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大盈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5647971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敬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101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高新区（容桂）华天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韩效栋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敬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敬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敬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72ebe9-958f-4e37-abff-c9c25804b1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f410e7-4d1e-4a38-8905-798cb70abda1/6fdd81e3-96e2-41f3-9fb3-4363792fcc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5bd960-0555-4d9c-aa68-f25d50b12d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72ebe9-958f-4e37-abff-c9c25804b1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88/+AtTdpruPixqGpa38WPGN9qyr/ak2q3CyxxD5VKyMiqP91VVfwrkNooA+j/G4i8P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K8nUPEGu3F6/954Y2bb/ADWvGvh78E/E/wASLiP+xdKubmy+1xWc14iZjhd+m78qhjvv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3a91e206F4LK2jRmFtHuywVR716l8Jf2kfEHwI8L63onh6G3+16pMrzXF5/y6SDj5V9c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fwVuvg74th0ObUoNWZ4POFxbxsi5EskbLhu4aNqvfCv4U3XjzW7SyUpb200yW73swPkw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GbAroUbX/jJc6Gjadfalrfm3T3TRQFt/nSbww2/7TNX2F+zx8DpU+E3jfw7rNlcaRqOo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qA0bD/danYD4x+OHwjb4ReOJfDhna8kgt4nkn24RmYH7vtgCv0C/ZluIvHH7P9r4Z1uL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f3f9HkX93/478v4V0Nh8FNJ1gz6t4xsrfVfEF3YxWd3MRlcxrt3R+m6tXwV4Pt/BOo2s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DeP4o1/eQ/8AfK7lppAanwu+G+n/AAw8H2vh/TgTFb7k8yT7zruO3P8AwGuqoordLQAr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1EacR/aHkSLBv+75m1tv/j1aOacp6807Afit4x+H/iDwf4gOn+JtPuNP1CR2d/tCbd/z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h+zdrfw4+L+leGfDV3Jdy6hp8ep6ZeXDqrP8rErkL/eU/mtei/8ABRa3n/4XB4eL/wDH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GDf0r3LxX8D/ABV4o+Ffwh16wbf408HxW8pU8vPD8pZc9/lVeD6tWU0B+dfhb4beIPGH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/wDE1jSR3t7x/I27euSa5O8tXtLu4t5AqyQyNE4RsgMCQefwr7D/AOChXg/T9G+L9hqu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V7qP7vzD93u/4Evy/hXx5OoDGuVoCK46483zPkVqrVNtpmKmwDV4NPlxt/1eaTGRWz4H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p2hX+sweH7a9k8k6ldf6u3J3bWb23YB+tFi7GtbaPqHigEafa/b5re2aZ/L/AOeYHLVj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xfvfStDTrzWvhp4qaTT75bfV9LllgS5gbzYm+9GxXI+ZGUn2Kt71R0/M85iEfMnCIF/Q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/ZQ+Ivhz+2tRGkWH2uPden7sLZGxj7bsbq/V34wfDaL4n/D/VtPim/5CFkqP5fzK7Dm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pflr8cVQxO6MNrocFT2r9Qf2FPHF/rfwoPhrWvPXUtJANsLkYaSzf5o2X1Xhwp/u7auI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ukfBJ7W9iaGWPUpxtYf7tfQlRW1tFaoyRRiJWbcQBjJp+ea7IRAloAzSAjFKDWpBKp4p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C7fEdYyNEcLo3MEv+/VryP3uaTTofJt0U9epq0OWNcLWoxFWpFWlVakVRSARF5qwmMVE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gjStWg0y58R2S3k0vkLGj78Sf3W252/8CxQB3ma+SLj4kRfD/wDaH+Jmt/ZJNV1DybfT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3c0nl/KP++WavpDxF8R/C3hXcuq+ILC0lFu115LzjeY1+8wHtXyV8ItRi8efFz4n/ABL0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uNIV16zyL5cbf+hVDVz3Mrqxpe15uq/Uwfih8cfGHx31DT/DMWk/2V5d15L2cbs2+43f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Ufsu2M+m/BbRYbliZBJcbf8Ad858da4z9nf4TQReKdT8RyxC4ttHU6Lp9xj/AI+HX/j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fN/vV7wn9neGtNRGlttO021iCpvcRxoo9ycVSM6tXmUo01aLL+70qOuZ8M/Enw14u1O9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7NFNwbfc8ce77uZPubj/AHc10tM8hwsIaiNSmomoEZ3iC5Sy0LUrhwpSO3kJ3DP8Jrzb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qWLT/N+Tel5qD/M/+0B/Ctdv4xuQdOu4hsMcVs8zeZ93O35d3t95vwrC8Bxwz3iGGC7v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h/8AdH92riB7t4RsUnsyZtNhvV2DiN8PXzD+3Dp/2e40SW0iuLWK4hkhn+fdvYNkLX1R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S7HH/LsWrxP9rjw9Dq/hrRpoLs3DQXuDBIuG5Vz/AErUD89dH+LniX4O+J9Rl8NQ6b/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7a+e8UYZj+7G7b3/AIt1aNtrHxW+K9x/xO/GOsXdr/z727raRf8AfMKqtdGPAFvrPjRl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I992vpzwL4DtNKs1BjXIA4ArnnID538OfszrdTCa4geWUnJlmdnct/er2Twh+z5pWlT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yw/pXtNlpsSJhECj2FX4bURngVilcDk4PBVnZ39ndW9nGht33j5QK37bSvItyP8AbZ/z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+XFVygUba0wp4qQW4GauRIApqI9TTAg8um+WKsYphWrQEaxinFBtNKFp2CQaAIbcRnOK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sNoJBqyiMpxQBWuV3RMp71u6JM0dlCLcqwz8zHtXM6zcG2Awa6nQIfs+lQqR8zJuP400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5t15w2SbI9gVU+5UtwnymlH/ACEIf+uL/wDoSVNMgJNbIDltc8NWHiXRbrSdUt1urK5j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fB3xs8NfGr9ljVZtc8EeOPEF74PJ3KLu5a9W0H/POSOTcu3+6y/8Cr9DJo9pOKzNT0+3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O4t5RteORcgimB8I/Cr/AIKm+IrPUEtfiD4as9QsWIVr3Rd0U0Q9fLdmVz/wJa/QjwX44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LX/D2pQappV4m+K5gbK/7rf3WHoea/M39rL9i258CPeeLPBVs9z4cY+Zc2acyWRPUj1j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S4+IGuWXxW1rwWskkvh2+0x76SBjlLe4jZFRx/d3K23/AGvl/u00I/TZe9SdjUS96mXv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VIV61DPNHbRNLLLHFGvVpGwKYh1SQDrWRH4gtJFJt5mvR620TS/+PL8tS2+oX85Plaf5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i7qANmq99qFrpls1xeXMNpAv3pZ5Aij6k8VkX+j6hr1t5M2rXGnjvJpf7uX6eY26s/Tv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1S6V/aF3/wA/GqTNeSfnIzbaAIT8WNDlkli0t7vxNMvRNDtWuFb/ALaD92v/AAJqYmue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Nno8Dfdk1y93Tp/2xh3K3/fxa7KJEtYxFBGsUY4CoMCn54oA4eLwPr+osG13xneyr3tt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/eS/+RK1NK+HXh/Sz5g02O7uj1u792upz/20kLN+tdB0an54oAZtPNfNujeH/s+red5X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T7z2hk/9Brx/TrfO0+iVxVzSJn6Tp4Himw/c/6vdMn+9sbFej6ZLNoaxEJg7FSSP+9X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cgzlY25dNvaurkTeBmsKZodPY30d3AJYjlT29KmzzXmF/wCIrvwjrHnRfvrAovnW8f3n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d9pusWmu2UV9YyCSGQBgw/lXdCfQC/uo3UwE0Z966FqZEoNGajDkUbzTAU9DUJ71KTx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oAooooAfQOKbup3WgBw5opAcUtABRRRQA+iiisWB5Ui/MasWi/vaYi8mrNmv7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T9q8S/bBt4bn4AeJornmKR7NP/JqOvagSBXlP7TmjXOvfBTxFb2lrLePH5Ny8cK7mEcc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pNIn50/DX4k6h8CPiBa+JtKtLiLT9/k3tnv3faId3P8AwL+7X6j6V4j0/wAc+FtP1vSp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gkQ5yCOa/N3Tri0v7DzYthikr1D9kL46x/Dzx1N8PtbvceHNXlLaZPKfltbgtzDnsrf+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H3Hp2r/2fqEUv/LKRFSZP/Zq7UDNeeapbeRNvH+rbgVueFNd2EWdw3y9I3Pb2ralJLRk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HWx/2KfTLL5LGJB/Dkf+PNT8Gu+LMgooorUBlFFFABRRRQA+iiilcAooorK6AKKZLPFA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OKzLnxfpFip3XKzuP4YfmqXJIdjXUc1IOlcdd/E6zhB8q0kf3JArlNc+M+o29vI9vZwx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qSuFj1ymSTRQDMsqRL6ucV4PbfErXNe83/TJ4v8ArmQn/oNYOseJILRidRvgv/XeQf8A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tQue/X3jnQNLybjU4f8AtkfM/wDQc1zOo/HLSbZP9Csbq8k7LIBGD+PzV8/6/wDE3w3p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T91EuEc/kDXmDfGrTPPMkdzPdxfxCKPYP/HsVmq3N0BxsfZWkeLn8YwvfGAWuXaHykfd0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a87/AGcr8a/8NLPVSsgF1czsFm6jbI6/+y16dJFgGgzK+j8mb8P60eIb2HTtNuLq5cRW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qbT4hDvx3xXL/Gjn4XeKx/1C7n/0W1I0ieVeJP2o/A3hrUGgjuLjVMcM+npvT/vqvO/F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0Hw/cGUpi3ur6fbtb+80a7v/AEKvn+PQmfoMVs2XhdQuWYc+2axsaHYan+1v8S57H7Ja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51rb75M+vzsy/wDjtcdbaxrWv+bLqHiDVLu63s75nZPmPXgNVxPCkGfU/Sra+FlC8MPy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+0T/AOq83/ppcO0m3/vqqVn4Dmm1K8NxKttbZO0pyfvH+Gu90pL9JQkk37mP70f9+rFv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k0WA4DULeLoI/wB38qJ/u9K5y4tzKxEC16vqmgRTsW28CoLLwxaw5kwM0WA8si026chP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LRlDyK9Bmto4JmIReKRgjkHApgec6d4cYPyn6VuxeGkIyw/Sul8qNCSFApN46UAZcGj2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cICFSr645pjnmgCnbQbc1JLHmpScVGWzQgJUbEeKrMMk1Jk4pq45rVAQsOtRnoakbvU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bvUx71C3egCBu9fQ/wCxP/yMHi//AK97b/0KSvnhjjNfRn7D7A6j41Pby7Qf+PTU0B9V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pqu1wvbmtEZGb8aJtnwG8Zf9gi4/9BavzOivdwzX6VfGwhvgD4yP/UJm/ka/MhThaAR0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dlPHeJtJ6VwVnNsbGa6G0d4V3qawZoit4405PKNyR+89a96/Yl1jPhDxXp3/AD53q3X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8kW8iv1KOikEYKHmux/Zm1SPw78Wtb0SBykOrab5/lDpvikUf+zN+dY8oz6d8DW+Le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2a6WccVyXgbUdVv/AA/p/wDZWnxy/IqPcXE/lqjD/ZxuroL+38RFyy3NhEvcCJgf/QqV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zf3Rupvh5ciIf9Mf6VzVx4h1eysd9/p0LgS7JpLcn5F9a7Dw+oN8R/0xatKWrA9RsX8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ar6NzpVv/uVZPU17FPY5yOiiitQG0yn0ypAKZT6Z2oAdupCabuo3UAIabupxNMJ4NADg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oAkLUzdSbqKACmMetOqNj1oIGE03dQTTN1AEgOaKaD6Uu6gBaM0mabmgAyKMijikwPW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GKSgAooooATbSYNLzRuoAZtFLRRVIAoooxQA00wjrUm2mlaAIj0NNqXZTSlAEeOKaOKf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HNB6U2igBDSL1pTSL1oAsQmrSHiqcbVMr8UATE1GT1pN9MLUAI1MNKTTaACjpSZFGRQA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p606kPSgBhphp5pp6UAMPSmGnnoaYaAIz3plPPemUAfNngj9iSfwb8TtS8Varq9vq+l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vzzTyRtln/3Sc151+yr+y14T+M/wn1aXW4ri01W21aSFLy3bayLtB2kd/vGv0GwayfDP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Boum2+nRXEzXEqwJgM7dTXPyFnJ/CX9n7wb8G7Py9B05WumXbJeT/NI/49qpeJP2afh9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baLVdTy0t7jc4c9Suc7foK9RpRxT5QOZ0jQLHwve6TaWluILX7I9oMf7GCv/AI7uro6d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cim1SiA6lHFJQDmtLAPD0b6YORRTAfmjNA5FFAHivxr/AGY9K+M/jLTta1W/l8m0sms1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nd/npXo/wluZ5vh5oUV4X+3WlstlceZ97zIv3bfqtdN1FIkap93ipaA88+LXwa8C+PZU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2lQFg0n3DGuWKsMcg1+TPji48NXHxF1LUNO0qTT/AA1Je700+3fayQ7vmWMnp32/3a/a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9aMARPE8WD/tKR/Wvxy8e+AF8Bf25p+vu9v4gtbsQQWYT5du7lyf7u3pXO4geceJl06L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j72+y/ayvneX/D5mPl3VRtv+mv76P+Ly/lq1cD5cVVsMm5jjiGZS+1P948VjcCPca0fC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dMtNn2u/lFvBHI+3czNtXlv9qqkscpdxMGWUOVZSvQiptPG2c96DRHb/ABL+Ges/CXxZ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rqdsqORkMrKy7gykdRz1rkcGA+aJOR0rq/GvifxN4uazv/E+pXuqXRgS2hub35neGMMq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uYIBGKzkMW2uBMzSOxZ2PJ9a/RH/AIJ0eKrrWfCusaVdReb/AGOVSyvCPmSGQZMOf7u7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N4WtLjw/eatF4gs/7Qs9rvo9xuinlXdj93/Cf92vZ/2P/i4vwv8Ai3aNfagdK8Pakpgu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2f8AZb+KnDcD9ScmkzSRPHc20dxDMk0UihkkQ5Vx6ilr0YvQyaHq3FKpzTV6U5ehqiR2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0YjsrH9KsE4U1V1k/6NMPSJj+lYt6GhzFsxZTVyCPOagtIsLVqNtua5RggwTUyio1GTUi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mELiOYqfLY9A3Y18heOP2RNdlm1nXrzWkuH8ma9dNKXyrm4lPPlr/CtfSfxY1PXNH8Aa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bWPz4zLF5gwOvy1+eniz45+O/GcrnVfEl08Df8sYmESAegVaxqVHDY97LcrWOjOc58qi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DT4ceH4tW+K2t2+q63Im9NHkuvP+y5/hIHVv0q34b/aZ8J/Cbwe3h3wd4ak1EmeaV7q4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/vE4Uqv/AAGvlhNRMkhVWeVz1CIzn/x2rY+1xlVk0+9hL/6v7RbvGJf93d1rnj7Sptoe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ecj2jUf2qfHdxp8On6VNaeGrCFdkUGmQ42j/AHmJJrzbxD4q1nxM/ma1q91qD5zm6mZu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sg+M/HPkXutyL4V0lzn9+m64kX/ZX+E/WvqX4dfsz+AvhwEmttHXVNRXGdR1T/SJc/3l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6qdLld5u552LzhTi6eGp8kT4e+F2seMbfWLXw/4O1DULSW8m3pHbo0Sytxl5P7yr/tfw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aQxzSebKqKrv/eYDk0Jptml6t2trGtyqeWJREoYL6ZqwehraWp8wpSe4w9DULU9h1qnq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8n/Ae9ZjZg+IP3/h/UfKi86W4TYn93lvl3f7PTdVPwCY7+8+0G+mvplOHeNNqJ/u1P4z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ufNkiiECnHm5kHyn/ZP8X+zuqz4IvVa/Nu2qWryoi74bNVKQ/wCz03UIR7P4Ymt7aAO93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8teXftNyPLoOkw3AjnheZpBNbf6wbVxg/wDfVeu+Hrj/AEc+Tq1v/wBc7ivDP2mZo4r3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B2WaD/Vn5v4/etUB89eA9Ha98X3VzI/nYdSZD/F7/jX0Jp9gFUADAHavIfhBbb9T1B5Y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y+le520eF6VzPcB8UQQYFTpH1pUSplXiqQDAtG2nkYpKYCBcA1CyZNT0hQ80AQYpNtSF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PNPEVSIhqUJxQBFGu0U7HNPxisgiK3/tDUJfLHz73kk+Vdo9/wAKAINW8mZ+ZM4+f5Pm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p9u2eCoH5V5zDrENv4km0+bUI4pZLVntbfft34xuYD8V/wDHaYPHOn+B9Yu7S71Czitb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Wdv7tNAepqc6mvtCf1Yf4VabmuF8EfF7wx4/lZtDvZ9RnWBS0cdvJuTnvu+Wuw+03bDK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9BBrVPQDm/iNq0+i6XYTW8nltLq2n2ze6S3McbD8mNa7rmvMv2kf7W/4QKH7Jd29pL/a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o3nLhufl+VtrV0fw21K+8X+FvN1u8caxZ3EthqFtahIY0niYq5Xb821uGX5vustJSTNn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rNG8bqrowKsrDIIPtXFfC/w38P8A4T6hq03h+y0vSn1eYNPcwHO88HZ/srx8u35a7mXR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96b94fzbNRf2VEisIkECf3IxhfyqkzE6W31D7R/qrS8/7ap5X/oVSfadQ58qG3i/66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9Xm0gxiXMsP3P9xf/ia6y3njuoxLE2Qe1bRZNiF7G5uG3TahIP8AZt41Rf8Ax7dWffeC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sk1Ga3bfC95++Mbeq7s7T9K26KsLFchhnn8qBwKc/Wm0BYnt+tWj0qtbjBqyelAhlJTt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UDigCjrB26LqTekEn/oJrzTSBGbdAP7uP1r0rXOdB1P/rg1ecaZCIogAOnArmqq7HE0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x5bV05jFYmiD/iYP/uVu1zpWNDmPEtlFeI+R8ysBWdouoy+EJ/Oh5tJH2zW/9/8A2h/t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i/uT/wDfXFVda0gS24G0cNnn1pxYHc2F/BqVqlxbuJI35BH8qlzzXn2hXdx4du+jNZsV8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9qu8trqK8gEsDiSNujCuqMhWJweKUHNRbvenKevNbCJM1Ge9Pph6GrIG0UUUAF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kooAeKKavenUALuo3UlFADqZN/x7z/7hpwPBzUN/wD8eN5/1xb+VQ9EB58gqxaD/SI/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P9Ij/wB6uF7gb83C8VY8PoJL5gwDoYyCpGQarzciq/g6/wDP1e8i/wCean/0KkXE+A/2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eMF8WeGbdE8GalLnyiGeLT7gn5l2jojfeX/vmvFR4X1Dxfp/m3et2/7v50jjg+5/tZr9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H/hrU9B1u1S60u/iMUsTjIGf4h71+WnxB+AfiP4DePbzSXkeSzYF7a4YfLcw5O0k/wB6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/Y2+PS/FHwlL4X12YyeK9CURuZPvXdv0Wb/e/hb/AOyr6IeyEaFo1CuCCCPrX5NaT4k8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r0ZWXUbOYKI1TCOO6Mv91q/Ur4ZeP7D4meDbDXLI7TKm24t2+9BKPvxt7g1kgsdtoszz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z+LE1okdfWufhlezm3oeO49a30kWWNZF+6wzXTCRhYYRzSYqGfULS3/111HF9WrIn8e6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2T7yxjcR+Qrb2gWN0DNFef6x8abDSf8AU6ddXf1IjrltQ/aDlM6pZ6c0CkfMHIfntS9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ooRmWRY19WNfNuqfGTxXqMLRmRrWM7neaFfnRR/CuK4fXfiRrGm2ls9wty7yllh+1lF3q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tcLH11c+KdHtMh7xGYdl5NZtx8Q7RAwtbdpj2Z+BXy9ZfHbwrpGlh9T1y0hvCPnt7Zml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l/aahmt5F0aK4lB4Drtg/LduasZVXYvlPqPV/izeQwSOixQLH1Yisb/hONW1CEPNqEkc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jbXf2ltd1O3m0/TtAtbDzE2PeXVw88ir7fd21zd/8T/FeoWcdrLrEnkrGsYjt18v5fqP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H1h40+IelaNOqTagvm7/AJ2eVQS31asdv2gPCehxfZ77VY3mTqbVfNz/AN818hyC6uiW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mP60keizuCSNo9TUal2PfvEX7UOlSG7XTYL64eQKkUkiLGmf++93/jtef3Xx+1q4yLcW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381ryK5sLue4MfkyU6DT5UJR1KketAWO91L43+LiDFHrrpH/ANMIlT/GuTury98Ryme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btPCkkkYeRgpP8JHNb1hpaWi4AHFZuKKRx50LUP7hx9alh0m9T7yH867nYGFVJ49ucVU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qwPbfA3w8rD5i1x/6USV60z7lGa80/ZtjEPwU8NZ7xSSfnNJXobPuJA7GuixmWLZTk1w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Euf+fGX/ANBIrvbToa87+PUnlfDDxG2f+XYp/wB9Nj+tQOJ8RW6YAq/DwKqQx7R1q1F0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oSZrPjarkXIzQBet3HPvVmNxg1nxt15qdXxSsZlmaPfGcHmsK7hnUnaxx6CtqK4UHBNU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osUjG8iVvvDNOFo1KdRDZwKYb480x9BkkJTNVz1p0tyz5qHeaRHUlBApDzmo95pN5pjA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h71HzzWZq/ijT9HB82YSS/wxxfM341h/8LJte9tL+YqgOsPemVxF98SCv/HvBjP98g1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J9BQB3UkqKCGbb9apy39tHndLn/dGa4K/wDFV0wLNcsPbtVCDXry6J2zbv8AcFAHoE1/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P2HpxNa+MnH/AD2tV/SSvlLw/wCAvGfiuVRpeg6teBuQ8dnJtP8AwLbivs39kH4X+Jfh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Sac+mzX93HLFFJIrMQqbSSB0oA901CNpoiB0FJphxEUPUVcMgWFsrzVSzjJZmHFJXIs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z9m3x3P/AHLHb/31Iq/1r8tZfFZA6EV+m37Uo/4xf8bZ/wCecQ/8jpX5p2Hh4TdR+lbd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fxf8UtJ1DV9HsFfSbFts15NKscYbGcfN97qteuJ+yN8Q3+9daRaevm3JfH4Ktdf+z1cS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cwoEaKW5kGP9hIsV9KWuqR654X0rVYm3xX8EN0jeoePcP51mzRHzP4U/Yw1WaYNq/jWG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f++nY/8AoNbnhP8AZe0D4Y+I7zxHFqur6lrMDSIJ7pwV2Nj+FV/uivoTSXIvosVT139x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/wCO1DQzE8CWclh4a06EjCeQrj/gXzVv1T0o/wDEo0/H/PCP/wBBqe5uFtYWkboKxaGj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Qea0PD9vi/Yf9MW/9lqrc6iq24lH3W9TVvwxdLcajKB/DCc/+O1dLcb2PQNJbGmwgdhj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6Ed9hj0ZhVzOcCvYp7HMN3UbqT1pMitRBupm6jIptSA7dTN1LTaAEpM06o2YDNFgFL4q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RYCTeaUNxUanNSDmiwC7qN1JSZFFgHZqM96M0UWIImFMqYiomHWiwDd1G+mMaZuosBNu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FgJcijIqHf70m+nYCfNJmot1G6iwEuTRuqPd9aXf707ASbqMiot1AagCSjim7qN1ADqK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aTdSUUAFIehpynFBoAgbvUZ71K3eojQBHS5NGKMGgApKKCcUAPVqeHqEHNLk0AS7/ejf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SZpuaTIo3UAGaMim0ZFADwfSjNMFKGoAdSHpS0hoAaehph6GnGmnpQAw9DTDTz0phoAj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QB2e32pMCp/LppSixZERTal2Um2iwEfam0/FIVosSNpoPrT9tJigQoOBS5FNwaMGgB2R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oGSdaM0DgUUFEN5exadaT3VxIsNvAhkkkY4CgV+bt98L7j9oP9orWp/Dzy6hotxqHnz3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7LX6Oavo1p4h0q70y/jE1ndRmKWM/wASmqngvwDoPw/037BoWnw2FsW3N5S4Zm9SaiSA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BOj2/iHT9Pik0/xhpfiCa1e3jz5Etnt4b22tXgiQbDyK/RP48/sN+K/HnxG8Q+IfDuoa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oLl3jl8xl+b+FlrF8G/8E35p/CGrP4l1JIvEkkJNhb2j5jik/hDN33cVxyiB8PXFxaNo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HMz/AGyN2PmwkfdkX+8rfxf3TVXTzFBcRSy/6reu/H3tvtX1P4W/Z+/4Wv4P8Q+HtVi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7tknk/8AIQsw33D/ALUf8Mn93b96uG8W/AHSrf4nWHgPwpfXupatMYRPcTIrxp5g5BAH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0krGiPqbRfhv4V+Ln7Hd/4X0vVtPa40CX7VZazcJtVlP7zzf9hmDGNl/vBq+ANH8m31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jmXzpLfa0iLu5Zc/KWr9DPg1+xPceEfCXivw94z1y8tdNu3idZ9IuvLiu4cnKupX+9Xh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xnL400P4fWV2l94T0qbUk1ZX8z7a0X3otuOV2fxf3qlq4zwnxh4PvNGlGoRzR6hpF3J/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f/4mT+9G3zK1fQnhz4Xat8R/2W9Kg0XT9O8S6hBfT3ItZB5Op2Q3fM1u3/LZG/iVq4T9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NW8Lapp39ueEvEdvJFeadJGJBHMEbZKob/vlv9n6V3H7Kvgf/hb/AMKPEPh/+2/+Ef8A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RdYjmaNrSQriRf72xsLSSHY9H/Yw+O2teFrqH4Z+NtK1a2Yz+Xp13NbODAR8vlSbvurX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i98UdH8Sy+FvijokmuW8ceLXxJp8IlDY7sy/K4b+98rf3q9rb4nQXCvHZabcu8fX7Q22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VVBPYUkN7G54DfiK8o1Px54hdD5ZitVPTykyw/E1nzx+INZ0uaS4u3nlKNsR5GWqc7Im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7cES3kEXzD+P5vyqpqPifTFtpR5shkfhHeParV5V4W8GXMzeZfzlo+pRVHzt/vV3Wp6V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0rHnuOxr2w+SpFHXilt0xGD7VIq9akQqL1qRRSKKco70AjE8aW+rXPhm+h0JLVtVlTyo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YhfvfSvAPB/7C3hi2lN74r1e+1+9d/Ma3gP2a2B/3V+b/wAer6S1G+g0uwub26Yx2ttE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JJ/SvkPxh+3rpH/C1/DVp4JS/wDFfh/ybhNTs9PsP9JuJv8AlmsfmbW+XlmrKcbnRGbi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oHgHw3cpoHh6wtVtoGeK2t41j8wqvygt+HU1wfwv+GGjr4kvPEniHUbHX/Hk4SV4YXV1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yr/erw79vj4iRal8EPB4ng1Pw74g1a4N0mkGcxmGNVPmecoPzdl/3jXlP/BOCzvB8cNS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iU3aZO1/3iiP/wAeoirCu3qz9KaWijFO5jqRfvPtE2ZuNi7I9n3fxpUzz3NJ/wAtzSg8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HxB8TfBjWLvxD4g8vxB8P7iaNPMs4fKu9Hzx8w/5bJu/i+8u/wDu12nhHxroXj/TBrGg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EskTAlWX7wYfeVsk8N2xW74p0ez8RaFfaTqEIuLPUENvLGe6lcN/47mvh/w9+ztqHh/x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g1Dw/wCK7d11DT7iS6misfEFiWyEnEbK29fusy0yj6v+KHiHStA8PmbUNQjii8+PfH54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+1/s7q8N0n9ofwD/AGwfEGmeMdL8LaqE+ypb2ltJP9rwzbYpI1Hy/MT+8X1/i/hwfFGs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D/E3g//AIQnxrv2Xtv9la7aW3+YNNBdbW3I2R83y7d+35fvV9PfCT4Y+F9JsIoNK8Ia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PJX1d9rUrAdp8P/AI332t3Gk6Hrvg7+zbu/txcJPd3KCJ14+63zFm+b7q1yHx+CweKU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H2a7+eCXl/l6/LXn3x58D+NvD9h/wmHhTwzZ6f4Kt5oXvbO33TzxLHKfOuo41/1aMvyt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+L4vNrFvZLr1w95ot4FTT9cllMkcq87YZsjMbr93d/sVSA7j4R2m5Z3x5QMjHZ/c9q9f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TBZaeWaQbTulJLfw+tek2kSmFHR96kcHOc1g1qKxOqcU8LgVIifL1pce9MRF5dJ5dT7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BphAqC81qx06IyXl1FaJ6ytiubsviJHrt15GiaNqeoKRn7XNbm1t1+rS4Y/8BU0AdXtF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q9zHl5rSxP8AciVpj/3020f+O0qeHIJW33Mk982zZ/pMnH/fK7V/8doAS48Qafp9x5M1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5pP++V+amtql1IhNrp0rDs9y4iT8erf+O1ctdPt7BNkEKQr/AHY1xUjcKcc0Aed+MfEHi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o7Wa4RnSSzslnZcdeZG/9lrzqy+E3i74i2l7pfiTX9cGn3CMktjLdRxR3CnHGIo1x3/v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xdK5/gBAP1ra0KD/AEhiOox/WgDyw/AnwLPqOmamdJa+1HTVMMcmpTzXLoD1X9423tXW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+aunWdvvTZ8kAXd/3ytdT/Z3Jl9H/wC+uasTRQ63KqzDypIv+Wf96hAZGk6db6de3F3b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CNq7nrpRxWaPK0/+0JfK/jX93H95vpXk3ib9q3wp4T8Xa94e1GO6ik0uEzmeNNxdFkK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n+IfNV3sI3f2gW/4pXQ4f+e2vWCf+Rf/AK1VPB+qto/x5+Ifh+ZBAuoiDVrNR92VTGqM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ofE3xZp3jfTPhtLpsrNHd+K7EPFIu2SMqrSFWXscYpPjtHJovxP8AeIbUEXCSzWcpH8c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n/fVZo9arphYP1/Q9kMYxULpgGrbDFRECtDxzEuRliKl0+6fTTtXMkOPnH936VYuLcE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Mda1iyzdsLyO8hDxuHFWcVxMMsulX3mxfcJ+ZPWuu0/U4b+PKNhv7vetUxErCmheamYU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YqfPFRRilZsVZRKOlMYUiPwaU96AIT0ptPIFMoAzfEXOg3g9QB/48K4m2j2KBjgV23iH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ANCFcjiuWY47F3Qxm5nb0XFbQPrWJ4e/4+Lweyf+zVs1zGh5J+03rt74Y+D2u6npVzJZ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xfeVvtUXNZ3wG/aAtvjLoMlneIlr4ptEAu7ZDgSj/npH/s/+g1l/tsaxHo3wI1SWQOVe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YN/7LXwv4M8aXOnatb6xoN09rfWr74pEPKn/a9QfSnYD9U9SX923HcVR0TVm8P3UzuS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H1WvPfgj8dNO+MWjSW7lLDXrRQLqyJ6f9NE/vK3/AI7Xda/BizAH98D+dPm5QPQYZo7q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CKeDivPtB8SSaReyRSndbsWBB7f7Qr0CF0njDodyHoa6YTUgC3lM3m8/cfZU1VLLia8H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dbrUkKKKKYCHpTacelNqgCiiigAooooAVe9Opq96dQQMooooAcDxUd+f8AQLw/9MG/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TbW3mtJtRtoruZCkVu0o8xz6BetZydkBy8SfLVizX94D6Go4UISrFqvzVyAahORTvCMM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YYJH8fzVAXwOtZOo3EoB8maSH/rm+3dUN2Gj0OvKP2gfB2gfEnwZNp0+p2sOuWamawlM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aqOJpITvmZv99s1554p+I3g/wbI39oa7Yxzf88xMrSVEqtlY1izxLS/2f/E13d+XeHT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b/x1dv8A49XtfwO+H+r/AAmu9SlTVo72zvVUGz8rCeYeknXr1/ytclc/tM+BIbfzIL67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duWf82Kr/wCPVkap+2NplqGi0nw1dT+kl7Ose38BvrmT1NE7n0bc6/qBBEkkSA+gqjcX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cf8Afbbf518e+JP2nvGHiItHbTx6VCTuCWkeW/Fm3VxGr+PfEfiBpG1DWb+5L/eD3LEH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Vj7Hj8T+HtLEv9p+IdNtyv8Az8Xif/FV5z4k+PngnQNXvXt72TU5W2p5dhbFgcDszbV/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ikZ64GM1LaWtwx5jxTuyLHrfjH9qTU4/L/sfws80Xf7TJ/8AE15tq/7QHxDvvP8Asun2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LQSMP8AgTFjSwW82yQSKeKmt7OSQMoXg0XZdkcRc/E3xn4kzFfeKtTUH/lmk/khv++d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rNc3M1y+OWmmaQ/m1dVrHgcX9uSi+VN2dR/Os210i606CW3uXWfY+Q6jtQhNFKCMomwDJ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Na2l6P8AaYi6jgVq2eiDOWXNSBzFro0s5Y7liX1NdDomn6bFkb1lm7mrJ0be7Bm2p6VL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lDf3qALXk28WcIOagaz3ncuMelIZRyWpFuijdflpgR3GnAjkVXisIxnmugtxHcQmsm4T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AuajYYzUx6GmeWTmgCDJ5qCZs5q75FVp4TzQjI+x/h5b6gfgH4RTT/8AWtAu/wCm9q9D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Z3Vl/Be2+y/CLwgnrpkL/wDfS7v612aDArdAOsiUhweteX/tCXH/ABbPxEuekcf/AKNW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7SBx8OfEwz/Db4/7/JUMqJ8iJcqByalS7jHVhWZnI4qIqTUlm7Hfx561aj1GMLwRXMLE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gDe+3ZbINTG+JUYNYUEhINWYJCxIzQQaBYy7sueaYdOMikhz+NV2u4rNGeWcIB2NZd14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R3FA0bH2PyxjNVp4SMkGuTuvHl6SRE2PrTYfGF48JM1ykXvwtBR0jzxwAmVwoHrVZ9f0y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bFc1bW+o6zNL/Z+n3mqH/pzhaX/0Guo0T9n/AOIHibmHwXqag97yJbf/ANGMtArFKbx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9Eyaxx8QVGfLtw/1avYbD9h7xpqP+vvNI0geskskzf8AfKrj/wAersvDv7BCRSg6340k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/wBXY0CsfMk3ju/myIYUTPtmsG/vtXv5T9puzDHnIBk2ivv/AMOfsbfDnRhm9h1DW39b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Xo/h34U+DfCiY0nw1pVmR0kW1Vn/AO+myadhrQ/MrQfhtrPiHYNK0nUdZZ+2nWckmPqd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kn4maxtKeD7i0Q/x31zDDj8C27/x2v0s9T+Gahkfnk9KQz4H0L/gn5461JvN1XXPD+i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n/8AZV/WvR/Dv/BPHw/bwj+3fF+qX0/f+zoo7aP8nWQ/rX1gp4p9AHi3hr9jf4T+HZoJ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nIfVLp5lY/7UfCH8Vr2Cw0PSdLjjjs9NtLaOMbUWG3VAo9BgDFWaQ/dNMB42fwgAe1Zu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c85rF12+jg1C1tW/1k6sV/4Dyf50gJrdvM4PpT7L/VvnsarwZV1x3FW4hsjbHrTQjiP2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iGIf8tPsn/pQlfCOl+GvI+8Oa+/Pj/Du+CF7D1Mklr/6MVv6V8p2Hh1WUEitFsZno+kx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MQ/eXouIgPdnVK7z9l7XJPEf7M/gqWb/AI+bKNrGX6wytEP/AB0LXLeNrf8Asf8AY/v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iuf/AOCd+uy3vgrx74fml806fqwuY/8AdmX/AOKQ1Boj6c0YZvov+BfyrP8AFFx5D3cX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ieF/Ftzc/FZvDckQWKCOQGYdMhaufFvNvp13NH/AMs4pI8/VXqGMvaV5f8AZlhtOf3K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lh5qp4c/5BVhn/ngn/oNaM8QkTjtXM2WkczrVjJepFHCfKiFaHgSwltb+fzT5nydf+BU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4YX9/OfRR/OtIOzCx1ugyFYrpB0SRf8Ax6tTNcPJeX0PivQbSGTZp9zNI92MZyI42Z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UndGLVhrdTTN1OJ60yupGQm6m7sUE4ptBA7dRkU2kyKAHk8VE3el303NAyJhTNtTEU2g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NBApd1AXDtTaC4phagApwOabRQIcelRsOtOpp70AQOOtQnrVhhULCgCPdSbqRuM0wnFA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oDUAT76N4qHdRv8AegCff70u/wB6g3fSl3UAT7uOtAaoN1KHoAsBwKUNmoA/FKHoAlzS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fuIpweow1LQBIHFBYY61HRQAhNNxS0AZoAbtpMVJto20AREU0jipCKbtoAjxThwKXFJQ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UUAFFFFACGko9aKAAcUob1pKKAJN1NzSbqQmgAzTSc0E03NAAaYadTD1oAYe9Mp570yg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tXTHTDHQWUjHTDHVrbyR6U0pQBUMdN2VZKU3bQSVylJsqfbSbaBEG2jbUm2kxQAzbQFq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htFIZVWmfakFK6KSJRwakHIrG1HxBY2qkTXMaH+7nms//hOrP/lkGm/3PlrPnQ7HU9jU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8nm4skiH13VizX2tXfmyNdGODf8AfiTDVlJoaVzub+30+zkuNUltYPtSxFXuNg8wp6bu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/FNnrPxw+IXim8titvOZPs7NBnZ+84Ufgq19LLoYnSRbmSa7WT732qQvu/A1W8I/DfR/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R6ZDIzSSCFcKWrO5XLYPjjPqHxI+HWpeHfDupSaVfXpWP7RIML5e/LL/AN818d/DzwRf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NDs75J9UuLeRNQaIbopIHU5Rh6fLX2w2mGOZAGyK5cfB3Sv+Fpv45fc+pm1W2TI+4Oef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aB+yVq3hj48WE1lA7+EXladLhEx9nUhhsNfVHhT4QeHPh/dalcaNCIZL6QTS4HVq63w/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iLaK0ru2RyxAHWs1oaGRHET37VQttJjjupnUDL9a6FbcEYAqBbcRSlepNWmKxVs9LjMh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L5afHAQ5xUkrFYznmq6CKkEexF9qtY3EZpGXCDFPiGWx3rMC/CP3f4U4DFEYwpoqkTYV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vUi9KoRneIdQt9I0PUb67jea1tbd55ooo/MZkUZbC96+GdF+DnxH8a+Ix8dfBmj2Xhq7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1EsRuLPays0noW3f5+WvqXVvjBq/la6NP8E3V7FpdyLOUT3ccbSSHGAoXf6p/wB9iuO8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1DxBp114atPD1raXsNrZXSQ7o5Igzec+ZPvLwu3atTJ2LOO/ah+A/wARv2i7TwVBDZ6N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WSckQ3EnytErbfmXipP2aP2XB+zV4jufFOveOdPQPamGaLiGELuB3GR2/hbb0Fej+OPhf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GvtfiH+yZbf7Q+oW8czxq7Fv3bfuWXd5a/dXdt5+aqU37KnhfVdKurbWtX1LUV1AyG4M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VW3bfuhahSuNaHYeJP2h/Avh0JE2twahM1zBbJHp481y0oLR/dONu0Z3f7S+tclof7W+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iai1rDZG7Lz4imc7XZVSE/Mwbbt39Nx2+9dnoPwi8FeGkT7J4Zgu5l2/v73ErEqqqD83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6bptppaKtnp1np4SNYkFtCqlUGcLnHTmncmx5b4M+KvjvxG+mnU/AN5o91La3CXMJgZo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zbV2bS273rpPgxb+M9J8LzH4i30EuqyXReN1aJdkbfdX5crXd+fLj/XP+dVSOaVwsNW9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NjdXlfx98G6jrmmWPifwyNni/wANv9rsGXrOg/1kB9Qwzj3r1CCO0jtj5EsflZzv8xdv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ppMvlXniLSYJf7j3ke78t1VzBY8YHxJi+K+n6fquny/8hB/7PS3kRWa0wkf2pP8AZbr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G1jsbK3t2t5pfKXHNfNHgj/hG/C3xR8ca1pGqSDQdTaO5jT7JMYre5YbZmiG3nzNsXze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Yb6MyQWutXClQRMbN4l/8eVatBY9kto7e30/yvLurSL/AKaIzR1+fvxj8G2HgL4ga74W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iuWQWJRCqWF/jdt+kjH5f9rNffQ1DUPs8UWny28Xz/PHqj/w+21a+Hf2vPDV3rVnrs93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jt4NsW7zAOu6mhGV4e8UXfhjw/YWkXmfavlhubeT7qdj/u19N6Zd29lpFmbi4igQQR/N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8G+H7XXNEc6vJPPqKqp+edo98fZsL/3y1fRum+HtPt4YPLtIPNRF/eeWN3T1rJu4iwni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19bNWmH/AI6tNXU7y54t9MlU/wB+6kWJP03N/wCO1qRoqKP6U7I9KQGT5Gs3A+e6tbT2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OP/AB2n3Hh0XsWLy9vZx3UT+Wrfgm2tIcGpAeD7UAZtn4esbEEw20UJ/vKvzfn1q1DE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brzUO7mgCzkUmRg1EH4pd2eKAGk9aQ/dNUNZ1Caxt4jFEks0k8cKZ92+b/x2rtAaFby8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aWqZFX9FGDL9KBMvEA5rG1CAi/iJP+4Y/lZa3KzbwLJdK56xIaBDNHuP9dDqHl+a/wDy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V8WfGbU7PxJ4q8W6J4ht7ix8SaPPcw6XqGnyeX9ojuCJVWQNtVlbhfm+Xhq+1Joa8B+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lx4i0Nnn1QxRQz2hfb50cYbbhv73zH71RNM9jKnhXWcMVs0eOyaj400/xf4B8PX+kNpP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tU2BraQMZFZlCsy/u1m3bf4Vjrt9I+IuoeJviF4V0vxNeprC6Vqa2sWsW0W1L8Szfu2K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3fxVwHg7xzqGj6xp/wDa32jUP7DeRPs9x8tzZNJC0Ui4PzD5Sa9O+F1x4f1f4keLNQu/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3TLePd8jRNJGB/wFY4d1ZRkezjcDVhSXsffp91sfU8xxUQbjmq9trFpqHnxQ3cd3Nbuq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nmpsjBroi7nyDRMiiSMmogu3OahFwbdCKsoPOh3DrWpJQntw5JxzWXcebp7faof9b93H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q11aLNEFPOK0QGho3iGLVo8j5JBwyHqK11NcHJprwqXjJjcdHXrW7oHiX7R/o96Ql4P4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TJOlQ4FRvTk6Gmt3rUQRnrTt1Rg4pc0wHUUg5FLQBl+If+QRN9V/9CrkDxXV+JX26XjP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bheK5ZjjsT+F28yW+k7bgn5f/rrdY4U1h+EYfKtLjPVpmNbE+dpxXOtzQgbQtO8WadqO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3kJguLeZcrIjdQa/N79pT9mXUf2bfErazpPnXvgm+lxBOQWa1Yk4hlP/AKC38XTr1/S7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1qbxJ4f0zxboOoaJrNjBqOmX0bQ3FvMuVdT1BFbxjdAfk54S8VXGnahaa1ot41nqFuQ0c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g+lffnwR+MunfGXw95JKWPiC1Ki9syfvY/5aR/7Lf+O18c/tBfsyax+z3rk+o6S8up+D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wSbYk/cm/wBr+638X8+L8A+NtT8M63a6vpFy1rf27Agqevsy/wAQasZxKSufo/4htJLC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e9W/DPjE6Zq7wXbbbOU/Mn/ADyP94f7P8q5j4Y/FbSfjVosNzGVs9WtlAu7EnmM/wB5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lbjUp+uyPd0qIy5Qsep2rpNJNJG6ujbcFT7CrFeW/DLxLLo2mQQ6gxltJQmyT/nln/2W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OSY6iiitromw+o89akrJ1HxFpOlf8fepW9v/AL7inzIovkmnqOtef6l8cvCWmA4up7p/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6xXBXf7W+lyyQW+maU9y0jPG3ny7GDL1G1d3T/eqPaID36ivnTVf2j9W+wTagsVtaWn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E1yvif4061q+nYhkkh8xFdJPN3Kmf9n+9Ue1Cx9XXGoWtn/x8XMMH/XSQL/OsS7+IOh2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7RREj8+lfGfhr4zW9hq+NY1u0a0d/wDWTvGjKoq3qf7TPh+31uV7FJ9Qt4N3Nrg72/4F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XPqDVPi1LbyutlpXmtgAmWU/yFcd4p+K/imWO3gsfLs5bgnGyNflx/vV88az+11fNMH0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XUwZv/Ha4XxL8ePFPiu3Mc11BZICcLaxBWXP+01c0q031LUUfT4k8S6/+6u9Vu7r++8b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aVcfFfRIhqEct350n7veu7hJO1fKtxrGo3EDxSajdSRN1R7hmU/Ubq7r9lpcfHnw0P8A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ojJvcTSPv2Nflqa2XDU2McVLAAGNdKMB9022E+9eFftQ+N9Z8E+GtFm0W9eynurswu6B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pXsfjCZrfwtq0qHa8dpMyn0IRiK+N/jj4ofXfh54TsJpvNvdPv5I5/UKI8R/+OtWcion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mFxda9q0gJ5V7tyD+ted+I/C7311BKHd3H8TMSf1rvreTch3RfL6nr/Kr1sljIM/OWHY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VoV1qS+TEPKirq7HwLY26hZjJK//AHzWna3MEUY8tcCrkU4lGaVikZR8L6fb/dtwf95s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KgVqYzUTxZzxRYZBHBaYxsWo5rSGLJRAPpTJ7B2yVNRJFNgqcmqMxCI3PzGp7dIlPBqu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a2Txj5qCi8NjR7RWNdaN50jkDqa2IyoHBp4GQcUAZelaWtn52T1FaMEcaIBkVmXcssT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PvGgDZuYEfOMVkXEAjY0C+depzUUlz5h60GQoUEc01rcEEYpm/ApLbUJLjIOP7iY/iWg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4qaWISEk96o/aMXBi6H+D/aFTNeC3QtMwRB1J7UAiWOzUZ70rwgdqVJEXPz0yW7iXPzi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VZ1HNTNOjZw4rP1G9htoJWlk27VzQiD9AfhknlfDXwmn93S7Yf8AkNa6mue8AJ5fgLw0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QxXQ1uiRy9DXjX7UafZPhXrE/wDz0a3U/wDf5K9kU4ryj9qHwtq3jH4T3WlaJbvdX8t1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yT+lSyonw61+i8lgB9aiGvWY/wCWy5pvxT+D/jf4W+HbXV9cs/slrc3K2iETIzbyrN0V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xMxJYg/XmoLPW21UMm5DkVmyeILgEhIg9X/2ZfDdp41+K9jpWsh7jTTFLLLAJHXzCq8Z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ReDPDoC6Z4W02zIH+tNssjH/AIEfmoA/NFdK1nxNMVMTHn5YQ3X/AIDXc6J8CPHuuQ7b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ETRRf8AfyTatforDo9pp6kWtpBD7RQhf5U2E8mmSfC+g/sX/ELVsfbLbT9Iz/z+X3m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+gfsIRxbf7W8T4X+JLC1B/Jmb/2WvqqNzg05jweaAseHaJ+xp8ONKwbm1vdYde99csAf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8Dfh/oDpJYeD9HhlTpK1qHYfi2TXaRHJNS9qLANtI4bKLyraGOBPSNQtJMcqaQnmkOWo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PQAKTSpDlD71J9jJgJzQjMrh/kJzSLOFB3VLFaHbg1HqNj5MIYHrWlih6Orjg1VuYZX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1iuIxmud8ceMLvwzbf6BFHNN9/ZL91/9mixSNnT5/tFqr9zV3+Guf0HWp9U021uriFIJ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tNpiw60rAWUXKE5pY1O3rUarshJLVEt4qA5NIi5cVSOtcN4zMX/CdaF5s0cX7lv3f/LT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kV55400J9Y8aWd4rCP7NCv74/eX5icD64pWLWx2MbBQT6fnRGSwkPY9PWqttJ5sYPofm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reo+X1pIZl/GmHz/AIXGP1lg/wDQq8RsPDkQH3c17v8AFRPM8E2cf96dP/QXrzaytwMj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oi3/ALP/AGP9Ti/6aJ/6U14z/wAE5dbXTfiT4k0xumq6aki/70Lf4SNXt37XenSN+yD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b6faVr4f/ZD8fJ4M+O3hS6un2RXN39jb0/ejZ/6EVqTRH6F+AbuS5+NeqpL0huL1Y/pl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5lxoupxRdcB/yWqPgXSPs/xbvZov9VJFdP8A8CMkddV4osluZ51YZ3cGs2Mx/Dcfk6bA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lcnpusTT3EVrLF5Uror/ALv+77//ABNdUGOPWsGjRFSaAFyeOtanhuIK8/uo/nWbcAuv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/wB0fzalFgy6cf2hYyHqj9f94YrpsiudUpMIXjO5Thga3FYsoNerR1jcxbuPLdaZkU3N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pu6g9KaelWIM5pM00nFJuoAM0o5ptKDigB1MPegtTS3WgBS1MLU0tTSaAHFqaGptNXnN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SnUAFJ2NLSHoaAGGomHWpTUZHBoAhYdaj21MRTSODQBBtpNvtUhFJj2oAZgUm2pNvtS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igBMGjkUtFAAGI7U7dTAcmloAcCTSgZpF709RxQAqCnUijrTwtADaKeBikPQ0AR04DA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zRtpV6UtADCtNK1LTSKAIttJTz1NJigBNtIRTwM0h6UARkYpKcabQAhFJTqbQAnakyaC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mkzSZoAM0lFFABTadTcUAM9aaepp5FMPU0AeqFeOlNKcGrDJgdKZisiyht/eyj0ApNnP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RaQLyfqaoCAp14phj9qm3pz8y/nWHqHi3StMWRZ9Qt1cHGwS7mH4UucdjTMdNrjrr4m6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7eWuBWLcfEO+uM+TZQw/7cnzNSdQVj0jFUbzV7KwQvcXUMK+ruAK8M8Q+I/E1351r/aF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rb/wJa5nw34G1DWNXupbrM7xvzLdTM5P/fVZ+2K5D3W6+Kek2shSOUzOB/ywXNc/q3xY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H+K5bA/IVBZeArf7MGLkOE+4OOazYfCzeftlARB0zxWbqSY1FIy5PiF4m1OXy0u4rSM9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UZyDd3V1Pnu8mB+ldVb+H4YMbQpPuM1qppdtNGFdBkd+lZ3ZdjnrewgS3Z3GWZcc1bt9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varDDb2ZUfeGK0bCISIScYCikOxWsbby1GO1WPs4+xMgHG7NTxIBuxUka5t2+tBJTmhB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Q5qFjmp4OhNQAw267s4pfs+aZd6hb2PNxMkP++cVhat8Q9K0SZ1umfyFg+0+fGu5fL3Y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Lt89XArQPQ1x2kePtDiuFjmuFtI75lNpLKcQXH0P3d3+zXY4qjRESttLVBDHvmLVaMWV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D0PWoz82QRVmCHcppPIwxp3C40QjHNNhH+lSDt8tUfEfiFfD9kX2I7srMFY4J2jJwO9e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+J51utQn0fQZbZXEdkiwPu/uiRtzfdqWUfQuMU0AeorjfC1xrdvcTWl3qH9oQ7N6SXCK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9XUXEGQeeKlSAnkuYIQfMmRP95qhk1WGNC6hpP8AdFZ/2dN3NSAYElQ5gQ22vIPtX2Sy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Lvbj5vl/i6VZF/qFwP8AW+V/1zT5v/Hqh0+0VVnHUGTP8qTUNWs9EG+8uEUf88/vN/3y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CzH94TIe5c81ftowE6cVgwarc6mvmWWl3JU97wfZl/75b5v/AB2tK20/UJwfO1DyR/cs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/fO2nBAS6pqdlo8Hn311DaQ5xvmcKM/jXHa78VrPTVA03R9V1x34ja3tjFCx/wCukm1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roFjE5drWN5D1eUb2P8AwJuf1qr4j0m21FUEsKTeWMAuM4rZaAeGXfx08X6vrn9mWFho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wmvnVt23YuPLXd/30taXiD4DeJtQ8X/2r4m+JfiT+z47X7KkehutiqNJ97Plru28L833v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3s2j8i3jQg9lrtJ7enYDw74bfs1eBPhto39mW2nza3CdxEuuTfbCCc5IVuF6/wAK816L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K6dptnp6nr9mt1i/QVcuNOl0/wA2a15i/jt5H2r/AMB/u1XtL1LpJOTkcEN8pU+4oA5G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v92n+suPup8zf+PcV6j4GJWCM/agMr1SvKfsr3d9N+6E0rFX8uT7q8t8xr174d20jIoR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QHpsry3Vtnz7S/i/uS/K1fEn7Qg+06NrEUXmebcTr/o/8LL5wPFfa91C8S4n0yGf/pp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r8RH+22xix5u6fe6fxLh/vVXQlnEaLYapHYWeqysba1t2Uu+z76k7WXH+1X1FAoWJOP4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NA2gWsTxFgzRjjryxau5RQFA9MVghDqBRRTAUt2qPfy1NLfMaYDyaskAxw1RKSRT1OQ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nA8UmKWgCrdpkw+0yn9Knpsy7tn++DUgUGgBFFX9FGEmNVMYFW9KG2KX3NAF7dXN6zrP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Pnf/AHRmuhrjPGabtK1tYovOljtpwgjTczfI3SgDlfhL+0X4Q+MFu0elXbW2pRg+bYXP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e9elwQZJNfkN4W/tDR7jT9V0+aTStVt9rpJH8siN3X/7Gvu/9nr9qe18Yxw6J4oePT9e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f0/uv/s1LVyuU734q/AnTvHV2mqwzvpXiOJdi31uu4TR/wDPOVf+Wi/+g/w182+KtKu/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UWN8GUwkfLDcJ/0zb+L/AHa+47a4+0ZxWT4l8LaR4tspLHWNLt9StXGGjuIw4P51hyJn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A3oeZfsxa42qTeJbe5Gy8uZEunIGV6vu5/3mr2prcqT0P0r56+GvwR174ZfFO0k0DUX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ZyWij4yhH8St/d+baw3bq+kyoIrWMbHFWre2m52sYdw4+0LD/E0bOP8AgJUf+zVNayN5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7bjrHIv8v/iat20YUVqjmEeYI5U9aF+amzxZYmnWjDac9q1QBImENYuoWfnMGA6DFdAw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8VAEGjeImswILs5yQFc/xf8A166hHDKWU5HeuO1TT1e0b5ck449Kfo2sy6dJ5NyS8PRX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GKx1gPpS0lFakj6KKKoDF8VnFjCO5l/oa5eT7tdP4v4WxX1c/wDoJrmZxjNclR6jjsXf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aGtOVsRsfas3RV22BPq5qzfSFbNyOoWsUaGnoAz9oP8Au/1rSrntK1qy0yWcXE/kGRUZ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jjS7foJpv+uaf/FV0RnYyNHWdFsfEOl3Wm6lax3tjcxmKaCZdyOp6gg18AfHX9mK7+DG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+Ebt8w3AGTZEn/Vyf+yt/lvt2f4jxAn7Pp00nu8gX+QNYes+KrzxBp15YXFlaizuozFJG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TOSkaxbPgTw74i1LwDqMOu6NfLbahbEFWY/K6fxRt/eDV9mfC74taZ8XPBN9q5VbS/it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bW6eoauT0z4U+E9FzENKs2lL783S+b0/3qteJLzRdC1G0Uta2llEjecEAUeYfu9P+BVw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LD7NHFDLHLhFT92+7ttra0DxbPo8BhlQ3UI+5z8yf/Y14VJ8fvh94cnaC51y3LD+G1Bl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9rrw3BahtI0LUtTkxx55jt0x9dzN/wCO04SaJaufRF18Tr5pmSGyt0UH7zlv6VyNz8RP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qP2aO2aSILFEBlx2ya+ZPFX7WHiG8hI8P+FbKwlJz5l9cvN+iha8h134u/EvxT5zXetX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Jfsyr+XzfrWrqMnlPsHxR4r1XR/hudV1DVG1G7+WC5uJJ9yvJt5xXndt8ZvD9vp8X9o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XH3a+X7O3uTZ/Zri6uZoc7jG8rMufXBq8PCdpceX8gx9P/rVPMx2PT/iL+0d4figaPTV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1YA/nXk8fx8nmnP2PR44ZT/HNMc/pXWWXhy1FsYjGkkWMbWFebeK/Bb6fqxlsYS6k9FH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+MXirxZbnSvtEFjaFP8AV2kG4/8AfT7q5e40PxVdQmzutSubnT/+eL3LbP8Av3nbW/4L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1xPINiJ/dWuttkyTxSuOx5p4e8OTx3TRzxeWqjjivQYdOWz059g3Ox5rTmtdpB2AkdeK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tQ1LGjC+zP8A3aT7Mf7prpv7Ik+tJ/ZMgPI4qbFGRaaU0w5G0V61+y/ootPjRpU2/JW3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gtfLUV6n+zCm74rA/wB2xnP/AKCK0iQz6/ThaenLcCqzSupYAU7TZmkRmPrXQjEzfHx2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pf8A0Bq+NPi1aiK00tCuzfNLJn1+WNa+yPHpz4S1X/rif518sftGQR2tv4R2gL5kNwxx3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lUCLsORmrFrFFk8VXgnjx94VZhnQZwRWZoWkiQDgVZiwo+7VITgjg1Kkxx14oGXg3FG6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1LQUT5ppdUqq90TwKhaTPU0AXWvVA4qtJe7gQCarkj1pDgCgBvnMGJBqaPUXTiqxdRQJ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4uo85+b0qhJ8uQaRbtUm6/KKzNR8S2xn8peo9KCjSARgd1Z97IYs+XmqWpeIE0tCZHCY/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Z2IVhJ/1zoA7a1mZ4vmzn3qnc3Rtzn0q94M8OeJ/GMIbTfDGryIR/rPsTqv5tXbQfst/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GmD/AKe7lc/km6gDzKXW4hh/N/eCo5tZFzCyNJuDCvddE/YP1W7lD6x4xt7SLvFZWj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Mdr03w5+xP4D0l0e+v9X1vb1juJ1jRv+/aq3/j1AHxNd6w1hGIoG8v/AD/tVmxXOpap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7P8ABAjSN+S1+l2kfAj4eaEIxaeEtMeWMYWW6gFxJ/31JuNdjZ2dvYReVbW8dvGOiRIF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Xw78FviV4nhQ2nhfVijdGuovsyD/AIFJtrttN/Yo8ca4+dTl07S4vSWdppP++UXH/j1f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aPZDSdNtbPO4W0McII74GP6VoA5qHsaIGPOataGV7kq96jkqReSajm4oJR81ft7QfaPh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P/SeavieDTUj6ivtX9uDzJvDvg+0B4kvJpsf7qBc/+PH86+WhpMZH3RWEjZHc/snQrF8X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/VK/QLTrtjGOa/Pr4ETSaF8TrC6RflCvG3uCy19+aTzFSiM0CfkkPqKzbViQ5960ZOIn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t0jIsW0u8sKW4mKMQDVa0bEjfWrU0YeRs+lIojs5S0rVdiBO6s+xjxM9aERxuqrEkeMb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5MB6rJMwaiwF83K4cDscU6C62Id/Ss+0kDtMfRzUs0yvHhaVgRJPfZzt4rLuLyTJqXfm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XQ0LNyY6wvEEHnS59q27dsJWZqILyGpJGabF5drGPQVfU8VXs0IhAq2i4FAEpbMWKptD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Ajg+QYrgvGN6bfxDFE3+saPI/WvQAuDXk3xOvpYvG+n+WNsbQqrP/e+bpQaI7jTd4s4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1vBdzGaWbPz+X/d+lV7C7xaxjHQU7VJ5UsJo9+PM+TYny7FrFbjNf4jjPhzTFx/y1j/9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Nek+PwDpelxdhL/7LXHfZgua6EZHJ/tbJN/wybqsUC7nle2jP0+0rX5j6jaReD9Vspop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VH3UKtuH8q/T/wDa9uIrb9lu+82XyovNtP3n/bZa/MfUrS3vdVnl06GW+i+XfLsZl3fV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clg1/S9L8SW53rf2fnh/XftP9BW9rPN3L9a8j/YR1efVv2fNAN0264tWltGHoscjKg/7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GnYnuaTGeWaOJrj4gap5v/Hrb2qoj/w7t5rt4OQawPs/2fxzrkXtG/5hs1v2/Q1zs0QT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j33fl9PKH83qGVdwIq3pIEVvfEDBWP8Ao1ZxVgexhfCPXF8R/Dnw5qA+9Jaqr/7yko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f596+b/2INeOt/AiwVm3Gzv7u3HsvnMw/wDQq+kYhhK9Wh8JziUUUV1oxGmmHqaeaYep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p6GgBtG6kNMJoAcWpu6kptACk02lApyrQA3FAGalCZpwjoAYq0/ApwUCl20AR7aaRgGp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AIzTD0p5OKaTigBlMIqQnIpmKAIiKULT9tKBigBm32ppXrU2Bim7aAKxB5pu01YKCkEd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rHTvLoArBeaULU3l0bKAIgtSoM0BKeq8UAKq4pwHFIOPelzgUAIRTCOKUmmE0AFKBmk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p4HFRq1ODUAKelMNOzTTQAw0lLkikJoAUNSUm6m76AFPWmGl3U0scUXAaepppB5p1NPU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60pxSEUXATIopMClHFO4Cr1p1NWnCi4BSFeKkppouBEVppWpCKbtouB63Ov+rArkfFH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rfUbwm525EMETM36V1/WeMf7DV8u/FmSW8+MstoLW4MIaP8A0iP7qfJ3rn5jRK522sfF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tLaEDZHcHZJu/wCA7qwLj4ka/rG5HMNgp7JGd35tUt7ALVIJIh+8iZmrch02DUrC0u8D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rHM28V/4gBN3fXco3/ckf5fyqSDwhHHNIU4/SuzSxgg8zyhUMiAjgc1lzGljJHg+ziwR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1DRY7XYEHHtWlP8A6Pz/ALtXNRXIwRSeoWOK8VXa28dkIoY5Y5EZKv8AgqwMFoxYfO/z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24IyFya1tNUQJhemMVmkMu9Kz7iLc9XXkVAdzBfqcVQW+hcnBaUf9MvmrQCeJABU8Qw9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RsYZLFsY/wAaaLzDHEv/AHwu6gDJ8S3wt9SSLeoB7Gt+1uIktwZHCZHaud1LQV1G6+2t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4rfSzukiCx+XH/wAA3UATw3qnAWCZy3oOKq/bLjzVi+zxQlgTulk5/Ko7bRrhppFn1CVQ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4dtozIQXaUDh3OaAImyx8z7R5yr97yl+7T4LjzpMC3lI9ZGwtLp6+RPKOtaPljBNAHK6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0ttcRWmnxoz+ZEi+Yknbru/hzXAeL7a7uPiPosX2u4/2I/u7FLfdr2UivMtbGfinpP8A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8f8AwHsNbWafQbgaHqbH97EB5lpc/wDXaL7v/Al+auR8G+Kr34dXUXhzxRFNoc/zJZTt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Y5G+7/ut9K+i65Xxz4PsPF+lPp+oWkd3at1jkGQeaLAR6PqI1e3mz/rYn2P8m35qsQj9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CPFHw+t5m8O3J1vRVnkJ0i/l2zxjd/yym9P9lvlrf8C/E7R/Fd9eWS+baapb/wDH1YXi+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H/d/2l3L9KAO0gG0GpDgUtUdQvbexTdcXKRL70CsZ+vaMmszwbuRCrtWhbaesSKB0XAr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G1hhvp5CN2UsZiuP97bj9a0XvboxfutPcN/03mVF/wDHdzVDQy0bNY7wTDqEx+tS9RWZ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f2hHaQ/xx28O5m/4E/8A8TUtvoFp/wAtvMu/+vh2Zf8Avn7tQtAGJrGm/bHtluEnuV+9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d/xMJwfsunxxf9NLx/u/8BXd/wChCrLxw2S7YYkjX0QYH6U43H+jn1pWAw7bRnujtvr6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2eL9Pm/8erTtrWKxyIYo4v8Armm2pNMh4erJxyKiwDVkzUySVCqbualSOqQEgfIqrcjI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Qcc4rdGQ3T1BlUY710xHyiue05f36/WugY/LTsWZurrmxuuP+WbfyriL/R7ufTzdaf8A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xIo6rj+KvQLgZgmz/cNc/qZ+z6XOYP3PBZcc4qWho82GofZ7iKLUNPkilk8nZHH/qH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e2eAY42to9tjDINq8M2a4e4t4pwbW6GYtip/ss2Ky9G0fUNP1D91qF5/Z+9US33q2xfq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+y2+jzS/Zbiw/ct/x7/MvSvjXxRI1y0BkYOiSY81P4P96ve77xHqul+Fb3UY76S8063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y8q2DXzleeILTV9St/LZI5JZFPmRjCyr6Ff71NvQzPbNF/48Lb/gNb2DWNpUe23t19AK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dTFnR2dVOSjbWHoaYEWPmNNVeTUx600DBNWSRoOtOUcUqjg0q9KAIz1NFPPWm4oAYwzj6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9aAHdjVywGIz9apnoau2P+qNAFmuft/+QvL/ANdlrf7ViW6j7S0ndnzQB478eP2RNG+I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W+ieK5F3vhdttet/00H8Df7S/wDAq+I9Z8M6j4Y1q40rWLSbTdVtGxJBKCrA9mU9xxwR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X+4tcJ8U/g14c+LWkm21e28q+jH+janAAJ4T9f4h/snig0R8x/s8ftQ3Pha6XRfHF21x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Xg9BJ/eX3/hr7DgvLfULZLm0mS5t5BuSWM5BFfnL8SPg94m+FmrS2et23m2EjH7LqMIP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sa6v4GftB6l8ISdPnt31TwvPgy2Yb95aerQ//E1NjQ+524Jq3aasCfLuDzwA1c94f8X6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Q79NRsrhQwkQ/d/2HX+Ej+61ad/anbHLEei4Kf3h6UzOxbvMf2rZ+n7z/wBBNWnhA6Gs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/wBX8z+X95k4x/WtSA5zk5pILETr2piphTzU864OajgO8N9a0JHqMCipFHEnstVzKkSF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gCgBJk3qQapPBwSOtVNQ8baDYD95qMcn/XD95/6DmubvvjLpFoT9nt5LlP8AbKx5/XdR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NfYcvb/3e6/T/CumhmS4jDo2VNfP7/GC5uZHVLOCAdvvSf8AxNXrP4h3Pkbn1BrQfXbT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pGzu6oo7scVzWrfFDwfoQzfeJtNT/YinEj/98ivnXxr8VvDcEdxFqPiOze6TrFNdoW/8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PhSK3YW90ZpyrIDEhZOf4t2dtV7Udj7gtviR4e+IdxInh++e+jsWxNK8LRrk9MbuvQ1P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GfiCLxP4O1iWKKSL7Pcx2z+Z/GwT73619BSQ9qmWpFrC6Su3TgD/AHjVgYxUcHyRbRSF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vGXibQvC9/FPq+qW+nny8J9ofbvXd2H8VeK+I/2pdKOsKum2Ju9Oi4eaR8SSf7Sr/wDF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fGfhKMf8s7C4b/vqRR/7LXh1lpiKOeTQwSue6+Jf2t2g3DQ/Cz3I7NeXKxfou6vOPEX7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Nt9g0Rf71jbZk/77kZv5VjJogkTIxzUP/CM5Pb8qx5mbKyOLh1jxH4k1AWGreJdSMLAl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mPAOiXR3S6nPO47y/Pn8WrS1HwU0/K9aq22iTWkwSaPgVnuNGDrvhg6Yyy25Mi56kClt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ABXZalZx3VtHGpxUVr4NQxk7yxNOwjDs7vEWCK07eMXMWCOKuweFwj47CtK10gQkg9KB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eDUBi+yKRycV1D6cTCfLqidHdgd4qkBFpbGaDpUt3pTyc4rQsbVLWIVdadCADTGczDpU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eME7K1zNGP4hUf2pM4BoArQ2hOd1W0t0QcAZp5x2pnagB0LrlhxUN6yrGSKgncwhmrOl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kN5jvXr37Kcgk+J10Qc/8Syb/wBDjrw8y9a9p/Y5kMvxL1f/AGdKb9Zov8KuJDPr+McH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W4pmea3Rgc78RV8zwbqg/wBhT+Tg18k/tD6hJeReDQzZ22c2f97zAD/Kvs++iS4t5IZB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O/2t7OHRfFXh62txthFk7BfQmTmokNHjSA454p6ybOhrPk1GONcs1Zd74qitgdq7jWZZ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+G4LDrivMG8fyLkCMKKjTx2jkh5ilAHrHnn1p6ykqa5bQvCHjPxRCZtF0HVNVj/v2lq7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zX8Xb5Nx0JrQel1dQofy3ZoLMiW8SMHdIq/U1XbV7df+WoP0r1bTf2KPFV9BEura7pts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7Y2qtdLa/sC+Hr4Aa54o1W4TvHp6rbr/AOPbqdgPnW58XWFsSGnUEdtwz+VY158TdEti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B/wr7W0T9if4RaLFGG8PS6hIn/LS9vJH3H3XO39K9H8P/CzwX4XKf2R4U0qxZBgNDaRh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m/Z61r+unGheFNf1hz/z72EjL/31txXa+H/gn8Z/FcyqngUaJAes+q3ax4H+7nd+lfoe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6JxUqnIosTY+MtG/Yl8dakB/a3inR9I9fscUlzj/AL6211/h39grw5p1z9o1jxbrWpy5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0Y4/GvpeaUqcUIcmkFjy3Tv2VfhfZYMnhmPUHH8V/PJNn8GbH6V2+hfDzwr4YiEekeHN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zjTj8BXQLzUmAKAsRZI4HA9BTZhlTU+BTdu7igdiCBNkBc0+JxtLVLKm23K1ShcgFTT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zyCatxMzKpz2qlbQoJ5Oe5q5bFRDwe1aWJI3c+YasB+KpM37w9qsqeOtBRJSrwaaOlKD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zTLkcURnLU6QZpEo+c/2wLf7RB4Mi97r+cNfPv8AY6Y6Cvpj9qy1WSTwhx0jum/WGvE7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ZsjO8B6cIvEMT4xj/EV9keBtZOpWbYOQmEr5d8PWSx6khUYIwK93+CV8bh9ctzz5MgIp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h6iqEf7tWFXkwUqlP8pNdRBFCdpY0+WY+Yxz2qNO9Iw5oAfY/wCtY1fiPJqrZR7XbPpV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fxUkSDNK64DUyM80AMtk8sy+7ZoCdaf9zNC/NSAi8o0vlVLgijmgBYk2rVKdQZGrQGSt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EGAhp+aWCA7TTjHgUAIfummQnJNZd/cys5T7S8UI6hXxU3keepxLJFJQBpkV5h46svt3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v735131uXhGGlZ/c1z3ibTFuJVv2l8swhgn+1USNEXbSKOGMKFDYq5FHJNCxnwdj/JsT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IGNt3C02JY7eeYZ/1jrv/wA/jUoZ0Hjg/ubCM9Qzfyrlq67x9D+8tPYNXJbMda3RkcN+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st8oe3kvIEZW6H96xwfyr89Lv4g6bHGYo9rKONkMeK/R39qPwp/wlXwFsNHIzHLewyEH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vgL9nfTNPvFma1UsPalY0R7F/wAE97y+ufhXq4vLKazi/taSW289cM8borZ/PdX0Zqxx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ShpGn3tui7EEqkL6fLXT6pkzt9aLDOT8QXKw+MNLPlDN/blifdc/41qQoAtR3FkJmtZZ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U/8A1qWJ9ucmuaTNELPKqSquOoqSAlNN1WQHG23ZvyVqhCLLKrH6Z/OjVHNt4W8RSL/B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hvY+X/8Agm1rf2z4deLdO/599Z8//v5GP/ia+0Y/u818X/8ABO7wBc+C/DfiO4vX3XOp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Sbfz3V9qqgxXqUPhORuxGelNqRlxTCK7EZDDTD1NPNMPU0wGmkxSmkoAYRTSKeeppKAI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UmgBqrUiLQExT1XFACqlOCinKKdQBGV603txUpphpXAiIqM85qZulRHpRcCPFNxipCKb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TNtTFDTdtFwI8GnAZp2ylCYpgMwaMGn7aNtADNvtShPapFSnKmaAI1Sl2VLto20AQbKT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XAg2UoXFSYpMCi4DdtIaftpCvFFwIj1NR1MUphSi4EWfainFaTApACmnAimcUUAPJppO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1ITTTSZoAQmk3UuKTbQAbqaWp22m4oAbmkz7U/aKTaaAGUlSbaTb7UANxRtqQJSiOgBg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TwlAEdGOKm8ujZx0oAr7abtNWDHxSCKgD1tYQWB9BivFPG8uPEN1FjzRJcf984r2+Ag+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Vzrt+f8Apq//AKFXKupvE5qf/j48qX/a2f7a11cdmttYQRrwFCiuNnuP9I/dQyTfvv8A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41Ca3tovNmt7T+/5j7qysaGge9VZDg5qncc5/wBLuJf+uabVqqNPmlcPDbwYQ5ZpSSxo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hmZjj+5k1Hqepl/liiLf77baZJHK0mFZ4c/88sCmroYkk3SyvL/10akBywk1l9SlN3Nb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2/Or81s85QiS4jGOpbaK6FNKt9/3RV6O1S3H7pRU2Awb6a9TiCxgYbc/fqrpun6jPPum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ArqWvmVXVPlbHJqpp0HkdKoCe10pkXDn8zmrEWnW8eflGfpVlGOKax60AVLiJYo2CDgm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RntSdBQBE+1pT604ebDcH/nlsqhE5N6R2q4055HNAEUSK0rmriYKGoLZS241JbIW3Ciw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Qfa/itZg8+WqH9RXoNwjrkYrjNOiDfFQE9olx/47QB7AhyTUcw5qSPqaa4y1aWMjNhjk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3xE+Dlt44W2vDevpetWvMGo2EXl3EQ/2X3biv+z92vQputNXmpLPD7a48TfDe4/4quK8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z3M0X/Xzar/AOhL/wACr0bw/r+laxp8V/p01nNayfcuLPayt+NdYIM15p4g+C9umo3W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szktMLaMG0uz28+HGGP+115pWKO7tAHZ2Y9qde/6kV5To3xL1HwfrY0fxvax6LJIdtrd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N/yzb/Zkr09NQiveKLASKvyil2/WpQoxSYHrWYERjzUU6YUirS1DcDIoALL5VNRuDuNS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EmosAls2M5qdWwTVYEhqWZyq5poCeWTEZ2jLk4VfU1XRfLyM5z1PrS2r+bmcn5cYj9l/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Bx6eh9a3RBZ00f6SPpWyTxWPpv8Ax8/hWuTxQBBcnFtP/uGvHvH3x28P/DXxfpug+JDL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+WPdFFtbAWT+6rdN1ewXPNtN/umvjP8AbL8AeI9a17Tdfs7B9R0i0sPImW1TfJC3mM2W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+qb2Wz1TTre9sHS5s5kV4p7Zg8TKemGB5qG0G1cV+dXww+Mvij4T3pOjXfnaWW/0jSrk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Nv8AaX8q+2vg58fPC/xRhaKG4Gn615YebS5yBJn+8v8AfH+7SsUdrq9vef2fqAsD5TXk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T6ivGtf8Ly6Pr+lSy6fJp8vnLvkj/wCPab/aX+63+zX0X9nwP6VXu7RLq3eCVBJE/wB5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04YWH2Fa696yBo93p/760PnWv8cEj/c/3a0LW4WVAQfzqExWLFUbDG++/wCvhquOXA+V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VhmJ6tNIT/30asRPijFSBc0hXirAZjFFGKKACjFFFADSKZ6080zuaACr9p/qqo7au2v+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o5Uf7x/ma3N1ZQtDb3rSj/VMjED0+U0AdHEu2yjHooqOpZ54baD97LHEP+mj7ay38TaZ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bd/KgtaCa7oGneJdMn0/VbOK/spl2vDMuVNfFvxo/Zl1DwQl3q+iq+peHc7hjmW2/wB7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d+P7CAHy4ppz/srj+Zrnbn4k7tPvLR7KGASwybpbh96ple6hKC7nwn4A8e638M9aF9o1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If3NyPRh2b3r7h+Ffxn0P4s6UBaOLTVIgPP0+VsSIfVfUe9eIavp/wAI7jUP+JhNZy3f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7vtA+XbWvpPjX4WeFot0d1o+kyIMbwFEm3/e+8aVxnv93e2lq+Lm9hgHbe45pkHjDTrE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iXdXzXqX7Rnww0hHlj1576YdIrG1dmP0BG2vP/En7Xtq6sdA8N6pdMPuy3ksUI/753Cs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WK58jT5pB6yOE/lurEk+KGo3mRawQ2v/AAEs1fCuuftX+Mb2AxWPhaztge8pkm/9B21k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aJ9bTSbZusOn2iRN/wB9Nub/AMeqlKwj678QfHu7hgunTUppWilEMjxDywNv3vuV5jpv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kWravbRRb96XF1cFNq/7Rkblq+bJvDuu6grC51HV7yCWTzJFmu5CpYtlmx0p1l8PFa4+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J/mafMB9C+I/2oPDVvILfTPO1e4Od7WiYiX/gTGuHf9oORIT5ekmaXt50uB/47XN2nhG2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Z/sKAfwL+VQBW1b4u+MdbLTrKlqDxm1gzx9WrlW1TxJrlwVl1DUJv9kyFVH5V6DBBHDH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QQKY0cHaeBWJ3yjaT3JyavDwukPSQn2rqXwRVaSQpnGKhbmiR9YfsQ6QLD4b6yQSfN1d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3UZrxL9kiDyPhK0o/wCWt/M/5bV/pXsSXquSOa1iZyRYrP1BiqGroORmqGonjFUJaHyR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6Wh5MWmL/wCPSyf/ABNeS26HZXqH7TlyG+J0aH+DT4U/8ekb+teb2gBFQ2OJMlw6JgZq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wACnKcVkaGijAj1pWtkmB3KD9aqxP71bjk4qTMrHS4w3Cir0EARMAUsbBgaPM5rQoGjA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WmfNVZec1JI+GUIhBNSb9ykCqBjbmnxzmMYPNBSHywkiqd7J5SAZqxLebUJrBvr3zCcG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87bzmshLuTcd3Sp1vYtp3E0DNNNSZeA2aVtUc98VzYuzGT5ZzUUuthMiQ4+lArnSPqBc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jXIBrm7vXlydrrj3p+n2+rawxj0/SdQ1CX/AKdrZpKANVbzf0Ne9/sVESeP/EMnppi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5XpP7NXxV8QhZIfDZsIzznUZ0hOP9371fQ37MHwF8UfCPUdZ1DxFc2Mkl7BHAkNnIX2E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VxRDPpJDupxUCq9u5NTM1aozIZRnNfJn7WXgzxZ4z+IGhp4a0C81WOLTsPJAn7tGaRvl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dKZFSeoHwR4e/Y/+Jvinab+DT/DcPXdd3PmMfbbHur0TTv8Agn7Yr5cuueK7u76fu7O3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BGKk9qixR+QfxA8GxeH/AB34m0i13/ZNP1G4toPM+9sjldVz7/LWXYeGpLrULSIj/WT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x1bfafiN4tm/6i97/wClEtZ2n6bsvbZ/7s8Un/fMitUgfqF4NuorTTYraMCKGJBsH3dt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rlfA2pQ6tpVtfQNmKZAw9uK6d23Gmixm7bQrbqinbbRbtnvVpGQ6dfkNQ2HJbNT3B+Q1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JP8Aj5erC9aqyN/pTVZDAGiwEUw+c0yEEsaSWTc7Ypts5y1SBeRcJTGP7wUok/d9agMu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mkgOWNQrKWU80sDfMaCh94+1CKpn98DL32LUl+dy8VWhlaRyr8DAHHtQBXRpBIxI61oW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cninwlcEVYEk8SPFLIOxpkfzrkGgSgW8qetMtn2nHtQZlgHA56U6HyznZ9yopE82NlDb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gCE7iO/rQUTwj5jSTfeNOg+8abN940iUeIftIQvd6p4bjJyEgn/VlH/stec2+lpGgJG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+ItJTrttmP8A303/ANjXGxWajjqayaubIxtLsVt5ywHdefz/AMa9Q+BMP/E18Se7rXJt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oyius+ALmSbW5T1O1T9dzYqYqwz1wsI0rkra6u9ZubuUah9ltf4I40Xd+db+rn/RJh/s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D0NdjCe5LNGkCJnJ3fxVrzIDdh8DW9wZTPql9cJJ87xtcNtLfQVNpPhuwtL+NIgVZG3b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Nz/bh1K4t5i6zvhsbmH/ALLR8JLDUNOutQt7q8ub6Pf8kt2fu8fdFHMB6mBsJxS+Zikf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J2OQajiGWoVsqafbDJNWBFcNii2brmpZogc1GkYXPNAEwdRUclxGppAATUUsKtmkBbjm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JwRVW3tME/NVnygo61mA3zCo4qrLcsAatYGKryqpzmqQHMzzXLyN5Y71rWbybAX64qK/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3UNuv96SRVH61w3iD9oT4d+HAwufFumIRxsik81/yWgD0DJ5qvqEC3dssbdBmvn/AFX9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uq6sw/59LQpn/vqvcPAGsjxn4G0PxAsbQpqdut0sT/eRW6BvcUmUi99nWCzj/ePncF+7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I+N/9zav3q1pbYBAuc4Oal0OziXUY8j/AFki5/OhIC542OTa/Q1y8vCt/u11HjUfNbfQ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atGZqeN7P7X4T0iFuQOcf8AxXI2OhrCysB3r0Hxhb7LDTYeypn9K5y3jyn0plHReA0wb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vYAzzHFZ3glf8Aj8I6b1/9BrYul+aU0WLOSndh5gx3qq0hz+FaN0VPmcd6z3jJYY9K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TXMkCbRHuzk1ZuJ/tHhDxF+7eP8A0WdOf+ubU2RxbL5kvIp80/8AxSHiE9vs8/8A6LNZ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xsvslhfL6Jap+Ssf6172OK8R+ACbdOveerwf+gV7cAcV7FD4TgmNYZzUZFSkU0iupMyR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UwimURFaTbUpWkxQMh2+1LtqTYaAlA7Ee2lC1KI6UJQFiIL7U5RgVJtoxQFhgBpe1LRQ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0hHFBIw0wrwam28U3aKAIgtJtqUCjaMUARbaTb7VKRTKAGbDSbakoIouBHtoC5p+2gDF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FKDii4BtoxSg5paLjGUhNONJQOwzFJinEYooCwyinYpNtAWG4ppXipNpowaAsQFDTce1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mT0ptTlMU0qaAsRYpCKl2mjZQFisRg0lTlOtRmOgLDKKdtoC0BYbS4qRVpQvtQFiIKa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lArFcRUohqyE4pdlAFYR4pRHU23FG2gCMJTggp4GKcFoAZso2e1SgUuOKAINlAjqbbRj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jd5WnyS5/56Ptrg0spJJZpj952JP4mr9OQ1yo0Whz9x4VFyZPNAzv3rWnDoNnbqCYRM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gHHNFjW5FcDyyKltvntpKin+cipbb5LWSkMqomXY1Fcy7YzikE20tUcn7yM1ADNDeS4Z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bPY1T0hVi3Y6mr+MA46GgCvKgbd71Dap5W7NJezeSBikjkLkd6ANJX+WoRJljUyRfIai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gBsUs3ypmkFtlt1LOcrtoAoxoFmLd6lPOaYBhqjvb6DTrWW4uZBHFGuSxoAdrWuQeG9D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lX+83YV8/wB/468RavePJ/bV7FnpDbT7EX8Ks+OPFGvePr3y9N0jULjR4WzD5UO7e394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lD3lhPav/CtxE0ZH4NVxA6vRJfFGq26n+05b8kfJA4w7/jU0F7cNJIkuQ6Haw9K6Xw/C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tUvijw9I+nyaxbD99AuZ4/8Anqnf/gS1XKBd0L4gX2jx+XfI93Z95c/vE/8Aiq73SPEd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/ungivLvD+o2esWREvMUq4rH8IWhuHNtFLtuo9zpj2qSD3SbrUa8GvNNN+Jt1p7CDVIj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yui9OfWvQNI1qw12AS2Nwtwi9QD8w+ooA1FfimOc5pA3pRQWZWs6RY6ygh1G1jvbXo1v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3/w/8QeEAT4Om/tDSt+//hH9Qf5U/wCuE33o/wDdbcv+7Xqrxhh0zTkTj2oA4Pwd8SrP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Fnq0PE+m6hH5V5H9F+66/wC0tdSLqK4P7qqPizwBo/jK3jj1C1WWSBt8NwpKTwt6pIOV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Z8J8/a/tHjDw/v8Ak1C3/wCQhbr6SR/dmX/aX5v9msgPWlJxUU8gQc1keG/GGm+KNOW+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BPC3yg91ZTyjf7Lc0/VLh2mhETcB1Z/4t6+lRIDUgCyYJHSlH8f+9xUFkk0uCJv3QZt8e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ioQEL7/OXHTFJcf6R+6j/wBX/H/te1MkdpmMUJ/3n/oKtW9v5SdaaAjPyrimw8E0s3DG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pn/Hw/sK1CeKy9LP75/pWkehqyiOXmJh7Vy15zM31rqZP9W30rlrrmZsetAzwb4j/sua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zR+H9VeUmS4kX/Rpm3f88x/6F/6FXzD4y+Hfiv4P+IYbbXbKfSLxXzZXsUhEcu1usMq/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+6fcWlxqNh+6k1CWP78n3YE9v9qvVP8AhHtA8W6G2la94QsNa06ZcNDdCN1Yf7rUAmfE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ywnh0vx0rX1qMKusxrmVB/01Vfv/AO8v/fNfWekeIdL8SabDqGlX0GoWcyhkmt33KwPv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M/w0WfxX8N2u7jQQ3+kaBdgvNAOfmikP+sXpw3zL6tXz58Mvi74i8Aaybvw7cSW06tie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8Z/mPmqGUfqVv2q8XOHYGoJdOQneh2t+hryf4MftNaL8SFi0/VI18OeJOB9mmlyk5/6Y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9euIJXt3K+tZAZEevXOnGJbi0lK/x+X8zp7/AO0P9pf++av6dOt1Yech3I8jFW9RuPNK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E2llCj/dDHP0qkxFlRxRinjpRWqJGeXTcVjav468PaF/yEPEGl2f/Xa6Rf8A2asSb4y+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b6hFFy0lsvyfm2KYHaVGUYk4rxyz/aX0vW0uxp9qtkYfuvqM4y3/AAGPd/6EK57Wv2jL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W8UtxM0flJbHt/tNuoA+hAhHXrUUdxFK+xJUZvQMCa+V/FP7Uug6dZPDqF9I14vEiM25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ofFaw+KV54vWygKR2S2xbIx/rPM/wqVID6G28GpYpNqEUw9DTc0ATea2K5vxp4jh0fR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3JcDs3/xNbNy5W2cg8ivnX9sa4+0fBG4x/0Ebb/0I0gOP+Kn7UWl6HqFpFokdvf3XzNc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yGX5q8yuP2vNetLrzo+Yl6Wi2wRG+rMzN+teS6f4ea+wFlCk9tua14/hqLhcyXTA+yf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fWv25PFM5X+yfDOm2X977ZK9zn6bTHiuI1r9oj4i+KFm87VbSwjlGGjt7CNgRjGP3m6r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v5Ux/AUKyYCLijmK5ThnvrjUruW5vJnmndstIxyxqCe3BbAYn6muzvPCP2YkBRj6VnnQ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oZ2hDa7REVuQ6UrktisxtNmsmMoP5V0+jp5lum7qaCSvb6aqH7tacFqAOlXI7ZRUyoB0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D4FOCA0eXxVARmSm7jTzHikKigCLNGTSlaTFSBGTwaqzdatHoaqTdaEV0PsP4AW15D8C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Xk7lfUCZl/8AZRXregQXCws9yMMw6enWuL/ZoXPwS8On1+0f+lElemEcGtomCY2Jsoc1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/YuKo61L5VvnNUUfGX7St35vxavk/wCeNtbp/wCOlv8A2avNIrt4jw2a7T9oOfzvjBr3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/41wOTUMSNEak/rThqT1lFsZphm96g0NxdVdRVi31xl4IzXKXGsxWqHf296zH8c2kJI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Xz6Uf28fSvPLfxgl0uVQ4+taNm9/qhxZ2VzcN/dhhaQ/+O0Ad1Drcbj5uDSHVYefmqLR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SS08K6gkb/dN0Ft8/wDfwrXT6R+yF8R78g3cOn6eD/z83inH/fG6gDj7rxNbQZG8E+g5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/MAfevoTQf2HNLbypNf8Rz3Eg+/Bp6bFPtuYf0rudI/Y/wDhvpOCbC8viP8An5u25/74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oZnYg8VmQnUL8n7Lb3N1/wBcImf+Wa/SHSfgv4I0XabTwvpqMvR3hEjfm2TXV2mnW1jG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0WJFUfpTsO5+aWj/AAk+J2uXAisfCWp7T/HcReSv/fUm2vRtE/Yy+I+rurahqGk6PGev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q/8As1fdTKPTFMosK58weH/2G7SNP+J34vuZ29NPtliH5vursdN/Y0+G+mENcQajrTD+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Me2valuYvO8vP7zrT5ZsnAoM3ucZ4Y+C3gXwoF/svwxp1q69JZIfNk/77fc36120YiiU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qBG3Gp16UWKRKrZFVplyalQ9aGXNWkSRRLsbFTGmY+cYp7deaoRHMflP0qK3O5G+tEjj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0APUnNSg/vFFRD71TBT5i0ij87Nd043Pi7xE2N2dSu2z9Zm/wqOPRt0kC45aRR/49XVW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kjPnXMj/AJuxqRNP2anYpj/lvGP/AB6swPe/hRq03hKzt7O4YyWkuAP9hq9qtLpLmMOj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4XJUe+a9A+HMcsHhqASj/lrJs/3d1CLOivRtKf7RxToo9rFfSm3x3FP9k5pySZJb1rRG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HJep5eVNM09eXpgV5T/pTVMZME1HcLi6ag8E0ALEm5mp0cZCsafbDG6p0UeU9QBAOIqr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nFQx5agCzF0qaLjNRR9DT0PWgojuTnNRRin3HFMi5FAAygg8UwDGcVMwwKjI61YEdC9a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SscTySyLFEi7mdjwKo6Rq39pKXjG6Bn/AHbg9V/vfSrt5bw3FtcW8/MEgIIP8atxtqvD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jtnHK0AaVq4Z2HcUs33jRBEqXEhUYyBmib7xpEo8o+KKeb4igHXFov8A6G9clbW5+0qP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iiIelov/AKG9YtvbD7WvHeszZCalaL/Ykw2/N5iH+db3wSgSKPWNgxl06fVqbLaLLbyK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4A3izw+J1PJgu1T/ANCqUM73XpNmnznvjFeX3vh2a+iia3UI20HdXpXiV8abMayNCH/E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2VaGBf0OzSHS4opACoXaQfSmaCkUN9GiKAMseB/srVmMeXCV7Yqvp9vJBdRyf7LUw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uNM1HXbDSbZri/vYLKFer3MgjA+ucVwGp/tF/DvSpvKl8V2dzJ/zzsVedvyjVqsg9GUn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vE7v9qXSH81NK8NeINVK8rILMwI//ApGX/0GuWk/ai8Tp53k6HoGhen9rawsjfklWB9M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XxHrf7Q3j3U7qb7X8QNH0+LzPkt/D+lNO23/AK6SVzGq/EO61XLX2teL9bY9YpL1baI/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PFOkaPbeff31rZQ/37mZYx+tec+Iv2lvh1oWfP8AFlnPj/n1Zrj/ANB3V8WLPYtIZIvC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5b82arMN9q0jrHYpY6e0hESJZ2iofmIHXmkB9OTftleGJWaLQ9E17XpgoYGGzMcWPUsx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ta+NrnI07wNp+jx9rrW9VUp/3wu1q6r49aDb+HPg/PpEDLBcX01np32pF2uVhPmSMD7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z+F7Gz+dDJNJ3ZjmlYD07V/2kPiHeAi58X+H9BH93R7Z7hv1NcHr/wATdY8QORffETxR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n4VmCyj/ALp/KnpZpjAU0WA5W8t9NuAXuNKvtVmPWS/1Bn/QBaQXMwh8u20/T9O/2obd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Omoc8fnQfD0/OIaLAcZdzagybZLqQj0jO0fktfpB8DE8v4LeBk/u6LaD/wAhrXwDqGjf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p6yuFr9B/hBgfCfwcFYOo0azww6EeSvNFho6l+lP0gf8TO3/AN6mPUuijOpwf71WkZE/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ya5mWPKcdxiuq8cjdfw/7lc1GNzY96ZR03jj5Y7L/crk4eAa6rx7wLL/AHcVyoOENShX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f+mg/wDQa3roDNYXgAf6FeH/AKaj/wBBreuBk1pbQs5PU18m4YY4NUlI/KtPxDF++X6V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sf7JxXk1fiOiGxi6nc3dxemKL/RYkP8ArB8zP/8AE1pzW8n/AAgPiL95z5U//os1UW3t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NbtlZ/2h4S1W36+bHJH/AN9JilBFS2OJ+Bg/0e8H/TzH/wCg17WBxXkHwRtvLsrkH7wv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Xr9evR+E4WhhFMwKlPWmkV0ozsRkUwipSOKYRxVjIyKSn4oA9KAQgWlC04LxS7aChu2l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ikPQ0+m0AMxQaM0hzQA3HWjFLR2oIExnNAGKd0Wm0ANIopT1NJigBpHBqOpSOKYVoAXA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kwKWkPSgA4pcCm0qg80CFxTgMik204CgaGEUhHFSFaTbxQURYpCtSAYpCKAGBfWlpwW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FzUu2lVKAGbaYUqxsGKYy4oArMmaZt9qsFetM20AR7KNlSqKXbQBXMdRmOrZSmbKAKvl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sxQBXWOnBKmC0u2gCMJilCVJtFAGKAGqmKXbTqMGgCPZSbKlxSYFAEYWnCnYFL0oAaFo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U0lAGXyOtIhw+akuGCNim71C5rhNRs8wzxSmZfL6VGriRuman8sEY20wIHB21NET9lYe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BGRSAxxC7bsA1Zt7KRojkVdjZY0PGanjmBi4FAFG3tGjc1cUZBFSRsGJpCME0AU7my82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qlDcUpY7eKAJYzgEGkYDNRRFjmniNietSA2T7pxWfKWya1TCdp5qnKgXPegCmkTMc1xP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XN1OdsMUkZZvT5q7uC/h5Ga8Q/aO8A618XLrTPC0V+dO8JvC1zqFzD/rJHVgBH9Pmqiy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dZYhrtlvVQQrXIH86+itGuLTULf919nu4f8AgMi18mfD/wDYb+Ekdr/p9tqd7cL1kF1I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79iLwHaSGXwx4r8V+ELsHKNY6vIqD/gDcEU1oB6lr3w8tGja401haS9TAx+Rj7eleea3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1eMiZVKtGen51Nr3w9+N3w0sZLvQvGGl/EbSoP8Al0163FvdsPRZoztJ/wB6vEPGPxts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XHhXxLaIfO0zUEKO57bH+6y8HnmtESzkpvHjaNfTwI5VUk9a6b4V/FhNPne6nlO0FxnP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nVdUuZoxsRn7Va8PeIZVtvKUna3NMR9+6Vq3h3x9Z24iu43aTeroxAIG1gcfiaov4cuN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gkaQwrIn+y3y5H4V8heGfFt5pNyk9tK6NF0we2ea9++Hv7QQvDbWWroJdjmTeeoPb+dA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Ih/a1m8sexm+0W65YBeDuWtuz8Sa54ktI7nRdNsra3b/AJa6nc/OfpHFu/8AHmWsGBNI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YVrr/wAdZua4/ULfUPBHnahaTSWkUbyQvJ97+HIoLPbPBOoT+IfBei6tdKi3F3aRzyeS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twcYrzL4TfE6yPhLSLTUQtlBHbrDHJHuZNqjbz6V6lH5dxCs0Mizwtyroc0gK7jbKcVm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a4UGY5qHUIEaA8ZNZAeXXvwxs9c1p9W0m9n8Na4qktfWBAEuOglT7sg+orBfxd4g8D3Y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5wuuaarNZN2XeOsLf+O16jZ6SP7S84cZXaau+JxG9s8bIHVwuQRxwaiSAxfC3i7RddtF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BtYW8qsP/Ha055WlfyYuvQn0/wBn/er5x8UeDtQ+H/xQNp4Eu49KtdQmWafR7h2axlY7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/Mtes+DviTaahcf2VqEX9ia3H8j6XeOqs/8AtQyfdkX9aiwHeQRBEyKlZ8JUcL7o6lZM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SoDinmPmpY14rZEDrM7GJq6suapxnBNTKc0wH3cojtzzXLWs3mxGY/7Vb2o8wGuHPjLR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dH/1LBGbfSbsBxngnw/rWpXokvpdQhhdsxxvN5Ssp+7gL83/AH01e++F/h7ezW6JbarL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1zXn+j3P2e4M32SSaX+P7Q+38vvV1y/EC7jB8nSdPh+sbH+WKLhYPiVZeIvD+ilbyX7V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/wCA180X/wAEPC3xR1a4u0H9g64I/murQKNx/wCmg71614w+Il3ZRXNxruqW9pZQsZFj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hmrzj/ho74U6JbpNeeKdJju5EXzvsUq3Em70/dBqHqLU8D8d/Avxj4R1P7G2ntqsbH91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OVavXvgd4z+KvhSS2sfEWntqPhx12I95Iq3SfiW3H/gVcX43/bG8ESyTPpkWraxHEcx/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RlNeZT/tpavearbDS/CdvDsDFP7QuN36LUWLR933PxCthylpMP+u8ix/y3V5v41/a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WdukfYlpGf6N8v8A6DXxV4i+J/i/xtdyTXV/BaLIf9XZW4+QeisxYr+dc1reia/4rGdR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f6XOz9KVkM+7NM/aDs7rw2moXmvQaHKg+eO4nEVeG+KP2mtIuL+7/tDxQ00W/YnlvJOu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4Y61BcHCQmL+/vrbm0600y2SLUCsWePMk/xoSA7/AMRftEeGnsGt7LTdQvJN2Qz26xp/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lqmpzmPSbNbGE7g6M24uPeq8OkafZgvBOGD88txViC3t4sybFb8aoqKuUh428SW/nf6W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jC/rTnFw9v5t7qb3lr/AM9PtHmKtdFbzxeR6Vhah4Pl8+WbT/8ARbr/AMdb60rhYsR+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zFYZyBX1/wD8E+9Bj0jTfHk8Z/19xaof+ALJ/wDFV8gaPPdQW/lTReUR2NfbX7DDY+HH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CZ9QsUZ/9mrNPUVj6Z/hptZFp4iivJRFHgtnBFagrVEGL401htE8M6ncRf62O3Zk/wB7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tLeJoNZ+C1jNErxrdapGpjkGGG1ZD0+q19BfFVgPB+oZ9Yv/AEYtfLH7QlkX+E+iE9ZN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v9aAR4Fpmp/Y8lQCaunxDqE74jbYPasq0s/MRioy2avWml3ZlX92QvXNYGiOk0e5v5CG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tweYR/q6yoEXYBjBrTsZvJXy+1UWWPs/7nze9cfqms38Ep83SuP4Pkb567RpMxle1QlM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z7WhdoNvtili0vyZtwGAO1bSs8GU5wainyB0oJKarg1Iq8UKMk1Jt4oAQcU7IqMnFGTQ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vTc5oAMCo2XrWVqXiBLB2UjOKyj43Xn9waAOjfvVGdjzWR/wmSt0gOfrVebUrq7GVjlc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6Nfs82/2b4MeFU/vWhk/76dm/rXoB+6a4r4F28tp8HvB8U8bRTLpkO9HGCDtrtG4U1tE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i2+0wYq47cml2hxg1RJ+dPxz1/8A4vD4s847RHcJGMf7Maj/ANlrm9JuX1ltljFNeSf3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6GJ8FvAsus3mr3XhXTLzUrqTzZbm6h852b/gWa66w0+z0uNY7K0htUUYAijC4/Kk1ctM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Q9fIGn+EdS2t/wAtLqIW6j6mTbXc6P8AsTeO9SjSS+13SNMLcmImSV19vlXb+tfcBcnl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UrFH5TftD/CrVPhB8Q4fDTaqmqJJp8d75sEPlhN7yLtx/wBs8/jXmw0KZJ4vMLZkdepr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/jvvIzs0m2T/AMelb/2avD721WWSDj7si0iz9J/hV8IfBPhbRLSC08M6X+6jVPMktlkl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FhbWkQjt7WGCNRgKkajH5VxHw61iXUNCjll/1u1a7EXDOOTQA4YHSgnio93vRk44oMhp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jbxVZYXnfr+dSTKtuvJz9KaQ9SUPnvRv96iDZXIp1XYQ7rUUh4qUdKqztjNTYoznMY1W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Aiufsvf98r/8CFZauj6mmR0RqtAnEf8AstupWAuWpyzVZU8VVterGrGflNIBd2Kz9R8Q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k/aLkFkQegxn+Yqck7qe9vFPcmY/67ydi/7tWBPayedzgj61LJ941m6TMzu4J4BrRfkm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em6rVudoPvVO8jkaQ7exqe33beaBE/8AF+NTTy+Wr+y1CKNTH+i3H/XI/wDoNIo+PdB0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G4/r/jU93ZJbahpSlfmmukAP0NdD4escpGSPkWEfyp2taao1PQSRy14Ntc9wPQY4POmC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3R4B/tOf/HjXBWMRxNJ/dJ/9BBrufBzmTQLR+uVY/wDjzVa1LNidQSahC4Wns2QaZmrI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RXwlqmrLEJ57WPfHG7bUJzj5j2rxfxl8bda0vRYFS/hju9RgkeB7C1yiMPVpGb738Py1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ESa3flH2gj/AIF/9avLrBvCMc0NpZ28XnRQ7JpLiM+ajFuFXP1/KrA5m11jxlqF9oWk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6rLNOTDKyRpGBx8q4+WvpHwdYXVj4T0uC+mkuLtIFEksw+Yn3rzWe3lt/E/m3f8AyD7P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Vjx17LXspnBDezbU/wB2gBsK8NT9pCmnWh3K3FLcN5cdQSQiEEHNRrCFzSxXIJxU6BW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0sI5pFwA1PjGcUAOmiDIaZFAAo9akfO000Z2igBtwoDHFQ7fkNSXJ+c1EhBU1ZBCByaSP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vgymgB0snEY9DTDh7iL0zUwh3Z9jVNZNlyv1oLNi0/4+JyfQ4qveEhhU9r++z2Jeqeqv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zjxuceLW9BaxfzeoNMsZJ23L+dSeJbCW+8X3BB/d+WtbumWgtYwBWZstitp8IlvdQtyM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VjfBG0On33ioDgT3ETbfwfNbUUv2TxFMynIlCo34bqseCdPTTxfyLjzZZFZvzYUjM0vF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D+dRaKm61gJ/55rVXxlPjRb7P9z+tTaZLIFhHYIooGjTmhwa4v4w+HJPGPhnS/Dlte3e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k9lO0UgiXe8mGHTha7UnrXK+PNZGheHtR1pf+PjT7GUW/wD12fgUGh8L6/qMGneIdQh0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JI4LvUTJdM6q3yth2ZfmqK08T6/JBsa+WyB/gs7aKIf+OrUr6NNdXMgjhdstnj61r23h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v+uny1ZnY52eym1J99ze3Vy/96WdzUtrodvb8hBn1xyfxrqJ9LsNJ41LWtM00/8ATxdA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pu0TeLLa4kZgoSxiac/pTQmiutnGOkdILZVPC4qGb4qeErbMdlo+t6pJ6tGsC/8Aj1Rt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H2ir2bUb1nYfgExVELQ0I7V5CAkZYn0FdV4A0EWfjDRrnVs2WmwXsc0s8ykBVV93812/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cSKVtjpOkIe1hZrn823VzWva14j1aEvqXiK/uAeqCby0/wC+VoKR9X/tBeN9K8Yy6TBp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NJIzbQzyHrzjov8AOvDLnxF4WsM/afEVkxHVbZvOb8lrwvX1W4ks9jSSzfM7yu5d/b5m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zx8nuaCz0W5+KXg61JEFpqWpN6pGI1P581jXXxhlbI0vw1BF6PdSlj+QrHjtkj+6gFSb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3i26nKRPp+mjb0ih3Fff5qxb3V/E2o5+2eI72RT/AAQN5Y/SormYDVLf/biardva3F2D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nGW/kKAOeutGQRmWWWSZvWZyxr9Wfg/afYfhP4Nt858rRrNPyhSvzFu/DOrTW826wmh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74r9S/AlobDwP4etm6w6dbxn8I1H9KljXU1hMkhdVOSh2n2NWdD/AOQpD/vVXfvU2gTR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DnH4GrRjaxb8ZHOoIPSMVz0C5njHq4/nW94uOdTx6IKxbJd11D7uv/oVMs2viC3/AB5/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V0/xBfiz+rVyTt+7apRKO5+H2P7Iuj6y/wDsoreIzXPfDwn+xZv+uzfyroq0WxojjfFG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2MXmNt7L61yWsa3YWn76VnJt/ncbclFrtfEkSLLOxAJKKv4Vx9xbRYv5fKzLJ/sbt1eR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28Zx6tFc3NrZTm3R9gkMWN/0rvfh/qP9peHnn8mSL53TDjDcVwvhtrj+zZopE2jzWON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nheEzf60ySH/AMiNTphMzvh1bG2vNVX11OQ/otelYNcn4csRa39wAMeZcl/zrsMCvXof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nl1Nto210GRDspmzrVgrTSODVgVilIExU22kxQA3bxSEYpxNMNADaTPFBamk0AAOKSk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TdSZoAXbSY4pRyKXFACfw02n449qTAoAZjk0opaAcUABFNK07NIT1oAZtptOIpMUAJQa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vTQacp/GgBwFSAA1GDTqAHEDFNI4pc0lADaAM0u2lAxQAm2lxRTsjFADcU2nUYoAbTTT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hpuKcabQAUo96bupcigB2BijbSA+lGTQAmBSY4paKAEUUEcUo4oPQ0ANooooAKdmm0po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GjrQA7IptFFACdqTJp1MoAKKKaTmgDGuZAW4NG/91TDFmpkgPlmuE1G2TfOeK0DIPSs6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kV/agDTjAIJbpVC41BI2KirSsZID9KyY9OaWZiTQBetplnU1K0ojjIApLazEKmp4kViQ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mr0WWzxSLEobgVYiUAGgBixcGl8sbcU8ng0KMg0ARBCuageZ1JxxVpc801kBNSBX86Rl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U8VXkyM0Ac7pfhqDTdVu5YR/wAfHzyD/a9ai8UmKC2jBg88c7Y/U10dtyzGuc8Xfw5l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66VRZv+BjftY/IIF6fKTivTtBl1GMNv06Kfjqsg/rXm/g1tMew/18/bkHFehaGlkA2z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/wDsy00ZFXxtJaw6FezSWj6bNs+8Bhf/AB35a+TP2n/A1v4i+HNxeXMcUlxDG0sNyn+t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fWHxFfULXwffPNdx38TbR5mza33q+Svj7faefhTfrafaLS6MDL5ezar7ht/3a26FHwNp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Hz7V3e9dZpmmb4Ifsn/Ewu5GZIY0+aJF9/8A0L1rl7zRLmz3RSpjBqha6rf6RNiC5KRg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HY9LtjNp1xLa+b5ssX+u8v5lrd0/V4p1IHavNdO+I9vLFLZ3sb2ls7/vI7JPv/nW9aeK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F3r5FvE+7f8A71aXEev+G/idqnhe8iE07iDcsmAfevWtS+OeneKfh94gs32tc3e0JsPz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ljV/Esd5cAyzRy3WAPk+7U3hUy3HifST/wBPsP3Pu/fFTzGqVz7i8N+H4LjwjbfYZPM+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Az/OprOXVPCV9MLS5eAB9pj6o3cblr548H/HCfwxq0to75tBdMd6DBxu/WvoTw78StJ8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80Zy2PvcVV0SdxpHxOsrkeVqsX2C46eYDmNvx7V1ayLcx7kIaM9CO9eYah4fi/0uWL97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M/q1c9/xMPD9xNDp+oXGny/cSSN90W4N3X7pVvut/6EtKwHt8cQXkVBP83Ncrofxd0a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SdQDeXNESzBmHeM/xLUK/F7w/P5wsGur4r/zzQKP1qWgIfEPhG31jxFHeyIxlidWDbum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8/hrT9Zs7q11Kyju1Pzgypv/AP1NXKWnxsi1LxBFpMNrFDNJ/wA9HMn/AMTXG/ET476v4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Cys4ZFybmYKmz/vqosB6LeQa54L/AH9qX8QaPEnMFzJ/psCf9M3b/WD/AGW/76rV074h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nDBCvEiXB8uWNvQocGvl/Uv2ptDh3DU/Gcd1/fEM7Tbvwj+WvIvGX7Sj6lLO+mQzi3xi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/wDiamwH31B8R/D97eW9raXjXU00qxL5cRK5bpz+FdPX5/fs/wDx51Hxr8X/AAX4aGnC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LP5kjiNJJOyqP4a/QGrRI3PNPWTFJt4qF320CK11rKQJI0z+UifLu+vFfnn8R/2s9T0X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H/Yly1u0lzcFlkeNirfKm04yp/ir6p8fPd3Vkspmzsn/ANXJ92vgLxf4Mk1Lxbrd4DkT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/rUSA9T/AOG0/iTrob/TdP0gHp/Z9mpI/wC/m6ud1j42+NPEwaPUPEmrXkZ/hN1IsZ/4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J1BOUiaQf7NeieE9KiSwAe32n3qEaKNjkJtOTURieIy/9dBuqsPh7a3pPlxmI/8ATPiv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1H0oj0/yQSE/rSHY8qPgKWFWjAJA9au6V4FR+kwil9PWvRSvJ4qr9lRbgSquGU8EUlIV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tjhR5vrT4dNeAsMDrW5HMxHJpjjOalhYyREScVFe+H7LVYtl5bR3CDoHFahQbiaXtVoL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zeTDZtEv+xJz/wCPVX0/wK9hKcXJnjP3gy9K609aTpQykQ2+nQQLjaOKkaCLB4FD5IPN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kWIwmMqDX1L+yjYpH8Jb7yxt83W3yB6+VGK+UiTzzX2j+ybCqfBu1I6yXlwzfXfj+QFN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k3OZB++kf5/97/INdTmq0kIiljOOd2f0apjwOeK1Rkcb8Wf+RK1D6xf+jVr52+Pmy28I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l2+PYYX/ANmr6M+KKef4PvkzjLRDP/bVa+Zf2n7j7PpPgGL/AGLr+cdUI8rgsLRPuRip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z8QJtO4gVNH4ntdxDPUFmwBjtSG6SF1DHG7oaii1G2nj3CZAD/eOKo393EiA7wx9qCkb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at9RtpAfnC/WvNdV8XWemBjNJjFczP8AE+OZyLT5sVkSe6yXEAiL5DVENQsYx+9Dc+1c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4nW/m+H9EuNQhD+W9wjqsSN/vNXtOn/se+O+Jrq60yzU9fNu2kYf8BVaos84vr6xhhLR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4DIjX8TX0VB+xBJqcCnUfG88XqlhYKoP4sxNdR4c/Yk8B6VhtSutY16QdftN15Sn8Iwt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oPnYoFR+G7/UfEOpPDZwTXs4PMcMbORX6PaB+z78O/DOfsPhSz/7ei9z/wCjWau1sbC2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ZwjpHBGEUfgKAPzzsvg/8R9RA8jwZrEgP9+Dyf8A0Kul0z9lf4pa3CHbSbTSc/w6hejc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fdpneglSPi7w/wDsJ+ILq4D694otLEdSllC0rf8AfTba9H0f9hjwHZlW1PU9X1Zu8bTr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PV75CfMunbrSk/6QlOxR5/o37Nnwz0H/AI9PCWnv/wBfQa4/9Gbq7bT9A07SIljsdPt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+WK0DnNKRgc0IHsLAMJjGOvFEp/cMaWL7p+lJL/x7tWyOUoBsmnM2BUcZy1SMKYFhG+S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6EUlsUrDQSPxT1P7vNRSjAqVf9V+FSaHxN+01ZDUvjPqkhGfJt7aH/yGT/WvHk8PmTVr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5mvoH416f9p+KviB8Z/1H/ola87isFh8SaSCv/L3AP8Ax6sWyz6i0HVJPDjxlSRDEAHH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XUUTxncsihgR3FeXi38/Ndf4ZnNjeWtsDw0ZYCojLUDrfKcAlhiiCUKxDNioGlnkbJfI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lbEDpJvKnL54PFPeTzItnc0ww+aig9qd5eHHtQBMThRTs4So5D8tIW+SrJJM1VuDndVc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y3Mv/PNH3NVgjIJoKRlC2xeq4H8JFW1UhwMVYCqHBIpXYB+lSAh/d1LCd4NREeZUsP7u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PlIPomKsHG481XuBmNvpigCHRv8AWy/75rUf7xrH04m3cAd2rawTzQIoPxIf97/GpIRh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WLjAoEOFQeIX2aHqD/3bWQ/+OtVkAZqn4l58Pat/15y/+gtSKPDPD+nulrbcf8swf0qr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0wf+P0v+Qrq9HCfZrbj+ALT9Qs0fxV4XGBjz5P0WsbAaup3X2QN6fvP5V1vgF8+EdNPc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iuyHkuw/2/5V0nggeV4X05PRD/6E1VHYVzefkmoWBzUxmAFQvMKoZhazp0eq3MdnNkpI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ounWV/dMltHLqBUW37v+GNVVcn/gIrVQ79aiPoGq0tokd1cXAHzSsmf+A/8A6qoCo5tV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ML/FWyVwo4qhNAJnB9GU/rWjOQBTAltHAVqjvG3RmmwSDaajuJP3ZqCSoikE1PFKQCM1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5oAueYNp5qxbMCorMVWIPNXbcbYxzQBJPLgMBTEmO0U1xkmgjCigCG6lO881DFIcGluT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WQSM5CnmksnJnqOR/lNJYN/pFAG0i8N9aptBmQGr4XjtTfL57UFkmmQSRwjzGDP3IGKy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15j+lcxrVx/xNAKCWYlza+Zq0sp7qBV2KHAp4j3SlqsJGAKgRx93YXzXp1CKD/R/tPlP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jNolxjjLr/vdKn8O6vFqF/q2kgf6ub+Y/wDrVb+zfZzN60FnN+OZyNCuwP4lIrWtmKKg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/wCJSw/vHFdFKypKoHqBUDRNdXPlRnmvkz9rPx74m0GXTNP026gjsbqN5SJEJO9Rx/6F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Bznivj79syeW2n8NyniKQzp/wLC0Gh4NeeP/ABlfw3Hm6/PHHH/BbosTH/gQG6sG91LU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N6P+m95I3/s1XYNPv9RubgW1rLKHGMhcf56Vuw/DnVuRLbC2b0uGWP8AnQBxsOj2mSRC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UbFVAwc12sfgQxMVuNVsIsf88maVvyVamk8J6TEjqb6e7l/g2QeWrf8AfTf+y1ohFCz1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oKsibip9E0jS9GsxFPp7alOP+Ws90yL/wB8KP8A2ataHUzDEfJ0vTrZ/wC99mZm/wDH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J7E/QVV1hJhp0xMLBF/iPFdFLrOqzdL11X+7Gixgf98rVfw94fm8T+MNK0n95L9suo0f5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/sg0BY898OaRqOreddXES21hG+z7TcP5a7vSu5t/DmnJCWk8QQK/921t5JT/AOyrXonx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w1odvENnlTX8wI9WwtcRY2IZcAcUDGG08M2wK+drGoSeuI7dD/6Eact5pEGfI8ORyen2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g0vNPGi0AYckn2y+S4XS9PtfKYvGILfOxvX5t1X5vEGtXBzLq179I22D/wAdxVz7AsRI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/wDjzsbu7/64QM/8hQBx14hnE0ksskhI6uxJr9Q9JTytGsU/u28Y/wDHRX536v8AD3XL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w/8APS+njt1/NmWv0Wt2zZxf7i/yqWUitJMxyP8AaxWl4aiA1eH1+Y/pVAjk1o+Gctq8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xSP+JnJ/uL/KsrTl/wBPtv8Arqv/AKFWv4m51ST/AHV/lWbpozqFuP8Apov86YCfEFsa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zlD9K1vHVz517a/7jVgxuQtSiUekeBIvL8Pg/wB52atysjwUc+G4D7t/6E1a9aI0RzPi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qh66XXYi0prlpLdsvzXl19zohsJb4MZxXT+HT/xJ4Po38652GMJHiui0NDHpNuPVM/nS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0+P8A3hXQKKw9PH+nR/7wrfwMV7FBWizlbG0oGaSlXvWxAYppFSU1u9WBCcc0ypDTD3oA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TGXnigBhFJT9vtTdtADCMUmKk20m2gCLbQBmpNopNtAABml2iloxQAmOMU0rUmOKTBoA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JgUARmkNSbaTZQBHtNJtqbbTStAERQ03FTbaTbQBFTlGM04KBTgKAGU5QcU4DFLQAyin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IepoAXIoyKYTTd3vQBJuozUW6gGgCSmnrS5FNzQAh6U2nHoabQA3FFOxRgUANHtThR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etB6Ggd6Q0AJRRSUALSmm5FKSKAGk9aUdKb604HigBaKTIoyKAFpp6mlyKYWGDQAjGm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UivzVoQQ5SmyW4VqmU7UrhNSExDJqs0I3HIq8BuNQyjaaAHrHshz7VVhfDE1bdv3JHtV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JPlNNjcbjTkj+U01I8E0ASI2TmrCniq0Y5qwo4oAWjpRRQAUUyWeKBd0sqRL6ucVx2tf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Qh4t0e2b+6b2Mt+QJNAHZ9jUTjrXhWs/tsfDXTpZYbC51DXrhR8qabZuwb6FtorkdS/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H/hzqCt2k1iZbZfrjmgD6bt+prm/FX/AB+j/RP7Ql2/JH8u1fm+8d1fLmp/tBfGDW8i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ZImnkH4t8tezfCDXfEHiDwT9q8Q6xFf3puyjTwwLCCAvTb+dBSPZtB07xCbCyl017K3P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V/u57f71ekWE175J+16NBI3tPuH6rXBaJNpcFlbIZ50G3turs9Ee1e2H2PWXVd38bh/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idcabFoMoaCXTJDInDoVT73/AHzXyZ8aNV/tux0rQysTvKYwn97cZK+ufiY98ukW4YR3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+63/AAGvz/stYm1v4x6OsXMQ1GFvL+khatE9ARL4n+EomR1+zhPoteJeL/hPPbO/lq35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ghkDZ9a5HXPh5aagrHy1B+lc1zRI/MLV7d7ae4hYYdG2sPesqwE+pS+TaW09zL/cjjYt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Z6K3xA8Xfa4U8q0uT/rG2/8ALMf+zA1h6J4us/CeobUVdNh87Z+5t3dnjGPusB96p9pY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NvxR8YXSy6b4amsLZzsa51FfJVT9G5r6k8E/sn6xoOnw2934tsIb+OVbhPLXeyOrbl/iX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vZ2JhtdD1C5XcT88scX/AMVXL67+0l4h1Tz3tNBs7Jpek9zI9xNHz2Hyr/47S5my0eyJ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udS8aXMjRxnz2tgi72z97L7sflUzad8K/hvatLDqGo3l7CQQVuc78f3tqqtfNJ+LXjz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lNk0cEShtv1xXL3Oi+JddujJPJLGETZmRWA/X+KmmwsfS0n7UFhZyyPAUtrPfhg91nP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H4WvbjTH0nVbi4MbtNMLO1Ztrbfl/wBZtWvnybwRq0nmRyT2jZPJMHzdfWox8NdRAz9q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LHY+MP2krzxQ+mxrZSR2thEVEct2I/NZvvMQF+WsPSfjx4ptbi5/stNPs/OTZ/qnn+X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o9I+Hf2W5E91Ml4o/wCWZTaK6VNHtFHFrCv+4mKy5wscFfeN/HE8xceI9Qtwx+5byrCv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tvE6mTUTNe3pHM0kjM5b/eYmvUDpVrgjyVptvptvbE+VCoo5wseQ6T4fm09jDLGVjHqa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wK9RaCNvvRA1Um0+A/8ALEVPMFjpf2QPDcZ/aC8N3WOYEu5gMf8ATCRf/ZxX6Oivhz9k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yKuPJsbp/wDx1V/rX3ETwa2i7mT0HMcDiqOoNttpCPSrML742JqrekPbSDtiqMdTy7xD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yMNJXxbbwef+9r7a8TpINLu3A+RLaRm/75aviu3jKRqB6UmaRJo1QHrVmKVF6GqTWzYy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zNVsa0sz9Qaab6UDFZq3bjg1MtyCOayGXVuCw5FIWzVZZc04PmgC0jcUpbioEan5oAax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qgJqTIwa5+31rUf7XNpdafGLT5tl5HN+hWtP7RxVIaJ3brzURqjNq1vCDvmRQO5bFVG1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mup5Puw20LySH/gK80WQXLl1cJETk8+gr7k/ZUUf8KT0FuzyXLf+TEg/pXxBpnw1+IHi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5geVebTngVvxk219z/Ajwtq/gf4UeF9I1q3ax1O3hlM9vvVthaZ2xleDjNFjG56BrWsW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5pREioM8mp5Z45V4rlfFLyz+JdCixiLczbv7zYatzTB+4kjP8FUhGX410FvE3h6ewjma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Vs18dftdR3Y1fwTpvlXEs0FpOPLjRpG5K/3fpX3DgYpsFvDky+XH5vr/ABVQH5q+Gvgx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fhHVZF/vTxG3X85NorutC/Yv+KeqRBpo9F0YH+DUL1pGH1Eat/6FX35G3y9MU8c9KAP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67Cv4k8YxQjvBpVsx/KR2GP8AvmvUvCv7GXw48NQqk0ep62RyW1C9bk/9swte4ZpRSKR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8FeGv2cPGg0vwzp9pMtrEsVwtsskiM06Lu3Nz/FX512ng3yCSAK/Tf8Aa2f/AIsD4lTr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18JzaL5cJYVFhn1p+w3Zf2X8JrQ4x9oup3z6/Pj/ANlr6Wb7p718jfsg+OIU0q28ONGY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7bMf/Qq+roLoOOpNFiizpw2xTHvmkibMkjZ5qS2wscrdqr2xzPK3apMCzISEzVWWYqmf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MYqhcr/o4Psv/oVADE1BpL5kA+UDBqae7MNvJJ/FGVIFT6fp6rbM5+84zmq86KxIP3fl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ImS0S9eTJaLGDWktsyorrhuOTViK8tIbQWqy5AXAxWVaaxBHJJbtljuwDWliSeWTbItW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jzCDVieby8DNSgHRDAxST8QtSxn5abcn9y1aogy4Gw9WiQaoAkPn3q1Edy0AWxxAfWpo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CYpYWw5PtQAkq5JpF4GKU8k0oHBrJlnzV8T7M3PjzW3AyN6j8o1H9K841LSn/wCEl8PD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9917P4osxc+K9YYjkzMP6VyGpaWo8T6HwOLiNv8Ax6sij1O0XFbfh9/O8VRRnoloxH54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LL/crW8Bt9s8RXF16W23/wAeFSkWd/jANRnqalPQ1GRzWi2MhxfKACkWT580+GIsWzTG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1C4H2WVFdkkZcKV9a4mbwbbajNILq6nuAq7tskzMa6q9P76L/e/xpn2VFmeRVO4jBNaI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LazVYJJ5o/uKT0YNXbkYzWHYWnl6okrjgIypn/e61sXE/wC/mAqxoY+M9afCqnrVQgnv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550USkdzUWcnIqv3pwfHegCx61UlIbUGh8zPyA4qQSe9RWun7r2W87kBKAJLeL96R6H+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wxbWJ9acIsOWoMyqf9fipelVf3vnmTH8bKv+7XFaz8dPBGgajNp13riPqMJ2yWlrBJNK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KPQ1PWqOvtv8P6kP70LJ+Zx/WvJdV/aYso5fJ0nwl4k1F/7z2Qtk/wC+pGrMsfjhr/in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rpFtdPt8yfVI5pgvtGp+9USKOk020KpGPcAVfuLPf4u0EZ/1Qmk/8dqXTrUmNTjgnIpV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tOT+VZAamuW3nxMD0Oa5fUv2h/h34Bsbe113xZYWl7FHiS1RvMmjb+6yKGbNdrfyR3UT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8eaha+NvEMOn2ml6f5d9LH9o+xJLO+Gb5izVSA+j5f20fB14JDoOk+JvEyL0l03SGMbf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ta+NjHLLpfwsms7Qcrca1qEcAA9WX/7Kvne78VeJr0ET6/e7T1S3cQqfwUVz99pEt65l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WQsf1pkcx9Yfs3/Gfxn8Tfi1f2XiGbw+um2+kTSx2+jsZCsnnQqC5P8AwL86+nDggivm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hDRZ9cuCF1bXVk+zxY+b7NC6qWP/AANh+a19Jls55qyk7lm3ijJ/1n4Ut2SCBVGA4uI+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qQwgwQaiu+FqxCqqKo6nKF4FZkkBHy9aZG7Lu9KjjkZgaerYU5oAsJL+5PrUtu5Cdaoe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g1QExk60pk6VAGz05pc0AUri4LSTD3pYSTGTUMzgSS/WnRXAWJvpVkDmNLpsoF/j/YNV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o+mQ3NzBAbqeKCRkjHcgUgO085PX9KTfnpXF+DbvVLyxtLy/uoWmuYFm8qP+DNddbSsw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NkSR9a43WZsas/P3a7WyTAWvOvEExXVrnHaqJZpWF5HK0sZILqcVYknEQIxXJ+HElm1O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y4jDZYisxHIeA7jy/GOpSf3pkP8A49/9lXZa3P5V68fSuV8NWZs4NQuMfMXk2k/8BxW5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OTsWhSLOS8bTj+zCB/eFbFzdHzhz/FXO+Ljusv8AgQ/nWH44/tDxBfxfZLryYo3+eP5m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ehEbs5Ga+ff2q/Cqa9YaWuwTxaVb3GqzZH3Nq4T/AL6b+Veu+HL67j0lRdMjTeqA15/+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4IpMT6tcQWag/wDPOImRv/ifxoND5Htrj/f/AO+zV5ZDngAe/etjSPAesXyB7XSdQnB/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al8Etoxjj1a+03SEPfUtThh/8dZt1AHJKztwDTxp8smDXQXN/wCCdJcpc+M9KkI6jTIp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8eqh/wALM8DWkhjS38Ra5GDw9vaRWkZ/GSTP/jtUjJsrxaO7HJAq7Do4XljVQfFjT3i/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89NT1Z5j/wB8xqq1Gvxh8Qxpi2j0LSm/vWmjpJIP+2kzSNWgLQ27fw895kQQSzf9c0Lf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P8PPHNvrnjLzdF021tZnSe5gK5lbaiYz7O9eJat8SPFOsDbdeLNXde6xXX2cH8I9tcbr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pLtieWndpyfxbNBR9D/HLxP4b8cePb3XbTxfoFlpCxpb24mu/MkKAfe2Rqzfez/tVzv9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TxFf6vI33l03R5iB+MzR5rwjTtP/ALYuI/7Pi83/AK516FaaMYj5eoaro2mkf8/WoRD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YSfEjwhaqBa+F9d1RP8AqI38Nkv5RrKap3PxXmeQf2T4M0LTox3vpLjUG/8AHmjX9K5u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8XWs8o7WNjNNn8wq/nUsXifwrDGwhsPEmqt/ejiit4j/AOhfrQBYX4xeN/Nl8jVYNGUH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fQlWb8zWTqPi/wARa0HGo+ItYvVf7yyahMq/98qwFZia+661PNF4bXyZdqRxXtyxKNuz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LfEULE2un6Bpf+1b6crsP+BSbqAOXOk2skpdYFd/7zcn8zzX63W/FrF/uL/Kvyz/ALf8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+IbpxLNGhjt444Udd33dqrX6oFNkYUduKREnYjbvWj4S/wCQof8AcNZz960vCY/4mbf9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8R86rJ/ur/Ks3SznU7Uf9NV/nWlr/Opze2B+lZ+jpu1e1H/TRf50AZHxEXyNSiA7LWDb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+Itt/wATUAnkLXKmAqny1knqaWPV/AvPhe2/4F/6E1bVcdpmsR+GPACajdSiG3hWMyO3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6ux+0ReR53WL/non3a3WwzD1n/WmuYvYHdW8mTyW/vV0+s8zH6Vz1x9815lZXZ0Q2Ijx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bb/rmtc63+qNdFo3/IItf+ua0UloxTL2mj/iYR/j/I1u5rE0pc3ufQGtqvWpfCcjClBx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70pPFJ1qwIyKZtqQikwKAIyoxTSuambHaoyKAIttGypCKbQBHgUEZFOIpKAIyuKSn00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AfWlpNvFOVTigBKMUuDShcUAN2+1GypMGjbQAzb7UwpU200bKAINlGyptlLsoAr7BS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2gCPZRsFSbabQAzbSEVJTD3oAjIph6mnk0ygBnrTSOtPI5o20AR0VJso2mgBKKKKAEJp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FO20baAG0Uu2jFACUhNKTTaCbig4FJRSE0BcCabRSbqAuLSmmZNKSaAuIe9OHSmUoOK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zQFxSaYTQTTCaAuIT1ptBNNzQBOKkxlajpxmSFcu6oPVjiuE3JEGKikTcxqGw17TNTuJ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h/1iRyhiv15q0ec0ANK/JiocY4FeP/Fz45a58PdYTTbHQLS9Eqblu57plC/7y7eK8hu/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Oqabpa+lpaiQ/m9AH2EvesfV/GWhaCG/tHV7Kz29fOnVcfXmvivWdb8V+IA39o+KNbu1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++RxVay8CW07bpbFJT/euXZ//HWoA+pNZ/aZ+HOig58Qx3rg4K2MbTfqvH61yeofte2b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pKw4kmiWGP8AOvLdL8Gx2q4txFaL6Qxhf5VrtpIjiEe7digDY1b9pL4j3qmPTfDmj6S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xH/ARWbBpfxl+JVrJJffEdfD9ovzbtLs/JVR6F/vflW/4I8EWd/L9s1L93aJyWbvW14v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gv2XTo+Ao+XzPdqAPnHXvhglzfyR694l13xfOh5lu7qQRN+G6rOmeBNH05Atvo9jAf7z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eIfF/hTRnY3/AIi0+N/+eaTiRvyWuYl+OXgq0BFn/aGosOhtrUID+Mm2gDetPD8qpsTN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+XSrX9kZ4LZry/X/ANovUPOls7Tw/FpX3f8ASNQn83/0X+FYy/EHxdO3nf24PK/5529h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e3w6GMV7t8KbX7J4QtIwm79853f3fmr4FS91eZnNx4g1m4R+qS3zKp/BMV93fAa2+z/C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OPNQNH0Bo66ksVv5cUJAH98/wCFdbpz3X2d/O0lZ891ZW/9CFcfoy2axR772aLA672r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+TrDEejkN/Ogg8v8AjZqNvYeHpbi2e40u6topp8Shk+YRt/C3y18QfBu3GofF3RXYZJeS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r6//AGs76Wz8IXK3Qjm823dE8v5fvMtfKX7P1q0/xT09x0ht7hz9PLK/+zCtOjKPqSSH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VolKbsFc9iz50+Onwq/tN31jT1C3a8uAPvCvnTUbmOyD2d7aHb/EcdDX35rOnLeQOhUY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hvG00kscXDEgADvUuNxpnjnh6Dw+z/I4k/67V1bLbRp/oqA/9c+K838ReFbjSXYxblI/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/phKSu0ijt0pFHqouGGd28fjVeaQNnlq5vTvF9veKOSD7mt22vEuF4IpFCY9qMe1S4o2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rQTNGwVIFIx8UxY8Zq60Ypnl9eKQFNlqJlzVt161CUNFgPaf2PIN3xRvn/uaTN+skQr7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bR7fF3iOb+7Yxp/31J/9avqzeKpaGbQqrsiNZ92+IHHtV1pMxkVRuEzGa0M9DhPH58jw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twfx2NXxPb/dWvtD4us1l8MfFzg8/wBlz7fb5Hr4ks7pRbqWJzikBqAjvUU/l4561SOo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8F+IfE+TpGgarqn/AF52skn/AKCDWdjRGW8KsCQQTVIkqTXXRfCT4hXt29vB4L1aKRG2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L+Fa19E/ZW+IPiw5kXT9EgXr9su9zA/9s1anyjPOE1BVJBJ4qF/E9nYsfPkwPevpDRv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H/hJPGt5KHH+r0u2VCD/AL0m7P8A3yK+FNX8H/2d4m1rS45pbi3stQubWGWdtzOkczxq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lj8VabLEHS5Rgemw5rR0sXWuTeVptleahJ/ctbOSVvyVTXbfsL2OjaBPq9xq1jDcXU93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j5Sfl3fd+9X3nZ3imQFSAwPBAwaQHwrovwB+I2vE+T4UurRf+emoyR26/kzbv/Ha6E/s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eIdG0X/aQSXR/VVr7azlart1NUlcjmPlXR/2GZ1GdY8fvdHutnpaRfqzNXXaf+xd4Atx/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Ndb9os/9+9te9dqjJ680WBSPN9F/Zq+Fugri08DaOzf89LqD7Q35yFq9A0vSLLRbdYL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lvEsYH4ACplJzT+1NIm4qnrWVdrmZq0o+9Upl3ymgg4zVJ5bnxLoLRDiESNMP7vGP/Zq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tVJLMLq00mP+WYGfqw/wqDTrghpopD5hTdz+NNFGt5pxSWvMjGmDkcVZto9qE1QFgNkY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tF3uwNKyBJCBSAbu5NODUhXFRnIrMDyD9rQ+Z8ILmH/nrfWy/k27/wBlr5O1bTNlicDB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4e2add2pxH/x2Vv6V83eLbMQeHpnI6wsf0pDQfs23Hk+II8DmCJzx/tGvej8SNT0bUbm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26Yrwb9mhPP1y6nPRoQK9Tuo01DWrpIT5gRyGWrNFsfR3h/Uv7X0S1uv+fhN9XokEYb3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dpXtAtbSTlgagwJvO+XB9ahuZcwY9Av86ciZpssW5SKAI7fU2UbR0qO7lZh8vepI7dIV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lhkUFFG1g8hwfakW2ja5Z2XnOciqfi+fUBbRQ6VMLWaR/nkdN22PvXLweF9cmnmluNau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uz8FrRaAeiREAcU+SIy856Vz/h7SYBJIIt6kZ5Yn+tdFE3kxAH5m7n1qgHxgquPaq+rL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gAfnVpKilqiDnvPxZXRl7OU/9BrWtulYdyf9Cv8AzO0tbluDigkuZ+WmBsUZ4qItWYE8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hbrVhe9Is8a1iAPruqv3Nw/8zXNXUSr4o0feOk6Dn866eaX7Rrl+PW4f/wBCasubS/tv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n5LWRR02oWyjz4cfKT0ra8BW6waleqB92NR+dZ+qwlYmk9WFa3gld2ran/ux0FnW55p6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E0qyLjk81RBNNNs6fnVYykg+9NkfORmsbUfFei6Tu+26tZWm3r506rj65NMC3Od90g9B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S1eZWPx18E694tsdC0XXbbV9UuyypFatuUBVZmbf04C/rXfANyQatEmnd3ou2jI6JVGR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4+y6fPL/AM84Wf8AIV82eIPjhq/hnUZ9J1/xabTVY9vnWeh6YreUxGdvmSbvWtBo+mV6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/v7uCD/rpIF/ma+QZvjgLjO0+KNVz/yzu9Y8gH/gMS1iT+PJzIGtvBOix5/jv2kun/76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NQ+K3hHTHKXHiTTjJ/zzglEr/kpzWbJ8Z9HdS1hp2uaqCAVa00yQI30aTaP1r5gj8e+L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02PslhaRR4/8crLub7xDfsTc+JtVkU/8s/tUm38t1BPOfS2q/HLULSNnTwo9mg/5aavq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sxr0n4beJpvF/gvT9WnjgjmuN+4WkvmxfLIy/K3f7tfAU+gxQk/Kzn+8SATX3B+zxbf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jbC/BOf+WjUEOVz0UDFB6GikznIoEQkc18D+O/GXiQ+OPEkdjqBsrWLU7qNUgUKcea3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TxNpq3PijX5FZcvqFw549ZWoLODuZda1AH7Vqd7cD/ptcO/82rrfgFpH2f4v+Gv+u0n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adZQeZqOqx2v+/8A/ZV0nwM1fw/cfF7w/aafqH2q7xcP99WXb5L/AN2kykfWwhDY46VH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dbdl/M1fCgdKWAf8TMf9cP8A2aoLKWqWphZXh6vxivjDxD4HnufFOvTLYKWkvpmMkjKv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pQF4VYZ+Vs1+Y/xG8X+Ibnxv4ihGs3NtBDqVzGi2wETYEz4+YcmkB65beBDbg+c1tF/w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114a0NZ1vNbt4pEHMe4Aj868IvZ7nUIil7eXF+p6m5maQ/8Aj1Ujbxigwsfb/wCz98RV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G30PTPCsdlZozfw+eu5/wDgXl/pX0sJQBwc18V/sG+bca94t/55WdnbQJ/sqZJTj9DX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ET5uogP74rTnk2naDWDbndeIP9ofzrQvvlwPf/GkUWg5x1rN1OQqw5q5uKqKz9R+dwKz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KL0MjEVU+yctzxTrdQiNnmkBOl15UO5uTV8XP+jx49Kxrqc/ZAI4udxqOBblrKHdIfN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0kmTV8yfLWDphZXkya1Qx2CgRQn4nl54zQSCh5qvfzbJJPwqFbnKGrJCW8SGQqTyKjWd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WJirtVKaLfIWqLVdX0/R7C8i1DULfSvtFnLsubhwqrjb+vNJ7AM+EWoalq0FwbvDQ25k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0SwlUuw3DArwn4O6vqH777J5n9lb9if3f95f9mvW9H1O3bVjYTMDNOjP5f8As/PWEXqW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y/W5/tGr6p/12avT7EAQxlPubePpXk+r3A/ta/5/5bv/AOhGtyWafhyHyYpGP3nmZia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aICbFT6sx/U1rMS0ZHapEULED/hHbuX0U/8AoVc5puoG8BJ/57SJ/wABVsf0rpJoWtfD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Y1xWjzZiAXjLu3/fTGoLE8WkCz/4Ev8AOrENtEsJMVrHESWPmfxVneKmzbRr6yxj/wAe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LQNCX9x9mtzXxx+0D4u8S6J48Mdtr11b201mrRpAVTyQzOrBTt3D7tfXOsE3EHFfLH7V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uG/ehVj+Ybl2lm/+yoNDxOPXtV17SLoarr2qakVl2JDd380i4/3WYLS6V4PvtSJNlo13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/wAdqDT/ABLrlraG2tNTOnRE5xaW8cJ/NVzT7jUNX1G3MF7rup3sPdJrlmB/OgDoR4B1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Sm9L++hi/Tduqrqml2OnWrXD+IdHuphx9nsZGmP/AKDt/WsCHR7VOfKDN/ec5NWo7aGM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s2WoeFbO2R5pNXv5Cm5o7K3jjVT6bmb/ANlq5b6xYz86d4PkuF/v6jqLZ/JQtYFtHCHN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9t5tWKxdOt68IjHa6J4b01v+eiWCzOP+BShqz7vTNe1hSNQ12Uqf+WMQ2Rj/AICuBWpb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loSf9xj/AOg5rTsvhV4xvriOA2V40sn3US2lQn/voUxnleseH/s+rxWsU0nk+TG7/wC8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IBmZdzerV7VY/sj+NtdvxM+nw2MOyNM3V2q9Ex/DursoP2HtUW233GuWKy/884YZJB+Z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p1r8sAK/QUPqqA/Ihb3avrDT/wBi3SLaK0mu9Wu7suf30YVY1T/d+WtHTv2P/DHnymW9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OTb8u7n5tm6iwHxjdXM02THC49xVJ7uSMfNIE/3jivvm7/ZQ8BS6FNpn9juBJJzeJKxu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Wz4D/Z18C+ApVuNP0GB7xel1djzpVPqCfu/higD4A0zwtrp1G0kl0y8jjhZLtvPVo/3S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e6FrUXiHRLLU7cFYbuJZkB6gEZFY/jLwTp2taPeQS28UQkTDOinLD0rorG3S1s44Y1CR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4pEyVxz9K0/CY/4mUn/XP/2YVmP92tXwmM6lL7R/+zCrIItb51K4+uKq6EudbtR/tZq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/fqDQBnXbf8AH+RoBGX8RiW1uQf9M1rAjjxC/wBK3/H3za5J/wBc1rJKAW7/AEqEjVF/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Y97JE/NhXgfhL446t4G8D6lpV0s2oWn2GRNPkz81vNt+XJ/uZ/75r1z49Xf9kfsvarP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Gxivli2+IHh/+z/Kll83zP8AlnGm5qtuyA+7HuUv4obmN45IZYlKtG24Hj1qhcQgsa+L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8A+PNF8Oano+oDwRr97FY2kl5E0X2SaQDb5ZP3lZv4a+1p/vGvPqm0SjcxgW5FdFpSbd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n/VGulsV22MI/wBgUUhyKOseLtE8EWg1HX9UttIsDIsX2i6fau9mAUZ9811dncwahax3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KSxnKt+NfKv7fcvkfA2E9f8AibW//oMtfK/7Mn7SHiL4ReKLaO81eaTwrJKovNOkYtEi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4vl+9XfTlYj2d1c/VfAptR2txDe2sN1byCW3nQSRyKchlPQ1JXYjBjcmjJooqyQpO1L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mlJpD0NACA5pKKBQAoXIpm2pKMUAREUm2pdtJj2oAZs9qNvtUm2kIxQAzFAGafRQAgGK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FAABS7RThyaXoKAGY4pFApxNNzzQAY5xRtAFKelKORQAym4FKaYTQAh46UzNBbAphNAD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MtQAFqbmkoC0AOXkU5VoVaeBjNAAF/yKNnFPAwKWgCHZSbam20m2gCLbSbPapiKbgUAR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0pKAI9tIRxUuBTStAEBppOKkZajIoIEB4pKXFNPSgBCaSikNABupS1NpTQAbqN1JRQA6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AhNMJpfWmUAITSUUUAfI9/4g8Y6x/wAffjbVJf8AsHotp/6BTNN8Ay6y/wBp1a6vbu3X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fgTipL/4geD/AAhceTdahb3cv/POzfzJP/sa5rx38UZ/GEcdnpkbafo69Iwfmf8A3q4T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0ujXF5rsejW0cVrb+XH5iDmRvmyT+Qr0/xJrsOiWxeRsE8KPU18m/By/+IHh/Q9XvfDGn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i4UeZNBjcciLad1d1aeGNZ8a20t+3xChnmT/AFtnZ6eBKh/ut5jblb/gNAjM8eXg1/VW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SW+n2ybpZoIk9ZHUD9a83+JFvdwXEw/tG8lP/XbbXKT+F4bi382WLzZvl/eTu0i/+PUX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hTSiVm1vTy4/gjlV2P5ZrOu/jd4YtQRbJe6g47W8DKv5tivFL3w1AWEkcCxTZz5kCeW1L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+BmldFKNz0a/wD2gNTm3Lpmhw2o7SXk+4/98iufv/iz421AHy9Xt9P/AOvSzVv/AEZm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0Wa4XMat+C5qOYtQuYk3jbx0rFm8V6pNGOojfySR+FUI76PxHcF7u6nu7ofeN3MZT+td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Szfwheax9b+D93fJlY/Jc914ajnK9l5ieLdOWC8htogGVY8EqMVz1loFx9pEkVtM2OPl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VILZX1O7aeUDkk5rqNN8KafYNIBnA7lsVm5MpU4rc8KuPD9w/E6SW/8AsSdPxWlTRLq1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8sGG4H/d9K99ubLTi25oUll7SPyfzqnLLa2edsMQY/3VAqOZlcsTyiz8MX86/vLWRTX3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wJ4eUQeW5tUDE+or5nF083KwMPpX1v4Ej8vw14fgkk5Wyh+T8DW0WzNxSPX7AXyhQLaB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Nb9uMxD7RoIc/3lKt/OuWs20xGGdRmh9/MP9TXT2RieMfZ9cM3s21q3RynzH+2NfxW1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eYX32/8AwL3+n8NeO/s02Kp8QpXcZ/4l05j9/wB7Gv8AWvSv2xriW48S2MUv/LOLZ8nu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/CHj/QDpV1JayjT1d5P4kY5ypqkUfZDRY7VEUrz7QPiuYwqatEsseP8Aj5g/+JrvNK1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k6+gPzD6is2ixs8AIPFcX4u0BLy3c7cnFegyx4BrHv7YOGUjg1VtDM+VPGPg1UEo2cV4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3eDn0r7I8VeF0nWTgV4x4q8JLGzcVnY0R83XmlS2Lkx7lI9KdY+KrrTWxJl1Fek6x4dU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MLJu+WoKRraT4tgv1GWCt710FreC4yOMeteW3GgT2fzxEjHpW14c1idWEUgJx3oGeiQD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keItP0/91LP++/uf3v8Avqq9n8SNOubgiKJos/eZn4X/AL53UDubvlD0oEQ9K4PV/jC9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NF/00R/5VgXHxY1m8GIvs9sN2P3cH/xVAz1eaEDPArNnuoLcnfIFrj9HSTxHGqjxDcXV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/ju2qtZ2q+BtR8P3MzQyRaxHEivPc2QEgib/AGmZf8+1AH1z+xq8Wpar40EbhwsFmM+n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EHOcV8m/8E97f/RfH9z/ALdnD+SyN/7NX1eDmegh7FoH5ajdcoRTx0pD0qzmOP8AiZ4P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CW/m0uO/tzC13bKpkjB643e1fJnhz9mDQIPFv2OfxHruq28QJkW5v0ijx7+Wqt+TV9le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qMV86wiXw543kudQi/czEbPM/wBXu3etBR658C/2efhj4auLuaDQrS6vPOj2XN5E12Yv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6RNDaxCO21ONIwOAYlUflxXz38LfiPZwXrWsd5Css0hKbLOZt7KvTd937te5aZ40tnt/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Qp/OqirjTPKPivcb/EuoO/lynIxNDWd4PX/AIliEncCT/Om/EOYPruoOVW1YsOE+4as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5IAPp0PNFgudRbSFY8AYr8nrLSBeXlzdOvmPJK8rk8n5iTX6rX84ttHv5f7kEh/8AHTX5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kSkZB25J71nI0idF8MraXR9HMsXyAao0/wDwJYY8fzr6H8CfEcFUtb6YrOeI5CeDXlHh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4UADJdSv+O2Mf0p+gwTXGu2lqf72z+71asyz7FtZzc2eQ2XwM4pw6Vxvw+8SSaokltMT50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rsc1pEmw0mozxT6aaoxI42+fFTg8mqsP329jUrNhTQBJkbG+lUozul/CpxJlG+lVrY/O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nPfFYVvarHJNeCX906D/ANCrQ10zMG8k/vDG/wDF/F2qt9oBmj0/yo8bN/yfL0oKLcJK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BjRB2Pes+C9El49t3ArSgQSQBe4NAFi1fkmnyHkmm28W3NSOvBoAjjbcDTohuJqBThsC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5V+0ZH9o8L6Zb8fNeb/yjf8Axrw/4jaPD/wi0mP+eLfyr3D47kzwaHGP+ekx/wDHQP61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HJGJxlCqf7zVAHD/ALN1q0VpdXTDYqyquT6YrqrfxJJYeNbqFGBgdiGxV74U+DtQ0nQG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23fSqniHwhLomuG8eMzRyPn5Kss+n/C8iQ+EtLTHPkJ/KtSKZHThcGs7w+saeHdMLf8A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TVYzHuUcVBkPRhzSk1Cjg9KfzQBG6c5qMvt61IzZyKYUB60FGTdTefe4/CrwHlQYrKv4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lHZ/31WtGuUw3SrAfpEAjlZvXNTTSYmxSQv5Z4qFjvuPWrA0x0qK44iJqUDC1HOP3Zqi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Q873WtmADZWdDZeRvx3l30niLxBaeFPD1/rN+XWys4/MlMa7mx7DvQBrVWc4zXguoftd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4g1E9mkiEK/nurlr/wDac8e6jn+z/B1jpg7fb73zv/QaVhWPqaJ8CrCOcV8R6p8Vvi5q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oz/z6Wysw/76WpNG8D+NviB4W1XxNrfxU1SHSLQEF4h5aTsp+ZVAYfoKTWhR9H6fo/2i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v/Qqpxp5XiWxX+7uH6NW/wCF4vK0e3z/AAwisNv+RptPqf5NXMupRs6vg2YHq4riPF/x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0zQJfEE14MFBOIli2/3m/wBrNdlqZLtbJ/ekGa8P/aYFxFqeieRKyb45S209fmXFMsua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d9nsPD/h+M9ftM7TSL9Nr9a5q9+Kvi2/3fbviRHZA9YtL04DZ/utla81TS95LysZGPc1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K1UTnuzQ1PUbHUGZ7/xR4s10t95Zb1oo2/4CD/WuZu9F0VZGltfCwdh0kv7hpC3/AAFm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gid/90GpZ/D98lpJdTqsUKfeaRsYq1GwJk3wW8I6je+NfD+u/wBn21lZR6vDawfZ4lTc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vtrYK+X/AIfeKYNW+NngbRfDsnmeG9D066k3/wDPeZo/30n/AH0yr+FfTfm07FlHxPq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eY7eIuV/vEfdH/fW2vhrV/CVzqGp3mp3s/mXFzMZZD/tM1exfHX9oPT7HWJ/CksVxD9k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6Y/2a8Pm+O9iqSPbaJfzqnUzGOIf+hGmJo0tK8KG0lLKWkPutb6eGr2RQVtmI9cVwFz+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0eC29POu2b9FVf8A0Kucu/jF41vc/wCm2dtn/njbbj/4+zUEcp7UnhG7x8xhjH+1IBVG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716zt3Xkxg5IrwO78VeJb7Pn69ff9spPL/8AQcVyF/YG0n+2Ts1wsnyOzNubd/e5ouFj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00sr6pcahKP4Ioc5r7g+A11BffB3wjdWyFIJ7COVFPUBsn+tflaLePFfqj+z/bfZPgd4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/IQoJaO8PWmxnLMKcRk0yL77UDsMP3jX5E65rGrah4w1/wC16rezQ/2hP+7+1Mq/61uy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5ONpFjdahd3MslxuluJJB5Kr82XY/wAVBRnrbQ5JAyT1J6mvZf2RLVB8ctLcL8y2l1z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NNiPFpdTf9dZ1H/oK16n+zNbxH4qKYbRLTy7K4f927M38I6tSY0fdAYHpTUn26jAf7yM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agh/5DDH6f0rHmNDoK/LXxLohvfFGt3El/bwtLfTyDcWY8yMeir/AFr9ObjUfsblmOVr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FwefMkZifqSf600JuxkDQNOhP76+uLj3gh2/+hNVO40qxVj5cdyR/tMtdGNPBGcVYs9A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zJ5XWONP7zMcAfmaZnzI9v8A2DtIlt4fHd+yYinazijb+9t88t/6FX1VnA5ry74N3ema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wIfC9jp9rdEcbr2Tz3mP/oNekzv1qxodYS7tQX2NXtTuP3wHvWTpRzqAq1q7HzxikUaT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lzcSewq1Ig8sY7Gqcy5aY9wKzAYqeajc1VUeVGwz3p0FyY43rOnvSUbnvSA1f4Ifxq2u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anPbiry5wBViAGNJDg1IbsCFsVA0SrI3NI7IsLUGZj6k8z7iT1IqqkhU4Ldat3hBXk1R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iYsfrXjfx48DXvj34k/Cy3ggjn07Trm4v73zf9WkabP/AELG2vZgPSvCvj8mu3/xD8B6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llqD3ktqcMIlkhz/ADpPYD6S0t0lhDJYx2yD5QsY+UD2pumWsMvi6M4xO0Mig/8AAWrm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PFb3V1cXEYUBBcNkrXT4gHjvR/3oD7Zsbev+rrmW5Z6HbKI4lQfwrivDtXb/AImt0c8e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2xyskp6bq+e9X1H/AE+6j7+fJ/6E1dXQlno+gj/iVWv/AFyX+taWPlqhoQH9k2v/AFyX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oi8k42H7pQbsmoEOWFZfCNxuGcKf/Qq8q0K4kgt083rlv/Q2r0iXXFXw3LHDmVG6jZ83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VvN8qyMkI+45bZu+Y0rFnO69eyNeaehPyNeRf+hVparYJe3EuR/HWnefDW71Ce3Y3i2s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BrqLfwvDChJUTSk55osNHGLbKseGGfrXgf7VOl3F/ocK21tNcMJY+IEJ/v8A3sV9hf8A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qxHpNpHHsMSuvoRkUWND8t9D+BvjvxIhfTPC9/cL/edPJH5vtrt9F/Y9+JGoYzb6dZq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3yrV+h8trDFHtjiRB6KuKmto9gxjFFhXPiTRP2EfEUsQbUfEVlbSHqlvbPKPzJX+Vdvp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/iPUZPUWqRxf+hK1fVuOKhPeixztngumfshfDmwd2m0ma9K9PNvZh/Jq7Xwv8IPCegac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YM25xbLITz/efca7oj55B6io7ZNqsPehDTKtrodnZxiKGKKGNX3BI0CKPwWrlvZrLcnG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zKRbyHnpTtOeZPJK8fOu7f8AxLVIpFie38liKq3r3C2ri3GZO2a0r0Zc4ojCxWxZl+6O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Y7BY5QAyilMvlI7Fcydq17SJXiD4+tVHKCSSN1/eN9yrSMzP0zz5muDIRngqKmup2ihT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fToPKuJiw5xxTYJDHBJKItxaTK+1SUQX9o0qtCz/AOs/8dFPBxn3qUiWbMpGD/Ss979W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xCV5P4cMxCj6/K1BRYc9a1fBvOpXPtHWU3fNafga0ht728aJduUANBDIdXydTuh6NTPD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/Kna1Js1iceoDf0o0BN2uWo7bqCUZfjlN+tyH2ArKdM27D2rR8Wzb9Yn+tZgkzEalGqO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E7Wof8AnobFP/JiOvBvhb8HtW+F3w58L/ErwdFJrf2y0R9d0eT5pJV3H99C3Zl/u19C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X0XZrizH5Sqf6VH8FfGGn+D/gr8Pv7Qu7e0tJLLY8lw6qqLydxqugHj37THibS/HnwD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tE1O01Ncj97A0cgVgw/hPNfUVleR6jptpdwuJIp4kkRh3BAINfGH7X974YtNM1i7+Hni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tq2g6c4uBcqSf3iiPdh1r6U/Z7bUX+BngddWs57HUotKhhnhuV2ybkG3cw/2tu7/AIFX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P+qNdNZ/8ecP+6K5m5GYjXTWf/HnD/uiiktxyPnv9vLw7ea38A7u5tfL8vTL+3u7jf18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JX5uf6LBn/So6/Rr9vzS9c1b4EGDR/O+yf2lbnU/L6fZvmHze3mGKvz80j4Rx3qg/aQ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T9Tv2PbmS7/Zt8ESyztcP9lZcs2dqiRgqD2Vdo/CvYa+Xv8Agnd8L9Z8A/CfUNQ1TVft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+0/59Y1d493+82N21a+oa7Iu6OCW4U31p1N9asgKZ60+metADKKKKsAooooAKKKVaAA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UUUAJt60bcVIg4NLtoAiANLT9lJtFACLTuxptITweaAEJozUZPvRu96AJs8UZwKh30F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/WkJzTCc0AIz9ajLUpHFNoAaTSU/bSbfagAQZqVU4piipV6GgBwSkAxTwabQAlLSUE8U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jNADi3FNLUhPFMLUAPDUm6mbqFYUAP3UE03IoyKAA9KhOOaeW4qFmoIAmkpu6jdmgB2a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BOaKKADFKvQ0E8UgOKAHUhPFNLUm6gAbpUZNKW4NRFqAHUmaj3Um+gD8qP7Pi/55iuh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QyivR9P+H9rb582WunfwrpHhbSv7Y1pY44F/1cMg+aYf/E156lc9PlR7d+yhLN/wr27k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6CtdX8QPA2leILe71DyfsmrRwts1C3/dS/if4qy/2e75b34ZR3ix+Ws08hCeg3bf6VB8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Z2AzHnEso6iqObqfH15ovibVr6aO5tfNIlI+1I2Vdf73+zW8ngvUXh2lI0T1aSu2g068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Aq5faa+lQebqF9YaenrdXkcf8655aG0bHF2nw+iT55p9zeg6VJ/wgGkSSMZ9x9cVLqnx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/HOlygdrBnuT+SLXJX/7Rnw9tpilnLrutY/jgt1t4z/38+asLMs7nTfDHhyyz5djGxHe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vBEijoI1wK8UuP2mrWPP9meCopsdJNRvyd31VVxWLrv7SnjTWLaa3toNG0m2PA+xWWJ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ukNOx9d23hKPR7IXmqjzbqRN8dnH8zfV64LV9I/s+aW71CW3tIv+elxMsS/+PV8g3HxA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ZrUnmff3X8vzfX5uaraTYx3epwvdyG5cupkaZtxP/fRqrBzH0vqHxW8GaWD53imyGO1o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rmdU+OnhuBHSxt9W1ZV+4yQJbRn/AL7bd/47Xi50/wC0X83+/WrF4auDxsMf/XX5P51N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d06kWfhi0tyejX1403/joxWBf/GLxfeOTDeWmnDslnaKv/jzbmrOGm2KAm41axT/AHX83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dPtSRbyy3I/69ymfpubNHKIuw67rutXsS32t6jcRmReGuGx/3z92v1U8HwNHbWEMdso8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8sNC8QwjVbcrpBgxIm+S5ucbF3fext/9mr7x8P8A7TPh/UNXMOn/ANsar/2C9JuJFT8l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JdYz+5s7Wb/tu3/xNasb3BjH27QQEx/roHR/m+nDV8+ad+0l4as7j/TP+Eo0uL/npd6T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p+EfjH4e8XoI9C8WafqTjkwrPG7/AEK53fnW6MrHzR+0PJ/a/wAXLGCIkxB40QSbvl+b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z9k+K8skvlmaO1ijfy/usu1vmr2n4lz/ANp/GlpJT5wjlz+7+7u2s39K+Tfjxqf2v4r6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Qj8FX5f1qkI9S0nxoq2oCvxg1s6T4tCSCSKZoJRyHjbBr5msvFUyMNrnH90966jSvGoG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fW3hn413dqFi1FRfwDjzFwHH+NejaH4y0TxJGBa36C5P/LtPiOT8j97/AIDXxlp3jKJw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j4hhnUFmDAeppWCx9T6rp4dW4rzLxboPmOcIMVS+Gfxgikng8Pa1cH958lndyn+L+4x/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iJjj5hUtAj571vw+Iy2V4rkL3RFBb5a9013Q/NR/l5riLvw+csCKwZSZ5cdDDsTt/Srm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syPpXcw+G/m+7nNdj4a8NLbLvKioHc8b03wNYXWu6vmJSsE/lJx6Kob/AMe3V0k3wutp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rprHQY4tZ1MhRh53ZcDb8pauysITGDH0HpQB8v8Aj34WBWZo4PLbbnIFeWXXhK8sFkMi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7tb0e21cKHiGTH1xXDa18LIZrCZhGCPpTHc+MWSS1lEsbNHIvIdDhhXSaB8Ubqwt1s9Wj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5ZP167vxzXe+LfhTgu0cZUjuBXkOteHrjTJWWVCADw4H86oo/QX9im6stT8GeJ9TsW3r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tIhQ7NvbG6voCDJuTXzl+wHafZ/g9qsv/PxrEjflFCv9K+kIcC5oI6FsD5aiY4qwTgVX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757K2h/563AX/wAdY/8AstcDcxpe6dGkyGZZrYT7X6feK/0qn+1J41n8FeDNHu7Zyk02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SuE8D/GbS9S02O1vpUt2W0S2SUn+Kgs7rT/J0/UIorXj7P8A6sf3ev8A9evXtG+IRis/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fmrx691Gwm8Vz/ZJo5dkEP+r/4F/jWoLjz7ebyT+9j/APHf85qkwNfxb4jhuXuJPJNt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fCLf8Sa2+n9a8S8Va+t/pkO0+WYvnT/AHq9p8In/iTW30/rVMDV8V3H2fwXr0ufu2Fw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FNICWkkoGBHivrjx6+34e+Iv9qxmT/vpSP6183ppEtj4bnGMMVU5rCZoib4aQY0zxFcH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N8v9K2dH0eKbVrGVwNyZIPuB1qh4O07yPCVzdSjjZO/l/wB75m61peHZ2uJ7ZwMHarce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dONvfSydvKP/AKFXf9jXLeBR+8m/65/1rqexq4mDbIj1NFB6mk7GrJuQQDmT60+bhaIB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vrQURxtmImm2/wB6T6URH9049qdbDjPqKAMa4la9e7SCRY5432gNUB04LcLI5BcLjOKs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j5nbLH0qrZTzuSZY+N33P4qCiZbGFJjOM+aeM1rWse1M96rAA9quxDCUAPqEv82KlXnN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zxDPg96t/wANZcNh590zFmcf3W6VtiMYpAeW/FpRPqOhRe038lryv4u2/n6VaWg9d/5V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L9KtW6rAz/mcf0rhPipYxzrpaxS+VK5Kb/T/AGqzA9D8Lxb/AA9pzf3oEP6VQ1fTZYLj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rW/pVv8AZLC3tt2/yIxHu9cd6Ltf3biqLOp+wRTaTbRHpsX+VWVjCRFaIyBBH/uikY9a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qeQjHFQfdyRRvJoAafvVHOxCnFP71HcfdNBRgTW32jUlf+7xW7gsmBWXatm4k46NWrG3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+q+GPB+t6hotpb6hqtvBvtbe5crG8m7G3NeC/CP47+OfG/xa0bR9cvPDVpZzSOZbDTg0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rvf2lviKfB3gW5062kxqur4hjIPMcfOX/wA/36+b/wBk3SPs/wAdtAl9rn/0RJVkuVj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U/aoZO9UZFQrk1wX7QEr2/wY8TtF98wRqPxmUf1r0HHWvMv2mdYttE+CniCe7YpCRApY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44t9Q1XH/H3JSvDc3RJnnd8+rVzknxS8PW+fLjvJ/pDt/m1VD8b7aHPkeHN57Ge4z/7L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E3ijxBYaVaf624kVPM/uL3avYfjTrFro9vovw/0T/kFaWivN5f8cn8IP/oX/A6+XH+P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ba20adTxNCNzj6GqnhXxb4l8Y+OtItr7Vpj9ouozIxTbn94v+FJ7AfprpVqgsWQf3fyr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dnGFAb8eDXTWECw2gBPUfnXPXutRR+MLS0T7xVsn04rl6son1LTGDqcfdORXzL+09410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v4rueeS0aVUtlXp5mOSxA7GvrL7SLj0r4Y/bfg8j4kaP6R6WX/OeT/CmWcpN8YrOPP2P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LH/6CGpkvx08QnIsNE0TTvQ+W8x/8e2153p0/wBsiBiFbEGiahN9ywum/wC2daXMrI09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Vl142iH+Gxt4oMfioz+tczqUV7q+W1HVtR1EnqtzdMw/Kuys/At0YnkunhtEXqZpAuPr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O7VYv+Aqx/kKtMmx6V+xtf8A274nXcP/AD56HIP/ACNFX2Qb0gHmvlf9iXSYYdc8cXQA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GDhncsP/AB1a+o3jBzxRLYo+Wf2z/Dt3FoVj4vtY/wB7p0nlz7f44W/vf8C2/nXzPpPn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kl+1oD+tfffx80aDVvhPrNrPhYnAEjMMhYx8zH/x0GviixvI4rZY7ZQiKMDApIChB4P1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f707BRViPwXIP9dqumRfS5D/APoINWo7ZrsncSas2+j5zxVCM0eHtMGfM1Z5QP4YLZuf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ljLDBDdSStwHlIUfkK6WPR/an/2OP7v6VNjPmOO07TbXT7eKLyIz5a/6yQbmr9N/hKqx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rpNqBgYH+qWvzmmskV5htHp0r9GPABNn4R0CzX7sWnWyAfSJaoL3OikvTGHI5IGKmh4i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UszdMU+CMspPbHFJFpERXy7dwP4YyB+Rr8ptP+aNO/Nfqpqkq2+l38r/AHY7eRj9ApNf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o6Rl9c1HUpN33LCw2r+cjLVoRftrbNeu/swWH/Fzpj/1Dpf/AEZHXj5+KWipxZeG7y5U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/fCL/wCzV7N+yD4vn8TfELV4n0rT7GKDTzte1Vy5JkXqzMfSkxo+u7ZdqGmwx5vpG77R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WY3X8g/2a5jQo6wCbafPaJv5GvzwTWPC9sHin8RJJKh2lLOymm7f3toX9a/Qvxa3laLq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ONX5ZW39ifZ4vN1v+Bf+PeyeT/4la0RLVztk+IXheKE+Xpet30w7zNFaxn8PmaqV38Yb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Z6bPE2+OaW4kmkU+o+6AfcVzbXPhxUO23128bswiggH5bmqpcahaSAi28PC3T/npd37S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2PrH9iXUxqtv491VppLua6vbUyGQnzDLsYPu567ia+md+e9fM/7DFp5Xw58VXP8Az11n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VX0V9rX1qykbGkwD7cJeyf8A6qfqR3XA+oqlo2qxzSmMIflRufXmrN3kzxe7rQUaCufL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9xUuQFWqk7/6zFQBQefyQ4A/h5rEv7gFJFB+YngVfmni8lpFk3eYBiq9npU1xceaI9yKR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+ixeZ6fLWocLn2qK3gNuVRgOBwKr6xdSWiRmO3kuCxIxH2oAdI5+Y5qrdzeVBk1Pp9hd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/Jv/AL3+etSappcCll/eTfJ8m9ti7u1BNjjF1O5lyP3Z+lRGeXPvXTnweLqym/0hYT6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C8B6ZpkMU4hNxcDrLOWdv1+tWFjnIdWjSFpGmUog+Yqc4rJm8JXXijVF8QWzQMJNPTT7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dj/u4jrr9R8M2lpcs8FsIRKR5nlD/epk9zdaB4I1AQyx+d5NvDbeZ7zH/wBlpBY2PDsh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aIYyp3LxWVrWo/2N4/0K8tIftUsrtaeX/cVs5k/8dre8K2M1vEHuZY5biRPnMabVanS2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hbH61k0Ua8V9c2rNAJkwh2/u0+asnTvAFjaJf3CQkzXIJky259ua2raEQysxAyTmtXP7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Db2n2dLdUUfJ5ZbdUy3Rjhjt4gDukVP6basy6cq3DSKOSc1TKlLyCSLmVpl/efwrtzVA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S85aktsyWDKeMimPG11JIz81ZfEVoAB7UCK8MRhGC4NSlSvPrUaWG75t5q/bW4dSvXFA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sgOKngSPJyeKJ5LePqaCDM1CaVbVXQYOat2MrSKssnWknvIJiEYYWrO1FhBj6UAOacN0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Tk9Klt0c96AF+zJG5yc0wxj+EU+aMs3BppDRLmpsBMoVIjnC+9QLKjdCCB3qrcalEUdZ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mhlt3MZ3Jng00NbF55Nwqa6kzauuRyKoZ468U65ZTFjdWqILcEu0IitncKZeQlrmKU/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gP8Aq2xWiLpXiYP1HSmUNdvLyw64qhJE1raBRKfmYEVZJj+znzP3lQ/aBMOO1BZalXMR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bdIwwdo7mmTXxHyksFqS2BI3HIU0ECy962/BPMl5+FYcp4Nbngnhrw+4oLJdfg3yb8cL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g9tx/Sui1CESW8x74zWB4fGdat/fd/KgDlNflMuv3QP/AD0xTfLCwvj0pNYkE/iC5K9P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9KzW5R51+31Zajqn7Puk2OmXH2aa41e1DyeiLHO7f+givJdR+C/hXwx8FPhTe3lnJquu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zySFj5e/aFZiqr/s19DftUQrN8L9BVhkf2jH/wCiZ68T/az1mfwX8J/gwka7XWMDYPaF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8I/Gdj8NJf7Ml0yzi0SeXPnwW6o1u3rx1WvodJ4rqBZoJFmhkG5HXow9a+HvD2oeO/G9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t4ruzfZdR3l0IGib3U/NXX/s/eIfHXw7+L8vw78W3FrPper2Eup2kMErSC3lB+ZFY9tu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9UyHMZrqUXy4UX0FciJA3Ga7AjpSpls8g/a1/wCTffFf/bt/6UR1+fmiXbRRDHFfoH+1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n/p2/wDSiOvzvsJisYAra9jopw50fp7+zDbfZfgB4GT109X/AO+mZv616dXA/s6whPgN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n9DXoIGa64bHBU0Yym+tT031rYyIab61YpnrQBARSVORxTaq4EBNJU1NNFwGD2pQc05a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4DinKKLgQ7T6UBfWrG0YphGDRcBlFKWpu6mAU0nrTS/WmlqAAmmE8Ggmm5oAaWpN1G6k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U2gBd1JTd2KXdQAuKTbRkUtADcUlP7U2gAHWnA4plL0oAk3Um6mZNGaAHZppPFNzTd1A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7PFNLUU0kUAG6koyKbk0AP6UhJwabu96aX4oAC3WoyaC1NoIDNOAwKaDSg5oATNFKel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A4pKTdxQAu+m76YXphPWqQEm+k31EXoD0AOL9aYTRTT1oAQmm7qD3plAHxkPjB4P0fUP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hs+T7PI3lK30K8/8Brzrxbr2teNdXa41KcnaBtjUFVX6CvHtO8H6rp9/LLFFJL/wDa1e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ovrqNmxy7Pvl/SvJR6G59PfD20+JXh/4f6ObGygv/DDBpHeyRpbtMnvDuXP/AAGtfUNY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h4qe4nXrbm3W3dP95WUsK9d+Dn/JMtB/69xXH/tD+ArbxT4G1K5jhSDUYUHlzoNrAD3r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XirxBf61cxNr+sS27PhYmvZNn/fIbbVJ/D9u7F5baMuV2lnXJP4msafUNQ06/MV1FHLL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0lx4nnT5L6K0jPaKEfzPzVzs0Rn6h4XHPlIPubPkj2qy+n+1XL3Wgy6bFMBE67/n+7j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1eQn7Rq95P8A9MxKwX8vu02Hw/GwzIAW9WOTSsUmZljb2UaqJb+P5v8AlnH+8atAXWnR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tEsS/ma1tO8L2XnIskQbJ3HntVq90q3gJWO3AHsKtFHJTXK3RJg0wrF8ux5GJ3flWbc6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cK/3NrV3UOlzMMLDtHrXSeCtAeTVS0oxHGjOfk3dA1UI8XtrPWFMkUdxP5Uf9yRlWrcm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1bLH9a9LsfBUarM4Zhvc54rTt/AtuozMpP400Sea2GkwY+fcPoa3bDT0BxCrN9VzXqHh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Cgb1PP6V0n/CO6XA2F2gD0AWrSM+p5r4L8GnWvF/h+1ns1lt5tStkkjlXCOjSqGB+vFf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vnt4fKiRRgLDhQK+WPAltYw+LtEWPGftsTDB9CDX1p4F1Own1KZIbY3ez/Y/+Kp2KO10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/EGpvFHwc8N+LoTLq+gaPq03/PxJarFcp9JF+Yf8Bo01dI06D/SNJigi+/5hZB1/4FXR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PLS0+T5PvLv/L5apGHU/PP4geF9V8EeINR/4RTULjybeZt+n6o7Tr+En+sWvC9Xv4vG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5V3I++aP+43tX1jdTyzeJ9WmJ+1brmbef9lWNeB33gk6jqGpalZ2jwRTSsfLP8HzfdpM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btskP4/eXmsafS7u0JKfvkHp1r0rWfD91YSMzoUI9a8x+KD3dposDQO8LfaV+Zf91qyj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LbNjJBHY1vaf4waM4L4/GvK9L8WXskJiuVhuG6GZ/vqK2raCWef/AFtbJmdj0G48Stc5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P9QufE3w18N6ndMHurmxjeVwMbj618TfCL4U6j8Ttf8A7PsD5dhG6/ar3+FF9vVv9mvv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ax0q0QJa2VvHbRqo4CqoH9KG9Ckc/f6aJFbjmuZu/D6sT8teiTWoIPFZ0tipPSuYZxFv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BarbWjtjG2MtW8LAEHjvUGpWWzS5z/sEUgPPfD1oZ9SlZhnOev1rsrTTf3hwKy/C9ria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f3rn0NBJn3OlP5iHb/BilbRTNabSO9dFOMsuB/DU9vDmDBFAHk3ibwPDLC+2IZ2+leJ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QjBHpX11f6d5wIKjpXMan4VSTcSB0qwJv2XvDI8LfC2G32hWmvJ5mA9d23/2UV6YTu1e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AaZ4TtbZQAA0snH+1ITVxX/AOJ7Zr2YtQNbG3IcZqE9DViUDnFQ7aswPmH9u0SN4C8M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+iwSf418dad4hmtAoViMMG6+lfUP/BRO41NbLwFbaZ99pryZv+ArGo/9DNfIHhzw5qmr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ll/1NpFJt3t/wGgs+g/hr47/ALL0q6mmkYzy3UY6/Nt2NXrumeOrW5sr29EjxRTPzGTt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39t2/jA2nh+0t/7bs0ZJ5LdPNgtF3c4z1f8AhrSiTX9b1SWa4nmlnkffJLK5Pz7ccKvy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7hourSa/4iRYHMkIcV9W+HIDFYwJtwAgr5u+C/hMWUoYjcxOcmvprSZCLdAR0GKYEHjr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9Ai/+PrXlesaYr6JcEjgqGr0/wAe3HkeHI1/563MSf8Aj2f6VyOrwK+lOD0ZcVjM0Rw/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OXMMqJ9dzf41H4Lb/iaJDjHlgDFXPAUEp8JXQH/PP/2of8K0dAt4j4hjQdUTfUo0PUvB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VQf+hf4V0fY1jeF8FbjHqK2T3q4nPIhfvTac/em1diAHHSopeQRRPdQ2q7ppUiX1c4rj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GIvM1Txho9r/ALJu1ZvyGaCzqxwMVNFwK8l0b9qL4d+JfEVjomh6tcaxe3kywRta2MzQ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ryJx0I+oxQBgao0u0mLvPtf/AHaimEsB/cgE1qahCMr/AL2ayLe7F5ezoEK+U205PWgo0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TC4qrGNoxmnhxQBYjl25zUIcGQmonfBPNLE6nPNQSTLchXOKkinJJrPdgGODT7afORQB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UtIVucafuI/7aNXKfEdTda9ZQ4/dxqgA+prt9V0ttQ+IzXYOfIsli/76dqzfGOgh9f0s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B2unRZjUegFQar+7jar9mnlrVPVl8yMj1NSUdKrHyxngVLlWQ81nXLMcBHIWhUdk4at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U5NOIymR1qupSMHcMtT2u9qkKuaAJMHbVS7l2oRT2ujsxiqVy+5aChmnj5bk99y1V8U6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qNvZSalNbRGRbSH78pH8IqSC48lZB2YisvXLuRoHSLkkYoA/P34iftEXHjfXZdTv9Om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1/u/wAVeg/sa+L28TfHSwgGmJZpDZ3E24SFj90L6D+9XgXxWT7J8SvFcXpq06flIf8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zPjldN08vRrg/wDkSKrM5I/RReQap3UhTIFS/bUGarzTpJmqMxsblhyK8U/bXn8n9n/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if8AkUH+le2qPuYrwz9tfy2+ENlHLH5qPq8GV9dsczf+y0Fn53eVR5XtXoluYoAfKsLO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me/vDnbcGL/rmirQO553HptxKMpBIwPcKcVtfDWDUIPin4T8mKT/kJ2iP/ALvnDNdN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tdPtUkubm4kEaIOTk17Lo/gzT/Bfj3wp4ft1jkv47+1mu5sdD5inH6f+g0nsUfY0Z+Qf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KZr8yfvFjIC4rpkbC1k24/4m9yf+mP8A7NXL1ZRC85tb6ONgcGvlb9rK7W5+JlomwMIt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DX1TejzNYT0UV8y/HXwvf+JPidK0MEk0EdpCuVHH8Z6/jTLPDdPNxZ71s5HgD/eEAC5/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/WTTuD/fkJrprrwjHpTldR1XS9MPpeahHG35bt1U5dc8HWJ2XPiq3mk/u6dZzXH/AI/t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COC28vFQ2mgXOtX9rY2UDXF3cyrDFGgyWY0y7+IXheCHNpba3fydmZYYI/yyzVnj4z3+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Nj0S7j+5eSXHnzp24O1VHy5/harRKPq34A2OjeGtf8X+FtFk+1jRks4dQvv+fi8YzNL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2Q9TXzP+xXNHcWvja7T/AJbXttG31WEsf/Qq+i7+78lTg1RoecfHzU/7T8Px+GbbfLLd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ov3V/wCBNj/vmvnGf4U699o/0XRroxf89JF8tfzas/8AaU/tr4deJLZrbxVrkemaopZD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flPl7cj5vrXksWl6z4jtUutR1cTRnlZdS1LK4/4E1Az3m78GWmgkjU9W0XTAP+frUYV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F04n7T4001sdf7Ptprj/ANAXbXlUHhXw5Yj/AEzxbottj/n0hkuP/QVq2sXgy1yBqes6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H/v41BnyndzfEfwFa5CSeI9RYf8APvYJbg/9/GrEl+OGgld1l4MurxO32/VVUo3+0I46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Ixj8L6tfr2/tHUY4fzWNf/Zq57xNrEUOpW9zY+E9P06SF9xQySSrL7SbmwwoJsdRffHG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DVkzZxK8Ut0+ffzG2/pX6PfDa+OqeEtCvGTy3nsYZCvoSq1+V/8AwtbxGtvIkH2LTI3O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/A9u7/x6v1R+G8kcmg2UcSlVhhRAD9P/AK1AI6y4OflHc4qx/q4gPWq8ozIv1qzN90fS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n2HwF4nuOvlaXdN+UL1+RmlXPh+3jQtaahdy5+6Zo41/9AY1+r3xbuvs/wAKvHLk/c0W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EWS7QvsM1Yjtodft4WLWfhrT19ruSeb/ANmVf0r6Q/Yi1S41Txp4rkntrKzVLODbHZQC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XyQmpMgwJa+qf2A45xr3jS4nR1X7PaKrOpAP7yTvSY0fbsSfIRSadHtumJ9KWJ806ElJ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8Vbn7F4C8WT/APPLS7p/yhc1+XFvr/kW8flWr1+qfjrw+fFfh7U9JZ3iXULWSzbaOiyK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F+w14G08Kby71rUSOvnXax5/79qtJaAfCL63qU+THbFR6tWdcT38hJLxBvav050b9mP4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a3QPe/kknP8A481dvovgnQPDoX+z9F06zCgAeTaRr/SqsKx8wfsSWl3afCPWzdxsjy61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US55/wB2vdf7Pu7jMkUWYq72ZbbymeUKqLz90U+3mtLgLGhVkPfFUStDitPt59JZppxG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ac32+5Mflfuq3rnTI7S6hm8wRyBiqoRycjtUxh8jYdo56UAc/HZ3cVrJFPJlw/WrsOjr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4z/FW8NLF0jtkZ21nfZjNbY/21xQMhttAtJP3otlH+5UlscXM0Xlfuht2Vr2kfk2Uajr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o5/j4oApzQMb1yqHGKiTdJvjZDWlO9yoLogpdOt5mYyOoyaBFddPuIWgmUYxkH6VSvVe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V0FxPKq89AMVm3eni5m+Q/w0DKEVwi2zJnMhHarlpGTbRZ/KpbfTkt0wRk+tSImDgdK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nn/VVz3j/wAL3OtWkUdkSpjvbWRgv8Uas24fqK7BThTjqO1VPt4B/wCBqH/2etIYafam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rGwH9oLJjkxlM1pW1wG96MAz+1Z2ATk571YSU7CKrwt/rjH/ALvNKJ8ecP8AYWrQDz0J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DjJ/PNVLSQrKYXnDNsZvyqe16YH/AI/VCJrfbmprkKE7VBBCd/WprqAhOtBmUpNTt7Z0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f6VT0zXGvZLxIYZEaFtuJB1HrViK1t1mWZ1VnXhC/b6VM8TZcQEbpBhnxQUFnceaIzj1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0qvHbvbRpGHztJOcYzWfcaBKb8mKaSHzN2//AHqALI0aScH7VIkvz79/+z/drQFzHgoj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DGk0C3TwF02PIj7t7f3qs6TocGlW7wRu8u9t7u5yWPrQBfgkBp1kxlkl9N1MO+CTZGIm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PfJj4zQAl83kxECVYS3AdqZceXBbxReZ/Bs/3qxdS0efV9R824/exR7Uhy/yp71lazpG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GYnQL5rf8s07mgDazaQ/upulTEpCIorUfufaqD+F/Oij828eVgnJH8TVq2GnLYxLDHyF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lMBzUEwlaFgOuKvlhCsm8VXSVJI3KntWiIIbWF1A3NjNTSKY42IOaZDLvyM9BSoplVlp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O7IGCKltLcrCSe9L+7ghxIaju5H+zfuTxQaIjkjEu5F5Iqe23CMKe1VrImJWduSatgM2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ZUYBI0dNpy7dq3vA3meXfmT+8uP++axZx8prd8F/8ed3/wBdaC0b1cxoU2fFIi9PMIrp6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bb3w+aMxsjKO2f4qCjiZbfyNRufaeT/0I1LOxaEgGtea3glublhzmUnP975jUZt0Ixtr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N4H8O2x6vfKfyik/+KryX9srTPtlj8K7b/lnDbyug/2lWKvS/wBqOx3/APCES/8APG6u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ft2eM7Xwjqnwxt5oJriSaC5EUUC5ZjmIY/Wm9gPQfix8P5tYuIvE3hmb+z/GFmnySfdj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tfOWsfEuHUPjR8MteljfSdctNSk0jVNNlP7yLzlKrx/d3H5W717HP45+KOoD/RPBOn6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W/SNWrzzxL+zT4i+Lni/SfEHiXX9H0ifT7lXKaJaSGSUKQ2C7N7f3a4pSHE+prRyW5Ne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Wf3q9Cz8g+lFLqas8a/bFm2/s6eKv9+0/wDSmOvzw0y4i2RZr7l/b08Z2nhr4CXWmzI7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vtHAMbGZsn/djNfnlY6stw0HBX5lq5o9HCrmTP2H+AY/4sd4D/7Adn/6JWu4xXFfAVf+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ZH/yCtduBgV6UPhPInqxtNp1IRmrMhtNxTqMUARmkp2KMCgCKjAqQqKbgUANAxSgetPV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gPSnYFLxigBp4FRMcA1Ix4xULGgCNjnNRlqc3WmEcGqQCEnFMp4GaQrTAbTT1NOpp6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jg0tJQBGaSnYpNtBAlFFFAD+1NozSZoHcKKAc0UBcTJGaTNOplAXEJppOKWm0BcM0Zp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NNLmmlqdguFNJo3cUzdRYLjqQkYNNL0m6kAhIppNKehpvakIKcDmmDNKBmgB9NJzS49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U/bRtoAhK1GRyanKjBpmyqQEOKAlSlKAtAEVIRU2zimFetAEBHWozUzCoyKAPyZt9HN/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6aTNXRaB4fgMuwIPrW4PDduOhro/CuiRnULdVA3O6rn/AIFXko9JbH6CeDNJGl+FdItQ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oPHFr5vhjUF9UNdHp1p5NhCnZI1H6VkeLhjQ7v8A3K1Riz85fEHhWN/GtypjBPXpW2PD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hmsPtnjC7b0/+KrT1DTFjhPGKiwlI8t1Dw3aGc43D6VAmg2qH+OtzVAYrlhmqYZnbrV2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vcX6RiMMSOC1HijR0sL7aFVcE9K6v4SWC3+t4YZ2xsaofE6za11aT0BosUmcSVHPFb3h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p8x/8dx/WsSGB5WQDqxwM12XhLQr06NrbRWtw8hsnjQ+U3PTPaiwczK/gvRUvbZjIARv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YKuADXR+C9Og0SyRNf1Wy8NsI/kGpTrCzt/us26s3xj45+HVnAkcfjLTbi4z88dlm5K/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7nKi/wDs5OOtcrea14g8NwxGK9N3p8b+ZN5iK0u0tnbkr/D/AMBq9d/EDwj9ob7Iuvav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/wACZt3/AI7VZvGcL+b9l8Cv7S6pfsSP9plRVzTGjpvB2sWmseJ9KtPtf2vzH3pHG7x7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+qfA37K2iaxb+b4g8YeKPtciK7/Z9TaBf935a+cf2WtDOpfFyO61K1t4rdYZJI7eAHCF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BX6BeC441ikENg16voQP/ZqCjgPDX7OqeAvOuPC1/Y+J2dgzWHiuFLp39hcbdy/8CVqu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fT5dW8Kr4Y0G0jRnm8P/AGyae2nX+7gR7Y2/657Vr2DT1t/+WuhS/wDbNFZv/Har+MLj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Pd2Mnkt8snmRgN+Py1SMbn5+ax8UYtPuIotW0/UPDWoXG53uLhF+zPn0mVmVv+Bba9O+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7X/Vyy/M7+W+75t3/wATtrj/AIywRS+ANRhuI1uILq3jABH8Rdv/AIms7wt8D/G2oaN4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Mw2aL5NxbwP9rePss2PlaokUd9r/AMObW/R9iDnsRXkfjj4QQ3Fs8TxYBHTGQa+l9B0f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uodUv04a5hg8hX+qgtVTW/D8c+4bAfwrJFpn51eLP2fdW0+R59GzMinJhY5x9KoeEvhT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2GL/AKbEr+lfe994HikBKpg+wrPg8GRW7fLGufpVgaXwW0K28JeF7bTYEAUKC745kY/e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Hh6wFrCFwBgdq6y0HyjmgRKUzVeS3zmru3imlakRRFsAOlZniSDfo06Y64rohGDWfrVu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d4ZtA8MjBe9blpbhPMOOhpPCNqpsJT71fWLb5o96gY/ePNAx/DWlbopUVTdVV8/7Ip8U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e4AEoPVQKyL2WMCVuvzqoFXpLjabjdzhRiuduA63dqSf3crbsfSrA9G0fH9k2xAwPLH8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/aOQ/h0q5p48vRbYdP3Qqpp8Zk1sTdo4Cv5sP/iaBo2yc0mKWirMT5a/bVtBe3vhTcOL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h/SvDfCfhu+ktGNjE9nHKjI1wPlllX+6v91f9r71fU/x3+G0HjTxbpN5qDvPaWFqwFn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qPl+7VK38KxRxBGhRIx/CoxUt2NUrnjvwm8ILa+N/FsWwLFZafCoQD5VVlzx+VM8LeGn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H4r+Mh+EHxj8W2yaNJqek3Nlbx3stuczwsI+GX+Fuv3abof7Ufhe35tPDXiK79N0CI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H1F4A0j7FHG23HAAr1DT+IgK+NbX9sHV49w07wHb247SX+qrn8lX+tJN+1V48uiQtxoe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CPzda1TFY+sPig+zQ9MH97UIx/46x/pWB4im+z6AX9Eb+TV458GvHXir4teJ57fXPEEm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izjt0ibON3y//FV7n4n0n/iQXKINwhgdjjn+E1MtS0cN4Fd/+EceKMD7+0e/3jW3oECw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rmm+Hlit/DGlLCqiXOX468NWrZxxG5tyoAc7iagsi8R/F63+HRaGTQNa1eWZVkD6fAvk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K4y6/ae8Q3RZdP8ABKWY7TanqSn80iVv/Qqy/j94hn8228N27eXAEjuLmQfx/e2r9ON1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+tInM9z0nVvjx8Q77cBrmh6FntaWRlYfjJL/AOy1xWpeO/FGpFjqXxF1y5z1j0/baIfw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imMbc1PFoskv3LeRv91Ca0EczcaTpF7J5l9DqWry9fM1C+mkz/30xWktbKw09dthoWnW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7t/BV/KvFsU93IFZN4mg6b5i6h4q0OwlT70U17GHH/Ad1A0W/hRcapffE7wvHNcFraO/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Vv7tfchZm6/yr4h+CPi7wnffGHwzZaVrT6tdm4YBbeykEXCH+Jl219v0FFC9UeYB7dKoJ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7QoB7UwQEAGggbFCMHNV3XYx2nNXJeEOOMVSjk2k5pMuJnXtxJvwOlWLRiV5PNQXFwm8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WYF3bycnimLIFJxzUQkYoRSQEBjmgDKsoCvia/uT910RR+VVvEYil1bT2JG5WwKDqQ/t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Gub1eaafxrYpu/cpNkj8KgD0GFf3RqC5TJUHpmrkC5i4qC6+UqaCixJOZnG0YGKeGZBg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OF71ZN9HMVWM/NjmrJLW7PUc1C90icFhUcly0SYxkmqMUTXEmX4yaAL6OJsjPemXaBAT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HGelR3chaGTntQUVI7jzofo5pskQfk1DZn/Rz/vmqXiDxNp3hiwa71K6jtohwNx5c+ij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M3h/7P4u8RXV1Fj7RrV09rH/AH18w5evSf2Fl2/Fq+x/0B5v/R0NYXxLubPxt4mvdR1L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iO91BI9kfcYz/wACrvf2PNP0+x+IXiH+ytas9Wmg07a5s9zKmZk53Y5/4DVks+v+Tqpj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+ynypIWf7R/Cv+zUlvYyGczkZaqzwXJW4ivZpDHIfk8tNu1aog0LcZVO9eGftnr5nwu0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Mgz17dHc7SAD0r56/bq13WND+GnhqXRrma2upNb2Zt1zIf9Hm6UAfNNl4R1K7/1OnXM3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+CLvTATqIs9LA7315DEP/HmryeZfH2vnNwPEeoK3/PZpgn88Cq03w31SGUi9Gm6VJ3a9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1AHv/w2+JPw/wDhRq+rahqut2eoarHBs0+Ozdp4FY/e3NGrY/8A2qh+G/xH0fxV8ZdE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y/WZpTatFBuJZv4m3fw/3a8AuPDen2AP2vxTpBHf7IXuG/8AHVruP2bbeEfH3wf9luvt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Iy/8ALKSk9ikfpPCDsrPiX/iZ3P8A1x/9mrUiHyGs6LH9p3GP+eX9a5erLK0w/wCJofp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ral8Z/EFrFFeTaesdovlx72i/wBSvp8tfdMo/wCJmT2xX53/ALUeoyz/AB28XQm7k8qO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+PeOqRZyS+Dbm3jVt1taq3RpLmNAfzarLaFYWqn7T4s0ZAO8Mklx/wCi1Ncf5Nr/ABHJ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UXEcDn/axWqM7HSsfDNuxA1XUtQT1stP2Z/F5MVWu9Z0WIkWWi6jcjs97dKh/wC+UX/2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t+PVjURmu3z9xPwqhWPr/wDYlBfwV4ln2bPM1cDAOfuwxivoW7JkJrwb9iaNoPhfqjsc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ca/0r3qYcmlIdj51/bW0eCTwR4dllXLSagEJ9vKkr48i8PQR6XduXjgkifZ+8PzSrz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pr4f+I/iT4d0HT/D9hJfzW96ZpMSrGI18tlBJbjq1eJW/wCxV8RtWxvbRtNz/wA/N2zM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HiuneJorK3WJodxUYp0vjWbkRWij619HeH/+Ce2tSvnXPGttbr/c0+xaT9WZf5V2Wj/8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l4p1fUcdRGkcAP6NRcLHxo/i7UG+6Ej/AArNutRuLxi0rAn1FfoHafsZ/C+2txFLpN5e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vP8A3ztrtNB/Z2+HPhK0SWw8H6TLcJ0eeD7RJ/33Jub9aLisfmBZ2b6pfW1pbfv7i4kW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b0+tfsT4R0yPTdMijUhmCDcQMVwV5osdgqJaaTaadAG+X7LAsX/oP+FeieH0MGnRx46I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1NUpdQlyQkfp1q6p4rP1CcxsoEe76VdhoxtZ8O23i7QNX0i8V2sNShe0nCPtYq67Wx6c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+Fel348vwrb3EUf/AD+SyXGf++mr2uyR/Ky/3icnAqB4trNjvTGc/pHw98LeGwq6T4c0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o1/9lrZawjc/6uMD2XAqwIyR0qWC3lwSazsMidFhjFTfwhPWoGjMjhD2NWgwSReOlIom+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qLUJvLfAFXxcBwT6VnX7Bp0BoRmSCNpIRIAfu5qvFA8q4OTxmnxXUtwWht5BsVdpqbT5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PlrSwzOn0+aWJkIGDU9lp4R1GBwKn/ta2uxH5Zz82H/2f84qdpohyCaYBqdqssUUoXLK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FeQKdf3SWtgHLcZqJbtJoopFbigzLUUpjRgI8DGKrqoBPFTyXEZt+DVOedE8vk/M6r+d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VDc4mjiz+9/9lqx5oB+UY96ZNzccRfjQMfE/nRuqPmm6eDEz73OKIE8qRgqU+A8vvTFB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eKr2r4WRwR0xSNOWTZtxUNsqskik4oKHtNUkMgIquYyKkhGKCSrcPLFKxRd+e2cVntbT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Mx/nxWtOWlkykLAofmfPFVtP0aOMzSySSySyPuYu2aC0OtfOWb7gWLHar3vTkgRVIBJ+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4MojP8P8AHUlErSC3Uk9DUN9N9nsTLbfvzsBXy+d1Wp1/cdKQkyRIgOCq4oA4rw9p93/b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/qR+ldjCcZyM02Dzbe4MPlfudm/zP9qpKEAqSbXp14xkQAZqBzhqnxuT3rREELKIlAPN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yYT+683/AK5/M1Rw3SuflosBZ2gmqeo/aAhFvIkUqMGVmqaULKOSU/3SRUc8vkvGY4zM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JJwZGDHbyQNtWLfGKy9ZlI0y8RI/McrsC+pZttVNFvksLWC0APT5Pn3fWpA2JDtvVPqK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SQkfxLVa5u5EV5Y4lchtsY3L81S/2hbyA4mVvoakBLW1wkqyytLufemf4akxjisdfFNq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uYYUVsefGe9ABUsRIBNV3yWBBwP51NG1CGiAOJmkVhimrAqKwB61MzAMeKawBwQMVoi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q5ajymz2NJHEcEk1DMZnmCIM8UxDL+080mSPn/gXvVazJmkmhJ/1bY61Zvb02+pW1nHC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5cdcetJtispmkEXzTHk0GiJY4owCuykmLjp0p8EkXkS8/vKrAKmcdTQFiOSXORXS+DB/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ckWzIwrsPBo/4l0//XT+goBGse9REdalJ61EejH0oKOA06WOZrnym3xJO6o3qA7YNXD/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6pW/k29wfJ/1W9oXj/uMKuA5ni/31/8AQqkoyP2gbf7Rd+E4v+m03/oK153+054Nh8V/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rCzkmTI6M00X+Fd98fZM+JPBkX95bs/+PQL/AOzVT+KdvLcfFzwd+7/5cv8A24joewGF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t/6FU+jh40z75rpNZ0pDPJlMc/1rOitFiGAMV5jWpUTT02XfMi56sB+tdZqfiIad8QNB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vJFXH8UTQ/0dq5DS023kP++v865T9oDxV/wjPx0+CI7XN7e27f7sixx/+hMtVDQ0OZ/4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P8A2vPJKlzpWqW5gVGwrGTcjbvXjNfnRCDFEmOMYNfo1/wUP8S6dpXwEj0iecLqOq6v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sjyN+Hyj/gVfnLLkQj/cFdDPUwukJS7H7WfAuMR/BfwAnp4fsR/5AWuyK8Vy3weTy/hT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P/IK11p6GvQh8J4styuVptPPU001ZkNIptPoxQBHtpKfTWAHSgBKZTuxptACg4o3UlIa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ikOcUADv1qItwacQaYV60ANJNIB60pFIuapALSEGlopgRmmnpTz0NMPSgCM9TRQep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EYqTAxTD0NBAwim049KaehoAaWpu6hjTKAJAc09TkVCpqRTQA49DUZNOJqNqAEJpKaT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TTTqaaAGnpTT0NONMNACU3NKelMyKAAsaTJpKUcmpAUZNPVTQgqVBQAwJRtqbFG2gCJR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jBoAhK8U3bUpFNAzmgCPbRs61IBkUoGeKAIttMdOtWNtMZcg0AU2WoylWWWoyKAPzjrr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6TBjIe5Qf+PVw0vijwtZf6zWJL3/ALB1s0n/AKFtrvvgp4gi1j4haDDaafeD/TY/3lwg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9FH6CKNiKo9BXL/EKf7L4dumBx8ldV1A+grh/ivLs8NXPOPkoRifJ/he3F7r2oyNyV9f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W2+ZxbRk4LSNs/U14L/Z+t/2/dxS+INU+yb9n2eO6ZV211EHwv8ACTxSyT27TybP45S2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uVddvdCTUrjPiTRYlB+4t2sjfktY6eM/BsEef7VvtQb0sNNk2n8ZNoqpe+DNNt76VobR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lRwDCqFHoBVXRXKdn8PfHt5c6k8nhDwXqmqSeUwf7ZdRxnb/ALq7qyfHvxA8YC8ke/8A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FyJJXH/fTba6z4XeM/8AhBJLqa1sTe3k0ZT5y21Vqp4w1C68ZztdHT2gJOf3W7bQLlPL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xNbj0mPsllZwxkf8CC5/Wut8J+GNS1Hwp4sm1/xFq+qj7IiKLidpRHz/AHS23+H/AMfq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gf8AI111tpt1pngPXmmXY1x5caqBjP3j/Sgixx/wO+H/AIO0D+0f+Em0/T9Q8yykmS41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D3+avavHvxH8Bf8ACGWujeGVspLmPaGFtZC2VOP9pfmrxQeH7WeeLzbvyvkX93I6/pV+0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k/2mV33v82dq/h/31QFjJ/sm2u5CQzyH2DNV628GXs65t7K4kX1K4H619M6f4PggtY/3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0f8ACNWyk58x/wDeagDhP2bvC17o/j25uZrUKPsEq5cA7cstfX3hdGazmC6itoduMKi8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M1x3JaNjbsu1F+98y17j4aWP+zJGGmtMD/E2BigzOy0azuigMWpJIfWSNWrH+Ll5e2vg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QtmAKfIfm4q7p1tpdx5vnaBP/wCA4/8AZa5H46SWtr4AvUtJriGaRli8uR2+7uz916pA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pEdvCZIpZp7SJ4v4X+U819L+H4PI0uzTHCW6L+Qr5j+Lc8suo6Np8v8Aqm1S3XfH/dVc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iQRwMB2G0UmrlETpuckVDJbCQHirkSZBzQqgkisyTHbThzkVUOjpk/KK6Noxg1AYhTAz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yO3C1OEx2pcGgBu2kIp+2lC80FEeDWfq824Ip7szVrheOlc34pWUX2meT/HKVf8A3TQB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Abm0tzp8l1bywGadojgr82BWx4W8aaR4sgElhcoz94WOHFYvi60N5qslq4B8y3hiT/x5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dMlvZdPeMW93bwecn2ZNu+Pc2cbqmwHpt5crBcbD6gVZR1YZFeZ21x4g8P6f9rlik1WL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8Xbhq3dD+Imi6tbzRrOba+bray8MregqbAdCb63aecsw4wlNmWIQKEOctvrCg011eYu+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uEl2nPl/LTA9NsbHz9ItsHH7pf5U5bT7MgFXrRBFAiDoI1FQXR4oGiClzUa9KeOlWYnK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IyRGg/U1gavaxxWEsjnywozkV1urIGvnz/s15R8fPH9h4E8LPPdsxMvyRxKPvn/P86lm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Iv8AhPfif9rtPtf2iSzghj/v4hGFH55Zq5fRdGuY4CzjArVPizw5PdXur6hetLczHzHe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8KnzobXTdVupY9v30jgU/j81ZlkP2OTPWrNtCV61mXPxniE5/s7wdZQy9nvrmWUf98ja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tn7F/Zmlf9eunocfjJuatUwPrT9jmx/4mvii4/uw26/m0lfSurp/xLLpO0kbKfoRXzL+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Z+M5dbu5LuXz7fZJsC7PlfoB8tfRPjHVfsGh6jIOsdvI/wCSmsG9QH6V4Wt7XSYEUcKO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dxNPC7ktgDzG3Vl6d4yuLTwNpt4tsJDJArbS3PNa/g3xGNf0hbmRPKlLHIJpofQ+VP2l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fqFpLp9xdy2djbb/AC3VV5Dd2rxz/hoyVci38MQr/tT3rP8AoqrWl+1bei++P/jixjje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GV4gRv8A2Y15nYeBtTlRcRKg/vSttrWLsYtHbTfHbxZeA/Zm07Th2NvabmH/AAKRmrAu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68VaiAe1s/2f/wBF7altPBU6Da0sOf8AZJNaUfgRXH724f6JGKfMTY4+4uJ9Ucy311c3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Jk+vzGkSzgU5CID/ALort9K8DwQGQz75Y+yGTFabeH7CEfu7CEf74aT/ANCoUgsbf7Il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MDa07flbyV+kxPFfDP7K2kRL8ZtGcRJ+6guX6dP3TD+tfcJYgGrEVLriXOaRZtygUP8A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LcD/AEeQ+i1zJumRq6K7nCW0v+7XIvOGNZNlLYSW7IuwGwRVj+00GQFPFUBdRRzgOnPr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A7ClcZqnUALcy9P4ahtLpnyay49SiZpIXRyNuRj1q3aSBU4B/GmBRsoPP1a+fqXnJqk0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8zfpWtpPyzNIe7sao/Z93i2ObPHlk0AdlC32eDB71U1Bh5Yqw37yJaz9Qc+aqe1QUUby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hgNVi1f7NAJnGd42gjvWdeuEMckkmIYhh1p8VzEXjhMuUTDovrVkmn9qN1vyCCFwKpW0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jvNURLgKikADJpbe/WQhgD81AF2HcJDk9fWor8hIWGcZFNaUiX0FZuv3JSLg0FEVnf8A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kfidplh4v0OXTL61ju7aXokiZ2sO9bdpOhs4VHX5m4/3jRNbLOAWGaAPzX+LXgaT4d+K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uXgmK42L6GvpD/gnXaQT+OvFnlSh9mmJuwhH/LZf/iTXAftaQK3iCYD+Oc/yavSf+Cat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x9y0t4M/7zs3/stWSz7vNz9mBrO0i3M1tdky8STb8/7PpUuo8U3TLyG90qaaKUS5k8tD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GJzJ5X36+T/+Ch/iC60bwx4IisruWzme+uJd8LbWwI9vB/4FX1ZHMm0bpORXzj+2T8Fv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tPDi2h+xSXLXEl5N5aoG8vafutno3pTA/Pa88R31+xN3qt5dMf+e1xI1UUnUN9zI9+M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28U3hH9qeJ9Lsou/2W3klYf99Ba7zQv+CeHh+EA6v4q1W6I6izjiiH/jyNQB8ULcxlfl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xv8Av/jTpfmf89f/AGhcV9P6T+xF8LtOz9p0/UNU/wCvm+kX/wBF7a9F8H/BfwT8Pplu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hRgTruaQD/ebJ/Wk9ikd2oXa2KybSIm9mPquP1q55jjjBGaW2iCXG71rnsWUDBIJzmvj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X4hfFrxJr1hptlHpl7cJ5UtzdqvCxqucLz2r7jubYbiRTI7fFXFFXR8O6T+wh4qYI1/4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2jSlfoflrufD37D+iQY/tnxNqV96i3hSH+e6vq4W8nm+1D2ManJ61YXR4Lpv7H3w4sZh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5+LuQZ/75xXWab+z78PLLH/FIaUxHQtBv/8AQq9HgdXvZYwOi1O0Qt+ooGZejeG7DRbU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qv3YbeIIo/AVaj0+Mzk7R+VadoBNA7HtUn7n7OfWosIzY7PYhwmOahYbZJRvxxV8Sfuz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N8ueKZmT6UUMkpzn921SK32jgZqrp2YYWOMEgitTTowkRlNAKRVGn570xrHy/N5z92r8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qrZXpeBi37zb1poooXcSLD+8IHI25ra07Bjx3xXOawzXLAD7u4YFdFpkRS3GfvY5pRVm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tIM9ealk4HWoWNb2MiWP7hqvty5qTJ21Ww5Y80xlzChe1Na5K5qFEbHJqTAwc1BRlS3k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IwauSTmTyzF/epGtlcncOKkijVBwMClYq9iaJnwd3Wq09mJLsTmWTj/lmn3am3c07txR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mt7aP7M6QOTukZuM0+yjCq2xQ3PzqF/iqXAbiSSi3/cZQSfxZzupgVIJ5YNYNp5P+i+R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7pVxp1EUpCtJ8u/gUEbbgy/J9zYtAnjEJx+lAMy576a+niils3+/8mW2/NWqsMiKFZEX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8npVhX4NAkS+TkVWurRXmt2K7ij5B9Khub82xPlRSSnj5P4VpI9ReTfuXbjbuH9ygtM0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OM1F5H/TWT/vqmySRQebkk4Xe/OWaglE8d6jZJyG7jFR/aTOW8tSq+r8ZqPzYougc59q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Y5JOM/WnwT+ZnjGKqN8hlOf9v/dWmw3cckcmG6N1oAvGYHIpu41ChB6HNOeVY42ZjjFA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N3aKuxzAA565rBtNbYanFayxSf6U46fdWq/jfV9U07T/wDiXeXDL5yo8j/eRf4qlysS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zthkb+7VLw5eS3GkWj3EwmneIMxHrWZd3LPcOnmnBfb1qVO40T3+rRRWsjfbUEi9FpI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En/AC0FZs+n5v8A/plsP/fVakVqqWiLjoKu5oEGtg35tJTzjCSRp8rVcubuKzhaWaRY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zsgt0r+ZyGpmu263hCuMqeMUriNa3vI71A8UqKPujf8ALuNUxrEs+rC0ii/chDv/AL26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W+n8P5VKPNt5zLJGf3j7H+StEMTVL2K3aGNp/s249P71aEcKoOB0rF1DQE1ieJ3GTndz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l/8AAfk+WmBD5Pn5G7FRC3mguPK83A/j+T5mWrUqKv3sZ9uKS3xczFIpv32MbNm40CM7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7/8AeqCfTvPJq5n7RcQk+Zkbl/eJt3VOBWU3YZiX4P2aK18r+Ndkife+9RZaRLFOfO3f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uld5YREOVkBH51sWlofmknOWP6UkByt1ZN57+UOQe/8AerWtreT7IPO4lqzbwdZfL83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KYiuP9Hgj82XzJO9WYZY2GaYbWOX7zYrzz4m+ME8JaRHKdQTT1d9rSz8KOHPX8KEB6Au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T1hI4rmvhprkmv8Ah6yumgmgEkR/1/3nwcBv+BD5v+BV1o61oibEXlFDT14Oakk5p8UQ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/wCkebFDGbr7m/f92OrW3NTC0Vbl5sclcUmKBopG1Clj60wiPBpbq3lnt5k83yjuyv8A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wzPMQmGOMbqCihn/AE5x22123hFcaXIfWQ156bn9+ZK9D8IfNogcdGc1KdxLQ0G6tTG/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3Vv8+tRt/wAes3+6aoZw+q2og1C4ixgzfvfxqPR5/PvYYSf3nmL1/wB6tjxJCGEVweC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UGNUtJYj+989f+BLupMoofGuw+0fEXwbLni3tLn/AL6M1vz/AOO1L46SdPi5pcjc26WU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CrU+Jb58Z6WvpYSH85o/wDCneNEV/iHp+Rn9zaf+j5KUthi62mS31rn9vWum1pRl/rX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TSKJtJTdqFuPWRf514b+3Fpmsan8WfgzDo1rJPcwzXd0zpwsarJbnLHt0r3XRf8AkJ23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ixp0WpfEbwxI6gvBZXG0+xkjz/KtIajZ5b/wUatLc/APT7t7dGuF16CCOYr8ygwzMwB9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csy49FxX6P8A/BRnn4DaLF/z08Rwf+k1xX5uXAx5v410HoUL+ykz9z/hxb/ZPAPheH+5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6A9DVDwynl+G9IX+7ZQj/wAhrVvNd8PhPJluRv1phNONMqzId1ppoBxTSetABupjN70h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IGpM5BpF70ALnNKTSCigBQcUueKbRQA09aUqKCKXFAEZWmBalIxTKAEPSmGnnoaYasCM9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ygCM0A4pSOKbQQLuoJplNzQBJvpu+o91Rl6AJSwx1pu4VEWpM+9AEhPWmg0zNLn3oAeD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u6mgH7utNzTc0maYC0U3NJTQD6aaXIpFHWkALmg06mtQAymMcCnUxuaAGHoabTjTaAG0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SA9KkXoajUVIvegB45paaDijdQA6kPQ0mTSUANNJTiKbQAUUUuKAEpCOtLS7aAIGXrUJ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VoA/Nq1tov8AnkmfZNtes/AG3x8SdB/d/wDLx1/4C1cUt/pUHAikr1T9nm6iuviPpqRR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NevOvc9VWSPsPOBiuA+MLY8NTc9RXoOzg15Z8b702/h919apHN1PjzUdJluNSuZI+Mv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xub+8Cf/AK69B8LaZb6nplwzxKWL4zXFePPCUlqJXiU49qnkNFNIme28JWXM909wfQUR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s2f6ivKU1A9hu+tW7e53jklaPZj5z0//AIS2z5MOlJ+X/wATWbP45u0+5HAv4n+tdl8D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+I5bhFkUmNfm/wCBV5z428OXGheJbjT443uPlWVRDExwrFgP/QaVrGbmWbjxfqMwP+kL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9n8AXE07kvLeKv5K/wD8VWRoPgXX9QyBo97Hj/nrCU/9CrudR+Gerav4ctdBhh+zyi6+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3+HdVom53Hgbwf4P1/4f2v8AasNvLdXGpxwPcbFWVF4yufvDvXJfGH4P6N8NPGWiL4dv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HLIWZBu/vH+Hla1/CvwwuNJVkuJknKtv4JPP4itbxNpT6pqOnal4j1+QmxZWiSWZNqLu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B6akKiE8cAYFZ1xHtY1wuo/HHQ7ANG+v6fxx/ov70D/vndXCfEz47N4Z8Faf4l02wk8Q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3zW6j92zliwVvlwP1oEj6C8LQyPrF08MaSSC3jVnb+ENIP8A4mvY9CikTTxsvli+bsi1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/iD4a1HV9WtPsU73qwJZW07v8qpu3Fvl/vV9P6MLT7Cqto0117iON/8A0JqBnY6THqfk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4CP5NXnX7S1zdQeCoYrqKP8AeXcafu3b1btXc6U2mxkBtMubT2SLH/oJryv9pS9tDo+k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7wu8Rdvl2rn7p/wB6qQmfHfjURXHj/wAJfZf3W/VGk8uT+H95H/8AE19cjqR2Jr4/8TL9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mR9UhZv+/wCv/wBevsPZg0DFAxVZJD9okHpVmvz7/al8RanZftDa+9jqd5YSW9vaxA2s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SP71FiW7H6Ag5oxmvzl8PftJfErw20fk+J5b+BP+WGoJHKrfViN3617N4E/b3tGlSz8a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tIfzF57vG3zKv0ZqLCUj60wKNtZfhTxhonjnSo9S0DVLfVLRxkSW7/d/2SvZv97Fa9Fi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FSAD7uKzdQhzLE/XBFasS7s57VRlxPPs64rMDmbvbN4ikBi5BiT/AL5UNVXUfCKa3qV5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ZH/i+RmPy1uxQqNYmfHMk+z9Nv8A7LXP+BrfUNP1jxCNQu/7Qi89fssmzayL83y/+y0w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50V3F5v2fcj+Z/H6V5p440aXUNY1GKGHyopHjeG3j/gY/wAQ/L/x+vdE2SS3M5AlMrZP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eXkV1EwBjQJ5f91RTA4TwknibwdAjT3KaojhQbef97s+hX5q7Dwl4jtcXUV1/ol00mfL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6TFFbOZefmqgugWi2bKq/wCsP+tkHzdaAPYlARMDsMVSuHySKtzNtU1nucsaABe9LSL3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e4kPc4xXhn7SXgL/AITHSYE+8IcuPrxXuE+1r2RSeVNc54zs0uLKQHnBxWZR+avxB8B6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/oCsoeT+4xrmNKTMsreoC1694813xHrOs+JtO1m3ijs59Qkis7Ix/vPLhkwrn/Z/dj65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t4VOEHXPSkWcda+H7i5PyIFB7u2Kvx+Etv8Ar7lI/wDcXdXepZW0C4ZE/LNQTCHP7tVH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hnRE0jw34kaObz1e+UFiu3kRL2/4FXuXju2+06ZqEX/PW0kX8xivOf2QrPyfh5qUv/PT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a/8AstekeMm/0OfHZVH/AI8tYtagUNZ0+O08N29p0Cw4qx4as1t9JhRTj5BR4tAFgrei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P+5VIm58cfGtIrr4ueKZOuLlU/75jVf6Vz1t0rT+LHirwfF8RfFk954imF1/aU0TWlpp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iVXt61xI+L/g7ToP3Ona9q1x6XBhtIh/3yZDWiEd1aWEky5UcVfi0Q4y5ryu7/aPMC+X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+vJ7hv8Axzyx+tQj9oTxlqH/ACD5tO0+X/nnZ6TE3/j0nmNRa4Hq50ZnJEcLSH0jUsf0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MsNMuET+9Inlj/x7FeITeNfip4pTamt640X920nNvH/45tFc1e+EtbvJ92r6jbpIer6j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ppAfaf7LmlCD4puzXljLcQ2MxaC2u45pI+VGWCk4+9X12fumvgL/AIJ8aFDp3xU8Qzxa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20dmXmaPvt9q++zWiMioZjFIgCFgxwSO1MxMbiQ5/d8UjOXsZPM/dv8AxEfw022gkIik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1K4CakcafOfRa4/PvXVa6dul3P/AAH/ANCriJpOetYspD7l1Q7jzUd42IAc8VBe7AuS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mOf7n+zSGTRXESuM9cVNDqA2y4PArKm+Ukj/ABp1sf8AR5OasDotK/fW57ZZv51FHAf7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3RYPJgQSVHGJBq5P+z/7NQB0EYITHpWHqVx/pVbyZ2mucv087UEiX/WPnA9aTKMWT96w/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1JHEpxkcir1jo8lzcGP/AFQ9a1Lbw0f3u1jPt9KYHOXFuJSfmZeOoPNVrNGsCXSRnyej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UBudnmRbNziT+CpfD2nR3OY/JTzdm+iwHPrfvO+yGOSY+yfdqtqWlajdq0Qtn3v93Ndr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NwAEZ3x/erG+z+eD53+toAxtP8H6jb20KyW8fmgYcRv93mr8Hh8ud5kbb/u1v6dBNHfp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WxbHpQB4P4+/ZP8ADnxK1E3Wq3upLly+y2kVAOvcqfWvQPgN8CfD/wAGtGvY9DhuFlv3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5Xdt5/4Ea9Fit1CYqxbrtTAq7Es57xfrSaTDNOySFI8Z2jNZfg/Tfs3hyOaWKSGW6vJb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7XV39hb3ylLiNZVHZqbP+/Plf8APNFpomxCIPSn3NmDEPUU9AR1qXqtMLEFpbMkTKTT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PyQT81RXECzwHJ5oEEcasjkselDLEiL8x6UmSkbZYYx1qzb2yzxKSQeKARAsYZaYloS2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uEWixQ1LZccmpUgX0qtFeqzY71dhdWFOxGoRouTUEsQZiBUp4J5qk9ztlIzSBXIYYUgu5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XrEyKGOQBTrWFkkkydwY0XMW6VGXJJbFBdynDeG1uDJzjGKNPkMk8qknBOa0JYRIGXyh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4i68GpJImJ3yqq8UkymKMttJOKd/aQZ5gijOalW9EaEyqDxQWVYTLOhAGKJ7e6uNH8nz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/FWgLj/R/wDx9/4VpqOv8Mapn+7VJXM0yOzh8vT3t5OhTbTbCSG2RYFHleXtCYqz+FL5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EyMaehfI7VeUeSmBVZcoetWQd680JDK0rHPWm5NSzRoG60wjnimQKSNtRhVJznmnvytQ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XBzn2p6TL5RwhJNNH7znAwKiMy7+XxjtQWT/AGjA/wBVn+H/AHfxpKhnn4QA5BOap6vfm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9XfZ8vy7qCDQJBpw61Tt7n7R5pi2HD0ah5txbY8vy9/yP/u0ATE8f6v+KnQgZPy4qro6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2J8+6m3eopZRyOwyEBY4oLK8bS3Os3cko/dQbY4B9fvNWsFigtsVyFv4lmXTtS1e9tDB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13dc1pwajJcafayxkfvNu/PzUAQ6jrUkGoRWsMKS/Oz/AH62J71YONh8z/drnLjzDqpM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uf3svm/LUqQEq3xkvrdMdXGa06yrCzDXocyZIOcVpTSPFLGiRq0ZBy27mqAmqO48qC3m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9qRAecsW+tJOiSxtFKu+J12sh6GgCLSrtbyximAwrqGFWsDmmQ28aqhjQKqjGBRbTvNF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nmgDn49Qu7i+vbSa18qLyWRJN/r/APrqKyhNrpu0p5sYZe/pWncvFsu5mJkO0RYb7/X+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jBVlwaAG2FxdHTbX5UX52d/93tViZ/PsyPuSbGZ/96lnt+Ioh+6iqH/UQSxf+RPxpdAK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P94YzlifpXnvxC8Z20uqaraLD5sthLCZ7eOb7+fb/er1OW3/AHMe2vm6PT4vE/xt8XSx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eZ/20zz78frXLK5SR9DeGZGiiwV/dqgVfaoGsDNqhdW+RGyRVzRpPMsAyD5T0qS2RVnk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Id1wW9zVrYBGfSnQR5yamMf7k1qgKVv5bXAQdCfSpLyG3t1iMp2/OAvGd1SW0EazAZGR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C2uSfklBGa1RmMgt/lIj3/eqG5HX97Jj/nnH95mrUEGO9IluqxyHjINUi0Ube3q2kIUU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gkt4bgDecSL0qO3hiiut7MRIBxipnjz8wOCOlJEmJfMkcZoMyrewY1BJRH98baFtjcja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Y2jjz1PCBfvVNZ3cUo8vbsP0rOSuaIjs9PNnJKWIJA4zSX8dxPEvlYweuKW9vxayLmMy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dxS7YjDnpmsxlO2t5rcW3ldnZ6tiBpGOasWsYtothkMr+poB+Y1Yir9g3TA/3PmrM8Qe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ULOO78t94Eqbl/8AHq3uxqI8qR2oAgsraO0iKxqAPQUY+aplHBpo61ogHBcinDgUDpRT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ZVuRUNwhZuKeieWvNAyjcT7r0x44pLp90Zj7USxfv2bvUMr5U+tZspHO3ShZGGe9eleC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/wD0KvMr9SJ2+teneDkK+GrfPq3/AKFRDqMvOcOwpoQvbTAf3TVP7UZtXuLbvGivn2q/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AY2t2oubF1x06VzGkH/iZ6f/10X/0KuznGYZBXH29x/wAViIvkxHcx/f8Avc80mUZ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/o8UVp/aGnyaWqP86q1uxuPvHPX7v6Vc8Q3F3L8W4rOaKOLalu0Plvu3Ksr8n5ar+OLpv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9Kif8ftD1Z1yGP8A4XxLNJ/rTZ2scX+6vmlv/Q6T2GjX1cZ3fWsCQYBrf1f+L61gSdDX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edTtv+ui/wA6j8eapG3xW0rTm++mlNcL/wACnVT/AOg1PoC7tWtR/wBNBWR4/wBIRvjf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X7L+Bulb+lawEzy//gpDNs+C3hgf9TKv/pJcV+cMzb2b3r9D/wDgpZx8I/Bx/wCpib/0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ErnZSdoNH73WMfl6ZaJ/dhjH/AI7/APWp+01Lbx7baNcdEUfpTivWu6Gx5LvdlNlqMrxV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RbeKjPep8cVEw60AQGkIzTyOaQigBoGBihVp4Xg0qrQAwLSkU8LQVoAjxSU+jFADKUjF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m06m0ARnoaYaeehphqwIz3plPPemUABGRTNtPowKCCLZTSlT4FJtoArFKhKdaulKieOg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lOtN20ARbaNtP20lACDgUZpCKSmgFzSU3NGaYC7qbRRTQCg04GmUq96QEg5pG6UL3oNA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kVGRigBm3NASn0oWgBAlKFp4GKXFSAwCnL3paTNAC0U3NGaAHZpM03NGaAHE8U2ijIoA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gBVOKdUe6nBqABhURFSE1GTQB+a6dea+hf2TLHzvGU05GRFbk59Ca8Yt/iT4DuT5WiaJ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ztXb5v+2jLX0L+y54gm1jxHeeZ4auNEi+yf8vGxW+9/dWuGx3M+mz0NeJftCXTCxigj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154rwz9ojS7vVNOkTT7qWyvVTMU0P3lPtQkQcT4F0S703RFhuoyk27kGtPXdCs7q0cX9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XDhVr5Zn8L+I9Z8QXen674z12eFNuc6hIv3vZflrZ/4UN4TsbKS4u0n1OQc77qXef1NV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H9K3S6p8UrA7fnkgt7mMtu9gNzV13h7wv8HNU0NNZsDPrOmtN9nW6MrpG0n93Lba4jwr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WNG0+UjvLCHf869D8Xaxp2i/Cfw4bWzjis59QacQpHsGY/8AZoQHd+HpdI0OwkstG0ee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7vqWrn/iB8Y18AW0UsuivNLcfIkcckarx6/NXBr8ZrvUbaRklLgivPfGniObxQFM0pba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/wBp7XNUuI4bTQ9PsgXXBluTJ/ILX0F8T1OmfC/xHd2n7m9ttGknjmH3kfy2YHP4V8e+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Qx7i7omfxr7A+N999i+Gvi984zbR2v8A30wT/wBmo5Q6Hyb4R8W6zrVmsur61f3szRhn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6HRvA1hr88vmxfuv4/n3VnWdraW0e2H0xWlp9/FADFLL5UX3yfpRymCYuo+CtF0nesTW2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PxntodO+D/g2wfm2GoXV2q9gyt5f8mrnb26F1KxV9w9a1/2hB9m+EXgGL/phM/8AwI3c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0V+y9b/Z/h9+6iji8y7b9595uFWvpvTYbmGwhA1NIuP9X5a//FV84/s4wxWfw90zzRJL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X59v/stfRFpDbmKLbo0y8d41qRnW6QdT+z5jlt7j3kjx/I14L+1FeTNquiwXVtHEYlkl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mvZ7WHSgB5tlcxP6qkgH/jvFfP37Sc0TeI9PWK787ZZP/rH3d2qkJnzNo8X9oftGeBr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1Zm/9lr7CxXyR8MbT+0f2mdMmxlbG2kP0Pkt/wDHP1r68wKYyKvg39q/wHqUfxc8R68I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6Yt41/8AQkNfe2yvHfjVpcOsRiGVQ3zHr7ZoM9z4Bn0lPIbjmuR1C2ZZnGO2K+iPFPwq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c4SOMfNurhviH8H9Z8CG1/tVIVe5DlVR9xG3Gc8f7QoNOXQ898J+NvEHgDUl1Tw5qlzp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ZP8AZK/dYezV9W/DP/goQ1tFFY+PNFLEYU6npI3fiYWP6r/3zXybd2hhYjA4rNurQOCQ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4F+KHhb4laYt14a12x1SEj5oom/ep7SRt8yn/eWukr8ZNO1LUdBvUvLC6nsbuM5Se3kM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GP8AwUB8Z+ETFYeJbG38V2C4Bml/c3Sj/fHyt/wJfxoA/RQcVgzX0aa2YHfyssPmrz/4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oLHDaawNG1N+un6ofIkJ9A33W/4C1eg/ZhPq/nd6ykuwEtqfmlk7/aGf/wAeZf61HFZ7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+tOtObZD33MW/F2NE32iJi8MiLntJ0rMB9tZQ2dhHBAm1FXAFVfIAhPmVomYBfas64bc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YFQep61WtrVprqyiVxkSqf1qK+vHhtECJlSea09ISP8AtK1deW+U4oA7WV94I9Kzbi4z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WVNHi+BoAtq1O3VHQOelBkc1dXHk6hcynpzXifxS+O2iaRbMn9oR+bIWRPMfyl3D+Ilq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F8P38kLASyPsWvmm4+H3/CX28013+9rN6GiOI1fxT4envb3UNR8RQSTzSeY5gtppPmJP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tn2xS6vfL/fhtUiX/x5qw/ij8Lbjwr50lu/+jbuUrhtKa0SPEkMkuP9vbQjQ9Qb4kaT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fS9vlA/KMVC3xDuY8/Z9C0W3X/ppDLcH9WFcrp+pRoP3On20fu+X/nV5tduUHBhQf9M4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sgz3F98EbG+uY4Y5bq5uGIgiWNeJGXov+7Xa+L32o4P8AEVH9f6Vy/wCyfbfZvgJ4Y/6a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kNdJ4zG+SBP706r+h/xqAI/FEhnt1iX+6Kv+HYvItlR/7p/nVfUbT5YmPRlFaltBi0Dj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T763fx/4tu7q2mmtZ9aviDC+DnzmrnY9f0KMfufDCSH+9dXcjH/x3bWj4tm+32Buuv2n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mUt/M+4Gb6CrA34vG9xAuLLSdGs8dGFplv8Avptxplx8QfEdwCDq0kCn+GBBGP0qfSPh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3hnVr3/AK42cjf0rrdN/ZZ+KerY8nwdeQA97ySOEf8AjzUAeXSX1zKhWSeWUHs0h5qs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vonT/wBhD4n3mDOuj2Sn/nresxH/AHyprpfD37AGsakFGoeLrKzP8XkWjzAfmy5qkBlf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478UT3ROJrGGFcepmFforPKUspZR1Vc189/BT9kXQ/g/Nqt7FqMuvz3MaqXuogvl7fm+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naeE2uFgiGY937/NO+hFiXw7q8usaDaTXUP2aWVN+PzqYH7DNFFF/qjVTT7fULgGL955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f+FQReHoXgkDebKf9p2zWWoWLXii5jt9Kl8x1TcVUbjjPzVxkGnXGpSsbc+YV/hrS8O6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H975zIklwm793x/erpLGK4XVp5jFD5Mqf6xVAbdQBxl74P1OeEtuiXHO1mqWw8CXn2YC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uxXcYBbyjzV22j8t/wAKQzirfwBHGpDSuze4qzb+BzKXWNhx6iu0UoWZixqvZ3Spc3BB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GS2SJY5PLI4d8fep66C0zTYwDjch/u81oX7m4RH8pWZDlS/OKjFxIinbwcc1QEfh7UJb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azRoyPJs+V23dv8AgNVrjQrcX8U+SWXoa07BWaBpWPNMk+dh7Ug5ixpdjbpb+Y8KebHn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S0uGihAGUq/E+I8ZyBTJxEB5vQ4osHME6l9LmU4JZcVmaIJLa+LbBjYRWgtxH5ZBBIJH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cGqsZXG+bJNezjywkaghWbvUI09PN34BNXBwuSKi845xzRYolMYdcDtUW3BqvObvH7n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975FFhsnD4qxbtWehbFW4CQKuxBXvoDPPx0BqQQ7Zt3tipm+VS/fNOblse1SUQMOtLj9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3agkrbealMfyVD5mGqYyfJQUQz23nWkikjafWnWt0YVjRVBCjFQXV4qRNwSF5NVrHWhq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DTBFyGWN7gxyy+ZL8u/5/u0lzG8zfIcKKy7fTpYNQ82KL/f8x/vVpnzecy/ZT/ubloKF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j5kg7dKg+0XX2iYRRcfLsTePlq0qLOfMO9iO4OFqrPcwwW/l9vufc3N9aoRZtmmH+tPO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E0l3cxvGfuoowRU4MU9v/wAtD/tv8v41LCI8EdaAsRxzKEYQqZOetSQvKWfc20EdKiaZ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tZBcjJPfrQQTn5fL/wBZJUGqqzRKLclR/FnvU3QnE38NKhyozSsUZtnBIGYmLr3NNudK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laJugJzF/u08znn1z/47RYokYAwHPFV45DGp2805wWhOKigkCKQwzTJJ1csuSKbzk1RS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Iu6f3XWroHkccFOg2dKpGdx8ZzVqM5GKqx1ZTpTGNmRgOTUSSfNzT7iGRULA5qtHIygZ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c1EhBB5qrb3IummTptap0gbJAPFADxLtjbBFQqoeTdgGpvsyopGOtSR2+xCQooApb/Mu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V5g0hUIelacEZVidozUM9tJ5jMVGKAMbQo7q2t4PtJ/eyybf3abd3U81qXNxny4o/wD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p/8ApPm+bJ/1z/h+taFxZAQsQegOKAIAfIt4j5XH8f8AFVfWLeOFTJ+f0q/bW/k28cYo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ZEBtdQ0iaIxeVFJCyP5lEdujW8EcMYihAGMVovpqPbPHjggiprSNZNq7RhV20AZq2qRz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T7Va+zf6QfQU/wAvdIV7VAFCyB+0Fsda0HtwwNPtbVQG45FK2fLZvSqQGfdaiqX0dnFz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9INrLdx3Wx9knluq7ee9Wbi2iNhN+6/eybv3n3WrmvBPgyx0lCbWB/tks0jT3Mj/ADH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dPmW4g3ryh+6fUetWxBWd4ajit7JIVl80ISEd/4lzWv1zigDGfi4cBf4qs2VvHgHHOTU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uNTWTOMHHFZAS3qhlVAmQO9JLGttEriPnpU08hRAxOSarXszGMLng1QE1vAHGT0rgrTw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w2Ti9mOyWT+HbnNd7agiykk9qykia4hu8JsycH3rNoaH+HrZYNN2eiVZtrdVj+tJYwlL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yAgz2rMokiQDNOkwENRrwTSSN8pq0BDZqBcOfatE/NGo9DWdaf6xvpV4fcNdCIHZNJv+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UwQ+TD1zQNCdDU9VwOlWKCbjSc0hFFHagkq3iec6MWxto+zq0gkEmMUlxkcAZpF3BQuy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Nzc09pANygVVkSVp49qYFW4ZD5jqV5oKEjWmNkGrCgc1FIvNaEDgeKjAxmnA4FJUjQ1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az7zXNO0mN5LzULW0RfvNcTKuPzNNFF+ivPv+Ghfhq+pw6bD440K61CeZbeG1tr+OSSS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mugs729u76Tc22JWwAKok3HJzTFJOeaSWbIxmokLHPNACT96zY/mJ71dumOCPWoRB5MP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UxKa9G8KceHbX6v/AOhGuFuYd7EkV33h0Y0S0H+x/WqSKFECrfyy9yu2rEH3ZKUxDex9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1xOn3kGaoQw964+6sJR48sJo/wDVO6b/AM666N/MTd61XW1WS/tmxysqsD+NAkcR4uiE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1ekW6g/W4l/wrodRtFl+JEl0fvxRRD/yHJ/jWF4lbf8Ynx/Dp9kuf+28x/rXR3HPju/8A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S9jVFTV2+ZqwJO9bmrHLNWE5rzXuaxLvhwf8Tm1/3xTfGg3fEqwH/Tmn/o6pfDY/4ntp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j1G7P7SEtm8f+hf2JYtHJ/t/aptw/LbWkBM8m/4KZ8fCfwYf+o9L/wCkzV+elo58+H/f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U1Gfhf4GX/qNXLflb4/rX58aQnmalZp/enjH/jwrqjubx+Bn7+Kvyj6U0r1qdV+QfSk2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U3WoCo5q5IvWq7DrWgFcjGaiNTNxUJoIGUhFPxSGgBAKVe9C9DSA4oAUd6GNJTWIoAD1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LcUABanK/BqEmgNirAl3Um4UzfSZ4oAGYVCTT2qIiggaT1ptOI4pu00AFKvSlC+1GM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o2GQadmk7UAQkU3bUu2k20AQFcCm7asFKaU4IxQBXIppWpylNKdaaAg29abU+2mMtMCO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IBmnAYpQPWnheKQDFHWlPSlxRQAw9DTMU+m0ANxjpS0UUAPpM03IpN1KwDs03dSZppNF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QmiwD91JupmTRmiwEmfejIpm6gHNICSkzTQcUUALupQabRQA4moyad2NRmgD4p/4TnT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X9mfUoNSutXkjzgxoeawLf4X+GrYf8g6CX/rom6vWPhRoVppVveG0toYEcAYjTaK4kdn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XxJ+e6299n9a9Nry/wAduJNUK+i/1rRIxPkbxoxPjPXJP+m+z8lFZq37PBsycV0Or2a3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t5Jt+mcf0rn7y1FuSAMYqRqRCGHrXpPxIgx8IfAkX+3cPXk7XHJr1v4wH7J4J8CWo4/0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F3OR8Baf/AKFqU3pEaxn0pN6fKPu11HgH/kX9XPsKyiv51rBXOVyZp/D/AElLjxZpVugA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9oR/+Lb+IEz/AK65gj/8jA/0rxn4SRed8Q9E/wCvlT+Rz/SvU/j9eeZ4Ihjz/wAfOrwp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DTuj58soy8uBVi+VLWZkC528E+/cVauLgXGr/ZbX91Db/InmfeanazcRRI8SgEk/wCs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X/Vxw/8Ajoq3+0w4ttP+GtkOP9HtZCP96SRv/ZayLQZuSe3rWp+09/yMHgO0/wCedtYJ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M3ifWvwCsp1+H3h1lKxmSBpPmHrI5r3eCC/EaiLUYjjp+4/+yrxj4TwWkXhDw1byh7qW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K7q9dCaciAPo9wo/641kaHX6ausi1HmtbSt6hGH/ALMa+U/2obrzvHOyWPy/Js41/vfx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g0WC1XEdxaLj7zeYK+Q/2i7w3Pj6/EVwJYlEcas5LEjBqkJnnv7Pa/bPjVr8/URxPz/u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1KvWvl39l5PN+IviefriO43/APApUA/9Br6jUbRTGOAGK+dPjL8QdK8PeJhFqmow2aSS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9M/lX0Rk18B/tAeH4vGHxl8PxSy/6LJOXf8A3dxNArH0P4Gijv8AydQ3rIhHmI4OQVxX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vYGkUNsVsZ92Feh+FJIbTTRAh+VECj6V88/tC/Fy18DfEODSbhZWSbTo7oMgyBmSVf8A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Ph8kgZokH0rg9S8FzW5b92R+FepaR8Q7LVlEmn3UN1nqp6j8K0mGn6wpDKLac/8AfJrL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RZ3JXKC3xq/0NfS914CS+z5aKa7X4XfCGz8H6lNrWCdRkTy04+VF9qd7GckfOuj/AAp8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DdY1JSOJo7RhGfox4r3f4ReCf2lPh5cxf2XpyrYoMtpuvX8csOPZNzMn/AdtfTvgrXZL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6/TNQ+0NI2c0ua5mk0SaGt3LptnNqEKWeoGBPNhglLhJMfMqt/FV0Q+p4qKCfz81J5gB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sRRCNOSTVdpQ9tIz/LtFWru3jmYMvy4NQ3KxxRyRsN24UDK5h3W/XPyb6u+Gz/xM7T/e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zFtUDAbOc1teGZI/7UteOhb+VAHcyj5jispzuuz7VrHoayP+Pc/89d7/APLP5moAn7Gl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WWbCW1xndjdt4qYXE2f9VQSfN3xW1D+0PtMP/TY/+hVpfDfS4JPD4LJkhyM16Ld/BHQr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cs27y9+1euf7tbXh3wRYaHZywRxgQ7s4dt1Q1caPi39oS3+zrqf0b/0KvnPTdAvtW/5B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btJ/LNfrNbeD9It55ZvsMMpk/wCekStW9Y6XFZwgQRJEgGAqLgUJWLufln4b+DHj3VY9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7z2bIP8Ax7FdpYfsofEvVAd3h37J/wBfFxGv9a/R/wCzEmk8jHcUDOD+FWhXfgf4ceHt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iwy+Vyu4dcGtq90Q62sbsvl7JA/PrXQ3qAQYHXirmIljwuMUrEXOYuPDJktQ0tw+IxgE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z/czMByMk10VyVWwYYySaignKJHAoAz70crC55xbfAHwJb+bFH4T0iUR9fNtI5OT9Vrp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i21pptrawL92OKFVUfgBXR2to8U10zn77A/lSTt++XBo5QuZ1vo4jkyxY+1WZbUKCMcV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KA2apIRVkt7eW3CDrUUOjxRxFQMZ4q48UMcQYdasoFMIYGrsRcr2kKQxGFiWIHGaq6nP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KbWVfSrUbwrespZvtUhGIz2Fc94uW6hlRbfcPOkCMy9hUDNvTpTZxID3TFPXK5Kd6DGJ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WnYLmfNPIDIZeg/v/dq7bS5Q5QDHpSmmp7GlYLieWDLu71YrOvs4h8qT/lr89TbS9q6v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LDJzceTx61AgyWIPWg20Qt4hiRsIvJrL1CeU6tYQ20vlQ/NvH8TVoI0IGmCETH94Hb+d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imtDwfm5qOGE5OT0oAsIcLxx7VRmmvo7tY7eJGibqWq7kDv0pROB/wAtcf7n3qAWgtpb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7VHNg3Hk5BEa5/4DSjyveqEdu5abzZv3p+5s/u0AtC1dD7L83mKEdhtGKkjzHlfNCsRk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8sNIx2nKjdUs0kUdtK7wk+WMZ3daCRj6zbvOYU+c43Fl+7UNv4hguDmMIf7p39awrnxb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PX7+9yf41DYqudfuDMEFhGkWxuB8v60AdGnieyvtQfT/ADv9LRN5jRP61rdFxmvN7/7X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VdfLvjt02s+K7+3Y/Zo/NoLDz/JuTnONvX+GrynIrK1BQ0UcYH+sdf8AGtKEYX1qybEh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GczqFB+6Ac4q0SAOtVLiU5GDQFiQvkmoxYy/62GX+L5g/wB2o1kJU1Bf3pt7NnkPlqpU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k6XdZuplaffjy1bcP/Hantbm01a4l8n/AJZor/O/9K5bT9PH72WW1/db97ybPmrdtorG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pUDzCPzzUcwWNf7PbzD/AFUZ/CnW0dtptuwRVhBJ6VwYkv7hDNbNJ5Mj/JG7su1a1LCC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X8HmPupphY64XAnEXlS8VS16/SwtS7cnsvc1HEmzIU/L2rG1nTbm+1k+b08lVSqGb1g/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IfMXJjJqV2S0iC7CHY+vWq1gk0FnFAfuouAamMCPdqwVn8tMkk8UGdxASamjGLeR+44q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kVZV+THvQWjnpZtVlM0cJzJJ8iSOm7bS232q2uJrWb/fff8ANWlODj/XfZfu7zH97/dp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/wAstiv/AL3agLGbcTXljOfKi82IjHFXQZT50XrtT56rf8TAZiii/dB1dJP4kxV37RFO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WKWn6awu7mTCde1ahVzGDkdKr6UoE10mOtaCWqj5ScUEESjMJFQsnkdeayNc8R2WialF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ib0jkfbvrYs7qPULdJV6ECgaI+gz5nI+f8KsKMwESffPzLSyadHPjIqw8YXOeSOKaFYp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EzNG2alkVVQZpgUNG2BVCGF5HQrmmICAAe1SQq5HNTiLBNQBl2kIhaZtv3jVtFZjkcVJ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YAPtQBGImbkrUixnBGOKUrwOTQGEYxzQA0RYbAqO4bGFLc1Zgx5/PSq1+ym5UCgB9vbk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FS2uNjVFNJllFACQJgc1FKdhNWV4qpfNigsXd+7NFuu1TSJ/qxU0S4jNAD4o+CagYhWN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TLmgAt3O4+lNu1/dsB3qdFG0gUzZzzzQBR/s6NoU4qYWSzwtgYO3ZVwJ7cVIAAvFZpAU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URxkU4LwaYicmtAM1rbdcMffNXreLagFKEG4mpkXC1AEBiBao7iIFanMZ3UyeM4oAmts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5oLK68n97L5tdQvQCq8dlHbiT5R87bulRYaKmmmQ2u5upFTwacQ/nF+atxr/ALPFSeYT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WmMhOalHJp6x5FAivFFtYmpzwmKytR8V6HpP/H7rOn2n/Xa6Rf5muN1n9o34YaE+y88d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ZD/47mtE7BdHolOPQ14VqX7cHwZ0sEN4ra9YdrSxmb/2WuUuv+Cg3gSTcNH8P+J9aI6e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zBdH0yZ8XEcVXa+R0/bV8Za0M6D8EtduU/v3szQD9Yqp3/7Q/wC0Fqan7H8PvDXhuM9J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RV/9Bp3FofYNHY18Qnx1+0Z4hlO/xj4Y0SI9fsFq8xX6DY3/AKFSwfCj4z/E3UZtJk+N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sLJoVVQezK6n+KlzBY+2CBnmsTVfHvhbQd39o+IdKstvXzryNcfX56+Bdc/Z6udA8Ae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EGr3evI01vbW9+URY8ZTd5iufukfnXM6d4B+Gtic3HhbUNXb1vtVlOf+/ax0rhY+7dV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tHjzSTj/AJ4yNL/6DmuG1r9v74Q6RuMWrX2pY/58rFzn/vrbXyvDoHgGz5tvAVkP+u26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32i2wxZ+EdLtsdCkEa4/JRRcD2PU/wDgpV4RBZdI8Ka5qZ/hLmOMH8mauY1H/gob4xvc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7p9ukmlz9NqrXBpqt4UKjyYE7LFGBikXWNUjPyXrD6RIP/ZaYtDrNU/au/aC1VCLLw5o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R+LSH+Vczd/Fj9orxLbt9t8aW2gxN18qKKHH+6Y4/wD2aq93rOrX3/HxqFw30bH8sVmz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JD6uxNA7Ek/hbxt4o3R+IfjRqxz/rYRdSBNv/AAKRf/QaxtR+BPgJG3ah4s1TUG77buP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pgXrUn9np6fpTQWOm+Gf7MPhS207wt8RdLuLgxQ+KNOsrNJ5g5uGW7Cs3Cr7/lX6DJbp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Nd/aReF/hX+z94fiGJb/AF6zv3X1yJJmP5yZr6SQnaaYhpHJpBxSnqaSswGSDNQnpU71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mu58P/8AIHtv9yuGm4zXc6DxpFt/1zFUiy5mq2pQ+fp88X98YqyD19qZJyjCmBnL3qS2H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wWp9t/rBQQjhNaglPxkvD5eYvsdlsP8AteZLXQf8z3qp/wBpR/5BWrHieDyNY0q8CZ8y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qqvPjPWW/6aH/0StS9jWJU1bq1c6tvL9q80SkD+KP8Ahaui1X7xrII615r3Nolvw5/y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CrF8WAn422uP+fOD/0bW74ZQtrtsfQn+VY2vSRzfHGMK2WitbVWXH96Rj/7LWkBM8L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J8P4M/f1G9f8o4x/WvgvwnbfaPEukRdd97Av5yKK+6f+CoD48O/DROxuNRb/AMdg/wAa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x4dU9DqdqP8AyMtdUdzdfAfvSo+QfSkIpV+4PpSHpXWcIwqDVaWMc1aqGXqasCm8XWoT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FYqBTSBUxWo3FBAzsabTj0NMzQA31prHFOqNqAGk00mlNNNADSaMimnqaKsBd1N3U2jN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SUEBSUUUAO3U1mpN1ITQAUUUUAFAGadxRmgBpU4pu2pM0hxQAzbTSuTUlIBjNAEZSm7e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BBsppTg1ORTStMCtsoCetSkUYpoBoQAUYqTHFNxSAZSYp5Wk20ARkUwipivBphWgCKjH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ZRRijFABTSKdRQAymkVJim4oAZRT9tN20AN3UoNNAzTlFSA8DNLtoUU6gBlKBmnY9qKA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MIoA8Vhh1H+NVxXp3w3jlTT5t4/iFcHHIm/ABHIr0jwMcaZKR0LCuI2TOkX+P6V5H4zc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/rXqrS7d9eN+PbrZdXrjshqgPAbP95azP13zSH/x5q5vWk4b/PrXR6Tzpie+W/rWFrQG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u2thJOq46tivVPjw2xPDFp/z76PAMfXmvNLLi+tx6yCvRP2hX2eLBCOkNjbRj/vkUFFD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n944rImTGTWn4flMHghx/fasqWT5D9K6qS3OSb1Oy+CkXmfEfR8fwtI35RtXcfHKUP4f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g/4CH/xrjfgOM/ECN/8Anjbyv/5Daul+NkvzeB4OzTTyH8AP8amW5cXozyewg/4nc3/X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xvuBI/Op9OXy7mZd27Axu9feq+seQxQR7vM7+lBCZUgiVRlcfnUv7S8nmfGDQrXOREsc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/wDj7Va0SPFza+vnL/Osz44SRXX7RVtD18suf/HY4/6VnI6oH3l4CsLmCx0u2AjiMVtD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r04W+qn/AJiEH/gP/wDZV5t4Jt4GZFk8y/Gwb/LQtv8AlrtVh0vP/IHuovpbmsrGh2ls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8v8AwNov/iq+G/jhetffEDWHeLyGWdozH/dK/Lj9K+zLd9NtoHC3F1ZDHcyJ/P5a+G/i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mjbzN9zM6n+9ljRsJifspKEu/Flyf42QfnLJ/hX0jFLlfWvnL4AwL4XsPEL6hKlshnjG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9a9m0rxppWoSGKyuXvgOssEMjRj/AIFtxU8wzpZ5NkErZ5VSa+C/GR/4vR4Mg67Evd/4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tzV73ZoupSg/cgkb/wAdr5C1D4ZeLNc+Jum6lbeHr+ayt4Hja58vy13EAN9/6VYHqumX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RXxV+2bcmf43bM/6nR7WP85Jm/8AZq+44Phl4pvNKa18iG2+cPia4RV/8d3V4/8AE39h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da3N4s0+ytZreGErDbyTugQf8BX7wb+KgpHwpa309nIHhlaNx0ZTg16p8NNZ1fVdXSxu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+gf8E2dHXX4ItZ8Yahe2n/LSOztUhYt9Tur3Pwt+xd8MfCetfb4LXULq6AwGubxsj/gK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nwz5wvFlHEZUpXqaaFhMbRXruh/DrRNGybPT4oCMdcv0/wB6tVdFt1yAAPpxWT3M2eLW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/wC+Grb0W01G3NyLq3aCOSPYnmsR81eoJpEK/wAIJ9+ajOg20ly07oGc+1RYdzmYVMUf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Bq1q8xiKzF/7/l4H/j1dnZ2VvGki7OM9KmS2gHSMUxXOettMZiB5UgH95hUlx4ecZfG5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tUrtuiK1YzkoPDq5LFevtWrpuipayh8AYrQQjBHpQGLHAoAdPN2FNgMVvbyNL2RqaR1z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GaLAU4dQfUdPiu1i8rnb/wGpAPSp44o7bT0gUAKO1MAGKEAyNSJSVUHcMGo7axzKyy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xKBtJb1FEU5xKCQN1aJGYlwY4rWRlH3cgVZaYLbKm3qFNUbhN1qy7+AQanILRBt3XAFT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EcCo5k3tLz1oC7JDg1FuJZuetSQNkJK4NT2x/c1majdyM6wQLuJ6yDoKnsfMhhCO25u5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5EUhySeMVmyXEtpefJAXQt96pNPVLS4aSQeaGJ69quA5G4N8p5xWiRNx8M+9XyTVeWTY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G4GKNyNnjmixNxhbzpATxinMSp5bihXRWxTZck8dKLBcmUZFO3behrH/ALa+zzSiaKSK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1Pa6kuPK+zNj59zmRf4aZRsw2olm8/IVhUU8eJd/mAn0qOPMhx5hAqT7H5ZLA7gagoZm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SDk1ErKqnmnkAqeajVo40Yt2oAduVkZFTzGJ44pIS7sFMYXaec96o3+rpZRxFeTI2ART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9r55zQUXp7m4VXCKpRiADjpWfJYRm5RvObzEGcCoNS1ZrNxGp4KkmobC5Kapi4bHmRgr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yrDvUsUTRs5Z9ykUx2jK9M5NSNKiqRjjFWBE+CR83BqOaNYmQRPk+lSoUZTt42881XEs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AJVJNVZ4D9vjmH8KkU7UNSisLYyyny4YxveT+lYekeL7vVZto07ZAk2xzv8Am9uKRaNu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zU1wftFuYvL4P61i3Goah9omi/0eKWN1Ty/vLV3Tpru40aKVozLNv/hGPl3GlYovW9h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PeopNLgcAFRwMUC5xmKWbEv/ADzf71ODEd+lOwDrOytrdJAgAqfavlADpVTn99FF/c3+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/H2X5lKH5vvtuO6iwGwYw209cHIp1p5v26aI/wCpRF2n/aqva3HmKM4PFSrfymeX/nkm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Kqxxq2c1a89bgUeUqdqDMpWtiLeGUDq776r6vAPs8fmdN61qifyf+WeaztWtPtHlS46Y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cS/7lYunQeR4fu9PkORcOvyD7ztuzW/IHYNnuMU1dKiMUNxH+7mBzn+KsbFEf9lR2axp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/c+tSW6W+y4Z8SosagFuh5qeAfbproy/3NgquLNioQcA8GqQjQtoB5R4X7vamGGIXoZl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0xn+Gql5IInzjOBWhmWzZ7nQYwKSSGOAvk1HZ6gbuRSeMU65hMu/nrQIdGyuqsh4FBzL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7asxfuYnJ5zQBWVEedhj7gpcKs6c9RSW8gPnv3qF3V5057VJZJNGuTIT9wUyOFJArgdR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1FPiHlWoxzhaALFpbKuXAqSVwvSm2Mm+1JqNhkE1QHj/AI7+DV54y8bW+rrcxR2KCEXM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7pu3+1XqOkaWLCzigXgRxqn/AHzWivSigB8RAWo3ByaEb5qkcDbQZFSfJUCpIcCE0ky8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EV6k35FRrFUqx0AMUjB5oRgQ3PIp8S5kIxTYh+/mXbwKAHg8UYzSDinKKAFRcEmq0kOb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4gOQKAIooxtOyTNIsY3Hec1IsZgQkR4pIIzcMc8UAOLAniqV3CZDmtIQqhNRSstIsqo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FGKAOMVnYCNTszTftHNZ2peKNE0lN9/rOnWSf3rm7jjH6sK4vUv2hvhdo+Td+OtFb/Yt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UB6XG2R0qReteLP+118OS5j06fV9ak7Lp+kzy5+nyisO8/a8nJI0v4W+Mb30NxZpbA/9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KWvmW8/aj+IdxkWPwmS0U9G1PXIVYfVVrntY+PfxjusiFvBWgqe5864Yfj92gV0fXdMr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1mRlvvjRpejjumm2ESkfQyVz+ryXl3mLWvjh4j1Anqmn3GwH/v3uoC6PvuWRIVy7qg9W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hPQB/wATDxLpNj/19Xscf82r86tY8HeD5iWurvxT4gbv9pv5AG/9BqCx8L+B7UloPAvn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J7mNAz7j1n9rL4R6Cf9L8faS3/Xq5uP/Re6uP1P9vf4S27bbK81bW3/ALunaa7H/wAe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dpsbLpngvR9OftKEVm/9Bqhqfj7XizIJYIVJ+7HBxQB71ef8FF/DaTKll4C8UyK0ioJL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NX1Tp9/NqA86WHyRsX92fvV8IfGDT5vB/7KHgr7X++8YeLNdjvUkkRfNWEbjGo9B8sP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fJTd9/Az9akaLQrkPjBLrtv8L/Ez+GLprLxELXOnzKoZvO3DagB4+Y/L+NdlUU4hnz5v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yv8A49WVyj8/fEemfFiDU5tO8cfHC70nVrXAltNJt2KqGAcfMDHnhh/CK5688L+H7+Mj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uU9WW5VAfwbdW94+vH8YeMNb1xyT9vu5JlB+ZgmSIx/wFQq1z8WjtnnP4jFUYydyLTvA3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e1jWJf797qUnP127a2bbS/hzYgGz8EWMbDo00JnP/kSRqppovHQ/lVm30uXkbT+VBFjd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n+HtPhA6eXZQx/yWtGX4uaptxBp9rbj2LD/0GsG20SZv4T+VWx4VujztP5UBYjk8ca5c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Ct/6FmiXxdr9ym2bVZcf9MlWP9VFWE8LS/xOq/U4p48MSKOZofxar5gsZNzreo3SbJtS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r2j4A6NcaP8ACzx7rlvv+26vPF4fsJM/Opdgm4f8CuF/7915H/ZikkZU/Svp34dQaVpv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biAGfxDdtvHCrvZd3/bSZP8Av3/s1NikeUftYXUM/jTS9CtTi00SwSKOD/nmW6L/AN8r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uK9j8SwyfEPxbrmu2mnXWo2lzdM8MkcLNiEHbH0/2VWpdG+HGr6ikjweF7gqn3jfQtC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oeNDT854qe20ck9DXsk2jnSkf7dc+HPDyR8NNqWo2sKL+LNXPyeJPB+mRl734s+DraM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/BYVbNFjOxx0fha6mXMdpKw9Qhx+dOHhC+z/AMeriuiu/ir8KLOEyv8AEfUrtP71p4av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1rKm+OHwxaPzLXSvHWrg/ddYrOzjb6CSRmosCiUf+EWkbIYov1epbXwmi533SL9EY1Qf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Y/CtrqLtNrHiRkb8VhjqjL+0b4hgyuneCvBFhH2Nxb3F+4/GSRc0XRVmdCNE02I/vb1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WdrEWnWduzrO75P7tUTez/QCuevf2iPiOk832DWNJ0dSi8aX4etoiPo0m41y/iH4v/ET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XbhD1WOdYB+USrRdDsz6o8d+NNI8c/F74LDw6Lo6VZXotxHcwtCyssXzAA/7O2vqbIxX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8deA9Mv72W7vtO1ueUNcy+Y8qPbu25mbr8ymv0KLcHmkgH55py9KqZ+anh8VK3Albv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7v1rRAV7pvlP1rvdGXbpdqP+mS15/Ichq9F0sY0y1/65LVIsdn5mpjn9259qcPvv9aj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FMHJapbT/XL9apSyeTPFz1z/KrtmMy0EkuoxCdYc87JlYfg1c5and4n1hv+mr/+i1rq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ZPiDWCf+e7/+grSexpEg1HkmstlrVv8A7xqgVrzHubRL3hdcatCfrXnZ0i5h/ab8QajL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cMXuPM3f0NeleG1/4mkfsDWHdW+fi5PL/sW//oLVpAUj5p/4Kgzf6B8M4v8Aa1Fv/ScV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KXg1P72tWI/8mY6+t/8AgqJdqs/wyi/6Z6kf1t6+Tfgonm/FzwKv97XtPH/k1HXVA6F/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hbrQThagLV1o4CXzKjkfOaZu96azVaJEY02gmm5NAhCOtQv3qQtxUTnrQBCxxmo81I3e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RR2oAYelRmpCOKaRmgCKin7KNgqybEOMU01OUphSgLEGTRUuykKUBYjopxUU2gLBTM0+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4qOlBxQBJuo3VHuo3UASbqN1R7qN1AEtFNzSjkUALSYpaQ0AMIpp6Gn0wigCM0AZpSKF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JilC8UAfjQAmM0mBTytJtNADNtMK1Ns4phSgCErwaZirBXimbKEBDtpNtTbDSFTVAQ7a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ADcCm45qTZSYNADQtJt5qQLRtoAi8ulEYFSBaUJUk2GBaXbTwtLgUBYjxSVLj2o20BYh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UBY8dBit/wDWGvS/Aoxoat6sa8WS5d/vHNe2eDBt8NWzf3sn9a5ZGyNOdsK59q8D8ZXn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d/8Ax017vePttZW9FJr5m+IGriDwzrcg6+SyfmStQpJlHnujPv0mFsYymcVg60flb61f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80ZEYrnb7UvPZvKPnfRd1UTYXSI/O1ixTrmZR+ors/j7Lv8AHeoLn7ojT/vlRWF4I8P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TR75oEuEZ5TasExu9cV6N4n+BvjPxx4p1DVBb21vbTvvQXEm0gfRVouM4uxwng2EZ5JF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Zfs46sbGO2uNXtoAvVooGl/Q7afqH7McMGmTTvrV7NMiFlEEUcYY/Rg1aqdjmdO7OY+A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93S5j/49HTfjrq0dnqHhZGl2kWU8n3sfeIH9KzPg38Ffiz/bd1qF7LYaHpc/7jZdFnLw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pSP4OeHLvyJdYsrbV72JFRZrqBXVR7A1lKVzRQsrHxhZ6hFGxUToc+9Vobu48Ra6+maX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/Z4WZvpX1t46+ClvquleVok8mkzfN+7tz5SJ9Ntb/gD4ReGfANm/9l6esFzcj/SrmVmd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FUKVI+ZdG+EXjQ6jayNok8dssqEySSxrwD/AHd279K5y68D+IvHfxyuvF2m6LcXOgWl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kYTjftz1G2vt7b7Vj+Iv+QXP+98rmPn/AIGKy57s3UbI6zwet9NI20W9oQRw67+1dtbQ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n/rn/wDZVw/g/wCy3Cn91Pc/KOdjNXV26aTcTx+bYXMXvHE3/stXcdjqbhtYS3+a2tCP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vreLUNd1W7u4pLWHz5f3kafKjbv9mvt26bSrfTrv7Nf3cEkaNwzHb0/2q+P7YajaW8kl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JsCt96qM73M3Rvh/p+r3B1CWKPUJo38mG4k/559drD7ter6VZfZbdI/kIx/CAB+lcz8O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ReSJLtn8v+72/pXZ267FHtWDKCaw+0W8sXaTituzsgloqDHSs5H+YVsWZzH61aAb/Z+U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2PTj+pqx5u1GzUcEm+NiCKQFe2T/TJHHZs0kw33Dv2JpLaUNHcuOyZqvaz+ZYh88mqJNK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tlUk8VWgusxGPvS3M+wonc1IF6I5JoP+NRW0bbck1C0kr38Y/wCWVAE8X3GNPa48iAmk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2fMH7w8F6AKKaozapaxmI+VIjcp91NtX72fyTIFPTpUc9qg8rd0j3cf5+lVC8l3vkiiy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WFmfI/vCp7UlQwPaqqXIjiZz1FT2c4e3Z8ctQjMlZs1Gi4Zj6jFN30nmVpYocxyKaTxR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25NNPSnEUmKsA/deQkX+7t/OpZp5aiHBBxnFOHmz558qL+5/eoKRIxkfbuIWmWqp5smW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gVEpiWV+q1AEsjRRghe9VmTOT0qb5DyaacS8LQBAnB2DMv8Ae9FqyJcCnQCMAjvSEDnF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0qN5khzzzT1barHoKyb3Uo1cjbmgRohvPyQeajDMrkEkio7S9jaIkLzVGa/dJWzwKVwN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WMAdMjP4Vitd3qTxSg+VFs3+W/3qwGub7SdZU3d2bqKYgf7Lr/7LU8xR6FYSRzqcHOKs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DK/nub/VopGYxCZim/su6u1nyJTimncsm4A561XkdIkZnbaBTbmWRVwi7zt6+lUordpI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VEEa38d1bGYMUiR8Z9ag1K+Wfw7JdWj+ZuOwEcYqpNceRbyxSxZiT7nl/KtU7aSX+xDF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/eqW7AQm522tktxGx8sAc9ye9TSW1w13A0QVEzhifQVpNpwvtOPm5jeMcZ7jtTruwktb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RSfWsNQMXW5/9M4k82LYa0bK9iutYtmhixKIlG+P+Ju+akHh9fJBZtzfxNUum6E0Gp20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sDWdgcgKSQadKGiQMVq6sI3uo4z3pDEeQzbxWpBSQLKmWUjIxxUMCGJTGEOM9TWuLdeN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ElhQBz+vWUt3aQwBlWJpleQN3C5/xrP/ALPi/fS+lbmt5EtvF7tRo9spkuVlAMMiLUM0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JnEkvmR7B8/61c+3/wBj6f5kUU80v+/WtO8UhuYVh4j24p8n2d7CZpoRiPhP8ahaFHLf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czMdwbPK1t6Jp8sltKZCSVbHNR23mjPlRYrcsA0enEEYYnOK1QincAKsgDvBHtG5lrzi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NLGdOkYm18t/m3bvmytej3qB7CdJejBhXEeIdJj1TR0hgFxaSrOpgkt/vI27v/s0xnS6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/t1PmRPPxyCcVLpyMlnEr43KgBI9auiMGBuOTQIZbKn2ZMdasSswQhRUEUQQIBViVyGI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veq0+9fk7VOH2fMKhlLSHdQUQunBqFi/ygA8VbUcc04MmOnNYFkFquA3vSMMsamQYU4p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EHzR/hVG+g3OfpV6H5U/CqV7NiQj2rVGZSgl2MMcVoTzFINynJNZ6AHINTojbcdRQInt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m3Rn0psKL5BJ4xSlw1udtAFLTozibcfvNT/LSO4BPapLIBpWQdQM0TQM0xwKgsjlwQ3u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I445pDyCCOhp1tZZJkz1agCLSfNjtyr5/GrhHBqdogq4FRKNtWA1FIFLUgAxUFzdQ2ib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oAKfya5vV/id4Q8Phv7T8S6RY7evn3sa4/8AHq4rU/2tfhBpW4TePdLJHaFmk/8AQVNA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jGK5T4X/ABO0D4u+H5dc8NTzXelLO9utxLC0YkZcZK56jkV14XFWFhmMUV5v+0N8VLz4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bCLU9R8+K2t7SXdiR3JAHy818+S/H/8AaBv8xPonhbw1Kdu6O63ySR9+cs1ILH2PyDTo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+OvjXquftfxH0jSweq6dpHmAfRmC1gahceJ764Lar8cPEGRwy2BjtVH/AI9TCx92Vk6p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upa9p2np63V3HH/6Ewr4JvvCHg273HV/G/ifXSfvC71lnDf8BRTWdD4S+ENkSToVzfP6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ZaAsfbGpftJ/CrSImefx9ob7eqwXazH8kzXHal+3P8HbDcE8Tte4/wCfW1m5/wC+lFfM8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VY/D2zYjo1xYRf8AoTFqmt/G02kfLofh6z0sDoU2Lj/vlRQFj3aX9uzw7dkjw94M8W+I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/o1U5/2vfH1/n+yPgxq0YPR9Uufs4/HKrXksvxX1/P7q3trX/trK/wD7NVFPGviCUcXy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Aj0zVP2ivjpdS7bXwZ4Z0RP79/frL+iyVgav8Qvjhf5a48eeG9GHppto8v6NH/WuZ1vx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9ZufKj/uHy/m/wCA1x975125e6nluH9WkY0C5jqrh/iFrMM0uqfGvU1QdRYfufyxIv8A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/wAIf8L9X8bfEPxVrXimaVI0sNPvLyRVZi3G75j6j/x6uO+EPw+Xx58QNI0gJusxILm8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AL3yr/wI19A/tWX3286P4agbbBbRm6uYV6b2ysef+Ag/pSsUnc+U7TWtLiObXwVogbs0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VrQeNNbtxiy0vTtO9PstoseP5VLDo8Vs+AgGDW7AAw6UyHIwF8Y+LT9y5aP/cjx/KtW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rVxz2Cgf+y10WlRjJ4ro00u/kHy2E7fSFj/SlchybPMZtG8S6mCLjVLxx/tTMf61VXwF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rtk/zr10eGdTkBzYvGPVxtqCTwjKW/fTWsJ9HmAoI1OH0fwDbTEefz9K6+y+HGhInzh8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okf3r6FB/uEmtn+xbCNcPeSyf9cosfzoDU4668I6bGu23gDY7u1Y134ehDkeWq49K9Jg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vc3qR/eZT1qpNBbW8bH+yYUKdrqfb/NqlysUro8vuNCiwfkH5VU0/wABx6/qVpp0aASX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3xn9a6zUvijoOjOUuJvDNs392a4hY/8AoVc7P+0ppXhfUrG802+0vULtHysVsgZT7Z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pmt+0p4j03VP2tPhb4S+VdD8LzWMDxkfKJmlVtv/AHyIa+3LYccV+VnxOudY8R/FjT7q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b706rI0yqu3/AHcDbX6nRMUHDmsW7GqZerzf4t+O7Hwv4L1O1F/b/wBsaoPssFvnL7Dn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7ie5b1r4o+NOueN/h18aNXmi8Qf2fp+uRvPp+oW+n2rT7h/yxkkkRjx/8TUlly08Galq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+sNuzf8AoK1u6d8JfEtwR5fhm+5/57oY/wD0LFfP978WvH2tEy3vxE8UAnrHFqDQL/5C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r3/IU1fV9W/7CGq3E/8A6FJT5kTyn1fJ8NdYsYjLdQ6ZpkY/ivr6GMf+PNWZMPCukITq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3IdUjlb8lWvlOHQNLPTS7Rz/AHpYVY/m3NX4LWO2GIraCEf9MwgpcyDlPoy48b/CqzJi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+laXcXP5NGKoX3xa+E1ihaPUvFmusP8AllbaR5O7/gUzL/KvljUPK8Iax/aB/wCQfqD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XYfZ6XOhcp7T/wANB/D20yLP4feKdSI6NqGpW1sD9RHuqk/7TdrCCNO+EWix+janrU10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m2i+/cxJ9WxUS6tYyD5JfMHqqMannHynqeo/tHeIb9Ctt4L8CaSP9jTJLk/m0i15Fqvx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2+t2mi3Pk+SItN0uKOER7s/KrbsfNU/9pRc4tb3/AMB2/wDZq898d3EF7YveQRzW8luV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U1MVj13Wfih451KeOKP4keJ5tPRF2eTqLQ/+i9tc+NOk1jUI59SmvNUmLrmS+vpp88/x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1bw9pFva6tb+ZdyjzsSuyrbqf4a6638N6hiIRGztfnXlYWkb/wAeoVQ0jA5OHwppqSll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hjWhb6a1vHiOIovsNoro08GXjMTLrt23zHIggjjz/wChUieCbZEbzbm+mOf+Wlzj/wBB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c5ceHl1Gzlt5VG2TtXJ+Bna8jvdOlCibTpmhaTPDDsa9Em8C2UqlczFfR7iRh/6FT9N8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CZP7+wZpKbZFraHOS21rC2GuYl+hzTVt7WcfuvtE2GX/AFUDNXoUGmxQLiNQo+lS/Zh3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Gqw3Et9cG00y6EZPyiRduKzxpGrT5/4lk35ivXxbRdx+lUtRdVglx0FNXE2ij+zR8PtT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KNtrJf3ESp67bW4/8AiWr9H8k186w+HovB/wASP2f9CESxXK6de3V0qDBMi2WCzf8A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6GI0R5pdtPZsLTfMFNAMK1GUqQtnNMLYrRAUJ+GIr0XTv+Qda/8AXNf/AEGvObkgOa9H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Gv8A6DVIsBw7e9RzD5GH4VKR+8NRS8D8aYGZPbZuISe26r1mMSH6U2deh9Kdbt/phT0i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su1h3Ft9nvzL/wA9EZn/AN6tyqd7GGjJPpik9jSJy92u5jVNo8VoTr8xqu64rzHubRLX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NYQ/wCSr3X+9CP/ACHXReHl/wCJjn0UmueTn4q3R/6aoP8AyCK0gKR8K/8ABSIyn46a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QtGhPClpZN2PrtWvGPgMu74x/D4df+Ki03/0qjr6S/4KWWcE3inQLxP+Pi3t1gk+j72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7PC7/jX8PR/1MWm/+lUddUDoX8M/cIt8tV2brUjH5arFutdaPPAsc00sabmkq0SOLGk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e9PpmKAIyKZtqbFNK0AREU3FTbabtoAh20m2p9lJsoAh2e1Gz2qcR04RVVwKuyk8v2q3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ymmOrZjppj4ouBSZKZsq40VRmKi4FbZUbL1q0UwKhZetMggxSU8igD8KAG4NGDUoFLt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ttG2gCOlAzT9tG2gBoBo2mngYooAZsppSpcUYFAEJSkCYqWkxQAgXFG2nUgOaAE20u0U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tSYyKTFAEW2k2VLtpNtAyLy6Ty6nwKTbRcdisY6Ty6slabtouFiv5dJ5dWdlJsouFiu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0bKLhYrbDSbKtbKTy6CSuEpwSphHThHQBB5dBjqyI6DFQBTKUmyrRipnlUAfPlt4d8QX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6T/4LXs3hmylstAs7eTG9Ew2PWoJbUk9K2I3KxqPQV56lc0RXvo99nMn95SP0rxwfBf+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u7WR/njjRl389zXtM/K1nG3qWikcbpnwY8H6WB5WhWrkd5F3n9a6nR/CGkafn7Jpdpa/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7atwcihaGnQj+yRRfdjjGPQCnLgdAPwp7p1pmzGaNSR2eKiY07tUTGizCw4Gng5qEGn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Mg/dNUqH5TUUn+raqAqgDFcvqviDT9Qur3T7T/T7uzureOe3jT7jH94vP+6u6uprktb0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kWiXU6PJL8u52CMv/fVTYs9I8BrqKW42ywx8dNm6uttV1rzxia0J/wCuDf8AxVcZ4VTT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HVEkb+VdHp0OifaP9Xcxj3jlH86oDX8cXOoReCdW+0W1vL/ozg+VwOR/dY18WaibPAGZ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r0/KvrT4mT6fD4M1T7Nqs0cvl4Eckrdz/dIr5V103nkTjEOohV4QDa1UYLc7PwEktr4Y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/v8Azda6hHyOF/CuY8EL5fhqwhi4h8sOiH7yfxYrqrYc5IqTRFb+z7r7eZhNIRs/1f8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t8sercL6mofP9KvWMmUUSRjg8U0Ay/lZbdxKuST0ptusrWreWDGMdTV13hO4su5s8A0y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XHGKZmYF5a/Z2ML3GyO4df3Y/jUCtbR4f9GjEifhTLnSkupoWU5ZR3qU25g8sRSn/boK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gf8ALT/lnv8Au1XuP9JeI9Y9vrVwWytnczP/ALxoMCqAAMAdKAJ4DJtOSMUg+9SLkDFF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NPB5Xnfx/wDfK1PuqJuretAEkB+Qim5G40yE4BpC3zUEEVxDufir8EYWHFQJ8x5qdJMD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4HNTtJlTUC9asoXIFLUEr4kxT5DhKDMeabTEJOafjINBQZqmL+L+0fsO8/aPL+0Y/wBn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p8duR3oGhwTIJqMKCelWlTCEVCqfMaCCC6mSCIljinWeGjD9mGRXPeNDF9kTzbr7JDvV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8OxyQ2kkcjmTy22hj3FSy0TJIsIMbzJv+tLBeRPJ5XmrurifiPrEWhWV3qEPl+b8qf7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PfGt/eSXUOpW9vm0mWFLi2O6J2K5ytPoM9XkiLxuobcD61hanZi5kli24UY5FdHZbbqJ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WETMOWLd6i5Jmsy6NoR8uPc5GMtVWPT01a6tN8m0smSBW7cQRXFuwm+ZfSpbPS4Vljlj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3UtDe+lDEn5F4rN1LQmu40YDLxjFde0mM4NUGYxS7+q0AYPgfRYtFn1F2d5Jp5CSm77n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K8Prk3Ukn+uZsua09/NNFjtgRTUBiLxNiptpKk1H9oEUTCtAMqXSmninaRwFPzHNaH2E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DcKPKW6DAsQm3mrLPshjWP5kVcDNQBRt5VuRIZIyIgNoGKfrEKmztE6BDlRTg8lxIyeW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GvDG5ONvGKgCosZ+Q+1Taa2+Vh6U+4Ai2DPamaUNsrk96aEX/wCI00c5pw/iNNUda1Rm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gRTuwZ2jB6CnWsSWolIOc0+4GAQOtVEidSSTwayLJ0VSssufmJqFYwRJJnnFEStmQZ4z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0FEdqxWUVoPOVIAqGCEebVx7YFs1RGpWuIfNs3eXoua5vwrrn9veE9K1Xyfs/wBriWTy9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Gpfihq82hfDjxLeW/wDx8JYyLD/10YFV/VhUXhPSpNJ8K6NpspDvZ28cb4HGVXb/AEqy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+CFxUkSfuxQy4oKGKOlOYZzTguB9KKCCAjrTCMnFTgZqvcX9haJvnvbaBf70syqP1oAc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6p8Y/AeitsvvGeh2rf3ZL+MH+dcVrP7X/wAI9D/13jG2m/69YZZv/QVNZ2LPX/L4IoRA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Qj4U6cP3Datqn/XCzC/+hstczqP/AAUe8Pyf8gPwJrepf9ddsf8A6DvpCPrxRxUctssj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n8f6uc6P8JLmM/3riRyP/QVrOv8A9pj9oTVAVtvC2iaOj/dabbn/AMekatESfcQs0B6C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wBP46/aP18fP430vSv8ArlGq/wDoMNZV74J+Kevw7td+L2q7/wC5BJKP18xaYH6FTXdv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5gK5vU/in4G0GM/2j4w0Wy9pr6Nf/Zq+OD+xnbaR4Wi8S/ELxpfS29yYxFbzTMu8H1J3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4JaIcx2zam4/6ZXEmW/4E22gD6rvf2tvhFoMrNL420+QEY/cK8v/AKCtchrX/BQT4Tab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/wCvKxb/ANmxXhttqnw60rzPs3g2NyOhNjbp/wCPfeqQfFOysU8vSvCNvaKOhaYbf++V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31pl2SuhfDvxPqpP3TNAsALf+PVQvP2zviRf5GkfCAW4PRr+/wBuPr92vLp/itrsv+r0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/Nqzn8e+J5s7dTNv/wBcYIh/7KaLAejt+0D+0TrSOIdE8L6NnocNK/5b2FUbe5/aP8U5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d1+x2kS4+m5VrzqbXtdn/wBZq963/bYiqMgmuHLXE8s7n+KRyx/WiwHc6v4H8cXFwT4k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sdwsA/8AHZD/AOg1hXXwf8By7v7b+Jesap6/8TDzM/lHWAtoq9BVuDRp7gZjXIosRc1L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tttYXmsMP483GT+LSLXQ/DPwN4A8f+MtO8LaR4JhgScM9xdXMKN5MKj5nJy7dwv/AAKu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V6v4e834MfADxD4r6eJfEn/Es0xx95Ie7r+rfgtFgUj3j9l680R/hxeW/huNY9Dtta1G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lgDXr/FfO37CMCW/7Omh7Rjfc3Ln6+ca+hd1UizkviJpWl3NpZarrEayWOhXA1XDD/lp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PxZqd14x8WanrN9JK1xeTmYp5jbVXGFX/gI219cftEa/u0CPQYnw10wluOf4AflB+rAH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eyQfM5P+6AKlIDztrCOThst9WJqza6Qi/wAC/jzXf2/hXRvP5N3L7RotdFb+A7cfc8P6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7LTA8dl01Ec4UfgKekCoOlewX3g+xs0aa50K1tIv713feWP/AB6RayJL3wnpaFptZ8I2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n/fLMxpcwHnHlirEOmXVx/qraaX/AHIya6K4+MHhTS858a2EmP8AllYWMkjfQeXH/wCz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ER/xL7rXdf/689MkH/oxlo5wKlv4R1ecZGnTp/vrt/nWtpXgrUop/MmhWMf7Uq/8AxVc9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UXh3wfr1zLLt3rqLJEPw27sf8CrD/wCEq+KGoTzfYvDUViF/gmSSR0/3sLS5zPlPQf8A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rLk5Pzs38lqD/hBbX/lprCj/AK4WbN/NhXBjw98XtetzNcajHpESeg8n/wBCIptv4F8Y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bW0l2b05DL97pz3/AOA0+cOU+pv2cIfDHgW313XtR1O3t5t62oEzqGWNV3Nt/wB5tv8A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HizxHqes48wXEuVB7IpKoPyGfxr5c8V6UNPX7TceMrvUVeZXu0gbYhXd8zDKr81WLfwv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3d5qHlzKnmXkzbun120cw1ofQcKaOkzSXVrpsBPV7ufYP1NL/wALA8DaOOfEXhi2I/54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F8PbbwjZ6pCur6Mt1MNzvPI527vcH+lehWvjzTNNv8AzbTRbMRjbhHgVv50ucLHqr/t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9NeHsNM0iU5/3WEa1FH8drK6zs0bxhqfv9jS3B/7+SCvM9S+IbXl410llCmU2bYxtRPp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TKqC8RFX7qrEgA/8drMLHe3XxOvbfSZdVX4U6vqMAiaUG/1PyhgeoQNUGheN/GPiHTb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Hp91H56S3l7NdMF+jEfNXnTeP/FWtIbb+0bq4CphI0eRlX/gIrnLb+2/C+sHSvKuLWLV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JO8W2hMVj2yPXviPqVwYrbxJ4R8OS/xyWlgqeX+MjN61y/je88bNo8sl98WJr3a6j7L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Kssa5FYVl8NfG99yNOuoR/01dU/9CarcXw41Cacw3moWsDDs+oRn+VWncVjiLj+0UV1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3ln1OYhvqN1X7Xwn4CQxzy2n9oTypmRbl2cq31rpLrwFpVpM0N34msomHGIUmnP/AI6t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zt1jVL//AK99PaP/ANGNQOxXsB4S0a486DQNPZh0WWBWX8qh1PxXZSNKbbT7O1XPC28I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hZplND8R6hJ/dmnhiX/x3mql5faHID5XgiK1x/y0utUklb8cLSZUUZXw88QRav8AHD4e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tYX/ANtvNHzV+mP2jjpX52eCvhidN+M3wm1K9R7dNdvjdx26cMsceGjb/gTY/Ov0Q8ji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QTzXy7+2d4a1XxR4I0e10xc6l/btuLb6ssigf+PZ/CvqiSyV+ork/iMtnonhzUNfniSS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b+K427Yv/HmrJKxofnnp3hi7xNaZ+1yxu0LySfddg2D/AMBrUtfBmov/AKxbO3+ilqt+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tuK8M3q2Ov8AOuniu54l/exmspJlRsjkU+H10W/e6ooj/uW9vtP5tuNL/wAIEcHGo3v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UXG8dMUcnmoUZMvmR5/cfDKxvGUXTS3IU5xNOzD+lbNt4OtIP8AljFj/vqukaEFjxT0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mNHoNvGPljVfooFOWwjQ9K2fIFH2cUKLMuc5PUdMVw2FFdR4W+AGneKvAmh3N7bNJf8A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sB/q7dZD9of/AL9xzD8arXkIjtpJR1Ck19eeCPDlr4e8VeANLvXjhh8KeG5tWum39Zpv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bxgwUj5t+N7w/wDC2Ncgt/8AU2rx26/VVIb/AMe3VztrxLF/vrUmoz3XirxBe6kLaZ5d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vtLnd/WuisPh34jvOLbw9q07/wCzZSEfntqlTDmZzj/65/8Aeb+dRlMg8cV6Rb/BDx3c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3E0cP/oTCobr4U32kRl9U1/wpokg/wCWeqa7FH/6DuqXTsXGTPODAPSo/LANdrNZ+BdI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tW/556ddNfN+SVmtrHwbtJ/tMvxP1DVSP+WWkeG7og/8Cbg1PLYZhKMCkEeTW5/wsH4S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au//AFws7ZP/AB6TNVH+LnhaMuNN+D17dL1WTU/FDRnH0jVqLWM0ykLNSM1Lomi2mq+J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qOoW9tJ/so0ihj+Rb8qgufjXqUef7I+Gvg7TsJ832+e51Bg3/AvLzWXqvxq8d3loYrRP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dj4/4FIzfyqkB9J+MrpNX/bU8HSQskkFpoN3GHRsgthgf5iveRxXxN+zL4xufHHxa8F3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mqQXYRVTL7kbdtA4+VhX2rv961TFYZcy/LgU2IErmiRcmpTiNAOlUIcoGKilGM1MnSop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O3NepWvFtEP9hf5V5ldWgdjzXptt/wAe0X+4v8q0RYvc1WvOFH1FWfWq1790fUUwIZTu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qlwfWNaS3O7zc9jUka4vpT6xrQSy2DkVBqHFs30qdelQaj/x6mk9i0c24yaYU4qZl5pM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Q123r/8AXNq5u25+Jd4e/nj/ANE10+jj/TH/AOubVzFt/wAlKvP+u4/9E1UBHx3/AMFO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55L37RDf6ZIUt9uPJEcm38dzfNn3r59/ZvGfjn8Oh6+ItO/9KY6+iP8AgqP/AMjj8OP+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P37MP/Jevhx/2MFj/wCjlrpidS/hn7ZH7uKrleTVg9KiI611o88gxigDNOK03oatCAcG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8UABpuKQmkzQApFJRRQAm2jbS0qigBoWnBM04DNOVaAEWKniKpFUVIqjFAEBipjR1a2j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SlM2VOy03bQBBspDHxVjbS7PagCkYhUTW/XitEQ5o8jNVcVjIa3z2pn2etdraozbUXCx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ca3xmojHRcLEO0UbAak2U9I6YrEIjpfLqyqcUeXQOxVKU3bVopUZSgLEBWm4qYoeaYVO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/aaNh9KBjMUAdaftNIFxmgVhoGaco45oA60oFAWEA9KKXkUZoCwm0Um33oOaTJoCwUmR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UlO20bRQAgx3o20oAp4WgBqrxS7aeFAFKEoAaEpNlTBBS7RQQQBacEx2qUKBS4oAjVM9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mPrTfLqYjg03BoA59VBzUg6Uxehp46V5qNhr8ioStTmo60BEZHFTQ8CmHpT4uhoKuSZp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CamPQ1Ew61NgGKMCpFFMXrUinFFgF6VG/Q1JmqOr/bv7JvP7L+zf2p5b+R9r3eT5nO3O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JKxPEMoimsNtt9ofzGIYvtWP5SCxP4189fEH46fE/wCGHiCwh8eadp/hvw9dRrAmu6Hb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ZlMe7+EN/wCPVT8UfEGT4q2GmWfgz4tw3dzeM0NzCLBYXt14yxj+9ng/epFI+wvB9/f3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Dj7yszfrXXae2prKd4s2GOjbh/SvknRP2cL59H+yTfF3xysyIrn+zbdYYuf91N3/AI9X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AfEDRPtet3niDT/J2f2hqFlMvlMXyGmD7lZuv7xaBn378arzUP8AhCroXdhHy8Y/0d93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RzFFd/2fLXR69+0dc63osOm6tcQ2lxKRIlw14dlx/urIP/QWauI1/wAQfaLfyruGC6i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6oysey+Grf7NpFoZcCbyl3qn3d2K2rc5BrIsf9Gs7eL/AGKuWlwx4KkVBXQ1Y481ejOB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pX4pmZZDAc1AHJlJzxVlUZYS3l5qJLkID+75qhEkbYyR1pnm4PSqqzyxXw4/dH7wq9gX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3mWgsYsu56N/zE9qlgtxmQ1UuG8u3dh1FAE/nLQHzWRpVveG4lluTiLsNvzVsIuVyOlA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kG5entVa01aC5maMyBSPWrNnpqQyynhg5yc0q6XEjsdsY9DigCGK6bzJMj5UJ59qo2mp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uNntWnNtghYkcHrTIIbeV0ZACy9KAFtLwyX0tuV5VN2avKDmorKLZLM5HJNWRgGgBjLx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OMikReDVgUDZSGV3c8CpWhJhBUZq2nSQMe1QJI/3FGRQQRIlSqmeKULzzUijAoAjjj8u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tmqujDUBp+NQlt5bv5neS3Tav3vlH/fNA0XMU3ZT6KBHKeJrFNRVoGVCFIf5vatzS4t0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t51x5iVcskaOOQH1FIpHOap4XTVDbrMROigxzRSj5XjbGf5Vgan4Dex1mwOkRraaZFGy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vf7Vd7KuWJqNhuxntR0GWtGi8mwjQj5lXrVSzSV5JfMfgv0rTtxiDcDjiq0A2SHK4+bO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rRgDyTVKxnkhBwC2BjmtWR0uIirDJBqC18sI3QUARB2KHPehowLRiDk1NMVMTBepqO2i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lpRIMvGM1opDnJplpGqhsCpgDzimikxoOVIqEwbt1TomAacvetBlGGPBNWDwKcicmkk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af5nymmCPJqRY+KAKhh3tnNPj/0c0+W5trb/AFs0cf8AvyqP51ymq/F/4f6U2y+8Y6FZ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/wBCoA7aP5lp22vILz9rX4S6RuB8Y2t4V/hsY5Lg/wDjitWXeftl+BU/5B+n+JNc/wCw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apMmx7ng0Ac18/2f7Wz69biXQfhn4svkb7kl3HBZxt+MklQXf7QHxRuAfsPwvsbJT0a/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ajmCx9DPEGqu0HWvmW++LnxmcHdJ4H0XP/PQXNww/wDQc1yU/wARfivcZ+2/E/StNB6r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jUrhY+wtuCaEO3d718R3fiLxLfZGo/FzxNcZ6rYeXbg/98LxWLrNlaX1uf7Q8UeMNaz1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LRcZ93PrFlak/aLy3tv+usqr/WsW/wDjT8P9IOy88b+Hrdv7r6nCD/6FXw1Z6N4Tszn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9qs8lxn/AL7Zq6Gw1W108f8AEv8ADeh6fjoUs4yR/wCO0XCx678Zv2pfhvquhw6FpWu/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fHpkMkv7kTK8mCF+ZtqHioD+2v4cgGLDwf4v1T0Mem+WD/wJ3rw3xJ4q1jU9U0uLzlgS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opX/ANmq54X8Na3421vT9Jtrma4u7h9iEn7vqx9lWrQz6V+FX7R+tfEzxRZadL8PdT8P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9cR8uqltvlg56CvcdtfOng7xDp9v+0P4f+HOifvdP8N6FdTTXH9+4LRgk/8AfZr6P4pg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a/N8eIP2gfG//E1l+IN5omiXjt9l+RYmdQ3LABen/Aq/R6+EI0+68/8A1Plnd9K+F/jB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ytxFolhGttY246Rwrwp+tAHnt34B8VaguNd+Lutzj0a82D8/Mqqvwo8F2hLal4g1bWz3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lat/wBiW4/5Z1LFpUKDiIfjQBVPhX4YWDfu9AS5Yd57i4nz/wCy1Yt4/A+nr/o/huyb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Kr8GkRkH92tW7fwbfXn/Hvp9zOP+mULN/KgycijF4msbc/8S7w9Bb+h8lI/5VaTxXqs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Y1pQ/D3WEGTpN1GPWRfL/wDQqlj8E3+cSJDF/wBdH3f+g1BOpnDxV4giH7u5t4v+uabj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XefP1K4P+4Ao/Surj8Byj/W3kKj/AGI2arKeC7JB+9uLmT/rnEF/nQGp559pvv8An+vP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+Fx+IXxBhF4skmj6dsubtmywYDlI/wDgTD/vlWqV/COlyD93b3Up/wBsr/7LXtngXxV4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NMvYDr+qqZiN/wByTG1dx/2c00COQ/ag8Uf8JZ4jXSLSTOn6UdpVfutN0c/8B+7/AN9V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gV6XqS6SHka+8WeHbO537pDd6khy2SWzz97msy48b+C9Kh8yb4i6QP8AZskknb8lWqND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QSP/ALqE1qWvgjVT00y5/wCBxN/WtS6+L/gezBx4m1zVCO1hpcsYP/fW2s0/HHwWM40P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3hB/8ealdAaX/Cu7wErKtnbkdpbiMf8AsxqSP4ewR587VNPi/wCubF/5LXOTfH7TIg32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awxb/wAdWqUv7QOvXMOLHwv4X0sfxGS2kuXH5stF0B2y+DdGh+9qu8/7EDEfritGx8Ja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7H/PvbKP6mvJpvjb47kBEesWtgvpY6bCmPpuVqy5PiR41uvveNteX/rldeT/AOgKtF0B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I9/CuqMP70pZB/6DVibSE0EE3Wn6dpyj/n8u1/mzV8w3+oajqe7+0NZ1W/z1+0ahM+f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yYEc+sg3H8zmi6FY+lNY8V+HbbzfN1/w1x/yziuoWb/4qsf4u+Pf+Fj+HbCSxX7HpWn2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Y3r/AL3/AKDXgIFvF92NFx6KBXRWvxBRNNudMlj/ANCdAYH+99nYD7p/2G/8db5v71MV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+zfgFoT/APP1NcXH5zMv/stex+Imvz4f1L+ypIo9T8lvszT/AOrEmPl3e2cV5h+ykNnw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n/fU0hr0e7uN6uueDWcnYo+CvGHxJ8b6RNqQ1m30mx1e3uGS5sbpJ5pd394PuVWVu1YU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PDq9nZGB1CfZtNQ5/d7v4i1d7/wUEkOmReFb6CyjkeaaW3uHVcPIv7raufxavK7DR7jX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hMUk8q9k2y9NvQf7tRz2AjsPib451i3Ms3jTVhl9n+jGOD/0FVqheyzao+/U/FOtXr9z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FdF4Z8GaRpVnqttf66LsTxbYDaWzYST+9z9KgX4faGvW51e5/wCuVso/nR7QDgYtPskn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ozNn/vo1ubvDH+q/smCWLZ6Bfm/Ou5t/A3heMfPpGrXP/XW9SPP5Vai8P8Ahe2/1Xgc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6UlMDkfD/jWDRbRtOutNsL29jTfBfMuWlj9/9qt6f4161qGnxWkK2tpFbpsj+z2yxbc+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93GsFv4O0yyWORX8y3d/MGOnzKq11dl441uK28mz0bwvpa/34dMG/wDPd/Sq5gOM/wCF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4m/65q39KjuNa+Ier5l+wa2d/wDzztJv/ia79vFnjGVSDrkdup7WtrCn9N1Vhca1J/rv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J/Kudt3A4SLwP8QdV5/s6+QHvO4hP/jzCq1z8NPESsRqN1Z2bHgC5vlz+ea7h9CtZnMt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q5klY/8AfTGqp0DTsnGn2/8A37FUmwOEuPh7Ha28v2rxHozn/nmt0Gb9K2vCfhDU9A8F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mz3kflyiBpGf5eFx/u13HgD4fL4w8aadpPkK9oP9JuePl8qNt2G/3m2r/wACr0D9o7Yu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HToBLcBehnfnn8P/AEOtEwPALCx8D2j5vW8Q6i3rawQQj/vpmZq3k1fwRbf8e/g3Ub4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9VjWo7bQIs/cFatroEIX7gqzPmEtPEumQD/QfBmmQydvtMktx/VatQeMteRi1rp+hac3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tuqzBpcUQ4UVOLSMfwiglyuVbnxV4u1BMTeJJ4R/cs4IolH4Ba6LwR4YllS51bVby5u2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u9sGspYUHYV1Os3X9maNbW44LfMaBXscTrmkW97fM8sKSV0fhnSrfTLFmjiWPNY0d0k1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+6W1slQY5HagnUzTa/aNUebtUVzACzjNTLdeRbs/c1izaqck5qg1IZrQAkYpuj+DZPGf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1C6SFiv8KE/O3/AVy3/AamV7i7X/AEe2lun/ALsKFj+ld98Fr+08E+I9T17xKr6bdadp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eWaTcvyj/dUr/wACoNEc14r8RWut/t1+EtPs9g03w89tpEKx/dDLDM7Y/wCBNj/gNfcF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r/7TelXd789xJetfyn/pp5NyxP5vX6ITylAcVMnY0RK3evHv2htatj4c0/RGuY/O1C4+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vmXP1bH5V6ZcXUscErZ+6ma+H/iV48+JPw/+I2rWF74m+yfaQZ9PvLPTLWL7RD83ytlG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tN8J32o/8emnXd7/ANcYWf8A9Brrf+FXeKtYnkdPC+rPM/3ne1lUn/gTYr5+8R/Gn4jX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C+/r5dyIf8A0Wq1g3vjTXNTiKXviLX7vPUTatdOD+BkpNEpWPq5PgL4zTPm6HHa473F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af4Zw6ef+Jl468D6N/1+6/CP618hjRn1UkraXF+3q6GWrVp4Pu2+7o0o/wC3cD+Yq1Yo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Of7T+NXhdcdf7LWS9/Ly+tZY8WfBa0Q+d8SNY1NR3sPDdwpP0Zl218zXcH/CK6rHZ3if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8jf7XpWkH0cZ83xDp34XCt/6DVaAe8TfGH4H2GfI0n4ga8w/vC1tlP8A303FVLj9on4a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quoEdH1fxAI8/UR7q8Gl1rw5H01dZP8AcgkP/stMm8S+HIgfLk1C6/3LTb/M07ise1an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w6f8JPC9k7LtE95eXF06+4+VRmuFb9pbx9N4n1CSTVLDTBqiW9lc3AsxcmG3jb5dvmM3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fpy58nSr+X/ro6J/jXOatJc6jKrQ2rW+XPBYFuaaCx7hrv7SnxQOoTafaePbsafbuyJ9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AHvljrKu/it4/wBfz9r8c+JrsHqG1ORQf++cV5Ta3upafdSwSxRedHt/1ybq2rfxJ4g/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tkrN+ZoCxu3On3WqwyyXl1eXpDKCbm8mkzn6saXTvCaMP3GloxHcRbj+dYja54hnJ83X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8qrztqF0mybW9UlX+615Jj/0Kk9Rp2Ozn8G309hNF9kdPM+5mPHzVJ4V8W6fe2cqalqV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C4uViV2HG5f71eeJo1sg+aMy/wDXRyafb6Qg/eQ2g/BDSsO56xceNvDFpnfr1g//AFwk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8RvDHnn/T5pf3cnEVlNu+43qq15va6LqFx/qrJ8f9c8fzroNB8Ia7Jfw/6LsGJNmSo+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+K+lY+XStYP1hQf+zVi3HxDuZgWt9HlAP/Pe5VT/AOg1IPAepbT52zd/v01vA84+9Ii/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MLLcftEec33Ro905/wB792tfosh4r4Z/Yg8LyaX8ZNQd5VfOhTEBR0/fR/8A1q+5KGgI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nmtEqk6g+grORVIZGGWLcGr8ZQOI84wKAAq8WfmGKbv39astbIw+8c1AYfL6VYFCc/Ma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dpJKiT3EZaKMnl9oG7H03D864d4gx5rgv2p/G0vgDWvhhrEHJttTldk/vR+WquP++Wat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FynHqP51JbXUV9aw3MDB4Zo1lRh0KkZBpGGeDTAzVIE5/FP1q+ifvifbFVRAN+fcn9au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H/Hp/wACqeoNQ/49AP8Aaon8AIw2Xk1GRUrdTURrzzdFrRh/pch9IzWbJYqni9J/4pQx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B9Tf7lJNb51O1m/ubv5VpTEj4N/4Kiv/wAXD+HyemgufzuZP8K8O/ZX/wCS/wDw5/7D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f8FQpc/FvwTF6eG1b/yZnrx79k8f8ZAfDf8A7Dlv/wChV0JGt/dZ+0h6Goz1NSkcVGV6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Bpm6nMDzTKoBpbrzSbvemnqaTOKAF3UhPvSZ4ppOKAHbqA1MyaAaAJQaepqJT1p6mgCV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R0ATIKkUZpsYzUiigsbtphTrU/FJtoAqmOk8urYjoEdAFXyqPLxVvy6aU4oArAYpQM08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puyrGwUnl0AVHiHNV2g68VoMuM1GUoEyh5PtThHirDLim4FUmIjEdL5fFSUh6GmBCY+K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DGOajMdWStNKcUAVvLpPLqxto2igCqU60zZVsoKaY6AK2zr60m2rHl0hjoAr00jFTlM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EU/Ao20AM20bakpMCgBm2jbTttOVaAGhMU5UpdtOxQAipTtppR0ozQADNKBSU5aAFCZo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3ZRtFOooAYUpNoqSkxQBy69DTx0pi9DTx0rjsWIajqQ1HQAdqE4ooqQHA5p/ao1FOHNA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PemEUARYoBxT9maTbigBuTRRjFFBRneIvDumeLdDvNG1qzi1DS7tDHNbTLlXBrxX4U/BC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sbKFdcs8o+l38qqktpbszboCe/zD5f8AZr2y2vmu5pYiNgQ9a53X9QtNP8Txf2r4h/sX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7ZJW3Nu5+96fdoKR6Zpg8QM8wdNPUoQF+WT0rUh0i+1yC50/VdL0rU7G4QpNbzIzK69w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D57i78rVbiaKSb5PnuG2Liu48L3GgK8ht9WukG7rvf5f++qBny18b/gRF8HXF/o2iR63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qYCd7P1Nru+8v/TP/vnbXhk/gDw94p1LS7/wDq8ulfbSyXFlE7PEvzdfJbp+G2vuT48y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sbhQHP73DYPpXxNq+k3/AMOPi2t/pkMSRauqSSJF9wuG27mXtuwPm/wqZIDvrb9n/wAR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2o3gkRkkiMr2ye2xl3ba6HwTqnj34b+GLPTfF2m3GuyQJ5TapEOX+b5WZhu4xt+9W34d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L8HTtSi4kiufky30/i/3q9EGs/ZxzWaFY5vwj8avCPiiwunsr7bLA7RyRXEbIdw9K6/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e88vyvNXdsznH415P8T7b/hIRJPaafbxSxt895Gm2Xb/AL1ereF4PI0Oyj9IxWhmdGrf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NQLBj8nPStJHwnPamAjzC2R89UBBbRLcnLetStlZjjsm2q+8pc7U6Zq4BkMTQA23OFb3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asx9DQq5BoApCXMZXvV2xT/RzuqulkXkJ6AVei/1RQdqAGhQOgqOf/XjEf7rZ83+9U20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bdsJYiDSadGEUkVNcWhkjOOKZZQmIEE0AXI+9K6E0+KOh2xQAsY4px4FMibrTiasCFwR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FLGvWgBpBAOKi/s8TZ839786un+w1WqdGcdKADGKKKKACkcEqcU2WZIVy7qg9WOK5/V/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8THxDpln/ANdryNf/AGagDRMEgY46VZiQohzXlWq/tS/C3SpvLk8XWdw/pZ+Zcf8AotWr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uVstO8S6qP71jo0rD/x7bWSA9iYZzURHNeJ3/wC1HGFMth4C8T3Ket1FDbL/AOPSE/p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bvP2PwDDb/8AX/rkS/8AoCtTQH05b/8AHuaasEmelfNVt+0D8Qbi33eV4M00D+GaS5u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p/Grxvc5D+P9MsP9nTtD3kfQySUiD6zSHaDmq7wgE/WvinUPGWt30Lfafin4quJT1+yR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iuauU0y9VhqWseLdbY9Tea3Ng/grLQB94Xup6bpqb7u/tbdfWS4VRVDSvGXh3X9QmsNJ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zJIbW5WZlX1O2vz6vPBfhDUbtY4/Cxu5pWCoLm8nlZj/ALpkavrL9nz4U+Evhf4iubDT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mrPqL2oI2IXG2OgD2yIYHrUGrX7aVpl5eLbS3Zt4Wl8iAZkkx/Co7k1dwKyfFGvW3hvR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XgDqzdlH1oA8Ob9rW+vh/wASn4YeIZv+v+eC0/8AQ2rJ1D9p3x/N/wAg/wAB6RZf9f8A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ybxhr1/4g8UXmoSt/wAfD70jj3KqL/drLFg0uTIc57A1QHok/wC0J8ZbrlZfAel/T7R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MWPitqA/ffEzRtNP/UP0eNv/QmrkLfQI+TtFTf2LEOwpWAuah4u8SaoMaj8WvFD/wDX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1lvqFrcWhg1DW/F2s/7V7r1wv8A6LZavRaIp+7GT+FXE8JXMo+S0ZvoM0WA4+XTvC3n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/evpZbj/ANGM1SwxaWWAtvC+iW2PSxQ/0rsofAF8/S12j/aIFXrX4d3v9yNf+BCiwFS2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Gy0+zT0jif/AOLr3H4CaPq91p9x4s8RTpAZ0b7EPLULFCv+suG/9l/+yrzrwb8GpNe8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2+2a9k3ffX+4P977tepfFzxQTo58N6Xi189RHcBPuxQr0iX/ANmosNdTyH4t/ESbxX4h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Yp5FqkTbN6j+Lj+9XCteXdzkSyzSf77k11M3htFfascj4/urmt3Rvhlqd8glg0S9nQ9G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jdnnS2RfsM/nTv7Pb0H5V6lN8Pr/AE2MyXunWunxjq17exrj6/NXP3XiLwjpYP2nxr4T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H/fG6iwrs45dOYnoPyqwukMew/KtV/jF8NbUEHx7BMw6jT9KuJfybC1HJ8cPhvbW810l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weZa2UduDIVJ6SN93atIpXC38LXLLkwHHq3Apx8MSf8APOP/AL7FY93+0x4MgyNP8B65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Qfr5atWRf/tPuAf7O+HWhWw7G+v7i5I+v3aNClcsf2FPL44ltisX2W209H4/vPI//wAT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Q/D+68RiQP4l1oG209F+9b2/8UgH+0R/6D/tV8yz/tAeLPt17e2NvoWm3F7FHFMsWkrI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HbH3ju3bqy9G+JmpXWrXN34ou3vZZ2Um5VEjSL28tflUf7tVdIu59Wfs3Wqal8Vn165s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DXUHyyzKs1vu3j/gX3q+pQ1fH37H9/a6r8VtaurWRZl/sMJuU5/5eF/wr6Q8beNtP0Py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k7VUNhv++u1TzlHI/Gf4gQ/2Tc6JaSiWWRf3xjfdtX+7XiOkeEbm5t/NOkSzD6VzXxP+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qnU9Y1LQJn3pcx6hMj2Tf3WEbLld38VfP/8AZ/8AaGj2F3dy3F3NJqFwjyXF08reWP4e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x4d0/T/+Pu00C199Qv41/wDZqoyeKvBumZx4n8D22P8AnhIJ/wD0FWzXiA/4R631/StQ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Jo44E+dv/iq5jxprVjJ4iu7i1gS2glYYCJjd+VVzgfRs3xr8EQggeOUBH/LHTtEmb/vl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fgu0lWMXfi/VXk+WMx2yQo59P3jV81fazPkxrJIPRAzVoW/h3X9SQrD4f1C4X0Wzdh/6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d/tCaKpJtfCGr3bet7qMMY/HaprEvf2g9SlDfYPB2lWhPT7XqEs+P++QtcAngvxZAIbW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2QSzKP3v+y2Tw3+033v9773Q2vwe8Skf6a+macD/AM/l6i/+g5p8wtCe++Nni++i8uOL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kZv/ACJK1Zlz8U/G93Z/ZJfEZWD/AKYWFtG3/fQj3f8Aj1bUXwljjH+l+LNGg9Rblpz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fhODH2jxddXLd4rXTXGf++qzDQ8/bU9Zd97eJtbB/wBi/kQfkDXPalpVtEzXDM9xO5yz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vXn8LeC7bmGHxFqBHqIokP8A7NVaLRNA1GeK007wpJNdO+wS3d6zsW/3V+WqQWOC07W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H4rWO01v7at6kkm3512Y2Kf/AB7bXO3Fv9nnr1Hxx8CLW1vrE6pbpAXLTbISVQRj1/3m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TbiDTfD+iosQwlzPYrJNt/3i3NNhoeU2XmyLxFJJ9EJrobHwT4j1L/j18PahN/u2zf1F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cQjZrT2yHokFrAij6fLn9anNxql8S+oavqF4xHIe6ZV/JcCsNQPM4PhD4xmGToj2o9bm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+Feu6ZvnuL/SrSUdmvgzEegCg16Y1hbkndAsh9ZGZ/5k0wWVsOltAPpGKLsDz7wv4Gl1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TJB/yy2GZv8Ax2ulg+F3h9B/pXia/lPpbadj/wBCauiA4x0A7UbRTSbJujDX4e+El/1Z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OMH8lp6eDvD1t/qfDySf9d76Vv8A2atrbTadmF0ZLWUFuMQ6FoUOO72xkf8AM5pnhX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W8sdlDp2nWU19e3EcCxKkMan+79alvvN3HFdL4/f/hU37M8sYOzX/Hk6p/tRWS/y3f8A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+zBHs+A3gz9z5ObAHb65Zju/Hr+NekPaqxJriP2ebj7T8DvBDf3NLhh/74Gz/wBlrv6b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B2ial4di1fWLdLpNJWeS3hYZ3TyKqJ/LH418jaPb/Z8+bX09+0ZrU2q3UGiwyfuLQefK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8BX/ANCr52ntxDIQ3Ws2gNu0kUQDb0xTjcGptHtFXSbmRxk/w+1UyOTSsBHKd5PFIiZF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1NpPN/1ziZv5Ct7T/Auv3wwmiX/42rD+YosZ8xyX2ZTu464qeOFVHSuyHw01/YXewitk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/HmrKbR7C1/4/PFvhK0/6761Ev8A6Dupk8zZjqmegpMY4pD4m8CW0JkvviPoUIHVbKG4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Nz8QPhhZA/8AFa6pq5HbTvDcyg/QyMtTylpl09DURUZNZtz8WfhakJNvZ+Or2ftiK2t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zpvjN4Yjz/Z/gXWrv0bUtajjB+ojjq1ZDufUn7M3haDSfC/iHxnqChbdVYRu3/POIMW/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IeL9em17U77VrwnzrudrhgexbPH8h+FeZ6t+1b48Wyj0uwsNL07w1Bt8vTZPMuUGP7xD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0yw/aM8YX9sRpvjLTdG1T/n3Gh2tvj/dYq1MLnbWKvfjNvbTy/8AXOIt/KuhtPC2tvby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jczzQNGoHrlsV4P/AMLd+L3iTUGtb/xj4keU9Y7BvJX/AMghavD4deMfE2Tc2HibVS3X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zbaZnynuNr4Q1q7sUvQLGC0dd6zXGo28SkeuWcVR1Cz03SMnUvG/hOzx1jGrLNJ/3zGG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XrRS03h6xtfe8uoIsfXe1Vn+GMumf8fPiDwfpR/uSaxCXH/AY9xoDlPRb34j+BvD8sTy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WVlMwH4kCtfVPjD8M9R2fbrrxZOqqq7LLTFUj/vtq8dfwx4ZS3mi1j4h6G8T9YbG3ubt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g6Zq/hXMw1rVtVLBykEtpZK3nR/wthpFw3+zQFj2L/hcXw6027Mlj4W8VaiM8DUL+2gX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PaBsLkJ/Zvw201AP4tU1e4nH/fCqq15Tca/8NYFR7HTvFmoj0nuLe2z+StV+w+JHha0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R/HqWuSSk/8AAUjUUGisddd/tFeI5bcxJ4Y8D6cXTYJF0mSdl/2v3kn/ALLWevx38ewR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f9zTtItIgPp+7rmP+FuNbOfsXgjwrEvrcwz3Df8Aj0u3/wAdpr/GnxUsxmtG0TTG7fZN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B2RsT/Ejx1rTFrjxn4muCf8An3vHjH5R4rBOm+IZ9Yi1orq+oarA6ulxfSzz5/2W8w/d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7Uq/jHUIVPaz8u3H/kNVxWDf+JNV1fd/aWv6tqWeoutQkcH82oQaHuf7K1x/a/7SdnN9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aDeG2N9nmDc9xzX37dGvzv8A2Kr+LT/jfpnlR/urjz7b/gRhkI/lX6C3QnDEMCKmQIpX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fJX7cPhWe80XwnqNt8l3BfTRI4HO1k3H/wBBr6/htC5y3Jrwv9sfSfP8J+HAgAK30h4/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G68Q67B98aefrYRt/wChLTW8b+KFj2LrUlvH/dtrWGMf+OqK2td0dQsAI52Vz0mmyRk7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rjXdedNr+I9ZK+i3ki1mzadHeSF7iS5unPVppmYn866GDTcryDmrEGjgmiwcxzUOhQAY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NLij4VB+Vdbb6WijpzVldGj/ALtWTznKx6c5HyqT9BTv7Nlx9xvyrvbLRoduScGprPSI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UTuAzDtQVzHnQ0uVv4D+NavhLwm2o+MvDMIHNxqdvH/5ErvdY8PxW1pM9swuFH9ypfhL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mqxf+zU0M898Q+H5v7fuJZf+Wnl/6z73+rWootJVc4WvTfiDo8ML2bIu2XG0n1UBcVzk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zUejAnpVmPRFx939K6KO0A7VZjtlHaszM5yLRVB+6PyrRt7HylIHArXFuoHQUxk29uPp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CH2rbv5DpiQTRdpCf0Nc9p86RBieCK2omOqWSgnID0yzn44mQlQ+cmtSLSN6bmbrWxYe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f1CySKMBFrMs7v8AZGsRF8UtVkG3CaO6deeZo+3/AAGvq8kZPNfNn7Jtt/xXPiH20pP1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gJoEDNmlRJJZmeSLbsfYn+0PWnQrtFTKeapATYwDUTDOak/hpnrWyArsleOftq26Xdx4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fyh/wr2rFeQ/tiJuvvCX+yl0f1hFMDf/AGX/AIrpreiL4R1GXy9X0uDbblzzcwL91l91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iWN40VvqekTmz1jT5POt5h/e/un1BHBFfWXwi+Klp8T9BeXaLTWrMiO+sSfmjb+8P9k0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UUUAOqvf/wCox71YqtqPEVE/gBGRjrUbd6k7Go27155ui1o4/fzn0Qfzqzg1X0b/AFlz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2uobzzvKbd5Uhif2YdRWkEM/Pf8A4Kcn/i8HhFT28NQ/+j568o/ZDXd+0N8Oh6axEf8A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dvxn8LD08M2/8A6OmrzH9jld37R3w8H/UUjP8A461daQ3sfs1TdtPK0BSa6Ucj3IjH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QU4oEZrw9aj8vBq7IvWoGHWgCuVGKiYVOw61CwqwGjiilC0mKACnq2BUeKcBmgCZZKlj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FtGp/mcVCppTUFj/ADeakjfNVwpJqeNDSYFhDmn0yNakC1IDG71H2NSsOtR7aAIzQtOK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07AxSKKdjFAETryaiK1OwphFUBXdOtRbKssOtREVYEe32prDg1IajbigBlJnmgjNJigA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ACbabilwacBgUAMxRtp9FBBHtpCnFS0hFAFZk60wpxVkpSGOquOxU8uk8urPlUeVRcLF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BHmi4WIAmTTtlS7MUu2mIh2UFeDUu2m7akCI9KSpdtN24pAIBTwMClC0BaAFXpTlOM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gAplOPSm0AcyvQ08dKYBinjpXOWIajqQ1HQA7HFAHFLRUgIBingYFNFOoAO1MxUmKZ60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NoAaRTPWnmm460FFaOFUdiB1r5uvvgFrnxF+LOt3/ibxJrc8az+XaReHFFrHFB96ONpG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U3w9b6hcavNL9rt9PtY3Z0k2bmftk7vloKR4l4P/AGc9L/feV4h8cwyxzSJ/yHfmTH8P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LXrKNl0nx14th2jCJeLa3in/AHt0e7/x6rvw4udWutPWR9Qt4TK88h8xE3Od+Pm/3q9b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wsZx1UK1Az5b+Olr458MtZHUxpniuILhQtvLplwp+oaQN/47XzyPHFprPjjStPm+2aTq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dr/MDujkB2tX2v8AHma5GvvE5SQxwHmNQF25r5M8UeHdJ8TfEDQ7TUrFdiSrcRpu27mV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qmoeCrXxVGjXtuEuIH3w3MaL5sTezf8AstU11nUfC2oRaf4li/dSf6i8t/8AUS/4N/s/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djc8VZ1GCz1qwlsNSt1urWQYaNxkEVncsq6/bw/8I/NLalJYpNuyT+/81d3ZosaQIowq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do2n3ej+IIvD9pd3GoaVcOrp5nzMmGzg/wDxVe5IQJnx2IAqhFlmwpFNQglfao3brRE3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OatFcKagVsuDnFZGp/Ebwxop2al4j0i1f+7Nfxxn/wAeagVjajB5p8Y5rzm+/aY+FOlr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92zuPtLflHuNZEv7V3gZ4vN0608RawnrY6HcSf0oCx7GuAKVAATivBh+1pa3VwINP+G/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5bdT+MrrUl58f/GCZ+x/C+eHPT+09atYvz2b6Ase68UYGK+f7r4s/FG/tmli0Twloqn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H/fta5m4+LHj98/aPHfhLTAeq6fpM1yR9CzUBY+nZzhdoptvD1NfIt58RfE1zuE/wAU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NDbj/gLNuYVzWp67BeZOoeMfHeoE9QmoLCD/AN8CgLH3QBio3GTXyp8G/AehWXjHwl4h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06aRBqOrS3E93iKQyTsrNtWNVU/w/M1fU3nGgLEd7ew6baT3VxIIreBDJLIeiqOprzf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Vi186g392xs5pz/46td54n8Qaf4e8PXd/qH+pCMgj/56t/dr48ufFeqHU5rpJPs0JfIs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WFj328/aa8Pw8Q+HvFd7/wBcdHZf/Q2Ws28/aR1LH/Et+HWrT/8AX/fW1p/7O1eCDUb6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rUu6eT79xKw9c0BY9o/4Xt4+vv8AUeFPD+l/9f2tNN/6LjrHl+KXxOu/+PjX/Cul/wDX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LXmwtn243SbMY3bj09apXlzDBkBy3uTQFjutR8V+MpGaS++MMcCn/lhpmmQRkfj+8Nc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l1H4ieLtS9Yor3yQf+ArGtcuCLg5q5a2nnj/AFMhxQFixNp3ge9hJu9L1jVW9b7U5mz9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Bbwd4ouLvVbvwfp9potujb5LhPN3t9T2WuZ8C+Arnxz4lh02JTFCp33MqdY0r0r4y+L7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HHENrCoW9eM8sf7mf50BY8r+IGu6fJ4huYvCdpDoWjwuY7cafAkZlA/jO3+9WONX13yP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lnYeb17VbtrdLh/LgLzt/diiLH9KkLHKyrfXWRJPIc+pIqay8OTSHcCzfhmu5g8K6k0y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9lZf511Vt4TutOgD3FlHbA/8/E6xn8jSc0hHk0+nPbja+fxFUG0xWYk16Tca5oNuf9L8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NWt1/TdWVqHxG+G+n5+1+PtBkx1+w77r/wBFq1RzkWOTi0fK8Rk/hS/2K2f9S3/fJrRv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EWs6xqRHaz0eZM/Qyba5mf8AaH8DE5i0PxXP/wADtYf5s1PmQuU9d8CeHLXwD4bvviBq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MtyP9bN/f+i0z9jjV9S8R/EP4ha7q03nXU1tboSP9qSRv6V47b/EzUPiXpSWl3q7zQ20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wxr03AdW6fN/er3L9jSx+yv41f1a0X/0ZVXKsfS73cduheZ1ijHVmNeLfEbXrjxpKYbW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WjfP1+aul+NPgbXvGuiwR+HfF1x4X1a2OY5kto5oZP8AZlUj9Vr5h8W69r3ga3fT/G0+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2oWmtSNYXbem5NvlN/stWTdxHY2fw41driX/AIkt0B/toI//AEKtH/hCZEjZ5bC2gVfv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V8m6pfajqWtPHNquq3cRRf3dxfyyr/6FV+2+Hc2vj/iW+Hpb7/rhaPJSTsOx9Ny23h7T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p2OoutUjU/rWPeeOPAWkExXfxD8OCUdY7BXufy2Dmvnu5+E+paa+ybQGt39GjRTVOfwF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/wC5vlCsn0+anzBY+hG+Kvwxh/enxxey/wDXpodwv6/dqu/7R/w7tgQln4t1Fv8Anotv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V816jps/hxIzLqFtqML7f3ccuZ0966Gw8M2t5Fn7czD/AKYW0kp/QVPOXynquq/tP6Eu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nsbzU4Yfz2q1Ytz+1BqDoRZeB7G2bs15qks/6Kq1yUPgq1BPN/KPUWxT/wBCq/F4Q01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NdJo1p8wrEN3+0X8Qo8y2KaPZxb97xwwyssuOinLdP4qqy/tSfEbV82n/CQWWluf+WV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JstViXTNPts40XP+/et/7Ktc9408Ky694VaWPw9a6bJJOsNk8TM1zLJu5+b0Wkp3dh8p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OoRxJ451w7YVc+XcrD1/65ha5i7v/Eus7je+INav89fP1CaTP/j1dD4K0PUPDlkLRWFz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O7/gVdzaw3jndNdSIeyxERqPwVarmJ5Txs+CLq9OZtPnuSe8sLP/AOhVoW3w+vyPk09k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9Z/9Y88vu0zmmJoNooyLSJj6uoY/rUc4rHjNx4GnsY2e3u7ayP8Az7zzL5T/AJfdrZ+G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Q2kv7qW3Rb1PLRmV/LYBmHqNrGvTP7GgBOLdB9FxWn4aSDSdbsJJFxDv8mbHy/u5Mq3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seWR+E7QHCXF7cf9crPb/NqtxeC4m/5cr6T3kljj/wDiq9CfSFsLue2B3+RI0e71wTzV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F/z0TZ+dK5ocTb+CDP8A6qwhH+3JM+79FpLrwROXW2jSGWWQqiRxxEs7Hty1d5bRG3s4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SPhH4Zj8L6NqvxM11c22lq0WlW8v3Jrg/wAXvt/+K/u0Jsixa/ZN8C2fgb4n+MtOS5Eu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kPCxSu7Ns/75C16R4t8Gi/8AGVxfzp5xVV8uvMP2Kbi41zxz8VtWun8y4u3sXkf1Y+c3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qiT5Y+OmjeJ7P4IeJodMR5Wnkjgki8vdI8Mj7So9+a+afDHhy40qNtJ8QN/aF3auzJED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n5a/RD4o+I7fwj4Pvbx4fOn27bdPWX+H+p/4DXw+LeZtQlup/muJpGllcjkuSST+tCQr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1Gh2EI9ZbiRyK0EWRB8llpUP/TRNOG7/AMeotYyy05kwTSswJ11nW0BCavLD/wBcIo0/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dbvO1jUOeyXDL/KloHFUkZuRlvocUxJmkmuP+u0rNVq00Syh6WyfrVvzkFSwXEWDV2Mu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0Ea+gGKheBSMEA/WpGugfpVu00u/v4TLb6Zezp6pbsaY7sxzbgZwMfSvY/2efhrBOt94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ywGX7mR99/8A2X/vqvPrfwprElxEs+jX9tA0ipJM9pJiMHPJ4r174q/F3wVoXhDTvBX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Gt289ysLiIfwsG7tjLen41SLTZ5T8R9UfxLqOo6lJH5SXUu2KL/nnCvyqtcVp9mkBGAO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Dd5becPHPhi1H9xtQV2/KNWNco2t+AbYl7v4mWMhHWPTdPurph/44op3EdCpUelBk9K5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/wDE+8Qap/t2uimLP/fyRaenxV+G0a8aD4z1JvWS5s7ZD/48xFGgrG4G9ab2rlpPjd4V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JJe0moeIWZfx8uMUr/Hq1eL/AEHwJ4WtX/553t7dzN/31uVaVh2OkMwHWmm5jrmIfj34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n4Ptpv8Apl4faZv/AB6StmH4q/HecYsILizjPfTPC0Maj/gTRtiquKxpW6G6bbDFLK39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F4T1q4/1WiarJ/uWUx/ktcq+tfHzU8+dr+uW27r/AKXBZ/8AxO2uZvU8eXjyw6v8Tv7P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Fwf90SUXBI9n0XwDfPqmlw63p95pel3F0sc93JAV2R5+bqP7tcX+0944t/ib4ztbrSZo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2CJ02rIqucdtzfptrx3XNNsrRidT+Ium6s/dbe7ur0H/AL5XBrJ8OX9sPFek2NpfT3Vv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LE7eep+6e/H3qaLR+m37PieX8GvC6Yxtt2GPT949dJ411HU9M8OXc+jWH9pakq/ubfzl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Fcv8Cp9nwj8Oj/plJ/6OkrpdRlMmeaTdij4v8T/GzWNIvL2DW/h15OpEs8p1DW5FlkPr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zO8/aFvPMZ7XwR4WiJOf332m5/8AQpFrvP2x7ObVvidpNvBL5M1poM12je4kk4/8drxC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P2t3CdKl8xG8yRtJhklRvcsrZ/3qV7geoeH/AIz+Mde8M6nqFs3h3SjZhTGLTQY2LZ/2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4w3n/Hlqeqx/9eGh2yf+gw1n+DvHPinVfh74j1mfxhdabc2c8MUFpZwQQJKrD5s7Yx0G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61d5+0eNdecdwuoSKP8Ax2gDt5R8dfEAJe+8bSI3953t1/8AHdqisbU/hd8QjC39r3Oo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hjVT9d01cFeanb3RJudSvb7PXz7iR8/99Gs9ptKXOIMn3IoFZHXXfw3sNI0iafUNa8LM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muvoNoZT/u1HovhvwULbz7/xzo+mL/zxisrm4m/JY9v/AI9XIG/sx0th+lQxy+ZITa27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9Fe1+HFjkr4x1XVCO1h4elUH6GSRauR+IPhpB9yy8Yagf9uO1twfzZ8VwEem+IJsiPRLs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l+Iomy2nTR/7yYoCx6IPFHhRB+5+HV9e46Nf+IhH+axw1VuvGFswP9n/AA/8P2J7G5vL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cbFpHiG+GOIx7lRTz4P11gd0in/toKAsbN1481ZbNoE07w9pzE/fttKUyD/gTs1clr2l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s1x9qdysarvbefm4rTTwHqcufMnRPqxP8q9Kk+FE154G8Ep5wEx027upHCn5h9qkUY/K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xXbW8cUXiXVLSEJsSO3uWi2L6fLS3Gr3l+jreatqF3vOX+0XbvuPqctzXSR/DmKNypmc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dWwPzbn+tAHngsrAHJhVz/tc0qGLcVRAij0Ferr4C0yEZNqrfU5rF1Lw1piysIIwuPSg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jE8Cur/saJCQEFKNOC9EFBDOV+zyt91DVm30+8cfKMCukFt/sj8qnt4CPagRQHgO+6S3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x4DWMfvtYX/tnAT/AOzVqgNLxk8UuMUWApWPgTT7n717Mp9yoq+3gXRbcfPK8n1f/Coi2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SAkA8UAj339jPQbZPifYSRxhzHNdEMR0ZYOv/j9fdlzAXc7hXxz+wZafatXvJu8JvP8A0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kGTQ0aIrxxBBXiv7UkPm+HdKH9yWd/8AyC1e3V4v+0xAX0Ky+lx/6JapsWfFOv2ipKAR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iui8WjbfRj/YrFA4oRgUzCoPC1JHbgj7taMEAcVYW2FWkQZ8Fvg1peQGFNaHYM0+KWmL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H8hPvU64K06RR5Ro0NEUUJya6X4N232v40eD4Y/49SQ/98ozH/0E1zJ4zXa/s8Hd8ePC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SkwoNIkHxTTyntR3Z2P5Kv8A8VXFpMFHSuv+KN2txc2Sr23n/wBB/wAK4heaCy6jh6mR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z4qtDFlrHyGT/lnu2VBdTiImOo3EsqSKv3etV49Purg7Y43mkPSOMZY/QUrCihGn255x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jHAOa2rb4TeJb+382LRNXm+Rv3cdhM3zen3frXReH/gZ40Pmf8U3frFJ0+0J9nb/AMib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eo2jiZj2rAk8T+dcGLtWxe+C9T8OWzLqj6bpwXjFzqtpFj8PMrjL6w0m0Blb4h+C4v8A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8hhqmxR9G/shzC48beJ29NMhH/kZq+kOlfK37DurWN74j8bGy1S21sQ2lqslxZiTYm6S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V9WEcH0pWGRJMcGrFsQ5NVVwc9qt2UO4nmpQDjIN5FN3gk0rRATNTVAJNaoQ4c15J+2B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ZAB5U/8AHt/ijr1wdU/3wK+a/wDgoH8QNd+H2r+Br7RJ47fcLnz3Nukkm0NGfkZ1byzj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/b61OzyWmh6he2JUHz1tysX/AH9bav8A49VbxBqGt+APE8XjDw/d6XFqFvu8/T473z5L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Y/7+fLXyz8Y/F2tand6NcXfiHUdeikU3CC8vJJItu4Ff3edtevfDbxRF9n0+083/AIl9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u2fL81uT/eXn/eH+7QB+g3w58dad8S/A2ieKdKbdY6nbLOqn70bdHjb/AGkYMp91NdHX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4RvxX4q+Hkr4s5j/AMJBo4Y9I5CEuIh/uSBW/wC2hr6ooAKraj/qhVmq2o/6oVE37gI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D1pjd64jVFnRv9bcf7q15l8JfGy6l8W/i74ZZstp2q291EP9mS2jVh+DR/8Aj1en6KPn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7oFnYfE7x9fwxqlzeTRPK4HLfeUZ/wC+K0g7FnxV/wAFOfm+POgj08LWX/o65rhf2Jxn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R/9oyV23/BTPn9oDRx6eGLH/wBG3Ncd+xGP+Mlfh/8A9hA/+iZK7IlPY/ZALk1at7YM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tFao5SVNP3twKe2kNjoauWEodq2FVSlAHGT6eUzxVF7UjNdbewDnFY00IyapMmxgyQkZ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54qu1pk9KdxGaseaDEcGtSOy9qVrLjpRcDFIxQpzV+WzIzxUS2+KLgRxpmp0jIFSRxVM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pFWRHxSiOgshjTmrCJgU6NRk1MFAFJgRKMVIBmnquamSL2qQKrJ1qPaavNHURUDNAFb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y1SAvFAANMLYpN/vQBIUFRsuM00zYphlzVANfvTKU80lWAyoj1NSE4ph60AMC0/y6VVq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MmKsletRP3oAhwBS5FNYim7qAH4HrRgetM3UbqCB+B60YHrTQaKACjAp4GaXaKCyLbRt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HZSbKn2U3bQBDspNlSlaTbTTJsQlSKQrUjDFJQIj20gSpcCmgCkAmz2o20+igBmBSEc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iigApu2nUUAcyBiiilwa5yxKbTqpXet6dp6b7zULW1T+9NMoH86ALdFcZqfxt+H+jI7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VRfRs35Amuauf2sPhRD/AKnxhbX3/XlDLN/6CpoA9Yp1eG3H7YPg5s/2Zo/ijWgOjWei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ViT/tg3FzkaV8N9duPRr6aG1H/jzUAfRtFfLOqftS/Ee5z/AGX4C0awB6HUdV8wj8I6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EPnw2cPhSxkRGfEFpNOQv/AmoA+xaK+LpfiF8XLKea1134ijT75PknttJ0uL92393c3d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P2v4heObrPUQ6gtuh/75FAH3FLIkIy7qg9WOK5/V/iJ4W0If8THxDpln/wBdryNf/Zq+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DmS8stU1SQ9Xv9XuZc/X5hU0fw90GFcQeEtGXH8U9v5rfmxNA7n0nqn7T/wu0gsJvGOn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/wDHd1dp4O1jStQ0e78QWmlXGt2klrJdeZInypHtY/8ALT7lfINjoA06UNZw2Wm472dj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7pX9oW/wn1K7/tCP93o3yR7Pvt5XrQNMwvhdcaVb6fFFFFcSyx2Tb5OO7/e+9/wHdXuv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2T3Ix/rBGDv/ACzXj/gGx1ez0BEa2hiRLGBDGNle3+CrbUf7GjxNCjbRwyf4UCR89/tB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6NLbNHGNkbs3JP8AvV8t6f8AEiHTfFsura5OTp1lA00ktvD5roo46D/fr3j9qK8uZvEN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88oMdCRXzRol+NP1rxJLHZRXlzNYLbRx3HzRRhpFZnZe/3fu0DPUYf2rPCcduTpeieKNZ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+LNVS8/aXudTyLDwBqsg7G/u4bYfjmvFbew1AZjlup5f+BtVi20y4H7zEmPfK1nYs9C1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uNG8O6VockUyyl5NTaZiB2PlrW6fjt8V5s/a/EHg7Sc/88rGaVh/30y15YB5PBp4gjIz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PxdcsW1D4sXCj/nnpOhQRj8CzNWAfEjvqMtzf+N/Herxt0gi1FbNB+Ea1zabBwq5oiR5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9p8NXEpe68OX2pnu2q63d3Ofqu5VNepfCDwBoXiq4l1CfwB4dstKi3JHI1pGzTyD765Z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/wC9XM/Cn4Xz+OdX8tvMt9Jt3X7VPH99/wDYj/2m/TrXb/F74l2WjWi+EfDLRQW8Uaw3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IY2/ur/E38TZ9KLAcr4o8Uaf4Y1C7tPB1pb2lpvZ3vI4FVruYty4/ur/AAqv8Kha5u48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tcEHsHwKw5bxAOXLe5Oat2mk3V7nybO9mP8A0xtmemBN/wAJBqp/5iM3/fZqCXUrybPm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YeANZuV3roupM5GAHh2Ae/JrRPw61GxtQ15a21hH/wA9L6/hjP8A481AHIK7snLlvcmo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04H7d4z8I6fEPu+bqqyP+UYaqMvi/wCHtshWf4i2c2Oq6bpdxOfwJVaAMyuw8HeD9Pt9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yLw1p/344/8AW303a3j/AK1xeofE74d29vOtvq3im9n/AOWZttOWBfx3SVwvjDXfGPxy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OmaYpFtoOnziNol+b94yH/WSf3m/vUAeifALxj4t+LH7X2i+Jdfs206ytra8FlYZ2raw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0NfeV7d22l2U15eSCK3iGWY/yFfBP7CvhH+xPjnerNaSWktto8/7u4RlYfvIV/ir6Q+O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qO/8I69pj2kKgf2Tf2+XJ/vRyM3lk/7y/wDAqAMD4k+MZ/FkrlVNvbJlYIz/AAr/AItX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VitZ5R6ohNO8QeM9W8KWk1vrGq634Y1ocJHLYWaiZvUSLGysteH3/wAUfG+oeIJYp/Hn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qLRf+i9tS52JaufQtn4D12QcaHfebv2IJYP1Na//AAgd5olmRqKW1ig++9zdon/oTV8u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bdR1nU93X7VfXEuf++iayI/BUbfd0iAj/prEv/s1L2hPKz6nu7vwnYKftHjfwhY4+/5u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rHufFnw3sXK3XxI0t2/u6faTXR/8cjr5vt/A89iP9GntbGIfwTSJtrS0bRxq/nQtNbW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dX/3dq0e0HY9quvih8M7PPl69r+pn/pz0WSMH6GRlqifjf8AD+2yYvDHi7VfRrme1tkP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GxAcXLy/9c4Nv/oVWYfB9jj95HeOf9kxil7QrkOmt/2qdS8KXF0vh3wlPY6fMFDI+tbW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tZ6/tSalcRH7F4P8KxPncRerNey/iWkWsWbw7bIh22Exx/emFZj/AAsvPG6ulno0UJP3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9w5bHX+If2mPiHa/ZorG90PS/tEO8fYtDgTy/wDZG4tXN33xu+Jut7vP8b6nHn/nzEcH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AS6aj20U893HA3lfbLxBLLLj+7noOOK6RfDUiZ23kqD/AGdq/wDoK1HOFjzu6vvF2vZ+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183ULhwfw3VgTfDya8PnrDIZT3uWyr/72417MvhiAdZZpf8ArpPIf5tSN4UsTFt8iPH0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Bm0qWNbqxt4TJ9ySB0ZW/wDZq6WDwM8tt5rarp6L/wA80n3t/wB8g5rv4fBtkZ/MEKDH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bZdqqB7AUJiseWDwJCf+XmWb/rnaSf40w+B5IGIEF7N9dqV66LOMchRTdu3gUkUkjyNv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Lazf4V9gfsT6Hf6FoniyLUC4na6t/kkOWUBG6/nXn3hHw4LPT5/GWsQ/wDErtW/0WP/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C4/OvVP2Pb641zw94w1e54N1rJVVPVVWNcD/AMerSImj3O5QuxrxH9oPwhpGs+Bbxtdi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Zw2PNf5toz+de8MgzXzd8etV/wCEmuhFEf8AiXwOURP4Xb+/VEWPnnw/4Us1tjHFLPAu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Py4roLfTriz/AOPfU7+H/rndyr/JqNOg+z5rQAzWVi9jPOjW8jM87SXLnqZXZv51AdFt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K2hAT3qxFpkz8rBI/wBEJosK5zkekQofkhRfotaVvbeWuAAPoK6i08Da7djMGhajKD3W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Z/Cjxfef6vw7ep/11QR/+hEUuUdzijGaiNrnNd/L8KdaswTqD6bpa/3r3UoIx/6FWTda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4heDrUD/AKjCOfyXNUo3C5ieFPAU/jHV0srceWo/eXE+PliiH3mP6V0fjjR7S3/s/wAq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/PK37H/eb7xrGsP2pfhv4D0i48PWsx1C7mn3anq0cLNBJAG4hT5c7f73/wBlTb/44fDD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RrOs30+0t/Z2hsiP/srvNHLYTMeOwCs2fXNWhAKzNQ+OPwpsppY/7E8cahMvRXktbb/0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7f8A5B/wlubnHSTUvEMh+b3CLTEdKltgcGl8j3rkpv2urpcrp3wz8G2adheJNdMPxZ1z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IARpUHhXw8O39maDFkfQyM1KwHoselTT/wCojkuP+uUbH+la9t8OPE12u+Lw5q0if3hZ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37Wnxj1AGL/hP57UH/lnBY2sK/8AASI+K529+JvxZ1ot53jPxfdg9RFf3IT/AMdIWiwH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Z/OTR5RFJ/y0lmjTdn/eauY8U/Da+0LXNE0bWNU0PRTqRkmNzd6lGI4kh2llZv4S24fl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IPEHie1l8q8u4pNJ0+Z/MmbbuNuM9W67q4+48L+Vo1rYNcabaJE7POLq5RP3n0b5vu1N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gXTkc3nxZ8HIy9UhvxK3/jtY3xJ+Llv8R7Wy0vQV+yeFNJ/0e0jR8iYr/wAtG/3v9r5q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O/XdKTH/ADxcyf8AoKmptG8Xw+HVkl07WbpXkIV4Ftd0T/VW+VquKA+2v2HU23XxHf1u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9L6vq9nodhLe39zHaWkQy80rYVRXy7/AME+dYk17wd431CWLynfVY4iP92BP8f1r6J8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5dM1iyi1DT5uJIZhkGtbGZ4x8S9UvviJL5trEgsIAVga4lWEe7fNXjV5ZWFjdtFqHiLw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q8Ib8lZjVD9pT4E+Gvhp4bm1jw9p22Oa5WBrGZvP+8rfNGT8w/4FXz54e/4R63v/ADbv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28lk7SI3uFXbUszsz36PxX4WsrmSCXxfptxIOdunwz3PH/AVqpdfEHwXCJGfW9UuOelp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rlNJ1Tw3ZatLfW19rWonbsK2ekMo/wDHmxWXfa/4OnuZn/s7xPeT5+aN5re3/wATUDOy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9Vp/i27/AN5LWH/2Zqz2+P3h5Zdtt4NvHT+/qGqj+UcVcPcaz4dcfu/BUzH/AKftYZv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YQWWfs/gvw1H/wBd1uLn/wBDkq0Z8tzvP+F63NpBNLaeAfD8kXaSa9mvFH+8CV/9lqif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aB4R01v7tvoSu/r1Yt/drh9S8d6hdwtHDbaNpGTndpenRwuP+B8t+tJP8X/Gc0pDeLL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Af8AyGq1YKJ6PH8WfjVrY/d3erQRN0GmaOkK/gVjqC9h+MOsg/aNV8TIrf8APxqTW4P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+Pdfnz5vivXpc/39RlP/ALNWFc3kU8plm33Ux6y3Dl2P4mg2UVY9D1XwVr8+Tr/iKGP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+72IaQ1jTeFNB0l97eKtGUj+C1JuF/7524rjPtkX/PCP/vmgXMjZ8q2JH+wKB2Rvah4w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rfUNPkTzkuI4PKbbuYHj/gNR6e/gmC482bUtfm/v/Y7CJfwzI1aPiXw7ef2X4Yc2DeZN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lkx+Y5rm18PagAQti4yc4C0E2O4tPEfgbT1xb+HfEuoD/p81KKBT/wABjjY1YPj3SYQf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e6zPN/6Dsrj7Xwvq2M7VhB9ZKup4M1ST790qj6k0BY6RvinqbA/ZPBvg609zprzkf9/J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IEMdrd6Vpkf92x0W2iA+ny1kx/DyZ+ZNQb/gIq5B8M7Nv9ZezOffaKAsZ9j4z8VaJG6W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2lkS3vDCCzfeIC9M1Tv/ABXf6kW+3+JdWvc9fteozS5/8erp4/hnpg6mRv8Agf8AhV63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X/3iT/WgLHmivpjsxkzIfVmJ/rUK3thHuEVsp/4DXsaeE9MjQ7bKBf8AtmKbBo1nDuA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WPKLTVAc+Va/98pW94Tu7pvGPh7Fi6j+0rZi2w9PNXmvR9P00XMnlpGAPYYrptB8PI3i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8J/JhTQWPt74daMNH8CaBZI24RWceSBjJYbj+rVuS2e/qKtaLpkOk6TZ2NvzDawpAn0U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KGFj4n/ak0aW4+MyRRDn/hFJf/RkteA2ujfZtIhiKjY8RGPrX1B+0bYf2j8fI4P+ePhd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1eH6paxW3hyzl6S+WlIRR8NeA9LuPhX4oaQv5y31u0Sq+MrhlauYt/h/pnP7p/+/hr0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V5j/AF2qpa/+Q99c3BJtWgDIh8EaXF/y6q3++SauQ+GdOg5SzgH/AAAVfN5GFOTUEOqR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bx5CxIuPRRVm1uDG2EUYqu0iSklantJkiJyM0GRpGdpFqB7becmmG/Wmm+oKGSaevJxV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ajjNVnut4NAEu0V7FY2//FE+ED/1Kkz/AJ3E9eIzynyTzX0DBF/xb3wUv/Uns3/kSQ0F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kWJTmqlxMFbrVDUL4xRnBoEN1XxBjfFEfqwrnmlLsSDTNpmBwfxpYV2kigy1NG2tIp7e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qnjNPxkYFKsL5zigZGlucE4ojQAnmrYVzGRVX7NKzHFWgsSfdHFVpZevB/OmyySxEpjc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ATDp13KD3jgZqdgKN1egAqprJnuCWODXa2vwb8dajzb+ENdlB6EadLj/ANBrUi/Zs+I9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+vh44/5tRYEezfsBXhOu6laH/lot5J/3ytjX24Uya+P/ANiHwffeEvGviTT9UESXtpZN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9aJW+dGYZ/cr8tfYoGKk0QwR8V41+0muNCsvpcJ+cRr2ivnX9sKfVbay8Of2daf2hzK8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8vO6kzQ+T/GoxqseP+eK/wAzWCOlbeoeMNUsJz5ng3QI5fl/4+Z7if8A9mWqL/FvXx9z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iX/0ZI1TYy5Rlu+1as22+7fZAjTt/djG4/pVeH47fEGwH/Etv9J0Ujp9g0W1ix9P3Zq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77/xD1K3/wCvJI7b/wBFqtOzFZHYWngXxPq8avaeGdYu1bo1vp8jA/TatX7P4K/ECcnb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NYv/AEJhXkNx8TPiBdoVuPiV4tlXup1m4x/6FXP3SzawxOoX99qRPX7XdM+f++mosw5U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djD5uo/2VpMfrfavax/+1KzG8HaNBGTd/EzwJaN/wA8zrsUrflHurxWTwRosP8Aq7NH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mxjiwi/74p2Y7I9KuW+HFiD9q+K2mSEdVsdNurg/htjrpPgtrHw+j+K+iv4d8V6h4h1l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S0hIFtLu3NI3Hy7vyrxxNNtYh+7tYk+iivQf2U7f7R+0Bokf/POC+f8A8lJR/WkUtDP1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Iy6L41ubsBsqLa1hRenTdI2arD4n+FEH+i/DvWrn0+36vHHn6+XHWn8UtIisfHGtgf6q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fNauUUwwk+ZH5tAcxsn4qWMbbrb4TaaD2+2a1cSj8l204/G/xEv/AB6eA/Ath6Z0qS5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If/ANVTjViAeE70IjmNGP4+fFBG/wBBu9E0VfTTdBt4wP8AvoNUF78WvivqoIuPiJq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x/5DUVmNdefz8v4V1w0Hw1PB9r/tYfwu9vvKt05XH3fT7vrVCucxa3/jLX/PivfiL4pu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4BXo38VR2XwiTV0e41TW7q7ELeXN9supZuf+BNUGpwW8d45gyVKbeT2zWUZZEuZJRNJ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L9/4F8N6fq/9n2ltZ3f3f3ke1uvvVq38C6V9vmtYYYPN3+S/lxru3bvrTfDtxYebdSX7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fwvIvI3f71TJ4zuJL22nBHnr8nH+fegD6Y/YT8Ow+H9X+IkcaHLJYrggesx7fSvqorkG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UZvH90xy2bL+Un+NfUY5oGigYiCatWikZp0iinw4CmpRTGP981F0JqVz8xqBz1rRGZKv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+3zYWWrQaVp1zKiTy2Ezwo38REi4P5gV9BWzbpI/Z1/nXy3/AMFBdaXQvib8N7iX/j2a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pIwW/wCA5Df8BpmqPjTVvDtxJ4X006vqENhDpwkQYRpW8ksu3gf7R2/8CWu2+EF3Frui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lmRcxzXMbI20n/lmFb5drfzqx8TIodM1HR7e44sLqzuLGeRuykL+8/4C22RfpXmHw+ut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Npc3DWkzw3qxIzDZna3/AMV/3zQM960bxBqHw4+IGleMdQ1W8l1Dw3dK89nJ8sEumyN5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ejJX6aWtzFe20VxA4khlQSI69GUjIIr84PihceGfEHhCaG71X7JqsaN9lk2M2/PVSB1V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vxEf4hfs+aILmQyajoTtol0W6/ugvlf+QmioA91qtqP+rFWaraj/AKsVlU+AEZLd6iJq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qLui/em/CsLwtafZfFnikf7aP/31ub+tbuinmb8KW1sjFrF/cYG2eONc+u3P+NUmWfn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/HPSZcZI8OWKf+PzH+tcj+w/p4b9pfwKuPuXcz/lbTH+lehf8FFED/GvSh/1BLAf+PS1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qTwavpJdH/yUnqqdRynynsTpwWF5ran6xhuakV8ClEHWpBBkV3ngk9hc7Wrdhud69a56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SqMieYFgazZ7ckmtkqMVCyKQaAMFoMZpEQZOa0541waz5PlJxQBatrRXq0dL+U8VXsLg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kSgDlbuw2Z4rLe3wTxXaXtmHBIFYk1jtY8UAYyW+KkVMVofZsDpVeSEgnigCDGKQ04g8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9alVhVQPiniXFJgXYyM1ZjxistJ8VZjuOKkC1IQAaqOw5pXnyDVdn5oARj1qBnxmpHkF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2KZ59Qtkmm7TQBP5maVTk1EimpoxVgSAZppXGalUU1sc0AViKAlS4oUUAIkealVcU1SF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c1VkbrUry9arOd2aAImbrTd1LtpfL9qAG7qcG4pNntSheKCBQc05aaBiloAlQ1IMYqBT1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LJlI5pciolbrzS7vegBxIpmRSFqZuoAdkU0kU3dzS44oAbSYpwWjbQTYiIpADUhFNoEF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0ppKAEzSbqXFG2gABzS0gGKWgDw/wCA2seMPEGj6jd+MNQs7uWR43gjs4PK2L82f4m9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syaveeJPDmta1eSCR7q9Kps+6qKDgL7fNXonirxGumWcsMJ/0krx/s+9c1yz5r/aI8P2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0NQmi2Lvs7fUJ44F+qoy15fbfDPRFB2aLbSe9y0k3/oxmr1bW7CWW5mllIeR2y7epqhH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tvh7pvbRNOj/AOudpEv/ALLXT6fp1xbwGOIiIDgY4FbUcQUYxUwUBaLgYws7v/nq3/fV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1qkYzUYbtmgCrbeHPtlwlvAjSzOcKg716HqcVp8M/DS6fY+W+r3OWMn91unm/7q/Mq/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BbXwFpB1rVONRmTZBb79rbT/AA/7zf8Ajq/NXBXOpXGr30s1y5nupzny4+y/wqq9lX7t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5Z3PLO5yWPrVgW6BelaK6JeTn9zZ3Uv/AFzgZv8A2WrC+GNZUfNp80Q9Zwsf/oRpBYxi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l/qenWSk32vaFpzf3LjV7cH/AMdZqwbvx74WtQd/ivTOOv2YTXP/AKBHWY7M1W6mvpDX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rDT5AfIghF3InzIxIXPzfWvlC28d+GtQ1W003T9Q1DUbu5lSINHpjxRKWYqMtIyn9K+u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G9Y/0q3/AHk9un2fZ/01Xvn/AGaqIIzfCFxpy2V2r6m8ikxoJDHjqvTivcfDR0yPTofM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h9a8K8NXmsrY3In0q1MH2raNsBH3RjNfRHh86tFpcAgubWJdmAGQ/X1qyD4j+PeoRzeL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j7UYnKjdwPmFeRaLpNxDf6wZIfNaZI1iNv8AvG4J+Xj/AD89dF+0TrE+qeMNRj3GJo5W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Nx4f0/R9RtLvULj+25Jo/Ijjd4ldd3K8NyeaBo9ji8B6/cZl/sme3/6+WEWOf9ph61au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c8N6cf7t/rtsh/Rq+dvD/wAP9V1G4u55tGuZYvOZITdRHbt/7aVrSeDQuImSwtf+20K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YZ6teXvgyzd31D4j+ErZz977Pcy3rH/v2vNUJvFvw1tZCf8AhPL6+Uf8s9N8MTHP0Mj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iXUrGT/rkHm/ktYuoeDLXRYDcWOstcON37hIWHT6tTUy7HrV58VPh79nIgtvHWqnt5jW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VqtB8dvDNh/qPh3e33/YS15k/wDRcdcR4I8P29/ps0urxX0V1v8AkjgCj5ffdWyPC2m/8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9tHMKxrw/tUeLNKE0GkaDpmn6ZlhBYtdXUqWyt975lkVpWb+It/u/drNuP2iPFUluWtt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dEV5P/IkjVXuIrawiITRLdwP+ekrmote0y813wdMF0HR9PguHaGC7W23Tfe5fcf4V5+b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nQeI/jr8RbPT9G+yeK2sPtFkrvHa2FrD5bYBwv7v5etchP42+I+r5Fx4v8T3anqPtkwH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SDwfb/ZNEm+yRf9NIEkkf6kjdXo8cmr33zajqtxLnknIWmKx5ZdeFvEmvMkst3qlw4H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99NWbrelp4bhzqtlF/10jxKf/iq9ludEgm/1jPL7s5NZ48I2JlDtEGwehFRzMLHA2Hhi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0SRcr5br/SrqeEbRf9drEa/9c4ZH/wAK9Cj0yGH/AFaKn+6uKcbMEEE5+opqbGcFF4b8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h9YrHI/VqdLb+AYD5otfFN/dDa/lkQxRlvc/eWurudHhbPyjNdfoPhPRfBfg67+IHi+D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fZ/xahddk/wB1e9WncDsf2WtL1G1+It5dXtxd28NxobTW2k31x58sMbTQjzS3bfs+77V9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Itdv/HfxJ+IfirWCJr+5gtlZUHyRqzttVfYeWv5V9dalLBp1lPd3DiOGIbmJpvUlngX7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6GLUlaSUXK+REjYc/K3/AI7Xzpp/hxYIUjM2I0+6gROP/Ha9j+LurS+J9TW8lXaqjbAn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b2xWckVEyf8AhG7Vfvhz/wADNSR6FYxjiAN7sM1u2+nTTD5Vcj2FaWn+DdWv/wDVaVe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/Zax5GVY5D+xbTP+oT/vkVYis4ohhUVR7DFekW3wd8W3IHleHL/HrNB5f/oVNufhDr+k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f715f28Y/NpK0jTZm5Hn6wDPQVIIBjoK6uXw7otnkXnj3wTZN/dl1+Et+S5NZ95qHw30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yR1Wwt7i6P4bY+a09kJSYzwl4HvfGOsx2NmuARuklIyI19SK7r4qxaf4O0pfCOmqBcyR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/nn/ALzfxe1YPw//AGuPht8O7O7s4dR8123M+pw6TcSSXL/8s/kZVwF/2mrj7n48fCC4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Ws3txJ5rTR2drAXZm+9+8k3VKgaJ3I44VjGFAGWzx+NTJBkdao6x+0N8MtEnmht/h74g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Db4+vlq1Yx/a80KDP9mfCPSYT2N9rE9x+YwuarkC51P2erVvp4df/rVwsv7Y/iEg/YPB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0krD8WkrPt/2sPiiGlFj4gstEik+8ml6Pb/puVm/8epcgXPVIfDGo3pxa6deXPp5Nu7Z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8S3bYTQdQ/4FbsP5ivC7/wDaA+MN+5gm+IesO3922WOBvyWNWrFu9X+JeuEm81zxNdbu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8eFHIZtH1HL8EPFcCbpdNW3X+9cXUMY/V6wfEfhWy8G7Jta1TSJbcSKJLe21KEzOvfau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PUtT5vLuObPe61FX/m1VYvClhF97UtDtf+ul7H/7KTS5RI+i/iv8SD44u4LfT7aXSfD1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7I1PGcV9A/sewLD8Lb9wQRNqkz5/4Ci/+y18L6R4uPh2wjtJ/EehanYqPltZvOl2/wC6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c/7H2pR6l8E7a5i/1ct9dsPwk2/+y00imdB8Y/i4PAUMkWoeFPEOoaPNtEmo6R5ZjT/Z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AKvINa+O/g99HN2ngSbVIe2/XFXP18vdX0jf3Gfevjb9rPwDFoqQ+IPD1tFp9zuk+1f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X+9TEVrD9o/QLzzfsPwj0iHy/wDn71meb9PLFVbv9qzXbKaaGx8AeB7ER9C9hJMR/wB9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61CjGOw0+Qn/AJ+PM/8AZWq1eeK9ctvvWWjp9LMt/wChMaAPXr39sH4lMGFi/h3RF7DT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6wp/2qfjFf5E3j3UI4v+nGztoW/8djryx/FviKUYGqJbj0gsoV/9lqrd61rNyCJtc1B/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UWA73WPin8SdX3fbPH3ie5VusbajLCT/AMBXbWFqdn4l1YltSutUvSev2y8klz/30xri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bm7uv+u0zPVf+xoP+eJ/WiwHT/8ACFpESZ5dPtSP+e1zGP8A2anr4d0qDOfEGhR/7t0T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o/uwKPcipPsI/wCeS/kKANiaHw/Dw3ia2J9Le2mk/wDZayrvU4bHY+nXE2qAYwlxaGP8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KPatXwt4Vm1vXLW2D8O+OlAGdb+MbR5SL7T7xpj8+IyF+b/ercbxlo1tp9rFH4XmuPvP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9lfas7W/C7QX9yM52yMnT3p2neGUlUK8m2qSuBeXx0qD9x4Z0KH0MwmmP/jzCg/EbWk4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2bTI8j/vrNWE8IWiDLSFqRNJ06EkG2V/xp8oFCf4h+KZkZG8QzhD1WKCJB+QWuehvL21i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v7kMzKv5bq7CeytT9y3jj/CrljaxTJs2x/lStoBq/FS3m8aa58Op2L5vvD1lAMn5UeOW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3jDR5tQ8Xan9ksP3Ucvkpj+7GuP6V7Dqi2g8BeBdQhltvNsbO4tljf/AFm/7Q+OPRVb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pajR5+nhXUT0tlFSp4O1Jv8Alkgrv4pUJxmtCGNGXoTWyRjc+m/2ANHfS/hP4kL43S67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D3FvLJwcmvJP2M7XZ8Jb5v7+r3L/AKRr/SvcdntVdC0fOf7XOj+b8LImx8yajBg+5bFf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Vb8GMBY4JImGOvJr7r/agtRJ4I0m0Iz9p1i3Vh6Abj/Svjuw0Yf8LO1x15CorA/XrWJV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Qm06YpIwGEbpmvLD4B103M6SXsSKC2d8jV9A6Ba5sdRfrtc/+g15zNMS7EnJY80hWPP7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9xq8WR0VFY5/Wsaz8PwXE22W6kQeu3/69emakqPYybxkKM1wEzYNWiSsfC1rBnzbl5f9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Yt7I2f7skmazTOSMZqIynmqA3zoWiOD5UEY/GpbTQ9OiJ/0WNvwrlmDYO1yPoau6bfyW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dStnDGMJCgH0pDbg8YAHtWYusufSpk1MEc8UDR7b4u0aIHQP3X/MpWf/AKDn+teS/Z8V7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NM/Dlj/AOiI68MyKBkIgzVmOLNV2l2t1qxBPmgzJ1iODTkQLSCTNG+gomUoOtO8xR3q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LLXmKe9EFuZ5Nq8ZqG1IL+tdHpIht5BLLIIvegCfTbNLCF5G64qLQ/GFvqPjTStLEZ8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/wDE1i/EnXIIvD7WkFxkXO5H8v73qMVy/wCzl5s/xp8NxTHzR/pT/vPm6Ws1NAfqJ4ZZ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a7WkJLep8ta1AKqaFYf2do9jZnk28EcRz/sqB/SrxHWmB8j/ABWu5Ln9ojxZG33Lfw9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/wBCrw3xONvhy37fuIq92+ILSSfHn4keXC8rLpVpbqqclmZY8fyrzPxD8M9an0eOOS3S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kS/L9WqSChbr5P7Ne8f9DUf/AEkrzi3umYV67b6BFb/DMaDd65oenzi7a73Xmr26pyu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N4G022BN18R/A9qn+xqpmb8o42oA5q4l2wt6niudlcqTzXoaaL8P7b/kI/GHS4x/1D9G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qFxF8HrDPmfEHXNY/wCwf4baL/0ZItFgOOh1GaL7rn8ea1bXUXkXJOa3I/FXwMg6wfEK8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btT/APhbvws07/jx+HviG/x0/tDXlhz9fLjoFYzEuWK9aQznmtSX9ozwrFDts/g3YB/7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8tZK/tIXMXFp8N/A1t/12sJ7n/0OeiwrEL3YyRuAP1qNLknPPFXm/aY8bRrjTbfwvog7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6Flaok/aR+Kt3lG8b3FunpaWdvD/AOgRiiwWL9tp+uX4lii8NahdxbP3P2eyffu/75r6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PAPg+00/w/eXd1H4Whspo9m3ypM/dPo1fIGsfEvx3qYP2jx34klB6galOoP4Ka9X/aR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pq0uoXk0UnhKz+1fvm+eQJH8x9/3n3qCi6PgX4+yTfaNBpf/AF/6law/zkqnqPwbmtxj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3iufEEZkH4KrV86tp1qSS0fmH1LGmfYbb/n2X86LAe9v8P8AwNp4P9p/GTw1CR1XTYLi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X0v4OaXlp/inf6qP7mn+G5lY/jK6ivCkiEY+SNE+g5oA5qkhaHvUfjT4F6d0n+IGpMP+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+m4qE/Gr4WWgItvh54i1cjodT1yOAH6iGKvDwOOlKKfKGh7Q37QXhK1i/wCJb8GtMSf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dL/3z8oqBf2pNUtSBYfDP4f2gX7jPpEsrj/gTTf0ryeMcVft0j8j97/q/b71KwaHos/7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50DRE7f2fodqpH+6WRmrOvv2k/i5rAIufiBqkSn+G2WO3H/kNVrz2k5oEdDf/EHxtq7l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PeTUpj/7NWDPY/bSz3c813I3Vp5CxNLHK0W/afvLiq/mSj/lp+lMLH11/wAE9LfyvEHi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/IR/SvtuvjD/AIJ4yKLnxMrffkgiK/RZW3f+hLX2fSGgrxL9pYf6Bp//AF7S/wDoSV7b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g09D/wA+0v8A6ElJl9D4j8d3GNYmi/2I/wD0GuMnn5xXQfEeX7N4u1CPuDH/AOi1rk2l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GfNU/LFWc5FMK8Gt0QUZrcc81Z023BuIuf4xVCeZsnn1qzpkzG4i5/jFSaHbQWTSDrTv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7m3vU1nqMdsmfL82UbXT/YbPWodR1m41i5aa4IMpOS/3d33aRSKsj9c16V+xxF537QFp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LV5DfybpgwP3a9i/YjUyfHlpP7mjXzfmqr/7NWci0Z3xzuP+Kwl/3pj/AORWrz21lLA1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x/0yc/8AkaSvPLeXC1BJdMh5onn89s+V5Rf+AfdqPUBF+9iil80J/wAtI/l31Nd3lr9l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Tyyx+bdyzbl/9BoRFi4+ly2ltFdbXFrIiukn3d3Y/wDj2VqxPc2g0+LyT5t/J88x2N8n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xRc6pYWlpM8ZhtIvKjwm1tu7PJrD+3jNUMvSz/6Qfp/WoJSCze9Zdzfst0ef4P8A2an/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Jbp9qbR3qvPi38qT/ZNRyXPmGq9xIXAB6AUAfaX/AAT6fzNH8cy+tzbp/wCONX1dXyl/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40/7CMX/ouvq2gpEbk0Rt2qTaCCaYo+apRTEcYzURGc1PIPlNQKOTWiMx9sv71P94fz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R9suPDd5/wA+lnN/49J/9avq+0XNxGPVx/OvBv20dPTXNfsbJgrBLFWIP+1I/wD8SaZq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izwJe3ZvHN3o7BIYjFGWaPb8rcjOP4fwqG61i81j4a3uqpqU8d/Y4trlfOKgFpBh1AH8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QapF8OfiRosFw4TR9QsPs1wXHChpGwxz2VivPpurD1bwLc2uueJ47XULa20jUoY0xI4O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I8zv/dY1hcZ1PwG8QWn9jxS3UUcvlzfZb2SRAzJJ/wAs5sn+Fl/8eDV9F/s1+Jx4F+PO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4wsDdwDP7tb2D72P9p48f98Cvj34U6lpHhrxZNo/9q/bn1j/AEGWJ7VooopMnbuLN/wH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8Q+D9X0TW/tf+leF7qPULK3jT5biGP8A1imT727bldv9160TA/Tqqeo/6sUeH9YtfEeh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L2CO6hdejRyKGU/kaXUf9WKmp8LBGQ3eom71K3eoW71yI0Rc0bpL9RV5D941S0cfu5D7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zQ/P7/gohcgfHzTovTRdPP/AKMrJ/YOgEn7UvhU+95/6STVzv7aviPW/EX7Q2qza1on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yj/57Wse4Rz/APbTlvxrqf8Agn+u/wDai8Nt/diuz/5LyD+tTBWqnqyf+ys/WHZ7Uqrg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D58YzYqxaS7aj8qpYYgO9UBYe4+WoftBweaGTIqPy6AGs+c1TmI5q2U4NUrhSM0AFu3z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vA5D10WmNlaANRyCtU3hDk1c2fLmoG+UmgCq9oMGs65jC5rUmnAU1kXdxnNAGdKwBNVZ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Ouc1ZZHvo30qx5NSLBx0pMCEOQalSYgUGCjysVIDjN700y0xl603bQAF/emYzTwoNSo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rBXAqNjjNAEezFKgxSnntQBzVgSA8cUwtTwOKYVNADS2KTdSYNKEoAbmmsTUgSl8vIoA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sQpRGKAKnk0eXirewCmGPINAFQrjNMNTunWoStBAwmk3UpHBptADg1OU1GKkXvQWOWn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tOPSkAzQAwDmpFGaQLyalRaAGhKXZUoWl28VIFYp1phTrVkr1qNlpoViqV60m01Ky03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2qQLRt9qAItlLsqTb7UoX2oAiC0u2pdtG2gD5N/Z38Yad4X+Ey+d5k11cXsmy3t03N9x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4k+I+iwrO15qlnHIfveZdxRlf++mrnPhT8DfAPxM+EWk3Wv+GbaS6mMg+1qWjlXEjLnc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GG+GGnz6h4Vvre5treJm+xXthEZdvtKqrXm3ZZjX3xD8LSbi3inQ1b+4dThJ/Rqgh8c+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G9jHV9Psrq4X/vpY8frXhev+KNQ8UXEV3qGn/wBn/Pv+zyJ6fxfLXUQ+LInt44o4nAQY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NVBs7DU/jh4G0y4NuNTv7ib+5Hpcyn/x/bTJvjf4fgz5Ola7ff8AALe3/nI1eZ3cNvqE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qEnhmYHFjbTrJ/v/AC/lV+07FexfU9M/4Xok6nyfB7+xvdZx/wCOxoawdf8AjBrmq2U1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1K+bvuJXX6HclUbfw5ctDhbb5vQ1MPCWolf9THH77N1T7QfsjnbP4z/E7QreOKGfT7jy/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y/8AtEybqsw/tJeMNSnjh1HxdqGlOeyRQWg2/wDAY61f+ES1i4zFaf63/pnAtcjP8Lpf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hp9m/wC+vJPu3En92P8A2V/vfxf7tP2gKkXr3xb4l164vPP8R63d2uxXUPqcwU/7WFb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JNwGnJ/573u7+bV6tYfCiJLRIwyhUUJjHarlv8MbSL7xH4Cl7Rm6pxPGIvBFrEfNintb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E11YzwxG6TUBnGY42DL9Tja1eyN4H0+LORn8KIvDWn2/SIGsuaTH7OKOa+GlrHc+P/D0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Icf8tBX258Y/wCz/wDhX1hF5UkXnavGn2iRG/uSHq1fOPwp023b4haCsMETuLxWG5eh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H+e6s/DXha3ujbyxTXss5ijT+JImHJ3f7VdNI56iSMX4exWRsbVE1aVpDcMXj2DZ1453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Njzfurj/U/3H/u/7NfNPw/a4mg0aODSYLaGWUPvVPm5b/eNfT96+o2HhnUHH2MeXbMd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LH5m/E6b7Xr2qTE9ZSM/jXlmrzyz+FptOhtP3v21p/tkn3k4A2x/3W/2q9K8V2c109wY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clp+kXV7oqLbWtxc/vZTiNGbZ833aCUcXBorXH+ulklJ/wCekjH+VbNlo0UKgBAAOwGB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+o58nw7qa/8AXW2aP+eK3h8IvE1jGWvLWx05P717qdvGP/HpKxcTSJyFvp24ABOPfgVc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jw1punsU1Dx/4L05v+eUuspJJ/3ym6q0+o+CNNB+2/ErREI6rptpdXf5bY6mxdxkNpFA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aj/hPfhPa583xrrd9/15+HpU/wDQ2qtN8avhXZW032PRPGmsXYRvLkvntYIC3/ASzCmk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/hKpLnV9SjNt4dsTvllPyeeevlq38P8AtN/CtUPHFz/b+oeVaReVp8fyJHGnlrtHAwvZ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YgvNFi0m58Etc6bbL+5tP7Y+zxqN27dJ5ce6Rv4mbdVP/hqKKDP2P4VeHov+vy/uLn/4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GKxbKrgj1qxHqNvJ92RG+hBrkb79rDxUJ5vsfhrwNpnlouPJ0BZGVvqzNWBqX7XnxWuQ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9tM0u2ix9Ds3U7Bc9itNH1TUR/oemXl5/wBe9q8n/oINW7XwH4rvs+T4X1c/79jKn81F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rdsksfjPxbdwsn3YLiSIf+Q9tcrr3iTxiSTrus69l+99fTnd/wB9NU8oXPqy3+D/AI1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/rvdQx/zcVTuvBT6Yjf2n4k8LaU4ODHea9bhvyVmr5OGgG+h864msz73dzHv/wDHmzSL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a0eLH/POQs3/jq01Eg+jNW8Q+FPB91HJdeJdH18+YP3Gh3n2qST/ZGBXm3xz+LHiP4j61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aLaxeTpekPGyokfr833j/tVwP2fRY+usiX/rlYz/APs6rW5bfEm70nT/ALJDq2qXdp/z5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3zIzVSRR9Tf8E6Yf9E8fy5zzZp0/66mu2+Kfjr4g6J4muY9V8BSan4aDnyNStdQZ7aNM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3b5a5v8A4J+6j9v8OeOLwWlvaebfQR7bZNijah7fjX0vqExJOKvoB8b+MvjlHpmn2l3p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pHI91cMv/fTLXH+Cf2ivHfiw372dn4X0WOJ9qpY6HGxH/fbtXT/treDYILaw160iWw1B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5u/96vBPBFh4j1/Tbj+z9Wt9LMLhCltZIm//AGs7axaA9L1r9oL4q6Xr/wDZ8vjKW0tL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rb/N/dO2OsHVviL8UNXLbvHfiyRD/DDfSIv/AJDxXKa94a8ZWVuZTqGpzjv9nuN3/oPz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Rz51tqE+f+fiR/8A2c0IDe1OPxVqUDHVtX1e7z1+16jMc/8AfTVz1noVlqJ+e902D/r7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nw81u5/5hQH+8U/+vV22+EmtXXWK0g+sn/xK1aYtBToGhWn3/EmjxEdod0x/8cWo3h0K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hp8p/wDQgtbFt8ENQcfvL63jPfarN/PFVvEvwrHhiREn1R5/MXeuy3xx/wB9VVxaGHP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FOFMcUceR9Gasy8v4njVrGG5hMeP+Pt1Yf8AjtW/7HRDiFiw9ZBhq19A8MDUb+GJo/N+d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ECZykfiCe1nlN5pUN9JJ/wAtJpmH/oNW4fGLQf6nQtGj/wCukLyn9Wr0PU/BFrp9xrgk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fbPl2fe+X+X3q88ewVXP7qJf9zGKZQDx/rY4iawsP+vOxiT/ANlqwPHOv3CnzNavCP8A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ar6CrOmWVhHMwuWZA3TZzQZOZkXl/d6mwN1c3V0VOV86Zjg+tQvb7/vNI31lY1qeSqXc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nW24k4Sgkw0so1ORGufcZp/lr/zzX/vmr5ixnpTocYPFFhFSK1eQdNor9L/2M9NNl+zr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pM/W4kr83c9a/UL9le1+zfADwSn96xMn/fUrN/WiwHoJ0/15rwv9rHQPtHgGf/d/9mr6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EH8A3eRn5R/6FWLRSPgHT9J8mMHbVbWLAMORXoVvoo+zA4rnvEVgIcUyTg/7PAzkUn2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1F8ozWiQFFbIDtT/ALGPSri7fSn/ACYp2JbZkPagMeKctsCOmfwq68MRyfM5p1sAhPcU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n6V0Pwxh874haDF63P8A7K1ZpxzxXT/BW3D/ABX0Tv8ANI/5RtSaLRN4u0f7Obw/9Psv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vR/HUWLO4cjDG+mz+ZrztxjPFCITHibAPNV2OTSHPNNyaoQrHNKOKZWr4W0p9c1iO3Vj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sSr0b/vrav8AwKgcUzQ8QH7Pb6fa5/ex229/7q5asaCVwv3s/SmXlz588rg/uei/Qfdq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A67lPqPWoSRTTEa5JGMniui0LUPPgKE/OK5vyM5Pp1qbTpzaXHmD7o61Zkkz9Cv2RrXy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ve3T/lLt/8AZa9i2815X+yhGF+BXh1h0la6k/O4kNes4oNkeR/tAKtza+FbVxkvqqPz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0PT45PHviGUqAohhH5op/wAa+pfjeyvr/gqI9PtE8h/4Cq18wabdq3iXVnjGA3lqfwVR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Hb6HrMhKYWZwePRRn+dfMura0yTssZwVOK+m/D9tfHwdqaW1hfTytLIVMEJYd/T/AHa8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HfyvCOqM2fvvDsX8zVRVwOG1DWpJk2sSaypX8wk56ivUT+zl4zVd19b6bpSf3tQ1e1iH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HCP9P+IHgbTv+umuRyf+i1atLGKPLIIdxJzUjRAZr0qTwL4EsH23fxY0Un/px066uh+a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24Pn+P8AXNUx1/s3w3JHn/dMrfzpWNDywREnpkVKkW3tXpUd58G7I8WvxC1b/ejs7b+Y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v/qPhTrV5/1/+IhH/wCi46LEs80olJ8hgOpGK9LT4raHZg/2b8HPDKf9hO+ubn+bCmTf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X4U8CaR6fZ9DSV1/GRmoBaHrnxBf+z7i5U/w6JYxr7f6PHXhtvp97eZ+zWU11/1wjaT+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I/xJ8E/E26sdJ8QQ2OitZW86bLCFmyV8s8ld33g9ePT/AB0+Is+d3xF1wA9fs8wh/lQU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ZXZ/c+ENdk/3dNm/+JrfsfgR8R7ofJ4O1BP+vgpD/wChsK8hvvib4p1KN477xr4mvUb7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bsVi3GrpcljKLm5J6ma5kfP5saLEWPfW+DXiyzLLqJ0PSmU4IvdctIyP/IlI3w1s7Zd2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PvINaWZx+EYbNeFWni6Kxi2R6NaN/tPbKx/Ot/RfixJZ5+0adC3/AFzj2fyoHY9J/sTw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XK3pY6TeXB/RBTW03wDbZx4m8S6qR2sPDEkYP0MzLUng7xLp/jR5I4Y/s0yKGMeSc10j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jmE1T4b2JO7SfH19J3LCztFP/fTNVd/iR4RSXyrH4dapdy/3L7xLGG/KOOuF8Wa7Y6lN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2/2m/vf7tcdPcTaRf8S/vRQFj1fUfiFYr532b4deHoZe323ULm6b8fu1vfBbxZqOtfEy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sC2d1L5mm2jrJkQt0dmJ/irxoa9LcM1xMmwn/nn92vWf2XddGtfEy4THTSLjB/3mjX/2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U8qzgXuEANOpjtzgdBwKVT1plHxx8ctLi1nx58Yrduh061c/70USyL+u2vnbV/A/h/7B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/wBY5b/0Kvqb4k2+PGnxom/vWtsP/JVv8K+a/iCH0uwZlONhUD8jUkHXeKPhvomj/swe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13mrzR+ZJCvm+Xhu/wDwCvnS6s4o2IVAB7Cvqf4kXH/GJnw+/wCmmpXD/wDj0n+NfMl0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ajnineTV90FRlRzWiRkVVHlVIp3ilZN1Rj92aRQ/bRsFSqpIpdlaJEkVWbH/AFhqLbU9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Jbg/6PLX1z8f4P8AizHhH/pn4Ysv/QIK+Qrri3m+ma+yP2lV8r4TeH1/u+H7Mf8AjsNZ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xSbhVpEAaRe/1oLCmbsZpE6llRkUuyq6TVOk2BViJo2YZq0sgKYNUTdriomvDg4qAND5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5hTGv2x1NA0aEkh5xVVpG55qk165qM3L+tBofeH/AAT9igOl3kg/4+BaH8jdSA/+gCvr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pjQ+Brq/fpPGI0+i3Vxn+Yr6rqCkFeN/H/79gO3kP+rrXsleL/tAS4udPT1h/wDZ/wD6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Ls3k+P8AV1z0EX/opK4r7Z711Hxct5Z/iV4i/wCusKf+QYxXKwaBdYJpxOaw8XpOaT7Y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SMUgtpRn5TWtwsJI24EipdLm2XkYP98VLb6fI2eK2tG8J3V3cAxWlxKR/wA8kZv/AEGm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U2/w48T3Q/c+HdWk/wB3T5v/AImrkHwa8Z3ednhjVB/10tWj/wDQsUDR5tdE7j/n1r3f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QY/w6BeH/wAeiFc3L+z341TPnaLHb+899bx/+hSCvRP2bfA2v/DPxprerajZWyBtAvIo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GQPlb/ZPas5GiPJ/jDfLqHjKaZfueWQPp5klcSCQvFfQunfsreIdft47u61CziMn/TC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D9i28m/4+fEUUP8A1ysGf/0JlrMmx8rmWQ5AGadBo2pNmX7JL5frivtGy/ZAgt/v+Irg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EJmrRt/2T9HgA+1eLNWkx23W8Of++YqB2PikeH9XkB2abct9Imq5D8OfEE5+e3SAf7c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Ap74VaJcC31LxgDOzbFiuNfVWJ9gu0106fA34c2n/MKvLr63NxL/wC1KAsfEL/C68Bz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A+H9pB/rtZtPxfbX3G3wx+H0P3PB9lIf+m9nn9ZKyLuT4e+HW3vo/hjT2/vZsYz/AOPM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roFsPn1+J/8ArmymqM+hR3AaGwtr29cHho7WRs/98rX2dL8Y/BlgCE1rQoMdlvoCf/Ib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eFYSQviG0mH921Fyx/MR7aFoFjV/YK0u50vwx4zhubW4tXOpQkJcRNGceSvIDAHHXmv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B9NlsP8AhKPOl82WSa3fP/ADXqRHFUCKrHFCGkkOM0kZzmgQ5jkVGoxmnkU2mCJ7Ef6X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H7X/AIuXwz+0x4Yt76bZpGp6HHaTK33VY3Mm2T6q238GavqnTRm/th/00X+dfKv/AAUJ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8to3uL2102AxIg+9tabK/wDj3/oNUaI8n/aP8BO3hqDUI48z2DHJA52dx+HWuKi1P/hN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9oQQQwTxp97dGy/N/wACVa9h0KLVfG/wptf7dkit9XgtFtr61c5kDEtskb3ZVVv97dXz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8Qatp9pd/wBk6fcTwwPcbN2xi4C4X8T+dYtDOW8W2D6hfJr8HytfYnm28eXcKf3h9tz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WgfEPQfH/wAPJI/EWpQaPfxx7JHnO1vOVcb41/iVufl/2mWvL9atJPCGv3mh3J34jPky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+ma+nf2bfg9pPxA+F/iDULu0t5dbs9W32txcIrK6iGM+TIP4kbJ/9CqkB6t+wF8QB4u+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3vhe8fTg6ljm3b95Cw3c7cMyrntHXuGnW32TS3Qvv3XM7/TdKzY/WvnHwN4w0Twv4/8A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StE8QbfCuu6fGiwLaXm5pLaUqv8AFu8yPd/dkr6WfiyH/XaT/wBCNFT4QRTfoagbofpU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SuM0RoaL/wAe8n1q8g+Vqo6L/wAe0n1q8n3WremaH5+f8FG4t37Qkzf9Q2z/APRdWP8A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6a/pZ3PP/ADS/wDBRSLf8e5iOv8AZ9p/6LrW/wCCctkf+F82Tellc/8AoBrnhL9/Y+ll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OOaZnmrRh61EYq9jQ+PIt1NVzmpDFSLEc0wJIyT1qZY8ikhjNWFjwKAGLANh4rNuoBzx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0W4mlcDMgiAY8Vq2R2nFRQ2uSeKu29qQ1FwNEDK0x4sqakXtStwprEDIuosAmsG7bDGu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xbmNaIDOZcmlEOe1TJFuarcdqdtAFGK3GelWxAMdKmSDBqwsGRQBQaAYPFQNABmtRoar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EOaZ5GaslOTUsUORQBn+RihUxWhJb47VWaLaTQUmM28VG0VS0uKBlfyqVYqsbaVUpARi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t46VE3WkBEI/aniPinIKf0qgIClJt4qY4pNooAgINJzipSvWmlapMCKm81KRSbaYFZwa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lAFMx9ab5VXPLo8qgCmI8U9E61MY6AuKAGKuDTqdijtQBERSqvBpSOKF70AKq8VKgyDU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BFB6Gm0E8UANNIRmkJoB45oAYVpuBT8UtAEeBRgVJSUAR7aSpNtJsoAZTc81Jso2UAeA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9tqJ5luZdsfQbmZv61zHxj8aQ2dpNpFq8cly64kcH/VrVPw58X/D2j/DnQtG0zX9Js72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oYlRtv8ACrNuJ5/u15/r2oaHiS7n8XaIsRPMxlmkB/FY2rzARzNv4UsnBkkIeRzudnXc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SYx0fPsoFYtz8RPh1bMUPj15G/u2ej3U3/sq1Xn+J3hLS1mZl8VXqp/FFpUduePaSas1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SxsbY4jhVfdhk0z9yOir/wB81wE3x08LyZNp4f8AErf9fctvF/6Dvq3bfG/RsceB7q7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KLhp8g+e52nngdKuWMM99LHb2sJuLiVgqRqcFjXlK/GDV/tPn2XhfQEh/553M1xcf8A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K8VeOUhhMWl+H4YSSY9Gt2iEn+9uZienrU2KufQnjC30/SNPm0S0u/teoXCbL24t3/h/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38X+797A0y3uYIBb2FlKRGP9VHCzf+g14VY/GD4m+H7UQWmvSRWyjaBYWdvE4HoGEeax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7eeLU/Guv+ayMixG8KLu+i4q4RC59OLp3iOYHZpd1+MDD+dMl03V7WMm8W0sfe6voYf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uXV5C93fzXLHrJc3bEn82qc6XpaZ8y8038ZS/wD6DurZQRg5NM+nb3V9Ls932jxj4biY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3xmsO58d+EEuDFP4ugk/27C1uLjP+6MLXhdsdAgz5V0m70tbKSX/AMe2rTn1NYbgiO0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/wC+Wb+tFhpn1X8C/EXhrxD8UNLstO1LUbuVDJcBprDyF2iNv4t27/x2vbPj5Jp9ve+D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dw7vcQ/M2PLAbn8a+cP2I5v7T+MNw1paeX5Olytm4fpuaJf4frX0T+0tdXaeNNEtL+a3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024Mjt6t7VUFYUjX+GMXnzaUn2qOWIMm/wAtE3df9mvePGs+k6b4C12SI3EEqWkmD+9V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VPreneTHJ5u5Pv4217l8Y77ULH4PeJZpfs/lG0MT/wALbW+X/wBmrUyPy7+J+sS3E8l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IH1615h4k8bRWGjaXY6XrWrabfokguoxqM8UW7O4MFRttdf8Qn3X1zJnq5rm/it4Zs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oJX0zfI4+8x2x9aCEUtCvI5rcPqtzb6pLIMg6ldmYn6BmovY9Jj1DzoU0y2iCfOkIVQG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+H1jqmliS4g82Tf/AKz7rV2GofDKGZNtnKluvo8KMKy5hrQ4X7Po372X7dbRS/8ATuzV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Z9QOor/eSNl/9CrvovhQy9dQiH+7DiuW1DQf7Pup4tol2swzihMpMy7K+0lYv9NS/eX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ZGt6TH/qtE1Cb/ZubxV/9BWm/wBmMewqeHR1PLflVFlWfxJbAHZ4btV/66XMjViTX817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Ffc3/fTV6Ff+Era3gLc10Hwr8HWF9MZZ7VJlkl2EMM8e1AHjY17XtPnlihvI/wCH5/s0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E3iqYEHWL2IekQ8of+O16x4e8L/2f/a3mxR8TRp/44K1Fs1H/LJKDPmPEja+ItUbdLNf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/wDoRpw8Kaoc/wDErx/10P8A8U1e4CzXH+qSkNon/PNKDNnh48CapOD/AKAv/fSf41r2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2Nfq1epG1VScKB9KmihCrgUAedWfwmv7sEy6iiD0UE1KvwqMJO/UZD/2zr12xtf3Y+np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SZ9BfsN+GF0T4Z66FmM3nawx3FcY2xRcV9CG0BJBFeW/sl2Qg+FkjjpJqNw36qP/AGWv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+Y/209BjuvB+kjaCftip/wChH+lfOnwo0oW2kzOBgPOR+FfVv7XMHm+G9GU9Deg/lHJX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FrVwOXJesGzQvX8SiEjFZKxqIzW5qceIzWKy4BoM9RYIEI6VbjgXHQVUjYqOtTLMQOTV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EujgxRp+9ccOO1eY39yLueSSaRppnOdxPSuh8Zu82ouFP3eOawYdOzEzuyFumM1qkZmV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3/h/Dnxposf96+gH5yrWbLbNGCcVs/CwyS/Enw8oGR9tjP5MD/SnYuJ3njXR9EuLvxh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paxxvtifj5STXz6i45OM+9e5/GD9/H4n8r/n5TZ/vV4lp9q8/wB7rRYp6iz4n8oRxRw+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iDvW4NHfPyrkd/apDox2H/CixFjBAwMU+3H+jS/7341PdWTwEAI7MzbVVVzmrVppb7Jo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kxCuKXAHT0+b61PMoBqxaaJd34P2eCWb/cjJosVYyT3r9XP2dbbyfgX4D/7A1u3/AH0u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/wCgXd/9+TX6s/COxbTfhT4PtGGGh0m1RhjHIjWiwjpq8h/aVUHwDL6+YB+jV7DXhv7V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Vr64S1tpbtY2mkJCr8rHnH0qGho+cba2BtIRj+Ba4fx1b/Z/J92au30/xn4MNv8AvvEM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n/Xy1rmfGvi3wJPcWokv9cvUBbKQaM0TdsYaRl68/lU2Cx5fM3JquTzXay698Lf47Lx9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5s1Uz4k8CQ3BFl4K8WalB63Wp28LfksbVadgsc3F0qSu5T4jeEYP9T8FXk/6+vEc3/sq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T7nw18Gj/r5luJP5yUcwWOQZPap4I+DXaz/GfxMYZI4PDfw+0nd/FDpQlZfoWZqzk+NP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aVpo9LHRbVcfTKU7hYyItGu7htkVnPK/91ImJ/lXffBfwdq1r8Q9LvLjR7yGFIJw0ssD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r13Yrj9Z+K/j/XVUXvxG1UqvRbTy7YD/AL9qtdX8AP7T8c/EOex1jxPret2jaVcq9tf3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7v8Aa/SlcaO28R/CPxhr8JVNGuDmeRuQq8lj6tXHX/wK8QaYpa+bS7JP71xqtso/9GV5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Vr2O7a8nt2mkSMz3cj4AkK/3vaqL+HNATkaZEx9XG6haiseip8NtPX5rvx/4Msk9X1mO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dD8C6dOVufidosqDq+n29xN+Q2c15w8OnWpPlaZaIR6JQmrJGPksoF+i07BY9LB+EGnN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A/h0vQZEz9DI39K6KTWvAfhbwZ/aOlR+Ir3R9dm8loXhihvnijzllO7aF3fxV4vBq15d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IkSgDuxwK7X423V1oniey8NcGHQbSOJh/wBNGJZv/HdlZS3sVEtQeOPBMNx5Vp8Pdb1D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TP18uOr+u+LB4fXQQPBuj6qLzSo5lfULmZtqszDb8rL/AHa808N3txc3V3LuJW2sZ5z9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iKJZbnwvDjyjbeHbFXH+0weT+tLY0sasfxK1uG1MUHgzwJC3/PZrCSWT85JGqhafE3xz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Tp0b/eW10W1UH8lrlYIZACfNqrczE5BbNaJaGdkfqN+y1fXepfATwheX0nm3c9tJJJJj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rzf9my3+y/ALwEnrpUL/APfXzf1r0imB4t8ez/xU3hnH8FneP/6DXyN4X1nxhq+r6tpN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+5khT+z0S2+UNjstfaPxSsorrXDJIoLw6PcNGT2Oa+QrXSvsfifVbn+9dXB/8itWbKOg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UdVuPGPiu9u40kkTztduE6dOFZVr5n1PU5tXdn1G6vtSkPJa7upJWP4s1fSWq3Eo+D+o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5s9fLsjZzzWkCOdESy28RKJZwxx+iipF1BYz8lvGMe1VW6mmg4rSwkzSGtTgfKqj8KT+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VLJoDEUcpRoLq1w3WZhThfTNnM7VQVjUisTmjlM2WDLuPzOzH60qnz54YvV1/nVYcVf0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f37uFfzdRUtAj6l/bJ58Q+IP+mdjbp/5Gmr5EUjmvrr9sI/8THxFKf8Anlbw/wDkS5P+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RNCxV6xjjMLbhk5rL84Y61r6aN0ANW0IslExwKo3CDJrSkPBrNuX5NZmZ0fw78T2vha/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Kxi2jG75/m+bPttr1vwL8VLDxdrsunSpHaynmDBbbL6jmvm64uMVB9ooLWh6L4/8EW2i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tFnlQeV91M/vNn97Kqa4rWm8y781uWr0nV7fxBo/hf8AtC7mt5orhN72/wDy0SQrgNtH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VQt/B9pf6+fK/e/2e7JN5f+rdQ+S27/AGVNBRxcP2rUPDUvlf6mzfe/+8Tx/KvaP2Pp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X/VzWDKf+BXNuv8AUVynxubQfC3hyDw7phhutYu5I7zULiKXKJJjnp/EzVqfsZ5Hxph/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/CixLP0vu9SKvGrfIHbaD61MkspupoByUUHNYau2pwK0nHlSkLj2re0qRZC7HmXoTUal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M/FzW5f3VrJcyQp7rHblY/8AgXNeB/GuPy7RV9JlH/kM17P4I1DHgb4kyeVJFFLrF06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/OvIPjj/AKk/9dx/6LNMg6r4plof2avhvE3+p33br/vmQN/6CzV83SvhjzX0p8cTFL+z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dwr/AO3tmjXdXzHMTk0IB7Tj1pvnrnrVQjk0m01uiC206KOtV3uFzkVC0Dv3qSLT2IJq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1mrFt4f1C7/497G5n/65Rlv5Vo23w68U3n+o8NaxP/1ysJW/ktWBiG6Y5q7pUheSQn+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8AfiRej/AEbwNrsn/XWzaP8A9C210Og/sxfFAvJ5vhK4tsrgG5u7aPnP/XSgDznUOLSb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1dP5PgPSbYH5V0WzTH/fkV5Yf2TPGt5bSrNHp1kxQgCfUo8n/vkNXvXxq+E2pfEKSxsr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2tz53mEnaFP8MbegrJlI+DpzgHFVd55r6xt/2Jb2Qfv/ABPbQf8AXPTppf57a2NO/YXs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1EGnpDn/AL6lai4WPjXeaNxr7wtv2GfA8X+u1HXLn6Swx/8AtI10elfsgfDzTwN9lfXQ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DGKdxcp+eMILDAqwLGVhkHiv0ktv2a/hrZ/6rwtC3/Xe4uZP5yVdT4e/Dfw7/rdA8P2/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hp8wrH5njT5jViPQL2T7sDv/ujNfpLqGp+AfBvgfW/GsOlWFxoujIz3Umi2tpIyMMZU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8/4KQ/DuyDLp/hjxNe+hkW2gB/75ko5gsfLdl8NPEmrYFnoWo3Wenk2rtn8hWxb/ALP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H6sf960df5ivbbz/AIKZaSMiz+HeoTf9fGteX/6Cr1zOp/8ABSPWLncNN+Huk2gPQ397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4WOMt/2WPiLcf8y68H/Xe5hj/m9XIf2TPG0wOV06D/rtqEP/ALKxp17+3/48uh+58O+F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NrVyl9+2Z8WL3/V61p1h/166TCf/Rm6lzBY+6/2PPDl14L8HXXh69eJ73TolWZoX3oW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Vlr6Cr5z/Yf8Rah4x+F0uu6zcm81m/xJczmJY9wWeeNeF46RivonBoEtCWvAfj1YTah4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Tw/31j+bzJO7V74K+d/2n/hnpfxN8V+HLXVrdbqC0tZZEjZtvLbgf/QRUM2R5Pe+APB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HzZP9Z9p1mGLtjtGv/oVRXEXwYtOH1nw/H67tZab/wBBkr518QeGdJ8O6teWEdnCxgle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t9KzVmUjCKI19hUhZH07F4o+Amn/AHrvQLlh2i0+5uSfx+bNWB8ZPgZZf6nS4nP/AE6+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nKwySDmoDcYpoLI/Q/wP448Kah8N7Xxhaf8AEk8PyXUkCSagkNn8wYjt/tBqjuP2hPh1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Nc7yaT/ANAVq8iVdn/BPa3P96+c/wDlQYf0r5T0DzP7Yj/4FVoix9+XX7T3w0gyE1dr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fxYLWPL+1Z8ObX/AFFhqdx/1x0yNP8A0OVa+Qrg/Kaz/WmM+w7r9sTw3DbzSWHhzVZU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fk7V9E+F7mHVtH0rVYovJ/tCyhunj+9s8xc4/wDHq/KqVysUi54PWv1T8KW/2Pw5osA4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jWkxo+A/GHxB+Lmj6fp93d/EDVIrTUNzwx2aQwbF/u5CbvSuJk+Ivjy4/wBZ8QvFbf7u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vU/2io/I+HHwv/27e8b9Ya8E+0nPWpKNfUtV1TVSTqniHW9W3dftup3EufqGkash9D02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NQG/nThOSDSWzZuI/wDfX+dAje+F+hWC/EnweILOFT/blj/q0A/5eE9K+lf24fNuPidp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Mf7vedv+ul7V4b4A/s8/GvwfHpUVxFp/9uWLp9odWZ189eflr3P9taf/AIudYH/qEx/+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NOWOQ9KqCAKK09T3NIc1QKHFBmN8pcV0X9mWenXE1/DDdy6JcI0NrJInzPIV7/Lt+9u/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tx+8hhl/1e9dn+8eM0DR+oPwo/1/iH/rtD/6Lru2PWvP/hRPka//ANfaf+ilruPMJJoB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5hkUyHrQSTGmgU9ulRr3oGi1pg/4mtkPWQV5r8ebWO88aojKGAtUUj6sTXpWlnOrWX/X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UtR8SXsZpdsxtkmEfqg2qz/8AAWlj/wC+qs0R8ueKfFY8EftA29leER6B4g02GwmZvuxy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b/wF2riviV4UuF8H+JH8tknjkjZlHVdsg3V6r+1V8Lp9f8AB1trlta5ezDFZV/5abdw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88RQfEP4U3N/O4l1S3i+w6hG3O9sLtl/4Eo/76VqwYzzG/hh+J2n6ZrN2ha5tYGjmKfL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978a+of2XvDeoar8NfE80XiDVNE09b+cPBp6Qq0rLbx/MZGjZl6Bfl218ieHtUb4f6/r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TskborbuP/Hfl/75r6w/Zg1zxBe/B/xkPC2iWepaal3O0+pT3v2eOM/Z49y7drM21drf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xR8JtJuNHm1C0tLzUNVjhZ3kkunnlRscTR7ujx7Qy7f4dy19W/Az4hR/FD4ReHNbJUXn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uI/kk/Nvm/4FXyxZHxIlhNqM/jOy0hd8aJZ2Vukxdf4uZP4q7X9l7xn4S+GniLWPB7az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tlqN667ZrkrtaFlXascjbdy/3vu/w1TdwR9RTDANU36mrk3Q1Tf7xrlNEaWi/wDHrL/v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Uf6LL/v1fQfK1a0zQ+HP+CgdgD8b7uT/AKdoP/RS1of8E4U3fHOE/wB2wuD+mP61T/4K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9hDAP/IK1r/8E0k3fGq5P93TLg/+PRj+tcdDXEO59TVdstP02MPWmGD2q4Eo8uvZPjUU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MfHSmeVzQMhiiqXy/lNSJHT9gxQBWih+U8037P1q5GoAPFG0UXIIIIAKnjQKTTkGAaUd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UTSkgipWXOaiMfWgCpNHvzVCezBB4rXKcVG0Oc8VQGFDa4fpWitviPpVgWwDZxU6xDbi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tRQ/LVhbcbqnWIAUAZjwdarS2+c1syQg5qEwZoAw/shJ6VYhtcdq1VtR6U9bcCgDLe04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W/JEOeKqywZzxQBz7W5BoWA+lajwDJ4oS39qCkUFtSaelmea1I7fg1IsAFJjMhrTFVZL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GqE8YANIDJ24OKDUzJyaYVqgIe9PVc0balQcUAR7DTSlWdgxTSlAFbZSbKnK4ppHBqkw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3qOmA0LxRtGKdS44oAhK0wipSOtMIoAjIxTd1OPem7aAEo6UUUAKGpQc02lXvQA9R1pS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gCEigLxTiOacq8UARYPpRg+hqWigCLB9DRg+hqXFKBmgCLaaAhNWAmacI6AK4i9aXyhV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sf8ACofAmv6Npv8AaPhuze7htolF3BGYZh8o6SLtYV4X8fPBOp+EfBl1HoOs6lc2Lny3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32O6vrC307/R/LxzsWvOfjboCz+DJzt5B5rzbAj82dO8QRC4/wBLtNQ+1xv/AKu3RWV2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J5I3z4blSE/8/F4E3fgsf/s1U9G8Pf8AE3m4/j/9mr0e204wjkc00bxR5mNfmbPl6Jaof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g1T+z6rcHzYjHaf9e6M/8A6FXqh0GzeRna1jZj1JWrlvo8MS4SNUHoKixVjywTeIQM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j3f+PbqsbNauEw+o34bvtRYx/wCg16oulQ//AKhT1sFXjk0WGjyK40C9u/8AXPeyfW4a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BlW1wF+8zuTxXvf9mqe1UNf0qP8AsS6LR7x8oC46nOR/KhKwHgfh/wACzXX+rhj/AOB8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cFR+Fdn4X0fytKsyRz5Ck/71b8Vgf4q1RLR57bfD4D/WXEg9gKvxeA7NR87O/wCNdddy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itvNcRx+Y2N7HoB71aSztWmmhbUtOimh/wBbFJfRq6fVd2R+NUTY9G/Y48MWGj/EDV7r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SxJzJHjp9K9G/aES0f4mR2+n/wCi/ZtPt43+0Iy/Nulbv/vLXmXwa+J1v8MrrWri3sG1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sAZz5g3EL+7Dfe9f9mofFPxz0HxP4nnv/GEtxp+sskaz2f2C4iMeB9z94q04kydj6C+E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uVriNYx86jqQevFejftLzaVB8HtRitJrjzZzCieZvVf9YN3+z2rwT4XfGqw0fUJtbt/D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xA8Mzp/vRrJu/wC+a7j4yftC+Efip8PodI0fxXor3c9yrPp007W12irk8pJ8y1oQfAv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0Nbfx409hdw2gAVbDRbYMp/hkcfN/wCg1T+KGmy22si1lHlfvxF98N1Ndb+0ZpcOn+Jt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f/eZv/idtRIlIyPh1oOzwxan+9Ix/wDHsf8AstdFeWX2eQjFa3w90gx6JpkbAfMpb9S1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Y4PashmHsxXlesv5uqXj+sjn/wAer1G4kKQb+9eRK/mxyOe5zTQ0QxRhnq/plqDdRfWq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LYm4jPvWhoauuhfsfA5rpfhDGBa25HG1bqX/AL5Rv/ia5PUjv3KeRmu6+EkPn+ZGDwth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GagDN27LPWCeranKP8AvnaP6VUVea0r450q4b+/f3LfnIaz0uYvNIoMBwXjFJ5R9K0L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0q8n/65wO38quL4V8QODjw/qQ+trIKBHOSRcnipIIV7mtW68J6xaIZLu2itEzjNxdw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LbKPn8ReHrb/AK7azb/+ys1AGvFNtXGarzyI7Gufv9f0DT8ifxjo3HXyHmm/9FxtWbH4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mvVPe10y5I/8eVaAR9+fs0Q+T8GtEP8Afe4f85mr00DJrz/9nqML8GPCbKrKstqZhvXB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EfPX7XjeXomjP/da4P8A5DryvwbbRr4Q0zaoGYQf513f7b15f2eieHnsbWG8w1yZIpmZ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508M6n4x1mwje3TRrBNo+U20kpH/AH1JWLRod/4kkWGJQB/FXLnUYz3qnqsXjO3EX/E0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iP6vuqpb/wDCavnzPFNxFn/n0t7eDH/fMdFhWNq1le5bbb28t2392FCx/SryabrTZ2eH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/mtYx8P+Iph++8a69IP9i/ZP/QcVy3irQbeyUtqGt6vcv3Mt/KxP600hWOk1b4X+KdT1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lf8AWyBOn1aq7eBfsI/03UtHs/8Ar61GFf5NXn3iHQvDK+VLbtNdeYi9ZWZl/wB7JrGj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3H1JraBNkekXmm+HLAn7V4w8PmMdRDeeefyVal+HL+EYfHejvp/ia3vbq3mMkcEFpOvm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c9a89Q6bD/q9PgH+8ua9B+BNpZ6t8UNJQ2kKlRKQUTH/LNutVJ2DQm1X4l+BLmHUYLvWr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kaXIrp83fdtrnbfxb8NI8hbXxRP/ANe9lGuf++pDXQ/EHTbWz8U6tewQIN9yU+cf3TXO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Q/8AXIbv0rNMqxJP4s8CQ82vhfxdef8AXaeGH/0FWqSP4iaBHDstPhbfTSdpb/W5P1Cx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HbMT/wABxWbLqsrZ/esfqaqwtDtf+E9vhzY/Djw7bejXtzcTkf8AkRarS/ELxSufL0Lw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Yf8AfbNXKR6rLtI3H86z5pGkdjnJosTdHb/8LL8dKCI9e0rTR6WGjWsePpiOquoeLvHG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P+vT9z/6BtrjCxHU1LBcOG5agVzU1BL69jd77xLrF+3fz7uRgf8Ax6v1g8I2n2Hwpo1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yjFfki0xdWHrX6+aanl6ZaL/AHYUH/jopoTJa8Q/assYr/wGsMqBwWkO0/7hH9a9vrxn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T+8JB+q0MEfL+gQx2sEUDgAR4rifizdeTqVpt6eUf/Qq9Lk0sRZIFeQfFectrccZP+rj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3F5NpE15H5eY5vJ/3PqKwp9RvBn9/wDk1I084WWJXKxMdxUHgmqj25J5NVykqRahvb6e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G78elVTc3T53TNU+lyQpexQynyoZP3byf3ff/vqtLUYbW0uo5bGbzJBu3pIn+qk7jDfe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N1kZj9aTaRVyytoZbg/apvJh2t/q/vfhVSVlUkI7MP9qqigG17v+xvbed8VL1/7mj3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IBzX0R+xTx478Rzf88tGcfnNH/wDE1TsZmV49+yebov2v/j1kabf/AN/GrzzX7OxtJmhs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5m2//tV0nxZuMDRoen7gv/5Eaudt7j+0NOillmt/9HTyU/hby+f++qziQmctPFuJ6/lU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4IP4VWMgrUR2fwP0KHXPi14Xtp/9Sl4tw/0jy/8A7LWN8T9f/wCEk+I/ivUg5kS71Gdk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BXY/s5X1rpPj291e7+7Y6bdNB/128lmX/wAdSSvI7eQyMzsfmYFj9a592zqS0On8Nk2H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mgisj9JJDn9FNdb8Vk8vxsy+lhYj/wAlY65OKDPw5J/5/tdjh+u2N/8A4uux+NsyS/Ff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C2H/AGzhSP8A9lrJblnGyECNvpWJM3ytWvMfkb6VhzH5WrqWxgfrd8Bbc2/wR8ARHgjQ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u4ByDXP/AAutRafDXwlAOBHo9oo/79LW+o4aoKPOfiRB5+pXJz9zR5v/AEI18t2tqlxB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L6LGvp/4jTLHqOsfOfk0YY/4FKw/pXzLof/ACLbS/8ATIn9axkV0HeOrH7H+z/evn7t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XyIXODX2N8XdRiuP2eL3yo5Iv9Dg/wDRi18dfZ5cdKuBzWK7THNIrg96c0Ld6Z5DVuMf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So2hA61csPDmo6m+yz02/vG/u29u7n9FNBZX+2gdqX7cPSuntvhB42ux+58G6+/002b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mP4l6h/qvCd0n/XxJHD/AOhsKAPO1uiymui+G6/bviH4Xg/v6paD/wAjLXZ2v7JfxKl/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21GH/wBlY16F8N/2RfF2g+M9A1e/v9FEFhfQXUkUNzI7sEkVsD92Bnj1pMC1+2LqOdU8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/kpb/wBnr5Q3GvvH4mfs9XXxH1zVNQl1pLNLuVXMa2kjsuFx/s+lcen7C0Fxjz/E9y/r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NIs+Pt5rpNI5slr6rg/Yg8G6d/yFfEeqcdd01rB/6Fuq1bfAj4JaDEEufGNmVHT7V4i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fKrd6yLknca+v8A/hEv2cdGJ+1eI9Huv9zX5J//AEW1aHgXSP2fPGniSLQPDtlpmq6p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mDBV3N80j44HNFyD4duO9Uc81+kMnh/4L6E8ivB4MtnjbYwm+x5B+kj1P/wsf4TeHlxb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0ktm/wDRYai4Hw7p1v8Ab/Klhmkl8t1dI5NzMnH3f++q2BoniqC4m1DT9H1P7XInz/Z7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a+sZ/wBqT4Y2HH/CTK3/AFwtrpv/AEGGsXUf2vPh9bg+TdanqP8A1wsZQD/38ZaLjufI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STt4V1uSWU7mZ7KRcn15Fe0/sqfDrxJ4F+K1nqOsaXNpsU3k2aPMVwxadWYdfRa7CL9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m+G9cvJ2BbAtIV/nNXU/BXxHZfGm70/UdOhfR4oNW2BbgJlvJEcr/dz95W2/99UbgfUd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eySlqtQxhEqUy+UmR1qbDPjHwrby6honiPw//wA/Gs3rvebPM6bR/wChGqus/Be21sH7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X+clN8NeH7T4r+C9Q0+7+0RWn/CQ3UySW7tE7xmZpByP96vmfWPB9pb+INR0795L9nvZ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7D+L6VJJ9Uaz4M8Ian4X0LQNb1d7az0pHjgWW8ggYCR9zb8q38QrHtvhd8DbEH7Z4h0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R/6DtrgPjH8GfCfgX4beA9Z02wK32taeZrl5isimUMu5l9N27/x2vC7mREJ+f8qEB9cT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I+NBn+l/cT/AMnqe18bfs76SPlt9M/DSryb/wBCVq+MTcL/AM9ZP+/jUw3ERzklv94k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w41r4U/EO31248OaFpJt9FjjlvLq80mO2iRXLBTukUf3D2rctviT8MdHGI/FXhG1x2t72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y/ZJhQ/CL45yoNvm6dawn/vi4/8Aiq+cdY/4+Z/+urf+hU0Fj9EL39p34Y6b/rPGdj/2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zWZe/tkfCm1Q7fEd3et6W2m3TZ/GRVr86j1NJmmSfed1+3T8OYOYbHxPdf7un26/+hXI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blSun+Etauf+vuW3t/8A0FpK+Gs8Gtfw/wDMZyO22gD9F/2ePjdB8bdQ8SxN4d/sZdJW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jSF+T8i/88/1rO/aZ0/xXcDW9c0Txhqnh600Pw/JevZ6ftX7RIPMI3MV3JXn/wCwMvlX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w/9CuK9k+PZz8Oviljt4Zk/9BkqWUjyr4k/GHxX8P8A4X/CSbSbq3l1DWNCWe9uNQh8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t/00NeM337UfxWuc+X4rgt/+uGl2q/8AoUbV3n7RH/IsfBi1/wCefhgfqsP/AMTXzjOK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FHUf9f461L/t38uD/wBFqtY9z4/8aXwzc+MvEU/+/q9wf/Zq5tXApftOBj+tAGo9ve6n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Hr9puJJM/wDfTVqfD3wNpniHxdaWE1qirJHMw3DI3CNiP1rEtr9hDt3V3/wPcTfEG2Lc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H9aAPUtOt1079g/4uRJ9xNVvoV+izRx/+y18Cm34NfoBr8n2f9gP4iT/APPxqt4fz1BV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AZQ81KrBulQSyCTpUttCcGtEgJkxzU6A+lRLDtyc04XAj61IH6b/sCy/Zvgjasf+fdf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/E0fm7/lr5m/YR0/7R8DLXH/AC3to0/4F5twf6ivpLT7COCAR7QRQZo0a898aW/m+PtJ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+zV6FXE+KBnxra+2nTfzWoZqj8uviZc7fHWvvvYD7fcd/wDpq1c+LwsgwaufEucz+Nte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1qoaBHDLdxC6AW1UZklfdtQepxTiUIt1KJWVwRxURnGTzVTVlis9RvYLW+GoWsMrRxXK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cdc07Afa+oS/Z/8Agn14dOMiW4Mn/k5Ma+U9AuR/bMX/AAL+Rr6l8an7J/wT/wDAcf8A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vkvw+S2vRY9G/wDQTTIOxuGLE4qKJODmpiM0zGO9ZAZ10uI5v91q/Vq0XZpqJ/dsFH/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n/3Gr9Vr8/Y9Hvpf+eVi36Q5qho+Iv2pzs8AfCz/AK97z+cNeD+FtP8At9xNdTWlxd6f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+SPHDZ/3v92veP2qHX/hD/hXG33RaXJP0Jh/wr54W+lg+0QW9xLBbyLtZYm2hx7+tAyJ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lSKgwaDM9M+AGjG8+JPgu6aRdkOtWYCEcn9423/x5RXtf7af/JSrL20eH/0bLXiP7N+8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2L+07Ztv94iSva/2zf8AkqEf/YLhH/kSSgqJ82GfE/p/t/3eazpogHbByM1dm4Le9QC2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mNx9M9KB2Knl1PYwF9UsU9Z4V/8AHlpAvtWl4bi8zxPo6/3r63H/AJEUUEXP0l+EfNj4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Ou6XrXDfCRCLDXj66if/AEUg/pXcr1oBMJR8tMhHWny/dNNh70AOPemDinHvTV60Aizo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H8mr44/b+8W33w9+LfgfxVZr5q6dNOlzb/8APe3kjt1lj/Fc19maCoOtWvs2f0NfPf7T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zR7e9tkuYleefZKPl+W1j/wqzRGZcXH/AAk/h/T9QtJZLvT/ALMvkSfw+WeY2/2dy/rX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Ua5rmqz3Ei6RrtzDaSW4O2K33E7X/wCAufyLV2f7N/x0h0v4kav8Pr8KI4NPgewWb/lp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8rMsh/2fMqL4weCH8T/DzWbBCBcwlZVB/iaOTOP0NQ0M878T+B7TUNf86WL99GjV9Q/s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zf8AEEeV5X7/AFD/ANJI6+d/hj4oTxp4Ts7+U/8AE10+L+zb5T1cr92Rv95f/Hlavp34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I0tuoEwh1KVcdz9kX/CpQHAfC74b+Gbj4X+IdW1DSre71C3SPZcXG5v4RXnfxt8FafpP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gsla2jMyWyBJLaWNt0M8Z+8u0qu5f+Bfe+90fwu8KeL9V+DHjPUtS8XXWhrYSpHFZafD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IWXd3/h2/cqO0/Z9tNX8P2uq+IvEHiLWNPkdku7OO98nbHuxv4X7v95aUtEB9H/Bn4iR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lUqJ7qALdIowI51+WRf++gfzrqH+8a8P+AWr+Dvhpbf8KztLqC2cyyXdjO0+7+0PMJb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l/2Plr3B+tYM0RqaKP8ARH/3qvrVDRR/ob/71aCg1cDQ+Iv2/ITN8ZdXA6hIB/5BSuk/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qh9NMl/9DjrH/bnTzPjfra4zgQ/+iUrp/wDgmkAPitrXtpkn/oyOuTDa4iR9BiJ2y5fI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paK9g+XEo2ilooAQDFLRRQAgGKWiigAooooATFG2looAj20bRjFLRQBH5dKEqTbS7agC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2jFWAzaKNop+KMUAM2ijaKfijFADTGDUTwg54qxScVAFB7UE9KRbUY6Vf2CgIKsCn5AF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vWgCo8OQaqvaBs8Vp7DTfKoAwZLPBPFVzannit+S368VCbYHtVAYq2e/tUcluYq3Vtgm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GIr5p4GQasNaBCaiK44oArv3qMnrVoxZphgyDQBTaoyKsvDk0zyG9qAIKKlMWKpzanZ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/fkUf1qwJ+1RkHmsK5+JXhC0/wBf4q0SH/rpqMK/zaqM3xk8AwD95410Bf8AuJwn/wBm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Xn7R/wAMNNLCbxrpchHa3kab/wBA3VjXP7Xnwkt+vikv/wBc7C4b+UdAHrWKK8Mu/wBt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/Ubv/rjp8g/9CxWTN+3j8PI/wDVaT4gn+ltGv8AOSgD6Ior5rn/AG+vCSD9x4Y1mb2Z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/wDgoTpkf/Hv4Fu5P+u16qf+gq1AH1evQ0tfHl1/wUCvWz9m8D20fpv1Fm/9pisi7/b9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hPR4f+u0kkn8mWgD7ZC5NSBOK+EpP27fiHNzHp+hWw/ui2lb/wBq1QuP21/iRL9260+L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LdQB99+XQsfPSvzqk/a8+KkwP8AxVAT/rnaQj/2Ws+5/ae+KF39/wAZX6/9cxHH/wCg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HtUghHpX5ZXnxu+IVwP3vjTWz/u38g/lWRd/E3xpqHE/irWJv9++lP8A7NQB+sohFRyX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7eL/AH5lFfkQ2q65eJIz6rfuFODuuZD/AFqoZLmMfNczD6yNQB+uFz4y8M2Y/wBI8Q6T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m1Zx+KHgf/oc9B/8GMP/AMVX5L/Zh/d/Wr+nW/BouB+kkK4FcL8YE/4oq89gTXfxr8g+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EL1QekJIrhsNbnwbotkE1ib3c/zrtG00EZDVw+m3Uv8AaMjhP4ia6qDWJ5ARsqToWgxM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FUP3wPApQ8w7UDujUCAjpS0W2kaxcp8lncH/AHIGarVr4N126yBY3P8AwNfL/wDQqBkF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Lon7zsqJ/vbZCP8A0GrFx4c1PT2K3F1YxqOrzanbov8A49JXM+KNZ06Pw3Npc+uadABc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vysMbl3fNzQBe0gCDTbMf9MVrRF0prmU8X+E0tbff4qtXXy1w1razyA/+Q6f/wAJp4Xj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/wA+ukSc/wDfTLQI66/h0kW8fm3Nvdfx+XJHu+brXH6h4eit7j+0NEl+yahsVP3f+rlX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Qv8Al00PxLdHsZktoR+rNTrbxbxx4Suj6G41eNf0SOmtAue7/sb2On6vqGs6nrN7qH2i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ucsDlv3f3utQ/EC2tNS+LniKSzwbV77KJcRc8KB8yt9K9J/YybVr/wAOX11aadZ6fvvu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8WPmrybU7ua++I2sXM+3zpdSnZ9n3c+Y33fatoGMz1v4G/CbwrdazcXN/pts8eOYhA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2svhV8O7vwnoltZaZZwPHM5ItovJYcHH3dv8WO9dB8A7eU3cpi2H93VT9sW4ure00nzo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fdu6dq0IR+fF/catp/iiw0rT7uTVori9jRLO8RZ2Rt2B5czfMGrvviNe+frGqWfiaO6t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PEdixr8rM27nhq5nwbGL34xeD4+udYt2/wDIimtn9qXSNP1rxtq99LD/AKWuseQkmN2Y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lJFRNnQfHmlQw2gk1eyRYVwyG4j+Rsn0as7VfGuiajPM41m225zlQ7/APoK0vgi50DT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Y1YFrbapbB5z/FXQ6he6TPPLKbu1/wC+l/nWVh2OGn8QaFPbSg63J5f/AEz06eT/ANlrk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3alrlz/176Wq/wDoUleneIPEGlf2BeeVqEcsvkt/q33NXzvqpeOQ/vSfrVKNxWO5h8X+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3/pue3gz/wChVcs/G+is5Sy8E6nMR/De6wkf6rHXlQnlHSQ11Hgy8zqaiRiR5Z496bjY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GRH4F0k/9NLnVLl1/DDLXefCWXxL4i1LUlTTtA0aaXTtlsbW0Z1EkkscfO6RiR827/gF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dO0EokXOAw719M/s+2XmaldDH+pt4R/4+rf+y1IbHkFt4g+Jlv8A8xDR9Pi3yIn2PSIf7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/2p42k5n8X6nG56mxSKD/0Fc12mpW32bSdGT1t1f/vpnb+tUbe1BOcZNWY8yOYeLXr3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frqtwv8AJqoSeBLO8JN5Ne6gT1+13U02f++mr0JLYL2p/kr6UBc8/i+Hekp00q3/AO/K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WFoD5Wn28f8AuxKP6V1vlD0qN0ABoHc5v+xLcZ/dAfhVaW0jgbai4FdIV56VXl05ZDnH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K2+yfCjwfD/c0u3H/jtdXWR4KtvsfgrQIP8Annp9uv8A5DFa9BVz53/a+H/Eisf+uU3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/Rf7M0214GJFDDFeufta3G6ztbbP3oVXH+9MP/iaxTo/kaXaRdf9Hj/lUDTPOPFKkzQf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rc8Ww+XqKj/YH/oRrLAIoSKuXbSNSvTivN/isttFuV3/AHxXKrXeahfPpmk3Fyi5aNCw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C/ii5W6YfMq4IrVIzuQafp+lfZprq7u/K+Rv3H8XtiuZW5YnGasXEhYkH0xVq08P3V9d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u/bGuTt/vfSr2BFRWOOteufsuEn4r2x/uWk7f+OFf/Zq8lAwuK9j/ZLgz8TL65f/AFMG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Ji1E+KtwA1wf795N/wChGvLbi4ABrvfiVdfa7JJe7XDN+teZTvknmimibsry3GSai+0j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g10WROpeSYKBzSRTA3HWqWGwDSQhvtAosija8Q+Vb3JiFrJaSfxpI+5t1UEbAp99dTXL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eYd22qgDjOSazaKNSwIuLm1iP8c8Y/8AHq/YhjgYr8f/AALbm88X+HoP+eup2sf5yqP6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bXiv7SEp+waav+//AOhLXtVeEftK3yLqWiWiFjL5YkKAZBDS7f6UmI8ontq+ePi38vie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kmsp5PuW87/7sbH+leK/Ev4VeLNd8SXc9holxLDIVCuq9cAikjHU8VefaTURlJzzXoY/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yYf71zCP5tV6L9mfx5k7tNs/o9/F/Rq0QI8vsbmBLyL7Sf3W7958ueKuaxqUN3M08Uxl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+g16lF+yP40uvvXOkW/+9dM3/oMda+nfsY69KP8ATvEOl23/AFxWaX+arTLTPABdk4II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pS2/YtZSfP8AF6t/1z01x/OSta0/ZL8L2+Ptvii+lx18qGGP/wBCY0D5j5egg3A19B/s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h/zw0hRn6tu/9lrpH+AHww0vKXPi64hI7T6haxn8ttdd4C8FeFPC3g/xZrnhbV49R0cR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yqkaszYaNRyvme9TKVjOx85fGH/j60r/AK80/wDQmNcv4c1YaXdR3BhinMfIWZdwr2vW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tGoa3ol1J6pNeT/pHiqcfxT+AemZ8qTTbjHrotxL/wCjc1ipWEkeJa7fnU7+W42rHuP3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nnmvp7wD8WfhD4w8caP4a0bRlOoajMIIJ/7At40De7Fdw/WvSPEHjbwB8N9ZutG1PWV0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GxaNv/IcNWp3HY+avgxo9xd+D/iZJFbSzXK6SPs/lJubcyyrwPxriLX4TeNroYh8J60/0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L0T4weGdUtfEWr6VrtzPpNjbRrcOEmLxNu7K20/NXO337SPga2laK4tNXupB/BJYLn8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TWiPnuX4VeMbrw1oen2vh68P2G5mubsyRlDDIWGNwI/ujd+NegfEX4OeI9U+IPiG9gjt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k93GhZWUY+XJPr2rtrT4p6BpmvabpDaXdG416VZbZwkCqizNtG77zf8AfNaWqfF2xuPi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TVF057s3oi2N5nl5CrH938apCPIYfgDr9wvz3umJ9J3b/0FaZcfs5akLebzdXsPuN/q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fHTxbr/hr4t+KdCsvEGq2+k2N0qW8EFz5ZRWjVsbtuTyTXnM/jPxFdKVm8Sa1MhGCkmp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RbEn66+FYPsPhjR7b/njYwRf98xgf0rRAxmq9mnlWcCDosar+S4qx/hQB87/ABkupYfG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7SH/ANCNeeaf4VtYojp8V/5vGPL85N236V3nxm0Cz1/VvG2n3yedBdvZJIvt5Yrw34Ge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xnaWVqsA07SblYtvbAjqWUesXnw/Gv6N/ZV7ay31htVPKkmOML937q9qzY/2efBNt9/Q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/wCKr538YW//ABS8U0t3eTS/u/8Aj4unfqPdq8suIIeSwRj/ALRz/jThqYtn3G3w++Fu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y29ftUsTY/77aorfU/gxpOSNc8G2+P8AnhFZlv8Ax0NXwyscKnIVQfULTtyep/KtbMLn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p88FnD4mjllllSKKO0sZBuJOPlZYdtYv7SP7TcX7PPja08NHwm/iCabT4777Q+pGJQGe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M/nXg/jbQYLYfBC3g/dzXkNuzH+8WaFv8ak/4KPf8l70/wD7AFt/6OuKgZY1T/gon4iu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Dsbq8mmI/LbXO3P/AAUA+IkpxDpPhmz+ljJJ/wChS185YzSeQvpRqB7vdft0fFucEQ6/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EY+m5Wr0f9kf9oL4h/EX4/aPpPiXxRc6np0trdSyWjRxxxkrHhfuqO9fHEsRjJ7ivor9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I/8APHS7tv0Vf600Bo/tk+NvF/h74yahb6f4q1ix0u4jEkVlaX0sUKYZkbChvVDXz3ee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rX93nr9oupHz+ZNe5/tu8/Fu2/69Jf8A0sua8CUDNOJY0xbjkgsfU13OjadF/ZFrIIkz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tej6PH/xKbQY/wCWKf8AoNNgVvs59K+4h4dtNB/bf8J21lCkEEHhRpfLjAAAzMlfGdlD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R/5EWvuW6/fft4Wmf+WHgpsfhM3/AMUaQHxr4pt4jqt1KIk/eSyPx7tmuWuAm8kKB9K6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FctdyCpsQQ5X0pdwA6VX83Oat6beyWlzHJEVDKwPzDNFgPQfgLEk/jiYPyBYS/8AoUde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FlL6apet/wCSsK1498HNYln8W6vLLGmRpMr/APkSOvaf2Bbj7F4b0WH/AJ/L+/P/AHz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9qYoxRQKCuh8sfBa3+z+HreL/lpHeyb/APx6vkHxXcY8f60e39q3H/o9q+1Phk63WgWt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PpvJ/wDZq+I/Fhz4hvJh1luZJfzkY1mSetftI6z5/wAD/hJ/z1jtn3/7u818vPMznk19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4H8A28EfkrBp9jGqev7mUM34la+UgCaaAeZMioypPenlMCozJtrZAfWH7J6eV8CfjPN/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BVfM2sTH7TP/wBdW/8AQq+n/wBmBPL/AGXvi1N/f1m2j/8AIdv/APFV8rX7+ZIW/vMT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TSeb70eX1pPLqgAy8Hmtzwkd0V3nqCtc2+ATXYeCLDz4LuXPG9fzoEz7G/YRi/4lvj+X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NejftIXX2b4XfFF/XRIY/wDvpmX+tcD+wl/yLnj0f9Pln/6A9db+1TN5Xwi+KB/vWFkn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X9qhfs8Hw1g/55eGkX/0Ef0r5yuOhr6M/bIPk654Mg6eV4eg/VmH9K+aZLn5jzSGMJPN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+zUunQRahfmHPlD7/wDwHa3r/tYoM0i2yeS7IDnHevUP2fIzL47uD/zzsHf/AMejH9a8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sZ/ebP8AgNeofs6D/it9Ql8zhNMZf/IkIoND0nxTMW/4Jv8AiGf/AJ7alM356sBXwFX3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Jn/APXS/wD/AHKNXwSGNSgHN901t26jyUP+yKxDyprct1/cJ9BWiAZPBtXdHwT1zWVL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lNYE55Y+9MD9YP2GeP2fdH9AkP8A6JUn+de/Wdx5rFRyB3r52/YtuLofBWCzdsWkFtYv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L/6D/wB9V75oZzu+tQZo2gM1xHiY/wDFaD/Z06T/ANlrukHFcN4mbHi26Hpp9SzVH5Q+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/wCnqb/0Y1Z1lqTWdlcwj7twVEg/2VOat+KSbjX9XPrczf8AoTVS04f2h/xL/K/eybtk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+98o+7WqWhRQSNGR9nQnNQEYOKtXA8i4lij6ebhP/r1VbhiD1zQB9qfFKT/jBX4ZJ6w2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krwkN3iCIf7En8jX1t8Zz5X7Fnwoj9dOtG/8gD/GvlHwTz4hx/0xkqCDs1t8U7yBzxV8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lUGRkSW/mzGPb947fzNfp74snMHhbxA/Ty7Cf/0Sf8K/MjSra5l1eEOODMg/UV+mPxBB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2Fz/AOiWoLR8VftZfLoPwyjHbS5H/Py6+dlHOa+iv2qn3L8O0/556Ap/762//E14C8Y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jJpBxS0Enpn7NcXn/HTwRH/1EN3/AHyjP/7LXs/7Y03m/FFv9mwgX9XryX9lSES/Hzwd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+JK9L/azff8AFvVFH8Fvbj/yHmgaPn+ccmqh4NW5+pqoR1oKErY8Gx+Z4w8PL/e1G2H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+Hn/ACPvhb/sLWn/AKOWgnlP0Z+FT403Wv8AsJSf+gJXY+ZmuO+GEe3Tta/7CUn/AKAl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hbINOi70ptCDR9gEkyyqNky8b/Ve61SAXBowak2+1KFx2q0CLPh8f8Tq2+p/ka8a+NcH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JZw3n/pKle1eH1/4nVv9T/I1458U0834vXBH/LO1u2/8hW61RZ4R4P+E9hefFjw54ht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rq6jEQ2l5VWGNF/2vl8z5f8Abr1HV/Kv7eK6iPE6VsfAe3/4rLwJN/y1+xT/APfOVqL4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xN4enb7Ja6jepDZKeiSzQ+a8Q/4Erbf95VqJAfOGleEtW8FfGmW40218/RdXhd74HpC6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AMeavrvwLD5H7NfjGP0ivP8A0Stebf8ACPy/aJYv+WuzZ/wHNexeH9He3+BHjKyQ8sLx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QOP1DR/s/wAAPHMUX7rzLqH/ANCirG8DfB7w/rHhe11DVZtQu5ZHkT95evt4bHRa6r4v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41isHMd081uFZvUzQrXG/Dv4X6rd+B7KXWPGviCC5d5swaXOLaBf3rj5fl3f+PVEwPOf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/wAPajruioIYYoo7iGbezTadPC2VkVm/hZvvf3a+kfhz44g+IPgPQvEcAAXUbRJmQdEf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YfhXDXH7PfgvU4fJ1Ya3rUXdL7W7p1P4bq9C8JeE9I8D+HLPQ9C0+PTNMtQRFaxlgAGY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5rlxZ0j6qmh+EtX1WX/V6fDJct/uqu4/+g1uWdzFe20VxCweKVA6MO4IyK5Hx4nk/Bnx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Jauf/Zd8VnxZ8MNOikk33WnFdPOTkuFx5Tf98sq/8BariaXPB/20YN3x18QD3T/0Wtd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8RPEz/8AUMI/8jR1zP7ZJ3fHvxAO3yf+i1rtP+CaSgeMfEj/APUNYf8AkaOufDaV2fQ4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EUUUV7B8sFFMaRV6mmfaox/FQBNRWdL4i0yD/W6haxf78yj+tZlx8SfCdqP33ibSI/r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SUVwtx8dfh7a/wCs8ZaOPpdo38jWVcftOfC21/1njXTR/uszfyFAz0+ivG5v2vvhPF/z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Sn/2Wsm4/bd+FUP+r1S9uP8ArnZOP/QsUAe9UV84337d/wAPLb/UwarcfS3Uf+zViXP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6rw/q8v+8Y1/qaAPqmivjm+/4KO6RH/x6+DbuX/rpeqv/sprIk/4KQzMcReCU/4HfH+i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8/8AwUS16QZt/Cmmxf8AXWeR/wCWKyJv+CgPji4z5emaLbf9sJG/9nNQB9/0V+c97+3d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9rIn+bVjXn7afxbnH7vXYIB/sWEP8A8TVgfpjRX5Z3P7XXxduTz4wnT/rlbwr/AOy1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ux83jjWAf+mc+z/0HFAj9YKK/IC4+MXxFvFkeXxhr8iJ95jqMuB/49WPd+NvEeoEm61/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s/m1Az9j31C1j+9cwr9ZAKozeJtFtz+91exj/37pB/WvxuTUbiecma4kkPq7Fv51NK6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83HxS8G2Y/feKtHj+t9H/wDFVjXf7QXw2sf9b420b/gF0r/yzX5LtpyS9CQPqaq/ZDby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Wf2r/hdptu7p4x06WUdEHmHP5LXnVn+3/wCCTb3Yu4pIrqOfy4jCkjwyR/8APTdt3fht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NPtftX+tkdtkf8Sr71lW4/1goA/SOy/b6+GL24a6n1CKbuqWTkfnVK5/4KEfDdf+Paz1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zV+d4twaumyWO3OKAPvOb/goz8PRhINI1e5uP4oUEYZP97LcVkXf/BRzQkz9n8HXsnpv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M67df77f1rq7vTIYP9VLJ/20xQB9i6j/AMFILk8WPgaD/t5vv/iRWHN/wUU8TSZMfhHS4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lCK3B75qZ1EHagD6H1D/AIKE/EK+3LBo+jWg7FopJCP/AB6ucm/bg+K02canp0H/AFy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F9w600QxzmgD1W8/bC+LV3/zNLQ/9cbO3X/2nWBe/tL/ABVu/wDmedVX/rm6x/yWuNt9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Y1TTLO0tlEakuv3iTQBpT/GH4h3f+t8a6+f93UpVz+TCsq98a+LNSH+l+JtZuf8Arpq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wZvs83lZ/wBny/mZavaPafZ9I/fR9Nv36AIAb+7Lb726kJ6mS4c5/M1Q/soCQt5fzeve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XJ3/AHE/u/SnC3i+3/a/+PuL+COP7r/7R/3dtAGMdENx0Rc+ppV05rQFSOn9wZrftJAT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utULfTbi+M3l28i/e2eZ/rN27t/epXsBW2vHBlo2Uep61TZAxrdt9PluNPitIpf3sfz+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Ni0Sexupnv0VYnT5HidT83/AaFK4GabFoBlkOPXFKEGK2r+1ggg82/ne0i2fJGU3K/8A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E8cv/H3D9949n3VxycLVpgWre2WUbi2B2OMg0ssML+akZzMqZximf2hF9n1C6ii/20jj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7TvK/s+b7X/yEJEXZcfZW+Rdv3agAW2mlEeQIf8ArujUGPIwU5H8QHBqa4utSlsIJZo5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eNtHpuqS4FpcaQfK1DzYY38lJJPlbaf+en/xVUwKq2zyA7EZv90ZqqRyaseFruPSZfJe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y49t3T/erQ1jTrvV/KliiktYZH3vcR/NPu/u/wC7SQGF5Ex/exx/u4vnf/aWtO2UfZ/N7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r7PNpFx9kiMksvy7JN+7f9TTbb7XqHnXcX2fyvvvbyJt2Nu+9tpoAmksruxJDk/3COr1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ZJKN/wAmz5vmp8mpi6gjlgEMk2zY8lvAoDt/e/8AsavW6vAgiSVIjdrlPNQld3f/AGlr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fypfM8v/AHNq/wCelZ89vNqE+IrX+PDyb9vy/wB7+9/3zWpb6hdEeTqEufLTYn/1qP3v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9XeORN21e4pXApjS28+LzQPK2fPJI6qqfh/FUGlXLaVp8t1cQWrQyP8AJvH8P1+7Vi4u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5sb70j/i5b7ud33akuPN/fS6fFB/txx/Mv4iud3A/Rxe9eVftF3ctr8O9TaFQ7uojCnu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L+0UP+KGuR/tp/OswR8R6NqurLM5OleHoWz08i4l/wDQpq1dQ1Hxfc2x2S6RZw7/AJ/s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WLfLW9oelL5e9RWjdWoFuwOBTUbmvQ4228SeMB/qvEEVr/176dbr/wCytSy3/im7z5/j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iQ/+grUpXrUZBGa0VJMlFq28NXuqiMXGu6tfxnr9o1SY5/3uaik+FMVxc5urFpI/eQy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rvYS5HK9xXSQeMIZOBJJbH2NJ07HRBo5e2+GOl24/e2MX3/k/wBHVvm+u2l8WeH7RPBM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uceXt2lVhWty98QwszbZZpX/AL+/H/s1Qa9cLqOg6BDIcrLdOMH3f/7EVHKObXQ5Y6BB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irlgsdmxIRX4xhhxU2qf8hS4+tVA2O9XGNjC4/yxSeXQJKPMqrIi59Vfst32iW3gyaLU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+z2bzbfu/wDTP/dryHw20l9rDzudzM7OSe/NfQ37OU2q6X8DpLm0it4IorG9n82R23Ng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gcK12DzwhNCGfTvwJ/0dpvO8yLhf7y1yX7Xmq2V7d21vbzXDG3tmLeZJuxuOB/KvQ/2f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Fk+dXlP7aWo6odevUvbGGCVLeJFZDyV+dh+pNUSj5N+D84X48eGpHPyQXjSn6LEzf0rc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ksvWTU753/u8cVH+yvpa6z8ftIEi70hhupnB9PKZR/OqfxUm+3+KrKLfv+a8m3eu+Y8/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NGiElpDKI5dsI/g3dqztR8EaNeTySSWMPmZ7Liuk0uUW+pSHtHFj9KxdY1uy0uWaS7u4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yFI4vxd4ZutN8O3U9tqDSWccYH2d4E3Plsf6yvn/AF8bbn6V9GeMvEQ1HwvJHb2k627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zngfeevB/E1g1xcb41wAMdDVIhGDa2sk/QV13hLwbHqczfa7wWqFTgp1rJsLdoowDiu1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/dRy8KjySY+RfpVvU0OR1PRm0u9mihl3xK2AT1NfT37Mdxq0Fr4qu9Vh8jyYoth2fe2J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mp/4nNpz/wAtVf8AKvoz4cat9l+GvjKXofIeIH6wsv8A7UqCTK1ybFlpKEcraRD/AMdq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4kvolvFh82PEUSKg/wBkLWdDcw4OZkH40GXKa6zRnof0qZQG6VjC7hPCyBj7U5Gu5BmC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/wDstAkjZCAio3i61RjfWjwui37/AFtmT/0IirQt/EhB2+Grof8AXWSKP+bUDIWhAY0o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5s40RU/37qMfyqr/AGX4oSX95aWgj/2JWZv5UDR+gukrs0axT+7bxj/x0VYqOzk8yzhb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z5q/avfdq2lRepgX/wAiMa0pREbWD/rkvX6V59+034g0kfEqWLW9bj0qK3S3eHzJ1ib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Mnx68G2WQ3iVJiP7geT/ANBWpGjqPHE8NvrgjPZV/wDQmrG+0Wn/AD1rnbr4ufDfWGL3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d0f5LUEnxn8BWP8Aq9G1G7jHTyLF2B/7+PQOxc8dR2uq+HZ4PtG1lxIoXqxGeK8w8O6f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3WU+SMn5UbH3q9n+HXxL8K+O/EK6Tpfhe9S6aNpc3ljCiBVGSS2WP6V0tv8AFnwlYZ8r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/wBBjqrisfL+p+HGi5tVeX8DXS6FYeJLjSLuytIJbOO5i2TSR2u5ph/d+7Xtz/tL+DYM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rL/PbVe//ag8L2H+t0jW/wDtooX/ANuKrnGtDwn/AIVR4lnB8rSL8/8Abuy/zr079njw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k+rafLaLc6a1rG0+FBZmXge/Bqa+/a30SPItPDN1d+huJFT+rV9IaDp+n+IPAGkar9k+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l/eZMg8Z21EndDPmDU/hN4i1qwEH2JEljYklrqM/+zVhw/s5eJ7on97YR/WYn+Smu++I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Gur6RZ2ek3NrbTbIpLiGbcRgH+GT3rk5P2jPGDZ2ppcI/wBiCQ/zkNODsTYbB+yr4jP+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jdalv8AsnXC4+06xAn/AFztScf99Mtcu/xy8eXGdmtJF/u2kP8A7MpqD/hZHjr935uu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Av4/crbmDlO2b9mTw5pyb9U8VCFf7wEMI/8AHmaqNx8IfhRp+ftfju2iP/YXto/0w1a/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BHhT/hIP+JhLJe3kzyXH3uFYCvghoolP7hAi57GqQWPtRdK+A+mf8fHjCxusdc6kXz/3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s9WVufI1K0Mg/wCeKXzt+or4zVTmpBQFj7H8AePvhNffEjw1p+jxtcXc+rWqQ7bOcLu8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Wvxc/ZqtftX7QPw5j9NdtX/75kDf0r9omNZsoSvkv9r/AMba94U8d+FLbQbK2vbvV4fs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zG25xyc7j+VfWlfL/wC0pZ/b/jF8OIf7twrfkZW/9lqGB4FYeOPihfy3EQsNBSaFjGVf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bX4p+NZvFum6LcSaXG9zex2jfZrNt2WYDhmkYd/Suk1W4+zeN9c7f6ZJXmej6kt/8evD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X/yMBSFY92+JHxTT4aeNL3QF0ee8MDY+0NfeWHHODtEfHfvXI6r+0nqNg6r/AMI1b27s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642rVD9qm5E3xn1zH/LMIn6f/XrxO7uDcyqzc7RirJPd9A/aK8ZeILu6hsdI0GMwW73B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/lsK4u7/AGv/AB5eZ2Q6RZ/7lo5/9ClaovgqcX/iZ/8Annotw38q8PecjvQB9X/sxfHL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6Rrl5b3WmT+e7RJaxx/dhZlG4DPUV8o/G79/8YPGEv8A1E5tn+z81e9/sVBLz9oKwkiX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9P3e3/2avnj4mXX2v4h+J5v7+ozH/wAeNWJnLeQhGNiflX3d+xzb5/ZB+IsX/PS7vk/8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96/sqW3lfsiatJ2ur67b/wAeWP8A9lqJEnw5rFtFb6xqMUQ8sRzyIn4NVFIwvJ+Zz1Jq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v+vub/0Nqz/OFID139kSz+2ftKeBl/uXMkn/AHzDIf6V6L+15P537QPi85+6bZfytY64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nPCWP8AllHdyfnbyD+taH7S+pm9+O/jl85A1F4QfZFCf+y1CA6D4IzQ/wDCrPiLA7Hz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u+YMM7vQfMKpfG2DyviAltbxAGW1hCqoxljura+Alnj4PeLbn/nprNlD/wCRY/8A4qs/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tLOLq0lop/CONm/8daufqzqfwoLy8Wf45+GbdJPNSxvdNtA/qUaPP/jxNdhY2+f2nEh/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1wfgrTv7X/aH0qy/56+Ih/47MW/9lr0TwK39s/tSW0v/AD08RTTflJI39K1RJ59+0XN5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RFl/JQK4HRl+06tp8X/PS5jT82Arr/j1P53xW8aSeus3S/kwFcr4HT7T4x8Nxf8APTU7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JP2Rx+6X6U4UY/dj6CgdKAPn/wCJK+d4p1qQfx3ECn67EX/CvEvhmfJ+MPxWvf4Y9LvR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0+KpvtN9qM3X7RqbbforbR/wCy15D4GtwuufF67HU2V0uf96Rv6LUsVzxr4hOYPDlk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K8mnOCa9f+L0fk6Ho3+2278l/wDsq8gnGSa1o2MyAXHGBTTcc9Kd+6iEw6/3WqtmuhoE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jn9n2wJ/5Y6f/wCjIf8A4muR/wCChd/u/aNvUznydLtU+nEjf1rt/EcWfjh8B7LvFb6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eW/t4T+b+054pX/nnb2i/+QVP9a5+pR4ELqT6fhThdSf5FQ5pwzVJAPaRn619L/wDB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N/zz0G6b/wAiwD+tfMuRX1V/wTct/M+NviGb/nnoEg/OeH/CkBzP7aDl/i5Z5Of+JaWP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Xkete2fteN53xdT0TSbZP/H5j/7NXiFxCQM5xUoshnmwpIPSvYdGj/4lVnx/y7x/+g14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r6A021Een26/3Y1H/jtUwJ/Cll9p8WaFFjO/ULZf/Iy19erOJP24vE0n/Pp4NZc+nKN/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UXHxG8KR4zu1ezH/AJGWvpCxnL/tl/FyT/n08K7M+nyW9IR8peJm23Df7o/lXJ3LjDV0/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uj+VcbcS8tzVWMyOJssanibD9aqQtyamjfDmiwj1j4K3Am1nxFL/AM89Em/9DWvpP9gy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1DqVx/5Ghj/pXzD8EBi28ayZ+5o0h/8AQz/Svqz9h6z8nwP4JuP+ettqi/8Akyv/AMRU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lw9n4V1q5jOJIbKeRceojYj+VauDWX4pvI9P8MavdS/6qC0mlf8A3RG5P8qZZ4H8I4gv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DMfwFfDetMbrW7KPcq+fcxRl3baq7mOST6V95eAoLS0+GPhmS0+40Nw7/76qqN/6DXw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pZf9VvV3/wB3bWRB9A/t4SRSeG/h5azeX9qTTLNZBH8vzLEx/wDZq+N4zmWNexPNfQ/7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1Hw2/h+7+1Qx2ih3/uYRV2+33fu/w186RtyMdRVxAsMnzkY4qpOmCavSOkUQJHJqjdKZ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+zlJ5H7IXxKl/wCeniSFPyjsv8a+U7xtuK+pvgIfL/Ys8dt3bxWg/wDIdp/hXyvqXAqU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HFM3UZ4qgI3ckmu48ADbpNy3rOD/AN8qtcOwya7r4fc6JL/11f8AktAmfb37FFnHF4O8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hQfQQqR/6EasftYn/izfxS9Stin/AJEiqX9ikE/C/Ws9Dr7fpbwVW/av5+EXxB/6a3m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YI80/baHleNPDyZ+7oFuP/IklfL8rYzzX0z+3FLj4oafB/zy0W3X/wAizV8wytknmkMq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n3JgnJj7DZ/wGi8jBhJqpAxibNAGzZnbDNH2ds/1r2D9nIbvFer/APYN/wDbiGvGrWXe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PirW/bTV/wDSiGgDvPicPJ/4Jr6IP+et+jf99X0jV8G8V91fGx/sf/BOnwNB/wA9ru3P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OalAWM5GK6C2H7pR/s1zSt93610VucRD6CtEA+X7rf7tc3If3cp+n8q6SX7rf7tc3J/q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1w/ZHO/4EaVa/wDPOCxl/wC+rSD/AOJr2zSLYxRAkc153+zONv7P/hCHbt8rT7Vd3rmF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1aBAigYrNmaJQDivOfHU/wBl8TaxP/zw0rzPy3V6Uo4ry/4kc3vi7/sDN/6DLUmqZ+U/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x+tzJ/NqytO864nmh/5ZSJ88nyr8vX73/AauNp114g8RXsVpFJLmZ3T/AHctVMW/+kTe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b5/9r5q6FsO6F1O7ibUWk6xIFVD95nX+9/vVSJySat3kaxWVlGYf3zuX8w/dZf7o/Wsy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hdH23+0bGbH9kj4SQ9xpdr/6Jhr5W+Hh83xNg9oJP5rX1p+11H9h/Zy+FEHYaXbf+iYa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TvjtDJ/NayZB6aYsdOahKyDoKvbN3QUn2WRunSsjEseF7Iz+L9AjPRtStAf+/wAlfoD8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/wB2wuT/AOQ2r4S8K20tv4u8OajNC8VrHqdrO9x/CkYuFyx/2V5r66+Jfxe8Ial4L8YW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drPbwIkE213ZGCru2YBqhqaR8wftbf6PrfguHsPD0H/oT/4V4CzZGM171+05NH8RfGOh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mjxWchm/d4kDN8uK8ub4XavEmXe1Df8APNXZ2/ILQaqRyVTWFt9vvYbVZI43lOA0rbVH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Vurjyo5bcHZvkIP3VH8WDjP/AAGpf+FTXUGf+JlB/E/+r/hz1oHzHVfslW2P2g/DP/TM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CRK7r9qgZ+MXiEekFv/AOihXG/CWO7+Ffjmy8SRxR6lPYLJEtq3yCVnDKf93rW98TtZ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Zv1hs7m9dMiJ2aNFVAv9KBXseMXH3jVU969LT4Z2sc37y7mm/MVF/wAK5s/Ok/fN/wB9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uj+Hn/I+eFv+wtaf+j1rqpPAmlWIl8yFzNGnybn2ruP3cev96n/8IvFo9xYTWkX2WaNI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nXg/eoGpXPvv4ZWJ/s/Vf9rUJm/JErso7cRjFfnwPFXiX91DF4i1mL7zv5d/Mq/7x2tW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WuYpbTxDrEMtxDMnmLfTSNt/vfM3y/eqbAfo/wCXSetfnJonjPxFrsLb9d1WUg7S099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VftN1ck3Nxcyyx/wXE7ysv8A4996qSFc/R+S4t4VLSXEKf70g/xrKn8V6JauVm1zToD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tX5ztbQNO8RG/b/ejz/Omf2XCImkEcfH+worVDP0e0P4oeCtP1iF7vxhokKqTnfqMXH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L8SvCUvxI1O7i8QWNxbNZ3caXMEm+NmZYSuGH+41fH0cYXgKB9MVoW33aATPqL4V/GPw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e+IIreGxsCksrW0jKhKj5flWvJf20PGuh/FqTV5fCWrPcXi6hZXNhfKrwiNo4NrNuPTa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/fxzW7KQ5VN29tqjLfLVDz+Jv3n8Cp+7/gb3qWgufQOjftGaHBpmmS6hZandaulpHHey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/vWXdJ93dXY237X3ha38Datolpomufa7l5NkkkVt5S5/vfvv/Za+WNPt/wDRzFL5fm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fyNPmlh8zzZE2Qx7G8z34/8AZqzsHMfRnjf9rDSfF3gPVPD1r4cv7eS9kjdnubiNUiVZ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o/77qnp37WciWEFrb+DIwsbMQ76o3zZfd/BF718+/aPtFXbE+Wy+bF+5i9KTVw5j3C8/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c0u19PNuZGx+e2qU37WHi+A4/svRov8AtnK3/tRa8nN3AsBkSCWb6PtVPSqv7q4tzLL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5UCkeq65+1N438QeHNW0OePRIdO1K3ktpRBZSLKFdSp2s0zAHB/uke1Yvw4+N/i74X6a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7MlG8v7FG33ffFedQTrAfKSdpvTcqiV/oKt/vD9N/wA+d2/j+GjlI52zoPG3j7VfiP4s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1GfYJZIowgbC4BwOBwB0rc+HfxB174WXl1ceGb99KuLiMxSlEAJG/d0bd6Vy+nyD+yL6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mZ/X+Hj/AOwqrcXtxLM7m2kiJSPf5nzeU2PmqoxtqU60+Tkuey3P7UPxLk+/4qvP+2b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Pfj69B87xZq6/wDb3If/AGauAv4Ip/L/AH32SWNP3kf+sbd2qrpckQmINxK0XzBCThn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Uzprr4h+J7rPm+JdTk/3ruT/AOKrIl8SarNnfqE7+7TMayoNVhOoTRGGSKL+B5PlZPrU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v/LT7nzq30wKBky3F1dks1wzfVt1KYXIwWP5mp7i3i0/yovKk+17N/2f7u9v7tQz3H2f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9/8Aq967dvttoAgbTycnfJ/30apQ7XkK5J5xyc1atriW4t/Kil/4mEnzvb7NvlfcCqd3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mozWkkEX2z7/AJm1js/3v9qmhozo7KRbnCHZ/tN0qaeNln8pnDe4p+JdQt9RitLuOL7O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3akH+j28UXmx+b9/y5HVv/QfmqjQaYMCoivUUv73z5vKiku5fJ3v8+1d3f8A/ZqOfT78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TpvkSEZeJfp/e/2aAGGIU6G3WGF39TV6OziktppZrmS38vamxVY7G/3f4qr3H+j6Pd3f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5EVVRuy/7P8A49QAAfuN1A5qMf6RpcXky/vcM80kfzbPSqg+13HleVL9k+RU8zZ5m9gO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LjyV5qyl95lrnA6VmaU76hYH7R5Uhjf5zdphfvdq0rfT5dQ1Cb97bxWmxXSTYzK/+yB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yKKGEwMev8f7t6mg1C18gyZji96dqGoRW9x9k8qPzZNzvcR/d2j+BRTP7Ph/s/zZfM/h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lMnv9R/s+4/ey+b8m9JI02s60f2haa+Iv7Plki/57fIu/d2U1l2urW8d2plkh8kLtS3m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byrfzvtcskUW/wD1kf8Aqt30XdQaoiuALefEV150uze8f9xq0fs81xBFqEX+qKL5kezc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4uIoru78qL5XTzPm+XtSpMIb5rS3DpAZcJIG+R2oGXRb/Zrjypf9Ts3pHH8zbff+7TBc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d38+xI49yt/6FTdO/wBI87zfL/ueZG7Mzr/6FU0+hTWtzFKuzyZIsvIfvJ+f/s1AEmn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MTYkkj7tn+f71ZVssMd1PDfyO92ZGRDEu1X/u//AGX+5Wlp2nw6fcfZLXzP3ab3kkfz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PF50WYo5t/2j+633KAIh5uj293qEsX7qNPJSP72/NRfaJp/+uWze/wDu10eof8S/zvJu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/wCDNUNOuOuPLll++n8TP/8AFUAed+GL+S48a615UX+i796fPt2V220XEUj+W0/lfeKt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eONbSaK482UsieWm3Z612lvcS6Pb/wBn2lpcf9tH2tu+rUAVdLtZDPNLuuFi378SptWr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s0KqAGZcZqTT9Yl0f/prFcP89vJN8qfQ/wB7/dqxcad9o86KKX/bSPyGbb/wL7vrQBiK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/cjj+arMOlzWk2ChXzPn8uRm+7moB4ftNQz5X7r5983+x833hXQ6dcRXFvaebd/urNFR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fvUAQQWvnaRLNEoB+5vdGXatVr+3mgg8mU/vP4P4vlqxr9rb6zBJbW0zeQdvnYc7fvdK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Lp/71go8zz2f/wBloApCx1aCfMV3+6Tn7Pt27quC3iuM2l3d/wCrTzvLkR2Zvm/hNX9G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u5DLs2JHGiN8p91+81XrbUPs+Yru0/s+LfvSOR90r/Ur8v8AwGgDAH9neR+9/dfJ8nmb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YttPu/s3/HpbxafHtdJLd9yqv8A3zVi4uPs9wZbT7Pa/eR444dzVk6drVx9tawiZIxL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oAPtEtvrE1p9k877v7zf9z8P7vNbM9xLbW/m6fFJdxRzbP8AR02/Wk1LULvnasCRxp88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vrVgxN5FzPbaqAfLbz7eKNY2Re67d3/j1IDHv9QluP8All9k/jeORG/+xb/ZqfRrj/iX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bzEaJf8Ax77tXNO0eXULeb7XL+6kRXSSN/m3f3SapT6hLb50+Xy/Kkhb93/C8ffB3feo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YAvlN9pV8eWHB8r/ANmqeKFo/s8RtDDMdyvcSb3Z/wA6ePN/1svmaf8AZ0VEkjh+VF/v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72eaBWlupZoovkjRArK6/NxmqQE9xb/8Iv5UN3/x9yP8kcafcU++6tKf/SNP/wBd+6+4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usahaXGn+bFF9rl2b0+fb/nvUOj3F3b3Bii8y0iuId7+Ym6N80wItXltbTRrV5tQ+eFF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/EdtVLi4u9P86K00S31WaRFfzLd9qvGPX+81bNtb2lxp93FaRebFbps8vZ83mf8As3Sn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TarNcRRXEMcH7v7u72/u7W/2aAKcTsk22Cy2TyAjypE/mf4v8/7NVdOuJbjUIotWu/Oi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Rfm/wC+fu/w1Z8PXGofaLXyprjypHb955Ks3HX/ANlo07T7XUNQmlu4o7SWN1h8y4dm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X/gP+7QBnjT7vULCaXT5v3sfyeZG/wA3l/wt81P0iWS3k8y/uJdQWNOSF8t3xx/31V3x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c0TyGUMkqI5G1v4tqmore4tNQt4v3v2S7j2wp/t/3ahIBkU1rNEIbaNLdfNYpI53rz/E1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xSzf6x/9XJ95G+v93/7Kr1tBavGILqB7S6kT/e/4FSad5tx5UXnR/u03p5afNt3elaIC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t3d+VFH8/mR/3h/D/tVKbhrHSHSK7ZBMP3MsceG27f8A2arP9ofaNQ8mK1t5bTeu/wAx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qa4uPs9xN+9/tCLfsSSNP8Aj3Xdwv3qwvqBk2KJqBEbW80ZtmGwzQY+X+6x/wBqkn+y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2T51eGPf/wCO5qOe3mt/9Lim/db22R7/AL7Uv2iHUPK+yTR/2hH8/wBnj+XY31q9wP0m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Ul8rwafeX/2Vq9mgmyDXgn7Vt4tv4asYy+3zJX/HCn/GsLERPFPDVuP7NiJH8NS6pbL9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dPmuNGhMMUk2IlP7tC1X9T8H69cW8iw6FqcjFegs5P8ACtIm62PMZbcKKqFQM13S/DDx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q/4WEv8A8TU8fwH8fXXMXhe7H/XV44//AEJq6EB51tAyahY4zXpg/Zx+I1x00JIv+ul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4v2XPiDL9+2sIf9+7U/8AoINDQkzystz1rYv2zL4VhHYiTH1aSvQz+yx4uRcz6hpUHqBI7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/ZN1R/sksviazjlgT5fJtHP9fesGyjwnU7jN/Mfeq4fI619JRfsewyjNx4nkz6Q2gH82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G4P+PzWdVuP9zy0/9louKx8rtPszTfthr7Ch/ZV8BRj95HqVx/v3ZX/0HFWoP2bfh5Ze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dL2Y/wDs1FxWNHwMLSw/Zhnklu5BKPD0pTy3ZV3MGH8Pv/er5/8AAnmfbpcbMeWf519E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PWoBaxrbNptvF9/+GSRSOPxr51+G6xvd3zKPmUKCfzpoD7M+A9l5WkWzzXP2Tcd58vcr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l3HjDUooLqSeDKJudieiV9G/AbNvocHlaf8Aa/vf6z7tfKH7Xuv/APFWat+5+yy+a38e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KOP/AGW9Aj0D426jcyt5i2mi3Fw23+DkDn868i1HWptU8V22oWkUc0UNoifvH2r5m8s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TxR8QtQl/wCXfSUXPpncf/Za+btbtPFGk38kK6tOtv53lxwp/CGVZAP/AB6oY4ns2l6x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FycsMJb2527F/wB5KmsNNj0t5Hs7SKNpPvGRWkJ/Na8v0fwtrWqttvNb1I5+T5Z2jrtb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6uNSufXzr2Taf1qCnqdHrcdzrFhHb3t1Ha20b7w8ibf/AEKsv/hU9jL/AK3UHb6KF/8A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H08ry7Jm/fR/euGb+L3rR+NOjxf8LX1Dyv3UXkwp+7dlXdgdloIsaMHwg8Pr/rLq6f6z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vh14LsPN82/MX/XS8WvKxpcLZ3oH/wCunzfzNWJtHji08hLeBf8AdiUN+dAWPWI/Anw0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Bj/NqteP1034MeAo7ySxlu7C91DyJLO0h8xjlc7uWX+5XjPguyil16Lj955kcf5tX0j8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aeBvMl4XAPquf/imoGtDwi3/AGkPC6Z+w+Bru59PMtYIv/ZmqzH+0ndDI0/4fSIOxmu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L4Xgs55rcRqPLkYcD0ate18ORsudgoCw3/hpHxUM/ZvCGnQnt5l87fyVa1/hp8YfG/jn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aJZWt0HPm2yyM6kKW7yc/d/Ws8+Go+fkFbHw801NM8VPPENssNnNICP93FArIu2/xI8S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GH+D9/8AfXP3vu0yfxp4tP8A0D/++2qvp9viyt/+ua097fLYxQZkY1vxVOP+P6xg/wC2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rvxNd6tYwPqcUgluI4zstsdWx3arcVrha1PBkHneMNCj9dQt/wD0YKAPuBurfhTacx5b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r+054W07xN8Vgs8SuxsHGSPSMV5b8O/CNumkWrfYoB8nXyl3V7N8aefibrTf88tOuD+e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D4tNGsowMYt4x/47S0BHlmteB4X1K42wgfOf4RVC38FiIMPLx+FejXcWdUuOP+Whp0do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FaCtr48lfaF8myuD/wCO11GofZdP/wBb/qti/wCrTd/6DV74UaesWva7MMAx6bKMgddx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7K8eeHULp7W0/d/vI5vK/WgD5u8d694e8Zailrpekf2VJbnyftBkWCJ4w3fd/FXA+KNT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2UMSeR5bziZuM/xD/wBlrS+IsVtD401CKztTZwI5WFFkMm9c/e3H+9WUP7PgtzFLp/l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w+oX1/4FTAyfPr9SPAkH2X4c+DIMY2aXaD/xxa/Lq8sWtmBB3xt91x3r9X4rYWdrpFoo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uoKmWwHxx8YIPN8Xa1Ke1/cf+jNv9K4u40eK30iW7+12d/Fv2fu3ZGRvofvV0Hxh1Vz4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mZs/WVjXH6brlpa6a8VynnXyuZol2Zh+6V+b86URXKejzwjUIvtcMcsW/wCePd8rL6Vu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VDNbWijEcTz78L/s/wCzXPR3ljJCEmbdK5y7oN25at3V9H5tsttGfJQ7RPjazf8AAd1a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7F8DvBK9B9k1CX/x/wD+vX552/8Aq1+gr9B/jE4s/gr4XTp5fhu5m/76z/hX58QDCD6C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o91G6mM9k/ZDtPt37S3w7i9NTEv/AHxG7f0r9iHbmvyP/YVi879qPwR/sm6f8reSv1ql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r5g+LGqDW/j/AODk8vZ9kupof97ZG3P/AI9X08n3a+Z/iUnn/tQeG0/54QTzf+Qdv/s1Q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bvxBqdxnIe5mbP8A20avH/hbD9p/aB8JRj+LxBC3/fM+7/2WveLm2ze3HH/LRv8A0I1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q/tK+D4U5ddSnlb6xxyN/wCympA6b9pm6+0/GnxOf7kkaflGoryJsZNeifG+7+1/FfxZ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px/SvNyTk1ZB6P8ACCSOPQ/iA0zFI/7Gky6ruI4bpzXhlraNdjZF++mLKuxfvc+1e4/D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JPSwX/0GWvE9IdotQiZJjC24FZB/BjvQB9EfsPaZJZfF7XGfiS20O63D+6fMjXFfKHi64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c7r2U/8Aj7V91/st+Ab7wd4+8a313dR30K6ET9pj/jaRkf8A9lNfAOpS+bf37/3rmQ/+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9DP2dU+x/sVaev8Az8SzTf8Ak4w/9lr871biv0T+Ey/Zf2NPCS93t2b87iZqhkn59alJ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uJD/wCPmq+aYkgk81v7zE/+PGkyaAPoj9ge2+0/tK6W/wDzx026k/8AHdv/ALNWR8d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/wCw1eD/AL5mZa6T/gn7cwaX8Z9b1i4V3g0zw7dXUgiXc+1Xjzj8K4v4oX0eq/EbxZfQ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2MZVp2I/nWaA9w+AvP7Puvx/wDPTxNaJ+sJrEvx/wAZTQ/8847q3f8A4CLeOt/4GxLD8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d+Ko5Vj/ALyDauf++o2/Kue0+4F9+0zqdx95bWS4P/fu3Zf6Vz9WdT+FFb9me/2/GxdZ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Jf8Au7Y25/8AHq6j9moNqfx18NTv95ppZm+vkyMa4f8AZ5Wa0l8Z663EVhoM0TH72DOf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2UY8/GXRyP4IZ2/8hMKuCbbZDdjx/wCML7/HPidv72tXh/8AIjVU+D9v9r+KXgqH+/r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+JE/2jX9Ul6+ZqFy/wD5EatD9nu3N38bvAUfprVq/wD3zIrf0rYk/Xcrxj2pnrTz2+lM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rSeS3Jyy6jIQf+2n/wCqvLfAcimz+Jl0R+7liZM+u6SSvTtWnNzY6XcSHMtxdSMT/wBt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8TfDTxnP/FJ9nBPrukapZB5T+0Efstn4ei7u0p/Ra8UuD1r3D9pHAl0Ef7E3/tOvC5z1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gGPyJMnmtbW9NisdM02eJtzXEW9/Y1g5rqvoB9X+JbTy/wBrP4S2f/PCG2/8deb/AOJr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2nvG/wDsm1T8reOve7qb7V+2/wCB4v8AnlCv/oE5r5w/a/u/tX7S3j1/S7jT/vmJF/pX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oopgLk19ef8ABNSDd8T/ABhcf889FVP++plP/stfIVfZH/BNCDd4p+IFx/zz0+2T/vq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mf7Uk/2j4yX6f88bK0T/AMhlv/Zq8e1Y7bY4/vLXqf7Rkvm/GfxH/srar+VuleT6w3+j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My4/48JT7CvoiI4j/CvnSf8A48ZPoK+io/8AV/hSkxHVfCCLzfiv4LX11m0P5Sqf6V7z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oK67Q+HUTP1hhP8A7Ka8Q+BsYl+Mfg1D21KJvy3Gva/CDCX41ftOXR+9HpCID/2wk/8A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GUv+lsM/wj+VcfM2WNdL4wf/AE1v90Vy7/eNaIQittzT1k561AxwKEagD134JJ5nhr4k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8Y5m/oa+wf2I4Ef4beEX/wCeWmXkqf8AbS75/kK+NPhHI1l4G+Jd2D109Yx/37uVb+df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G+AYB9y40u6j/wDIrSL/AOg1CLPqPHFc58QE8zwN4jT+9ptwP/IbV0gwTWD8RJntfh/4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uCp9P3bUyjwTwiZLbwJYxAkRQWDSgem5CzV8QePbgwJAo4ztT/xwmvue2xbfD6+83935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+G/GlvNqGs6dFp9rJqEuxU8u3RpGdgvotZEnG36Nc6dIWydo8wf8Afaj/ANmrFt/9eRXZ3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ZXdhe27hWgkLQOhT5h95fyrM8P8Ah7UIdajjm0e4niin3ybrYnaobB3Z/hpoDHuYURhD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rLn/AOJqPz4hbnjEiV2Gv+Eda1XW766j0mRR5n34Ttib/aXP8NZ8nww8TTR5TTM5/wCm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fQnwmY2X7DPiSVeDP4pdj/wGOL/4mvlzUjn/AD9a+ovD040r9k+LwCYpB4outYlu1gCb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C/8AfdeKS/B/WJbeXzLzTYNg3vvuMYX/AL5prQVzzYc1YtreS4E2P+Wab/y7V6Ta/Ay8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/d/eKWGz/vqp7j4HSXGbqXXY/wB5tf8A1H3vf730phdHlbRHzpYX+WSM7XHofSvRfBVh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Z2djn1yB/St2P9ni3tbmaK41mcxbF2bYlDO38X/AV/vUnhzw+sduILWSV4FeURyS43Oq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jmPsX9i6Nk+FupFhy+vTN/5AgrP/AGp7b7R8KvEn/TTWbNP/ACNFXnXw/wDiV4i+GHhO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e4a7ka6tvMbLIit/F/sis7xV8Qdf8f2cthrlxFdWsl3HdmCGALl0+7yT7CiNx3sVv24z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3/oclfM8jEMa+kPFYX4ia4mqeJYzrWpSDZJcHECoqk+Uvy7fVqp2HgDw5bfe0qxfyvnf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9dv/AACrHc+d7eF79mgXlm+7VaZdvAr6jv8AwppWn+V5Xh6xtZfv+Z9lRZPT/Gs638O6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/ubH+RPnX5vl+X6/+g/3WoM3Ox4Pp3h6/ufD1zrNvD5thbTC3lkB+6xGa9m/Z91DT9P8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pHpSp+8+VnbemWNdEtvaQW/kxRR/u0bf8m3ZmmyLbb5/s+MR7fvptVKA9oW/2hp4L79h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fawktpNJYWxD3Ma4lY7oxkrjcvX1r4ng+Hniy4+54b1Qf79sy/zr7NuIPIgMsvXfHv8A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t7iLzvL/APQm/AflSsPnPku1+CHji85Tw/cr/wBdJo0/9CcV0cHwh8WBQosIIwOxvI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/Xf7lc/dTh7Xf67l/JaLE+0PGB8EfFUqkF9PQEY+acn+S1W/4Zy8SujhtQ0pd3o8h7f7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eaD5vmfJ/d61D5Eo8rzf/ZlosZuTPoL4cftJ6T8N/AWm+HX8P317dWUMUEl0LiJIpXWM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A37YTg/J4SU/72o4/wDadfM84lnuP3v+i/8Ajv6VNp37/wD56TfJvf7P8uxd3H/fVMfM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x/yLOnw/9vskn/sq1xHir9o3xPr15qbm30q1S/tjauEikcquGHHzf7VeZW4hPneddSeb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dupUU+NtRt2lAQr93h1waBp3MrTvDMGlxK8aCzSAFkIfa7tu+8395txH/oNZz/DTw4b0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97K23lm/h/GuxtvEH2i3i8r/AFuxtkn9xjVaTUrsRmOW42RxxKzyW6bt7f5/iptEczMW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orvToPJt0/0W3uJGWNM/wjd/31U1v4Q8O48r+wtL8qTb+88hF/X71b2nXGoXFvFLFaf6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Qv8AT/dqzqFv+/8ANiit/wDpt86/J9PmqSrsqah53iAGLUJZNQit/kjjvHaSNF/ugSVB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NrbiR4egjVR970Va0bjT4v7Qmlml/dW6fJJ93e3f93/u1n3WsPbRoklgfLMiqkcf+t27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MlmNNt+Lh7SX+DzI929v7i/LtKr/AHv9uo/3tvbzfuv9ZMsP7x92yP8AvLs+VWq8Lbz7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/nj/AOWrt83/ANemXA+z3Ev9nzeVFvh2SSfNK6gNubb+J/ytKwCARQfuYZZPsse1E+f6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pxm/2N/l792xf4f/AB2kl+2ampuraCV/3mz5FxvUfxUW3+j6hNFdy/uv3f7z/a/iX/gK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vKZnkikwiNv+f/x7/wBlqpf+V++/ff8A2f8AtVP9o/0eaLyvtcWxvJ8tP9rvVDUAGMUs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FGNn8WNv+181FhIu6Vbv5MkoTPGxPn3M/bd+tVrq5mn1NIwZBF5ixC3j/wBUgQcfz+839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/wC98q88r+CP+JGH/oK/xfN/49WTp3m3FuZfO/4mG/5LfY2523feosWy9cfZNHt4opvM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/bInq2P4v8Ax2nOlvJ50MKTrDJ5aQSMPndu6hc/+PVTuLeG41CL7JNHNLs2Pb+T9/HV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9r8qKT/R02JJvZVRj1b+9RYZr23m/wBoTRRahHafdRLff9xdozz+X/fdUop5v7WvGMXk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3LfKv93c3Lf98r/vT/8AIP8A+Pr97NJuf7n7x2x/CKbp1v8A6P8A8TCaPyZH+S38hpWR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81Fhl37RafZ4vNij82N2f/XrKr+jHb/6DVHTreHWPO8qb7XLG7bPMdlWJS33/APapuoW8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vzs7xx7mXd2aQL95v9n5qqDUItP/AOJfLNcReZtfzI0+4277o2/7tFhovD/kD3f/ACy1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9/wCED733f/Q65bxKv269hlWMrhSr7EO1MuP7v96ujuP9HuIpYpo/Nj3IkcifM/8Adydv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9P8AtGsRWks3+shj3yW6fK67pCWH+z8v40WBC+GZ9iTg2kkEm5SkYdZN/wAz/MNv+ztr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+WU3yu8ciN/ext/+yqt4euPs/wBrtYvM+/vT7Ru+79FX/d/9l/iNbE/+kafFafu/NjdX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dWP5vr96ixBgXAhNx5sUT+bJtT93/dHanC2uSLEb1EJOz5IWk3//ALNS21v9nuPNtJvN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lZF/4EvzUl/b/b/tfleXFdRzfvPs6bfmPX/vrmqRaMy4Ev8Arf8Allv+f5NrVa07yvs8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eGSNz8uOoIqSawvAryIIf9eu+MurM7Httb+7mkn0+UfvZYpPNjTY7yPtZ1+jVQEVtb3U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POVPM/i2+laAt4p7g+bNHFa7FTy43Esu7ryF/hrP1C3/AH/k/wCkG7+V3uLeZlXd3XFd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2eM2Gf8AUkKvTaN5NIZlfaJbjzpYovOl3/JH/FM38TAf3VqPULe7uLf7XLNcebvZEjj2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+Gnj7XzF5X+sRk8zeyq7f3v9pVpLqzXT5olvr26nmmUGfc7M3/2f92lYgeLf/XTeb/os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C53E/wAPSodGt5bi3+13cscX3tkkiMsCN/e+b7396pftF3b28v7q3+5ve3+8qKf8/wDo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ov8AllJtfy4/4G/u/wD2NJosbp85g83yv9L/ALnl/wAXfctSC3luLjzZvL8rfs/dv8v5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W/8AbFwYoeZZE3/aN/3l/urSjT/7Ptv3X+t2NsjkdWidv70Y/wDZqViWU7a4xcGK1mji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2t94Ddlv9lat6fbzfaIsxeb/AAPJs3b2/wD2v71Q21v/AM9vs/2vZveSN9zJH1+b+7UP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GLzftG1PLjf5d395h/s1LQlobF/5uj+d5X7qXZ88cj7m2/SmW+oQ3H7qbzMXD/P/ALGe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uPs/mw3cP73YsD/bPvfe7/5/gpw1CLTxN/olvN5iMnmfM0rqfvY/uf71AyfUP7Q/fRRe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iT+DP8Of4v4q0be40q7L3hjkJhVlf5ti7qoahcy6ho58rzIvMfekfH4t/wCO1Lp2nxf2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I37yP/VP2Vf8/wAT1Y0ZQ/4mGZfK+1y/9M9y/wB7bmrN/wCd9nmi8qTT5fl33HyrsUen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+0TRRf8AAI7f5tnZcf8AfP8A45SpqqbhCsTmZN0fzN874P38UDL1t51vp8XlRfapv+ek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W2qo8q3uP8AU+VdfMnmR7m3/wCf87qWx1ae1eG68oiKMiRM/e+Vv/QakuP+QhFF+7/e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T/eoAZp1vD++u7T97LG/zyb/ALn1LVqahp8usW/7r978+x/L+WV2/wDif4aoXGoy/aD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7xxpt+b/AHf71VbVr3TIrwvHGPLHlPHJuZXz8275f8/PTRSNa/1GK38qL7Jb2nybJriR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/s1GtvLcXH2v+z5IrTfseSNNsr/7W3+JdtSahc2n2eaX/l72L5HybY3Yt8yj/gP8X+9S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hdd4Z0t3bLIuPlb/AIFVFmL4wuNP/dS3c0kP3XS3jdllibtn/aq1YeIxb2yz20SrJv8A9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95P++f8AvupBbxf8tZfNlkTY9vJslX8ah86KCytVSzMckUjO7iDLSru/un5f+Bf7FAzT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eb5Usm138xP/HiKguLiHV1ilM37m3fZJGkC7k/2cVJFq1kddhaS1dLSONpHkZBHLu3f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UuLf+z7+a7iiji8xN8FvZp/rVPrQBJceVo9uZZvM/eI2yS3ddvT7rKtJp32S4uIv+POK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977zU2e3i/dXc3mRRb1/49027F3feard3pkN2YiryTKiK7yum3ev94D+90oFYsXUwv7W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Nnl2zENMw65VflRttZlv4o+0fa/snl/6Gn763t38jZlvlVl/vVLf6hp9xcTXcUUnmyTK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B8w27djVDp1vaLdXV08Ahu5X3Odm3PPrU2JaHfaP7Q0g/uv9Z87x7/uf3WzWa11JHbeT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f5v++vatm/jkilY2n+06RyNlUX/gVZo/0jTz5ssdpFH8nmRv5jO3dqoVhNF0RtUlluIh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mV6o6db/AGe4il+1+b/A8ezdsrUuLeL7PaeTNceVvVEjkfyl2/3mLfN/wKrWsafLqFvF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dkeO3/j+n5igpGdbW82oah5UV15MWzZ+7Tdsqjo+jzf6XFdeZ5tu/wA/luy78/8A7K1q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rSL7X5fzpJIjNs+probbUP7QzNFNHLN/HJI/zP8Aey2KBKRzkOiyTxXZUfvd6p5nzKv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Gm6bcW6M88W7ckcTtuRvamXFxqtxqH+u82KT5Et5E/do3dqsadrEOoeVF5slp5b7Ek+6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ILe707Rzaeb+9kdtkezaqN35qG/t4tP8q0u4vtctx8iSW6Nu3Vpvq9rpUItbUfaYopSo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2/eqHTrj+z7jzZZfK8x/nuJPm2t9PxoAiuLeXT/ACoYvs+n/dh8y3RW+mf/AIqnQW2N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w0m/av1puqaj59iTpNu8o8wF5QuPlrM/1/nedFJ9zen+21AjG0w/8XK1CWXzLuXcj/6P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i/0vV5I7u5ae0aH5Y0ziQn3WvO/Des/YPiDqHmmT/UJv/wBqvQBrEVtqFrF9kju/tj7E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TQMq6dcWmn6h/pcUksW9f9Hj+Ztp4+UVfnuJf7PPm/aLSKR/3Mce7a31b/2WpZ7eK3t5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ZLeFVldv7tVvtE39jn7XF5vmfO8dxNtZPm4wtAEdgJpZ183Z5rMoSQx/Lx9fvUaxqEVv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+Y/z/Z/l+uN26p7e48+3PmxSRQyIuyON/mdf7w3Uv2eW3z5UX/Ev3/ubfZuZKALOseIJ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3mijT9z5nyr5Z9RtqDTriXWNQOoRWvnWkm395b7pW/Bt22luNQ/4SC3+yf8AHpLbv8km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Hb/s1Lcafd/2fN/YkUcXyKjyWbtBAn+yQ3y0Ac9/Z/2fV5ppbv8Adb96faE3Mmf4cblq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+if6rf8AJJH/AAfX5dtGoGa3/wBVd28v3Umj8z5d3/Afmq/pGp6lZzpbR/ZLkEseHWdd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EX2iG3/cxf6Xf/L/AKRG7fNx2H93/eqvbaPqH9rzWn7yKWR/OSOODaqf7Rk/2tv92r1v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Io9P1De2y40+12qn/s1VbC6vbNIpZZXiJkLJAzlp3Vs5/wCA0AUb/wA2fyvK0/8AdRvs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Z/7Qt/8ARPs8WobN6fZ0aJX+Xj71S/Y0v9SLTv5EUcjPDI+FjZv7tYmsaf8A2fcf8tP3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AHQ3H2S40+KH7JJF913k/v8A+z/DuqRNOg/tBYLaH7La+XmDy33fMv8ACd/8NS6fbG2d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yI0f7/1/i3VHcXFp9vi86KTzf4I4/wCD6/7VAFbULea/0/8A1vlXUb7/ADLdNy8f7P8A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hqF35MscVpIiwvJ5K/Ow/wDZt1Qj7XbiK68r/ckuE+ZP72at/Z4rf915Mf7x2d/tH3d3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VJpojXfdMWlA8tI42xvpfEFvF9nii0qK4llkfe8kj7VRf96rf9oS6hcf8vE32fajx28G5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xqEuofvTdx/u32JHs2s6/wAO7/apgGlTw6bFb+WR9sZsyRgY3tzn/gVJqSnWr026TzSe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wG7d8q0waf8AaNQ/fRSRfPsfzPl/L+7/AL1MuNQ/0i7+yf8AH3Ht2RyfNKjf3f8Aa/3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q8WnzatHD5c+9LiN9rIvof71S3H/ABL9QmtLvy/Ok2okfzNE/wA3Gf8Ax6rA0+LULfyo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JIjLsznOD8zbuKjn/ta38qK0tJJZY/nfy083ep3fNj+H/eoAp2+sTc+bNZyy72h+0bP/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9r1DWJv7Qi8n7O/yRx/dfHPFa373T7eLT7uaz/eO0zyXCbZeP4Qdu3d0qpp9xd3Au4Zp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f+0f4h/s0ANGsTahqEX2SWSKLZv/ANIdW+ta2oahp9x5UWnyx2nmPs8y3fcqSf8AAfu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lbz25+2R2yWknz/aAjfO3fb/AA+lUNQ/0e48nzrf7JJ/yzkT5qlgN0rUBp6yW9z/AKVN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Vs/e/wBqr+if8VHp+oT/ANn3DxWf+vPAZ8K/z/L/AA//ABFUp7VtQlkMEK+aU2JGBsi3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1DR7f7JL5kvyLv8ALT5U+o/u1NgJNOuPtGnzSxeXL5nyPJGi+bb/AOyd38XX/viq1xby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k+d5PI3bMU/Qb2dWmFn9lhwjRrbxLjex/vf3m+X/ANBqLTvtdxbnzZf+JhI+x443balU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uP8AXXch/wCuabf/AEGs+6+PPiKMHy5XaX1J3f8AoQavM/GnxHm0TwzdXFrpQtZYwi7m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qO3uM12Uacb+8fmGa5lmGGpKVOWp1dz8V/iHqD5/4SzUrKP/AJ529yyiqM3jPxpKPn8b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/wAVWULwICcVSl1FnyAcD2r0OWCWiPgnm2czlzc8jtvhxrXi/wAS+O9H02bxdr5geYPJ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j73+z+tfb1tcZBr4/wD2atL+2eN5rnGVt7SRgfcso/qa+nP+EgtNP1fT9Pmmxd3m7yY9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+BV5lSyZ+05K68sHGVeV2zqS3WomkqNZd1PC5rC59DEwfE+4RoYuuRv+lOtJ3+xQ49Ks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y3NPSJEjCAYArNo1uSxTErUofiq68CnbqRI4ydeao6vJs0y9b+7BIf8Ax01YY9cVh+Mb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n7Ky/wDfWVosM5j4m6jp9r+zhLHFqskt3PHYRPF5+5flKttx/wABrxX4blpbC6kPI8zA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i7sPgXaWk2nx2sUl9bIkiTbmXEbnbj/gNeN/C6Hb4a3Y5eYn9KaITPsH4KRPb6FbsdUF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18O/tT6gt74p1JjL52ZsbwSc8v7196fDY29l4YZhYG722gPmbsY/Svzq/aBvUvNdunC7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qhnSfsh25h8G/F+/A4e3WEH6LN/8UK8u8b2B1HxD5Z730y/98mOOvZf2SohH+z78Rb4j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f/AMWa8yuEGp+MbNQPv3FxL+d1/wDY1Eio9TqvD3h5IpGk24ANd3pyKI2TsRVfTNN2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Zq3YW7eQHByagzK19ZwJFpuANz6jHGfcbv8A61eX/F2VW+KGuqMYjEIH+95Yr0+SFpPE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Ef8A75Dk1438RZjP8RPFEhPK30i/gGKigoyYIBJvLDAFaOsxRQ2EQQn5hyDVG0cNgBSS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LbYw+QpAfCA5FBmtyj8MNK83xdpo7m/g/SSvb/jA27UfDaekzN/Jq8w+Dtt53jXR+4a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6V6P8Ubnz/FOjWw6KJD/AN8r/wDY0GyPNpHF5c+fj/XEyf8AfTE1q26qE4FQW9sMRf7i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FErzVnw5Ft/4SGf+5pkyf99YFW/sg9Kj02Ly9H8QsB99IYD/AMCmUUER3H29jtjjUD7q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RWlDCC3HPFOliARqLjMjyVAx0rY+G9oJviDoMec5vom/75bd/wCy1Qmtc10fwdtS/wAU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RvTQH1hmiilAzVgfI3xWl+0/EbxUTzstWi/76lx/7LXZxaElrZwALjbGo/IVxHxDTzPH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O4kr2e604eRjHQViB893KAaneY6CVgPzNO8zGeKfLCWnnb1lY5/E1EV600B1Hw1Xzf8A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f97p/wCg15H8dtTvI7bVAf3UWVSH59u9q9k+H0Yg8M+KJx1KwR/+PN/jXk3xisINaR4L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s3ocUwPmDU9Xm1JovtUxlZEA8zGW21Tu7q1iuDHbTzTwbP8AlsMMrUlxbLDd3Mf2kSQx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z6uIGpo6/b9XsLT/AJ7zxx/m2K/WS5A/tGFR0QY/Jf8A61fll8NbL7d8R/Cdv/z01Wz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3pKalcEdI43f8hUyWgj8/viRffbvE1xNnO9i/wCfP9a46Y5Y1seIJvM1JiTngVNo3hb+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Oxn+2SJ+649Pu7qaMGcz0ar+nfvnA/2qi1W0tbK8kitdRXUY1OBMkTRg/g3NXNCiBuoe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9piT7H8M7GIceV4RXj6hq+ARwK+8v2ybj7H4Vu4848vw7aQ/99Mw/rXwbmtEboWikzS0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oPP/ag8OHH+ptLuT/yEy/8As1fq9PEPMNfl5/wTXsPtn7R4fr9n0W6l/wDHo1/9mr9S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cCvmrxsd/wC0+G/54aNNJ+sYr6ZUcV8seNLjZ+0t4gP/AD7+GpX/APHkqWB52fljlf8A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i879pnwrIedhuW/8l5K9gvz5WhXU392B2/8AHa8t/Yzg3/tE6W//ADxsrqbP/ANv9azA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R/FZ/wColN/6Ga5BLR5t2xd2Otb3j+fz/GXiObP3r+Y/+RGrnrHVTp9x5wmeFgCu5F3d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NuLb4HfEW7H3pYIQjf7O5gf514t4QjuX1yzNpFJNLG6v+7+8n+1/wGvpn4T6PaT/AAU8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rmdrV/M/uqqtn/Z+9uVq8d3WXw+1Oa+8HyXl+0dglu8s8apvYtmR8fN/dX5az5zSMJT2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4Y8aa1L+51GPQGhvYN/ypIu7HHavzDd9zTN/elY/qa+//gl8Qbvxf8Kfi7qF3FHFLb6R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kP1+b/x6vz7BxAmep5NbJmTQ9Tx1r9HNIX+xP2OfBePl/wCJZHL+ccj/ANa/N3cRX6Se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D+0ilji8zRbZPMkfau42b4yey8/eqWI/N+2yIB68VL1roZvhX4stkLJo8t7jvp8iXI/8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2EzQ3UMltKpw0cyFWH4GkI+sP+Cd1j9q8e+On/6l2WH/AL6df/ia8Uu7wPPP/tu36NXu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ffEzU5iI/J0dY4PM43sTKdq+p+WvAP7G1WR9qabdSNnokZY/pUdxo+pPhpDFa/Cn4bJE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74a4Yf8AsrVyXgbWm0P4y+PtUSNJWtI9UkCSfdJEmP616Ndwaf4d034M+HrC/t7v+zba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vJkMS8n/AIE0i/8AAa8stLKWwl+IesSK8L6rBPFZmSPas/mzdv8AP96srHTG1jS+Esc2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f3DXN7YWgP3d/wC83Mu78Pu16H+yFbef8Wt//PDTriT9FX/2auQf7PpX7POg+G1Pma7c6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4iVY9sZY9+zV0n7PHiuw+HHiTVdW1tJY4WsJbaExJufeWVl/lVw0MZnz14pufPnMhOTI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r+yxB9p/aE8Axeupq3/fKM3/ALLWLe+BNVvysZWOLyhj957813XwU0wfDL4naB4ou7cz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t/vSEoy7Vz/vD86sEz9S3T27VXkVlhlZEMjqpKoOrH0r5wuP20vJ1SNh4XjSyVSpgkuv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aqr6fNu3fw7ea1/+2fJb+bH/AMIlGMo3/MRZv/aVAylb6ddNp1pdtdeXbRztstfvYwu4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8v4N6y3QyvZj6/MTVFfirr40i2gl0+xhgXcwnkLfvd38X3vb/wAcrlNO8faz/wAIjNpe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KhQXCM1z+7+UM3zbV+Yf3aTEzm/2krnOt6Jb/wBy1eT/AL6bH/steIzk5Ne2a/oGp+ML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cRJgG0RdqJ8zKv6tWJb/AAn0y/Ji8y9ll9IxRHQxucH9v8jwuYZv9akzQ/l/+usPT136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+PCvfj8JtDm08RkEwNN5p/0g7d+ANxNU28CeE9Ov7f7LZkywsJI5AGO7a3y/xe1bcw7n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8dDg/wCeUDN/5KN/8VXy5+0vdm6/aC+IL+mrzJ/3y23+lfTltp/9n6xd+JvtckXiWR9i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cbQyr/dH/stQXHg/w/cXHnXdpZ3eoSbnupLiBZJHY88s/wB5v61AnM+G/PO4ipF83GQH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nbg/8eNta/3IxCm1efTbV+1gWPexhTgehpi5z4ah0vULj/VWN3Kf9i1c19if8E97+28D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NFNzb2Udst8PJM7AzFgu7GcZH51sJGHmTbGr+Z8/H8H+z/vcVcSxaRml3EeWqHl/ubvW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fhbWfE3xY8Q32l6ZcXdlKYRHPGBtfbCinGT6g1w938IvGF3CBHoc+Qc/PJGv82r6nuLi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P8Ad4JY/mPzWqH/AB728v8Az1+b/Z3UloP2h8wWnwW8YTlVOmLFhg3zTL2b6+1eyjwx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3Feg2EqvH8zY+7/FmohcxXFxd/upP4fJTjdt/vUmHtDL+HVrP4N8feH/ABHfwi4tbC68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bG3dXUeH/GM1h4m+Lmqpphuf+E6iMVsonG+0AMiruH8W7cf++Ky9Q837RNLd/wCtjff+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9t5VvcReV/f/AO+2H/svSktBqVzza/8AhvNq/nS/2hHFL8u+32fc+bG3P97/AOyqrH8I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MWxv+PeJd3p/481en3Gn/wBn/a5Zv7i75Ld1VkYt+8/8e/8AHU/3qzbi3z53lRf3t8nz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Vv8AgFWS5nE2/wAINN86OKW8vs/Kj8J9484BqxH8INHWD939suD/AByNIqL+FdXceVb2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L+8j/wDQf71XJ9QiuLfypf8Al3SF/L/v9PlH+9QR1Od0fw7Foei6rpcdy8Fhdxh72KTa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7/drr/C3jrXPBiadY6Xrd3Yrp0axwBSEWMbSzfLt+b71YwuIrf8AdS6fJLLv3p8/yuvb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/pF3N+7/AHj73t9m5d237wP5UFXsdTcfF/x1qW7zPGGtc/cxfNE3/ju3+H5qzZvF/ibW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tTRSoqeXPqk0kTqf4WG/btqnp/lW/lQ/a/8AiYSfI8f3m/3c1D9ohuLiKWX/AFXkrD5f8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rQJTuQIqmfE8JSLZv2TPsbafu/8Ajvzf7NWvs0sHlRWkMdr/AAeZHD5fX+FT/d/+yqt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9bsZ/LjfdsUsML83/s1Wrjzf+Wv+qj/56Ju39gv3v9k7qVhEmnW0WDFaS/2h8mx5I08r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/Qsbv4aZ5/2j+0ZZfs/7tG2eW/mfL/d+X725v++vlqpbXF3/AGfNFFNJFFI7O8m/cr/N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n6dcS/vrSWK3ii2LP5dv807+n+z/ALTbd3/AqLDL9t9quLfyoorf7+97e4dW29+f4nba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bah/bA82U/vZHZHk/wBVGmF9f9nb/n+LMtvKt7e08rzPN/jjkm+Z2Pqv95v7u5dtWJ/+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4Wfy5E3KjdMf8Bb7vzfwVSAbp1vj/S4f3vmJ5E95I/l/733P9n5fl/hf/aq6LiXF39ki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5flHr/dVW/ztqrp2nxahbReb+9l37HkkfaqNu/7527f/AECtK4uIrfzovNj82N2Ty4/v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Re5Qv7j/VQ+bH/AKR879Pvbs9P/ZqSfT/tFx5Xm+V913/vbeu7/eZlO2o9O823zL5U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8fzM+Gx/wHc3/jq02e3h0+4Msvly/wDLaby33LK3GVB/ur/8VQLUualHZ3FnAdxjiiUR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Zm/2eR+a1j+Av9H0PTfKi/0u4Xe8n3vlLP8AIKk8Uaj9o0bxFdxf88ZE/wBp2LYP/AV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bHh23i0+wsIoh+9+yxonyfxAP0P+9WbRSGau2YHhZiJUGH2DdsX720Gp9MGLcJBG0U0m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vVXWCW3uDaj/AFUafJj+Nj/F/vcf+P1Y0+3/ALPt4ruL/W3D+T5cn8Clvuj+792hEoW4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NP97fJ6f5/2q0NGuOv2uXyvk3+XH8zccj/7L/8AZrItvK+0TSyyyed57fvJP9Wjf+zf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2Lj91F9qikTe/luqx7R6n+7TC9i/f6j/AGnKLi6uDPFGMPcSDd8xB5/2mVf73/jzN8rb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8r5tnmffdf7361k21v1/5ZeW+yGOP/Vo27LNj+Lc3+79ytae4/f3fmy+bdXEKp5n9xev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INytf6hF9o8mL975b/On8KfT/aqhf3H+jxQ/7qJHv2rt3csauyWP9m2dkYjFKWGfMCh9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o1JI5mcxyiLyRh5JHX1+8W/h/wCA7a0AoDP/AC6S/urf78mzart0xVOfUJdI86Xzv9Yj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4796rNxcfZ/O/5679nlxw+VEn/szdKofZ/wDntL9rlt/v/wCx/wCy7m/u0EDLm+My/YoZ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nltt9/4v9r/apRb/AGe4m/1nlW+50jj+88m6qdtcf8TAw/u/ubE+T5kb6/3qlvWae6jj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8v8AF82BQMu2/lfZppfOt5Zf+ecfzbGP8R/9Cps8yS/abTSj5UQRX+0XD7Wf5vmYfN/F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zT/vv+WUj73kkTb7VINQl0//AJZSeVH/AMs/4U78/Lu+9/6BQI1tOuJdQ/6ay/Lskk+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T9P+0Cbzf+XhN/mSPtV2HqP++v8AerJt9Q+zjybuL7XLG+z7Pb/K0uW+8T/dX+9V+Sa6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JxvxI+PmDLj7v+ynzUElefUPs9vNFp8Unm71R7iRF+RR/D8q7VWmW1xNceV+68ny02JHH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qXWLf7PbxRS6h/rH2fZ9+2L3f/a2tn5aXRrG0t5prxbuF4pgPkeVt2332/3v96g0RWuL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svmOzv8AZ33S8cf3v8/8Bq/cXENvo/m+bHL8+z7PH8yo3fcdv/fTUW39n/uopfLu5d+/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/wANNv8AUP8AiYGWKL/RI02JH/fb+99371WFhfs/+ulhtLiH5N7/ACIqou0A4C/dX/x6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bmOMyXD73j3Md/ZVP/Av/QK0PD32v7Pd/vvK8x9ieZ8yux9v4vm+aq4uPs9vNF/rZd/z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ZWGJ/aEqFjdRq2fvuET5+N3X+BV/i/3Kq22oTah5Us3mReY6zP5jszJ/sg/3v4qsW1x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LfGnlx/NLL/sru+7UWn6fFPPFLd/7Xk2/wB1UU1RZfHmz6fNN/qpY9rpJI/myox/8e/3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x9y3cn7xN/8A00dem/8A2V/+xq3bahaW+oTaf5Unmyfc+f5U/wDit1Z1t5v2eW1/5iEk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jjdn86ALmk3D6aqw2ULxw/x25bO/d/n9f9moRcRXFxNF+78rZHvk+9Okw3df89lq+NQi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dmyG42ebvb+9j+OoLf8A495pZfM8r5k8uNF3Ovuf7zf3aAIL+4+0W8UtpNeRfdRPsb7W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z+dLp8Ufm26bEjkmVt7beG/2uv8An5qmuNRtP30U0Un3Pn/h2eif98/xVUGn/aLf9zFH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3b8rxzQBELj7Pbxed+9/fNvk3t8/T5v++jWiPK/s/wD0SL/Wbt8km3516bT/ALH8VUZL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bue8RnkdA0iw4b/vr/K1q3Fv9o/s/wA399L82yPYiq6j1+X5P+A0FEFtp/2j7XLFD9k/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+778/wDsy0unXGn/ANnxeb/qreHfDJGjbX/2v95uasT28X9sf62SL70KSW77oosr94j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odQ8r975t35UVnDHap8m7Yv8LfL99moGVb/UP7Q8qW18yL5NieY+2d13ZLf3vSqenQfZ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opNzp5b/ALqJR0/4E3+f4qu3Hlf2xd+VF9ql/g/hX8Ttb/aqOfUJv+Jh5sX737jx7PKW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/wBQiGnn7Jp8f3PnvJJtrfkv/oNZenafd3AMv7vzflRJLh/lRffd/s/w1e/s+K4zFDL5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3bc7Ruq6LfT7jyoYrS3tJd7fvN+6Xd9fvbv91qBozR5VvcRfuvKtN/z/ACbt7f3fm/hr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RahN9rj8lbZo4082NB87Lz/s7v8A4mtbRrf7RcH7Xd/6LbpJ5MkaMyv/AN9fw/7S/wDj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uo/suPKSIv8AZ02+rbvl/wBlqBkHhbWP7P1DUftV1/rEZE8yH5d3ReNv/j3+3W6P39vF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3kt0b7v94f7W2sS50fT4pTMqt5ud6SN+87j5fvfN81dDp3/Ev0/91L+9/jt5PlV5OP71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SfUJpf8Aj7i2bP8AiYP/AAjdjhfmZqpX5+z6f5VoZPNkRXnkk+Vnm9q0Ljyv+W0v2WKP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xjLfxf7O2sae4/0f/RJfKtfJV0uI/wD0GmjRMbcfa7DzfJi/fbFdI5Jm+915Kt8tWSBe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QkBT+L+9hal07/iYCPzT/GyP5f3tx5ouLiLT7eabzf3Wxd/yfM7dP+BbV/u1RRduYobS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Cb3kHCpj0/u1Bp1vFb+Xdy/6qN2m/efxsfX9Kqz/APEv1CL7Xd/a/nXZb3HzNt2/8B2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vt5vNm83zHZ08tPL399uW+72oAkttY1DT7fzfKju/MdvJjjTdK+Wztz97+L/AGlqPUP9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82+ON9zeYd3f/dp9xp8X2cy/8en3XeSN9zPnllG37n92rWnXF3cXBtIbTyvLT5/MdV39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bafNcW80tr5cUUiRp9/95/HS6d537qWKb/RN7PNJ/wAtUbp/T71A1C01DT7vzYv31u7I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bf8AZ/8Ai6LfT/7Qnml8r7LDs2Jb26f7Pyr/AL3+9QWhlvqEtxcTWkUXm+WjPNHHtiZF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/wBitO21CL/RftcUd3d+QvkW8iM0SZX5mb/a2/d/2qz/APl4vJfO8qWRN/mW/wB15OnX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Rb3f2bzf3ksuxUf7Oi7UX23fw0DLNtb/AGicy2unyeTcR7H+0Q/Nt3ZNVPs93b5u4Zrj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sUaYb/apR9q08fvppIpY/LR/Mf7mfQflVzULj+yNP/0uXzfMfYkcnzN/uj/ZpAZenCK4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/6vfu/i+9/vN/eqvP8A8S/zrv8A6ab3jjT/AGu4X/ZqzMJIYYWVAvmTDZ5gVGRv71N+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sv2SXezvHJ8rf7Of4W3f+yUrGdhvh7ULQahF9rikuppHZ0jjRmVPT+L/AD96tn91p9vN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veOT/np0+bd/DVa38638qWb+4z+XvVtnzY3E/wCf/QaZcW/2j9zqEvm2m9X8zZtXb3/2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9Q1D99FaRR+VJud4/8AVbFPp/e3Y/75qtbSz288MFsj3LRgjiT906t6N/e/3q1/7PtNQ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8Telv83mOo4/hb7vy/d/8dqpbafFb6gfK/dfuF8+OR2ZYm+Y7R/f+X+KiwzRFva2+nxW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zyRo21P90/xNXLT6hLceVFL+6i3/ACSRv9+MfxZb7tdrpGnWGswTfZnVrq3mVHjUH52P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TXGn2lv9rilij+17P332dGiXb/ey3zUWAytOuLS4uIrSaX+0IpNvk/O3mO38OT96nadb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W8UUjs729xukZ2HoG/hqlo2jxXFxFqENpJLLbvsSPe27+LD4/u/981Jbf6R9ru7u0/jX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/mzt3f8A7dNaDQDT4tQt/wB9LbxeXud7iP8A1rr/ANM6fa6zYT3T2zZuZQgiCSIF2sPu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/wCJfcRRRf6JabPOmjjdmif/AGc/e/u1auoLGATS20ItJsI37o+azsy5/wBY38P/AHzT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7g2lpNHLd26R75Nm3+933fepL/R/s+safD9rvPNjdnn8tPK3/wB1fl/4FUn7q3uDL5X+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2PzhjVf8As+K3uP7Qml8qLe080f8ArGeY+3/fNBcSzqF/9o866m8uG6jf5I4/9U8Y9ajF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Nm+Z0kkmZliXuuKePENpced5vmSxRpvS32LuT5qoi3l+0Wt3FL5U2/8AcW8ibZf947v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NB0ei3vh+K4nnkhYQMoS3A27dx7LSB9UlvBdmXb5ahk/r/wH/Zq7/Z39oW813N++1C3f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rP3f9msmLRLlTFd3cMhnj+fFu6nZnp83f/P+zQM6IafpNv8A6X5X2u6k+SGOPdudi3r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9x9n0e7tIpvsmt/K7+X8zeX83zZ/hajTvEFpo/nfupPKkRU8yR13RN38sbWZv97dWXqF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/Z/K3t5/2zf5/wDwH5qALOoah/xMJruG7j/0eFdnmbvTsv8AE1SeHtQi1C2il/d+VIm9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Y/OqIuZTPF/ZM32W12bHjkTdv/76+7uro/D95btp0dta4+yMrD7YHLIjBvu4agClcW/2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tCT54ZI03Lx0yv8AD/wKrWsXF35/kzRed93fcXDsu/8A2vlrP1jytQt/+Jhdyfu5ld7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w2/xdF/2asW/m6h+98791J9yS4fdsj7f7zUAWx/xONHu4fNktNPk3I8caeV/F/n/ACtZ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gtIoriWL7iXEibWT/a/+yrbn1CL7fF9r1D7X8jQpHJ8qpj/d+WsGzuEurpYoLtsPuYSK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4qCbFnXNTs9J1GSYO17LdlVgJiaONOnb7u7/AGqXUIIbjypZfMltdnnJJ95fM9tv3qlu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ovO8263rsjk3Kr/8AfX8VS21vFb6fNF+7ilkfekcb+ayMfXcu1v8AgNBRljxBFcW/7rT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I+1du77+F/vUn9nxaP/ANcpH3+ZcI0sT5/h+796nW1vd29vNF5tv5u/9/JsVVfuFNWN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2nMnzsC9uu1dn+3QBoX8uh30UXkRS2Mtw+xxbHf5nr/s03xB0i8r97/B9o2BW49qxNPu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9VD9/wAyN9zP9P7taenXF3cCb99+6+XZ5b/vV/z/ALNBmkeYaXbzS/FTU44pri1laML5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ej239n2+nmX+0JPNjdkT9yu5JP8AgX8P+9XJ2tv/AMXUvYpvtF35lr88kk3zezFvwrt9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3+z/ALXLv2Pcb1XZ6P8A3t1BoQ23/L35Uv2SW32pPHInyuv935fmq6Le0uNP+1S6fb/v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Gf/ALGoJmv7Sa3V7pfLkVibg3EZldv7u7/7Gn6fp8Vv532vy5fvb5JH3Knp937rLQA2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3vnSxpsSTZ8qr/wKoLS8RLRR9uCF/nS4AO5fw27aSfzdP1Axf635NiSbF3bj/CP9qk/s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f3cTYe3dlSNPcigCbUNP+0fvZruTytm95I38pn/2vloGoWlxYeb5tx5Ue7/R9n326biv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Fvd+b5lpFs+TzE/2vuj86kuLjW7fyrS70/yYo3V/Mjddz/UUAO1DR4tPuIpv7P8A3V4+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qrT/AOj6hNFNLb+T9z93D8yr71KNY1C3nu5ruaS1tJE8mGTf+6T5vvZ/haqlxp+oY/1U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9sfl7vvUAaYuPs9x5OfN/jhkkf5Ux/FUNxby+ILeKW0ljiu97efcRvuV/pS3Hh/7RbxS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kjT76/3cVduLi0t/Olhi8373+j26blRe+dv8XNAGV9pit9Pmi86PzZE2JcSJt2MGNKPt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/dv/AKyN/mf6H+7/ALtINPiuMzRTXGoWmzf5caKsqN/d2/8A2X92pdPP2i3i0/8As+4i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+b5aANm2t7v99/aFp9k+TZBHJP8ANK3/AMVVe81m4itvtU8FsYo33pEz4llb/a21W/sa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RafIyQyXCebsb6L8tVtL1K3mnlutYlZpYj8iN+7/AL3y/d+agCx+9xNLDqEcMUj/APH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+1/6FUX2eXT/AOz/APj4u4tknnSR/wCv27vRf8/dqXULjT/7Qilu/wDRLuT50jjhXakf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1v8AZ7iKKG7t5ZdjPDHJtVfwH3ZP+BU0Ay20+LR7ib/iYf2hFv3vHG/lb/8AZp1x9kuN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1R45HZVRvr/AOzVkT+V/wATCK7+zxWm9t8cjs0v/AquW2nxXH720u/tXyf6svtVl/us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Dobqxmv5VsDcedDIpk+TdLE23tIv3l5+9VXUPJ0+4/tCK7vLuXYzzeY/kfL9f4uv8NR6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+3/eTb/MjdtyN/dz/DuqC4/tD91aS+X5v8Fxv+ZM9Vbav+floA1v7Yi1jT7TUbXzNP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s7dB/X5qks2uLOxZINRnUwMZ54Encb0/uNs6r/n/AHsPTreL+0IvJ8v7XZo3n28j7Wf5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I7W4zT3GuRRxWxfcu1JC+FTH8OB/F/vUAXLfT7v/hH5tQ/s+OX98u+zt51aJ13c/wDAv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XT7fyprT+z5ZNrpb287MyMef+A/7tPnuItPuIpYppJZd7eR5n3X+v8ADurntU0W6voo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LySbP++c/wC9/FQBvz6xLqHlWkt3H/En7t9zP+DfKtQahb6fp4tYovL1CWR22Xkj+Y0X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qp4rOTTo7M3LRMwLfvYmzLt7LsqTUP9IuLWKLT4/wDSId80kn73e3/sny/7NAGbqGo/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/31TzNn3P8Aa/8AZq0RqF2dQihltLfULSOHyfMuE2qje9Vhp/2e4illikl0/wD5Y/d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Wl/Z8MFva6hFFHFFcbk/wB+gChcaf8A6ryvL/ef66OTd5T/AE/iqQahNp883lRfa4pE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P4c/L/s0/wC0A6PcxeS8u9/nkdPmT+75ez5v9qsu/wBPl/deV5n3N7ySfx/7X95WouBx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lluJov8AnnI7MvWnnUL8QnypjxXRXGn/AOjn/P8A6FVOOyVIyuK7oqx50sLSnujnJdc1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O1uXUNRtdP3SxTXH3DHGGX8TuqzNYr5cvFN8M2yR+KLI/wAQ3Y/74eiUmjlllmGk7uJ9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F/CjXUaBbu92tNK33to+6tel2DyX2vmTP+hW8GwIf4pG7/8AAV/9Drh/B6eX4XhA/ur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tJD/ALdcErtnp06apxUFsjpoiB0qdWwKqx9DUwpGqIJow8mfejAoZck80BDQWJRRtPpS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25/4RjUHMnlFgkbMfQyLXYVw3xSmkS20KCKI3ButVt4DCv8AEC+7/wBl/WgfQ5j9rG+t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rfb5ZtRkl8rerLsRCN3y/wC9XA/DKPHhq2Hq5P6V1/7Xl5LPZ+DrWWw+ybVuJkG/duz5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8PLfydGsV9ST/wCPUIhH1lo1xJZ+AdTm/tCOCaO0YbN/3uCf4vpX5s/Gm+3+IJz/ALYN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CvWT9lkl8y3aPzP4e67a/N74vyb9euPrQUe8/s3WQ0/9lS/kIx/aOr8+48yNf5JXlHhS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pVEf/vqSRz/SvY/hV/oX7I2gleN99Ox+qySH/wBlryj4bL5uvQqe1vEPyhz/AOzVgUe0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PWU/98/NWZosu2AA11F9p/l+A7ZR/wAtvL/9mNc/babJCmBVGRAkYPjzwuR0VbiQ/gMf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2vxfrM46XF5I/wCbsa+i9IiJ8d2DZ/1VnM//AH1t/wAK+X7fdPO8r8t1JPqaCzb0Zd0y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Z8SsMyALsx/D/drG0OMm5Hzbfm6+lXPEbH7ZKvmb/wDa/vUEo7T4GW5fxVp838MAnmP0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eeLrfJ+7Z3DfmCv9axfgLPs1W+XH+r0+eX/2X/2aretSzSeNL1JY/wB1FZbYT/eLyCg0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46ACtW305V7VPPbAXXHdwBWqlqBn6msgMWazCKTjoc1nmMW+jXQx/rb63T6/NurfvkwM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JYt/z01aP9EJqSCzZRck1O0GQadaqOasKnNCYzLmgAzXU/A+0874l6e//PFJn/8AIb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Jrs/2f4t/wAQ5/8AYsZn/wDHox/7NWsWB9BCpAMimAVIvStAPknUYjqHjDW5PvfatUto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93vbcC2bFfLPiH4taV4K8XTx39pd3Ei6hDestoqsQqxrx8zL613U/7W/h3UNOcQ+HN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Rj/x6psIybi3GDVCS3AJ4rAn+L9vICI9Hc/7TXAH6bD/ADrMufibKTmPRg/0usf+06Fo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vsvw916f+/eRL+TH/wCKr5v+I3iW71N5bWW7jtLSRm3+W7bnX8Vr0+H4xzW3hu60ZdNt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8yRuVVWxt28/MK8bv/h/a+Lbxr65nmgmkcokcRQR/L97buFAJ3PF9Sm2QCAwJbhCVfyC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21Q6dK9nj+Emi3XIuL4ndjc0qAfyqUfBzw9bzn99eS/I3/LRaa0C5jfAvQby9+MngMFP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eojlUsPyWv0c8Rv5dh4hk/uWEx/8davibwzo6+ENZ0m80eWS31DTx58Fy77nDsjLj3+W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1S1u7e71yV4bpDHOjQxgOpzkHC0MZ8++IIfs1zc/9dWrctPi01p4Sh0aLTYJXTzFee4X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37tq6r+xtPGZbvT45t/eemt4Q0SImU6daiXKukhH8QbJGGqjKx5C5jlYmJCvPQvure8N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1/nXfTadost/5slrEs2zfwm1V/wDZaL21tLae1upPLhg7W6xY/EgUC2Nf9uht9vr1up/e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uzMK+If7LvR/y5XZ/wC3dq+t5rmXULjzYouP4N/8HvmiOS4huAHY+YGVFXfwWP3RVc1h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8W3kKSw6BfGN/ulkVM/99MKtp8IPGzdPD11+MkY/m1fUU9x/0ykH/s3+f57aQXEvnyyx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+983+c0cxalcp/sGwS/Bn4satr/jaCTRNOfRpbWOdx5xaRpojtCx7j0U9q+4Lv8Aaj+G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/wCmVhO38lr4on1D/Xf8C/4F/lqoWs/k+d5n/LPdv/u/Sp5gTPtGf9r34eQ8RHV7r/rn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8J8RfFjSr34p+JfEgsb17XU9NfT7b5V82Mll+Zxu+7wa8rnt7W38qWW7jll+b/V/wB4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mvLnd5snlRxr9xNq9eWouUdhqvi+31HSLmwgt7lZriFoc/KAoZSAevqK534FWzfBzx0/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7J7WGFX8oIXZc/N82fu/3aZbW8Wr6hF500lra7I/93jNaV/cTfZz5sXlWvzb7eP73LY5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AU17ULmd9SETT3LEny93DMWZqt2/wSiuP9VqjS/d/eSRfu/zrorb/mIf6LJLLsbZJ935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GoTRRf6nerp8/wAvlngfw/epgRaNpCaFpNzokcryWTzyTFn+8WC4/wC+cLVK88F6aklq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HnYLu67flXdn5q2/s/+j/vZfKlkfZ9/dsz6ULceb5AMiLuuMIhf7q+W3/xFYSRaqOG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A/rnh/TZZG0nWI1gvGn+9IFztVvl9//ANdcPbfA7wN/aBtf7B5R1R5PtMrbPfG7+Gu+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/wCieYjTPHJ+7Z1C/wDfW2ktrj/Rzd/89EXfJH95F7fUtVojc42y+EHgn7P8vhq180Oy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5rqtYsUbTLOwmuZZoILZLSK1mlLIiBdqoqt2qwP+WX/LpDs8/wAv/pn/AMswPUt/s+ma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iXzf9bv8lI45vLVF3dA3500KxS0zwf4f0vTz5On2yXTuuz90vyf7RNaFxbfb7gwxReb9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9fvVBb26teXS3snl2tu7O/8At/Nxn/0L8P8Avq3b+bcCbypfKtZJmRJONz4H3R7f/s1L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P3P+lRfx/wC9/wCzVmSys95K0Me2b5k+7jZ/ezWhp2oRfZ/3U3nS277Ek/5ZRf8Aj3Lb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NPM3kyS/aHXZHs3Sf759NzfNVIBLdTpyw7UWc/8APQfef5sN/wCy1Lbah9ouDF5X7nY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f7Tfw/7Py1X/AOQf/Z/2vzIoY4V/1f8Azz3HzGHv/D+O6p7+3l0fN3FL5UsjsiW8iM3l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f73+z/EWKG6d/wATARSy/wCqt08maOT90u4N93P3vvH+72WqYuP9Hi/dR3csjq6R79qp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GWtjTtHi0+4tP7Ql/e27rM9vI67UkOScn/P8NZujf2fcafqE37vzY9z/aP+We7dx/3y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sRz+V9ni83/W7GdJI/8AVO25h/n/ANCpRm3uJpZYf3sm7/Z2f7NWtQt4vs8XlRf3Xuri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x/s/d2/+hVJb6hDcW80P+ulkSN3uP9r5st/3zhasTM+4uIrefzYv3vzt/wB892/2V/h+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3X7qL76f7K7h/wCy/lVyfT4ri3Pm3flQyJ88n8PPB/8AiV/+yq9p4l+zzfZIpIovJkhh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MT97dwaBI53WPN0/w/d6rN5h8v5Ej37t/wDsin6N/o/2WLyvtX7lXm+faqSYz/wL+Kq3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De2JJVtkdz+6dvm8xsf3f9r/AOJq8tvNcW83k3f8ex4+GVJOwA/GgUmXvtH2e3+yTRSS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5iPv4X7q1VHmzzzeVL5Vrv2J8/zOo/ix+dWp7f7Pp58397F/BHGm5n7bj/7LWdb3EVx5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/JJN5bPx93/vnP+d1BiaQujLOY5VlYSbdkh2t8vQ7hu+XqPu/w/8AAqu/aPtH+lWnmffZ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+b5tv935d1c5/Z8X2gyyy+bEE3vb7/K3/wCwDt/9B/StSe3mt/D5l/1XmIzpHGm7f8zD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H1VoCS61yG61CSGImLe6t9/d+76f+PbaitUM9zcs/mYCKqfw/vOn/oRP+VrNigkXU5L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f8T5G1f+BfK1XhqH+u8r/pns/wBv5f8ALUCLI1GX7fF5sUcUUnmJDJ97fHuY7v5f990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oG8r5/nkA/hLcY/4CG+9/s1Bbf6PcGXP/LHY/mOv+r3dB/tMo21CbCK3gLzdZHbZ/sNh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UP8AXReb5Usn7mH+8ihOW/76qsLf/nrL/wAtm2R/3M/w/wDfNGnW8Nla/aYf30u+R0kk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FxFqFxMbqLzZdn7m3t0+VOPvfpQUiV5FW5zCPN8uZd/+22VX/wBCG75v9mpLiCXyIv30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YBf++VLf8DqLTHtI7KWSWSY+X86RKMNyvC/73Kt/s/NSahc2n2f91/qo4W33H9zOOn/A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T5ov+Wu9pn/2Yxj5h/7LUVtqHBmi/cyxv/yz+aR15P8AwL/7KjUP35m+yRR+VGjI/wA+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uf2YkmoLHarFcl33pIGy20Lt2lv4f4VoAi063iv/Ol86SL598Mkn3UXnc3z/M3zfxN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PKii8vyo3k3+Y/3/APaJ/h7tWN9omuLi0itftHmyfO8ezaqYx8n6bfx/3q0vD/lX9uYr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3o2P92glEGrTpY2MSzlD5sg2+Wnzbfmbc2fdf/HaqT2+J4vJ/e/J88caNI3Kn+Ffp83+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mkmyzeS+WBg8sZH3Srdf/HP++6qW1vNb2+oyxafJ+8fY9xI/y9vlVf8APX+7QUWIdPlu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xzrAkcny749o/wCAt8tMuLiL+0IooZY5Yo/3P7z5t8h3EsZP9n9d9XLbyre3/e+ZL8iu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C5rI0/8A0+4m+13f2WKNGT7Pb7m3zBQN2F+8u5vu/wC7/doAujR5bfPmy+bLGi7I9jfO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/AP7PzNQFvd3H/LHyvnXZb7PL2MF/8d+983+d2rqFx/xL5opbv97/AMsfs6fv/XkL/q/l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wxeVFG+x7yT7vmbm+Vd393+833dlBRXn8q3uIppYo5ordFRI9+3ZGc4aTcy7l3fNt/i/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TjyrSL/RN7Iklx/y1/2v95mzV+e30+308ywy/wAe+f52bpwE+f5vvFfvVDb6fFb+VLNL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blsbhH95+n+1QRYnGoWn7q7/ANIi8xP9XGm5nbj+9/d+Vam0648/yvKi/wCW0m+ORFb6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zRSyRS2+5IZJE8hU/2T/tf7P3m/h+Xc1Q23k3E80sXl2kMe55pI0aL5tvcv/Fyf4aCE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l8sUkvmOrp9oTy9/9793977ob/4mpZ9Puvs8VpFayafNJ5j+Xsbc64+6T/D/AOO//FU/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487eqPJcTN87DcS5/i3f7P8A6D92qdgB5kojnuTHgu/z/M8f945/9CoNDdFxLqH2WG0u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yduxhndn9dv+zWWNQiuLiKL/AJY71d5P7i4zt/8AQd1JbXHUeVJ51w+x5NnyopXDNj+9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1v8Ab/Oh/wCWWz5/7yL/APsj8aTILltb/aLeaGKWOWKR133Eabd69SB/n5v92n3FxFb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Z4Wd/LTbv/H8qrT3EX7r7Ld/ZfMT5/Mdd27nP/Aajv8AztX06b91/GqeXs+Z4+vT+7VI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Y/1UUnyJs+8+edo/4D/46/8A3zd/dW9vNF5UcvybPtH3tijGVH96ssafFb+d532i1l3r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j/x5v8/xVpadbxafcReV5flRuyeZs3b/AJuEx/H/AJ/u1QGR4w05H0zTLFT5b3dzHHJ3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u/7ddfbXNu3kzQw+TEvTy36R5z97/gLf5auX1C4uz4g8M6f/AMtbidpn/uo23/2WuhH2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5/s+/aqLt4/8drKw0QHVFtEkeC2OozSTg/JL5ar2X/fpBPL+6hi/3E+TcqLz/wDE/wAP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/j3+1/7fySRo21GPRP8Ae25q3beV+6l/dzeW++b7zfxfdH+z/wChfw01oTYiFv8AaPKh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7F3Iu7/Z/vZq59ni0+3/ANFik0+KNP8Aj4k+ZvvZZvmb+H/0Km21xa22oTSzf67ez/vN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NtU7b9/cTfvZJYbd9ieXC3yKP/Zv+Bf/ABVMZYt7iLUNYm83/kH/AHEjuE+Z5Nvp/E33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t5f332uXyot/9/bvXb90Bf733ajFxp9vBFd+b/20kT94/wBNv3V3f3aq/Z5bieL/AJe/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6/7X/fX/AAGgDSn8r915v2jT/wCB/wDYUcrF/ss33tv+7SXGn/b9PmitbWT+z4/nmj3r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/nfS/wDIP1iaK6iuLv5Pkt96rsz93+9Uk9v9vzaf8stn/LP/AFSLu9f/AGb/AGKAObuv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Xw/mPtV/vY/m1Q3H+kW8Wnw+X9kt9zpcR/Lv+903L93d/dWtO8tNLs7nbJeuRET98YVF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KrN97/aqvPcafzD5X7rfvTzJ1kXy/wC8f4t1AGXbXH/LWH99F/z7yOzSvninXHm/2h+9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7P8AerU0bT5vs813FL5UUb/6uP8AjX2P97/7Gq1tp8Pn/wCu8qX+OPYzMtBnYmn/AOWX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hj4ZU4+8aLjT4vs8Ut3F/Arv8m3f8v8A6FUFtbxfZ5vN8v7/APq9n+16/L83/fVWbWO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Cfm3xwqrS/Vju+7/AJ+agolGoRfb4rSKKOH5FRJJE8pnYcn/ANlqez0a6Ft5rxtYWtm6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L8fm/wB2rltpdpptr5sZ8uHY3lxygCWkH/Ewtv3X99XSON9zS/Njdj/eZfmoAuXHlW9v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7y5Puxf/AGXNY9vb6hcW/m/8um/Y/wAi/Jjno3+ytXri883Ur4TTf8e7BPL/AIXlKnd/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0c+b5n8W+ST7vPX+lA0ZVtb/AOkGKX97LI+x/wDaY/eX/gP+1W4P+QObuW7t4ot+yCSz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PFf7dZ4+yfZ5ov+WWyNEk/i3d+P92rH73EXneX5Uab3j2fKn1b/AL5qhlb7PiD99d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5cetR39x9vuPsmn/APLNPnkt03b8/wAP+WqXUNP+0ahaxS/uotjed8/zVZvtOtLK3JtG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T5t397/doAYNQit7iKWXT/3W9d9xJ8qxN3+XbuanT6haT3HmyzR/vPuSfeb733cf/FVk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v9xI49zKn+0f9mr2nwQ/aWNoomihbyvtHl7Vds8v/u/3aBsbqHm6PcTS+b/okj7E+Rd3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/wC0dQlluPtf3E+T5U9f9lmqteKy6hcaewhT5Vd5X3Ns/H+GrX/Hxced9kuPKt0XfJJu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7qYItW+ny/6qKWSX59/lx/Mz5/z/AOOU23/0e3i+yaf0+55fzf5b/aqprFzLb25l/efv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ND/AHah0srmf7HGsssT7Pkl2tt7/wC1QUXbjT4rfT4vtc1v9q/5bScKqei/LRp2n3eo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fYlv95bj143fdX73+9VbT7iLEf2rzLSX+CSPdIv/fK1f1DzbfypYpfsn/PaSNNu/wD7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NLaQ/wAfkpJ5y/Iu777H+7x93/bo064int7u7lm/fR/J5lwnyvJu+7nctZP9oRf8fflf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vu8t/d20qX8aaffJ9lSUTFZnjt1Yr6/Nj6bmb2/2aysSiDULC7N/5X/LXez+ZJuaLaf+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lfaDp8ssmnyybZkkjdZVfr80f3tnzZ//AGqJ9QluP+Wv73Zsmjk2qqZ/hpo1Ca31DyZb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SIzMi98fMu35v/QKo1NQXEX7q08r91vbfHIjNs4xuJVl/wCA7v79ZlxcS6hcf623u4tj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bf8AP8VXdQ1CXUP+JV9rs7SH76eW6y71C/eJX+L/ANlrOtvK+zzebafa5fJ2QRxv5Ur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YWaXFtJZzoyzRRq/+jSKu/CncS38P/AqcLeW3uIv7P8AL82NPkjuE+ZF3eu7ai/zrKuL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3qEf3F2afbuu1/RSV/u0f2hF580U0XnahJ5bwx79yo26ghD7b/R/Ou4oo/ssaec8cb/M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CW9h1fxFq12s50yZ1ATyD5u9VXnhlX/d/wA/N0mn6f8A6P8A2h9kuPJuHWZJN7MqZbHX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4Mt7V/FWsv5sfy3EqJHJ8zP8vag1RUuLiHT7jT7TzZJopH+eSRPL3/N0HzNtrvdP+yX9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/o8jqv77+9/tba5jVrCwk1ay8pHkmtQ0jyYp+nW8VxcTeV/vvJInyu277uP4V/8AiaCL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tP8AVRecv+kbPM9i1V7i3it7fyopo/7kPyN/ex/d/vZqzP8A8e/lf67y0V3kjT5d3p/s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fa/tf73ZGiWcn9f+An/x+qQ0Sadb/Z7g+V/qvuPJG+7b6/z+9VkaxLp+dP8AO/2Ht5Nr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azJ7f7f/xL4Yn0+H5XeSTLb8/xf981bGnxf2hFLFNb3UXk7E/h67tzfN/FTLQtxqH+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RE8v5vl+fP7xvut/tfw1BpQjWORdkQ8pPMjt1dndFTcrN7tVme4it7f7JdzfvZH2Qxyf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+Vb/AGWHyo/N/wBS/wBnfbJLj0H50ASjUJZ/ss0vlxWluivDHv8Amduqr/u7apz3F3ca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2XEjr3Zj/e+Vm/zuqe18q3+yxSxRxeWio8cjr8n+7/tVYt7jULfyvJ/5aP/AKuNNyvn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UGdi0Lfr5P7r513x7G2/xbcD86uahp+n29v9r82Tzdmz7Pb/AHuf4if4f/Hqwx/pGoHy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h9zIwb/Zq1b/APHx9q0+7ju5f4/M2rs+v96gtFYW8X2ibUPtdv5UcK7I9m7f+H/s1VJ9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ntIZZUD72+78zZ52/d2/99Vs3Fvd29xNN5X2WKR/njk+bdn+If7NUJADqRmlmXzt6Onn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rtoGR3xjmuTZreWt1affjRizpF9f9rcD/8As/dlt/Ot/wDRfO+1/ef/AFK/T+9uWrE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/wAcm+OTasaR/NtcL/47RbW/9ni0hu5Y7SaSBd8kjhp5fvfKp3fe2/y/3aAK+jeV9n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I5H2ybg3b5vu1DrFtDPc29pd6XLLLGu9HlnwySe6LndUtvcWuJobSLzZd7Ja3Eb7tmP4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9k1D7JL+8tP3iwP9n+8jFmCqRubczf3qAG23/HvFDLL5UUab3kkhDb1/hb/Z+793733q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d/uvv/u4d2/HG2tPTvN+0Xf9lReb8++aORP3Tt7L/db/ANkqz+5HnS3cVvF87OkcafvU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gDJuP+Jfbzf6yX5POSS3+VvM2/8Ajn8X/wBlV240/wC0fuZbv7X/AHPM3Kv3f+Wh+7/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ot5f+Py18xFdPM3LvX+9tdawZ9Ri/wCQf+8u/n/1kj+Y33vT7rNuoA0NHuNQsLjybSGP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rsUN97/gPy062t/tGsXen+bcah5iLdJJcfddj97O771ZltcSjULvyvs/2SNPI8uT90z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RX9xF9r/AHUUabHjjfym3Fcs43fMyt/eoAp3FzLb6/NLLLcWlp/z77PmTHCrj/gO2ust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pp8drFJ/z0fzFf73/AHz/AMBqHRrf7R+6tLW3/do2zzE+byz/AHh/31trI8QW8tx50ss0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x7vIeTd/dWgpBf8APlWkUX+/JH83zenzU7/j4uLvUJpY/wC48cabt/8As5+b5f8AZWl0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mg2TjbG5yRI391efvU630660/wDewy/6xGdLfft3/M3agGSaho9rrHlSy3f2vzE+eSNG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7/x+mXHlW9x/ov727jTY/lp+7f8A3j/e/vNWeNQ1DR/Ol/dw/vv+WnzM8n/s3zVN/Z/9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quPkeSNNvy/3svQZLQr6xp/2e4m8n91d7FeaON9rJ65P8VWbFriRvtBZTGsDP/pK7flH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P9r0/T9P87UI5otnkJHeJ83l+9U9Q1CXULg2kPlw/bNyPJH/AAKP4s7vu0GhBb6hFb28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Z0jkf+Ld97+7/urS3GnxW9wdQtNQ+1zXHzzW8ibt7H/dXau2hPDd1a3clhLuWJyN5dVe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atCzgtbhZoZIIpbqPKQ+W+2RM+lBaIbm0sbW3tJTZ+VKj7IJN6ru/wBqsy/0+7uMy/ZJ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3X5G/wAitnTtPl/tCKX/AJ93Z0t5J/v8fdP+11+7VW21C7+0aj5UVvFL/wA9JHaVvvdg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NPu7fT/tf7uL5Nnlxpu3yfwrRoV5NFFLNY2CTpv2fZrd8yvJ/eLt8tWxqH9n+d5N3/rE2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61nfZ4tQt5v9L8qKN1dPL2x7G7NQBf0bUIv9Vdw28Uuxk/du0Ur5/h3Ul/c7rKzGnahH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yyJtb/Z+93q1ZtPGn2opEv3Ue6UrJtj3fe/2/wD7Oq1/o8v2gw+dbyxfK/2iP5d8Z5+U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Q1n/AISC3ihi0+OK0k3fvJHZWdum4/7O2k/tC7/s+bzdQs/K3+TDHHZebKmOnKt/FWR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mlk++uzzH2yovfn/ANlrpZL28tdMlDfZ76H76SO2fK/2m2/foGSWQRNPuHvbkRzOR1fd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Z5il/wCWf35JHaJvwqlb6h/pEXlTSWssnyPcRpuV/wDa/wBndV628P8A9seVdy6hJN87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397H3aADRv7J8+KKX91L5Oz/AEf5Vf6bvmZqdcxSDz57K0j/ANHjUQSK/wA8q7ud2/8A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7iaHyvtWn2/3JJH+bcf4QV+7/wKmJp9za6pE6zG3H2YReVvzs+b5f8A0GgDQ0eKG3uL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iaWSO3m2sq/+zN95qy7ixFq0U1lLHDFJl0uI9yqi7fl/d1q6xcRXHnRXfmebcJv8y32q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C8tJtFiuLaSE3sMy4+R8Mkfuf71AHn6fa/8AhZE/mxR/a/sh3yfwuu371da97JOUsvsr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g/KucOnxP42u2tP9K2WilEk/3u9d75kE8UU8w/eqPLEcabulAFHS9AjuQQkLzXbFVGF/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VW2uP383m+ZF5b7PL+7Okn/oP3asDULvT9QPlRfupEbz440Zd7duf73/ANlTBo93rHlQ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cibt60AW9X1CX7PFLp/l2vl/InlpulRvrVHTb2/128vJP3Vxe/L5kqjZ5S9G3D726rdj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KY8P8gDs/wC87ZqnbaP9ouNWlhu7fzo/vyRo3lJ/s5oAujyvs5itLuSX5/kjkfaqf7X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VvbzRed+9j2un+2v/fNY1hcKlt+7hR5nXLyruVF6/MR95f8Aeojsrdif7XEafaH3wmB3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aAG3FxFYW5i8r99s3pJv3fpWp9ou/wCzjL5Ud3dbN6Sb1VnXsv3du6odPt4r/wA7zbST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rbv+AUzT7fVtO826u/3UUabPLjh2rt9zQAWtzd6rpRFzpLW0zLnypWz/ACFZXh7T7u31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7fHHatEqN28ws3vuqzrGpx27CbfLNvbd9ojxtT/4n/dp1xrEVx5X/Ewj/ufu3/duv97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+x9Ymlu7uT946o8dui7XXb/tVkhrrUtQuJ4WTZESEMn/AD0z/e/i/wDs63Ro/wDxT939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TSRvul249fvf8Bqnf6f/AMekVpaSTeWjbJI4WZvxX7tAD7e41DWLi1l1CL7L5abHkk2q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XGsfZJpvNi2K6Sf3G/8AHfl/+xqpo3nf2gf9ZFFsZPLuE27Mf733qu6hcXdx4fu4pYo/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/wDFUAOuPC8tv+9h/ubE/wCeiL15P96obbR/tGf3snlR7XeO4Ta24+6UltrH2e3tIot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J8z/ADHvU1tb3tv5VpLcfuZHXZH5ixSqvfFC0Ag8Uf8AE4v7WKWX/iYbNn2i4Ty4HXdn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6t/Oi8r91Jt3xyTvGu4f7y/dqe/j024vCoedpX/1MdxNJKXx/FlV6/7VNuNYh/s+LSvK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k+VkYeh3bvWqAu/aJbjyorrT4/Kk/fP5c6tsb28v+Ks4eF/9H820l8351Sb7R95G/vAf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0W9rqunzXk1pI/76ON/IaJuyYb/2WtT9zp/nXdpNJ5Mj74Y5PvI390/l+q0AZ2n3H2j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uR/MTbv/ANkD5VVv/iKr6dqENwJodQl827t3bZJbvtbjrkbdrMq1Y8Qd5vK/dbFeG4k+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naNqEVv9ru5Yv72yT++23G0/wB3dn71AG3b3Fpb+VDaXfmxfcTzN0u9i2OafFqXnJbv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j4iA2fPupw0/+0Le1lhit/N3qiaf/q23deT/ABd/+BViz28s9/N9ktJLSbzmh+xx/vfm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EvNN1rWS76nILdH4NvbhFfP/s1LqGn6hb6/ay6fdxxfP+/+TdvUfw/8CX+Fas3O5b2G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lPLH7pGb+LPy7l/3qSe3tLe4+1xRf2hFcIyJcXE26N8/+zbv71AFTxBq0cSGaSWa7mkk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224q/p15Zz2UM8NsTLb/ACeYZN6u30Py/NWXp2ny3FvqEtpNH/E80kj/AHOPSmC4i/s+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e1Jvk29d+KAJtQ1i7t7eb/RPsksnyJHI+6J2/wDZauDxLcRgmSzQTIFHmQnLN/49/wCy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zf6yKWP5H8z7rr/erPv9Pi+zxS6f5kXyK6SRv8qZ9W/2qxaApf8APbnzfu8/T/8AXUH2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9n4PP+/5m1fmqmZDzg817djEy7gDJA/5afJj/apPBdgbzxhbKOdgH9c1Pccg+Zy/3/8A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N8fTp/06xj85f/rVyzZcT620WL7Fo1vH/sV2vg0Z05z/ALdc7Jp/2fTZZf8AnmldP4Si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42Buxjg1Ljioo+hqUdKQFVM+a1TKcA0wL+9agHk0FiNLkmo8ZP/ANepiVH3mRfqRULT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HhQA6vJP2hfiRonw/0rRZtR1m1027F8lxEkp+cqob5gPTdivQta8beHPDti15qevabY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UD/x6vC/FHij4aftD+L9KtNJ8vWpdL8x3vLiyZV8sr90GRVz81Io4LWvjX4S+LN/bTan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ALpfKRV9MkivTfhp4n8BhrYDxrpkghUHy47tcH/gXb865Lxn4X0rwV4qitrLRbFl8lWA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fDDw3pF9a/8AE30fSZLBUzJLPaRqB+NMVjuPEHjDT/EHgfUNP0TxNZ3fyf6u3dJa+APi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LZZ9yA+4r68+LHw4+EupW002m6BbGZPv3luGiVP92vmHxX8CPEN1PcP4Y1S80+3AJ+z3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oCx7S8f/AAjv7KHhCD7rSWlxdH8YZG/9nrzL4UQY1vVlx/qdy/8AfMUa/wBK9JuNJ1bU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13HNrGmWE0F1dFPLiQybfL/75X5f9qsLwD4E1TwzqeqTTbLqS980qijYYQ5CqZM9MY61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IpbRov9iL/0XVP7OKS+uZY4rTTj/rLWNWb/AHdu3cfRf96qYvb/AJ/dp9zf+83LsX+8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jB1Sc6drviO7iOPs2iSHb6N8zf0r5mijCBsdzmvp7UNKmu011rj92dXsfIb5NvlRYZWl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wM0t4LZori8uzKWeNi6onlj/AJaOSvyx/wB3+JqLDPJNFH76q2tH9631r37RvgZYW9xF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M/wB/y/3f94+i/wCzUk/wR0a48r/QJv8ASEZ0kkunVvL/AL59FosKxxnwPP2eHXZ/7li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p2rv5niHVZv+eSWqfnIK9K0r4e2uj2aw6bC0K3ZESYkYecqjduP90LS/8IFaJbvIbVZj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8fDDkP/shaViznsk3Nt7vzXRwxBgaQ+DWmZ5I1Vis/ko4O1pZP4tvoq8/+Pf8CX/hCpf7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3yu35fdrHlArXVoHUgisS9uIrew0JPN83ZczvJ/Eq/u2+Y/nXXTeFoslXjeQ/ceT++3p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SWMMzQFZBEhR5Pu7mI+4votLlA5W2ucZ9KkbU4wwRGDyN0AqxeeFjpv7q7ubv93CvnfZ3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Pg6NJIEdJThN81yDldv93H+7Ryisc0zTtk+S3512nwU1Kz0HxNqF7qc32OF7R4ULIzcl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30CK48qKJRF5n/LP+5HUFloFjKrybB5pma1tuPuqGwWq0Fj1Jfij4ZJ/5CR/8B5P/iaH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TPPLKEJCiBhXnn9jWNv5wiVfKg+RP9uTHesvxxqtv4M8H6nqhUP/AGXYvP8A9dZmG2Nf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45uYta+I2tT58u0+1+X5n3l+VSv9KtR26OsQhmUQbN7ysuFVfaue063lt9Piil/1vyu5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/o5lmm59KDBplT/lgZovMm/uRxp835Va079+P9//AD/DVeKW9+0rNJH5MYRv3m87lrQH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+/l/N1/9CoERAeR0/wC+/wCtWbIldLjkD+XtG3yN/wDeb736VUthxg+XFDs2JJs+VFHv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X+z/rMfNgetA72GPcEJMPdlSTP8XA4NOHmwXEvlRf6t9j/7XFXPtHkW8X72P92jP5cf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ltqHkTxxD+/vePZ95vpQJskt/8AX+af99/90dqm+xiLT5ppJcDfI6f7f/j1VbjU/wCz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Bsx83/oPenW2oRXGoTRS+XFFHDv/AHafNL6/w1ZF7k1tcf8AEn/c/wBz5JP4V/8AZaoD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5pfO+fZ5kfyqmRVPU76a/njjSVQtw7TYIVF2jhefzX/gFVbi4/fxS+d/Bv8A9rd/doBD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Wjj8xlGyQnd/nmm3Hm3E/wDwD/lp/Cv90f7VULe4+05mm8v7LGnyeZ/eP/7P+zU/9sfZ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+5HGn3f9n/8Aa70EMisdUivdN/fRPFa7/n85PvNT7bUPtHiAxReZ/o6b3k+6q/8A2VNu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FUbmkcIzfe9/9n/ZqHw9b/2vPNdw/wCq3+S8kiM2/wBazsNHT3H/ACD5pov+eCukkibf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NPcf2fp9rL+7i+0btkn3pePRf/Zqhtrj7R513dyx/wCjv8lvsXb/ALv+f7lGnafaXHnS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vJGn32Lf/X/9BpmqKV/cfZ/3UX+q+bf5f97v97+Jf/iqp29v9o0/yov9Vv8AOSOT7u3d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TLLUbO48qZrWBI/KSNB8rswY7v8AarLuP+PfzfK/up5cb/MmP4zt/iZsVBSILb7X/aFr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kkn93+98v+fnq1P/AMfE1p50fmx7Umk2ffk9v9lVH3aT7PNb/wBny/vP9IRke3j3Kr46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zeVFJ9r3tvt9n3P/stuGqmCK1laRSapKsLzNDEzRp5643sc7v8AvndWrf8Alahp5tJf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3b/m9W/2v4v9iqejaf8A6PNd3c37qNFT938zP5ePk/76LfNRp/lXFva+bFH+7ddkcn90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ECBrhktxFL5cW2FoTb+ezM6tu3L/AMC3VoXGgTWujiW4upY/3GEi/uSBKo21xFqFvqN3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JIn3MK3Td92oZ7j7R/x6Teb5aR7JJP48rnav9xapgjf8K239sWEHmFgdzfIz7WOEyP8A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/wBI1C78r97/AKx4PL+7xjcudv8An5asW0yXEN9MhkHklykY/wBqMKAf++qyJ/N8P282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k+8z8fd/lQaGlf8AlXFvay3c0csOxUht9+3f6r/OqVtqEv2ibT/+WUn35Nm7Z9P/AB3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GmWctw5uZiVSPYPlSMZHy7fl/wBqmaNcQ3GoRTS/6qPdN5fzbn+b7v8AwL/P3aAsT2+o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b+W+5kX+Ff7v3cbv9+oZ7f7PqBhi8uLzP3MP2fd8in1P97buquNQ/tDUNQ8n/RbT5XTy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VraebTT9Is7uJiJZGaZJX+V3/wBo/wCzxTRCRnahcRW9xNp93L/q/vx7/mf6lv8APyfL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8Xlf6rzvkk3/ACplucL/AOO7qZcX91q1g9vZDbGV+SQn94/zcsv/AKD81Mv9Pm0/UIof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Gn/LPbj/AHWVuV/4HRYY64uP+Jv5XleVDv8AOS3jT96//wBl/TdS2/m3H7rzf3vyvN8+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mf2x/Z4iitPL83Y0zySfedv4v+A/w/8AfVT3Fv8AZ9Pmhi/1Oze8n3peBjb/ALHy/wDf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qDUPtHiDyftXlQ2+50kk+ZUUY/8AZh/45VmfUJtQuIpf9V5bq/3G+dgB1/2ai0b7Jcaf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JaRp9/1/wCA/wAP+181S6rE2qyXl1brNJD5m/zFbaqKOP8A0I0FFe6igbyltzLdzuW8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Tj/Z4/3jVUaf9ot5ovKk+ybFdLjZ9z5v9n+LlvlX/dq9p2oRfvrSaKT93AqXXybt7buF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71PbW/wBnuLuG7muPNkm3+XH91Mfwgf3elBgmUxp8X2c+V5n+pj/d792xSrEt/wAC/wDi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bCC5jlFzEsqRxvuZG2/d9l/u/wB6oLa40/T9H/0uW4tPMdneT+L/AHl/4CQv/A/4at23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Y7T7O6u8kafcUKx4H3W67f8AgG2g0RlavrENxqGixRWknmxzMn2e43Kssm35XI/uqzGp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s38bO9xH+63446/wru/QNUFtbzahrGlfZIpPNjSSd/M+8nzY/wCBfwrt9/8Aaal063in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8bqj+XB820B8LQKxV1C3u9Q1i0+1+XLLHbSTJH/CqlvLDD/0L/gNXfP8jyorXy5otm95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rVGFTc6het50moT2sSWOy4fc0r91/2tqmr7QWdkJoJriKKLy3CDaxaHd/s/L97/AHfm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1SzXytS+2SxDfNHn7m092b+Ffvbf722mfbRYXIktLSzij8xl8vZuZ22sFY//AGP97/eq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/Lx9z/YXd947fp93/Yqn9n+0T+dafupfOjdI9/8AzzoFY3E02CSefyhJ8yLvkkdmkfO8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2iX+zzLNLJN5ieTD87N8xZu27+FVkrPt9Q/0gy/vJYvlR4/78gyTn/Z4q9b3EWoDzZf9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26cf7u4rVkXC2uP+JfNNLL+9+X/Z2feAUfnt/wCB0y7vWfTcxQrLdxoqPblsPy3/AH0v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li/eebvV0j/uZ5Cn/a+7VqGxSOe6dbgyWzOIT5r/ADOy7mVmb/gK/wDfdBQ62uftHlah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Rd2Of92mj/R54oZYriX9+rp8ny7t2Av6064t4rfT7vyovtctw8MLx7F3Oo5kx/s9KoW9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+t37/MkdvkX5vlH/AKDuoAu6N5VxbnzZf3UbwwpH/E67/mptx5X2gw2kUkvzsnmSJtX7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3T/Ou/8AW/IvkfPtX+5U1xrH2i3/AOuf/LST7yN/e/4DQBNqFvLcXH2T/lrHtfy40+V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2+ySSxxy+ddQMrT2+Ny7trMv/jwX5f8AYpBqH2fyoooriWbz1d5JPmZ++8n/AHjVcXEv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kdne4jRtu0cn73y/NQBvafpr3WsPNfMyx3Uf33ONm0bfu/8Aj1Vra3tdP0/91/cVEj37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S7+GOeCab7RcSiMPNK7/ACuu0/L/APY1a/s6W4z+6jl8xN6Wcfyr5hH3f9nbmgDRkngu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2tmQ/f2t8zbv4fmT/wCu1Vvs839neTL/AKqN9iR7P3v3s7v9r/d/3f71QW2n/Zx5MUVv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FT/Z/wBr7vzN/eSnC4mtxN++/exp8/8AF7L/AMC6t/lqALdxqH2jzrSL91FJ5iQeY6qt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3m3FvN5X72XZG7x72+dRu7f8BK/8Dqncfa7j7XLL+9l8zYkkaeWydAzf7u0/+OUg0/8A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qJHv++u5iMFflVt33W+b/doA0Le/l/deV5f2SR443j2N8mWHzL/sqoH+7UOnebcedFLF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/wByTdg/w/7Lf+hU+4/0e4iltPMu/nV5vMdmV5Ao8zH975vu7qg+z/6PN5Utx+8eRHuI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397n/a5/3qAIZ7eK3t7vypbi7i3qiSSbdzr7f7zVoW1vFcXH72WSLzP3CWdu7Nvbdnp9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vqxp90JLoJsacA7EjkhVS7By2G3fe/vbf4f9msXULibUBN5UXlRfwfudrJ83P/7P3fk+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+j+Vd/upY0V57j7uxff725m2/d+WqA+14i82HyZZPnSOP93Lu2sFb+96/wDj1Fpd3sED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0hlUDymG7+7+C/Lt6sv3m3UDzdQt5vK8u0i/9A7HaP4V2kf71BQ4W/8AxMPN8qP77P5c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Db/D/wDtU0f8hCKKKX7XN80/7tNqowXH8Pzfd/2qu/aP9H+yRTSf34bj72z73/oVP/se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9j+X8u/odv8Au0EN2KF/cZsIvJl82KRPPf8Au7j1/pUdtcTaeJruL/ZT94m7f6Lj+P8A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itIv9bv2PH935tzFv+ArT7m/aeFVjK8QCKOMLvkdtwj/APQcr/wOgEWrbT7v+xv7Q8r+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Dcd3+193/vp1qee3it7i7m0+WTzZEkdPu/IuM7v++VVf9n/gVFvcS/Z/Kilk83f8/wA+7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h9otzaeb5Xlvs8vf80vzY3H/ANC/75oGSiCK3083cv8ApfmJ/q9nyuxxtXP935f/AEGp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8qQ3Enys7fOf+Ar/ABf3vkpv9of2fcTebF5sUm2CGST5pX+YE4X+9tVf93ZS3/8AxMLi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38hI/uq+V/8AHF24+b+7upoC3p2oahrE80X9n/vZE2JcbNrPHt+8d33P97/epbbT/s9x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Nnmfd2j0/wCAn/x+q+jW8txcebLN5t3s+fzPlXnPzZ/76b/Py3LmW91bzZozcXctrbGK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tv8AcbGG/wB6qAwJIbq9+IunxS8/ZbJpn9i3y1032eL7RFFaS+VFcJsf+8jbsnH5/wCf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3izVTNFm1s7aKB49hbHzE8n+L5vvVtC4/wBHu/tf+iy71ggk/i8v5Oo/vfw/7PzVBKOh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S/6JHA0ENnv+V13fez/wGsrTrf8A0eKWKXMvzJ/r1ZvM/wDaa8VFPqja/ZW8PlJ5CxFf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ruP+6xqK4uIvs8UX7z7LGjO8dv8Au1fsVP8Ae60FE+sf8Ti4mihmt/KknV3kuPlVG/ur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064luLeb91J5W9USON/wDWr05H8P8ACv8A31Uunaj9ot4opv8AVSbkSO3T91ux83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t7ebybCS0lj2/wCsuvuen/Av9n5tu/71BlYguLe0t7jyov8AWyTK7yb1ZUX5j0/u/wC9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aL+bypf9Lkf/AFlvD+93H+H73y/KP7vy1TtriW48qKKL/WPs8uOHaqdyx/uf/s1o6dp/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N5fzp8/yqvUv5m7c/wDCvy0FGfcW8uniLzf3X2j5Et7dGb5vp/s1N9o+z3Biu5pJYv8A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+33Vqf97cCaaWbyrqR1dPL/gj7Ln+KqltbzX8/wC9i/2H8x1i2L77f/2vnoAn+0faNP1G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/M+Vud2cFfl/8d+WuVuLf+0LiKLypIvM+fy40bckfvXXXGn/2Pp0XlfZ4vM+RI4/lXbu/7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tFvqN35vnWkibEt49vz49f73as0gMH7f5E80UXmaf8AdRLfZ9f9r7tO+0RHUPJu5ZLS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/u//AGVSxaFNOokn2jy3WMMAp9u21f8AvmmfZ4fs80vm+dFv2JH95v8A9qrQDbf7Icyw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fM/1qO31D7Pcf8D/AOWafyq8qrFExA8mZU2ff+4x6t/vbais/Ds1qR5wVf3ipCTIq7aZ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tpIru7WKUAv8w+Z/VRto0/8A4mHmyxXckMUe3ZJH+681t3y4/uruWnC3iuPOlim/0T/U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m5X71UbbT4v+XSWTyt+/zPm3PigoW4+18/uv3u9d8f8AD/8AZNT7bzbi3Plf63+CSP7y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IvO/dRffSOR9rPn1qX+z7v7Qf8An0+4ke/crt/n5qBoyrfzv33/AB+eVI6u95J952/u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i/QzSRCSPyj5n3uMn/vpt1Xbf/iX+d50v7qPcieW/wArt/drBttPu9Q8q086P93t3+Y+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QzVGnxafp58qW4Pmf8tLh/1qLTlbUds010H8pwic/fWp7j/j/MUv72LZvSSPbtVcelR2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p+93yOkke3a/bb/u0ICYahD++/e+VdyPvgj+7sXs2P8AP96q+nXH9n3E0ssX7qP78cj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jVm4uIv+fuP+HfJb7fn/ANkn+7VK3uLT+2D5s0n2u4fe8cbr5fC/Lj+623H+7Qiy7qH+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lpbur+ZI+3fw2du771A/tDT7eLypv4Pn8t2Vdu772fu1WuNP+0ahN5Uvk+Ymz7RJP5j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jUDLLNbyy7P9XHB/D25b5fStQI9Qt5f9b+8li2f8fkj/AOdtWbbT/tFvNLdy+TFsV/Mj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77v8ADVW3tptXz9r/ANTsZ3jkdvKRR6in23m3H+tiuPKkRvOjj2/PIeiEbtqrt+agCG2u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/omxkTzH3b/9rb/e4q9bah9v/wBdNH9kkTeke/d5X+0A7feqA6FOzxWkUkW2BifLj2xQ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drQuI43tXkhkt/NUsHkuEWJkYe33UWgCjcaxFP/AMg/zP3fyeXIitK+emPyqPTtQl0+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sTzEXcjH+P+LZ/wKqn9oRf2hFL/AMtY9uySR1VU/wBofxL/AMBrY+0TahcRf8xCWNGd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f73+981AFD91+6tPOuPtcjrM8lx80rx7v8A2bmr/wC9uL+aKKK4llkT5/Mddu30C7lr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32syed5zO8kjsyp6qN3zeta2kmBLsXLW/wBr8uNngjuH3K7bfvfd+VVoLJPs/wBnzLF/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uob5fvfd+X/x6o/s9pq483zf9XM37uRFZUbjp/D/AHv++6guUQ+faef+6kiUPJ91Ux/D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8UVp5nm71R45PuuvzBs/wC6vzUAVbbUIrj/AJdY/Nt0Z4fLhXa7f3sLSaN/yELX7XF+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86/xcL9z/wCJ/wB6ugMn9n+UsvlRYTy38j/nnu5Vf+Bfeqhp/wBlM80CTedFhWeST5Wd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jtJL06VJFcn92m4iIf6pNznaQv+78v/fNYHwi/s+PWtaXzYzL9pkD/AMTbdxX+ta08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kQEJJuZ9isd33v8AgVcd8Erj7Ro+q/ZPMh/fvvk/idQfuj/gX97+GpYLqekX/lfvofK8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/wBr/P8A49XP293eyah5OmnypP8AltuGV2/3a6q2ufPt/wB1+68t/n8vdtf1+9WN4cmt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5LZ/M2mR923H8Xy/xf7NIyTJ7u2FrpsyyQzeUE+WQN8jyf7v96ueFv8AaP3U0X77YqPc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urWxe6xJBgMlzFBOPP8uSHa20cf8B+9WTPo8tvqB1CWL9182yPe3yf7X+9/n+GmjTcs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Ssl1LE7fvUcMz+x+b+Fqs/2fF/Z83mzW/wBzyXjjRlb13D9KZbW/2fT/ADZYvN/vyRv8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w0+LWLg3f+q8z7lvG/3I8d/yqhIpC3tLi482WWOWb5fIj+ZVRgww0f8A8T/eqlbf6RcT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elxI+5nb5vmU1fn0/wCz6hFF+7ml2MiSW/ysn93Mf3f91v8A2apLj/R7fzfN/wCW8P7z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fq23/gNBoO064h/dQzf7SeXxu3fc53f/AK6l+zxaf+9864mit32PHJ8yovzDn+6u3/2a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8qWK4u7SOZf9I3rHv/2pDt3d6t21vLcW/m+V/q4FeTy/m+X2/wCA/d/36AIrbyv33mzf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7/y/7X+1tpZ9Qi+zzfZLW3il37HjuE/eN9z73y/3asCOKLUIvLa5eSOHe4ZdxRj/ALlR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/wBE+fekkabmRt33s/7u6gC/rGoafrGoRS6fLeahLG6olvv27ML97H93dWVcaPLqAi1C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vYrLu/vHa33v4ttTC4it/K8qKTzZH3vcWaffj9/73+9Wr/bE2oZi/eafa79/+j/KyY6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O0Ac59nmuP8AnpaeW/z3En737Rn+E7f7392nSGWPV/NlUiV3WS1jhg2IjbNrbVb/AGf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qAmtPOk+4uzzNvyf3uf8rVOf7X9o/wBLtPsmoRoyPJ5+2B4dw/u/e6D5aAGW32TTxN+9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8jssT/N8yt/49/wKtvRriXT82lpFHaQ3H75Li3T96mfuo25dq/erG1D+z7e4vIvJuPK8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/ZbH8bfxVdGoRf2fF/pf9ofIqJ/0ybr/ABfw9PloA1Z/9I8qbzv3Wxt8m/bvUbtvP+1W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WIxZbc8cbqZd3Py/71U4L64OnyQRGOaB8FPMTd8wz/e+8tSz3HWW7l/e2/zvHbvu2Z6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Wof6JL/pV3JDs8yObbKnX5f++arW2jxW8839n2lv5Vv86SSONqY/iP8AEzbqjtrfT7e3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8iKiSfekeQL935V+X73/AI5ThrN39ni0/wAr91/H9n+9N6UAN/seHT9Pm1C7u5Jf43kj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9jVq30/T7jT4rvVYv9LkRtkce5tnouP/AIqrFvcaf/Y8ct3qH775v9Dk3bn/AN3/AGmq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2oQ3dx/Fvg/55UAS2+jy2+jzfa4vten71eS43+V5Sjdhf8/36hn1D+z7f7Jd2snm798E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/cX5vl/2qu6dqEt/bxS3flxQ/wDLeONNq/8Afv8AH7tYP9jy/aDFFLcfu5t/2i43Mr56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ho8VvOZdPl8n9zIl1Hv/AHqL1Zst8tQ3Hm6fbxahLF/x7oqPJveeV89FG7/Z/vf+zVbu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/wBL82bzvn+zp5Suo5XH99t2KzY0s9ZvmsI5JBaSoqPbl2R93t+f3qBj7j7Jo/nXV3dx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k9sLW1p+oafb5+1y/ZPM+T93C3yN7r96q1v9ksLcxeVbyxSJsSP/AJZIvXd/s7aytf8A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Xf2vzE+eORwrI3975v4f9qgmxJrDNPK63BSYRjA8t925dzD/AICvSpNEvFSC5jubeJbR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q3DL/sf71Jp2nw3+nzSxeZDLbpsSSN/MV29zVe20/wC0XEX2uLzvMRU+0ec7M7e//wCz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pyRyW9y8kKFlSzuHx937rxt/nNULPUdPudUmEEUktxglJd7b0VuvA+81Z8/h+bz/ADZZ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b/f/AOuY+b/vmuht7e7xNLFFb+VIjTfu4Nrbu65b6/7NBSKOnfa/7Pm/dXH2WObY8caf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VR6xp9p9o/0SL7XFInyRxvubdt5z/tf7P+3Vi21CH7faxTWkkMtvCqJ9nfbv9PMH8P8A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LebzftEUUj/P8nlfN82P95f+BbaBk+n6GkcMA+zxTTSgxpEyqmzNR2+j2mkZllmt5ZY3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Nu/2fv0g1DW57iK7tJY4rSNI/wDj3Tc27u3zfdrQtrf+0LiK0u5Y9Pl2K/2i4Tzd/f8Ai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ILvT9P8AKitI4tPuNs32iNNsvP8AFn+H5f8A9qsefzrfT/Nhiku/tDtskuH/AHqf7X3d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o0Vxb/a7TULeb7P8n2e4df0H/wATWPqV3ZXGk29uYZRKGZn3O2Ex/Cv+zQQkZmj28txc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fNHcf6vb7Vp21v8A2fcG0ii/s+L5t9x80m9d3zZ3VXFx9o8r915UuzZNHGjbXXdxxV/7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l3J5Wzenl/wN/wAC/vUGhasvCkgM3lTQmzt037nHy+o+Vf8A0Gofs2oW+ny/a5fKljdv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4fw/dp1hrU32G/gdGmu5nHmXBnH7r/gNOGsfZ8xXfmRXW9X8uNPMV/T/AMeoAz7a4m0+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++G33/NuA4aT+Ff71SanppmjmeWOKC9kA3zvMCycnp/n+Ork9vaYm/tD7RN9o3Ikca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v/jtVdH/ALK1DzYpfM8qN9kP2jd5SN7UCGaDbPPcym8njOnrCFS4uE/eqx9f/iam1LT2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uRHtHmwnCP8AN92pxcS3HlRRfaPJ3/PZx/df/wCyq9p2jxaPqF3LNNHFF5LOkcibpYc/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BLZ/FO3hii/evbl3t9/mM+N9dlbTw/6X5vl+bs/49/7v3643xXay2nxCtbmHy5UubE4m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rr9CsJf7MV4bpssG2SSgea/XqaAKFncSt5U4Hmy7s+W6bd6/N2b/ANCro7fUJp7c+bF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NNu/FYNxcfZ7c/vreWL5k/dp+9dv+BfeWrgt5bi3tftcskX2hNiXlu+5Ub+7j7tAFq41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fS7GRPtCeU3T/ZrK+0XeoZl864iu5HV0+TbA6+yrV/UNH1v7PL9rtLPUPLRUSSR9sr/T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rsXLW73k0sQAinn8pYV9fm/h/wDHqALr+HFvDdb5nJVNp8oLu9edv8Nczq9t/pH+if63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MTWzaWo0i9v70ajLdzXnK+eirtXGOB/7NS3FxFb/ZYopreb596SW6KzIw92/i6/eoAl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O0KhZfLkmZVZdu+ifx/IQ9miqYMYLxkf+y/LWdr1ms8BFxezx+Ydr3DAsfTNZlnpLecl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5ESVm2r0H3qAOmt/EH9of8so4ov4I5EVYn9c/wDAf4q5u7RrfWIZLJA4dcxz28WR/F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/s/MMM0lrDJ9+ONEnZ/ov3manjUJri4+yRWkcun/ADO9xefLLuPt8vltQBHp1v8A8TCK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vP8As6MrP9d33qt6dcf2Pp83m6tH5X3Hjk/eb27qf4l/3arT6h/y1iikil+495bz+ayK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96s8ah9nuJdQ1D/S/Mfenlom2Vh0z/d/4DQBdFv/AKP/AK2SK0uE2Q28b/Lu9v7tT3dp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JpbNRj7QQrtx/C277v8AwGqOjT/aZ/Nmi/dR/Onz7ti//E809NRFuswBe7HmOvmBNr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7qUZB8mJbeTZ8kiOscqfSqf2j/lt+7m+Rdkkibm3fSmfZYJlW4m8wxhWZ44/73uf7v8A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hCSCSQOXeJ/mZF+v8qAOg1DRtQ1DT/3MvlSxpvST5t20j/0Ks6306DSbUXGqKtuwx50r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ahaf2PFF5sn39jx/MzOp9vu1Rt7iW4/cxafb6r5jqnl3CLt2/wDAlqgLOnXEWoeH/stp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/wAu7d8qg/3ttP1D+z7e4i0//Y2Jb/K3T1P96q+oeVcXH+lf8s33pHs+40bcqD/FVKf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0+3ii2K9leSfd53E8NQBY0+3i0+3MN3qH2TzPk8u4Rmi3bv+BL/wKrmoafL4f1CKL+z7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+2Xnow/4FWR+6uJ5v7Qiku4tm/8A0Of5dw3ZYUl5rkt6YA08pjiLBPMTbs/2T/eX/wCL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99aWkUmoGR97yRp+9iY/3QtYNv4gu/P/ANLlk82N2R5JNyq/1qe31HE813D/AKLLsXZH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a1Bp41AeIIrryvK0/erp975//iv++qANXWLeW408+V/xMPL+fy7dP3rru/h3f7WaSTQ5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kwsq/ZrwBtjb927irOr6x9ouPK86S7+fekmxViibuo/KoJ/ENvDdi3S1uT5zAmSNGZX9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1D/SJrSKaSKKRNjyW8Hyvn73NULfR/8AR4pZoo/Kjf8A4+I3+bb/AHTtX+KqOr/2hp+r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nySWb+YqLt+78vy/+O1bsvEN35nmk6jOlv8AJJLGcH0x935qhICa/wBAg06Wa6h1D7X5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TOMKKT7BB++murhFi/dvBbrPuZP/AB7btq1f6fDcW8X9of6LFIjPDHZpu2N0/eFfl+78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fFp/2vyvLTY/lpuV23f5/wB2mBlGeLB/0uM/SYfNVXPWsfT/APiYf8ukmn/9NJH3L7Vb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DufbmTivWexlYnkGcnr716l8E/A+oaPeat4g1WL+z9Jt1hmS4uP7o8zd/Srvwy0LTLLN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v9gf3q9I8cahLqGn+GtP0+GO7ikmmvbqPft3/Z0yqE/d++RXnTld2Q0OPi/xDqsFxLDj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hptp+7n+6zf3fvUxPFPiizsTDb6wYVhIQRCFGbc38K/L97/a7V0Gj29oNP0qW71Cz82R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JIV4X32/d/wCAU+10/TUjtidcshJ5MkzkzD/XGoGc0PE3jH99/wATq4/dvs8uNU+dv7o+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vii+z5niHUHy+xPJuWTe38X/AAFf71dfFp+kafAca9ayfZ7JnRo3yPMNRf8AFM6f53m+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12R71+dj1b/x3/x+gdjipovEV28Ucet38xnkMaSG7kAkC/fb733V5+tEekX1/wCSBqd4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fcyD70jfN93pha7O4vvBdglz5XiezMlvpflQszfKWYN8y/lVHUvE3gmz+1RW+vxXEcGk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stnH+02F5oKOZt/B/wBouIvK8z95uSGS4fcqRjrNJ/7KvutO07wdaXGj/wBoS/6JFskm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jl5PVm/9nroj8RfB9rf68kusL9nSyjh0426sXddrZ3e+7bXP/Hn4geF7r4a+JrTw1eb5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0S+U2Ny/N/sigDyz4ffDbT9f87xhqvmXd3qD/atMjvH3Nb2/SNsf3pMbv935a9W8A6Km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BWjG0YwGx/hVTQ/F+h2UM9pIpiWF444xEv3EWNMLXT2Xi7wjPo91EtwUu9/7mSRfuN2r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v+Ej8fwX4UNZWVvEHJ/vb2ZRW4tsB5Vp/wAsa40fF+00yF7aC3+0FThpc9TWfP8AGFLk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I/zVS0A6vxJ4dbX9di4+y6RpJjf7P/y1u7o/6tSf7q/K22t6ezi09b6WJRLFp6KT/wBN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OuAH7QWo29v+60ixm/02OfzJPvJjFF78f/ET2+owvp+nRxSXsN0+Iz2YHb97pwtVzAdh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5msYftdxH/z0uG3Yz/nutXfD2j/Z9Qi0TUP9L+zp/aeoXH/PWbdnb9F/pXlOrfF7Wrj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W/S9l2Rt/rFVcfxdPl/Orcnxr1O1v9UurTyftF/G0UpkXdw27/4qqQHpdvp8uoXFr5t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1JsZmf8A55r9F4/75qa28Py6hcafF5Un+mTNdXP+2o6L/KvMf+GgfG/2gy/2hZxRfZlg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x78bfu/+JtD/AKn/AJ9Y6YHptt4e/tDyopYpPK1C6Z5vk3b4Y93y/T7v/fdbFt4fm1C3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q/8AuW43YX6bV/8AH68JT40+NZbiwE3iaRYvmT5IUWsvT/jB4muNOsJf+EqubSK3dk+z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GWgD6TuvB9/KL2QW7CK4uRa8f8APIf5NchF4U8VeK/FGuXk3l6foVtLHpFrZRfendT8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Vrwy4+KWpnyvN8Y33+u3/8AH+3/AH1+tYs/xAto7e8h/wCEjmk/fLMn+kSFX6HtQB9d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08SxAwW6WsIMpXAZeR+uP+A1DeeExYSak8l1a+Xp+mHy98uP73/xIr47v/G2kf8AEw/4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55G34/vfl+tZ1/498O4u/wB/PN5kKonyt975v7xpAfZ9tpOkabqFnay61pq/Y9OZ8+er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qmnv4ctxp/m+LtL/wBSzv8A6WrfvP8AJr4uHxM0r91i0uJf3Ox/3S/e/vfepf8AhZe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/wDXqbID7Ik1HwbD9l+0+MdNOJmeSSCdS3fFU9R8ceBrDT4oh4thn8q53viEliu72r5B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cpHvio7nxbqB87bpZHlv8+SPu+v+1RZAe5+NPFvhvU/ECXKeJJZbcTjekdpIFeNQfl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8V/BNvqGt+bq2oyxSQqlr/onzf7tfMup+JHt/Mae3jg8xPMQblbeuT0qtFrrzzQoJoIf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/ZqeUD6tHxw8B24i8q51fzfI8l/3H8X97+dUZPj/AOE7b+z9lnqM32OZt+Y1GV+b3/3a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zalCY45NkyKuWRufzHSn3FxsinK3jySW/wB9AmFdaLAfQ91+0H4Xe1kSLSNR8x7tLncQ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PArzj4wfFxPGlhPp+m28lnbXM0c04nC7tqfN/D77a85uNRi/fRedJ/0x/wA/3aQf6QIp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fVTTsAmBz/nYtS+QbcH91/GuzzP46uTtJcbYbqWTykiVvLjRVplxb/aLiaaX+4v7v5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K9wg1ExTtJOokEYx86N8/H/Av/Qv4KltdOEIy6uvAR3H/wC1tqG4/wCJeIpv9d++2JHs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sO7Xl5GsyhYkVp3D/wAS9l/3qLGdi9o3+j2/lS/vYpHb/gagf7LVUtv9H83yv3Xz/J/u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7H5tx8kMcny7F/75qyPKuLc+b/s+i/L/AJ/9CosJmYP9f5X+qi2K/wAm7dt21ALf7P5s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/wB3/JrRFxFqFxdy/wDLbev7v8P/AEGmjT4oLebzZf8AS9m9JP7nZm/WixmhouOJYvK8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f73/ANlVH+0IuZZZY/K2eT5ez7q1pT3H+qliijiljh2PJ/cjrncefqFrF5X+iyI2+T8y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ij1LULaKNv3kK7Y43b5UXrn9Gp4t4rfyppbv7iNsj2ff+8Oao6dby3FxNF5sflR7nT+F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ITbnyfMm8xFfzP8AnkvzE0DQlvbxXGnxS3X+q3/3Nq7t3pVT7P8A2f53k+Z/pHzvcSZV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W8Wnwxfut6/99c/d3fKtP0bT4rf91LN5stvud5Ofnb/P/oFBFikYItOtrq8mij4ib938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A6yrpEUcfl+bO7yv5f3V9KreIxBf5t/NkMjSfuY/uxO2fvH/AHa2re0NlHb28E8U0zt8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rQluNPu9Pt5vK+z/AGS3Rt/l/wCtduvG3/vnbWoNG+z280vm+T8ipdR/M0r99q/3f/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tVlWaPMqlpEjx/qlUcZ9WZv4atDUIrjR5rSGKT++8kj/ADe7N/tbsfL/APE1CNUINQu/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Y/2jZuW3z0/+yrNtrf7R/rbvyvMmXfJGm7flsBf+BVa+0S/6L+6/0WNGRPn+/wCrYqn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S/6JFvV/LkRmbbuJ67dvpVFotaPa3l7Nd6pe3rRyPM0cEi7TtXj5/wDvn5fm/wD2dPUP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3mxbFdLiP5d/+1+n5Uy20+XULeaL+z/+JVG67/nVd+edx/8AHao6zZwQrZJbTvbwMSv2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97/gP/AaoZHcXEtxbzS2n9zYln/CkcePmP8AwL/2atAXF1b3H/XuivBJs/do23n/AHu1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dp5cK+dcb2+f5/8Ax7v/AL33altj9vt4psyeVsVP3n3vqRWdwHW/nX+jnzZpIpbh2d/n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drJcxyXMkP2S0BDfvPl3+YvyqPu1Wv8AybjzvKl8ry9yJ5bt33f3aZb6hLqFxdwxReVFH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vDH+H7tD1M0i8k/2CO/kgh837SwMMcabmdk+X/a3/wALVU+0fZ7ibyv+PqTc83lv824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v3uf9qtuzu7XRUgiuZA12kIIjCh/s6lfvHd/ex/D92sMaf8A8ff9nxeb8kafu33bMt6f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QjVGyLj7Ro80Npa+d8ip5kbruf6f7KrVfT4zYCTKNAdwgTKffZmPQVJcax/Z85lu4vsmo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+67v/HV21SuBJe3cN4Y5fKgJkHlp8qFF+UL975aootf2f8AaPOh83yvkkd/k3MnGB/w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JZwQ2oUXFzcweTc3jKoa3jGflC/7TbvwqSw1S4S1la2hTzpXZHkI8xk+bnK7du1eawfF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LbxShXKNgb+p+/j/AD8tNCLGsf6Rp/laf/ol3JuR/L/jUdW/3f8A0Kr17LqFsJ5r5901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gfK3/jv3f9iotPgGnW3mSQxzXlxuS1z8ywPt+aRh/Cv3doqpFYsHjnmuZXjRkgy0e5Nv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TGLPcRXGn/vf+Pu4+S2+0fwRhuef7zYqqLeb/iX/AOl/6xGSa3/h4Zj/AOhVauNQtLjy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JppN/wDCOi/7u5f/ABz/AL5y7i3+z+VL5UfmyQ/6LJ91UXdj+L/ZFAi5cXH+jnyv3Utm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/wAPy/w/7O3+7Wl/aEWnz+T5Vx+72vNHGm5fM2/u1/3t2f8AvisoW/2fzpfN+1/JH/x7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wf/YVt3GnxW9v5UUUkXlpvmuJHZti7v8A6/y/7Ib+8tAEWoax9nuLWX95aWsczb5JEVpU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3fom6op9QiuPssv/ACykeN3kuHXc/DEL/P8A77qvo2n/AGif7XN/qo5t/wC8TdE7H/e/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3flaqc2nTRyvHF++HmpI1xI+1tqKzO+P97H5KtBnYPtGn3E9rLD5nlSQN/rPvO1OGn/6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9iSSfeTHr6qrbf8AerQH9n/ZorryvN+Tf5cabvs7cYQD+9tP6r/drBuPslxqEUNpax/3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Plx/vfLQNaHTjT4vtB+1+XLL8yXv2fdudY0JC/7H3S34rVQax9n0+aK0m/j+eP+LaNh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3qdbXENv53lRW83mOqfaI02yv/eX5V+6y5/3lP8AtVQ8Ufa/D+j6tdyzf2fd72hht40E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78w/9m/hoGVfAzBbIX1xxcXUk11ney7Tuxx/wH/0OtG2t/s9x/pf72XY37zf5ny9A1V/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8VpDN5vlpGj/ACeXsbr/AJ/+xq1cW9r/AGx/y0iikmbZHs3fuyuR/vUGckNnHkT/ALqL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2B/7L/wCktriL+z4rTyv3v7t38z5v3YH3R/d+bHzetaf2byPOtJpf3Pn7HuP7jYzx/wE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80UX/LTcieXjb+H+7x/33QStBRp9pp+n/upv3VwjO8m/5Ubds2Daq/e/z96rttb6Tb29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5Nis3mf3R/n/AIFVO28rT/Khu/3UUflolxIm7ex6qP8AgOKt6d/x7zf9M33wx7P4Q33i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sVrGOPNuPKllm/jVHkj+86gN/D+NXhbgfZYvn/dvIjyf3lH/AOqoBqH9oZlu/L83ZG8M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P8XVVpqQ3LTymTzrcSIVgtyNy7m/yP8Avugi5KLeK3uPKlm/4+E/1cb/ADeg/wA//E1N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GllIZoY1PK5JP/Au9MFvDcZ+1y+V5aKjyfxeTt6f+zU7RriG31C8u4ppIrqR9if3tu71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93/ab5aCjK/s+K3nM13LJ/EiR7/4gP/2atXGoRW+ZYvL/AHj7IZNnypD9P++a0bi4+0XE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+X97b/vfwr/erNFxafaPJ/dy+X8/l7N2z6/7X+zQA221CK3t5opZZPK+bZJvb8f8/wAV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u5rjyt67PLRVlfj/ANB/2VX+81TT28v9oeV5Xm/JvmjuH2r/ALvy/eb/AMdH/j1VNQ1D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b2f7PGnlqjbuct/vfe/4DQBs29xF9n/dRW+n6fI6+RbyfNvxxu/vP8uaW31iXmGL7ZqE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n3/9lqmLeIXEUss0cvl7X8zYyxduo+8y/wAO2p57iX7PF+6/dffSSP8AdderZb5V/wCA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R5UsUdrLJuTy43Zp3X2Kq3+793t/DVjTrf7Pp/76L99v3pJI7MqN/ewvzN/9b/vrH/49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fKjySP5TbvmO0Ddub+9838P93bTLbzdQuIrSWKT94+9JN+1UX+Ffl/h+X+H/AID/AHqA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zXcvmSxbGR49+5n9W+98v/oK/wDAaNMkWKeYRq6yJGklznePlUov8R+6vH+1/u0tvbx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0+dvJ8t9qvjncf9n+6vzVe064iuAfNm/0uR1/d2+F2f7VAFK40ea3EUsv7qLez+ZI6rIq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z81SD+z7bN3DLcXV1Jt2SR7o12nt/vf8AfP8A3zUs/Q+TFH5UaNsj2bl3Hd8v3vma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BmC4UI8UiKdi7fvf7zNQBELia3uPK8rypdn+skRpGRfq0v8A498tULi/uMXH7v7ieYn2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m/76/wCAf99bGoW/9j201p5tvN867Le4dmb7vfb/AHV/z/FVa4sLsW83lH7X8ionmOF+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ioEiOe4muNPi83zIpZIFf7m35R93G3+838VOguLmSxvFEP710Epkkf8AevuO5dy7dq/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7iXypZLuWT78lv8A3jwVU/8Aju7/AHq0tO/0j/VQ/wCixurpHv3ebj+P+833Rt/vfeag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uB5ct1dxbk8xN2yPn56o3d0PtSzx9VDCL3Dbtzn/vo7f7v/AKFYHlXHnS3cUl3LIm94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z/F/D/s1Vn1iK3HleV++/j8vC/8AAR/sr/e/+KXaFEot5dHzL+7u9QuIfIT/AGFP8X/o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TtQ+z38U3+qit32eZIn38t93H97bmpGa2maO38o/MwH3vLbav8P+yv8AF/s7Nv3qW2/4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zrs+Rdzrux/F/E3/AKD81A0MvI7doWZDcWvmoyfdx8v3lYf/AGW2rem3K3cUMMiw2Hz7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K33f9mn3+of6fNLL5f7va83lpu2sen3v4qsR3FrFLK1vcfbIU/vwbf3fsv8AF8396gFI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5PmS+Z8lrH833erc7tzN93d/nc23uPs9vFLF/rY38l49m7zfkbBw3y7f3X+flp//AB8e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8kke5YosdP97+W7+9U4uIbi4mi/0f95/qfLdl83+9/e+X/wAdpooXTtPluM3cUX2uWN/+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n/ZVfm/3/wCJqrT+dcXFr5vlxeW++OO33fP/ALAH8Xy/zVar6hcf2h5UN3N/tzx2+5Y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/FILf/nlF+9+Z3k+6vG4hRVAZmgT/bNV1STzZ4vt+oFUjj/jVf7391a6f/RbfT/+Wl35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68oWP+ytcX4ZCvYJdPdSCOd5WBk/1ab2Y/wB7733a6q20+XUP3sX+leZuT7i/Jj7vDfe3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nxTibzov3UjqnlxptZI+vH/sq7tu3buqvcah9nt4pZf3UXnfJH/fjjb733vr/wB8f7V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vm/wQyb2aV2OSwBX/wAeaoxby3H7qaL7JLH8j+Y7SNwv/fKq392qKi9DYttQ+0ed9lik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2789cf3V6/w/x1FqF/8A6R5UXly/xwXEabV29Ao3fd/3f7u3/ep+n6fLDe+SJh53kh/L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/d3N8v8AwFKWHTJbC7ns38u1jHlu8c8q73/j2j+Ggguz2/2e3im8qOa78ld/zs2/P+fvV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38qWL/Vpve3jdlV23YXlv8/71N1Cb+x7e7lt4HkHywR3D7Sz/wC0E3fdVf4v/QqpadcR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Hdy26b08x931fLbfb/x6gs0La4u/tBlilt/NjfY8ke75Mr947v8AZP3fm+/VezvIrWO5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0+Ym2PcW5YD7rrxSW1x5/2uXyv9Y6ulxv8Avtu+bG3/AIF/6DVrU7RIooDaj9848ry7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+ObaAKt5cLrFu0SQ/dZpnkZWLO31Zvu7v4ajuNQm+z/6qPytjJ5m/bv7DhaktriLT7e1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Ju2ejGqtwZr2aUQoIxcIuzeuFdgaAJtO/wBIz5UvmxW+50uN/wDFt+8P+BY/L/arHuLe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6+Rk8v8Az93/ANCrVttP/s+383/W/OqfaI/li+9yoDf7u3dV228r7PN9r8v95ud443bs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6fb/ANoW5li/0X7qJHJ8zbv71bQ/494vN8v959yOP7233qxqen2iTQfZbkrIFBeSU7WR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2Wn2tlbRQl2/eP8hlkZndvf/Z/8doAjt9Qi/wCQf5X7qP7lvbu3yLtPX+9/epn9of6R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siW8abm57n/PX/gVRW2of2f50Us3neZ8j3Ef3V/z92l/4+POl/eWkW/YkkfzfKP4j/vU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o/e+V9l+7s8x1Zn46D5f/HqaNQ8//ll50Xkq7xyPt31Bp2oWlvcGKWKS7+Rv3cfy/wDA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8txcTRSzW/m+Tvht9/y/j/8AFN/wGgtEI/0i38mHT4/N+/DH83yLu+6B8u7/AMdqC4t/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f37eRFiiT15/iarv2eK386783+Pe8lu7bnX+6P4qsafb2o+1/ZJfNl++8km5t/0oGW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dP2eXDHHtgXyx/49tqvfaharaPcojLIzmO1w5KbVP93+Gkt/+PeaKWb91I6okcb/AL38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LPZW4hhhhUhOWUtLn6UAY1naebDe20MNv5MrC5kt43/eO27/AGvmZa17KONPJt7uCKO1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2buGz/ebd/6HWTbXH2f/AFs38ez93tX5Q3OTt/u/w1ft9P8As9v+98zyriZnSTfuVFC8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U7y+gmtza2lvHGJCv+rtWLPlv7qt8varY/5bebqH2SX5d8ckDfOu37vzfxcfe/26vzXt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IHgM7btjfc4+Xc3/ALLWdbXH9oXE32uL/Vo2+SR2ZkXdgfw/NVgXRp8tx+9u5Y/NkRXh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1j91arjULT/W3f2eKKR/k8vdtdvWn/6+3u4Ypby6mjff5ez/AEby/TG75aqz28uoXEUv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fJu+YdP3bf3v9mkA2SORvLNs8UwuX2Jvf7m19u47f4qu6xb/APTWO78xGf8AdoNvFNuL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fypH3pJIjLv/AL23/gX3flqL/j3t4oZv3UP7x0jt33Mke7nO3b977zf+hfNTAgVHs4s2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cabl292kVv8AZ/hq6NQht/Kihijuoo/v3FwnzL9P7rVF4X824t/snm/wbJriNP3u35sK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eK208+V5cstu6vNHJ8vy9kH/AAGgCz4e+yXE93LN/qdnz+ZDubcf4flqlf6hELeaWKJ/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tv8AupZv3Vw+/wAuNNqxZb13fX739z+Gn6hcS3FxLF5Uf343eON/lTPv/FQWRDT5b/8A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/cU/+zU/T7eb7PFLLNJF5fyJb7/uLuz/AI/991N9o/s/zYbWb97Iiu8ciK0v+8B/dqfT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7XL8vnSSTfM7bfu/3v8A0EUAWbe3/tC4tfN0/wA3zPnmvI3/AHrqOFUD+7VP+z/tH2W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/aI+8395t3y+1XdG1j7PPN5sX7rY2ySRPudcqDVUf6RcRfvvKi37IZNjSyp8zGRR/tfK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fZ7fUYpYfK+zwyJ/pD/M0nT/AL59K5j4PQtp+iB03P50hKxhPur97dmum1i4i+z6jNF+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I+Zmk+bP8qofCT/kR7KKX97LhnTy03Myn+HFA0dfqPiZH0cxRhhd/M/yH5UXcB/31W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f6qRN6fJubaG2/e/vbmWty2t31C3fT5XfzkDv5cifM/zKzKG+71/i3fx1k6Pb/aLeb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+z7P+WO7Pyqv8Ssq/wC9n/ZrKxFh+oaf1u7uLzfkWZ/tHzLtH8P/AI9WcPK1DzovN+yR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fUrn/Z+Wtm7iKX8j6hFPcAllcTyKm/5n+XazfM3+0rVlahqH2fyrTzfK/wCWKR7/AJn9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6hbxfaIvNlkml/g+fd8pX72Kq6hqGn6hp/8A1z+d5N+35qluNPlt/K0+78zzfm2XEiC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f2SczQfa1G1EFxGreV975sL93tVDINPuJfs8UVpNHL5nyPJJOPu98bf4v9qnfaJdP/1M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5XY/xH+4q/e3VJavBYI4W6SXHTaCybW/3fuM1a9vcf6RNDDNby/J88fzfJGPu7j/ABtQ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sXlfPs8yPDbG/wDZl5FaMiygTS3c72kvzb0iUbnX7m5dv/s3/AaoDyrj91LF+9370k3r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vW1xLpGsHyZpJv3+x5I4WVUUAEcf3vm/h+8tAE2nkeYJrVpIZN/+tuWXK8cY2tuT+Ksm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Zfsm/wCT7PGnpkH/AHutXba4l+z/AGvzv3W/zn+8rIvTn+6q/wB2s6387ULa8ili/dSQ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g3rv/wA/3KAJ7S3il0tBDGYvJjZRIZGFzNnneN3+1U+nW81uPtXlf3YXkkm+/wD7J/L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PbzJdR/urVi0X2eTb5/H8X+wu35abbW81xb+bLa/vfPb93v2suei/wDfP/s1BCRtWV9E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bd5cJZ9n91fmX7v/AMXVLTriK486LzY4vn3+X/cXuv8A8V/v0zRvKuLjzbv/AFW/Yklu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4v7u6rV9aWE1rP5tgbdZCu+zicl0X+FW9d2d22gu5jXxt7u+F5JMZolYRSRqm75duN39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WVlkt/J3tsRS24/dX/ZqPUvD0Vlf+XIr4mf9z9n/AIVxVz+0NPt7fyotQ/1b7/MuH3M6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K4uJbi5/1tvFF+7SeSR/uL12rt/i+bc1U7fzrcajN5Pm2mz545HVVeP5u/8Ad+Wm20/2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1uHZHk8jcyLt5b/9mpR/xJ54rTzf7Q0/fs8zZtiiXrz/ALqsW/4HQSjptGt4tHt/KtJr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6Jd27lvm/wA/drmbjyrjUJppf3suzZB5b/L5f8TE/wC1V240+K40+byoo7S1jdXeTZt3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d/8AH/4al1C3h0/Tz9r+0fwo9vGix+b9fmb5aDQracNQuBN5un6fNqEfyJ5n+tSP+997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IhGn6eZVjZ9WeEee86Muz0QfMq/5/3qr3Gn3f2iKaLy4breqPHIn714/wC6Ru2/99VP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TRRfvZHVHjkf91bx/wCR/DQBAPKt7c/a/Lhi373jkfc0TbfX727/AHasW3iH/SJvJmvN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8vu2P4f8/wB6rd/p/wBn8rzZf9Xu/wBHkfcr46Ln+Ks7T9MvodYYvEscVyC7hRs2ff2c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GYx28sX2xFdxI2X3Doo+Xn/gVS6fq9pZ21zDErBn/f8AmQxrtZVXJz/tfdqwNQi/sea0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wkkiM3yn03f/AGNVNN8NtqT6lZXQcf8ALRJN/wAr7dv/ALIKBlIaxFf3EX/Evt7SWRN7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3+9/Cv8ADVu2t4vtEUs0vlXUj70kkRpFmhHCr8rfL82fequnfap9Q8278v8A4l/zpHI+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4avDUJbjT4pZZvtf2yTfdRxuu1Mf8B/76+7QZpEQ1C7t7e7lu4o7SXezwx27+Z/wI1Wu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+6iuE3vcR/MyfL93arUXHlahb/a9QijtYd6p5kbs0ScN8rDb937v8X3qs6N5txp/72Ly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/h/hbMny/wCz8y0Ggs/hf+z7eL+z/wB7affgkjnaBkb+8dn+s28f3avD/j3mlh8zUJY9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vmBb/P8As1nXmp6ze6UtpDbXNoPMw1vHIqsi8d/m9P4dtXIUWIG0eHzZmCiSRwJHfn7v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Jbj97d3fmxfcSPeqsmf4jt/hpZyt74VkjNskwDEeZvVW4Ziq7dvvt/h/iqP7PFcXB/dR/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1UYc8Bf4Vq39o/s/PlWkcv2j7/mfe/z0+agwuKttd+fbNqhjtpSD8+d8qRjof7v/AH0t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PqEtpdxy/aHVILiP5Wf1Yjb/AOg0/SJp9YmnsbyxFzFHIVd4mz8vZef4f92s+21D7P51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3t9jLv8ATbJtZW/8dpFpi6ToFx/apskeR5trcyOu5V/unaPl+X/0Oofs+LgxXenyRSyf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jt/DTLbT/tH2vVbT7RF86pNb/e2ev+9tqzYxQ2N9FKJJL26kRf3c0W3Zn/x2mWUZ7iL7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u9d9vJ/G3XaP9n/arZSa3NoLySxVYZPndJ3zubutLcyXLWc5aGEmP7l3E3lf+Or96q0+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85VJWOeN/Kb/AHtq0FjljutQabUbLTrJ4PueSU2okg/j3N/8VVe21CX/AEuKKX7XNI/k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tnbtVd1Xrb/R9Ymm1C7j1CLyWR/M3RS+3C/e/rWX/bEun3Goy2kXlfaE2Q+Z+92L/wB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0+W3t/td3F5sO/f9ok3KsSj02/erW1DS7a4t4jDeQASf6gw24DL9P1/74pPD3in7PceV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lwnyvJ7hvx+7SeKLi7t7gy/6PaXUjx7I40by3X+7QZpD/wB1qFvFFdy+VdRo2zzJmX5v7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Ot5bf/j0/wBbvb95Gm5kpNJihvdU1R7oL5dtGzvt+Vtv8VZM3iCJJLhnY2c0qhUjjT5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Kg0IdZuIR8RNAt5Zf3xtphNHJ+7XcGPRf7v+zXRax4fluMywzR/a5HXfHJBtg2j+IGuA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uirc2tveYhCxn/V9Pm/76r0P7PqGn+VDL9jii3s6Rybmb343UAF5e2N0IfOs7a11CAkt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9ar6d/aFxcfa7Ty7T9yzpH/D7rncy0/X7eK40+1i+1/ZLTezpJGitFu/ugL95tx/i/2q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P72T92/zxyI23d/eoA1LiaBba7+12zWpON9wJDKz/wCyPlpPtH9oW8Wn2kX9nyyfOn2iH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lp2n2lx513af6XDG+yaPzvl3e9ad/wCVcadNN5tv5vnb0jjf9/7Ln+P/AHvmoAzdasb6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1FZFiS3cY34bnJz8ytitq1dUTzZLW3tWs3bK28qtHK1c9rGsRf2fNF/yEIvld5LiHdPb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NdH4O1DT/s8X+suvkZE/h2L9F+9QBiPeXcdxHJNcAWciKl1G8Kr/F/tfcbr/wB8Vpad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KT7JJ/y0j2qyL/dO6qmoaf8AaJ5optQuNQ8z5IY7hPKVF/8AZqyJdP8A7PH2eK43whMf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AWbnU4oL5o4pv38b7ozcJ/D/ALO1q2ra4huLea7m+z3d3cfJ5lxDv2Y9a4640+aD7L5v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w/3avaPby6vbzTXcVx+7TYkf3VT5u9AGlbeHrW3/AHt3LH+7ff8AvE8pdx/h+Wm3Go/Y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+fZDJI/mLzUdnBCdMZJhcCExBf9HPmxbvm+b/O2ptG8Py2/lf6uaKRPk8t9u3+9g0AR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0a/lKKqXAGPK/wCA1l29xFcXEV3D/wAhCN/Jm+0Ou2b/AOJrs/7Q+z+Vaf6rzH+fzP3T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0XTZVI1FbXKebsCNK27dz/s/7NAGSBLrGsTXcWleV8ip+8Ta3H/oX+f96p201XuGntY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sVJF+6o/hq/Pb3dxm7iik83eyJJJNu3r/fz/ALVS6hqEtxbxfufKhj+/HvH+s7t/tUAY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S3uBaxok/wBnkUfO3eo9XuIre4ihtJvKikTZ9njfc0THr935tv8AvUy61K98R6rG1+Y4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ZUX+HirWnaZ/wjhnU6ULo796GQ+Zvbb/AHeyf8CqgGaNp8Vvbzeb/qvO3wyb/wB7Fj0G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dfuDb/ZZrrzPKuE2JJ95nX+/VWe3tPtE0sMsn3Nj28f71fvZ4Lfw7s0W1x5GoWk2oXck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+Xb02xigCO2+yW9x5UX2jzd8b+ZG/mrd9Pl+b7tbMdrpFkvmXaz2vXf9ng3Rvz/ve1Z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tdViu/K8t22W8aeVF6Fh/erSHlXGn2v9n+ZLFHMyPJG+35T/ABYbdt+agDndY1D+2J5r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Fj7WTH8R+X5en96tEaxNb/ZfNh+1xRw7EjjdY1df7u7/wCJrCn1D+0Lg2lp+6l3siXE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K38X8VauoW8tvcTeVL50Wzekdum5kX+9igDeuPK0fT/9Eij0+1k+RPLTdvb/AD8tUdJn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HZo0z29xBta3Yr2k/i+b7y//AGVQW+rXq6LNepYXEQaJVa8YqI3Ynj5P9lf4lrG063l1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fn3zeY+3YvTp/wACoA29Qt5bjV/Nu4o/7Q/1ySeT5e/8K0Ptry6VAqXT3WntK0iRxI0T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21m6frSxadcXNvCdT0+IsJiS382pNQt7vULcyy/8S+KTb5Plz7tke3hj/wAC/vUAVvMZ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/HG0aD5f7rf7NaVxb2moW5ihi8m7t03z3Ebt5D5+6o/h3VQezvtPGGuSLvYrpNt3sq/8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2HyreLzNqff/AHX+8P1oA5R9fs5Mj7IY+vVs/wDstRG7tpskPIvT7ormZPH/AIcIO2+/7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y+OdCYnFzI3/bJxXT7QVjvPBnxS+y5st2zy+m7qa0PE/xAaRreTzidm75V9+teK61q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ErWL2LXzMyTWdxalbby/wC95n96oV8VJcoDPK6H/ZiY1k0mKx6wPHz/APPcmgePBn5m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nxTpVld+ZcGeeMfwrHjNSa541tNUujcwwyWylFQABUXjuAKi40j1KPx9Yn75bP0qzH45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4l/b8J7f+PUf29CP4SfxpGqR7r/wnuh7WH2k9P7lO/4TzQ8v/pDcpj/VmvBf+Eotxx5R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bn9z7df/ALGgZ7+PiB4fI/17f6rZ/qzWN4w8XaZq2lzW9tcozT2zRvkN9/HFeKP4rVT8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0Fon/fZ/wqLCsezWvjaXT7+JpnbN3ZWVwf8AZk+zqp/lWhN49Ea/ec/Rd1eDal42vL+8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aw2g8vd8yJ90n/aqQeO70dY4R/vqT/7NU2Cx7anjwyH+P8sUP4wJGQX/ADrxBvHGor/D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a/cHLoPoKCT3Wz8dg280QBMuzYmwj5W7feqVviLJcRvvtmJbCPk9ffivn8+LdQHImX8q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C7Uf8AWgD3qfxy8od8EzFQrknrz1rIm8XXEM/DL+deLnxjqT/wDL4B2GIo/8KT/hLtWI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f/iaAPdB46vXA2tECBwC45pn/CV6k/3ZrcAdMv1rwn/hJ9VHW9lHuBSHxVqQBzqcy/8A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INRlniJurJoZJlR9oY/Nuqr4gkex8Ra5uvkt/LvZoZkaIybMO2PlNeIxeJNWBbyNWvV3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xTDqOpOfnvLt/wDekemtAPb9Y1i01C4820/0X5FSaPZu/wCBVS2x4/4+3Pz/AMMOPl/v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r2MfK8y/RmFVv7Ulz/rn/wC+2ouB7On2NzxdSNgZUnA3L/d+tOWfT/JmEdzPDLs3wOxy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No7usrn6t/jU6W9xJ9yCVvouakD19tTsiMxeYIsf6vf91qBrUB6An++m/bt/wBoV5H9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L4qK8t7uwiWS5tbmFG6F4GGfpSsB7G2vRKJcuuP4904ff8A7XX71VW8VwN/GvC4P+7X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4V0+n+BvFOp20c9p4b1i5hkXerx2MhBHr92mkB2UmtQ3VuUjvYYx/BvnC7W+lU7G/hn1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rWeXa9y8q+Vbt/fyP4axP+FWeNT/AMyjrX/gBJ/8RR/wqbxz28I61/4AP/8AE0XA9EuY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jrwvfYTZJGtzLE0v+0v7v71cxdeOZre4EUeoLdQ7cLJGd3y+hryzUJ7rTr+70+60+SK6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MOqtVrwzaal4pvjZ6PpstzOqb3WLnaKYHpunatDrGoW9tHeR5nlUJH/ABI1eqWlrOJI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y/4X7bv++f8A0OvNPCnwm8T+E9fsdS8QaObG0ALxM7qxlbtjDV6fia4nliil/vJ/tL/u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8qOfyo1t/MkZEDP8z/N95R/dqrp9vi4OfMl+7/30P4q1Z7YWHlyzeWbqRNn+1/uiq9x5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PHs+VG3cBTQZ2Jnt9+n2cMYPlROwcJ/G2T82d3+1TZb6RXbAToofJ2rt3f8AfNSeRL9n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R4b5j1qprH/Ewn/4l/lxeWmxJJPl3fiv+1igixCDFbz/AGq6l/db1T92/wAzse1SR6g0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f5T8qdPl/SnQ6K01zZT3knlQxIs7+W/yud3y1Wg1u1Pn3LR8RlUT5fvMWoEye2WW3um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Rp8q/wDxP92kluJNOe9uxCZftCqXyu9evH/oNXhcf6r7XL5X9/8A3sVieIrqW7sUt4Js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23dQQULtry8ijn81m8v/AJZRc9G2f1qeBpdRtZfMeSAx7UTePv8A+fu062VdNeVVcNDh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kBlyT+7hi2fJHJ8rUAOudOga5is2/5Zos08m/bsUfw/7XSl0+3/ALY/0SKbyvMddkkf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dWqtveT6lfyId5iU7U3nazruP/16vC4huPO8n/W79iRxptX/AMd/ioGjJ/s//iYRQxTf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C8VNNJ5N0trFIEiRN/mg72+8f8AO6ohb/Z7iaXzf9XuRPn3Mn/xNP07T/8Aj7il/wBb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/wAKCLDbSDfqiNGC3nElCf4V5rVnt9QGoebFFiKNNif3X/2j/wACqLw9YTfZ7vUP+WUf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/CpTPcPHELuMyyyN53yNhUyO/8A3zt2/wANZXKFn/4l88Uvm+TLHuR5PvMn+1iohby/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44/mbb3/AOBM3/s1PuNPi/seaWKKP7XcP88lw+1Ux/CP73+V/hp1nb3UVvBf28aGOMNM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Krf7NBoixbaPLf28Vp5v72R9iW+/+HcxkY/8B+Wrdxp8tvbxRfu7uW4dd9vsaVkU8bj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tY+z35lh/wCWf3I4/m3/AE/Or2v3F3b2/m2kUfm3Cb/Mjfd/Dw2fxNBaL1xqFpcf8el3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8q3Hfhv4m/vVhahbvq1gZ4ZPs1yx88P5O5UX5sr/ALP3agnhaeaUyzxxNA58jzE2q+V+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2f8A2Pp8Xm+ZLaRv8lxI6+anzHO3b9/d835f7NUMdY211pMMdxZXbrmWOB97hlmYfKq7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bajFqGdP86SG0jTY8knys8mMbh/3zVm48r/lrLHLayeW/wC7f5ePM+X5v85quNHluNPm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zI8f9yE7iWx/e+7/AJWlYCto3m6h53lf8u/yJ9o2/PIWxu/3Vp1vqH2fw+YovLl+fYn9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irUdktrpk9mhZRB8iSl/3bttPGd3ztTba5trSzeCO082Vwr+Z/Cnq3X5m3L/AOzVFwFn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/c3zSSfxseS3/jtR+HdcvdPjcwKttLclEkkeFZZE+98sfzfe2/7Pyj5qiv5/9Gihhi/e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m+Xuv+fv7qn07yv313L5n7vcj/7ch3fKP/Hfmqho2NXuP9HP7qOW72Mn39zJnHzH/a+X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7yooA0p+4kcY3GWQf/ZVs2WjCKyRJbhVlgkad/Nl2qjN91R/f28/991l/aJvt/lRfuvL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F+f+H+Kgo07bUJdP86KWaOKKPaiRxptV228tn+JV/ipk+oRW/neTF9r8yFdklwn7rjo3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3Fv5ssVvLDs2JHcOqq7Hjcf4mbioNIsoZdVuraYi4hC7fKTKonDfLn/0KmjMsTXU1joc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UXEkkn3mH3VXP8LNIR/wFWqDxfcXeoW5P7v926/8e/zKjbcbR/u1Hq9xafaJrSHzPsmx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/V8/n+bNUmjafD9nm83zP7PjdXf5F+fH3v8AvrP+d1Md7lLTtPh0+4i+1xSS3ccLbI40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ib/Z/wBipdP1j7Pb3cstp9rikfYn2h1ZZZN2Tt9f7277u1/92jV9Q/0i01CHzIvtELOn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TVS4+13Fv5vlf2f9nfYkf3l3cf+g5oMmSC4iuLcxRRSSxSOqeXI/lbPlyfl/u/w7aS2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pLdyeVbzf6yP5leTbnn+9/vf7H92mW1xNp+oRahdeZ5sn75I5H3b4+irj+8y/wDodLrF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6R9r2bP3f8CgA7mP8PzZX+7z/s0Fo07bWIre41H/AFnleTseO4TaqYXB2j+JuR/33/vb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/wBkli837Qmx5Njfulw2XP8As/8Ajrb6NOuP7Q1cy/ZP+POy2Pb790ifLy3l/wATc7mq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m8rzLuXYqPHJ/wA89ud0mdvy7vl2t6f7VBRVi23egwy294JLez275Y3eNH+8T5X95vla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ttc3gUSMPKQ7UXHRt3zeZ/lfu1Rn0eX7P5Xmyf6QivD/ANtMYX+H+IFt1a2jahNo/wDb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wtazXEieVEkh6Y/vN/8AF0AR22ofZ/ssV35cX2dN/l2aMypN9f4V/wBX+bf8BzdWNxe3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vLtIf3asVddyluf725T+TVo6BLNYaUtrLNJ5WN5j3hVVSwIfH8Tfu3/4Du/vVSv7j7R4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ZfbUt/lVfMOBu/3tpP3v4v8AeoEbv2f7PrBl/wCWX/jv3vX+JuKq6h/x8f63zZdkbwSS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UJZUtFl8lpREfM8tD8zx8+lVdO1Ca4z+58qWR12f7uz/ANBXIoMEyW2t4vs/72WTyt+9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pv+BUo/0j/U/wC06SSfq3+f4v8Adpf32n28X7r97I+x/wDdH8X+z/FU9tqEVxb+VL9n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3t5Yf3/5UFla+trgS29yz7tuxoI/4flO4t/wJquXFvFcXF3DL/qt8j/u3+4v/TT/AGv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qF3+6m/1vz7E+Tcqen+z8v8AOluLj/R/skUvmyxws/5e/wDFTbsVCjOtLlgtTMuLj/VR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D/vmrg1jiX979lijTY/lp/46tUBp8Nvb/a/Okl8x9/mbPmdf8/w1FbahL9oii8ryvnb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vNTTuZuHKAuPtFxNL+783fvf7Q/zIvbhP8/99VNqFx/aFv5t3N5Xlp88cf8AdP8ACf4V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0/1UP+t37/3afMn+1/vfw063t4tQ860u4v3saLN9njT7mPUt/n71MRVHlXFwbuU/vZH2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fw7aZcGUeV9l/wBEljfYkcabtihvvH/d/h/+KpZ7f7RqEXm+ZaRRv5z+WnlLx6/xbev8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sIpZv9bI6p5ez+I/xH/a/wBmgAtv+W37qSWXZ/rI/wCD6lf4v8/LThp/2i4tYruK3/0e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6/3sf/Ff73zbagv9Yi0eebT4Zv8Aj43bPu7n+bj/APap4t/s/nRRRfvZNu+SNP4v7x/M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Li0/4+7T9195/wB5tVZf7rf7Sr/d/wDsqq3+oXf+qtIo4v3Cukkm6WXluW+f+Kp/7Pi/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7+Ym35fbb/lfmpbbWYYXuZyDaQ3bCPy7gOrS/wB1fl+7QBRtreL7QYobv7XD9yCOOHdv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u/zt6Aah/0y/tCWPa7xxuNy9gp3fL/Caw9Pt5bi4Plfuot7Ikcb7mf5ccf7taeoXGoa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VG6pNHH8quvRU/z97Df8CAKP9of2hq83leX5sj/JHsZpOF9P7tb8mj3Vxqv9oyK8rR4R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Xcn3fu/w/wDfX3q5v+0Iv3Xmy/6Xv/1caM2/5fRd38Xy/wB75/4q2NOt4vs95503lQ72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f+O/99UAS3Fv/rvK/wBE8zb+7kmWXflux/2aaLjrNafvv4PL3/fbtn/vn7q/+hVSH2XU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JI+1dwb/Z/iVj81X9QuJre48q0/ufJHG/3P9o/3P/Zd9BLdiG2t4be4i83/AFu9Uup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91f/AGSqX2i4uNNlkVvLhkcu8jv820N8v/fXLfgtWh/o/nS2kUcsUbqifP8AK+f/AEJv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rG++GP+FPRj/wDFN/tUGaZJp2oTW4miu/LtPnVHj37mij2/Nj+81aeoebb3EUUsvlS3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l9FT/vn73/j1csLf7Pp80uoRfvtjOnz/ADfd5/3e3/oVXbe4tNYuIv8AiX+TFGmyGTft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fmO7+992gs27b/R8xXeofa5d7O8kb/K6gev93+Jqx7fT7S3uP3X72L7/AO8+Vt3baP4f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uYrj/j0/1W/57iNGXfGPT8l+78q/+PVWv7f7QIpoZZPNjdtkdu/73lfvSH/a/wDivvfN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5V3/AMxD76Wcf+t2+/8Ad/i+X/d/vfM/7PLp+nn91H5sjs/31aRemNxb7nf/AGm/u0DT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HFFs3+XG+5k9OV/76/vbttJ+6+0eVFafxq6R3D/Nu/vY/i77v4fkoKRRFxFb2/8Ayzli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8zqf7u7/AHv/AB6tO3t7u4t5vNljtJfl/wBY+6R5P+A/5/8AHqrz3H2jypZYvK+dZk+f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VV53fN/7LT7j/j382LVfN8v5PLt/3jRL/ez/ALTf3v8A0KgLEH/Hxcf67/j3/wCeiebK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Vvb/APLL/lr5DbI9nyow53SH+7/+zTtOuPs9vF/aH+t3tvj2Lu8z+63zfM3P/Aaqy3EU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mIQJHT/gKtt/4F/8VTQyzDHJDD5c11HLNMdyeWn3+D3+6q/7S1naijWmnXl0ZRLd/wAE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/P8A3zVmaCSx86WGG3l3fNNI8gL8+ihfm/2m2/7tZ/ijU7uSz8iKRhaSSKm9x9/OfXHy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RT2Vla29r5XlW8Z8zC/PJt/2v4qu2x1DR7eKLzbfUJvO3+Zbvu8ra2dv89zN/DUSXq6d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gxxwosmxf9lf73/j3/AamE/+jmWGKOLzHV3t9nzbvq33amxTRpDyv3Vp/o/lRz70kt0G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+9/D/wCy/wAS2dO8q41DT4ofLi+zvve8kdl392z/AH2b/wBk/u1lD7Lb281p5Ukt356p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X/P9+ptO1C0t7gxf62637E/frKr+qn5fl/4DRYS0NYW/9of6q0/s+LfsTzNzM7D+LKs3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nadcRXFv/wAtLuXfve3j+ZrheisC33l3D+9/3zWhcXE1vn99JFd/Kn+jv5exS3Kx1Jp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4YtmxPk81kULjbhv9r5t1FgMie3tMRS/ZbiKLZvS3j27nkP3v6f8Cp4t4re3/wBV/rEb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Abju2+9Xbb/iX6OZbuX91cPvfzE3M+PQf73zN/uUwXH2i4i8rzPN2N+8k/u+9FgKYuIr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l/w/vFx1/wBmjTreL7RaebD/AKtNj+YnzJ2H3f8APz1Lb2/2f7L/AM9bh980nzfPjc4U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/fS+VHF++ZE+dfunk1FwC4uYfs8X76OKLZ88cjqrezN/vVljzbe4Mv/AC12bE+0Sfc+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b6fNNLFb3fmPvSP+/wD/ALNUba31C41CKKX+5veSNPv5/wDQaolSJJJbt7W0jdWnhc+Y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R/d+WrGn6f8A6rULu68q13siR7N1NuPtdvbRebDH5safJH97eu4/L/vUtjDPeWtxGkVy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qZ53f7W2go09Q0+X7PNL9k8nzE2JcXm35Pm7L/e6/wDjtUbK8QW58tdkaDEctwC2/j/2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R/096h52xJN/yuvzfMa1lsoJYURXa527H8uJNqbh7t91aAMnUtKuLqDfdwxxBht8yN9y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FUy20+K/t4ooYpPNkfyYLeNNzbeu7H41ZuNP+z+dD50kXluqJJGnyv/sgt/6F/vUt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/wBYmxJI02tu7q38Xc0APttG/s8WHkwyS/Ozv9o+Xew/iP8As/3f/iqW3/0i4u5f9bqG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jUdpsn02XzXmSeR2f5iz7V6bPl/wA/eqIW8X2eb7Jd3H+p/wBKkjfym3e9AGlaaSQZ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9PM2qzt0/i/2qyvtF3bzn/j3+4yPJHNtjVTWg9m6MBIywxYVHS4ZJXm+XnEe72qsNHit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ab7PI6xMjdaALtt/aFxcRQxfuoo0/feXCzfw5/u7e3y/+O1VuPtdx50Xlf6Ls+eTe271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4luLfypZv9K2fuZJEaJkb/gLf+hVUt7j7Pp80U0Ukt3I+/7RHu8xPx/ioANO0+0t7jzY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3k23f/tH/wCyqwLf/SP9b5vz70k2M2z/AGhGv8NGk2ltYacFmD/a5wZEjkdl3r70W9xL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fsT9/ufb7BaBIs/aJrfP/Ew/e/x3Fw6tIn+yQn3VqO31CK3/AHUMXmxSOqPHbv8ALtPp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/drKuNQ6/uvKi37HuLjbt9s1q6N5X9oXf7q38mRPk+zptZF7YP3v/wBtqoEXRp8NtmWX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s3H+81QC3i/0vzfLi/f74fLf7/8AeYD71Wx/pGn+b/Z8d3dxpsS3+v8AF/s1jj7Jb283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RPLfavTt/e+Y1CRoXBb/AGi3tf8Apmi77eR9rPn/AD92orjztP8AKhl/0v5N7yb92/1/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bfzIZZJY9saJH95kVfv5b+9Wfe21uXi82We0l2vE8a/vXf0Yn7taAWLbzbfyv3XlSyJv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8O5dtZ/2iK41DzbuWTzY59/2ORP3rsP/AIn+7WmNP0+48rULuWSWWNGeHy0WffJ0/i+9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837q4ll+bfJJNuZPl9FVmXu23/YoAnn1j7PcH91b+V8rpbyfLv8AYlvlpl809qz3sojj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37N3PRfl+Zqb/Z/+u+yQ/a/k/wBXJ8yxN/wKoR9r/eyxf6qT5Jo5PlXd/wAC/usaCywP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eyIu+SR/mpP+Pi3m/e+V5ibEj37V543bmq19ohuLf/S5ZPtd46wvJG/yp8vp/B3rNH/P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tD5kjq2zH8Q3/dbb/wCzUCIra3tObS0u5IpY02J5iffUem35vX71dJ/pdx5X7qOWXZsS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f99Vl23lC4m82KPzf9Ra/aEZd7d2z/s1c+zy29vNaf63y0+eSSdtz5/iz+H3aBnO+Lrz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ik81reSN/wB8G2Nu27iezf7NV/A+nxW/hLSvKljhi2I6RyT7WlYrgtH/AHdu3/0GpvHd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zR/u4y7yRuPk+bhZNv8A6DVjwusdnothapv1MeUm+WMKBF8v+1QNG1bXEX2iKKWKP7X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OS4bbnbj8dv3v46bb3Euj35+yRR2s2zZBJI7NGnzY/h+8vWl0+3luLfyYppPOj+5cW/+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im41W48c+HtP8799IY3+zxp5W+TeRz/ALP/AI7QM9K8QafaavnT9Q/dfPM/lyPuldto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v93bXP6hby6PcTWnlW9rFGio/wDFKnfj+83Rq6HUNQ/tj91aQ2/9n/M6W9vbK3zAHuy/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/8Aj0ljll/5996ttXd940gD/S/33mxW83yM7+Y7LJ5e2o7i3+0W8UVp+6tNnzxyP8yf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3u9Pt5pYf9b99/n2tt+b5Y/71O0a2+0XF3dyzR/w7I7iZl3r7L8yt/u/71MCxcOuneVJ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wqB+Pu/Mv/j1Ubi4lxNLFaXH3N7ybG3PnjgVaFxLb6fN/q/3b70vNm35d33cN/D/AL1X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LL5kvyK6f7H+0f8A4mgCjpti4t9vmPKdn+sk+V5f+AtTvtEX2eKX/nm+xPL+Zk+X7v8A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CF3LL5cUuzY8kj7di/fP+VqDTrj+z7ia7i0/wA35Pkkk+SNP+A/xdV/74oAvadcS/Z/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6y4/dq7FuFx/E22q9vcQ/wCuii8qL5neSNGZvdi1Pn/0iwm/tCKPyrfa6XEb/wAR6Y/z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fOn3cv8Ae3xx/L8v+f71AFqf/SLiKWKbytPj+fzJPvO27O4UltqH2fyovOt5ZZHZ/MuPl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1GGKeG6Mfm+Q7Y5I2uo/9m/+Iqzcf2fcW9r5s3+iXEG+COR90qMG+6Rt/wDZqAGTn7Rb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f8m3fGOf4frV7R9QiuLf915kU0b/ACSbFbr/ABD/AGqyLbT/APXQ3f7qKN44X+zv5bfv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0/8A0a7EPmQ+ZA0KXFw/yp82d2f4W/2qDFotadZz2Vvd2kNzPdz797mVA7rj+9u6K2aj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uL9zI7J5mzdK6/xf7vzfLuqKPUozZ2FxarGI4pUuJEdmkWZl6t83zfNitHULi08QafN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V3jkhX5/9kbv4V/ioBaGTbafNrH+qit4vLT/AI9/O2L707+z/wDXS6hd/wCi+Rs+xxuq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Z5XsgbyOeHyZRv8Alj8pvm6ZVV+T/gS1Wt9R+0W80MUVv5tw+x/tG2XY3+7QUi/bW/2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orpJH97n+Fh/A3T81qlbW8v2eL7XqHmyxvI7+X8zJhflXb/318396ta41j+yPO82K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maLtuPy/JVYafp+saObv/VTeXI6Wdu/l723feI+7u/i/2tlBoRaNcS6hcfvftn8OyO4R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b+GkubCeO5mtDcLLd7232RY7rhS33hGu7/0Knz+dceVp/wBr/wCJh/rnuLhArI3p/vc1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kltI4vLg3vcRpu3sMfN8rfNtz8q0ALbafFp+jWkP2W3/ALQ3yOnmOi9G55Zvm+Wsuz10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DuASSY72dufu7d3y1pf2hL/Z00X9oeVFIjPBHcWu6fb83zZ/h3cNWV9oi/fS2lpHd/dR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8H+1/wB8/LQNFy40/T7i38q7lkllk+T92jbou3H8Na9xcf2fnT/K8qL5YHuI381v94j+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/Omm1b/VuqJJGiMrsW+6vy/M3+7WZNaS6br0ltHfOk0qeWkE3Pynru2r8rf7VBQ64t5r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f55JEVYnX+8Kht/Nt/O8r7Pp/3USTeqqn8ZUCnf8Tb7PNLd+XLab1hS3jTdLL1+Y/d/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ZTXcXlRbPkjuEHb1/2qAM231iHWJ4oppf3Un35I/wDVbh/9kqr/AMDq3bW8uj28UsX+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sk67vm+9/wACptxp8Wn+dF/pH7z988caNEyR+0i1DJYalZRySJEZrMEp5Yk2SpuX77bv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mN8t1eGW8lJT94n7tGZu3+yrVJYaaJdTNxa6h9ojQhHRH++2Pl+7+lSXHh/SoM/vreHy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/wC1/wB9UaPp/wBnuP8ARJvtUsib3j37ZEXr93+JqZLJJNL1RZJtQe9keaT50jiXb+7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T1SSFY7mzHlhsJGrASpn/a/z/DV3T7jUNQ8qL/mHxo3+kXG5tnfbjb/n/gNQjUJdPuDL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P7yuxb7xP96gmw/ULf8As+4u/skUcssaKiSfM2z1XP8AFWfY32rXlwZjAot/lS23uqxO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cW8txPF5Vr5Xyb0s433Sv/BU+sXH2e4+1yy+d5aKk32dNrW+F5X/AD/3zWaQ1oZt3e3G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GiSfIkNknyv7Db81QW/iBfLt7uW2MM7jc/2xNv7tfT/a/hqafT7TUNQ87SruPUIt6/6z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uLf7RqF3FF/y02+RJcbWl2gcqP7tUikP0a4m0+4iutPu47SLY2+O43SMi7vT+H/7OmD+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38q4fen7hdyZ9d33f+A1Fo32u3tzDDL5V3vbfbxorS7vr+P8P3adqFv/AGx50X/LWN23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93/gVUWQi3+z6h5Xm+b8nzybNzbv7x/2f+BVCLeb+0IrS7tf9Ym+G4jRfLT8d30qKxW+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/wDVvcmQ7fdqsahb3eoW8UMUUkV39x45E3RbR6bqBmbb6a1ld3Jhh82Zj5xt969Oe26u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pZYri7uo/vx79qp26t/F/u1m6hqH+kRRS+X/AKRtdLjyV/dMP4c/dq9HrF94ftZ7D+0d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X5+7tHy7Wb+L/wBBoAjnt/tFvN5UUkUW/wCSOTa0u73+X/0KsQXF3/y6TRzRfMjx3H3t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3EXiC3/dRSWkUif8vDrEu3+Ly/7tV9Ns4bISpGDbgbd8EoEjP/dbLf8AfXy0Acn4gEUn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EqMr2/zeXu242iuwh8PaXBam6hgmspHTe6q5ZP8AgP8AFtrjNaMvhfx1ossX+leZIyeX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I9Xq1/cRW9xay2kv73+O3kRmVPxT7vWgDlLe4i0+4i/0TzvMfZ9o+b5G/hYr+P3qfqD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ulZOJPl/DP4Vq3Hm2880X7yW0kT549/3267/AJfuVWGnxY8q71C3hu/ufaJH2tt/u/71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9v5vlfZLuNG/eRvt83/a/wDQaaP9I/5ZR+VJ++eSNFXYvvVrUNPure/8nzf9jzI38xfx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tbeKeVIdsnnthv8AdH+zQA3+z5f7Qiliu7f/AEhPnj/hftt/3at6db/2PcTRf2fJ52zf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/wDZatwR2VwthNpkVg00MTB4mTb5LE/7f3qsT3H9oXE1pFLb+bG6+fHJ8u/+7hdtQpAU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5gFn3xyOVfZ+FJP5X9sTeVFHNabN7ybNv772/vLzUc+n2kE/720t/K/g8t/lerU+n/Z/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cS3+8qZ43Lu/iqwKfiJYbwWt1Np01pLAMXMkVx5jIv8AwGs8XEX760hmkEWxUeSP5on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5dP86Y3f+s+SaSN1kjTt0qXVLF7OH7HJ9lby9uya2AWRfm+8dvy0AVbC4hfRbNLCaCJI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H/AfvNVwW9pcedFLNbxDZs8uN9q7fbd92sPRdOlsrqWe01NXizmaOVFeV17sN1Xrjzvs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j7HjkTcr/j/E36UAXLfT/wCz7eKGKa31CLeqQ+W77vfPysvzf3qpjR7vT7iKXypIrSR/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/dPy/LS6dp93p/lSzRSRfP5Lx7GlV1+bo38O3/arodNOl6hLLFfBRD5bI8iTNuZu3y0A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T/NtIpLvULhFea3jRm2Nu+Viv8LVSW+t45f7Ot/PYyQiRJ2Hysq/wc/caqtto/2i4Pkz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Ef8Aq0+UZ/4FxW8Ipoolmngv0mGUS9uE2r/vRt/FQBlXH2S3v4v3Xm/wPb/Muxtv3fM/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EJv/AC7GEM0aRefhd23u9PuLOe7tGjYBSY8vLCPMPHo38P8AvNTJ7iL+z/sl3pUmtxW7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394/w1QCW1xLcW8X2SKT+J0k091ZXWn/ANoQ3HlRTfaIruN/nuPJVldfcN83/fP3anuN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TUPKi2Kj28f+tdh7VDP4m0XUNQmtNVstQiu438mGSOPbBu/vMd1AEVxqF34g1C7i8qO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+UySf3ht+8u3+H+Gp9Cig0rRLqy1ES3bTxtc2VxYllR5B/Cf4tq/xf7VVhbaho9xNdy/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L5rr/tfNuqx9n/tDypYvM837n7ubb8u77tABqyvEsMyLbgyIrpJHHlvcimaPffbLWGZ7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haJVX/a3VYHh+K1vppI4Gh81d0eWzsXtj/ap9jHNZNcnz4poSuzzGfb5Wf8AP/j9AE9r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ssb7332xmV+3G7/drM8T/wDEv0+bUIopNQlk+R5LdN2/8P4a2ri4tLC3tZYovslrHuSe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FRT3Ev77UIfs8sMib0kt/lbb7hvm3dKAOesorWyFvHb2sgjmUJLFsZGi3f3q1Z/KuPN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okccjbtvzfKV/u7ah0b7XqGoTRS/8s4Pn/vIvqD95a0J7eG4t5f3v73Z5M9vI/zcrQBk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V/f3pJI/y7v7uaS2t7Tz5vtcslp87I8fk7tnvmtOO/sbaRFubLzIlOfM/iT/AGvvVga2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dCZSeU8vyvm/8eqEgPmHWdE1PRCnnrEwZsfK2MVkDULmEkHaPxJrt/HN5HcXsABO1Eb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FefGARVgdCPA2owX9paXeoW+nm82ukkm5okU/wAT1qeGfhXqvivxlHoOn3lvcSzz+Ql0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sdfzr2nxR8Hprjwf4U8QaJ9nu/tGmW6TWcbq0qSf3sf7Vdn+zv8ADqLwtfzeJ/EE32W6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mUn7zHj5f7u3/bqHIpK586fFv4EeI/hNYQ3WoXVreWksoiWa1343fNwc4/umvMBdTL1j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hrltfeE9Ft7d9xOpeYflI4EcmOv+/XygLfNxF/wH/wBCqea4+U6zRvh3q+vaq9hYxrKy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sVvv+z94utsm50q6wO9qFn/k9dh4QmtNIvPMt71JYy4PCbdjdOle66Bq3mwpiUSZHUDF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xH8Gv4I1Cxswb/fNbs8g1OHyj97HC/3flNZHhXw/L4n8X6Tovm+TFeXUcLyfe2KWwWr1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xE0r/pnpY/76M0lcj8G7Mz/ABQ8Pr2+0rJ/3yrNWt7IZ7lD+yT4RjHz65rEg+sI/wDZ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A86xrn/f2H/43Xq5OFNZlzPgmsb3YHzf8ffgb4Y+H/hC21LRr/U5L2a9S3P2yVMKNjPn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SY+aQt79a+lv2oLr/imdDg/56X5f/vmNh/7NXz9ZxCS7gX1dR+taLYD6Z8LfAb4fah4Y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eTH50kd0y/vNvOV/hrmX+E/h6O68R2DabKqacVEF2k7NLyoPIPy967jxB8L7vT7+XVfB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/Lnv/cTf7P8As/8AAvlrltG8c+fcatp+txf2frVxMrvHJ8sfCjp+X/j9ZJgcRqHw20/T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u/LspHTzIzFvbaf87flrxz+z4/U19O/EO3i/4Q3U5ZfM837PM6XH8LtjhTXzpbgbScVo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Cfw/q/w/i1DUIpJppLqR/wB5t28Niu3i8A+FrPWFgGiaZcwt1aa3VyKz/ge6H4ZaZGrA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sfyrduT5eqRt6lU/8epgdJbeEPBuP+RS0H/wWRsy/wDjtfCP2aK4873ff/u5NfclxqIt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En8q+IrAf6LL/ur/M0AfRX7K3h/SIvCmsy3umWOpztf7FmvLaORo9sanjK/7Ve4rpug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lhEP/Za8U/Z6l+yeBLnH/LS+d/ySKvTv7UoAkuNPi08mXSoreLH3LfyU+T2Hy18qfHPU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kCwGOK3geMKB0Xvx719QyaizdOK+Wvi/N5/xW1sjndJF+kK1KdwND9mPSrd/i/Zvd2sU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qsvKbfmU9eWFfSniKLQ7Pi30u2tvR7WPy93/AHzXzN8FNRuNJ8Zm6toWnbyJBIq/eCnb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4AowX2l+9UzdgN/wtrExEv70/f8Ak/2PmrhP2q9Tln8DaNC8u8tqJ/8ARMlafh67OmB/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FXAftGawmo6Hoca53JdMx/79tSiwPCri3Wbtiv0EtNR+xRxwiXyYo0FfAbjDJgfwA17T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1vDNYPFdEYmkjJ2/8BrUD6U/4TCATeV9s/eUQeKYr2d4Y7zdIvUE4r5y0XxvFr4uf7JR5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td1/vVp+Hv7VuLiaWKX7JLvV4beTbu3BeawaA8X+IT+Z478WP/e1O7P/AJEavXP2PNC0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AJEAsQGHDId0xyD2+7XiPiWeS517WppD88l3O5/GRq99/Yv/AOQX42/662X8pq3S0Ezq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tg9013b2Scecudmeo+vSqOnW0s5ju5ZfJi3/APAuac13d65q1xfCNELtvaWT7u37lRjy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ceSNPvr/AA/KtBg3cdYTwS6pO28ttO2ORPmZ1Hof4qdbXEtx+98qOL528iP+L/63/fP9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NBCIbuPKD+LZn/e/iqb97bXEUvnfvfmd5Nm1tx/ioAZf3ypbx2McJGZfM8zP8IBG35R9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FGPn3vu/ijH8P8AKqtxcf67/Wfwun91McU+fTvs/wDrf9l38tNvzHvQZ2HanA8tptVn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23dTBcyiLaYU8nAXy0O3e3977vt/FuqS31CIf67/AJePkTy/veWKr/8ALuZZf3MW9nSP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5P8AZ/tH2uWLy/K2K7ySP8z/AN1R+tYzIpuB5o8yKLDvHGWbe275VH+f4atpfi5dlU/u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uXqlY3MdzBMUAhHB8xvup1+agl6En2eL7OYv3c0Mm70bb60k9vafZovOi82W8Rn/wB1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F9vih8r/AEDyf88/5/ip9tcRavOfK/dfe/d/8C60AhTA0MEFsknkyyBY4z95tuPv/wC9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sUvmy/M815vZWdv7386s29xFz5X9xtnlv+G7/P8Afp2nW9rb/vbuKS7ij2ulvJ91FH8T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P/zx/wBbv3+ZH95m/wDQv/26kuMafcXkt1L5t19m2fvE/dJ/s1pXHlW9x/aHnXHmxpvg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vUmmKROfLiuHXzI4/mZ/m/ioEncn0a4/s/T4oov3vmJveP7u9vf+781aVt/Z9/50st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u7Kqc07UVsLfNm9uR5YYeYgx/Dt2/L96q32OOylW5tro4R2R4yqj/Z4zWSZQ4W/2i3ml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XI+7ZHuxxWsNQi/5axW/3/8AWR/d2n7qj/aqrbeVcXBimi+1/IyJb/8ALJ8buv8As/4r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La1gt7QRFd9xJ82xfSP+70b/AGjVDRZmjtIhNa2MiySbF/0hUZX3H7qg/wAPy5WobjxR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R+VGnkTRyJ/tdqo3Gny2/wDy18qK3fzkt9jf6zd/lf8AvqnXVgLqwsZbS0k82SVjJJI/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4DWdi0TT6xF/Z39oSxW/lRpsS32ffaTqxH4fw1z4t5tQzDL/AKJ5n345H2sn3uob/Pz1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FLd/Z/NjeSH7PGnyux4LfJ9xv8/3qXULiK4/e+V/GrvJIn3/AKH86tDHaxp8uoeVL5Un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t2+d/tbv/Zv79JPb/wBn3H/E7/v73j37mfDZ52/e6Vq6hqEVxb2vlf8AIQ1BGT9397dv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jUNQtzLd/vbuSbY8kj/fx93j/epgTT3EtxqE0P7z+z96p5fzL5shbB5/2fu1St/9H1Ca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R26fKn/XMfw9vm3N0/2a0NO0+X7Rp/lfvfnbZ/D06f1an/Z9P/4mF3/vJDHs2q+OBw3+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0/zbjyovK+yXX3E/i2L14/76LfN/fq5qGny6Po8Uvmx+bv3v5j7mdj0x/wABqEXEVxb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vseS4Tdvk9h931/hp1/bxfZ9P83zJfkZ0jkT5kXdxu27f97b/wDE0WGhba3lt7iKHzf9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RT0x/wChVlNZXVwb9LSyV4jOjyINv3V2qq4/2vvVo22oRW9xN53mebIiokf3tny/e/3v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7fFaWkv9n6fHu/ebN2xupb/abaf8/eosUVLb/kITah9r8399Ijx7GZU7Dj8ttTi41C3u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2P8A7a/N/iW3f7dWZ/O+z/ZLSX/RJH2PJGm5n+bIUf7XHzNU9t5WoedNLL53l7XT+68h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1oIiGn/Z/9bNH5t48aP8AIu1F3f8AxP8A47/vU3U7V7N7ZftarAPncyEBHYDG4/8AxP8A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bLDLHaeWkieZs3KmcfKP9r5dv4tTLfRvtFvNd+dHN5aTOkcj7mdtzAct/Dw3/jtBikMA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4UfzPlZ167h/d3fe/wCB1lkXOpJbvZ3CyC53sguXY7GLASN830LN/wABra07ULuwjE1+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3LZ2R7W+X/vmse/uJ4dYmmm8uFTucSJ+9Z/Mb5FX+79+gZ0lxp8Nx+6ll/j3p9nTcvAw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8VRaxcWmj/2jLDNJLd7IUTzH3b2O4f8AAV+Us1Zn2eX/AEX97JaSxpv++v3QwAX/AHvv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9n/4mEWnxyxb13+Z/rXbfhV+993cR9372ygpFu4uPs880ssv+s+/JG7fP6qdv/oP+7/d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3c0V3ezLLArvIjlN6lvuD1+U7m21Bcf6RqFp9k+zxfvlmeON/lST/V8Dt/d+b1/2av2/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zZH8lLfZ8vK9v7qsx3bqBluS01F7Cy08xW8UqxxraXGxoo5doyq5b73zNUVxcQ6f9r0+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Z/aknyskf+rOc/T7277pX/gWto3+j6hN/pcf/PDzJE/dJlsRtCP4fusv3v8A0GsC48791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0VIbO4+Vnkk65/vdP87aAHah4g+0W/wC5i8qWN44U+0IssSeXwW2/xfK23/e/3azNOuIr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2KN1RJJHb7vU/wDjxH/fFa9tcWlxb/uv9E8tNkPmfwfOTJn+98p/vbuF+9823I8PaPDc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t5dSO/mfd29v+A8j/vugT2LccMUWcO84jRVfB++3H+P/AI5Utv8Aa7jypYvL8r5YUuPl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Tmby57nzYsRIok/dou6VsfdX/P8Aeqt+95/1fm/M6Rx/uoLdd33Y/wDa3fxNQcvVhrGo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xIdwZ/vzt/8AE9f97b/31a0mW1u4GnicLKE/1e5gyfPyxX/x3/LVkz+Vb3E0vlR+dGio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4FVYah9g5h/dRRvs8yP5m9/9xuaDRF24uJbf/lt/e/3X/wA8/NV74ZW8Woalqkssvmxf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+Vc3c3E1xOIooC0oG5y67fX/AOt8tbPwof7No95Pj/j4nBRP4j1P9axry5YXPrOGqHt8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3t/N/feUPISP+/htlQaXZyyy3QDfwfO8b7tyj+H/AHamuh+5ni9JZ0/8fpYjFFGJf9dL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e1aQ1R4mPjyYqon3HadcfYPtf2rzPskj77WON/L+buf9mrX2j7Rp83lS/vZHXzpI3Zd6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XD2itNAC0PzJh/mP4f36mtre71C4MMMv8Gz958saf7VWmcBs39x9o8rULT91LsVHkkf5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220/wD4+4ppZIpZH3vH95UbaOg/+K/2apz3H2bMMv8Ax97FRJI0aVUX+Hbu/i/9C+Wt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7XcXf2eHzn8x1b5j0yNu5mb/AHvl/wBqqEV7a4/s/wA6L+z/ADfMdX8y3dV+Ut22/N/6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PcfaLea082OKLzt7xxozfaGP3c/7K1Db3F1c+XLdwyRS3D/6uT5Wfvub/P8A7NTb+2/s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SOu+OQqVRt3Cj/P/AAJqDOTLv9ofaPOi/s/97sX/AI+IVVf4vvf3VX/2SmDyv7Q+1xRR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zfL7Ddufd/wGmz/6fb2sM03lS/ffy0Xdu+nzf99VWt4Lv+0JpfKk+1yQ7Ejt3+VFLY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CCzp3nX9x5sUXleXtkeS4hVWdix+U7f9rP3akn/ANI/1VrH+7/cfaJE+VOPu/e+6vzN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oz28Vv8A6XDaR/6Omx4/m3O390Bf9371VPs8s+oG7ltZLX5Nj+Zt2p6YH3lXd/F9371B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c3f7397/AM9Nn8O7hcL/AHs/521tXFvNp9vF5MscXyMifZ02t6tj723/AHvvfPVGe3/4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P2eZG/mfuzj5vm+Zm+U7VqK2uP8AiYTRTReV86u8m/5UYev+z/E3977tBRZtrfUNQ87y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u3+ZMNnk/ebtRceb9n+y2nmfvId73En+tf8A2v8AP/su6p/3Wn282PM/tCT7kkjt90/3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1jahcS3P737X9k+fyIPtD+bvUNy7fxfe/h+X/vmgTVy0Lib7PF5v7r51T+71521FbXE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ff5n3dkf/svb733v4akH+kW/m2n/AB6b/wDWXj/NuI+8f96qGl2jrrJla2gu/wCP95Jt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3zN/Ef92giw0W/wDo80svmSy7/kjuPmbaGz/F/DUlxcfaP9bNJN87OnmOPn+u37q/5/hq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4xCZsEI8QyE/z96q90Psksdy0wkSRGjRHGPlDd/4vvL91aBl8W8X2eb7X5f7xF8jzNzb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2t/+Jf5UXl+bJOqPJInzO23nAX5fuj/x/wD3duRp9vd3APm/vdQuN2/y0Xc7e5+6v/1t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XUPO/e+VLG8iJ5nyq7bv9n+H5f8AgX/AqANH91/Z/lSyyf338t/3qN13ELWJPc/aLfzZ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X/c8v+7/AHl+7/D/ALVFskxt5oDextPvjeTeMFM4OP7vzKv3fm/h/u7qTTj/AMTC8hli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zFjHG4j7v8Au0FIs22nxfvfNu/Ni/dpBb7wq7uyn/x3+KkttHhuPO/48/3aK6fZ02xe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v+01OH2T99dwxfupHVLKz+9vX+7/APFN935/4qaLeW486KLy4ov47ff8v+yuf4tvy/Mq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Z9oi+0H/AJZfJsTzEZmdu+G/i+b733f96n6hp8uoeVLN+6tPl3+XtWV5Pfy6QWAtTF9r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iqbnf5f4m2r/AHf71X7a3+z+d+682G3h+S4uIW8vdtHzf7f+NSwM7/j30/8A1sfmyJ5C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/8AxG2sbWI5YZNJib98qTqR8n3tq53E/eatzTtPltx/pd3/AMfCKn2fYqt97f8A8A/4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t4rszdy2f7tJZ/M2NteMCrQFiC5ltl8yFZ7O1/jkiiVI3X7o3Ffm21ctv9I1DzvK82KO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Mt6L83zf8B3VmD/SL8xRfaP7Pk/18kj/ADP6L/8AYrXXf2Nm9ltLwTCSMJst0Zvk95FL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6OPJ/d/6Q/z/APLWVF9x/D83/odSoklpLI/ledYYWKb7OzCV2blh935d20f98VHbeVrF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UT7Q+7Yo6sP/AIqrGoW8txP5Xm/8fG3yY/maPb/e/wA/7VAEN/p/+qhi8v8Adurpbxv+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XLb+0Ps5/1f+3Jv+/8A/Y1Hf28VxbxRWkv2v5N/7tPKjRe3G3c3+NQ6dp8Vv+5864l8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P/Rjbv4vu0AV7i4l+zzReb+9kTYn2dNzcen91f8AaplnZ3Mk8Mzxi1j248tpN/zf3sfx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/wCkRXfmyS/e2Rxvt3yf3a0bi3i0/P8Ay2l2b/3fzfN/drNIxehlT/6RcRedFJ/rm2fd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g1H9o/s//nn5snzvH975d33Sv3ait9Q4P2SL97I7IlvH80u3ux/3mpfs/wDpEUv+6jy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dyHU7uWSW4AVXw5fygqj73/6hUAuJdQ/55+bv3+ZI+7YtaF3a26xHyHmn8x22XMx2727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8Ny8okjGw7fL3r/OmRctW9x9ot/3v9xkSPf/ALX32rHH/Lbyv3Xz7EuN/wAyY6/8Bq9H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8rY5f5NzO27t/e+WobX7Nb215dSWV3CLklIZGffLt67dv937tAItafpyx3FlHFeeZG/L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2ro/0i4i+1zSfu3ZLr523fe+6Kz7Jvs8CxQcRbwjRyfxf3uf/ZaguPN/fS3cv+rdd/lo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cUGhvz3H2i3+yTeX5W9XhjuE3bMbh0/3aydQt5v7Q82X/RPnZEj3/KijHygbqLjUPs9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eWixf7v9P++60f8AS7i4i820/g2J9nf5k4+9t/75/wDiaAIxHIlvEY7XzTIjb5ZsM7qP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8fFx5vlRxRSJsnjjf96+P+Bf8B21rC40/wCzxf8APWR9l1eRv9/0+791d3/oFZX9of6e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3+Ty4f3sqn73+sX5drfNQBJp3lW+oXf2v91Ls2J8/3FPJXcre9V7bT7u486KHy4vL/wCX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/s0l/bxC4m8qKTytio8lxu815P7w3/Ltq2LiXT/KllmjtPMff+7f975Z6Nj/AGqAJ2tD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Ue9UyWZN7fVazbfUItP86WWb/iX/AH0juP3u2Ts3z7am+2Xdo6fb7oNI7kQbkVl8s8/d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eKPtFvFaQ/uv+WySSO3mutAFaa7jv7eaK2t71LGNNm9NwDqf4lT5v/iasxXARYlll82a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/wBn5f4qiSJJ7rzNhjuo1Ae4Qsqv/s8//s0+48r+z5ov9bqG/YkcnzM67vvf7Pzfw0AO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fL8mN/8Alom7e275c/7q4qsLiXT7c/uri7+f5PL/AM/KtR/8fGoeV/wB5JEb5MelWbl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8xF3nDBeOwX+L5qlAXL+4+0af+6/cxbN7x26fK7Y7/xNWXp3+kXEX+rihj+58m3f6/1q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8tvs/wBoG+ASSMWdf/Haxh/o/lRTS+V86okcafxf3cf3aos3B5v7r7JNceb/ABxyP8r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6csUtrHBbqDImzyxI+7dhs9f9kfdqEahd/Zv3trJFLJ8iSedtk/ALUmjW8tvP9rl8yby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C1p2oRW9ubSL7PLLG+97eN/uL/d/utt2/wDoVJNq8emEtppkhvZpRFIfM+Ysyt833v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GseRPNaRfvfnj3/Z0+/9P8/x1J9nu/8AllL5ssk297iP5ZXy3DeX/dXP3qANCzluJ7aS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F/h/2v8AarJ1C4+z+VLLFHdWmxXgjjTdJ/vmqv2eXz7X/l6i85v3kc23ZJxtXC/fpftF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fJHGm1X/ALy5/hplG7JcM1nKzwORcP8AIFcHyvm5b/d/hqrcW8Vv50svmeVvZ0k37dn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aLe8ubpf9LX+z7a33PCMb23YG5f7u3rtpsCHUE+0/aYWutxmfzQUZ1XP93+GkQi5p1vL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bNH5m+4k3MqRnoMf/FbqPs8tv+9lit/3j7HjvEZm29S42tU0/m24MXnSRf8ALZ5I/wB6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0txo/wDa9xFp/wBkt7u13+d9o+79VHzbvSmaHHfFe1S28E3xeSKJbuaJBEU2ySNv3f5X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CHeUiTygPLjCsr/7XTdXJ/GgfJb/AOrl/fwon97+LiuqAEOlpE1ykkzxbvs+x12ZX7v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bfa7jT5pYvs/mxuv22SSHyl8s/d2ndu3VyGr6HNqXxE8OXkfNtFcRgr912jX76rub5l2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PtEUMUX73yFfy/maV8t83DfKV/3vu7KxNf0+W41DT5ZYvK1CN1d/33yp94f8BoEpHRW1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+9h2bHuJN3yLuwOV+Xcq7d2371ZOr3EX760/ef69XT7O/wDyzDY+9/wHd839+t3TtPtN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XY2/y3aRX/vLj+KoNQuftH/LL91Ht2fwr71mkUZ9tqHn+dF9kuP3ibP3bquxuvI+6lVb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UflR7ftUke6XZGf/AB5m3f8AfNKLj+z/ACoppf8AWTqn2f8ALLf3v/2KYP8AR7iaKW0u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Ki9sbfm+b/a/wDZasCS4uPtFvNaRf3N7+Z8u9f73/Aqm0a4i0/yvsksn+jo07xyfwdh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b/SP3s0X7r7nmb9yvJhsKB/d+7UNx/xL7ea78m4/efP5n8LyD7qn+L5tu6mBant/wC0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i+doHuNm7f2rJv7Bbu78uCd5RE/luZ23Muf7q1t6xb2nn2lpdyx3d3Ii7Le3+WJMr/s7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UFvLqFxF9rmj8qT/AJ57YunHX+7/APF0AWra3lt7cwxTR/f2J5aea0UeB1/2v9qq91pH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y0eJCy7t7VV063itx9kh8z77Okkb/Ki7fl/3vm/i/wBurAt/tHnQw+ZN8m/zJPlbdu+6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Ps8/9nzRSSxXDrsuJH+VF/u42/d/+yqa40+0+0ReT/rd/kQfOvlJGP4QPu7v9n+9TPD1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/wCWDI8e/b/D975qfp3nafcRfuo5Zd67LOPd5rtu4yfu/wDs1AB+9+0f6JF5UUbrAkdu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ib73/fdWLjzftEVp1i89ZPLkf7i/N8w2/wDs39+oBcTW9xND5v7rfsS3t0T5JP7x+9V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L975G97eOH5nUsw25/h25/3vk/3toBBbfa7fULuKKWSKXfvSS3domRv4lJX/AGVX/vv+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TXerTfvrdNjyRusqux9Y/7zfxLTre4l/tCaHyv9Lk3QJ5b7VeP+9IfvN2qUf8e58ny/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fuvzN/tUCsaP2j+0LgyzRfvvmeeOPdt/32O77q/3aqXGnWlxp0V3FLeRRb2gSO3+Vn6f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HRri0t/+enmyPs/0jau+H+Lj/vratbPh641C3uLv9zJ5XzPD5aL5f8Xy/wDAqAsXx/aH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L/p4kfcz461WFvLrGofavK+y6hJteH7PN5Su3dsf+y/LVifT4f7P+1yzfZJfJZ3j2MzI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7T/7Yt7S7iu/N+dUms9/zcfxY3fIrUDKunajFcedF+80+0k2wfaNm5UjPDN/vMtbWjaP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y2kabEj37p0+Zt27/0H/wDZqvP3li+z+dvZ3kkh2yu3/wBj/eqj/olvOdP/ANI+yb1T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3v4qALttrE3/ABMf9ZLFJ/z8Jtl9Nx3f/tfdqtPp8v8AZ8X2uL7VDG+xPLd/k+b0+61J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/ZP9L/g+2SI3zqOn+7Vq4uJbjzov9HtP3Ee+Peu1/mzu/wBhf9r/AHaQmZGnW81vrEUP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/wC7H9f/ANmteGeOaeJptTtr2fGxCG2qsY9Wz/epttp+oafrGowy+X9kuNsaSfxbj6j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bowl5h/49NQ+Wfy7e2WWJFDNjn73amUiK4ubm31C4hlnPnQoBBH57fIrMeu77n+7/u0m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c0d3LCpMfyMqRKf4sr/tUzWLiK3uDLF+6/fb3+0fMzyH+98v3Vpn7rUP3P8Ax9xb991J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Gf7tBQ7ULiW4tjd+dJ+7RXf7O/319/4fSn6NqGo29vF9r/5aP8AJHJu2ox+6oqe2/4n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2fv2f6QgVXX7lPnt7S3t4j/aFv8AZN6vDJsb5G7cfxf7VZpAZ/2e1t7eKWKb+z/36u8d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3zfe/wB6rtxqF39oilhhj82N1d7y4nXcn/AfvM397c1Q6d5Wj5tLvzNW+dnmkjf90/fo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oWlpDeC8htYbeKWeNbhfs/zb42b7zFvu/wB371aAUb1Z9SLq223iuXV5LhRs87r8p5+7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UJotQtLeK7t9qJ8jeany8f7O3+Kpr/T5ftGnxfZLe0h2NDN8jNKij+EBf8rVTTtPu/33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5cbqquoBxkt/Dt3bl+992gBJ7i70/T/N0/8AdXVu+9Li3n/mdzMzf7NTjytQ0eKWaK4/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n/2v+Bf7tRXUazR2y2dqluLdvNcQkO3sx3VcH+nz3dpd+Z5WzYlxI7fP/wB8tQBMt+8a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FSGRU+dP975aof6XqGoeVL/onz7Hk3+VvUD7w+8zdqf/AMg/WPskUVvaReSz/aI5/mfH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+0aha/8AEvjml2MiXm/dsUe33Wb/AD/DQBk21xLp9xN/aH+l3ccPkw3EiK2xf7w/2qm+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K0877Q+x/wBy254/X725qcLj7Pp/m6haXH8WyT7UrS7ey/8A2X/2W7LnuJf9F8r91LIn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/hyfl2/5+WgyZ0OnafLb282kw+ZaRSPvh8yb96kh/hG3+Go59Pit/3WoeZ+7dv9IuN21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bT5f7Xiiltfsl35O+aSSZfn9eX+VW/2vmpR/a1vcHzdPt/N3tCkkd08jOvbHy0FoxBq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vz70+faqNu+7t+8rVv3Fv/pBiltPN8xFRLeN/wCHvn/x2iK1Nsbu6vYHiTYqYV/3vH+0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xLb6PNFFFHD5j/PJG7NI/wD7LQamcYIrJFjkt54hEMAXB/dSr/d3bmqAaj/aFxFLd2sc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n0qbRvD+rahcRRaf+9i2b0kkf5t27/a/u4qDTvOuL+WLVvMmljT5JN+zeu7+Hbt+7zQ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4h8O/vZPNkuJXSTj1Pyiu5uNP1Cw8rzYo5orhNj3Eb7Zd3v8A7P8As1xfxR0+K41rw99k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ebNuzlTXounXH+ull8z/Yk8791/vf7NAGaLQ2kBiz+6jGJvMk+ZG/8Aiaq6hqH2+3M0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RyOu1/qau29x/aFvFFpMVn5sb+ckce5on+u7/gXzf7NQ6doJsbi8uYzFJHG+JLYoNzt3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veyPnUdRit44o4W8x0ly27t0qTRvJt7eaWK71CX5N728kO1tp/izW7j+x/Ou7S0ju/M+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nooX5l/8dqO3+yQfvYfL87+OO4T5k+lAGfP5WseVFaaf+6uEZPMs32s69dw3L8v8VTi4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o/7m8uE/eu3P93/0Kof7Qm+zTRRaf9ru9iv5m9ot6/3f7qtV5pHtdOE0DyzTE9JYhP8A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z/eqbAMn1iL7RNFaRSahqEfyJJcQ7YIm/wA/xVSuLj7fqHm3dpJd/Jv/AHieev5V0GnN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+z3inMnUxr/tdflrD1URzajeTBWnijiZvLB2skn95ZNv/AKFVATXH+kfbP3V5+8+dI7d12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/j1Zv9sQ6hm0u5rj7+yG4uId2z/Z8xW+7VC2t5dYt4pdQ1CSLy9rvH/Cn4/xbqv/ANnx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1i/5bfP5qu3/AAH7tAEVtb3en280vlW/lRpseSNF8185+bd/8VTtGuJfs+oxZ86KRPJ+0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t1bVxqEVx4etYtWl+yRRpshjkTyoPf7q7qpC30/T9PN3FFJ5Wz5LzZtV2/u7f7v+03zU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/wBki+0XfmP88kjtLsUdWqnbW93cXH2uWK3/AHnyfZ5H3Kij+L5vu/8A2da9vp0tvp8W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O3+jxv8A6r5f9n+H/e6Vn22of2f532T7PqF3s3vcRwfL97G0/wB//gVAEwsxLNDDKbN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2Bl92X/4mtOTW59VsU0u2eWa3sE3tFH8rbvm+Yr/AHawtY1DT9Y0cyzReVFH8j2fktEq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ST6P/o8sUUtv5scKv5ck26V4/wC8KAF0+CW3abbe3MEckmx5JZ/4fX/7GmiG1j1CIW91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rL9p7nH8Pf7tZ+oaJH5dtcxdMrIklwu9UWrOneH5re48qW0ktLS4ud7xyI21274/u/8A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tuEu28/9yfP8xU8mV4z9PvVp22oah9njli8z+z4/k/0h1b5j/F/e+9V65tFgkS5MMnk2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ZIlX/VlW+VKwtORXto72yVb5UIPlJu2/Mc/vNy/e/wBqgC1cXMX2eL/RLfzd+yaT+FvR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Rc74vJwyr5mz5uu7j/eqjNqF5LeRzXVlIk95P5O2Z1H2b02/L+83cfw1ck0SaHUY4b2z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xRXUe4/9BoAfYaol/p1w12093K7B03OzOn+z/utj7tQXGoS3GsTS3dpb+bG+xLeR2Vn9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q/PbywT/ALnT/Kl3/JqEk+35f7pC1V1C3tNQuIrSWX7X87P5lu/zJJ3YjduX/vqgDRnt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/tcuxvtsciNF9nb+6N/3/eq1tfxah51pDL+6jRU+5tX/AMepltb6fceVLd/udQt3Z3k3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+zqDUNHi+zxS+bJ+73O8exW81unX+Hb/ALv8dAFCf/iXiL+0JpLuLfsSTZt8r/az/wAB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50Vp+6ijTfD8ixN97/Zb5l/2fu/7NWtO0+LT7eaKLUI/+JoiulvJ82zH3sjb/s07SFur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cRZUkVVEkS/3vk+8u2gBunXGn3+oRf6XJF95PLuEZvN/2RJ/Ev8AwKrl/wD8Se3mltLv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z/7NR6VoJ/se6M8wu87neNyxk9ttR2UepXZFp5bSeev35n3bv/iaAPl7xh5o1FIpjBLL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ZF2Nn+VaPiDWYvE1/FeWmnyaSPJ2PHI6uzNub5s7a0vht4eHi/xvp+k/ao7TzHbfJI7b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b/FvxXZ6VFpUHiLU7fTIf9Xb29w0SL9FQioLXxlqmr3Bx4k1CQ/f3zXEh+v8dez3H7Jm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cEUT7syWlnvX9WpnhX9nbwb4R1aPUG8cT3Hlqy+Wtsiq25f96paQ0zw/xPdXk+yO6u3u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NZunjEwz2x/Ou6+MPhvQfDV9p6aBqsurRziRpWl2nysfd+7XMeCvsg8UaX9v/wCPL7TH5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zWdjZO56d4M0EziVMZxgtXb6bo/iLwhLu01W1KxH/LqU+ZF/2atWvjjwH4YF0NOi4kc5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+O+jwj9wip/u/wD16yURnhvxl8RxeK/HC30SSRbLVIHjkGCjKzEj/wAerQ+B/wDyU7QP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XPfEfXk8T+PdT1KPJSbywM+0ar/Srvw+8QQeF/EtrqM7FY4FcZC5+8jL/WtGtAPsOW7b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yTkj868Km+O1uAcMxrPl+O0fOFdqz5fMRpftOOJLbw1z0luP5R14/oEe/wAQaYn965i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joeLX05ljaOJC5Gc/eO3/Cue0+3nvb+GC1gkubpziOKJdzM3YAVaWhkfal/4gtbfiWWv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FvLFdReb++aZLjjzU9MGvDZ/HOtj90ZfKlt/keOdG3Iw9aoyfFTXoVwLgADjgis7FJHo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eENQnk1F3t4EATypCu9WONrL92vIYB/oxNaF7421PxBZSwz3JYPjP51RjjPkxqDwWOa1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p+h6TNa6hHYXWwb/AJ/c13S+JbeXE9xfxymMg5B96800j4Rf2ppmm3V14xt7T7RBHN9n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PHy1dj+CelL9/wAayj7zeYmnMv5ZalzAdz4i8fWLeHdSWK6jLi0lC899rEV8x2HFpIfZ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F+iaRo2o3UWuapqEscEjp5dmIonYf8Cb5a8rsx/obj2WmncD0zwZ49Tw94YitDIyr5jv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Y+LEGTmZ8fWrHw78AeHNU8K2Woajpc9/PIJMst46KNrbei/Wuki+Hng+H/VeFYyR3mu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A5sfFjSscmTP1ryzxDqcOr+Lry9hJ8mV8gt7Jj+le7J4N0iL7nhvSB9YWb/0JzXg/imN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pEkVw8apGMKApK4A/CnHQDR8HeJT4Y1O6uYULs8BiOD6n/7Gupg+IeoznNvps8x/6ZK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DUEkmr6m8QAdbXhscjLDpXoc9pfH/AJbXH5tWc5IDjYvFfiidN8Hh+8kT1W3cj/0GuY+I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uWE1gmW8lZBt3evWvXvDvhS5j0yOOS6uH55LyMK4j472H2GPQPc3H6eX/jRCSYHmI80m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/wBr0qpbJe310bRbcrP3EibdtbfhyH7Z4j0mD/ntdW8f5sBX1KPAf2nzYvKrVysjOOp8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/nfP5sdew/BVp/GviaKby5ntYGy7N0Y/wj867O3/AGbYdQt5jafubqT7kn8O6vd/hR8H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jEl1tHmy45L/AMRrNSNT85PEn/Ie1r/r7n/9GPXtn7NN9/Zvw1+ILRSeVeXdzY2sD+jF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q8S8Sf8AIe1r/r8n/wDRj16x8BPN0/wxdyyxebaXF6jp1+8Fxn+ddK2Iex6OP9IzF/z0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W/kEwxyjy9i75AvzI39wf7X/AMVWVcH/AEjP/PR/kj37dn/xVTXFxFf3EXleZFLbouyO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96ixzbF/UP8AR7eKGWL+66R3D/Nu9z/dqYW81vb+V/rYpH3zSSf3sferCMtzHdGY5Vtm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/wCc0JfSXIitpmdzH/y0CsF3e2f7v/slFguXRqH2efyoov4GRP7qL83X/gX3aoafIbr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fL3/AH26f8A/3v7v/fNW0WK2M8xkRpZWEaHf99ck8fw/3qlsL6FSqWgxM7AJJkfIu2ou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V/qrdNnmfwoozUGoXH+jzf7m/wDefd+72/z/AAU7TtQ8+4i8qb91s+fy0XajFeKjv55Y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SZtkY/gXoBVFmQNP+wW+n+bNJdfud7/JtXcf4f8AdWrOoW9pb3EVpFL5stwn/HvGnzI2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8/vfNl3tsjjT7i9NxqC28rT7iab/llGnnJHH8zJxjn5vegW5ZHm/wBoRS+V/wAfCNC/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vy7arDzf3UMX7r7Omx443Zt+Odw/75rRuLj7Rb2lp/yxk/fP5n3kjPX/AIFVC36TeVMk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1UXbjb/3zQFhf3vnxQn/AFu/YlvH/H1PJqxqFxLb+V9kik+4qT/P8qf/ABX975f7/wDD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f62NPnjj/vf3T/u0o8n7R+68z+4n+yp+9/WgLDBqH2j97LF+637PL3nc6j/0FetULLWU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Go3ySDOzmtie3/1Xlf8AH3v2PHI/7tY+3CfcqKw0xLvTrm+hkjzJcYX/AHR95v8Avqoa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GkFluY0uo59n2eQbmeEfxf8AfVUf9EuNQtftcX+iW77/AC433b1687f+Ar/wOsX91cfv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Ejk+Znbb/wCOrWxYWk1tcWpkuYJI7mJhPGq/cbrz/tcL8v8Au1C0KLmoW/2i4/0SL7JF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Ms3zZ/3v/ZvpWXcafD/qdPu5PO2eQ9xGjMzr3+993+83+/V/TvN/sc/uY5fnbyLjztvm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T7j/AEib/ll5iK72f8T/ADf+Oq22rAdf2dxq1tPKkpuYti7ym3a8gydufvKv/wBlTNOu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f9ru7d1m8zf8qR/8B/vY+781Uf7QtLf/AJY+d5j+T5kabvX5h/wI/wDfP+9T7W4ls9Gj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kiLhvLTO3/gW6gpFW41CKf8Ac2kX8ex7j5lVG3Abv+A5ra0/w/L9omil/wBbbwq/mSfv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1nWiuJblb0RPslMiIv8Ay2ZiNjqV+laNvcS/aNQhim/1aeS8kjr8/b+97GgZUthi4MUU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/u7qs22n+fp8UUv/AB9fMn+58zfe9d393/Yp2jadv1a8v4YfJez8nYZPl/g5H+e9N1TV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qMh/Mk/j3Fstj+78v+9moSAz7a3u/tEXm3fmy3Dsnlx/KsUe4f7X1qTUP9It5vK/1W/Z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/xVmXqSavdSLvYx3HzptB+797Yv6LW3bafLb3Biu5Y4ZY0+fzPm2N9P42X/0KrAyx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/vxyJ8sS9uP7zf71Nv7eW38q00+X7X8/764k/dKin+Ef5z89L9nluP8AVTR/f+fzH2/L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Cq3cW8VwIvsv72KR2f77bd2Mf5+jUDRn6db/AGi4PmxfvY/nSPf9+QsAW/3f73/2VXr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+SKWNG3/w+Vlv/QlUf8C31o6Toim8lE7mA2yK77SVZ5Okaf73P3f+Bf3qzp9P/wBImlu5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kt/45C3zM27+H+GgYk9vNb5+yXf+xNH97dkDKiodQt7vT7eK0837JdyJ5zx26bvKXbhV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Qf2hLqGr6fFLF5v2fddJJG+7evb/AGd3A/Nal/tC7uLiKX7J9ri3+T9njRt20L/F/D6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TJdO1j7Pnzoo4rSzfYkcb+b5sm2QbT/wI/8Aj9MN5MlrYC08tv3kQd5I92xlVm4/3d1R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ov7+yGOz+b94ONxP3fX5v/iWq7P5wt4pf3f9n27x7/LTbLt3c/73zf8AoFAKRDf+VqGf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P5maVRz1/h3bfu/7dM063+0T3cssUcXmfOkcifuEX5u/8TbqfqGsTafbzfuZNP8AtCec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NpPZen3a2dGNpcfZf9ZFFGn76STbt2hG+fy/vbdwoBoybi4iuLea6/0OL51R/wByy9M4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7zfKtSaNp/8Ay9yy/a/LRXS32fvXm6BMdtu35f8AaO6rNt5X9oTSxfuvkZ0uJE+a4aT6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47VPxBby3FxNLFax/wCjuyeXG+1kj3fdJ/ib/wAd/wB75qAWhF/x73Frd/2fb/vNr3Uc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k+b3X8Xp9tp01xfmG7l821jTzvtG9vN/ec7R/Du+63+7tq1o1xF+++1xRxRRpIj2+9W+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fxVJcax/Z9v9ritJJvkZ5o43WWf7x+Yn+Ffl3bv9ugsq6h51v++i8u7ijf5/M2qvDYVf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EKqmn6d9nni82782KR/k+zo0a7T1YBvm2r/AHm9P9r5m6d4fl1C31H/AKZpG6Xlx91I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yqVk/vf3vvVcGn/aLcw2n72XZsT5NvVs7s/+y0EszPGd1Glhd2WmApBOdkfO9n3Lhl/2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vpdlDaW0UKO0kKL5cbt8nT7yr/vfeaue1C4inuLTSoYo5ZftUbpJ/wA9WG7P/Adxrsvs8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bLHt/ebNsCfT5fov0egm9jN1C4/0Y+Va/vdm95JPl/dj+Ef7LNVQf8TDyppf3vmOzvHH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J6NWtPo8Vx53m+ZNLI/kzSb/v8AY/8AAevy1BPb/Z9Pi83zPN3/AOrj+VU77v727aaC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5pYov412SR/3cNl/m/vN/L/AHqW3uIbe3+yQ/vYo0V38t929ju7/gaQW/8Ao83lSyfw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sfr/AMCz8tF7L5Wn+d5ijzN3DRfKny4XFAbHO6/cS/Z7v97++2K7yb9q/wC7/tNXTeD7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0cpUO6H+H5un/fNcNqtlN+4DOqZKu+9vv/N90V69aQCARYGOFFebjJXSSP0zg2hJVKtb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CG91ELIFnGoTY2plPvd6vC3iuf3sUUkX9+T++1eY+LdSupNR8S21s7KsmoTqwHp5jVof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ZT3BMsafIT/Gvoa+hy/DrF2pp2Z8DnVVU8TVqva53M58geVLF5sP3Ek3tuT/AGR/3yKz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THEP45PvV11gln4msp47WEWepx/O1mX/AHcv+0p/9lrHn0+1/d/7+x/n9aivh6mGm4VF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eaDK+n+bcTmKH/a3yfeZ/wAasafqH/CP3EXm/Z/v73kkRmbcOi/99GsvT9Qlt7cwxRSX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3vx61pjyvs800N39ll3rst9m7Z68/wB7b/drjsNyKrauBPO5aUzR7t3z7tnJZuP4m/7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PW/9ofa7S78v7XsV/M/55L16/wC1/n/ajFvFb/a/3scv9/y03Ny3HP8AtN97/crWv7e7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L58aPHH8zO23udv3dpPtVgQWcS2KQ20Nu7F5dzyyLvV+Mn/gX/AvlWqM9x9o86KKWOWW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WjFf3eN3yn7y/N/+zVkebcXEVpNLH/Z8f37j7sSR/N8q7vvbc/7vP+1Uv9ny3Am82X/R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76b+7/vN67qAJtO1j7Po8U32T91v2XVxHu+f5vvY27vvf3vT7tWhbzXH7n/WxfK7+Yir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Vt23+H/eqLH2e4Np5X7rfseSTc3tx8q/Ltp40+G3tovsvmRRb9nlyOvlRN/tf3m27W/2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t8eVqEUvky/vEhjk+VYl6Btv97b/ABezVIPN+0ReV/rvtSwPHcfKu7a2f+BfMv8A33/e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WSaVk+zRtvjCs7I2VwpP8P3f/wBrcq0v2iK3uP8AkHyfu5Gn8yNG+divzMN3935WZv8A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iuB9rl8uWX95suN/8Me47/8AgUjbV2/3Kq22nxW+ZYf3t3GnkJ/DsZeNo/2twqaf/iYf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z/aH2qmP4R/cXcNtR23/ABL/ADpYv3V39x5Nm5uW+7GG/ibI+7/7NQAXGjxT/uYYvN8u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H/WNn8WVfp/DWV9ntbfUIoYv3vlpJsjjRvnk24Kgfjt/3a2x5Vx9r83zIvMRUSS4mVd6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asq2uItPt5ooov8AWPshk+X7xbG4bvxVf97+KgCXRriW38q7ilji8zb+7k/drt2//Ff7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/wCW3ybEjjRfnk7Ln+7/ALVSXH+kXBlli83/AEqPfJGm7Yu3AGf73H6r/wABLbUP9d5U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yQ/vNx6qP+Asfl+9tegCxOZbi4m/1cXz70vPlbYvZYx/n7//AH1b/dcyw2scUXkqieZv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27+7/wCPVTi0yKWe7lnSPyZH34CLF825v9ZubhV/u+21fvfNbv8AzrfyvJiku7vfv+zy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v3furQBTGny285u7TUI4prh5N8f+1u5f/e2xN/FVC4tvs/nQ+bJLdXCM7+Zu3RQ/wB3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/gVWtOuIrjzorSWSb5FdJPl3bi2doH3d38X4L/wKe2uIvtHk2lrJ5sj75pLhNu9v7/8A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ICAUdG824/5ZXEXmfckj+VUX+9n5mb+H5v/AGatQW8VxcTf6vyd6o/lv5k79N33f93+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qF3cf8tZIoZE+Ty4flfP/TT/AHR/7LWn9oit9Pilu5v3Um5EvNm1X+g/utxQBQn/ALPt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WyfvEbduLcN/d9W/z8u3b+bcW80VpN+6kf8AcyRv5qp9Sfx+VVWqKaY15Cbu0utq7JEj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/fP+18lSfvbi3m0qXUPK8zakEexdzRhecFfl+Zfm/D/aoAzftPWL9399n8zevyL6mT+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f8JRqMsvmSw2cEaJH5LfJ82dv/oPy1v3GnxW9v8Auorz93DG/mbPT13bf/HaxPDx/tjV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uL1WUx/NlY1G/cPvdqaA6NGWKSGZbeVRgrgp5fm7v+BfX7taunCW486KWLzfMfyXt7dF2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fZ/7Qn8maaS08tF2fIu1FPHVv/id1WbbUPtF/dw2ksn9n2/37iRBGsX4fxNVALqUkGp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ZpJHhSq+apXCqAv+1Vee4+z6fN5vmf3PL37t64xtH6/LU9xcS3HmxRRSfc877RGm1Ub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OPVmXkckQlle53GKJbh/M/vFTtUFf7zf980GZfttP8A7Pt/Nu5Y/N3+fNHH92JcYjQb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6oR5WoeV5UUkXmJvfy327I/4V/vfN/wL79R39xDb280uoXXlS7Gf7PZ/MyZ4/i/2f/Q6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lii+yS7Fd5Liby1RsH5Tv/H5V9GoBFQXF3b3B8qKTypEVH+8yxQjd81WxYS/ZzNF/qp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/wDPH+ytMFv/AMS/7J9r/eyIr3Xlv/D/AA8t91f/AB5qntuJ/Jmi+1Sx/wCvjj2+QkfX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tcfaLiaWKKPzY90KSSfu41Xpt/2q2LU3NukoaKPORvkP+qT61i3FxFf6gf8AV+bv+e43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RXHEUv2uXeu+P+/6L8v/ANemLYg1W3ja9aSZP7RC4h+zp8qbvf8A2anuEeynGJY/OmXK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3N96qP2j/SPslpF/rP8Alnv+ZP8AaLfwr/tVXuNP+z+V/wBM32PcR/Luz1yW+agi5e07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Rb9j3En7z5velutNt5bS4WCdpZGZsXDFht/h3bfu07zDa3Pk29zBbiRFTy843t7JTR5t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NP8Alo67f92gofaW6XCCzKSDeiqhjdvnUdeatC4luNQiihtJJfkZ0+c/dH+7/F/s1VWS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fKWO0/eNG3+0K1rjWfs9/NL5Vv8A2r/BcR7Nu3pu+X7v+7SKMj97+68qKSWX+OSRFZUk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5f8A7Gr9vb/aLewtIv311vWFI5P423csfm+as8aP548rzZPK3s73EjhdjYwW+Vqu3H+k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ip9okmVflHO4f+hfxUAXxb/Z7ea0/wCWtu7b5Njfd+br/vVXH/HufKu4/wCHfcfN/wB8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0FxI2pWok1Ga4cQImCIlXnozLz3aprp4hLcJHYOsSJ8kUhG373GNvzKu7+KsEwM7Rrj7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9/vSO43Mr/7IH3f++qu3GofZ9Q8n93F/AkkkO7Z833Ruptt4f/4l582b+D57eRP9UxGf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fZ9Pml8nzovOV/v7eq84/wCBVpcDRnt/s+sXc3/LK4hZ/M+bz0x0b+7WJrH/ACMEUUMX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Xt/wKtAahafZ7uGKKS7+RUSO3+bzePu5/wA7qYLeXmH7J/BseT5V2Lj/ANC20wFFv/o5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7RJMu52P/oHy1FPbw29vFFF/rY9rvJv/AIevP/xNJcYt/stpF/qtm/y4/wCD8f71Vri4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3+fzJ9qtQBNiKe3Pm+Z5u/en93y+fm/4D96rNksc9oA99ceTG7bJZH3SRLUQ1D7P500v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H+4v/TNf97+KsuS5mgBgSHC/LvjkTc0vt/s0AdFbW9pAP3XmS+RufzLibcz/AO0f7q1C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l/f+eTZtXdnsayorjzzL5UPnSs/mSPGn7tG/uVVWGWDUprtwTNGiphxu3f7ooLNm/uDc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J6RpuklUClFv/xLzdXfl2vl/O8e9tz5/wDZqo6jqck8Es7RlPnVHeAbWZuyiqtt5tvc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+WMdujM31MjVKA057iG3+1+ba/ZNP2K6SbFZn+vzfe5/vVLp9vd/b/8AVSS2kn37jfu/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6h9rl8r/AFbq/mb/AJnX+9j/AD9ynadcfZ7eKKL7RLF82/y081t3djTQEmoahFcfuYrS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N92zr83+zW5p9zHb3MEeyS5wj77jdlU9VwtY4uPtFxFLDF5X7lk8vyWZn/2TuqTT9Q+z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bG3yRp5TbttWUPuoUtNOtnkl48tnf7Owk3xnqvzbdlT22nxaf5X7ryYtjIkcaebK6/V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o/+pi/7+J8236flVwahFcahF5UX8EiPcSbvk/2f977v5rUJGdjTGsxaP5Vp5Un3N80c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m+b/AHW+WlnuPtFvN/onky+cv2Ly0bai9OP4Was4af8AZ/Kll/feW+x/Lfyt6/MefTt8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XULiK7/55ou+PfuXd/7I1WVexy3xXt/3vhuL/SP+PxUT7R8u/uW2/wANdXqEDLYyW00T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lomX+ID/AL5+9XGfE64m1DV9Aiu/9Fmkn3pHv3Mny/eNdjLbqNSVpopVmbvG/mtTLWxc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daSRSyPvTy0Vm8vGBkt91aqXMsMWqWtpOPOMWHk2fefq3X/gVaP2j7R50v2T97H5aPHv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4vlFUdPuJdQ1DzZv9dJtR+ny/wB2kZ2L+m3LafLcSs7rCMwvIhWWXc38I/z8tVr+4/s+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k28aK2/8d1alhpUOmWr6RDNGcybnt7hNzOx9P++ayNQt/wC0NPi+1zf8t/I+zxzIuxR9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6sdSt7iW4mRWdVPmEfxDPT+9taoPtEv2fT4pZZP9ITe8mxVZ/wC6p/u/Lu+7/c21Jcaf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dfJv+0XD/c+b7o3ferPttP8As/m+TNHLFGi75P4kzUIyaLM9v/pFpaRRfutm95JJtuxd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vLF67SACRIwVMW1gyqxZvv0lxb/6r7JNJp/9y4uEXb93/wCvuqKfzvtEUMXl+bHtSf5P9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CPVoUhtvqP9n3H+lxSebb7o/tHzbnU8Bj/AH2Vfm3fxVY07Tvs/wD11k2vBbyP9yMt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/wCytUQt5fs80P8Ax6fPsS437t+W4Vvvf7P3qs6Nb/aLi01CWWOLy33vJI67d237rfw7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hW0a4iuNQ+y+V5Xyfu/kC7G3fdz/ABfLVIW8X2iKLT5vKlkm+T9/u3sOuamv/K1DxB5v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Ld9rOx9Nv/oP3qUXEVx+9ii/cxp8/wDt/T/2akBcuP8AiYZ82KPzY0VP3b7dn+18q/dq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buP7LsaFPLdlb73P3qr/Z4seVLF5UW9neTyV28dMn+H/vmrl/b/AGjyrv7XH/x6r+7+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b+KgCposaRSMi2LT2sD7vtKSrHs/3ht/9m/u0yaRLySSXzv9MhdzDJHu/fbv4m/v/wDA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zSxeZFa7/PeSN9zOp9Vbd8tE/9n6f/AKqK482R1mSPY2127f5+WgCS30//AI+7SKKT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oXP+zVu28q4t/8AS/tFpFJ8jyRw7tjbs8Fv93+7WcLjrqGq/wCqjeREj+aNZlC/dYr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i4+0W/8Aon2yXzEZ0jkTzI3/ALrMVX93t+638NBCRJo1t9o8q0mit/3abEkk2q27rt/i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7rFzLp9uZYftkXz7IfM2ytu9jt+b/gVZlt5txqHlRS/ZPMg/wBXInyowXou75mq6PJt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UNjedJcTL5X+7j+Fdzf+P0yxRp8viC3N35v/ABMI5lTzP4XU/wAK/NtZuKbf28tv53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HtX93/dIX+L733adbfZLgGX93aeW+xJP+eXzcf7vymr19Pb+XPLJCt1D8yIonx5y9d/+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aLa08r7RaRRwK89n95Uk+5uz/wCyrVT7PpVxcTS2nl+bvV/tEjt87Drg1b+0S6xbxRf6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tkXcO33m/u/3aZqFtd2+oTeT+5lk+fzI5h8i/wAOf+A4oArDTrrT7f8Ae+XL96d/vf6w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LNVO2uP7Q1D/S4v9E/gkt03LEo6/wC92+WtW/uJdP0f97FJLNJ87yW/3t1Rx20du2nC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3RfvMuKhIzsV9JuIornYblmg3Mcltu3A/wDHKtC31bz/ACfssmoafH5e+Sz2q3mf3vv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p9pa30pVIhLKhdI7gbGdm6Kfm/h+X/vumjWJbceVLF9klkRY/MjTau3+8P8AgXzVZaE0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5V3vm3ySbWZPm/8AHf8Adb+5UYt/+Ef/AHsUX9ofvv8Aj4jTc3PPNT3FvFceVDFF/wAT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lH3mz/F/wGqVtoms3FxNaSxeTFGm9/3rfOo9Rt/d/wDAv4qYh+jf2f8A2xFqEun+VDs3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zZYitK/837OYopbfyo906SRw7ZXU/wAP+9/n/dzRqGoafb2vm6V5UXyolx5yts/CrNmt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5KSP5cgVmdvb+4q0jRGfpN6Z4RHFK8pt3P7y6j2zxZ9Pm2s3/jtTz6hFcavp8v8Ax6y7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+wX+L/apPs939oN353mxff8Asdvt3O394f3f9r5qnnsdjxzsFnjVlaaK6by3ZvbmmM0B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/fZ5rfYu6X0x91l25/2qyvtE1vcahNL5csW9khjjTaqL3XP93/arf+0S6h/x9xR+bvWf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b+HbVS48PTXFxqP9oRfuvOXfH/E//PNl/vL/APs0AU/7PiuLcxRaVH9xp0kvLptyY6rH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bgHyvMu4o0V/s8jtJP8A7pH96qH9n/aMxafLcfu38ny/mi+XH+192tH7Rd6hp/lRfvfL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j03bfmoAE1q3uo2injksLXOx2liMZT/Z+Zv4uP4qNY/0f91FL/Z+n/cn/c7l46bt1X7a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kVnqEVx8/wBjuE2yxZ92qmLf/R/9Lu/9W+zy7eZl2f7PyttbbQBhT6faf2hF/wA+kb73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jj/d/wB5auXFvF/Z93LLF+6jRX8v5lbj/PytVbxB4g1D7R5Vp/pdp8rv8m3Y3Tb/AOzV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X+0LfT7T/npIir/Fjn+6tAiL7PLrFvF5U15dyyIv91d6/wB41p6N/aGof6JLN5Utv9yO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Xc27mrttcRXGoTeddx3cXzb/AC3271/uj/erH1DT4ri4m+yXfmxSJvSONGlliX/aH8N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zCG6ie22bEkgjWQL33L096uWU1zd6TKtt51x9nRuSmN/zDLBa0IdG1S/0qF1ljEkUG97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/wBnaR81Zs/mwW8X2v7RF86744/ljePd6fe3UFk32jUNQ/c2n2e1u/J3pHv27PVsL/FV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c1xFLG+x5Lf5pZVH8bGrtxqGk6hbmG11COKWRPkkuE27V7MC22n6Np82n293/aEUn3Ni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qXQZ5x8VLiK31PQJYbv7X/pJd/M/vbj1r1G3t5bj7L+6jtYrj/b2qn/xNeQfEG4+0XFvF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T8M/N/vdK9M0xpLnS7VZN0UzwKnln+JqxTAs22j2luJovNk/d7n/ANH3fP6N/drF07T5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v5GSGOR13bi33ctW7cW/9oeVaSxSRWm/e8cj+R82PX+JeKw7a4/0iW0u4pJbXe2y4k+X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KfUNQt7iWKK0j8qT5Hk89fM3Dqnzrt9f4qZJolsZEjnRJJj++S3Kqdi/3W21fnt/+XT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9s/2q5//AISD7PbzahF9otJY32TXHkbVdf8AgX3N1MDZtrfULi3m+yRR/wCxJv2tWUPN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KX+OSR9sdx/wHd83+9Vm21CK40+1li/daf8AfeTz/l3f+hVW1C3/ANHml0q7ju4rd1d7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N/s/3moADrKTaO+VMUrS+WfMk3K/+f8AP+1uz/2fcW3k6VF5suyPzo5E+Z/9n5/lX/gN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cebFL5suz545Hb/4n+9Vy4t5dYuIv+mfzw/OvzsPU0AOuNQ+0Txf8S+S0u/JXZH5Kts+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0+KGKXyvLdnmkjh8pUY/5/iqW21CW4E0Xm/a4tm9I43bbu+v+zVi/wDD8usXGn3d1NHL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een1H3StADZ9Y+z/ALm7tP8AS433p9sdWidf7w/i3Vmad5UFxNFL9ou4vvvJI/lRJn/g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GtLWP+Jho/7qKPzbfdskkdVkRTgfepdO8rUM2l3Nb+VGjOln/wAtXYelAGXp/wDxMPOu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T+8m81k/vY2/w/dqlH4UWylnudHv8Q3cu6e3+X5fp/drTv8AUJLJjJal7OC4+R4mdm2N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5bfzvOu/N+0f8s5E2q6/3v8AZb/gVADdO0+W30f97d/vf+XaST7v+7n7rf7tT6Np+n6f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s+SSRF27v7v+z8pqK20//hD8xeV9kiuE3p9ofbF7tlvl/wCA1uT6fL4g87T4tPku7S3R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67f4tv8AtUAZn9oah9n1HT/+eafJJI6+Vz/sr97+9UUFz4iisnhVTe206qqecVPzL/dV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Nnz/wCieXD5ab/s/wDyydR/FWjp9vFcafF5P7r7rp9n/wCWMn/stCkAafrMtvnzf3Xm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eoZarafcS6hq58ry7SLYz/vMeW7bcbsfwttqY6Xe22pML65tbLSrhXfzbq4VX8zb0A3b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uP7PuIootK/tCLyWmSOP5ViX5up/u7t1UBY0bwv9ouIpYrv/AFfyTySbtvH8OG+Xbt2/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GWCa7kjSZrnyPskMzybP91V/h21Ncaw+s30TNDFEdnk+Tbz4QMe+75f+Bbd1Nh0m4tja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UkA+RFOdu113Lu/+LoAsw3lxat9oM3nSySZ+5uVMfwrVi40//lj5sfm3G26e4jdvK/3o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GGn/AGf7Xp/2u3m8t/O+0XH3nk/u/wC9/u1X07T5ftHlWn+ieX9+3uEb5P8Avr726oQG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Ld2nm+W+z7RI/wArr03x/wAS7v8Ad21Hp3m6fObSXUI/tX3PL3q29d3Cn+5/vVJAZrt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Oxm+ZtzblVR/dxUH/IQt4rSXzP7VjdnS8jRfkUfwnb/D0rNga9vo15p013exhYZ0icXN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P7tZ+nfa7i/i83UI9P8Ak3/vIN29frUL6leXGqme5uvtN4CsqoAW+b/d/u1aafUNShja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mLHtZP8AaX0Vf/Hs7atAUboWt5u0+/aYfaZfuQxYR1qz/Z//ABL7W0l+0ahLG+zzLhF/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BceIJef3UflbNiSSfwrU9t/Z/wDyy8zyo02faLjdKr9+i/8As1aAfJWoajNqFwZZcRfd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VY0ee7t5/MtJvKl9d+2qd0giu50T5gv+FXPCvmG/99jUFKNzrNO8LeKfEs6pC/ms3+0T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RSg+Z4n0yP6GQ/8Astc7p13dQp8pwBW3p2vX4OA1c7ept7HzOA+K3gCf4b+IbXTbjVI9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EjKFyzLj5h/s1neAfDUPijxdpWj3F0bOG6cq869UGGbI/KrXxPuJbzxYzTSF2W2jAJ9N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xnYeVy6h2H/fJqkK1j3+w/Z1+F9nn7X4n169+lxGv8o60o/g38GLb/W2WpX2O8925z/3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ORg1bg0bUCCcGoUtS+XQ+a/iJb6ZZ/ETXLfRoWg0uK5MdvGzMxVAMAEnmu1+AMGlTeML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zisnb7NdxCSPfuUKSD+NcB4pRj4v1rd96O9mU/UOwr079nDw7c654k1d4AD5Nlhv+BSL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j2mLXdDts/ZfA+gwemyxj4/Sp/8AhP8AUowRa2NlZjt5duq4rUh+Ht4w+ZgtTf8ACubj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80ftKa7f674h0BbqZWaC0c/KuOsn/wBauR+Gan/hOtHZfvLOCP1rrf2ktO/sn4iWtmf4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8KzfgPpX9sfFPQrP++8p/wC+Ymb+ldPQg6H4t/D2a+lm8SWKiaePJu44/vOv9/8A3q4f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/Z93bxSzfchkwvzfN0/WvtC48CxxJJu9a+YPjP8AC1/Al5Hrulxn+zLp1aRVH+olySv4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lY8m8UafFp/jfVtPh/dRW7/6uP7vQUW6KF4qfVrh9R1a/v5jma4dWc++3b/7LTY1AjX6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0l4Z0Cb+wtKYwtzZQbf++c10lt4Tu7gf6pq+gdF8AW9nYW9u8KFoYUTp6KK1YfC0EfSF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viR4cutL8Ba9M8bbEtHJNfL9uP3GK/Qr9pDSINO+BHjOfYqlbPAI4wWkUf1r89rcfuKq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gt4Oub34aaLcAqUlik2g9syt/hXZn4f3OMfLXd/s/wDhiL/hTHgxto/e2CyH6szH+tei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FcbbuHMeARfDWdvvED6Cvi3xpD9n8f8AieHr5Wo3Uf8A3zKw/pX6oR+Hox0jz9BX5aeO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Nha+/8AR8ldNN3Q+ax6x+yp4WHiPUPErEkC3toen+0x/wDia+jLf4bpj7r/AJ15r+wN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hsR+s9fXFvoA5zWU9ijyKw+GcYOfKJ+pr5z/AGzNHXR5vBkaqFLrek474aGvvWHR44+w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tt4m8D2y4GLG6lIH+1JH/wDE06QHz78LrT7f8SfCtt/z01azT/yMtfpLp/gy3gALqCa/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41+CIfXVrZv++W3f0r9UfsKf3RW0kYpnMWXhyJExHGOvpXT2un+RByOiGrdraADAGBV5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pKNiWz8U9WfzL3UX/vXEh/8AIjV9B+EdJfRfDltZQALNHAIx/vd//Hs14x8PdIbXvFNv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J9FYYP4sR+de8g+eIoZfMii2Mj/3v4st/n+7WyKTExFcE/8ATPd/3zt/9mpg/wBP86Ly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317VONQht/tc0sv7r93s+Ta340ouPtFv++ijilk3PDHs2t/vYrUVhs+n/Z/3V3d/uo0+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b+3i+z+da/6rZ/q5PvJ9f9qphfNbW9qLj97KH3rsfdvbuf8A9rdT7jUPtFxN5sXlfPsf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RwwxtZxKc+ap/wBrc3Wmj/R7bzYpcRb9j/8AfJy3/oNR2joHSeU/eT9xH/s+lWZ7j/iX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zNnzf7v+f9mpsTcyb+3ig0/yYf3XmbXeqM+n3Rt/N87zR8u+Tf8Acq99o+0XH77/AJZo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dwn2e8g0zcJoZfkfeP4dxx/6DRYZft9PiuJ4orSXzZfuP5aNuf8AzzUFtbzW+oWsV3LH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wuv935qh0+31DTx51pN+9jdXeOP7qL35/wBqrFx/pGf+eWxneTZtXmixCRHdSlrRU879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pplghtCYAMTSeafn2726/8Aj1Uv+Xc2kP8Aqg6ulxIn71m96jFxFqFx++/ey/cSONPl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/gdRcs0BqEoBih+z/u/knk/hT1UD73+zU2jW8Vx53m+Zafefy4/vJ/wH+Cm2V3E9wBcp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FMKv+8f4mqC21GOzm2xZllVsPHj5Vbqd395v/QaoBw1CX+zz5v8Aokuzf5cn8efu8/er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KG1aZJruN43SNWzEnzfd/wD2vmrF1C5+1RWRby5t75f5NzPGv38f3FrcvGs7mKD7OBHb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YLkf7LUDKv8Ax73F3FF+9i2b3uPJ2s7H+GP0/wB6rNt51x53+ri/5429n+9bdu5Unb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XeoeVF+8+1SbfJt/78hb72P73Na4uP8AhF7g/vfNu/m3+Z8zOx4OP/iqyuA7X9Q/0i18m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P+FFG7P8X/Av++antvK0/T7uX955siKnmSIq789Wz/wFf++KyhbxQW8UUUvm/Z4fnk37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+5Utt/pFwfNlkmlkRU8v/WsmGOef93P4JVCNmLVZYpbSbUIY3ht42eCAMoVMrxx/HWd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dy+XaXcnlokf8SLu+7/s7s0k+n/6RN5v+quIWdLiR/m8zbU4uLT995vmf2h5Co8cnzb+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CkZ1xbxfaNQ8r7ZLd/KifZ32xbvmDf8A2Kr/AAj71bU+ny240+78q4tIpPk/eJtXzBy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oHIu5vKk83ZsSONPlt4/4sY6f8B/uVDba6k9pa2BRUhhCK8kqfN8uW2cr/eoGWrjUP8A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f30mxVaJeu0Y/wBkfxf+O/LWV+6+zxXfmySxRuqJ5m35/rt+X/P/AH1RkleO6ldbt4tw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UH5W/wAtWlb3H9oW5itIvN/cb/LjRW3ybh1oM0jWv2spruG1VktxG/zyQ7d3H3f++m/9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xEbO3ilHyb3QYaWZqluLf/lj/pHlRvsmkjf947f3AP8Aa5aq2oah/wATD/RPtH9obN6R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vu//ALVBoXre4/6YxxRW7tO8cnzSvJuxt/7627qtT6h/xL4ppfs8Uu9U8uP+6PT/AHqz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zYvKtN+xI432s/y5C/7u7b81WHsYF01ZJbaNbp7oJyjHZtYbfLb/ANCb/wCJoGhtvcS2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do03mSfwN13Hd/s1NbeVb/upYvtcW/e8cf3n7f98VPbsL7VZpryXMZiMEn2j5d6Lj5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xL/xL5f3d38jeT5abm2/Rfl27aBmJqFxaafcTXdpLcRaVJuhtftG2KV4wuBwq/X5m/uV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F5vl/ZI7JpppN7LHuP8AD8v4t/wCsy40+K4uJpf9uR5pJH274y33h8v8X9fl/irora4l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q1/eJNHv3b+MH7v/AHzQRYz5/Kgt/wDRIo4v4Hkj/dRoof7y/L833dtSaN5X766Ev+ie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/+A/7OR+bVXuLeK38qG0/5ZzLC/8AFFE28bm/2m+7/u/L81Rz28tvp3/LS6lt72ZE/vPJ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vM1zNPI5aWOZ0zKPM3jH90/w87vSt0W/9oXE3myyah87P5kf3nXu0n+zu+Xb/dH8NULb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/pfnRunmf6xJOu4fw7fvVbt7ebT9P/dRf8SS4RoU8xFjl+932/w7V+9QWLbXEX76W7ik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fl3NjI/2cfdp2k6lJqMOoTORd+cVtvLcMi7SGk3f7DKsbUujafp+nzxXc032u18hke3j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F6r/APY1cGn/AGe3tYvKkll+xM729u7MvmFsRtx8q993/wCzQBU07ydQ/wCJt5X2uKNP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o/i+bCr/ALoarNtb/wBsXGoy/u7u0khjR5N6qqL1Zfl/2qfqFvN/yymuLSK8T/TY490U7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tt+7/vf7VJp6qbW68my8hWdXSMDC7Qf9n79BHMUtO1CL7P8AZPK82WNJpvubt+em4/xL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aN/xMLj/AEuWP94kiJHs2725G0D8P+A7K1BbxafmGG183zH86f7vlbuy/L8rKv8A7JT7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W8cFrAxkEhOWbO75sfhtX/doBSOZt/8AkpEUUMsf+j2v+st03M7Hjj/a4rdttP8A7Q/1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Xb5nzdf9qsDwlLHP4l1jVYRm284rHs3bcIPmO7+796ust9Q/10v7v95/qfMTav4R/wB6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nSxSyS+WmyGO39hx/n/Yqv8AZ5dQnMvm+V87In/xX+3/AA1dtvJ/exWnmeVsVHkj3eVu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3/dfu5pd7PDcbNzIu3/vlKDNMpDT/tOofZfK/gZ3/wC+uP5U3WNPx532ry7v7On7ny3+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6RbzeVaeV91HuP7/AM3+d3/fPtWXPbxW+nzQxTR+T99JP/Zf8+q/3qAZzosvt3iHR91s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aqL7f3q9Orzvwsjz+KA0pO6CKRgfr8td1LcrbW88rZKxRNKfoozXjV5XqH7XwpTdLKpV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6nLqNyBky3Uj/Xc5NF5pzWaJcAY2MMn0x61peCIVk05AwJ8w7j6nmtHxOijSjgDPmYBH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7nGZ+SZh+8rTZv6NOYZYry3PTDj8a39ftY9WsDeW/wC78xkV/wDZb+OsDQ4/LsoV9I1H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zYmPyyrtH1r9Oz/Ae3w8cTFao/OspxfsqsqDejKdvZ/ZngYPIhDn5Pus/wDs/wC7Vea2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m7xGqfaD9/Ix0+7U9vcfaP3vleVdW7sif7HUf41LcD7Pb2sXlf6xGd5JPvPIP8/M1fl7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xIU+1SCLzP8AWfZ9u9dpbbn/AMeb/gNOnMv9ofZIftHlSIqfY438pX+98o/vf/Z1DPo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7zdv8xPLiRsAk/L+H/fFILi0uP8ARIoZIvkZPM+by3y3/j27H0+T+9UPQC1caf8A2fcR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45H81dp/hI+83/7NX9PuLv7R5sWnyRRXCbH+0Jt2R+Zk4/3l+838Kj/gNZ/2f+zwYovL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F8pPmwF/z/6Ftq3/AGh+/m/1cV1cTsn+j/3to+U/3utJAaGoXHWWKLyrvYu+T73zf3aq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/u90ifaH3LExY5b/AHt3/stWhBL+6/tCKSb5FmS3jf5naTAXd/wI/o1Ri3+z6PdxTWvn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5bY/wB5vmb5f8rTKRFp1vFqHnSxfvfLTf5mxV3yHcd5/wA91Wi41CW3t/7Pi8z/AJ4p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hv8Aajqe3uPs/wC5/wCPTzNrzfZ0X527uf8A2WpxcS3+ofa5bT/iYbGT/SE3N5Y3bc7f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AzBFvFp85llik8nz4/3kj/NcNsb5if4Fq5cebcfa5vKjil2fJHbuu3cN3y527V+WpB5t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kn3WdcYV/wDgK/3fRv8AZqlZ21rMsAmEiZUyT3CE+VFGqqMf7q/eb/vn/eCVIrjT/wDi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jyf6xUbb2/v/AC5/4F/tUlppzW9l5kkkj3TMskfloSqfN8ufm/u1Y+zTW/nSxRfZNP2b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+cj/AMd2+/8AtVOP9H+1+d+9hkRn+zyf737zPy/e2n7q/wBygosXFv5H/H35k1pHB5ye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Bvl7r83u1O0+3+z2813LL5X8H7t/MVF28rH/ALX95v8A4mori3utP1ibyvMihjT/AFcj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upuztX+796ohb8HzbuT77QeXJtVUzg/8BVf4v++aAH2+n/aLj/W+VL8zpHJ82xuPLU/3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HleVL/omxn/0jazfdYf98ru+Zv71aQuIri3tPOi827jg+2vJI6t5uONwG35N3H+1TLfz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7Pij2uke/wA9uOC2Nv3tuKAMS2uItPuPJu4o4ot6weZHu+702x/3Pm27tv8Acp9tp8u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5u/2dinp/wB9bfu/e21PPqH9n6hF+6j/AIkh8vdIyZ5LH5tu/cR/D/BUdtb/AGi4i/dS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rKF9f4WZl2/i1ADx/pGYvOk/h/j27eO0n/xVH9oS3Fv5sXl/vEVPM8n5t25vmbd/eb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/tFvF5M0fm3Hzp9nR2ZOysZP4v7tWrb7PcXULPGba1jg2faCDt+X5V+996gB0ttqFpb2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5iW8iJKyfL987f4v4dtVri3tbe4iiiu/svz7/AC7j5pUxjauPur/tbt33/wDgNWdO+y/Z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2gf523XDbsn+L5lVdtQ29xLb3E0un2n+i277/ALPHCsTO38Pmf3F/9B2UAV7y4eRUgIa4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34/izn2rM8G2cK+FjO8kkss7M+Tuj3x7mZj8v975aveONQiuPC+o3cUUcsX/AD8STN5q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+7UvhnRPK8O6dJ5v/HtabEk/v3Dben+6uKaA3x5tvbmWX97dx7UeOTdueQIM8/7P/slV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0tLuSaLyFe6kkRYokY/w/wDsvzfxbq2fs/n+dFF5kUvkRu73H3kbb8386qW9v9o8r91H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nj6K3+y3H3mpiKtxcfaPK8q7/wBY7OkcnzM+f4gPz+arc/lXAi/ffavMdXeOP7zsOi5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xW+oSzS+X5se10jt/mVF9z/E3/jtFxcQ2/nfZPLi+Ty08x2Vf94t977p/wC+noMUaW6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43+Xd82On/Af71ZNxcf8ff8Ay6y79/2i4T97930/z/DU+nXEusXEUNpFHFpVumxLiT7z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m29x9k8qP7VJJsm+838XLH5v4aZokN0a3in0/wC1TS/avkWF5Njbnk9t3/oX/oNV7byv7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8tPkjjTdv/z/AOz1LPcf6PF5v72KN2SGONNvze1T/wBoS4/1X/LFUSOR2ZvxP3qzGZeo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UVv9+SNN23Pqfu1pafb/AOul8ryvk3/f+Xaf4v8Ae/2qz57iXkRTf78cbr97tii11CI8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/wCy1dwsJbW/2eC7ltP3UUm2FLiT5WfDfeqW40+K4ni+yTebL8u+S4RmVG9/71RT6h9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mG/9Cq7p2oxW/mxf8AT+Hf8A5xRdE8o2/s418tbieJp1ITJ4Z1/vH/Z/2aeNH/1UVpFH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1m57iqV/fyz+UxXyTG2Ht5Dv+b/e/hq8NQh8+KWLy7WWT5HkkdVZV/8AQaLofKURqE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5PMRYN7f/E1p/wBnxXH72X978nyR7/m8s+n/ANlSah5X2f8A5Zy/eTzI927b/wB9VENQ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8r7ifIvytUEWZXt/O+0TRRf6q3TZ9xVZPSlnt/7I08yyy+VNInzySJ58m4/8C3D/AIDR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lt8712eYm3Yw/wCBbavXGoRW/nfa/s/m7NifaNrfl+dO5ZUt7eb91LLNcRXf3IZN/wA3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bxf88o4pY9v7vZu3r/e+b8K5oXUUgMcJg+1LhG+yjYu3/vqox5tvcebL5n/XSR/mlaps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FxN9ri/exwtskjf5ZfqfxrNGLi3ill/5eIdk0cny7W3H5f5VWuLiX7PF53/AC0+dPMf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0fypYv3Ub7/ubt7Bf/wBW2s7hYsW2ny29tN5UX9n+Yn+6y4b0qotp9uE2+VZjG/yFvmld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/tYz3l0rCXeYEyuz5d2fu/8Aju6snUPN+0RS5/gZE8z7q1aYWYsRlmhmj8qP93OrpJcP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7R/o5/67NvuJPmlRupUf/FUDUP8ARzL0l+V6qz3H2fmYfvdnTf8Af+gqwszQ/wBfcfuv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f5qrgw2/P2u38rYyffC72z/+usyfUJZ7fyf9V867P9lt1T/uvs03/Hvd/wAaR7NzO1Aj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ssskXyN/o8b7v8//AGdV7b/j4mll8yLzEbZHIn3KZp//AD2/dxfO37tPmZV9as3FpLI3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5I/v9/71I1jHmKNxcRGfyv3kvz/JJH/e7tn/AOKqYXEuD+6k8mRPkjkRvM2/3s/d3VIL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8z7/AN5Wf61PHG62qQrNxEMNGi/Ky0ro7Y4HES2gzJn/ANH/ANV5nm71dI96t/wIiren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Zv8AVvseOR227d3T/aartvA5l3BUkOAPM8v5qJ9O6yzZkl/gkkTb+X8NZ85f9nYn+Rjb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x+VG+xLeRFVnX+9/vU22t4rj/WxfvY92z5/87qmlsibUQRiPOc9v3tQC3l/545l/56f3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qlP4kQz3H2i3ii8r97v2QSSO3le7E/8AoNalvMWXzL+5e3jjTznKZKcNwuPz96xR51t/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q/gKt2/kzg8/78f8O6tDnsy79n/tC3m+1+ZaS+czpHZvtldfcf7Valtp/wBn/wCPv/lp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fSsD+0MXEY/dw+WjfvJPuvxV7TreX99LFNJ+8mV/7zbT/wCyr81SibHm3jyeKTxnpSRj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FtcRXGj2sX2uT7jJ5fkfM8h6c/8AsteVeMbmwk8cRCE/6JETXpA1i0gtov3scMUjrskk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aLSOq0KzknhkguJMGSBX8yF9rv03KH+7WdcW/wBnt/3X+tjf5/n+Z26j/wCJ/wCAVJYe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1g2Knkv/AKo/MTt2r/F/49Ud1qz3UHlyXMBhj/iC7BuqHoQ4s3La4tL+40/97HFL5CyP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zIoXo3A/8d/u1kjT9P0+3mtIZZLuLf58NxJuXqzdB95f+BVnW2p6eP8Al6j/ALn7tP4e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1rNrdedFH9oEmEbzGxvfk/8AAqgtQsSDT7u41C7i/wCPv5Njx/3G6r/47uo/497byv8A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H8zM3+81ZGnXEWn3E3lfupbj7/mPu+XpuP8AtVHNqTIZDGfK2nH3Pw/3atBymh/aH2jy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9ojg3Lu7ITuq1p/m/b5pfO8272Nvk2Db/ssF/wDZf/Hqx01VRDLIUz0T7PbwH51/unb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P/4+7uO0lkRXfzH3fN9P7tVzBynWXH/HxF5vmRfZ0WZ47d/N83C/K2G+Vm/hqqLf7PcT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/wCzoysmV/h/4Cv/AI/XFyeP7HUriG3sXa+upCYswx7PmPy7st/do8UeMNb8L28X7qOW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m+YPvL/eX+FqlzKSud+P9Ht/3UskX2d9iRyIy72H3sn8ar22oTfvvKi82X5d8kiKqxL9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86sfiPrl+kkNtp0J8hlheTz2+d5N2zJ/CnaR4y8RnUNR0SO106xls4Gup5JZSYxD/ABL8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pdxcTW/nfvf3W9t9vv8Av4Xjj+KmadcQ/Z/30UkVpI+xPs/yypx94f7PFeb+KLnxbDPI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P/R7K18oorLwy5b5f4a5jw6njvxRrH9km5v7fyNrz5dk+zr/ALW3/Z/hqFNise3MYzJ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NHPEqrt/vD+Kq9sNPuP9T+6ik/1w/wA/QV5Roc1/Y6nfx3+o3F3cWztAXhk352ttGN1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935spiljeSd/tEHl713bNwK/eaqUgse3gy3Im82aOaLY1NttQit/OtYZZLSKR97+X951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4+NGo2pMMaRgrxvw2T+tdZqGseK/D9v++ijl8tN/2iR1Zn/j/wB6jmL5D1Ge4lt57W78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3+bZ+K1a/wCPi3m/0v8AdfLsk2ffY/w5/i+781eQaf8AEpzbxSSaV5kzxt88UyNs/wC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x9LLYC6Ct5COGA8z5c89vxpuQch6sLiL7PNF5v8AsfvPm6N3qC4uJre282KL7VLsVEjj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BrymLxpdySs2ziVcphN3WtO/wDGN4LebzozL8675N3/AADbRcXKel232T7RFd2nl/6O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d/eH+7Vy4uIri3P2TULeWX+CT5v73fd+FeP23jiT97LFFB5Ubr/F6/71XbDxdeC4/wBE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bUU89BUqpYpwsep6d5NxceVN5f3/APl3+67bd+4/xJSD/icW5mimuPKjfe8ccLbv92Ta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cytCxMn/ACztlHz9t3+90qfTvipcXFv9ku7aaKL7nlyD5eRj+Gn7QnlOs+zxah50XlXE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XZgd/vbahtriXUNP/ey2/mx/uf8AiYT7t8f90/8A7NcnbfES4tvOiiVYZWCoY9nyqFHy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dy1u0YtrWIlefKwm/wBacZCsdZqHlfZz/Z8sk0uz57eN/KtkXd97H/s1TC4u/s8UVp5n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vny3p+dcMfiPb6Hav58EFqz4JkCck7n/AIe/y7KxT8f7LTcy2NmZ/wCN5LZfKXd/vN9K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W8v/AC1mj8rZs/eJuVMN3H8VWdG8n+0JpbWK4i8xFTzNm1X+blfmryHQ/wBoHT7f5buG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3i/N/FuG1lrYu/ios8yvaZaAcx72ztX/AGcms1IaVjttQ1mL+1zLaf6LNvZHkkTyvm7r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fTz5sVxNFIjP+83bv/HVrkm+KxuAfNbzpf4DI3zLVE/GKdILeM60xW1QqI7iTzV/Gr5x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jyv3UkUWz5Pn+/8A98/drS0bP+tlluIrve2y4uP3rIvTn7u35R935q8Xi+Jdmgnjh1gp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97lefm204fFfS7fzvKnnl8tF3+WjfP8A/FVXMFj2KfT5R53k/Z5Yo5vnjt3bdtP8XzU7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GWP50k3t5zeu2vIJfj3afZ5vL1C5ji/55spDS/8BrIHxYtNVuIrmO8vEnhberFWDLj0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RW9wZfOki8t2SC3kRlbzDj5f92qFt5tx53m3UhljTe9vZpuZMt/u1wUfxTe6mWWO4Nwc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MdqvL8WZYb5P9Lgs5h/cfa3/j1O5UVc9UtrebT7eLUJopLuL5XTzEZZUU9W/wBqqY0e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KKR98Fxcf3vf/Z/iri7H4x3f2VrOe6a6hdPKSWSXfIq+gatnw18UlitEt7+4cwRD/WKu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84WOntdLmOmRCXUXt9PeNf3sCNuf5u/9xaboN8bSXVJ5tSI3SZSXazrtPXj/AHq53VPi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yR2/mI3msjBv9uuem8c6euppfW8rpIgw+d21+euKXOKx6Bc3D6lrpSDUrpMp++htomaJ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4uPtFubTyrib5NiSfxJ/7N/wGvPbb4wQ248uK5kl/Csa/wDiRO1z5lnDN5Ybcnlnbsam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xW0MM1tN5KKPLuIwu5Mfwmq0EWoGCIyxzkSbg8izbvl/u/M1eUT/ABR1SfPm2Mkv1m/p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zLBpirKfvyLL8zf71O5Zf+Jtr9iuNGH+q3Sb3O8fJx/9avXbPWobjE0HkT7oxg3Eiqv3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lk1W4t7u+XynSTJG7NdJbfEzTYEWS3VLUbfn+QKr1iB6oltcfawY7OIRY3b0ky38Xf8A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zRXXmRf3PtH73f8Aj/DXj/8Awu2O1z9nP/fE21fxw1Vx8dpvPz9mGP7nmr5bVaYHtmna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8824fYkmz+L2H/xVZv2f/iYXcV3N5trIiu/2hNuyT3k27a8a/wCF3MmdkUaf71xup9t8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gC46+Wfm6+q1XOB7Xp+ofaPKi+yW/m/feONNrcdHX+Gm6h5Wof6n/W79jyW6MsSL3/ur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1lk+5s8wzNudfermn/G2x08eVFCfK/5572ZaOcD0zSPs0N+7oLi0JXH7/dEr/wDxVat/o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+kXf9ySP7v0+avKR8b0bOyQRDtGwJ20rfHLyoCBMx/3GIo5wPXJ/O08RReV5PmJseT+J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8kF5Pd6hK5x9wptV/psavEY/i/bvPkTJN9392Y2f5hUv/C2xg+VL9/8A2T/jRzgeqDw/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dp8/yRxpubj+IfNTtO8P3dx/qZv9W/yXlxtVd3uK8ltvi9qOmKkaRxyuccyAmqt18WZJ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u601K4Hsl1qEthc+RLKL+aI7HSBPvt/wKpra3m1DUIorvzPKuE3v5jt8n+18teLj4x3w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3vwq3p3xgvp/3Mtq3lf89IN3yfhTuB6/r4iguIoYbuSaKR2863kfdsk/vK/8NVLbULu3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G//AB8ec3zr6Vw1t8UbSDpptz/37qef4nfabcY025hlL/PJBGysy/XdRcDsb/zdQni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btq/+y1JrFx9nt/K0mK4/d/ckt9zKn1/h+b/ANnrgrbx2kVtJ/o91LuUr5ciBlq94d+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WhlwiRRjZ6fw/hU3sB3Gnahd3NvFFL5d35aNs/vfhVu28rR/3v2u8+1yJ/q5E2qq/wAX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Vwg8WX9vcebFoN3LLs2J9o/e7MegH/xVZWr+OdUuB5s2nyebG+//AEhDt9uM0+cD1A6/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lPLh2f6DGXb+L7uOi/8AAd1Zl/qH2fMXm3EUsm55o9m3e391f71coPjFq+oW5/4l9vD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6xLvxZrN/C0TSEg/3IsU1K5SVzvJ7eK3zLF/x63Cb38xNzbv7x+7tot9QtLjPlTR6hqE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9+F/2v71ecQalqiQONzn/eiNVRqEv2n7V5XlS7NjybGXf/s1KHynq+j28X76Xzbj92/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HT92tS2uPtHlWksVvYRbJH+0SJ8yNu+XLfdrx0eNdRx5UWp/ZYv+ma7qjvNXluC7TXT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bnoaYrHquoW/9kagZpvs8sWzYlxZurM//AqeL22xF/xMW/d7kSOSbcz+vH3a8etdQkWd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hxuqlNfPO7M85JPcpQKx7PrGo6NfCOESLBdbPkdoxH53+zx8tS6dby2/lRfu4pY9yJb7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VpnifU5F+zfaJZsvvHmJ8tMuPF2p3Fwf3rebb/J/d2U7hY8k1W3+ya1fw/3JSK9B+BHh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j8xYIQT7ZJFee6r/AMhvUj5nm/6RJ+8/vfMefxr3z9k6ezs7bxLPd3EFuv7ld0jgdye9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80r4a20YIkiX8qm8L6Houp3F1/ZxW7+zzeS8kcZ27vqfvVvatcSeJLc2thHNBpyffkVd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a+DdBg0jS7e3hj6Df8687vWsOc6+WyPiL48232H4qavaf8+8cEf/AJDDf+zV1P7KWhxa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Ja6dLNgjPOVX/wBmrlPj5dC7+Mvip1OQtwsX/fMar/SvVf2G7Xf478Rz/wBzStn5yxn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fSNt4PUdItg+laMPg9T/AAqRXVK+B865FLvTnDbKxvqV0Pyw8RzLceLvEEq/de+uGH0M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R/tVv4zuPQ2Uf6zN/Svku2dphJK5y8jbmJ7knJr7d/YStdvgfxPP/f1GNP8AvmIH/wBm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9ALoyj+GnDR1x0rVpcGsFuM/O39rt/8Ai/OqQg5FvZWsQ/FC/wD7NVz9kTT/ALZ8Z7Ns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Kbf/AGasf9quf7R+0P4r/wBg2sf5W0ddx+w5aC6+Ld6SM+XpEzf+RIx/WuroZrc+u7/R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ifF3w6XWdFksZ4VmsrlUieFh2r13UQILCU4qtdjyIbX7h8ydI/8Ax1j/AEri5rs1Wx+V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I9b0ZG3rp99LahvURuy5qPTIPtN7Yw4z5kqJj6sBXZfHbwDr3g7xzqd9rVl9ki1q/uru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c4HT76/e9a5DRLiS11TTp4/L82OeN084ZTIbI3D06ZrtjsYI/XW3sV86XjsP0GKiltFV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Pi1eRs513wZFnj93psx/9qUsnxO+LMhJbxZ4YiPvpEg/nLUNDO7/AGwEEH7PPjHAxvig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rX5yW+PIr6Q/aB8e+P7z4bXFnrni3TNW027uoYZrSy05YXfG6Rfn38ANGtfNSnbbx8+t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XvgPAP8AhSvgQ/8AUGtf/Ra1Z8b+Mm0Jhp2lwC+125GIIAOIl/56N7V8iaX8W/iH4W8I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t7S2tLeO20620qPzAiou1TIf7oH3q5+68YeNYtXvdQtPicbaa5k3zyfYY927+7k/NtX+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+2fhvoE3hfQvs+oaldapfTytcyy3D52s2PlX0UY4r8rfE1z9r8ZeJpv7+o3Z/wDIz17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NQOoS/GXVvN2bPLjtl8r/v3u2189LJI81y8rb5WZi7epzya0hGyJZ9qf8E8E/wCJN43b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fXvY1+YXwe1jUNP0fURaeNtY8MwyTLvt9LcJ5rbfvE12c2v3N0P9I+KPjKb/ALiLD/2W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oMG5r4X/AOCh9xv+IvhGD+5pDv8A99TEf+y1y63ltH9zx94xX6azKK8y+LTx3Pii1caz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6pdvPIPmbgFu1OKsHMb/AOzGm/4/eB/9nUA//fMch/pX6nKQW9K/IP4fG0XxppX27zfs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G+3a3Rl5B+le0TP4FlBzDezH1nurp/8A2etGQfo5Hf2gH/H1B/32tN1DWdOttMupZdQt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ozwa/Mq4sPAb8/2FI30eT+r1TubLwQNPu/K8PMJvJbZJGS2xsdfmakBkfAPTd0d7qn94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Vniga8jMv7oyZ/g3fN83zfrXO/DvTIdF8K6VayrteRN7bP738Rb/AIEa2w32e4mzHxb/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+KtEC0GyO26S3jgiikZFfzN+7eo5/wCAr/8AF04fv55ppf3vlo2yP7v/AAI/+y1NdtPY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3EGyH/d45/4D8tIkKiKU+S8t3DCq/vPlXLf/AGVWMi0icXMDGVUhlVDskQ7fmI+aQ1X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8yJFZEbLO22r9xErxxgQ4lSLY8m/5XOPu/8AjtNM4k1X7PLbsIXg3vcOVVdw74/2moAZ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CVQz8j5mz/F8tVdW8QCwsVUmOW7fb+82fxHqo/2atXFx/pE0MsX8ao/z7tnSs3ULi0u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bE8z5l3f/E1CMHoZ2nEXhVmkYRs6+Zgff8Am/8AHal+0efcTWn+2rpcSbVVFHRau3Fv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k/1f8T/L3+WqdvaXN9b311BdeXAECSj2qyEOnuJfs80Np/qtmzzN4+T1/wB6q0FzPBpa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U+T5k2t3/wB1a1Li4OoW8Wn2sv7q3T9zH/fXH+fvUy41CW4uIv3X8DP9z77DHy/98n/x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eR/qftflfI8f8Tsf4qSe3lth5t3/AHGdLeP5W3e9W59Ou/8Apn99d/8AD5Ue7Jz/AHm6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h+1yxws6R/wvx33fdXpWaZRDbeVb/wCtl+yRRp++jkTd7lv97dUVvHLd3qQNsAk+4VX7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L+KKXy/3kOx49m7c393NAMs+fMP7rYzyXH91d2KoCG20/wC0a/5NpF5ssabP3b+Uv8R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4t7iaTdG88SK6Rxj81X+6vNY/g7vLFN9rlk3OkknzfxY3Y/L/wAerftoILa9dEmbz5Vx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l/8AQazRpFDvB2p3x1VJmnje4lYqJJF2xpu6r/eZqk1aFTqdxNdxRPe+Yz8rhol7b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qEtv50Mv7ry/ueW/zbjwP91qt21xp9vb+VL9n+13CbEuJH+WKP8AyP8Ax+iw7EHh7/l8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bE+Tbsao7/WLWC3mtB5dr5b7Ht7d/L3sOudn+f8Ax6rttqf9m6tcbJ0SRlVUMB3J/vH+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dXmrSSOHLTBlkkTHlZX/AOJpKQWLY/4mHh+Lzf8AS4Y9rp5ibfl/vZX+LjbTdNlWaG7F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4p4k3GVfm+bPb723/gVWdO0//SLvzbu3liuHWdLe4dVVFxgcf3m/h/3KqMscF3HZ2UyM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bXDf3Zj/AHVbb/wH/eqhWG/vf3UUUv8AyxWaaP8Ah2ls7f8AaZay/wBz9o/6a3HyJJ/c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FcXE3m/8ekcKo8n9+T5tzY/u8H/vusX91qGoWvk/3Nif3n9f9n5VqVILC/8AHzrBtIv3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ti7fuhf90fe/3q2NG8q3tzL+8itPmd/LTar461X0+3tNPt7vzZY/tVw7JNJH+9bb3X/d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L7ULWKO48638ho/u7G2ndj5f/HaoLGXcTy6eBceXL5d02IY4/vZb/wDab5qS2823/tHy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TfuZ4x1Uf733d392m3GsQ6gYvtf73y9zpHH8qosfO2rmjf6RcGWKL91cOqP5n3Uj6mgL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fT9Pmij83yfk+fc33v7v8P8A9hRcahFb6PqH2uXyvLdv4NzP83+WqHUtZtTqdxKu6aJW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B/d5qp/Z9pb3HlTf63yVn8uR9qox/ik/2V+b5f8Ad/2qBJli4nl/s+1tJYpIvs+7zvMf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3fd/3amt7ebR7e7+1xSebIjIlvG+3epXHH+yq5aqn2iKw1D9z++i3rN5km1W9d5/+Jq7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1BXyiz+aAPlXbwn3vfdQDVxun+Vcf2fdyw/a/Mh3v9o2xKn/ADzX/Z/vf981ZGofaPK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REj+8yNx8xb+FeP/AB+sq41CL7RNFD+68xI4PL+Xbt3ctn/gNWJ9Q0+3t/3Uvmy79jyf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u7jQFiUadLb380v7y7/fQv5ce1Vlk3dv9nr/ALVX7jydP87+0Iv9X86W8jrudi3zNn72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rLk8XSyv5waDzi4lHmINqDay/8AAOtQDxBDqGof2hqGn/2hL80ENvbusSpGW5Yn+9/t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40fzYpvN+fYlxGn7+Vt/PH3VVm+Wq9tcTaf50NpaR6hF80PmXDt/qdv/LMf3Vx+vy1W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DZYvN+SRHt4/YH5R+lXvD2oafp9xNqGoTeVdyIyJbyIyqjbRuYf733V/wBygtGdo1v9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PuRo/mfKu6Rvmb/gK1p/aItP/df6r7Rtea4t0++vzYUH+7/vev3f72NcatBqBmN9Mnmu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zdh/n+Oq03xAsxpx06F4jFs+ch/mepUhnVW/lXF/FL51xDaSbpkt7h1liSMYA/76xtX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xN+6/wCPh2dLfe252H/stcVcfEWOfyvOnMUUfydfvLV21+Kmnx+XKLZZDsZPM3/wn/0H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0e9hT7e2I4o45BvjkG5vujd/3033f9iq1xqH9n6efKm/exwtv/u89f97/AOzqhJ8SbK6t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eG3Byu4Lx/49WH458YLrPhSwtLaIpMd0k7n5tjYwFB/3aaFY1Phpb/Z/D8flS+TLJ/rp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8NdRPZQ/u/KujcTKvmBJR9z5fvD/a/u157oOsf2bYLAGU+UNn61uQeNTNPHLvQSx940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3+j6fNLLLJ5X3/L2fK7f3vlqvcafLcXF35MskXyKjyecvfj/AIA3+yv3cfxfebm08YSl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eWgwz+i1MPF8mMS2T/8AbP8Avf8As1AuVnRW1v8AZ9Pihhi/dff8v++o4H+9/e/HdWDq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AJaP/rPu7FH8X93c2T/3xVBvFl1FOfLR4QU2fMPm29+tVNQ8Q3MGl/urCXa5CJP8zKi+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QCg2bPgpopre6u1GFYqg/Dt+taHjG5+yeFtXkz962Mf/AH18v/s1VfBY83w/FcH/AJeWM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zPivdbPCf2f/AJ+7mNPy5rwrc9Ro/f8ABwWEyVLyMLwsBb6Xb467VP41a1Rpb6xkt4x1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oJJGsLVEFrcYdBvfZ99f84rI1/X7ucRRQWs3mJ9zKgV9LhpxpyipbH4NilKo5KO7OwtX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litayBCg55zmuL8Oa+2qyG1uYjbahEm5oW/iX+8K7S0GIG9a/bqNalj8KuXZn5LOnUw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bb+dL5v+2/8ACzcetQad5X2eaWKKP7m9I/mX5Tnv96tS0uoJkNtfRZi7Sp95P/iqz/EW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yEq67o5yqhnX1FfkePwFbBzfOtD9HwuJhioc8CL/AJeIv3snm7F86ONNyu393+7/AHa3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5LGWN1dHTbH7/M//AKD8v+zXnVvqV8J5vJ1OKaWJvnw0fy/Wo0u9RjPy30a/7s6ivHbO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neVFJNFs/f8Az/fb+7n+Ld97+7V21MdoyXACJtSV/wB5j5mG3/x7cK8936t3vG/u/e96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W+rZpXDlPUbbUJbi3m82Xzfn3vJGm3e3/Af8/ep9tcfZ9Pm8qXyot6/vI/lZMfwj+6vW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i+2DytnSOQNuqgJpn+9qgP8AH8jbvmqUg5T1jTriW3t/9V/x8eZvk37Viyv3c/8AfP8A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j+bFLcfvIWTy/lVXyvLH/wCyry5by6/1MN4TLsXZGpb/ANlqv/aeoQTn95cfnV3DlPVL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f6X+4k8mS42qqL03Ffvbfm/4Fs/u1XuLiK3B8mWOH5NieWn7tF3ZVfl/h/2a8k/t4kS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81TQ38rZ8lpvxRlouTyHrH2iW4zL5tvLFs/fRyJ9z8P+Aj/K1NDqdnI95MJjD8uxPOlC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A/7X/su3yPz7m4z+4uZP4PMxtVquJp+qRQebJEy+W/ybx/FSuVynqU5tP3U0UtvdRR7X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eVfl+b73y/7n3v7trTrj7R53lah9ki3xp5exFZ2HqfvfL/e/2K8im0/UMf5/+KqEafeT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Lm5m/8AHqnmFY9YnuIvs8XlS/ZYvL2PeW77WReSqf8AAc/8CbdWbbahL9oiu/Okl+fY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sf8AoP8A9jXA2+jXM/8ArbpPK3/88x6/71J5X7+L/ian/Y4ZpPw/L+GjnCx6N/ZF1cXE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/wA/Cf6ph0XO7a/3dzN/DWjPb/6P5P2SPypHX/SLh1kV+ysD8v8AwFW3ffrzL7JHb2/l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ifI2372cZq4LKG4z/pN99xf+XdvlUcf3vkXbRzhY7QahF/ovmzSeVb7tnz/M/wA3/A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ahcTWnmyedcP5/lyP/Dt5U7vl/2d3y/xbfl+WuHv9Ft7n99NPqEn8H+qz7cfNVYadp1v+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/wA8fvf+PUc4WO4uNQit8yxXdn5tvuge32fukxu6H/gX/oP92orPVLC9nu2mntYpi+z9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3+flrh/Ls+T9quov+AVGTYchr64f/ejqXK44xubPj7X7ZfDi6RYfvUkkEs7hNu7+FV2/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aPBpdpFJcpb3MMSrvkG5UYADhf8Aax/31Xld08UshKzkjI3ZjP3RTLfof31v/wB8NVpj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M8lzpq3kazMyhJY2ysS9/m/ias658e6LFczxwOZfNYI5Iwrhc/MT/kV5NbnGczRf8BQ1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+2bZrPnaH7M9JPi6wtfngGJEdn5bPyldvaqMvi23ZzcPjkrs3v6ev96uIX7KgwkqN/v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VLK38vzbqKL51/1duzVSkRGCOv8A+Ewh+zn73m72d5JG+6394D+9VGP4hR254Cdf4j8z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YfvYopkl/uSR2QrIhl0+UhPLuGwPm+VR/wCzVoncrlOzl+JA52QIBt/gYk1nSeJLy+iO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8v61itdWkZIjgYAfNyit/WrB1KFoo3WQiTG7/VKFqLCURx1g4MXnQj/Y3/eqhPr0iShB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1P8A+Pi48yUyf7flosbf+g1sW1h4c8/zpbTVv+2d/t/Gixpyo5savcS/vFMzj2GKs22t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55ru210Pm+GV83zdE1O7H3P3usuN/wDtNt/9lp1xdeFZrTybXw9qGm/7UWtzP/6ErUrC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lzMfKvbmU/3Nn/2VKutsCf38iyf3Cn3q6mxHgaxuTOvgy6klK7SW1qX5j6/cq9ban4C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/TTXLhv50WDlOXsNZuJGBFyykdgDuH/Ae9NN1dy3HzS3Tx/7eRXXReKfC0MJA+Hlk8n+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R/8ACY+HYIDFF4Isv9yWeWRW/DdT1NLIwbmx1A2weEyyKf4Wbiqunafqc9xj7Hc/nXQ2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nReCrAS/888yNH/3zWuPGehn96fCWnLJv3/uo1H4Uai904+9/tDSLvbdQNCrd+rFa0v7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8yWKmeJ5PCOt6vLqf9iX0G8L/oMV0sUAx9F3VF/wkmkWSBNI0KC0T+OI3Ekn82qUZ8qZ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z9KPdsrUJsPEcZ+aW5X6y102l6tNewh/sEEOR0VF2f8Aj2agu5vs0rSSQWoVsbQiL8v1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/hIIh81xJ/wJxTM6zP8Ael3f723+taNx4hjEx+WKX/t2VqjGqzSXHnCASHZswEVfloNU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bfAf78qLWXdXcUE5ik1hX/23kIXr9K6O7i/t2HyrzTPtQ/gG/bt/KpV8DaZcDE2nxxR/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1hKsonsYPKsRjFzQjoc7pMialJJFBexLyFcrJu/8AQa6Wz0CYTN5Ny7RDu+d361s2Ol29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2UYrWhTaOlcsq76H2mE4doU1etqzMh06RejlKtw2Jz8/7761pwwGU8J+dXobTyx8yZ+l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gsNRXuQS8xljpimIkircVkkangVi+JPiBoHgyBjqWoIsgHFrGd0p/wCA14x4m/aJ1PVR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HgT3P7yUj2X7q/8Aj1bRdSWyObEY7C4fRu7Pe5bq2soWMkyRRD+KRgq/nXIaz8YvCeh7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gtgZW/SvnW7i8SeL5i+oXdzdZP3ZXwn4Crtn8NZSo37we6kfyFbKlJ/Ez5TF8RqLcaUT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9t/yDtLvb7/rsVh/q1cvf/tJ6g6OLPRLSEt3ednx+q1TtvhtbY5iU+vFaWn/AA+tpJ+Y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UlHY+drZ1WrfEdh8KPilfeNYb2O5sjFcQsqo9sCyOp/h+ZvvVt6hb3dx50X+kRS/7n3f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FrpWn+YMAFs7BS6uPMwwDjnbx71aPFclIx7zSri2JkljnVP7wClm/wDHqo3F7Nb/AOqe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NmrfPht51cm7cbF3Of7orPv/C40+3luorl5Zo/ufKO9MixxkjJ/aN6EtbuYpCv3lU/x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CwNjdLgB8Suqev8AeasdbJxrotn8yJmFuDlv7yV3N58MYp9P8231OFJf44y2/wBtpP8A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3EN5P+6hh+y/d3+ZKn6fNt/4FVGWfWnsUS1tpYpDIq+Zs838q7vR/hH/AGhPEJtRFrFv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mq2qfDFLW5MMN08kM24Rt5mc7ev/AHzVXuCscGLPxbp+n+Vd583er+Zbyo0m3d92k063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sVpH/wBBEx+e/wDwKuh/4V1c/aPKhkc+Ym9Ofvr/AHv/ALKnW/w+Y5l8zOf9nd/+zQUc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6z/ePveRLj/x3733ao22keIrf/W3RI/gjkviyr/tDa1ejz/DltPnl/eRy/Ouzyzu3/7V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cGU+ZdfLO+Tu8mPk7iq/NQLQ8bn0PXLz962p25+TZ5fmuFXH1XbRceCdTuBF+/truX7i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yu3bXuF/8K7fUPKlinSL5JNn2dJPKT/tpt4/3flrnLf4YahcTy/ei/6+JDHQRc57SfDe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R9ikl/IkG3dndzgUuoeF/EOr2587ULe7m2Mn7v8Az93muhi8BTYVJ5pcyFk8sPnY3/Aa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fyiVjutn+sO9fl/4FQUtDy/RvD/iC3860+yR+VJ5cL+Zti+UdMDd8vzfMa0PD3hLWNPu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eyRP3lyu6XPX+L/0KvQf+EK2RpDcoI5stsSKf5ttV5vBsNvLLbwvKuP3ab3JO5v723+H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NH1W31iL7XpUd3dRosaXEb7ldevJ3/dVm/i/9lr1rQdK+yaXEW1zTEuGAe4jVVVpmxja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wfNFfQ2MlsIzPu2SFyRxW/YeFBJbLBNvM0UPkpGH275B/Cv97c3/ALNWbQrHn8Xgea1V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ZVD+Yq56DZUum/Cy/uFSaTU7bT4sG5hjd/3qSbgdjZ/h6N/31XXT+F9QuPK8qXyv3/kP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tvzfN/t1Vl8JzrqRb9xJHbJukRyTvbc2UC/eagLHM6b8HL3RNda9M1r4gJ3IlxhFj5/i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c6trMjONQtlixu8pLkRMnGP93bW8NHh0/wA6WaKTyv4Pn27P8dv92q+n+Horicy/2hH5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b+Had3zUDOauPhLd2ptrE3trb2tuN3222kDK7E57ffq+ngddOhSL7RFLblCjvvTZ8v3f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O38q0+1R/at/yR+b5rP/AMBX5q0LXwI91OFk+zyDr8zqq8dsN/tUykzh9O8Hp9o82W8t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Ey/xc/d/3f++62NY0qxuLYxQ3dv5X3Oqfd9tq10E/w9NtdLDLcLEsqsIfMj/dP/1z+b5v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2q2kEH221+1Xcyxvb7l3bj92kGhwFv4M023J8rVv+Abdzf8AoNXLceR5X72Pyv44/l+R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Dm3kti4mXMbsiXEcf38f3R8u7/gNSWHgCzNsYcrDL1hjjHzOB1z/APE0rE8x5/cecYP9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H/vmoxB9on83zvNi/gt7dFX8z/n79eiXfg3SG09baaJppLkrH+7H+qbr0+9SWPhO6nn+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7EkwY1f6/L7UWFznFSWcN8ZfNS7sxs6LKpUL9WWoL/TLabT5bUz35/vuzbf++vlr1u/t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m8f390DPEf8A2Wo9Q0/SftFr/wA+kiK/2ePbHL6HH+0v8StTBanhVx4Qs8GKWK94/wCf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/wAIrb29wZftBi+TZ5fk7vpmvW7jwt/pF3aXc1vLFG+xI94Xf/tH/ZpLTwbpUcNwTZz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1Zdv+floGeMWfw+trieTy0u7vC46VN/whcdsDHEl1/33/wDY17tYaCLQxy2qK/mfPB5x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rezFxexW0tuIvMfZdXEfzNFxnd8tA7pHz5a+Elt0OYG+f7mScr+lVovDkdlM0USMSBvP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062uZklitoYtrsn2i8cqyNjutZms+DbGzjW8iWK4mkbbdIiMs27/AGR/d/3qsFY8OttF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rr8f/iantvDdpZzz4tW/wBJJHl4+5Xt9l4SbSopo1twIo03+ZGP4veq8ml2cWrw6aVE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+1emf6GmhbniP/CD2kHm3X9lP5Mn3PMbcv/AdtPg8EIITNBpi8jGele26fp+lXH+iS6fH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f90km7+623/x6madb2n9nzQ6hp95L5c3ySW6JHst/wC9imKx42PDE+P+PEdv42ai48D3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/wBiR1Zl/E17zP4P/tC3/wCJfN9k+Tf9/dsX/gP3qgFvp9xbzSzS/wAfzybNu9uzH5vl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PhrdrcC1udO8mT+OUjA2/wDAvlrubP4Qx2mI4iYfn3zR4Vm2+yj+Kux07yrfUIvNu45f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zUX2Kt92tnxB9k0fRzp+kzfa5fO2JJ52392f+mg+ZKBnGXfwojhjQ/a1u9in95bis2w8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ZbeHZvTzlxlh95fmrf0fT/t+nxafNLeRRW7+ckkfyyxZYk/PtrS1bwm8ejSy2ssk0om3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fruoA5efwD9n8qWGOOXzP4Pk3VM3gWQrL5cEv7v7++Pbu/H7tbmof2hb3EV3LFJp/wBo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m9vl/wBn+9StdXNjOYk1VdQivHZPsdqytKij+H7v/s3/ANiAclp3gqHULItCYfuM/wBn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HbwB9kvHgu40s5dv8CfN+Vdp/Y8P+qtJv+PhN7ybGiltP9iT+8rf71aFvcS/Z/J/5CF1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aWKM/wDAtzL/AJ20AfP/AI48NOtqy52RPKqOZVx/wKs/TPhHpl3GtzHLM8oHMYkVc/QG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PDfmSzW/mm4H7u3+X5f721vmWr/gi3hv9At/9XL8odP7yNQBxXh/4ZWNpfy3ccE8/wD0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LVnWPhJo2sMt1NatDKPv/Z28pa9ItvO5lli8r5P9r5/m9aaP9Hn82WL9z8rp9oTbv/2q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maHcedp9tJN5nyfvH3/yrUh8IQYysCJ8+x487Wb866zTbO61HVlmW5aC0yy+Y3yq/wBK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vtH2iJzujmSNWDD/AIEtAHm9v8L7W4uJITCkUoG7/SG21Nb+ArWKDi3hX+7tCurV6Vf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hb3XzrskkfayfVVaq2laOsplaEPKC7b7ff5UTMf4qAOE074ZSX880MVhbfu03vJJ8u/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wTY3MvmWlml3Ls2PHGNrJ/tV6jPp8uj282nzRebdybXfy3X5I/r83zVh6hp9oLiXypri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+lAHJJ8O9OYG3hhQXe7KGMKyt/wKoH+GNmm87U80fP5ckX3m+tdrb2/WLzY4pdm9PLRv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fxDFia01CLzZbhFR5I0ZmRhz/D/ABfxUAcB/wAIQ2f+PHyvu/u/4larEvw/aAjKgeYi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ldzfWlrcPbR2+o/a4Sdj4bBT/gI+apNX0eXE3m6hJ5UaKiW9vB8sv4/xUAeeDwQbfyvO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HuVPrtq5p3hqxtM7LuCaHf8klum1X4/wBr7tdA2qX1y4tbu9WSAqyJb3SoF/2VHp8v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rSxkeOABVR7hUWVE/wC+fv0AYFto9lKY828v7v7+VXb+lbFn4ctNauPJt1nN26M6fMqL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UVvf3DpOAE2okot9u9f+At92tEaPdfaPsl35lpL8v7yOHzd/02/hQBINHeyia3e1hkmj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+zH5v/HaqadaRxO0aiS2mc+ZA9wqqrN2w2KzLi3l/wCWv+q3qnmXD/vXb/0H/gO6n3H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IvtE29/n+V1P8S1QGlayXkCxRanp7740XZcW7Dd9Ny/LVSW9S/1W5/tC38nT03b43bK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8XT73VIoo7PTLaxWOCLbH5hkb5/9r/O2s0f8fH7qaSWKR9/3G2/lRYCe4t4vs5/4l/lR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iaelkxlhlt5Xfpb5J2r/AN81Jc6xqEMs+mzfvtiK6SSRYlReoq4tt5i+XZM2on7j25i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haFIhtrj+0LebzbSO0ijdXSOR/uN/FzUc9vFqHneb5f7x9728b7lTP8AF/u1sC3+z/6J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3CKrP97v/e/4Dtp2o6TptxJZRWqfZ4UJKXGS6uv0Vty0yTEtNGglt/3OnCXy/kmkCKux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ure4lt57QRHM0cY3K/36n07T9Qt7i7htP9V9x7iP5mT5vug/xfd/i/8AZa29O0+7t/tc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5I0bckfdT/s9P7tAGR4g0XT5Zo4orchYx5vmINm/61H/AGFp/P2uGW78tGmSS3VNyfUf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acwy2lvaeWn7m43/AH/9nC/+hVDpsaWk80si2ltDIjI8ahi23vQBBp3h+38R2d3MZHhl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qaZf+XCIpvtYjKrsn+0R7ldugYHb8yt8v3q3b2CxgntfszW15bxpvgliYsyZX7pytUri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O7+dneOR/N3tQB8rTnzzNN/z0kZ/wBc/wBa9d+BemWw0q51C4hWRkuCFLDoNvP8q8dr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4Zy3n/Pe5mX/AMdUUqh0UT6astOVIB5UYQY4FdDpKlSoPZcVmaKP+JLYf9cE/lXNeN/i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MgtZfEWpbcvbaa/zQt/dkyvy/WuJbnVN6HxF8ULj7T8UvGb+msXSf98zOv8ASvor9hC2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RWsf/fTSn/2WvlrV72TUdd1S6lBWW4u5ppA3UMzsxz+JNfQH7J/ibxF4e0rxGNE8OS67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0sWxhu29V561u9jmpu7PtgpmsnxNdDT/DGr3X/PC0mk/75Rj/AErz9fiV8RSf+SdP/wBt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l/if4/8AiHN4C8RreeC7Kxszp9x508t/5hSLy23HZ34J/KsI7mjR8KWB/dR/7or73/Yb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L+syfpBDXwVYrtiA9ABX11+zrZfEX/hUix+HoNJXTbm9mnR7xW3b1wrdG9q3kTTPr0d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HxsYHdLoFr/1ztt1TxWvxtOf+J7pFt/u2Cn+lYKSTKasfGn7Qs/2n49+Nn9NRZP++UC/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3+OvE0//ADz01U/76kB/9lr508dzXs3xG8UtqUy3GoLqdxHcSqu0PIsjKxx7kGvXf2WP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JJvBuvf2DNbW8QuJfKWTeGZtowf9010T0jcxhufeuucWMg9SBUt1bxiWzVo8iNvOGfUL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+FvxX+z/vfijqPm/7laeo/A3xJez/AL/4n+IJIlRXk827ZstXDHc6GlY8c/4KB6pb3Hib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3tLmWSP+4HePb+e1vyr5t0FPM1zSYx3njH/jwrvf2l4bW08cWdtbX0+qPBa/6Rf3Mhke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VR/31XE+FOfFukj/AKeY/wCYr0o7HH1Z7XcaerA7RzWTcaNMxO1f0rp9pFJuI7UwPIvi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wM3CfyauBU/6PH9K9b+NZz4WtDs3f6an/ouSvJB/qU7cdKZkeytaGaCCP+7Gg/8AHRTR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fd+VeQO3tVtLPK9F/KoTswORsPDct9MsUKFpG6L614ZacpJ9K+39Ch07wP4B1jxRqgjl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3rv+6fm/75/T/er4fsTi23eoFaLUlnp/wx0tZ/Dl9IRyLrH/AI6P8a6b+xozxtGfpWf8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/wCns/8AoK129uZen7zH41nYo56DwxJIM+WMfSvLvibbfY/FQh/uW0Y/Vq+gIYL6QZjt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hHxhjmh8eXCzxPC/2eL5ZFIOMZosBT+Hpz4rsv8Ack/9BavWYNGTB4ry/wCEtjcar43s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RSNtiXcfutX0HbeA/EMibl0S+wfWI0Acb/YmSRgVLP4aa08MaxqTwr9ktIx5soHAZzsj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/hPVrEM1zp9xBg9JFxUnjTxNpWraVaeB/D8kk+nwn7Rq94ybftVz3VP+ma9FoA5IeINJ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HuxUT5/urjnmq1z4r03z5SbnP3f4ielT2/w70qAESqvl/WpP+Fe2EFgZfIXBfYnmFvx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VvcS3UU/lfJs8z72zjFSXHjDSVHN5F9xd+xsK7Corbwppth50UVnHdS/X7tQyeFYXSaQ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uZvXmmBNbeMbCDzZftTy+X8ieWv3PU/71QzeMIkv4rm2M6hHXkjcX/8A2f8A2emW3hK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Yvl6BVWpU8J2yQSOsbGKLu5+9TQhbvXLe9vBclmJViyZH32Ixub/AD/HVF7qLUbS7hi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+b71OsNKiTzQiBQ6s+Ppj/4mrEWlQWQ80fvId+xPk3fhj86gysVL/UPtEEUUR/cxoqJ/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WPkkSBPlB+X5vVvyq/c6I3kqYY9+Pv8AOP8Ax2rVtpyC2jhlh/fEbvMj3bkXC8t/Du5o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9LgkbjzwuOFy23NR2usST3kTbJfOWRnH3vvMu1v/AEEVtHS7ERXsc8kn2tCssEe/b37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bef/AF6+Vs/56fNx6UloXoRrdXMZlicGWNpN6Rp/H6bqkimuWnaZraT95/yyjfau3+6a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Pocn8L1CPKn/wCfiL/pp/DVDvHuaFvd6mrEfYo1+X5du01n6npl09pIslvHIZiqkb13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Tebvk/d79myMs2//AOKplvbzXGoG1ilx/Anz/c/zikwLo8Karp9v+6jt8RouyOOZdyUy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ogP40+f/AOyroP8AhH5sHyv3X0dqqXHh69gP/HxJ91f46mxamjHGnatbz8lxL9/+8u71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SoJ2+6cSgbvw3VdXw3NIJC8zH6sa0LbwH5s/lXErD+B8BqBOojnhZ6kLcy+RJ+7Tf95d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zSMJgRIuZF/i3iuttvB1m+5kOYY2x9oTLVCvgOG2uPNldIot/wA/y7flpk+0RzYhvJfv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9mqK20m9t/3sSzA/xyI67m/8ersbnRrG0upreOEO8Sb3QHK7v/2d1VB4cintzKkixL/G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Dc7GCbe98sBvMwWwd55/LNU1sr+K4P2aKYfweYGC/j92ulHhYwGU75PKT/b++1Wf7Iuo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Mn7q1NgUzlI4ryKTymDs46ozAn+lPW1vTOQIGb5Gbk10p09IE87zZJmkfZIm/wDKrcXh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P0D/AHV/3Kon2hydvHcjJ+y/7H39vy/lVi4nu5/LEUXm+X9yPz9q1vy6JbtlZr4ReWm9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ig1A/ZT9ri/dv5f+z71LKc7GLska5jMkTIS4y4lyyNTf+Xiabyv4NieZPu3/AOc12M2k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DbceZvD/ACov/wAU1YmrQRzGzhU5Dyb/AC9n7vj1/wCBH/xyhKxLmY50/wC0Z/49/wDv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+9itv8Aa/fNXbWGlWcVgkM0hkl+b95CFTZ/tfzpmo+H7XTo3DvDeyS/uOU+Zcj5Wx/e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tEtp5f3Nt5n8Hzt909f4qtz6Cbcc/Zov9je3y/8Aj1bsGgQQahp8EtuM/Z1ZP4pdx55/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9j/6Qf3v+x9zcyYb5sfrQVznDf2JGLcy+fZebG+/7j/Mu6tGxt7aVBia0++qJtgb7xb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9jL2ij92Wl8vCtI/P+Vq7PptnLa2eYTHM8wld4Bs2Ko5X5vvVRlznKT2/wBmB8r/AJZv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7/eaotSvmu5HDm5lOFf/AFCsF6j1rtLfT7TE3my+dFs/1kb/AHG+b/x7biqX9jw3Bmit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S4RW+X22/wANQkNSOKuDjMX2qbH/AF5R/wDsy7qr/YzIGC3aDj/ltbIo/wDQa7S28OrL5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N6eW/wDF/wDFVXk8NpF/qmimld/n+f7nB/4DTBSOeh0OHyE/4mTf9sraNf1qE6Vp1vnz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11Vl4atpWVIQ+B87yfdWm3Ph7Tr7dFbK/wC6/wCWm/7y7vur/s0ApHP272MoObmUxx+2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R/vryXy/n8zzflZueldH/YK3UQUI+F+7HjbXN+HtHluPGGo/8sodPTe8n8KZ+7/47QNS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1qfNiEfzvGBk/wC7u/u81GNQiBlllu5PufJb26ba3P7PhuLeaW1ik+/DapJIn32PPH/A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tDLcJia4Ej9N3yjripRomkc+NbgHRJ5f4Pu/xfWli1Oe5Ewj02Tafuq0jZrVtreH+z/3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8Kd/6fe/3adbW+oW9xNFaWnm/J5LySTqq7sev/AT/wCPVQ+ZGH/adwluZWsmhi/56LLV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m2NHsRUfJJ2+i4rXEH2e/PmzSRXX8cciL5H3c7R/n+Osn7R/aFxFafvPK86NPL/if5vv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iR39kn2PSbK1UfNHEqFfT1rifiPKbq+0mzU5UOZ29uuP/QRXfyRgvvBxyCT6ivMNeuxd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VYse/wDnNeRhveqNn7VnlX6tlkacfI0/tH2geb/ZWny/J/rJINzexNUbie60/PlafpUU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bf8A4qtqznWKzdYmRpnUM64/Rah8tbrzJGkjJaaN/wB383VWx/4996vcUT8MlK553f3F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x/ao/nTy0C71/u/LXq+iagl/aQzxn93MgcVx2tQpZz3HntIZo5/O8tCoTcQx6/j92tX4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l/huHA/76P8A7MTX3/C1eftJUOm58fn9KCpKpbU7JU6Y7VJbeIPs88WkzfvbW83JD8m7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c4Ncj4+1D+ztY8LRRcSyXMj/AH/4flWvsM8oQq4KXP0PmsnqzWKWotx51vnzbCMTSO3y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Z903+jiMbPnArWnltp7y4uG6ufX5lZuWwPxp09t/Z54h5kfZ9/7i/N/8TX4mfqSMy1v5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7n8Oaj+2XhEp8r7nz/c/z6V0Y0+b/lt+68tI3f8AhbceiH/erXn8PW37qLHQ+VP5j/fm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NhnDtdX0ckcRGJZP4MVIUviDLEuIiiv5n8VdDfaKG1G3aCQZbzH2f3MVP+9v/O/1flbF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+9/wJs/ktMDmtO0rU7os0BKgovIVvmz2p02j6jbSNJqTmBIiyPsBkZsfw12Vtby/vvO/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0rbsbh/3zu/2flqiLeXUM3fm+b5iK9lHI43eYeJP/Zf++6oDjxp93ceV/wAspZH2fvP8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mf7QqRj5jIvyxd67Qf6PbzQ3cUnlRurpHG6tvk6FR/tbv7tS6do8v9n2ksun3n3GR5JE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+HbQK5wNvYTXFv53nf6vaj+Y/rVu60K8t9SmSacTiNfMTyj9/jlV/wBn5a6230+K3uD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ckO5Xz/rOf7v3f8Ax6ulttH+0afNL5Uf+u+1T3Gza3+783+dtBHOec6Z4ejM8WUuF8xF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Y3fw9aT/AIR/7RbTeT+9lk27PkZlSPdy2P4u1dyPNuLj91FH9kj3O9xIjfIpXH3vu/dr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3ctvFLbzq/l7Nquo+6uPwWlYalcwbTwpBqEpeaVo/LKolxOBGrtJIx3bf90f+OVuRaTG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fLgVPmRuRuz/ALu77v8Afp4uLS3E0Us3lSyfPBJGnzO3/A//AEKrFt4gtbgRGKKTzY4V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lt97P5/NRYbRW07ydPn8qL/AFvn/v440VZeP3YY/wAK/wCt/wDHKmtri0/ded5f2v8A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xnd/rPm2t8vy/JUX9ofZ/Oh83+9v8xN3VvmbP+fv1Lp1v9nuP30Uf3FRP4l20WEkaAuP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m82wpcI/y26hsF8f3W27t1VZfCmnvdw3NhAMJK0YkkdZYnwufl/2m/8AHf8Avrcye4lt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8Hz/ADeXu+9/u7lpftP+jxfvfNlkff5f3d7bss3/ANlRYDM1TwtE9vd8r5Uab0jxtbdu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oM7x5v8Azzx833sf8CrqoZI73d56xiJHZ/MjbP8AF94f98r/AMBSqt1rKWF1fT26xt87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LAeXXGj415ov+WMc6xv/AFrvB4Fs7a4MPk/ZZZHZEkk3fdrD0K63+JbeaWLMf2nzyn+1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1O8uHiUwxA7I3/2tv3v/AGWgbOUh8MWsjzLCytLs3vv/AI/mx/SmP4Rhlz5ausn+0K0/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+4kY/d/w8tVgahFqH+i/8veyOF/k/hG7bUW6kKRm6f4JW4t5soMx7U6r9076ypfBdoZf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ldLbeb9mmii/dWkj7JvMTb8oVu/41mXGbfzZof3sXl7/AC9nzO2KaRRlP4XhtWlEjyD5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esdCgtbwW4tx5qPvk3t/n+GptPuLr995Wzyo0Z0/2sf8A2P8A6HVr+0PtH7rH+rf55N/y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/RbVJZtqLDFJuCSD+KqyaLA3mxNcIkwTf5f8W2ta4Et//wBMv4P3dSXMM62+CqmV/nQn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rodtOJpYrsNFGi7/AJGrQt9G5+4cbfk3yfe/CrFqGZJVKuJWwPufeqwLeWC2ilHXZseS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uQ22jRYk85RF1Q8elV5dMtvO8qGEyEJvc/3a2Vt/L09s/wCl5GfL/vbvvD/gNMi3ojsI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u/9BosRzGfb6Baz25m3ggfI74+6392g6NYqOEBIrSvDmCaGW2iSL76CL7rf/Zf7VR6d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vyv+ecmG+b/4mixSkZR02EHAgXHrikGjWxHJA69quHFtD84xF/sjhaiVJHGShQc9f50W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37NzSf2PHz83H0rTtrf/W95KspbLFFvfmT+7SsZ6nOvoMZx5Yf5varq6FbY4VV9zzWp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+4j/AHU+tOt7ZR/q9kv+9/FTsaRZlpo8Mj4hmOR6dKRvDXmSbnlJA9elbpNpbyb418w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YUCIH+/1rJ1lA9jB5VisU+aMboyItDhs03P8yf3Yxg1MqFh+6j8qH/pp96t4WccYyPmb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/e9xXFOs5n3uCyHD0Ep1dZGfBBsbOQasBTnrUsagmrEcANcp9OnCnDkK4T1q3boGNch4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XikvBezn5Ta2vzMD/tN/DXmOtfF/xH4iDw6Qh0W2PG+J/nI92/8Aia0hSlUdkeRic2w+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PND8GRH+0r6KKYD5bWDDzN/wEf8As1eOeKPjnr3iSV7PQ4H0u2PHmDmdh67v4f8AgNc1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vZ3uLljlgDvY/wDAjXcaZ4TtmhEcQEUg/gPLn8a7IYZw1Z8XjuIa2IvCjojz618IS3Vw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WLckn3rudE8CAQpKoijhbpIfmJ/Cuq0/T1NyDLBEYt+x/wDZ44rTl0+KGF2TfLI6b/s8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qSsfKTqSqO8ncwbPwvDBcCVXH7s+m6tldIgWGKO5Pm3exvkDfL9771WXvIU057T93FDc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gb/7Gqlvcf63zovOi37PM/h2/X/2Who5LDbDSWfzoZLdlh3/AHwm/pznNTWdpb2ovoQH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/iH5Vpad5X9nxTeb+52M6Rxp/tfdH96k+0S2/wC+tPL83ZGj28n3tuO3/wATVIZca2W0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vJj+Ld92qi3GIPKh8u7lkdtnmOu1f94/lWkLi0/dRQxSeVIjf6zb87D+H+9/tVT+0f6O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/L2Kuz8f71MZKkcOrRXEnpyfL+67Bdw5rE8d3Xn2l15MfBKjj5avDULS3t/+uiND5ez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9YmuzPf2LiJCuTs5HzfUUjVGAYZ7nXpJCPm+0oifL6RjH869P0uzSRkkvIrPzkGYY5H/e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E/T/wDifz+VN9qhjuyj3G/7vyqP6V1OlX08Vys/yXbkeW3lz+W6LjvuqSTZt7jT7ceT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Le33fOob+9935m27t1buoahFb3Go/ZNQ/wBLj8tILe4TaqZXHH61zQt4vt8U0MUk3lwf6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fe/2qgthLcfuru786WN2/dyJuZ4/7uP71MjU29O0/wCz+dL5XlWkiK79F2KW+ZR/ssyr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GS3t7WWWK4u5dkiJcb/AL69F4X5f++vm/4F8tZ2jah/aFvdy/vJdQjfZBJG/mNbqePm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sf6RbzWlpLJFLJCqeXIjMrqH/dY/2vlH/jtI2TJtGt7T+z5orT7PLDGjOkkfzM8g5Vc9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Hqd4et5bf7JqEV35XmP++uNm7zW/uSH+6y7flX/ANlqnp2n/wBn3EXm/uvLdneONN3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5v4f73VV+9V0W/2cSy3f7qbfJ+7/AOWW3cNzKp6My7dy/wAKiT7tA0XdQuJf7Xu4obu4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6/I27PB/ur/ndVa4t7v7P9k1CbzfMg8+H7Om1nXush7d8VYGj2txbzebFb+bJBG/mR/e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N9b65+xnmmiBtp0u7MRqftBdm3xLwU+7uZtvy0BYZo1vd/Z7uKKG4+/vSO4hZd7bh8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zf7P3q6jTriXWLi00+Kb+z5fP2fvEadrfOPvR/eKs2fmbbWR/wAfFta6hFqFxaWmn7U/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F/2f4fu/fqO/1i68L6hN/ZMP2q63yJ/o6eaz5Zvlz97dt+b/AMdX/ZBkNtp/2e4mu4pY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jL5vzY3Ffm2bm2rtX+5WiLiLULibzbWP/Q4GT7HHavuf+Pdu3MtV7bUIp/tkt3+6ljg3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lz8rfw7dzf3v4azhbzafcf2rF/xMIpNyXUluitv6EKBu/vdaDNSJLi4/0eaLyo7S0jff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Vh/d/wCA1ct/9IuLX915NpZ7UT9825PvO2fl+WT/AGagtre01C3iilij0+7uEaZPMhX+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/wBn+VFaeZ5sbskFvI6+UmFxuw3+f/ZgpM2BcRXGofZIovK1CRFnST7u9do3Mv8A3yvz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VxcTah5Unm280iPbxo3dMbif4t3y/Kv9/wD3qrW1xLcedNqGoXnm/fT5FiZG4wv3vu/w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cfm2+3fcSbZ18zZ3Dfe+ZT/3x92lYaOa+0f2hp93D5scXzr5Mnk7t6njnbUKxQrqt08r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QhOF/wCWW7ou2Jfm/hXdWiNHl/tDUdQ/0iLzHV3kjfcrrGvzeZ/Eq7t26q9vp93p+oGX9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l5sVt8m5srj+Lcv8NFiGXNGt4rfUJvN+z+VGipDcXCL5sq/3V/i/75+9vroZbaC2eGOU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vujeRt/yr/drK+0fZ7ib7J/xMLS8f/RbyPHyYX73l/w0/wC0RafmL+0I5fn2fvHby0k+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WKG6xp8Wsf6J5VvaXe9f9H3/cx/EPm/4D/DUNtbzW+oTTTf6LLGiu9xv3fvCMbF2r83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20e01i48maK3+1xvvTy9zLu3fe/efK3+7/8AE1ZsIX8Q301vexGK1srlY/MhgVInYL3C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hssf2PFrAmitPMhijh3p9nRopXX+LA2/wAW2q9tqEuPsstrJFd+R58FnIjSz27D+I/L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oafaahb3c0v/AB6STtOlxb7lZ/m+7If4lqx/bEv9nmGa0jtPk3pJHtlkePuuWb5V/Siw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itNP8y0l1B2d/LdfNtGH8b/APAttbGnaxqtxcGK7+x2lrHD88kiMquo4Zhu+4u5l/2v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EUtpFbyyxp+4kjcbXj3YK4/hb/aq7qFx/aGnxfa/L+yW8bb7e4RW2N/yz+999ly1Fhkl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hCSWGR9j3EiNHEknUMf4dv3f4qy9P0+K3/1stn53zTv5aKvTd++/wBj5aj0a4lNuZfN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xurQeZ8nlPjdyrf8C+Z6Li3+0ax/Z8X2f7XIizvJv/cPIPvLHu+b+78v+3tosUhLj/iY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ffa3En+qeP8Au/3vl5X5vvVX/s/z7j97/wAem/e8lu7NG+P4cfw/NVsW832cy3U3lQ26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8N8u35Pmq5/Z8tvp/wD06fcT5/4fvs2aLDMefUPtGn3d39l/e+e3kXEb/K6+27/Z/u0w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xf8AEv1BNiRyfedv4sj726i2t4bi4/s+WK4ltf8AljHHN5SovTb/ALG6tfUdC3vZSanZ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b27rLKCq9KLEFKfUJfD9va2kVp/AyPHcPuX72dp/u9a0J7jT5/K/s/8Aeyx/O/yeQyMP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+s202qT3LWksiWhJn8qKXzHRtvCj+Gn6n4aSOztDeXZywI8sTJlMj/aosUybVNSSawM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elvbz+crqGOWLfdXr/6DWRbahNcfvf7Q/dRoyQW8jrE0uN3dvu/yrSt9Mto9RDwyFln3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8O8fd3f7NQC40m38r+0NKjilkhV4ZI0WVvvcvjb8zf7P8QprQEVbbWLTT9Pi1CL7R/aH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bt/C3Wrdxp93p9x5t3FHaS/fSSRNvy/Rm+b5qkuP7VuNQ8qGb/iVbN/2fYvyZ/i+b/Vr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x/a1xcSy6h5kvluqeXG/nqkf94H+Hd/laBmnbedo+sRS/wCq0+3+/Jv3RXCn0/u1mjw9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LJL/AGo7b44/upHubG4/dX/d+aptO0f/AEeaWG7uPKj/ANTZxzbV2/Wp7bWJbcebLqGn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ufU/w0AZdzocFjqFk9rKPO8tkaOR/K3Rq33l+8u3+e+pNSvNRNwfKDWnyBPLeVSqSdI1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1/T4p7f/iXy293LG7PNb7PMZMs3y/7KtUNtp8WoW8373zfLRXeONGiaJv70Y/2f9mg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UureVdxpG83mfNsyOWMP8X+9/t0lt/xS9uf7E/c6hJ9+OR/3XljqwXduX/vqrXh7T4v+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x9fbEWOV/p/tf7zVT/4RaX7f9r837X5af6zf8qL16j5W96AEi8Vf8JHAI7hFaO3cM/nl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97/x6k07T7TxPcTSxeZp8uzekcczS7JP7wFKPsn7q00+K8l8t1mf9zuWJjzz+dWLa4+z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T78cb7YvwC/xUAM8PeH5tYt5ruWK483ZsfzH8pnx/F/9j81UP3VvcTWnm+Vd7NiR7Pm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savcah/x9zRXkUuz5I4/l+Ytg/e/h27qnFvLf28Ut3FHN8iokm9fN9smgDxz4xaNF/wAI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kCTSb929eea2PhRpLSaHbNGjBSoy/YU/47mLTPC7WT3MclxKwchR+lHwdvyPDlnDNIB5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FAHUT2//AD9yx2v/ACxeTf5avn+LD/dqn+6/s/8Ae/8ALRNnlybpd+PvMB/DTP7Qu9Q8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4PtG1mf/AMepn9jy3FuZpfMtfn+eT/llu9v60AWhfxXA8n959zYkezcu7+7/ADp482w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/wAsZI9ssfl/WqY863uIvNiuLuKN1eb7P82//aqxptnLqX2q6hivHgdvNQTjGxaAK0mg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gufNPyGJsSJTNOuNQ0+/83+z/tUu/Y8kn8f+0K1L/WLS4/5dI4prd97+X97/AMepdQ86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k3O8kifMi/3gKAIbi3l8QW8UsX2iKKNNj29u/wB+QdG/2q1Law+3bPtqxiNYVT5wU2Y/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W30+KWXVreWKRPnjjdllT5uMbl/4FVf7JdiZZF1AJCgxIZgp870Y/wB3/wCxoALe3u5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b7/Mkfy1ft/eqxPb/v8A/StPt4pfmdPLdV3sf4gd30rInt5bjPlWnm/Ps8yNPNXbj7uf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a308/a4o5YpPuSSJ5qp9P7tAEVxqFpbfuoYv3v3PLj+aT/eyV+Zfu/7P/s2np9v9ot4r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45H271/vVnXGn/Z9P8qX/lo+9496s3+9hv4axra3+z3F3FNFH9qk2u95IjbUUf7P/AaA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0OoRRyy27/6zf+79v+BVa0aVL20uZHEQhiwn+jFdrtt/vLu2/wC7Wbp2ny/aLuX/AI+v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/eG2tHTNZstOSQrDFKF3RvI0RTe313bqAIxcQ/2P5UX2e7+zu2/zE+b8TVTTrf7P/wAs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ubczt/Fj5t26q+najFcahdxXcUmny7G2SRpujuG/4F/F/u08afFrFx5X+3vSST5VRh6/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Vr9vNFp8Nxp82zYnmfNK7f3iF+WsQafKPNlzJL8jI8kfzSv/s1Y0631D+0Joov76o8k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/aNQn1A6fD5lpLs3+ZIm1k7bqsCW2t9Pv54pZZvNlkTen2x9u9fT5Pmq1PcS28/+ieX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+q/e/wBr/gVZ9tqEuoW8fnaf9r1C3TYn7/bvX+9/vVpWPhW4nedndI4zjZFKynf9B/FQ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eV/aH2f+0N7JDJGm2CXsVU/xf/Z0s9vp+j/a4f8All/Bbxv5W9u67v7tYujaPFp/nebL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6Vtv02/NtzUeZbie8tPN/wBW6ulvs+aVf9nd/D92gpGhqGnxfZzLD5ksUnyfZ433Mjdd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b6xLb25+1y29pFGn+suE+43ZSP8Aepmjedp9vd/ZP3v9+SST5k/2fm+VauX/APo/nWmo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SSPuZ2/unfQHQg03Wx9ig0+RI1lVmKXMDYi2lmbruqjqouLEPFZi7jldFJlEu+J13fx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+0Wun+VHFF9x5JHHlJnnadtac+n3Yt4orvUPJi2fPcSPtV/qKDFMrW1x/Z9xd/ureKK4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Pb+41VdQ/wCW32S0ku4t6o/2h9u9v73zfw1oT3F3b/ZfK1Dyrv5n8vZ8rqP9n+9trIuN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Hs2SSlM7JP7u/wDioNEatlKt9J9kjltIJvIVEht4dw3D/a+ZXWrmneMP7P8A3sVp9k1D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fPp/9lWab6aa6jkg0+OXdH++kjDIztt7Kv8An5KW/wBPlt9PMUsUkUXyv5cabVoA+Tq9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xh4oi8qW4i0+N97/ADt5fvxXmtfU/wAO7fxtp/gTQbXRPGGl6BaeQj/Z5LJZZHz/ABMS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PpXQ7Q/bdNtY+vnJEv8A30AKz9Y8P2Wi+J/GV2ttD5nmqkksY279q5/rXh8+pfFO2v4v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3FN8kdvo8asvzfe+63vUPiPx14ki8PeIJ9Q8c2MssiTecE03bLM4Vg3HmcH5a44rU6r3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f+8xP6mvu/8AYRtf+LVarNj/AFmryDPrthjr4Qsl2wD1xmvqX9nW7v7H4eMbbxZJoKPd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J2qMs2f9mt6iajczgrM+1Bya8s/aRnjt/gl42bPP9mTr/wB9ZX+tcIPEc/2mW7/4WJef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r93/vqvNfj74oupPhxrMUvi281eC4MEKW72vlK484btxzwODWENWXKVkfMNn9yv0r/Z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/wDaFw3/AJHkr81bUjbwMV9f/Cy70mL4c+H4rvXvElrshz5VpMkcS7mPC/Ix71tU0M4S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OlfJmjXNhqE80X9q+K7uKP8A5aR367fZf9X1/i/GtRdM0uWXy3bxRL/tTajhf0SueCuy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xqPjjxNdg5Fxql1KD9ZnNfXn/BPfyodE8bzPIibri1j+ZsdFk/8Aiq+KrefzriaX++zN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baxd+H/CGo3cOiWeqxfbY0m+0XtxE23b2jjZc/e/iron8JjE/SzXLqxKp5lzAnK9JQa80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oWeieLNL0Vsqd13K2JxsX5dyurL8zV5SPA+lavbxRWnh+OG7kRf+X249P9+sjSvA1lbz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J5M3lws95Ju9+9cyRr0Pnb436TqGlfEKexvrrT7uSKNMz6ZIzwnJY/ebndWT4Duf7P8A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Idn8y4+aP5Vb5v4fSr/xgjht/iDeW8EaxxRRxKAv0Nchnib/AHDXZB6HOup7RP8AHHVY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Mv8AH/x6Pu29mx5n8VbGj/FHxBqkkjnSdH0+yix51z9gY7Sfuqqlsszdh3ryvwZ4Vl12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EIJbu5dmJiT+FD/eP91a1vE+o/aBFp+n/wCi6fb/ADw2+/5nb++x/vN+lS9xlf4weJNX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6ZaCRhBH5RTZwR09dprhYifPtwh+bK4+ua2PGqbvsSncSoc/M2ewrFtj/ptqP9pP51pE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oAAdHtZeAOLIM3HrtqSfxV8Q5hldKtYv93T41/nXnRg4qMwdaqxJ1msa/wCOhp2ofalE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iRfd2nvtryS04sgD7V0V/Di3nPoh/ka54fLb8f3/6VSQj0n4aeLvF+haGbTw5qRs4DKzf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/u10/wDwl3xTn/5miX/wPhX/ANmry3TtP/4l/m/5+9UghHoKiwz0q38RfEj/AKHe5/8A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T40v9SvvFV5Nq15JqV+NqPPLcfaN+B1355q6sIyOlYmoLjUmosBoeCobiTWybTUU0q5W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ozyAR6iu0k02/jz5/jeyf/uKTP8A0rgvDlrJdanIsa7iIiPzNbr6XPGDuhPHtSAuXOiW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L9ZJG/8AZa9F8AGZNHnuJ746pFB8kJRPk2+mWXc3zV5N9jP/ADxb8q9x0XR49B0WyQyA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T3FAF+9aKOLyDKhH33j/ANrd96ka8u3hureG2EwtpUV5JPlRN38X/fK0ltp9p/xMf3Xm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X/x6m38FyttcySAx/aFE6xF/wCFSVX/AOKoJZHOjK728U0OZf8AWSKfmf8A3dv8P+1U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Mj3vl/uY0dyGVT/d/wBqrUSpbQukR867iTyo5JD8sLbvv477aoC4lt7ib9zJLFG+/wAy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by2/lf6vypEXZJI+3YvPWoNblktbKMec0n2j50gjfDP6/wC6tVo7qfUUugZBIPtCh96b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UN1e+RdmKKPypoDtjkgHzS/5/wDZKlk2JP8AUW8Xlf8APbY8afL254/CorVxb27pp8PE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5iWp1tby24MXleVFsZHuN+7ZlW6/7TbTT9NvhDbSiCAxy+WURC5+RqaIsVtIu9SvQxAj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LVa1JHlsII9kxiyNx2jO9tq/N92qNtB9n08+V12f8s/4pN3b/gWKrztd289rE6+Q0fo+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c3Fx++/4+5HX95/KotTu5prm+EHIiKBd6f8AfXP51PPP9mvsf6yWSHf/ALqmsu3eWyuv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46LGTLlvbxCfzrqHzdiDy45H2qrdmqsPK+0Hzf8AVbN6R7Nyop71aH7+3mlupfK/gSO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YLiX7R5UUWfkVHuN/3Pr+lMViEsjTtEIv3S8R/J2rR8PWlvc3xaQYiCtvkjHPes6XzV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+6tb3he0lltPsw/5aHfNP/u9FoNUaFpdRpbRSxoTJJuRM/3Tx/6Djb/wKpp28kx5Bl+f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eL91/uM/91eKntrj7R+9iij8qP538z7vHWgTdh39n/Z/Nlm/1sj7II/uqjAfeJ/Cqtte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5mljVPLfdswKt3HlXFvN9r/0uXfseON22ov8OT/D838NQ6ncTl4IEton8pdqSRNtiRdv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tBiOn1jT/tHlRRSRahvV0t7iFmi3dedvzUy40/8A4mHlS2kksuxXe4j+7uO75sfw/wDA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3sP2r5PP+0b/AJnY8f8AfNW7bzdP/c/8tbhP+Wf3Uj3fM3zf+Os1BcTFtrib7RdyxRW9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pV3d/wDgXBrR064lnt4ppYvK/csjyR/wqev/AH1V2e4tLfTpopYY7Ty9yJJI+5X/ANnH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o8VrDFH9lj+fy/us8n947v4f8/LQXLUS4+yf6ryv3UaL+7/idvf/AGv87qfrFxaW9vF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mj37dnoo/wBr/aqtPcfaLiKLyf3saK81xI+7f9F2/wDoNLbW8Vvm7uv9bv3vJJ8zO3Za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PL9rij+5Gifw7O/H+1Ve8C28Oy3Leb5bO+T89SXGj3eoW9rLF/pcsbtNNHv2q/r/AJ/2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/8AaEUv72N9j/Ju+br1/i20AtDItv8AR7j7JNF5sUcPz/JtXzP7n+9/6D/wGqQstV0w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NV8vf821f/ZflP8A3xVy41DyLiKKLzIpZH2JHI/y7S3LH9afbaf/AKRN+6/dbFR4/m3O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ZbuLi0uLjyYbTypd6u/mP/D/AHj/AHm6baqafqHnz3c0X/LR28nzE+4u5sKP92p9QuId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ypE85/8Ae/uVnDUZv7P83+z/ADpfvvHHu2xR7uF/z/tUCLen3H+ui82SLy7WRIZLf7yS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m/8AMPm8qH/V7nSP70u7tx/n79Uh/aFvmKKXzZbhJH+0fKuzOPlrV1DT5bfyvsn/AC02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3/xX/oFBAlhNI813dOzKjAXKbTmdFHyhfm+5/tVHo1v/AKqW78yLzNzvHbvu/dno2P8A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fb3cvlRyyyOqPJ8zb/8AZJ/h6lt1TXHm/wBnxRWkX77f88fzbkbsg/4D81A2a32eXWJ/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7Z8/ypCPX+JW5+7VO2/495ovsnleWjJ+8TavDY35/vbarX9xFp8/2uGb91Imx440+VM+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ax/o/lRRed5afP5m1vlH/ju6gRZuNPtLe2821lj1D5Pk8xPNieTH3zs+9VTTreKC3827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qo393/vqrw+1XGjnzpf9YnnP9nfy9i/+yrWcLf7R5X/PXY2yOPbErr1Gf9qgbINKXEsW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hjDvb3wtQx6TArN+9e3jkK/6NEhkkfn/AGh/FU9tb/2hcG78q3u5bNNn2iR/mTPBwN3z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01C3/tCWaSLzE3/Z96wRJ69PmX7o/wA/eBojFvLz50UksUb7HjvHXamOmdi/3ql064i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jP8AvEVYkb+9/u00XP2j/RPOj/vpHsWVU9W/75q5cW8Wn3/lRf6V5kK/wKqup6Y/2V/9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9xFLDF5su9t8km5l27e3+1/9lXn3gyCS/h1TU98ama4DGSRsb1UY2hfxrpvH95LFol1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gkX/AFSMScf+Ot/45WB4R0mMaIpkAS7uB9w/xru7f8BoNInVW3/Ev0f/AJ+oo90z3Efy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w/NUFxcRW+nxWlp5kt3J5cLyXHzKnyE7R/cX+9UGoahLqGrxfZIv9E2Kn2eR9sSRhsf+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+yXH+t8uK7/fI8cf97bgt81KxTH6fby2/wBlll/1uxpkj+9sY9M/r/vM9OttQ/s/7X5U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u+bhf3jDb/tfKv8Adps+ofaL+K08nyoZIGRI40271/uyf7yru/8AQt3Sqn9oXdxbmaaW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2qmGbC/pub/fosMzb4z3k1qs/wC9NvbKU3sDvYgMfvf3W/8AZab4UtFutYsGEPyL5lw5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VWryJ5IRORFKXbHmY2ojbc/KN1S+AovO1nUm/wCWVrAkf/XRmfr7fdrGtpTbPoMjpe2x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lbSyyHCQwndn0A//AFV454dR7yWa4fYXupGlOfrXd/E7UjY+HJlU/PdFYR+PWuf8J2IW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n171zYSnpdn2fE+LSpxo9Tcjs4ntpIpYnOBhy6fLz/tVLbQLOssBWULFNHB8qbd+ePl/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/uv49/mfeVP9r/gK/wDodLp1x/Z9vNLFFcfa5Pkhj3/ck3feP935a9Gx+YbnP6x/o9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PkXa6/xfe/2iK0fDFmllo0Hltjhn+YEHk1S1e3+0ahFF/wAtfuPcfe+Ytnj/AGm5/wA/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RvOpXT02Pjc/re4qVi9BKdvXNeS65rI8XfFERw/NbWC+QuOm4btzfnn8lroPiP4yl8Ka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hkgA6ov8Un/xP/2NZHwi8LGxsptRmizvXCsvU+pru4hzJey9hDqc+R4Fp+3mtOh3EX+i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LSJ/sc84P/Afu1N9ohubjT/sn766+/8AZ9nzfxFVP/ATSi3lt/3vlSSxbNj+X/AwYfKP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UPOlltPssscy7LiN1+T5vu5/u7d3/jv+1X5cfbWH6dp39oXB8qaOXzEZHuN//LQ4+df7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nuDDLdyRRbN728b/AH13Dp/tMu771VNO0+W41AxWnmRWv+/9zOct/vNSD/j4M1p+9l+Z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/wABWs7CRo23lfuvN0r97s+SP5VjSPaPmkX+H/8AZp9tbxahcRS+V5tpI/8Ac+V4wvfd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9tby/aP9dJ5X33+fdv8A8/8Ajtaulxw6nbWtusUv2pQ8Y5/dfMeOG/yzU7AhwuPs+nzS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fcrqW+bJ+76/7NJp3+k6fN+6+1+Z/wA+7/f/ANoyf+yrTp7f7RbmKWX+0Jd/nvHGm6J23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/s/e+b+9f0//AEi38ryriX/ls8f8KN02fe+9u/hplmZb6hL/AGhFqEMvlRb1RI7eHcy/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XcD6g8bzzGYIi7I4p2f5iMKzfN/+1VC2t5dP8qKGKTzZHb/WOv8Ae5/vf5+9UmjQTfZ5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K8Hmf8te3P8AdX+7toOdkttb/aPKlu4pPNj+dPs6bv3n94lf7rVbvXeCDdPPNPdTO2bi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/Qv92qWoXE1vp80X/LrePIiSSYij+8PlH8Xr/wDZVkeINY8+4827iktYtio8lunl/MFw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Yviq4fT0nlvG3faE2J8jfdHv/wCyr/wL/a5r+2JTB+6mj8z/AJ6b13LWkNQu9Y0+L7X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3lSMtn/vqmLo9kvS3i+7/cFfouC4TU6KqVJas+Sr5/To1JU4q9jPl8Q3hbc91aMytuBT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dSzu3nwfMpCc7VUmteG1t4ic20J/4AKU21s//LvF+CCvQXCdH+YwXELerRkC+uceV59l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afca9fr1vbVf9tGYlq1VsLcdEA/AVLb6Vaeb0/8AHRUvhSgtpMlcQ6u0TCm1jUGn3LqS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qafXrmdVYNB5salRJJ91F9q2ZPDGnSsWKDJ/2abJ4ds4oDtjHHtXP/qxTX2jojnrtpEw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6tox6pUUyfbD5c2pgr7Vf/sOMsSTTJ9Ej2/JhWqf9WqP8wf25P8AlKUGm2EjMz6qsEju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kUcPkLq4kGWXI+XbzVUaS4HLipF0qK3gmlLdFpPhyjFas1p5zKo7OJd0ZbG41jyYtUg/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T8/0/wDia059P+web9qm/ffx/wC3XiGjSjxL41n1BfMhhRsRH7roo6bf9qvWZtTub6SR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3e27/ar5/C5Z9bxTox2R6mKxToUOf7RdGqWWP30mIt3zfe/P5aaL+05xdfutmzy9jNvr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6V9TLhqgvtHgxzma3X4mlbXNp+682XyhG+9I40+59KtjWdOuBHyP7z+WnytWL9nNSRwB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uwWc1Xokblx4t8O6Pbm71CZ4oo3XfJIjbWzVzV7f/VSxES2sib0MfzKyn0rxH4p6ml7q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ieYf7TfdX/vn/wBDrsPBclzY6KlhFKVG4KB97Z/u/wB2vlcTgqaxPsKB9HQqyjQ9rV0O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guD9FFPHiC0QZEM4NQpbpGDkBvqKjaNHByMfSvsKXD2G5Pf3Pm55xW5tCeLxDbwwHZbz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4ii+0SzPFL5sj732t8v+7j+7WewxkdqiI5NbRyHDbJGf9rVu5unxdCuc2Rk+hqLTvHuj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n38qb0eV18t2/u/71YcjpbwSzSHbHEu5m9BXlehfafEXiC81bJiw+4H+5/d/75rwM3wG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Pay3E1cRJub909q128iit3ee4WyhT/lo/wDH/wDE1i2F/a3N2GFslxCny+cs+WP+1VPx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SHZcKnyRx/KteXW+happ+ZbC5khl/wCmZ218PN6H1+GdBe7WjzI9+87TiP8AU3n/AH8p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cD/aavG7b4h+LtJz9qEGp/8AX1Bn/wBA21q2vx0a3OL7w2rHu9tdlMf8BZW/nWN3Y9qk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MjZ+UL9TmkUPn77D/dOK84H7QWkj/mXtQ/8AAhP/AIij/hoPSf8AoW7s/wC9dIP/AGSo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l1Je7E9UgGOckn1JzV2E8g968Sl/aEnkz9i8MwIe3m3DSfyVaz5vjD45vwfs6W2n+n2W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fYTZ3/27Rhtc+g5GZY2OGUD+L+H865LWPiHoWiM63erW4kH8EXzt/wCO14Te2fifXMtq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ZSP/AB1eKs6L8OklbPLH+8flBrSOGfU86txI18COz1n4+xuzRaLpLXJ6C4u/kH/fIri9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i71GWK3fBNvCxjjx9B1/Guw03wHE0HyoIsbf3mPWup07QoIgfItx+7dkf5y3ze+6t40o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7u5HmelfDfymiZ4ZJSVycDiu1t/BsauoWNRKEV/Lx+uK7b+y1iWQS/62JsJHHGy76wtY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Xl/won+17e+6umEU5WR4c6rk7s0fD+gB7WVpJB5f8Hkfe981qDTIxahF3fU/eq7oOkf2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3P8A7zctVkgAmv07C5RQVFc8bs+ExGZVpVpcktDBW2NvvAUEMcncKQW5J83ZEsv98Dbu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oh0rqjlGG/lMlmeIjtIhGn/2hP50sUfm71f8ulMt9QhuLeb97HKLhPJ+zyJ9xj14/wCA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a5ue3lg1C7ii6yOzp+PNfN53l1LDUva0lqe1lmLq15uMn/WpqWUo0+3msZFW5CNuGHb5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glnv/N82Tzfvpb7/ALinPzf8BqC0MEsMs9x+6vJB/rNnzJ833sfwr/8AtUDUJf33+4vk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r4hH0ZceB1tzuuCxWEyObcqsu7DLuXf/ABVFbYnuDFL+9l37IfM+ZXXaCWP96s57+VJ8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t3Xcy/8AoX/Aas+Dbb5Lq9I8tN2yGP8Aurn5m/4E3/oNe3lWE+t1uTocGPxH1ek5k9wJ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1/BH/Cv4VSkimkJLooJ/unG36V0M7b2JznNQFBg1+irJMH/IfIf2rif5jm9KtZNCN7sE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tCbuS3apzrV6Dsa0s49h+V0h2tWnPCGx7VUNtzT/ALFwS+wOOaYn+Yz9Y+IM2gDT/tf+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eRe7V0GoXGn2+nxXfmxzRXH3JI03NNXkOql/Evjllhy9vp6LHx8373Pzf/E/8Br1E2Au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prJF8yL+9nrX5vmXsPbtUI2SPtMK6kqSlU3Z0H9sfaP9V5n3/kjt9yybRzu2/wB2rNx/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/wDJ8/798/xfe+XdVLTLaTTkubiC15iSNXuJHb/Vk/dyzbfT/wCyq1f3TJpt1F8+oYdX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Purtbci/+O14tztRqW1vqGofZZZppPN+xLskkmbzfMH3unzfelX/AL9rVjWLj7P4em/4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skkdm8pjwPLkPzfM3/jv+9WfbXEuoaPNaahd2cVpsV5/M3tOmGbHH/xNU7+31D7Ra/ZJ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GiwbMrj5Y+7fxbm/i21RqupPp1x9ot9R0/8As/8A0TY0CfJt3xle2ei7m3fN/s0trpk+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zyLMkEwki3xbl/jAZdv8W3d91tlZenf2hb6haeb+9ijRUfzH3SOx4LZ/2f7tdSNQhuNO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QKk8mzayKfvN/vLuoMLlLTtRi1i3tNR82S6/0rYlvcI220+8VyGb721Q25t33/lq/cah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Lshgfp+6jG4MoP8Aeb5W/wCB/wDfNTTtH0/+x7u7u5ri0hk/03zN/mt5O5vL+791tu3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9oW/nRQ/ZLSNI0SS4T5n7hs/d+783+y25qC0yxcXGPO+yRW8svzO8lw7Nsy3lqkg3fL/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Rp0UN3+61Czgbz7e42xqi78df9qpdOt9QuPD8X9nyx3f7/en3dz/ACtubb/Czfwru+6W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X6haxXf+iS71g/dvtVJB6/L8zLuXb81AFay0a/1K7vLizhtBMJFlaRXUp53ba3+y23cv3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1CK3uNRi1Dy/9eu/y4fMZ7jd8yg//E/7Na1tqF3b293afu9Qi89oJryPas6YbDMfl/vb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1ZtxcTW9ta3cXl+bJOsH2iRFXqv3xt+X72373/jtBSKWv+Hv7P+yRXcsd3D8safw/L82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r48q30eaWWKztfk3p97c/bdn+H5f7v8Afq7p/laPbzRah+9ltvLSePfu/fF//wBn+8N2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TRTafb/2fGjJNJv3MjbuF+Xb/wB87f8AgVAmRf2haW+n3nk3clp8nySb2aV2k/1SH/gW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oeVp/m28UsaRokcnzSOoXG5SrfMy7V2t/e3LUN7psaTlY7cWclwFLyW5USbed3LHb91K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Ol/2Pn/AHH714zu6/7X3fl+Xc1Ai/Pp8v8AyyikltI71f3dvJtnRfmKsB/EzNtb5v8A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a/b6jFLp8kXlzM/mXjtufH3l8v7vb+Gte20/7R5UUUv2S72Nskjm3b12/dmO35W4+Xa3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xP8A2TdfaPtfmSQJHcbpJZlC+Zuzt/8AHaCylqGn2lvo00Vp5n+o89LP55VeMN99QzN8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2+oRf6L9ki8lXupLf7qduArfK3zfN/wKtG3uIrfT5tQu5beaaNGTzLeHdvXa3yAt8qq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WLjSbi40+WW7k+yR/8vEexdi7c9flVl/h+VW+ZKCxur28X9oG0/eWlpJAyJ9n+88hX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X7Pd2/lebDcXf2eBt9vv83ylHHDN827/AGW3fcrT0bUP+Eo0eb9zb6hd2e14JLhNsUUO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C/e3VS1jUJbjToruLzIvLf5PnVZfvZ25+bd977v92gDSs7BZbNN5vLfeqzIAYwdqH/n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3+Cq/wDZ8Vx5Ut3FHq1pJ881xJO6q/YKPu/NT/D9vLb/ANozS+Z/xMHXZ5j+YqRyN8zB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FTXHm/aJtJu/tH/CP7POtbj+Hd/nbt+X71AFW20601i40+aGaPzfPXfHJ8sqYb7v+98v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caxLaWmlR3csb/8fFwnlxpnf821f8/99U+/1DULfTz9ru/KiuE2QxyO0UjsG42j727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s/T4pZbXyofOVHjkfbO6/wB5TH/Cv/slBLNC/wBH1C3t7SWX7PFp9wm+6t7d9u9v4lJZ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2/8Ax7/ZLT/VbPkj3/ukj3fdDbfvbv8AaqO4t7v+0Jrv/mFb1me4uJmVUz0UD/O6pfD2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UX2SKN/+Pze0qv8A7OPurQQjPFxLb6hFFaeXa6rvb/V/N5q/N8pHzf5/4FW9qFxL/Z8W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d5PJ3Ruvdo9y/I3/AAKqf9n6f9om1a0mj/tW4RoXvI3aTevdhGv3du2rAt9Qt/KtP+ek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Z/GP3bN83+9toNR41jT7jPnWkn2S3TZNb27+Uz/7Xy/LupLe4i1i3m/s//j03siSXHyz7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X/P96o7a3l1DTz/x+WnmbtkkkyxKjf3sr8v/AAGs6/8AD032e1+yXcf7x1ea4t0Vlfy/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EGof2hF5UVndxRo2y3kg3M7HjcP/ALKo/wC0Lu4/e/8AEwl+fyHs7x2kg87+78u7+If7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T/3vlXHm/wDP5Inmsjdh977v/Aq1/wDiYafcWtpLpMnmyJs8zYzbP+m3l/doAZo2sS2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xRbPO/0PztyNjHzD+H/gX+9VjSrmCXR9Qma/W9hfzXSSANC25vuqzbf/AB5aoahcS+H7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P7Q+Sa4/1siMG+4P13bv79RahqF3p/2uLT9PvLv7s0McnzLEo993/jtAFi2/tC40f+z4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Peu1G7rI395f92rFto+iXGnxahqtpcRXe9keTT9zLcY/iMi/L/3zUNtqEOn/AOiebHFL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mfvL/drT/wCEgit9Hm0+0hk+yR7UgvLd9yvluW+797/vr79ZTAYLf7PcTRS6f5ssibHu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3tu3enzUtv4ou9P8q0/tCP8AeJvS3t3+Z295Pw+Zd1c9o0Ud1r0vl3clnqGzZCl7GyS7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1Pwrq0a2zTSwX7lD51zEBF6ndhfu/wC9WSAtDT9Q1i3mu4rvzfLf57ferfN/dG77tZTa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WE9wjP5Vy6SOi85WP/Z/4DUNvp8used50Vvafud/7vbF83aptbGpR2Fg1w1tqV5AhIMk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mrZAKP8AiceH4v3txp8sb/6L8+2VPm6sf4t1JHKurXH2bEdpPburTGNPluP9of8AAf4q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ilim/wCeaJHH918/wn/4qrsetyefqS2duFNyojn8pd7blGFyzfd/+wpgUNQ1CGTWLSW7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Jw6pjquG/hZar6dqE0+sTTQ2kcWn/fe4t027G/76/wDHqLfRov7Pu/N1COWXfG7yXCLA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tvD/APY+nmW0u7f+z5H3vb27ruTDeu795QBxnxhjh1bwleOigyxMr5GG+Xd/eqXwTZw2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W62o75gDbO/ylv8A4qtP4oQ/bfA+r3f7iLaka/c279rcLj/dqr4PeV9DiIkkk8uJIUdW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P7Pm1C3iu5Yv4P8AV/d2fN2FadvcfaM+V5ktpsZ0j+X5/wDaNQW1x9o+yxXcMf7t980k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iq+s6Vp7WwhtYBZhzugiAZ/m77Zd3y/8CoAi+0RT5+yf8s/keNE27F/u/N95eKbb/a7j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6RyPtZPXFXdVsYILSKeD7OLuIYnuJPuv1Tpt+frWbE9j5VtbRJGZUO54IDhP97p97/gV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jzpfNj8n77yeSzSf8Cb+CrM/lXGYv3flfcSS43fI3bdt+X/9ukFxLb/8sv8AiX79j/I2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qnaMYvs82nxSyebI7PD5b7Vdf/2qCjPnt5re3l/tCX/RdmxPLcfL+C1S0+4ure4P7q3+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V6fUJbe/u/tcsenw71RLy3h83Y390iludD/s/UpGkvEjlkG55pI/4f8AgLfNQBo/Z/s9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9oRUSONPlf8A+KpRbw6fceVFF/tvJIir8391f71R23+j5ihu5P8ATPkS4kg2q6/7v8VS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WSWLYyQ/Jui3f+y/NQA3VdP/ALQgleOX7LbbV2JH/AahtLC3slima+juH37C7QM7/ezt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t9PsJbqaPyt+9JI0/drj+E/rVTULeK4v4ru0i8rzNuz7O6sqN34oA1NP0+0FvNqEV39k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No1majPa3dysMfz7HaXMf3nzVjxRp//ABJ4vsnmS6hv+eOT7u76fw1l2l1FZQi3kjht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/wDz/wCz0AXIbuxubqM/aJoIoVYjzk3P5n4fw0adcafp9vLL5Nx9zf8AZ9/7v/vqrNv9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8Usn/PNPN+b/AD/vVkf2Nd25iuorv97cbk/duNr49tv8NAGjp9xaah/aEuof8fXkqieX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y01LM6jFHqDoskdvIsT+c2JX53Bf9pear3+n/Z7cy3d3JFLv3pJv3b/9r/ZqCf7X9vih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3jt931zu2/NVkI0J9PhuP+Qf/wAS/wD6ZyJu+b09/wDeqEW8v2ebzYo/NjRk8zf5su3+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TQYs5NGhik+1g+fDJeIzL5Y4K1PbXE2j6PNp9pF/pUj7JpN7bnUNywoLM0af/wAIv5Xl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juvuf9s/4f71Xb/WdQ1C3ilmtI5rSP8A5Zybf++sr03f3qUXF3cf6mL+0ItipNHHOsT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juLf/VWlp+68x2d5I/m+X+7QJkk9vp9vcRSwzf2hFI6zeXHNu2N/dI/z/FS6hb2moW8V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T7Pv2q69R/ut/tUy/wBHh+0fa5Zo/N+4/wBnT5XX/gS/J/WorfR7u3/1uoSf2fI+xI5P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6dcf2PbxS6f/AKX5iM7x/wAUS896mttQl/5YzXEX8D+Zul9P++v+Bf360LfULS4/6axR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bnu38VZ1v532iKaaaOLy02Pbxvu2f7WVoJsUdQ/tbUNYMs2n2/397/Z/3Sp/tf7P/wBn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1FaR+Vbo000kabV3Y7/7X+1/+qpLyCGFsw3pn3DEmSV3t9KbbXH+uimu5PKjRne32bY3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P1D+0IrvT/Mil8lUeO4f7kY9D97/AHa3vD9xp/77T5ZY/wCFH8xNrPiswahFcW5l87/V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Jj1qC/uJri3/AOJh9o+/+4kjf7/4/wCf4qAPlEDNfTWhfDm3OlaHLcaLaTp5UP7x3IYj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mnp5t5Cn95gK++LOyjS3toSoIjAUfQKaiq+U6qaTZ5n8LvhFpfi/xf8AZJdG8qKO2kme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Pvfe6bv9qvK9Z09V8A3182lNau0btHItw4P57v8AgPzV9Yadocy51CEjT/MRoXuC/l71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2hrbS9F+D2vwW6AyskCo+NqLmQHha5kxzVj40tzxX0t8KPDsp+G1hKtmLvzXlfCXbQnq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Mivu/wCD2l2tj8LvDYlHWzWX/vpmP9a0m7xIg7s5P/hGkgtz5tjdfc+SOPUZ2+btXm/x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w3dpcRS/a4P3lxevL3P8JbbX07NrEcSFbWJVYdGK5rwb9q24ml8D6bLMQ3m6lEgJGBxH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mx8x23evtbwT8KLrUvAegyJYl5vsMMuRczJyy7hwG/2hXxRGdlfefhu6u4PDOkW3myDy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saj+laVAoK7dy9o/wXn+wH/iWD7+z/j7uN27/vuo9f8AhPPp/h/VruWxt4vsdrJP/r5m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S3dx/wAtrj/vo1Q8dWEsHw08VXUkkhC6TeZ3k/8APFqzgbTVkfA1h/q1PtXs/gH4V63q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5eFbnVDbSxrnlNyfPx/dbFeN2KYiQdwor7E/Z7XZ8JtM/wBuWZ//ACIy/wDstaT2Mqau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Q7rUoV1PVVksd7eZEkvlb1+ucrVX/hmPwfcf2h5uoSxfvpNn+lnbt3Nt6t/dxVuz0mS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StI6xfarr/f2rXOo6mzjofEfxu0O28M/FfXtIspPNtrPyIkfduyPKU9fxrK8GeGZfFO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WaRhnZEv3jjv24q58X7k33xX8VznHzXpUbRwAqgY/SvS/wBkqS2tPGus3VxEJmj0pkRT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KyOO2pUvtG1bULe30nSdB1SLRYH3/u4XaS4P8UkjAfe/9B/9Czb3wXrcM20aFf8A/gO9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E3lh/Jh7RpwK19E8MFm3Hmo5i7HwP4+0u90u8tYr20mtGZGKpMu0kZxn9KxdHs5b7WLK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Io40GSzHoP0r3P8AbMMQ8aeHIoukdhK/5y//AGNeV/Cy2+1fEjw2npqMD/8AfJ3f0rZb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JkH/ACBLv/vmoZvAXiLy8f2FeZ9lr6yeF7icRo2CTXT6d4XgtbcS3jjmsudmqhofB2v+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6+udE1CC2hT55ZYWCLngc1wQ4THbOf0r7k/aZ1xYPgr4ktYURY2SJNw6n98lfDf8ADWkZ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h3wdrereG7e5s9MnuIJ13I6Lwfm/+tVtPhn4nk+7oV43+6Aa+k/gL4fm1D4ZeF4oov8A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qu5vmzXoJkstDJg05Enux9+8YZ/IUOdh8p8ep8E/GSw+ZL4dvI19JGjjb8mOa8t8SWU2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vImgcxtH/dIHSvv+6Ek7F5WLH1avhn4szed8UPFDel9Kv5cf0pxlzESVhnw30HVde1S9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5jjKjjcPWvQH+GnjR85ijP8A23Wk/ZPt/tHi7Xx/04L/AOjFr6X/ALJj/u027CSufM2n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ZXN/FAtlHKrMVuNxbjOCv0r0zP2i4i8qb+P93H/Dt2/eNdH42toYXsoVHdnf+Qrmlg+0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NiY9+tSp3IbK1xcQ2/8Aqf30uz5/97d/lqZp9vLqGoHP+qjSREj3/cXnd/IVbtreLUPO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fy3+4oyd3+9UVleWm6eP5XBCRohLO75Yn/CruS5EckkEEEdzD5ksLvveSNss/wA396o7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BILpf9ZuO/5i3DY/9BWrN/fxafn/AFZHnfP5f3Wbqaz7jzbcfufM++0zyRovlJn+L/a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1gLX+z4vtd15Pz3Fx8qpj+P/AGarWgd0kWW4M87p1bbFsbn5j/wH/wBl/wCBWvs81xb+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t/ldvesmcNcMYi7R3ez54wVX/gX+21MsvW32TT9Pmlilj+1ybnTzEdlRh/6E23+L/wCy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X+ti++8kfy75D1X/AD/frP0m0+2rcyEzGVkKfL91I8Hp/wAC/wDQ62rWexs441cPCI3U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P+BUAN+zzf6LL5X8axvJ/wBM93zbf9rpWaoij1CZ4o/N2AlPn3fL0/8AZa2p7iLUMyyy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N/l3c1R09JbOBIpIBc5VR5mfv8//AK6CG7CJqFsk/lmLcZNvGP8AO3bTfs0uoZ83/j0j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3/2NWf7P/s+4i/55SJveTZ9z5v8A0H/7Gl+0f2hbzebafurf50/2+v8A8Sv+fuhJRj04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VHuAct/3z/dqh9o+0XHlRfuYvuZf5lX/AGjV83dxd27xiKSKExAf3l3e5qp6+bF+6j2v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QBGyJLcQIn8CMwH/ALM1d54b0X+zrCS7muGTUPLV4LMJ8z59/wC9Xn2nf8TDWIoovL++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3UPNuMyxf62TciSfeZ1Dfw/w7aBoq6vcmW2eZrSedidihPlCfN/9jVmf7X9ni/1en2sa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DNFrb/aPOilmkl1D5USOP5v8/wCf7tFx/Z9vb/663u/M/fPJG+7Z2Of1oEyjaX0Ci4+2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DBduN1XrjyftEWn/AGSSby51d/L+6i9T/tNuqG20+K4t4v8AnlJDJskuH3KuPWp9Q8q3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fwye/H+1/wCg0EGfqHlf2hNNDF5Wn71Ty/vfMOi5/wDZv/sqnuLf7PcRRTTRy+Ynz/O2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zbvl/wB2p57e0uP3UXmfcVEj2bmftTh/oA/e+ZLd7FRPLfau0tjpQK9http8VxbzWkst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p+9dt3GPl3fwn+L/AMd+9ELea2t/K/5ayP8AJHJDubb2UfN/49U9t5VuJvNi8n7Qm95L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qs9xd/Z5pbSL+P5Lj5t23+9/u/xUAg+0fZ7jzfK/e71RLeT+Bvf/arTH+kaf5P7vzb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LW7/wBB/wAtWJ/wj8v2iKWXzP3j70kuH+Z/9o1dttQ/s+c/ZP7jJ+8TcyL/APs0AtC3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7791s2PHH829d3K/e+b/AOwqhqFvd/uorTy/K3rsjkf5vL/ifP3f7tN063tLe487zZJ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6nk1JrHm2/2u78qTyvv/APARvwg+agTdiK2/0e3llii+13e/5I9/3G/v/wC1/u0ouLv7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okmzdvbax2/3abcafFb6fFd/vPN3q6W8f3t394n/AHa0Lj+z9Q86GWbyvkV0t4/vOu2g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7e7luzm78nzvL+8qL1/4E3y7qt+HvK/4+5v+QfI/nPHH96Zt2Ov93r/AOPf71U/tEv2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m8t9u9fm/wD2ab9ntLe3MssVxa/PsT/nmmN2PlX71BRa1BFhupYpp9kk7+Xvz83LcL8v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W9pb3HmxRSS+Yi2SR3H3nbptH8O5m2/N2qjp1xd2/lSyxf6XIjf6z5f3Z/i+f+KoLbWf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D/l1Ty38rf8ANkt8v/oVAGiLf7Pp/m/ZI5ZY0Z38t9yu3VsH7q/L/F/ep1xrH9n/AGXy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JI67kaT7r5/i+Wqot/7Q+16fFL5XmP5H7v5YtwHYf3f9qrVzpG61uba4SFLuGHa9w8u2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H/jlAGTP9luP3VpFHaWkfyJJ80rO394j/wCyqxFp/wBpEkMsjz7EWNECYVV/vDn7zf73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cVzDEHhkOx5BDtX+Lu33mZtv/ff3dtV7bUJf7P+yeVH5sj+ckcb/KjbcDP8Tdf/AEKg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HULTzbWNNnmfMrO27/x6o9R0aSQ3s1rbXNuF2uAWG77qfKxP+fkqf7P9n/56ebsb95G/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p/8AxMPKltJIoo/L8mTzvvt/7N/doAsX+lObN7OOG6ExRn+SJSvJ+83zf8B//arIuLeX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lpDv+0P+7TP8I/8AHV+73atT/j48qKLy4pbOZn8vf8z5bHX+9S3FvFcf6qKP7XvZ/L2b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agDH07T7S3t5vNmk+17JHfy/kZ1P/oPzfd7/AHa0tOuPtFxFLLFcXfyKif3kb+9/u/dq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yrSTyo4VhT+8/c/8Cb5v+A04ebo+oRebFcSyyfOlvH97yd38X/fP/oNBCRxXxJv5IrBN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7l/uYyqqBV/TLCSyt0zFKNRNv5b/AD7FijC9z/D/APtVz3ief7bqs99L3nwkf3vl6/1r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f7Db4/5Z/vUG6jYv/wBnzW9vNLFL+92LC/l7V+Xrx/c/u/8AA6oz3FpcfZbSLy/Nk/ff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67vmqtPcS/8ALL97FGi7/k+VP4Kls5PKtvO/cw3Uib03thO//fPagZc0/wAr+0Iv3vm3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jGfl/wDiv7lULi5lnhmm8rzZppHlT+H5Wb5R/n+/Rbed9nu5Yov3Wxk8yN/mf5+f60k1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t08YD5P3Gyuf+A/LQBl2/wDzyu/M8nerv5eNqSCuo8EQrbWuoTFD+/mb/wAdWuP1O2nt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p8x0VvmH/s1d14etfK0G3Mp+/umf/Z3HNc2IfuH2vC6X1qU+yOF+JVx/aPiiz01Dujth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O2tjRYFFqiKMZzvf+9nmuN0i5/t7xDf30nKtI2w+3Rf5LXp2laKYrINN+6k+/8A7i+h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Zjhq2a4pxpLYlFvFb6f+6m8r5G/0iN/mT/7Kqlxp8uJpbuGT7JGjInzjzeevC/L8vFaF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v++f9imXFvFcZhilk/eI3+sT5kU9V/3q1WJhy3PJr8PY2hOMLXucdb/6RrBi8r91ZoyJ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d/tfKK1J/Nt7eaXyZJvLRn8uNNzf7o/2q6mWDS/D1tskmhtT/tNWnoMun6zpP2yyuYL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5XdX0eHz7E4GgoUadkRHgvBY2pJ4qreXZHzVZaFqnizW11rUzDGbm4a2isC/76EL/AAtF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vaV0tdJsYYA6uMMPlUhvx/KtHUb2003xVHaCNfNuIWmTCLuVh/F/OqsKNJJGShJ/55kf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nipupPc8jF5esuqvDroRDzdHzLq3mRWkib08v+Nef87v9ultriX7PFaXcsdpF5297iTc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9r7v3vlrPv8AUP7Qnliupf8AV7XeT72/2H5bf+AVctriW4uPN87yvk2JJcfNs4zuH6/+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1i4/4mH7rzItPjRkT/bYL/6Ezf8AfPzVDbeV9n8mL/j7+VH+f5f935f4v/i6ht/N+0RR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5Pmf/vr+Lp8v+3V4XEWoXH77y4vM3Okm/wCaL/Zz/C23+Ks7AiwLeW3ntP8AfXfJs3b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60BcXfMv+t+dk+0W8IXZ8vzNj+9/Cv+1WTbah/xMJovNjl8tN/mSfLEin+H5v4v/wBm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UvlRR/P/AHd7f3R/n+CmBd0/zbf7XLF5dr86wvJI6+Yi9/3n/wAT83H+zUgMWn3EU0Ut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L/5aydl/75p1/b/aLcww2sn3Pk+0PtV4x/Fu+997Lfh/s0y40/7PmL/Un5d8mzbAnzDa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moLLtxbxahbzfa4v9YnkPbxo0s/P/jv+1WYPNNxN9rlk83erp5j/AIFf9n5at/8AHxp/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t/R/m3f73zc/7VN+zxafbxeV+6ik3Onlu27/AGmO7+7z/tfPQYtFbUPNt9Qm82KTzdi+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bH3fm21jeOba21TVrXT7eb7VG0StJI6fcRiwk2/N95sH/vqunv7iK40/zZYriKKP7kck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99V5Nf8AxEsPD+s3M+oTSWrT8wp5LMvlqT/d+terlkKMsTF137qOPFqp7GSpbnaUVwEn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JM/7Vq3+NQTfGvTlHFwf/AV/wDGv1z+3cEtOc+A/sPGS+wei7aFXmvM7f436dz5ry/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4M8Vw+LrNru3R1g3FAzpjOBXVhc2wuKqezpvU58TlWKwtP2lSNkbR6VNCOaibvUkRxXv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6SRsqRmmA+hrgPGHxa0/w3qr6cIp55kRWd4QpAyD8pz+FeNjcVRwceersepgMNUxbagd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AA15b/wu6wnz/ouo/wDfEf8A8VTD8Z9PIINrqQ9/KT/4qvA/t7BfzHvrJcSj0psZNcP8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YWP2i8+RQOuz+L/4n/gVY3/C3dLJPyaiM/8ATFP/AIqse3vh4z8UvdgFLWFdke/kBVP+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6UlRlqd+CyqrSqc1TZHT+CrGLSbCGJx+/kfb9TXbpGAv4g1kaLbRNcSXKqxEfyJ/s1sj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Q9vL4mcecVnOr7OOyBF4Jp0R+Y05V+U1CrYY19KeAXBjFQ6hfQ6TptzeznEUCF2+lOVu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itdAt3/fXLpLNj/nn2X8+f8AgNebjq0aFFzkelgMP9YqqBzvhO1l17UbvVbj5pJXaV8/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IjW4lzkbti4/WuY0aw/svTUtYlTzG+U+9djbL9ntlQDoOfrXyGSYWWKryxEj6XNsQqFD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61WeQkmo/OLE0oG4V+g2PhbjTk0BPWpAuaeq8ULyA4T4r6x9h0dNPjP768PIH9wf/Zb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i0/QlJ/1jnJPvXFm6/4Tbx5dXT5azgHlwg9Nin5f/iv+B16NcwSW9nHZwf8AHy7Ki9Pm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vG4p0qZ+i4SisNQNnwzpH9rteSNxEvyRk9Ce5rKuPDx01Zkmi3TFsxsBxtr0bTdKj0yx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qe5qW4tY7mHayBuOpFexLJaU6aUVqeTHNKkajd9Dxe7s47oFQgY+9Uo/CCzZPkIfpXql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LYfVaxW8IyWxJiuGQe9eDUyOrGTUUetSzSEtZM4IeGbXzxGY+vydfu+9W38GWFp96Ezn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0JoZHZptzfw/JVvEtwCJZv8Abc7PvNXHLJ8VH7J1RzChLaRzmneEbcDyxAv5Vt2/h21j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tNTeXb+Uc388Pt5NColv+9/tKTyv+uP86lZXiv5TVYyi/tFKXRILTeTAD+FW7axW6WESW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Z8sm3/Z/4FUE85lnO2/3/wDbNhtqX/T7jOLuPzP4pI0+bbVrKsU/smMsbQ7lm2t/s/8A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JsT5XXsD8tblokrLJD5DiJnwmG+//tVz1tYXqk+TMD8+9NyfMv0p41ia31f7J/aHlah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9mrCrl9ehHmqKyCniIVnaDOp+0Q2+f8AlrDGi7Pkb3rm9LT+2vFKSrLIbG1Xe8f8Bb+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bRWvmL5jx4D7I5du1q0PDUP2a2d2wJZzuZUTbj/Zr1MjwP1mvzy+GJxZpifq1Gy3lojq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1xVaKU89qkLZr9QsfBXKMqEkmmhcA1bdARmoCmTWlhCQ96x9Q/0fWraX/ljIAk3z7fl6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XLV0SOZByHx9Pevns8ouphHboe7lNTkr6kttb2kHm/upPK/gkj2sz+n8VVxcf9soo4Nj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/vVU/fagI4rT93Fv+eSP+P8A+xqbUP8AR9Pi83y4pd/z3H99v/iq/KLH3fMYcuozxC0i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ZV3Bm/8AZq7jTbaLTrJbdWL+WuGz3Nch4fgF5q3nMMw2hynvJXYZ4PvX6dw5g3So+2kt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+yi9gL57UwnrS0V9ykrHyd2QEEk1i+KNXGjaLfXv/PFMJ7sfu1vcV5t8RLv7ZqWnaMjf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pVH/AI61eJmmJWEw0pnrZZR9viFFkPwy014lWeQlnkPmSSZPyszbsn8M16xYwwrNevd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91Ppnqy/3aw/D9hHa6dBAnmeTcBNn915Du+U+v3R/wABroLvQbS40OOa8keKCyeSST5/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9n/br8WcuZts/TV7uhrf8TD+z/K823hi+yq72/k+ZE7f3ZM/N96oLHS4ZftrXUtxaQyR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+f5VC/e+X5qzLbzbi40/VYpbj92iwP8AaEdleMr94fxf/r3U7T9Z1XSikcNqJpZWd724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rf3h8v8AlqzsWnc19Yt7q30+8P7y7ijRp5vM+ba2703cfw7lqmNQ+0W/lS+XFLvV3+T7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tXdtqxcW+oW/wDol3/y8QM7yWaN948bQV+6u3bVi60q7trGKxtbw2zF2eSOKM+ZN025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t3UWBGRp1vaahb+VLNJ5uyNEjjdlbzCzfNn/gO6ujtrjStHtzFNFHN/B9ouIVaV1PG0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P+JPbmKW0j1D98s/2iT5VXH1/i/3vvfw0zw9b/2h/aPky3EVpI67/M2tsUclv7q9TRYL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E3nTRyxRvG6W/8A6F/wHdtVa5oaxpVuPK/s+TT5bhFT7PI7SRbi7Dbj727arf3d2W/3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53/EqtJHZPLt3aP5R/DJu++38X+zvpLbWJbe3+yRfupbdGd7f72xTjbtk27VZVX+L/no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R/s+sWksUv7rfClrcfLtdRiOb/e+Xb/49VfUNRi/tA+VL5UVxPN59nJM3m+TuQKwC/cZ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o1xqH2fybuW4l8QfZWSGPT4Va5hj3eWq4Zfu/d+ZvmX/AGvm21bi4/tC4mil+zw3ccEa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E2d339qj/wAcosBILi0t9QtLTyry0+dXf59yu0jdy21v4PvL/wAC/u1VtvtduJovK83z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pSuf4f4Wbd822oba4/4mF3qEs0n7x9kEknytuH3Uy33W/wC+fufN/tXba3l/s6LVv9Hi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0jsFxuw391tjHb83/j1FikULfyrjT5tP8qT7Jv8APf8AffvHx/CP7q8fL/s/NVi28rUL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SQtB9nj2tO6xt94yNubau3/AD/Dk6nefZ3nn81vNt5I0eSKAiVPO/izWhPb2tvmH7L5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mdtzCX+L51Zdzf8A2VFhhcW8Wj3Bm8r+COCCz3/vEuJPvNn7rVWuPK0e4/c2vnafG/yX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fuNt+b/a7NWgP9I08/6J5Wn718j+HYpX95k/d2/Kv3a27i4iuPsunw+X+8RUe8t5vM2Y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vf8AstFgMu28P/8AFPzXct3/AMS/yPP+x7GZn+f73+wv/Aflp4uLv/TP7Q/dTRzq8HmT/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w7OW/wBpv9nbtrOdbdtTuYXv5rLTbNXjT7S5kldEfbL/ABfdbb95a6e4t/7Xt9Ph823u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/vROu3H/AAJVosBmC40+40+1ll+zxaVJOzpJInyvJ84XI/hZW/76WtD+2NE1C3i1byvt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/wCqeaP+Ebun975f/Zar6db2un6hqMstpHFL80n2z7yu2792o/2tzbW/vKlV9Yt9P0+3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cE1xHt2o0it8+P4Pl+9UXLJBqEWoW93dy+ZF++3/vEZVRi3yoAv/Afm/wBurE9xFcag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4lvcJ5iyyFcfw/Mvyr/u1mjULTULjRIbuWOG0uHXZbxptV5N2edv3V2/8CX+9Tbi4muM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3Ifs/wC6tol3fM3mN99v/iNtUBOLeW4uJooruOX5Gg+z3H7pUxjyljDfwr8v/fdaVv8A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Rfvfm8+SP7yN16/3f9ms64+yXGbubT7jzfIVHjt3bbLjjkfL8nyr826naNrM1xrF5FFq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b26TL5S7W+7u/i+7QBmadby/6X/rJfs+1JLiN3XYu7LPll2r/d/+xrU064u9HHm/a8+Z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1/u5Zfk/2mqgLi7/AH0Xlfuo0aFPLdZYnbsv+90q/o1vd/Zzd/8AIP8AMRUS33/N538X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LGgBHlubqfVYZ08uC6ffveYGSJW91b/AMd21JqFvaf2P9ki1C40+L5Umk/h8z+7J/Fu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31iLyYv7Kl2eRPb3G9d/q0Zb5W/3Vq+NHht7g6fL5fm26b3k/wCWErduf7ytu+9QTYzN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0mijh+zzs8MccPlKijlWZl/1i/wtu/8AQq66e40+4t7zVtViktfMnj2eZ+62TDdtx/Ev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GnzTSxW9pp8br/q0/fo3987f4dysq/dptvp8X2ib7Xp/2SK4dk+0XEyRRP6YG7du/wDH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LWU893dWk0hRuULFn9MM3zf8CrEFxLb2+n+V5flSfPP9nmVpfLx97d8v3f/AB6pdQuJ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cWxkSz2Kqvn0Kt8qrj73y1o/2zL/AKX9ki+yeWiv+82S/u++GT/d3UFE+r6hF9n0+0mt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LeFfIlwv3xt3Nup9tcRf2xaTebHF8jIlvv2q6/3CW+arX/CY/wCj3cVpFbxfIv8ApEf3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VZP2j7Ro83lahJaS797yXCLLvy2Nw/3fmoA27a4it7iLyrTyv3Mjpbyf6p27svzfJVf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il8zzd7TP8/y7vYr/wDE1Xn0e7uNPm/0T/j3TfN5f7pX+b7o3fxf7K/erc07ydP0cxRf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2f8AdMq9Rx/D1oAp22n2mv8Alar5Vv8A2h5O9I7hPNWX6xrWL9niuLiKKW0ji+0OyTR2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2tUeIYvD850mXSY/uK/2i3RV3tux1b5aSfT7u3t7vUIdQ877qPbxvun27uFx/DUNXApe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v3X2v5PJhvLz5mRivb+KptO8YWVrdHTb957UlFWSQRuibgu3ILfw1oX88v2eK71CWOX7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h/hC/wB6oLjTXuNQP/Eqn0/7qJbyQfLz1bc30+7u/wDQazsRzGNf+H5vs51W7iju7SPa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pV6fWLv7P/atp9ou4o0bfp9w6x9erZrbuLf+x9HP77yZfOVEt5EVt67s7f7u5qwr/UJb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txNvT7R8v7st3/2ePlqUUnczri3u7jR4obuKPT7SNPtsP2dN0u3d8rH+6v3vu7q6C21C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EsUibPtEe1V6fdb++rY+asefT7ucTWksVv8A2rH86eYm5Xj7KSv3atz6f/o9rFLLb2kU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JJN3+9udf/i61Qy/p1xF++82X/S97I9xGi7UX+7Wbr+gaarblEj6pO5SDyxH5W7sxjH8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RWkX2i0hj2/6tNyy5/3azJ7iG/F3Fp83my7GSaOSHay/+zUwOf8AGOvX1n4I1KxvLPyw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b7vzL8u2s7wX/pHha1liu/Kl8pEf+9t2/wDj3Sn/ABFkmh8P3trdWb3crW7+ZcSOZNmD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Nn/APCLWf7r7VLIBvj+VvzoA6bT9Zlt7eb/AJZRRv8AJJH8yvn32/LRrFxMPKiiik+5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4/3aguLebR7ebULTy/slvt3yb9u9j/CPvK23+7UWkXI1Nry/McsUQTakdwA349P/AEGg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eVD/AK7+N45JPLXdVYeULi7li/0SLZs8vYGlRv8A4n/gVR6fo8uoaQbu0l837zp5iLF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J7ryriPUPM/dhfMkjTaqt/e+7QZrQaNPmt5/N/dyxfLv8z73Pqf4quW32T7RNFF+6ikR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IZdu6q+n6z/Z9wZZfMu5f4JLfdt8vt5laOnmG/1g6h5tvL8+97ON/wB06+n93dQaoq3G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6O1+zp8/l/ef6Da33qztO8rUNQP/ADy++km/7/8A7LVy/wBPhJu5bWKOGKP5/wB5hdi+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v5e9U/jeTYG/EUDNLULb7RbxRRS/xs773rH/ALXtdKgigmRra6+blTv3/Ufdatix123v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NvaOTH5r2aox3ltIv49iXGxmV8+v8X/AaAJdH1CXUPK8n7P9z57ePK7st97G3/2aqB0x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aRE6/JvxuaT+8D/FVz+0NP0e3mtIZY5Zo9rvJbvuV8/xD/0H/gFYf9nwz3B82WTzY33p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ALkks0UCMjmUpKqyJIFRl/2h/s1duLfStY08xS2n2rUN/wAlxG7Lv/D7rVIL/Sv3XlS3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+Nvu1REItLFLDU5ZJd8mY5I8fItAFfTreLw/cTeTq3k+W+x/k3MjdmH+f/sXjw//AKPF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vmt7j+P6f/ZVdttP/wBHmlhm8r51RJPvbP8Aa+b/AD/47WbqGof2f5UU00l3L995Ld12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ANbULeXR9Piiu/+XhPnt9i7kX+8fm+X/vms62v/s/nWmPO0/f56R/N976/99f991Hc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3flpseSNGZkU/wB3bupk9xDp9vL+9+1+Y/8Aq7dNrJkd6szsdHPqGn29xF5Wof2hp8kK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n9z5vutVO4uPs9vFN5snlSTb38t9rIv90jv/AMB/uVlQ3cEEqahdQAZcN8qbd7c7fu7f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XEhdtKS3lKefhJNse7+8N3zbv9mgtFspcJqN8bZljCgvsOV2/wC1t/z/ALrVENQht7cx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3+7u9/4qS41CL7PNFaS+V8iv5kabpd27lSPzbb/APE0ado8XMsMUcXlv88kj/Mjeo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Rit7gy3enyeVGmxI5JlVnb/AGq2J9Qit/ssukxeVLv+eOT9HHzfd6fwrSW2jyz582L7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tV/R8L/FVIeVp9ufN0/7JLImx/Lf5tv0oGuotxcS24OoXdpb/wCu/fR79qzZb73+9T9P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6fLJLaSIyfvIfuf73/oO7/bpw41C183/AImEUjrss5H9eOf91q0tO0eW4uNRi/d2ktuj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r0/vLQZJmDF4gk+xXlu6pBdpN8kjfN/wL7tJb3EVx5X/AD9xurv5b7fr/stR4g8rUP8A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6eWis34/7NZ9tqHH+q+1xR/Okn+r24oNLl3xB5Vxb/a4v+JfFs2TeY+7ev8Au/8As3/j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/wAsrz7m9I9m5dv/ALNWvYXz6nBILeM3altk4t03qg/6Zn+H/wDZpLfxBLo880Mv73y0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jUAfJGlSLHqVszn5VkBP0zX1JZ/tHaEred9mEpjOUjuF+XpjkV8pW/l/aE3dc12NvceG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Hxu/wDZqJq51wdj3q4/aasNSuHluAbdyBgEYTn/ANBrhPjN8XdP8TeBbrS7e8W5a5mT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/wDZVrz4eIIbfT9R0+0tfsmlXDr+72Lu/P8Az/wKsjXbyym0uMWsLQyb/wCLH+Fc6VmN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gv45hdG0/TJJFhWzto4QM/L8q18+11Nvd2sdra+TpUZ2bfOkk+9WkkmjOOh7bJ8fILQn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OPjZ8Vrj4hadptjcCERwTecBAe4Uj+tY87W1x/zDIIq5jW4zDJD+7hhxuwI02rUwiinq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tAyWVvGg0ucBY1X7oZeOP7/tXz/b5PUqenIrtRcRYT/iVR/78lEkOHunqdt+0rIi/wDH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9mrJ8YftBXXinwZrVjMktutxaywKDanoV67s8VxtvqOng/vdGiMX8flvubv0qLxNrukX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20r9JcqGWpiipy0sef2owPpXtHgb4tQ+FPCGn2Y1AW8tskmIhFu+9KzddteLwHCtXS/8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yw6fa+Wi75Nm6V/r/vVq43RzxlyntOm/tE65q/8AokV68XyNs/cx/Ov/AHzXK3/xz1q3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0kKf1Vq890PxlCNQRLW2HC48xVxWt/wg2t3M/wBqih/dSfOkh/i9q5bWZ6cOWUbs5bxD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vrk7p7idpGPqTXQfDnxhe+Cr69u7SKKV5YfLIluVjGN+f4q5F/mu5T1O41INPmvT+67V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69J+0T4ispzhbUj/AKZSrJ+u2rP/AA1N4j+zmIopH+3Iq/8AsleOW2gakBL+6+/tGz/g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P/CI32oeX5Qj+TP+sppEXLXjvxtqHj3WodQ1GQPJFAIF29ANzNx/31UHhbVZ9E1m01C1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dmHT+dZV5ZS6ZdNbT7fMUDOw8Vd0O0kvr5IISolPzKGOM4rVbGZ6nb/HzxJADh3P0k2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P5f2rTLy7lH/AD01ydVrz/8A4QzVP7sf/fdH/CGap/dj/wC+q52aqWhu/ET4vXHi7wtc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CnmLLqL3H3W3dWWvJf4a6fxHoF1plkzz7QA204/GuY7VpFWJZ7d4O+NXiPTPCVjpcer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FNqIjyP93afWrDfGjxAc/wDE+00f9xRf/iK8w0/4fatcW0cvlW/lSDePnb/4mrf/AArX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+2/+JrOSKR6J/wALQ8QXEEv/ABUmky/9c9RLN/6Lrw7VLuW+1G8u5m3TTSGR2Pck5Nel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ua1jt4GaTPzq7ccf7teXSH5rrP8AeNVTViJHRfDzxnf+E7y9k0+5W2edBGxE7JkcHt9K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/oNn/wADWrg/A/he719bv7JLHF5YXr712ugfDa9u9Y0+0mliEMkypPgN93dzVyVyVses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ZXWondcGBJCyOW3tI3q3zfLVyA5uLPP91v8AgOGNSfaIrj91L/qv+Wccb7dv92qE/m6f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yf3dpqFoYtFeyu4WuE+1vs8wts+Tbv8AvbaktvN+zzRf8st/zyfd69GP+f71VI4jemIn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zJ/u1b+0f8S+byZf3Ubq7ySbe/AU02FijqHlXH72b/VbPkj2bVqxbW9qNPmlm/dQ/Nvk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Ev2iLT4YvtX9+SR9qp/tVHo1z9o/c2n+l/PsSO4TbHt9lb8aaCxV/tGOC62REfYrh+JJ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00X2pW80kDqh3s775P3kvY7Rt9qW21iG3t7uXyreaLfsSS4/jboXH97v931/2aZbeVo/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DZD93cjHrz/d20xkM/8Ax72tp/yxuEjRI97Ku0fxH/darJtbWwEsqyC8vwjIiJuYDj7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498/vf8AWfJNJG+1lX0Fbdx/o9v51p5cUUm50jjdvN3Yw3+9QRczP7QlgB/df3XT/rmR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Qt/KHmebs+SOP733vvVBPqH2/wD4+j+92K/+4vpV3S7v+yme4t/Vo/3ifxEUEWIZ7i61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nlp/wGP7tGjahF9om86GT92+zzJPmV27/wCzt/pupbOQwRSzSS8yOU8uN/m3Z3bv8/36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Zf3Um7ZH/cy3/1hQMjulVLR8GXCSb08v7z/AMAX/dqje3Ez2pUuw9k+7WrPbRCfm7kE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sVj3az3OnF3uQgjOxNzY/KgCz4JgMTLc5jyJ0hRJP73Ut81d1PcRXH+lQ/63f+5kkRtr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Lc6VAgvFLb082COMq+9vugf5/uV0dxYpb6TC88cryptcAtuVNv8ACP8AgX/s396gaHC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uz/l3Rvnb+78/wDwGqdtb/8ALLzf41T94+1fM3f52rU2msdVt7MxWcsMuWV/MGzZ8rh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jUP7PuPNltI/K3s6SbG+Rt3LEN/FtoB6jf7QluLgw+bJ/DD5mz78m7tS21v9o87yv9bG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vOu4mpx/Z/28yyw+VDcJ5cPz7VTKt89S3Fx9n0+aKX91FG7Qv9nTc0rc5yf71BFyAah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UNuio8cnzb2PJ/2v/wBioRqH+jebFFJ5skOxI9nm/wAfDD/P/oNOHlah5Utp5kv2hFfy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+1upRqE1xb/vfM82N1R/4dn1k/8AZV/v0GViX/j3t4vNm83UP4JPI/ep64qhHMk8kzpc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VndcY/i/iq/b/wCj3H739196FLjZ83P8S7/73/oNY1vb/b/tf76Tzdiw+XsZldvff93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S3amWE3N/CrYjuZ1Yebj6/L96nDzf303+xseP+H3b/e61ctriHT/ACv30kv3U8uNNy8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EVvcRRfu5brYyPHH83zds/7v8P/AAGgZX1C4in86K0i8mWRI3SSNPl29P8AH8/9mo7f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o3Z5rj/nr/s/N/e/u/7dPt9P/se3827/ANbsX/WfeduOg/z/AA1YsLmWJGiEJAKmR8v8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WKOoecb8xRf6qNPkjk+7UNjaXongVlgka7IXzF/gXaVZv93kt+FaenW0Vhb2v9oTeV8j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irH/ADDzF/qpZEZEuP76/wB7/gVAzLH+kXE3lfvYrNG2XH99ezHb8v8AtVcGof6PL5sV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Zfx/L/x+qX/Hvo8VpdxeVF/y2jt0+Z8YAX/x2tSfULW3uDqHlR3cMiKjxxpt2Nu++B/7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Jh50uoTR/wCuXZJI+1Xy2Avzf3tp/wC+aivfs08F7M8BEKl0/wBFBXzV6bVZf7y4/wC+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UJoopZLuKN/O/vb8LhV/Xb9Ku2/+kW5iuov9Zu/eR/d3DnZH+i0DTuUrea6ssTxQSRDL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eF+Zfn+UfeqC2uIf3XmzXH3NnmRv8ztuOf3n8K1HfbrrRjfuGjGz9xFcPuX8P4tv/wBj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8V3aQx3Uu9kT7Q/7rd3yP92gZNcfa9P/ANVL+62KnmRuu1G/6ZhV+Xrt/wCB1l6xrE2o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3rv8ALTbEjdlqz/aH+qu5f9Llk+fy5E8pUx/EP+A/xfeqS2t5bi4MsUv724+R45P9V97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tAD9Pt5fs5/ffxq/mbF3Ovdcr81SC4/0fzbuKS7/AH2xPtDq37vpyP7v+7Umsfa9PuNR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bAlvb/dRuhwWXb3rGn/5CF3D+7/1ywfZ9/3PmbCg7qANAaxLb3HlS/6L8ivB5cLNsYbj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oS3Fx/x9/vdn76PfulTP3QNq7f8A9uora4/4l/8AxMJZJpZJvJtY9m6JI/723+Hb/wCP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3/PK3hZ3uNjbUXc3Tc3y7tvyqvy/980AVZ9Rlt/tcXneVD5Ku/8AdRfmz/KrltqEVxcR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SfebaGrKHlahbzSzf3G2R/y/z/u1Wv8AWIbcTReb/pWzYn91FPpVKLlsCOQvJ5bsQ3Pk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P72z5sY/l/3zWnbW8v8ArfOk+1fwSfxe65/z9+rcWktcWcUhfMSEqE/if5vm/wC+qx/F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xQzRSXfmPseONG3RL/e/+xreOGqy1SNFPoWJ7f7PmW7/AHUWxUT/AGMfxbf8/frU8Paf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Hn/AC8Sfd/ytXLf+z9Rt4pdPl82GSDen+3hfu/N/wB8/wDA6nuNP+0aeYv9TL5K+Zb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WtTE1i3/wCJhdxQyyff2eXG+3e3ZQF/hqhcW0tgD5UX7rfvf/e6f+O10VnaGz8x/N8q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C8sf/iai1C3+0W837397H8n39u3HG4fo1Kwznb+4m0jTzFNafvZHV0k37m3f3vrzXQfE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MZ2O6LbR/wDAj83/AI7u/Ks2/tGvtSt4XlSSISIj5OZPvfPWJ8ZJ21rX9A8NxNgzSLI4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kKa4aqvofdcP/uqU5dyx8KtBj03Qf7avm8mJtzrNJ9xVHc+9cp47+OF5qPmWPhgGCHob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qt8RvFB8QTjw9ph8rRrPah8vgSsv/sq1seA/hZHezedqC+RbRfPN5nTb/dqFBNXZ14jF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l8LtR1S4+Hsd94gmdpSzutzctljD/eb9axtM+JZ8TeIJdO0QN9gt1Jm1Db8zt2VB/wCz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iLJ4wmGi6MGg0C1IUqgwLgL0/wCA/wB1ac17/wAKr8Ex2saoniC+YTdP9V1G4j/ZAH47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1PbV1pE8PiDOatGjHBYefvS05v1IfiX4rZrl9Es3eWbP+lSo/P8AuZ/nXb/syQvpui+I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2Z5/hfP9K8v8HeHGuHN3eM0pkfljyTk13uv+KP8AhEPB/wDZWn/8hDVHZ38v+CHpu/3q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Zw8NqOHqynJ6JFg+I28R/Ee4vomElnbKbeB0/iC7vm/4E26u0somTfJLNJl2z+7RpGT2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TTYYzNuVsDmTrXpdtdG1UETfvc7Ukk+6jf3j/wDE15VNWiY5hXWJxEqm5n232S40+aX7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2bdjH/7Fado1vFb3Hlf6R+8STf5ifw9D977q1Dbeb4f877JF+++4klwnmSJ6uf8Aabaf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oQ3E935V3/rEX+P+Edcn+FP9r+IvXQeQ9Rb/AP4l/wC6ii+yxRoyff3S7drbVz/tZ3f8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53lReV5e1Ps+9mVP9o7f/Haktrf7RcReb5drFJ87/wAO/hjz/vcLt9H/AO+YLq4mRLRJ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PMTdL8v3f+Bf/ZUCHDyvtB8ry/JjdXf7yq67fl//AGf97/arS0e4intovNlj+42y3jh+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+9/s0z7PDb+VDFaSXdpsXzo9m5nb+Ff9r/2Wqf2iX7RNLNdyebJ5n7uR/KVFH8H95/v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O8r+z9Rm1C7jl1W3felvHMzbI+ML8vy/N8q1kT3EX+iy+bJ5skzOnmPujRurfXb/AOPM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R6JdWvk+VLcurvIzOU3D/VL8vXbktt/76ZavQaZDu3fZZTLHtTz32ndJt+6qn+Lc33t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9bWlvcf8TXzJZd/nQfY3G2JS2edy/eXdV+4/0e4m/s+L+0JtjPNbyJ58dvHu+9Id33qq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ftcn32T92itKkg6ZJ/h/2V/2qZI00OlzlJJbZpoFMptJGTPmfwsv+zQYpmD4pviEuVLC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3zfwr/6DXnXjLwrBqawPdMGMa8Ifm4Oa7fWLjz7gxeV/q3X/AFj7VRvn5+aq+p28VvpT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lv5m3LZP3f4v/iKaBo8tj8F2Kw/Lbib8KuxeB7ED95aL9zf8n3q9FstAVVMgYR4Tf8wZ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z6eZf9d9o+R/nHyfe+b/AHt1UaJnnK+DrG6d0htypJCjfHnmvUdA0aHQdKgs4FCpGoHH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kN5LPIMYwqf7XH3v++f/AEOujBBr9R4bwSp0fby3Z8Dn2NlUk6MHohtKDikzRX6IvgPh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0m6u5m2xxIWP+1gHivEvD+jf8JBcXeoah/rbh2f/AIFurrfitrDStaaLAcmc75wP7uflX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/D+lC10Z0hh80QW6Nn33fN/7JX5PxJjnOp7GOyP1DIcI8PR5nuzGj8JabBIYWUbtu7gU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ksyL5Vui7OPmdj/DXoGh6O8UM10ZfKu7w48iP7u3tn/gIrL1rQhbeKbjTYNvl5V/nTb9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x9YmclN4d022GHsGml+/sPyqta1tZWeiW/m2tpCsny8LHnEmM/ertLDw/CDESvnK/wB6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7/AO1W9ufJl/gZ0k2K2xv4WG6qpzipq5jN8ysaGmcQe1W/NQdua8fPiLxwHK/bQe+f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Eh8cf8/g/wC/Ef8A8TX3tPiWnRjyxgfNSyP2knKUz18ze9ReeBXki+IvGn/P8D/2wj/+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ji8B/wC2Ef8A8TVf6z3/AOXZm8hXSZ6vJfxWsLSzNsjTlmx0HrXlfhtpPE3ie+1i5BIl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/wDARtqvPceNdXja0kuDLFMQjIkMa5/HbXo2j+ApNEggt1uIAQWkeS3xuVcLhf8Ae61w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pQO2jhqeWr2k2WdHiWfUJJRzHH8n/Aq6DYTUdpaJboFVQqjoBV5FGK+8y/CwwWHVNfM+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fQp+TgZpUHJzWssAMWcVRkj2scV2OZx8hF2z2rl/H3iP+xvC85gbF3dfuIQOvzfeb/vm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lk1zqFwsK/wxg5eT/dWvKItSvfiL4mS4aMw2dvxAnaIf/FNXzGZ5pSo05UqcvfZ9DlmX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V+J1fw88OjTLNXkRXdsM28da73wnay32tS3jDi1GxM9N3f8A8d/9Drm7i4/s+3itf+Wu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+8HaedP0eEScSyZlk/3jXyWTUvb1p1X0PfzKt7GlyrqdFSY4NA6UEjB5r73Y+PGEZB5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GaqSXGCaj2hZSurRWwcdKzktApbitk3aMpzVCS5jBNZSmnuawT6GY2nrzURsFq+9wnNQ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vhDaAKafFagE1JFeR7TxTo7yPmrU4rQhqZP5cdvaNLKAIlGXJ7CvKvDbP4k8T3+vyp/E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/wCOiui+J/iNtP8ADzWsMmJ74+SoH93+I/59ab4a0xdJ8PxID6zSH0+Wvj86r3apo+iy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NdzX19Fp0OyOEPub/bWuutsptHTHpXN+DLJpopr6R8mQ+Wox2X/7Kum2kV9fkOEVDDKb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t63LfSJcBA71IjjnmsppG9adHKwzya+k9meJc0mOairD8ReJbfwzpEuoXZPloyrtBwSS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lT0PrXJ7WPNyX1OqNKXJ7R7E8XSquswfaLCbn7m1/wAmqwBjNRXQ3wOuevFcOLh7Wk4d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GBbXH2fy/wDWQ/3/ALO+35axdV1FysqhPOG/DSM2fm+laMeoyQ2bQyyxyAbk8wJuZGzW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qo/K3+c/lpt6cLX5Rh8O62IVNH6FOtGFFzZ0Xh2x/s7TIxMP35+aT/eNawPFV6kU8V+1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fl9eo6lSUn1JKKAM0GupNI5bFee4WFHkkbbGg3Mx7CvMPB+nz+MvElzqL5iWabzVeX5s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dW/8TNVaLSotMgP7/UG8s46hB97/AD/tVd8A6QlvZl2DwzC4gCZO1XjHO3/ar834nxql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uciwzhB1pddjtbb/AEf/AI9P9b5/zxyfNF5g4Vcs24fKT92runafF4ft4pYj5UsabLqS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/vVki3u7i3iu/wDR/wB5Mt0kn/PL5W3N83X7rf7tad/bzahrB86KOKK4ePZHJ/HlWPzf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4Fn1J0Wnf6R5UMv7ry0bf9oTbsUfdb/vmuXjlsZrdBDcDURblk802zLE7bgF4b77fd/z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jT7u01C7k83yGeCTZ5v2hi3yqD/wFvmZqp6Ykn9n2dtaQQwDfuvY4Mfuecjv8zf3v9+h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s/72a4+5sSPftVMLyq7f9mqlv/pFufO/dXXy/bfMnaJkhP3c/wDAVVt3v/tU230//SZr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vJ/fbc25lG3/AICq/wB0NVfxAIre4i8r/mIJHPdSW8+5nUN8qR7l/wCBbm/2v7tUM2ba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R3d3I7fvN/y+YVYLg/wtz92nXFzLcW/2vw9FJN9n8vy443aJpW6K395tv+1/9lVIXEtv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idUT7HvadI93y87vlf8Ah/4HWlo3m29xp8Vp+5ij3b5P+eUgZioP8W5f975moAu21vL+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/dz2sce2KR2KsSwXbtT5i3+7srAuNQ1b99dzf8s38/y7hF8/j0Cs2fm/i3fwfdqzf2+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VvF5nkonloGV5uyNG3zbt2dzf8CqC41D/iYRRQy/urN40eS4uf8Alp825c/Lub7y+X93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4g1C3/s/UIYdPuot7PN8/kMinnaZGdd3/LX5W+VWb/Zq/Pp8NxcWsuny/ZbS4+fzPlkl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fl/+KrJthLceVp0V3HFaSWqpNcSJ5nmx9eP4VZVbb81TC3m/sea0iljl+zv53+yi7v8A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v7u2gDOutBsfDuvR213fXxG8pOZo0K+awO5trfLtb/Z/uVq39x59x5sUvkxf6ma4kTaz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B+Vvu/8AoVIeILT7PFaS6TcXf2hFS1+0bWZI4+mR/d/i/wDHq0tGuJedbhNx5Uk8kFr5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GG+b5v7v8OygpHO6fcWmn+dLLFJLFbuyPcW83mq6j1/hb5sfK33flrptG1jT7fyvKu/K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KZ87t2B8vy/K235fmbd8tVdY/wBIt7XT/wB3D86p/o/yxIxb5VAb7i/3v7vzVm39vF4f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Yt/z29xu8zaV7bfl+95v+781AzM0XXXFzLa3G4PcSln+0zeVGiqRhRx8zMu3/drtdG/0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L5XSSP8AewIu7733t3+zXMaNcWmj2/2vyo4v3Hn/AGfYytKxwP4v7u3/AMcrduPEH9j+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p5aweZHN+/TLdgvy/KzM23dQBZuNPhuLea7/ANV5iM6Xlm6ysjBu5aq09x9n0+L+1vs8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9NzeYW9GX5G3f8AfVUNGsJdH0/UYrua3iiuNrz3kbssTrH/AA/99f8AfX+1V0W/2e3s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vTy9yz7QzZYjb8ytn/e27aANPV9Qm/0WW08uL5Pnk8794mf4iF/3aytOt5bf9zp1pcS+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GeV83+5/vN/CzUzUP7Q1DzoYopPNk3Ikkf7uO3j/AIef++V/4HUNxcafp9vNFL9n1CW8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w3GRu+6rfdZqmxRoaNb6fcW82ofa47SGNF87y7XzN8nRv91vm21VttOmn/dTXckV382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nl/8Bx8zfNWeLeW41fT4rTUPNlkdZn8xPK3x/f2eZ/D/ALNdJqGsar/aF3FafY5bSSBZ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J/D935trfeZfvfd/3SwCW3lXHh+K0htP3V4ipP5b/u0b5u7fe+bb8vy9WrKGjy6Pceb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9o3ttRunT+70/wB2rFtcf2fb6jLd3dn4f1C8dfOkjhdouF+/H/tf+O/7NUrbUPtFvd+V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Rp5kVx02t8zKv3cf7rUWGWrjULS48rzdPuPtezzvs9nN5kf3sM5jX+H+L5W3f7NQXGsX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Pu7h18i4uIW8p27L83y/3fvL/wDFVUtribT9Pil1CW4/eOyQfJtlTK/MwO75f4v96rv9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qHlzfJsT/YXv92ouAtxbzf2xFp+rWn9oSxz+fN9352/iUNuVXb/vn+L71TX/APYtvp8U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rNFlvu4/2v8AZqbyLvUNQ0rVvKki0+NFf/SN211H3v8Ae6L8v8XzVja34ghhudRhubk/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6+eRt7f7Df8Axf8AdqUBZFv/AMJB+5il/wBEuE8iD7O/y7h91R/7KzbdtXNQ8Py2+jmL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4+8nYsT91Nv3f8AarGt9Pu/3XlRfZP7kkkCSfN/1zX+L/arpvs/2e4+13cV55VvtdPk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aAZs9vFbiLT7vT7jT5ZNqQ29u/ltu3ffJ/8e/3Upttb/wCj3csX/Ewlt0V55JH8xnUf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wVPcahLcW/2TyrjzbiZX/wBHRWWJt33v9lWYr/33VfRtPu7i31b7JLcf2hJt8+S42+U6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92gos22sRahcTS/6P8A2hbv8kdv8qplcbcf3dv/AALP/fNU/wDiX2+oRSy3dxaeXuR7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b8y/w/71P063i/tCbyftkUUaKjxx/KzqN+cf7rf+h/7VNnuItYt5pf8AU+ZCrpcbPmiY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paULG0gguba5ka+muAXkW6Z4UZfu7v73yt/u/PV+4/5CF3Fp/wDy0RnT/nn6HH96sa4u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s+n6fHDvTy0Vpbubb96Q/wAPzVp2+nxXGnxReV9kl85XmjuHZYvfB/j71z3ApC31DT7e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++kk/wBa7e1a97Y3d/aafqVtM+Lf78hdZV3f3Mbv7v8AdrI1G/1LU1aOxikItHxDJboz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N/FUn9oS/aDLFdyS3exofLkh2xcN/dT5d397+L/vqrTAZp1vqFv/AG3d3f8Ard/kpbyJ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/wBr/wAeWr1vqGrXGn/voriXy5lSCPZt8pennE1hraXlrfahciE+fMNxt7WVgibemd3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2sahr/lf8TC3lu4/3Fr5ibViY8bcv95dv/fNWQ0Xri41C387T4v9Lu4/Lf8Aefumdf8A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87UNX0+01WK80qWN2d47hNquv8Kx7vlrSFxF/bEX2vzLTUNjIkdum6VF6bvMX+H/AGat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N9efZd6vDKXaSXd/6Eq0rFIxrjWLu4uNR/s/T5NP/fKifaE8vzezN/8AE1mDT5bfWLv7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/wBodVZMf7NbujW/9sW82n63LJLqFmjJDcR71Z1H8JH8Tf7VQXGn6fqHlS+Vb+VbwKk0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/vVKYyzcahFb+V9k1C48242pZfJ8v+7uqW2uLvR9Qu5bS0/eyJve8/uN/wDE1n6vby2/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K6fZ5v4v/Zf++afbeH/s/nRah5lrFsWbzLeZpYnbryGqwMP4l+VceFNYli/1vklP8/7N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Np0KbPOjkO/dj5FzWz4nsP7f0TUGt/3dvBasSCjLJ5i/3t1cH8JTff2DE0lrLqEO9tke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/wB2gD1W20+K382WKaTyo0+e3uH+V/8Aaj+X73+1UiSLauUt4GubPG55CGdnz/u/LWGL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ii2bE8xPKVOD8uf9mtbTri0t/wDlr+687ZNJ91k9Mf36AKlt5tvp03/PpvZ/M2fLtNJd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d4rR/nSPf/F3xXQ63q5eFrWMTNbkYS4aPDP/ALNc3LpT39k1vFI37n53yNzbd3WgVh9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JijRUeTZu3L/ALVFtp8WkedF5sf2S427PLfzGRvp/BUmnXEtx53lRf6JH9ySP5Vl/wCA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/mlliji8z5HkuE8pdoX7o/v/AMPzf7FA1oPuPtdvP+62XWE+f+6/41St/NnuIvKtYvNj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pn+Gtf8Atf8As/y4vK/g2eZvLLTLa4u9PuP9EijiijffDHJ91vx/vUEssabbs+o3P2dI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fN9/9pqh/s+6+0f6LLJ5UjsnlyP8rf5xVe2uP7Q1f/XWf2v7jx7N0T/7Py/dq5f3EVvP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Tfu2N/8AE8UDRPp+oRfZ5ovKjil2bPMuMM3vj+KqdxqEVv5UuofZ5bW3RUSS3g8pnb+6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LR7ea7l0+O7upEZHt5Id0aY9P++RUv/MPiu/tX2SKT50jjg+Xd/ur/AA0DH6elvfX1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eXPJt/4FmpLzT1t9VktLx4G3f8vit5kG7t938Kg04/Z/9dLb/wAWyORFi3//AGVWLjT5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ll370+zpuVF/9B3UARW2n2lvcTRebJNLH87/AHdqfSsnWoIzrNvsZo5PM+e4gx8vpWt9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T7P92iu8cb7Y2bpVKfyre/m+1xeVL9+aPZt+Ue/8fzGgC5JLGsgtDelzImzzXRJd7f71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GVA3mqiuZIgJd3dlNY32D7QP3Vp9kl2b/3b+ZvXs3zfdplsZv33nTfvdmyG4kT5fZv+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b3esXEXlXccXlv8AJJefdTHvtrP1e0v/AC9QlEbCYP8AOY13xP8A7S/5/wDQqmmiaSE6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x/Jf+L+9Rbi7+znT4rqSb+55j/Ltx8uf9qgtGXbm5t3uvtcEYOxU+0Rjbs99/wDeqe3Z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muvuZEu5X+if3qvahqFpPp8VpDLJ/fm/229xUY+yXHnf2hqEnm7GT7PGjbd3Zj/D/wAC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oW032T/W7N/2jey1a0bztY1A/wDPXY3nR712+Z3yPvVR0drfTXKztkZw8dufmfvuH8S/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/s9v5vneb5n3PMTyp0bvu27vmoC9jL/s/ULjzvN/deX86Secvy/Nw1Rzare6jdRzX0/2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22r/AA7hVz7RDf293FaTfZPkXfb3Cffbd97O2s22/wC/3lvvSONGZk/+xoJNf+z/APR5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nmfNKkZXuf7tZ4uNOuLiPzYrfyfuTR+Z5Xmqf/Qqs21xd6hcebLLH5UnyPHcPt3+uP7v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PJFBHCJVw8YYKdi/3f8A9mgljrbR/tFxd/2TFJFF9xPsb7v/AEH5t1M/s+W4z5sX7r/n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/tGZbT7PaxRv88nzbtx/z96pRp8Vx/qopJZd/wDx8fK3/oVA72PlTTbRZ9WihI/dzPtL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6Z4cQQSw4eUfx/3fauJ0PW7vw/rEeqWcscN4m7y5HTds3DHf71dLp/xs8RaPn/iY2d3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pTmtDqTsbY8Jw/8APutc18QrNbOGxSCPb+8bjZ5dauofHXV9Q06KLyLKG6jfelxbpt3L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4m8Y6r4xaB9UmsyYi5TyIQm7d1zisIoq9zDr1K28PSwW8X7r91sWvMbWd7SdZY8b16ZG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VHe0V/awhwB5cdsm1OO26qkhQ0N0aFJz+6km/wCucLKv51w3juNra8gUxtH8rcEn+9U2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Spa61MiyEsyywrKAT1K71bbWZ4m8V6l4qv4rrU7g3dwibMlAm1c/7OPWlTjYqRW005m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1zRoVcS6hnGceWjNurh0XjA4qwLfA/4+SP8Arn8tW0hJmrcfEDTVXyra3u7uXsznyV/+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qds8Zt4LeI/3NzN/30ao32nQG2J3E++ct/nmr92ka2mAfypR0JlqZ4/1RA61R/4ReUzT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/eq4MgcV1l7YxW+mNIGI2xb6tySRFjO+H2jNetK5bd5cbbOv3ule/wANtjTYof8AnmF/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6O/uR/6FXsl1/o9hcy/8842f8ga86U05HTG6ifMEbAvLLnu386mjmaG0luRIY1X0qjb8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ojH1uV/QV6EY2RyX1I7DU7mUSZj+761dg1mYn74WpbC0H2e7bHK7f1rLMIBOKkbditqs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x7/jWr4bu5LK/SaAhZV6EjNY8xBvCcdP8K0tF5uD9K06MiOp2f8AwlGpf891/wC/a0f8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/v2tZmaAa5yyh4r1y+1HTWS4cOu8HhVBz81cr/DW94l/49E/66D/ANmrB/hrRGaOu0x7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vmvqS2ieY7Nsj2Z4FRjWb/8A5+D+da8yeT8MdJT/AJ66rLL/AN8x4/pXOjFTYs2kv7iC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BjgSZPUGvRPEFuLfS7Zh/EhrzeVvlOK0WxmdL4N1rUdH06+ls7gweY6+ZhFb5hu/vV6l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y5vby8eS1tljiCuABvLe3turyvw8d3h+8b+9PEv6V718NdF+x+D7VGGJLpvtT/QthR/3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NaeeL7PFx+9jf8AktR3Au7i4i/deb8iuke/avT/ANlq9eW0YijikA/dl/73zfL92m6V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wyDyUj5bZWVzJMoPqdks/kpbhZo32PG8TFt3tVgafF593dTTeVd/cS32f+PE/wAK7aiu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/wBWmxLjZuZGLc1hC7Lfuopmj+f52XlZl3Zxt28LVCUi39nlt7c+V/y8PsSST/WOu772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YpvN+zwt58mzdvY9E/lS/Z5be4i/5iF3J9+4j27Yv8rTdO1CW487+z5f3Mb+S/ybdjf5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IsYLf/R/3sX7qNNjyR7fNT/Z/wD2fu0lhBa6dpx2RvLKrYjjY52LtwP+BUW2n3eoZ8mK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d3fMf/Hf4ttWbb/j3l83y5fs+1/9l2+n/jtWZpFbUZIryBssy5Ox3P3+mNvy/hUI0+6A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J9o/h6dPvVY0/wA3T7i0u4ov9XNsezt02yOxHc/d3cn/AOK/uvuPO+zxSxRfud6o8cm6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81A0Vn05bq8dvNj/AHsBWaTZ+Jx/d/u1J5xJRP8Aloiq7xxv8v39tLb29p/yy/5Zv5ye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N/tU7z/IBurv/W723xx/dRt3/wBcUAMn1CX7R/aH+qij2p9z9atC4iv9Pmliu/Ki2b3j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/wANNn82308+VL/rH3vHs+//ALX+7VG2/wBH0/8A0SL97s2fvP48/wAX/jvzf8C/u0G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X2qX9zG/+r+8zVi6qrPew24dAM/I6D+KuguP9Ht//alZfh6GK78RrPEcm2KrBH/fY/8A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WZn+zQGeKAJvP3d7fN/jVu4uNQA82L/WyfJ9n37dnpzUNtrEtv50UWnx2l3v8lJN/wAr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qrqFx/aFvFFLNHFFbvsePf8Ac/8Asvl+9/vUDRsC4/0fyf8Alrv+S43/AH/l5qhqFvN9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aNvuNnzP9f8A4mtIXENv/Z8sMvm/efy9m35j/q8f3V2/3v8A69Uba3+z+daeb511JNvf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1oJK3/Lv+9/e+Y/z/aPlVPRafqFx9ouIvN8z7i7/AC9u3v8A+Pf/ABdLbW//ABL5rub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1o2yv3v9n5f/AEOmCC0/seL97/rEX95/wLG7/gP3qDO5cn1D7Pf+bNFcRWkaK7ySfLLK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cXEX76aW0k8r/XP5jt/7Ou1e1S3/AJUH2WWX9787Okcf8CjA3f7zZ/i/uVVFxdnyvNu/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dv8A0Lv/AOOUFCWtxLqE/m+VJ/102fd9Mn+Gpxb/AGfM11/x6x/Ilvv3K7bt+406G9i0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wItv8zNtH8Tf7X/xdVX1CK/tfJm+1JLnY4SDzNn/AMVQBet7t7oC8RIVhkXPmB92/j+E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wn+02/7mL975LOn+3If4jVXTvK/dWlp/olpb7kh8xFla4Y/xE/wrUtxbxW9x+6u/K8t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f7Py7aACfUfs/wDx9fvpflR7iT+D5slv+A4qx/yEJ4v3v9nw7/kuI083q2A2KNQ1CLUN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fI9xJ8q7R/8AFYqPRtYu9H8r/V3d3JMuyPf9zPRRQA4afLcXE3my/vv4/tDt8mf+A/M3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9n8mKaT+z/3aJ5iLu/3qqW9v/qpZf9dvad/tDq3zDp936f8AoNS3Fx/xMJof9td/5fL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9mgzSIxqEv2iaWX975ifJJs2ru+Y7v8Ae/2qq3Fx/aFxayy/6392j3G/76nqv/oP+d1W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f88VR/tD7tmOoFURqH2e2u4oov3vypB9752wxP8AwFvvbv8AYoLsbE9x9n08/ZJo/Ok+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9P4d3+1WRPcRahPFF5v7rYzp5n8bbueP+A/eqae4/s/zrS0/35pI/vIv/LR/9nd/7PSi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WO18uFU/d/NsX+7n+91oBaDL+1lMDWsO/CxMwkiTbvb/AGR/Cv8Ad/8AsazB/Z9vb/8A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cjtHvbdyw2/cXrW7p1vFcZl+1+bayJveORGXY3/LNCd3zLz92ovs8txcWsUU3leWmx440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Yb+9z97b/wAC/hBmTbaP9onMvm+VFvZP3js3/wBky1N4euJfs5il+z+dsZIbjYvkK3Vf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0LeebyvL0/y3+e4km/evnkKv8P8Avf8AjtQjR5v+eX7qN1eaSR/meb+78v8AdzuoIUiW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mm/0XZs/dzeb83Urlf4v73zf+hVLpOlxTWrXzxH97ORy5j3t82X+Y/N97+KtIXFpp9xN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j3Hk7tnfurKvy/71Tz/8TfR/Nil/db973EaMzI3fG7+Ln+796gsr29vFYedFF5kuoRp8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hmO3/wCyqDUbeEq73COxiTypJONz7ZNq/wDAvmasmfWNPt/ten/ZPteoW7rvkkdVZ/Rv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1RNdNOiy+XIkMrZR/MxsX7v/AH189ABcW8v+thl8r5G/d/wv/tGuE8c2A1qwntlnjKRn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ulvcahbTQh3t4XVhmA7fy/SvFNU+GWsPcXDyXjywiTEJlbL7a66EoRvzgdV4W0e18D6P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h+5XZ++/dv8A7I/4F/FXn1trfijxDfXMsOp3KPKzSOibtu36f3a9F1efwjp/g6107U5p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Zu3mbgvLH+Hua4af4jPHLHaaFpFvpOmb1DlR5zyKG7s1e9UqUbKEH7pz04z+27s9J8B6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fXbmH7NDKk8D+WRJHubDK7f3cstd0PEEtvbxSyxR+VIiv5m9drr13V514o+Lfh+3t7vS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5t/4/IWWJPTA+8fmxT/C3h/ULe3/ALb8YatHaWmzZDbyOscFuv8AdA9f9la56dDDSk5u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jpNX+Idh4auLee5YYYusOF3/ADN/Fj/2aiXxla29t9ra3jns12yP5asFfd6Y6s1cH4i8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IbTUdamyuJnRfKVR/cRmX/x5at33jTQde0mIWni3+xif9ar2Dea3/fII/wC+aunTwfPd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iOr8Ma+dc1yHyoWtdhc/ZpQUlRf7xHZa801HxNNf+O9W1iAyFkDrDs+YJn5FI/4D/wCP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8I6BrviLSp5tUMzrZ7739350nsdu7G07q5K88ReIPGNyi2ttBpNoXX/R7ZBHF/wL+9Xi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j6KhXq0KEYt+Z2Hw/wDCAjtxqEoiUu2EL/KEP941F8R/H091EPCmntmFD/p08X/LeT+4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1O+0gaerEy+Ts+0Qp5f1xXK2nw1l8NTXVzfzQoyZJLHO1a4FTu7I0p42SlKUt2ZWjWVr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uMf+qt+8snUL/U1kaRYXnjLWbjU705LtvdB91f8AZFQT3Nz491o7SUsoPkSMfwr/AHvq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pthDCVEbAZEfdl/vV7s8QqdPkgeBZ1JynMrWtmbSBUS3jEMRG99/zbv7uK5bTvD+oaxr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G0Taqei16MLeL91/wAsvMdk+58qV0WqWiQW1qsJV4Y0+4BjtXkSXMdlKo4RcY9TnbK0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Icha2bY/Z/Ou/wDllGmxJPvfvN33h+lOubIbCPK8r5P9Z95kbstMt7opp0UUbFhJcLIk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KNidhuoaPNcaPN50v+lyIqJJv2skfdv++f4m/wBqoxb/AGi383zf9Y6wJH/f4wW+78vy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oahNcfa/Jijm8x1hmk3t3b7sf5fp/wB9SC2l+0ajLLFJ5v3Et9+1d0bDHP8An+KqtYVi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L+8i/jSTZuZF/vD/AIDtX/vqp/tEtxmXzZPKvH+f7R/rUXHy4/4D83/fNSXFvL/rZYri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qqY45H8S/wDoXyrVb7PL9oi8278n51T+99V3L/F0+792mRcsW9x9ouJpbSKT/R9uy487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jb/x3j/ZpouP+JfN+6826/6aPtbbubLg/wC1/wB9VBo2n/2fmWHzJfMTYkfCq7dD/wB8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+jXen/uYtRt/Nt4d73EcJ/dKcjq30+Zvfb/DQZkq6glvCJLVZb+XduSTDGNONuyHd/F/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ytQ08yyyyfa97PBHJtZtwXO0fLu/9Cpmn3HEX+rh+TZBHv3MnyAc/L/d/h/vH/ZrRnuP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/nhT7ZG+2L+LdjH3dvy/Mzf7P8VBohlxcWlxb+bLF/pcaKn39sW0L97G773X5W3f7VRW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/eyPI6fO23cV+XaNzfdbc3/xNJbeH7uw0+18qb+z/n3zxyJ9xtrFeqs38P8A45Tba3/4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cjtP9/8Aep2Gfl2/8B9220E2MD7PL9vtf3vlfOzv5abt+Of++V+9VjXRI8DQ+ZGokjaR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/wDj/wD9l/C0XP2i41GWKLyhGkaPb713eWMfL/6C3y1Lcaf59v8AvZfN1CP5PLj+66li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UgsS29vn/RIv9VsV0kuH27mPc/3vmx8tY17Z20elzI032uK4aORI1DCTdvYqv+7/ALNb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NFN9stPuunybfm9/4l2r8v4/NWXN5MB8qLzMRvv/AHiflmvTy3DPFYiNNHDja6w9CUy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dkVLE1fuGGp+zhyn5RVqTqzlNk2aZdXkdjbzTTNtiiQyMT2Apw56V578W/EPlafbaVbN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Rq3/ALM3/oLVpjMUsNRczTL8L9YxKgc94Uhk8XeKNQ1aUZkkciL2/uf98rXrdros9pZ2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5n9/5hjj+HpXM/CrSYVb7EVk/djdJ5f97Py/+PV6dbW/2fT5rub/AFu9Xh+fzN/ysF+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XFV3Wqykz9cpwVOKiuhBo+jGOQPMkclrH9/nLPjpisfS7L7R47vxazfbYw0NusvLMw4D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p9vL9oimlljli/eP9zb064/4EdtZPgITwTXl1GJFt5JkOYvmdNyvuXP8XJFcSNGbk/lf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+2ob7tcXcW8X2+WGIx+bGmz92m5a6nWLiX7PF/x7xeUjI8kf3mY+o/AVymh/vdYuJc+X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30qWjJIxNXtUtdWby1URfwfLhm/3v4aS40w94BlE/wBXJ96tTxVZOFhjmOYgfk2cMzbu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ZEbzGHJY16+Cy6rjfgOPE4yGF0mZKadD9o/dK/3NjpH/AOhf7NTx6Nj+DHbfu+ZhW9Ha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fcYTIaNJfvNT5zEZvUmrUtDNtNIjgIIHTnmtHbtpmeetPr6alh6VJe6j5+pWq1X7zExT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Gi7mZjgAVy/jL4haf4QhdGDXl+y/JaxHOP8AaZuwryu+1TXfHM7NfzFLPPFrAcRj6+te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jT1ketgcrqYi05aRPU9c+MugaJuiimOpTjgRWY3D/vr7tcHrXxa8S65ug06yXTIj0l2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/jtO0L4foJ1yqIpI7V11r4atLIXMUtuzEfIh/hZq+DxOaYivvI+tpYKhRVkjzvRvA9/q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pm5LzNuY/wCP0r1jw/4ZtNMtljhDQgDd+6GGdq1dI8PppyAQ2rpFPD98fNsx3rUuBDHp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Fco2S/n+dePzOTuztuoqyRyttp8ur+KIopZfNij/fTeZ9773evToYgi1yXgHTWFnJez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eoT+Ef1rsa/T8tw31fDqL3PjMwre2qW7BUZJyak7Gqt3eQ2ME09w4jhiQu7HsBXpN8p5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Pxh+IGsaDrdpp2iSxqyxmS5xEshIPCrhv8/NXEf8LL8fYP7yP/wEWrmhRyeJ9Vv9auuZ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r/3zXXHRLZB+8mhiG3PzHFfmuOxNSWIkk9D76hRpwpLTU4aL4jeP3zmeL/wHj/wofx74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PF/8TXpMHhi2MRPH5VTPh6DzCBtrz/bz7m3JHsefHxx47bj7RF/4Dxf/E1GfGHjs/8A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X/xNelr4ehXqi1KuhQ/881NHt59w5I9jy/8A4TLx4P8Al6T/AMB4v/iaP+Ey8eHpdJ/4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jw/Cf8AliPypV8PQk/6n9KPbz7hyR7Hm/he18VeLvEET6sHuRBtRS4VVVd30r0jUZpG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38vj723P3q05/wDiUW0UUQxS6fHBqeqPfRw/Lbjyofn3KrdGavSy3DfXcSoSOTFV44Wk5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bZIkHyoMVNLgKaWPgVHM2Sa/ZKUVCKitkfl8pOcnJkIXNOEY6etKhwOadcXEVhbT3Ux/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6oGa0qS5Y3CnBylZHiXx61eW/v7Dw/D/AMu486b/AK6H7v8A47/6HXr/AIC1BtW8I6Rc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5flb9Qa8Eggn1/UbvV7vLSXrsx9hn7o9q9h+Duo50O802RiJLK4LoD93y5On/jytX5rg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U+8x2FjSwUUuh2z8FqpzPk4FWJZMBqpnvX2Nz5NLscLrN8LTz4ycZl3Z7k9MVq+FLQql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F9AKwdctjP4jjT7ySsWA/u4XNdfp6hYYwOBtOD9a+UyrD/7bVmfUZhU/2WEO5oK1TRmq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7HyTpFxWG01VuLjbkUnm4rD8Xa5Jo2iXNzA2y4YeTCfV2+Ufl97/AIDU1aypQc5bImlh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y5l8R+MbyaHJWAfY4PYLnc3/AH0TXrOi6ZBp+mQQyAbmbyxHs3byevH8VcJ8PfDd8klw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zLH83zfxV3lvbxXFxaeT5kt3H5ieZJ8qxMPf+9X4rjKsq9aVSW7P06jTVKCpx2Rs23m/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33QPHsVV8v8AvfMu3u1R/wBny6hqB8maT7jbPLmG7du+8D97/gVSxvfoT9smL2MiL5kp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vul2/wDZ6zx52j6xdy6JFHqF3v3zfaEX/R1C/dH99mrgNjVFvLp+jaf5OofZPnuEj+0f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uZd21tv/AMTWWPtdxqEXlS3EMvkb545HXbNJvw3Hyr/wJW+6F/3auz3Eun293DLFJ5Wx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N33lV/w3f+grUdtbxXFvqEssX7rzleaT5fk+VgXGf4VX7q7f+Bbq0RoibT/K/dRS3cf2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S2jBGwy/w/3fu/8AxVP8PebcaxN9k/s/UIrhFR/tDtFsb5sp/F/vfKvb5v71PuNPm0/9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N9okfzVSQdVx/uqNu7b8yUvw9nk0mez1Ly49QnvA8s/lqAztksec/N1H/Am+aqGRad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2ksc13bur/bJINuzDN1q5bf8Tj+0YpfL82OeONI7dFiZ45MGRpPm+995f++qy9Y/s/WL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u9m97y4h8qJ4wrZwobdtVf8Ady23+Gn6Y4ieFby6VvPJnhla4EiqqhvmG3d825vTstAF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0fT5bSL7J9ndXnks5m+eORmBUFvvfd+b/ZSr0/h/7PcajDL9n8qTdepHcOsi3a7fvKo+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/wDZ/wDy1uP9MT5PMh+aWMNgN93+L7o+XdUGt6dLDot4IVWaW3hkdJ4/nlt16RqFVV/u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AIZ9Q/0iKbzv3twi7LeRN06K27/AFe5drqyr95vlX5v71T22ofZxFaRaV5UtnBJNN8j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397/AIDS6gt9aWRutQuXtm2qkECkzS+WyKsOdp6blb5f8tL9nlt7j7J/bf8AaFpsV4fM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60m3n+L+7QBmah9kuPKu5ZriaHYyJJvVW8zb9z7vy7lbbWlrH+kah/ZMX7rUI9rwSecF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3dvy1jahcQ3HiD91pUd3a72dPLT5kkHySYG1l3f/ABFSz+H/APlrF/pcunpH58nk+Vs8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93tX/wBCoKRqfZ/7P1A/upLuWT5Ps+/b/s7gC25m8s/N9P8AaqD/AJDFvqMX2SPypJ1n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ncOPy/4Dv/3qlv7eW3t7SWH/AFXnM6SW/wA2/j7x/wDiflrlNQ0/7PcaVp8V3J/pCb/9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J5/73+y1AzQ+0fZ/O067/dS7JvIvN/mtcf7We/y7fvL/u1V0/zdQ+1y3c0kUUcEbwW9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h/2t33vur96tAXEun2+oxahNH5UkP7m837d7bfuxn+Fv/ZqytG/4qC30rzYvss29tlxb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u/3dvzNuoA0NRms/E1tJ9lmkjdAWhtp49r/ACgKybf4tu0/7tTahp8un+VDNqNxF5fl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b93zF+Zv5fJVi28H6fqFxeRXc1xaXdmivN9oRF2d1Yj/AGsjd/wHdWl4f8r7QYdVi/dW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6lj8/wDDtXb8q/eX56AKNvcf2xcRard3dx5XnK6afI6KzsON+V/4Eu3d3arWs6RaPrEl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6iJoXQrvVd3Pzf7v3Vplt4X0n7fNLpMUd35kLPN5b/KjDohC/wAXRquXFvd8yy/vfnZN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/EAzMqKvG5tv+1QSiMW/2i4m8mKS08xGg+z+citu/hbDfLtb733fm31gah4f/s/WDq3l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2JPl+8D/ABf7qrtrpRp/9j6N5Xlfvt7I/wB1W6ZP93+E7tv+9/drD063h1C3ii0mL7X9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6v8AiK7m2/w7f7392kCLOnah/wASaKWaL/WTsj29u6tsj2gRQN+nzf8AAar6pBaaHZOj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ggudqou0fLgN/e3fw1o3GoXdx9ru/tdvFd28Mcz/ACfLuDcrjav8S1QuLjT9P1iLVftf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JtbZ8r/N/t/+hL/wKg1IdQt/9I0+bT5ftdpv3/3m87qq/d3Lt2n5v4qi1DT5f+JfN50l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NA8n3OV/vN/wKm/Z7TULeaX955tw6wwSSJ5UUS9WwFbb8u3+JvvVu/2hFceVFL/oku9p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4st92sbAV7bT7u40eL91JF/0zjf9xwz/ADxhvm3bv++qzdQ8PRW9xF5s2n/a5PuSSb2Z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srfdVq0tQ0/7Ro/73y7uWSb99JcTPEsvzdgtQ6Vp8OmyQrPHABbbfsV3u3J3yx3c7V+X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AnttYiuLia0il/eyJG9r5lr5rIob5t21W/4Du+X5GrGt7f8A4SC4m8maTzftrb4/P2qj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rUuLiK3uPK/0jzdm9Ly3RW/d9/+A/7NLo/h/wCz3E39nxfa7XyPJSSR9rS+Zzz/AHf8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+z+dafvPub3uJE8pXbd/s/d/3f4aqW2oRahp/wDxL5fsnzqkNvcQ7V3fMed1SadcTfZz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R7eT5ldvYr/D/td6z7jT4tQ08/2f9s1CXZ5P2OR3WXdu/wC+dv8As0ijoLjT9Qt9Yml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8du/32K/7f3f/QqqW9xFo/72Xy4pbd1/d3Ceazt/d+X5m2t/DV3RtPm5ilu/KtNjQzeW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zKzL/D/v1TttP4i+16hH9/8A5eEVv3nzfNlvuMy7fl3f3q52Bsah/wATCcxfu4ruR/OS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fy/w/wCz/sVm+INY+ziLT/tdxLFHudLzZ8rqei5/v9a1rbT/AOx7f/iXzR+bIjI/lwrL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/wABqEeH7vWLi78nULi7/jmt43VVTHTC/wB3bUkJHNW+oy+H/Ki86PUIo/ufOysjdiSn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FvqM0Wn/AL24mV/s8bsqovQrnd/7LUI8P6f/AGh5v2uTUJf9S+n277VlX/rp93d/stW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tPMil87Y9nJB5v2hf7w/3f9mtEWVtS1J9I0xbie/8AsF4su4+W2/f/AHV/vNUlvp8V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27v772ckPkMmf+un3aoXFx/o/m6tFbzfZ3V4PM+XY277v92o7/UPtFvN5un+d9ndXmjj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VoB0VvcfZ7f+z9V/5Z/O8dxNult8j/lp/s8fw1HqGny/Z4vN/wCJhp+zZ9n37t6n0rJ1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bT7uSL7QkaeZIn8I524rXnt5bi3Ok/8AHrp++N4LyR9rI3dcf738NAGf9otLe4/0S7uJ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f8slHVMs33qs+KPKuM6hFLJ5Wxdn77y9i/3l/utu/hqjp9xpNvrBi/s+8/ebvOuLh2X5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qytbyzY2Ur74zvw8GxNuf4W+ZnasUgNae3l1DRzFqEtx9r2b0t9i7bhf727btrOt9Ym+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EVIfMfczr/tD+Fv+BVBpEep3s8Gk2LXU8UjLs3BkV1/v/N9ypLbT/wDiceV/x9f2fN/r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+8v+7/s1qiEh+vRGHR7p2dJBJCzmNJPmXP3lzlv++a4n4Sf8io0UU0fR3hj3srbt33jX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S3hE11KhdPtEaxbV7Lj+9/tV558J7iK30B/+mcrb/wDZ+b/0GmWdbDpt2tuYNViivI9p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+Krl8sMtpHczjy5EAbysZ/SqkmrefaJei3e1y67JH+aJ/wDx2rGsafqFv5X2vT/skUn3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A/N/wDtUAMGof6RN++uPssm13t5N238/wC90pRqMVhcRf6v7LJ9/wDi3fQ1Dcf8fHky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3rLKn+1ima0LArbro8zXIZF84suf/H/7tAF4XH2i4lliijh8z/n33btv/Amqe41mK4tz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30kiMy7v/QlrGttQ/fzebF+6/jt44dzItbN/qGn3Fv8A8Sq7uJfk+SPZt83Dcr/vL8tA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3XlRy2mxXS8jTd81PF3GLOE6ncyJsbZ9o8nf8vvTrq3jjihZ2EkgT5I5odzJ3yP7tVre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yfx7Hk3/AMP0oAlklhu71BI23K5S5kTO/wD2tv8ABU2nafFcGKLzY/Nj+RI9+7f6HFVx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2ImXckkca/j/ABVLp1vdWwm/s+aSUfLvkk2tuU+m6gBBb/8AEwml8r7LFvb95v8Av/5/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wSezaOMMFZ/LkLMn/fX8NOurddJAWCQwzA/6ws23dj720/K1Ov8AT/7Pt5v3v2uKR1d/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AmHh/wD0j97d+bLJtf8Adoqs3of9mpb/AO1afceVN5mP+edu+5X+ob71U/7PiuLe1u/+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uZtv/jvy/LTf32n280UUtv5Uf+pt5E+bb7n+Ggm48W/28Hyv9Fi++kcb/Kjf8Cqtr9yk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zysYpEkkO6KPG4fMv3vmqhpySwXnkkKPk3zOwyv3vSpPtH2e4MVpafuvm3xyfd9ed38N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213YJpkdxF5YKSSOV/75zT9JlstStvtc+ntBNZ7vOhidhI3o2ysrV7j+0NPMNpF5Xl7n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1dO0/ULif91L/rE855I/l21YFu21CXUPOliik8qR/wBzJGm3fWdrFxLpFx/qf3uz/j4j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A1LbahqGoedFa2snmxzM7+W6xq+euf7u6sPV768nuUheGSBs8vIBIrfjQQkbOnf8fE2o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kkfayfQ/detEXH2e3+16fL5stwmyaz2fK/8A8S1cT9uE1tD9nZCY9r/LkIjVoXVyNOt5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Q/3trr2+7/FQWaWn+IIre4iltLSTzbf5Hkk+Vk+jferRhe6vbi6nZluzeBmTIUfMv8WK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Vp+9ikRf3fyfJ/t06eG6uf8AXwu0W/8AgZVbd/ex/DQBcuPGFrb3Bl8qOaX7/wDpCfM/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URjUraSyt5dMyWZ/Idtjt9Pw/wA/xR3Gn/2f5Ut3+9i+48cibmTsG/3qq28EWn+VN/rf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8y0CsbFtrEX2iaWWLzvM+RLeRPLidf8Avn5adcahDc+dLdxf2fLH8kPmfMv4N8vy1UH9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5H3v975//HqYLjAz/wAAf5NzIuf976VKkFhuoaxFb/uvKklu96u9vI/zf/EtVl5luLP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SP8ANVO+jaR/NlJni3xP8i42N7f3tv8A8VT9St4dRWYCNraL5XSMqU3t3+7VCaPnLw9p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Wn2fzpIJEeS427UXcD8uf4v7tcxqGiXFrJNBM5EsbYZZFCt+Qr0f4R+J7Xwvf6ncXOi2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8+6nzfex68/rXd6h8WdMxNLd/Dnw9dS7Ff8AeJ/9jXiYnF4qlWcY07x9T0IYVyXMpHzx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irQ617XP8ZPDNv50svww8Of6lXf92G9MfwV5t4+1+28SeIkvLLQrTw9G1tGr2VjGqxhu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C4mtVlyypW+ZVWnGnG/MYdsMy89K1Lb7L/0zz/v7qf4KuIbXxLaTT2UepQo2WtJvuSj+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xdJ8L6Jqz+A9B+y6h8gjaFQyNyeOP7q/rU47HvCyjCMbtjw9B14uSZ8pa5Im75cY9qqp2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8N2k9msnw00CYXDlRlAv3ev/ACzryXxLrlvr+vXV9BpdtpFvKVMdra/6uP2Xiqw+JnUl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iuVbMZatEWit1A5rW+Ft3DY+MLWaewt9SjUOTb3S7o2+U9RXr8HxFtJPs3/FE6F+8dl/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vFVaElGnDmuXh6Maibkzw1dNg67Rn6VDqtosFsCOle/2/wAQLK58v/iidC/eTbE/cD7v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1i01K109rbQ7LSpElfebJNpl/wCA4rHD4yrVqWnCxpWoRpxvE85XAxW1faNqNwMfa5PK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b/FujQFd6vdxKV9fnXivtD4hXJ0ifVru00/TfKjmhT95bq3Vf/ij/FWOYZp9TqxpRjzN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3Y+bfhxpjabCFd8uxGVxyOa9A124Mfh7VWH8NnKf0atfT/iNc3H/ADDtLi/fKn/HsP7z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Y6h/wgPiiLyrP/kHOn7uDa3IYf8AoNc8cRWqztyfj/wDWdFRVkfJUHEdbljPENGtx5g/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gBAxXsnwv+Kd94Q8M21hBoukzqI55hJcQ7pD8xx+uK93EVJUoXirnBSpKUmmctZW2NJv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0gyTyD9K+h7f4y6v/Z5u/wCy9I/1Mkn/AB7bV48z/D9apad+0Frv/Ev/AOJJof8ApDs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L6ryY4jFXuqX4/8A3lQhFaHzgeb+49Bn/CtHQ/+Pg/Sma9q8mveKNX1GWOOJ7meSUxw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7T4QePrz4fT6zfWNra3M8luiD7VGzhf3i8jFerVrzp024o5opXM3OOTVS6nJ4Tiva/8A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D7Dpv7uy8/8A49n9OP4qB+014u82yh+xadvmiMpP2Z+i78/xe1eX9bxf/Ptff/wDblpP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su45G8fyNZVei/F74l698QtL0S41iG3jdZZzCLaPaGX5PUmuAsJmt722lRd7JLGwX1II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3qKzOaUYJ+6dvq9vLH4I8Kp/ee6kf/Zy20VgW9zFXvfij9obxVo+nxTRR6f+8h3vH9l+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uk+FHxU1rxjqWsDWbeyWCxsFkIht9odvfOeP/sa8Wrj8Vh4e0qQVvX/gHdTw1KromeDe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NrbTb6aHy9nmJZyAEjr/AA15ieSa+7/AtvFb/Dtpv+oQX/NGNfB6/dFa5XmbzB1E425T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ep1vg3SrnV9Chs4EkMt3qSRKUH+zX0hPp8tt/qf3Xl/uU/u7hwK81+AGtapBoE1ojINK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Z2EaqM/8Br1C5uJZdN/eyJDDA6tHJ/F5meK9aEpN+8jz3sRi4/0aWWbnDrv6fP8ANVa7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0N2Y/wCJvM/ib/d21BeMz6creX+8JBh6betXbHSYLnSWP7uKZYzvj/idv8rWpjYp39x1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P+Kbt/8AZVijzf7QMMU0f340ht40+ZM/xSH/AD1rT1DyrjT4pZZvKljTYn8SpnjdWYNP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K+T55JH+V14wv+90b5qolFq9S1gE0kcx3b/I8tf7v96q0sUhs5Ak6SwzPjy4/ll6dv7t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li/dSIz+Zs+bb7f8BH3qdpKR2l0DdGPygPM8uR/m7/w/xUFlv99APKtJvKlt/kSPf5bJ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93p9tN5t351pGmzy432qi/3R6tTp7jNvNd/6qWSdX/3F3fd/2f8Ad/76q3p3+j3Fr5tr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Nrs3/2VAFIebcXE3myx2sWzyU8xPlT5WMn+7UGof6Rb2v7397v2P5jrtb6Vau7uC1kF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533sSrA+4Ff/AB3cNzVUFvaah5Uv7uL52m8yR9rP6+WP/QaDOxLP5Vvp80X/AANJPuqk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3RhFcCKKX99FvjdJJHG1/f/gVGnXEOoW83lS/ZfkZ0kk2srx+3+01XNKtYI3jELFomChz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0DLWqO07SwKqyyTlVTB/dRLVO20+0uLj/RJv3W9kST+/jq3+1/dX/gVTT2/X995v7/549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Iqpb3Etx53k/8euxkSST5W3Cgzsak9xF/osX7vEb73j/qf92ud0PyRBqF7JD+9IaS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v/xW2otUtb8WPmq+yOT9z+8bO9t33i1dNp2n6fp9vFaf62KOFv3mw/O397/doKINOt5b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Zt/eSP8AM7HqxH+9VS4/0jUPKhtPN+T5JNnyv/8AE1a/4+NYtIZf7n+s/i3c/wDxVXLf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FFIjInz7W4XEa/8AxX+/QK9izcaf5FsYZpfN+dneS3Tcrt7/AO78v/fdRW3kwW/72aT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zr9fzqL+z5rjyv30lpFv2Jbxv8AM7d/97/67VLPcfZ/Ki/4+pY03+XGm395u8sP/urm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Ps9/+5tfskX/ADz37lT61kz3Evn/AGvUP9/y4/u7e2TUq2sk0d8RCPLg3OfM+9uHT+VW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/rEjd7fZu9Pl/wA/7VAhn7rT7cyyxSWkUj7Hkk3Nvb/4mrunXH9n3/8Arv3XzP5kj/LF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f8A1tv5u9pnk+8rqG+bn7tPuLeK4+yyyxfupNzp5j7d7Y+6B/CvP3qAILb7JcX5tJdQ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k2723ev3v/iai1FFe2W3hkjhsEZikdn83yhvvVZ/tD7R50vlfvZHVEj2blfH8OF+9/wCg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fyvsn8ap9okT5nb/AIF8u6gC5ZWmoTQgRyoojEaRmRWklWOTp/s/8B/u1Q1DT5bfMP8A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352K8/0+9Vq2t9Qt9P8A+Wn7x5P3kbqvXkNhWqXT7j/R7vzYpPNt/vyXG1d/bcPm/vUA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v+WsfzzSf3O23+f/AI7UVtbxfZ4prSL97803mSfLKi9Bx/e5qa4/f20UUX/Pben2j5fN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Otq55gYGOPHzDG/60AZf9oS/aPNim/0uRN6Rxp8qL/e/3uKbcW8VxbxReVJ/pDrM8m/+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SMryySXlvZKMKy74kCq/X5R+taL3SQaZJDHbFbucFIM/Lsbhi3+zQBVttPi+zWtp+7i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eM+9Rjzbe3Pm+ZLLJ86eWjNI/mK3y/8AAVP92ku7zTmis0i+0efbth0j2tK3ygcn/gP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7P8AKl/5a/Nv8z7rr/6D8uKAKv2j/iX6j5MUn2uRNj+WnmsvY/71OxaW+nxfvo/3f35J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XxhhVpJ1i3Iv7tnO1/m+9hf/AGb7zU7TtPl1C3ilu7vyrTfv/wB9scUAO+0TYi/5YxbG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P95m/wDsqdb3H+jxSzeXF8jIl5H8qvIeNwWrP2f7Pn+0JfN+dkSOTdLK8fZvL/2v9qqv2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i/dS+dsSPftj9Tnb9V/77oIaLlvcfaLiLyv3sX/PPyfNZ+27P8P3WqUW8Nxm7hljtIt6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6f3dzfxbf92q1t/Z+n3HmxTfvZPvyfwooU9B+J/77qvb6f8A6Pa/2h9o8qNGT95u2u0j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L5oIWhd+z/6OZZYv3Um15vMTy41YdKjuP8AiX6fp8Mt39rl/wBdN5j7d+ef+A9/marW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ANXaxb/kjuPu7v738Xzf7v8AcqqNHh+z/wCiSx3c37vfJG/zOw6/8C3bqDVFH7P9o86a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5n71d312/wB7+9VS41Dg2n/LX92/mSfMz/eJb/vrNasqzNYTW1gjyee2426p8u7efm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xW+YpYv42d/n3fN/6FQMri35/df6rZ8n+1WNqsjS3U1oiY/5Z+f/AHOMlv8AgOR/33XU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SB9/mc/KtcpLcK+r2y91SXP+8duf0C00bxjcyh4GsNQ82a4hW4j/AIJHHzPUQ8MaJb28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cO97iQfKvtXbQfJpcij+P5E3/wB7Fc/LpKyebE2Hi38xsPlampJG8MPUqO0UeaSfE6x0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3LYxqN0m5uv8IrIl0XXfGNwbzU7uSYn+KU8D/dX7or0ew8C2mnTzGC1UFm3iTH6Vs2fh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1opHRDK8VJ6QOAsPAMEQB2bm9TV9fAFt5Essqr2/75NeijRREOgqvc6UZ4zGG2A9eM1h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/sHn/iGwg0zT9F8OQqN6/wClXBH992+X/wAdVeP9qut8OadZ2kcii0Eso2qkkg+59KYv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tc3m/hXWad4d8uIL5rtjuaXtonsSyXE1qajazRcsWlaWTypPNiAOzy/mVVrk/FWif8A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iROCM7vut/BXTi1On+b9mmlHmff+f71UsdfU1H1iCFDhfEtfEjnvB3g238O2RhkIaZhk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rqIYLeWNSCfOc7ec/d6UsFvx1p01vx1qHiE9jrjwpJ71B2j2EP2iOWWaOKKP5/3j7tzV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ReRerNDH8+x/73v/AHq5502E9qkt4g9L61E66XClPrM3Tqtn5808ixy+Y+9/NTfvqlcX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nzP+eabdq1AIwgPFRmccis/b1ZfCehHhfBQ+OTY63u4YmkkS3cXBG2Ny/Qev1rP8Q/EK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DTA5RA37yVvX2rnvF/j6LRVeCxj+2aq3CW0K5Cf7TVw1h4Y1fxDdHVtbjmmkJ+VGGPz9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RtE+WzCpkuXwlCHvS/xHrXw8+Jp8X2bx6jpXkTKGKPE2YZf7v3vutW156w/aYhHvhikD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ls46turmdDtFs7NLcAR4H3wM9f8A4mujGn/2xbE2hz5afP8A3kk2sFavTq5fiaEeapHQ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gxltb6jbzzfvvN/f70kjTzWRd3Of7vzZ/wDHv7tS/vfs80003my/algTy0VWTD44/wCe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uJdP086f9ljlu5NzzXFw/wDF24qIeTb/APL3JF8kbpJ/cz97/gHIVdv3t9cZ0WJf3v2i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I0L/AHmVFDtn7vyuzf3d33Q25qv6d/pGoTfvv3Vm7P5e9dqZAB4+791W+b+H5qy9QuIf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s3p5btFsx6L/AAt/+ztqxbf6P5UWn+XNLs2PHs3K/lj7vy/+g/N0X5aBrqXxcS/2nbzS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5J3Yq6lSO3VlVt23r81c7qWmmQt55mUbIkQtJhflbvtX73+781bejXEtvcGKbT/Nlk+5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7v8Ah9f++Kw9Y/fzzedFZxfOyJ9nTbF/vfN8zvt/75oMkytbeT9n8r/R5fup5kn3nbti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9nuIv+PeKHYrv/t/3s/7Xmf3fvVoeHra4srZbpV+zQ3EDPsjf972x/tbm+Zf+B1mX9vF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z5z+Wnlxbtv3Sv8AFtZV/wC+6DRMg/ti6+zzZ/49JLVk8v8A5auxX/x7+9u/vVWjJYSM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Jje5u548qx+yxKPnGN/3lH+9/FW4sKjNfpfDGAjSpuvLdnxOdYu8vZRFHSlU4pOBRmvu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3jaSU7Y16se1eP20v/CWeNrnVCD9mjcRxKey/dUf5/vGus+JviA2Gh/YoDi6vz5SAdQn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X4X+HxaLDCV/fMPNbP8ACCMK/wDt9z+Vfn3EWPsvZQerPtshwap03XktWenaCkNhoDCG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N2ztuP8AsrktXUW32TT9Pil8m4lu5Pnnjt/mi/5aYUf9c/8A4mud063l/dS/63/Vv9za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yj/vurmoaf8AZ7e1lu5fNluEjnTy32snmKMrj+HstfnR9aS3H9n+H9Pmu4vL/wBTI7+W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7zf+yVifDe3it/CdhFd/vZbiW4d49jKqcfLk/wALfu6g8S6hLp+gapLdxf8ALM7P9vzF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RTDSbaOHa13JEl04CLs2lclZN3+y33v9ugb2I/EV7CPtAMvLDP8As7q53Qr5tONzOGBj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p/iq7raRPqE8EXIxnz4/mX6VkW9x9nt7v7L5nmyJsT59u9vetKdN1JcqOfZNljw9by39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fYn+03975q3Zzil0bT0sNGtrNT+8jH7xv+ejfxNUkkWQRX65l9BYahGHU+Axdd4itKfQ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kVLNBjNRINua9dHmkZJzXKfELx3/AMIrbJbWyB9SnH7sP0Rf77V1kksUEck08ghgiQyS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d0bzfGHie71a6i83zH+SP+4v/wBiu2vn84x7wlK0d2e7lWD9tUVSotEVfC/g+XUJzd6h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J81eoWGgfY9MEqW6XMKRb0WMc5bioNGsDMky28mIbcM7+Yn319h3/u12WlSeXo0UYs/M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rn/0Fa/Lp1JVJNs+42May8PxTWwm8pG+6j+W/wB5tvr/AA1qaZoSg4hj3xRjON+Ni1p2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49Nmz+6rqerfP/FVVrlrZJoIDjftU2+wbUj/ANr+L+H/AMfrmbuS9S7cW8Wn3EXlf66R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y9h93b/8RXM+JWa81a3s1PnMw2GTe27aud1bOoah9n8791H5UaM/lx/edv7tY3hGJtTl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DCD2XPzH869nKcL9ZxCb2jq/0OLF1fZUXJHW6PbC0tkRc4CgcmrmTUduvlpgHIp9fp6Z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jX4gNposeiwti81N1Q7eojH3vz4/8er0Sa5xxXi1z4d1vxR4yudZv9Pl8hVK2qF1wq/w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lCk+Ras9LAU4Oo5T6G74R8NjSorK3QqTGPkjRxuf1610E/k/aJfNij8mT7nl7fu/+zVQ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nycJs++vy+tWLi3Hnn/Rbjytmz93Jt+X+9X599SxX8jPp44ih/MaFrJbTKZUdPJ37Mxr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X76byo5fk2fc/h/vYrE+3yZmjitJIot7bPnVqPtH+q/0TzZd6v8Af29Bwx+ap+p4r/n2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TaPKsB82LHz9vmq61i9qIoNuPk858NnfHXO2l/JIn7+3nWXP3xKCyr+dTW16YiJ5bcT+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G6o+o4pf8u2XHE0ZfaNB7hDCYleNbqP5/s8j7WePswNLbf8AbT7+/wC/9ys77RELiL9z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bVH8Oau3Bm064MUsX72R96SfMzLiolRq0tKqszZSjL4WZ/iO8DSnDK39zK7/mrV0bSv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jLf7x+9/49XP6LD/AGtrwmP76KH96f4sv/D/APFV2uMZNff8OYT2dOVV9T5LPqylNUYv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qBhU0hxmoN3NfdLY+OegYNcT8XdbEWmW2ho5M+oyK0jDqIlOP/Hm2/8AfNdyMV5Npjze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mSNvItXKbkEa5/8AQvvf8DFfN55jFh8Py/zH0OR4f21fnfQ0bDR1k0i2tlh8oKOJP8/S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TdWDErHeREEf9NFIb/0HNd6uiTXNpJcJbLBFEnzyPJhX68ivNLyZ9I8R6dOkJGJkJk/i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VdHERn5n3GIpKpRnB9j1VnzURakLcUw5zX6ZUqe4fDU175V/s+E+dMYv3vzIh/2TSrwf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Bg/dm2dWK95LyFjPBqXcMGogMUuTX0ClfU8l6DS3Nee+JJTrXiaKy8wmCxQyyqOnmMfl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d9Dp9nPc3BxDFGzv9B1riPBBDX8V9cf8fF473k2xN2EYMqrj6V8zn2M9nQ9lF6s+gybD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vB1imn+GpLdCgEzr9m3v8zr3Zv8Avn/x+tW3/wCeNp9ntYvvv5edqdvm/KpNDjtHiGxR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drP3O6r41D+2NQ/cxfuo33vHIitE8xQfMPvfKuN3+zn/AGq/OD62xY/tD7Ro50nybjzb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v+yw/vN/F93/AGayrO8NpcmE3BtCZ1XzjDuaTP8ACP8AgWKg064u9Y1C1tJv+e//AD6q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3ztx/wChUW1vqun6hdyzXckv9oPJD9okdV8ph91iP723/vlf935psFjTt/8ASLj7Xd/6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GZXb+6dvzL0rH/6YzRfZIo0WF45HXyHk3Z2yf+hf7P8AeroRo8Osed5X720+5Nb72i2e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ktYOoXEVxqEWny+ZF++3p5jtLv8AmbGAu75W4+b/AMdprQtHTW3hf7Pq50+0l/dSOsyW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78qrtG0N97b/AL1VNG0a4tte+z6tIi3gmV4WhuTHsXe+U4+VVVvm/wBrMf8AE1RahqEu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bLvZ4ZLd3lV4+m2Tau5FVv4Vb/2aqGn+INPt9Hi0/VdPuPNj/wBNn8xF3btzYYNtbb1/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it7ibT4Yvtd3v8AOf7Rv+T5m+VB97v/ABVqaksMF7HpyXAtJhJG+8HEiem87W8vcv8A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I+Le1827ju9VkeNIbjf9zPmEZP3Wbp8u6r2oaxp9/bat5sNvFLInkvH5HmsjYY7s/dde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A0gINQ0+7/ti10nzbi7tJHWZLzesUqMG/eNGGbdt5b/AMe/u0tt4o+z3Gn6hFFH9kt0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84Md2T/d/d/Lu/idah8PW8un6P8A8TDzPKuPkmkuEZmRQ2S4LfNtXIb5u+5qtjzdPuLX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vJ/oen7m2ZfuPus3+z/vUwJtYt7TWLeb/j8i1DfGnmeftilULwx+Xd/wFf7n+182Pcah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6hcRXce3Zb7Fb+8AsYX725V3fLVnRrfVvs0Xm/Z/tfzPa28ibejctlG+Vtpb+7/wKqf2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WO0u43aFJPuq+VcBif4fl+Xd/CaAKttbxW/lRQ/aIruR2TzJEVoPMDY/iZf4c/521euN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6JLs/fWccHzXCxuwDDd8v+033vv0zTri78P6vqPmyx3dpb+YifPuZ8J9z+Lb8v8AwKm3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m6rd2/7tFukj37WeQr/FH/Cu0/8AAtlBSJRqFpp9vqNp/aFvD8nk/wCj/N8p45X/AGef+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tPt9E82aS78x5NnmWqxSxQhQ+47v4f8A0H+9VfT/ADtAuPN0+aOWK8RX8yT+OMfw4+Xb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HU7ONria/wDOsQz+XOf3XQLt+U/w0DKH2iHR7/StJh8v+z/4PLRmV2O/KZb+H+L/AOJo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zTf8fnk3qfJuZ13fu0/3doFUrjzftE0sMX+l7GdI7h22ox/ix/eo/e/Z4tQu9P8AOuvl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8D/D/wCg0Ab+jfa7jUNWi+1yfarxN/mSOu3/AHf95fu/N94VpX+nxXH9n2ksv8Gz93Nu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y/7i1gadqE1v50t15cUUiMieW67n9PM3fKzbcfN/t1HiW48qL93F5ab3t7ef91u355K/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agDR1DydP8AKllu4/3aRv5lxt823Xdjfu+VWX+H5v8Ax6oNOuNQ8UXEX2TVpLTy0+e4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LIPl+bao2/8AfVWvFGoahcf8TCK0/tCKR40Szk3Rb2679u3dtXafl+7uqr4LeS00i+uy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7VzuTbw6nI+Zf4dzfNSAZrOiNHez28E13MX2vZKJjGbnHTy5P9lf/ZatQeH7q3ure6TT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9sl/d3eeZP8AV/Lu+Wq1x9kuLiX+0LTydPj/ANT9nTaz/wCy3/2LVt6d/wAhA3d3L5vm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XyD8p2r8vy1z3A5sf2h9ou/Nm/4mFu6v5nnM3lW+49/7zY/iqx+61DUNWi0r7R5tv5cy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ePuRf9kbafrFxd3FxF5P7qLyW+1W/nfK8ZXtu+VmXNSX/h/T8WtpDLeWtpJaq7/dl2L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ZZrav9kuNP8A3MskX3YX8z+PPz/99f7NZf2ia3t9PtNbik8q8dkhs44GXyow33pI/wCH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4itJtPj8ryY0/dvu+n/Av9qrguP+EftvJl1aSGWPaj/aE83e27/b+5/dqxEnii3lt7fy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kkaefEmW4Y7v4WX/AHa564/0/wAr/iYR2kUaRo8ciblddv8AtfN/F/FWxp3lafcG0/5Z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I33Nx+Vty/7S0axqFpcahFFqHl/2hGm+GSNF8jyz1fLUDMf/AI+NPu5pbv7J8m9PLfbL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/wCA1c8Lax/xL7WWL7R/aHzTQx3Cff8AVpNv/fVY1tb/AGfULu0tIpJpbhJN9ns+X3b7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8H6ffzWAkWJ8xwNstY2xKPct2/3aANPWNQu9O1iKa1iuPtesf6V9nj+8mP8A0Jf4qwra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G7k+yef5yXGxln+98y/+y7v4atXFv9o1CaW7l/tDULeHYn2NGZYl3fe/+x+WnXFxpNvb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NsuY4/4F2/eAX+GgolfTZ9ML251PdIXLJ5+4xxbmGODt+Ztu37v8FaM/+j28Xm6fJL86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RvLrD1jWIrfR9Pl0/T/tcsbsn7tGlZ1jb7y/3dy/NXQRaeo8Pz3M85ie7CqZLOdvnwPu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i0BF/aE2n+V5UX724mVHk3/LFH9zcCrVCPN0/UIotKij1DT9+95JP3sTyf8AXT/7L+Cr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OiafJL9oRt9xGjfIvQsNqt92qlt4fm+0RfZP3NpG6vNHbp+7l/2mFKwEwuNPt9Q/s/z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eYm7ZN1/urt/vbWqAahd/upYoo7vy3+SS4fy23bscfrVPTriL7fN50VxqF35M0KXGxlV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h7T7S31CbzfLlikh85I7h2Zol/75/wDQfu01oBqahp/9oafdy3c32SGRPO/eP/qmHvWI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RR3d3borvJGjNKjBhjA/utWhqGnzahqEWny3ck2nyfO//LLYv/oTd1+aqo0ea2t5pdKi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j+VvUdchW+7/AN9fNVgaVxqEusavF9ki/s+KR9nmRuvno397D/wLUNxcahcahqEMs1vL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/N7H7u7/vn79Y8+n3dvcH/ltLvZ/M/5apnrjb/D/stTp7eK3t4rSHy/skib3+0Ou12I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n1y/1qbddSrcR7khLIu1PXa33Xqz9o/ti4i0+WXzdQjTenybd/8At/3f/ia0/D2mRWFg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/LSRJQ7biv3T/dplt5Wn3E2n2kNvdRed/wAvD7ZUX+7n+OlYhILSSS21CxZJfIvZIzCJ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3v4a0IvDK2lva3EjbrhZ/Mk+bcysPeq+nW+n2+sf2h5tnaSyTMiSb2VU/wBot93/AL6p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8drsS5F15afMnzY3bf415rNsZiarbWTSak8cyHUbceW/mzr5cvHGP4v++q4z4Q24uPDF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ff8AZ4d+z8vmr0XV7eL7P+5tPsnlwNB5cb+arr/3zXl/wlvZbexuVil8rbPJ8kbssu3d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YWEtvBFLd3YZV++mNy/7p+XdWdcaxDYahd+d5n7xF/dyfKySf7rfw1r6fqEP7rzftEss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n9Gzt+9WTqd6L6YSS2guCfk8yWBZSn91mKiqAq6NqH+kSzTSx/2fImzy4925mqQaPL++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/wC8TcqU9Z7Gx2R2Yt5YVdWfzH3Lu9v4t1Olvorx3twIoZEPR3KrQQkWB9r0+3im/wCW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V/vL/DWr/Z8t/bzSywx/wBnx7XSO32sztu/5Z7f4v8AZqUW32fT7WXUJZP9Ts/0f7v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0+L+0P3U377ZvSON/KZP9oN/eoLK1x/xL9Qu5bvzIv7kcm3bu/u4qT97cW8Xmy/6J994/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9RUWvwx/ZmmuTctNIFPl79zv/wDZVRsdQnvovKghuo4d/wB+cmM0EWNTTre0+zTSxXf+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Hv8Aw/u/981Pb3MVvqBu5ovtcX/PvG/l71rIk0G7keLy4o4rAKweSOXM+7nH/Aamt/D8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RfOS2bMr/SgSLtx/Z9xqE13L+5tY0+Sz37mT/Z/3qzrbXIrW1AjWeS5nlIG6D5U9eGqq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9oPz7HjuN3yLW1p1vLqH/LKP7XvbZJHhfm+i0GhnW9xcW9grxeX5IZv3kisG7/L/ALtR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/wCtuIdj+W+2pdOuJb+4MV3L5MvnbHt7iH90n4Vsj7J9om+12kc3yf6zf5mz6fpQKxBp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13LH9z57O3dfMSsS9a3uVcxCORUbCSBT93+6wqbUbCSWVrawkxKX3p5ke79f/Zf9up5/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5+X9p8tG8tG3d/8A0GgZTnt/t9tFmLyvk3pJsDRvhv8Avpa17e4+0W83nRWkXlouzy0a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x5L+S3ZXaOHyJ1w+Bs+b+8tV57ebUNP/exf8ttifI33v/iasC3o1x9oBi83ypfm/wBX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/iav3ukKzwxXcyRxAt5dxK4Cr/8AE1nadbzW9v8Auv8AW79/mR/L/wAB+ar3ivUbpgji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L7/ptoAzf7P+zTkS/wCq+488b/K/tn8K1P7PtPs/lQ2nlSx/J5kb7t+enH8VLcXEV/8A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ZE2PHsb5F3Y5/u/d+9Vm21CW48P+VD5f9oW7q6SbPmdf72d3zL/tUAY39j/2f5f/AC9+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/Cop/wDR/OF1ayf30uP7nfFTD+0J8zXX+q3/AOsjdvn/ABrUt/8Aj3PleZL/ABpb72l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C30+XypP3if6yN2+f5vvfN+NWB/o/lXf9nx6h5nzzW9wiqqfM3Suft/Nv7ibzvM8qNP3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amjULv7RF+9k/tD+COTbu9OlAFq7Q3tn5y7BEJmfz2T72PX+81Y7TXDXABk/dsuG4xnm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Lp+oWvmxSJvSON2jXd703Tp/7P8AOllhj8r7j2/3vl9KVgJtM1ya3slgitIxDEmzzI029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Ivs5/dfvY03p91W3f/E/epNQ/wBHz5Pl+VI+xJI02qi/3SP4azho8tx5X7ryovmfzN+6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Ym7HgHgS3afTtYkBUAtCPmOO7VveJ49Qt7bUPI8ub95HHH84+Xkfd/2qy/BtrbDRDDLv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3R/9lWneXEX2eWaWWTybi9Kf+PV5lV803I9WO1jnnt794bmTzGzKUiO6RV27f/2awdXX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+SgV6HceHZ9fDQWM9zHIbhT8lqOzH/vquD8S2UmmeINVtpf9ZHcMD+ddeHd5HPWh7pL4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y/kOD1+tfU/xG0WV/APgyyEsiG2sZJmCvjny1A/nXzN4AP8AxPrf6H+dfR3xs1O6tbzT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joRherM+3/2Wvmswlz42ED0cH7tF2PDvEum6rAtsFkic29tJNlhENjfN/wDY156P+Pg+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zeyG4vZGzZlfL8v+VcN/y8S19BQ0R5tW99TsPhRp1zqPifZbQPcOkMjFUGT9016vb+Gt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z+73O/7r+LFM/Y2h2+IvElz/AHLOOP8A76k/+xr6kubjg/6JJ99f7tZ11efyNaTsj5fs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2NxFHHufDw4+avLfi/FLYzaTbTo8E+JXKMpBPTb/AOzV90faP9d/okn31/u18kftdz+f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/wAStf8A0ZJSow5ZXJqzco8p538MgW+IHhof9RCH/wBCWvrDW7yTXfDVxMFEc1/fKI4P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Ir5d+DNr9q+JnhuM9rtX/wC+fm/pX1laHGt6bH/eurpv/QjXzGaf7/B/10PZw8uXDNnB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t4vN065h/fK78D/V7T8361R+LWn31j8OvEkrWrRho1Hm+oLKv/s1fRT3czSSj+z48eWE/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Z+0zqEp+D+vebF5Xy2/8e7/lvHX0GHpOMzyKlRvY+LMV6v4M8FeMdQ8N2d5pWi389rPa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nEcf98tXlFfoN8FLiXTfhV4Kt/J8wrpkbn5/7y7/AP2avTq7WOaEnF3PnXxTpWseF9Kn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ElIeb50Zv4WB6FWLVzdv/aFuLL/S/wDV6ZI7/vh97952/KvQP2jJhe+IdSEpePNjAn3N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wo2oN50n7rT1QfufWMf7XvXnLc0bbR5jF/x93P8AvN/6FXXeDfNTS9WeG5W1fdCu9n2c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NvzcXB92/nXWeFbZJ9LnR5fK8y6hUNt3fwv/jXXX1pGEJWep1eoPqC/wBt51BWEcMS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96qQXUYNQlc3y5i00OD9rXg+WR6/7VN1GK1Ca3J9olJluFjP7lf4Wz/e9qhv7ezF5rMf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8nocov8Af968+F7F3Ob8ZNK0Gg2803m+XbSS7/M8z70h/wABWRpib9StV/6ap/P/AOtW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S4YmLBbKPGRj+83r71j6axiv4pB1VwfyNevFe7czjuek+NhL/Z2lH7VH/wAe8H/LYK3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8JpJbLTfG011L+62x2xO/wBS3f8ACvPPGlnaR3+m2f2qQ4SAY8n0jX/Gu28A/wCj/DPx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i/wC+ef8A2avmM2fLhuV9z1sDrM9U13UToXwy1N7WLHlaWw2Sfe/1R/xr4hHC/hX3d8SY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hx5enTxD/v2yivhCBHuJYooxvklkSJV9SxwK4eFmpU6svM0zX41E+gPgrp8th8PvOlHF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X+amu0huY59LvVmjzkBf9pV65pINOXSNKsdOhACWlusSsP4tq7d344qS2/5bRRfuotn/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7Ox82yaWa4W0F19oZpNjP8j/ADovZR/dasq4uJbC4tfK/wCWkO//AIDubn+dGr+b+6ii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kT5UXstZ+q2yW9zai4meYfu/3hXYzr/k1Q0WZ7f7Rb2nleXLFs3v9oRvn+bvSX/lW/n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r+XG/wDtcf8Aj2PlqXR9Pm0+3Of9bcIrw+Z+P+H/AI/TLj7Lb6ebT7JHLNJ8k1x+RP8A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1i4luP8AVf6q4TYnmfwL3xVrTEiEsExsLczRNiMyJulb1bP95qj06Se1SORVikCh44Bc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v23+kaf8Aa/Nkmm2Ns8v5d+W+6B/47UJGiEvY7fVYJbmMSsC2cEbI933Rj/ZWs/TA8ls3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HG8m3d+H8XzVF4f06a41ea0u5ZP3fyJb/wDPJf7tXRby29x5MsscUu//AJZ7W2KPerGS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H0WxUeOT7u33H3fvGse4+yahqBi/wCeiLCkcfzKkfv/AA7qTULeXDWkLy3f7zfMePn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Cpo9EkhsLoyxlTboPJ5xK0xG8/7NAC23lf2fdxeVJaeW7fvJP48Ngf8B21N/wAvB/s/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S4Tyt8nt/nin6f5t9DEl50WUgySfvN/X71FjFDeWrR+b5siTeVD5n3fdsf3d2aDOw/Tj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HbfJ/cXvUdtbxfZv+Wf2Te2z+HYvGW/2f4ah1nTzFcW6x/8AEw8xxH5ZGzyl/wB3dWmd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51hQBn/2vmz/3zQFjF1weZqVjatLJ5StkY9Av/wCqtae4ht7eKKWWSX5FT94nze+P0+aq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/M3+rTbaDy0/h6t96tf7PFc+VN5X+rdd8kb/ADPGPuqKBFq0kuLeO4WQNLqDvsEaFdq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sW8VvcRQ+bJL8iv9n4VU7cfnurXFv/pE0P8A335fzb2HRR+tYk2lFLye/mO6XYyPE5w/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8AoEaFtp/wBnuJv9Lkll3/PcRptX7n3R/wAB/iqmLiK3uIvOm83zHVE8tGZtvzHk/wC9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nWssv/IP3/JJv+V5B1yv+98v/AKf9li1LYYpV4YSRxw/N9WoIsXNOuIrfzvK8v8Avv5i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V7q+gubma8A/cx/IkZTKP/tbf71JPb3fn2v2Ty/J373vI/mk6fdx971rQtdJinQreIzS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5R/sr+H/AHxQQkUR/wATC4MU0UnlSJsSSTcsSL71J/Z8Vvp/mw/8s9z/ALx9yvj/ACfl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9xf62R2T7/31Df8AjtbE9xqGn+VaRS28X3v3kbttRR6Bv/Qt1BoZdtcfZ9XMUv8Aovz7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f8C/vUlzcecsrxgvLPJhEKsVT/P96pJ9PluLj/iVeZ5Uib3uJPmbhuWO6ql/qE1v50vm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+5dv+7/u/wC1/wABoAuXFxLb/ZfsnmfZN7O8kaKzS+uNv3f8KrD+z7i4Pm/uovld/Mdm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/wC+acLiLT5z+6k/eQ7Ej/iePdjk/wAC/wC783+1UujW8uoZtP3cssfyJJJ+6+Yeny/N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4vKi+1+Xud47hx93v/7N/wB8baSWaKYpEI2a6McbuG+50+7/ACoHm6f5Xm+X5sk2945P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cSPqsyhlWK3ADhV+X5S2do/75oAnFxLp9vNaebH5Xkrskj+Zt393/P8AfpJbxNL1KCee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ZyNy7sfNk/3uazBcf6q78r/Wf6j8mzgf7O6ptOuLu4/deV+6/gj3/Nu74oAbeR362zRa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boiqqfN97P8Ae25rQttQi+z+d/rYtnyR7PlT/aqxbf8AEvtzL5UcUPk/PHcbdv8AF8x/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2eb7J/y02v5cb7d6/wDoW3/ZoAkt7eK3HmyxeVLcIyQSR/v53Yj73y/c3f8Aju/+GrV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K0tI/wDR/keSPdEz8ct8zfw/3m+ZqsXWmwxraJL9ourx1UiOOZdo43f0qpo2oWlxcXkX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8jssaf7Rb+7/wChUAUZ9QluPtf72z+1/wDPS3dt0Shv/HmqHTtQluPK8qXyvLeOZPMf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/UPNt7eb7KY5fnVEk8nylf8AvN/+1UNpbXS6pcadcbfLdN7yWpHyqx7fxf8A7dAB9n/t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KK3gbZ5bsreXuxwf8/xVJPcS/Z/+gf8AZ/k8uRG+RuvRv++f73z1b0a3it/3sX9xU8uN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fT7vy1nW1x9ntzD+882R2dLiNNrc/wDoTf7VArEwt5tQnm+yy+bNI67I/wDa6bvm+7tq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hFD/AH/Jfy52lZ23dv4VX/aWrl/b/ZxNd/a7fyo3V/LuHZWfHqKpW/m/aJpZYv8ARI4V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vlU/Nub/AHaAWhNZanJbzrZXM0mZtybI3Zdi5b/gXzf+z1ydtcSjzoopfNijfZ5f3trV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SxRR+bsXY/8ACigVwukaq+jaos8jH7LINkn1/vVnO9tD28orUaWKXt43TOjsPtQWYSyS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/wA4q7DbITl2yasR2+23jYHfuGd+MZpoQCvMlUne1z9qpYPDpc0YIHg39KtWliMZNRRt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XtXsb+wh2HyQoBUaOqVH9rVyahllUZNTeZrzwpwsW2O/mqhHJFEV2NhzVSS8wxrqhhMR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GpQ5p1IovRbQ3JrWguVC8GuUbUNpqaLVBg84rsWTY3/n2zy/9YMsp/HWRq3l0oJxWcs+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agecpnFbLIsf/wA+zhnxZlfPb20TdtLrA5xUlxcBwcMBWLbaiQMGPNLLLNP9yMgVtTyL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xZlkIe7Pm9CeRlYnJJH401byG34Qsx9OR/OsbU9XsNLONQ1C3tfaSb5/++ayLn4keFt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P7trAQ35tXsU8ny+h/vVW/8AhPjsRxpjKn+50Lf4jq59UYjFZV5K8nfiuSu/jJorjFpp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n/oOapL8YIyP+RXDf9vjf/E17FCtlOFX7uCPj8Tj86x+lWs/6+Z22n2ih5XZQpkfecD7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+M9xz/xS0X/bOZ1/9lrV0L4p2mr6nFYz6ZcafLM2xH3GSPd/3zur3MJnODdRQS5T5Svl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nZdKy5/iD/wiGsRSxf67Z+8j/hWPtn/erF8a+P7Xw8rWtqReaiw4jQ5Ef+97+1YfgPwn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aTzGYtKePmfH+dtcmdZrRdKWHh7zOvK8uqRl7WaPZrHVpvFDC4+y7PODSIJU+RN33U3f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R/rfLllj/wCWl58u9sMNwj/g+b/dqD7PN9n/AHX+q3q6f3emNvHzbuTV/TrfT9H87zY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sZvlPB+7/F1+WvzhH1aLY1D7Rb3cs00nm7I0SS3T5Xbd97zP91m+XutS/Z5rj/RPOjim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iyjCVf7zfKv9771SXFv9nuJpYopP7Pkh/wBXIi+badf4f720/wDAvmb+7UQuIrj7JLD5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fCf8tJGy33l+bcv3qZSNbTtYu9Y/5CFpb+VHt8jzNy74zgcf73DbutcgLeK406aG0mk+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mbcGbDBW/h+U10Yt/tFxNL53lRah8iSSJtl8sBhtx/Duz97/AMdrnP7Q/f8Ak2n+lxXj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t2Fz/Fu/2flWgmx1moTynTzLaf6JayJ8nmTbWfgdP7jbj97b/s1w/irW7ghLWUFo9n7w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d9vzV0NxcRahbxS2lp9kit33vb72bf8A7QLfw7sVwviHU4rm9SEHzVThvk/i3f8A6q2w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NU48zLVl5vlDzZGkl/jyfuf7NXVfg1jrqPPWpRqPHWv2TC1sPQpqEWfm1elUrzc5o0N3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063CpIL8j2rnfFHis2mnXfkt+9+4n+8fu/8AxX/AK3rY+nSpybFQwNSpPkRhtJ/wl/ju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lG7YVj/Vm/SvZbLSJbZYLKOeOMbo/wDSI/m2dv8Avla85+Hfhkx6QyuPKedVdif7u8J/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rpkoWPypfL8tLeRF/wBXuGPm/wBz+bNX45i68sTWlOR+j0qapQUI7Intj9n0+b97/q55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x6D/AID/ALXRage/c6eY2uSkV2yh7iRcSfKPlY/8BFa+n6f9n0+7827/AOJh8rpcSJ5b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3vm21Qtri7/54+VLs+fzE/dN/wDtf7VchoYPjR4k8GNBDFHFFc7okk37t7KdzNj1ZV+9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ccUskMrWUMaR72+SSMKJCP8AgIT5f92sXxxPDf6JokUVpJFKZGiT5N2/5VDNj/az/wCy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EDJv3Hodyr0Xcvy/7i1ASOaumuifOd5fOj8zkAp1/wB2qGiL9sv5SR8tpyf9t25/8dql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GCyomze6fM351oaM39n2Sg/61/mlP+01fT5HhPa1favZHjZlWdKg4LeR0FvI69TU5kyK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kyK/RU4Hxns5izAHNVGABNTu+c1UlfBNKdeENCoUJvocX8XtaNj4fj0mNv3+ot8wHUQ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/vqm+CdK/s3SSqDEj/uwn+1/Ef5Vy0V5J438Z3WpbT9mgAEEZ/hC/cH443H6167pVqkL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Snl/LvbZ8zV+ZZtivrFVrsfdYTD+wpJEdnAI77ybi+wd7bPk+/Js/wDZa17bUPtH2WLy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437m8z95/wChbf8A0Gq1tby29tF5X+t+Z5pJE/fouPuqf9qtrWLaW2t9Mt/sg8kYvH3J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5stubd/wGvAR22L1vcWDst49sxVUby7OX5vp/wCPfxVk6cIp7ea7li/j+eST723Hai2t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5N5cOz7+7Yo/8dqG4uPs+nxRf62KNGR/L+Xew/h/+ypWC5ymvx/Y5LiK3iJlln2Jl2bf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xSws4oIxhUGK47SnN54saWcRx2tpykaPx5h4H/fNdil7ERw2a+/yKg6dF1H1PmMym5tU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UnPNVllBBxRv619Jex4yjYjkdSTmoTBHJUrqvJNRGeOOj3DZe06CfY46PsaUfbI6Ptkd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NZKwxxULadHg1Mt0D1OBThNG3cUgK0Wnqp4NSHTVPNS+YvY1at8OOtINTz34uXH2LRbb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1RP9mNeW/p+dQx6lONORnbJiC75P92sLV9RPi34k3EwO6y0xPs8b9iR95v8AvqtCe3+0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98397b1NfD4+X1vGKjT3PrsJahR5pnbeEbb7PpX2lhi5uX80/0/8drZL8Gs+3ucA1G9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SjQpqnHofB4ipKtVlOW7LbyZyKjKbjVUTE85pwusZHWu2VVQicsKTnKxhfELWzpHha6W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AB97c3Vvy3VB8NvDY09YNk6xJGg6/edsD/CsDX5z4m8ciFfms9KTJ3/cMjdf6f8AfFem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Fx5ske9JJfuI3UN/s/8A2Nfk+eYz61X9mn7sT9EyzC/VaGq95l7UNP8A7Qt/N8qOWaN1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4u3+GvNPiJpZWCRk4wc7d36V6yY/LkuFli8n7RDGklvs2s7Kvyv81cZ46tf7Q015PK+4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LXNfNp2PWJtFujqOi2V3nd5sSsT745/WruK4nwFrsVvo0tg5+eKZgqnsjfN/jXWpep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Fwq0kfKTwzVZxSLORSZFRhsijd71ph6gVKXQfRTVOe9Or1IVrI8ypRuzhfiHObmKw0WN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pFH83/oX/oFbeneH/wDTNMS2f7NI4aZI7f5WSMY7/jXPaPaN4y8W3t3bRebErfZbX/aj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q77U54tI8TafDFF5vl6dib+6m7b8uPwNfnGY4h4jESk+h9xhKKoUYwR0dt/o9x+98zyr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H/8AXzWlbafNb6xNF+8iu/vw/Iqq8YDf3V+ftirFjqcU8gjS1hQfL+/co0W0ox2/Ptxt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sQ/Z5tQii826jdUf/llKmeAufm3fL83/AG0+WvGTOsh063mt9YmimtLO1u9ip/aFwm5n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bLn5qzdO0/8As+4mlhlj+ySTNM8lvP5rcZ6fwr82P9r5/vVbtreK40e11bUIo7u73tBe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GNZs/eVVwPl/2/ur8rLDeXNnp93PaJbqqR/uf3qym2fP3WYq24N/DurRASNeSafBLFJO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879/Eu7aGBX+Jqng019UEN3c2EsaQrIz3NnKIykittVAFX738W3/ANCpB/pFxNLd2tv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OP7sqlWA5X5m3cfe/h+781VrfWIrjUIrSKK3l8x2hgk89l2L/AKvft3feZf4fvfxf3qYE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5VpF9khuH3vJHdNKqMfvMf7zfL/e/vUafo/2i3u7S70+TzY5m/0jZtjeH5/m+X5drfd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fF9n1GW0mt/Nt5pIfsce7zHwgBzt3fN0/wA81zPh7T5tHtzFaeX9kkTZNb/d2Sf39+3c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luLeLT/9T5nlSfJa+X8sqZ6r8u7b/dPzLuX+Kl07yv7Pmu5ftnkyQKn2O4n8r5trBtg+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hp8X9oTQ3cvlXeyOF7y3TyvlP3sbfvNtX71Z1xbxW+oRRRRXH2SN5LV7iNFZXkH/AD0+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f/j41CKL935Xzb7e3RlbyTvO0/Ntb5v/AED8Kx9O8Qahb6gYbSb/AFjt/rIdrP8AMxOd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vf7q1d1DT5be3mtNPmk83e0MHztFszjGTu2t93av/j1XbbWItPuItPli+yy27/8AHv8A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vf5WrTAx5NSm027F0Jre7JDzNHsbcylsbxu+7/d/4BQNP/4+7uKWO78yZYfscn92Ru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Vof8jPqGoeT/AKXFv3zW95/rXx/q2jG3btVm3N97dsX6VmeFvN8P6PdzS3cmlQ/at7/d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vm/3a1QErajHqNvGzweUzJERMCrM85kZcYb+Lb5e7/Zpv8AaE3/ADD/AC7u0uNu+4kT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/wBC+9UNt4gu57iKWKa3u4o3ad5LeH78e3hf97+9/s1YFv8A2/bnzZfskv7l/wB27eR5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FMpFOe5W6tvtN/cxz346RWYwrN/Cu5eQq/3h/fq3oltf3SQyRrI8qhpjPcSBFfczdc/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0un2trdtpMcEji1nUyw3Ekfm7OMskit/spu+Vv46tW3iCL+0JrSX7R5u/e8nzLEkfQNJu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L5oGQ+HtPtP7Qi8n/Vb96fOrK6ngtn5dzLVi4t5vtHlafF5Uv8ArkuI90rcN90/w/eB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/qHh+30/VooZvtcXksiXFvtZkyx+SNdq7l5+8tUrjxBL+60mKKS7tN6olvbuvnvCF4cl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pqH9n29vFd3fmSxRw75o97NvU/xZ/vc/eanz/ZLi40qXSdPki8xFeHy9yyuu7955Z+83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lx513NFb/a/P3vJeOzK6jAOArL824D738Tt96tHxRqGoXFx/oksc37nzvLkdu/XAVf4q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Fv8AurS4i1Wzm2eXJ8uxT15/iXb+dSjT5tH/ALP0/SoY4rS8+d7yz3RN/vZVvlZWX71V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tYeGwS3jbzIg6s3/AEzcr8zbfvfL8rfxbqg+0nw1c3iaRcS6hdPDtHyfuP3uflxt+782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LT7f/kH3HlRwfJcSJtidf7xk+9/3z/fq1p3inT7+3m+1xW/mybUeSR90qKfkK/M25ttV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/wCyfa4/K2fv440VVdfmO47vvt8v3a0Wt/8AhH4IrRZ7fUYPl8uT7Mfk+b75G75P7tYt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WP8AnlaeSuyPZ8yNu9dq/Ku35v8Arp/u1mTXEdnrME2oK1th0n+aHzVT/dZ/vKzHd/31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87ytWuJZbd2R445t0u0/w42/N/31/HWVrH2vUP8Aj70+S7ikdZ/s+xvnU/JG3/7PP/fN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P1Ay2l3JL9sRtlnGm5bfH8Qj/wDiqTxBbprt/wD2XdXc2rzsMyXkKhff7v8AeX+7Uuo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af8AHvtR5Ljd5rsW+9/u/wDoXy0ah52oXGn+T9nii3zTfaJE8r5f7uf4W4+9VnPcg/s+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SeVGion2dF3I38WD/wCy/wANZVt/aFvpx+1+ZLFG7b47hGaWVj93aP4Fq4Lj7PcfZLuW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Kq7sdgvzbd3zfw/8CqfV7iL7RaSy/vYt+yaPY3yN/ez/AL2PvUFpkGnXEvh/OoS6f9k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sjbg2B5ZdW+9t/i/2a2/+EotLjUNRlu/9Euo0WZJNm1d23hCd33v9ms+21C71DWDaS/6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4dtyL/eH9xm/u/7FR3Gn2lv9l82b7LFcTb4ftG5d8g6Z/wBrjbQa7kWn+dqGoRfurfzY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G3cMd3yutXRcf6fNp80Mdp8iu8cafuvZl3bvvYrHn/5F8xWkVnd3ck+z94n7pIy3OP4l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S29xLb6OYv8ASPKk2wXt5Iieb+X93p92gzZt6d/aFx53+lx2ssn7lLeN2bZ33fe+bdt/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XHlS+ZqEsc2yGPYsXzfL84P/ALLu/vVyenf6RrFrdxfvdP2bJo/uq6jf82fvbm+9/wDt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PF5XkSy3j/J5ibmmUfP/ABfdpMtGvp3ij7RbzS2k0lp9n+SaS83LvjLfN5IXav3qs3Hn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H9k3r58ccPzJXHT2+oXH+lxSyRRSPvnt5P8AWow/1bD8vvf7ddHY3M2oanfBJ3tZoDFs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+981Y2NDl9QuJf7Y/4m37ry3byfL2xRS5/h/wB7/dqTUNP/ALQ08+VL/q3VEuI0bz0Y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/tf9rxXfnXGoeW7WqW/+q8qTv/Dt/wD2KvDT9W/s8xahN/x7/wDHrHvX97H7n7v/AKC3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dP1AxTReb5cLIlxG7buf4sKv1+Vv/Za17yytdKvrqS81K7nlAEEH2oEQIu7ljtX5m/3a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S3sKWB37/PWdB8vZjt++v8P3qq6rcXOq31iYLZb2GM/vmjO5puv3Nrfd21RCRJ9nm1C3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yTb4ZLN18p2x93/eqC48nULfyrS0s4rvZse4jTbL5m7lfZW27d1XRo+n/Zz5vmfZI03z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p8u5tuKzv7H0/wAQeV5Mv2vzJt8NvJOzN95sKJP4dv8AtUFj9F0u6vb6aO2giX9wGuo4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/wBnP3q1v7Y/10UvlzSxuyPJZpu/i+6BVG40/wD4R+4m0/zZLuXYrpJJ80qfe2rjd8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oLsRXUPkz2/zpII/J3/L8zbfu0AZF3o88tpe2NpcgadG2Ukuio2f3t1Mm0q8srWW3iuo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SsY/9BrWvovt1zPZyxyR3TkJDJsK/wDjq1WuLaXTx+9+0fZLfcjybwyuvdcN/wCy1DQF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2dqZJrrCB5JP9Zt+teSfD+4i0+bV/Omji8u7kRPMRm3ru7V6j4W8230+78qa3l0/Z5EFv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38Nea+CtQ/4m2r6fL5flSXbu8kibmTPXH/7VNExR18GrWtxdGRWBu0HyRgbF3f7v8Nbd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TRxWlwiu8cczMyMOqsq1i3uih7Zri2uN3kFtku1UZ1/vZdmarIuIrfyoov3XyfJ8/wD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6h9quAZfsvleY/8Aq7eb93+dTaP5UFyYppvsvyb/ADNjSq6/3Ttqa2t9P/tCb7X5fnSb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4+61W7ZYlu5vIEcXlszP5aYX/wCyoAvavcafcafNLp80csUb738vdHs/76qgPK0/TzLN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77bs/wCf+BUl/p/9neVqFpqFvLFs3vHG+1n/AOAt96mDWIp7aL91/pUjrs+0J8r/AO6P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ItQ+1+VaRxeWm9Pn3b/9r/Zrnri3tOfsl3cfa9+/y40+VfXJrX0+O3s7i5mjuDZxFWaS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1tp8NvPNd2k3737LseOP5ldffdQFzM0/zvKEokV5432eYZ2Xa1WHudRvPK/efa4d+9JL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5v7qWW0/e7PnjkRW3/7Q/iqawsw8ckkBkt4Yoy6eWpOxv91fvUGdx9zodrrFtPfRzRGO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1Vh/y6y6f9otIvmR7iz+X5t2f4f4qi1i4+z5l0+LzYo0Z3+0fu/m77aqadcTfZ/3v7mL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f71Boi6Lj+0LfyvtfleX/wAvEf3t3941NPcfaJzDaeXdxffST5o2/wC+a2LbUP7RntYv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SSNN2/6ltu6sK4/0jUJpopfJ8v78n3dnb+GgCP8As+a4uJvKl82WN97+W/y/n+FWba4i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8xNnmRzblf6/w/5/2aqaprM8VtKRHt27XQ2aiPeu49M/xVQ1D9/9llilj8qTc80cafM3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z/8AR7uG0ij8rY2yO4TzPK+b7w/utVH7PL9oitLv91LGiokke/51HSk0a3l/fDzrjypH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DcMPvfw/7ta2pX97qFs6XCwW88QAcozDeq+v+1VgN/tCK40+a0ltP7Q1CN1dJN7KqKPQ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hLo+f9X9/enlv5nymrFtp93b/wDH3LJLF/HHs3b/AEyF/wDQakFvFcXB/wBXaxSbf9Ym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Qi4i1e38395FF8r+ZGnypJ9K3LjT4ri3il+y28UsiMnmaf8qouKy7WGS2uGiWdJocs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agtnuIbO5iE/+kqCH/c7dkePv/71ADZ9Q1C38r7X5dr5aeSke/5eOmB91XqIW82of8ek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1fc/71PGqR28HlNKtzFJtD3J2sz/APAa2hqF1Po80Vr5cPz7Ej8lVndevJ/hoIsVrKS3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2xP3nlxfd3VMNP8A7QzqHm/8TC4f5I/9of8AoFZf9jyjypZfs/8AEieX8zVLo1x9nuL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XEn8GG5UUCQ/WLe5stQiElp5VvcPzJG+5auAwwafN5XmGberp8ny7e/P+fv1VuLeL7RN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eOR9yuvpVO3t/wDiX+VMY/N3q6eYnzbfpQaGh9olwfsl1HF8m945EZmVv7v92qEF1FcT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7xxDGxvUL/D81H2a7uLe18qKP7XH8jyW77V2/wB4rTrfT7v99NLFHFLv3vJG4j3r7n+9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As5ZNJ0qLyf8Aj5meTzP4nVeP+A9K19GtpftOix+VJFH5zTOdjfKu771VtKuG0nwdpd1D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c/Lu8wdqmv8AxBNc+D7X/iYeT5dqzzfZ5vL3ybsdPX/7KvNaue1PQ7Xw5qMHh6xa5S68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I7N5O7byP8/NXzxr97JqGv6vcSP5jy3Mjlz3+Y11eiPNd61bR/a5GxbSM5V8s7YLBR+O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cs7ZJrqo+7dnPPVWO/8Ag7pZ1LxZaRkZBljU/iwzXr3x/wBQu4vG955lh51pFa2lv5n9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b+zPp0l94pbb9wTRbh+f+Fdf8XrzVn8YaxjT5PJ+2KkdxvVd6pGRnn6tXytZOWZLyR6l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UYr6+vSllGBH5aJJvb+8Pl/8dri/+XiavRLyO7Op3+9ZYiblD+8lU9m/2q86U5klPvX0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L/sbwYbxRLjqtunr/wA9DX0hGLsCPypY/wDW/wDPvivn/wDY7h26L4il9Z4l/JW/xr3M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Pv8A8ttv/s1KXvSuTF8qsSn7aIj80JO/smK+Pf2qpRN8Wl/2dOgX/wAekr67+zWQ2Yu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/aKufP8AjFqy/wDPKKBP/Ie7/wBmqoowqMT9ntN/xY0Jv+eZuGP/AAGGSvprw3H5viPR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Imvmr9npcfEaNx/yxtLmT/xxh/Wvp/wbHv8AEUH/AEzgx+bGvlcUva5nGPZHtU3bCneT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u/8sVrxr9q+d4PhRJG8nmedeWyfcA6Hd/7LXr/2e0/54/8AjjV4f+10IY/hnY7E2s2t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x/pX09L40eRLRanyfX6I/DqC6tvAvhWKEYMekwL86bukaj+lfnZg1+jujWtpFpVhby7A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j5FFb1WZxPnH9oubytevRNGk2Bap/d/vV5zqdxEv9tHyk4VIfvlv4lH/ALLXo/xnsNQ1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JPELmGPfG/8AdhG7r/tE1wV7ofiAafq7TWsuJJWkyWXiL5jx+FcMFdmvQ8rtf9bP7k/z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JaRzQeekl2vG8rjGPT61yVv1PvX2F+yX4f0S4+FV7d6ha2c13Jqron2hF3bQkf8Ai1d0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+mvLO6syHtY1kmvS2PMkKv8A7X60++voZLbxHcxafGYmnCS+W7fKokb5j83tX3QPCfh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58nyJt3fSud+InhrQ9N8AeIRpNnYfaZ9NkIFuF/eSc4+p3GuG1jVM+D/Gkvm+Idv/P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smzz9oH1rb+INjd6d4ou4byOSOQAlPN6shY7TWf4fR5NasViXfI1zEAvr84r0Y/AStzv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LK2+yZkDKPM85l3Ku3/4mux8GR/afhJLDFF5X2vWIV+/ubrGK57xbomuHxXPc2enXBtt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4/4V23hPR9Ui8FeDrSe1kim/tVZJoiu0oiyFst+C18lnUlGivU97AJc56B8bbj7L8FfF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Kq/1r5G+EOkf2v45sC6lo7Qm6ZR3KjC/+PFa+rP2jVx8ENYI7yQ/+jlrxP4GaPFpPhG/1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CFG+XcqfxZ9M7vyrDha0cLN92c+aP97byPT/AF/56h96Sfnz+tJb201x5X2T/W/cT/b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uP8AR5fJ8yWLyY0+58yt1247dDVS21GWwn/dfupdnyfPu+avtE7ngND/AN9cfupf3Xlz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bH+Vpup28EV28vmJcys4DkHGz5sf7W6qjXDBYZoY/PjmfcY4/mbfmnW/m3Hlf6J5MsaM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f+g8UxWNTRrj7R5Uv2X91vkT94+3Y3PX8qbcW8VvbmWWKTyvlSGSRNvueP8AO2qdx9r+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f+7f77bs7j+dW7/R4tY+yxXfmTfPsS3jf5tv/oP+9QRYz4o4WjElzN50MUbN5nCr8qna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9r1DT4vKtJPN3sj3Ej7tnp/301M/s/g6fLFHFFH8/wDvrVqfUP8Al0i8vyvOV3jjT5UY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BSJbb+z/AOx5vJ8y71CNFf7Zv8re3OeP4vmrEnt/tFxayyzfZPLRUSP5mZ/RPl/z89a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buPzbhFRPMdmWmXHnXFx/ok0cMWxp/8AaRRx97/aoJsXNk9ra/ajcNBFImzDRON+f4Pv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+n28v9nxQyy+bFsZPv8Aytn0/wCA1fso11aCO+Z5WlWVFEfmbdit6Uy6EN1dGzEUn7xN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YAagEFvKbJ9lnFH0ziRNq7jnr/u0k/k29/5VpF5Xz73k+9vbHzNVy48240//AJ5RRor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XFx/y2u5fN+RdlvJt2p/8V3oGaRv7VCYreCGU/fynQYovL6SKCVpo5YpFjLvHs27wv8A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fp83lfZ4rT+P7vm+n/fP+7Wb4ptbv7TDHIcNfssRjk+8FUf5/wC+6AE8OaaTY6ap/wCP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L3zN/3zxXSA+fceVp8v2qWN9jyfd+b/AOxbFQ6eUWVWUCQ+QYx8+1emMf8AjtVv7Q/s+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bvfv8yP5V5z83+7QBe0/UPtAll86OL5/kk/vsOtVoIX+2SNOsjTNMoSN0++xpunaPNp+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370juE/LC1ZGn/aL+aW7lkli+WZ49/zOx6fd/wC+qDOxoDT+sMsXm/OrpH/Dx/8AEsdt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HBLaxW7siAfdZvf/AGafp+oxagJvKi8r7Gmx7iT/AFSKW/8AHvu00fZP+Wt3+93yTJHJ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ZY0/7RqE13d/7L/vE+VF/wDsuKvD7Jb280Xm+VqG9nST5mVF67QP/ZmqvqFx9otzLD+9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9G/hqxfWUz3SQzfvoygbMfzb2U+v+f8AgVBRFbXH9oagf3skUOzY/mfu9mP/AGbn/wAf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kc8UhtXg8m5t7f73lruO1j+PzU7T/K/tA/a4ZPtexUhuJH8qNPXn+Kq32f7PcG08qS7i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8f8Asq/+hUAZ1jp9vaWRCRtYrJsDvn7gP8P/AO01SX9v/qtP8rzpf47iTczIv0X/ANBr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3mxeV8mzzJH3NtP8VZyvcopeCCRokdYUluHDMrd2+X+L/wCxoAmn86406KK0iuIpdmxJ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Mn8Ldabp92um3Xm2UH9nEyECST+Bj/FmSr1rDIYhaXd1cO0cGyFHdUXaF9W/z89Zg83U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vZEkuHbbwOVAb/0KgC4LeW4niu7uKPyo3/cyb92xef8Ax5tv/oNT/wBjxXGoRf6z7mz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VTMYNPuYJZpPMeONnjkTy2RV3HirVtqH2e382WKT939ySRNu9dv+19aAGz29p/Y/2Xyo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M27+7/8AY1meHv7QuP8AVS+VFbpvSSR9uxdv3a19P8r999k/ey2ab0+f5Xkw3/1qj+1R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Tbb+XvB2/aP4ZMj/AHqALQ+y6hp5iu5vNlj2v9njTcrqPuqf+BDd/wDtVC9xHLcyGC0i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T5vlP931qpp+oS3E5/dRxfx/6P8Adf8A+KqUW/8ApGoah/rfM+R5NnlQJgYH3vl/2f8A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qFxNFLNcRS7Nj3Eb7l2/+g//AFqfdXV1pujNY2MaWdk6eZJu+WR/vbpHbb/3yP7tS20H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tFd/325tx/iNWLa3it7i783/AFWxf3ez5dvf/eZqAKX/ACGPKlli/wBYiukdum5pY9v+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kqwLe0t/O/dSeVHCu+ST5lduyD/0Kq1vqMVxbm0l+2RfPvhj3rt2j/2arVtqMP7qWL/R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c7bgBtLt8v8AeoATR7eLR7fzbv8A1snzvHInlM67j85P97dj5f7tYBje8uTNc3f9nht2I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j+7/APtVv21vN9n8r/VSyOqfvNrfxH5f9puF+asgfa/33mxfvZNyPHG/3Pqfvf8AfNAF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877PFFInkv5mza/zev8Ae4qxbebBmWGL/RI/nT5/3SZ/hH95to/9Cqb7B8lodr/aYw2z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L+IaqM+nzCwimllj82RGm8vf9xS3ct/F/n+KgCvqBhwYofL/AIt8kf8Ae6/8BrndQ01J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b/8AWfwt1+X/AGu1bV/c/YLYzS/aLqKNF/d26GRn49K87v8A426RFmG10e/uJdmxvNVY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Qdjs/A/iSK80qTTpz/plr9zPV03f+y1rXE6QZrxWw+IWrW1002j+H7aKZlI8+UNNLtJ7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gj7Z9lyP+WUSxVgsPBzvLY+2ocS16NJU3q0eyjUHYERQGX3A5qGW7mAPmBIF9ZpFWvGJ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96tfTA9hMxX/AAoi+GskuWkZ3Y9WNepT+q09qd/U83EZ7mFf/l5y+h7DHqmnAZl8QaVB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QSa5oig7/FWlyfS8T+hrzKD4YRj74zVuP4a2y/wZ/Cu2GP8AZ/BTivkfPVamIrP95Wk/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oHP/ABUOnen/AB8j/GlHiDQWz/xUOmfjcr/jXF/8K7strZgIGf1oPw40wlsow4/Wuynn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B2seraRL93XNNb6Xaf41btxb3qym1ngvFj++beQSBfTODXmWofD/AEDQMza3frYRffS3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1JD8SI9PszZ+DtCTS4/lH2mcbpD/tY//arrpZ3Wi/3uxxVMrpPVaM9U+wzQ25lkiWC2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xbiuV1bx/wCHtKJRr7+0JB/yysB5h/766VxP/CO674uuBJq2oXV+57zyEL/wEdK6XTfh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/wBM2Xk/981lW4gxDvGjojalldCn7z1ZmzfFrUJyY9F0SKzB4El0TNIf+A/KFP8A31Wa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tHUrmONvuoH8mP8AIV6JongWCCa6WS1aWOMsjyY+V2HYf7NaMOiSm0W5igeaFtv7z7yt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r56piq9d3qSbPRjThBWirHlumfCicq81wB9nU/M5PT/a9TXRWfw20m182We6jxH/ALPz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3u/Jik82NFd/7z/Ngdf7rf3a1r/QLaNYoY5HilCMknl/dXgZbNZcxocMng3QhNF5UiLF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D9lg/wChGHZ9zzDtZvwrrl0e2msoF+yDAXd5m/au32qBdPhkVbiLzPl2+d5ibpH+btS5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e21SQB/4vvbq5jxh5ung/wBn2kfmyPse8jT7jH+EL/D/AL3pXrEehzasZCqqPKO1/OOP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Qt5dYnmil/5ZuvnSRpt3t82Pov8AdX+6q/3qpSsNHlfhHwS13dCdlMsrlWJbv83U17bo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bQLJFFGzvIE3M+Pf+H5d1U9H0hILYBQfNjBHIroYi1uBDaTY1BonjPyfw5I5+b/x7/bo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4vs/wC6u/Klt7poHt7d2b98On3V+7975fl+b71ST293YW8UsVpJafud/l/MuyTd/vf6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UI8q30/915kssn795P8AVdW43Sfe+bA/8erSFx/Z+nxS/a/Kl2TO9vv3M7EZ3fr93rtC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4vtFr5v2jybf9+9xePubzI1YBB+Z9mx/s1sW2sWnkRXf7yL598Elu6yN5m7Df6zcpbn2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xLootP8A3suxUe3vHVY90bAbfvL91j93b833qQafaax53m/vZbfzJ/uD99947R/zz2q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kRaNcTf2fd6hL9ni+fekdxNuZMt94Bfu/wAP3v7lQafqEVvcfuv3vmfuEt433fZ23Z5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S9LeLzYpPtdwnyRxv8zyDpnb937351c0uaM3lxG+9Ccp8wB9toZvm3cfNu5/i+WmMpT3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8s4EuP8AWMkfzbsr/Du+Vv4q8w8bwa0m6bSL17KUsxc43b2BHbb/ALdegXFx9nt5vK/5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d0+Y/wDsv+7VD7PFb2935v8Apcuz/WbP4j/CTQpOGxLR4/8AafHX/QWkP/bJf/iar/2j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/tkrKf8Ax2vSLeeXmKW0/wC2lblpoMc6RQeRFNqF4+yGP7uxR/Eav2s+5Njxj7X4rPWe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SWthreuXkMeoTLLbwc+Ui7d3/fNetnS5bCC+tbixjRoj/rCyn9a0vDelwQ3drbSWiwy3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y/exTdeo1ZsXKlqOsNOEenW6vHIsLoFSLYF3Lx12/Sus0+4luPO/dRyyxwsieX8vzH+I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H+jxQzRXF3++/wBZG+1kj4G0/wB1a0dG863uD+6t5ovPV0t5PlZG7Nms+YT0J7a30r/l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kknzLK3dtrf/ABVGnah/Z+oHVv8Ano8jvp+/5XY/3T/+19+tm2uMW/7qL+z/AC4ZEe4j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9fvVzX2i08+KKLzJZY0VE8tNv/Aif4aadyInLa3aaheeP9NsIYv7PyBIvzsyou9pA3zf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1H7RcRWksUn2WPbsjjTav8WWP92uT0V/7Z+LGoHzvLa1R3ik/vME28/ma3tXkWylkKu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INIpo5DXJJb65c2cA81It6SSR5XcPWvLZ/iR4wt5njNhprbTjK2zc/8Aj1ey5+zeV5UX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z6RbPKzxWypk5raNepTVouxKinucDb/FLxaBj+z7D/gVs3/xVPHxS8XA/wDHhYf8Btm/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H2WM/71TvYALn7JH/wGq+t1/wCYTp0+x5t/wtPxb/0D7P8A8Bm/+Kpk/wAQ/Eer281p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Y8ltC3mbf++q9I+wWf26bybEeV/H5n8H+9WnBpdlF5Zmto/KKb0wflap+uV/5iPZ0+xz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2duoxLMd0jdwK9M0ZVjdohd/ZfMff+7Tc3T1p2k6Iyz2d1CEjs8M+G+9/wDs1tXFxLo+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iXEkO38v9mseZyd2DlcwNf1Gztrx4/mX7ayByWb7q/wj+7/AOzUkF+sszfaDNFCxRoM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6o7jzbfzpbv/AFuze/l7e3AWpdQuPs9xF+5jtPuo8dw/3cD5vq3NBSZoW1v/AK6WGL/Y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lf8AZ+Ws/wAQah9n0+KH7LbxS/feSNB8vy9jWzbWuoyabLNbwIunSJvSWZ/mf/drktUE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YJsJ3fSgUdTyvV/iGdAkW3GgmeaEk/aI70rv3H021V/4XXfD/mW2/wDAst/7LXod/oEL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RyKxLbwxZ3E8wj3Sy/fQbPuLXVTxVWmrRZr7Om90cv8A8Lxv+n9gN/4En/4mgfGu+6n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OJrrX8OWcU8XnWQlP8Az0k4/Srv/CK2f2eXybIAfx/w/lWv1/E/zC9lS7HED433GMHw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TQPjfP38NOP+3lv/AImuk/4RO0P/ACyb/vo0n/CJ2f8AzyP5tR9fxH8xm6NLsc8vxuc5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H/wCJpknxrcn/AJAUn/gSf/ia6eHwnpveH9TUv/CIaaf+WB/M1SzPEx+0ZPD0X0ONT4z7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H/2NXLb44RJndo9x/wB/gf8A2Wuom8B6ernKn8xVEeC9KDEEfpV/2tie5P1Sh2M5fjv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/wBkqadcftAWpt5orSyvIpSjIkkjJtRv71aY8D6Sew/75q7pHw900zXstoVu9ls5T93u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xMla41haK2Rznw+uLTT9P1aKWL/S9iulx95du7lf+BZpkPjXTtK1aefUrieG4cHy/Lg3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R6PJb+WB5rBpHdcfNj7tZWseBrXULlJJI1LBSucVy0cXUo1fbJ+8dFSCmrMqD4v6D/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Uo+L/hw9dQuB/26NVYfCqxYSnK/wr0p+nfCrTZ/3Us6+d82/wDd/Kze3zV6TzrF/wAx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sL8WvDmf+QrKP+3KSnzfFLw79ll+y6tJLdgb4Y/ssi7m7c1lj4X2nmkSiGP8N1a2j/Ci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nrIv3aTzfFPRyKWBw8fsl/4UeHnmWFjnzbp/Okll/ibrt/lXsOl2dvZW0ytBKMOu/dn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tWPouiW+j21qlteGKFf3jxwx7Gbt93/arp7h9N1vRrvTxDdy/OkaXDDd5W3/AFWP+Bfw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1O1szLmGC5aOLUYZo1kTekRVkVPm+VCdzfL838VUvEGoS3Gj+T9kj/igSS4+be396Hb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+ofZ7vyfLmljeSZ/LTyon7BdwZv4l+797/0KmyQTXrwPdzQrGVjkETqsMiNu/vH7u3+9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40/TtYu4tQuo7O02b0kkz8jDtW3p/iLwtz/xU9rF/wB9/wDxNanj3wFBPfzxbon2E8xu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4T4bWi5/dr+VbQxFWnG0WLlPQ4/FPhtThPFlg/+/KV/nirsfirQSOPEmkt9boV5ePh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pJvhjABxj/vo1usZX/mD6tCe56qfEukgZXW9Kf6Xsf8AU1h+IfGqR6bdxW1xaXFzcJ5M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4vlavOm+GMK9cH8zVnw/8NnOvxRafDN9q/3f8/w1o80rtctxRwVKLu9T2/4XeGjDpE1ra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sfyvm80FmY9l25+aqPxD1H7V4u1Ca0/dfZoLcvHJ/e3Fdo/2ev8AtV6R4L1G08L2U0tx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cYZpf73Gz/a/irxbxDdza34r1a36yyiDn+L70km39a8u50Hq2jfZNY0fyZfMilt3V/tE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/gP97/vqtu20/wCz/wBn3cv7rzJl/wBIkfa235vlxt+X+L/Z5Xb975cjV9JfTdODWsJk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t8aruP3vu1o22nza/wDvdQtP9Yiw/Z7ib96nH3v7vzct833aAIL1ktBPJYyJPdTlsx28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8397+H/gdQC3+0W8UMX99dkdw6t9k+bnC/MrOy5/773f7s+nS2b7dN0wxW8Nq7CN9ylp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V3Lt9P4dtYY/tu38qKK0ktP7kdwixtNJux0b/ZrRAdJp2n9YrSa4u/LhaFPLdvkUgY/7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392P7Pp/g+482LULjyrzb/o9595MKw5P8H8X3v8Avr71GjeVp9v/AGfFF9kivN0KSXE7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8vyt/F8zf3fvVFbf6PceTNdyRRfMj/Z9ssCN/CuGXdtVdq7m9f4d1UBctriH915XmSy/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qV+Vfv8ARf8AdT5qoz6f/p8XmzXEUUf+hJ5k6xbIwzSbSVVtyswK/wALfw0weILv7RNL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GiXEibYnw33sr82z7n/AttQ22j2lx5Ut3d28stmjQpcecyxSrJjy2z/Gqr0b5fmC/wB2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bzS/a7OWX94j/O0HlSbsDhlbbt/u7aktv8ARwf7V+0S6hInkv8AZ/lideMMfm+Vm/2V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b+dLd+Zd+Y8jwWdxMqxPHwN/+/z8q1cSOS8aa4+1SnTyVRASse7aGXc7t/EzD9f9qsWg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f5Udp5k2yHy382Pjdn93t+6u37rVWFz9n1D/AEvVvskvkq7x+Sv71dzZx/d+Wnaho8Vx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Z+/+zzfvfOP+sbP8P8VY9tb3eoXBilit7vy0k/eSfe27lHX+7QtALo/0fUJrv/VQ3Hl2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nLNndtVf/iFq7bW8Vx9r1CL/AFUcyzTR/wAKQgfej/2vlLf8Db+61U7jT9Q1DyrSKL+0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/uEYc87/APV/L/eVtzJVbRrebT7fzZbv97vmf7PJ8zSqN4k/8d+X5f8AvmtEBp3FxLca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n79LePasrx/fC5X7v/2C/wDAp/D2oWmn6fN9k+0XcsjqnmSWqxqkZ6KB/wAtNzZ/i+7u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vT/3v2S4tPLf9zb7PleP5fkx91+7D/frS077Xcaf+5i/dRur/fbckZGAuF2ru3f98rVF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jVrSW08qWPbewyXG5mTKABdi/wALMu7+L5U+7Wrbf2hb/urvT5Ivs6fPJG+7zV3PJ+5X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j21x9n/tH91cQxfNdXUcbrLBtx/z0+99/G7/AGXb+GtO31iK4uNPl1aW4u9PvHZEkt3Z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/d7bV/i/u0DG6hbxWFvFqH/L3cO0z/aPvP8ANgqP7u1Tu/vferDuNPit9Yu5fN82W3Rt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rbP4l4+7/u1Po2sS6x9l+1/aP9D3I9vGjQfKeQuW/h+X+GrHiDTrTUPD939klt/9Dddl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78u35v8Avr/gIBk6hrE2n3HlSzSS/uF2fuUZnmPVc7vu7v8A2b5qv232vX7e182X7Xp/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7djk/LuVf7tV9G/4mFv5VpFb3csjskMkbr5qMPveWG+bvt/75rrv7Q/49ZZdP8A9Eje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IOqj+Jfuj71AEVtb3dv5UUv2i0l8lpkuJE8qWWT+FvLb/aWmjUPs9vq377zZpEWaC4+9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7u2r1tqEuoXEUV3LHDLJD8l5cJ5rW/3yFxu/8erl9GuPtGoGK0u/3tun76PZuWVvubs/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kBc/dfZ/wDVafd6rs2TR/MzSqG+8Avzfw0ng7w9pNvp832vzIpbiDzvscaP5UXy4KZ/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fWPJuLfzYorf7XIiwpJ5HleUo+83+z1Hzf7tPtv7Et9H/wBEi/493WbzJH82N2+4fu/3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R9Qt9Qmll+0f6HAvk3EiLteY/wAUZ/iX/vmtb97rH2vzdQ+yahI6u8ciMsrx9N33v4st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f9ru/Liij/11vb7trr7BvwXbWd4W1j/hINY83/npC32K42eV8u77uf8Aloy/xf8AAqoo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Us1pcXcsf7lI9+7Z7Y/i/wB5qxPGN5FYzQ3EFkY4AxmwVAWHbnZ/F83/AAGtLw95Wn+d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w7nXqHX+H1pPtH2i31D/AFkUUaNskuJtyp6ZG3+L/wCKqzJoybfzdYt/Ki8yLVZH857j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22tEXH/Evi8qa38q8dUSPe0TIu7Hy7W3MytUQ1DW7fR4porSP7+x45NrK7bvujY33evz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2vUP+XuN2jf7QiqqfwLj/Z/2loBaGbb6fNcfvYYv7Qlt3aZ45H2tuH/TT+DavzfM1OF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/Z9rJ5jp9s/eSp8v3gW/9l/v1P8AaJbfUJrS7u/skuzznt/l+eM/xDa3z993/Afu1V8P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opf3XkqiSW83nxIu7n/dbbQaIg/s+LUNHiitPL+42ySPbKqY9/4/++au6N4f/tC4tYot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Ej/v7fuUI/8AZWqa2t4rewa303VLG4hmYiNDuWWL5vukfd71Fbafd6Pb+bqEUcstvNv8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pWoGSj7X/Z93aWlpeS3cbq6eXtZbhh1G3+Bf4tq1l23/ABMNY+1Q6fJ5UiLM8m/bsYfw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i7uNfm1D/j0+dX/vSp833vlbbUdto/2jWNQ87W5LTULiHz0t40271Dfe2/LQFiHULi01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xv8A6y3dmk4bn5V+9tzU1t/x7+bol3J/pjq7/J5srr9GX/Z+7V+48rR7eKL/AEiWXYrw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7/sNuqPTtQtLjWP30X+lyIyJHInypJ/y0XDfxUrGbILbUNWuPO8qK3lupHbZJbptj2kf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Rl+0TQ3f2jyti745E3Mkn3P723bVi2+yXFx/Z/lfZLvZ5DyST7ovLP8AFIF/ib+7/DVa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iu/3f8UKW+9tyfMfmP8Ae60rFos6Ncy6fp+oWmn3f2uWRNjyXCbdi/3sf3l/2qgtrf7P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98/3VZ2H3fu02Tw7caZdz3M90/8AaMbt+7nVhA647/73FXbJoYksXvVhktiN32i4g3SI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RGofaLeKWHzIru48t3jkRZY07Nj/ANmp9xo+k29xFFDFcQ6hsXyZLfdFvx6fe/4FuqbT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unyfZJNyJHJD5uxj/Eu7+GrwuNbt7+11D+z7e70/ZvSO4+aVG3dvvNUXMmYNtqEWoT6j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R/Mf5t397P3mX/0GtTTrj+39Pi83y7vy9sP2i3dlbaP99dzVPf3ENv4g8r/W6hH8j2+9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QjT5be4mtPNt4vk8+Hy03RI390/3aotDdYt5bfUPslpLcXVps/cXGza3+6JP4GqcaxL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+126fPHcbWbn+Fvvf99U2fwfLb3H+iTebFePv+x3D7m3f3gd396s7UNOl+0GL+yvskuxY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uf4GoBFQahNBcf2hLFJF5j73k+Xa8Z/izXCeDvKuPE/iKH935Xn/AOsuHK/3u1d1+9uL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OsLyW6NIr/Rf7tcN4J0c/wDCZ+Iv3XlCznZPs8abv3e5v7tBaPQtHt5be482WLzYvuJ8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2kGn/ufMlik+R4//AGX+9UQuP9Hj+yfvYd/z/aJwvlZ9KqX14scsQJMXO9JN6rvX+IfN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7qK7lk/d/uXjk+ZvTb/C1Pt/NtreKG0l82X7ifxKi7u4qXT9Ql1jzobSG3l+T/WfLuRf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p2n+dHNDNd2+1Et4pMs7fxNQBny6DBc6ssgtDN5IVnxEoi3d2U7v/Hantv8Aj/MsMXl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3f8Ae+9VPUNQluLeb91+93rsjj+8jfT+Jqp6dby6hcWvm/bIvMf5JJE2t/8As8UAad7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6YF0kt49y/8A2NUUhsntUhaYwklW8xPm3/3uP9mrtlrF5a2GoKY2Ew+5Knz7G3dGqTRN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/uiG3ySIvzt/7JQYtGRcXENv50U0VxFLG+xJJEZt/wDtZX7tX9O1iTTDG1u0sMJGEkkc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uNYmt/3Vp5f7z5/LjT5XX0on8nSPKl83zZdm97ffu8rP8WGoBaFa40+HUPKu5ZZNQ/je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f/ZVPbfZLjyv7P8AM835US4kg8qL/dLflVvUNPi0/wD113Z3fmP88du7Lvb+9n+FqoX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iL52SaORPlRfc/d/76oNUSXFvqFvb/6XdxzS72SaOT5ZU+m371ZY/wBI/exTebLs2fZ5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70/ytQi/execqJ87fd/9lWtvT9Q0/wC3zS2k3lSyJsSON1lj/wB2gZkafcfZ7e7/AHXm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LVPm5/4FVyGwuNS8qeS1/cyIyQ7W/dv1z8y/Nu+Wpp9Yh+zzedayeb/B9nTbuX0qC/8A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y/ed/sb7W3f8BoIRSttPlt5/slpF5sUnyP5f3U+u5vlraGnw3GZbvT5LWX7n2jezbsfx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tQu4vtUO/Z5keGZf9n/AHqcuqpOl/A8FxINyvHPENi/7hqyzJ07XLvyri18qSK1SV1h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FV2dmim8y4mhm8ojfbs3z+38PvRf30glh8lFWHcV+STbv+v+7Thp/wC/82L91L/HHv2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1z5+17PN+bZHG+3Z1/wqtp1xafZ5pbuWSW6kTyU8v5mT/OKr6zMttqE0T2QgMad2+/8A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PaPZmF2EO/enllfvf3f8/wB+gDQtfsts9vc+Q8oUg+XJtX7rf59qsfZ5ftE3lRW/lXD7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3zf7NURby3HiD91FcfvHb/SI/mifNRj/AEi4i8r/AFtumyaON9si/N3Df+hUAW59P+0X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XZ8i/wDAv+BVDceULiaLyo/ufPHG+5fvfdqefR9Kx5UX7r+N45HqOfzdQ+1+b5cU1vtR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QKxP4QktZdOlhnijP7vakm/92i/Wobi2i0/zbTzZIofvx+X+82N25/u1RttROn27Wwkx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l/CrouBPPHia483+OSNP0xQMS2uIrf7L9r+z6fLImz7R/f8AqPm+bdU88Ev9oH7X/qtn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l/dqncW/2e4mlm8uWL76eWnzI1VriSK18yaWU+U7b3yF2u2f92gzTPO9O8248L/ZLvw/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JHB8r/7XT3rnta0izle4igSewHkpGlszKNnBXdz/AL1fU3h74w/DO30bSoZfEN5aeXbQ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9DtroIfHfw91r7nivTGzt/4/LSSH88rXNGnc7nUufL+kaIfD3hrU2tbtYNQijWNJZShZ/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UHyF+tfdvxIbwl/wg/ia7tL7wtqEsdlJs+zyp5u7a23jG47T0r4Wx+5Qe1aqHKQ5Nn0p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zdNJH9rGoIixn723aOR/30av+NtYhuNSn/4m1vd+ZczzeXvVmT5v97+HFdD+yV4LEHw/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V3cXMqGSNM4C7R/WtjWP2YtC1W/uLw2+qRTlH/1cW5fmZi3H/Aq8X6lOWKdY9CNa1JQP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JC8jebK0iHy/l7f7VebxElHI7mvqPxb8AZPAug32pLfwCDTLOaXy5tPeKX5Ub5Qd9fL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jHlRyTnfY+wf2QYdnw+1aTs+oP8ApHHXs/2gjOYpPuN/Gv3a8r/ZRtvJ+Ekb/wDPe7mf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aRLok/vY+mP9T/9lWViUM81cf8AHrcfdz95a+EvjhcfaPjD4lP92aJPyhQV93zw3Ceb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1/GvgP4sy+d8VvFLel/Iv5cf0rakjGodb+zfFu8Y6zL/AM8tJm/WRF/rX0z8O7zdrurL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+Z/C24E183fs6QGS88Sv6WsCZ+twn+FfSPww0y6bVvE99JMqRSSwxxx9hsTmvld81nfs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e/8Ac/WvAv2yrojwP4dt8Y36t5nX+7DIP/Zq+gjBL/z2z/wCvmf9tO4aODwVal926a8c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EM19FS+NHj1Nj5w4r9KJ/3HnReVJ/D/AKt1Wvzp8NWn2/xHpFr/AM97yCL/AL6kUf1r9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20p94feTNb1iYHl8/gm21PV7u9mtp9zXLyKd7LzuH/xNYPjPwRZ6Z4V12cW9zhLGeXzD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vTNP4t4qxvizNs+F/i320y4H/fUbCuGG5qfB9t3r7b/ZVkjtPgxbo1tPL9p1KZsxpn+J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gBetfeP7MFtfp8FvCxgjgYS3c8n7zP8Az2f0/wB2u6TVkc1z0Zr+2CajKum3MYyvzhVB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L1C10/wdrE0sUkUXlxJ9z+IyLXRSQamYLhVt7Qb7pUON33ty15z+0Xqd3D4Euo5Y4x5+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ZvM4/Kud2LR8U/E65N14uuHMhceWoUHqo3PgUnw1h0qbxjpv9t3b2WmqXaWZPvKQvy/+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a5cI8sk2ET5pGye9Q6dPCkwEwJUjtXVe0BR3PtXRvh9omsafa6hp93qF3DcIqQyR/ddf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sFx5Pm3BmtPufaPvM3fNfOA1CbRxqEUWrahFFGip/r/lT5gK9o8PiU3/AIbE28y/2Zvf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dTfs2fT4GHvmh+0cP+LEap677fZ/tN5y1wHh+Z9B8M6foDQQXIsokVmiTdI3G5s+g3bm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+HtJ024dhYyTrNNF/wA9FjdGxXnNtrH2ee1+12vm3cibLWPft2R9mkA+prr4aX+yN+Z5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DLb280WfN8x97yf35Pb+9WZa6MYNSgSdSJp/7h3fN1/9Bq1p2oYuIobuL7V5cLTP5j7l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ELiKWX/Vb9/lxud23pX2MTw+YjGof2fqE0sPmeds2P8A9dP/AIlalt9Q+0Z+12kn+mIy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P71Udc8q1mE6SNKFJO9U2/e/vCruoeVb29rL53+rT5JI/u7hxj5v92tkUncjFvF9nmil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/uvj/K/981WttQl0m48mX/W/wAH+7VnRvKt5zLFN5vlp8nmfwfT9KbcW9nqUqzNL5bB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wGgZFd3LyW8yN5fL/wB//wAdP/oVXNQt5be48r935WyPz5N/3GP/ALNu/wDZaW4t/wDR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T5/94/w/7VVv7Pi+zzQzeZ/Fs8v/AJa/Nn5v+BUGaQz+z/tGn+b+782N2/eSP8r4bml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f3n+keWifJ9xR6f3V6f+PVZFx/yyu/M+5sgj/vt/dpstk0uneSXXT5vleZ0Tc+3+6D+N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25ii+0TS7Pks5E2yOwb7v+x3qXUP9H87919k+8/7v/P/AI7UNt/x8Tf8fFrFb/8ALxv+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f991eHm2/nRRf8tH2P8A7v8Ak/w0AJ4e1ia4t5vN/dfud7ybNy+3+839ak1GeAXcp2TT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3I2qqrSD/j3tYpZf9X9zzH+Xd/8As1Z1e4l+0f6J+6+zpG/mRu23cf8A0LqaAK9xb/v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dI/+WX+9n/ZrGuLRrrxBaacjSTm0VpxJnLOxx/8AE1s3Fvd3HleV5flbPn8x/uf7Xy/N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mQ2l5qUF1IJLh2VDcIzL5Medq/7Pzf8AjtAG9pujTXaeRAxWOf5P3XyrEtLqCR2NjNax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RlXw3c1P9ou7fT4v33lfe/4832yv/wB9f987qNP/AOQPFaTfvfn3v/eT5eW/9loJaNAX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49/mfd39P/rVl3Hm/wBnywzTR+VsX95G/p/d/ufdFJbah5Gn3csXmfu0ZEjkf5nWktrm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nBveORP3SLz81BF7Gfbah9nt4v8Alr87O/lv8rtt4X/vrFWLi3luP3vlf6VInkp/setF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yxSI2+42bfm/yv8A6DU5uZgtkdwj3ybX8z7u3+8f7rf/AGNAkWZVRtOjgURyxQbXkuN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Q/0iL7JL+6jRXeT+ag1hvefbr1nEgj83dAlw65Xy/ov1/wDH6TTvslxcfvZfK8t2RJI0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/wBYOsfaPKQxyzzrvjQ7V29qwxcahb3EUv2uT77P9ot3+Z8dWBb7yr/7PU1tb/Z/9VLH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/wBT/vU37RF+6tIovsnl7f3caebKmWzu+9/eUUAWZ/N+0fa4oo7v5Nnl3jtLsX+9j+9t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t3N+9+V5o432q/XCk/3v4at/2fFp/nS+bJd6hI6o8e9dqNu4Y7f7v91aJ/8Aj4tfNi/1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/a+b/wBCoAbcW93cXE0t39n+/vSORGZdvdf9r5qZp1xm3mil/e+X8n2iRGVUbvw3yr8v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0+5zd3Est25g8uNPN7bhy38Kqu2q9x9ruLiLzZf3tw+95I33Lt/u4/3QtAC6hcfaPKm/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cR7d7SN8uV/i+Uf+OfxU2e4u9P0eKWX99F5yoke/5kbc3zf7q/3abp/m29xqM013J+7d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m+X+7/n/AHakuP7Ptx/rvtXzs7xyP8y5GeB/D/vUAR22oRW9xaxReX5sb73jkf8AiP8A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/wBoahN/y6/O3nfP5qp83P8AwHim22nzW/2W7/dy+Wke/wAxPm56qP7392tLULiL/W+V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l92P96gClPPFcX5+ySyRRfMifJtZVP/ALM1P1C3lt/O/wCPeK02b/MkfaqN3/3qfbXH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/ufaNn3JOPl/4CtO1AWn2iK0u4o7uWNF2SSfN1X/AL5oAdb29pqHlS/vIpo03z3Em2OJ1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ULj7T53723lljTYkf8L1INPiuNP/AOe0Wze8nyr8277oFZiz21pDlYJZJf4Nj7VfAzs3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OS3ubFmYwTDe8ci/Ns+v/wATUrzR38V0Z4tvn/IhuLZgztufHLVQ8ybXbx2mMdqWQ7I/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skdzO4baCXS7RW3x/Mm7y/8A0Ff/AIqgBtx9ruP9EtJbfzY3ZPMkfcqKB90lf9nDf/tV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L/W+TveO4wuxepZvm+9/FWcOLe1liik8rz/OeTYq7125/h+lVf7Ql/s8yxeZ/aG9tkcj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AJm5H3qALVx5tvOYpbuT95tfzLdGX+Lv/EvzEUzULi7uBNFLF5sX8Edw48x/mzu2/w9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dxcRRf8AHr+5Xfcb9vTHzYf/AD8lZ9xcf2hbzf6yL7O+z7jKu4/xH/8AZ/vUAN6kxf7H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lpBfm4it4fOZ2d/9tq7W2t+tc3qOBZXXm/62Qsn3P4vn6f8AAqBo5nTtPiuPO86WTzdi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1u2emWi5iktx5W9n/wB9fWtPw35Nlp9xJcbcyDe+4ALuqXT9Hlt7iaWa6z577/8Acb0q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QnhmXEEaKiR/xbuP++FpsllHEZw7gS/Lstwufr/3z/erSt/9I1Ay+V/x+f6mST7vH8R/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7B9rluv9bIm9JLj+PH+R92k2UZn2OFcy+biL/nplV2f/AGVOt/8AR7j91FH9xXT+7t6b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z/383nReb8m9PtHzK7f+y96sCwm+wGaWb/RY93+s+Znx6UosRQ1C4htreK7uv3UNvufs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8Q/FG/1rda6Up65+0bNrem4D+GszxZd654w1trO6iNnbQt+6tx0Rf7x/vNXUeGvClrp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DlvpXVFqKA5nw58PDeTeddu8k7c8nLV1sPhyy0iLeqeZhsJkfebNdba2MdxcyR3DNBCI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6fxfw1NbGK2HkyzW/mu67/7yY/yP++6zlO4mrlCC1ljtbmWGPbh2RI7dN0jr3Y1Y06w8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0Te/zfhWut2sX2WVUjj8tDvx91d33h/7NTbb/iX28X2X/W7N7/3mwM7if7tZsaViK2t4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2mxt8cb7V/L/AD1X/erR+z2tvb/uYv8Aj8tlR4/vb16D6NwflqW2t5dYt5v9xt/mfK23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6nfaP9Im8r/iYRb2d7eRF3edIB8uB8r7fLalYDOt7eLT7i18397a2+55v3O3evZf97rW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+V/xL5IY3eTfuZ2DthYwv8PK1nj/AEjWIoZvtEUuzYlxcbpGdcNnp8vy8/8AAi1a4uLS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jt/o8abdindnn+FuT/33SaA52S0gvbx2LzLAyqINzFt3fnb+NaVjAljPNdARy3UafJHg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9n5queHtGu7j/VeX9ls3Xz5Lj923l7T8mf8Ad/ipBp/2jzhLN/Z91IjO8kibtnQbcfw9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7PcTRebJNab1d7jYv+kLub/Z+T/a/wB+qmnW8tv/AGh/z12Nvkk+75JYfL/vf0+WtW4u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0u/Z+7x+9k3EZH/AvmpbjUNKt/7QitJpPNuEV3+dvnxnLf8AfXy02BiXHm2/leb9n/eP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7v8AwHbUX/Pb995v+i/8fH9yPcPlb/aptx/x8WssXmeVJA2yT/a3D5s/w9auahb/ANn2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e9f+Ph23JJxhQq/e2/5+7QgLVt/pFvqPleZFL8qPHvCttP3VUfeZtq7v9mqdx9ruJ5pY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9jp/6C33mq/b2/2e4ll8q3ll+4n+wvdv9n7xptsftGZYprib9xs/d7V6Nj+KiwEf2eL+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0aPHJtaJIxu3f7vUL+LVp308dteCK2SR7pHaZ7hFVW3Ny2ZGZe38NUv3uj/9MvLdXeON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V2/w0g1mXWP3Vr/y7/OlxcJ99i2NpH8dNBexZtvN/wBLu7SL+De9xcJun5zu/wB1W/2a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Yvsksjqnlyfd9P8Avr/x77tV5/8ASPK0/wA6Tzd/98Mv3v8Ax2tXULiH7PF9rikltI3+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DC5/2vlFMpO5nz20kMJhSeO8ijdZk8xN31XJrHuLfr5MX2SLzvJSSRPXnn/dqfUGi0m/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9e4iX/dG1vmak1D7XcW9rDF/y0/fpbx7dyNtz/7L/wChUAP0bw/9o1Cbzv3Vpv3+ZH8z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fTPDAuNQW5jQNa9jNJtdF67i2PaqOmQ3epXcdncuwMEavJsdfvFj83/fP8P+9Wrbaf8A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HFLsZLqSR9rJjoq/7W5tzUGCZk3Fx5+f+W0v+u8yRN3RuW/3elU7e4/0/Ubu7/deYnyR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b91uKu3GsS2+nzWkX+p+VH+Tazx4wvLfxfL81ZenXEP2eaX95dy+dGiW8j/wAO7sf7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b6vFFFFHdfJI6eZMzLwPStP7PL+6itZY7SWN2mhuI02s/wCC/wAP+1WXbaPqv9sRahD9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lVdvQ5P95qs21x/Z08139k+1Xdx8kFvIno2F+9u2qtIlmrcXE1x+6l1CPzbebf5cn+td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P9nS29vFLDL5Xmbv49uzDH5m/wBn/Zrbt9Qh/fRXcsl1N5y7440VlTI+X/d/u1zmp2F4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W4ecvtXbg44/AVK0IOA+HtxLqHi3Wbz/AF0rK0fmyfwKzr1/4D8v/fVa3iI/apiI5RL5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/wBmqPwwu5NP0CYxsv8Ap9yEJY7VVc/PV28Mq3jR3MvmzHb0T5VXd92rLK19bzedEM8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p9vaPBcR7BEDs6O2VbNLdW4luZf+umU3t96m2Fz5FwbuL975f3Pn27sUC2LdrayW1iZb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A+4jVet7YXBmil/2d/mJtVF/vU8W/wBouJfN/c/PveOTcrI1Whp8v2jzfKj8rZsT7P8A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OxBbWEX77/l6ij3b5I9vyVfv9G/4l8Xmy29p86pD5ibmVhyyt/dq5beVcXH77/W/c/eP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1e4iuL+L/S/NlkfY8cfzdP4jWVx2NP7RFo+nzeba+bL9yGO3+909KsW2oTXGnzf235cU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yP8Avn/gVZ1x5WoedL+7u5ZH2PcSOy/LtA6VT/0v7PNqH/Pu6wQ3lw/y8tj5Qf8Adpsi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n/ZYo4vLff5cnzM+f42P+zt/hqtcW/2/7ZaRRfut6v8A6Qn8I/hDfd3VZt/EMU+rzeba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Rp83ryaqxM8szw/bEliljWR/Mdl3tu/9CqkNF241CX7PNF53lfZ0VE/2/wDZNc5cXH2a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8bySfNvbb91as3GsyT2MHH3CJE8tvL2fN933ZlX/AMfqhdSmWLaXnkG1UQMu/wD4DVDL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Lof6tFR9n3t3uaw9B0uW6uzGMxGQsPMJ2/LWs80MdnCpcjaShkRcKjf1Wr+kuLG5kml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Rv8A+A/8BoKIH8NvaxSuzb4htGScr+dag0K007zYpnEPOzzByu6tHRrj/R7W71CKzi+f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/wC8B/e61F9olnF3FF5nk+cyJHv+4u7OaDMq6h4figtj5UUnm71RJJE2q/8AwKqY0OH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B1vWum1C4muM3c032vy9zvHcJuVIxz0Wq+nXH2nzv9X9lk+T7PG7L8vt/vVmgRif8A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v8O/7tFvpMlt+68lPv708vczV0Dy+d5myW5aGN/vpLGdjf3WO36VYHm3Gf3Nx5siMkPl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UcufDzTBppCsCf3HX5v++etIdDfJ+V8ZH/Aq6AXEt/b+V5Udp5b7HkuHaWXcP96ls52m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uERBF4/9BoKZgjS4LcS/IP8Ab43bPfFc3Pb/AGbT/skUv8aokkaeV1r0PULeW3uI/N/f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uvl9ttchp3/EwuJvskscUW9pkk/1rJH/AOy1SKhoUJI54ZIred0tvl2wxmTO+o5rMpDF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99f4qsah/wAe80v2T+0LuR9iSSJ9xR/Dn/e/u1RHm3FwfOm/eyIyJHG/zI1M1NW20/7R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fzP7/XC5/hrQu9PtmJE1rkyP8/2NtyvJ71No9jJ/Zouov9L89/Im8x9uz5ly3/2S+tbo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mi/1vnMn2jj51HG0/wB5l/vfLxQZWMG00W3s3inu0iii2b38x1/76xW7o+iafpbWp+1R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Aibh2y3/AO0tWfs/2fMUstvFFGnz+XN83mf3fMX7y1D+9t/K8qL97cPI76fG/m7FH8WC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YW1vLcf2h++/4mFwip5m9vKRugZdvzfNx96m22o/2fqEXm/Y/v/ZZpLjbEzqB91m7f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p6W4geCSSWwZFkeOPbFPLIrsoZsL93iqk+htf6rcXFxfyXlqZMpHLu+eUD7mf+WhX5f4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2h5UVp/q3m+yyWaeatooXG2Rfu7dvy/99VX1jULu4t4vKit4bvYqP5fzM+WwGJX7q7V/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fUDd/wCq0/8AeJ9n3rtRv73uysv3vf8A2awdS1CXT0eeW2lniliVpLSOUll3N93f3/vb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yuhO0EK2s8gaTy5FJWXrh9x/3q5/TfCHn+bNdKBFG7I/lOv3sV1N/wD8+sv76X94kMe9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u7ay7KEvZC4lghglmfd8p2s6+/8AvUDOLGn4EUN1+9+9vk/h21Tng/0i1wZJY97P+8+9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Y3SAMF8wMHwflTaKydO0/wD4mEXm/wC48cibonU+/wDdo6M0RmjT/P8AKll8vyZH+STf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PNp/nXX7z946/wCj3H7rZn+Ef73/AH1WnqA+z6xFLLFHdxedI/2eTG1Mccf72Kr67ePG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KXedPMiT+7t/2udtc5qje0Ty59GmitYoku44pJ0kuJSF27cn5m/4DXnnhSd5vGX2+UDz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37Yl+Xd/wACrsb/AFCK30+7l86PyrhFhht44dze25v4fut8tcv4QENz4hvzd/uuWKSb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+OmrFY9O0++vpoJri5WOKEpv8rLFWUe+1m21KLi7t7fT9VtIpPNkeSF4/wDVRdBhfmX7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zahbxXf+jw/PI7xxv99gMboz/vLVbTvK1C48qXzP3ab/AC5HVovOP3fm/i3N8u7+9VGL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vNtLf8A18jvcb9y/eYljt3N/DGvzf8APOl8QeILvz5o1uIClrJGwlSHzZ93Gdv8KLtz8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31C308/a5f7Pl+49vHNuZ17sBtZdvFUR/aFx53+iR/6H88HmJ5WxtuTx/tLhf8tWiKTu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dQvLuNdtobV7e1wkqRs2TL8v+d26tfRre00+4m/0v91Ii7Pn/wCWg4kct/D82FLbcbqX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ftcdpFv2TSf9NCnmbQfl29eN27+9VG20+K48QTRebcebH/x6x/8APVT1X7vzfLhtq/N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/T7v7RFLL/aHlbI0tbP7UrRbvkH8Py7f9lv4v96sK31CXULj+1bTzP3d15E95I+1dxXC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OPL/wAB1dQ87/hH5pZftn/EvmkT7PJ8zJgd/wC9ub5tv+7/AHayrbUJbfyrTVbS3i0q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mdt33f8Ae2f7vzPSAt3FvaXGnxXf9rSebbwyefJcfdSMNs+593d6bv4qt2+sRf2ebvT5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n7yDzWdt37xT8q7Nq4/9CrLuNPlt7i182L/iXyJGjyXG77SjbgVXH8fZvx+b7q1av9O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ji+z+ZP5dujQfNu4Y7f4tv8A6HQBILj+z/7W8qL7JFv+S3uHZonb/lmhH8Py7f4v/Qa5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CvKuPNuH3vcbG/1hZ9rSf7K4Fa41DT7i3MNp5kVreQq/wBo2M2xgvK/L975vm/+KqfT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T5YvtUW9ZkuI4du9S3DHd/tDd/s7P4qVgM22823v5pZftE0uzZN9on3NK394/wB7/ZX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20+XT9Q82W1s9Ql8nyYZLf7yMVOV/wBn5fvbtv3/ALtSX+nzXHnatDFH+7/fP8irs+V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8feqTTtYlt9Q0/VfNuPK+V0kj+VXkPqVXbtVj/s01oBHbW/2fzpbSW3i8t43+x3Cbord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MLj7Pp/m+dH5W+N5o44F3evI/hVuP96qeof6RcReVaW/m2aSb49nlRPH83b5d3f5W/v1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4v7Pu47S0/eeT5b+VKny8N838LN/F97dTKRr/wBoRXGj6jDLFp9pd+ds/ebdrwjB24X7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p+oW9wbTypPN3s8MkbvLBFHzlQv97bt+b+L7tXdO0eLT7cyyy2/lfZd6We9m/d7eXwy7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/hKLvR9Q827i/fXHzp9sRpWSQNj93tXbt2/w0DGDWNP/ALH0+K7iuIvLSZJo/m+RY+Wc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beVcaxd3dpFb+VIke+83+VE/95QPut1/z/Fe1DWNP1D+0Yrv7Zaah/yxj3tLsU/wqf4f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3/4mFr500cOn7/njj/dRctvPmbfvUgILbzdPH9reb5tpboyfZ5Eadnz7qq7W6Vt29vd/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3/PbyPuZ/vboQqt/ePDf9NKnv/8AiX3H/Ln+8RfsXluzMjDq21tyr92q+nfa7e4OoSzW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fyypGP4FH+1x/F/G1MDG1DWP9Hi+yWkksUm6ye4uEdfsnT/WD/Zzt3Vu6d52oW939rtP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l2YXer5+7s2/w/7a1Z0bUNQ1Dzv3scvyN50kifvXU/8APQt/B/Dt/wDiaqeHtPm08ReV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3TdsxzuJb/ax/wB8UAO/dafcRS/ZPN0/ztnl/wDLTzCv3h/CtRW2nxah5U0uo2/+kPJC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v1/2q0Ljyri3+13f2jyY0mfy9/mKk3T5f4tv3azNGt7u4uIvN+z2s1xCr+XJtj+yNtw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wFjUNPi0/wAr99Z3flusPlybpWSQfwkr96l1DzfF/wC6+yR2lpsV3jjTbsX/AJ4kf+PV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tlZ6pbqZEb5pme3iP+6q/wAX/fVYfh64luLfUdPu4pLTUN7JN5b+V825/mA/utTsZMyh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XyvLRYYfs/3Uw3/oW07f/sau6N9kt7fypZrj+2/lTy7h23PlsjAbbsXd/wCh03+z/wCz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qF3cbXguN/lKmODlVX/vr/gNQi3i/tjT5f8AR5pfuQ/eXfhuFG77vzf+y0yjQHnf2h9r8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js/9W7HcORu+995v+B1Rtv7QuLgzS+X5v76BJJIfKl46cfdXcv8AdWln0/8Asfzrvzbz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7yl3cqTH/Fu+7UVt4ol0/R5pYvtHm3Hlp9nuNrbFDcNjb/3z/doAdPcf2hbmX7Xb6fdS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R8oDu/4F/wAAqXw/Jc+H9MCQTR298z74cSeVF2zn5vvbfmqqLj+39Qm86GOGWT5H8vbt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P3v/ANmtdo7LTtO0r7NaXFrm5LN5m7ykXaw24/D/AL5oNETz28uoaPNdy/ubu4hWZI97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qp/xL9H/AHv7yK0kRd8nzNsY/wAOPvfeqjezfbL+PULNm1G602BVFmoESJ97ou35tv3f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WLjzdPl/e3CfYnjkgZYkY/xZ/ioKMnT7ttUub6O2gubaQho/MNxjo3ZW/i/2flrf8QeV/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EUky/vI/vbff+Lb/APtVI+nX+iQiyN0blg6zfbQWmkTHb/aXbVgXF34XuJv9Xd2mxkeO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/H71AiAXH2fR4rSLzIoo92yP5v3S+9WBp+oaxcRSyxR2nyb0uJHXdcMMdm/h/wBqtLRr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9ktZE+SORNy7scqR/wDFfxVTFv8A6RN9r+2Xf2hN6R3DrKrr3/3P92kAyfytQBili8r7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p838Jp1podlpv2iJ5ETzl/dypJmNJN33S38PaqP9n+fqEUs0XnfZ3WZLeTb8in5Nu7+J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c2scVvaWKjzGRxHEDN5g+fj/AOJrnuC0LAt/tFvN++klljf/AFl47MqL/wAC/h3fdrE1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UllsjHIruls4YTY6MuPvf7VUZ4NSmuM/bJbeOT5N4h+VMc7f97rWzb6fNcaPFN5VxLLb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VF6FhJ93+61WmMzLnT77TIpL64nijid977iwWWT/ANl/3a17YXYHk3X2OH5Pnj87bP8A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xfZ4oruK8l+2JsSON9vbud33v96sDWLiLT/Kl86T/R32eZG7ee+Pf/e/hpiNWc2109zc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SC9Rnd2X7rAJVvRrj/XeVFHFNv8AOe3+Zo3Yen937tYFt/o9x5sM0l3p8j75riR/mT6b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Gn/aM+VLJLLs3+ZG7RSuvZvm+7VAtDR1DxhqGr6hFFFp8lpD8vnyfKqvjo397/vlqZe2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uJopiLhbiPDc7eQw/wDQakFxd3Gn6V/xL7e7+zv88lxCsrIvv/dqH7Rd6xceTaS/ZPLf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YX5qBi6NrEVvqBtIvtB8z99+7+b5h1rz3RLib/hZ/iiLT/M+1+dvT5/LV+tdLPby6fqE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/wDV/wAX/wBj8tc23+kfEjW5f3dr8sbv5f8ABxQNHaafcQ29wRdWEdpLv2P8n3G7f8Bq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iyTdKpMcax7lT/4mrOqx27WxiWQzCNPkKJ5TLn+L/arN0tobC+aS6a7JI8v7TAP9VQMI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cxxeWmx/KbbsX3qrFrerLc4dEd/vx3JfaWWte4jguIjd2xuZIXffsd13v/wGlttPiuLi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/ueWm1tvpQBRt/tdxcfapZo/3ifP5fzK7Vc8QXEuof6XF/qti7JI93ydsGoNO0+K/wD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rwSRv9/PpSi3iH72XUP9Kjf5I5Pm3L6UEJFq30/7Tp0d1L9oP8HmbPKV8fxZ+7WV9nNh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X/WSblWt22t/tGn6hL+88r76W/3VlYfw/NVHw9rH2j/j7tZIYtmxI5P9W+f4cfjQMswM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EcapGbV/vt/eP+1Rp9vD+7li1CP77fu5HXcnsTVq20+a3t5vskVvdeW/+rjdWl2/3gKz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1/1ib/Lt3+V2/vGgCW4t4ri4mihi/wBWm945Nyt+C1Hbah9og/dfaPK/56bGVW/77pNO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hij+1yJs8y43fJmoLbTZruAPcXss2oSP8kczx/Iv+9/eoJY62tvtFvdw+b/pdv8Ac+z7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FeaS+F3WvlTg5dPlWN/m+9x8taujaj9nuJrSL7P9qkT545P429jUf9oXf7r+0Io4opHb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ZFBSMP7Pd/uv9Z+8+/Js/dbvTNXbe4/13k+X5MifP9nfy1RvcU1p7ewhhslKzWYbKSBC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fagXUEYNox3zyAtJsX+9toJsSf8ACUfZ/wDRPK/4l8ab3jjTdtb2NLpwl/s+7iuuftCb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Gpr/R7G7mLSzAAlebdivy/7v3aoi3mt7ia6tLv91v2JHIn8P0/hqy11ItO0+K3tvJli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9y/7ua2dPuJbe3iih/0uWRGR45EXzYvuVV/tD+x/OtLv99dybXeS3+8n/wBjWb/pduIt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eT5vuj12/db/AOxoMkzX1DR/tGn+bd/aPNjdv9H/ANnd6/8Aj22udTS7dbjynD20Mjqj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Afvf8Brbu9W1AzW3lllilTOTLn5f73zfdWs/XL2dbrz3m87e4QRyJv8AK/u7aANT7P8A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NiOR9u9t3+996oJ9Ql8/wA3yv8AYeSP5ZF9z81Msba91vy2aO3MaszP5cWd/Lf+PVbu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3XMO1NkmVwz+md1Bqht/cXf7v7XFJFFImyG42ffbtRayT3EEV3Okpmt3Gwoy/K2Nv/fN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SWLzj8uzzE+//wDZVTufCv2lcC9ltJZEZ3iQblRe3y/+zUDGz6hLcXB83y/K+Z38xPl/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/Z5/NtIvN+T/AI+JEKx7t3rRp9x9o/dRRfvZE2Qx8rvboM1Pbebp9v5st3H9z57P+Hn+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WYRwMLmWMmX50EK5SkEdrdWEsKHIkOX8v5W+960/UNHl88iKKTB+d5E+7U9ssVlamUzH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gVj5zTxbvSNJbNVCgD5Tj+lXrXxfp0Z+dLhcf3VU/wAzXKf2TeFCVt5m/wB1CarG2uoU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GK0Vuh0WOw17xBpt5p83k3csrnpG0QH9a4sbWiDAnd/dxUhiuBG2+GRF9WFMz5aLnke9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F4m8NeFrSDSddu7K2y58qGTavLen4V6FpP7SPj3TsLJqUN+g2g/a7SPJ/wCBLtNfM+la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DrGP+Wbncv5Gut0/xhDKAuoQm2H/AD8Rcr+Iqh3Z7R8SP2ida8VfD7XdK1PSrV2ubKS3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ZVjtLtur5Ysx+6P1r1PxQu7wZqF1FL5sRRUyH/vNmvLIDsTFJIlM+vv2e/NPws0X7JqF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lWXd5p/hrotZ8da94fuPL1DTLmxT/nvOGlj/KP/AOKrxDwDPFF4R02Bmlg2xk+ZtDL8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PFeu6em7TdSh1GH/AJ9zMVbH/XNulZclzVM7TQfHE2sRFkX7bkD/AFJb/wCvXxP4zuzf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ZdUumOev+tavsCDxlok8+y+t5vDWpZ+eS0PlEn/aT7rN/wABr4qu5WuL+9uHkMrS3Esh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dVGHKZt8x7X+zgmY/EL+kloP/HpP8K96+BC/aND8ZXF3/pUU3iO8SH7zbYwyr/7LXk37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KPMkMRllthufp91q+ifDf2Lw/Yz6fp8EUVlI5nPlf89GO5m/4ETXhLBuOLnXb3PQeIvT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+7Fn/tnJXzB+2dJG+reDoUUr5Vtcycgj7zRjv/u19R/2ulxnyi3m7F/d79v618lftk3n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PPLSg3/AH1LL/8AE16lOByt3PLvhunneP8Awwh76na/+jlr78u50ayuG83qp53stfCf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8JR/3dQim/79nzP/AGSvtPx1P9j8Ea/MrbJU0+cxt6PsbB/OoqAhIF2RRgegrh/jXrtp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rj+1yWuz7PvHmfMwXp+NeD6trOrWw1T/AIm0/Hlj/WN97d/9i1cvqlx51jr005Ekw06I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J3f+PVzwWpRxtuuxMHP419FeAvjB4q8KfDTR7HQ3jC2YYBGg37y0jtj9a+c817DoJisP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Kcn/AIFV15cqRvhVGd+ZHbj9pv4m6f50U0drL5aLN/x7N97j/a96uar8RvEXj7S5pPEl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REpCO/lsPu5/hDfrXktjo0uo6zq0ccqyXMkywoQ/8W7/AOtXq/iuH7JZWnhm0lj85bcS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o/rXn+2bZ6HsYPofNmvPJJr9+0sflsG2hfQAHH6EV6X+y/8ADfTPib8RrrTNVdktoNMk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NV/9CrzfxG+/xFqTf3pmNe6/sLw7vinr0v8Ac0dl/OeH/CvbSvTPBjue7T/sjeF4PNl/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+r2s3/fNcxp1gIPEHHW3h8j/AGdu6vozUWtobacGX/VwtXzvozb9Z1h+ysB/Ovgs7hel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N8v1Mn4meJBea3ZQW0TzfYUbzv7u5sbP5VzlgUBaG4tnW8mVmg8v5mZVGF+Y9BuqrcTv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riXe7ltoUbuKS2uJbifyv7QkiikhV38v5dn+yN1fTZXhVhsLGK6nzeMqe3ryktgH2u2u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bf8AIrKknb+L7vy1L+6t7e1h+yebd/M81x/F+8+8v+z82Kgt7eL99a2l35V1s2P5ifL9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efybuXyopP8AXfZ/lWLHPX+61eqkcXKPtvN/ffa/9b8zvHv3Ki8YqtqccdlqttvCiz2b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z8taAuP9HP2S782KRFR45IdrOpHPP4U0af8AaPK/fR+bs8lP7qfPkN/3zVoajYe8VpqM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O4i+43+z/s/NUmkWcNg13cGTKwQKiRx/wuf4hVCS3jWa5SaRG81vLO32fc3/AO1Wv9oi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/Lvk/h+v+f8AaplWEuLj7RcTeb5kvmJsTzE+b15qrcXEtv8A6r/j0k/5ab1+eTd939aW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S7+1/JI/mbNuzPB5/i70+eSe7ihtZpI3ijg3okY+ZGH8R/2qhIixYnt4vs8X2vzJZY9q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/wCK/wB2sX+1WmhNpc27xj775ly+4ZO1qf55+zGUf6qN9ieY+/8A3uafDdMjkyRLLLIj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qxReSLUyZrZmWH5d7kZbb9P96pba3tftHmy/vfk3v1XcxXt/wGpp/K+zzS2nmfa9mxJN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smoZ7GTbBD9qjuwJQyJs2tu2/wDfNA0rmqPJg86KKWSL5Nnlxou1G/vf5/uVWnZ7dEh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m2r93P61D/Z/ked/x7y+Z/yz/wBr+7/tLU1vqH+qiil8r7rv8m5t390fw/8AAqhILEPi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3sflXH/LxH97zOeP92trTtNks7IWtvaiH7Pa73M6eZvY47f3uN1cr4gliutb0ewtyzQq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6txXbW9xN58XlSyeVsbfHH82/jv/ABL2qwsWI/Ii0+bMsf2plMrySbtyFuir+P8Aeptt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eX5saMj/AD/8s9o+b/gVRfZ8edL/AKq62b08vHlp9B+dVLeaR7iWYvJGQpZeP6f8BoI1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r/YVPL+Xai9l/vM1Rz3Fpced5UXm/J8kf/PZt3Lf7u0U+3uJf9bdxeb/ANM9/wBz0/4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2oRW9vd+VF+9kdUePYq7I9zfL/47QDVy9b3EWoXE0Xnfuvmd/M+7t9/733f/AEGr9xqH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WxU8v73mr/e2/7VZ9pIJi8slvviLCNI4/l3rjr/AN9Uy3uftE/2qIyeb/B/CyUE8pJ5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ARv3UZwu3n/Dd+FPtv8ASM/8ukX30j/uL/d/lVQfa7j/AFsscPzqifJu7VoacPs+oebN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+7sUfxGgViG10uxubiaWadp/n3vGA0a7fc1rrDHInm2MaI3zPcyQgbJVC+//AAH7tZMN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3yjBjBZ25/8AQ25NQ39xLb6fNL5scUW9U8uP5mRf7o/3uaAsM064/cGL5PK370+Ru+7j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qc4DmL7WRGyeXvG7y+33vxqHRvten+VLLFHLLG6o9xbv/D8xH/Af4a0I9dL3eoNKPJik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/wC+aAsYWjedb6fNDDa3Hm79ieY+1vL/AIf935f4a2rfUIbe3i8q0klhk2u8ce7dxjLf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92sq30/r/AKuL+B7eR/mdevP6VINY1DUJ4pZf3UsieT9ns7b5U79fvfNx81AWLFtbxafb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JHIjMvljksB93/O2qM+nxTzzXf7zzfJ2PJ96NPm9fw21GPKt7g/vvssUab38zdI23gn+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NFNNJ+8h2P5afLu/u/8AfNAWNj+0JrfT5ZbSbzZdm/zLdPli4xj5vrWV9otNH/0SWWT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5O+T90fN/wCOpT/7Q+z25tIZvNi3q7xx/MvmdBzUH9seQT5v72U/O/z/AMRoCxfuLi7P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8x3t433bG3dCf8/fq9mG487zf3X9/wAz+P8A+K7VQGsfZ7iKWL/j73/JHs3Nux/6FThB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/cSNVwz/ADfd/wBmgLDrb/iX+VdeVHFNskdPLf5uFP8AwH+7Uf2eLUPssX9oSReYm95N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ABdTS263EVlbyQWgvommMccqPgoD96qkEMV6I7Rp0c2q+Z5kqsu9l6jC/wCzQFiXUP8A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uKnmRvt356sd38X/ANjRNNcX9j5ds0hiyI9jAndtG7b/AN81Tn1C7uJ/Ou5ZPtUabIfM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/h70guJrgTeb/AH9/mW6beox1/u0BYktvNuAfK/e+Y/kwxyP5WzH3nz/d/wAPlonuP7Pu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v7/8O/8AD73b726mW9vLcW8UsPmWvlpse4j+87buFX/0Jq2Lbzbi4+yWkv8AH88mxfMd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+9AWM77R9on/AHv+q2fvvtCbpXbHWOo9WH2gy+Uf3WxX+R/l/wB6otQuP9I8r/YVPMkT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+zpg8oXHlS/63/nnv+7QFiyLj7Rb8jB+be+/b+Ncn4keO3W0hOeC7/73H+IH/fddKJ5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OT+BT7Vx+s3c13dw+UeUkW3hk/vr13fyoGkbXh6e6tvKP2SQRbP+W6fKVreuNUmnm3tC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sm3nl8+OGH/j1+8kcifNu7kmtH7PFB9li837XLGm/wAv+Hdu4X/e3VZSLQ0+K3tovtXm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7m2jGPu/wr/P7tWPEFvaW+oeVaeZ+8fyYY9+7ZHj5uf94n/x6oRqEOn3E0s03lS7FT/Z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0ouIoNPii83/VpsSPZt3LzzWdhjrf7JcXF3L/yy+XfJGm5nz0X5vl/hqjbeTcahN5v7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edQ33cL/AMCqb7PLb280vmyeVImxLff820Njdik02SGyluYbqVZfKTZBGn+tTqo3Lt/4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P7YnSRolWWR8JGwKfN/dyap6Ta21vqGopLAsZdPIkAfPzDgY9V2/3a2re4it7e7/ANZ5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7G6bh/F90tXP6dp/2fT7uWKbzZY3/wBZwyou7A5/8e+WqTA0R5v72GK6/wBZDsfy/wB3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93ZYvmntoYfL8xv3aLlUYZ/w+9T7iWaKGCaBIZY7f5Hli3fUMd33upatMahLb20X2SK3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qrJHu+9/7L/vfLUgNttHi/1MU0l3aR+W/l3G1leQ7s/988tt/wCA1U/s/wDfzRSxf8t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EFf881VFx/pBi8rzYZEb95JuZX7naP42b/ep0UtwP38BlW7gtFLjey/vPmz/AA/N8rf+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tvbxSxRSXcWxUeORHZlwvru3fez/APFVcuLiW3t5ovK/e72TzI0+V85O/H3flyKr3H2u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l/IlvI+6KXH8JC/w9WqHT7j7RqHk/a/skUbqnmXCM3ldAFj3fX/gWygAuLj7R5XleZL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82MMfmH8Tru+X/vr73zVPbahFb25iu5fOtPOWF5JE2rxnpt/h/hqO3/0fUP30X+iSbke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fL97av/AHyWrS0+4tNP1CKKX/l32zJHIirswshD/wC7GuPm3dloAfp2sah++hh/1McO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sbv97cv/AHzSW3lfvopYvtdps85Lj5l83PRvm/hX7rN/sVWv/wDR9Q+yRRSTRW6ed5cf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zbvl2/8AjtAuIv8ARZftfmyxpJ5FvGny+Xxt8zd91f4m/wBr/doJUiPTv+WX+stYbhJn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93+f3vZazLj/AEjyov8AllvVPMuNrNtxnaf0/wDHqvah/wAgc/a/L+1/M7xxvu2RlvRf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arf8e4Molj0+Lzm/1n7z5v8A7Llv+B/NSKJ9P8q4t5YvK8qKNN8Nvv8AmfPJyfvfM33a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8r7J86u8kj/MihuFH/oVWNY1CLV9Rj8n90P4I40+V2/vZ/i/u/8AfVPttPtPs813LLH9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Fuxb5f8AgNQkBF9nmuPOu/3mn/aHZHk2bWmXr/nb96m6fcTXAiliMkvluqP9of7zbsbF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6dbf8TC4ili+0RS796SXG6Xe275cfN/d/wC+a0Z/D8Vv53lS+bF5yp9okdvkyzZYf/FU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1C7i8qPzfld/tn3Ub/2anW2oS3GZZpo/OknWFLfydsSfNgfdb3qtp9zDb/a7uXzP3b7E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/wAs/wC98y0aho/2jypZZZJpfOWb939513Y4/wCA0kBnz6h9n1D/AIlUX8bI9xJ9523d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LpckksxmtV2tP9nQqqOG+ZiPl+83/j1Rah532iL7J9o8rfseTf8AN/u/+y06fTZmsr+K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N8zTfN/47TQmZdxcRXFv/aHnf6zaiRyPu39M/RqntreK38qbyv329dkm9mXcPu/z/u1G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jMu/yXt5PmV+M7v+A/drQH/IO0+KL/S5ZNzpJIm3YvU7f9mnzCZqadqEX/HpDp/+reSd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+28nULeKWL7HaeWjQPb7F3eZ/E391nZf4a5EahN9ni837ZLDcIz+XH+63x7flUnd/F8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/o9vFL5UgmuNzpHJta2iX+Jg38e1VpImxf8AGGn/ANj283lSx+bGiv8AvH3eb6/+O1ia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zNg2JHK/zJlvmY4+ULzt/wCB1Y8UzMl7GSClphY0t5mzI/H/AC0PzN/tfKv92rUFxZeH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5hmu4455JizM/lvuXA/u8bfw/wB5qTmWjH1Dyv7Q/e/aPsmz57i32rvk6DOP7vy7a6Gx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q8SgQDz1ZXdtrMzAf3unzLWNqFvaXHiCaKGX/j4dX+0bGVeG+Ztv+8talxqF3b3Gn6fF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xx/8APPd8qjP+zmkmG5of2dF9n/czf6XJ86R3EIbYu4bmG5f7udtYPjlzH4furlmLZtFl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7feZVrXH+j3Go/6yWX9y7+XP5bJ947d3Za4v4g3GdFeGWX97cYfy4/lVPvdqsTRJ4U/4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dSK0iP8AxKzHjj+7xVZXK3jNHcyMT9+SQffrXsh9n8JWcv8Ayy8tdnl/Rev+1XPQJvnM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up71Zmrkksst1HcR9JWLQj+79auabGnlSLHHEcOu/wA9GZH2/e/3aq3aRKY5tzGbaq/L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4t4vsnl+b9x/tD/Kn+1/tUDaNm2t/wDR5pZfM+/vf5/lRt395v4dtbeharC8csSWUbX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u3+Gse3uIdPt5v7Qm8qWS12PJGjbv9ldv+f4auaRq6XepwCazij5YJbqMb/lJHNZpCWh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bp//ACENm9JLj5dnzYZf97aayoikuoefdCOJpGBc27/NDt/vf7X3f++6lPlC7hil/wCW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F+783zelI6xvd2swQQPLPv8AlzuTvuYfw/NtpDLltcRfZ/Nilk8qR9iRxptZMtz1+XdVy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5Nvt3xyP5rP/vfxfw1hX9xNcfvpv8ARIpH85LeP7yYb+L/AHqfcahLb/6X5Vx9l+1L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4t1UBnDUf9Hml/25EeSRNrbt3C1fku72wtpIyY5vnR38tFVfZqbbW8XPky28UW/enlo0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VSFv/rrT955tv++S43qsu3bnb93+KmjOw64uJbe3u/N8vyt6+T5b7dinuazxqH2jzofN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f8A+yq/qH+kW032r/lptd45Pl2MKx7Ycnyf7n/s1UWlct35ig+yy+XmLZ89v/tetSeG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W3jcSDy3Eb7lf5jVXULtLdA0iJIcY3sucVNocvkajHLPgYTKRu2xloKsd1cXEv8Aosss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26blRe7EVNFH5w/fPK3yKiR26qjP/vL/AHq5+CZr2Wa7iKRQwvsj4Y/u6XUNQ/tC3i+1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Tyf3W3dn+Jv7tBlY3NO0/wC0X8X+l/uvuPHJt27j/wBNO/Spp7jT9P8AOiu4pPO85f8A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83/slUbbT4tPuJpYov8AV7US4kfzInY9f92pdQt5tQ0/97L+93+cn2dNyvH9Du+61Z2G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OZ7BttkH3T2zFfkb/wCJquP+Qf5Xk3Esu/Y9vI7LIi7h8wP8P97/AIBUA8m40+KK7lj+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q3an/wBB/wDZd9XrjUPs+oaf5P8Aqo0aBPMg3Kkg43cN70wNOfUIv7Pi8qLzZY0+eS4d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BbzW+nzXcUv/AB8PsT593ze23+GrFto+oahcafD9k82XZJM8km3b5PTnb9fu1kX+n/Z/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/wDU/Z3+V/8AZNAEmp6x9gSOKyvLuOZoVXy32xRf+O/jXEYu7jP77zfn3+XsVVZa1fEU1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f6KJt/mW5+5nJP3az7a3h+z3f2SXyvn3/f8ANZ23fe/3apFIk1AGC38qEeV/fj3/AHG/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nhi/3U+//FV24uIbi38rzf8Ab/2v4vlqm0iz3YQCD94ol+/u2f8AfFM0OoFvDPPFDLN/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Kobt/s1032j7Po8Xkyx/vPneS4h+ZG/ugfdrldO1gz6gZZTJKZEWNJNm1do/hWurnuJb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26MiSSJuV+Pun/4qgykN+0afceVFFFJd+Z/rvtE6xQJ3HH8Tf/F1FcahNp+f3v8Ax8JI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r8uAy7dv/wAXVYW2oXH+l/ZP7Qh2K7x27orI39/5f++aS2/0i4+yXfmRfJseO4/eskfX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BGlP5Wn+VLD9ni0+4TzkjjfdPuC4ONq7fvfLt+arYt5bjT/3UX2u72LdJbyTr5SL/eB+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JXvHW2gwHtzChlb+JWbj+9mnDWLu40eb7J9nmij8uZI7d2VUhCfdj9P7rK3/AO0AXp7j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6ParCkcaK0Hnbjls/epltcfaPKl82SL7Qiokn9yM87v++v4qyf7Q+0aPFFafaIpdjTJZ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u27TtbP3aQah/Y/2DT4v3ssaeTN8jMtup5LZ2/Nt4oKRFqNhqA/tG9mvJYTJl0RDlVX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7/SLfzbqH/WIzpcRuy+bGN2PL/h3f/F04axDqGsTWkUXlWnkq9r8+79yf9Zj9f8Aviqg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UktpGjOkkj7YkUdF/wB7b/tYoGTXGn3f2/zYrSO1+fZ5cb7t0mOW/wDZq47TvKt/FFr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6fJtXb2/3l+7XV6v9kwbvzf9KjTfDcfMrOuPumP+CuW07UIjcHUJvMu/MdnTy/u7v/if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kyf8TYsSTNIdj3DDcz8sxwq03V/tf/Evl8ryvMmZ3j87bKkeAAv/AAJfmqbUNPmt7gyy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zayeZxt/3v8AepfFztLqTmdI54wBA8buu9I1Ufe2r/wKueO5pexD4o8240/zZdQvP3aN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MVtrnvAVv8AaNcuf9E+1+ZJJst9jNv+Zvl+8v8ACK2dY1Ca30+LT5YreW6kRXSSPd8s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j4dXEuoTyWkM0dpNIsjpJI/y87juJ/3S3/fVarQL3R6Zf+Vb+VFDp8kt1I6vDcSbmVIw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PD2nTW/nXUUv2X9yzpJs8xXk67f9nr95aTTrf+x7i7l0qKT7Jborv5j7t+eBjc235W/h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F5p0L3v2kSRthMpiO4m7bSre+37v8G6rOcx9Y1a8+zbxfC4tpIizyvvbYzZEe3b91W+9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1D+ztP0/zdQkhluJl/0OSDzGRuh/eN0+X5v7y76q/Z/9dD+88q4Tzn8x2WJJP+BL8zL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uLS4/tDyovtcsieckcjqyo23A5Vtv3v/AEP7taI0Qz+2NQ0+4mli+2XenyTSJ5ciN8jH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73+7WvcahFb3E3/LL7PD5FlJIi7kywyzfKu1VU7dqr/HVLRvNuLeaWW7uIvkWZI97RK+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Iiq4/5CGn/a7u4l+0boZrOTauxQpJ3L93b0+981PoM1rbzf7Ym/dfa/kj3yRu3kc4+b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+9WT/Z93p+oWvmxXEvlvsg8z5l8w9WJ/5abflVV+9xJ/dWrAt9Pt9HOoRXcnm3D7Et5H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G7czfxbf7v8A31VW28nT9P8A7Qu7u8itbf8AcwfaEZmRt3ZV+638Xzda57gX/EGsf2xP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kmV3jjTczyf3yf4e/wA390NTv7P1a4Go3Uv2fypNu/8A5a+auCP4v9kf3fmCVjX/APy2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nTy4fL2eY2N23+FV4bb/ALFa89xd3FvNaSxeddXH3Pn3e8eR975uf4u6/KtWmBnDWYtQ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JfvP/o7qy8u2F+b5dny/e2r/AEq0LiLT9P8AK/1vlvNdTR79zOsbYCD+Juu3/gdM/sf7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djJ5kaM0qL/y0XC/eVWXav8Av1T1C3tLi4tP+PiL/Vu8kifZliU4JUjc235fl+9/Bt2/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i1j+1vtd35tpv2JZ3Dru8yPOFG1l2Jx93du+fdVW41Cb/l08z7VeIqWVvbptiT0yD/q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20+0+0HT7T7P5sfmInmOyxJgA7fmX5tvmf8AfNZ32j7PqEXm/Z7vzIfkk8/5fX94Pu7V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7gX9Pt7u31C7l/s+OKLezv8AaNu7y93mTfzH/fdT+ILj9/8Aa4oo7u7kmV3+zptbyfp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d8lZguLu308yxWkk32jzHeONGiZ5NwAYj+FWX/gOKu6No8Vvbzf6J/pdwi/vLeNt23HL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aZSN8ahFp+nzWkUX7qR/30dw7Ty2mdwLfN9/av8AwH/0KuU+0RW9+f8AS/7Qlt/Mun8z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LuZlwv4/7VXrb/R9Pu4pYv7rwfZ33K67sb/73/Af9mrN/b/2h+6/s/7XFG6pBJ91toXu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461uMrX9x/aGnzf6Xb2ksib3vI3aJf8Apny/+zuqXRtQu/7HmtJf9bI6pDHebdrrHn5j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cfvYore0ijRkeSRH+dg3lxsd67fu/L/AOhU7TvsmoeVLd+Z5tunkpbxu0So3df++R/u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/AG/c6m9sbmA3UawO73ESFovM6bFK/wAP8VWPtE2n3H+iSyRfZ02JHsDLcZbjj+Hr/wB8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s7W2kRXfe+Ll8QJ/FuAH36sT+Vo9x9r+1/6JqF15yfZ9zbG2gdP4dzfMtWmBqXFx/o0V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eY7LK6jq0e7+Fv4f87c8axq3P/LpLHMqJcbFZnXu3/s3y1L/AGhd6h9rlli827/48pre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+1/e9Uqpb6fqFvqHm/vItP8AOjeaSP8Aeq8gTG3+982Qu7b/APY6oDW+z2mn25lu4riK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ttxy3y/d/vf521WGoS+H7ebT4ZpJru3SHybiSH9/Kv1+bav+9u/3ar6hp+oaff3enxf8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vKWTk5H8bVb064m0e4i8qW3l/wCXJ497fP8A7I/ut/Cv8NMzSCfUPtGnzRS6f5X2h1m/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/wAP/Afmq5oNw2nalLNp32q0ju0RJ7yG4DLu+ZP4vu/d/wA7qW4uIv7Pu4ovMl8vzESO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8vytlawRcXdxcRS/8g+WR1R47NN2xdufm2/d7UDNn+0LS31ea0i/0uWT53j8nbsXu0n8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39x9v/tCXzri0l2Kj29mm6Xhs7s7f92srULib+0LWXyo4vn86eS4fzd6jhef/wBrFJba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yyf2f8s3l7G3SyFvu/7v935qVwNQahp9vp8VpL9siiuP3KfaIWil3f8AbP7y/wC9Vb+z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X97Fbvv8ALt/l3r/wJv4dv8P/AI9WhqGs/aWs3mZ1zL5gF0GRkj/vKM1mi3+0ahFF/aH2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W2R72/2W+ZqwTAvadby29vNLp81n5O9fJt7j5d+RywP8Pb71aNsP7Q837XFb/a9/wAl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hZa5z97cXBtIopIrSR1T7RI+5dxbf021pahp9pb3Bl/tb+BkeONPNWL1f5fu7a0RoiC4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Pi8mX76SeS21JMcq38O7/wCxqL+0Lu48QGGXy9Pu9iwvbxussW0fxfL/ABc1o23lW+oT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j9/5ke5ZUzyvH+z977v8dR3GoTafqB+yWn724Rkf7qwbuv8A31TKJtVuHiJuraaOSa3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b02sq1D4W8UfZ9Pmu7vy4Yt++aO4+Zef4v8AapmnXH9n+dFaf6XFsaZ5I/3rem3/AGqy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8sXnfP5yW94m1nXb6/3v9mgzSLTa3b3F3JLNZfZdNjJX7QkmE+Ybdu38a3tOt5bfRrT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Nnyu2G+XNcn4gt7vR9Hm8qXzfuulnJ/rXXd9wf71aztGNGtZltZpIXWOXyWRpZUm+u7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6hp+safFp93pP2T59j3En8Df7O1vu1LqGny2+oafF5Un9n72dPLf90kgXH7w7d27/gVV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1qF3b/wBnxp508cb7peWwFA3L83/xFag1D7PcXcMMsl1a6ei7/MfzWdT1+9WLQFe4sxqM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ZY5CLqMK0avuzj5j/uU+/8ANt9P/ezSRRR7fPvPO8z8h/Eq1mXfiS1vtQia5ka1WB2T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u4+aqE9xLqH2u0tIo5dPjdUe4j/1W0+v/wBjQtANnUNQl1C/ihi8y0ijRUTy0ZflDZ3A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tO06LxPq/lah+5ijSR3kjRvKRe33v4q2bnRYdM0kLbRNiJl/dxu277v3j93dWKPFEv2+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OFfOjjRGVPm+9j73y/7O6mBn2+n/AGfUJvK8ub98vkSW8zfe/wBofMtdNp3iD7ffmWaK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3l/8dplv5VxPNd+TbxafIn7i485t3mD+L/dqPWLeXUM6hF+9ht03wSW/yz7t3ORt+ny/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dcupHkmhDI0abHZVdfcfxVUuLeXT7eK7llk/d/J9nj9/UVLbzy6/cedNDHdSxv50Mcjs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DVn/Sric3d3+9+f57jevl7d3/1vvUAPt9Q/5ZeV+6kh/wBXIh+f2rzSC3ht/HmsQxeX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Rf8AP/odeijT9Pt5zNaf62R9/wC7m8xX/Bq88k1GK4+Kt6JYvsvmQlH6N83tQNHoU9vL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18nzyRp+8VfrUFv5txcSxRfvYtm/zLh22p83p/7NT7bULue3/cy3EUUb/JJGm7zV9P7t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+yS3Hmx/OkcaBpf/ALKgZcu762ijgs5WQxM/z7TviZv72V/ipouIre4iv5f9V9xI9+7f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tvtdvmKWWPzfO/5Zp9z5uM/wC1WxcQtDHdXDWKW2CD5iD5d3sKAC41CH/VTafHa2j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+P8ADUdtqH9of8S/T5o7WWN96R/6xX/H+9TL6CPWrMreXfl+YqhI/wC//tf7NUb/AEe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eWnz+X911/76/wDQaAua2nW8VgP7Pm8vzdm9JJJmnV/wqncWFobiYSy+baxpveONPlde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3/2SW78qW3Tekm/dsX+9/tL/ALNWbuFpN91dQjBIlQvgI/0oITQ4QiwEyWLyvZkYeTy/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tGn2HlWlvaS26bPtEmV+0e3/AO1VW20+L/W+b/aFp5PzyR/Ls9F/ytZsjahJN5V3NJ9j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8dtv3W60FG7p/lXGoGLyv4N73G/dt/75rD1DTore482W7t5fn2QyeSy7K6a2/s+40+L+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vT51k3/N93NZV/cfZ55RdRf78fnbl/GgmxiGxaO/e6F2kqN8myT5tjf3s1p39vcfZ4tk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r7W3D/gPzVo/2f8A62XUIvskWzfA/wDs9h/Kqf72e3Nr5sZPyujh9y7aBE0k8GtPbW80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OzTarf3s1Fp2j6tp/laeYpIYrjdv8t/5Fv8A0GluLi0tv3tpLm/G3ZI/y/otTT3Goah5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8rfhQCI9X0/7B5VpDDHFE6bIZP8Anq3pUCqzo1miAeWf432s6/3f9mtezmSexEUbqt36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7hnsyZZR5UfypJsZiyLu/wBqrLRFZ2lpc3b3xSOCZFMUnmbhsb/eplwJfs5hhlk/dvv+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HasW1vLced9ri8qLf/wAfG/bvb0+Wruja/wD2Pnypbf7Vbo2zzIdzOvvQRYo3Gnf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WW4Teke/d5q/8C3eX0qK20+a/t5oZfs938mxPMfc34/7Va+nW/wBosItQ/wCen35P7je3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Zv8Alo+x7i3Tb+LUCehWGn/2fqEVpLF+68ne9xGnmL5n94/3u1Rjzfs80sU32v59838K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GaCLy3f7Vv3ujSbldf8A2Wqsmn/Yrm1HlzW8vzPCG43/AOz/AHfX71BUWSf2hqGsT2v2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PLQqzd9tNa91DTr1I5v3tqfl/eP5m38avQpcWGoR3luscMytuePZuVFI/uq22n6lK9005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njiXYv8A3yzUFmT/AMI9/Z+rxxfu7WWRN6Sec3yfX+9RJM0Ed5s2yTKh2F/uv71s3FxL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zSPs/dorbFpBbS/aPJtLT7V8m+aST9234bvu0GdjA0Z7yFyHlUTEY8tv+eZ/iHzVf0+w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jTartuq5BFFezBJtKlt448L9o3hv/Haq3Gj3ZzjzPv8AyRyPtZl/vf7tBR5BDaW73sdv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k8L/ALNS6f8A2hb3B+yfZ/ufJ5nysy/VqXTvD+n/AGfUJbvVrfzfJV4I5E8pfvY6n+9W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0vzf7/wC+Hyt9awp3Z1tIp/EAXsWn4mULk9DIp/lXnSNkDcAcenP866zx9Mq2kAVhkn+G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+tbkHod78NpLbwxa6tDJj9ysjx3A2fw5yDWHb6fdXFhbeVD/ANtP4fvdM16h401I2/gK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gxvP9wf/ABNdn4L0rwpH8GJJNWuPsOoSDekkkRMfs25fpWcZXZXKfNF/DLYxXEO5odzf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socdK9J8ceFdD0z4fLq1nqSaheyXy2weIMEK/N/erzYcV0ozaPePD2jxW/hzSpf9b5lo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av2jT7Yeb5Vx5u9f93/4qvLPBfjvVfC777c/2lpp+/ZvJx+Dev8A47XqGma/o/i+3E+n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tmi/3l/iX3q4jL1v4xmmsZbW5jt7u02MEivR5gHB/i+9XzDan903+9/WvonU7dF0m9up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TH+y3WvnW1HyH/gP86GY2PoL9nnVrnSvCesSJapLaNeorlvZFr2DRfFFpnMLGwk/55Fd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dvZeEJPtUTc35ZpoGKyAbVX7p+U16LBZpfXDtp7New9WUKUnh/2tn8X/AAGslHmGmejW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38n+OW1xMB/vR/e/9Cr5X/atvbS7+KdoLO+W/ji0yFGkVWQqfMmO0qwBBwR+de3C4l0+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t3Xa6/8AoLV83/HbU/7T+KF2SCPJtYIvmxnozduP4qahyjbLn7PibvjF4aP915j/AOQ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XtxL8O9Zi0+2k1C8eJYVt4E+c7mQNj+9xur5T/Zyu59P+LmkXNukMk0UNyQtwuU/1LDn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ieNU0OXSJD/y9WZ8yA++3qo+lc84XHGVj4/8Zf6PcarDLFIP38aPHI+1kb5u1Zd7beR4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7SLP1uI/wD4mvszVvB/h7xtZbpre11iDGBKPvAf7LL8y968I+PHwstPAfgHVL6wnkMO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20KzOBnv92uLkdzZSuj50r0mO7tLzQ/D9gJZMs+cfL87fL8teb4NeheH9M/tG40K2ii8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24/N/wCO1OK2j8zpwm8vl+p13gpbbSrO61lbe5uY/PAS4k2qqt8zFqH1eyudR1pZtT8u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lPlLv/3v4VWtrxnpETW2keFLFgIEBkun3svp/wChVj6j4Ms9O8F3esvJJK+p6iINOjVy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nlvyryU9T14rQ8d8TTWk/inWv7OXZp32qRbb/ajXo/44r6N/YJt9/iTxlP8A3LO2j/76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XyeXrOoL/dllH/jzV9U/sD2/z+OZY/8AWYsR+s1fQt2po+bjufVGt3kE+maiDaPFiEqa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g+KrvOJVkkhU+jbto/U19K+Lb66j0XUXzH821U+Tbtr5K8Q6z9ogjtoIljh+1yXB8v5W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MTSeJrwpLc9OjP2NOUzmrPxHdMNs9nKyJ91Cny1P/wAJZPBcebNp7yyyPv8AueYzU64u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71+cnd/F941pveMxt2LRxzL/AMtHH71/9o+nevqYwseGpXOfHixre4/e6e+d/O8bW28/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aTUfOkskg8oY5X5nWtOULc37PbCOIxvvc3H8ef8APy1Lr+m2GpXlw0dzbzTId2y3j+ar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cG7kLgyS4G7I/hq/b+KWn/eygxDf88f96qsGi+ZOI4WMmfUfw1t/8I3BBbTRRIJpY1y8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GWbfxTaAeb5J4ffs2bt1V73xlFcRsqIRIexTbUseixmLzYwsUDdGzVO/0C3S8MQaMy/3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Aq+I5HjI9FxU2neInicnH3lxWfJpTRcevFWrPSS3tjiggfe6uY3MzS8/KuKn0s6jqcu7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8+cDSVn3+nC3Bcr5gyDivpP4T3Q/4QLSJdgT9yN4/h6vWLdjWEbnlqfDvxX/AGDc6pfa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lHKiXH4fNmsMafd3Fv5tt+6i5R5JPu/SvoD4han5fgfWve2Kf99Nj/2avny+luF0q28m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9/1og+Y05LFO31GWwkLeVHKVXaPkPy1n3Or3ToG3R8MNnyfdUU+7gnby/Nt0Jj7DtWbK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sQ4lnTobmO/ub9kEpeNQkmPuZroP+Ej1S2tj/o3nSybk8zG5VU/w/wDs1c7peqz6KYk/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dTxRdGLlQuflwMbelMmxD/b2q/626txL93/WRHbVy38ShF8s28rzbl3uzY3df/HapnX7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m75vWqf9q3TktJFFKcBlkCgUXGki/ceMnTdiJec7uOlU9G1jz5YlGPk9BXQ/D631Dxv4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+0P8/wDsRjlmr7Z/4Q7wxe2cdvJo9mPLRY0PlLu2j3rB1LFctz4WuNZln4lxF5abPL/2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I4I/J+V3/wBpf/Za9W/aZv8AwZ8Kp7G20O1Nzrs7l5rZp2ZEh/vHduw38K/8Cryr/hOL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svmJv8uTb8q1andEOBNZeLJ7VF8hbcfKCN4zsG3Hy1Jp/iloWkllVPLxtz5m5nrLGvMZ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sVqf2ta2Fv8A6+1hl3/8s4Ay0ieQW+8Vf2hdyyLZpBESD+7f+L/P8NJc+MLcW1vbE292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c/Mf71Z/2yHVGKWl3EJT8uTbrs/75rPXUmtbuZbqPTpLYfcTyQzf+O00RY6weMrC4iC+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E4Kbv92rD6tpt5NETG+/+NAyj5R2ri/7bsf+WNppMMP8clxbszbvQVof2xFcQf8AIJkh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/wBC3Uwsbo/0jP7r91G+/wC/823+7Us+oRY1CLzbiKKT5H8tN3y9P71cxZ3X2iVsI67B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2+WkuraLULeSXck235CmTVlcpp6hrGn/AL2L/liEVE+f+Eeu6m22o2ot/Kitcfe/efWt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JHiibSpYo7S0t7Vrqa4t0bd94Aclv72f++K91t/2RdAtxhdVvGH+0BWTqWLjT5j5xt9R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x5fduzTxrmmGf5jkD+4Pu11nxR8BeHfB3jT/AIRVr7/SGt1leUZ8tc7vkPzdfl3V5vqF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n3H39ieX/H/tU1O5DjY6MeIbAT/6KWi+RsybvmrSk16wsbYxJcJJ8n+sLbuveuB+2aPz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/wBd81TXmmWM0BljadE7Rs6n8dtVcOU37jUoBbiK1ukEWzs+1UqG4uLXz5syyS3WzY8c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xrfRtO/d/6RqP9/wC8tLPcaZNAfKj1JZdv8UkYp3HyGlcah9oJiiuvKj/j8z5WX0rY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pfOt/Nkdnf7Q+76f7I/i/wDHa48arpI/dQ2moSy/wRySp8/1NdMPh94guLfzYtE1C1h+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/wC61FxONiSLV7e8OLm4tIpI5RJ9nWQbHX6/5/hotPElnaR3DxywwSypNC8ijLbWYr8v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U8eZ/Z2pZ/691/kzVTbQNTtD5TWOpIP4ZGtN38mrPn1HGFy6NWsbcfurpZfLdUSPbuXb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BjW5Mg+XY7R4Z8HqawrjTb4Kfmvwd3/Ps61mXC3tvnM9/j/r3kp86DkOs1DWLTTElaRr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mfdXG6WP+JxZLLH9+QyP+FSW+oPbkyzJJN/26Tf/ABuqMeqQ30vmyxGIliw3/LspqSGo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lRf6t1pdQ1CUfa5Zdn3FRI/4d1cCL63I/wBYv93/AFlXTdG8jSF7zywhyP3n9atSTFy2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fFF+9lkSN3+TzN7dv91a0LmCTzYftk7PGBIz4AZU+b/Py1xlhrH2bMsGrWcXyf8APRf0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4Y76K5CKdhiKy1KQrG/bf8TDzbv/AHkTq3Trk/3uf/QqfK3Nxkcsh/g/2uTWFbajqGOd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pSza1dsI4vKYeWmxcQ1QWLdxczy6PqDTf6mZHVP4fujd/SqPh7vFN5k33dn93b6/7vy/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OOGWT/ti1WtOF1YXcUjWk0zCPYgKMNnvSvYLG7qHm/Z/30tv5UbtMkfzbt3Xn/a/+Lq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2Wbzfk3/AGeSHaqNJzwV+X/a21nahqCSyNNLbXTz/LseXO3cPb8f/H6yI7uWdIY3jdo7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SFupqUFjrrfUIbC2P2sx/a7d2eG3kdWaXI7f7tO064muLfUJZf3UVwi7LiRFbyu3H5fh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ss0sE5Mf3BJA3zfU/wCy1F3qssgM7wvDJG/SP+L5mbj+7VMLGnf2/wDY9vNL5Uf2uTdN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g7d3zMv8Xy1e0bT/ALfb/ZP9bFcbneSRG2vIWPzZ3bfu7flrmv7Vk1DUmvHif9yqwQW6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/dqz/aEVvbnyov3v8Edwm7Z9P+Ajb/wJqd7BY0BcRDUDF5vlWluip5lwnlSo237rbm/i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UIoruP8AeQb0kk+8/wDsn+6v8X/AGrKGsy3GvnUIopIovlTy5EG1/l+9/wB9Yp0via3t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7UxH9zjjav8Ae3bv++6pO4W0NfTvteDFF/y7uzpcXD7vmP8ArP8Ae3f+z1dtrf7RbzS/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PlVF78L/AJ+euc07WIv30sssnm71/wBZ9125+b+83f8Au1aPiiGCzih2S3YHzyTyJt3s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n+z/ANoXcv7qWT54Y/lZmX+9IP4V5qnP/wAe81pLFHF8+/7RG67Xb+9/stVF9ctYo5GD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bWzu+6f9n/ZqWfXdOGjzeVeH7XIm95JF+vyioWhoky1b+Vj9z+58zciSXG5mdTuwo3f8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UNQu7e3/ANL8ub7P/wAu8m3an/stY8vjG3mcyyylt0YDGT5mduP/AB2qFv4htOYpY0lh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jsb1xrEtxceTF9oll2bH+zurK69vu/8AoK1rC4u9Q+y+baeb/c8v5WeQsDt/uqu1a5Qe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+b8yfd/hNQDxncefLLFKRMU2fd2/LQFjqrjT/tGoXcUM37nY37v5fK+8P935duf++6i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L91F5PzyfKzIv8OP9n/P8NcmusNNvuHKecxwZNo+b/OK0tN1zUIIEMUfnRoAvz/NvXnr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2fcTeVL+6kRdnl7l2Nz1/wCBVZ/tD/Rj+5j/AHe1EkkmXa7fwkfxf/E1zh8VCO7LMkkc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/wB2mXOuw3EtxKykyyFT5ch/dLj/AGVqkBq2/wBrt7ibzfs/myOrvHI/yp/tY/3c1Pb3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v3NujJ5extqKd3zf7LVmadrFpb+dLFN+92bH/p/3zmtWfULQahMYZo/9QqJ5b/fbpz6/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u21x9o/dfu/3aMiSSIrKnzfe+b6/epttp0WofZZftfnfY/ke3j+VXjDfNk/w/LtqPT9Q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5if6uR/lT5cL/n/bpNQubS4zFNN5UPy7/Lfy1f5vu/J/eoWgWIru8l8UXMlwzRLLbFpP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/QRu/wCB1ENRmt7j9zFHFFI8iJ8/y7g3c/jVTTDALiWXzNsjO3/Hu5G1cfKv+7/s1fuL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Yo0ZE8z/AFUrH+9/EP8A9qgRDbahHqGpNfzTeVM0KRPHG+7Ypf5uf4m+WpdQ1C0uLiL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NuzDY2/3qjtrWa7t5pTNElrn5JCSrbsH5Vz/AA7sVJb2P2ybzV3Kfv5Zs7V/uj73+Uos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vP5sv7ry9qeXv3KkeO579a4zxvNHPbWEcDM0LzMw8/8A1j4ZgSf9n+7XRz6h9ot7vT4v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Fx93H8dcdrFx/aF/F5vl/cXZHG+5UXdn/gVJFnazTzR6Xa2/7sRQAQ/u8K3zAf4Vj23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4/8A7KtG31CW40//AJd/3jtsjj+VUqCe3+z2/wDyz/ieSSP7u6tkKxRt4EvWJ3b4ERiz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/Y9Js4RHPEbr+OOcZ6Yz/wB9ferP07/j4P73918ySQfwv7VbtvN+zzS/8ffmbkSSRPlR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C6PK1DT4pbv97Lv3vcSIN3+z/tN1+7Wto2n2n2iL/S/KijRfP+9t8w9Mfw1j3MVxZJE9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vNGVcLjP8q1bi4tbi3MXm/urj99H5n3mkDf/AKvzagNyW5vLaCaS6kuftEzTb0SNF/h+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13iSZ/LZzc/IkZ/1aR53fN/8VVC4/wBI8qX939rvHV/MjT5kyGGz/vmpLa6uba4ivnaI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Y2KNw+7+FZXM7E9xby3Fv+6h8rzEbZ5bq2/6Covs+of2hFF5Ucv2h97ySJ9xe65/9BpR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85nSOR/4f7p/u1XnuL7zXTP74BYI44/uoo/3qootW9x/Y9v+58y0l37II7dCzP6sd3y7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+nxeT5lr5n3/ADH81kx/F/e/2qp21vLcf8tfKtI7lU8vZ8zttzz/AOg1fFxDb5/1fm7J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39aTApj/pr++8x2Ty5Pvc/wARFVtPt4TPN+98qX/nnv3MmB/FUkrPJGLhmBmzny4/ve7V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GUZZN+VT5XZqpDRdvZwbKO3j/wBL82T57iNPlVf72P4KpafcRfaPO/4+vk2Qx7Nq7h/E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c/PDLcso+cbNq45/z/t1X0uya5tpduHi2bPvZqhnS6Np9pcW80V3L+6/jkj2xRJ/3z+N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mu4v3vlzsjxyOzN5eOKm0a4tP7Pihml/2PLkT5XYdP8Ae+7/AOP1Xv79J57b7P5TSxne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/u7qDO4y38rUP3sUXky7N/mb28pG6BvL/u7qs3Fv9ntz5sskUu/yUjuHbc//AD0aOoNP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KBflHyp/EVFbM9x/Z+nmXyvtcv8ABJGitsj/AL3zUFFYf6Po58mL91bzs/lyPuZ1GT+7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TXFv9k/efu4VmS3jh+/ndht3+zz92s/TriX7OZf7Qk/d7nuvtkHyopX5sf3u9att/wAS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1+TsS4kf5oo93De6rn/eoAvaNrGoT6dNLLL/AKJv/wCPi3T/AJZjqp+bb833arXN43iO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kKeYjRfxdttYs/iCX/nt/Z/mJsS3jT5ZW/icx/+PVHbaxNcaPdxReXFLJNsgvLfcu+T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FH7RLqFx/pd35XzyP5kf3v8Ae/urWP8AZ4rec+V/pcX/AD0k/qau/aItQuNQupYo/wB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f/tVELiW38r/AJ7SOyJ5ifKnpwv+ya0RaKOp20lvHG0MivF/zziPyt9KLa3lleKPKW8W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3+f9X+7T5I402r+VQ2qv5sOUCxSPseR2bbu/+JplnSR2ksLlbo3Elovl+XLHtVnWta2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XF5jrsuJE3LL6qNv3qybYn7XA8rRxwuBA/2ST907Lzu/9BrVH/MPl8qO7i2b0kkRWZO/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z6hd/aJrS0+xyy/u9klvD5TJ/eYZ+Vvm3VTl1q11FpNM88te3IkhSUgJBx97dn+Hj+Gs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6hdxXflRbFTzI082dPmx/F/DV64+yafbTRf6PdyxvvSORPmddvLAfwdfu/wCxQCMa21D+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tcXzb/LTbs9f97/dq/cebrFvNFqHmfZI32eZGix7F67o9392n/2xaW9xFLNaSXflvsTy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AtVu4tpbe4u5Yv+Jf5ab3kjf5Zfw/2qBkY0e7uLe1/0vzYo3/c3En+teP8A2v8AabFQ3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lfZJdm/7RInlwP8AMMt87Lu3Vb0/7XoHlahFFb/2fJNseOT7qMf4j8vyN/vVVt7eL7R/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lz+YvPX/d/8doAZP/o//MEjiu9jJ9o+9shC5OP4V/3f9urVxqH2e3+yQy/a4tm95JH3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u3/jtWbjUItQuDaedH9l+Z0jt0+WXvt+X5VWsjwfb/aNY820ij0/T43Z3jjm+V17qd38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P9It5pbqW383fJND5brufDZ5/wBmuY8PW8tx9liiij82Tc7/AGf5Ykxn5jub5fm/irs/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3v7q42u9vGn3Mds/xfMtc1o9x9n1Dyv9HFpI6pNJv27F3cL/AHfvLSexojoL+9uP+Emu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TMP32I3f7r/L8tYt79tt9aeKOKOKPzGR487otp/hkC/wsuf+A077DJNrDxzoftsWZ3P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p8FpdTaneSuJb+aNFgf7RubZ/tEfw/N/F/3zXLHcplXxRqEVxbxeVp9v+8f57yPazf7v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DWWWceVFDHNutkjf7Rt+75e7+L6UeOTd6VbJDIYkmjkxCIGcjy9vvWX4GaYvK2T5XlJH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35a1WgJHt+nafd6fbzTeV/asVwnkpHcOsiu3UsvzL91htX/K1Fo3lahbmWaL97s3pHJP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/L6/TfWLcXE39oHyov8ASrd/+PiN90HmBR8+PvbW2/8AoO2madrH+ui+1x3fmJH9i+0J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9n/vqrJsX9Q+yeILiaKH/S/3yvNHGnlNtG758v8AfXcv+7VX7PaW9vaxf8ffmJ88m/8A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u+78tVNO/tC4t7vypZItVt0kRPtEK7khkblR/vLj5v9v5a09D0+0k0X+yZIrjy4Lho0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W+U/xfe3fd/75psa0ItY8230+7u4pY/Nt385/nVd7bvvL/wHd/vU77PNb3E1pqH/ABL4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Wf5cf3m2f8s//Qaqadcf8TCaLzY7S1vEVPLuEX58cch/vd1+b+Kj+2NK1DUIv3XlahI6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uNv93bwW/wC+aFIDWv7jSvtEX2SL+z5dio9vcbl3qE7j727+Ff72yohb/aNQi0+GX7XL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i7sDH8K9fmZuapXGn2msT6h5N3++j27I/l814z/Fn/ln95v94U3+0Ps9vaRWk3lRXCbIY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6/8Aszbm+f7235amwG8NQlt9Pu9Q0+XzZbeymmf+S/1qv+61j97F+9ljh2Jb2b/uPO4w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l+7VYah/Z+fNhs4vMhbZZyO8qpJt5eQ/Kv3R92szw9rEXMU3/H3sV5reOy8peev3V/u0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GnxS3fl+VH88Mlunyu27G0bW+T5vm+X+5Ve286487zYtHmit9s32iT7yKP4T95l/3f71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bFd+VF50jpHv2220fd4X/O6tPTriW4uPtf7u0tPuf6jbLyuZGMn8P+FaIClcW8WoXEXl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2iD7in92GB/g3N5fy/7FWRqH2i/miu9Pju/3KpD5lqsSpJGrAMfz3bqk1jWbX/j0l/0T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vkwrfLH91t3zD/vtqy7bzdP86KKX/WPG8MlvMyskcnJzu+ZduP8A0Ks2gLo8rWLiKKX7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8UrqFx+8/v7X+9/31V+2uNQ+0ahLLF/Z/wAkiPHGm7ZhvlXK/eX5T/F/6FVOfyv3UUvl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29T/AAg/7XPzViTyC9hm8iWdLLfHMLaaUP8A6vhVaX+H5cfLQtCkXNY0+LR9Qm+yS3l3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t69du7/P8Va2jahaW9vF/wAtZZIWd/Mf97uIPy/L8rN8pX121V063iuJ5pfsnmyyJseT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23btqqLj+x7eLyrv7XFvZE+RfkXbjn8i27+7WiGT/wBnxXFwYfKj/tCR2h+x7PlRQM7R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/wD0j915d3/Glvs8popo/wCI/n/wKs231j/j1ii+2TS/ce8kRl2fNnd8v3fu7v8AgFTa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zYpHbz5JHXzU+b/AGvu92/75rNoDYn1CK31CK786OLy0V38xNrIp43Y/wC+qX/iYaf5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NP8ASpI0Veuehb7q1f8As32ieXT/AN5qEPnb3+0bWZ8f8Bqn/aEv9nmKWL7JLJ872+9V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f++qFoAttp+n6fp93FN/xNpfO3zf7fy8YP4n/wAepNNuYTd3Wn2VoYoPIZ3hLZZo+iq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eIIv7Pmu5ovK+7v8z5Yuf4t23d/n/Zpl/cQ/aIrTyv7P+T57z5pN7Fs7RJu2qu0bvmrR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UPskX2eb7PuSa4uNyttK8MT/AHtv8VaX/Ep+0H91JL+5/fXF58u/PTP8O75d3y1QuNP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llkdt/z+b8vXdj86lGofaPtf2TTv30kOye3jhbyvL/5ZsB/u0wNC40+7uPKihu47uKRG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hs7QPvev3qxtQ0+XR9QiitJo4vtE2+GS3f7+A3U/d3c/71RXH/Ev1DT4f3cVpboyf6O/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/L96rC3Merac+nwWk2EbdB9qBZ09Gy33m2/3vu0AWBrB8X6gYpbTzZdjQJ5k22Lb/e/v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lWmnyx+Vp6Mk0kiKzWjR/wC83zLWHp2j3f8AaHmyzXEv75XSOSf94in+Hd/wE/LW1cW9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UkssnyeXG/ldWbc2Pw/irmbAjuNHhuM6h+7ml8lUSSObbvXGf+BLWbp2ny2/nSxeXL5j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v/0L5W/9Dq/b6haW/wBllli+1xbPJtbi3gZZ/wDe8tv+A1r/AGfT7e4/c+Z/qVukkuE3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CAyNY1C0+z3cNpFJ+7+R4402xvJ7bvvVTFx9nuJpfOktJdi+deW+1lT8Kk13VpIdUjZ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5EiTbIjFf++f4a0/D1v9o08/6Xbyxb2dLPf9+T6VshoxPtH/AAj9xFd/2tHqEsiN/o8n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Vq/cahLceVFF5ksscKu8cf7tUXc2VO75np2sahFbzxfatP8A+JhsVH+zptkSP/7GluLi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5Xlvv8zZtaWM/7X8NMoj0rVLxtVsJQ0aREtGjhNuxc1oadp/9n/2tLFp/9ofbHjdPLfdL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eneH7S3uJrTyv3Uib3kuE3K7f3t397/Zqrp2oXej3H2uW7s/skc/z/I0W9ccY3fw/wCz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+yfZY4tPjddkcj7ml+X5mH/fP/oVURbxeF/ten2kv9oRSP5yR7/uL7j+D/gNF+dPt/Ol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ZDJ525U9OV/hq7/Y8v7rzYvsmobNiXm/5Xj/ALx+9/8AY0AZE9vp4uPNtYv7P+RnTy/l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2Naf2jVtP0+LULTUP3vy7I/JZmlk/iyNvzd/++KwtUu7yfUGW6uN89ud6WpTcz/7Xy/e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7uK7jtPnZ3s9+1nU/wAQ3f7v3f8AYpAdDaTJqlncai4sthfYfLtvKlWTOfut96ue07T4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9sTyXjkTcr/NnB/2qsf2h/a9wbSLT4/K373uPm+RveP5agv7+a2ntfNtJJfMfZ5lv8qo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Gj/AF1pF5n+jvsSSSHbG/H3Qd33v96q1vcf2fqEX2q1t4opN2+4j3N83/sv/wBnWrrH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V3H/AGfsV/s8fys7DrkVka01tfC31aOO9Tyyu+zl3bm+n+zTAg0+4/4m80MtpHp9pGmx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Zvm+v3a2bjT9PuPOiiu7yXy/uXH+s2N7D8qr6N/Z9x/aH+iRwxb9n+kJtndv7wLf+g/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xN5vmWktvC3k6hGjfP6qdv3qALGjah/Y850+18vzfuP9o/jXrmM1X+wRah9r8qKPT9Qj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uvas220f7R50t3NJa+W6+dJGm1Xz04+8n/oNamjQTYu/Nij0+LZ+5j/1sr4HX/doAqW/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0j927O9vIjNsb1zXnd2IrH4xwTTRfaopl8z7/lKuV9a9Bt78+TN5QCRR/wCuIber/wC1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tx8TbOKL/lpH8nmOPu/N8tA0ehxzra31xblQsDrwIpFZNu7jLbv87qZZ6nBp2rJJmD7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f7y/5/gq1aWBS5a0ZQIiMJIE+59cfdqp/Y/+u8ny/Nj+eby33L9d33aDNovadby6hfze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yNDtZt3f/wCKqhf28o86KIyGLfseOR92xh/D81RaFd6haRytGxh887HwnzdT8wNamjeV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Xd1J8/2yR1Vn/wDsqBoxBZ3dtPFdRWk3l/8APSNkZW9iK0tP1CXUMzeVHL5f/LONPlT1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v2q3tfn/AHP2hG+f6Cktr/7Pn+0IpLD596fY/l83/wCJoJJ7fzf+XWKSWOT5Hjj+WRap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fdRf6yHYnybWTPtUerNLe2tw8DILVG2+X/fz2zWrp8/Frykvlp8nzbtn/fVAWMO3uJbC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ZEV3k3+WqVa+z2lgYv3v+sRpH8t93T+E7v4qZd+cr3EscL/I2PMcHbUdxcfaJ4pJpoPN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7TreUg3Xm/2fayP8/mblX/epuoaf9ouD9llkmi37fL3hmlX61H10+bzZZP8AYkj+75fu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Q29yY5rZP3f2gfunX+997duoKMy/uMX/AJNrEYot6olvI/zLTZ9Pu55/9dHFFs3PHJ8q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7g6h/wCRI5vvt/dx/FVq3tv7QEUsv73zE3p5aMuzJ+6floAw9M0ua+ilnOyIxOzpGxY/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dWH/AB6XUf7z50uI3+Xd/d/i/wAvV7T/ACrjMUX721+5+7T94jf7rVSFvFp9vN/y18x9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DEbvl60AUxc/aLiXzZfKv40+eORw36VauLib/VedH+8TY/lpu2NxjmqU9x+/P+i2nnSJ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q17jyv7Q/dRSeVs/1f8Acb2/2asaMe3v5vtBi837L5abHjkRm3/99fd7/drVuP8AllFa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3jjddr+i/N8rVUvreTUtr2tv9qmQsn2iP/0LP8dQ2/8Ao/2WXyv3u/55I5vmfPtQRYfb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Oik/695P3ez/AGvlqKTUBPq8VxsjfzU2P5c+7f8A/E0moaoo1eS2Nm0uz5/Mb5Vf8f7u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RfONwvnb/ki/1jf99UDsZWr2/wDxMIvK+0WvlvvS4jfd8o/3a07zXF+wRR3CCWJBxLCm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5+em6rci4maKHNp5Z2eWg+WXG796P71Zn2eW4/c+VcXQkRd8cf3nX+9QFjbtvOuNPilt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JHbc/wA3/wBesqDUtRf7XJD+9I/5Z/e2ruz0q7bXH/CPz/uZv9E2bEjuPvJWiLjT7fy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f8vlum7YvvQJGFp+t6pPmWVfKl/gkjLbquB57Jg1yoQsuHRvu0/97cX80UsX7reyQ/Z0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61VpdFV3SEySf3/M37ttBRNBqc1jaR/aYmEpLFJFdm3qf4v9lavT/wCkaf5ssskV3vZE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rMuPN0+4OfMu4ZPueWm5v8Ax6qun3E3MMX/AB6f885E+ZKAPMdP8L6hfi783T/+eaf6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/Hf/AB2tKH4cXkv+vfTD/vyOT+irXa/8K30T/ltLeXftcT7l/wA81a0/wPoGnT+ctnCS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U6ZbHgHxi0NtAubOM3EM3nln2Qo2P/Qq423iaR0iT70jBR9TXpn7RC7PFWlQiRnCWzP8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yxk1PX9OtYWUSS3CKpY4HWq6GUT1D4laP/Z95pFp+8/eD/lo4bvXqfiHw8lp8Po7Q3kE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7Exn5fl+auF8QafFqHxasNMGoSXlvEkXmPv3fMWy2M/dr0fxJ4P0m+V4ntSi5/1hPzVn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yaFoOi+EPD0WlKwuGmZ5gXXZnB+bb/DXlkSebIsf98hPz4r0P41eHv8AhG10mEMjLKrA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fqa4LSo1l1C0R2CoZUBZugG4cmtxM+gvF/7MGseHBJeabf8A9oAKoeT5Wb8q8r1fw5qX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deof3V5bZGP+Bf8AsrV9S6v8cfB+j+bDd6t50W9d8dmjSM//ALLXlfi74hr4w+0W2g+E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S/OFdf8Ad+7/AOPUJoZyf/C0Irrw1qll4jgFlqctlILS/gAWO4Yj7sifwn3+7/u15DbY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rUHhe7mupY7UW6b0t5Pmkf8A2Qf9nNebrbyw5WZNj91zTUr7GaZ9D/ByDSbrwBaRahDJ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v97r3/vdK2p7ebR7g+Vd+b/ckt32/wD7NZPwn0/7T4E0WKLT/O4l3yedt2/vG612g8Ba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/b2G/wDQqE7CJfC3ij+0Lia0mij83Z88kifuJl/6bejf7VfMnxZubS8+JHiCS0j8qEzR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L3/3q+h7jwn4aWGaO11+QI/DrbuhU/WvmfxrDHb+ONeiim+0Rpcsol/vYxzQxs7L4A3X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stZj/wCOkf1r6nFxFcf6mX/f/vLXyp8DdS/svxfdT+Sk+LF/lkHH30r3ODxuq7mFjEhb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Ro0CyGaB5LeU8ma0fYT/ALw6N+NeV/tJ3Oo/8K8tIrq7ju4v7Rj/ALyv92bt92u80fxT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3qTxXn37U09r/wAId4fit5Vmaa/LsyOCMKj+nu1EoIpaHzngV9u2nwm0+wSzutP8yK7j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8tg/xV8RRLvkRc43MFzX3bb+b9vmh0q7+yfdT7PcTfMrf981yzpqW5tCTjscBF8O/FFn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G7umee5hkIVIev8AF0+Uba5j4g61Ne3FmlhF5OnWUv2K1A+YMy/6x/8AgVezagvi/mK9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QbzH/wC+q5rT/C0Wn6hNdRaf9klkTY/7nar/AFH97/arz/qlpN3OtYppWPja+bfq2oP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TV9YfsCxbdN8aTf3ri0T8lkP/s1fJUjeY0j/AN5mP/jxr6a/Y/1e60Twv4hkg2Ymv0U7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u6UPcscSep9TeO7jyPC+pS/av40R/wCL5dyivkbMV55TSERiMMM4x1JNfQHiTxYZtA1E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b1HLP/B/49XzVdGUD7LFyV25NebQoP6w60kVWqWpci6moP8ASPKFp++l3/PHv3K/WorK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zRajOWd53fd5v91aaNPlsLfzbT91Ls2fu0b/AL5G/wDvVdiMcd7b+TBFKZEbEcj/ACsw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qmebFmYmnz3enRAIFjuE2SSCb5nYNxx+ddHFZ2txmMLEGA2IZHbcsm7sPu1nXGoTfvvK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7y0+8OP8/wDstWLa4i0+4u/+XTy0byP33yvIP4v96qN0x0NtZiSW1/eRG2bc/wBn2ou3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8rT9PPmzfx7/AC7dF+Rv7uf4v/s6yon82S4ZFlaOTrBG3l/8C+bq3SrIuJdPt/Nl/wBF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5fp95elAKRHm7ntyZZoxF/zzjTd0/hzRoulDxDq9pBFJia4fHmfjUtsYftB5/c796fIq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6N/bPi2+vmGbexj4Qufkkb7v/ju+pbsWlc1rf4MLZD93fqZOnENP/wCFPTH/AJeh/wB8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llkSGJerucCs5PEemP8AcvLV/pOv/wAVXLzNl8p5XffBTUbiFljvIQ3YMDj+Vei+H9Bu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sk1zCuPl6d62P7RiPdB/wMVL+GKzbbNkkkeTeMdG+ImuI2n6c/h/+z3fBeV52l3Zzt+V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c2FtBMbCN42Ls8DM2W/4GOle0WUYjGR/ezW3FqZRcbc0K6K0PAv+FIeID/y2t/8Avqub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S2UuqPGzX0rJDtJ+f1NfU41Y/wBz9a+ePjz4jh8QeObHTI02HSEwzg8KXwSP5VtGTJaR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1hHDIwH8Xzdq2PA/w01jxhZS3On2kfk27eU/mTbfmxWHdvMf3USZ+TY/8TL/ABV9KfBm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wPBtmnJuZM9dx+7n/gO2tOYix5HJ8F/EEQObWJv9ycGsa5+E3iK2znTyf7mw549K+opt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UxXAzXLKbTKUbnnX7O3gJvDNvfavqMPlX11iKPj7kaj/ANmrvviT46fwf4aur+0spdQv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u/YY/Wr/ANo+z29YGoajDcsUkPSs7lxR8Oan4Y8eeMvEt3rOsaLqMl1dSmSS4eFgo/2R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mbS70rt2j903Ar7ItprQfxVY86z/AL1XGVgsj41tPCepRH5tMu+Dn/UtV+XTbm2gjFxa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/wCA/wDfVfZFvNZ4PzVct30+TPGatTIsj4tWySA5gsjJyv3A26sPT7e0t7i7+1Rebd7F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/wCBV6p8cfEpn+Kc8GnO8cGm2sUBKn5TId0jYH/A1/OuH1OcTzXUlw8jIoVzLH952X5V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t7a0t7fzfsvmzbN7xyfKyMWxx/u/3qhW6mabyoXuVG5fnIZ1fGflrSFvFfzxeVFcfu33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1f4adcD7Pp80MUsn32f93/D7Ln7tUHKV/tFpiK6li8qL5tkn8Lt13H+63NV7f8A0i3m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L/XNaNvcS/2fF/q/N+55kaL8i7vuj5f/Hqo3HlW/wBr8n91Fs/1cb7v73T+781UOx9Q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8Ia1rLR4n1C6+zo3rHEvOPbcT+Ve9+dGOv8AKvOvhBpf/CN/DbQtMddskVqrkf3XY7m/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B4W+F/iG76SyQNaw/wDXST92v891cE9ZG8VZHxt4l8SSeOPHuv8AiKU7zc3LTRZOQEU7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r4g4LVR0G0EempgYLDH+FbFvaGAc81vFWRzvczS19f3B80Rfd+STG5qqf2U8+f8AS/Nl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/wDs1bWoW/J/efwb/v8A8W5KrD7Rt82dPL8zbGlxGu9kXd/6F93/AL7q0ZSbRk/Z7u3m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2r9vHeCHzSsbfNhzJ91frV/WLi0uLfzov3X77Y8cf3kX/wBmao7a3lnt/J/557nf+8/z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h/g+yPiPxbpkEqxtJc3yg/Iu7Zuy3/jqtX2O+yRdmBgIFx7Cvh24N3o+ZopZLWWNG/0i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H1rlLjW/GW5pIPGGuMjfdH9pS/8AxVRJXNk7n6C/ZI588CoTpUQz8oryH9lSy8Sf8Ibf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XkvJylst7O0hihj43Ak/xNu/Ja7v4ueOIfAHgPVNYd8Txp5dsM43TN9wfnXJLQ0jobL2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BTBYWR/5ZQfkK+C4/jd8SE/5m64P+9bwn+lXB8ffiZ/0NUX46fbf/G6pF3R92LpNk3/L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GzI/1KflXxz8IPid8UPHPj/SdJm12I6e7772SOxiG2Efe5Verfd/4HX21bYFRKVilZnn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Pw51nVFjQX0kX2SyGB/rpMqrc/3fvf8AAa+VvA/ii7t7c/aoY9Qx/wA/Cbm2/Wt/9p7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l0Wyl3aTozGDKn5ZLlv9Y3/Afu/99VneHdNTTbIeaAJehPrXRS11Mpmrc67Bd+d9p0KM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9mufk0PQJ840YRf7vLfm1b8xBHtUH7rHauvY5rkFpbaOkm5tMi2jorKqrVGbTdDlvHuB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MMpr6a+BXw60LWfhraanqemWeoyX8skqSTRBmVAxVRk/wC6T+NdlcfCLwlMD/xIbHH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0UWy/8As/eVb/CLw1FF+7xB/wCzGtT4xauulfCrxdeM5Jj0ycJg/wATIVH86f4f0628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lvawLtSNBgD6VH4m0ix8YaHeaRqSNJZXKbJYlOA49DXHzyuUonwjo1zL/YFr500kvyMi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q7HcQQjLx3P/AIFyf/FV9Pp+zr4HijCJY3CKOgFy/HNeX/FbwZpXg7x38NdB0Oy8+TXt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ko0e7/x1mP4V0RqCsebjybi/ItJtRlif/lnHdS12ukfBzXNf/wCPLStbT/r7kkg/9GMt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xgW1tDbqOyxqKSfUMZo9qKx8++HP2Rr+7Cy614jl0+HqYNPdpJD/AMDbp/3zXr2hfAvw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Ql+00Twy3eonz5yrf3WP3Pwrc/tjFc7r/wAXvC/hZM6v4g07Tz/dnuVVv++c5rFzlJjP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wf4lmshdNBaqC0biFP3sfr9373/xNcAumRi4Lw3IfnOyUR+vptr2f40/tOfDDXNB+z2u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t3sbJgF9QWbau1v/AImvJp7jRNbtvtej3sN3FIFyucSRsf4WH8NdVNtkt2KIstVnEpF1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UHk3Sg/8TS2jk/j8y03bf/HqluP9HzD/AMsvm2PJ822qNtp8UGnxw5uJj8u+4n+89a2B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17Yzc9VtWXP/AI9X0j8Cv2Z/DHxF+G2n+INbmupbi7lm2fZpmjURrIyjgf7pr5jv4YrR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/BfRl8OfCjwxp20K8Omw+Zj++V3MfzJrKbsaWR4t8Sf2SPA/hHwH4h1y3vtSgk03T5rp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MFwV/i4X8q+aLy306a1M2nJ+4dFZYbhTv5/3a+tP20vEMmnfBtNOjbB1bUYLVsnjYu6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WlpNHCiAg4AHFKGpLQzzbsD/AI9bQfe/dvKyfotV5xd3Bi/dWEP9yPMnbv8AerV+x3OO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a1sTykJstW+znyrWwlk/67t/hXf/AAd+EWp/FjxJPpB1JNJ+yWrXQuoQ0nIdFxt4/vZ6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fMSDivpn9iS0Uz+MtRb7ytb2ifTazN/6EtQ3yxbE0Y9/+wbqtw5lXxtDNIT/ABaey/ye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d+F/jJ9Clv7PUpWsxe74pdhKFmA+Vu/ynjNfpnHIdtfm58ZPED+Mfjj401Rm3R2d69jH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987v+BVjCXMXpY5i38L6yylRYyTx/wB5ZEp8Ph66Ty/tGkXo3/dw0Z21tWd7LaQABjVi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PzjzH3fMP7u6t7EtpHD39x/Z88sX9naj/wBdHg2rUMGpZB/0G9/79NXVas5aV2Xufasn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vht4Xv8A4g+L7PQNLheC8uQ7iS7HlxqqjJ3N2r23/hkPxqc+Vd6TL/2+yf8AxusT9jSy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J/qrHSZCf955FVf/AB3dX3NanYtRKXKI/OTxf4N1XwVqV9p+rGI3dgVEnkzeaE8wcNwP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OftOqEfdwmx/8K6b4oa2+vfHLxxqIbIOqNbnJ+8sLGPH5JXP/wBoagPNx/f/AOWn92mp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fSv4byWWX0+ZaijvLeWVkVWmYINwAzjOcfyNaNzq94yGNGUN67aq6NE8stw8+JWZxneP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k0HKWVnmH/LK8jl/3Grc0Pw34p8SiYaVpeq6j5O3zPs8DPs3ZxnA74P5Vl/2XCOln/4+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v/Cv/EuoiII1xq3kAk5yscSY/V2puQuU+fh8PPiDYDP/AAimrTbP+nF1/pXP3Go3Wn3B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j/Iy7G78fw1+n9seOtfnP8Z/FUmufFbx1JEmyzbU3hjX18vbGz/8CZc/jRGTZDRyA8T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feqaLxZifzYYIfN/56Dcfxqms93P/cqwLXUdv7qaSKtdRWJp/F8p/wCWMcXlp8nlr/Fu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DxixsZIAnnGUNvJG5ufeqWmWGu6xqdrptiovtQuX2RwsFG4/VsV6hB+zP8TJuulaVD/1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1zyfLqFjzVdecOz7X3t1JYZP1obxTc8gKh/3mr2Gz/ZL8c3g/wBKm8OWn/AmP/oMddDY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xHZD/rhYsf5tUc5qqZ89/wDCXy8+akX397/vT+f+zQfFMfkbEjhIO48SjvX1Zpf7Ffgm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+R1jVo4oz+AXd+td1of7OXwz0K4FxbeEtPaYfx3O6Y/+P5pqYezPh4eJZAP3tr/sP8/3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CckzW3lDtHt+Vq0/id4WPw+8a6vo88ReG2lZYZC7APGfmU/987fyrlL+C0uMy/ZP/H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OUtDxDAks83kMRs2IFG5dv4/xU638ZJbg4tpvn+/8q/MvpipNQ8Py6do+n3d14fktNPv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9x12/N8tYE8ukL5eEnhx/tM3/oTUBynQwePopriPfFKcfPyij1H9amu/FxlXZDGUT+4x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r8F+H/Enw/1y+1HSLHVWOrPDHLfQLKVVY4zgZ4HLV9CD4TeCm/5lLRP/AAXxf/E1PPYP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K3ER/ffao33pJ8vy1Zi8Z2N05kYMku3GUd66v9pFvDvh74t6poGlaNZ6bYWVrFua3AQC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7a8XihtwQUvJyP8Arovzf+O1pGRPKejXPjnTri3u/NJbzNu+MhvvD0qe28e6dc21tG+0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8M33f92uKH9nVRn0+G48zypY/wDvjbWiFynf3fi/QbTUJpngikld1RN48xUX+8d30qAe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Yt7P9zb83/sv/wBnXBT6ZcQD91Lb/wDXNJfm/wDHVqp9nl88+dN5XvGnmfhj5aiw1G53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4I5GbdJJG2d/1qb+0YrYebFN+937/wDZ5rqPgl+zZq/xf8L3etWOvQaXbxXTWvl3Fhku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Qrs7v9hvxaP+PfxTpMv/AF2t5U/9Bao9ok7D5Dxv7crtMxIMz+n92qv9oKPQ/jXR/EP4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0PW7myF0YllWbTmZgqszY+9yPut8u2vO59YiH/L3/sP8n3/9r7v3qrnKUTYGvxhw4Qrj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3SeXvkhP9+EdKwFuGuUPl3Mbn/nngb6W1i1FmIjg1Db/AM9FjXZVFqKO90vx7F5sMc7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Cf8AAiFqZ9f0y/O/IKwfIMJ8r5XG4Fvm/wD2K3fAn7K3jvx/4ZsfEOnyaULO9UlBd3JS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g963R+xX8Rrf/ljpM3+5qL/+zR0ucXIcVf6xL/pf77+7v/hXim/2h/yyll82WR1eb8Oi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u+GGv+B9Wk0rWdOlttQKrKsQkUo4/vK2Pu1iGG/tjia2eP8A3pQf6VPOTyndT6x9o1Dy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t/4U4wd1bNvffZ4poQsSxZ2JbhF8pPw/3q8dmu7iGeQyWUk3p5DZ/lU9t4h1ED9za3UW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Lhynq/2i0uLgyyy+b+5aFI4/liSTd97C7dzf8CqP+0Jbe3/s+G7j/i/d71gXd/CrbdzN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m3gxsu4oh9z9192oJvErkfvRf/8AXTb96qUg5T0bxFLFLLu+0RuiH5liOP5Vm211aTjy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SNn2ru9WriZdV33EhKESL8ma0oLiKwz5s0cp/wCmcytRqCiegado/wDpE0vnfZPLdtkm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/wB3dWPrHiCK48Qfa5ZvKl3s6Sfe+Ycj/gW7bWbb6iLiCaKGXAkfY/8AdbHrWbczA3ck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tbr2/vVMdC2ix4tum1AMoKMViaX959522t1q74Dnt9Mv7mKZOyquPUVBHpllcS3qESRE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6lR/49VW/wBHlt9Qu5YpeN+xP92tkKx3N1rUkFgt4t3b6fErkeZIglZ1Cr8uPvN838VT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cUv2qWRN6eZ97nnYP7v97/vmvO1065iHmtMfK/g+T5d3+cUpup8GOK7P50rofKek22oS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4vnR2/72fdu4b733F5+X+9TvtH9n+V5U0n7tGuXkj/gY8FR/tbcf7VedWE99AT/pf61a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z/wGnzJhynoFtb/aLiaW0ijii2fZXkuE2skmMljt/vZFRfaIvs5ilhjiij/cpJI/72KP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AMfWuAfxDfeQIHYna4Y+X8nzZC/0qxceKbm4t5pZo5vNkTyfLz8rx/3azSFY7MW8X/Lp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+z54+m4/wo27+Ff4U/76REF9LDNCq28UKxyCUozO2d2du37q7lP4JXKT/EWZ8RhJRCsQ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pJ+9/s1CPG629x+6hn/if/WfcYtk/wC92/3a0Cx38/2u4tzLDLJ+8mjhh8v903PqVXdT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v3vnNC8nnK0u3H3j/s/e/wC+68+tvG0tlHIsKzCUuZI5Mt8j/wB7/ap0njm7vIFSZpZW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H3v020BY64W/+jxf6X5sUb7/ALRJ8rbS33QPvferRt7eK30+bT5Yv+Jf9/8AiXflj/31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tz/zxP3Ds+zr96pX8QNdQiO5iLRp2ePZu+tPmsFjuPtGn6xp582b99G7bPk29P4hVSO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cpMX2c7VZFZX2tub5nbcQ1cnJ4rhuZBKyzrLHnAEnyJk9hUcuveaTL5OJf8AnqflO2pT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n2/lTTf2fL53zyRz7pZVx90Gie3it9Q820ij/eP8kcj/ACowblcf5+auTbxCZpo2mt5Z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VK3jZTepPNbJd7V2PH93e2fvZ/KndBY7PWNYu7fT/NhtP42R/LmZv70f7zYv97/a3VAP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WsieRP8AZ9yxuv8A7L1X5a5j/hI7I3sUkCTx+Z/roYp2SIf+zVZ1fxlDfKTLDmPYuAr4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dxby29v5Us3m6fJ87xxptV1HY/7O5fu1Dp2jf2hp/wDokVx/pG538yb5U7jH5fLWSPHN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khxnf91T0qzo3iC0t7eKKWb/AG3/ANigzszVGoS2EGn/AOl3Evl/PN8/lM6/3i33l/4D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0+78yK03s6XHy/3fu/P83zMS1c9o1xpNxqE0sstv5sibPM3/ACv83PmBv71TjWPtNvN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583DL/wHK0Gli3p1x/Z9udPu5rj/AEh9kFxJNtbd77W/75rotH1D+z7f+z/3cXz+d5d5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vfLWVocpWKSGbPnSbkTy9vzt3Uf3V6VUt7iXV/Ol+y+bF8qJ9ofbvbdxz/s02Fi7cfa7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0i3/AD+X97dI2Tjd823b/drS+0f8IvcH+z5by0/ct5NxGnmq/cqR97bXNz6hd6h9l820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g3x9/u/cZf7tbP8AbGlaf9liltPN8t9iSb93lKeP+BbqlBYhttY/0iK0iluLv5N/7xPN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l31Y8PXMtxPqEUP726373kk/d+U397H8S1QuPEGn29xd/a9Qku7SR/JSPT0VV2+4b79N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3bxRbPk+0PuZ/m9P/ZapiNXULe7/ANV9lj83fG6Xlm/lKjBgdv8As/8A2dTadqF3cahd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zxxu3m/e+8N3y7az7nxGtzC9vLOkQXI/durfnuX/wBBqlqFxp+seV5UUfm2+15riN/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3t1TYdjV1i3tNQuPtdp+6lt3XZbyQ+V8v97P8Tbvm+9UVtx/09fO2+ST5WTP+s4/ut/4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4v8AS4/7/mfxO3+1Wlp3iD+z7g/ZJf8AV/66SR/3T/RWosFg07/j31D7J5ksUjq73G/c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9ni0fytQtLSSKKObe/z7l3dNyj+HrWiNYi88+VNZxS/Kjx/34/8AP8NZ4uPs+f8AWSxX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qkxpG3o3lXFv/aGoTR3fmJ8kkibvlk543fN/wGsnWLj7PPFDLN/aHybH8t1ii+9935az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5ZbNnlyPtb0/3av6dp8P9nzReV+5j2uklu/3/m+bcKwuOxD4Wt9Q1iebyv8ARPs7skPz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tWuNQmuLaaLyv9L/AI/MfyPm/wDZf96qF/cf6PF5UUn+xJHtXY3/AH1UNt5VxPFLqH/E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ZF+n8XSrTAsX+oS6Pb/8fcn3NkckkKtsY9M1TsbizuoRbRagseryvvkKqNvP8S7vvVpi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62Ns/wCWrf8AAqw9HsPP/wBLmij8rZ/q/vdP4lH8LVrcDbvIntLuSG+itr9BF5SXMkQD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dv8VV7jT7S31Ayy/6qNF8mORNuxe6g/xLWNd6nbpCuogLJDC24Ry/M7tjH/Af4a17b/j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W8Rk8uT+Bt3NMCO21CRPECyPP5s0kSqZLdNyr+e7+HbTbC72XFzLM8reU7I+WxLt7MVx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tI1AyyxfupJmRLeR2ZdwY/+PfxVqW2oS3HnS6hFHLNIjbJJNyxov93j5ttTYDahvLuS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8eQcfLU1/qH+ui/1ssibHk37lWudFvnR5pZf3UW9f3du7bv9rn+7TvtH2ARaf8A637R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7LRYDb0qy+2Wnm3VwzSx/uULDdtXvWRqrnT7hJEunuIYy28xrjzlPrT9P0/NxNdxeZ51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+RTra4+zm7iu4reL5Pnj3/K6np/wKnYDo9O1HT/AN1/pdxdy3CKj3Eibtnpk1m6hffZ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K7A8e/arJjtUGmGPfJ+7Zn3qgiUbW/P7tVLbUNV/tCX7XFH5Uc3z29witvX60WAlbU7K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B2TxuGC7T/47/s7q8ov4ltvieI/Mji2riNv4Q3Nes/8ACLy3N/Nd+b/rE3/vHVfqoFeO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/poqUho9ObVroBDPdOl3D86o/wArPz0/2vlq9NcDU7U2rCCTe3mmRAEb/wAd/iqK8klt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uSfe259qgt7e388+VefZfn+eOS2O786Qy6PN8P20s0Xl/wBn7Nj+XubY3v8A3Vqt9omO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WTd+8k/mNtWbi4m/feVLH5WzY8kfyx7f/Zqr6fcWn+qltf3Wz55I33fpuoFYzxcf8ust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m99yt3qtql1He3E0qGQ2q+Xj5/3ifeycf3a0LjWLS4uIpf3f39kMkf8AHj+Fv7rVPbf8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2d1T7PH8sTr/AHsUBYoXH/Evt7WL7X5v8EMciKy7f8/xVcsluFlAitGllcYd1fdtb60+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YorjI3ASP/qqn067jvLi43nzJTHt8yR/3fH3flWgTRHdrfWN6EkeTzmVf9Hz5lVbaeLU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T/lpHjc/1NPt7i0uL/zdQ8z5/kTy3ba/1qzc6f8AZ8yxf6r+5v8AvUCSILi1htrNlkmM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q3+f/Qa0rbytPni+12kflfc/dv8AK9Y58rJii/0uL5d8kj7WT2xSXtisMyySCOHEnmfu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/HqBljV7i1sLaWK0ix5j70jg+9uqvY6o1s9vb3M2ApDJ5f8ADg/+g0LeyPdugtZYo3X5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Z5Z7y4iitY44opPndGh2q6/8CagC9f3MQ8q6uopJf7nlptZ/m7H+9Va3uIrec/2fF5Xz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BVD/Z8ukedLDF/Bs+zyPu2t/wDtVUgubpVimvIWNtv2EW0f3uPu/wC9QQyS7t4Irh5p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S3c7k9f/AGWtW1SPR4Jp7G6Pkxjckc5+VG/4DVb7R1ltIpIotnzx+duZ/wAPvL2pBrH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sfZ5kkO75qsaNS28UQ/Z4pfN82WTcj2+xfL+967V2tVDULf+0NQPnWnlRffT+HY393NV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TDpuTC4Zf+Ar8q0ltcdfOikuot675JN2773/AI9QSkMt7bUP7Qi1C08v+z7Pa728b/K6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tQ+2a2kdpp9xaRKVKRx/wfN2/Op7a4/s+31CXT5ZJf4PMkfa3l45bH+9/dpltby3FgZd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fHHM0cifU0GhJ9o/0ia7u/3vlv8AP/u/3ayr+4l/0W70+WS1ikT/AFe/a20j+L1/hq3b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yX8W/Y/mfMqfX/8AaqO4niuLiXzftGP+neH93QAttqEXMuoefNL/AAR/My/73H/oNNst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iUHH7xF/8e/z/eqddFa3tpJZLRooQ/ySM25U/ClttPtL/wD6a/8ATSNPlZfrQBPbXF3q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3Nqp+FUxB+/P2uKT7Lv2eZb/ADbm3Vp3Hk2//LLypZH/AHMcb7lRt3DD8qx9ThuoZ/3c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ZZfwHzf99UAbN5Ft+znTNQnEi7UuY5hjcvsfvetS/ZGhkkMskfllP9Z979fvVzw1D7Pb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9d5iL8jd1NS/6Xb6gfJlku/MTYkm/d8v92gCJPF+ifxaraD6TKf60jeNPD8fXVYD9GB/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+88uLzR6vVWXTLaI4ECr9K6eU6pOxR+MOuWet+LhPZ3QuYlt1USg/L61ieBL+DSfF+la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yOAMk1V12GOPUJAqhcGrHguzXU9fjhYAxgM5H0FJIxud7b+Nki8bXOvi3lut0/mIudp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t98btauc/ZdEhhB73ErMR/6DWTb6SFGCgFTHSVIPy1k7LUTdkee/EfxDqniG6tJNUngl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qKzfWsDRY/M1Szj/AL0yD/x4V6Lq/gu31UruaaPaoUbPu4BrlNO0f+z/ABxa2ecxRzK+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qnsSmen2x0nQPKli063il/g/i/H5quxeM5VB3Ksf+47H5fy21Tv/ALNZW/nXN3D/ALFu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iWO3/wBVbJLF/wBND8y1yTqKF22Q5kGvak2pFQ14Zgc/61/lrz3xHDDpl/ew3R+2XTqu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49XpXirwVDo5i1a6UQWnnKn7xNysxrOn0jw5qFxDLdlPufJx99R6n8K5YVJRlzIzT1Lv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0+SGaGKS2im4HyeYc/N/wJV/SuuntbXT7iLzry2h+0fc/cBmeqWnS2thBJJbukFtIFRr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hK3ZNB0LXvKu77ULy5+TYnlxY/U16HO5I0bujndO1iW4n/c14frr+d4h1l/7t1Jz/e+Y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j25t7OwnjR+nmnJr5SvZPN1G+b+9PIf1pwhUXxMtHb/B9N2u6g4HIsyPzcf4V6UhOcVy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cuJVZtiQoApx13/4CvYzpWnXQOZI7T/tusjfiFrupuwJ2ORXpXDfGmX/AIlmixf9NZG/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FhNKEW93HOMiA15X+0LpkemTaAkc5nVxMd3lleP3dDlcpM8w0bjWLD/r4j/9Cr71j8QT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93Lkb/tkLL8vsV+avhDwym/xLoyf3r6Af8AkQV9i2Rjtpg0OyX5uv3WrMHqeteHdFt7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X+4Ibt54U/BvmH/2dbmo+CoX0+aWC4EnyN94Edq8ePxd0zRSUu79Imj4KLvkYfgtV9R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7P0fVJZDE4SeRQsX3W5zurPnSdj06eVYyrD2kKUmvQ+FIgTAufQV9T/snQ+b4A1VvL3b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fLUAxagegFfpR/wTn8L6cPgdLq0lnG9++sXQWdxkgKsa8fl+lVujyr2PPPjF4DuPDnhe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dRuvLQSP5cjqFLbgv5f9915D/wBMYv8Aln9zKbd/X5j/AOg17j+2n4sGv/EmPSg2bfQ7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+8P47fLr5/tFyMrGeB9z8azRzyTZqfurj97F5nm26b/M+ZmuM5H3f4e//fFVbe4l/d/Z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HIny7uOh/wCAhvxWm2/nc+TL/rEXfHv+V1FagBF7aRXaQ2UWyR0kdstxj5v97aTRYlaE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3+5v7fJ2H/AqsX0DtiW4kf8AdOoeTZtVP++a09QuJfs8V1LFB5sbq/7v7yYZscfxf/Z1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z9rubgMxfZ8qt9KZd7EguJftBhmik/h2eW/zPkf+O/MaxxczW/nedFJ533EkjddyN3+/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fO/1jrN5m/dsjpiBbk2063H2vzU/1sg3Nu3d9vy7v92gExNQuf8ASJv3sn7t/L7bXYdT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L4IOoMvz6hO7g+qL8q/yavna4t/tGYoYpPtUj7PL3/d+bA4/Kvt3wx4di0jSbKxiUCK2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WFR2OumuY8c/aWvP7N+G8lpGf3up3KWy4/uKPMb/ANB2/jXyPD8O0uAZOa+kP2o9X+3+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6fabpBn/AJaO3/xKr+deYTnHeop6lS908+/4V0gzjNRHwEVOATXoX9n5tprvzvKl2Lsj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cQT/AG+MA81tZGamcinhC6j+5dXCf7pIp48NaouSmpXq/wC7cMtdfp/mXJmx+9eR1QfX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5sbV3H6UWRlzNnCxaT4l/wCWWvamP929k/oa63wj4N8TWV2bu7vZXDHMpuz5jH6FvmzV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VY3P9xMffreGoTXFxNLLLIY97b4/7rf/ALVFi4sj1+f7Nb/6rzM153rHhiW/zN5skUv8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q13KYyD5nmf3E+8vNULawiuPNitbWSaXfsSO3RpN61LRSOCsPDOsXmoWlhp19eyXV1Ms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mvu74WeDIvh74QstGN1LqFxEN89xOWLvIfvYz/DXC/BL4NT+Grt/FGvxBdRkVktbRh/q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/HD4w2vw38LzS2pjl1q43JZR/wC1/eP+ytcc2m7I1Wx51+1H8crvSp4/Cnhu+ezvwRLf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ARq3Zm6kf3dv97jjPA/w8+OXjfw5ba3pXjJV0+53eUL+6fe2Gx2jb+JcV5bp+nXfiC5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u4fe8kn3ppC33jX6MeBdFh8O+DtF0tFCxWdnDEcD+JV+Y1LVhxdz5F8WeDvjt4B0eb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C677iB45PLy2BkNGlcdD8WPinEfl11Zv9+0gP/tOvd/2vvHEqpo3g6yf/Xf8TC9Cn7yh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sey14XpNm6rH5nf1q4bkS01NO0+PvxR04fvW0+6A/wCe1ioz/wB87ani/ap+Ittnfp+g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Sqc1kjSKWPA6D1qlDp0kzmSSBkT0ro5UZXE8J+Ib7xVrV9PqelPBc3Lm5e4gVvJy38ID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hrEVp5sn+kTLAnl/edt2B/3zy1adpHDa6VLaW48yWQbv7v3ql+EUdrpnjL7Ve39vbWtl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89vlxz3+aq2Q4u56fZfBu0htiweW6H/PSbr+lU7n4OpPlllb6AGvQ7Px9o32I+RqFjcH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NWpp2p299bmRYjIf7ysMVyuc7myseLt8IJFztk/MGqtv8I5p9Qi33UckQdXkjCNuZd3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8sXFXtOt4L3kKR9aXtJj0N/SDtsYs9doz2rxn9pnTdd8X6Zpej6TZyTwJcfaZpDIsaZV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s6RiGHavasq5IDEnpUJ3dy0fKFj8NPFNtD5cukujDsCDVi38H65ACkulXRb/AHRX1D9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rkVonYix8sXfhnVJJ/NawmkwnyeYmVX3+7VOXRb97iOW5gkSb76bxjp/F/n+7X15brA/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V4ilv/i5rK2kvlRafZx2X7v7r9z/AOh/+O1rTnd2MpROVCtbST4QRz26MnmbNrbjwM/w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9Q/deZ/qVeb7R8yu3PzH/arRW7kvbElrdJiDtJ/i3KayQ39qSSXbR7dwUH/AK5jkL/3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bWtxcf67zZt7b/M3bn+b/wBlqLSfC8+v69Y6RaDMl5IIlON20/xMfZVy1XL29gv5ftG3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XLcY/Svd/gP8Oxo9i3iO+jxe3MeLVWH+qi9fq3/oNTKVkaRVz0jw/pFv4f0i20+1jEcF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LprbcfNOTTfEviSx8J+H9R1nUZBFZ2ULTysfQdvqTgV8vx/Db4ufEfRLrxjY+LLvQbj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7LElufu/Q/7O36157u3qbRPp5bexn/5ZRH6oKWTwrpE4/eabZyZ/vwqf6V4J+z54O+I/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Emsx2lk3lxWFxLn7RJ/ePHRf1r37XtesfDOjXWqalOLeztk3u7dhSRRHY6FpWjSu9nYW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Un8vpV+4PmwNEP4q+Kdf/az8a6hrN3LpVnYfYN/7mO4iZmRe2SHWvWv2Yviv4s+JniDW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LK2DtLbBgfOZvlX5nP8ACHpOI0d+vwE8IM+/+w7XdnO7ylzn16V5d8edNs/AHirwzp2h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ImAbcpYBf/QXr6nt7YHNfIHxm1b/AISH4365cBt0On7bVPYxx4b/AMe3VpRlZ2E1oc/J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+P5P++uaZMrG3lltgnlh9n+NSjAHtULT4hZMfvEYqg/2f/2q9G+hx9Tvfhv8d/Gv+jeE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5bCDCxxXwgKRgjli3y9TX0H4PufHV+Vk8Q6bo2kxEcw2t5JcSD/gRjUV8zfs6azJpvxss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bQ59dvmD/wBFV9fXd6tnkyOFUdWY8CvPqNKVmbRPknVP239RtNSu7WbwM0bW8rwnOq4+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ivR/hx8afFvxG8K3WvaP4DkktoZRCkUmrKkk5H3vL3Rqrbe/zV8333g9fH3xh1LSdDMV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PCyyoI2kYs/y/wB1fmr708J+GrLwjoFjpenQiGxsolghVew/vN/tN96k0rGiPB9b/aqv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38XaYY/vOLaOSL/AL+bsVyvw2+Itv8AH79qfwvrFla3thY+HNHurn7PexhSJMtGzfKz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9rf42nT7CXwLocmb69XGoyDpFCc/u/8Aeb+L/Z/3qyv2EvDHl6r4t16RP3iwwWMb/wC8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wM+v57jANfDHxh/aG+Ic3jzxDpeianBp+l2N1JawmKCNpHCMVzubdj7tfbepX0Ol2F5e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vooJ/pX5y6NFJrfn3kxLfarkuzHqXZtzf+hUQVxGRf6t418UMTq3iPVrxGOdklzJ5Y/D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u9v+Af8A1q9EihS3QpZgAD/lo77dvvmpba4i0+3im82P7jOkmzdv9c12RUTlbdzgdL8I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c/wV3+j6XFoluLeOADf87vj5q0La4+z2586L97I+yGTyV+77f/ZVZ1UZcbCmcY+QYWte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dx56e9b8vw58VRLj/hG9Qf8A3YGNU/Ctt/aHjfw/pWPM+0ahbh/93f8AN/46rV9zT3i+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WGp8AXPw58S3eoQ2j+HtUtvOmjiZ5LSRQAxPOa/Qu0cQ2qxIdqqoQAegrNVVlOcVZU4H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Q+Zv2ztSutS1zwbo0EM88EDS3lz5cZZR91Vz/wAB8yvGdNjRJTJIhUehGK+75YIpJm3R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tq3bJoXgvQ9NZbfVdU1xEQQ/K3AMf/oTrWtOVhnmc9tL/wA+lxj/AK4NWTcSosJCRSPN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95q+4ohbtn5B+VOe2tJQVaNWH0pOu+goI+EZ7iL7Of8Anr/wKvq39jazNp8O7i8Iw17q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D8PlNd6nhvT5gd1rG31UGui8KaXbaX8kMKRqB0VQKl1OaLQkrHR6lrEGjaZdX1zKscME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f6V+Yvhy4l1O2u9QuPmub+7a5dvUs258/iWr9I/E8EOsabc2csSyRyIyMrdCCMVxFv8A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wDfpf8ACohLlHY+NcSY6cUs8+TMMRn9z53mfxL84+X/AD/tV3f7QNzH4f8AjNb6VokV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dHsGwzSSy8n/AIDtrzjULgG2u/K/dynds/3d3zD9RXdD3kYNHuXws/Z3sfHPh+017Utd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nrtZCrFWBkOe4/u16P4w+AnhiD4ba3pXh7TI4tQ8jz4LiRt07zR8r8x/vY2/8Dryn9j7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lPIdjIuo2Sk/QSKPw2n65r6Xk1fyy3Fcs5OLGj50/YXZLm/8a6oVwEW2s1B7Eb3P6Fa+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aZs7Y0Mh+gr52/Zw0eLw5rfxEs4QoS41x7mMLwEjKLtX+depfFjxAvh74W+LdUPW20q4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XFSpX3HY/PXSrmbXtSvL0RmW61S/llSMnJZ5JH2r+bAV9f6F+z2mk+B9MtP7Qa18TQIz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h52FT1C15P8AsdfDuC6/4rDUVi8q3YwadGByWX5Wkb14yq//AFlr6sk1EITjPUnmpm+a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X4leC/GN34ti0p/D9zfXUwIS7tiq2p/4F/D/AMCr1L4T/skW1nnUPF2oT3PQiwsp2SIf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ah0/WP2iNK8M6f5cvh/95ZT3n/Pa8P3ce25dv/A6+nba4rGMHTjynbKvKpHlZ+f3jrwp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dTZitJTBGuMM6/eVs+mMV9pfsbaYum/AnSpAMG7uJ7g+4MjBT/3yBXhv7aPhl7JLHxR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YDoylmVj/wCPL/3zX0f+zzYNpHwY8IWh+Vl02JmHuRk/zrpTbimzhkj1NblIEkZ22qiF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XY1Fpbs/8vLyz/8Afchb+tfol8TdZGh/DHxhfbsNb6TdSKfRhC2P1xX53aHbyDyI24WO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/vquim7MxNi383n/AI9/vr/wP5akuLe98iaUqknyRv5i/wAGGytauk6cqr5Uq4l/v791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FEnlbPJxXQ3czucZf+JL/wAO39vqMMZgurK4WaKUf8tZY2z8v+zX6I6B4ttPEWj2Oo27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9gy5Ar87NXtxNpk0XVY/mX/ZH/6qyJvFHju0s4rOy8X61Z2kMaxR21vOyIqr0ACtXPOH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9sRdCcVZBz7V+YXw/uPFevfEzwrp2o+KtYuY7jV7WKaOS+lYMhkBYfe9DX6cCQk1yNcpq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zw1afadW1G1023LBRNeTLEhPYZYgZrj7z9oT4e2OfN8baBj/AGNQjf8Akxrxb9vmb7X4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38s//fuPH/tSvj638CiTqP0rSEXNcyFJ2R9U/tE/ELwJ46v7K90XxRpeq6g0b21xFb3A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2PwW/Z0iEMGteK4vNLASQaW4+UHs0nqP9n9a+K/+EAX0H5V9mfsk/GZvE2gHwpqsx/tv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prbPyfVl5X/vmtGnCNzNO57p498Gaf458Iy6LdBUAT9yxHEMi9Gr4D8TeHZPDGoXlhf2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X/vf5/ir9EPtHWvnn9rX4cLqXhxvFmmw5vLFf9MCjmSH+/8A8B/9BrOnVV7MtrS53f7F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KXG37Ze3Fx9fnC/+yV9A2+CDXjv7Llv9l+BfhBf79p53/fbs/wD7NXr1uSAaTlzaAfnR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Xjm52ed5mqSW6H/ZRVX/ANlrIl8Nx2+TKkUJO3czDgZpJb06z4m12/Jz9qv7q4z67pWq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pIruSb/AFezdvbuy4/h610xehhJ2ML+yLS4J8r9787J/qfL6f8AAqhk0SJFbC9a6cTz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wfI5+UcnGaqz+ULiaLyv4POT/d9v+A1smZo5iO1uLCTdA3ln+6TwRVXUry5LfK8Vsv8A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OC1ygdj9woaytVhjER86M7T9x1HNM2ifcH7ENsIfgLZTlcfab66mz6/vSv8A7LXuxPJr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j4C+ErbG3zLX7R/38cv/AOzV6bfaitqnXJrhe5Z+cHxs8QX/AIj+MHjPUHuJSW1E2MAz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sW1tFaHdKkbH0KrWDf65/aPi3WLrLmK7u7i4T/Z3zM1e2fDr9n/VPiN4SstfsNXtbS2u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ysVPT3Fbxmo7hHY89tLC1jdyyJDu/urVfVdRW1i2xTFtnuRXuMX7KHi1H41fTJAP7xcf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R44mjk8q70l89MTMP/Zap1oW3KPrD9nNRZ/BTwZH/e06Gb/v5lv/AGavRWuBk1w/wy0q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XcBVnsdPtraQL0DIiqcfiDXTz3FcbnqWfAv7SXi278Y/GvxEBNiDT3j0uBPRY1LM3/fT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P6/6XIf+uld94p+B3xC1j4g+ItYg0HzILzULm5hAuo8sjs23v7iqsvwY+IFiCZPC11J/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SMiDi/7Illc+awjP/oPFC6MITkPu/6afw11Y+HfjkDH/CKX/wD363VXvfCfi7SLY3d/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9xc2zIu7oPmaruS1c5ee3u7c/wDPXy/n/P8AirPn0+3vXaRhP5rff8ubav5V0VzpeqTw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+Tfsbb/7NTU8PXkcDSxrHJHsZ38t93yjvWkRI5Z/CsFxhV81F75kyTULeCEHmZkDezRq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D4leModBnu3so5YZJjLGm9hsGele1SfsZ2iZ8jxPOf8Arpag/wBatyjHcZ8mDwnF/wAt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7fx21et/DujWoyRvavo2/8A2MrnqPEyH62f/wBesqT9jzVAMLr9u31t2H9az9rT7hY+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afNDa2sn343f9833t1S6xb/Z7iUQzSY3tsj85tr/AP2Ve63n7H3idD/o+pafJ/veYP8A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PEtl4/0S61m5sp9Jt7lZ5/JZm3Y5xhlX+IUvawtuNI+sPgd4Gi+H/wAL/D+iSxf6XHB51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k/8AHj/47XR3/hXQdSyLvRNOuP8Arpaxn+lPt7xolAB7Y/U043R55rl5r7GqPMPiR8Lf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v9F0/Sobe3kmN7ZwLDJFhSdwZQDXxFBJdX0SfYdRnjb/AJZlhGPlK53fdr1b9rLxd43+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+lXh8P25T7bJb/8AL2wJO3/dX5a8q8NeAPFVharDN4c1MuoxtW1LYq4yCxgXegajuO+6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+g1Np3hq6nOJOveRVzj8nrqZvCfiFW/eeHNVRR0drBxj/wAdq5aabfwLsfTbyLHUNA6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ixzd/wCFUt7eP7JqMU13v2JbyQSQb1+u5qoaX4fvLwRfaI4oRv3+YXYf8BwcV1l/p8tx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jVni4xbxQy/637n59aLhYxJfDmo2khXbDexSfwK7Nt/WqR8LXo8rz9OFzL/BGt1sVPau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zdRSNpXaL/Vu2Rs/gq7oDHGjPavt/s9ojH1UXW/zf907KjTRtSuvK8uwu0+Rv3ZdVX8N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99/pcn3FdP8Avr/0HrVDUNQv7AHF3/rEbZ/s/WnJXRnzGz4f+D3i/wAXWMk+j6NqN0sb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UN6fM1X/+GfPihbweX/wjep/+BMH/ALKzV9R/sYWpT4G6VP8A8/N3dTf+RmX/ANlr3toc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bP8AwoP4oY/5FbU//AmNv6VE/wADviGnXwxr/wCEOf5V+kbYB608DJrNzZXKfmb/AMKk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Il/3tMk/+JqK/wDAniLSIJrvUND1iygi/wBZPcafJHGv1YqFr9QbaCvE/wBtXWl0D4Ba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aJ9fM8w/+OxtRGbbFY+A570MxMNxui2L8giY7frtqAarCmd88YyO7Mv86+v/ANgALfeA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Nq+1Sf8ArjH/APFV9LSaNYyfftYG+sYNae15UPlR+WFtPYT5/wBOii/7arVlZbdf9Vqc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9OZ/B+h3H+t0mxk/wB+3U1Qf4deFX+94a0lvrZIf/Zaj6wuwuU/N+01G9WCZre8EvZt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uWqqkNwxX0zX6IS/BrwJM5d/CejMx6/6DH/8TVZfgP8ADljz4N0c/wDbqP8ACn9YT6By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7gfvp2/3N6/yxWTNr0w35kmz/u//AFq/R/8A4Zv+GMv3vBunD/diYVE37K3wrkHPhK1H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KpcXKfnjbXM09r537ylg1eYZH7yvoP8AaR+FPhL4c+N9Ks9IsXs7W4sDL5a3MjDdvYZ+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06/uDL9suYoht/49yVbd/wACrS/MilAw7CyvZ0E88UvlH+58jO3/AAKrX2K4so0mluGt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T+H8RyMt1ercgqmXIdX/APiaw77wy80zSRXDNPlcxksd/wD31RZlWRem1i4sN6SXJ8xv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5kY7SSfU1vto8aWmZL64BAUfZ49q/wDstUE028uzNJJLD5USYSOaRVd1/u0NA0ihY+JZ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71pr4kvLaRZUfayng1lzaFcyoqZVSPkEgKnZ+X3qsaf4U1S9zCotZvkabl3C/wC6P9q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cXMjzbE8+RuSzcn3qGLxhdxFwsgLAfxPRa+D5721LGwtoZVb5Immbd/u/WoH8AXnmb3t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pWyPb60WDlL1p8QLxTyA30elm8T21xBJF9iMWWMvX5t3NYmoeE9U04GWG0ttQh37P9Dm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9n8eV9kktLr+OTzv0oWgmju7DxuqDhT0IqWLxfGrljk57dK80treW4837LLJ/wBc5H3N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xSxxTQxb9mSVHzbq0FY9Ht/Etn++815JYpP+WefuN/eBpbPxHaWZMpHmkI2DKxY7v71c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xL/30tbXhPwJ4u1uYiLw7qt/CR96O0cq30bhaLhY3YPGFrg+bGv3vnwu35v84ot/EOkz5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52b8/wC9XZ6J+y/8RtaQAeGjp0R7319Hx/wFWaud+Jnwm1f4TS2VprkURluV3I9q7SBt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atp3kSy2lw0XmJszxTv+EohFhFEbhTLH8n2jau7/d/3a4Oe+j6CCfP+7USzLIpR0dX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PTbfWLW4tjF5v+r+dEj+Vaht7f7RmXzrfytv+rkf5q8xXUorbpLHViHxG7cJKPwOKtaE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xcfvZf3se10kt38tf93/AL5q1ObS3MUUV3/rE3+XJuZt1eVDVpYYD+9IH+/8tUJddU53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Fw5T2q38QJo8z3RnzvGHjjb7q/7teOeJb7z/ABbDPj/lrUFv4sa3B+d/7vmbfu1kXl0b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znfU2C1j26K/+2aes0v+lfu/9XI+3p60liLaW1yiSCX/AJbW1zzXmtv4rnjg8sSEAgjr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3GmZnb3CpfWbIsaoqfPhvut/umoLYRSWzCRRcxEbkkik8uRP+BVxUvj5nGJWOKsWPjRVP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Y7HTrn+yPNNpFJL5m1Hkk2tIi/8As1SzXT3qlZ5FRC+Wij4YD61yEfi1FJIcxTFh/q6n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5Of76fNQFjeiS2s0kKQryMLtTb/+1RPrH7iL/QP3WzY5j+X5q5seJBEMOXJJznPQVel8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beX9zI2/jRcrlZrC3lv/AN7F+5i2fP8AJu+b/gX3WqayuJ5EGnS7d+VMb7vvN6VzP/CV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CgP8VQW/iWPJ80kUXJsdt+9+0eTdw+b5bqjxyP5bLVS30+Lz5j5Un7x22fwsq/8AAaxB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d/d2PJ/X+9WkNatbyEMrPF827IbZRcLFq2uP7P8A3vneT867JJH8xX/75+61Xo3s70pG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sPy/fqlJqVlfw+XJcyoE+4UwdrUywk8mZzHco8ePmLrgsKLhY0bJNQ00qGnSOQnMMiD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fydL1hVWQXvlKwS4WBk2sd3b+9UP9oaefNi87n+COk0y6sIZRE8vHzO8cj/e+b1oJ5Gi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WW4im8ldlxGm6N2/wDQm/8A2akttQmt54v3X9395v2xf5/Wqd3rVjE7i2AED4/dhs0+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t+X3p/sNVitYu3kzvCyRFfNL732sTs9aigePy5YIraQ+WRvvLf5VTj/a3VBbY/emX97F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GR5VpFHFF/zzjT5fyoCxV+zxXFx+6i/dfK/7yfd83/oVWNH0eW4t7vyvLtPLTf5caeYz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MFpMRFDNvGzC4b/0KtK48qcExTSf6Q/7+PZ/DQFjK0/T5bvzoJI7uY2/zpJD8q7ep/3q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8l0sUnl/ckZsfRjV22t4tPuIvJu5Ivk/1kj/AC7veqcujvb3Fzfndc+a4jRFP3V/u0BY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NGa1lJ+Tcfk3e396tG0j+wbXt3jbAw/lxBPr8tO19JIbe1izAtqysW8xPvY9/wCGqVtc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2eXJ82xjQBZ1DULT7PFL/wAffmOyfZ9nlNF6NT9Gt/I0+b/n7jfYkm/7i1XvFS6fM0Ii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r7VX09IERdkrwiA58sSA7/8AP92gCrcah5FxNDLFHdyxurv/ALbfVa0dYt/9IilitPK8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s3sWqGfzZ7f/AKa7/n8v5tlUhf6gB5V3d/7mU+VaAPOrPT5MeXj+VXoNLwT+9t4v+uj1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8qO00+3il3/J8i/J+FaA1CLR9PMssv735dnz/AH/wrtNT4O8Vr5firVk9Lgiup+B/hmbx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JpUgaR0i+bYudu4+3zCuY8a3P2rxtrs39+/mP/jzV6B8A7e6ebXo9P1K50hpIY0kltpN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3isJGa6nVXf2eCVo4ZTKy/eBGMUyK42ZBFX9X8CapHbFfD8i3E47XcLMT9GX7v8AwKvP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x9Wt1aj/AJ6f2eWX/e4WvPVKcvtE2NDxJ4mufD+pTwarPBaXQRdlpFbkyxfXP+zVDwBJ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QNEvrW2u5I2fzdR4gRVH3iRXA+JLu8v9dup9RvJLy83bXlfgnHHTtUvhay1C61IHT7iW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bB+FbexUQ2PcPFfw91XwLo9u2p6lp2pOZPLJghBDtz83K1wFxcRY/wBX/wB+/lauhj+2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vcD7odmmlP51d0vw0fDWrJca7o16biLa9nYzRtCGk9ZP4m2n+Fa8upTcpmYz4geH9b8A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DzbS4dX/s+R2na0yMr5hxtRtvzbfmavPdY1mz1a3W1swGtwMC4DfX+HFe0/HTXdX+L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aUdG1Cw1F7+6aKIojK0bD7rc5+b+Kvny40e0t9YtdP0qb7Va71Sb99u+Yt83NdMaVhpX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/h/w/a/23aapLNcWu95LeFFgSTH3AT/AOy/Wsn4Y6FNeeLjo2oWmoafpVwGkT7RGVZF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oMf2PXdc066SBksp4Z9HBTc1vGG/h/4Eu3/d2/3a6pdfubtczO7N+Vd1OCKsVB8KvDsH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/wDQa/PeNg0s7L90uxH03HFfojd6s8OnXsmfuQs/5Kxr869PBaBWPcZrqkkkUj6f/ZR0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m8NrrCfbYY98l6LYD923r9771ezS+HJm/wCPPwZpVr/186q7/wDtNq4L9kWCVPhvqTrG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hjr2S5nFpC8s5MaL94kdKcCjhNQvdX0VWU2GmhumyzvDu/8AHoQK+cv2ide/t3UtBkAI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WVt4UgjsRtr37ULbVNVmaSx0LxDq8Z/j07w/dSD/vpgq/rXzl8fdF1fRfF9nFq+i6joDT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KwzMjSsN2wM20ZU9TUysgOR8Cpu8Y6Gf7t9Cf/HgK+oJ7+SvDf2bPBp8ffG7wpoRm+zx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4WONn6ZHoO9fpl4b/Z18EeGp/PfT5NUvAQRPeylgp9VQYA/WoA+Xfhv8BPE3jO/TUNPs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UoyYcbvvIv3m/wCA/wDfVe/XnwI8PeA/hv4nvpLcaxrUWkXX+m3US7Yj5LfcTotdn8SP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nUPFeqxxWv3II/vXMzf3FjH3q+I/iZ+19rfx+vdZ8N2Zl8LeC49PvJ5ooJSt3eBIWZUm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o1+9nbubdWLWp7jznHyofV/avlPkq1H+hxD1UV+r/wCwabDQP2WdGvrjy4oQ9/dXEsnR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SvyizX2p8LvjbbWP7Idv4PsJVGtXAubN1C8JG8rs2T/tI3/j9VE8OTSOG8ca7dfEHxjr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b3W09VDP8q/8BXb/AN81nadbw3Hmy2v+q2f6v+J2qG2E0Aml6+X8n+41aFjClpH527zp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4+9+tMwvca1kqXJhYKTI8Pzr12+n/fWavX+j/aJ4v+WUv8HmfNtxUNv/AMfEX/PWRF3+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f99dy/vfvwR/3FG7r/erOwinqFvLbg4/e+WjO/Xs3LZpLa4iuNPmh8uT7i7H/iqa40+W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if6v7q7vb8qo3Fv/o8XleZ5v3H8t9qpn+HH+zVAM1C1gW1aDzWlB+Xn723+7UX7q2t/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k/urmp1toIFw0rNME3uZV/iP8IqlOZZ7eLHEMnyf/XoBI7H4F6A3in4jaaJo/MhtWa9k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mFfZ8EAQcDpXh37K/hT7DoOqa3KmJL+RbeAkfwR9/wAWZh/wGu9+Nni//hCPhdrmopKq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2HeWTKgr/u8t/wABrgnLnkenTjyxPj/xVrv/AAlvxH8S68CWhnunEGeyA7V/RRVC2083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uz/d2/7NQadb/wDEn8n/AJ+H/v7flFa8VtEh8uSH93F9/wDu10wVkc1SWpUFv9nt7WW7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+4o//XTNXHkT/wDLPzdnyeX+Oa1P7O+z6efJ6bNiRyP8qdKyYYLaK0tI7mUm7DMHjC79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NkuFSFousjJEibO/zVtW2nm4uDF5scPmPsRJH2qv95jU1nFAlqPJJO1gWJXFLf2/2meL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A7v71BRXtGFvdXskUXmw2gZEuOVVz91dq/7WKfbwNMIZWeSTbEpUSP8qfLTf3txcRaf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M+ZeOAuKg+0k28XlTeVFI6p/Duf5aBof9n/fzeV/yzRnf+L5q+nfhFZrY/D/AEYsPKmk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Ys9fKly5tM+a7J9792cfJ/tNXpUf7RHhbw1p1jp66vczrawpEPKtn28A/wB6sZpvY2R9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Bxnj8K8a8T/A7RPHd4lxfm7ku0BxIlztUL/dA21hf8NTeEJ1xJcXoHobT/Bqt2v7SfgK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vWU3/wATXPy2NYmjoPwA0nR7yAQfa8JKrASuGHBz/dr6Asm8u3EfYDH6V5z8NPiHofj+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4rVlV2MMke0n/eVa7HU9ZttE025v7yeO2s7ZDJNPK2FRR1JNZPUtRseTeOvgdfeN/Glx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iokBjV1RV3H/ANmNUH/Zyv5s7NUiX6wgf+zV3KfGrwfcsTH4n0Q9v+QhH/jWpZfEbR7w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rDeI2f1pxJaPGfEHwB1LRtHvNVutZtPslhBJNJH9nbc6hc4rltO8P/aNHml82P7VcOr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/wDjmOT4cz6bYz+ZPq0qW+IirHZu3P8Ah8u38a8ls47j7JHApI2kKPM+X5q64swaGahf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kn/1v61xtxp5u7aWGXHzHJ/P/arqtWsY4bmKCeFZZA4DyA7tnWmW+n/b/O8r/lm++bzP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xg9DxjUPB9l55EUWP+ACoB4RMY/dvLH/ALmR/I16c2hxXMe7a+fv/wB1lXn/AAqpew2M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orOu3H3s/wC9RYabPPEsdT0/Pk6nfRf7szj+tfoH8DPCl54T+HOjWusXdxe6nJCJ7qW5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8393hf8AgNfOvwI+Gx8beMreW9j87TtMKXc5kHDN/BH+f/oFfZOwbMAcdP1rjqtJ2NYX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xs+IenePfEcOj6+8VimqXMMEMlvHIqIsrKB8y7u1ffA6V8AeKdH8jxn4g83rHqM//ox6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az/aL+KlsP3t9p93/wBdrCMf+gkVtW37U/xDh/1mmaFN9beQfylrAudOjl3SqpYKvLId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AfNHlfe2f3unUV08qMOZndWP7XXi9/8AXeE9Nm/695pov5s1cp4T1+TxVqWt39zbSx39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lmbd96sjSraB/wB6EZvqm5q9Ahit9P0xbeBQgYf6v7pf3/z/AHqpQXQpNmfbXH2fzpfK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/dz6/wDxdVrOXdIZNm2WNmdONmzJ+Vtvb2q1Ja/b9SIkGZZHWFBuxhu2P7te/wDw7+CF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j1G/HKwKMRJ9D/FROXIgirnG/CT4OzawbTVdbhKafCQ1vC42vcn+8V/u+38Ve+XHQ0XF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+JH/AAtfxPN8PvB/iC30/wDcM+oax8zM0YbBhh9W/vNXFzOTN0rHA/G/9oHStQ8eaTpP2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3QmvY4/u3dwD8uP7yxt/D91m/wB1a+ptB1GHVdHtL23EiwXEKyxiWMxttIyMqeQeeleb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w4cXCQtq2qdRfXxEjKf9hfuj/wBCrpPGXxK0L4e6U9/rd8lrF92OM/6yZv7qDuaUk7aF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W6B4t8RW1lHZQifw7boXkit3LSPJ/eZf9mvYfA3xB0fx/okWqaPdLPbvwyZ+eJv7rr2Na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y3MiQwRIZHllbaqKOpJqIpoD4G0jTVawUl0DdDH3FfWX7KHhCbQfB19qF1B5E2qXXmp/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aq/ga38KfEe3m1vT9Kt/sn2qRIbiSyVWfy2xv/vD5vxr2TSRHb26qoChRwFzgD8auTu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oul3t/cHFvaQPPIfRVUk/wAq+F9Aup9WvLzU7olrm+laeQnnlixP86+gP2ofiPF4d8At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WFgp5WFW3OfocbfxrwPwrEYtMaZdmMd/l5ooR6kVJdEXXj+Yxeb5vyfJ/s47V7j+zx4O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lq2mW2oF7swwvd24bAVV3Fc5wCxb8q8KuLj+z8+TL5Xzt/x7/L8pGe31q1oX7QniT4d6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XtlBu2y3Hm72JZmOcN712S1MIo+tYPh74R0vULa/tPD2mW97bNvhuIrZVeNvVSORVTxZ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mPiGyOpRbf8Aj3lkdY/yU18sH9s7xO+fM8N2B/3J5F/rXu/7NPxZ1T4sabrWoX+lRacl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gkbbluv4VwyhqdCOu8C/BPwT8OdUm1Hw7oMGl3UkYjLRs54/E12E9wR0rK8e+J/+EO8G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GfayXHl/wB7aCcV8vQftxWMn/H14b1JP+uE0b/z21Ki3sUj1u9/Zc+Huq3t1qF3Y30t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1CXLOep+99Kj/AGPtPSH4bahqEMXl2WpavdT2eept1IiTnv8A6tq8l8Q/tnaXqXhrVrS3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ZIYZJFiKq7KQCcOeATX0b8B/D48K/B3wfpYXY8OmwvIP+mjr5kn/AI+zVesdxnbaxp0W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SC5iaGRD3VgQRXDw/AnwQpwnhuyB/wBmMCq3xu+NVr8FfDllqt1pk+rfarn7MkEEqxkH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fjTP2fvjxbfG+21m5ttEutIj02SGJvtEqSeYZFZuNvpt/WjYVjRX4AeCsZ/4R62/Nv8A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HfroEY/3Z5B/J69TK5Br5evf26vB9jql3Zvo2tv5MzxCREhKuVbaSP3nrVJy6CcUZ/xy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hnTdJsglrfLcy3kPmM3yrgRH5vx/KvLry8LicRw7VR1SEZ/hpfHHxh034w/EMajAlxZw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jOWG5mb7u5f46jE5t8xebJ9//ln8rcZ712wu1qczSZlf2xqOiarb6nps5tL62YvFMEV9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NQv+0j8VbNfKGvQO6/dzp0PP/jtS3MHmhge9ehfs4/CZPF3xD/ty7Hm6VoTrN0+WW46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Rf71FTYqJ9S/DiLXIvBGjf8ACSzpca89usl48cexRI2WKhe23IX8K6LJpQMVU1Waa20+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TGvq3avO6myPjTxr+2N4wsPGGuafpuj6VeadZXcsEMzeZlo1kKhm2t7V5h8Qvjb4k+Iv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NrBLoVx51uiFnjLb1bcf4uqivpj4a/sg6Pb7dQ8Y37a1eyv5ps4wY4FY5PP8TV4x8Q/B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0nyRHFb3TSW6AYURPllx/wABYD862i4vYYyP9rb4gQ/f0TSJP92OX/45XZ/Cb9oj4hfE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w/pcUUj757jEv7mEfef7/wDwFf8AaK15dLpEOM+SlfXf7PHwcX4c+Gp7+/QLresYmnDj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/Aclm/2j/srVTioRuZp6nq9oOiVv2KCGE9M1hqhjkDCtyBt8Y9q5jZHmnx++Kw+D3gr+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kthbpN5RJZXOc7W/u+nevnuD9vqyk/5ky/8A+AXin+ldn+2/qkkWmeE9Lj/5fLi6dvos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9H8JQ+Y+disq5Ckda6qVNPczbsdLqPxEX4m/EbxB4jjtpbS4vDEEtpxlxHHEAfm+72/8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MZKf7ZP3fmIzxWloWk2+g2jM6gTXCmPYG/eL9B+C16X+zbbR698Wbl5ljlFrYTTdPl3F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fh2OdyueJeG/FX/CE+NtN1yOUwpbTbpVHaFuJF/753VvfEX9s7XtQ8yz8LodLtzx9suU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3R/49X3XL4Y0afPmaTYyfW2T/wCJrH1D4deFZIcP4b0tx/15xj/2WuCrLW5vCNzhf2SL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NQmlutT1BGvLi4nOXfe7MmT/ALu2rX7XviH+xvgTrkIP7zUJILRPxkDN/wCOo1egeC9P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SGBQFSONQqqBngAcAVl/En4faR8QbCKz1u3F3bRP5ixt0z/kVipHQo2PgHwn4+8Q/By8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hqFtHcyWjnMMwYfN/ulTxu6V6L8XP2oLjxV4fi0nwzLcWv8AaEP+m3GNrRKesSt/7N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zN4FBwdGhwOgBO0fpXmHx1+F3hz4c+GrS80HRoX1K4vY4FVVLttwWb5fbbt/4FW0HeSb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p02n+VdxfubqN1dJPutuHSv0a+HPxFtfF/hDSNZ3gG8t1eRV6LJjEi/8BINfN/gj9mbX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4fsjgiL70xH/ALLXIeKNZ8bfBj+1vAdr5cPl3TOmof8ALXyZPu+X/CN33v8Agda1Ixls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V/ELw0nw+1Lw/qt/Emo3+Ps1qnzSGTJ2vj+H619H/C+L7N4Q0qD/AJ5WcEX/AHzGo/pX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ij4geH4ruWS7lvNTt/OkkdmZvnGST/FX6s6LGIIERRtGBwKwceUctTg/2ob5rP4E+Jo1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zJMi4/ItXxzoMJglLNh8nO1eT+VfTv7ZOo+V8N9EtAcG71u349RGsj/+y18w21xLb2/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NXRRMW7HUW2oWFuPNll/3P8Ab9hWPc6mlz9s1BRcyyRtGr25cbdvT5RVG21A3GbWLzP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L/7LT9QuOJfKv45fu/6xNtdZz3uzu/APwP1j4kaPcahpdxaW8MM5t2FyzDLBVbjAPZhW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4yTHf6QwPrNID/wCgV6n+yteR2/wtjmxg3N7cS/XBCf8AsleuNqUcx4rllUvsbxhc+Wfh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/FDw9rd6uny2FlcmWaSC4y33Cq8Moz1r6u3VEpBHFKTwa45SbOiMD5x/aq8AeKviL4j8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XT7eV5H81UAd2xjn2QfnXk0PwI8eWuN3hu5b/dmjP/s1fa9xcBSadFfxkVcKvLHlIlG6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Av30/UbV7O9RFkML9QrZ2n8cGuOt9e1HwN4psfEGlMY7uxk3hRwGX+JW/wBll+WvV/jF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7xBZ+H7c3MtvDawGQnEaDyt3zHt96vdfA37MXh3SvD91DrqR6vqF1bGGe4lX5V3D/lmO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zIULGhofx88OXvgm28TT3cdjYSx5keY/ck/iT3O6vmH46ftg6342sL3RfCkcmi6LMhS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D6f88x+tcP8AEv4T3vw88X3ui3vmTRQuZrSR2yrRk/K/+98vzf7lYEfhZHjhgx+8kkWL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0bsj9PPg3praL8LfCdk42vDpNshHv5a12Wo6qumaJe3kh+S2t5Jz/wABVm/pVGwtUsbS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QOgArF+LdybL4R+MZ1O1k0i5wfQmNgP51KWpHQ+AvBltNqMKyD96ViLOn3W5z83v/u1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Da/3ne42K2xR6H+HdWJ4XHEUUX+t2LW2LeL+0IpYf9Llk2zP9ndt236f71dUdEcctGSW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/MtfMf8Acx3D7m8v+9mo9O0+XUPEGladd/uZbi9jtUk/uLIwHH51JPcRXFv+6lj/AHfy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1m+C7+30b4ieGJ9QvI7WzttQhmklkk2xoFbcPvfStejHDU+pJ/2R/Cz523upp9JV/wDi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Zvuavqqj/ron/wATXp1v8avCN1xHr+mMfa+iP/s1a1h4/wBCvv8AV6tZMPUXEZ/9mrhc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8OReCfB+laHDI8kOnwLbo0h+YqvTNc38TtTvk8O34sJPLu3GyJifunnmu5zxXm3j+fjH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kWL9mO6l02O4utaMM5G77PHb+YvX1LL619Gfs7WLeFfDEWltLLPb2zGOOS4QRs3zljlf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xXgn7QPxP8X+FPG1lZeGdcudKt1sVeWKNV2tI0j8jcjdlWtUnLcdj75ivd/IA/Cp1mV+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fGG2XjxWZP8Arpa27fzjrd8KftQfF+fxJo9m+r2lwtxdwW5D2UIzvkVf4VHrRyWJTufp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JyDVO3OBUOr3507R7y7/AOeUMkn/AHyu6shlkQqHzVhVi74r89F/b+8dsf3vhrRnX0WW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/wDBQLxLH/r/AAVZzf8AXK+dP5g1uo3A+/VWLHavHf2wNQ+wfBS4WIgPPqFogI9n3f8A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Q/UVH734f/8AfGq/4x1g/E39rQfHDRbLw0fClxopF0t19oN6LgZVWXBG1cff/SqUGIxk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kJkjQJHv272Pp/ns1TfbbjR2jDRxqYvk+Xj2PzUyKwjtVsp/L+1m3xu+T5k2+h/3jVi2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oo/K+Z38tyy7cHr/AJ/jrpirIweh2X7Hkyn4wXsks2VttInOfQtJGM/lmvs4azZ9pRX5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XSdW1DSZf45NPumiZ/bIas+Dx58RLbOPHPiT/wAGk/8A8VWE4czuNM/V7+2ID0lFMOpQ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x+OvxX07iLxzqrAdBcssw/8AHlNX0/ab+MSdPF7n66dan+cdZ+yOlWsfpf56S8q2aVYQ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8W/Ff4m6pe694n1/7R4RtcwrF9ghha7ufZlXO1fvN77V/vV9VZx3rBxsNIsBsCqlxdkZ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RbGe8vJ47e2gQySSytgKo6mviPx5+3PqTeKNQi8P6Fb6hokb7IZLhpFnf/a4PG7/AHaa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55k/d1r232eMHG38BXwjaft3atDzc+CY/wDtnfsP5x1s237fkTj974Luof8Ad1AN/wC0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D7flQJYDwcflXxna/t5eH3/4+vDuuQ/9cWik/my1r2n7dvgNgfOs/EMX+/Zxn+UtOzFo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yqNtG06TJa2if/eUGvmG2/bd+HLffvtWj/66aax/9BatiD9sf4Xyf8zTMn+9pVwP/ZaO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/hHQLv8A12kWUn+9CtfH/wC1BbWGgfFy3sNPt47OzTTYpJIoIwFLs0nJ/wDHa9Zs/wBr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VtH/ANdrW4j/AJx14F8V/E2mfEX4kXms6Rq0GpacII4hcRNwSBz1/wBpq3pRnf3iXaxg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8fL+8H8s1zniq9At3jiPKgqn+9W2+izWdnNcQz5GfX5tvrXKavbTW0R89QvOea7mtDn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5X7PXhAnktHO353Ele0zj90QOteR/soReR+z94JX/pyLfnI5/rXrROciuCS1OiJ8P/Fj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iX4n8MR+G9N1G10y9aCGeSR0dl2qecfWvcv2WPjBq3xr8FXfiLVtKttKaK9ktIorWRm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zbf+Amvh39oSBZvjf44d1DE6nJyR9B/Svuj9k3wh/wAId8CfCVq6Bbi5tzfSnHJaZjJ/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9rBr5A/4KH+KFj0Hwl4cHLz3UmoP/shF8tfz8xvyr67Vq/Oj9tnxX/wk3xrurRDmHR7a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N/6MA/CinaLuKx7X/wAE/Bj4U+IZP+o1IP8AyBBX0wZetfOH7BqbPg/qx/vaxMf/ACHG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zYjgvi18ZvD/AMItKttQ8QzzQW1xMYEaCFpTu2s3RfZTXlkf7cHwzY865Mn+9p8/9FN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/wAQNI0PR9ItRdSRXZuZFLYyuwr/AOzV8uf8Mw+Mcf8AIuD/AL/R/wCNRGMXuB9ewfto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Gn+/ZXA/9p1raf8Atc/DG5+74wsQf9uOVP5oK+IJ/wBm3xnDnHhmZ/8AdMZ/rWLe/Avx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7wLHjcwiUj9KrkQWP1p0+++0QK+eozV6OTcDzXMeGJi+mwE94xW/btwalbgfJf7bI3fE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/wBHSV4XtJ4717x+2KQ3xJ8OZ7aWf/R0leH3E2GPFehDYmbsAub2OIpkMijFZ9hZyNdj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88eW/JXd706yeSCVpYiGIXHNb2VjE1ru5ie1ZJIy0npisOS1AZWADY/g21owbZkzNOPM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5X+PfiswM8MI2cqzL32MtWLO/aKZSFOQenatuOVGR4HhjmjIHz/xVSmigtZgPuxZ701G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cz+VDmD++QN2/wD+y61DcTJjMrmYepFMKR/a5mnby/l2p/Eu7tmsu+aW6jNrFE8s0jqi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kkikz6B/Z/8AgPpXxf8ACWravJqN5YiG5+z2skCKQWUBn+Vuv3hVPx3+yh4t0qZ57C2t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3cgH+43/AMVX1d8HPAMXw0+GmjaCiBZYIszn1lb5pD/31XX9jWHOan5davouo+G7k2up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iuIjGfyNZlxfXdvCSF/lX6beI/DuneILV7bU7CC+gbgpPGGH618N/tNWXhfwX4ys9E8P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kykLHO1dtEZ3Glc8bf4j6p4f1DTL+12FrG6juCkgyJNp6H2r9SfDOt2niXQdN1azYSWd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WGa/J/XbaOV3AXCmvsz9gj4lHXPAV/4PvJd1/oMxMO48tbucrj/AHTkflVyWlyUz63t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9r7wl/b3w/i1SJMzaVMHJA52N8rD+TV7bbzECo9X0y31rTLuxukEltdxNDKp6EMCD/Os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WEx/vFDe461kXU8Ib5Rge9el/En4eT+BfF2oaPcKdkT74HI/1kTZ2muMu/Dkbg8flWqE5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mmkgupA6Vq/8I1sXPmHNSJoW1SQ+cVqiOcox2MaQBc1Uk0+N1PTiugTSlcY3ULoaBW+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bC4zFNFFL/sfxVn3+nWFojPZp5Lx/fEe75OfT+GupOhwHI3HNczrOlmydoVmkhUr/wAs3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AhsPJ6/rXof7MHhrRPHPxqtdD1Swh1DTjZzTPFcLuViu3sfrXmGn2BuRz0Nenfsl3H9j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2c8P/fS5/wDZaykSfZ9z+yx8Krkc+EbKP/rmzL/JqxZ/2OvhTITjw6yf7l5MP/Zq9a/t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rn5mdCtY8ab9jX4at0sb5PpfyVRb9iXwE3SfVE/3btq9xOqIOlJ/aq+hpc7HoeATfsLe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f/bwh/8AZay5v2CPDr/6vxTrKfURn/2WvpP+1F9DR/ai+ho52UfLlz+wRY4/0fxbfD/r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+wHMXJXxzcKv937Ep/8AZq+uv7TX0p6XCydKXOxWR8ap+wNrcY+Xx3Gv0sGH/tSqlx+w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7WX/AHoHX/2Y19qmZV6kD8aT7TH/AH1/OjnYWR8OS/sKePo/9X4m0yT/ALazD/2Wqh/Y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0qT6Xc39Y6+8Y5QeQQalE4FXzBZHwCf2P/ivbfcksm/3L4//ABNV5/2UfjEB/wAeKXH0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t7gEGra/MKXOFj83tQ/Z6+K+jafNNf8Ahd/Kt0Z3Md1C21R14zXmZ1CYDj8K/W+/gj/s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yr8tLe1BB/dJitIyJaRzkXia+GYtpJHfNTweK78NtCsCO+a0bnRgHLQxDB6mpINAKrmV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Df8AhNL82YjdPMRD/e6VYh8YyI+ShKKOhbkUh8H3EsBlgJwT8pI4IpbfwbcHJlUqh+7L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v+E8fGfKk/76qbS/iAftH+kM4i9xmnWXw+FxAXkSZG3YZ8cCrH/CurUQzf6dJFIF6Yb5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MaTzCCPI2cM5x83+7U1r8YLeH908Ct/uPt2/99Vj33gJsRiK6kP/AACq9r8M9Uv/ADf+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EKquFjorv4s2N3DsmQzY6Ais+0+J1nby5dXWPsorEu/h5cxssceJCeyjpTI/h9qCS+U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wsdbD8RbG5d1SN4YiPvLgVI/iq1u0EJmRo/V+DXKj4ZvCyGZ0i3H7xyKszfDu4jXNvcw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sep6jqIk1KKTzDnru7/lVvVJEurZZTPKZRjGX/pXnc/iHNx7irF343jtNLnlkY/Ih2/W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51K8lJzvmdsn3Y19B/srf2fYaN4klmijMsk0SJ5ibvlCtXzvarsiY9gM19Hfs4+HNU1L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uptNdEAWNs8x+Vcfwj1zWTIPZjrNkAdrJF9OKmsNeMBJim80fUVf0j4E+O9UyZdGh0OP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/wCOJuauw0r9m66ih3al4ptoZv7thZmYf99My/8AoNRYD86vijdLffE7xZcLyrX8uD+l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FviG6/55aUV/ORT/AOy15F48jji8e+KY4pHliTU7lEkfqwEjAH8cV9cf8E8fCdpqq+Ob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oBLJ8zJuMn3fTqPmokJK5i23x58TfaJrTStKs4buT5P9HgaSdf8AZx/FXpnwZ8G+Kdcl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ndX7SlYLi7tvn2Z+7Gp6D71fTOgeGNP8JWQs9Igg0+2Ax5drEEP4t1NajYkHzvO/wBZ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eWx+ev7ea6ppd34Rgu7OXSY5xeuiqwzKv7kfNtPvXzx8KNFbxF8QfDWkpJ5TXuqW9uJP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19K/8FH5o/8AhOPBVnCnlmKwuJnA775Av/tOvIP2b9Gks/jD4I1K7McOnQ6lFcS3DthI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LWllYaPuDWf2dLXRp11y31TU7+4syDPBZ2qxq9vk+YvO75v4l/2q62x+DuhX2km60W0u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UuTEHXt8qruw1d1pnj3w74gmaHStYtNSnKsRDaSeYSv97j+Gqvw8Ep0m70oCQSaReSWw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T/xwirjoUfK/ibwJ8TE8LeIptZstJ8L+H7CO5lknI8ySWMLJj5t3Tovzbf8AgVfBdguL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j/CU+BfxDMisEGgXu4lT/wA8Xr8e7ZcQ1d7gfp7+wfoGix/s9afc3ln9qmvb26n5fapw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uPFGmeHYvKtdLRbh+ILa2jUSv+P/ALM3FeGfsZ6Lqo/Zv8KLCPIin+0yef8A6xnVrhzw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ZeGW0xn8mKXzZVxJO/Mj/UmmS3Ytwa9qV2okuljhJ/5YI2Qn/Ah96vza/wCCjupS6h+0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HbWP/wAmLhv61+kn2C5j4MTfU1+Y/wDwUCm3/tF3cf8Azw0qzj/WRv8A2aoewomR+xJz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uz/5LvX1j+0T+2ronwyludF8Mtb+IPFONspVs2tkfWQr95v9lf8AgW2vi79mnwb4j+IP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D6bqE2mXJluY5VjdIcKrDcN23cXVfX5q94t/+CcmuQH974g0+H/uJf08mncs+WPFPirx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8TatcalfS4AnnPReflReka+wqsZBY2V+kKJ+9t2hkz6HH+FfXy/8E8JwP3/i+yUf7Ny5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/ZNsPhl8Ndc16TUbe8msolZGWeZvmLhf4vl70rhex8q5Nes/BnTvI0zUdVl/5eGEKf3d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BXldpYTXILKvyDGW9K+kPDOjt4f8Madp5hEkscILb/u525/9CNRzDqUpRjzSLn2eW486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l/h/9aqy281x0mji+T55PvNuq6PN+zzeb5cP/TTe3z5/yPu1B9ml+3xf6zyvmh+5tbb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Pby/ZvK83zZZHbZ5afMn41b1axf7CtqpUzqxjfc43vtzupuoeVp4tZbSLyvLT55N+1n7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/kS3/neb/qY33vJ/fz81DdilqV4Ypms0kmkkG51SCOM72T5j83+ytRi4+z/+PO8cn3d3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z9Qv7eWWHT5JodnyeYnyrj0NUL+eECL/AJa+Z8j/AOwv/wAVWcK9KezK5Svf6ji4h839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8+1TaNo83i7XLSxtBsurydbeMD3ON30Wsz/l4M0P/AC0+5/Ds/wDia9//AGd/C1rolnL4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WIA52/xSf8C6VnVxNKlFuTLgj3nw1odt4d0az020ULbWUKwRgewwW/z618w/tfeN11Xx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3YotzdqD/wAtpDtUH/djy3/bSvd9Y+LujeF9H1DUJo28q2Te8n8KN0UH/eavhuO8vPEO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3t5ctNI5+ZSzNkqv/jv/AAGuahUjVXMjplPQ39NhgZ0WQyRCF/L/AHf3U3f7tbWnXH9n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755P77D+KsrToD5Y5B8z5PLc53ttrXgvPsQmFqi3P98Rfwfh/d+WuxHE3ch1yaVrWdNm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K3r/AIVhWE62N4FYtOQVLyKc/Wt3VZmuDDNO4hicEJxt3/5/9kqPRtOluLiaX935Oxn+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9WgI3rbT7TT7iKXzpPKk3b/k+bjHzf7H+9WFezmI3Ja4ZIYiCI0jyq/8CrYtvN1C3mll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prE8XXo0eCdbWcTXTHYkcabV2/3qC0rlTQmjurO7vLz99LPLtXzE+8yj5v8AeoH+kXH+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fT9W/wCB1ZtrNjptrBcDzIlDGOT+HcF+6f8AgVMFx/pBu4v9Vs8jzPu7FGOv92gaRW4/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A2m8b6xFolpF5v2h989xIm7yl7tVPR7CbWL+107T4pLu6ldUT/bY/8AstfY3wp+GNv8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qXDBrmbuG/ur/srWNSXKaI+aPHH7IV34ZSS60+5/tPTwccIolT/gP8VeQ6h8PhZRPv3D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ufG34zad8I/D7XFw/wBq1i6DLZaePvSt/ePoq/xNXw3Y+JfFXjPxAsTXzTTardKnlxoF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azi+aNzaJ9Zfs2eE4/C/wxsP3Xl3N6z3cpI5IZiF/wDHVX8qi/ac1wad8LZrINtk1aeO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/jqY/wCBV6bplhDpmnw2luuyCFFijUdlUYH8q+Z/2tvEUreJ/D2jInmpa27Xjj+FmkO1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xumy72R494K+Cd/8QdVay0exlumH358bY4l/wBpv4a674sfsu/8Kw/srzbv+0PtiNvk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baa+2fhnDow8H6RPoljHaWFxbJMscKbF5X/0Ksn9oDwuNf8AhvcXKLum02ZLkdztzg/+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HwjpXwwklmWS1vJImXjdH8pX8a9h0RZLXSxZQF5Jp12eZcnL1RawWyDbeAT2pJ/KxF50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3b1rrS0MZaDtRt5Vu5oGKmePrt+aqH/PX7L/AMtEj9PnXGO/+0tPl1Bo7m8uJv3aPJvJ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4t4vs583/j62b3j/AJL/AMBrQwsVf3X7vzf9V82/y/71QW+j6h4o1i10TT4vOmk2pDHG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9mqLwtp+q+KNY/srT7T+0JpEbZHH93733iew/wBqvr/4Q/CKz+Gmm+dNIt1r10oN1eKP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Kc+U1hC5e+HXgWx+HfhWLSoEElywEl1cY5km/iY/7P8Adrde8hjlgheVFlnYrGjHBcgE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vp8Fzd3VwkFtCpkkmmbCqo6kmvkGD49v49/an8J3lqXj8OWU8mnWKE7d3nRtG0xH+0xH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Zy1OiKSPsWvkH4vaANJ+JniOJ1+S4uBcx/7r8/zzX2DXj/7Qng4ahaWfiCBN0tsPIuAB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zq6bsyZq6Pm244tz5p/3M/e/z/vVB/Y0thp+rSyzSTWtumz958rOxYev+yf/ABytDVYA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btWZqFv9o8r97+6kfYnmPu3erFe3+fvV3LU5eUt+HbKG0s5d0jSQyIqPz/DWjrFxFceV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kkn8v++avWqhlaMDiUAeZ/C7Bvu1n3/+j3HlS/6qP995cb7W9Pvbfu/7NUtBbGdqJ4l8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+FPx+uPD0B0PxFdF7ZEBt7xuqY/5Zt/7LXAy3T3ZbeCIT9znb647f+PVV8NeFl8T+KtJ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Ub/7mcn/AMdBqaiuikezfFK3+J/xL0oQeGltNH0O5j+cySutzMvocK2Fryvwd+zl8QPB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kZbOZX/0e6b51/iX5lX+GvtGGIRx+WgAXHas/wDtaz+0Nb/a7fzVbYU3rkH0NcN7G6PK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xb/ZPB/hNbuX/oIXl1Gqp9I93/oX/fLV84a/8Cvix4ivpdR1jRLy/u5G+d3uonGf9n5u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4tIgRnYW90bP8qZcXEIoUho+HPh7oXxL+FOtSXNj4Z1G5tHXbeWcIVlYfVW+Vv9qtn49+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J0jwzr8OhqqmTzLCRDdSf7X+yv8Ad/GvsWytVkM0vTzW3H3qQ21vATx1ocij47+H3xQ1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Sb4f+KLqWzSTfcQJ5S7i7H+JG9aj1H9qjxZOxi0bwfcabL/f1AyTEf7RCKtfZiaVayAH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NoPDfwj8SXcUai5lhS0i4/idwP8A0HNJO4uh8SPpviTxlqL63r1y91dSnc7uf/HUH3VX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p0EcL/uXQqUGzzG/3sUtnqs09rZo/EsifO8n3UqwLjrL/wAD/wBXt2f7PDfKv8NdkY2W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W/8A1z3In+xncOf9la9N+CPwO0T4h+GLzVdYlui/2preAWj4DKoXJ+6e5ryPUYDHAIZY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J3sSa9K+F/7Q+m+BvDlh4Yi8P67qF+rPsXTbVJfOLMWyqhtxP+FEtho7S9/Y/wDBr5CX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/wDtOvQ/hF8MtP8AhZ4fk0jT5JLiN53uGmmA3ksAOcfSvGm/bg8IxXDw3Wn+IIJEOGRr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mvpawbzIkbGNyg1xzZrE5X4r+CpviD4KuvD0d99gjvZFWWULuJQNuIx77a8CX9iw2/EX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9nr3X4kfGrwn8KrqztvEuprps12jSRI0UkhKg4z8it61xQ/a3+GUv3fFFsP963uR/OOk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E/4P2vw88TeHfDkuox6nqOtyrFEqQ7BGWkVE3depY/8AfJr72S2jtAIYhtiRdqj2xXxz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ta+FrrSJEu9L0qASLcdV/ciSTP8A38kC19lHnNE5XLPkz9t/UzNrPhTR0bmG2mvGHpu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/Yj8MDSfhTeX7LhtT1KWUcdVjxGv8jXzl+0j4hbxL8aNaVTvTTY49PXnpsXc3/jzGvtb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JfCtjt2sNPjlf/AHpD5jf+hVrNe4B0PjPVf+Ef8J65qfT7FYzXGf8AdjLf0r809G8L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m/8A2t3+TX3t+0zrI0r4I+I3U/vLsRWSf9tJArf+O7q+QNC0yR1iiEXmk4by/u80UTOR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1k3eYG+fcm1V/D+Krk6iDiMfu/4ePlWtH7N9nniiml/e79k3l/N83dif7tZsjh/3cX76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2z93H97iuxOxzJEuheHr/wAVazaaNpcYmv71vLjDLlV9Wb0Ar7T8B+D7PwF4Ws9EsRlI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H77n3J5rjvgV8LG+H2jSX+pRhtfv1Bc4/wCPePtGvv8A3v8A7Gu38V+K9O8F+Hb/AFzV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SR+5PRVUd2Ziqge9cNarzO0TqhG25sVj+KdctfD2li8vH8u3M8MBb0aSRY1/8eYVrpvM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uc4r5z/bv1u40v4QaZb2U5hvLvWYSoXqVjjkk/8AQxHXOi7WPfbeevmn9rDRRF4k0rVI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H/PWNtysfzH5V1J/aN0LRfCOk65q99FbNe2cU6Rk7pXYqN2FHzferzW08Vat+1b4sh0j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jKZLnVbsYl5/gjVflBb/AHmq4JwdxWN/9mX4Zt4u1EeJ9Tt2Gl2Un+jRSrxPMO/uq9fr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J0qz8P6Vbadp8C21pboI441HCgV538fvjLD8I/BFxdwlJNbvd0GmQsPvSY+Z2H91fvf9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mVrGLrXxMbxT+0j4X8AaK/m2mjpLrGtSp/eEZSGHP+y00Urdeqf3SK99hXZH718Q/sFe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PxVeyme7jsVt3lfrI9xN5jNz0/1H/j1fcaDFW1ymkT46/bGv/wC0PinoenKdy6fpZlYD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/OvMNOjijgJ8nEuPk+0Irb13D5h+Zrqf2gtT/tX46+LZxzHZfZ7RPwjBb/x4NXNadAf7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v6tXVT2Oeo7Fm483+z/Nll/j8lP4t6jq3/2NUfBXxfuvhJqGqanZ6PHrH2tFtzG03lFV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NPqEX2fEok837n39yu3/ALLWLq+nxEcCujluYp3O/t/29b63z5vgY/8Ag1/+019ReEfE9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rOqaUdEur63W4Ng8vmtErcqGbaOcYOMcZr5C+AXwXi+InjmKXUrQt4e0llubrI4mPWKH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b+9X2lrh/dD615dZWk0dtN3J/DyBLcmvIfjp+0do3wk12y0jUNNv72e4t/tIeyVSFUuy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h047IVHTgV82/Ff9n3Xfjh8WJ9TnubbRtBtII7JJSPNncLuY7R93rI38VZU9Gb7I57/h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ZA9PJi/+LqjH+0t4d8WePPDVraQzm3ndreae7hCG3kb/AFX8R+Vvu1j/ABw/ZpsfhYmm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My+XPLcgb0m/4D/C1eNXPhqJlIizGR6dK60k9jmbdz9M9FgWCAbRjC14j+1t8OhrnheD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B5U+0cvAx4J/3W/RvatH4BfFkeJPh/ZTX8nmajaf6Hdr38xB97H+0MH8ah+NH7Sfgnwd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+2L64iMDadabZG5PRiPlH/Aq5VdSGj56/Z2sE1T4xeGEK7lgaScj/djYg/mVr9C7E7EG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U4PEHxfuZY7d4PsulSHa7ZwWeMD9Aa++7M/LWszQ+av209U36t4K0wfwrdXbf98qg/m1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MGSX+P8AefeXP8NegftWamNS+NttbKcrZaVGpHoWdjXn8TnafwraiclQvW+of6PN9q/0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/wDsqydQ0+K3t4v3Vx5PkL/rNrf+g1duLjyLfzf9tUf592/I5z/u1Lbeb/ropf3W9v3k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wGus546Hm+s2WqW5/wCJfql7an0gunjX/wAdaoNPuPHl3dW1laeJtZkuLiRIIYY9TmJd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ZXtqzpO5H7z5tv8Au/3q9z/ZR+E5ub1/Gl/Fm2g3JYKw4L9Gk/4D0/8A2axqNRjc6oHv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zwLo+iX2oXGq31tArXV7cyM5mmbl2y3uK6ijNVL65MFlNIOqoT+VedzJs6os+Ffj98b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E+naF4nnstItJhDFbJDCyqfLXd94N3Jrh4f2hvixF08VM4/29PtT/7Tr64+FPwH0iw1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qfiHUL2S7zKP3cBc52gf+zV4f+0b8HV8CeJ5L+wgX+w9TkLxiPpDJ3T/ANmrog4S6CmL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fHF3pfjC7SVNcuRJHfeWsbLccLhsDo38NfcIFfltPp0Vfcn7L/x1Xxz4Qez1aUNr+k4g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+g/4EKVWFldBE1/j/wDCZfiN4UNxaIBrNgDJbuBy47of8/8A1/jzwNZ/2z448LWmMmfV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TX6Aa9490jQNOn1HU9StrCxiGWnuJQor4o8EeKPDXjn9rXRZfCsNxHp0uoNcH7R8qtIqS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alTk0glG5+goRQB7V5h+1DefZfgN4qH/AD2FvAP+BToK9JWTPevEP2yNS+z/AAmt7UHm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d7/+y0k7syaPlbSbTdYMPk6VraJN/Z0MlvDKMxIC8YT7zbuVP+1VHRrgfY5f+eUaM6Z+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UE/leb/Z8UcLI9xs3b5NoO0H/aruWxySRJeWkrtDNNP5m0EyRxgbmY8/3q4bxFpLXM00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8NdmLiX/AFMv9xXTzEX7393P96sm9h82fcw5q0JM8quPAcVuD8v/AI/R4W8Dxah4w0S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H85gK9In09JQciqvwgtPtvxg8Fxf9ReBv++ZQ39Kznaxuj9Lb2fybd274wK+eP2l76e3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pN9k2I46gs6r/wCzV7zq8+y3I968L+K/hk+O9CvdGe7e1huZEEjIMkqG3Y/NRXndTojs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+q17U4vpcOv/ALNXYeG/C+vavHPO8Wp64wK5lMUk+D/D83zV9UH9nDwp4S+GfijWFsmu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nnbcyssbEHjhRx3rR/YJlnvfht4gvbht7y6qUz7LDH/jXXF6CaPl+TwzqkfEuk3yf79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4e6Vj4teDbfyeusWp5Tb8ocNuP5V+k/2eq1xpNtcFWlgikZeQXQGocyUi9EdqmuZ+KWp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1/zy0y4P/kNhW6J8cVW1TTbTXLCaxvoEurSYbZIZBlWHvXOpXZR+X2k6fsjwi1ZOiXD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X6Sp8LPB7j/kV9HP/bjF/wDE1FJ8EvBNx9/wvp3/AAC3Vf5YrrjUUdAPznGlyeV5R0x8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IiXLt5WyYD/V4x/ntX0l+0/oXgz4X+H9HtNE8P2cGt6rcNtcFhsgRcyN97+8Qv414QPK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yfO/mP5rIpXleflaqnXpUo81V2Rg9CO/t/tMEXlSyeTv/wBZH8vm4/iG+tKfUIrfT7vz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+Xv++o6N/vUahpN1c6HNNFafZJBMMWe/dEys3zbfm+9/F8tWtH0jTp9As7rUjcG1+aSC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W9F/WvM/tnCcralsRzo5EW//AC1li/gb/R/u7/esd9NjLn93tHpmuy1e+02ZW8jSJrFu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L/6DWDdWsUEHnS+X5uzf5cf3WYM3/wBjXp0K0K9NVIbMaZnXOmxwW37sA/e+SP5v9iul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xeKP7Ktt9rptv8+oah2ij/uj+87fwr/8TW98KvhHq3xi1h1src2GlJIDdaqV/dxf7K/8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9r7i8F+CNI+H3hqDRtEtlgtIBy2P3kz/wAUkjfxM1OU0tDeI7w74e0/wZolhomjQJa6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APf/AHv9qrmT9KdVWaUjIFcEu5qmeTfGn4V6x8X4ItCXxA+i6Q58ycW8G5pm/ut833a8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fJ8YE/8AXSw/+2V9PR6jEs+/2xWlb6tbkEk0RlYo+Srj9hfUP+hqtz/24Ef+1Kzrj9iD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T/ejkT/4qvsv+2bT++Pzp66haSjhlNXzjPhib9inxv8AvPKn0cx/9fMn/wAbrKl/Y08d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vM/+y1+gVtNCTgFfyq2IA3938qfOZOJ+cjfsg+Ph93QxL/1znib/wBmrzG+8HxW8xiM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+tcqeVbysMfKhPFflzKTK0j9QZM/rXZSm5bmUtDmR4QhP8AyyrtPBHhNNKDuq43jp/D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YZdnyfw7mrooi1k0qxhJPL9S27oT/DXYkZXZNqTg6a5lj8tUTb949K4DXLxTDNFnzRs2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9pWotp4pCECw8v8A7NcJq1vb21q+1cc+uap7FI/Qb9kcyf8ADPXg7zPvfZ5cf7vnSbf0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7K0Pkfs/+CV9dPV/zYn+teqZFebJamsT80vHHhZ/Hn7SWt+H4ztbUvEc1s7f3I/MbzX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T7aO0gjhiG2KJBGi+igYH6CvkX9mjwgdc+PHxK8X3KGS30/VruztpH7zyTMX/EJt/wC/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pM2RD4h1638N6Jf6pdHFtZQPPIR/dUEn+Vfk3r+s3PijV9V1i8Yvc6hdSXLs3XLMTX3T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4Xpo8Emy81y4FuADz5S/M5/kPxr4TEO22APNVFA3Y+4P2F49nwXuT/e1a4P/AI7GK+gC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uPgeP8AsJ3X80r3k/dNctTQS1OX1OFJ73zGHKjFPt/s4yMCvm79uXxt4j8FweGG8N61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5tj/AKwALwfzr5jh/aB+LkH3fGt0f9+2hb+amnGjJq6A/TAi354FR3Nhb3EJ4Ffm/F+0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KvM/37G3P/tOtDSv2tPiz9stYJdWsWhe5jjI+wx7iC230qvYTRfMfpLocQgttg6KABW3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+xifuyg1sQH5ahKzIPk/9sMn/hZfh3/sFj/0bJXiFyXBOFr279r85+Jnh7PbSx/6Mkrx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6MNiJiW9h9mt/Nl/4+vvon9z3p5mOqeXNct5cyfc/wBv/LVnajcSvc+dEX4KjitiG11C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/wAiLtT1/wB6t0ZGePNg86KWIcv8km/b8tMVY7ZHEs37qV9n+z7Vdt/KuPOiupfK3yNs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flp9sLTTxN5sXmy7NiXH3tzH+HH5UWAaL6CKbCoJQif6wJ8v4f8AAaLj/nrWVbAz35up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Iyfe/j+7T2FYhvn8yA/UF9i7d1e1/si/CWbxh4tbxfq0WdK0tsWYccTT92/4D/6FXnfw2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xXFpFkGjto2DXV2BxFH3H+8a/QXwn4Y0/wAI6HaaVptuttZ2sYjjjUdh3PvXNUn0RrFG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+LNN8EeHr3WtWnFvZ2qF2J6t7D1JrjRslc4L4+fGG1+Eng+e/Yq+pTgxWUGeWf1x6DrX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vVtRma4vbqUyvI5yST3ra+JHxB1H4zeNbnW9RYpaq222ts/LGmeABVe307y7cqowOwrt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I5rV7NTExxVn4IfEWT4QfFnSdeLlLGR/sd+ueGgc9T/una3/AAGr97bbo2UjmuE16yzv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daH69WN1HcwxzRMHikUOrDoQeRV0Nx1r5Y/Ya+MbeNfAr+GNRn36zoQEa7z80tt/yzPv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3q+n9xrhnobx2PNPj78Kk+IXho3NnGP7asFL27AcyL1MZ+vUe9fFFxugnkglUpNGdrxt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G3IRXz98fvgWutxT+JNBhH9pou66tlH+uUfxL/tVpTqW0YNXPlSRcj075NU5LcE5JIA5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1CbVmPBz2yK7jnEeVpLVWSXKA8R7MVT8wec/wAsmCOAOmalf7QxmZljkI+40T8/9802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nI+XcNpFMoILTMBlwn32/wBlvxrk/Gdv++U/P93/ANmrtv8Ali6xS/vZST5n8URrl/HW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/wBqpYEOjx7NPU89O9ZF9qGteGNch1zRrySyv4P9VPFwVNen/AJ9O8Y/EzTPD95YRTWE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jHB7f5FfW15+zB8P70fvPD0I/wBx2H9a5pzRcVc+E1/am+L8eceL2P8AvWluf5x1Ytv2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ds//AF10+H/2Va+y3/Y++GL9dCkH0vJh/J6qXP7GHwxYfJpd2n/XO/m/qxrH2iL5GfKN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fvn0u6/3rID/ANBYVoxft0+P1P7zRNDl/wC3ecf+1a+hrj9hrwBNnyZdVj/3bv8AxWs6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r1XWU/7bof8A2nR7RAonjdn+3n4tT/j68K6TN/1yM0f82ata3/b+1Bf9f4KgP/XPUGH8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RT9zxBqSD/dQ/8AstY9z+wTH/yw8UyD/rpZqf5MKjmiVYyof+CgeD+98EP/AMA1L/7X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Nb/W+DtQi/3b5W/9lFQ/8METj/mbEP8A24f/AGdV5f2DL8f6rxLan/fsG/8AiqXNEdjo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9/oGtx/7rwyf+zLWjb/t9+CR10/Xf+/UX/xyuAb9hLxEw+TW9NH+9G6f/FVmzfsN+OEH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4kH/ALTo5ohY9kh/by8AsDvTWY/+3VT/AO1K07H9t/4aS/67Vb6D/rrYyN/6Ca+c779i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Im/3Lpv6pXhl/o/2b7VDj97G7I/+8Mit0k1oKx+wPhjXbbxDo1pqlk/mWl3GJoX/ALyH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y15D+zhJ5/wO8Eyf9QuFP++VxXqtrIQMVk0WaqkYr80ZtK8nVbq1/wCWkdw6fkzCv0oV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On+OfEMY4K6hcD/yI1XEllHT9P8AtE93af6qXY2z/brSt7SG6tolYPwjb45Nqqrf3qx7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pZB/G7xozN9fl+atXTvslhp80M11Hd/P8lxbozbP++q3iznsUxqF1b3H72XzYv8AYfd+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3+y/av8AVSI2yDftVG3VWuNPi+zmaKKTyvOVJriP5tn+0Kmt7e01DT4vKlklljT99Js2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3erW4iKpdCEE5R4jlW/2aqDUIp/K83/W/wDTNPu/U0f2fbqlu9ppSkTHfHGj/wDLQfxf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va2s2qx/vPvx7NrI392ghmn9n/fnyfs93LH9+P7revFRf2fFf3HlS/vpo/n++33e6/3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8k9vbqk5g/5ayfeX6Y6/3ado3iCX99L+7N3G7P5mz5kbcfmFBaKn2eX/AFv7z7/k+ZJ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aGXBilnghlj/AOWkZ8xnWs3V4DdRB5JGWKTjkN8p+b5tq0y20+G48r7VFJ5Uaf6yP5dv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TbzS3XmRRSJ+58xFbfVS2+y0+3/s/T9PmlmijuvM/wBTHvbc7e1M1Uwal5d3CqRRRpsS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GgCt4O/Zf+I/igebNpX/CNWn/AD+eIH+zf+Q/9Yf++a7vxZ+ydo3hH4a+JNZ1fxTfeILz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mxC1gykbNtZ2LMy5H90V9mDwhDb/AOuiuLqX/po+1f8Ax6vNv2np7TRPgL8QJCYIf+JN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df612c5zXPyMjHyMoHUV+n/7FWj3dv8As+6GYhIIp5JpfvbV/wBYVr8xLYZzX6u/szXX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RWkblrQSESD++zNWTlY6VB8nOeljR5T9+WNfq5NSDRhj/j4H/fBqvJrN6CSi29t7JDur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H9RlmvJB5EMknA2rwrUJ3M07n4669MbzxDq9wTkzXc759cyNX33/AME3NMtbf4deLL6a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DI+3IWPP9a/PSB/MVW/vDP8AOv0U/YJ0nyvgvfySj/XarKfyjjFNmkVZH1Q2oaJDndq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X8UaFB0uDJ/1zh/xrMi06BfuwofcqKnS229EVfoKg5nN3Pz1/wCCiPiG11v44aRFaFzF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y00/+Arm/wBkjWI9b+OfhLTdS0+2vbBJJZGgdSA5SGRlzz/exU/7eNx537RFyn/PHRrO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arH7A2nC+/aDs5CMi1sLmbPpldn/s1JmkdT9E4fHv2RfJtNDitkjTYEh3YC/wB2uR8O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bolrGEe2spAgRm2nBXd/6DXopxzXnXiab+w/ix4Vu4jhNZim025XsTGPNjY/7v7z/vuh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tRh/Z/8AHwmhVY59Kkt2IiYff+Qc/wDAq/LC2AENfp/+2ddfY/2bfGzf34YIv++riMf1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tAfqb+zJqOtRfADwPHBOyRCyLIOOMyNXo32nX3P/AB/z/jL/APXrlfgWtvo3wP8AA0dx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maRUAyM9Sas678dPhv4Y41Pxtotu/wDzzW9SR/8AvlST+lMiR0G3XG5N85+slfmZ+2NM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R/MeEWcZYnOf9Gjb/wBmr7Q1n9uj4P6UP3GrX+rf9eVhIP8A0Zsr8+/jF8Qh8UPin4i8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5V44GPKIsaRoG/2tqDNTJ2QontP/AAT5s/tXxxvE/wCeeiXDf+RIV/rX3z4l1DTPCti1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B6ufQCvys+H3xh/4VR53/CPy/wClyJsmuI0/eOv90N/dr0TR/jne+KZLu4v45Uu41aV5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ry8RiHCN0dNNLqfW/ir46waRcW0FjoVxqU1x0haZYzt7sflZQteMftGfGKz8VfD3X/D5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BguLrdP5yyq+35f4dq/7NfOXiL9oXXfEVy+m6FMbCHfhrnO6aVfX2WvNbi8N7MzjMjk8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709DSXK0dz4Es5b7U7OCVU27gf3fovzV7T9g/wBHMXmyH+/8n3f+BV5v8DtGkis7/U7h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/wB7q3/sten/APLv/wBMv++f4ec/7Vd0VYxr15VlaQtvbS3FxNFF+68v538x/uZGB96o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FFL/AKt/33mPuV/vZ5/2qrfaOsX/AC67POnuNn34/m+9/tfw1NoUsUuq+VJOdPgOJE+f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JycIto4mircW/wDpBil/1sn+xt2fX/apJ9Qm/wBV5v7qNG2eZ/H8vf8A4FXX3HxA0/T9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8rYv+mXCebK//sq1j/8ACYz28Hm7Yvn/AOmaL/7LXylfNcTF29jIuCudF4J8cWEsQsbu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/c3f3f8AZql4++HkMt/bXWnzLbieXbPEgyMeoq9rXjvR9J8C6fb22h2v9rai7TzXjwjc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M23/AIDXP6hqF3/Y/wDatpqEksUbqj28n8H+1Xzqqyo1nXw8ZRk9zu5octma/hSSYTGH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yT3kkf7+Xr8uf8/frt9O1DUPEGsRadon+qjTZNcSbmjt1/r/ALK968k/4Tye30c/2gX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xD+N1v4O8ER6N4Wnt59YvE+a5tzgxL0Lt/tN/D/31/drswdKeNquVdW/UnToc9+0R45t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UjyWGmy79QuFPNzd87t3sn/oX+7XLaDpmI9vJWMMT9ccVzPhjSJBKbh2O+R/vHnP95q7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kkqrLvbkfede2a+8o040ocsTnk2maunILQwf89I4/wCfar+oX0dxbzRGK3tZZH3+Xs++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D+//q//AGam3Fx/yyl8z+FH+78n41stSSrNGqSMLgYMad2xs9PlrWtv9Ht7WL7X532j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+S1YaqbmVnaKMkMAf4mlX+8K6LRWuNNa4vIEgkiWMv8AvRuZFwelUA+8vQse2zZiJGARC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h1zuvXEf9paX/vq7/wB7iujt9Q+0W83nRRxS71dPL+9759OtcwkkX9uzyTy5S3k2J5aM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F3BAshPmAlX8tNu/n7tWtH0+TVVs9O06Bri4umRY7ZQ2d7c8lv8A0KoAOJf9ze/952/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11Pw1Fp9z5W1tbyPPeb77L7f7NTJ2Rqlc634P/B20+HtgL28VZ9anTEkuMiIHpGv/wAV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+EmhGe4ZbrWJwVs9NU7TKf7zf3VX+JqqfGP4+aP8JdCaWVlvdXmUiy08Ny5/vN/dUetf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D8SXWu69dNc3szZLE8Rj+FVX+ECuOzk9SkiHxF4p1Lx54hn17xDdNPdTvhSOQFz8qKv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wlLqvjewvXTdaWMbXTZHGR8iD67vm/4DXon7L0FnL4O1SC6t428q6+QyYbrGK9zsbe2h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oFavRWNoourbkQh9wINfDfxU1l/F/wAT9cvuTbfaWhhP/TOP92uPrtLf8Cr7K+Ifi638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GyC3byh/ekbhR+Zr4c0oZtUZjulPzZPf1P51lCN7jaPrH9kvxD9t8EXejSPmbS59qg9f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dJbeLUrWezuAGguYzA4PTBzg/nXxt+zD4x/sv4mGxeffBqtvJFz/AH1+ZD+n619gidUG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1YnQ+S73TZNOkv8ASps+bbyNC2R1KkjP6Vy4uPtHm+VzF9x/n3fN6V1fxK+I/hG7+Juo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Fd5FbMXmY5Xd91q5afULS3uMzQyfZd++by9qsynq1dMHoYSsNtreK4trvzefn2J/s4ru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vcebMf7E0rYqeZcf611/2V/L5mr2n4f+B/Cmkada6hpNrHdeYizR3tx8z/7y/wB2u1+l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xfA/gPRfh/pos9HtVikIHnzNy8p9WP8AStbU9Rg061luLiVIYYkMjyyNtRFHUk9q5zx7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vf61qEdpGBtRAcyzv/dRerGviv4v/tA6x8Xnawt0fTPDqN8ltnDz+82P/Qfu/wC9WMYu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c/aF/aGf4jzS+HvDUzR+GY2xNc52tev6D/pn/wChV5TpFlPpU9lfxfLc28qzRsOoYMHX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TTA7cRRjp/n/ADzXS/YY4+JHwB+7/vfNj0H4V0qHKrGVz7o8I+IYvFXhjTNWgcNFcwLI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NurQu7eK8tZYJUWSJxhlYZBr5q/Zg+Jn9n3954OvpD5blpLCVj8of+KP/gX3l/4FX0mW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1TT0Pnn4g/CKXRnnmtUL2BbdGQP9X7H2rx++0O4ivCk+Bzjivt64RLmJ4pVDowwVI4Ne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9nNdR+VbqgyxkbaoraFTozNo+f7RTZQRyCWQbV2/f+V1/wAisTU/9InVvKkmmRcJHkPs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mPV9Dv7iWPTNYt70WzsPlPzem5R3H+1VOe4inuJYrX+5sf8A3v73866ebqcz1K5t0gie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7p/CK7T4B6SNT+IUFyRn+zbWSTPozbY1H/fOa17D4DatLDFNNeW5mxu/3M9jXcfBv4aX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uYbl7wx7DED8oXdnOfqKwnWi00jWELs9OJSKN3dgqr1NfAXw40f/AIWV+0Tp1/Nz9r1W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mkx/46Fr7V8d/abzw7qOn2jIs11BJEGkbaACp5z+FeH/ALOnwV1zwH48uNT1Y2kypaeX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dzH5Vx8o/wDH6wi9Dax9QxyjbheK/Ou41DW/H/xf/wBE1vULSLVNdVE8ud1VI5J8D+L+6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1F4M1kWEbS301s8NuEPPmMp218qfAj4X+JtF+K2mXWt6Fdada2aPIZriPCu7fIqg/wDA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gWh9jWyCGIKPTFfDnx1+LnjT/ha/ia28M+Ir6y0+2uBaRQQPwWjVQ3y/9dFavtfVLk20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he/174r6d/a9heI8mppPLNcwspcq28n5v71JWGfdnhXT7yx0LSbTUJ2ub6G1ijuZnOS8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8l/a/wBb8nwv4e0RW+e9vXuSvoka7f5uPyr3iIDzX/3jXyB+07rv9tfFyCzR90Om2UMH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MtKnaUrESehy1myI6rCf9KDLHB/tt/Cv/wAVV/Wf9HuIv+Wvyf8ALvD96Tj+78tLolvM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Z96h1e46xRf3Pk/h3Mf/ANddxzmfcYzNFN/q4/8Alp/n619Jfs0/CSPQbP8A4TC/h8rU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CDdnd/vN97/AHdv+1XlvwU+G7/EXxVG15Ey6PprebdBx/rcfdjz33fyr681bUbLRNNv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soGlllY4WNF+8f5CsZy6GsUePfHvwb4D1G/8Jx6po9tc+KNV1aC3sGhCpK21vMmkb1jW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4q9Zl2tdSlcBSxxXxz8LPHdz8fP2rx4jvHMenaNYTvpdu3RItwiTcP7zeYzN/wDY19fg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nxd8NfC/x0+Nmu2ev3NzInhmys4zZwt5ayiTc7Zb73/fNc/+0j8EvCvh34YwzeHNDstK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4d4zwct95/4fvVx/wq+IjL+1z4mufM8yz1me6sgSx2lI8+S3/fMf/jxr3j4kSr4p8PXu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g/XP9Krl7geW/sV+BYrSDW/FLxYllK2MBYfwrzIfxbb/AN819IeKfEtv4U8P3+rXQLQW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GT/KuR+E+jw+GfD1pplsgWG0QRk4xuP8Tf8AAj81ec/tkeOhpHge08OW8mLzWZxv2nlb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fgaztdlny/YS3firX5Z5mLX2sXu5mPUyTSf4tX6j2ttHaW8cMShY41CqB2Ar88P2efD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WRGSt6tzj/rirTf+06/RStpK6sB89/tnay0PhDw7o69b3UvtDf7sUbf1kWvneGeSGPzI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9W/bD1b7Z8R/DelD7tlpklz+Msu3+UQryG3B/seKOW2kAP75PM+VvvHP9K6aasjCZdHm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f77y/wCN+vb+7Wl8PfGVt8P/AIj2GqarZiSwC7PMA3NaGT+NfVlx+VZ1xcRC3PmyyfvP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rBW4iaLZmTI6j5u9XJXRzxPvr/hI7KSJZUuI3iYZD54r5C+JHxib46/HDwX4O0dg/hG2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80bFnf8A3NqlV/76/u7fPdZ+IfiR/AMHhOHd9nCvHc3ef3jw7jtT2Xr/AMB+Wuk/ZE8I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y7l020nuzx907RGh/wDIlcbp2TZ1Rkfez/MeewxXx5+3Tfx6h4g8I6Mn+st7W4upP+Bs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dfJXxI8MaR8Wv2k9Wtb7VYYY9EgtrIaeku25n2xmZsf7O6Zqxpuxrc8Z+GXwHvfinqix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2i8LYwv91P8APy190/DfwJpvw/0KDS9JgW3tYlAwB1Pc0vh/S7Dw/p8dnZW6WtvGABGg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0zwdol1q2r3qWNhbjdJI/U+yjux7Cqk76IT2LvjfxrpvgLw5ea3q0wgsbZCS2fmd/wCF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7fEPxtq/xg8Z3Gt358tceVbW4YsttDxhB+X51p/Fb4r6x8afEfmyb7XRoGIsbIH7g/vt6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KAcfNXVRpWV2Y859S/sO+H49M8GeIr0b/NuNT8g7hj5Y41I/8ekevpZfSvKv2ZtFGj/B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m3T+++Viv/ju2u98X6u3h3wlrmrqM/YLGe6P0SNmP8qxbuzVbH59+INTHiPxn4j1RSW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P8DSttH5AVqx280GYIf3WUH+z8tcvoU8dtaWOPRH/wB1q64W/wD5Edd/2d/ldcdieq12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kVxbxW/m/wDLX7v95fm/4FVDT9G1DxRrFrpOnxedqFw+xI/5s3t/Fuqz+9ub/wAmGLMs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tu4xX1L8E/hBD4C0z7dfKsviC9UGSQjPkJ/zzH/s3/2NKpU9mr7hTjzHVfD3wRZ/D7wt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+ebHM0p+8x/p7VHqep2k3iGLSPtCtfCD7W9uOqxbtqsfYnIH+6as+NvGem+A/Cup69q0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bux6Kg/2mYhQPU186/sneKdQ+Jfi/wCJXjfVc/aL2e0tbdD92CFFkYRKPQBl/OvIV5as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WU4XArD+HnjGw8Z6VfT2cm57G/uNOnT/nnJFIysPx+Vv+BVtRnGa+E/2YvixP4e+J/iSC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mvPnk+WO4yzhs443KW4/3fSrgmzU+x/iza2uv+Gm02ZA4YgYYZr4oPw28YwedFa6T5sX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fRVv8Y9A8eeIJ9J0zVk1C9to98z26kxIu7H+sPynr/DV25uOuK0TcTFpHy1p/gb4u6Tb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01EAzeVcwKz7c7VDeZuUfM3T1rn7b9mvxTLIZDHawluSk92GfP8AtMud1fXttBFcN+9N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OewrHkv7KPwy1D4d+JdQe8a1ka4gRB9k3bQE3YzuUf3q+trWZtnTFcR4T0+CKYtF0ruI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ZukfNnib4J3Xjjxvqeu3F/crNcOoKpGu1EXIVfnrl/i/8LY/hT4Y0jVY7mS6kvL9LZoJ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x/u19Vw6haW5PMX/AH2teFftga1aX/hrwvZ2ssUsp1QSsqOCVCRMDwP96tqV72MJxR4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RRRxRSJvfzP4Gx3/ANn/AGqmH2sW/kxeX5uzf5f99val023/ALPt4oRH5kUCKE/vdKva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Wn2kUl3qF46+TH95k/wVfvV3LRHHy32L3gL4bXfxR8T2ukxSOIYsyahJjb9ni/8Aim+6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lWmh6Zbadp8AtrG2jEUMS/wqOlYfww+HVp8N/DhsYMS30rb728x80z9/+A1a8feN9L+H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y+VYWEJlYDrI2PljX1ZjhR7mvOqVOfRHXShZXZs561l6/NHbaFezy/6qGJpX+i/Mf5Vk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Phn4c8Qagipeapa/bHCdFEjF1X/gKlV/CovizqP9k/C7xbef88dKuW/8htXPGLbN7F7w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GqadIJrK7gSaNx3UjIrP+JXhqz8XeD9Q0u7A2uPMjY/wSDof518qfsb/ABin0vw/e+DL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pwB/5Zs37xP+Asd3/Am/u16j8QPHOq3CstgsckjfKqSOUi/Fq6FBxE1c+bNd8Mzadf3V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h6isfw34l1f4e+Jl1zSkMkyRNHLan7syt/C3/oX/AOqu4X4aeKtW1h9R1TXYZbiQrut4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Ma7W3+AN7c/626cf8ArtVRctpGdj5+8WeLPFfxAuftPiC9d1ByluDtijHstek/shaIIfj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lw4wOp27f6mvWNK/ZStrsj7VfzN7AKK9I+Gf7Ouj/D/xXb6vbSyyTqjxYd8jDDH88Vi6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EpXzZ+2Zr3mWPhjSVPzC8kuivrtjdFP5yCvpuG3Ea4A/WvPNY0D7f4wmmJ/g2Vzc+pLR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D/RdC1O4/652sh/9lqW3/tC3uPJ1GH7LLbu0M0e/bLFhuV/u1+gug6PbadCGfGR3r8+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8Yff8r+3L3/0oauynPmMJokuneS4EYSZIQwk+0NcA7V/vY7/AC16P8MfgdP8V11Ke31m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QiNPIcrkNt+XjHvXmdxcTXAM3kyfvEXZ5n3XX+8K9Y/Yo8WPY+PvFGjXD5/tCzjuhz3h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5csbmajc9Q0b9j7w1YhX1fU7/WHH3ljxbIfwG5v/AB6vQvC/wj8GeCmEuieHbO0uVxi6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3zV15v0bNZ76zZtdpai5j+1Ou9YNw3lfXb1xXG6kpHVFIydek2wNz615zPiSViR3rvv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LH7U3i/WPDul6JZaPqM2mtqEsvnS2x2ylU2cK3b7xqYLmlY0tZHrfxt+Jfhnw38L/Emm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7pFzbQWUkw892aJ1GI/vferyP9g74qWtpcz/AA+nsmhnu5JtRgvTJxIwVf3e3sdqk/8A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/aE8s03mSyn78n95q6/4Zaw3w0+IfhzxMD5cen3sbSsvUQtlJf8AyGxrs9k+Voy50j9S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g+Dnhi11i8sb28tJrgWzGyRWKMQSudzDrg969LR1lRXRgyMAVI7g9K4b43+BY/iN8L9e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we0qfMn6iuRLoaHz5bftzeFJf9ZY65B9bSI/ylra0f8AbN8H6pqdpYW9xqkt3dzLbwRL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qPqa+R/+EfhAr6A/Yy+DUOs+M5/GV3FusNGDW9gGHD3RHzP/AMBVv++m/wBmt1SSRKkf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7/Wd61QvFVraPYOTXk/7U/xSb4cfC+6t7GYxa/rhOn2BX70ef9ZL/wAAU/my1jytvQT2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+Kvxc1XWoLmBNJsW/s7TWuCHR4kZg0qjurSbm/3dtYt3r9wjiM6gqkDG2NFA/wDQa5zR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jJ+7T5PL+X8z+Xy1JP4ZedJWhuk/i8uCT59+P/Qa5sRhpVl76TiebV5pbM1tS1qaLyow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pxVgax9n0+KWaWOWXYv7uP8AQDbXNafp2oYlhli82HZsf/pk3/xNbPwxs4brXVklx+6c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/n+7Xx+IwVFvmpbGU78hrf8ACL+INQtz/q/N/gt9+1l/2f8A9qvQvgn+y/qnjWCDWvEt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W0Dq0t38xydy/wCrXdn/AGj/ALP3q5rxLPqHiDX9O8DeHxnV9TkEUk4/5Yox5J/4D8ze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t4b0Kx0WzXZbWMEcEYzztVdo/lX0mXScKXJHY6sPFyVyrouh6d4a0i30vSLSOx0+3XbH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1ZPep9teda78bPDmkfEvQfAUdyt/4h1VpcwWzbvsyJE0gaT0LBTgd69O7Z32O3PU1xPx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im8RijxabclGXqG8psH867Mnk1k+ItLg1bTJ7W5iWaCQbXjcZDCoTKPyi0vxR4ytM+T4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U3/xVbdt8SviJa/6rxrrh/66XjP/AOhZr9CG+C/gyQfN4Z0lvrYxn/2Wq8vwH8DTA58M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5CumNWCVnEjlfc+GLb4zfFi2/wBR4uvJ/wDeiWT/ANCjrQh/aJ+MVqMDxA7f9dNNhb/2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eDrnpodsn/XJ5I/5NWLc/su+EpMgWFxF/wBcr6Uf1p+2pv7JabOP/ZJ+Ovj74ifErUNH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acbjbHarE+7zI1X7uP7xr7QHFfN3wU+DWlfD7xteappP2qMzW7QFZ7kzfIHU/wAXuor6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V1y4+yaBqtx/zytZJPyVjX5naJAJcJjPc1+j/wARLv7B8OvFFx/zy0y5b8o2r88vCFrH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9/bt49K68OclQ03jWyZG83BKhw/93dxUo/0e3ilm/dfaPkfy/wDWuuOx2/w1uT6MJxHF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I+1nx7f3ulYtxp8txcGX7X5XzqiR7Pl8v0I/vf7VehzGRQGn/Z/3XmpL977/APrfxrjd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IMbd/FeiXHlQCWGL7If7kkiDzF+b+9XJ6pomqa60sWmadcajtTa8lv8AMqf7Ofu7qynV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Qb9m6Py/gP4GH/UJgP5rmvQQ/XJrzn4aeILDwf8ABfwnFdzRxz2mj28UkG7kSLCpZaPg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61e3rGS0S58m149F/efzWvJdeM3odMYHyd+zN8Xk8H/tC+LvD2oXAj0/xHq10sTucKt0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l+uK+7k4HWvyMTR9X1PxbfTaJDO17b38ssckYxscSMQc/jX6p/D7xCfFPhDS9ScKtxLA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+dfwOaJ1I83InqPY5348/DKx+J3gC7srq3aae1/0q38s4k3KDlVPYsuV/GvhnxR8Lbu3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49V0+Tcj28f/AB82+P7y9/8AgNfpco4r4d8b6HN4G+LXivw/BC5sp/8AiaWpX7qxyZ3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iK9XDw546odjrP2cfiDJ8LvhTolpqVmTb3mpXTThlIlhXK4bb+FfUGoazp+n2xurrULe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VF/Nq+VvCnw/tLj9nzW5dPl83VdHv5rl49/3Id2SuP8Ad+b/AIBXK+H9Q1vxvqGn6dFF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/wAKfN94+n+9XnLHVG0uW9zaLVj0r42fDjRvjvqmmx2viAKtiTIrWoDBmb/erg739jOU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z2iH+Ve/+Gvhn/wjiWQu5W+2xANi2GIv93/arr5Lb5SCD+Ir2qVadhWPjSb9kOcZ/wC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IqseX9kbVVuIpYtchby5lcb7PHRvZq+yruyXeeKzJbVVzxXR7WQrI7Hw1IW0yEE9FFb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p/KtFXtgV0NpLkA0kzM+U/2vwzfE7QEHB/swf+jJK8qmhjn06VCqtIK9O/a3uGf4q6SH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SvIE/wBHtpJdrMzH1r0aOplMWK0niiIiVZIeN6Zyy1bs9ZeTFuqsLdQRuPBqTT5GeLcm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lmHybLjykc9NnFdJiZlxfrCR5sZmlHzpH/Crds1nXNxdT5lljj82T/ln/D+H92r1+gS5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5+8rt6f8A2VVwftExll/1snzvHndtakMl/wCPby4vNjk/65/NXQeDfCOqePNdh0nSbczT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dm9BU3w/+Heq/EDW1sdKty5GDNNj5YVP8Rr7d+F/wy0n4Z6MttZRB7twPOuWHzOfr6Vz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4W6d8L/DUdhaqr3TgNc3GPmkeu1zVf7T70faK4+Y1RLcXcVjaTXVxIsNvCpeSRzgAV+f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i94g/s7T3eHw5ZORGiniZs/ePrXbftY/tEHWZ5fA3hu5P2ZDjUr2M/LI3/PFT6f3q+eY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FbUop6sq9ixp1kIoxgcVrxSuFIJNeg/sqeHZvGnxFlvLuITafpEHnvHIm5Xkbhc/q1fT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FAd5tEhtJzyZrM+Uc+pC9a157ESR8NzKHJNctrNiruxI4r608T/sluN76FrBI6iK8jz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4l41+B/jHw0kkl5o87W4P8ArrdfNT/x2qVRMz5Wjx/wJ451L4UePdN8SaY7PLayDzYB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+9/6Ftr9T/APjvTPiD4Q0rxBpNwLiyv4FmQ55Unqre4r8qNX07G4MuyVehr1T9lT9oGT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sfCmqS4d26WUxOBIP8AZY/e9OtYzjfVFpn6SRtuzQ65qjBcnNWRLuriNDwr44/s9x68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1EDdcWS8LN/tL/tfzr5ZliltJ5IZUaOVDtZGGCDX6O5zXlfxb+Bem+P4Zb6yVNP15R8s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+tddGq0+WRDj2Pi9pHLY2+Zn+GoLifPauj8T+EtT8J6nJp+rWb2d0h+64+Vx6qe4rAmt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skmnhbzf9WvCP8A319xXJeM1EcW0LtAPpiuztoCoOK5TxdA8ytkdD3oaA1/2Yb02Xxw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/8dr9CrTVGjaSQySPvOcE8V+V83hm7ukV7dijA5DKaVI/FOljzYNc1CHb/wA8rmRf5NXJ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qHXhn7h/Ok/t4f3D+dflhbePPG9ucReKNbiP/X/N/wDFVfHxQ+JEAOPGeuf+B8v/AMVW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oP8Abw/uH/vqnprqdwR+tfmLb/HD4nwg/wDFXap/wKbf/OtO0/aP+Ktpn/ipZZ/+u1vC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x+lP9uRY/i/KkXWIW6nH1FfnVD+1Z8VIf+YlbSf79nD/AIVdh/bA+JsI/ef2fP8AW0Qf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hX9qw/3hR/a0P98V8BQftr+Pos+boulz/WF1/k9WYv24PF6Z8zwxpT/hIP8A2al7EOY+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TvtkHqv518L237desD/X+C7I/wDXO4cfzU1pw/t3D/lr4GP/AAC8/wAY6PYhzH2r9sg9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j/irvFH/AGELr/0c1e7T/t2pP/zKNzF/2+D/AOJrwLXdXi1++vtQhi8pbqeSXaRz8zE8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5H6IfslXX2v9n7wg/wDdgdP++ZGX+le023avBv2MZPM/Z68OL/cluk49riSvdoGxUN2E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A/FPTx/wtDxVD6ajN/6ETX3wrcV8OfGlfs3xi8XJnAa5U/nGrVcXcbOH07zRf4tZQJdj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rQFxp9vb/Zbv97FcfffZu3N9apDT/tGrxed9otItm/zNn/j3/Aq1Htbbz3EAZ4VPzyFt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5JFqwspl0+GUw2TKClvu2bP96rdpHBFNLNaW7TRSfJ5g5ZG/qtQz+T9n/dXXlS7N7x7N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7fzJbKGa1kTa8hVvNVv+me2tCblG/wBGu9Qt/tcsUdrLHudI/mjkTG75v93gUlvb/wCj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Lvj/AIt3t/eq/p8+ofvorq786LZvSO4f5l9Ku6VZRpbzTy2s/nNhPMik3f7rUDK9xcaf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ebvVHkj/AHa//FUunW/2j/nn9q2fPJ8y7271Rtrj7PqH2v8AeSxfMjySfMqL/wDFVHaO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H+8zL+Xr/F/7NQFhl1BLql6+nrF5wifYY4//AEH9a0QPs+f3Un9ofwSSP9xfSgTxafcS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9N+1aoXGpTLc8sZTI/X7v/j1AkTXKWEd1u1Brl5y+zYrj5V/zirF/wDZLf7XFFafwK/2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MTUlxqEVxqEXm/62RP+PjZ6cc/7VYupC5k1GdYrhEhcKJPIbbvoND7wm1LUbnl7lx/u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9+w/s/+IfWV7WH/AL6uFFdX8IvjrYfFS2MUlqdJ1eP79pJ/F9K8y/b01MWnwcggyBJe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d7/0rdnMfA1qu44HU8V+s3wctvsnwq8IRYxs0y3/APQV/wAa/KDTLIzzQ5KDDr1dVX/g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of4WeDvD+kaZceONKkezs4YH+yl5uVVQfuKfSpauzp5/3XIexHk1yvxbu/sHws8X3H/P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vLNZ/bn+FWmA/Zb7UdVx/wA+tiy5/wC/hWvH/jF+3lo3izwNr/hzQfC1+0uq2clkLu+n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7FLZ+nv+Bai0cqVj41sRmGL/AHBX6b/sQ23k/s/6Y/8Az2u7h/8AyIV/9lr80LG4isyv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W8KftZfETwV4as/Dfh/VYNL0m0VhGsVpGzfM2ScuDVGqeh+qyjAxTLi5htB+/uIYP+uk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a/aR+JGvEi88c6uV/uwXZgX8kKiuYksPFXjJ2kFlr2vynq4hmuifxG6lYzsehfte6/Z+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Y3kN9axi3t1mgbcpKwjcAf8AeJrU/ZH+Jfhv4OfEO68Q+J7porVtNe3RbSFpH81jGen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+zf8T/EmfsHgbUv+3lUtv/RrLXo+g/sAfFvV4Q9zHoWh5/hvL/zGH4RK1FjSLse8+IP+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2T4f1rVD2M3l24/9CavKvHH7fWp+JbzSbzTvB9rYDRrhr6H7TeNKWcxtGd21V4w9bGjf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c8f2UH96Kx05pPwDO6fyNW/Fv7Bvhbwuuh29r4l1y6m1jUotNlln8koiMrsWVFTr8nrR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ta+O/jD4bfQ9Uk0630idlkltbC02iXa2V5ZmPUCvIba/kt84l8r/AIHtr7Fn/YS1vwjq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3s0Roha6m8ludufZuv8AtVT1j9njxTPcH+z/AIaS+FJfueZoepW0kbf7WJFamtCrnyhc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Jb5/7zu0h/rXU6B8GfHXiQf6D4ZuRH2a5kjtl/8AIrLXtln+yz8XGuvOcanKn/PK61JU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t8BPG1pcyQXOpWVvNH99Hvbliv154rGpWhSV5saXMY/hH9j/AMV+JdUewutU0bSZo4Vn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YqOEU55B/KoPEX7PfiHwJrktpb2M/iIxRq/263s3ES/7u4fer6G/Zw+GmpfDC61hdbMd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glg7S+crGRs/N90fMlQajrHhrT/GN7deMtY1nV7iORnTSdOdfs0K7vuN93LL/s1hOfNs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wJptt4IvfEEd1dReJ7e5WO6truBRsU/d8s9l25/74rsdO0fSPC2pPqnijwnb+JTqEfl2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rHBH8X8LN9Nv8TVh/EL46xavqb2ekeCrWw0wlVW6l8z7Qw/vfKdq/wC781WNN8a6VYaz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k2KzEWXmFVaQgD/GvkcTQl9a51LdFKVir4quNH8O+GZ5LjTdJsbq8t2itYBYRwhlPfa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DcJbaGTqN+H8243bLeP+9/e+avqjxs2h6x4v1aLTfCEkJMptpZby9aZba1QDzFgx/GzE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q8pi/Z4hfxVLqcVy9lpq3zzWunPB5jpb+ZlYt+7rtwu6vQwUaWBi1OpdyZldnS+D7R9O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zMglff3Z/m/9BrQmlliSRUztQ7l8r/V5/wBqtCfT5oPNx5f/AGzf5akFxp9hbRebF5t1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6dfGQw8HO1xFIedcT/6mP94i7I4/mV/+ui7vu/5bd91rGj+GDqNtK9oolmdseR91nz/8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opBY3uj28sNxt3z3CMzJH3xtrO1HxBbyajHJoNhLp0cKkwefJtd/T/crwsRm9bkbp0mm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LP8qG7/AHXyf8s/4Pm/9mZfvVWuLfAP7r99HBs+z7/lVfequr6rr8t82p6m1wYLnaV5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AsgjFxNO8cTNuKHbvfp/wCg134TMIV4fvHaSKSD/S7jR4pf9baxv5Kfw/vNv3a6Pw5e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qP7KxAJf+Ff97/ZrW07xV4Xm8OadoEUge585r15WwqowXPzf3l21xusarHrTmG1Ecdmz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o8diHBRsZOdtzX8HXFpr/iC0hll82XfGj9fpurU+Knh/w5HqV9YQaZbGWIEPceXuldiu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X4e240bxC9nHF5p4uoD/ABfL1Wudub2+8T6ne3UhkLysZnNcMqWJhi7Rlqiue60LFvpN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5W1EgT5tqiulvPFNnrk5gi0e2tIv+epTdKze71gadbRWyxscymrFvPItxN5Em20kLKkn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WU8/7ytUbf3EK73G3Gn/AGf/AI9Iv9Yip5e//wAdH9ysue38j91LNH5sif39rJj/ACta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6j8qTdvkkf5un3V/75rEuFWW5mfHPOz5f4ulfRQXKrGiViW2t/s/myxTfvZEZPL+ban+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nf62P7n/AC0/u/cpbKOCW3lllhki/dgfu/lZ66/RvB0uv+F7vUNPm867s/nms5E2t+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3O9yrHFX9x9m0+b91/Bvfy/y6U7wrF5Wn3LYWHzm83zJW2b128c1X8R/wDHq3/TRlRP4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p7ScrYJD9ljlVYwfufJgD/AHqtSTLUS1cwzQwGbfG/+433awdF8Tan4Z8QRalpzq08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/3TWxPdS3ccamJVh2bMRN7N71nHSEkkyFI8tl3oabVxnJ6vYa74q1y71nWJzdPNIWeRud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WsdMMRlmEI+VFTP3tuf4q2b+1dI3SBfMhQKf8Afb/Py1TuFGyLdH5J+biMfe6fNSUU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i6B8PdGuoNTbUUe4nMyyRW3mJtChVH3vatdv2u/D+lW5+wwatfy9o/IWJT9Turz2fR4b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sV/7uzmpYPCOmPGzqicDPXNQ43LVWxk/EL4teIfjJdRRSxLZaRbNvjs4j8hP96Q/xNVf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OBj5/wDP3a3E0yytJ/3OwSR/8s/4WNL9ntf3cv2X97J8+zZu+Xn/AL5qoxSG6lyj4Xe9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Fvls7kSiEcFlHGPy/wDQ6b8R/iz43+Js8mn3Ev2HSJBtNhZuBEU/6aN96T/0H/ZrQt/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vHGnzbj0X+6P/sa3NH8LB5ZWkeLj5f3b/pS5URzHn3g74ef6UJ71ECoV2Ej5Xauw1y3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xrqryGMWcjSDyYQRs5+VGX+L/P8AfrmZxEf3UvmTf7/3fWnYjW56H8Cvi5a+GPCN7Y65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Gje4lCoiSc7R6/MG+7/fqn47/bObyJbTwbaGe45H9oXnyRj3jj+83/Aq8s1DwvDrGfNi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k8P/AA6tLKFZpC3B2Jx8v3ttY+yVzVM5e9fXvHGsPquvXs+oXcpzvmJOP9lR0C/7K1ua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QDOM8V1NxqEVuIoYov3Ufyf7ze1UobjzfL8mX+D/ekVS1dCVkJj7K0MTBIhjA+f8Aur9a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F5ssnyP8m1d396kRPsluIrSdY5W3TTySjc3+Vp2oXE1xYSy2kX9nxfL/AKv5t/Yt/e/l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vby29xFd2kvlSxv8kn3W4719K/Az47W3jO2Gl6xIItct1wcnCzqP4l/2vVa+cPs/2jzp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+F/vfN+v/jtYU9vLb3BMUvlSxv8A6yP5drVk4XLiz9CLjUIIommZgkQ5LPwBXxf8e/j5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BeW38MRnDyD5Wvn/ALzf9M/7q/8AAm/2cPXvjN4k1LwjJoc7PM80fN5Gf3rwn+E/71UP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wjFcdG+lTGBo5WE8DeDf7Mu4b6UfvQm8E/wDoGrstK0433iXR03brVr2P97J+6jiUZJ+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+j/uv9V93ZH95U/usazNXt/9H8mb/WyIu+T+F229s9f/ALOt7aWMetz6pTxJExKx3lqw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T/7Rm5PIr4T1n4eW0sTzralHzkspxmsNfBa4xH5o/wCB1h7JGynY++Ly9admyc1Not9H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x+H+FfCMWna5Zj/R9c1KDHTZdOMfk1Wbe88aW/8AqfFmtj6Xc23/ANCoVIr2h926p4k+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/u/NzVfTJWmvo3nkd9uDy2a+Lbbxp8StO/1XijUJMf89yJP/Q1ar5+K3xXsoN//AAkD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zjoVIPaH21f3sdxHtY8Csr7GLj/VXXky/wAEkn7xU99tfIdj8cvijFbmdr23vYf78thD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9qDx/b/6zTNCn/3rSRf5SisKtBuOge0Pom3+LHiDQfEGo6fcTLrcNnN5E8UiBJE6HchX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Gof2VqHiCKKXy/KuIfO8yR/vtu+6o/vba+T7P4oax451K+1a4tbXS9UmeNz9iBCb4gBu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T49XdneP52kWsU50uOOLUfPZvszZZvlT+Juf93hfvfxfJxjiKLnTjL59TL2i6nQftD3V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SMWcrtJcpHZ/wR9F8xv4mbJ9q5E3l3rNvG96ytOEG8qBuauXbxw+t6uE+y3erTOfmvLt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lXbWiT2tt9lm8ueLdvQRoIfY/dr6HCOty2miOc3/hp8dpfhRdzWWpK0+iXbiSXykHmxSZ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LXeeKPiDpX7R/iCb4c2mrXEWlR6f/ad7qGnuqtKwePbD86t8v7zc3+1t/utXiWteHV1D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37NPh19J+IupX8UOd2mNEWX+8ZkOP/HBXfODNVI9r+C3wR0P4RzajLpb3d7PcqkbXV/I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u38a+JR4S8I6zq5RnNlayTAL3IU1FBqk65325/Kvnz9pH472dx4dufBmj3K3Wo3zql35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3f3mI2/7pasVFtl3R83eGLifStYstRt8m6tZ1mUjqSrV9YfDTRfE7WLav4wvWk1O+Gbb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/d/vt/EzfN/D/eryP4Cr4bsvE9pN4hbaY9v2LzD+487PWT+lfTs9xW03pYLmvp9zb6Ho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JDJK54wqr8xr4l8a+L5/ib471HXpN32INss4j/BbqzBV+v8AF9Wr0j9o74ufak/4QrSp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P81h/wDZm/4Cv96vPPDmmjR7RX/5bSDJ4+77UqUddTOcz2b9kDw+kvxXnvTG2LLSpZEb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O76+yq+Zv2QES1Pi/UmOZJ5YLYf8BRnb/wBCWvor+1oqmpvoVG9tT4l+O+pprPxp8YXC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pP8AcRdw/wC+t9cvP/pE/wC6/dS7Fd/8RUA1T/hJ9U1zV3UodU1Ka6YHsHdmH/oVaiWy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yoTv3SMu7+L/gP/AKHXXTWhmyKfJHlf8svl3vWYI44J5mkbOxNmT93n/wCyq/cf8fB8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8/3s9P8AZ/z2qMH7Rn/VxDfsTzE+Rfm/9BXNamNyoLeK3t/+B/8AfTV7P+x9o8MniXxp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WoP+025pP/QUryHULj+z54ovssk0saMn7xNq7T6D5q+hf2QIorD4b6ndtJ897qMr5k+8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q5qrtBmtKPMz3mvyz+Ker3XiH4w+Ktbt53t5pdTmkhmjYh1VX2xkEY/gVa/S7xl4mg8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wLW0lmU+6oT/AEr86PD+jfaLeW6l+lctFXOiWh7N8JP2mCNInsfF115d5Ywl47sL/wAf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/P2ryj4lfFLWvi/ru6bfb6PC261sgeMf3m9TVefQbSU/NCrZ/CtXS9EtrRMCLaPTNdKp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hnhfTo7WDewBkIqfV7gx284jDNLsOxVGSTXvv7Nvhnwv4607W9O1nRLe6u7J45oJH+VvL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/vuvbNK+EngnQL5Luy8P2cN3H912TzCv03ZxRKpyoiEWzpvAmmDRPCOh6ftCG2sYISoG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yX7TGtSaJ8D/ABOYDia8iSwXHUiaRYm/8dZq7+2bivBP20NZFv4F8PaSr4uL/V43Cf3o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XNB80jplpE+cLDR4vKt3mHmRRRp/o8abt/c/7tbFxbfZ9Pmh/wCeab/Lt3b5G3f99f7T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/wBXFF/00+793/erU+zy/aP9L/1Um1PM+60Tf3Rjqv8An+9Xox7HDIh8MeP5/h/4ki1h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Qfd3Fjzj0P8AtV9PeDPjrovjzSxeae5OABNBL8ssLf3StfIviS3RkYBdoxj/AICPlriY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0y+ksTNE0EjRvt8yNsblP5Csp0+Y1pysd9+098aZvitr66Jp0hbw9pzh/wB2ci4m+6ZD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e6/saaF/ZnwlknByLzUJpeeuV2x/8AtOvlG58Nw6PYJOZ1uHbqoHNfcnwC0s6L8JvC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7j/akJc/+hVyzp8p1xlc3fiXqraD8PPE2oIdskGnXDIQcYfy22/rivzwtvD0WOOlfcf7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fEAX/WXJht0/GVS3/joavkeFZLlltYov3pC/984p0Uhzdij4M1rV/hlc315oFtYSXN2g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HdwAy/rU938eviheZ50q1/697BR/6FuroLbSTbkxsvPes/VdKRXj+Uff/l/9fFdCppnL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hJ/zMEcf+7Z24/8AadZ03j74jSD954vv1/65HH/oNb+n6ZF5Bwo8r5k/4Fms7UbNIJCF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wKR9wfsxQX8nwh8O3mrXEt7qN1C08lzcNukdWkYpuPf5SPzr1W8uFsbC7u3GY7aJpmHs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X6U2jeA/Dlk4w9vpttGR7iNQaZ8X9Q/sv4UeMbnOCNKuEB92jZR+prwYas6ovQ/Mb/h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YSyvveTP3mJzXReGfA9lY3y3AjlOB/q4zt3VsaNbSW9vKP+WXk/P5abm3dv6V2mj28dre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37hje3tXrRgkjCbG7VRfNgtlQSAOgJZ/mH95vwHy165+yd4v0uHxvq2lahDEuv3q77G8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ff8Ai9/+A15N9n+z2/8A3y6f3nY/wn1auM1jUJtH1+11DT5vJu7N1mguPu7GDfepTjz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2ivz9/bI+Mg+I3iNvDGjXAk0DRpGMki9Lq6wys3+6oLKv/Av9mu6+Kv7VEmo/DPTLTRL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vUjPz2Shtsi+zM33f9nLf3c/O+h+Gnnu7S2jIV7uaOBTjPLuFH6muKnT5WdUZH6W+BtI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lVCLY6db24UDA+WNR/SuI/aZvPsXwP8AFPODNCluP+ByKv8AWvUZUEe2MdEUL+Qx/Sv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CD7MDg3mo28OPUDdJ/7JWVGSk9DW6aPiHT7ebRj/AGhp8slpdx7tlxb/AOtTjBxX0P8A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Jv73Zax14rNp0v+ph4k+Z/+AntVi+8f+PtJ0uz0rR9aXT9NtIxFFCtnCZAPeTbk16XJ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7SHVhKqb4t/T/Zr0ceL7KAebKsUX/XSRVr887m88Z6szyah4m1Offyy/anRT+A4rOHhB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3aQlz+ZrN0Ww5j9Ebr40eENKz9v8R6PZY6+ZfRf/ABVbXw++Jvhr4lS3w8OapFqsdkUW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AHv901+an/CHQ98/5/Gvtj9gbw9Bpvw68S3ax4afWDEGPcJDH/VjXLVoKnHmuNO59PW9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Pn7T3/Co/HDaXa+H5NXvjGs77rjyVCtnHO1s9DX01gV+fv7Tq/2v8c9f38/Zhb2659PJ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2JlKxc1D9uzx9dZGl+HNLsweiTyPOR/48tcpol9qHiOK61HWbdI77Urya4YwfdLOxZm/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c+1R+WFHm/8ATT5flz1FdjBaQ2cBjhIi8lSB5h3L7Zx83zNmvSjSsYOaZT88SWeyWYGV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/vqsTwn4zu/h74ztNfhjlkjhVxcRRd42HI/lXRjT4rjPmxf3UT+KNW/ziufvbZkWZ/KP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6VbjdWZmnymt4v8A2x/GniKGS10OOLRIG4FwE825Yf8AAvlX/vn8a7H9g+31PWPif4p1z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i01IjNPK0x3SS+rf7leKSWMccply6xfx4+Zt1fUH7DunxWx8Z3kQ6i2hz9DIf/ZhWU4K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48ZTjcUzivk79qeUT+J/DVp/zxs5Z8f7z7f/AGSvp/xa5+2Pk96+Wv2im+0fE3TRu2+R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rmou9RHS3dHn+maHttJf9zf9/buXNZ2saf8AaIJY4q6EW/2i4/dXM/3N7/ws7d+P7tVf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Up/ePv8Ak/hX0r02zjZ9lfss/EFvG/wp0tLmXzNS0xf7PutxyxZPusf95SPyNeuZ618B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P4npZXjeTpGtNHaT5PCTE/u5Pz+X/gVffhOK86r7kjog7o+H/jJ8Ir6w+LcMOiRL/Z+uS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6s3+7/FX2N4C8JWXgfwlpuiacgW1tkClgOXb+Nm/3jXEeIrf7R4z03/eavT7A/u/xqfa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JZpHVIo13MzHAAr8+PjT8Rrj41fEy61KyJk0ewxZaap6FATuk+rH5v8Ad217b+2J8Zzp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xt1TUY86jOhz9ntzn5D/ALUg/wDHc/3q+d/Cuh3Fvuh258o7cjPpitabuZzfKjZsvD4t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Oi7JA+1fx/3qrW+oRaRcTf8AHxLF8yPJbw7l91zVm4/4l/8Aoksv+r2v5n3vl25/4FVY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v97J8j+W+5vvN1Hy7auvFypNRONu2o68uvMgiazdlVNz4kkUO/pu/wA/x1J4VuJfD66o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UwoXeOTx/tfNWDqGjR2h2w7lmiSPYWO1XX/4qsK/lupxFIgYTf3C2Wr4x0vZR5UjnlUu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rHwy+IsfihtNNzpzkxXjvDzKrN82xj0ZQEr7c0j496dquoSJFaNFZqgP2uaX734V8N6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ahdyfu/kmjvP3kTwnjn5qu3B8V3Gn3dp/Ysf9leTGk3yTt+724+8G2j/AL5xXXSq1ZNQ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x7b8ff2yFtop/D/w/lE9+/yy6yfmjh/64/3j/tfd/wB6vHf2P9KutU/aJ0rU764e4u4b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F2MeNxb/ALaVw6aPDYpJEFDY/j/ir2v9i2wjHxkvpAWLR6FcHnp/rrcD9C1fScuhopn2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Q/C74f6l4lntZL6O0MYNvE21nLuqDB57sK7bIrzD9orwXqnxH+HNx4b0jyRcXk8TM9w2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ua2pskeFWP7d/h+TJutA1y2/65rDJ/7MK2LH9ujwTJkTR6zB/wBdbBD/AOgvXmM37F/j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l2f6xism7/ZJ8fWvTRI7j/rjdxn+eK64wp21Cx7zaftr/D+XPmahdw/9dtOk/wDZSasj9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3xDEh/6a2k8f/stfNF1+zP43tQd/hK5Y/wDTOSN//QWNc7qHwT8V2p/feDtUH/XOzZv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fULH3L8KfiZ4f8c6rdnRNTt9QWFRuNrubbuPfNe32UvmQjPUcGvi79h7w5c+Hrjxal1Y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ZcwtGTt8wcbh9K+zrAYQ/WudpLYZzfxouPsvwf8AGT+ulzp/30hX+tfBngy4tbeG8luo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03Muew/rX3F+0NL5XwS8W/7Vqq/+RFr4W8Px7oi2Pvyt+ldlE5Kh0/8AaGn/AL67tJvK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bBmyW3fw/wANVLjUbSfP7797v3/3vm/+ypwt/PuIv3scUsjq7xyJuZI9vb73zVkz28Vv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+ZJ/H8zZVf8AdrtOdFye4i+0SyxRf7/mfM33j1rmtX8cTaBcRS2nmeVH8/2O4dlgeQf3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xbXH2cHzovtcu9t/mPtSb1bMf3d1aWjeIPBy3EX2vT1hlHzolynmxs38P+9/wJa8fG4i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as+sNQ+C0vi/4f6JrelXckXiCTT4Zp7e4fdFcMUBKj+783Suh07xjpXw/wDgha6hDFHF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BfaC2Pm/wCB5zXj/hH4m+L9b8Ry6Xo+rSpcW9u84sriQKP3a/dXC/e/2axx8T7UxXWm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vIZDn+CQMSVP+yxr5qrioUVzWsejBaHg+seIbv8AfaV4ai867k/19xbpuZP93/ar6u/Y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SaFrYe0u7bUJjbR3bYd4Wwwxu/2i1eKfGjR5fF9vdy6VD5WoW6K8Edum1uO3y12enfDf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rW9b/wCQhGn+mx/xRfN8uf8AgOM1GDzF1KHtoU/XuZy0PsWvEP2g7CC21/StQdQbi8tm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f+htXnfw/wDjnrWn3EWlXepPLDs2WtxeHcqSdlk/2f8Aa/hrN+IPxh1bxle21jrunWum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BZVbICsuD9P71GIzKlUpuJzyldHN+HNT1DQfHtxp+kSG6/t9TpZtm+6yzfLub2U/N+Ff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ILebSfDOnx634luH+e3s082V5D1aQp/6DXydObvUPiPp8Npd3kUuz5/sf+sRZAwbbj+L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4g8J/BjQilxDZWEzxDZDE4n1CZv70hPy/wDAelc1GvGMNXY0hI+dv2mPEPiDxPrHh+X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8iT7LHG80ccq7v8AlphuPm/vV9U/DCWab4aeFvtNx9quV0y3Wabfv3yCMbju/i5zz3r5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7apZavaXtv4dttKgktmk1h9iyZfIIK7vm/2dte5fslaqNS+COjW7XUd1LYPLZu0ZyAEc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sLUVSndSudCdz1WeHdk18I/tA/FH4h+B/i5rel6T4iurXS8xzwRSxJIoUoOm5WxyG7V9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/aO+BcvxJ8ZaFdWcotBs8i6lCgsV3ZGPpz+dehEZ8/eAvi38dfHuvw6N4d1qS+u5T8zG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eV8o96++/hx4c8TaH4QSz8Ra/wD2rrcgG+8S3VFQ+y1U+Dvwn0X4WaALHS7VUlbBluG5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OK1MbHw58ZtD8aW/xGeTxssFywjMdnfWkAjguYd3HTo395a5mSGGa1md1AlG3ZgV9+eKP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03VIFmhcfK+PmQ+qN/C1fF/j/wAKHwLr91pEd5bapFETtuIJQXC/3ZB/C1dVKRlNHJ3F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EzfekAyw9Oapac1y0skkyBogCsbyNn5uxpJ7eG4uBsf53Ab94OB+NK9qUWaMOpaM7sBs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3B68/wC3/u+1b3w+8MQ+KfEGn6Vdahb6f9of/l4fazrn5vL9WrkzAzz/ADsdnXr1rifG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Bk/77NRJ3NIn6n+CPCek+CNJTT9KtlgiUfM+PnkPqx710QfNfnV8Cv2vte+HvlaL4wll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i1zb/wC9/wA9F/8AHv8Ae6V9qaL8VNK1nSINRsLhLq1nGY5Ub5G+lcE7pnRGx6AWA6mv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eGbSfwp4cuQdWnXZdXUZ/wBQp6qD/eNQ/HP9pJfCGly6XpEqya7dqRHtOfIH99vf+7Xy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u7laaeZy7u5ySSa0p0+YvSJNYWx5dxuc8lm61LOY4IJTmp4jsGO9b3wm8By/En4h6Zo/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7P8A0yVvmX/gX3f+BV0tKK0MG7s+vv2U/An/AAh3wwhuZ0232rn7ZISOQrf6tf8AvmvY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VtHDEoSNFCqqjgAVLXBJ3ZokRkZBFfMv7Ufxs/spB4P0W4/05/mvZ4jwi/8APP8A3q9V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b4QmuVdW1W5BitIs87v730FfB0N3da7rsuo3rG4nuJNzs/OSTWlJNlyVjM1C28+A8c1x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1HqK9avbSCaEiNQJPauR1TSg+7C4Ydq70tDOx7h+yP8AtOtoktr4F8XXebZiI9L1OZvu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Sf92vtq3uM5r8itR0EMDlfxFfSv7Mn7WUmkpbeEvHF0dvEdhq8x/wC+Y5m/9m/76rlq0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vPPY0ecT3rEs9ZhvIFkjkVgwyMHII9q0LeXzFz1rk6mijcz/ABd4L0fx1pj2OrWqzrj5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avkr4n/CS++Hd2qzOt1ZTH9zcK2WI9GX+9X0r8Uvi1pHwt0CbUdQlHnkbYIAfmdvYV8Q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eK38Sa1O/cQQqcJEv91R/WumnJp6EuGgrSPHKIUIfPQgVz/iz5LCVmBXYfmaujvEjEgY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cVj+LIUXRZo1Ge/zHdmvQ6GJR0O3jGkxFP8AWCq9xfwr5nmxebVzwesk+iSceYRWJq8T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mI9G/ZX0vTfG3xdGk6zp1tfWD2cz+RNGGAIx/jX2JP8As3/De4zu8K2S5/uLtr5A/Yr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H3H/ALLX6GEDmuWrKxtGJ4pc/sk/Dy4/5hHl/wDXOeVf5NWZcfsZ/D+TO22uov8Adun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qhPqMaEjNc/tC+U8Bm/Yk8GH/VXepw/9tUb+ams28/Yd8OuD9n1rUY/99Iz/AOy19FjV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etHtBWPli7/YQtJf9T4nmi/66Wyt/LFZFx+wbep/qfFUDf71k3/xdfXv9rRVIl0swyKP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P2HfEcX+q1qxm+sTL/jWXL+xn40izsn0uQ/9dWH/ALLX3YvNSqKPaFezPzX8a/BrWvhz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zTj928cu5Tjr1rjL21WAEEL+FfXn7bcP/IpS/wDXwv8A6Ca+R9aOIjXRF3RElY+4P2E7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M8dSuk/Nw3/ALNX0XHmvl3/AIJ93Ak+FGtQf889ZlP5xxf4V9TQjNZsyRKjHFfFn7Qy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8wt/5BUf0r7ZWDivjD9pmHyPjJe/9NrO3l/Rl/8AZaqJoeazW9rqE/k/a/30ifJ/u/8A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iL7Ld2/7vbvjjf5XXvx/n79Y1yFs5UlEskU4OR/drpxby29v9rl/1VwnzyRou7cPWuhH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Us2nx/f+e4t8LIy56VTFxFcXEsVpF5UX/TT7rf8AfVNGqWF+PtVpeLaTSPseSSH5nX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7fzvJljlikTe8kaKrfU/wAVWiERtDqMZ8mOSzHz7H8hNu33+9TLb/kIRWn2u4+5veS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tI4zcveXjkxsc5j/AIfrUun6h9n1CbzceVJ9yT73/AjlaCxbe30+Cea0ilk8rfs8y32r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E93DFN+6t03+XJ956lt4P+Jh/ov/LONtnmfdX5v9qo7/zri3m8qa3tJd+9/LRvnagC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V8H7n2is7U4Jnc/ZGjn8r7+59uz/AGlFA1CL7R5ssskUsiLCnlpujRt3LGtC3t/tFvF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9/8A+xoAzW8y4t12R+dNF/yzzt71o2oscx/bYthkwmM/xVEGksb2S4A/dSpz5f3f/sag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k0Ufzp5j7dn+zQDPm2T4s+LbjWpNYbW7ldTZSguIAkZRf7q7QAo9lrG1LWtd8XXsc2pX2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ad5Jyp9j81fpVbaP8HvCF+bTStE8N/2h/wBO9kkmz6tt/wDZq6e3tbf7OfKjh8r/AKZx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mlLZmdmflRJA9tI8MoKTRttZT1FdT8OfhR4k+K+rTad4ctY55YU8yWSeURxxL6s3OOlV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E8VSxwyNG2qXJDY6/vGr2b9k34r+Fvg3D4rvvFmqrYR3JhW3ijRpJZWXdnCj/erSNVS2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t6+7UtZ0XS4PWOR7iT/vnYo/Wux03/gnrBgHUfHM8nqLXTVj/VpGql44/wCCh9upmg8I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rJtz/wBs15/8erxzxL+298Wda+SPWLfRIv7un2aqf++pN5rW4JH05pn7B3gK1/4/NS1z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n/vmPdXb6B+zN8NdCVfK8G2NyVGN1/uuc/8AfzdX553n7RPxFvv9b441w/7l6y/yxVNf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NdfX6ahJ/wDFUXCx+pOmeA/Dmigf2f4b0qxA6GCyjTH5AVYGs6TFIYU1CzMn/PNZ0H/s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eKLDQzps08utyn79xqlyzfko/hrs/hr8Tde8TwpcSHQ3YjP2OOSSKb/x5WrycTiK1Bcz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sD/hZGoW9x/Z+ky+dLI7Inz7vmHVueirXk9r8UYE0K+tdVluLA+Szpv3FFkxxh1+7/wL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t6XdTz6ZZy6nq08DW0CW+52t4w3zOefl3V5tTMOaOjNFCx9aeBrfSbi4/wCJ3qH9oeIP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/ZC//FVc+KX/ACEvh7/2McH/AKInr4n0fxvd+fdyzao0Mv8Az8SE7q0NQ+IOoafb6fdW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N1mh+0SlokkHRgGrXD492ta5Eon6AVmXloOwAwa+d/hj+0ze+PYGs9Q8qDWIB5iGPCLc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/Gj9rS38P6P/AGf4faSXW5fvySJt+zru/iH95v7tepHFxsc7fKfQpszd2s0Qg+0swAET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Y8b/AAE8a6oktzpkegWxCt/o1kzhnX+7yu0n/vmvlqX45+P9Q1Bg3ifUYbiZ9m9J9gT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WX7U/gvwx4dtbHw82teLr63iVC0NtIHO1f4mZeFrKcqVZWkyoVWnoeUy/EnUvh9oEei2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G+uJTmSKIMY4rdG7fKv/AI9X0x4e8H6Tp+j2v9oeH9HtLvZve3jgRlT/AGc9/wDer4L+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JbW8t7S/0SeK3SO8nm+VnuUdizj0+8K4+41mO8zK13ql1/00NxuzXHQUqc3d3j0KlPmP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L4RwQ6Vb2tve/wBrROIYCBJKuJRtRV+825l+Va+YPhV8I9a8a6zq8V7DcWFpoELXOo+Z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uB/z0kb5V/8Asa5NLi9SdNWsry9iurdW8iRCzun/AALt1rB1LxFr2pmf7TrOoTS3Lq8+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f4a6JRjLVmaZ9U+A/Btp8NPjS3hXxx4y0rSrQaOJ7Z7SNPsiXEh+bcZGZVZdp2+Z97O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3L8V/GN1Hq8usaPZahcQWN/Lcb/tKmRgr/3fmX+7/friLe31CdzDErXMsvJZjlT/AL2a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8L2+ZP8ATS3mTpv2sQc/+grWdN01LlkWagmjhDBlwE+5hKaLeK4HP+t3q6Sfd3r/AHal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6kTYnmfdqrPcfZreaa7/AHUXnbEkjT5a71Sh2JY/XrnbFdXnkSSzCJRBHGVXf2Cgfw1x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d7VsLWX58K+Wz/tN/FXV3Hmz3B8nzP3m1H/vKuPlrXsLry5Ht5i0UQRR+9+81edmFT2N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R5tpOi6v4WWW3dpb+xndfMgL7tv+1XQ2WlQjTpZbnULe0j2bESZ9z/kFrotYshEjE9Cd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uJfNi/tCXZveO4f9wn+yPVq+cm4TisRD4iI1Do57jSrjwfNaf6P/AA/wLuda53W9B0q3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XsmBIVkLbj/uiue1fxJZ3Tb7ewW2dOi2+7DV1/hPWLCx01bie1d9VjDOkbZ8t2/5Z/Tt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Ssaqz3NTxB4TvPh9NHNcamk98ECwyxjZKitxLkf7pb5q7vRvhvFceD9W1aKX/WTSbI/7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zbd6f4jvdafWdUElzeyn9+5bPy/4LXsfhrxTfQ6bZWUtzLtEJCR5+5GSa9eVGMaqrPU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C91qPim002ycgX+1IM/Nsz95voo/9l/2q6bxJ8PtN8DahpmmapdjUnukaZGjXG3a2N1c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K8ttbR2k9m+1bhfvfdAP6Vp6v8TNS8W6pcazeWyBiiW8ZRfuKp3bR+e7/gdenTxPNsrG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3J5yWkqWkDyN5f2l9uzr8396t+2+GNlrGg/a9P1qPUNQjCq9vGm1U57V0n7P9h/wlfif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sIkQLL0aZ25/8dFMn1mG4+N+rS+dHFab1sof7qYGM/8AfW6vPx2Ir0oc9N7F2PIrmGbS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6Eq8LnDD8K9Y8AsPAmvWMikwy3tpvkt7g/fXZu/D7wbbWn4r8OaIfEVt4n1eAy22mxPd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jy1/76xXOa3rOqfGW7uddtdG+x2dhayRSzwuGUJgH5j3P+z7rXk4rEzxuHTg/eOunFNE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5VpLHafJsS42effOv90f886o21x4Ot5/sv8AYmqXfmffuPtrLJz/ABHbXL6hp/2e40+W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2fjdtx979a9Q/Z40i2kfxDrF7Grx24SDzD91OMyf0WujC5fL2ftKtSV352BnFaz4PsI7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/wAnlXD4dG5+UZrmNY83T/3UP7qX5f3m/wBK+hvi/Fpl/wDDrQvENnDHCkk8Mw2fxrIh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4fFHj/ULu7i+1Q6fCr/9tJG4/wDHQ1fUUZcqsZtHlVvp4uPsssXmSw7P++2xVK35v/8A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PjDrCL8R9ck09Ehs7JksoBGm1f3e5W/8ez/3zWz8M/g1bS6N/wAJH4wuGtrEp58MDny1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a+0MnA8uKQEFQuPLGPv7v0p5klSIqIuCBXtek/Hr4Np4gi8PxRWgiZ1RLxbA/Zt393c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vjR4X8P6f9l1DT4o4opHjtX8v5V3H7rU1O5apHzssctx/wAshEd7fvKtT3M1x+6h4ij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774X+AIvG/j+70m7MkVpbwyTTSR/K3YBf/Hq9kn/AGe/Cn/Pzfxf9tB/8TTcrEKFj5r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zSff3/3t7f7Xt/vbei1ovq0Wkbys0kv2l8IJP/QRXqXjb9n1fDmlyX+nXk15adHRl2un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PZFomz8pxg5pKdwSE1fVJ9QhSyIMQkTnY+1XX+7+lVpYllMQI/1iK/mbsfw8cf5+5Whp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afZXN7MOvkRFxGPViPuj612Nn8EfFlofOu9FmeIp/q0kSTt6Bqu47Hn1x/x/3fk+X5X3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f9usy/1C7/s+KKWKOKHeqfu/4GrptY0+XT/O84SD59jxlNuz73y1j2+ny+INQi0nT7T7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j+87f+g/dp3RnqZ09x/p5h/2GRH/ALrf3qlsrFmbcRIxwBs3/M6/Wuq/4Up4s0fT5rvU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m+RWVFHvu+7WGB/Y5/e/vf4P/ZqlSuUkyS20/wCz6fND5UcUtw+9Pk3bF7LUf2D7PbzS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7m8sf8B/4DWxbaPqtxbxXUtrJ5R2unlwsqv6YJ/SsvV7eUz/AOiWsnm7Nnmfe+aldEWM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FLL5ssfzpJv27F2/5/zuqJzHJHAY0knmLSSIkjbdkY/+yq/p+n6jcXE1pa6Xeahd79j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yflrUHg/WNIE0t3pc8XmPvS4ktpVbd3HK/8Ajv8At1PMRzWMjw/p8XPmxP5vy/fT5fyr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Pb6cLnz33vbiXEnlj/ZaotOsI7TSDeIpEfzIjnjZj+L/AL6wtU7G+ktrgXH2mSOPOETO7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/ermqSlUhegyZVLrQrDXrW8WcJlDCmyWJ/kkTG/86tzmLUPDmhRf3rZUT/eTcv8ASsDx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ZqHjRdl7A64+WkttYu7fR4tQ/eS/Iv2WOT5tnmNj/wBBjP8A33XhPEVlVTkcU6jNC8t/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5e5I9/3/AHb+7WXb+Gi/DFVm3/PHEynp975v92p9NhmCNLcLvZuPMw373/a/3f7v/Aqs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nm/ffy0219DQbnG7Z2U7talG60nyrsw3KmGL7/70qrOtLbW8tv5Xm+X5se7/AEffub9P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fZZf+XrYrpb7G/Un71S23+j5l/d+dv2f7W6ulI3HPZx3Nucgfc3/AO5/lqybjTITfR25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j/1fmdua1/+eUsv+y/3Pvru7/8AxNN1C4/4l58n/lo+yH5PvSfwtVxsBsab4blh8FzI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f3ctk/8AjuK4v+z4bi/mE0Xm/P8A8CSu08UXMuj/ANixWsvlS75nf/dCiP8Aof8Avuuf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nlzErIf970rw8VXqUKmvws5ajcNUU/DNlaR6lHMzlYk3b/8Ab4I/75qzp2j/AOkfa/K/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iqSe3iF/a3cUv8AokkO9/wwSx/u1taFBNNJKbrbbrcIswLvlvL3fd/3v615GHpTxGJf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HCridpHlnnHYbfy/2alnIHp+72p/sv8AN1q/+95ii/enY38e3r/6CtZU5+z6fN5s38au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9dGNjoLH2f7QP3v/AC0ff99mXiuZ8QaRLcfvYZpIpfuJ5cnl7/8AZrtNO0+W/uPskP726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3axpzFfzzQxGT/R32fu03fxc1TVyjznUPC+tPAd+t6hNF/z7vfSFfy3VZ8O/Dy0Cfxju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zQWzbk2kxlcsxXBWqwt7UebFFL99/9ZsZf8/NUcqJbaOdufD+IDFF/qxU+lfFPxF4R0e7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LKSQ7mtPp/e/2Vrdn/fz/uv3XybH/utVePT4m1CMRFZcffx8u2lKKKjI4vwn4cutQeW/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332YndzXc6aIkWUGJfn+R5B93jqwrTvEXy9gH7nlnGfrUH9ofv45f9X5e2FINnmKv/xP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Xwh8e5/hdokmmL4Sl1uR5mmkvItRaDr7eW3ZVq3rX7Z02raPqFpaeCb20lkhaFLg6kr7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zNxb/bzz+9k/56e9V4vCtskoBRQSeeKXKnqbRk0iv4PuItT060iEE6xIhLiaPbux81dv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/uxcIqY3tJsboMfL92s2ztY9MX7FbwvKH/5aW33kU9PvfL83+f8AZu39zJnyYv8AZTy9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RKxDdyDULf8A5Yxf6J5bts8uTdvz7rVQf8e5ii/0uLZseTZ9/wCb72Py/NqvC3+z380N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vuVGP97/AD2WqWnwWmn25hhMhi2b3k+bdu/ve3/2VaEmNr9x+/m8397/ABvcb93y9vo1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Phx4U0/SD4T1G+WBpPMure+jQMzOzY2svv8A3q5jULeL+z4oopZPN+aZ/kH97G3/AID9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IleolHmKjLlOl+I/7Uul+KvCuoaZa6FrdncXq+UjSGOSNFZju3bW3fdrmPDwj/sC1OP9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p+gR5Py11Li0treKFY237SVVRnp1/nSjBItzuYEdt59yBJyoPOK1r5PPgT2TYn+7VcF7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73QfK30q7PbSwf8ALXzfn/z/ALNXYxaOu/Z08W2Xgvxhrc2o39pYpcWiopupxEpKybh9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jXH+q13Sf/Bnbf8AxVfGes6IL+5dHh80Hjt61zF94BsbfzP9FANclSjzO50U6iirH29q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FI9/4isryUL8ltpzrdSOfT93uUfjXyt8TfjDqXxk8aJrk0b2en2IMNlbsf8AVjd94+7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DLbP/HsMV3ekeF47dR8rsMb/ACx9519qKdLk1E6l7mtplvLbp53/AC1jRnSOT5lfuc1o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LJ+82v5mzbs/2v8AaXp/49VbT/Kt7i7miljii2b3jj/1vHs3+RUv2eX7P5v+q+zo2+PZ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uk52uYhGn/Z7eb/RftcUm1Hkk+66j+IVg3djaC6mC2sSw7GTHmM3/Aq6jTriXz/Kiljl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7f4sf8BNGoahN/qpdPji/wCuf+K/earFaxxXiMWuJEMX7102CT+JGr7e8N6pYaXoOm2y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DdlXb/7Ka+NL/UP+Jha3f2Tzoo3jd49/31DZ25/2q6o/tO+HrH91deENZgP/AD0guEd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JT+E6qcrHoH7W3iWC68KaLpkUqu13fB8KeyI4/8AaleJaxBFb3GlSxH978yP/D83HB/4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pXxC13RxY2l/YLbsxUagqnczFem0/wCzVv7RFPp80v8Ayyt/nf8A2GPRf0opQcFqE3c6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/wC3msHxTcf2femX/pi7p/vBlx/u11OlQ+TAjeo6/l/9euM8STJd619lmGxXCRbv96Td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bjNsYT/rY3VH/wB78PxrFuLZr27ggb70kqRkf7zKv/s1dZcQG3ubnYfLyAc/3ZFyP/Qf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rXxx4eEt3b2mn/a4Z3kuHEcSKrM3JP8Au/8Aj1KUrJm0T9CtPTZCi+iAV5Z+1Xqv9n/B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mt7RPxmVm/8AHUaotN8Wxyf6jxVoF1/1z1a3/wDiq82/ac1HULjwroFvclGjl1VGUxSr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a8aEPesd91Y8d02wjLNIIv3KBH/uq6r/AA5/vVvahp/9n2/2uK7+1fP8kcibmiXd2P8A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aS/m/wCryHT/AL6rTkt7N7eWO8l/cSNufy/l34bd8v8AvV6xxSZz+of2hp9xFL/sL/Gs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/ZVkX9vd3FwfskVvLF82zy03Mn+yfT/9mul8Pf8AEwuPsl3F/wAttk8m/wCVFGPmPzf5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0vW76G0vkaRDLv2q376Tdxt9V2/3aDBHIeE/CWku9xd3dqs0a7E8zHy7j612WieDLC08Q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22qW1zLt+ZWjjkVj/wCOirX2crpErRgfMwPzqQv5Vz3hvV7i31ldMjK3Xn7nfA/iB3V5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syqJt8x2Op/E3UvDXiK11GLV7+7ls71ke38xm+0Lv9C23ay10n7XWty6v4Y8ARNZXFm+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XbKm1AArL6/vK4S10qHVvHOgXqRPJa6ffxXd0Pu71jfJT/x2up/aA+KE/wASPiX4XEVh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NHu/5YbjtZ//AB0V5GBaw8G5G6q2ouR5doehapZ3mZ54IJsM8Pmt9xT/AAmsWe2+0Tzf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Sikjjlmj8wyp/C8tDWsBvG86Fra7Kb8TFVfdXr4PETrOSm9jko1ZSdpHGf6jP7qQ/wAH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0/vNuzYPu10Y0/7RbzfZPL8qRNjySf73pViHTmRmMoEu5xsj/uM1e1E7bnH6gBb25i7V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Z/AuwuYxg3l7dXB9/nEf/slfHmr2azWp3MAY93+sfczfxV9sfstalp2kfArwrZTXccc3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M4/9Crjxf8NmtNuWiPTyOtfnr8WZ31b4q+MZ4W3n+1WiD7c4CYj/APZa/QS41WxSOWYX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UDrHinW9Qzk3d7POSOhzK3Nc2GtzaFVU0i5a2qQbcxfa4wVCHd827n5vl/hqzcXE37qK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7Oi7XUdeWqzPbxefp4ilSKKN96faH3fWn3Go/Z8xeb/z0dPMh2z8eg/u/wC9XqHAZVt/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5br+72bVRegb26VRlnlkZpQN8nmsrxvJltvIrTuIP+JfF5V35svyukkb/K7f5+ak0fxj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N9bW95YSzql7HJho/LPyscH61MnZGsY30OY1K3BguBuxkqfu46V9L/sQWUsfg7xJeyAh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rGvT/gW6vTG+E/gbUIUuE8OaXIrjcHW3UA10uhaXZ6Hp8VhYRJa2sKhUjjGABXn1qvNF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L+Lrn/ThH718rfGS58z4ya2knItba3h/8hl8f+PV9N68/wBo8QInXLgfrXzJr3hfVvif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/Lu7uOeFHjknSL5Y41B+997bUYdOMuZl26GDa3sUFlNcL/rcuPM3/eVm5Yn/AHaL+36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x7Btdt3f/gNe8eHf2TNYuCg1vV7OwgKkPHZqZ23Yx1batex+D/gr4T8FyLcQ6ct5fr92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PZf+A12SrxijFUZHyh4Q/Zn174kvHe3kCeHdE4P2++iYOR/0zibk/wC82F+tfbGj6f8A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1XF59ngSL7Rd/wCtkwuNze5q5cXEU0BjlrN1DUQF2qegrgqTdR3ZtGCicbdn7T4wtu/l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hz714Xp3xa8H33xH/sSHxBZy6ntx5Mb7hu/557vu7v8AZ+9XtelzpJACpGMdqm1tyrHx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3hjVtV1uW7k8TafqE5mn1DZ+/wBuekg/h/u7l/8AHawftHn29r/rIvkVH8v727cP/r19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fAjwn4vMk/2VtK1FuftdlhNx/wBpehrelUSIcOY+Pra4/wCfvzJfs6M6faEX5FP8JFR2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EEzHPzLhtpztx/D617L4r/Zi8T6bZ3B0ya28Q2+dyIreRKD/ALrfL+RryXxBo+oeH7g6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/wCu+z3G77oxll/2d2Pu/LXU4wrR5bnJOkzCkeVXEXnH9/jGcNVLW7WS0S0miiyRPG73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z/8AHKmnt/tH72H+5s8uNN2/5sDB/wA/xVszyRJ4alsvKkmuiNqP/tf3v1rwJ0p4OXNL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e8V7jRWv5LFTJHa2kjM0kkjjcyx8gS+i/dX/AIHWn8Q/EYvtBOjeH547r7Q4e6khPlFt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grbULvV9Qu/3v7q3RUf/AK6fxLTLbxRi/ltIoo5Yv47j+6teTiXVq1v3S+H9QqOTn7rO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7UsdyY0VIZIzlnkC/e+WvU/2KbAt498UXfVYdLSHPu0qH/2WvMBcafb+dFqEXlRf8/Eb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/sT2DWmv/Ef97HcRRCziiuImysgLStuHtgLX0GEr1Zwca0bOJ34a7+I+oSTg1WY5PPNT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tjeNfEng7wjoL+GNVn0m+mvm3zW55KLGxx/30Vq6fvSselY+ibe4iAIp/nREkV+aVt+0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eT/rpY2zfzjrdtv2sfi1bDLS6Vc/9d7Ff/ZWWu32LMuc/Q8GEnqKjubeKYcgflXwDB+2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0SXHXZBIv/tQ1bh/bu8ZJ/rfDenzf7k8kf8A8VU+xBTufZ6WMVrr0bxqFyADjv1ruLHh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xavfjH4ck1280yLTZBdPbrAk29G24/ib/er1G/8AH3/CL+V/a2kyxQyf8vEMiy/yrz61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f7Uk3lfArxH/ALTW6/ncJXxzon+j6daSxf8ALRmRI/vb8k5bH5V9Y/tY6oh+Cki2x8+K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7vm3n/0Gvl3RvDWs2dosV7pV9bF2+Tzrd0+b+6Mr/wCO120MRTceZMwkV7a4u7fzov8A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fN+b7orI/s+X7QZZv8ARIpPnfzHVt/z4/DqK6nV/Cus6eP7QurC4htP4JJLZ/k/waua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PwHdu/8er06U41I8yMLEP2b/R/3v+iy/wAH8O/5m4/3a5q+iMuq6XHj95Lcwxf99SLX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Nj/idP8Ad9K5tALjxX4cjHfU7RP/ACMtTUd0KGjP0p1/4f6DrWqQ61BDbjxHYRMEljfa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8j/G3RzaXlzPCghubaRLhVUfcKsT/j+VfZ+oeF9P1CeO7ii/s/UI/uXlum2Rfr/eX/Za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bDVr3Vbu0/eyWBhfy/8AVSsGzvH/AAH+GvjM0w7rRTjuj0actDkPh9f2ur6xY6zPKI4J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/wA6+rfDdzpupeGJ2co2myhklEpwrD7rV+f/AIQ8faVd6fCtixeBmxtIwynHevZ4fiTq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fZIo8Kg4Deua+Qw+MnlftKM4f4RbnnXjbTtPsPE2sWui3n2/TYrhkgkXd93+783937t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oaVFdxSRa19i2XVx91bjDMI2+u1ea1/EnjTwVYacLeK6e68TX1yreXZfvIreMnpIfu/7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h6bxDaWl3p8nmyxFkMYfaxVq76dJSkvb+7c43udn4f8AiJc+GvDWoafZmP7Td3f2p9RB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W/CvSvg98Bdb8f8Alat4gluNP0T+COT/AF9x9PRf9quI+H/hzQxZadPcpcwajENz+aVe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en31vqOnJc2syT28igxyRnKsOmc10YCFHETan0NInwf+114AsYPij4I8K6HCthBc2/lp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b+90r1LwPfaP+z++naDbq5s7zEt1IzFm3MMb/wDx3/xyuL/as1YWf7Q/gy5x/wAelrH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sb4ia22o+I0lcyXhhiQPHH95l3Z2j866syrzwkoKjombJ2PsiPWtMntYrmPUrVoJY/NS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4rIv7eO4uY5R2r5Yv9Q0nR/7P0/zZNV+0XTTQ2e/y1ij3Y/eHszfxbf7leyaD8WbhwkV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LUvsZf4VXO6vQwuLk4e/ubrY9vin8iB8+1eRfEb9qLwP8Pmmt7jVV1PUo+PsWnkSMD6F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ah8bvh/NaeHtQ1Dw/rVvuf8As+RzEt2v9xjXw3/wj81hcTWl3ayWt3bu0c0cifMjD1r3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HrXxG/a38a+P/NtdNlHhrSH+Xy7Y7pnX/ak6/wDfO2uR8D6fLbW93NNNJLJcfO5kfd81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WDSDsOgruo9Oe1j2wLvy68eterGlGC0OOc7jVEsH/XLZsotv9HnmliikuvkbzPM/hqx9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+jj+dPL+b8P8A9qmi3/56xfvY0+Ty/uv/AOy1rYyRFJbOYUPy7mGQrjJ/Ss6702IpFFIF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YuI7m5vo5vOEYtxjySASfyprIXbNxKrSsfkjAw1ZjPOdb8HtFK5C5TqCK0fhX8UfE/wn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Q0+cNvsrw7443/56L/tf+hV2uMW/m+VJ/wDE/WuUv9PinuCYoqycE9zWMrFGJ7nWryXU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c0khyxrWQYIAqS2siIsbNpAq7Dbw20BkPT+N/wC7WsUorQHLmMfU7mWzbzRGAv8Ae2nF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/wCEN8HHWr2LydU1cLKNw5jh/hX/ANmrxH9n34YXnxL8UvcaghPh2wlWZ3xxJIPupX26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qjAAHAFcdaotka043LAb3rP8SeJbHwnod1quoyiG0tk3yMewqdphGMswFfGH7V3xoPin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S7J/9JkQ8TSj+H6CsILmNrWPO/ib8Rb34seLLjVrtiLRWKWsOdoRA3y1Usf3MiwgDghe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L2dxhMYr3n9kL4i+CbrXrnw/qGn29r4l3s9leXHzfaI933Vz0b/Z713W5Y6GV7su+Av2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XSHQrFjkyXI+dh/sx/8AxVdn8Qf2TbK18HtN4ba4u9ftPn/eS/8AH2v93b0DV9GW3erS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5qenNFJJHJG0UiMVeNxgqw6g1yes6MJAzKOepA/nX2z+0z8CBNHdeL9FjXIy2o28Y9/9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0cgIIzW6kpINi98GP2k9b+GjQ6XrTyaroKELGWOZrVf9n+8v+zX2BpfxlsJvBU/ia01C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jJzj+6V/havhPUfC4dWwmfwqpoXh6eCeWKO5nhhfbviD7Y3+orN07stTsd34/wDHOpfF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zWofEFsDwgre0i32WoVciRBgrngiua0jT0hkXA5H6iuyihg8gZ2q57bu1dEKaiZSncqX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DGuW8UedJZSMF2rjHB7V2l8iC3XcqsoGOK5rxFbEaPNJGVdVHStbmNyh4AZ4NKlEbsGy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tVyc87j61qeAysenSDdgn26U3xHpxNurecHLHt2rG5aOj/Yzl8n9oTTs/wAVpcL/AOOV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P2S82/7Q2gD/AJ6W8/8A6BX6J561w1Tqi9Bu6vhj9rL4keMvBPxfubTQdevbGwms4ZhF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yr7mzXw7+1baxax8Vp2VkQx20cfzD0Zv8ainG5ozyK3/AGk/ivbZx4meQf8ATSCJv5rW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2+/qlvP/AL9nHVaDwmGB/wBJtKH8Jzc4ltW/Gu2MKfVGfMdEn7aHxGt/vWWlS/71u/8A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9rbxT8QPibpPhzVdO02K0uzKnnWwkDZUM3Rmb0r57v8Aww5dlIT/AIDXQfs7D+zvjp4R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Gy/1qZ04Je6JSZ+l8LA//q/+tU61Tt3yKtqa4OpomfNP7bUG/SvC0392aVf/AB2vjzWl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Kk+ENAf0v2H5xt/hXxzqwBgP1rupLQzkfV//AATunL+C/Fdt/wA89VWT/vqNR/7LX2Bb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/BOmfC+O7X0ktZvz8xf/AGWvtaLAFQ9GYolr46/astxF8UbSbvLp0Q/KSX/GvsWvkX9s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D+OzdPyk/wDsqcTQ8f16zhubZZZ5vLiUbvL2fMzVZ0b/AEf97/x6xSJseORx8/H3f97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0tkYoQvztl/m21s6HHCLEBumN6R5zu+ldKMXqGn6Pp/28xfu5Yo0/wBXJu7mqXiDWNP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b5fyeX93fipr+3+0XB8mbypZP+Wkn3n+tWLeC0EEcMR8072Tz5H/AJ0yLEH/ABL7e3mi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k8zDRo303f3qo288w4837f8Awb9n3/oKkgZ7O9kl+zLPhVQeev3F3df91a6QafFcW813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91d/0oGYGnedq4MuY4pY/k8uP+GptWtbq5hmhW4RjGm/94nl/wD7NTT3Es9v5VrF+5/6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qsfmxSW6rEn3POh37l+vagCqPstvo8Ut1dfvZPnSORN0f5rV/wAP2+ofZ/Nhl82LerpG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XFvNaS+RFL99I4021D/Z8v8AY83leZF5nyJJHubd+A/76oA0lZ4p2EkXs9vt37v9rNLb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s2J5iFaq6fb/wDLK7l8r7qJPb/d/EH7tCW8MxlEJkfypPnl8wbXX+9QQaXg7+yfEH/I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6aXJDtXaP4i38Tcf7q10HiD4gat4f8PzeV5lpa/ce4+8z/wCxCo+Ztv8Ak1x2ofZNH1A/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Gz7RI/795j1bjou2uf8AHGp+INd082tjq9rp13KCZr25YmXy/Rf7tfm2BxUYy5Ys6JNH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nuYkWO1jY5RLiBSf+BDmvONV1F9WuZWmSMmRt3yrgV6Tp/w78PE3sniPxHr95eKV2f2f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a/8ADGn6l4hey0ODVYdP89Y2l1Iq86ru5bam1R/u19nhfYxbdJA42R5bcf6MZYf++5D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TR45IpQioGgduhavojUtB8PpoEGj2dslxaW53vLMmPOk/vHnlq5+7+EOpXEU+p6pcC0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pfZfm/hrsp4yM5crVjJaHikHh6aHPmyxxfhuqf8AsOMDLXDfhHXrcXgbRQAZJ7m+l9Fj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1hFo/m2un2y+VcfI8lwPMZ/9k7q9Jxktym0jwj+zLZf+Xg/lXpfwz+F2r3tza3puLnSo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v/2x/s12dtoWnW3+qt7eL/rnaitKbUNWuCB9ruPK2bE/3a8HHVm48iJjU1PQvL0230m7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TAM3Eu1d7f3gv96vIPB3jjxt4f1DVrvT9bk0q0uIfsv2e3ddrr/n+7V671+90f8A1svm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hnhgjkS2PmSffkCN5Sfj/F/DXhYaEaGxfNc6zRbZdn9oarD9phi2lbQvtM5H8T/3V/2f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34vvRLeaXp9msabHa0Xy2b3PzVkXGj6to/g/T9Q1C1/5CCb0j/uR7u47NUHhfwb/AMJB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e8/3n9OK7aGKwqXKS9Qt9eWwuP7Q067e0l+bZcW7fMn0K1zMuuwEXepXl2rXAlCma4Yl3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UNQi0/UJtEh0+T+0I32eXb7m6fxAf7VXLrwHf3ttMgW2SbeJfKnkwdw9/u1dTE0YWu9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tPm1iwmmki+y/wByS4+8/vW3p2n63p88Xk6hcaV5n/LxG/8A8TU2naZNpWjLFcyYuwNz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zZtOeRGEd3JFh+k53ru/ya5qs41I2iZbOxq+LbeK1sjNfX7a3ddV85cBjXEW3lXGYv8A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1XdSi1S809bO5kKxRbukfzPWZ4W0+78T/wDEvii8qG3T55Puyv8AN3NdmErugroG7RbO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Ge31mTybOCBnTy0+Z/8AYqjeePY9d09ooNItNOjlOWkEW6Xb9ar+LtOtdKnube3Xzvsc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Ntctb29r/Z8csvmQ/dR5N+3e30oUuaTYoPmVzqNK12zsp4baysTqN3I8adNisxbFeppb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kUB/9vdmvMPhXpoPiGS9lfzY4Axjz94n/wCKr0LUNYFv5vm/vT/zzj+bdXTH2UNeptF2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gyeZJH84/g2f3VFRfaPtAtZZoo7X72yOP5t7f3cferCgg1fWJ5pbi6GnwyOqZP7w7fbP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7eabzf3UafPJcPuZ/wDa/QV0fWYKLYOZILiW30/975f7yfZNHs/h3fdA/wB0harvqV2+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Zf8AeLjZ6Vt+BvC//CUW/wDaF3rdvp9ps/c2dvt3Iu77xbszUur+bo/2uG08uWLez/aJ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uL/srXm1MdGtHkUPvIlK6OU1fxVPq6x6eA8JlO2TH3tvtVfV/DL2EkEN3tj+0r5iRj5m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beIbDU5fvK/+k/7p43YP/fVdAEfxTrbSLLJCsy5Wb+IRr93b6f3v+B15MsPKnU00gY8l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XOtaZZGJ8TzBDL2+ZsCu48V+BtP0C90u0sbUzSXRkD/8B2VjXGsaf4Q1i1+yeZ+7dUmu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/DXPfEv4r6h4l1lRp08un6fBxC1udrn/AGiw/wDQa9nDuNSHPHY6oxsj0Xw9p+k3GoH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fZBb+TuV/wD2WsbxBo+oeAPiPFaa3NbyxahZKkMlv+6/1fqO3935f7lcB4Wt5be482XU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cbs0qe4/u1B4i15fFf2uK5v59QvY4fJSWd2JVQWx81ay1Nla2omow3fiLx7exwxSeVK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t3n243f8DrsPs/2fT4opf9Vv/pWn8KPGXg3S9Gki1W48rXbyRbW68xd7eRGqr97sGbc1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4g/0WOzx/wA9JFVv1asKleNFXSuerhMC6seYk+CNzHoPgDUb8IgupJJbtbf+J9q4XivA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zand6bf+ZFJ5skvl/Lncc/zr3LU/il4QtpDFFqFtIwGMh8AVy/jf45+HtNtnjZpdQZ+I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JXjVMRXxHucjsz1f7PpwjeTsYOqeNr++0fU7OSKSGW4sktIvO/g8wK0jt7/Ltrp/hLd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IWiu0uEjnH3ppnAXb/30K8+v9Z8M+IPD80sv9of23J8/2ySf5d393y/7tbnhm/g/sC38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t42L6/L6lq4o0MXh42oo8FyUS7D4HsdPEN/4qnEWm2+0vDF87uw/hrt/iB8QdP8AB/wH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0iuIVhtbfjc7SNj/ANBJavMTq9/fapAiz5kvbhSmfm2+Y1bnxQ0fRLC40/w/qE3nS6gj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51pTw+MT9riafP8APb8BJqR0d/dNqn7KelXUn3oLO2f/AHdsoX+Wa3vgE0Hhb4Vax4tu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/h/dxKR/6ErVg2UEq/swXmkfeuIobiyT/aZZJNv8q1PEOkaja/s5aX4d0ixl1C8ntILa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Of8A0Jfxr7H2kYbkyVjxv4aaPN468XWMV8Tc+du1C8cpneu7cw/4EzBa6L9p7xle61f2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cST3uw/f/wCecZ9lHzfiv92tT9nSz8u/8TyyR7JUEEQHp/rN38lH/Aa5bWPDl14k+IGs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1fyD7RGPvqv7uPFbKSZNjyNvDC2su6KFsqwP3K7nxJ8Z/Ffi2C10v+w7VrdJ45Q6FvnK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fEHSfFOo3Hhm00W6tP7Mtld5LiNfLdd21enf+KvJvjD4w+z/ABP1aK08u0tLOGOy/dou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I9t/wCAVoikeofst6O7WGu65Om2a7uVt1GcgiNQWyP95j+VfLnxKuL7xZ8Rdd8QW1/d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7kFY1bbHyPu/KtfVEeqf8K0/Z+FyT5d3Lp7sqdzPcN8p+q7lP4V826d4X1C4t/3UX7rY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/wCKqVq2wsfYHwN1i78YfB/S7rVZvtc0ltNDPJ/z1wzLu/75r5x8N6fqHji70fT7T/W3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6t/3zXviXcHwj/Z5LyTsHsNK4Cn/AJeJPuf+PvXCfslaZ5ml6vrcq52hbKAnufvSH+V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sfFHSf2ePC9ponh/T47vxBcIzp5n8H/TaT+I/N/DXn/wU/aY8dar8QNM07xMLSXTdSkE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D0+71H+9XNfFNm8X/FTxLqEj/abeG5a1gT74SOH5QR/wLc3/AAKj4c+HZNQ+L/hRLcfL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gZ//AGWmybHt/wAftFS3vNPvAmI78NZTY6FtuQ3/AKFXEfsueEvtXxhu7plzFpVnJICe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5311H7VXij7Bp3h/T4j/AKTJNLc4/i+Vcf8As9bP7JsCWXgnXfEV1K268uiTIf444l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JI9PGv2fjC38U6TbLua1kk0yXPQu0Kt/KQV8Y6fp8viDxB4ftIpf3t5PDav/AHUy2C2P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Edz4jn8fXtx/y+auNQH1l3H+SrWB8G/CrXXxiwGU22iS3YkGP4lPlx/z3VMWXZHb/tUe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MP7r7Re+e//AFxiX/4plrkfgB8OpvHN7Nq95LJFolo/k/u/9ZM5GWXd/d5XNZP7TWsT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kZ/7PshbJGP+e0h8z/0HZXsXim9PwM+BEkOnlV1KK3S1hI/iupPlLD8WLf8AAaJN2sZ8p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J4X+I83h/TvEEn2+zfel5b/KqSf88Wx/Ft+92q7ZfEjUfE1l4k0q1u2NrbQGXKHP7xmW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2/7FeHeHvB91c6gRaWtxqE2ze8cabpG/2q6r7P4r8EaPdzWlpJp92XX95cQblSPn5Tn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cU5wZhKI6fWPtHlWkMX+iumxI/7ijpmorb9/+5itf72+SN/lX0+X+9XM6iLhNTZgf9V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QfAnhyKbVLmW84srFPtFx5nzcL0X/gX/AMVU4LGwwlFqZyN2MnTv9IuPK/4+/MTyU+f92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/wAdrlfFH/EnuDFaSySxbF+y/wAXXcFx/wACzW/PqEXiC41bUPKjilktWmTy/lVI42xt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oOmeN/Gmkz304j07QE+23vn/Ls8rp/wHd83+7U1K0as1NFwhGW569pn7Py2Gj2Iurtf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+8CnP/j1cX8UvCWlfD7S7O9MD373FwlukCvtJ+Ulm/Suc/aY8eap8QNc0SLRb+407TI4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jqW8vecN/FztX0/3q8w0jQdfv7iKXVfE2q3UUf8Ayzur15GX6bm+Wvew0uZaHXoez/C3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1VjeT20mnwxyeSzq0e2TdR498AWngzW5tHkUPO0CXUM8RwMMWHTH+zVT9nzxVD4N+J2r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0y4Lqe4jIdPx/wDi63Pir4wPif8As/Ub3TlTxBqkBSxtIJG32ltufyifV2ZmqKuK9lUV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3+F2qfE24lstPmSL7NGXmklRvLib+FSR1Lf+yVU8caPp/wAOPEEXh/UNQt5tQs0jup/s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e2/w19Gyahp37LvwRe9kK3Wr3L5CdGub2RflT6Lj/vkNXxtpdxda3q19q9/M99rOouDL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j/3y23/ZWuxSbK5T3S2+C2reL7eLW4po7uK4hjSGOR9uyPr/AOPNXlPiHSLnS/HGsaRd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DkHCsf517f4gt9Q8H6/Np9pqHlahp8Mc0Plv9+PH3SP/AGWvGPEWu3OseLtd1e/O2VrU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NV3f+O18M82ljXKlUjZxOWojMFx/o9p5v7ry4dif9dC/P1+UR/8Afddx4dsdSurASmPP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df4f4vm/8fryTw/qF3cauZZtPk8n+CTf9xfpX2x8GdOtPDPwPj17URiNobrVZR/0z+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4WjOhFSn8RVKkeHXGn5uP3v+tkff+8+XpWJqgka5Iix5u4D7ufmWvc/2iNPi/wCEX8Ne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yo8kf/POVOP6V5r8EbWTWvjdoUZ5gg8y5l+qRtt/8e2160Jc0bs0cLGFcfa+fNiki/j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45/Ol/1Usm7Z/FsWvXf2vNXiHibwjp8Q8r7PZT3v7v+9Iyhf5PXkFi7LaCYknEeHjT7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yLEt9BaqXFq+zIUImNreX83zZ/vVUnt/9Htf3v7qT/Y3dP8A0GkuNQ8gHMvlfJvfzH3b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vg94f1j4f6LqGoWn+l3FqsznzmX/AFnP9aUpcpKXMfMwt/8Af/8AsfTFLaQLFPI479a9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D3dkmnbhp1/DIPKdmP7yNh/EfqtcF8MPCsXjbx3b6PO7xW0iSTStEOQqgf1YVPMmjVU2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xVW4uMQGH/d/76+b/wBlJr0T40aHpfw18U6do9kZr5prT7ZKbj5io34Ucf7pq/8ADb4P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HnfZIpJpEhj2ffVf4s/72VqecjlPLYcRrxxzlP8Aa9qjBP2g/wDLKKPbsk/i/E17gf2e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OPVz3i74Tr4M0W51bVpYDp8RUPJE7M25mwvG3+8alT1FynndvcSz25/eyfat/yXGz+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ggPzhlJVs+aPu/8AAa6Dwt8PtQ8YXF3/AMI/5d3DGkbvJI+1kU/dX/e+U1maz4f/AOEf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W/t3XfH97fkZzn/drVO47GHb/uLeaaX998+yT59qovfH6Vct/wB/P+9j42fP/eZQP/it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4fat4486LRLT7XFbovnfdXZnOP8AgVXPFXgm+8Hy2y6lbSWjzJI0MTMp3Y+8c/jTUrhY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3+PYkf8KY9PypsVtF/Z8wPP2dFjR//ivVq0fC+j6h4g1iLTtOtZNQu5E+SOJB90fxVqav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mqWtxa38y71heII7L0z83/fNVdGVmYmn28ktsOY4/r91ari3lE+D2bf+7fd8vPzVqKgh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TC7W/CsjUP385wfN+f8A1n8TKPu0zOzLmnW0VwD5sX7r76f73Yf7VLcH7OCf+Wn3/n+7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QSSybSDHGX+VPwp9x/xL4Ioopf3UkKu8kn3lmD5aldGiRShQ3UsaRRLnZvfb/vZ3UXej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UZ/Mk+7u7VSu7y4tb+ZIpN3OdtSxalOttFGH8w7P9X823k/+O0CZRtrZc+SGQ4+d0i+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taltb/6OZcyS/PvTy03bPf8A2qhjtghMg8vMA2pJv3N97rTtPgiJPP8A38+X8RSsZ2Zb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X7uWXzlRPMTarYrYnuIrgfuvM83Zsmk2N8mGyev8P+zWHcW8v7rzZfN+eR0j3rudem4U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k8rYv7uPO1Pmx/6DRYtGmLfz7eaL93+8RXTy/l2/e+WoV00ieSW26g+Y8cqrtdunLf5+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IP7qIhoY5Pn3dagfW9TtElFpdnyW+78nue341RZbvNNjOZERBvx5wX+CQVjah4ahudoK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ftbi+aUTwfKx6pwPmqzOs1myx4ELRJ/t0AUtN8PWlvp8xlVIJmf5HUfcWrv9n/2fp/8A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5I0+Z/TJ/2anAmIi/e/7/APFv+b/x6obi4muLib/nlGm/7n38sTwf7v8ADSsTcv6VKVjE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/n/AOJrhLi6lv8AxeWim/ei5jhR/u7GVSa7S4t/9Hmiiij+/wD8fH8X3ea4nRv3+vma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4B/WjYVjt7i3m+zzedaeV5aLv8t1Zk/Cucv7eLUNXiml8u7lt9u+SP5l3dvw+Za2ntZp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i/u5Pm3r9f8AP36oW3/Lab/yHGm1UXj5aTVzRHn2qfDjT7T7X5ljG80jtMnlrj+L7v8A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MOqWVxcRNDCG+d4ZGVkb/Zrttd+a9Bj/AH0YdF/2cKasNpct2v2uWeZfLRn3xOqxOowA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fVahRSKuzo7aw/s/T/Nz5UX8Hl/N/wACpk+nzahp8UMP727uNrvHv2+d/s/7v+1/sVTt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/wBY6745Hbb7qP7v+dtXba4u9I/0r/U+W/yRyfeSP+9n+9y34VRmPtv7Q/dfZPLtPLeR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nPP/AAFdq03R/wDR/wDXeXLLHDI/lx/KsWd3+NVftE1x53lTeVLI674/vK+Pu1W07UP9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7PNHv2723D5hj/gNTJ8sWxmxcW//ABL7XyruTzY938e1uR6fxV5vf+INQ8P6hNFp/lyx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X+n/AAGvWdft4p7f/RPLi+Tf5j/drH/4QMeILc/8TS0li++knkr8ntndur56ea4atS96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dP1n/iXzXekzXGn+ZAyP5czbkkK4/wDHW+auatNQ1KTTIY9R1C41PVJE/wBKnuXJJ+bh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6feS29vplxqqycN9lRpF/wCBHtV6y8C3/h7xdbW2tafLbO585C7Kytjna22vNw9elBy5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NrQNJt/CuhzarqWJZki80x7/AJEb0X9K5/T7j7R513d+XNdXDtM8kj7lRjj5f5Ve8eap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/wBChxcX0kX3nXoi/wDs1VX8RaMw8iC0uI44uPN2KDN/tbq9fLoOfNXfU0pRu+Y1h5XP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/L8mf4v/AGWnW+ny3E5l8qTyo3bfJ/c+prItdT02G3mmmlvJP40jSJT8o64+amW3iaCK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UKZJP3TL/HXupWOllHxFaTzRvtG6WRW2JnLNXqHhX4z/AAs8L+HtK0vWte13TNRs4I45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fbdXlMM0U91auEeMq6vH5rbG3elTeOfhVr8mhRaq+kC7sSvmfaLSVJuvJ+7XLialKNo1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9huv2hfhELeb7B4/v5ptnyW8+mXC7m+pWvFPB9sDo1rdeb50Uj7HuI33Lu67T/tVx/hz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CnHIjx96vTtJ0q1ttDFhbRPbI8m/Af5PMH8X+1ThSjT+E3m3Lct23lXGoReTF+6j+dI9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J/v08f8AE4t4pf8AVSyP5zxx/wCsTP8AD/s/7VM0/UJb/wCyw3X7qXf/AMfn3enY1oXO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D7N0aICflU/NUPF0acuSbszzW+WTRj6xp9rBb/vYpPNj3b5N/r6V5/4reOa1a3G4qU7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nzQW2oXc0skUsfz+XJN5m5jwK4vVdPRjIhbMijBqqdeFdPk6G0Z2PqbwLr+o6v4E0icT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Jt+baKuT3s9mu+71OxtIR1kmusAV8Gar4G+1XLy4dsn+EVDb/D2MHJgOfVqh0bneqmh9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8Ovcrpepr4j1NeIUsvmhU+ryfdx/u7q+c9M1TWbHXW8RQX7W+sif7WLsHkyM24t+la2h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HGK6GTwvJbL88Q/Kt1GNNEe1ufZnwI+PkHxN8GpLe7YdbtSIry2zzn++PY16OfE1pz1z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rvPhx4hlv7WCe7glj8p7dTt3H+E5/KpvFHxp8Z+NS1uLt9FsWP8Ax72DtG5H/TR/vf8A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q/dLVXQ+vfif+0r4X8AiS3ur0ahqo4XTdO/eSlv9vHEf/Aq+U/iR+0B42+KomtULaJor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P+mknVv935VrgNN8PxV0dvbrbRhVGBXTChGO5lKs2cWPB81uPOH+t/g/vJX0F8GP2uNT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0W41XT4vkTVIwWuYf+un/AD0X/wAe/wB6uR0/T/tNuf3WfkVP/sv96s2fw35c0tzFAeV2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1aVKUZxsyY1D9BPBvxE0rxVpkN/pl9BqFlKMx3FvIHUiuvt71JhlWB+lfl14eufEHw+1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kXD/ACyooJhnX+66H5WH+NfQHwp/alvfEsyabrujXtlqfAa5sYJJrZvfZ94D8WrzpUJU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n1j4++IelfDjwhqGuarJ5draxlsd5G/hQe5r88ta8b698S/Geo+OtTZ7eSZfKtUJbbDB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99bq6/8AaX+I2oeKPFFnoErM+l6URcHzlPlXczZ+bn7yqvy/99Vi/wBszaxp0U11F5X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alStRV6cbnNXrWjaJHpOo+VZNE0zTY2bJE+8jZK/8BqxPq/2e2mll+z/APLPyIpH/wBa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e3VS0/wfqGsZl0+L/v46xt/4/wDWsvX7ib99aXc0fnb1R/nX7w/3flrkqYl1oOMjyPau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a1NbzeZd3czSRRj5mLkD+uav6F4Ug8P6Usd84+13B3H5/lXvtb/Zrn9H0/8AtC4P/PLY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/er0jw94e/ti3Mst3b6f8nz+Z9529x/dX73zNXFg8XToVHGqzppwv7zOR1C4it/N8rzK9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3jSX+/dQQ/8AfIZv/Zq8G8T6K1jfPZi9im5/1qMNjqP4utd78GvEniLwdHdaf4Yha8ku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mJCqv/AV+Wvaq4ym9InZTmovQ+1pW3Ngdq+Yv2zX3yeE4R2W6fH/AH7FenaX8RdZawDa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owrwn9o3xJN4h8SaIssciLDaSFN4PIaRf8KvCy5qiOxzujyC10eC4nMX7vyf+ekny08a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+D/lp8qo3p/Or1lb5E3+4rpH/eY9Kn1CafTrcwyfu5v+Wg+9v969/lscV9TS8FfBK78e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+2WqLI1rISHKnofu1pXH7LXi/7PFD/ZNgPvO9x9oO52/74+7UX7Ovi4+FPjfpCyv/AKJq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fvFJ/EY/Gvub917V5derKDtE7KVO+p5T8CPhs3wr8IWWh3VwJ7sSPNM68JmQ9B/47Xsm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Qyw/a4pE+S3/AInbttrhvEGgRXjtNYt5F2vRT9w14+vjjxF4FuJtP1q51FIY9z+XDOV+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4nGOEnGqtGXJ8iO08XW7+GrGPTdZhMdvZyrqdrCz7laZcqq/8BZv/HK4bU/ibPLbssBl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ofHXxLuvES22mXF3banatF9ptbxD/pPltuGyT05H/jtcXPdR3lpawn/W71H+92r4nFSq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lrqXfiL42vdd1NoZUTT7SIrEBCfmkVfU/eb/AIFXEi3huLebzZfKlkf5Pk3Mi7uVx/da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i+z/AM9y/wDvY6H9Kp/Z5f8AWyy/vd/+rkTYrr7V+1YOKjhoJdjFuwv2jg+TNJLFH/y0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0mH/AIr/AMLxeur2X/Af3613fgjVZY5LuIcQTwtt/wB4N/8AE1lr4GuofH+ganZvELNN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hV1ZuPwrhljYQxDw9TRmkY3P0V1+41a3g/4lVpb3Z/6eH218y/GDxh4svZ7jSvEmn29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Dbn+F6+lW8R6fFZG4uL2C2h7yTyhFH4k1wPxg1DRNX+G+t3cU1nqH2eymmhkjdZNkgV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yr/DLlOm1kfBR+FqeGF1W5hmeeGSLMDhcyIwbK/71ZsPj7V5dBk0x3Bl82T94y4dVP8A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riSK1njOJ/kf/ern/HujW63cGpImMtskk/hf0J/2q4MMlUxCp4uFzBM890XTzb35lrqp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5ueKp3E+KPA/hfW/GOsRWmlWEl3d3D70jj/u17OYYSE2pepDi2d34FvEZjls1638Edfv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1F7O2njJAB+9tO6s+b9lnX/B/gK+8RXl9G+oRDzZLCBdyRR9/m/iaqnw18JLpC2fi7VL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CSRSPN4LMo9fu7f+B18ZHDOjilUexcIs6L4q/DvS9Qvdd8V67cyTX1hAsUE0v3U+b0/4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eJvH/wBr1DStJuNQ8P26M80kf7vfhc7Y27t/u12eufFP/hMfEEiReGzrOgrJvWzlDN9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j/Zr1XRf2hL/AML2ts3izRrDwtoZUJuRwhj/ALo2bs/+O17NalRru8rnU42R8/fszftA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1vT7fT7TUH8jT7yRN0sUm7hCx/hb/wBCr7VGwtjv6cV+ZXxvfw1qHxP1y68IzNc6Jcz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o7ZLBfbPP/Aq+hP2WP2nvtQtvB3jG526iuI9P1CU489e0Ujf3v8Aa/i/9C+jeGpwV4RE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vTFebfFr4B6D8U7d7rYNO16Nf3V7CuPMPZZB/EP1r0mGXeucVLHTpPlY5K5+fvin4YeI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2ogXzPkulyYph6q3b/dqW2/fA44Fffl9p1pq9nJa39rFeW7jDRzIGUj8a8L+J37P3hrS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GiQRL80dzIDF/wCPfNXo06t9DnlA+a7k/ZvO8r/lp98f3qr2l4YJhdeV5QA8t/LTd+Yr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02t3FdwZ2Zj67qoQKFCwrInlIdqOfvf8C/u11xZlYfp3/bPzZH85PM+6q+9Ts6PK7zs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Pan/ANny23lQi18r5/nuI/u7qiuLf/ll5XlS/Kj+X8yuv1pkXKqLqFyryefJa2jJvfzE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rf7PcTSxReb8jfvI/l3/AO1js3+zSf6Vb/62LzYfuP8AOy7V9v7ten+C/Avgbx5p8ltp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NhgllLPKfx+9/wABrzsVi44WHPJXQ4q55dP+/t/3MscX9/5/m/L+7XWfDP4U6v8AE/Uf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NegYTb/dHq1eufDT9mfwyIhd63eyahNCdv2eOXbE6/3v71eqaD4v0zw5cTaRai2/suNf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ya82tnGGjT9opaHTThzM6Hwd4S07wJ4dtdG0yIR28C8tjmRu7H3NJqniRLV2jH3h3rzj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tYr0uOHbsKde3L30UzxsTlGNcODzClj7umdyjZHHftBfHxPB+hSWVnKG1K7QxKAeUHrX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wy3i3LXMjljKn3ea9U8ZfCu98X6vPfG5njvA2xPN2tBt/wDQqgtf2bLgjzG1aOOT2t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HeQnG6PKL+3i/eiG6rl7mFoZ47mCRre6tSJEkQ4KlW6q1fQJ/Z0uwT/xO7b/ALaWx/8A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8uMj+27X/wABm/8Aiq6nVpvZmXsj2n9l79qX/hO9LTw/r0yx+JLVANzHH2qMfxr/ALX9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NTS9iDIwYH0r88of2UPEGl3EOsaR4pt4rm2bejRWrKVP13V9S/B3V9cn00prbo19EwBm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z8tcdRLdFRge8GNJ4yjjKt1FfIf7QnwW/wCEC1J9a0u3x4evHPG3/j1kz93/AHfSvrax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PXtGs/Eui3ul6jEs9rcRlGVqyhU5WDgfnJgEGqxt9rMcda7n4mfDi++GfiefTboM9sxL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xHSudWaIJ05r1ISUo3RySvHQq2Chf3vmPxW/ZWj38TMjKpA4VjjNZ0PAY/J5ny7D/drS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j+8+P6VujIdeRS/YRyyhRgg1zOu2jQaYTEzOoBLAd635oZGs5lRj54HRz1rndbBXTsci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opeB7p/Km8oBefuvU2srJNE7ygDB6L0qh4JuFjf7uAG+cGtjXrgT71RNijk4rI2iWv2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HbzHH/kNq/Rkk81+aXwNuPsvx88JsP8An7x/463+FfpYa46p0wIyx5rzTxJ8H/DvijW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fgvJyep9q9NxWPf6xaWd2IZ7u3gl/uSOqt+RrnTOhRueeSfs6eCpB8mkpH/uHFYt7+zN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/cevZLe+huF3RzRyD1RgR+lSNOFzjmnzSFZHz7c/snaNcZ/0u7i/4Ga5fRv2UxoHi+x1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lWVWcbsEE19TM5aoniV/vKDVc0rAki3ZthanEuCagthhCKdg7qwvqXyo8P8A2wY/O+Gd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R/yYV8Var/qD9a+3/wBrWPd8KCf7t5Cf/Hsf1r4nvovMgYe1d9GWljCUT6I/4J5XGzxd4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v/3zJKP/AGavuVetfAP7AV55Pxa8RW5/5a6Ru/75mX/GvvuKQMcZqpmBOK+Wf2xIf+Jp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1Q19UKRjrXzL+2Db7rLw3cf3LmaP/vpc/wDstTEs8BA/0bIl/efc2Vd0HW7m1MlokMd1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51ShM0EHl2v72YnrUun3N1YahGbqLH9/rW6MTY/s/wDcfvppIpf402fLWNbawbi3I+yp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f5v7tXBPaLczxi6uJIpfvvvZlStDNpbTxTWsUksOz5JJPvf72K0Axrj/AEe4i/0vzfM2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WBb3XkSxebHdeY6/6RG+7Y3XbTdY82+gxFFzH8+90+bbU9jJYvYRLdx/vY2Qpw25ytAF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upf3uzenlpuV6qRSS2lwZYpbjyUbe8cZA+X/AIFVqfT5f3Uvmxy+YhdPs7/6r6mrNv8A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6lG0qmzcrrQBmT+TcQS+dF/tpJs+anaTOisMWzXUONnI2MlPt7iEX583T/8Ac8v5fl9a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tUPmReX9yON/u0AawHX7JL5Pl7n/AHifM/8As1hCCL97/wAtoo3+eON9rfhtqxpjQGwE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RyX/ANo7azP+EhW58v7AtzZj7/2gJ95eetArHPjV44JyJYvNl/75qhNcaY+rJcLD5dyT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9ftIP9Vd3GozOn+s2bV/P/7GtbRriK3t7X915U2/f+8ct83v/tV+e0MBDDz5rEVZJPlj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FvN5X+qkTZ5kibWf5vvH/wCJqHQ/AyR290x1ATFmycDDL7D+9VG58VOFCq/mxp95pF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Pry3mWSOdCqgfKy+X39a9xTqUopUyI1O56ZplhpXhrTZtY1Bkhtrb7ivyXboBiuS1nx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vIhVG2wD5FQeo/z/ABVzE2o3Hi+5iGoTeVYW2JBDuzvPrWjbfa/EAtYdJtPKh/gk2MzP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muvAxp0qyxOKleRady9BpZMcbxt97vmuisfBMtpDIZrT/S5AsifaH8qr2h/DHULG0e9u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d/k3f7oNdbo2sXfiDT/7P1uLybv7kPmfu28v/wCxrhz3O6kItUHoVyOx5t4o/tDT9Hm/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jTYlvs++2773/AafF9vsrpftcHnW7wLkb03O38R4/u10niS1i8H2Rn166keR+LW3s03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o1C0Nv8Aaru7ji8z7kexnZa83C45Ymmjma5Wc9r3icm91PSZbdBDn5M/3sf5+avSvgH4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1uFJ9MuTuj3opKH33fw1weraW2o6empWCSygnZnyVj3/AO0PmqtZ+FL3QD9ov4fKkP3F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wi9zaDPfvixo/wDbFxpWn2n73T5Pn+0fwov/AOzXNQeFfDGnarBc2usXxliUjyw6LEv1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01HXNR1qDyEuZYLWNFR/Lfj61c8OmSOEtGQ5T1NeCsHVpaxZsmlubdt4XguvEesTJc/Z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w7xqMYGT/drzW+v/AC9bv7CaW4m09T/wJ48etehWN0tv9timlEUxiaOGMf7IrQ8Mf8Ip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5jPN9yy0+NN0jt7L/C3y/eaurCXUm6quzNtdBfB2nS/8If8A2hL4fvIrTe3/AB8Iqtt7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XaL4jgnHhy0RJI22zPcsxb73PGflqHxh8Z7rx8rzTwi009X/ANFsYyNqf7y92rjLfxR5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72T93X0dGF43kjkaNnTPHt61/KssCPD78PXY6db/2f9r1D/R9EtLhF3ySf6x8dOPzryFt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mL99K/8ArJN21PpW1oHgjxF8Q4mS31S1ZEdnKT3R3bvp81ZVoxguZysiXE9Et/D+oeKL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+Z/y+agn7pPpH3/4E1efeKbW88N3q6frVhHbyKu5ZI4mUP8AUf8AxNSJq/jf4U6nCsl1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mFh/wKvYNO+JugfGzwsbPUrGN/E0J/djoXHqv/Ac8V53t6lF+0esH1RUaT6HIeBdNhuf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+v8AFW/p3gbUb/V41tTDl+V8/pVrSvAj6ytroumxy6dLdvHA7SuzbF7sAf4q3fEQ8OeA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3uoajYDddatPPjMh54Ud/wDerjnmas3DU1ULI5rUbG78Paq1rfxH7dEm4+VuUIu7/arn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Kuo2FzFaMyhPNIjV23f99ba948aaG/jrRNM1PSLm3fVUCxvNKvD8c7gtcb4n0/wz4ft/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WxftVxcfLBE1dVPOacqafL+Jm0eW3/iCX/kH6JF5NpH/AM+6fL+f/s1V7ezuHk+W8G7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r+GGv6X4anv7A2V0JE/1VkzAop6la5bwx4XmOiQ2kWjX0l4HZ55Jj5Me3+6M9f8Aeroe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2pl6h5VxbzRed5vybE+T5nb/AGR/dr0L4ZRW+neEddudSjSC7AigSQpluEzt31U0Hwhf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MZMLq/lW+ZJ+OOm2uk8QeV9mu9P1CWS00q4dZnjj/dNuC8Ln868rF5tTq2opaM2UdLnm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WzKS3KH5fM+lYlzpSrkY/MV6D4O+E0vie4OoWnmaf4fjRt95eP8AK/8AtfNVjWfAmjWd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jdCTy8ogVPvYwtfTYbMcJKKpR6DjLoeZ2+seJtHt5orTxB/Z8Wz55Le1hWXb/wBdMbqy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t5rS01CTFx9+4k/1r/U/errfH+i2+kXv9j294L/UECteyW/zRW/+wT3asG20ZrCyE3WV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CcfdMqlTTQo6wLC2+13c3/LNN/mfxM1Q3H/CTQXF34f+1R/u/Le6kjfcqMVyEzUPiq/t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13LxJHGPur7mqmjeINQ0+3mtLSL97bv52ofIrb/7vP8Au4rNwTjdnRSxFfktc3bfwXeG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8MeTv/4FTrbwhBBOTKJJYtnyfP8Adatq/wDGFoLC1/dSebIm/wAv+72+auy8PaNp+r+H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b9iW/wDEjDsa5Xo9BPEVno5HmUAutKuSkTb1/wCmh5r0RNa8Fab4WV9W1a8HiBow/wBn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LVPUvComkG1R81PXw9DAoa4gBP3d+zdXRQlzy5SYt9TZ8DeI9Hj1Sw1W71OO00+BARJO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x77v+AVi+LPEtp47+IWp3mnahBfRIsdraPG+0cLuZl9txarD6TFdWphMAiZVyBj7inPb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26kcR21vEInU9G2M/tnbXo1a1LCx5qrsjpjI9j+A1v/AGj4JhWX97bW2oSDzJP42Ylv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PjatkLrRfD84hdBtuLqP76+u0/8As1cpbeMIfD/w/wBP0TSpf9LuEZ5pI/lZG3HPH/jt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VrmWFmvb2dmEmozfdWP+7/s187h4rGVHXlrHoZSk0ejfBLXbux1PVhPJCttebGHPzkj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eD/+Eot4vsmrSaJdxur+ZGnmrxz93dXgs/m+H7jT7uKKTyt+z958rbf72PxqbxBf6tq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X9pL/wAvUcc7rAn+1XvRlqkVCvzHvvgbTR4CFzJeXv8Aab4Mkk0cCw5Vfurt/wBmvAkh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pS51S+eaRT2MkmT/AOhVyl/ofiTWCYdW8Uahd56xz3bfd+hauu0W11HQprV9JkaeezJI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rrRp7VHv/jnS9T8b6JJp1qLdIUZRHDcvtRNvRj6/dWsrwZ4Eu9Ntkj166tprgO5WO3Ys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/lXjFx8bviPp88sXm6ZL/wBui/LWN4g+I3j3xlbPbXutx2NjJ963sY1hJ/4F97/x6izN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H/Fq38W3lh4N0eVJdO0+Tzb+eL7rzKNqRKe6rgsR/e291r1L9mO4ig+Fd75X/LO+m/76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D0OnRNIvDPkGVkyc5+pru/AfxFl8B3clpeiZ9LuGMsgiXd5RUAbtv8Ad4qEiI1bm/4j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z1HUFshfSuYyi7jlm3fe7V2XwL8DQ2PiG88Q75MgeVFLK+4bf4tv+zVHU/iD8KdchW8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5BuS27/vj7zVwHjz9oaXxJDc6F4FjYwTDyW1ExeTEi/dxCn3vxatbGnMjE+NXj7/AITv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um6WPsUUq8+YVO5tv+8386+kfF92vw0/ZZms7fC3c2nrafP3muX2uf8AyI3/AHzXyxp3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b3MkCwCcPd3M27ap48z/AD/vV6N8cPjFovjyx0TQ9F1SC7EVy93NtRsbgpVR831P/fFQ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1Houv69ZO+2L7Ck52/7Lbf8A2bbXa/CVItH+IXjvU5Zc/wBp3gKL/dyxz/481eAfCK6O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gS4geNnkfbtUfMvVv9ivVPEs1houg6zqmmNarLNGw821lV2eaT5d33uWy9CiWee6RrI8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UvBqmvpPH5vIEPnfux/3ztr379qIfavDWg2bjMUuqq7fVY5cfzNfKE9zNoFxYXdpL5V1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+otK+JmkfFfQVUSQy3gKyPbt/rIpO3/7VTOLtcz5tzzPwPqUnwksbnxLeRebHJNJZxwf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lC1638SLiLxv+z/d6tqEUmn/AOhLqf2f+JWx+7Q+vzMK8B+IGpPPoGr6azZ+y6iZF/3d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fxY8WJqfwg0jRoSGm1VoGkUd4VXzG/8AHtteHTruqmqjsZRkmeLadPbWvnpqEUvnFlKZ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tSwfDvxZJL5Y8+QW6f3nycA/98/+gVhyeGrySNvNgxLn5P8AZb/vqsfVtTd7K/sVh/eQ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cKrbfwavGr0OeVoNNHn1YO90W/C3m29xF/yyl+VH+0fd2lTkfyqC7gl0608Q3bXaQxa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B93T03fd3f3KbrGoXen28V3LF+6vH+T/AK6DtXq2neH9K1j9nj9zLb/2rHe/bZpP4uW8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KUrodLRHlmjR32qr/aTKzTARWMBT/lkg+WvYdD+GfhK+0maPUPHMX9oDb/o+nukqo390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Kah/xMLi10+KX/RbdFST+7uNUf7H/s//AEvT/wDRPL/5Z79yvSqUcTZzoSsybu7Or/4R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zxTwRzsragkRjR7ccs2D7CvePh/4Sk1bX7TxFqSRpvQ3sbT/APLC36RD6bfm/wCB14j4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1b/AET7Qnkv8+75u9dHr/jjxTr7a74Vv9WRrJ4liuby3hCs8TcL5eNv3h/6HXm0cc/r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E1Hc4n46/FkfFnx01+N39g6Ur22mR7dquN3zyEf3m+X/AICq/wC1U/wN8Of218SvDcMv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7CwgSc/lWdbeHNJsL+Ly76B4IlPnGQfPbr/e25+b/dr2H9nLRYj8QtZvVPmw21nhJT/F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KGvrqWMhWptwR086kro85+MHjS78N/tIeK2lm/dedAif3Qqwx4P/oX/AH3W14G8H6f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f9Ejm33Xl/d8mMeZtz/tNJH+TVg/HTWdA8YfEfxVqFrF/wAedkYUk/5+JozjfH/s/dWu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GpCx1BreW9h8gyfN5a7U27f975vvV5scLF1/bxWplHWV2bepapY31sVsLF7NxwMH76nd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lHgD9mPV7GJtsg06DSkA4zv2xt/46Wr5c8J6DJBqukadan7fOLlH2SHbv2DJT7v+yf8A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VffErwVYac+niJYbqPUjNHIx82Py5F27fqa9erXjGahLqdClynouj3I8a/skWNw0vmX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MtT/APFRiuT/AGP7b+0fHviHUiM+RZpCp/i/eSbv/ZKtfs4eK4Ln4L6zoEp/fQXcluVP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m/sy6fJ4M1jW45ZCUmv5Lff6rEdob/voNW8XaNi9GrnL/tD6wNb+LeshG3QWUdtYx+2y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NcjDuiiUdOMVHr+rHxL4n1fUyMf2hfXN1j0V5G2/+O7anuJhb2v73+/8n4ba2p3OSZlX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RRR+bcTLAn95mkbGa+qv2i/Gf/Crfgt9tsGMM0F9YW9sB/EEmVmX/viM188/CnSR4l+K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v/tLA9CI1aQf+PKtd3+3ZrKy6H4U8Pr96a4uL9/og2L/AOjGqakteUqmtLnpP7Q8S6p8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rdxzAj+5IMZ/NhXA/sm2v2vxn4l1AjItrVLZT7u5Zv8A0Ba6nwpcnxz+zlbWx+ef+xGR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/NKxv2NnH/CF61fsObnU5vm9VVVA/XdWN3ax1dDzX9pPWf7T+MXiFd26DToILND9I/MI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Xd4G/Zz0udvv2WiNdt9SGk/rXx74nuv+Ey8Ya1dROWbVdUmMeO6tMUT/AMd2V9xeLbDQ4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8Fro8sUdm5kn8tHXptz9BSbHY+FLf43/ABW/5ZeK/wDc8yygbb/47up2s/FL4i+K9OXS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zNHLIqWKxsdjbh8w96+oLb4MfC26/wCPRYm/64agzf8Asxrwr4h2WneHvHN9o2lxYsra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8n/x0ha2pM5pHoH7I9wRqnjCI9PKs39fm/fVy3x5m8j4sa/J6Jbf+iK3/wBl+Ty/Gvie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uJGHP51n/EPQJPGf7S66Asnlw3D2j3B/6YrDuf8AMKV/4FUuT52OCue6/s/eHv8AhD/h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77VHW9fPUM/+rj/AC2/+PVwv7Xn7i/8KS/9MbxP/HozUP7RPxB/s/4ofCTwfp/H/E9t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5cK/7rZkb8Fo/bXcwWPhOfkfvLlfzVD/AErKMnGpc0SRr/saeGll/t3xPcJ8wdNPtSfQ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rxz45eMf+FgfGDXbyF2aw0+VdNssn7qQ8MR/vSeY34ivoa3uj8Cf2a0kYCPV47T5Qev2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H0WvkPRtP+z6fF/v7PyX/wAereD55NmElY1opmZWBeVsll8s/N83tVZj9purW3i/4+Zp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F/my1bGn3XkYii83+58+7b+Nbfwg0FPEPxj8H6ZOob/iYJcyg/3IVaX/ANCjT862bsjN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wzb21rbXOj6dl3WBPMgXdux/9jXzN+1L4Y0/wt4z0OLT7WC1gn0+V3SFAoLiRRn9a9p+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iB8HNMEm06l4jkZk/vJ9nkh/9DnjrzD9tKL/AImnhC5/6ZXcP/j0LVzRnaWpqo3R4R4d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7R7RQ13eyiJP9lc/M59lHJr6kk/Zn0RDHbWlxLDsACZCs3XrXIfsd+Cv7W1bVfGN0m6G1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sMyOv/oP/Amr1j4M+N2+I9/418QxOX0tNVfSdMYfde3tlQNKvqrTSTHd/d2Up1HfQcY3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DPGF94btn+0LaR25lncAESSDdj8gv8A31XFwwNcL5pAzH7/AMP0rY+LGuJ4h+K/im6G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9oV8n/2mP++qXwt4Xm8YeINK8Pad+6l1B1h8z+4pz5r/APAUBb/0GumL925i1qekfDX4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Ymt7SGR2SD91neo43Z9N26qnxO+Hf8Awrk2cepmN/t6SNCYV+XcvXOfqte9fEH4kaJ8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Iox/auqWukWVv/ch4Vn/AOA/L/33XJ/tf6T53hTw9qmP+Pe9e2z/ANdE3f8AtOuaNXml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dNPiHxHp+iWZD316xWJfUhWY/otdtqP7PPi+GQr9iEmP4ozuFeT2/iPVvCXiG01rRPs/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DFeVI52sp7+vevTfhn+1t8S/EfxD8N+HLuy0KSHUr6O1lMMUocRs/wA7r+8/hBreU5QV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GeK4Tzp0nHouaml+EnikD/kEXP8A3zX01+0T8SZ/g98OLzxFY6fDqV2lzDDHbTvsVyzc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z/t4eJLi3MUvgFIfMRv9Xqpb/wBp1zwq1WxuFjlleGREeGaOeNgGDRnPFWltprj975Un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wJo93cXnh/SZYvsv2y/toH6btpdQa+9fifrHhX4b+EZtb1uKG002z8uPzPs/mdWwvA+a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58XT+bb20vm/8A/hXbXM+H9OE0m8Yz7H3r6Hj/ag+Cl+cnVrHn/nvp0q/wDoSVw/xs+M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D4K1jTRqn9oxSS/YFKN5IQlt2VH8W2mqjZp7NI4i4t4sTf6uL512Ryfx4p2nW8v77zYv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wH0+08UfFjw/pOoWkd5ayPNNOLhN2/Fu3/s2K+pfEngH4XeHoopNZ0/RbBJ38uI3kiwB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aqVTldieU+HcQ+fMP3mN7f8AoVXLj/j3MUUX8av9o3+nRcen/s1fYOj/AAh+EvikMdL0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QaTH/fMleY/HL9ni38D6C2vaDcz3Gnwk+fBN8zpubCsD3XNEal3ZicdDxDTdwnyT5sc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/HVue4huLeK0lij86P8A5ab22/7v3uvIqppsL3N3JFHCZZpHXZsT77dv/wBqvXF+GGix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cT+U0nl3Nmy722g7Qd23tSqYilTdpM5kjzLRIrOzuJTqlnFqvyBHt3Plr67jt6/N822t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miOjjRbv/npaEr+jfLXMW2oWmoW8U0XmRRSPseORNrI3dat6Zqk+n25htILIxybvOmmT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z+Z4f93KvTqOLXnoM19O0/7PcTfZNW/tC0k3b49m1oq7Dwx9i0650/TF0pMb2mfP8cmP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jB4e1D/hH4tctLS4tdJuHkhS8/5YOw6qP1p3/CQS/wBnmH/lrGio8n99T0X/AMdr85rz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Tuej6h4ptNP0ebT9Ph+y3e//AJZ/dT5vmY4+9urz+XQ9W1LXW1eXWZ9Tt4d7vaXDMGTc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n9G87V9Hu/N/e/vtifZ3ZWT/AGTVvwd/bfhfxfFLLqHm6J5P76O8fd/3z6NXUlVw91Jq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WItf8YfZJYv3uoXv+s/kuK2PGFzaT+OLyKGKP+z7d1tU/uuw43H/AHmrrtG8L6db/EDV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G7Tw+Y/l7JCv7xz+bfn/AN9S3/iHwz9nmtPDPg+31XzP9deah/8AX+Y/pXvYTEJ1ozpr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+3lt5z+58r59ieWm78ajuNQmt7eaLyvOljTekkfy727YFSTahBZNdefpjXEQVj5Pmswt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dX837PF+9/eyI2z/AGP/ALL/AGa/QKc+eNzpjqMtriW4t7v/AEu3l8tNj/aH+ZG/H71e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W8RJo1+dnh3U3WENN9yJz8vmL/stU/gvwf4j0XwvFq2k6poerWl6N0lnJZJJLMvdWkkX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fwfa6xb/ANq6JF5UUf7m90/5laJh1Yf/ABNfGZjmeExHPhquiXXz/Q1ho7nXfED4KXQ+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ys5zvdGfai/NzNn0/wBmum8Y+EPA3gnws9pd2l54p8Tzw5WW2dgC30X5R/49WD4W8YfZ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I97ZUTzH/i7VVi8W+NvHWspa+HbO7S1DfNcWyp83/Aj8oavi8JmeY+7SnU92HVuxs2m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PK8qK4li37P9pePu5+X+Kuk/tDVdPtzFqHl+V/BJI+5V+v8AtVZ+IHiDxDp+rzafqun3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kRfu/wDbP5d1cpbafFr880X+qu9/yXHzbt392TP/AOqvt69StXoqpNaHBNalbXLqX7W7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/d3b22/+gmruneDZdQMM011HDYSbne4kf5kUdcir2u6PdW+kw6ZeqIpYmjZLj+F8FsD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hp9/b3eieb+9j+dJP4XUfw1nSxE6NK1PqZSbijn7+y0v7VGtq83kBfmLptZ/9qsyC2PI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FFF/y0+T9595feqWr6vLp1vqFp5v+rdYE/2sdf8Ax6vbjj404KEZczNFV0J7CMWw/eDi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ilzny9qIdh2rHu/2aQ3Ok6ogjsftnnfxx3Dr5f4Y/wDZqxhqEvh/zv8All8jbJPut+I/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wlGV4zWpcXc3dX1HT9Qt4vtVpH5u9Uh+zpt2R/xf7zN/tVh6n4csZdNmuLRx5zjBS4G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C3MsF/Faf887ZXf/AHi2f/QaivNaicLaRfxuv8G35u1b5VhqvsVNzZrFlbSdM/fYjRZJ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uKk+zefOYpRHl/4Pvba0rKEWclxGkuCcSfaA4+f/AGfmpPI+z+af+Wkn/PNxtr6OOm4j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fM+6C/8AdfFPvUd7BoYRjnKSbNu/6/3v/s6NHuMalHcReX8pXyfn++u30rUuNPi+z+b5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bP9o1XNcDJt7c6lYxSPC3lvuR8D5m9zWh4b8P28N1JcaV4ln0K9AxmeNfLf/wAeq54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P+eg/wA4/wB6sfX/ABJoNrM0NxPMRnZN5MLbV+lcGJUqkbRdiG7o0vGh1i1u47PXrq01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W29cMDtrFHlW9x53ledF5LTP8+3e3YGs/RtY/s+3l0+6l/tDSt/7iT+KJv8A4mrNtqEV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Mn3I9m1V+pr4itLEUk4o5d5WYmo+ImhWbY7QafH/AK64/hduPkH97pXN6fp934gzdeV+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f+BVteINHm1DUNPtPN820++8cb/ut3QLj+FVrt/EehaP4Y8E/bFkuZL+4by0t5lXyn9/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cSik9Dzq41D+z9Pmi8qSKbzo98lwn3FPHX8d27/YqUax/o8X2uL/AHPs7svzFvvH/a/3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7P5vleV/H5e/crLSaxrEVvOZZv8AWxovk28b7lRvc1zyw19bamspPl5UXdF0Jb69upLu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kz/tf0rnden1rw7qsr+HPFWrIzOENzZSPZ7+fu4DbStdR9olt7c+VFH/AKlXeO4+66lf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J9KlS1tpZxHN5Kg/u03fM1enhKtGj/G3Kpe67s5Sw+K3xL0z/U+Ndak/67zCb/0JTW1Z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JZ/E+qtrMywLFE8kKgqu7OOFWtfw94DHiC4llhd4rTeqeZ95n4+6tNuP7P0+/ltNPl/1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oK+ioYjD1JWp7nd7ZPRFnSTsFz8oGG3PxsVtnO0H/vmk1D/R7eaXyv3sjq/lyfMvPsta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5v8Aqo33/wC06n+LFGoW+beKKL+58kkn3XXqP92vVTJTPNrnUrnTr6z1FUMNzY3UdwjD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Xg/4z+F/G862ekeKxPeLGHliuLaaFIh6vIy7R+LV81X+npeo6umyUcEGuN1DwvBnov5V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+U+5dU8WW2g2kt5Lrkd5FH/Bp6m5b8Atc1beONE+N/w/1aXSf9L1Cz3Q2v2xPIl3de26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JqQt/D32trxukVq3B/3l7ivU/D3iDVvA9xN/beif2T9sdftV5burR7h0bjp1r4PNaOIh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+G6mvPzozr/Tvskgu/K8qa0m2yxn76N2DVr+GryDS/DsdwYvNu7YvbeX/ckMjdf+A/NV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FdxWkdpLeJseTfu+1YYjd/wKk8P6Zp+h6f5+tSySwm5+0rZxvt2v5ZHzGvmlWaop1N+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u3uNPmlm/dXCbPtEj7mT5stuq3r+gaPNcTfYdUn1bT40jeeSGwZfm/764WqGq30N9fW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KfMFsbhpWljDc/Mfu11f9oQ6fbzRaVFJFayI37uR92yvoauOzF04ymrRl2MbanO65oMF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kkiA328rYZPoCf8A4quTPxFhs4fMBl85CXCbNzM3+RSahrF0sjWtuXmmuIWRN7/Knzfe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QkSktlv3jfxfSqp0K7q8uIlzPoaxlyo9J0PxR8ONXtF1b4ieIvErzMMpFPpE8dvb/wDf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8QdV+GV7Jbv4J8Wi8EhWGSxmtZonI/vBmQCucuPC8XiDyhdagfssf3Le3f8A8ebP3q5a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eU53qoDByAMV9DTp0+XkejI9u9mbCM9k5iZJY9n3ZA3y7vUe1dFY6q+t6RLC6HzY+GVe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2FrrVkSCPl4G1vlrEe0vvCepRqrs8cv+rYfxe1c06fs585FOpdhf/wCn2BiEX+lSPs8z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Na8I/EHTtU0pkjv7E+ayN8itGOGX/gS02/1D+z9Qmuv9hXePf9xj6fL/AJ30XGofv/Nu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++a9KpWUqOhvKoon2jq37WWjSeG54oF8/UbiAwiKVW2RbuMsf/ia5fWPGPw+8MafYah4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X7Lp9un7hV6/u4F+7/20b/er5x0jWNJvh5TTvaS9MTp+7/767VfuPB2k3Gvn+1rTzvM2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HynI+WvIoYlRqWkiaeIjsbvij9qzxBqfn2fgzSRoGnHcq3DIpnIzjj+Ff/HvrXl7aHe+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W7uGOWkmlYs3412Wq+GNL0Vmj06WVoweHeRXdP8AZJC0+3tIyTHhgVHdcV9FQlRkuZG7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2dWAHyVkajoI3MRyMV6V9h35U/d2ZrGvtLMZzjKEV6KVNowPS/gT+17qPhQQ+H/Gssl3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0sK/9NP7y/7XWvs3RPG2n6vYw3NrOlxbygFJozkEV+X+q6OCGZRkHqKvfD/4peK/hJee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Mmn3as8Df/Et7rXJUoJq8TeE7bn6WeLviZpfgrQbzU76ZRDCuSc9f9ke9fAHxX+LviP4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RVbNrpiHEaDszerVb+JPxkuPjGliUsX021jXMlkzbx53ds9+2Kp+GtEht0ExHzHv6VN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sXvDejLoWlbZA/J8xkj/AIzV63ngu7l/JjZclVw25a2p/wDj3i/55ffT73yrWfcf89f3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V/pj+GupHI2Sz3H2e38qX+4v8G1q6jwP4P0fxXes2peKz4bjG1MqpYvjnG5vlWuX0/UI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zd/yXEe7bt+jVBPcy/aPKBfytnb+9WdaDnGylYSPQviB8B9Ztbea40LxLHr9gcbcrtO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Xt9Q0fzv3slpd2//ACz2Mu3/AOJru9I1XU9FWX7FeSQxuP3sIPyOPcdK0tZttP8AiBYxC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lrOn8XtnuK+cq16uC/dYrWEtn/maRdtzb+Bv7RDaujafqlyE1a04STBP2ha2vE/iaG/8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PneP+5J3xXyzfaBqngTxdbfawftEE2fNHAkB7/rXpFl4kaQ+YxO4+tfF5zgErOi/dZ30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KC5SaQ+bKhXlq9m8FyT6vpa6j5I+zvGcivl/X/Et74K0GPXbW1gvLszL5Nvco0qv/vL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X+PNY0DVobS30qLUI/8ASks/IZYnj74BPXpXXkGCrYaMpz+E19or2PoT7PGBnFZmoW+L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lO5/aj+IVx9yPTLX/rnahv8A0I17zq/xAmt9HtRLNH50kK+d5fy7/wAK+txU5UldG8Gm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nPLL8jRuwP4VqwyrIMhsivELf40JpF7PYXtkbOEMSji2bzP947qs3HxEuNaBTQvHVta3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OOI/VyOPxrOnWly80kaylBLc9/0rUBDDJGxOw9hXUeGbyMH5a+HdY+MnxO8P6jNZ3s1r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yN/usBzUFt+0r8RrTJivrZT72UZr1ow5o3RzurA/TfRLkNBGB3Wtbzc8Yr50/Zm+OEfx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22r2jCO5gU/KD2ZfXdXvdperOm4E/jXM42BNMwPi38O7P4keF5dOYKl9EC9ncEcrJ6f7r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1CaG7tcS27skkEn3g1feouwO1fPf7Svgy1eWPxPafupcFLzP8X91q66MrGE4ng4g87zD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9pI83BBj/iirH8jaTLnB+5/e+XdVm2wPNklMkUXyo/loG+WvQizksaAYeY7ACQsP9Xj+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7OcfZ9sqJs3k81oafPMMZvVu4ZP+eq7HRv8Avr5qqeKfKg02SXtj7/3t1WRaxxvhOQGS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oetdPqExWycbg2Onqtcx4JQTXs+Rk5wD0rrdUsR9mZfJbg8t2NQWcf4HuhpvxX8NXJOP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forbeNY7iEMFl/75r80fEeg3NneLcRSyRup3o68EHtV3R/id8TtH/wCPXxbqR/67SeZ/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2jPlP0k/4TFBxsl/75r42/bVuT4i8c6E1u0kZSzZGyduTv8AavPB8a/i0Rn/AISJv+/a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PGrxzeJbpL+dOY28oDb9dq1lGhZmyrWPP4dG1eBcw39xH/uSsP61qWuteOLDP2bxVrMH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u5GlxqMbRVeawQEgADNdCpKxyubbOdHxM+Jmn/d8Z6mf9+5Y/wDoVa/g/wDaG+JVt4n0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WslzGjhwrfKWx6U260tGgkjYZzXG6jpdxps8dxbkrJDIJY3HUEcik6elioSsfpzp/i+I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zvNfnfB+1Z8QbQEfZ9Nuf961Yf8AoJrQi/bD8XR5M2jadN/uLJH/ADZq5vq8tzqU1Y+o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F88UYyVuoCf++xXxndyYXHrXZv8AGnxR8ZtKudNg8IzzxKytI9lK0vQ8cba5afwj4on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qZ6f8erda1prk3G9dj0f9iS5+z/Ha5j7yaPMPykjNffZckcmvjT9kH4N61oHjC78V63a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vNw77tu4n+70r7Gjfj1rGrO+xnGNjTtrpto5rwf9r+It4O0Sbuupbfzik/wr2O/+3/Z/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tlwp2v7V84fGf4gXfjPQIdEvNOhtJbW5WberNjcAy42n7vWuJ4hUmnIbR5lpusf8SaSI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VJbf8svN/1Uif8AH5I/+qb+6N1Z9jamKCbzYh0w8mcs9alt/wATC3iimi8r59ifP/D9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8nOcbdmWJ54vs8QuovN/jSRE27vxqKxNuUuNtwsEqxYESL96n3SpKiGKKWILuHMys314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zRRsSW/5bba0hVhP4WNMZFdRzzIt3MnmlcJsGyrMVlALpcFDj5/MjVnZP9mkuZYNRtJG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CFlbtUumae9w4+0OLcc7J+Cv41tYZBDq9vp93NLZu6DeyeXMjFasX/FvFd/a/Kik3b44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s+/n+z6/Fp//AC1nRt8m87W/CrZsgkSoQuF9Put9ai4EFv8AarfzrWX99FIjPDcRptV/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TTrk3Z8uRUb+PbVfHn2BH/HrLG+9P7rr/dqL919nllii86X7j/Pt2L/epgN064j+0eVF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2P8AIq8B9nzL+7+58ke/760um6xZ3VrLai6/ep8jx1j7NQF1eQu3l6ds9Qd+P/HqAPDd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0v8AZ/8AuW+/dIn0/vLWh4gtpfDFvF9ru7eW6kTelvbv5k/s1ReIPFEun6gbTSYvKlk+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9f4V4qnP4pvvEEbR3aIlwxCvLGmJdq/dXd+dfNNNq5zxVxmkarOloLe6eSGOV1P70+W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dN1e3mtNPeDVtQ/g+zyNtRe9bfhzwsuo6YgnFndgqD99ZWSs7w9b6f4f1jUIrWWPzZJ1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LVnCansQ4s5S2tptA84XX+l+X/yzr0/wj8WtTurX7FpWmR20uAjSA/vNv93+9XO+KNAl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69BsPHXhr4N6LbQxLb393IA74/eM7e392ubGzlCleKubwNexu/EdnHcNqVzIHxzvn3df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8pLLetI3eumPjjSPGmkfb4tNlt7qdFMa4/hrgtUtr6G4bEarzxmvl4zlX9yUEbOVjT/4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v8Ae38aNCn41zyeG5fEbfY7iyjGP+Xjey+Sv97/AGqnHh/7ADd/a83X8cfyrv8Aoa0L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NP8A3v8Az2k+6zt/drvo4R0ab9nuc7aY3UNQ1u4sNP8ADPhn7PFaRu3n3kiLuf6k/wAO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eXUsmq6pEED78yzjZ6bVNYeoeIf7P1/yZYvskW9UfzH2t9371Z1/qK38d3caWFvXhLZD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vFO5nsV7KDULpLiSxhmvQRucq2dq/wB6tHRvEENvb2v73F1v2PH/ABI1Y3hLxJq4vrew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YrWIN+ddvdeFrTS9UN3dLFKyRs/93n3rqlSuib30IPGn/EovrfUP9b5lt58Mf99t1cVD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vULyBZQynfcvu2Lz91Vr1OPQV8XQwSySw2kMaeVHI52ptzyq/wB6sjWdBt9Idlt75Fhx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00jVaow4fhXpOmD7Zq97dbH+55x8lGb/AGflq8PhxZXGn/a9P1a3+yx/8/BP3f73+3U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+bSdbijutKk/1NxJ96KQfxCl06wiuIItJ+1xwxb1T7R/yz/3q8rE4mqo8qdmOMI9TMs/C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6nI/yON+zc1F/o+laPqFr/Z8smny/wDLH7O+3fVbxx4O1DwvcTWsVp5sUf8Ay8Rp/D71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26a84ibOZoyqfnXbQca1JSU+YTij6a8E6jpXj+wbQPEqW9xchd9tdXA+V2HO1vyp/grw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bafpeg/2bHi5vLaNd33mCpD/ALTbK8m8PaxNcW3lS+Gf4/8Aj4s3Zm5//VWtD441DwzB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9zHGtnFO/wAqsD/F+dfPVcJW1pQeg78h6K3iqwsHvNRS4lFyI9kCXG6XYeMt7tXlTarJr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gtzKJZZZVYyv/tN/E1YMHxAvvD6yu3+k3x+7NKuUT/drI+1eIPGJa6e7ljWV2RDGdo2/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vZKTrPQJT0Ozj+IN94N1aW0/tAKo/wCW8Rypaoo/EYv3uJ3vkuryTkt97/PzVha/4Y0q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o308Z2f2glyG/ef7Ufb5q9I8A/CnS/B/hoa/4rEZuJBvSCT/AFaVrOhhuTmizCUjc8Df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K1i4/tCz+6j/AMSN3x/s12Ph7R9P1Dwvq3iGX/S/s8KpZfw7GO75v+A14J41TUNftEmt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/YtnytcY/i9hur074beJXuPDE+io5kxGyFc8d68LG4Tlh7aBEXcbo3iu60/VI7u3aUNA6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clRS6h4j0PU57i91WIzG0laRNPQ581jnax/2a47/AISnT7e/miiikmlj3fvJP9Vu3fdr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a51PaVmmAElvD80W5ePlq6GCd72L5rFj4l+O9d1C9trW5nFlpSRKILCL5Ykb/wBmpng7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20+z2unxvse8vH8qP6D+I/8AAauav4p0k+H5rSXT45brf8n8Oxv71XLjxRaa/wD2fpPk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32f7qR9146H/AOIr2oueHgueO4kc/pevWGh6jew30VpdW8DySE7mIu5t3yj6f/E1zeu+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aTau16cJiNeCR3HvXrFv4P0TxBqE00Wn28Wn26eTa28f+qRf7x/56Ox/vVy/hH4cal4c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lxAPKjTd8u0+rV6NHEQlG5nY8y0bwvNqFvqF353lWtmivNJ975uv9K6vwN4p0nUNY8Qx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8ey4+6qYH3c9t3FT+MtUl/4Ry+tLaK0txezr5sUK7ZHbn5j83+xXH+FdDi1K5NzPJ5Vj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enzc9N2NYaaHVaN4XtLjypdVmk83Yzv9nTd/Fwu6o/C2nXen+MJtKtPMl0+8TzvLj/gX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BZppJMWn+hQRt5z3Mg2bI/4c1Z8PXH2fV7S7u/tH2SSZUe48ll82PdzWXtI04tyB6HoH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/a/kV08v5tq4p15qn9q6KQN3k7fM+Qbt7fw1Q8VeIj/bk1hptqvkW6iKCNI/m3H+bVK0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1iWJ4xH5UK7Hb73p/s16GElSdpy0bKSKn9of6Of+mn+u8z5tn+c/+P1of8JRLP4PitLX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R/e2/wB2s+3kkMc0ksPk2gfefL+6mM//ABNZp1iJriYWWiy38wTe5g/rhajM4RrQ5JdC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1D7XLFL9kht/kmuJPlVM9/8A2an6Np/iDxvqH2Twz5en+H9/yXknytd/7f3d22ktdf1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WG0tLmeKe7UzfMkart2dP4tv/j9T3/im70+3mh0mWSKGNFSaS3+XZ/sg14NCdSlH2dLq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RdQ8L6w+naywW5hXBm83eHX2rR8L6paXWly2tspQSOv73++u771cvcR3Gp3EzRzGVEjw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NXMW2sahp/nWulf6mNPn8tN27H/ste1SlJ7mShY9YuLiLUL/AOyafFmKP/l4rduPB15p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KX5Nn8XP/oNeReGvGGtfaomvtQkktiyokflqF3f+y16JdfEm7vNJksEhbc4EnlZ3dM/4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g1cofuv7Y/e/vYv9z/Zx1p9vbxfuv3Ufm/NM/lv8qcYVc1p+GrjQ5fN1HU7iS5mj2v8A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H93+daB8XwasrW8NvY21uV2BViAbaGytd1LGqrV5Ixdu50p3VjO8QW8Vvo/7qLyvLSN6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aL5dnJPI4zlfSun8HeH/APhMNYjtP3cv3v3f8L45210/xF8Tad8P9NubCwuYvtGP9Iuv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ZnWw+I9nR1Zz31PErjwvpNv9r+1xW8Usab4fM+9u+lW/DelafZ4ukmyMfwrj/wAdrHEU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kRS/vMlsttrsvBepaRBeyxXFostvv2CSX/Wo394V9FHFTUOecTZSM+4t4ri3mtJZfN+f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qVj4Mt49JuteuFcWA3QwRx7V82T5vlX8609Xs5PD+vJpmPNNy6iyk/hdSSP++ua3Na02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tWm6ZK1lAI/4H53D/wBBryK+bRlUpqMuWN9X5D57rQ8s1Dw/Lf8A/TWX5Uf5wy7ansPh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3xfK/b7vsa7KTws1tYzyXV1BayxuHfLrueP8AhyPmx/WmW2oS/Z/7Ph/exfcSOP5m3e/+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o1480HoaqWhkXFvFp9v/AKq3itfmTy433N97t/erNn8HRahcRebL/Z8UaKjyRzfvHX1r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uaaLyv8Aph91n79am/4TDw/rFwYv7P8Asn2d/wDVxp+72jr0+9XLicVdOnAyczB1W2ht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JHlDO2ZSu9TuY9/utTvD0S2ka37zTSeY3Wb5vwH+zW7beKNP/wCE40rzbSO7h3ts+fcq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19IfCb4ZeHvE3wmF5qcH2n7fePMZy+0qNzxx7W/h/vf8Cr4rE4n6td1djC7TufPf2e7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BsZ/v+me1Y3jjw9rd/p8XiD7L+6t0XfJ8qs8f8LYr074x/DTUPh7r9vYL5t9b3Zc2c8Y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iWvOPGz+PrbSkXVNHuhY7fkdoiDx/eVfmH/Aq3wmLhWjF07A9TgL/wAZiJYI7i0N1LvV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H/fVdRJ4nuv7Guld/wCzrieJIPssRZ1T5vvM3/Aa5Xwb+/1ib/V+b5Oy1/2MferqvIGs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V/z0j+8slfQuPLoYS90k0a6hv9OuI08tTCQSQd351W07xEYb02c0drp/3U+0RDzG/wCA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sJPs+o6i1rqGpzL5OfmWLbz+O7/4mvYNL/ZlsL+3h1CPxBJdTbN6SCBVjeT3X6/7Veb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ZxXh/wAN6N4q82LTb4LdfNshuodjvj+IDdUdtcahb3E3h+78z+0PlgTzPl+UM3zfqWrg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p4pt5Dchp0Cta3Nq+FO0c/8A7P8At16N4Z8a6f8AEG5txqKrbeKNLXKSZxHcxjdld351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tGfPD8jTfY50XEWn3HlQ+Z5u9kT7q72O71/3TXa/BjxBb6naaxHrUTW9tPJhLy3laNrf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t1cH8QTo9oyrbW0smoq+4SCUnfJtwq4/vLndXoGmsw8H+H7FNJtxq0Hm3N15z7V3s24b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iu2ripRwSjRdmzWLsdBf/s7aT8R9H83wTqElrd/amS6uNYd1iS3Keu3r/F/Oo/FfgTw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puu6L4l1iAACbTb5Jw1zJJ8/yq27aq5/KsHUfBnjf4gXEs1/rVpc21vD9lg0yxunjj8s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Wrhrz4GnRdVtre/sIjNMnnQrFJ8rLu2k7q7stlKCvUr38v6ZrGahqz0f4Jajj4kw3Xle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8zZjH8zVvxf5d6NWhtog8Nteyw+V/cWQltv/AH1urg/FGoxaPqEWk6T/AKJFb2qo/wBn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9BrmRqepvpimSWSMmcZLtne5J+Zv1/Orxc5YiSaRjKrzPQ9R+EGmat4QGqNfRR29peyw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Nj5fxrtbrUD4R0nV7tDiaCGeYuOzvubJ/EivnL/hKr+9Y28eqXJlsl3i8jn2twdvy/8A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xqlv/Z7+JtWOi71d47uVZN7df7v3f9mveoc8480jop1Dqba38i3i/wBxUf8Ai3YFPu4F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nxsXt836U7S7S6DgP85d1TOVHzelOn1DT9P8qGWK80+WR2R7i42SQJ6D+8i/71dc6ipx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e8V23w88S3+v6jE12tnYeVbwR/6xp5GH5fKv/j1Zvj3xynxM15da1u38uO3tzb29tbSM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3y1N4g0f/hD/AA/pPiG70m38QfaN076dJM0WxdwETcL/AN9f8BX+GuPuNQu/EH9o6tdx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XZxv5nlKB8vNeRh8XTxTumZptHrX7NnjZbbwbqumSSlmhu2MSHtC43f0auk8A6tF8L/h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qt1cwkcbyzvt/pXg3wz19NA1jUJbiKRrWWNYzt/56bvlH6NXU+O/GHn+EriODTb6Rbwi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e5WZpP7td3tYc/ImdcKsbWK3wYsRqHjrwvBKAcTxzOP4V2KZP/Za9d/bQv4Lvwj4c8P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/dijbP/AI9IteM/Dvxjo/g3xM2ravfC0tVtNkcggeTfIxPpu/gr2LT/AIv/AA68eahD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T5II7+Fkbn+EeYv3q2krK5rzo+Wk+HcX8UEx+gIrpvDPhE6ZvZS6AMrYbdmvpOW78AQf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54Yf/AELFeOXXic6lqusfZRA2mefJHBJEqsPLVsLtZf8AdNXQqRqRbiZs6n9m6eS2+I3i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nD/gP7xa7/4eaPDf/HTxp4lm+ZWghtbc/wAIxGvmH/x0V5F8G9RlHxG1OLp/oEsf93/l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4seIZfCHgfUYrSLytQ1T/Qk/hbn/AFrf985/8domtRxdjx278V3Hjv8AaAtfFg3taJrt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lWLb/vKob8Wr6X+OWnR+OfFfw7sJmR7G11Rry7DDO6FEDbf+BMqr+NfLugab5cmlJHF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Q+T9PlWvp/8AtCLnUJT+5jRpPtH8KKPvNmsHuUmjl/2sfHA1rVtA8M2jfuLGI6hdqvT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+Y34rXj1nNNNDG8rhhEzGPH5VQ1LW38Ua7qGrz+Ybi9uDKFPzN5edsa/RVx+tdS+lbLO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yP8AlnnG5666UeWJzyd2VvtOAZf+Wvzfu/4oq9Q/Y80j+2fjLqGpMu+LTtIkIb0kkkV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jUk2RwJEV/epsyK+iv2GtG/s3TfF2sXD4N1cwWik91hiZj/6NpTmktTOM0cf+1x4o839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i0OS0uXb0M12A3/jsa1tftqI8ln4PEA865e8mhVP9p0XYv8AwJlFcL8aNZi1jxN4h8U3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A/i2rkRr+n/oVS+BrTWvE0mm6j4gnkmSArJYWc/WNsMqyN+DHbXnRneRtCa2PRvip4pt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h6VOkes6lbf2fauh+bzJF3XEv1UMwz2Liut/Zm07/hAP2b/Dz3X3IdPm1Jv9yRmnH/jr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mX4g+PGsbYmTTNET+zLTaeGk3Zml9Pmb5f90LX178WJH8Lfs+6npOmxyT3J02PS7WCB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PoaU6kYO7NUz4nhvWvLNLycfvJgbiU+ruSx/U19N/sa+CZI7DUPGt8mDOGsrEt/zzH+s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G/vVyHj3wzpV9D4X0nw9p1paQX9hCqSY2/MW2u8h/vKrbm3f3K9D8QfFHRNP0ew+H3g6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9s+6vC/w/wDoW6vOqZ3QjQc4iS1uz5q+O/xFufiJ8e4NW0xmnsvD13DDp4UZQtHJuY/8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+v8A45keK/gNfXceHNtJDdqR7SbWP5Ma868C+A9H0jSfsdjFaoERjJdIeFX+Iljz96va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9rmjht7tpkscberhG2n8wKjL8dHGvmirWKcbnwbJb+bnIzmuu/Zw0M33x78LpCnNp9ou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/wBCZfzrmLefgy44r139j3T57n4y63dMM21ho7qD6NLNF/8AEGvqqllTdyIbno/7b12r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XOseaR6iOGT+rCvkTTtKjN7KjxoQv+zX0b+2jqi3fiXw1phY4tbO4uSAf4nYKp/IGvC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f1/P/CufD6plTdjsPgrZf2z8ZfCVt/Ct01w3/bGNpB/48q19A/tc+HNa8Z/DSLRNF025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ZLZdzLHGGbP/AH1tryL9krTTf/Fma6ZcrY6fLIG9GdlXH5E1698ff2i4vgdqOhwHQrjW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6xmIIygcEHOcn/vmsKl3VaRpFWR8dv8AATxSn3vBusfhYuf5LUGn+BD4euXGoadJY30J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6blbDJX0Bb/8FBNL/wCXvwnrUP8A1wMUv/sy1494p8cL8TfiBrPiqC0ubW1vSipHcx4f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aFSTdpGc9D1j9kS0OofGC9uCuY9P0qQ7vR3ljC/orVb/AG/ZIdXfwTorHLE3d0w9/lV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UaQv9p+N9Ub7wFrap9MSM3/std78VE+GOoeKRbeMtT0JNShgVY4NRuYVl8ticcFqxlK1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ffD+raP8YPDU2ieZaXX21d/l/deH/lpn227q+6/2mPEtt4f+Bniia4mSKW4iW1t1Z/mk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pY+ytWT4S8KeGtDgTU/AVnot9O4eNZbeRfLz6F13ba+Vfi/P8QvGvxEksPHsEVl/Z7lL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nhlbHzbv73/oNUnzSuNox9Bt/wDhItf0Sy7317Bb/wDfyZR/7NX2Z8XvhPcWXh/X/Fl5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/wBm+yJBA7fdCE7uPm+Xc1fKfwO0M6h8afBdjjIXUVnx/wBcd0n/ALSr7G/aymkHwF1y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WCNfX/SAzfotcmLw0KztMycUz5Gvtf0e6ud0un2sd5L8iOk6zW8vurD+KtL+z9J1jR5v3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7eN9u/8AGua0TwNo8WjSXGs6x9hvvm2WsMDM6/70n3dv+zWVb+IjDPDab0kgV2/0mNlbe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8HjaNSLahUbscMppuyPZPD3jnT/D9vp+k+Joo7vwpcQqiWcl06taKW/18ca/KdrZ+8te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tU+yX0U9rBCqRyl/K34kYK21v9nbS6ho9p4gt7WWK7/e7/33z7t6j+XzVL4h1HRrC9MU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6uGdyGb94EVRj3O78K82lUmppvVkozvhtb/Z9Y+yeVeS6fcIyPeSQ+XEjfwtmuludOu5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HMmyWSXazxlvl3D+9XK21xqs9xN5Uv2WWTan7t9y/wCVqbw54o1DwV43tb+6sY9eez/f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/u2JC/3ju/4BXRKhPFTc+ZBGzOq+JOlxaN8LLC28m4OrXV6A4kheOJ4WVmXG5edrD/gS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2E0FoANQuQ2ze2Oiklv/AB38ytdp471KPXtP0jxVq/ii51PWdTkCGO5smjSFvvOsQLbQ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GjXF3caxqF3LLH/Z9vZeTDJ8u58tmTP5Ct6eLlhYOCV7DlE4u2t5bfR4porS4l8t9k1x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/wDQt1P0bR5fFGsafDp93HFFv2TXlwn+jWi7vvSSfw/7rf3K970bxhqFx5UVpaR2lpGn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1heOPD9prFudQli/e2775v7Pfb8vvjp/vV6lLiHljblv8/8AgGSnY7e58CaB8PPBWj/8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0rCbUFlVopJO+3b8q/d+7XMa/cy2E8Rlij/0h/nk2bd+V+XPr/8AZ15nGtzocsGpafd3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0U0pDW8jcbZtvyltv3ZP4tteg+LPGB1/w7HpX2i1jC7DBckY37fugt/d4r5PGx5sTKa+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R7XxBrB+1+X/AGfbvsSP+H3Y16d4g+MOn+ENH/s/RP3MWzZ5kfytL/sj0X/arxTWPEH9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br7k3l/MqN3+vzVhapa3VnEdR1GCSSaQ7E+cH8a7cHldPE1E8S/dXQaZFdeLtR1K8vry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Iz/l8392q/8AwkEtvn/nrImyaT/lon+z/wDZVn+fxGf+Wvyo/wDvfT8KpamX8slvX0r9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toaaHpdvqGreIPD+iaVqEUcP9qbX0zWLh/3T/NjZJ/tf/Y1zdx4P1DT9Q820/wBbbvvS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H+7SaNf61rPg/wAOxTalHN4YsbtIp9OktlWS2kAbayuPm2/73rXd+BvC8vijR/E2t6V5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snuJJ/LgSEITMv93+INXxtaLhNwp7IUoKSKtp9ouLG4eKLyr2L5Hjx/F2+9XI+LNHXTtQ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UrrywNy7pM10Zl1HS9euriSI+XKXBj/vr823H/AsV59qvim6sX1nTL3TW/tHUZI0+1tJu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VWtcM0p+8cKjqy7o3lXF+fKl/dfLs67frXReJ/B2qi1t5Z4w0VwrmC4GGW4UfxZ/vL3q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TaF4p8SRrcaBbs3n2cS75WYoccH5W2/e/wCAV9QftQaxpWofA/RNQ0qa3/s/UNQh8i8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7l6V1YmcavvI66aTjc+c9S8LXh06xuNX097Ce5thLDK6eU00agDcP73Uf991lXGk2Ecc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AR93/arf8YeH/FfhjT9P1DVdQj1uHT7OO1S4t3ZlS3GSF5Xpz96vLG8UpDeieJk8sjH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CtWkuajLQa0PQtNSDTJZZYoraS5f583G373/AAKquo30muOZ7hI4Z/RPlVfy+9UuoeD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qGq6V9k/tDd5NvJMvn7f7zL2/wCBV9a/Bf8AZ68N6BolpqmrLbeINVkTf5kn722i9lX7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vCUH7/My4rmPj3+z/IzL/wA86ZeTapbOwtJz5JZVf5Pm298V9p61+1b8IvDXie58OT+J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GC28jW8b/wB0yKvlqf8AgXy1seJvg94I+JGki7tLW1tJrlPMi1HTFRQc9wE+VhXte25V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SA3U6xGO4cnDD5B871nPp0M1x84Xzkbnc+7fj+E/w103i7w1e+BPFF5pV8ird2jZTH3X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/gb4XtPiR8Vz4fu/M+y/Yppn+z/e/d424/4EaptSV0Y+zadmeP69DJLNOJZI7CWRf3Yg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a1fWjtAD5sJ+5/e3V9n/ALR3wW8NfDjwNDq9u93PNJex2piuGXaqnfkjAz2r5J1Dw6lv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Z/vei14WIoJyujKVKxt2fiWC1nhuJY/NMYA8v++yno3/AAKsvxF4w1jxbcJNfzmTHEFv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/wAVc94egl1DR/3UX/L00Cf3t1bXw21C0/tfUJdQ/wBTsWFLj+Hcf8ivNa5bt7I5uRo7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lLBqeoQ/2hOuEt0OJUX/AKaf+hVxuv6fFp9v/ZUMX+l+fseST7z/AO0P9lq67UNH0+3n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vT5FXe31Wl8Qf2rp9va2l3L5sW/z7WT73zDqrVzt3nzxd0TJ2dilMljZ2m1oIpf3KKm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PiyG30maBbeKSSNy7hyH3x4wVP5iuX8TIutS+VE7wp8jbl4+f+7TrO2+zQSyRkzFYyJJ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VlVjCrqPnsdn4e+12+nzXcstx5X3LWzt9qs/+1z8oWuVGj6t9nu5bu0/4mG/Yknk7WlU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21xqGoDyovtEtr/0zTav513mnXHhnR9H/wCJhp//ABMNjf6udlb862wkpUKqlGN2EJtl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S27LH5Qt/PFuVR29m+7WVYi9t7byY/N87f8A8tf73tj/AGf71R3uoG7jkys6oGzHFLIf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gYzBjCZYo12vs+X+HbtzX2ilPk55HfFaGdNb3f2o+fnd3zj+ldHpvw5j1XwtqGrTX/8A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8vd8pbG7P4motO0+XWLg2kUX2W7/AII/vb/9mqdx4wh0/SLvT5buSKXfs/u9G9K+TqZn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SdjM8OzXvhLUbkWeqy2UmPLeW1fYzr1+9W5o3i/VrfzvtX/E2iuE2f6Z/dIrmJ9XSx1K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2FPmUrXo39nWn2eLULu7FpFcIs3lxp5jc9FO2uqpiKVVK9LnY6dQy/B2j6VqFxd6f51x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7zayyx/3AR/Erfd/vVh+JL06h4tstPdsWez7TOvZBCzB1/4F8lb2sW+n/uprTUJLWWP5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Njb/AAtXN3+t/wBv+J9NvMIb1C8V0sBYZyy/wkLt+793turOGBWJq+1mrdk+h1J3RuXV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5ECYWOP+JNv8NT+H9RvriS1Edo1zMRJG8cfyqvy+tVJYQuYZUZYoyTzJ/D/eaufvvEVu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eN/LS0j/ANQi/wC1/tNXrYqVGEVSauYrR6mjb6W2k6nNNeqs16y5MKNvES/3fdqluZ7e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fK461hW/iC98+MkR/wCw/wDs+lWf7fuMy/u4pf8AYf5dtbwxOHS1Rnzal3HkXE+B5vlo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f1+zSd1lYbkmUMhrqLbxBDcc/wCql2Nv8xN27/4qo59O+0W8XmxRxRfNsjjxu9m/z/eq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co3MT4eSmG6ubOU/KRxmt3xTp8+pRmFY/NhCb0/vK3asPTI4/DmuJduHljwRs+6u7FdB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uxkeSDzB8jxHbsrym5xk4yFBWOX07WLT7fqGoeINK+1y2dlHZafb3Hy7JP723+Lqa5gN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J9aoW9t9oz5X+t/6afNXZaRpZaSJFR48/dyv3qTkkiqicncq6Royty4z9a7mDTbO30aP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Ar5dSaHZ2kNxKCJPNi/gkHyt/tCt34XaePEGsSxSyxxRRu37y4+7uFfO4jEVac/cWhv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d8Pte1u4xpWjSyL82ye/Hkhvz60/X7HxB4C1Fodc0+OzumXcVG2QN/3yzele3eKfjIdC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mvAqo1y23Ynrt9TXgniPXrzxCY55T5q7mfO7cztzljXrZdh5163tKivGxvzLYP7Qi1C3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fuPJb/xfQfw1zc/WLzfL8rf88cfzb1H+7WtZs0V39ljXyIt3+sx/KqUTrNFNFK6NFG5/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1h7qsYWMG/hgkY+WmB9CP51b8O6Pam/i+1S+TFI+zzNm7Zz97H92rNx5OP3U3lS79+xE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6hq9na20Pml3/1e3G7/AOJoqu1NsSNnxf4EvfDYZ2dLm3B4mhXbt+orL0rzZ4ooZVRv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eZ/sv9n/AGS7NuZY08me3jdW2Vnaf4d8NahbH/iUWun+XDsS4t22y+YP4v7x/wCBV8d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fV24cyZ5CNNYuZHjkYRuuz5/mSrM/lf6qXy4vn/ANX93YtdtLoej2Ebh766eTPWHb/7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dE1BzBPJe6eT8kg+Z/8AgQFe7SzXC1Jqmpas5p0ZQV2bU9xFcGLH+yn95v8Avr+KgfYI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xVzFvqEsIMXzy/8AAKvaf5RuI/tfmRQyf8tE+Za9WUrK5zmhLd2sMjATJIidDkgtTLi8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NjK4bBpLnwitkSz3C3NsfuzZ7Ut3pujQ/PaaopkVOVkXjNefUr0akOSYzlfEWrTa/aQi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a4lXPmqv8D1nW1xFq+r6VL5XleXu+0/99fdrZ1fT4rjR5ZYjGZbd/nw+75f71cXp+of2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j/71eAqSjHlR0Qdj0r4jpPqJsbuz8z+yFhCDZ/A3vXK+HohomqJevGcoG3/7an5K19J8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sc2ciZ3un/j1bPh+40S/tz+6ji/vyXHzbfz+7V4etVp0nTlRkVc57RvC+n6hqE0v+jxR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oO7VqX1lGqgQeIJnuFGNm3Z+R/hrT8X6ONPuLWGGKPEib38v7rLXNC3/AOWfmIP/AEGv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S07DVR9Ch4h+16xb2v2v/S/saMkdxJ/rUU/w57rXLQ6S7NxjGetelQ6VFZQM00sBLple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J2lT9BXs04U4RtYlu5z15BNdeXHJLJMY02Jn+7WTcaSiE8YruW0e8uwj2dnJcYODtiLf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yvC0LDqssZVv1pwcL2RNiD4LeMJfh38RbW5aYRadcMILvc2FEZP3vwPNfVPi79oXRPCu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j/lnp7Cdv0+WvkeXR45HYkDJGKbB4diyeBUTpJ3OiNSyPbdc/bR1Uh4ND0z970E9yfl+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eM/HF60mq6rMYmbJtoiRF/3zVWw0C0uWESEeZkc9cV0en+DJrObe44B+V0rmdbD0HaT1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EfP2kVba8JikWK3LyHGwf6ut3TfAGuX2nLdJYlbQKSJZHVQa5y/sLiBGMSlJITgwEYIrq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zMjt9Ol1gS/6yKX/AJ5yJtZW+lUtQMtvoL+dv+7sdD/C1ao1Wa7EUwOGC5Q7/m4rL8S2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iLjPyH5XroM7HK+A50W6lycHd3r06KSG6tZBLyMdq8d8Gt/p8qyHBzXrulQLHbSEncMd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gCDyJzOhweRWLaaOsjjYoQrya6a/mjuVCFRgfL8tVB9n02QNg5bg5oJM4aKSJSZBn+CP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0ikiUL93vRcGK4B/55fx/wC7V23t4dP+yy/99/Pu+WgbMq/n8gmLH7vu9PF+YJj5v73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vkiN2ZBGDFn5k/vVV+zyXHnTH+/vQp/e7ritECJLfyrjUDa+V5UuxkTzHXa7VXuLWLz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29v1lliqC9jEVw4mEnln59ifM1RJ2BnLX2jwo7bUwPpisC+0pJEYACvSLaPTZWMc0sgz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HaXcDzbuB5bX+/Xi4vNqOE+NM1iYP7InihfCXxjg0+YqLTV0azbd0D5yh/Ebl/4FX6CH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PhPB+laX4gs9V09Z9Ou7KVZomD7lBDfK3zV7T/wuLxgdPMsWpx/vPuRwKGk/3sdlryZZ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m0tz6ciSO3JVAoHtW1ZPmMGvnvwl8XNavrWBL+2FxcEbcwjDv/wGvUrHxDPa2hubkG3i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XRxMcRHnhsb3TO9r5Q+PFvqGkeJ57+7ijii1CQlI4/4cE16pN+0R4TiEv/E5iuPL/wCW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S+JfxZufiZ4pN+VaK1hJEEfZF9K48ZSWIpuLOWVSK0Nu18VQSyJayEeYfu9qxE1C8uZ5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+fH3VqG1u7BYY53uvKlYbSPK3Yqr/bF2fEEUWnxRxafvXZ5f8frmvCwtRzSw8naJyyaZ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Q80x2q/89G71bFubi382XPm/c/dv8rt9Pu1d0+3J82KL975ib32feWrVwIjbxeVL/wBs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7bB4OGF+AlaHOW1vieXyukif6uR9zI393FXRqE1vp/8AqvNi+59xvlqr/Z8tv50v/H3F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WtfRreHWLeLzruO1h2fJHcTeXtk/75/8dr2VqWNs5pRDPHt+ZgGaSRhu/Co4ruUiYAki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PkM0ccvlbCFNVx5XJi8/zfuJ/s0rAWPs/wBoz9qi/dn5/wB380e2q8y/2LcXQjhcBo+w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xefENVi/0ST78lv8361FLcx3M0ynmG35R9/l/KO9OwGTG8JmiP7mxCPscKcbq2dfsIsx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7kkj7ldagH2TUP3sX+q+ZNn973p/9oTW9xHDmT95C2zy03bOetFgPmDUb7VfFdxdX037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Gg5+Uf3qpXH2uwt/KtZf9h5JP4/9mug8PaNqGoW8UVp/y8PsSP8Au+tS+LdC0jwfcWVh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upLj5vzrwoOL0RaoyjFyaNjwbY2+s+Gjafa2ivLdhMkcP8fdlk9mpsOj3+sX/m3kFvp9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qelc7o15daNqz6l5G2FYgPMIZIt2O396tLwfb2niDypdb1CP7LHu32f3Wdv7tZRXLJs5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zxlqFykVjLPFJDbp85tWyjt/erl7TUbdpzJLBLNJuGFB4Ndt4m8M2kvm3VxFHptuUUQW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WF4Z8LQ6hc3Do5trOBMli2a0ioVY3BM9Z+FvimdFjjUtDLtCYNXdUvNS+zzzi+t0mz/q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dN8OXFzfT3lxBbOoX7RJ80v4fwr/ADqlq3jbw4jzrp8MvmS/vPNeRtvP+981eCsrksRK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Ib7VdQ8v7NIFi/jwcU4eMIvDFx9qutJ/0v8A56SP/SuW1bVkltPNkbIP3IwcbvesjT7eX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3XzfpzXsxoqCsYo9AvPiPZa1dNq1zpNjNKYtvlTQKy8fxbT9awLyafxHNv0/SxYQH77W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puhw3dvLLaktj+/Wh4V8dXfh6b7C0UckIff+dVypbFXuWtP0+7uJ5v7Pi/0uBP3Mfk7m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Esc0OsLNFL/y0DLt3V0E/wAW7qe48z+zYPN2N/q321x9z4nvrueaW5SIsxY42bqpQuSl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lQWt/G0kMKKYI41G5vx/hqLxlqrHZYi1uYASuwSSCQt/s1S8Oa/dWFrJOBEvHZQK2rDx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n/2hL/BHI+75v71YSjYpM1r/AMLw+GvDtib/APe6pNGT5f8ABEp9K3/hf4Ck8VancXEk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ubw9Ih/Co/2qrafcW+uWLau6iMTHEYkTdsUfdXFdhq3j7SPD/wAPtK0mxliWO6dpr3CF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On96vCxSdVcqQrkuofEnw/b+VLDF9ktd+yH5N08q/wB+T/erDn0e78f6xFrerTfuv+XW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P++qwrrx5oljb3csLtqN3ImzYkGPm7ruzVLwz4g1TQ4ILq5iW1tGfzxbJ825cferylg6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57HqN/YHT5Zre5ubcS2SFLqS3O1YlbPy/wDfQFchp2nxaho93LLL5Uu9tkn9xsferz+88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dpGMeqzxu/mnay7XytekjUPDNxp8sv2T91s+ePz/AGrpoUJxd5sqWqOX0ays7G1u7q2u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SQfM7H+H5qzvEHiyXQrUtFiG9uOILZP4Fq3418b2ka23h+wsre1tZEVw8canc38K7ttc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dtbXcGn2cZiXAlt3ZX/HfXuU6anaEjJIl8NeOY4hew3ifZy0isYx91zycmpviF8SLjxX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qogiKsu//a/3a8wtvEF3p9xayzfvfn3pHsXa+PWvXreTwp8R9HMk6PpusLwQsmAPqOlR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fdMnFmr458cS+KvDHh+0tIvsl3BCYnf/AGSc7q522+16fOZYvtlpL9x5I0Zd/wCNcuup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13eKGl+ziW3yqu38Kj/ar3Dw+q6ZokVnqOofa7qMebNcXD7vm6kZ/u0RowgrR2I5bHkf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bmaKbzYdn+r/vt3Y1b8NaQtrpUKxuHOzt+teo6hb6Ri1livo/9I9vlrmNd8Y+E/BczaTY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cl/3SMf4VrvhH3bBZmZ4e0f+0PFFr9q8uW089d/mblX8dtd3q/jzStC1BtH0qcSJEcP9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8nn1iXmKG78qK4+d4/8Almi1Npl5awfaMSQsYU3oR95/auWtSU9GWj1nRtYtNH1C1ilm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/DuP8OK5XxrrUupq80Vxc6fbOQSkZ2s61WsNZsrzTFYhBKjjDyfeRsN92vM9a8a3HiHU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XB/u1xYfBOFS0fhGX5Hs9Wjtba0gkeX7Rl5XOXdeari4+z/2tp8vmQxW8295P4XkH8NV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MIpAchicVr+FNEXxTFq1g11501xcuVuJE/eqTjcwr2bRpRbextFHTeHtHu9Q8LxeINbi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tvvWJpWH8WPvH/8Aaqxqmqw3cEUcfzW6HIfLbfM9vbrW3rGj2mn6f9k823tYo0+S385f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hrhLtpdMaVLOSK4DrlI3bzFVuea85NVZOFiW7nWad/o/76L/AF3y7/L+89bOjW/9oedd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9of5UwMfd/OvJrW7ubC7ti8/77jZBI/3/wAK1dD8TatHdXcrLvtUco4f+BsZ3e33q2dO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UJrfyoruLzYt/wA8cnyqn1rI8PahLcW80UMv9n/vt6eX8vy7j1rP8XeJ0u7CwtYLgzzX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jH/xTVyt34sXyEsNIJEpGPtH3m6nOP8A4qtlhZVKbuDi5bHqs9vp9xrFrdy3ccVrHuSe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fXp/4/XO21x/aGoTQ3d35UUj/wCss/7vQVxul6munaPNYy2jXEUsvmSbpP4ulQ6N9ruN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x9kPmPu+b/vmuSGFlSXvMix32saT9ktEto5p7iz8ojLff55KtVTSLXT9Nunia9lXK4SM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b2/iDWLYwxaJeebbur+Zs2xPlfmXJ+XO6o/sPiXwc1rql9owsb6JNhvpoxJHC3r/ABDP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7rLiR+JPh34gW3+1WVjctpIG7zfsrbXbqd2f4f8A0KuL0/WPs/7n7XH/ABOnmfedf6f3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bxRYXWItcm1ASDy/LZSQq03TvB+ieILjVruXT44rq4+eb52VtvfH92lLFOjJxxEPuH8O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f/1v2i0+dn/d7t3AzWhp9vFb+MLXT7vUP+JfeQ7/ALRbovnpJyOfy+9tra8MDT/Ap1aC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f3jIuPu7q6XQJNBurXfFYyQX179+4nH7119v7tef9elCb9jexiqqd0i54Y8G3+ia7NJp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Bcg7F3Mu3dj1wW+7XP8AxW8B/wBi6XbXV3q8c7LMpWwKFWuV74Brr7jxzFb6xaaJaf8A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+BR/FXnnxH0D/hINVt5Y0njS3XfPczXrSu7f7QPRa86i3CqpVCIty3OVsvGt7Dfie58O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b7i/7v8AFXcWscuvwyX8WnPYSyvnZND5eP8AOKx/Dmp6P4A82W1tINW1eR9iXUr7gi+g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LzSJCjWMdrcbleyaHc23t/u16mIxlT4o+7HzL5WzG+0Xf2jT5ZZfN/s/dMke/ds9h/47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0lreFj9vupGuZZP7u7HzfXg/991gaobrSHMU8gjb03YFReFNAvNdeQ2oe3tflT+0J1zv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UXG8wirHT/aNP0fTzaS/vrq4Te9xJ/B/tVT8LaxF4Y1C7mm8vVbXyfn+0O3yL/eG2otQ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Z+n6VHquq/6jzLidvLRvTb3/AKV6v4N07QPhvoFy13brdXVwmJLjC7nH90ei1r7SVGKj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JPEvxa0dYyNPWd5T86SKfuN/d+auP07/AJdbuGX/AJbfP5fzM7Fu1evXdx4S8a2+o6hb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OY1ZWb6/e/4FS+BvB6eHdY0W+020s7m285XuWu5DKEjDZKwj8/8AGt62Jo0KF1ozWEG1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H1TRrLUZ/EGr2l3IFnT7RbKgRv8Ad+8P++q9u8B3Nt4P8NN4alm328f+oun+UcNu215l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OlX0Vnrksvz/ACBl8rP8OV+n8VZeseJpPFWnXKaVBFay3C7XADFkZvT/AGq/O50szxT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7v4weLtT1Gx0i4Sa3023leRkkKb5UtVTcz7vVvl27a8I0+K5+Nuq3NzeIll4YtJikMsU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/e+v5f7VYXxIvvEXje+TTJruZX05FzLbsYo3kG75v/ZtvvXqfgm3CwR2el+TcfZoxEkh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/E3+9Xsezhl+Hi4O8n+BlK0TuPCnhLw74aitNJ0nwzpV1eCDfObiBX8pf70jN8xavlLV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eIpdOtY4dEkuZEgjt/9W6htodR/tY3f8Dr3b4jeKE8NeCdU0HQNU8zV9Q3x6jqGf3gH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M38O71r540/wxp+l22LqR7qX5f4/l4X/AL67V6+USdKMq1ZuUnsc8veGf2xqFxcRahF+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u+bdktj/AHq9j0L4hXl1p25Zmjiuwu/5sbGrxiTxv4f8LPP/AGfpUVw/9+Q7V/Nt1dzo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uFXePf8qNt7V6OLpzrRckrGUotov/EDTj4g8M6lcSyGQ2hScEnH3m2tz/uivL/DOmXW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Y/KaOY+aCu3adv8A48a7zxHrXmfDrWvsnmXUqx7P/Hl7V59aaHa3NxbC9uDpsJZXkyPM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qwMYrDSjWNaEW3qek+FbS2uLeLXQFudRud33yCtv82G+7/Ezbtv+zVK/+KH9gfuYobe7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zV63pXg7xBN4Nt7nwt4K1C70u2CAK88UUr/7Wzczf+g/Ssfwp4v0W71O80nxX4eayeRG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38fM2Mxsv3l/3K8eVSi22veSNrO9jybxv8adcm082mnW1zpEOxvOxEpWXK4ODt4/76p/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pOnzXe+xls/M05LQ75URyN3H3gON1d34o+H2ieF7fUZYruTVtJt3XyNPs4GlldirH5pP4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f+Kk+m2xsoLPTdBtTHhLSGzjurqRAv8AE0n3So/i+Wu2niKco3wtP11BxucR4o8LeINH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JDqD/uJN6tv/APsq43xDr0iat9gkPMIXOPuliv8A9eu7+JHjbWfFmlxXFtZQNZWis5il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n+7/AA/3d9eX22sS6fb/AGuWLzpZEVE+T7ij/P6LXsYaMpLmmZ8tjc8NXthHP505hi/3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0O48q4H/ACz+yfx/xfw/Mv8AwKuB8DafpPie4/0ub7J8m/7+1kb/ANlrt7Xw3pk2kzNo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upp2feu7ltv93/ar0liHCVkNSsWrfybnPmzfZfMdv3kifNWd8QYLu30ZIoYvOtp7hYUk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8/3a5zxh4pmsNY8nRLv+0NJj2u9xs3M7H+H+98vFb6+M49UsLed5liAQQvEgIVufu7a4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1XY150lqes311Fr3h7TnEWYzbbCn+82a8t8K6fp/jC2iu/8ASLT7PM2/y33LuH8R+X7t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W+l6XZOt1KNkG8599y/kax9Q0+08L6hF9ku/9YjPPb2/yqnmNnb7/LXymXc9B1Y1NH0/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PXTJb1ZlaaDZI8eov8sUU2PlT73O7/0KqdvrMtvb2sVpqHlRbP31vG+3f65qTVNQ1HWY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MyNJIfvIq/dX/gVXdD0O2vdVZvIiitUBZ4/7/otfQYeNSK9tuKKa1MPUNP8A7Q/5Zf6z/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4ZDajpt1axvJJHOZY5QNi71Y7fmr0rVw+ualDZ3EcS2cW54Ps+5Z9xP3T/s1Q8QahLbz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NmnkT/Z5liWL/ZXPVq9CpmKVK0lqaqfY5fX9PGtq320edbXEn7yOQ5ZG5+7+dR6D/Zmh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cDb5zo+2NG3d3rvrfR9P1C3/ALP86OH7RudLi4/gj6q59G/9mqex0LTfC9o1rp9yZwqM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3nr5qhm/sU1F2uQ5tHKeMPhtFcafFdy3dn5u/wD49459zeX/AN8/erkNH8Aado9xFdfb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fJ/9jXpN/pKabqPz3gm+0IsjyOcqn+yNtW/s+n3Goeb5UcUv33/2/oPuj5fm/wCAV6ss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6myldC6BLZeHdPXVdXs2FnI/7veTH5ze3/Aq4bxhL4p8YazfaqPEN7p1tcoqDTrSdkgE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+hVteMfEranqn2iS2lNtG2yxHDKke3p/vVV8PaJq1xHLHDpTp9357o+Vs/76qcHKhg4u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YfoWmJBaTMJHEyBYx/CzYZSx/wC+a3Ljybic/usWmzelv8y781u6NpF1o9hPZ6nZER8z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GWuS1TUfs8VxFbGSUQsGbzCW2bq92njqVaN4slSdie40+1/1vm3Fp/5Ej/8Aiq1fA3jv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D7VE8J82xlkZYpuOG/2W/wBqsLwdrEM41aXUJZP9HRXfzE2r5fzbsf8Ajtcz4n8RSOZI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Hn/vn6/71cicL2gYXbOh8e6gdaVLuQrDa2iBvKeUMyTON27Hfbnb/wB9V1sfxQe80C4/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tUAkdsRJNtx/9lXnXgbwfFqFxFqGoRedFZoqJ9o/jbqa3dUuYY9TnhsrcWriTon3PvVp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eFtHi8L3EV3dxeb/ANPEieYsS/39v3i1e4eILi7t9QOlRatb3eq+St7+7dop0j7Zy3HU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lpeul5cTS+coT7u3aR/+qrOn/wBoXH9t6hdzSebrjr5/z/M6hume3+77LXj5hlM8S/a8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48cS3FvNLqE3+lyQtapJHtVUYvmR8D+8vy/L/tVp6EfAml6sZrfxBunU/ZnPKq8g+WTy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ym20+L/S/N/vsnmR/wAH/PN/++utVLTw6bK+f7X8vlSs+f8AaYrs/lXzTwKd6cmX7W2p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7S3uZbOTVYo7W7ntz92Jd3T06lq9g+A/xEu9E+Gei6HcaRfas9hC1pJexDfAVDsq/vP9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izmTJaL7n/Aakt7iXWLCb7JNeafdSOqJJZ3rwKq/QN96vUyyhXhJUoy0FHFReiR0Or2M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dbJWRAf7ob0r2D9kvV7bRbrxbfXJIa4MFujf7u9j/wChCvELLwoNKswst7dXdxJ85e5d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7RdC1yx+1y2vjq/8IafG+99kPnq8n90R/wDs1faVMTTpQ9lUlqZe2UZa9TrP2kvEn/CS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FrZ2tsn4Kzn9XrhrSD5eDVC2t9Vm1e4mvdWuNaaQq/2u5t1ieT0O0f8AoNbyCO2n8lhH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VRslY15ubU9k/Y4jWPxD4u1E/eENtap9MyM3/stRftN/DXxd8TPH1nqGi6DPqWl2uni0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XZv4vda8b8B/EzXvh3c3GlafoUGr/bbn7Q0k07xNF8q9wG+Va9T174669aW8cdlejSQ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+YH1Za83ETcat0N1425TywfAfxRb3H+l+GtQi/7Z/u1+pp09v/wj9vNDN/y7p88f8SN/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t+2XLoFxN/bc3ifUIt+xPs6QSxv8A7X7z5q8t1zxI/jrxLrWp20FzBDe3UlyRMuD7bv0r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E7n2B+xJaEfDjX76X/X3Wrvn/dWJAP13V80/tWaNF4n/AGhfFkk0fn/Zhbwp7YgjLV0v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ZeF4vD8n9pQyCR5XaGy8yMux9a4v+24fGGr+JfEkpmje9vZZ4vtSMpkVnYqef7qgflT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PWv2D9HGjeM/FcdpmOyeyhkeIfKnmeafmx/u1s/ti6ktj8SdCK43NpK7/p58ir/6E1cJ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q8Va++v3VrYJc20UYlmXYpO4mqX7RvxG0X4j+K9O1XStVsL3ybD7MYLa4QsNsjN0J9Wz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6v8AZKsP7X+OumT4yLKzuro+3yiPP/kX9a9s/bNu7WLwn4ZtnWRbmXUnZZIfv7Vt5cq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7+PT/iHr91MxwmliFD6b3Un/ANArc/be8WQ6prfgnS7eQuYUubmbPYs0ap/6C1ZVU5yc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IdQ08HzZY5f+ukKsy/j96um0/WLvWNAi8Pa3pWn3enxpsspI0SK+smLZ+U/eKMx+ZW/v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R7ia71DwzJrdrJC0EPz7fKkP8eXVl3L2qXxX4u0m9vov7K0aTToigTGp3JuJXbP95dq9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SztE8nl5Tb+KGsafp/iCb+xNKt9KtLe6+xPJH8srt/fx6fK1YVprOja5rUcdwEXVxEY4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PRuawfEviK416yjtSlvcGP5HBDFk/wBpSf8AP3a4QW8v2iLzYpP3aSb/AJG+9uFclHL4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oY1D+zxH9ru5Ivn3vHbvtXj0212XwU8T+Ftf8e2mharaNe3N7uk+0+eyKskfTd6rt+Wv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xXtXZ/BjxnafDzxBqWsrpq3+p/ZTBYlxlYZGYAuf+A7h+Nb47AKWGlGC37aFQgz6V+IH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Go6bB/aWh+YsVxYsiuUjZv3hx/Ev8XtWTD8M7PQPHVrqU0yy6QuHS2kTKoy/eb/4n/fq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IdUmlmee5B+dn4SRf4cVL4j+L1mlnJeXMCTxYV0t4/lV5GHP4bhX5nzYpfuOXW9jupR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xX4c8beKbiODQLLTLGzLJBcWx8mSX5uc46/7Nc0ni230zUILaKZ7R9vlQyNKxV/9lq7v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832vw3okOnybk+xx2/73yz/EH3df+A0zVfCfwmsNPu4dfXU5pf4Ps0rSTw/e+bj93np/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KWDlTba7ann1YxfwswPhXr8Ft4nOi+I4o5dG1xP7Pvo5flQH/lnJ/ssrfxf7dct4t07U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SebLbymMf7o/iP8AwHFZXiC3ht7fVtJ0nVv+Eg0qSHZZXl4jRTop/hmB/iX+8vytSfD7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3d3af2rFbvsSO4dttwo4/wDsv4v4a9/6rBx5xwWlja/s+70fT7XUJYZIYbh9kd5s+T61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xKb5t/ztI2G3f3ia9k8V+Ptb+I0EVnPoZt9LSVZI7WGJnx9ZMfNUFr8OLDxNB9lvtJWL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3sVrONelRfwmUpa2PKtI16DUtO3TWwlmluAZvKG3Yvy/d/8AHq6a20eXUNH/AH372Xf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/wAH6h4X1C70mWKT/Q38v7RGm1XUrlc+ny/+zVmDxBcafby2t3cXMXmffkjZVX8Plr25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nK2tDW8EaFeN/a1la295fSzosE9vbwbt6/3iv+fv10EtvqPw++AVn4fkvLjTdW1PxHcX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QD96vb5lGP8AcrzvTtYlub/7LDqEkUUjq/2iR/mRhnHO6vo74fafp/xn+H/leNopJdV0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ssq7m25/hZd27cv8XWvCxGMlg1KtXfuvc6Ke1jyn4caD4l8dS/ZtJkuJGc/u7u5lYiaT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LvT9Qml1W0t9Qis5mhe8s/m2N/eB/wDZvlr3/wAQeINP8D+H9Qu5ZpPNkTyUuLNE+Vtj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3f8AAK8Q8HXEVv8A2jaf8fdpJt2faE2s6/7Q+auTAYl4yFSu17vT9TnnTUbtC+MPEGn6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9r+dnePZtZG/hXDV7z4JSDXPD2hfDfxjbrq/h+Oyhv7aVC0BtLzDmS2kx97buZt3+1XM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xnper2t/b3DaxZ3ys08FwyusTKrR4HzDnBH3a9S8ZeE5/B+qW2qQTvqGmLIHcyD50Pof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SoS+q0LqS8hQTsT3Hw+/4RfwvFDp+rXGofY3Z4Y7za06w/3c99v+1Xm+mfDvR/F3xD0a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v7QeTCxrw3fA5+b5ttdz4u8epLp9xPBIbMQqRbeWAWfP+1XFeGvHA0G6utSjDmeVGHkS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rCfOpWN4nXeE7ey+I37RM+n3YF3pOkWbTSQt/q/3bKsat7M7O/8AwGvR/wBrDx5P8Pvg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3esunW8kJ2GEuMMVx04DV4b4O1DUPBFvNqFpN5Woagnz3EfzSvhs7Sa6zxh4g0/4n6fp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SWb/avs8k7MzttxuJG2vrcvzrD4WCgo3sdatFHw3/wj8Xp+lfQf7PX7T+mfCTwdP4d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s1qIYGlSOEomF4PBzupfiQfh3BZ2ieDIplndj9oAdzBs9t/zbv8Ad4rybVPC9rqkiMig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Nfo2FqxxlJTatczjUs9D0r41/Grwz8VvEFjrHh+5lnlhtVglJt2ibCyZ/i+91r0D9ieP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7mjt/wCPTRn+leBaTokWigrIuMe3vXvv7E3+j+JvG958v7uxtovk6fO0n/xNdUrQg0Un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fDD4Q0DTEbJbUxLIB/sxuB/6FXyhq9x9ozib99sXZ/sN2avob49eDZfHfiOHzrmJorBS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1YlW4/75ryGf4b6E8xgv4ZtClGAkhn3xPj+JWbr2rjTXs3Fjm0keVjUJdP1C7hl/1UkL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uD/31XpHxYPgnT9H8FaV4Ou7e7ij0nfq0lu7fPdFsnPutReKfgxLFZ6ddWOqRaibq8j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2yNj6Dd8tVPi/wDDCz+Evj3TPDUOoG9Z7KKW6vJE2p5zs27aOw+UVzQim+U5bJmN/a2u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fYh89xKrPsj/AIf937p/3qztY+Iep6/cWst1bRQ/Z02J9ni2r+I3Vs2XjvX/AIcW/ivQ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BbX8mzzMxxsx2If7rbvm+X+GqdxrGn2+ZbTT5JZZEV0t/vKjHr/wGuDEU4wl+6V0c0oa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+TDaSRSyfOg/vr3b/drr/D3wZ8Q6hp/9oafNZ3fmJve3jmZZH9V+7tauX8PeKbvw/ca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f/bz/D/e2r/dqxcfEPVbfT/J095LT7qfu8q23+7Xn8j3M1EeNY1D7ObSKK4tPLfyfL2b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3vD3gbUdXiiuXuPsxPJMqbmPozVH4F14ROYbt42SUyfvZjl8t97LfhXV+PvGkGhaD9jt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xT9xe7VvCo6S93c2jFJaFXwb4Ki8UeJNQgXVFktbYr50sQ+/2+X/AGeK9z0H4TaDpmky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PlOratLbR7f+A7Vryv4N6HH4W8OX2s6mv2Sa4TzZDL1SFR8teE/EjXdR+J+uz3uo3Ej2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lRL/AA/L/e219BRc6sEpM6Vojq/GHjnW/D/jibzdPt9P0+Ob5NPspvNVI/aTc3zbf4t1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qGrxXfh/VrybSryFZn8y28ueJj/B/d/4EteNjTZvD0+62UiEffjIIVvzrr57fVtP0/T9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HzoJN7bXXdg/xfwsK5a+HfLdEyVzuovDuh6UtsyJeMEAYGRSX3f3sVetdd0yzDPbn94F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V0PUV09JC+oSpEBvSWMs+9vzrX8PeKLTWLiaKbT/APRLeHe8m/5vavOVV09jJaHoOnax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/wBoXmn+II9uyzkTzIpV7ssn+z97a1eX+LrAWU1vq8EO3yiokcf3Txn/AHq6bRtO0nUN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/sea1Ty7f7z+b5mGzu/h2VifEC+tr2GSwgeSNblEd7hz8qt9P7vSvXo1W6d5G8J9Dmxq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RbjjzDJ972p0FzpNjnzppLpv+eaP5afnRB4S1WJPtENsupwum9JrQ+Yn09v+BVQ0rwnq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2xe/vrhLeGHIBLs2AP1rG9Oq9xWuz03w/o+k3+jxXf2QxeZ/t79ldNa/Cq+1CAy2eh6j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r+e2vr74L/ADQPhTodvHcRx61rI2+deXEQbY392Ney1zPxV/bS+Hvwt12TR5Xvtc1CEf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v7rFmUZ+npW0KUFqdEaelz5S1PwBLo6M1zpt3p04OMTwtGPyNc/fXP8AZ48qvs/4Y/ti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HY5prDUpxhNO1yBF80/3Vfcwb/dzTfij+zLoetJNrGjWMcV3/wAtLNF/dP8A9c/Rv9mq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goHwxqnijTxAIp7C4+cj95/dpmh62mjard53eSY/kkP3XU17X4Z+HvhK41t576yS8tQr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9GrhPi94H0Lw/pN7caLZtsnbEETlnaF933BXzkczhVreznG0ilhpS2PJdKu4rCXZJN5X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f0rxbZ+INMXS47tLmzjj2Rm4QxyxN/eU7awfDfwzl0rTIr28eyi1GQb3/tD5o4v9nH96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YoobPVf+mlnMqr+VWsRTrydOHQwlBx3OputOvjF50EEbXcYXf+9zv4/9mrV8J+G7yPw0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kMkjg7t7H1P8NVNElm1iyn8iX7BqKAJIJGXa231qlJBrN7C+pw6HcppxOz7YyH7Pu/2Z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ranBbGkZSa5UbHi7RNO0hY7m21ZNSEi7HhlTEn/2Vc/P53/LKm3PiBVKzX1nFdmH7+EZ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Gfs+ah8Q/Bun+JvDOtWF7YXy5RJ3aNozuIZW+XgjA/OvssucqeGiq24+VnklrcpBcrHc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O3m8pn9edtev+Bh8J9UuIsaEiah8u+PWJ5Hjf/x7aa4v4j/B7xB8L2gOtRQmC6ZvJngk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cXbW+aeOw1TE0rUZ8rEez+OtK8AanLNnw+fD18C3l3ekN+7/AO+K8x1Tw/eeFTHdRXMj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8X+y391qSLU729EsRNzN9nRpnkjTdsX1b/Zq3pxluMxWk3m+Z872cn3X/wBoejV8bhMV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zJk2LfgC2uJ7LVZFy04KlS7ZL9//AB6qdtrE2oE/8svn2P5b7e9bXgqX+zjqkcp8qVAW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7tcH4Zv/ALRp97df8so2Z3uH4Xd6V4+L/wBrxdSpRj9pHYqkoxsmauqaDfajfSNEY40c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ek6Y7DyLrWtOVl4SRpcfnWDZyy38kMcrI3mjKmM5wajHhDULh598CQgHrIwAYV6lTnqf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d/U5nVuWvEGkSaTrs3mOPNkX5yjZR/8AaX/erLtlmtrFYJRJJh2xIf4q3f8AhD9duLaL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zJGdzItZ9v5X2Ca0mlkl8x9/yPu+avZw2ZOEVRUucVrmbMr39lJFGzoxHLqea5rT7q9s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+rmPaptQ0a70F0e1uzET08w8NVrR70apK9tqEKxz9m9a9vnp1Fz9SLFvX/C93p+j/wDC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mj/heP3/AEqh4X8MSi2m1a7hkMNw7PDHJ/q+vXFdNqNxnwTqWn/vJZZAqfc3b13Vo6lp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z7JbW0QEdts+5x1O2sKa5ZcxojnY8iMsZl54wa29J0vz48RLDvPciuUWwlEnMoKjuK0t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cucdgK9L98ZnU6z4Y1rTbGa5S0g1CKJfn8mb7v8AwH71cVPf4gjml/1u9d6bNqrWle3b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IJqus5uBL/zz/wBz5VrohCUdZFJmvbafp/7rzdQvPvq6SRp8v+7Vm90TSrXVCUUXtpcf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tRS+IPs8EcNmgjk2jdIB81Y39oXfnSHzTzXxOKw+NrzlOcnyo3irnU6hrGo6f5un2kP9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JdwM90PMnPeutuLmLWLiLULuL/S44FR/7vSqJsYrjPlR16uVyw+Hioyfv9RPQ49NOEuS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K5iF/J5MO/5wPvba7b+y4od0Uihfk3pIG+96iqk2gRahIkbSPFn7kibf5V24jMcPTvFy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4oeENNtPsNr4Rhkg6eYyqZD/AMCxVu38U+HddtSLPSzZInRCzHDbvYf+O1wsngbUrPD2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0qzp0GLj/SvMhl2bPL/vt/lf/Hq+cq5ZgcfHmjUfN6mtORua1rer+INXitmeQfZ08vy4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FrFxnzoDLLv/AOWj7mdffbVYavLp2fJh82WT5P8Ac/2qLjxJf/ZzL9v/ANzy3ZW/Kppr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lj1fUG3cyLjT5oJyDFj/AMdZaparZbNMmZMkf35ZM/p/DXY+DrfUfGGofZJv3sWzYlxJ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1E/7O17rGYv7YNpLsb/WWu5fx+avYo5uqN4YyUeZdiW7Hy34SP/E2HPevW4beLyv+es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GNf+Gvil49Wmhltid0M1t8yFf93tXcaL4dvtehX+zlif/toBXqxx+HnD2kZaDjqZSRru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+Sykhhjld12nICnPP0rVvfCur6VJNFdwrFcj5opA4K1V/wCEZk1GKWaSYNP/ABxh1k30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6FqNzI+wf6RLdf8ALLf8nlv/ALVWQbQaf5sssnm72Ty5Pm/ipwsJgDCIpJd/+xupdX8N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JDF/0zjWtI43DSkoKauFh1tp8U4mGfKlj2unyfK67qRrDy1wMfeJ8sN99qoi48i3xFNI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DczQT5MvWu65nc2orgzTbYmkU/xc/wAXen3W2AFhsM2MPn5qpW9wbcxyzfvf+mn3W/Or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L5UkUuxk8vf+6f1auOu1KPLJaDKNxHBrEIjhEQuwc+WBhnrJsL1tDSZJIpTG/wA+I/m3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vJmj/dvseOP5dnowqtq94b25lmlYtvHz5P8XrXz+IwtNRlSm/cZMU07mh/wkIu7EmFm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Vz8HiWfw8Z47KyPzNn+Lbg1b07ybgRQxfvpd/wDyz+6lb+sWN/o9uZYtOk/eJsS42blW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kp6mik1ueSeI3vdZvku/NubWYA8Cdj+X92k8NXEMF3Kupre328Dbidtyn+tdPqWqajdI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BTp9OK0fBXiLTNCu53k0s3M8jDMpfayj2GOK+z9nOnhvh/8AATVVBmhW8Ud0zyW1zYyg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2iG53XEQBmBJYngGtXVdWsPEsizW8pUrjckx5q1JAllY3MzTblCZWNT1r56nt2ZxO7me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5XO+t/wXZM9600siCKFMv5j/ACim/wBmDVr6a5ikQeYrIkhT7jU+5s7fSrSG2trkMUGJ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dB8zKV0dk/jmx0q4ldXIjZNpkjTdU1j440LUf9dqXk/Of3jRMdv1rn9N8PS6xp/k2n2e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bv8A/Zar6f4PexvZDd2gyTygkUiu+jmlatLliHOd5bebf3Hkw/vvkZ0kjfcr1ZOY7WSR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mP8Acf3x/wCg1UspRFZGGyj+zbTjEdLbKsFokixyzEvuOX3bWr7fDyk6aci27lixuluy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eRY2kXcPrUF//o8HT8KvPCVXyjdFfLOfLj+6n+yao/af7QtyYvMljj+RN9dRSIlYttTO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Grlx9lt8/uo/+ukf3n+tZ0cKxgyRsFL/AHwP4quC4QfupIIx8n+skcbvyoKG21qdTMRt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I6n1iwawkQ3EQjKrjLrvWoBaWs9xxKPufP5Y21ONQ+zjyesX8H8VZ8wHnfhPUP8AhF9K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Q2hE/hXdWToPw18+8vfFPipoY0dtyQIN3+T/AJ/2awL3U9N8Nx2Wm6bPcXQd900kn8H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SKL4emRr9Zp/P2JFn7kmf8A4mvi4Sqp6jrTrSVmZHjW3bxVam0geO0sYpNj3Eg+VF7f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h+SE3F5Ddwvxtjfa3/fPzfxZrY0630r7OZfE2ox2v8cNnsZv0/vVFp2seGbjUDd+d+6j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u3Td/u/7Vd0JSfQ5YROc/4Sk2E1wsgN0rHEeT8yL+VU/wDhKrywEvm2sMR2f7VdJL4C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iaZB8iRvtb8qzdY/4k9v/wATCKz8qT5Ejk/1r/QV100acie5xuoeIrq+2NPP50hKqkY/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NYww2yXX2ubAZ5I0+XdWbdacLqOSNNPFuMhd+PvYrJnU6e0hKkbFx8/Sul7WGoX0R0V7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ecCcR5/u/wDstOGhanHoRgK7QUD43Kdit8xqlo/ibf4XvtLnCvDKPlZiPkPrVvw9BqGo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n/LP+7WNrbmbpuO50Hw9Lrp0sI3RtGwcq6gZzWtpfw9tdS8SNfXDJ5KOqi22Bs/T3rKs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MCKJfnLEjdUMHjG+u72JdOs5HuZG+WOPLE/7tcXs6jnKUdjA7X4h+EtG03SUhNnHb375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cJY/DG7v4A8d+S7dEWHP67qp+LdZ1cXRjv4J7K57iUHNN0r4oa3pKLFBJCA/fyvm/wDr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cYzuZ2seFNR0DURZXA8y7fiIqvOG9s1634X+HTwaXZ2914cMsz/O7ozfP65rzD/hOtQb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eNjztv2Y6Yz0qxP8V9VuopYbi6eWOT7yecwX8q0dOcviOix3vivU7PQ9Lt9K0T9zMtw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7jrxubFczf3lvPETdr5k+zZ58j/Mn+yOaztAuNP1HPmy29nLJ/z8PtVqy/Fn2iDUWswo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Vl9WiQ9DXXxbpWjqUstIF1df8/Nw7bV+gq/4e+KmqQX/AJ0tvZzS/wAHmR/c5rzuNbme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7UzUF/YatpmZZre4EZ77MUSwsKq5WRe57kPjxqvnyw6hY22oRff/ANXt2LWVf6ppJvm1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yPYphkb/AGq8r8K63cW+qxRtG88Urqjhv4PevSH0/wC1XeoLNdxxQx5/ef8ALR/pXk1M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b0Mv7Le6tr3m6Rp6aZKyCaMFt0aR+pz/AA1Tv4p9ZudLnn1C6WwuHaA2+/cEYfxfNXeW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diHWKSDyv3r7ndP7tbPh74daJ4pv7O2upBahWaRY9+1sLUxqunsYqokeX23g+y1fWPK/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8tU3Iob+L/arvrXQNIs7Cy/suGFwfvyphmdvc11nijwf4O0+wuWsvs9tdRKObc7Vf/eF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oLuKXrb7XT+66+1Eq06y5WEndaFrUNY/sfT/ACof9xPM/jk9v8/3q4S+i1XXLgO3myTE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E1201G4tp/3l1DZRtKLeP5f3xYhcn021aGsRaho5tPK/s/zPvxxv9/8A2a3pprcysZNx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rv7XqFxDs+zxP+6TP8RP8VcvBdyXx8t3jU/7HStfRvB82seILu0lmk+yRouy4kTa0y/3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t7UrY2ZilHyJsc7mWu/2lOmizCsZ4Vc20zKzum6Nh29jWr4f8OPepOcEvGN7A9qzNS0F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z8Bj13UeHfGFzpVvfxyvuldNgb+9U/xPgJIr/TzBrEUX2n+Nv3eP61b1CHT9Lt/NmOZZ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q392uZfU5/tCvPNlhHtz/tU29vVuELI2Tt281oqbQ0bVlNLqW1oIFhx/y0Q5dKwhrEun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h2R/L+Xeteg/Bbw0fEMesXcvFhFiArvxuLfNu/4Ds/8AHqq+J/hna6bcWccBkmubtpMR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xVGNX2U9zWJydrI1k4+0zKpx1Zs7/pXZ6T4Y13VbYXdnpV19ixu82QRo2PXazVPp3wh1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iurWP99/rNzVvD4gRW9/9lml/wBZ/wCO1LxKm7UdUZSZ5t4n8qC4/fRf8TCN9/mSfLKj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KfFFdf6rezzf7bYrsvix4Gs77QzqumuGvVAeTaPvp2X/erBisIHtfOuGZTImz5H2/N9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HN+JJnnmhjthiEHa/wDu5qpPqH2e3lli8uKLfs/dvtZMtiu40/wt4euP9bqF15v8Ekh8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mby60yK6lsY7X7VAWEiSyABNymumE7KxrCdyoNP1C4/1MUn2XYzvJ/cX+9/tV6h4K8P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S6fdQahbyn96Z2K3C/3tv+9WLo3/AAj9xb6fd2mnyRTWbr9quJLpm87LcqYz0HWovHHi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z2Eb7Q+IyibTjbz/ALu2vHr1JV5ezTsbNaHeeL/jMmhxvBp+2fUR0mU/u4/9492rmPD2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8SahcXGnq2ZLeJ9nneg+X5QP+A15lYatbW19Ms/+rx8v1rpdN17+yJjDHHKBc7HeTjam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GqdO0EYpWZ1WoW8Vxp8V3aRSeH/tDybLe3g274w2OJPvH/8Aaqt4O1C70fxhp/8Aonk6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ulXdk5P+190Vs+N/GA0/wD4U0mXy/tVmZ7pPLf5k8x/3eT/tf3a4fVfiDqHiYG08s2cO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rghSrVHyzWhrJXRq+JPFFrN4guJtPaN4XmZsRp5cD/N2/wBmpdQ8V6h4o1+a6toUjkkT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/vNt9689jiMlyQXLf9cz/KvQ/hv4Ki8T+PLTQs923/7aoMlf1radKFCDqW2MFFK7IrbR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dS28Mjw29vN57J/s5H95ttRWPxOmvL7ztaja3m+/5WCn7sfw7f8Aar2b4neGNG8Houj6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s4jRVZpC2FUN96snQP2f9MubYax4j8QCxuY5vMh/h8pR/Fn+7ux81cDxmGqU71UZpnne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7UIvL0/y0ab7H93Z/s8/NWJf+OdYtZUkt7gyWh27PLO3Y1a3iLw202satJD4kW+s2Yxed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+zUFxbWn/HpFD5MXkf71ejRpUqseZ6lqVjAvGfxNZGS5uXS9KfJGzZ3sd36f/F16dda/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uNZ8lUT7NbI2x/l/5aEdFrgtF0DUvEXiG4tVlt9P+yhPtN5eNsgt41/iP/sq17bZappO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dVjv9QWFRJcfdeU7sk/981li4xsouPN5BzHpHgX4r/DxdOgsvEOkWHh6dI1/dLah4g38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6sn4p/CXwb8RracaH4gi0+6A8xI4bwSW03+zjdXz39vk068Mt3bpeRxnf+8GfmqTxH4i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NpPYXhkz51hkFXH3dwrxcPlk411UpScX96HFJvUd4W8PzafqEWn6VNb6j+5jme82N5aR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/NX1t4e+HFnrvwf0+4Pkw+K2inEdw0WyLcsrALIq9toFfNHwtt5f7TufKu7e18zS7SZ7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rCfVuWr0CD4k6t8PXurK7vY7+FfnSVZ88+ihtrCuLOsHWrvko/EjrTjaxy1v8NotQ1jz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N9k15cTMqpN3Yj7o/wB2tnWPAnizwBp9rq13NbeTv2JHHIPnbt1XdWdpniXxpqtux8PT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PPJAYn+dm+Zm3tu7/dWtzUNETw9a3mua6s1/5KNJNdTHLs4Hf+6zfLT5sSn77uuxg9Dk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s6PeTRfZhI6wXsONvmsvCnNbL+Obnw1qhg0exOoX1xNGLm6eP93FbjnZH/vfxNXL38tj4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0MVtap5kYdVMrMPu7v8AgVUdH8epaW1pOJUhnkUD7+z613rCKuk3H5GUldGh4z0WS0ia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LdEOflRZGZun4LXmeqX2qWxm+zWcrmNN7ytEx2r7V6qGj12VLm81a2hz8uwTrJJ/9jV3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tpd2/wDo6M7/APLXorErw3y16dChGi7tGcdD5ht7eXUAfJ8uX/0L71fQuhmLxNpM13ba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+ZK8/wBS0zwvNqcWpSRL52xf3ltuRXbr0rrvg5pmjan4+vrSdQLeSxkcW6udryBxz/3z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BlbX9Cj8PaRbDXdfispHRvJs7JGl87j+XNcNF4jtbfT4gllJfsPvvcv5S/7wVeW/4FX1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FqLK8sIZ/KysSSj+Hj7rfwdK4Dxb8AfBmnXKwWvjlYLiRFLi6g8u33bfmRZd3T/aauGn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yV7F/wDZo1X4nBLzXNANva+HYyHnF9OywSsp+7Gu1tzf7X3a+h9Qg8CfHXTrLxNq9vLp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lnG/lyudrDynI/g3fNu/3v71Zfh+yt9F8DaToNmIlghjiQrE+5WAXhwf4lZmZq8F8QfF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7TT5NQ0+51pvPuLf5V+6I+D/AMAb/vpa+Am6+ZYitKhFRdvdt+vmeipqSsen/Fn4kxeH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lj0/W5LVt8lmix/Z4/m2rj+9Xzx4e8Dzf8tbuSLzP9dJ95nr2nwN8Xfhff8AnWmoWH2S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qs6u3RcyDdW5448PaV4P1Cb+z4fNtI/LfzJH82N45FyrKfxrqyz22DjLCyg4ta69fQ5a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IPhIeHfFbta3H9rQCFZnSdcPF833WUfpWb4G1m0t/iB5Oq/6XaSJ5MPmY2816J8XdHi8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AFOs2q3qeY+75hN+9Va4XwPbSRT3erabpEmq3kJCwfuGaJGLc52/Kdq7f4v46+7oVF7L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FZxaLr0dzbOIY3lYLH91vL/hUlq9a1bXbLT/AAZ5lrNItzesqK/dy33m/wDQq5fTPBfj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m1eQ/fngxEi/3s5/8dWvQR8DLhvD+nW7ao5u7Ys/mNbkI7H/AOJrB4unzJIho8T1a3Nq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L5Qqzt6f8CqXw/oEslzeS6hLb2umxBUX+9c3DKWZv9kLtP8A47XT+KNHlt/OtLuWT92/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K3/fNYEPi210UESaDHcmRGRRK7GQqP4mz8u2vUhU56YNGl4e1jyPKitJvNu43/0W8jQR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a1h9r8YeILu7/s+SGG3RnnkuEaKJG98/wDfX9a8utzqtxqE13LLHaRffS3t0VlT0Wvc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jwdp9pq13ceTGm9PLf7iyONqsT96vOq4eF+Yh2PJpfGGr2l/wDbJblzZ7Nk1ukW+LaP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XwR8PH+IFzbSWt7dLppCSP58YVkj29653U/hinhnXY4TMl5ZbivzOGbjJ59fmr2Xxh4g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8M6f+91vWbWOe6uP7kZHK/8AAvu15OMxropUqQ9zgri4tLfWJvsk32vy3/4/JE271H8f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Ew6nqgtrC2E+kW8m5LeJP9dL/fr0ESr/AGe1pe6pZwxkhvK85du73rNHgKOO2nu9NVTAD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ViaxwdanUqN1/kSkV/Bfi20Fm6ajZzGLYqwRJ83/AH0f7tXrbVLyWb93pe55C3HzfKtN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n3M/dkwK6Cw8TR6PAIpiJppAwfDrtRf9k/3q9GcaXM/ZUr3BysjA1Nr24P7q38uP0kzu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tokhaeZ92QvtUOqeNbnTpZSLaNgPm3jqak8QeIbTULfStR0//nymeT/rpuHyn/d+WsIY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kb48QS2/2XzZY4fLff8A77Uuu67qFvpjalFc28+c/wCsnbbt+g/z/vVl+BvA0viC3m1D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fyv+A/73+zXYW3grw3pFhN513cRSybdnmXO1X/76rNUKMp889WRzann2jfEm8v8AP9k6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DLEnb+6vy1Rv/Hf9jWKRtBHDPcb55JFVpW2s3y91Vf4f4q0L+30/T9Y+yReXFaeSsD3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n7u6m6fBpK3Bht7g3d08O98ocJ0+6Pxr2YU6FFXhA1buih/wlMVx/wAvck138v8AoccP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+UdP738dc74k06+n1IXh/wBdCFEXybVRV+6uP7teqT/C+1s/D8OvXVzHFNJJElrp8YDM+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dq1p3ha78QeHzNd+Xdw722R27rtfDdyv8VaQqU5K60JVrGv8DbiLxB4bvtPu4vK1DzT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H/Al/wDH6xvE9g9j4/1e1ij83yZlmC+vyK3/AKEK29G/4l9xNLaTeVLH/wA+6NL+ePvV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TxpealFp+rwaYiL5hW2eNZcDG7DL92nz2ehkmX7DSnsYHt3lkhkMiyfu3+7tC/N+n/j9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/j0tftcW9v3kn3qtWerabqU2xrWK1j/5+g7A7vel1DWdM8IaMbm4u4r6zuC3kG2Jffjh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ut51pStFK5spWOb0bxp58sJnsv8ATI0aFIvurLHz8v8As1Ui8bT3LPpeo2ItbtF2oItw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TNY121hvdI1u0tWttPkRS8aR7JWkbcduW/3K6LXdGsfGnhddatHE08TKTcL96I/3Wrgq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DmtP0/8Ati4+yRdZH2fvPl+Wu6tfDFvpmlhxcr5MQ8x8JtZK4W2+12+rzebF5UuxXT5N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XXeqxRIv7mIKok/22HeuCnVnRnzQObXodNPqH2+4/deZ5u/Ykf3vpivQtf8ABlp4B8FG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fx7k835l0+M+n+1/tf8AxNcD4ALWty2rzNn7HBJND/10Cn5v+A0628U3vjfUHi1XUZJL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+P4T/n+9XnUpuriHKo/dW44PmdmaWh6tZ+L9OWOeAR6jFhH3nasv+0P7tZOoad/ZFxFa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T7zKemaePD93b6va2lpNHd6rcQLNBb2/3XU7vl/8drl/FGof2xfzXcv+ukjVJo/7jDj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0XeJTqSi9DXt/wDiX3E0X/LXZs/3FrGumiuZW+1vI0WW3xx/xr/eFZ1vI8MLEEjjBb0F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j+oeV5n2v7K03l/xO3fP/AcVrQnKrNzkOC97mZz9x4JtFmSfTZ0ubPHyRycOPx+7Wjpu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SJP49m1efpWT4a+1Rz3Fu6lYn2vj/a74rH1XWoYrWWVJP3AfA+tdlWU5Kykaup2NbVtW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rOPzM/8AHxIp/l/Ctaej6fcxeHluQLze8xf/AEOH+Ig9areA7bTv+Ed1HVZnLTrL5YB9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vdSEaRy+RIdv7x9yutbU63sI++7mlOrbc5fWLiK4uJvNik835U8vyWXZ8v3f97aKXRPBt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2dyHHzV6N9o1u4uNQlhu/wB1sXZ5aL8nbo/+fu0xraa0QQSKWnEbO+SG3yfxdOnb5a9T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7nn2paFqkNwr2N5e2JP/AC0s55Imb2+WqujaTqepat59/q+oajt+T/TJnm2/nXVfvrfz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jk+7/vVNZ2bQtJ9ouIrGGN9/Py7/APa3f7prCpiKcYc7YOdkYmqaNqIniNhr1/pUsaKj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X5WqpYac9ubjz9Qu9SvZmy81zO0hc/3ssd26upuIPtGZouYpPnrn78S6NcRar/yxt3V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U8VOq9jzZVOYsJCI4nODk+ufauW8S+Nvs0h0/SRJdS7N81x95U/2RTda8YTazfTMiGG0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ZqL7P9ouIooh5ssm1E8v+Jj0WuiEeSPNJlQZlW97qNx5t7JaGKKN18/LfM7f/E17hbeF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pXiCSbW5II5r2PZugViB0O1f73+1WD40+Auo6AsUd/dfZ7tU/eBIPMi55253Vz1x4f1b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i2L/AKRH8rfiK8+rVji0oUqnKbqaeiPYvC1jBYXN7ZSXcVxZXTiSONx8ySbcf+yioNV8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irdw2t15b4fcqRyQssilfX5lrylPHK6bEjXQZMnGNua6jRfiBrGmavfT6bOJRNMskvy+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/gP/AI/XzVTCV8PN1Oo03rqdKLj+x/8AiVQ/uvkV/wDgNP1D4XaXb+H7vVYtd/s+72b3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89v96l8d+KtO1e40S+sofIm/s9YbmL/nnJvb5f13f8Crzjx14i1CayWw8q5EUhXf5iMq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nOVo6N7nN1K2r6hodjGwsL6O7v8AZJA5jLYXjG77vz1oWGv6Zo1jFBotxcRyomx7iSOM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MIZEjJO2PJ/efdV6vDT5vtH2S0iku5f444PurX1ihyR5GzRz5EdHrHiPxTrGoRS6frln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Cy3DD+I5G3d/wKqEviDxEuYr/V7ptnXy7hQrN/2zq9ZeEZv3X9pyw6ZGqsWeX5n/ACW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Ca6MNKnV1tsJVU9i2fH2r3C+fdXksifLy5LO/wBWP+fu19LfDL4MeG9Q8CaXrmr2sGo6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zmO2ijK5C4DfN2+9ur5Q1WxkN8kWnf6V5h+SONGlb/xyvqfSL+WTw+mnuXRRbQ8E45Cq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0YwVF8vMOeoeONM0S/0/zbjwzpkWnxIvlyWEKtAir/Fwqso61zvga41u3/tuKK7ju/M+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B8uMLtq9p/ij/hH9YtbSaX9zebkf+7u3Y/wrsfCmm+Fvh+t7eWts/wC/k83yw+5Ub+6n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2dR3RcHY8j+K/wAL/ENv4Fn1AWk8kVtPDLhGDNghgcr6/vK4jQ/DFjo6y6j4i1x9MMgA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9cNX0rf+INP8QW/9q6td+Vokf+ps/m2v/tMP4qov8Up50j07w5o9tNE+0RhgoRl9K9P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r3Uze3NueV/AXRrvTLzxT4lE8g066Ahtroq0SzKG3MwRju+XA+b/AHq+iNI8T2/iOzuL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EH+L3rw/xh8QZfEGkeT5VvaRfxyaem1X/Cq3h/xFdaRp8c9xfif7OF/0lPk/3cipxdGW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SaWh2uraVbaHqdzYNIbiymTMMh+8jen+9XFXFxFo9vN5X/IQ+0qiR/wvmpNVvtRvbqC6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bGdyqvzfMaxPF9xF5Om3cssn/H2iP5fytt2Nj9QtY06LlJU2ZapmlbeM9Tt5/vxS1veM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un6hb2lpcJsuo7h/KV2Dct/u1yc/g+7v9Hmu/Oj8qP5Ps+/c3+8TXQaX8OdWbwxfTajp1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Rpva3VejIPvZ/wBrbVSpYejJSTtJHVBuSscVe6LZ2+m3rWt1a3klsrfNbS7gvtVT4X6Y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ftdQ1C0u7icb5LdIfLSFRktyu7PCr/wOqMljZx6g1t4W1+SbVruTyJLC6s9jOp+9g421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Bb6fd6d4rji8S6pC32qO3h+aKPd8qgndgMVr7vC4ydGUad9WYRhKEm2bPjXwfceBL3Vt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7+aJUJ3f7q/w5Wuf8HeMLvwOJodEu5NJ8xF877P/AB46Z/vVhw/FTX4Z7iPVZ/trscs06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P4mgt7SdJraWW7kuAySR/wCqSPb/ABf8C3V6Ht5ym3cwdWSm7HZeNPEU/jW7S4vdVuje2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Bv8AyHt3ViXuoSWdrFE97dX8qjiW8naZ/wDvpjWSs/8Ap5HTipLHTpdXhlmMtuP4Et7h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OUkZzqSqKzJRr1//AMI2thtS0SaRZ5hGf3krq+6Nie23j5a7C/uNPuNP/wCEwu9QuNb1D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8RmZLjbjYP4j81cl4WuPD3/CQf8AFTXcmn6fHDJskj3MySFcBsd9v3ttUPC1x9o1gy/u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OTd5UWerD0PWnG6OiN1DmMj/AEu31CaL95FNIjJNcXCfM+eT8p/2f73zVqahb2nh/T5o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vhuN5+STsrf7NVzb6rrnjO3sNPQR6teXywwsWJxJJIBGu5v9pl+auk+Onw1uvhh8QH0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tI7y8nhRlQTPuyg69Nv+z/uiny3NFeWxg29t/aHlQ2mn/vbh1dLz7Vu2R45Qx9vm/i/3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x/Z8Wnxyy3Ey2sNxH+6ZJC3Gf4ar+E9djsFuluoozDJGzGBfvJMjbY2/wDQq6gah/xJ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4LiN/wB68nXk/wDjtcNW8XZoXKdLqfwzbwMTDrl1AHWBpoZEOInZedm4/wAVclp3ii01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/Ks/9RHsb5/TNa9zEvjm2sv+Eh1eSX7MpSCWeXGzP/jv/Amrnb7w9a6DrdtHFqcOs27z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njcT/ermtcaR6N/wkOoahp93LLLJNaR/f/uv/s4/irnbi3huB5s2n2elSyJveO33Kq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1zxfbaT4UfKJdqlwsPmQMqrt+b5vr/DtrndU1631u4iW0w0EqeZvQKz/APAhXdh4+yja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8W21rJaNJA24Z/u7d9fXX7M/wy0z4vfsn23h7WflNpe3aWl6fvWsnmFkZfxc8V8i6h/p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P7u2vrD9iL4yaDpuhx+Ab9vsOpedJPazuf3V07tnH+yf9mvSc5OFmzSir6M+d774fXfh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0W80ifyWUt8sm47lZfX/AOvTbu0W4BzD+lekfti2Vp/wu6dNJGJvIhbU4/WRh97/AL52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iXxN4f8AD2nmP7XqEywfvPuplvvGvGnTadzOpGzsiO0nu7PSb/TLKXFtfvDLPFIisC0e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iT6xd3Am0+7tPK/uXFv938mr379o79nOP4R6NYajZ65JqcF3dC0SGSDYUYKzfeU/N0r5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G5kxNH9zy0Zm/DJ+avToRfLZlezcNyXw5q+rXOkXOlWrEW13LumcfLsXpyf7tewfsof8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a/4m1KCxtNEtGeAzNvMk0nC7V78Z/wC+q8k8AXcVn4c1Rj9xZiW+uMr+teifs2/B20+O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JNJ/s9I3f9z5jPliO/Tbiun2UYR5rG8Yn0T8R/209H1XQdR0zwvZXouLiIwx6hOEj8rP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HQLRnaRldmbkljmvpL42fs2+G/hZ8P5dW0u9vtR1D7XFAnnsgUht2TgKPQV4RbKLj/VSi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fWnCEnsOfOvhOR1DwdqM/lXWiadeXV3E+9J7OEsyMP4uPu1+kHwp+I/ijxR8JPDuur4a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6WS8EEhkT5WO1l9RXyD4O8Lw3KzX+neLJrHUYBvRLFNvy++fvV6BafGDxLoemSWkWs3G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AqZP9uP5ga87FYv6vJRcb3HGTW5Fr+jf2h438Qa35Mnh75Gmns5H2+TJ3zlejf8As1Uf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m0/7X/xL9jTTXGzzNihf/Zq4X4w/FfxnrkvleJwLR7i1+ytdWsflrfR7gQzf7u7dWh4Y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FGVTzxa2yc/7AJ/Q18lj6Ptpe1m7s61XcVocr8WJtASGV4pLyPU3iR7VMmSKZdzeY0mW4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p1xXpniTR9M1j7Nc6rLJHbRRlY/Lz843dqyNd+HcA0U6to+orewRuqzRqcSQ/wCK104S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25O5geBfHtl4K8eWWparpaa1osM6pdW9wm7evdh67fvbe9fp9beIPD/ifw/9kENvdaTc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RkV+bOr/AAm1q30+L7XpV3aD/npcRGNX/Fqo6Np3j/ToBFpHinVLWJeiRX5iUfQbq+1S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MNzu/ixoMPhrxTr2jxiTyoJSkTH5vl+8v8wa7v8AYO+LP9g+J9W8AX0hSDVGN7p4c/cn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hv+AmvKdP0HxLqJuJ9W1Y6nduQks0kvzleg3NXH69Z6v8PfEmn65aI1tf2U63UEg6Fl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pVYckXqWpRlsfpR8e/BSfED4Z6pZqmbq3X7bbHuJE3cf8C5X/gVfAY1jyIK/Q/4f+NrL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6eVe0v4FcqOdrZ+ZW91Py18VfEX4dRWXxvudMaJ4vD73i3Uki8YgY7mUf8C+WlGoo7jU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MjZfC/UdW1e2SS68SKxWOZc7bYDao/HrXzZ4y8OnwprVwltuUW8zqm7qME8H1OK+377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V7GSE2FpAFtkHCsfuoo/4FXxpqXjSx8Rz3zeIJ7eO9uJZHJR9quSx6V85mMFVXMTODii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+dFN5V/s2ff+/GeoNYem+ILSwt/svlCWH/nhXFeJddkihltbBkMvm+Wmz+Jd33qkDtcn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vmpYSajz3sY8yirHpnhYeH9Y1drdpZNPARnjG8bWYc7c/wANU59WtbRFuZ/MtYVz+7+9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MxfvbopseST+n92q/wDaOnahf2EWreZ9k85Xn+z/ADM8fXaP97bt/wCBV0f2ZOrFYipK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4LfDnUPiFpy6o9/NoOjyt+7S0XM8v+8T8q17pa+HPBnwu0kWur3mmwQ95Ncli3f99Niv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ov7aLS/DHk+E/D9qFjjtbXifYPf+9XlnjDxFH4tumn1q9vtcCrktcysSfzr1MNClQklS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Fa78M/hj8XNFkhm0nSNUspRtW5sCm5f92RK/Pr9oz4P2nwX+JX/CPeH9WvJbX7Ok6SXm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Wsv4T/Fc/BHxzZ6t4evb+20mWVIr7Tbo74pIy3P4j+9X3L8XfBXgL4x+HjrOuTRMLWB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t3f8Cr6VwaYWUj4EttXk1DWbQSShfskYd8N8u6vQP7Y0rUNPj/febL9x4/8AZrk/D+nw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zt5ch/jj/hNdN4a0OXxn4v03QLb5bm9lC7gpPlx92NbOF1clRsMsNNjvLyOJLmNFLbR5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w0P9j/xFqltHenWNLWGVQymOSR+P++cV6vf/ALKvgi70lLOC3uNPvEj2/bbeU7nb+8VP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3fwO8QeIfDPh7xD/aEVlu2R3kLNbSyei4PDVaqTfUXIjsdW/Y38UxwM9tqWm3RH8AkZSf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r8ReCbhk1bR57XBwJmG9D9GX5a3fCn/BRrxRZajEvijw1YXunlsSPp5aCdB6gMzKa+vb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FjXehXkV/ZXkPyE4LRv6Mv8ACy1csROlHmeouRHwHb+VBcJ5seai1C/tbG8QurgI/T+F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w/Jo2rXVldRG2uYHK7G9jXH6npkmuzmKDBMcWZP93P8A6FXOsZSrU2+g1HlNy81611bS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KDycI2x1/u5rR0xZ7DT/ADQf7QtZE/1n8SSDt/7LRY6ZpFl4Xim8k+WQoEh/1qf/ABFV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/s9pzbyAmazumzvbP3xXiV6cHepTeoPVFLW/HUFrIY7aJXupPl4HNXvDsl5NAkl2XjOe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W1NNXfEsDSgAAV20+nSOn2mFNsakDGeKMPg4Yz4zn5DpYfFel/Y/K3TRS7NiSFNyv/3z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rTzfNtd+9/7zr7Gsie3z++8r/tpG67a3/C1vaaxrFpFdzeVDvbf/AMs9jV1vKqFFqr2N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1x+6P2u02b0k/u/7JH3t1ZzJuRpDdfe/5Z13vjDQLCwvnuNL1Oz1ZAeEz+8Vvb+/XE6h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8mL/AD/eqKmIdWg6dF3kbJXPQvCHiO08OeTdSzhJVVdvl9elUPFnx01GSSSK1Yxx5xuz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hN5aXmJO0fHzfjXb6b8Atc8S+FT4jtLvSxY7yjfabgxshHUH5TXyGDy2LlKGJdmJUmjz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L7dM7XIzvlGdhHaun8EaAfEtrPq9/O1pZRLndFxgiubs/B80ksltqV2phQ/MkQxg+tdD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OR6Zpk7KkzeUwk53H1q/aUKf7vC6zC1iNvH17axyxNMLnTuyTEbtv+9VXU9QtbS0N7bD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G9Kf4G/sm/uJtP1u082KRP3Nx/ck9G/2as+MfBUFjLDLEpit2faNo3V21aWGo140KjtJ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2k+JDIitbXsFreP/AM9PvbvaszVbjVI7w2+ozSCb76HfuV6RfB1wQc21zD/12tmT/wBl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R5tK1CL7VFv/AHNxs3NE3/xNaxxFDLammvyLaOLn8q3v/wB9/pX8fl7/AJt1WLqS3dtw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Rax4hm+zxaTaWlnaS2/yP5cPzO2PvMa8+1DxhDbQTRf8tf8AnnH92vqqeY0Zx5rnK3Y2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pv+WfFT2GsxTyylLaXBc7KP+Eg8HeNvB02nzWnk6rsXZeRptkhk7c/xVmeEPDd/4ZvJ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8krD5VWuV4+M3Zlw946LUIYdJdTeKZLyUhEt0f5U77mx/FWDbNJHFexXaeZaxpvSQ/xr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1Cw8qa1Yah99LkP8ytXnmu/DG4mu5JF1aS5iB/1AO3/9qsfrNGvP2M1qUiTSvFbWN7C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0Lw98ZLbT7CKXULaWLzP+Wce2VX/AO+q8cj0ufQf3Uav5Q/5ZsMVuz28NxbTCU+SY9uy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hMPBOTBxuix4j1Ox1jU725tdvkTNnZt24/Csw29tawKyBmOfuIMZrc0L4aapq8qSxmHy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arap4FvtBvjHdpNBu5DOcqfoa9OliKNuTmJhpuQaTLpwuDHf263MR+Ty0fa350l/qFxZ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4hk/uLn7p/4DWva2EMdvhVDN/eNSz+FL/wCzTS+ZFqGn/c8yOHayexrycdyc1tgaRzWr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3nT9+CyRug2purntPvpGhHmvuY9SOlaPizTZrSzgt50xLFkBz/GvrWFY2vnvDFK3lQb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Kgqj5TjqtvRHaeDr/AFXxBfJDAxi0qI4eT7u//Zr1Q2Ytoid2ZvlTqp+WsXwrrWiW1o+m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b+Oui1iCEeV9lj8r5P8Ax6vp8FhaVFXSNqashNKmltp0lXjYco4/ve9WJiLq9MrETTbd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pvmwfZ5ZP9J3Zk2O0e2o7jyrecmKbP8Ac8zctepaxqLqEMMgls9SSRf48YJ2tVpriG20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sn5OrUye4iuDFLN5nnbKq2tx/pA/1fk722eYm1vzWm5WKWg6PTGf7r/n8teq+FfCmhXv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0kTB5JH3NurzFZfJn/fRPN8/yYOVT86uvqM1pavIjmDZkpivGzGc/YvkIl5Hz/rUWpaD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RNaXDocv99d3y17FourWOp6ZDdlWgATEoHO1+9ef+LrT+2vEQvpUDSTttlJ/i44rd0bU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YUIKHpXzdHMJ042mzGMjhdY8PxXHleTd293/ANc3+aua1C4/sfT5prSKS7utmyGP+FO+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hp813qGoXn9q7GRLezfbs7fe/z/wCg1k3GuWUobT7G3SC1Lq5fezyTMO8jfxV7caTj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W20a71i4j83zLq7kff5caeZKzVtaf4f+z6hFaadLb/2hv3vJH83lL3aQn7tZ3i/xBdaP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p8nzyWb7Wf1Ukfw1wtjqUkNuYYAZbeQHdAD1zXoQgrWRSR7LYXDadrNrZrd29/HH/rpL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qoa7o0P/CYR6kbh7qFWy0chxsb/AGf9muP0jU7qGdbh7Y2iD7kY+Wu0+0S6h9l83y4oo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re9Jw5QvYyNQ1Kc3ssOZJZZGynl/eVu1UxANQtzFdda9O+FemqNU8Qa3f2UQFnAqWUYX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+WvM4NMnvp59SmwlrH87vvVf+A1nCXM2uxrBlK106KC2uI4ojOScFz0H4V3Hw1udO0dL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x/D/ALNc5pQ+3TNZkrbtct80jN8y/StE6jaJdtBHEYdH07h5pOk8nrRJqWiMakruwni/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gaOyXCRxjnd6E1iaLrV3pGoQ3drM0UyOCjqcbazL+/bVbkmPzGkkkwqqNu49jUjT2i3D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OdrV0QppQaM+Qt6lfXV/eXFzdXMt2W58yWQk8fWo0u/OgJ2YyuN4xnvSW8BcyCMbuMYP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GwjZXgO3PypxVR5Y6GlhsFugBIfIPaltNPhmnMytsKdzUaWG1N6ycCpTAJovJDbC3cU7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zDgRJ0/2q09GEVt+883/AH/k+97Vd1mPTxomlQWk8cV2H/f+X8v05/vVDbXlvpKmWeUB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uX9Q1CWw0/zov3J/56bNrVjW2q3fibSSytNJNB/BKfm2/SqviLxzBewNBADP/tHpWFpe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nMMwXBwn3V+lJQM1TOitv9It5vKi8qXZs8z+H/eqa7u5giTXF07TI67S/wDHTLH4gNcw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hQfeq9qFzp2sH7OHmWU/6nEWG3f+zVk4L7SuJRPUNP8AHtvaeELC2idLu/ECx/7ny964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7e9yYbhldQc7flrkp/Cus6PcfZNQs5dPlkTf+8X76/wB7FWPE941wIbQz5it4xGhjGFf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oyUG2ei+G9L0q98PXep39xL5yPlJS2Vf6/rWXrnxF8rTp9M0OKOBNjB7qWNc8/eC/wB2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0NrKWYiA84k+73qhbW9pp/iDyfO82WT5Ifk3bP9of7VcEaXJUbZai0NvfE0Os6FZxxpdy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RE68gNhep/3qyrbzfs80Uvmebv8An/2K9WtPCdqbiIxrGJvl2K/Ary3xVqEtv4l1OKKb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4/4FVUZwru1MDZ0bUP7H0+KLyvNi3/PcSP8Ac+au18Pahp+oah9rupf9Et0315FbW01w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xVr+Goby7uZLeByYZV3JGfu1dahzx5bgbvjfxBb67qGN2be2O2CP8A9mrn82Ruo4bn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5BNbatPYSx4mjPz1WNvDp9zHLL5n/bNN1bUockeUmx6zo3gywuNPm+123m/3P9lcferz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xWlp/rJEZ/M/2f71btprV7qGnTWdvejyJVaN9zY+U/w1lz3F34Y1Ca0tJvK+0Q+R5ke7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Ie0u9SY6Hpfw5l0/wAEaRrFrcXwdIT9pkcfw4Crj/xyuSPjfU7vV5dbOxIZh+7tLj7v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ydw8tlp95A9y6RXIAlRe+CeK3tYsP7Xtv9dxIiunl/d29hWUMLDnlUnq2ac1jrtF+PEl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CwlWD3CSsQi+tcXGltZy3moXwH7wt9lwcs/92r3gP4fLLDdST3CNcSf8so2+bbV3xn4K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li06BPn2Ju+XHataVGjSk1TjZEORlf8ACX3J0Sa2+YQSoUQE/cz1WstvE1xpUKyfZreY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i4x/errPEHg600j7B5X/AAC4+9vpZvDUNzayxzwAwt1/u11qcXpYuLj2KOneKIv7Om1C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pZxwKzK235nx6bqzXbSzHFcPGLny5xJ5U6eXvX+7x/DVS/8A7PsLc6fp/wC9i3q/2iT+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pLZm6AhiRzvG54wfv/8AxNdCplxge9/sqabpHjT4tTR6rpFrLHbWrXSW0EYWDcrqoyvf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7XHiG51nXYtMD+Y1tdF2QqNgwxFV/wBnPxPpngPTdf8AFFncKdYhdLI2cg3x3ERHGG7b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0niLWZruVi+9yXkP94tk1817CVXMuf7MUbdDMmtbK4t+NL+zfJvS4VflaoNG1+LT7iK7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OT7tN1i7mMFjbBswgsB/e21S1CfiKKL/AIH/ALNfVwsybCXM5v5HecskIYsIg/zNy3/j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2hvjciQahet5EPmFtqL7H1asvT/D13qFubr/AEeGL/n4vJli/wDHf4qTWLfSfs5ihu7i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L+FTWcOXluU46Hpvh7QvCP8AZ8WoahqgiupH/cW9mv3F/vOSOParHwvtovhJ8TLXxPf3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h8zosg2nP4fN+FcFo9vd+KNY+yeb9ru5EXyY4/48Lx+CgV0enafqFvp81pL/AKq8fyUj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u18vOlOPPFTvGXQxUD0D4veNoLz4lX82m3SxWkZjkjvj80cSiLbvH5mvHrjVLHWvGcaz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+deXUjFpm5429g1XfiR4f0//AIR+L+z/ABBcahdxzLvs5INqvn+IH/Z/utXMWS28m6UA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OK7sFgYRiplNJKyO91fTIbRxJCnlBm28fdrOv9O1Ce3tZtPhkupfuPHGm7YvaqnheLVf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7PgBy8n+fvV1er/CK/8As11LF4pkNrsZ3kkj3b178bqqThSm4t6nDytMzHt5bHQtWutV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mTdvulX5Vb5vuqpZttcqNQu7f7LFpNrJFLJum+0fd3/T/Zrd8T6hpNx4P0/yorj+z7OB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/wCsY+m5v0rN0PXRcRrMjLbXSRqoi6qkf+zW8FLl5pI0+FalifXtb+zsL2O3mZv7i/Mt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av8AYNQi8qGRG/1b7V/H+7WfbafqOu3kiWH70KhMhIwqV6H8LbC0t9K1Z7iVbSe3ljeS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+KrHEVVTpt09yVO3Qoah4DsI9P8A9FLWDK+4Y3O27tyWrndQi1i1tWmv4WFt/wA9ZRs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f+H9LDLZ79Vu3T5I4eFZq8i8R+KdT8WXbS30hzF8ixj7sY/urXNhpTkuaZqix4e0+11m3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sbrs8v8Aun1/vV0aT6np+k3+lnWEl0y8i2T29yzCL/eK/wDs1YnhvS1lx5cTSzY2fL/e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rqC5jImKssMZ+87VnWnTnLUlztuYmnaiPDlnPNaXLRK6tGlxbK2H+X1rG0XT4PENvOW1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lU/hbB/4BXTeK7C+0vwssJiKhSvzn7vL1j6Nf2l/HLaXN4lsbeDzpt/3X+bG1f71dVC0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Hh+0+0fZZv33l7XT/erudI0O40vQ9Yi04xwi9tDby/3ipyC3+1XmUWvXenap9ptVDQ7x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7tdAvxg+0QRpqVh9jnh+49p8u7/eFVNVGtCWrmedKs9OVUnnDSrjvj5R/s1P4X1WTQvFF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Z9znG0On3WH+7XVC48E6x4Xm1u7tPJ1CznVE0+OZlW48z+LO77tcff6h/aB8200+O1i+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qTceVkWPbvEvi631Swh1C2k3xSj5MH7n+zXB+J5rjUdKuLe6jkaFtr8/TiuBtddvdPEv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q16x4e+LNpb+B9Ru9WtPN1vfH/Z/8K3CncPmHbbtrza8ZwV4RuRGB0I1jVtP8H2mkwy+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WKPDbv8AP+3WDbfD7SdQ0eLUJdQ/s+0+VPtGnvuZ/wDZP8JauO13xvf+Lvs1nO8Nlbna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9o/M1aXhvw7dG2eC3197G3RhIY/L8xUPrgivPlhp04e0jLkZ0qXKjck8IeFLO3mhujcx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AB9WZfX/AGq6b/hKJdQ8PWlpNNJDp+nwMifaH3N5I53N/u15JZfEaaaxntr21kntydqX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/d21f8HeMP7H/ALW0/UIftdpIm+OT7zIp/g5/hro+qVHrUdzK/Mzd1DxjH8TdZa1sNFM2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FhrnDcIv91N3zbev+7XUWtrNpmk3F3Oyw2dpEZJxCCNi42/Kv4VXv/FOlaL4Mv8AVbJL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P4tn/oK/wDjlcCnxI8YeLPtdlpcUYEts0UkVtEDtXnlif8A0Kr+qRrJ3doxBaHX+Evj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BeHw7IzQT+edrJn7r4+6NrY/4DXt3iDWP7PuIpYpfOikg+Ty/uv/AHWWvlS++FWu2mnb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UNnHIDKn09a9M+CfhXUhpmpXvie7udN8L6Mpc2snWWY9FH8QVfvNt/v1DhheTmpT17F2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+IrRtHkWGfVbB0vYz/AobCuffr/3xXA+HtL0zxF8TNGtp7qOa1ZVg8z7quVVjtx/tMtd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ty6i+mxaZZhCkCWyhZHQDarSSfebrUOmfD63RRLY6e0TR7XSWSZmdWHo38NehRxNOVP2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7LxH4a0FhIk2lRwXMZWDzIfl+7u28D+Gruj+LLCH4UWF3agQvDJFFNj725W2f/ZVi6xr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7J/0uNPLkkt3VoriP+jVy91FcX+rpbaYkkdjcWyz30LqVVG3fL/wKrbfIcDOo04/8JB4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0jRnf+Hew/h/4FWP4g8W6Zql/q+q+I7m8itEuPJEdudrSnP3V/3apXHiD7P+6tNPkm+f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P/iq5b4k6dql/o9nql1eaTeQo5h8zT5grZb1T/2avGpYaVas51FY6aWuhmRatb65d3Fr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Fp4JJV+fb33Y7/8AoO+rF/4gu9P1jRLuGXyfs/mJP5bsqvDt+7IKrWBtYrKzlu9RksLW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r/L/AHlrof7H0m406a70+X+0IpIW86SR9zf/AGNetJQjpYtSUdGael+IdOsdAe8W+WY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tx//AF1kXHirRdTMQDu1zN9yBvlf/wBCrlZPB32Cwt/tF9bqs7sEijkLz3G1uWI2/Lt/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w85V06CK1SBuSnly/wC90+at4OK2M+WN7oxtT8S6HNZvFElzJKfU5j/nVj4ceKdI8LTy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qiDTtm75WZdz5+78u37v+7VRNBs9FtIoJXH9qyOv7uT5WTP8Na154Qs/DOrQRzXIEYsp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JWkrVVysaRvWXiAam8lnFqy2Cxzl47YqwZHO7bkrWpZeHLmV45ZoLbVLaT/WKGJb9a4j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nTW8UcUzCSCWX7/zN0Zq9HHh+Kf91dxRyw/9NE3ba4alKNOXKiXE4T4k+HLbw9q1uFM3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+bcOFXd/drrPhWbDULN5vskMeoRj9+C+78t1ZWnfB7W7j9zdzR/2fb7ktfkaVuWzu+9x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+GNQ+16e7Xf/AEz8plV1/us1dS96NhNNmx4h05NGv22oFhkO9ML9z5vu/wDAaxrLXbzR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Vtmu2vXdz/qY2bOz3+bdW7HqaeMvDF9FNHJZapYuty1lP8z5Hyll/vLtw34LXOad/wAf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+ecieWqL/ekz/wB9KtYezadmZpNOx2nh/WbyOzjjjkkjtUH+sD7F/wDsqlufiTHoJJt5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difi3p/u1xmoeH9V1e4i83UI/Kt33/Z9ny9GHTt96uevb1YrW90xrzy5ovv25XGxv+BU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WPtev/2jLNp8fm6gi75I0WJUU/zbdXm//CLy+GPO8m7khi3ts+TbvY9vvf7NeuXWoQ/8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Y44H/d/N8ueRXl/j/WzcfZLuO7jmliCxJHG27Zndlv8A2WtcNWklyzQ4ySdmc5p2sah/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YyJJI+1bfLZLL/d6V6Z4W0+LT9Pu/Ju/3UiK91cSP+7dQ2Q/+7Xl40fUPPtdW/s/zdP+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LaGrdlq6/bZf9EWCzY70to3Zkz6n/P/ALLXVOPtNEaKPMeh39vp+safFNpPmS6rG7P9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vzf3q54W32/+z/K/49fOWN4/4m9ahtrDULifzv7WvIovvp/d6d6vW2sWmj6/azebH/Z94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+F/+BV5FbDzjdwV7A6djubbxR/Z9vN5sX7qRNk0f99f7tcvo5hn15Bp5ljwk7uLj+Bd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3jH/AEe3m8n/AFUcKzP/ALbFsBf++qxdQt7vwPbafqF3F/pWqI2//pkowdteNg8POcZT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a5cSa5pmprN5N3Y7Qrd0Eb/KuP8AdNN8e6xp+o+J9WufDshuY9TaNZElgZGWRi3yj/eL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/ZbuH/l4fZU1to+rW88XiXT7T91bzKll8i7ZW/5aPz16bRXRBckmmOMOrNPxj4YfwFor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JtmndB+63EfcT/ZWqvhb+0Ps51Wb7RN5jwo9xJ/HHuIKgei/+PV6DcXEXii40/zdE/ey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Jt+7n/ZzVLxBp3h+3/exatcfa47VoUkjf9w8xb+FP++VrkoZjNL2c+pcloeaT2SwzXTy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3/f7bxVDWPBl6sDvFJ9rt5JvNeKP5WVh/wChfxV2HiKyF+YpnGTPEkh/3gpVv/HlasvT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WXzfMInSOT/WJu64/wCBV7sK99mc8NzprG0sbrwbOLIeTbT8KJP4FA+Zj/tbutcP4c1D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Z/Z8Z+Ty/vOo9Kz9al1jT7HyoZZhZ3G5HB+VV5//AF1g22oSwT6Vdy/vYZH/AOPfZ8u3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0JXPaNI8S21vpduYJjArRh3x13EjP3v4vlVf+AV2vhbx/ZX1r/ZkmxZU++jp8r/7X+Nc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v/xNruS00qRN/wC72qyNtxuPptxWxrHw++z/AGWXSbuO7ik+RJJH27OPvA1pmTo+z9nP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3vA2p3Goxfala7t33pZsCm1h1b6f+O1w3iB7O5je5a0XbjdHJFLviTjG4/wtXFeLNNYa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6CSW2bdvXpzVXw/p+oaffmHRPMtJZPk/efNvx67q8KlQSiuWbaOeTZ29xqEX2jT/ALJL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1cz401ayFteaXeagthJN8x2RmRtu7stH9n+K7fUIv3Ud15bq7x27qu//AHg+3/x2sLV/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pf8AWP8APJ5ys1d1FU073Eo2Of07ULS31CK0/wBItYpPuXFxt+au0l1eTw1ry31v/o80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jBfvLVW48Pw6hp8Wnyy/6JG7bPMfcyf7tW7bQdIhtfJkubtYLfb84faqqO3O7dW0qsJa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vLu3QaneXmrocHzWvPOZf++q0IWsdU/e22rTwO38B2v/AOOmvJTqUWneIftAtPskNx9z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Go/Z7jyYv9bvX+Pb+tX9QoyhzLQtHUePfhpfJHBfokV3g5gks32wXDf3Sp/1b9f9mqnh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5v8Aos0byI/+9uPymtvwtf8AiFNLe1uZbfMg2J5cu75ezf71a2jafpNv4Pil1CK3u7uP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zFfx3HdXlVJtr2ctbMtGZonxIbQr2GeezW9ik+RyNqyKv96NvX/ZrG+NvjjS9Q8SPb6a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F5GdqszAE8eqsf8AxytWx8MSeJNRaJNNeaSY5EQb869g0D9lXwxfeHJb/XLaC12IcR+b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lrzPruDwNXmrPXsSlY8H0bR9P1i2iu4v+PvYu/592xhXQeIPGGoW9ta/uo/7Q37IbjZt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6PxP+zndeFHTV/BdxNHIHUtYyNvVl/2Xbn/gLVzesf8AE4tv+J3FJp+tW+7fZxo0Sov9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FWXNTehlLVnE+Jtca0s40Ie9uJfnkIk/h+bvUPh7WItauBHtaL+DeXVvmqtr9lFCvmwT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3p/7NXTfDXQbSHU9IkZf3YvI1T/bO4fMa9lyjhsK6iNoqyPStJ8OW/gvSQrKsupzRg3M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muw8O6jBfWtkYJF/1Gx8Pu3MKwvHMex72MHzcA48v7zVw/g/xBPod1svIpBCmd9wPl2M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iKUsZBznLmZnq2dze6N9p8QabNL+8iicu/44Yfyp2t6rfanGbeSGSGz3t+8+b519a4jX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EU/2S0j/AI2/gX/4qsTwb8TLWy8QPqsOoX91dW4YPAZP9cvbr2Vqunl1etBX6I3Wh6d4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itIotU+1xoqPcXDoqu30HRf9muTuPEKXlw09rcyxiP5/Nk4Cf7W6sTxP440LxLeXOpXC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Id6s3sBUNv8A2JrFuZf7Qjii/wCnhGi/9Crpp5cqW0GUpy2Zr/2xD9n+y/ZfJ+6/3GXp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/r7eO/8AL+/b3BVV/Hd/6DWDrGsRW/2WKK7j+yfM6fPu2MfQ/wAVc5rOjmAHzf8AW16s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5Xuevab47i/4Ru/srWCOzuPtaC1hj3MEtyreZtx0+auftrmWDV7WLy4zDcbuf4uBnivN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LcRGe1B+aUdVr3T4Xf8ACvfF97b2+ua5qVhfoG8hFfyrbnjGf71ctXCLDttq4E1zrE2m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36ozpbp952x92ub8D6h470bxTDrOt6lqGjAuqf2YsLLAR/dYN8v/ALN717Jrehat8OLK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yvxLDd20JldfTztv/wATXDXHjPWvE8X2fxB4ZSJ94ZLy2lB5Hrhq8SMKsITcYRae73Z0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Zf2HiXVLWe1top761bdHK8Y81P7yqc15F8SPFH9j/a5ovB+l6rLJ/rrzVP38n/fv5WH3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C4iimu7i0tJHk87y/lbbt4qprGoafcXBlu5f+JfZps8zYu513f7NeRgebC1edq67HXOa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X4gWKa3Yabb2UaJ5MwErKGk/2fl+7XLeHriK4t9Ri1D/AFUaf8s3+Z27Y3V6Z4y8ceG/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4X1a2mgLeXqFhLhfM/2oSu1q8o/sfVfP8q7iktP+viDbX6RhakqkOaSs+x5bhqRT+IIv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5I327foKkubmIWxMV3H+8+dPL3LImfWtYT+H9PsPJl0+3u5v47iRFZm/D+GufnnS+vBH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BgV7dKNy+SK2ItMt4mZppYS795n71v6Vq1nok2v2tt+5+0Rx3Nlv+b94FYMuf96q9r4i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EX9/YzLx/wABrJuLjT7jWNKu4po5bTzpEf8A2FIbH+196uh01YuKWxueBfE+neGNYTU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YroJ5jwhJlkbYPXMe35qd4t8ft458UXmsapf3WpX0jn/AEqSEA7QTt+Xt8tc7p9vaf2h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JdR+dH8254d3zfdrVn83UNYml0T7HaWn3Psexl+Xvn5fvVl7OUnZGuxU8Paf9v1Ca0il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H+b8j96rmnebqH2TytQt/wC0JJ9nl6g7RKi7c7s/7X3dv+3WNPqEs4mi8r91cbYXjkTd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Jqx9n0+3/dS/6XFH872+/wC/H7H+9UOg7+8In1DxRLrHg+LSpbSOKWz1Bn8z+J4yG+U/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pjgJLKAm8f7e07axb+S1hiEdmrl2O9A0mdi87VNWrf7XBnzf9Fij+dI5E+Z1PJWul0YO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23iCbUPD9raXdpH5v/LaP+/XXeHNcgtLuHSdA0qK6v7zajh0G1M/+y15O2qOi7gTkVFb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p5P8H2dGWRVrH6tNq8ehlyu56O/w3Tw1eajfeKbxrC2DsPsWmDczN2/uqFrnNX0iHRr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G1fEsVxCdjxt/tL1U1qxeNZdR8O3Emo3LalK5/c+afmXj7zGuLH/ABMLibF3HDNRDVWZ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HW9S1S+uNRnutQugBcXzMS55x3qfwb4pl0+/i1Dyo/7Qt3+eST5W3Dow/u1yuiaXcWF9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qD+Nf7wrpNPttNs/Edp5EJl86FkMcr7t8g/ib/gNc2LXuXQWPq34t+Mdf+P/AIB8JXNh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4uBMu1JW2bdyf7PLV4d4j+GGpafdPNqOl6hbKFXbNJC3lJ/s5/vV2unftC6vpPhiHTEs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dnbj0+XdtrzS7+I/j1hPt8Z353Nuw8xZPw3H5a46eL548hq5Jo5xNJm0u61IAN9jWMTy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3a6b4JfFS6+EfjhdbsSl9FLGsN/a9mjY7vl/2h61g+LviHrfjM6VDqk6syM0BukjEcs2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Fx9nuJorT/Vf+O166qc1Owrn6GfE7xHo/wAUfhHqM2gXUepKu2dQh+dHTkqV7HGa+KJ9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WGSG7j3ed84+frWb8PdQ1W41iWHT9WuNJu9m9JJHaOJ/UZr1P/hVtp4w/e65aSWmof8A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9fl27q2wtdQbi+pupcyPLofFOm27QGwWZdWVlVIx8zZ/ut/s16LpHjTyLqKW2vsXkBU7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1pwfAbRdI0WZNFEs+rTssP8AaN6d728ffA2queP/AB6i28QeCPhfo+oWmk6f/a3iaRPs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eCw9F/3a8/HKNV2RLhZGRp1vFq9hqEuoahJ4g+fekeoOW2N/vVjQH+0by/EUv+iC7AH9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yIbq+0K9Q2RMgnOSB8y/TFX7a38Pf2PNd2mo3n2u4mk36f8AdW3bd97PfdXg1Kd1ZnNf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IltE0zWdo7QCO4QxxbieWjK/Srnh74fahcax+9muNO8xPkkt/midT/e/vVyk/iGG2nu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N7Y1c0NY+0XE0ssx8mR9/l/N9B/47XdDCxqUrJpExbPVPij4l8aeK/ENzZ6reGaHTf3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7wrtvCXwL8cWumLrYsVura4j3okRHmbTXg0viDV/F+kpo0DXM1pGOfs6SSS7f+A/w17H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D7i00SbULe7ljRU/su8svKb/AHfuq26toRUY8smaOzLGj3EVhf3lpLFJ5u/9/HJ8rJIO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vZNb3unx31s3IDjcVNeWeL9Y1DWPHWq6rNDcafNcN9q8v7q8t/49XeeCb6fWNKe8ktGa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6tXHiYqjHn6Fxg+h3nwd+KGh2kWq+CtIhn8MXWnAuIYXwkueNy/pXOXXie5sdcuW1tGv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bXG6/wCClt/Ha+JrbU5IGht1kjRerttIUN/s/d/75rqbfxOPF1hvkKC5TqVr57F4rEYe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z0ox5ER+J4dV1TS7bS9HvWl0czrOLaVsNu/u1Hb/AA60OXeus+XcSfcyz7adbeILQX8V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nmR/KytWbfanBd3c8UTCaSNcvGh+ZK3w2IxOPiqT0Oq8GrSRw2u/DGCPU7s6ZrlhdLCe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HrUEAi0y3xN1ArC8WXEVv46ilil8r/RfO/d/edvmHNSDXba4j2uju57kV9CqHsYOnN3P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NKktdTdiqgj3rsvBPw2tvGniO20qw0aK4u7g43AkKo9TXnHh17SK7k3XPkSP0r1T4N+L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E0d+ur2ht3tGsFOMK38Q9+KmCfJyLYyhI+n9H/Z78HfDjwbrrxaTbXerGymZ724i81lb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UttOiMBr7v0744aH8Q9F1LSQsum397bvBHFJ86ncjDIYV8UW88NhcS+VL5eoWc7QzQH+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EHynbsrnJ6r4RtJUXDLhv4Q3Ncn/AMI09hfmG0kmiH+89fWXh/VNF8e6ORfWMEzJ8hBH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fjT4THw/K+raddNfWgO/7PIMywr6/wC1WscZTvaasZwlqcfoOj3Gk6eBNKztjksT/WvY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i7rN1cgO2l2QKZ7FmxXk9tqjXf7ouV9v/rV6t+ydNL4L+KV6Jf8AS4dZtli3om3Yytms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axkpM+w/iTrkvh7wDr+qRYD2to7qScc4wK/MVrMXtzJcyjdcySF2J7k1+kvxlaK5+Fni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r4Dh8ItHZG7ubtbT+5Hjcz1tSxdOMuVmklyq5h6PdaLbTtZ+INEtr3T5D891HHtni/4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GuoWHgDx7rnh/T9Sd/D+roLixjuH3L5y/wB1/wDaU+n8NfNV+YTbzeYf3v8AB/tetbXw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Ai0TTpf4GvEj37WVh/dPZqxxmGnGTr05adUZR3PuL9pP4PW/jbw5da1p0Ii1zT4/MYoM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iUXMX7uWI8/L5lv/AAvhu9fYOlftGaevgPUrHW1mtvElgxspLW5G2SYZ27/1r5B8Rabb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V1MgPbGa8mU6Sl7z5bmrWhq4i1C/mu4ofJhk2ulnH8ybv71dJBoUN7YxIyBjjGzdtrmN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MgAGRT77xT9iUqrbpG6Z7VVTkguSBwSnyuwlljRrzU9EWc+XcNuhEh4V/Sta8S+tbSN5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eneuUlEdyhefe8r/ADLI3UOK9R8F6/bT6fbxXhSQAbXkI6irw/Ph/wB73He5wun+KrEA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uQ/L+FSRW8oZpIGMpLltj0vjDSdPsNXuvstrDLbyHiRR820/wB3+7WXp9vjP73zYv8A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9PCpGrG8Ro3P3XWb/gfybtlVBcQ6hbzafd/6r78Mkf3qz72+e3gkECusRdf9qqEerz6b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svl7PvYrycwwMK0faQdqi2ZvFlz/AIRTxPa+I7e0ggitLZdrvLJHt3x/3g22vqz9nvW7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xbwXWnSMHW6yGFvI395f7rVj+JYbTxNoGianp5j/ANKt/kSP7u4L92vRPDHwL8Pa54Ms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4znULZ/KmTP8Of4v91t1fG0JTxlbntsXE+X/ANp3xfZaD8Y9esreBfsSuhEdthQQyg5X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wax4bi1TSrl7y3QEqrY3Ie6tXJftD+G/+EV+LuraTLcm7+ypCkdy5yzJt+XP5Vu/APVX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70q6GHHaJ88mvQxmDhg4LFUZWmvs/wAxUznxcTW/1r07wf8AGa0sp/DcniOxNqNOuo5L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8eB81cnqlsF8ZPp0dvFLZyHe/wDvc812S+HdB1m9WRrGymlkUIY/L7fSuXH5xQlGnOpT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j9s34a6Dp8d3pzQa9K/SONdqr9Sxrjbr406H8VvD811pfhr7BfWzec81hJHKqx/9NNvz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K3wB0qPSLrVbNW0uZOduxjAef7v8NWv+Ce8tpZ/GTW7O7Nv9kudGmTy5HXb/AKyP/wBl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h26ZXN0Zo6h40t9G1aXxNq3hP+1tLmLWeY38uPztv3vf5a8v8UDwpceF5pdEh1CLVfP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/d/3a+4fihcfDPw/p2o6T5tn9kuLVtlnbp5sSXA/1b/3Q3+1Xx74W/snT7ibVvENpcRW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8ztXHPD/AFVLl95/dcl04vVnEfBu7spPGC2eqZNpcKVyDja2ODXq3xNtYvAccUtmZJoJ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NeV+J7q2n1qe88P2gEIORuVUNQ3vivUL2ziGpRYKjYOSflrto4SvUrxxEo8sUtjni1GV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0n4wfCfStbm1uPT9VuEZ0j+XckgYjb96vLLbxzonhbUJvD93FeeVZO0P2iNFZtw45Bau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KJ5+i3rWqSnbJbsd1vMPQqf59at+IPGOk+HdZPiS08O2erajK6l47wSCONuWZhtPqK7H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4k0zWVZ4LmRkPTzYtpX03YzVG4gin/4+5fLl+Wq+k/Hm01bR9R0e+8F28Uc119u+02Lu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q+kvhh4n+FPiTR/t+n2NrHcQJ++hvbXddo3+1/8AY1tFFI+fdP8AEQs7tkMhG4Y4Pzba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aO4naIbsRrI3yfhXafHcWHiLxCdS8MeFNRtoox++uzbvslUd9qrxXBaPrGbbzZv3Xz/5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5xfQz7bxZfeH2hh1WP7XZOf+Pg/fT616VouoYH+uzaXH/LT+GuJ1vQJtat5ksv30hTf5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4ph0/T/7Emi/0u3dv3cn+9mscVCdWnymPM0R+INAmbWr2H7QLgRsAmP4Qa4bxBf/ANn3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dLfeP9Qs9X1OObT7eKeSTaZI0O5V/h/irO8HeDovE+sZ1CX91v3+X/fauXDw9mrMzep1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m1Fl/wBECbBn+L/ar1cDdxzLn5/M/hrMtNOW0ihtEbyFXjEfy7KuLebE2ebK4xjMq/NX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i7bnyCSf9V9xf96mzzm5H73ZLF/BikM5ayUCUw4GXfH31pg0m7i0+Wa3ixDG+x0/iX8K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jzFiGOz/AN2p5b2OK3yxjiXtspdFisx5v2iIXfLDElc54mtRBcxuuFhf7gHy7P8AZrwM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2iYvjbxBqEl1mzfMaKMCr/grxA/ibTJUnGyaElZAKxfEVwli1spTKsNx9xVK28U2mgap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VS4b1r5XL8ZOn7lTVEQ1Rd1W1k0zW5oJMmJ/njbuR3qbWoprm0iltwgfb0lHBWp9J8Sy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4/sx3rcR9vY1zfxB8Wm5s49P0kuJFbM0qD5v91a76eDhU9A9meMf8e4miii8qLfs8zfu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X7R5tdOPB81/b+dDNHaeWm/y5E+VI+wzVbU9Jih8L+YbiBNQkmWD5v4F/wDsq+ncrlJG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BAg822js7fSg3zXeo3Kxq7f3VXq1a19+yd4m0fT7z+zjZTxbPnkSQCUr/s5rz64uNQ06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+yDfveSP5pHX+5/u12PgDXNfhmEmnanOwRMOhf5X/ANlvzrilOdJudzaKPN/7H1Cwv/7J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JHIm35q970/4eWcXhovfu8N1Cip+7/vYpuo6pqsviCLWLjTlhuUTYbiIZ3/WtZPG1rFo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hMfeNefXxlWs4qkxOKPPZby70DTr61kvVSO4Ty4oYvvY/wBqoPC/g7SNatGXULyVJgu0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N7fXd48+xt0v3mf7q11vhXwbqmqrJeiZrSxjHEjHlz7V6ap+58RgP1Xw3Z+D7mW8lzdw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/wBquV/tC71ic+VFJLFb/fjj+6lb9xod3aamZLeQvM7ZzL/D6tWNqGjaho/lw+b/AKLI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/erWla+o1Ew7tpI7+9vGlfqyw7H25YrUvgbwxJrtvcTr8iw8Iz875fSsXWvL+2t+/jt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Z29F/wA/1r1z4JyWl3azWpYwyRkbCR8z111Zcsbot6I5Qaf/AGfOftUX+5B/fbtXtWqf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2LpVnHNrd4ytqF4futxnaCf4Vb5V+n+1XE+O7/8A4nemxeTH/o86Onyff5z81ekJ8VtT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910+NQ8kj/3c181j61X3fZEo8Z1f4KeM/D+ZdQht4dP2Ze8kmVlRf+A07T/DmgKqW9hr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liJjQf7IPWvZNS+Lul+O/DU1pbzJFLJwQxrxPxFdz+HLibTdNjWKaRcPLbAfOpHrW9DF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HJ6hcw6ffmIy+d/ckj+69UbqawvyRPFJXr2n+BPD/g3wnFqWr6pbahdy7vtP2f5li9EF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zEs483TzIePlx/47XbSxsZtqKvbqKLUmUvhp8ONM1c6hq2t3X2TQNPf5/wC9Mw6/h/Or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zm08M6Tb6L4ft/nS3j2x/wDApD/Ef0rRGn6hceF9P0n+0LeW087znjjT7/3ju3f7NZ2n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PDOn5+9vvLxNq/gP++ahznOq6v8AwyLsT/D7wGD4sXS9etVH22FkhljmLKk34f8As1el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PFR1XU3Xyrct5fmDczfhXBeFtH8TahqEV3d6h+9370kuPlXd/wABrV+IHxB1D/S7SGb7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97615mMjicVL2VCorPczURvxC1BI/F93qep6j9rvr5nItv8AnnD91a563tLW7z9oe2mi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aRprgsJmVt+zLNljVu3uJRkZz7mvepYWVOkoyeo1GyOqtLK5v7O8aKVfs9u7fOv9P896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/wA77W8TqwT+P3rRt5LPSPAEMqHzby+uWS4x8pVV+5VTTr/MOOtKdJ8jMj2VfEC6b4X1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sCnzZZWwy/7ted+HtHh0/R49Q1CWOWaRN/7z+D0Uf7VULrU7kWTZJ2xDcmf73NWv7Pu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f30ab0j/ANn+9XFhsN7GEl/MRJFPUdVijJ8iLjGBn+Krmka7cRWkbSWen2/lLgfZ0Zd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/wAhorLKnkxsq/7i/wB7/vquh1D+yrjwuf8AoIb9/wDvfNXYqKluCRS1rW7Wa4kniP79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Kwbx5tQnhhthiWR1RBu+9RbadnNXdBmfSPFWj3Wzd5Nwsjf7v8X/AI7V8nIrx3FGLZ6P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HUlvlF1rVyok/wB30H+zWB4WuPtGsTeb5cssn/LTZt21J4k8ZDxV4g1HU7qU/ZN58iM/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XaajqHiyw+wzI088pgGeilvvZ/CuGUHCEqj6FRi5SsdtbfD678Yax9ki/deXu8+TZu+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p4Y0+KGWLzdKt59iXG/97uP8Ne4eMLiL4UeB4tPiiju/EviB/sqSf8tUjx+8b22j/wBD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iG28PK+6zs8qSP8AlpIV+Y/X+GvDwFevXtUn8JbgcXqHn2fie8eNisZO6Hyz8rVpPd65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iLevWRq6Xxn4U0/TNQ0aKxRlkZGD5/ur/lq1NQvtCvvhl5drdebqckoV7L+KL/aP+f46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5aw8T67NYCWAQtsTYJJYt7Io9K5/VdX1PWmja6vXuR6FdgH/AAEfLXR+H9Z/s3TUiBw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oxCTUf3X8e566KfKtbGsWuxDbedb293L+7m8v7laWhTDWDK891FZxy2+JrgJtWJduN3y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xyOqxSnLvjovrVvxHHp1rocen6WvlwNz9/a34/nWVSTkrIpSE/0S3t/7P8P/AOqkRUe4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wB8taejahp+j/a9Puxby+Z/y8SJ9z8f4aZ8Pr37T4beCaaO1wGdI+m9RgGXd941R1fWN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o7uaNPOeONNvlLxnzPX5q8z2bd0bR1QX/h+XUNY/deXF9nTZ5kfzK/f71A8Aalq9/wCV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nfbJJtsSruxVGx1mYRGJ3Z4S6/e27EUfwiu4sfiVYeD0bTdB0v7VZyN5klxJJsZ2zW0f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b8BbyWf99rFtHL/fWBnVPpgV6t4b8KQReFZ9KmhTzLNiqcffVq4/RfjIl08jTWBtj/vZ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0TU301Li0upoTD86bd6n+IV5eLpzxMbSZk+d7mL4Q8HW/gnWZdZ07bc6yqPFaIBsjto2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3q4jxeNfnuUfVruW2huSyW0ZlRl+px/ebH96uknuNQ0fT/Ji0/zoo03z3H3VTP3V3Vw1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ru4lM98qdT92JMdMfwiumnyxjab+YoyOb1aGe1aZZcud7I+4/dasm2sZr6TZEBgdSTgC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Gysr243WoVfOvVbKfeb/ANlxU+o6roEULaboWkz+ZvxFeSzfNI3sK9KjXcopRQFjwbdW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f31rpb34k21+bnRrSKfUNUuVMXlxbUiT+8Sf92vJhqEtvp+oQxS/wCsfe/T8ga3/hPa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n2rF5h/gVss38hXDiMPZurIho2v+FQz3GjZ1K9dhH8iCH5Y4mP8AdP8AFXJat4M1DTb+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4oRLFLHHnCtnO4/w9K9y/tjT/wB9Ld3ccWn2cMjp5m7ajBs7v+BfdrB/4WYur+HYbrQ4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tJEOxfV/92uKnicTfVXQWOd0tLjwdpVzp0k7OzKrT5PzLJ/+zWalvfanItrG7eXdt5YX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mtjUPg9/o/2r+1bj+1bhGee4k/5ayfT+7WfD4Su7O4l3663/Ev2/wCrXHzFfu/981oq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oNK0vTViWSRRN/ec/O9VLjR7S4uIv3vleY+xJP7i8n+lc1fSzwkyR/vp03P5v3m3UzT9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vUPsnmf8e1n/AMt3z/EfRa3jHS40rGTrerxS32yxFxDF5/ySB9j7R93p/wB9UviLxLqn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hpp4IxFGc7flX/2atGLwu1zJkHZEDn7nzdKS90c2lzHC4AG3cqngsvrXSp0doszTTbRH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k2pzSWn/ADzz8tYQ0eXULiPyhJLL/BitXVtKuFtSFBArYHi/Tba00r7EI/tFpHsnOPv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iadrH2bMN3/wD+8taOpeEb7xPLHeQ2CWEUabOfl83/axXPeFtTtYvFH2/UrVJrXe03l/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219Y3Hh/z9H+1y/8s3jSvMxdepSl+7Rm7xPl6/0+fQ2j0u/la0IdX+f+6ed3+7XQDxjD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uKOFU/0f7qqOK6X9pbRre98S+HLpFEZuNMKzZ+86q/y/99ZavVLP4b+H4dCttB0tEURh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87vUttrPEY+nQpwc1rI1umjxnTtHtNQ0/wDtCL7RDaXDyIn8LcNim65pNrIkU43zCBEj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/d+tSjxBp+n+MP7E0/8A0vRLd28+S3/e726/uz/s1yd/c6l4muHeNZYVL/8AHmG+VF/9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Y2PD+hLfWm+3CiKRz0Ynfj+KvRfhx4LtNVtL+QS/a7RJVtEj+950390f7vy14Rpvjae0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5e5D+ZGcNt/iX6ZWuw8H/EtfDfhq5hg85ZBaukcUR2b5GYYOf7vFcuMwWJrUXGG4Qje9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0GO4tIo4tS18Da9taNuitP8ArtJ6/wCyted21vFp+nyzXc3m3cnz+X/E/r/u1c+E2r6V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/W3kG+DzH3MrL/Du/wCBV0HiHxB4Z1DWJrTyrebT9i+dcf8ALVJNvzYNTQhLDyWHScvM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9POj6VqF3aR/a5IF2R/e8mM8/m33t1EV1b2Gryvp2mWy+e6xcIq8M1eNbb59V3aXdT3i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vyqrfpXqXgnU9N06S4j8TX7ag0URlSztFb/WA4Vd/wD48ze3SuWtlajKU3NtS6CsdDf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+ySP50ElvMy7GH8SsGriNE+I1z4i8MTaZqVw93cG4kN3bXTkqm0ADdk+m3/gVXdc8XSa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qhXAR2Pyt/7NWd4euNJ1j7XqF1LbxRW/zz28e7zXxwqt6/xbv+A1hTwFoctikausf8Sf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6uNv7yP7u01p6f4Su7G3sptL1q4MMkbPNbXH7yLd/Co/u1x2vfFXUtQkJtSLe2D7gzjBx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VrszmTULx4tmzygW2Ko68V62FwKo6nPP3tD2m2u/saAXJUzD7/lfd3V0i6FBPD58k37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e4u7ozPKZiX6L91Vr0bwL8T7/ToV06/labT3/wCWh+Yxe6/3q9N07omNNy2Os8T6qx1q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fu7a4zxP4PTXLmOXT4bbzJGBnkkdlZNv3f8A2avQ9Ot/D/ji4Oof2hJ9q8hdlnJ8u9Ru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hX/gVZ3xA8r/AIR+K0itPOl3qkFvG/lfVs/3a5X7rGuam7s4jRvh9bLP5UmoQ3F1/wBM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694a1A6jpFzbwQ2+1/sbgv8AaF7rL7f99f8AjtctqEU/h/8Ae3fhqGKLeuy4kkeRd31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GKEmKFoNhUfuZ2VO/wDCxquWUloU9dSW4udO/dS6TFHaahJIu+3kTcsUm7DMsh/hqzqF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zI57ySKNpJYFBRF/3v8A2b/YrE8d+IEu9cneOND5qR3UOxdqopX94p/Fa3vA2v2upWNx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KE8xVbZtjX5VOPu1g6FSmuZicXFXNHWNIjt4fPuys6/cQMgw1eZeIJo9R8Z21tDO0nmQ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Uj5f937tdTf+MbaS+kW53ywxHbgEmvONWitdO1eeS0/e2UyeaDv2umc7v/QVrvwlKXNe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LNt/o+dPl/dS27sj/wAXTpW34W8Yato9wsUV001giNm3uDuVV6cf3a5X+2LvWMzeV/x8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j+LA69a7yxm8Ew6ekJi1IzFceZL8rvz/AHd3+flrtqxh9pXOmUUdJp2u+K/GTXV9Dqz6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1YmVR19fvV554t1vUjqBiTxDcapEm3P7yRfm/u4rf+0RaX4b1ZrG4uRb3s6i2idNu1lT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tc7oyJYx2ztbC8mIMnlyDC7u1c0UkY8tjbuNP/s+4i/s+b/S7hGd/wDYj+5TNP8Ain4p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XcX8dvebpFf1+9XP39xF5E0MV1+9k+eby32tu/u8fw1znnT6exzcM0WzZ+9ct8taOClo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64/4S/TotQtP9FmkTe9nvXcn+0v8As1zWv+OfDNxPNaTf6XL9zy7eHzd//Avlx/31XEW2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SfZB5WzzAf3mOhWqYt4rcRafaf8ALT7/APeesqeATnzykKNO+p654e8Pxah4X8nzdQ0+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rbuflDdt33vvVtW2l+H9I0SaC+s4I9OChHk2LvTn72WPLV454W8Y6h4X8UWvlSyf2VvW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/iq7LxTcwXtnFcapAsisrKgM33JP/QQ1ebUw9VVrRehEqfvXRseFvGGn+GPN0+KX7X4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tqZ6qwaop7fSvAFv4m1C0i83+1EWyht/l22+VzI/+7/d/wCA154LfT7cf8hD91s/497e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Vr22n/2hp93qv9oRzSxpv/u7F/u4rqhSlHc2jGxR/tO+dsWc/wBlhxj7n8NRSx3mtXJ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YkceF3dNx2/eoSVWPysCa07LVLuwPmQah5A3bP8Af59K9uNOLXum6s0bfg7xRaW4/s/V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L/jWPcRn/dzVv4m6pHr+laeBmaRJg4kP3tux93/oK1z2veIrnW7Epd28ct5B/qbm3XDb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WJbi3mil/dS/x/7p44/3q8p0I0pNI55R1Og8F3wsFhjMZuYGdmaJ5Nvm+3sn95v4ulei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VLDF5Uuxd9nH91G2/dH/ANj/AHK8ntNT/sJUlW0Mu4mJ5E/gjU9v71dpbXEWoW9r+9+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NqsmfX/OfnrysVg4VZXRG5b0/ULvT7iaKH97d/8APnv27FI+9/7LVW21jxNp+rm706a4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urb1Lc/7tc9f6f8A2hqHlafLJd+Ynzyb92xQ3HPfataOnXF3bzxeTFJLF9x7jesv/ApB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xjUOtt9QiudGPnS+bdb96Sf3/M+9/wCPDd/wOmeF/Cf/AAkWoSvPL9ljjXD3GNzbieFF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TWksUn+kPvSSN9ypJ/drYn8Qyafp5i+0fZIvvvxtZ27/APfX92vPrKfOowOezOu8UeMN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2mkya3DImyf9z+4RuzZX5t3/AAKvNdAtdI0iUL4ggnmlh+e08vPlbSN26rcGrpPblJH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VrkLYg6deyxyO8n3/Mbn+Lpz/s17eBpyatI6aR6JrGsafqH+quvKh8jY8f8As/8AxVY1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W10Gsk3Yjln3Sp9Vrz//AISq6+z/AL65I/4AN341oP4duNSto5pn5P3Dj7y134ilCUbT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dBYXEsUWsQy/3I5Ivv8A4jbWUPEGoaPf2uoWn70W77/L37ldazbPwqt3qNtZxI/lzTRw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y8W6PBpzG1hO7AxXIlTpqxi9TptQ+KHh/wDsfT9Qi+0TXdwjb7P/AJaowbuey155LrV5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soYCxwRlU9FAPX/eqjJYixj8ybbGh6Fuhqhb6tZh2Z7J2zjkPt21rQoUou6QQVmPg8aa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bobUdBGu5GrQ0WwvfEWqWlte3MjpK+/OAPlHWsXWNT02WEmO2W3k/jcn5m9Oam8J6w8V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r61rUoxteKHKHY9H1Tw7HEpWDmFBgZr0D4C+FfBPijX/AOxPEHgh/EF3J882qXGoGCC3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1V/2mZq8Tl8fatHd3EH2dPJT7nybWf8AGqmp+IruSGaKIy+XL99EOxX/AN6vJxGGnUg4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2tz60+I3wP0oCS58IJDbIq4W1F2ZY2H+yzcr/wB9NXqnw+eyk8LxaZd2sMkcUMaPFPGr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+EvxU1f4f6mVmJudJkIe5s92dn+2Pdf1r7E8PeMIhbxaraSx3drcQ/ubj+F1P/s1fnWc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lzx6P87m0YXNHwp8NfDHhDXtcksI2ga6cO6O25YVXnYG9P4q85+NPxduri9tNO0o7NOi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r0Df7x+auj8RfEI6To+tSWumHUI7S1e5uP3nlN5an5ua+f7SfUfiLpepPp1uIHa9kNrf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j5Ru+Zfu/L8taZZh54iX13FO6j38yvZ2PVPBnxhufEllcCOSNLqzcGa2B+8v95a7O31C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KT79vcYZfpXznp3wx8S/Dj/ioLS7s7v7H888dvIWby++VK8rW8nxAWz1HdBuEMirIked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43oSTRzSVmV/iB4G0O31KR7Kd7aTYXfTpl+5z/yzP8S/7Ncz+9/dQ2n+t3rsrW8da3ca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6x7XlP8AF81cPrGj3fijTpobS78mWTbs+Rm3r/d4+7XbTUmuWo9C46o9h8Q3TSW73yRS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IWxzivN9X8WHxQbCwmvb5YrPdvjvMMUb1G35v8AgLNU2oah4h/4R+w0rUPM+y28ex5N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iWdk15b3Swf65omKf7LVlhcPTpz1Ki0tzSn8LWmsf8vcl15f3I7dNqxVh3uhr4WgmQGP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ZX+n96uQn1DVrCcxSzXkX/A2jq3PbTaxfyzSXQuJk279z7navofZ6aCauek6No+oXGnW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K7Pu0+88KT6srR3N1ZW8vy8F/mrlrHxpeeDBBAiG6gkwRbg/Mnuv/wATW/c+PtP1GP8A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j3frurzpU6y+JmTu9EZmofCzVoZWOnql3vT5zCVK7f+B1at9F1+z1LF3G9nbO/+skQM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/NNmW1mYEfdIba2PrV/wz8UNa0eYC4kGqWnSS1vR9/1UP95a1UKnL3OlPSzKPiJYbXWX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fC4+atfRfuiuSnvf7S1G9uE/dtPM8qwH73zNmvRdB+GV5qujwXV/qbaba3Ee9LdE+d1/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rpKPvswaOu+HvxKtdTttS07Vr0zWlpAr20kaNLK8m7DIB3G35v8AgFbd7r/9m2nmxW0l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cv8A3z2/4FXHeF/CreH9JlhmeB5ZP+WsCsjouCOv8VHhwXfh28MFnctPpFwjb7eX7yN7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3KHQ0Wxsah4ijn1C0aCAw7IG38Day54x+VSTa095ZTWsa7IpGVnGc525x/M1xOoT/Zta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lL/d+ZtzU+31GVoiQxohlvtLGjndHfw6la2WlAXd5Ha4+f8Aef3adb/GHwTcW/8AZOt6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PtFui7UY/wAYy26vI7y2sbKeO51O8kmlkbCSXDs3/AQo+Wrf9raHb/8ALmZfk/59h8zV3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tsSZzGjeHr3xJ4putK8NB9b3TMkNxHH5W9f75z/qx/vV6D45+B/iX4f+HBcyXtjPfTJv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/wDgQ5r2f4J+FrDQfCkF5Zw+RJqpF06yR7WSM/dX/vn/ANDrK8aa95/i2aGMcW8cadP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IzOrRmlDZEKR88+HvFMNvo8UMsXlS/x3GxZd/wBK5jxDe213PLKlsY5I2Uv8ihn2t7Vu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eo2cSjyYp96fiM4H51l6fp3/ABL/ALXL/qpH+eSP5mT5v8/NX09J+0gp9zdLQs6hqH2i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IH/AFqkIr/QPKupJcwyfckjlBVW/wBqvQfh9eeCbe4/s+7fU4pZE8lLy4ZGXb/dxt20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DUI7qCZNU0G6ZSLhIlRdvoyfdrjli4xq+xmrPzLPNmupri43GXc29mznuaWC7mh1O1nl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XXutSeLxp9vrZmsbZrKH7nlhsqjbvvDH8Lf3a99+G3wm8Qax4Xii1uK30/SrhN8Md4m6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9eFCN5sLHg1v/o9xN9ki/e/wf3krt5/iRpVxb2GnxWlx/o6RpN+5Vt7fxdW/vVH8QPDA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1fT9UZTgvYtIxi9m3LjP/AmrK0ezg1HVCoRI7WVQsxLAOq5zu/3q66dqkOdAyPWNZi1e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bsdCBsX/AGv9qo7aPYT8pTjGSa7SLwpafa0h3K9oF/1sx276nm0W2MbSIFIj/dvg7/mp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v/YULeGjqAu/Nk83y3i+7sbn892KxdP8ACtzrd3cCCNdkMTTSuxwFUV3Wn3Gn2Fx/x65i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WR4o1WHR/E17HZRSLbyJscfd+Uj7oriqztPQzORFvNjyoftGf4Pn3bW9qsaP4glt7mKW6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9m1q2tCv11DX4Gs4GWGJdnly/TG4/wB6ukvtEt9Re4adEBQh0wuGRvaulUVVg7lEus/6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n3H4bb9K5nUNY1OGwW0twq+tyY90tTaN4gu7DUNQ0rVrvzpo3V4JNm3fH7Vs6NYZ1C1l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HePtjfIPymvFVOOElapqZsydC16PUpotP1W3RGPzIUXCuw/iH+1Vu50SBI32K0Mm/wDg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J9kt18Pql7pl2ZHktbvzUZeuz/JrI1/xjNrdwXVFtCTtwfvfef3rqXv6wRWrRuW/h+X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J8n+jv5cv+9WRceC/FXheeIaJ4k1LT7ST/ln9pZdn4BqzrPxxcRSBFvkgiH/AC02eZu9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78UeF7DUNP1Cz8r/AJbR790qfN940lKVJ3RUW4mNcW2tnTootQ13UdVyOTPOzA/rVGxs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yjqOtbOv6jexMskF4AsY+6MlT+lc5qGvHUYG86NS5X7yjDVweznU+0L2kzbsGNtaT3LD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2g1x2k3QljMskqoHDNyPXPFRnXr3S7a7s5GLWU8T/ORzyOn+9TdEntruCOSQbY4kVQMd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vcIv1JhqHh+3v/tV3FJdy/wR7Pl2/Suoh8XaVFYx3zIsNjK/ls6NuETejIF+Wuc1eeK6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cLH5hFdGNHi/daf8A6P8AZI/+WkaBd/8Asn1/4FXO1ZWIUj0Xwd4hk8L3q32kakwS5CyA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19S+J3hf4q3Z0/X7W3gvl+RJQg8p/wDaU/eWvLPF+t2+gQSWtm/mRMqopP8AD8tVvh1p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FsbuwjfY/wDsZ/i/2q8+rTl0NEnI6z4v+DNZ8C3drqNnOfEWkBVWOVizyIp/hJ7rXdaH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Pc6C1hHLb/v7V4mDI3P/AKEtVPCwu7bxhFp/h+7/ALW0+RGm+z7/ADGt13ev+f610Ott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jt/M6M+7+teHj8wnTisPVWx6NKpGG5zn2i0udH1C783/AI90VHt5PvJ6VxXhTUA93eQx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1p+NdN1a2jubu3ja806Ndj3CD5kX/aFcVoWp22mbr2SZskgJsH36UYOvhnyK5TrOpUTv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F1p0sMUnlfa187y/4K5O48P/ANsajFqGnXf2TUI3VH/uuv8A8VXQxeL7Z/EWiXNvdjyj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bfl3Cuj0fSLXTwZrrHm/8860pPFYemowQ61SMbXZT0r4Q+FNV1Bb/wAR67NpbiHy/Njl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5bxh8KdK8P79T0fXl1/THO/bNG0M8Xzeh+Ur/tLWvfapYw66s0VjHIM73fbubdVWfUBr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/wDyz3blropTqUrzq1HJ9jzpVoX1OK0+fTVup3MYTeMDjjH+NYetxXUCtcadM6TRnKv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FdKkISawiUr/AHeDn+laEvwkWSyF3YW4vB1e3EmHQeo/vV14fM7z5OUlVL7HoHwy8Z+A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BBt0DXbVokuoI32KkwHPB7NTtQ+E3hTxB4w1bxDNqOdPuIfOezt/3e+buwb/AMerz+z+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so3/ANZbbxlq3NXuf7Pt/str/qY4VravXlTclS0udEZX3OR03R00Tx/bx+GZZHE8nl3d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mzXr1xp/2e3+1/a4/KdK8CsPiba+Gdbl1BLX/SsEZfd8/XvVt/ilL4g0QZ/cQ4/1W77j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u5q0pbHR/ETQtM0JINWt4Ve0uDseW2f7kn/oPzVU8PXH2+CaKIyWkuxtkkibdnv8tcVp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nLW4cDy5Pu/L7V2+nL9ihEpGHIzz6VwO7d2Yc3KzrfHPw/i8C6DoN7a6/c65eaicyYb9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vM/HOlX9heR2F7A1tNs3oGbKtn0rQv7i+vnVLaeWOSGTzLT+JUm4/RsV6HD4w0b4k+Fz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LMTFPvpIv8S19Bl+Iowk/aHdGSkj54uYjbxkSdRXsf7D+jy6n8RrnxH5Pl2trEbZD/eZ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h++5miiuP9T9s/purf8AAnxFvfhHeppUlrbmzAGwQoEV1/vf71e9WzCnGNw0PR/2vvCv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FHh8W146jv2ZvrXy14fuPs+ryxSyebDcbk/3fQ16/wDGX4pzfFfRJdKt5W0+3icN5Up+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0oiG6iZR2Y8g/Rq8OEqGLvHm94c/hNCzmXSLy6t5P3sgdgkkXzb/AP4mmwqbiSZp5CD9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Ctv4Z1DV4rTUNW/sTzE/4+JIWn2yZrZ8R+BIbY3E+l6xa6jGCrCW1iZc/ga6cL7KlpUZ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1sPM7H5Kt+FL+TTLiWB2xD1rL1G21PQoIhdQG2jk/wCWnmq2/wD4DXqWnfCf7R4Pim1W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4JJEbynXs3+7Xo4vFUYUvaT2KUDiJ7ybWnm+xW1xeMvJSBN5xWr4Y0SWU+Zdwyw/9MZF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8K/1iXSdWiktLv8Agkk/eQOvZs/e216b4X8b6L4okksVMMF6gzLaufn/AN5W/iWvmsVj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cl3ieeah4Mtr3JtnMU/ow+Vv/Hq4rxN4Lv7KzeG8WW3cfNHPj93IPTf2r2PxTBJ4ZuY9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YeMjIBrRg+KWl+I7OXT7qxs7mEDEqWpw2PXbXlUs2x1F2qvmiVFnz3bf29qGg6Rb2N1N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8zbiPdu3Yr9GdG8Z6Ra+G7a7bUIvKhtUkfLfwha+GrrwYvgPxK1/oCnV9AvjtZRzNav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vbbw5qknh6LUNS1Lw9a2kjt+51J2gkVf97+9XfPMq8qjdBJpHandHiPxu8caf8AEP4o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0nKpDk53Kq7a5n4XeKJdG8QTWttAWjuW6j+9Xsfi/wAHeDvFMdpZ2V5apcyRs8d1p7lt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XAT283he4i0+78iGX7iXEf8AGv8AeFbQxscZBxqLXsc7V53O10638P8Ah/WJtQ1bUI4r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/cb6LXT6T8UvDWiXBliQXv8A00hRSv0ya8vn+H3gfULeaW78V3cWqyfOkkn7yJ/9n7tc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t3uklETeWkg4DD1rghl9LGTfPJr8Ddysj6ov/iDFr9t/ov8Ax6Sffjk+bd7GvNr/AMDeH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8uHUN/yfZ4RtT/eH3WryKy1XxQwzZWjC0nbKSCT5fz+7XQeCdT8VweLre01kPDZ4bPnw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3MHh6GXxdKk9Dmcz0HUNY+INx4gm1bTv7L/sqSGNJNPuIWW2dun+r3cH/dbvWF45+JUV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b2v2iBd/l/8ALKTvt/2a6vxTr0b20ghmeCKEbuBnnt92vNLbw+fHGoHUJf8AWyffkjdl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0ZYpTqbRBTk1qc7pXG8ZrM8Rj/R5K9C8RfCq/wDD1st7b3Au7Furv8rJ/SuKuIRdOysc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FVXg7mF9T3L9nvwjpXjT4Nm01W0WcRXUqpKOJE5B+U9utcZ4++Gs3gW7SO5uFudNuGK2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etdn+y3r0lnp994b+yyun2h7hLsf6tN20bT+Vb37Tds1p4Z0xWPP20f+gtXDKUJT5bnT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QW5/djGP9nFYWm+Mb7wb4httQs5JIZkfmVOuPQiul0rRb/xFqC2mn20lzcPwAo4H1Pan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DwRr17W4QL8/9nz+bsb3GN1KFSlRqWkyVdbH3/8AC/x/cx+HoJNfa3DNGphuYm3R3at0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TPj1EkHxV8QW8ti+m2d6gktbYLuVFIPYf7XzV6P+z98QPBieH9Eg8ZakPt9jaQwRRXse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XNftnzTaF8XfBviPweP3V3p4EhSH9w6q/f14k/8AQazqyjUjJwN3qjxfRvEGoaNcRaf9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RN21T/6DWxqGn2mrn7XaGP7XG6ukkfy7/wDZr3H7PpPiDRzLLaW91Fcfck2D5foa8c8Z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ano+6801D+9tPvOq/wBVriw+N5vcmea9Gc94rvkS8+03K/LNIZFjQ+9Q6d4jjtyfJRos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XX8QvWVT8w3KtYGjatqWk3Bls2QSj+ORNy11uPNsNO5714L8TR6g8TfaBz3Irrr25tLS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vxjduavLfBvjS41lmXUrOFJEGVljTaHroLnxX5zwTRQeTMv38/xr7130FNLc0TOjstft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/Iimt+3vZIHhkmnM0oXakn9z0rhnkh1uM3OlTBruLcXtfT6Va8LXF14g/cxS/Zf+mlx8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eyjeRomdqvlfaMS/62Pc7v8A32qr4msYdW0+RVjyQN64/vCra+HZNNtw1trFrc3ePmZj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mo201nJcHTNS2HYYZdqP/nivmq2fYesnRd7FtXQeGNCt/Fdvcabey+RMn+onP8MnauUn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+WQrsvAFvqZ0uQ3xQanGQrnGPo3vVdzqmn6q13NaNcx5+44618phK6+u+zk/dBQaINP8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MtLST/WMRjdXU6N4P0TTRn7NHFIP+WzfO1Yf/C3NK1AfvVurSWN/njkwyow/8erft9Y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L5n/AHy1fpeGlRUdCrHzne+KLea0mtbSc7XURl/mXeKP7Cj1WOJTP5fzZ8yNd/T0qvD4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/wAEkj/Nu/8AiazL83en/wDHrN5Xz7P3b/LWsYLoOwar4TjtoZmivlU4YbFOGrsfhT8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NrqNsZJZyphkH8P3s/yrgm8dpp7vGbAzTLlEuJH+Xd/exWhb28mp2ST3Bj+0SHLqvQVl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sM7TxT8RZtclZrdl+zk5RKwb7WEsI1nublLqWXgQRdB9a5oTyzX8tqP9XH3/ALtbnhzw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nfZVyI9/8XrThhYUlaJL1Klt4geGZx5CsrrhhXRaj8Qzb+HrS0t4BGsfJ5rySa7uZJnL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qTpWm6XErEmRAWNdSpK9hqB2vw88VW0/ik3OuP59v5ZjD/3M9q6Tx7cWim3tLSb7XCyN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/oNeS+F7Q6mLkxTGLywvX+JjXW3ds+nadAGjkjwgZ7iT5fObnp/s0nRjGTaDl1uZ9vou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ix8/mbNzL/sgf7VLpGv3kOpxSaJYywW0f3I3Rd3+8f8Aarm7rUruW8M0t40UWfkjDZZv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Zw3PhGa9EX+l/aHL/wCzGvQVNVqMbsU2kijrsuqzA3Wp3m+N3wy9MVBe+OI7bTjbLqly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3/4mo/H2rRTXggsLhLu1jRT5o7nvXMqp1OxmJx+7+5iohRhNczRyOV9iH7RFX0b8GvgJ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oGzjn/eW1nn96U/hY/3V/WvIfhBZaZH4sh1LXEM2i6WRc3Kkbg+37if8CK/+hV3nxJ/a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aTINK05udlu/LfVh/wCy15mP+s1ZexoLTq/67la2L/jDRvCfhWd4xFAkYIfyZnMkjtk8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T/H/AIg+yf23p+i2mzf5l4m2L/dArzhvtDXUzX0u6c9S+d/41n3l/PvMcL7f9j1qsNlz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Req/s8X3g/TWex1e21iBfmGxlGV/PpTPF/h2y0m28PtpdrCkrwlN4+7x1zXB+G9c8UR6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5e5/MPy7e+f9muS1fxpfXFy0XnTbPVeCPpXGsvxM6j55+6NJo9tj17SdHi2XOoW8OxVL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j71YuteOPBNzoz6NFZpqSunzuj7A7H+LNeGnTbnUYjHpsLXpPePrUseg6hoOpC31W0ks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lz1rpo5VRpy5lN8w4K7LY0eL/VSy2cP/AE0jmX9d1Tjw/N0imjl/75qfRtWsdIuDFFpE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3SbF9hUupJZ3esS3ggg0WJE2TWyz723f7q17kWzVopfYJock+Z5Sf9Mf4qZCkdssXkyy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8Xy/L/u02O+liiV7VzDCjbU/efNSW/nTn93wd+/zP77e9dHLoZWLGoaxdXkIgkAChgQe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PSDaaTF+9YbWvLhP9Um37oH/s1Y8ejQXGWcc1n39xd237m0/wCWj7IY/wC+tcHOpPQy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bFH5v8Emzcz023uJel3FHKPvp5n3qZDHc2k8tndReW8j79/wDfaus8PavpdvbSR6to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GP8AwLtWsWaRVznFvfJGYowPYVTneXV9TQZSIsBHs3/3srXZDxF4evL7ybXwru/6Zx3H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jcyS2x0uWyuQNu2OZmAP+9UOTvYahYx9QuJdP1j7JFFH5Vvtgn8v7z4X1P8AtV0Pwo1i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sUcUUbN/Bt7EVmWvguxuFI0DUMP/AB28/LtUOn+F9Q/tiKKX9z5brvk37dlRUp+0pSp9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vjV4/N/4v1HVdqQ3Oz+y9MjY7nit1ZjNcMP7zN90/wCzXGfD7WLTT7i7lm/5Z7t/97dX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ivlL+b+8+Ruuf8rUlvaSQLtcYPTpippYSnTgoLoJo3NR8Uz6xrE966GNpF2hD/d5/wAa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0K/jlh/087fJ/wB2udtrTEeZeuMJ/u1MP3ArpUEhcpDdSslmqr2/xpb66ja3Voj5UwCg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1rpdM+FvijWLf7Ra6Szw/wB8lAP/AEKpk6cFdsixzNxcS29hFFEf3UaLv/3qu6P5Vvb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pbuqQWf/AD9zf3f91fvGsfV9LvtK1i4s722ntLlTgh12/L+Bp/2jzxNF/wAtYttRGzJR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3muNj3U42bV+VEB6Ko7LWlGiaPBcRR3LSXc6eTJg/KvO4rU/gqwi17xrodg0v2WOe9Eb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HDxBaavrGn+GfD0Xm6VpabEkt03faJv4m9/4a5quItWVG2hsmeb2ksVrYzNnzRtz+ddL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Gn6jq02rWelafp7qiR3D7p7ubrsjj79tze9Y2l+C9R1q9S3uYWsbRHAknmKhk4+7t9f4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LjyovMiljf5Lff8Aw/3jJ/EzMo+78q1NdTfuUXqVY6FfCcvhWCdxLEZd7PN9oTO9vQL2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wuRpOt36jzDuS4UblRv7p/2a4TWfHt7rNu8YhW0iU5OzcN7f7xauerSnhnyWmZcr6nr3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ksItejgsfNZLm6eJiNo7Kq15xaeJf7G1C7WxRJCjMhuP+ewxVAW3n2/Mv7mTdN+dOkSG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6Sy//E1UMNB35tQ5LG3PcTeIL+KaWLyrSNPktx91mNQeKNQi/sf/AFX72T9ynl/K3rVD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hmhk+58n+w3Ssy9l+1ymec5XoqB9oUe1aU8OoyvEixQe/ihiw3au88FeCfFAstTNzaf2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j7W3Dhcj7w61ymgGLSNZsdRltY7yGKRZvIk/ixXvun+KNK8QCL7JqFv50n/LvI6rPu/u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EUqcbmbR5h4i8A+KDo/2R2huIt6u/lT/APxXb+KvRPCnhiPT9Ni1C5TYAuyNiOiLwqr9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BYXEhs+2P3ZUt0/+vXmmr/ErWLDR4tJu9Omilj+eGSSP5ea8Wi8RiLwMzo/FvxCtNDRo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m2U8IvQMf8AZ/nXKeHv+Jhp+oQxSyS3XnedN/tsf4q4+2t5TPNLLLm7k/5aSferqdC0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lzADzJZEb7v0WvUjhaeHjZmha8PeVYfvpYs/6xI/94KSM1R8DaPLceKNK1DxB+9ijfz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20+7/tC70+7i8ry3/wCA9M/1/wDH6XULj+x7eb/p4Rf+AVq1eDiuoHo2ny+Cbe31DUJp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/d+7/s/7W75RXk1t4tvPFniWe+j0+OZrsqLa3j/5Yov3Vz/d2/xVzrX80zNYxPJJFI42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teoeGvCaeErOGAAPdMPOnk3bfqzH+6tcfsaWBptyd2xKEVqjY8d+Cbbwz4KbWhrFreTR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OWwF3f71eDW9t/39+b/a+avafibrmoav4csvD2nWVxNpgl+3XV8qbftEnzYH+6v/AMTW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pN3reoxxrFGWh8uX+PH3s+g6Vjg6sqGF56mruXy8quefaR4Pv/ESXBs1UiMfPJKcBa93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UnhvxCh/t60RYobjZ+6uI4+fz2r/AOOVZ8BTWNvoH9pLaW9hY3LyTxxRDMjruxux2Ztv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eEo9L1TWEa2e+tzsGnSwr5zyev8A9lQ6868rW0OdyucZ4rkl8Z67b3TYm+0DybSMDoE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6TR7jxXi70qXUbi0tLh/wB/J/y1lUfw7v4Kn8Lah4hv/FGn+Ibv/VSIyWtns2xJn+Jf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/sCSM6lGiNGnySA/M+f4fr8tc1aTU1CNpfoMxX0bTPCGj6lqUNwEvLeUmGBmyZlaqOjQ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X7rzPv8A8P8AwGsLxD4pv9UKWkOiLDJND56XEr+bK8f8lrtvC3jW28J+HIZNS8OXNvMd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7D73Xo1dTjVpUkk7zZRxfi3wnJoKE6hAIo3J/e7N+/k/981z3hbwdd6xqEwhi837P/Vv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G/xX0PxH4SmtLLT7l7q4GwCdFeKJufutnO6sjwLpPi/wrPqj/wBiyyWvlCW4jGNy8lt2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qoWraMpaGFrngq68OW51Jk3xxOB/wI9K7T4feDtP+IFjf3nnR6fd2bRm7+T7qn5d/wDu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taDfWIhCfaWBRyCPusHrF0SfUdBb7Z5UkdtPERKE/jX73/stb16MqtFuErMSi2dpD4W0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TAMzZhbYx5+9iud8QalBpoRtPW6jujl3Mysu9efmw1X9O0eXWPD03iaWX/iYXF6yJ/di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/8AQK45tRuZ9f8APulF7HHD5WwD5nUf/ZVhRpSXuydxGzd6nPrp+0XN2kR8sfvNny1k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eo3FvdfxlhhX/wBr5ag1fWLiK7mt5LdLWHer7U+62OQtQyeL5YLGWGGxSEyLjzPP3ba7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7m9o+sXc/lRS2sd3/BNJ93b/ALVWgipC8okcQnHz521z+ja0dOs7iYr9ru7p1++vyqo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S8v9WMymVpBvZEDP8v0FNRZxTjZ2PUoPh9dSQFnTyf8AeqreeH7Owt2SaLLjhpn6AV6R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Wn3U0iebcQ7P3fzfvBwyj/gStXi+veLW8Q3EcUyGK0U7zHH94j/4qoitTOCadytbeIJr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vLdUh/h/ixXV6nF4g8feMdSuNFuZbLRYXaCC4lO2JIx/Pdt3V59cXMv2jUfssX2WGR18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WHj7xLp1yZYtTm8rfv8As8j/ALpP9nb/AHayrUG7umbSV0e06d4Xu7i2mtNQ8QSatFIm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ea+OPAV/4Ka2uhI0lgTs810+bdj7rV7x8N0/4SzQLbUJbf7DfMAZLN3XH+8voG/utXZT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qNjDe27tvxLGr+S+OHX/AHa82nKtSlebOVS5GfHGn6x9oEvPlS/7v3/xrpNEvnOg6jpU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8nmfK/8Aex/DXtGofDnwxpUH9rS6RB9skn8h48boN21vmEf3f4a8J+JM9tD4uv4LC1j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Rsc/L6bq9WlUVd8p0RmpGVbXOZ/aRN6Sf381Vx5880X+xs/9Crp9K8L3N5DmZUiGz5C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J/NI1lfvt/yw/wDsq6fbRpvlKjUSdjB8J+LYdEsYrOC0/dIjfvPuszbqTVdetdTjZTpa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XSSfCWeK3llsp1uZR97cK4+e4/seeW0uz5V3G+z7P/Fz/F/u0ozpTu09TT2iYxb+ZtMe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7l3+9slYFR/6D/46taX/ADDzFFNn/gfzfl+NO0bwvd6hp95af6qK4eGT7RJ958eZ938W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NRt5L7VtZlSEfcgtkVWf/az2/wB2p5orcwlVjHc8ZFtF9nxLWdJYPBEiyILi1ZsbwOa+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y0Sa5vITawx/8vklzKrbv9n1avEdcXT01iJtPvALB7bYDdBQ8rBsbm92pOSlsOElU2Mf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ylw79P71R21/Nb/a/wDV/a5Pk8zZuliw38P8K10tt4fl1DR9W1XzfK063kW28z7v2iQ/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B5X73yovK/8AHa7qWsbnVFaFNbORrmJriQMdxOWxuraFwSDEP9WX3uNn3m9aq25zFJnq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byjFFmX5UTZ/ExbjirceorIgnuPI6R1Uj1RF1CYj95aTriSP7u1h/wDFV2F58PNUgJF3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7tzf3a43UvDEttfMr7oZh6dGFcU4qWiMm+bREwPkDzYekf3/AC/4VraMsUGkfaph5XmJ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rmrJpGvzZeUcNHuLlyqutdBb6P8A2h5XnSx/Zd/kW0G/77Dv/u1k60qMeVCd0iGz1m8a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23v5ieUrt/wKoNS1Ly9dOpLbrbnz40dfLUoynuv8PytWk3h5rd57g3gTyn/5an5nb0FS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LNZ2n7nyXt43X5/9oj+9/FWXO5bkqXRiT29pp9vFFDLcahLI6v5e/dsz/EPT/dqhJrxW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l+/5VxE0T8t6H71ZWsx28bIBqMd0YdqeX/y1f/4quy8M+IbLxDp/9h+JNssTf8et8eZr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4a2uTbqURqH2efyorv7Jd7Pk/wBhuzVe8D/F0StJDfwfu1TlI02s8g7MKydQ8Uatp/2T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Vu8kN15iNudt2dw9Ny/Nu7/eNRDR5tPtzN/Z/wC6/wCfi4dYN7fj8zVXNdEtHe+MLfSd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f8e7xvdW8ibWRQ2WbHr1rMuLeLUJ9Plm/wCPWSb/AIFt3fe/75+b/vmuWt7vVNOzLD/Z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N+5f/HapaZfarLD5NrqBaKENiKYL8kP3t2Sf+A1g8M5vmXQOXQ6/XfCVpo9ul1D4ge+u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5fm28Vkavcf2hbzSxWkflRwr50knyq7Dpt991dN4Q1fT9c0+bStZtL1TInyS6LcJC0re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B4dU1C5t9G1K9KWu7zbLXGWG4t09WK/LIvuP71XRrw5nG5CVmcTbW+k/aJpZf9Kuv4I/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s2rXd5bXDWdxALSI+UJJPmYMOqj+Gsq58Ovpl/P5yeXNb/O+xsxP/tBqr6db6tqFt/Z+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O8lvDuZ8t947a9Z8jXvmrWhe0a6uk1K2v7i9vQYZQ7+Uqqyc9h92vq7wf4X8E+L9Hiu4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9xI7+fu9/mVg1fIEek3mkzl7rEEkT/vIZG2uG/2lavYPgNpWpT6vfT6LfeQLNY2mjBDJ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3zV4+Po3gpwexjKLL3xW+A50eC41bw89xfW8RL3NldSb5UX1RjnIWvH4/Dmp6pp51DTt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LHnY3933/wDr19p22ofaP9bFJFL/ALm1WrnI9NtPDksum2VuF00v9oSMbfk8xiW/8erz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yJTcVofJeieG9Z1MfarHTZLqLY37yVAie/3vvVZt9P8A7Pn/ANVJ5X/PSvonULf9/dzS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HVzXjfiSzhlkt7pDsWMyO/z/wAJ6V6NDGuu7SRUarlpIit54vsE0UsefMTZ5n91q6Tw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tbuXRI9Vu44V8mOR9sfmf3j/AHqveF/DWmS6ZJe6rJGIm4gjkfarH+971en0bRrf/j0t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vtXn4ir7Zum4tIfNYp+OPGeh/Ei7MGo6Yumas4ECX1n8yN/dQ+vzV0Xwvsb3wfpupaV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mgMo27ZOnH+f4a88vfBmnXE5+yXL20u7f5bP/wDFV6roniSF9MZZkSKVV2vH/C3PUfnX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nRV49n+htGasdlb6PNqHgfULSX91FqFrIk15H8y+X0PzNXnNx8cbTwPo507wTpMcv2dP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e52tJT9Z8XXHiHwNoHhySb7JplmhWaKJ23XGZC2WP/stc/daNo2oxQRf2JZhYfumSFRn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IK2LfNG9+XoNyM3R/wBonx3qH2uWbU4PskjtC9vJZx+U8f8AX/vqofA1v/aGj6jaS6fH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5kbaDt/752/9913Nt4b0m4Efm2sMv/XRDVt/A0fg+OzbKW+m6jN5ULqwZEm24C/8CxXp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ny+iOSU7s5OXTt0ewzdP9iodKuoPDk0kqxdPv+Y/ze9db400oaFcWsUpUJ5LOzAdcNiv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YCdkh2fc+UrXdhYuvLkKp3bsdHb/GDRbj/j70+8/wC3dw389tP074i+ELjV/K/4R/U/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1bj2zXjgt/tGf33lVdsYPsDl5F3FDhJf4n+WvYlhYI6mlHYv6nZpdahdvbyvPbeczoZf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63nJhl/e/wAHz/cq/fi8I/55GT5/7zVj+RJB+6/5aV3UlaNjFI3tD1S1uvEn2u98tW8v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DmupufDskyG4S0jaM/8tkTcHryi7YrIUBOR1rS03WNWsIttrd3MMf8AcjmcKf8AgP3a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8h6L4bs4Jbz7HJAvmyfckx+lb83hBf8Al7gim/v+YPlWvNdAvry+1m0nub2XckqkGQ/K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et300kupzBYj9xM7Yn/D+KvLq4eo5qMWS0yt4i0nSbm7tU0JEuL4ffFl8yNXeabrHifW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iLEEUsahdo/h+7/49XknhvxBfaRO0ccfmRr3jfypfwNdpP8AEXT7HS1un+1FY2CyRSr5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0orUOU1tG8cahqHiCLT7uW3tPkZ/MkTbtYD7vP3qvXepvaaohEacZ3x/ejda4aS4fWrp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gjxs+96bq0B4T1aK1laPZGn8I3Zb3ziuNwhHyBaHoPh7wf4Z8b+VL5X2XUP3kyW8c7eU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kHwnsHXEsVvj/YZq8D0+41DR/Kiimk+4rv8A7DBvu/LXY+D/ABd430+4OoRT3GoaVv8A3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men/AAGvPr0MRH34VLLoabnrX/Cj/CuoGOWWB/Nj+5JJK0mz6Kflryb4geH/ABB4I8Qf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T54Lzz/v/wDAPvV7x4b8R2fiW3D2c8fmdJYS3KmvN/i34Z1y81gSmeSbSpF+Ty03Mnq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1bqunVf3iseneCLn7R4N8Ny/8tP7Nh8z/e2LmvM7+6F34t1N4f33mTBP3fzfd+Wtf4P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M1u0mtJraUvB5gVleE87Rhm+7/8AE1o+CPD0dvbXGqX/AO6nuZGlKH03dKjGckW+V3MF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E3jHXrvVfEmoyWiXMrSfZ7QK0qLj5VLn5e1VfiD8G/hr4KAiXxZqllqT8PHIi3Kr/vKq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/N9mEgtrf+PH39vtXFfGT4T+HG8Jalrdgk1nqMK+f5szt5dwo67gf4q68DmFarV5Kk7R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54G8GeAvFc/2Kwu57bXA7PH9uuGC3P+1GNq/98/erqLFdQ8NCbw9rYNxprHZFPIM+Q3o3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cX8Utpdf6vb5En3WRh/9lXv/AMHvFF34g0e7i8TeXd+W6wvcf38j7x/+KrtzShOFPn5u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0yL4bfDeL/hOLu71CK3l0rT3aaD5937zdxkfm1bnxj+Ni2E7aPo0wkul+SSdeie3+9Tr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VnbbQ7nYkitn5f73/fNeHeK/N0/Wr+KXy7qLzQ6Sfxbjtp4Kl9dnGpX15UaOyKV1bSXR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6Qzff/Gp7C3v2E82m2r3URfZPJEm75f7oq5/Y8tvbm70TULe7+TY8ke6Nn9VwflrpvA/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E9jCmkaVYKxnuLhWVWxyRGFr6meKpwTOe5wFvcTWH9oRRQyeV/HH97ZXYeEL9zp1xBLK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al1H+yrS2e71EPczRfPsdijO393muYudcsJGtbnm1hP+uFu2WT6Z79KwhUjilZIIyUnY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61BFMsn+kIyof9pa5yXUkVIptE1F3Ee55vl2v1/iFOufGVpeXEmLI2sW1fvn5t1Q6bTC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3EsUUQ/65xvu2/U103h7xBaX9/D/AGhdpaQyffkP3V9Oa5Pw9p8Ooaxd3flRyy/fht5P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oDxARMJYZPK/647lZavncdEx7HQ/E7wvplu1vqtnNHd22d4ZZc5XuAf/AB5fequneHz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8xFdDv3bv9quJtfNt0mhXfH/AH4s/L+Ir1b4STb9EutFmO6Swmyo2crG/wAy/wDj2a5M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iXwH4ivLOKPQIJLre22b/Z/2q8u1bwrqOiJNFexK8sPBBfcrn0+WvprX/EE2j6PNFD+6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yXVdFvdX1Dcse6JomP3/APlpXBhsRNPlexMJq5R+E+teHlmktLvRIUmdco74kVv9n5q9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PsiglGHCRAJ/u14Dq/2rwxcRSxfuvn/1cnytuFd1o3iKa600bWMU3BePO7/gQrvnByVy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9P0zSUunhEUiOux4h96uCMMdxB9pty0UMkmzy5cI6/h/dr0fTL1PE+j3FpcKGVh5Tg9v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F7u38617xuyP/jUU9CVO5zmts8dhdQzfIhPIcc1W0S/lMcMbxWxs4xwskfzNWpqmi3e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tl5W6tToPDVtDKhkZ5Sox97GK609C5/Cb+nfZNQn8ryv3WzZ5cc3zJ+FZvjC4OgahFaQ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kkf8fXrVTVvDejWkP21r+SwI6M3znd7Vzeqa5Lqogt5JVuPs3IuSPm2/3ax9m5Su2ZU0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ysrO0hVQMMPStzS/Ft/b2j28EeyJmJVVVjk1h6TqEYxFDAhcgZcjJrei8RSadc29nCj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nlinOkkijrfA3xIu9Ht7sXf2u0ikTZ5lmnlys1UL7x/qf2xmbULqOItlPMlZm2+mawbz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JfyyLlJCzDc1R6PqEtxbTRfu5YtmxI5H3MjV5k8JSnK8kaRZ7T4W+MMul6RB9vSz1SG4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/wBquH8VaRpc10NQ0l/Ls5yxa1zloW/+Jpng34f2viPw/LqM189oYnbf5eGVG/H/ANlr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NJzMOmSOtcVPAqhNypaXLjNX0HW9oLTWbIkZxG7A/UV0kviKQxMnRhwK5a7vpmvRHIvl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V94hlt3YRDe4Peu32c6gq+p1UmrRWoa4nk2jvk1r6N/YnnxXV3q1naeYm9I/OVWrykX6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Kib/MkRm3t/drS8LeFv7RHnajDH/Z8iM6XEk21U/H8vlrGWCUdZGKpp7nRa54s1FtXu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zpLbn5XX6rVcR6m8B1BZjH7k1g6Vq3hpNbmMt3Jp9pH8qR7DJv8AxrsNY8UWlx4fmitP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y1jUo8tuRGkYpFPSfGN5/a0D+a3nRP8AOmfv+tHj74ivq8EllEnk2/8AHzy31qhcfZLf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+VH/APiqxtO0j/hKNQ/dS/6x22fPtVFrqpUHL35nRFFWy1I3KMLgLMMZBJ+Y11XgK5sb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Ex3CNuxrZ0bwFJpKGVtOkuR94XJ5Vv8AdqiksrXk0ixLBNEciML1HvVTnDkkoCN690qw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BcW6SRxD7w7ba0NY1ZHtjAo/d/Lvk/u1gahq9rf6fDdxeZFqtm7b4/4JYT1/4FVae3+3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t/7lP731ryHQlPVEtXNC28S/YSEUb8sDmul0S4uJ9VlsprPyZZd10kkf8f0rhrrWba30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fZ5gT5fXrUuieO9ZXWrOa2t/tZhbAtwm7cvda0p4dON2TF2PXfEN49z4Mt7u0/fiM7bg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fUvEA1a8CKhZoxiNjwRXpPh+6j0nWLvUpba4fRbtttxbSptCSetcZ4x8FRjxNZ3mhB/7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LW5/vn2qMP7P2nJORtzFTQtTuNS8QWFheExlPk/31Fd9rHwtu/Etq0Wn6xZSwl1/dbz5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f4f6aLKO5huJLHUof+WqN8r/AFrxzxFrOp6Z4qt5WnMBLqPMD7V27q6qlGEn+6Ropc2h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wZpEIurNLzV1bZP8Aaxu3+jR8fdrz+/8AGGo6akyWukvZ2sfSZGWREz64+7XuXwuuP+Fn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vq2oW/8ArtP1BF+df70cnf8A4FXm3xD+El54Luru8s7ua0tbglJIpB/q27qw/rXjZdXh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ZxXg63l8cfEDw9ok3+quL2NH/wCufU/+O1+kPxb0O01LwJGiyApp6hYgfQcba/L3RvEG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ILvSv7Q+z/c8t9qt+Neoav8AtTax8UorbSlifQwH82RvPzur7rGwp4mheC0NqavoW/jV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EkLjYnz/AJV5nPJ5zxTI8kU0R3JJG+0j1r1Xx5Na+KfD1vHHcIkscgxmud0/4UX+oZii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Q+rOlXdrD5USaB8YLmKzNhr0++E/J9tY5Zf9/wD+Kqjq62+n3cktvIFE4+QxNnf9Kmuf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rJrVzbTJJsMg2sv406X4NX9ro40uDX7LUhG/7tJFVG3ex3VwurglUTpzOVtJ2Nrw7q97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x/H8r1j6h8MBrury341OW4DsJHtzPn/gP+7WRo2pSaPfXGnaqGhnQ7Xd+NldvqGueHrn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rZsfy0K7/wDgVcNanVw85VKT0Zp7TlRpWNnpyPbQtZDTZ4jtjvIvu8g1m674Ei8Q3xju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KfL+dc0ut6h4bvCtq17rdoxBj8zDbFx905rV8X/E/wAReH7aLVtJ8GWssX8clwxn2f8A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C4mFXnpSXrczjK7LA+C99b3B8q7hu4dm9OfmRvpXD+LPCaeI49Us9JsWm8RR3CyQ29vF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79rrVJLD/TPAlnceX1lsmkiVf/QsV5uPijPJ8UbXxDHKyl7hZEYH54lJ/WvcoYfMOeVS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5kotM9e+F/grxHJo01jqkFtZ2xf/UuPmH97K1kajpeseC9bvdBmMOr6RcIz2ksU3zWb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q/8cdYluPD2n3drLJayxzb38t9qux53Vx3hfxNNrtkj2OmtqOroAhtE4Z/o38NcVKE6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W6mK1PVtOt9P07w/FNaw/a7vYu/59yv/ALVVdP8AEdxOkpaOaHy/+WUQ2qF+uOK8ta18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z+Gry1hk25jhUsu3vXQeOPHF54RvND1LTJXjM0e+e2YYV14+VvzrD6nP2ipwkncD1zUP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yt7zzraVSUEmGRPqVr5u8QeGtU0G6e1a2MdyOi/wH5vvK3evbfDXi9fEOkpruiSeVMrA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6ab448S2vizRjaJprWmsWw3p5Q3b1716GAxk8PejU3M0zY8LeJrPwRoNppWnxbdXYBDv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/if401rUvDGoLqVnci5gu1MkkmX3J/ez92ofB2nw+P8Aytbu/Lilt32P/Dvx7V6fZ+Mf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E8b/APLWXKp/6FSqYn6vUdSzY4tngfhdhqFrcf8ACP6m2n6qo/49m+7OfQVveDEvtfTU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zwt7G/K7j0OPSvUdc+HPhDW5nvVg/sy6kwYZ7Q7RkdGAp3hWyvfDPjaODUIkudM1uH7L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n3rgqZpQr05ckff8zZannmj6xDb6/ay3dp/yDpo5vLk+Xfhh0P8Adr239rf4iaZ4w8Ne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skxCnmPsFYdj/wDWrzT4maSNDSa2ucqolwJf7v8AtVy+jfZPEH/Eui+0S+Zu3/3UrfD1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N8qE8C/EyfRdZtdOuBv024fa2T/q89DXsWof8e9ea2/7MF5qAlll18RS/wDXHd/7NXeX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TeIra7migUOkikMWxzzV1MZhuXmpyucXxM+cPiVCll4luYo4HdkcsoUc7TUHgXTotY1C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BuDFep9K918S6Fo+mWUV7eFZtRuowUWIbs++a4yXUWjt5DDavFajKhyuNz/WvSw+Mni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+h6bb6dCFjaM5+VZJO1aFtohvpHkmLyuiYHljn5elYenxDVYpN80gaIqqRlgeWPesvxn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YmW3mQBmx973J9q9VYfEw3maHVW+sS6dcRRReXD8+95JE+bdUXjKSSC0e5VjBDKMeYPl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1rT4NS1TV4VSUcoU+dagnvLfR2msproXVkD/AMvA3bG/vf8AfVdbipq0kYps8+n1q+j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2xm+7V1fiTewwiKVhMR912b5hXrlt410rT7f+zphZzRbN/mRqu3msHUvD3hLxOhcW4tX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/wCJrnlhcPJWcClJlbwr4zu7+3Lx3JyoGea2NX1W20K0lvVeVu8MaO3zt/dx3rzy48IX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7hL+2PMgHUV0PijRv7Y/s+a1m/0SNP8AV/wv+NfL18FSw+JUtkbxmdrpWn6Zrum/b00Z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Ru2mtbR9Ngti8dzGsCqm/CjArNsNfePSo7EYUKFCYX7nFU9U8QvpsJZmySMdK4Kka+Lk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b/xhDcQQxRfupn/5Z/e29a8/1c3Vq0cbXG6be3LjEe6rujRwhriTH75k2JcfnW0nhyK8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KGv1aMEkMwNOthb/AL2XZ9/f/erd/tcC3PlWp5+bzAPv+9Z95cW9pe21vAqxRZ+cLj7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Q0/TreOWaKO7i2bEt9/32/vf8BqLAcbea7JcI6QpIGcYJ79TW54Y1zU9Gt7pBbG6WVcE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cFvKzG2ZhnAOPerp8XeTE5SEuT2aq5ANJPC8fiq8hawUWkzyL50e/wC5/tV6X4itfh94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1e6iiUCORi6/7237ory/wrq15rXiSCGN0s42xyPp3qfxlod2yXU8Drcxxtuch9zOv96m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cGoslnpOjW+n2IfEflKpf5veqd9qN94njuH1O7lMVsuIIkHypXnOn+dp9x5v/LX76f71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JqUs3OPWiSsTc5IadLcXE0kvliL+Cuy8FeJl8J297DcRvdWd1GycfeRm/iX/AGq5syKZ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f3EdvbmQ1m4qSsznepSOoQQPcIj4B/56ddtbXhy2+2JquP8AlnBvfp8uP/11yNtp/wB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d5P4Xrr/AAtNJoi3N0kf7nKRGPftZ9u41paxnGKGv4lt9O8Ez6HDEftN9cNLLKP7u1V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j2PkBZpOZR6VDcaN9n8qW0i+1+Z/qbeNNzJ9a27aK7tYlgeL/S0hYsrMo+Yd/pUWL5bI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fNnkTZ/urVq30+H91N5X7qR97/Jt3rTLfw/LrGf+BO/mfzrV0z7JPZLY+cJvJbGR93b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2r3FvrCLa3W3TJYwuI/Tb93H+9Wfc6CIrvMxONv8Axup3iSzOm+RIkQ+ZOJB/FzWdJqU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GOtTCDbLj7xsWJbTGL2k7Wz+sbspqXURq2piGbUPtdywTMcsxYq6f7392sTTzjPlRf3a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mkaPoZJig04MrSfeaU7vlz/urWbg4yujWCsYesXE2jz/AGS0i+yRSJve4j/1j5GetZe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j+6j+/Jv3M9ehaj8P7vW7a11eOe2jsZIcSiSRY3XbwdoY1wUtxNqc32a3hdooukMX8P+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lxPHcjiLyok+4m7+dXLOSOCIblLyHsrcVnTgW5l9dnXftqXTLWfU7m0tLWMy3Vw2yGKM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i2ydy5Pcy3IiifyxB8u5F+Xf838X96pv7Q+0eIIpZYo4v3y+THv27OPSum8QaLb/AA2s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p0Wae8b5lt1/ux/7X+1XGR3i+bHuVpyCC5T5ndq8ylJVlzU9iUjotbtTOkFzHnzmyqYf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Js7v9/dW1ePJeRxQxRsu1WL7m/irlbe4luPOhi/10e50+f7/AKrXRTjJbgtDX0q7ayjm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3v3tnWql/p+n2/lTWkvmyybt/wDsYp1hEIEL3MAWbB2DNJPbwmDzYuD/AB/7XzVsoJz5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6WZJGRh/EprsJ7bVrjR/tcUXm2v3FuN/6GuKhV55khiRnkc7VVRmvQ9Bv7nSNDl0udy6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EVIU3ZMt1FBanNWGitbs0rEmViSeeM1G9vh25P7v1P8AFXS60IrHT5Ys5lkTYn9TXLzn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bXLCs3ucrqXOi8J+GJdal+0S/urNcDzP7+P4VrsIvB9jF+9itQ3ua6DXpdO8K+E0uN6R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3mb7v/AjWB4O+I2hahbQWmo3TWl+keX80fu3/Gvkq9fG1ZSqU3oQpt7Gjo+laRo9wdQu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/M7dq9AH7R2hafb+TFp11F8mxP3S7f8A0OvH/inr8Np9n0ezbzCqLNPIO/8AdX/2b/vm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Krq3gtRHA8+CPtbbf3a/eaunD4OVSj7eu9y1dnc+NfEGneM9JuruW4R7vb5kDE4ZWNU/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hxZr14lWdfNkmlGS5NYXivwKNC00NLqixmEbcqvLVi6NeJr15a6fqV47WsC7YgzbdxrW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gsVvAvh3T7vxHcxzyyLpqksJR94IK6q48YWn2jUJdEtPsn8CSR/63bWBqDvceI7nTrSU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27F2cf8Aj1NuNQ8M6f4ftbTT9P8AO1r5ftVxvb5G717NOkpe8zSOpjavfSTxs0pJl3cy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nkXzZjk42J/sVdmniutBzHHmaS72vn+FdvH/AI9mq3+ptiOvzqlejA2iP/sj/VzXc3k/3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UwuPtGbS0i8qH5UeST5pHX+6f/iao9c/89fl/wC+alt9QhsJzLN/qo0Xf/vVq02Ke1kX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OMLj0rMBJAPOe1Xv7D1XVVmu1tHFvv8AklmdY/l9getLDpsUTTQz38UXlpvR9jPv+mKI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dzNYyW3UN3/iXmqNv/x8fvf+WafJXRCx0e3/AHsuukn+JPsh/wDiqzb+3tPtHmwyyeV+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QfaM4rT0HUbnwr4hi1trBJHtEYQJcbkXzNvGf91vmr1f4TeF9P8AD4mm1WK3h1W4RZoY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6dt2d396t7VNM0vxLBcW160RCPhI9/7zc3p/drwa+ZwjUdFxujllOMdzw8/EjxXqFxMr6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DmNR9FX+Grc+k+L7yyNxeDULiA8nfMzt9fmr0HRfC9l4PeWKaNIZXZgLiVlG9au+IfF9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Wnm/884nBauWONcp8tKGhHOpbHjnh/yvt83nf6mP5/M/pWtrPxEdwbfTLcQ/9NfvP/vf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R6lJHAfKlbr5nys/+yPdq94sf2fPDuh6XA1+brULsqon8ybyo0bvgD/2Zq6MXjaGGt7T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oPjHULGK4hug17cTcrLIfm3Y2/0r3L4O/wDCM6Bp5tPHfh/T7vULj5HvLxPP2R/woQ25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vHngqy0G507VdHidZLW4XEcjb16/Ltrt9Ot/+Eg0fT9Qu4o/9I+f939126N/49mvGx9d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vM7ifFeDwnonibSbjw8tpFbNIZ5baJQE3KfvLgVznw21jSvGHiC7/tWX7LFGm9I7h12y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Fa0PEfhmxudFuHktmM1vEyxyb2/1jZwuP96vNv7P/wCEP0/T7v8AtDypbzc/lyJuV8el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nKTchqaPXfEnxE0HRJJYtyzuAQI4U3fma4bw9o8XiDT9bu9Vu5IfLddlnb/u4Hb6d/mr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dgGmP/PM4r0zwhNP42vbi0iVrPStPg869kRVMsq9Ag/u10xy5YSnePzN3sY2n+H/ABDq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9l0ST5J/L/vD/AOxqh4o8DPoGkW2oRjzIpmaFSn/PTbncaluNQ1bwBqH/ABKdQ+yfaN03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3A/xVc8PahN8SL+b+0Ps+n/Z41meO3TbE/boT96tOWrRi5Je6c3Kd/4X8WaJe+GfCZu5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4/u9E2/4NXnfxe8a6d4l8cF7SGO5sNLjNrbmRsq7bmYt9N3y1B8QtP0/QIrDS4JPtGqP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/c61xGo6c4sppguId6p/wACrowOCjNurbRm0YHpnwB1+11Hx7dWF3/pMt7a7Enf5Rw2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LiK48CadpOk2v2u7/tczpHH/AM8ws2W+nzLXienW8VvPFL9r+yxRv/rPmZuG7CvT/Bvi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+sSf20JRF9lW1cl1wzbt27p/D/3xTxeFkqqr01droJxsc/8AB/Sbi78Z2dvqlkI5rZ2u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Vv++mFfVNoI7bUUk2jMkADH1GK+YY/is1v4ksNcsrCO2treRd9u0u95Y8jK7vwr6J0nUP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KtPJXZ5n3kX/AGl+9XHjFVUo1aseXyMJI+ZPjnpEfgnxre6dpgEkPN1GP4U8w521zmi6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SFXAr6N07wPaeKNQu/EOrQxzS6hOzpHcIreTbx5ESj+HdtX73+3XlHxV0vTdGi0loLO2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MIrLx/CPvV6FDFxqRVNI2iw0zxPHqNlIlq5aLfvfKbfmrm7a3+z5l8399/rk/D+Gt+HU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2Sxf/nkx+bv/AArXPX1xbzXOY3afAx9oAI/nXbTg5PQaV2JbXGn6gNWl1bzP7QjT/RfL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XO6hFHIwVF2M/AHrW3f9LWWH97FI7I/ybfmqg1uJ5FM0OCD8n+9muvlsb20JBcmTSpFi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/oVVtO0/9/HF/qv+mkj/AHasDyoLgy+UhP8Az0/u1qaPpDX05nFxCwR9iQD5Wdf71S2o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1DbwGUXK24EUeD8iZYt/WpTnTn0/Sjj7M8ckz3H8Uzbe/wDu0y4t/wDiYeVF+6+T55N/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NLivI5ds0EuIzn+E1yJktpIqtbl5T1qkNGuLrUZIY97Bl++vauv8JeHr/WoGub2zmt4i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V634B0C10OObaAJpOHkk+8/40e2UNzDnSPGvD+o3fh6cm1NxDLH9yTey7K94+F3xcXxd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uo3RzHgTL3/4FWL8SNFGoxKYVHJ9a8uuPC93o/8AxMYpvKlt3V0+fayVk3GpEmFqrsfS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4YkFuM3MRW7gjP8AG4VuP+BKa+bfD0H2jzru6/4+7h2nfzPl2Z5r3Lw7r/iS1bUVvrKG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kgCo3lj5GH3vvVznh7wvF4X067/4l/8AaF3Ijb7j+/8A7Nc1Nun8IlDkdjkbCaO+uYbf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kfyIh+P3m/8AHa6TxR4w0/wd/ZUUN3p8N3G/7+SPT/P3ru/5Z+YzNjr81cVbeIJtQuLu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3zSST7WRd3euv0bT9P1efzf7Qj+17PkjkTc232P92od5O7BRtqdjp/iKHxBGJrDU7PUA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/rnWZr/wxsfFmpRX9/EY7+KMRmWAbd6r/eH8Vc5J4B03xS5+yzMstvPsmmtW2vu7hlb8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1jQnFmYbrVYE+7G6b2I9nFFO8djNNmLD4LbQ9QPmzgwLxHt5q5qXi9NJtJiGxCi4JNVv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ZL+Caz0vyW2NIhVUXZ6+u+vNdSuhrcHmXN1tgb50t4zmTd2rpSvuHLfcyPFnji613U/N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s4TxGPX/AOyrG0bT/P8A3MsX73+DzPm+X0r1X4feAdEvR5t7pYmH96Z3Mj/jurttc/Zw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mudG1D+CSCZmX8Q3/stdsK0Iqx2wqwirHk2p+Kc+D9M0OFBClhO9xO7jd5s7/wB3/ZVa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VPhH4s0LWE0+405764m3NHcW4/dyD+9u/h/4FVbWPAHiDwhZJNqmnywwNwZkIlj/AO+l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iN1UjLYzIzhTJJH+6UdvvVc0u/Fje2lwAZI4ZY5cFeytmorCA6gTFEc/3z/dr0vw98P9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NIwBH7wIFqpVUlZmbdjpNfZdS0CV0beWjE6P/e2jd/LdXmWuN59hEO/nL9ejV2V1d23h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mxFy/wC9yyJyP73+0a4u/urWC4l/fZijf+7u3fSuSL1uYJWd4oyP+ESupP8ASvJb7JG+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P9qn+Hre7+znULv/AJZ7kSP+76L/AMBqx4hfUrjU5dKic+RuVzHbr8rqBkMx/Ef991T0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JpYv9W/yJWNT3zVc/wBoNYuUnnjimmk+1y/Mkcabt/8AtH+7VT+xbjT4DLsMMsibPtH3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98L7VNZ8YNq2rSYtrZsP975pD0/Ba6/4h30aN9niaIqMgY+VUWuNy5anIYc9nY8hnEWj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odmya3/vx9/++fvV2E3hNtMshc2zm7sJkjntpDyXik3d/wC8GXb/AMDFYGsah9nt5bWH9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6zcRaAulXiGaXSGdhH5jKZLWQ/Nj/dZVP511OndXOhao63RtY0+3uP7Qu/8Al3RUePZu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/jaLxJqkkmpMsCA7YxKMVqf6JcTy/ZD5trJ86RyfeRv7prjPGFlHHdL91pc73A/g/wB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TMx99EkV6bi0kE8XdCcBP931ptjcNe+YYQRKqbTn/eqn4etZb+OSGT/UxvveT+L/AHc1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14lhg1zxCvh/TpHXzriaJnfy/wC6Nq7c/wC01dk7RTaNU0Zek6ymmXUELGQFGBEg+Zq9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/wCEf1WGL7VFI/8AZ97J93fbn1/3a7vTvh9pP9sHSvD8VvFonkt/pEjjzd237xb+OuHt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VvJtP+PiD5I402q/+3j/AHc18TUxkak+elGzONVoyeh5J4e8HXer29r5VpJFpXnMkNxc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q/EHxA0/4QW/9n2mn+bqEe3fHJuWKJiuQz+pYf8A667P/hKYtQni1C7/AOXdI4bKz/hR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J4Rb4p+MdPm02ZIbz+zVOqSON23DYh8z/bb/wBBH/fXfSxjxVXlxKtE3TPJr+48TfE/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pLGjO9xGiRbIx/DwOT/vbqbY6jceFU1XTNFuZYzqCLHLJEWDKFLYXP8Ad5rpNb+C3inw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RReCtnIxbb/uH71Yfga3i/tAw3dr/pcjrAkl47RRJluXc+i19JCphlT/AHOyNNLXKPh7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VxLLHuR5N7fdK/eH92us8P8AjHWdJkE91HceVkj7PM7GVIwflPNeuDTraceVp95b6hF/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y9W8KnUID+6Msv8EiLlkr5yeYRrrllSOZTUnZo5HUfGQ8VRTafaMRl/wB9GPld1/uj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Jctb3ZSGIjKRof4aq3HjHxN4P8QHT5YrPzfueZeWqszKf4ty7W/8eqjBr0drqU2pavfi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oP8AdC11KhOnpAUoW1NB/CyPjFxOdibEjZtyovtUWo50cH/rmr/8Bqpc/ECOXKWdtI/+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U9tN5k19Jeusx++7x/K3sa2pUqkn7xlCHMzUR7bWU82RDmNtwrUs9evLQEQuZRj+M/Mt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hvLXcsR3bELYTbuP59K6maxg0aNoo0Al9hXPLEQU3Dqhp2djA0bx4bS7uYr22S7wkn+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Sf4a7Hwp4t8O+IrsQXlu3h25IbZLG++CVv7vPzR/7P8NeW+JtVFlqcaxAZVD5/wD7JSW3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055fLfZ5m8f5P/fVdDwXtYXS3Nk3LRIdF8UvEtp9plhvD+/dn8u4TzNn+yuei1el8Z+L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5Va0eZbiPbEoGV+n+flrkfFyaMbW2vNJdYnkLJNEmF7f3ecH/wAdrpfBbSv4f/1v+qiw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sq0oQj7VRVzVxjFczRr+LL7xRaaLpsWtrLe2ER8pLyN9zbc8Ka42fWNQt4JPNlkir6Jt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RbqLz4toSaPZ8ySdN2a8g8H+CrPURJe6nH9qXLBLcuyq+GYbjXnwxMKacrWI9pGOyMjR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6KMxRp/q/wCJ88cVgC6825G1CoB7133xa0zQ7XQba40TTINPuY5lgd4TtWVWPf8A3a8z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pZv3v/PT+/XrYSrDFU/aRLjJVI3Orsrw3hEZ/wCWQxWTd2B+2Ty5/wBY/wAn+ziqmhap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W4uE8wD+JdwzXXardaZLcTtDfQyR543feqJtxehm9DhpLL98S3PmGrkFqI329sV03jHw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PAEEm19g+8v1rLsoRew7l6f3O9KFZVI3ixKZlah5wtzFFFmKT/lpVjS9Oe6vZQbby4ha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zrSuIIoNPmi+1xxTSOqJHI+35f4mrpPhr4ch8Y3ckks8lpFZxrB5qbQz56df9mtKlaNO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saSulRWhld1MiNN9/Y20V0Xw+8Py6xbzahqHlyxRvs/efdl7hjU3xe8AXmjXsWoyai2p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Lddu7CNj/wBCrG8A+LtXtPDtxpOl2JumS4MiO6fuk3DB3H7tcsn7bD/unuVudLqTmx1G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Rb79u6tPWvFuleVHLYyyzZT54sMNjf3TXJ6hf3dtBLLqNpID/wA9I38yqltqEX9nxf7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P71cfsE9zJou3er3mUeFdssv/fO2vYfhB4e8S6rLqmo6tK13Y6fAv33VYEkP8R/hwo/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y/iOoQ3Fta7/AJxAq79v90Z7/wC1Xrc1mt74al07StWuv7L3+cIzKpTzD/z2C9Tj/vmv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tcpRO3i8X6H4ZDmN7E5OfMs8btv4Vu+MPEGlf2ha+GZZvKu/3bzXEn3Uz05/vV8s6zDc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wckEAYrRt/iBcy+I7rUNZU3gupFMjH7yY44/4DXjvJHye1i7msex9GW1vd/aDaahF5V3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2PswqLXtalAe0tEDvGh4HtXlWv+JjJZ6F4l06aW4v9KfyleEttuLZ/vKcfxK3y/jXXafq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0P8AP5lcVfDzw8FLuQ6dtTa0O2tdR8IRa6oxqNnc/Zb2P+F89GFSawIvE+nXelat/pVp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1qno8SQWGv29uTJbvFFcygfMykN/dq7BaG41Z7iOeKO2lXcVYfdb0rGjWVJ8zRDikeae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N9pcOnraWkUuftkkfyyr22+vy17CnwV8N+FdOfWNa1uS2SL5J3PyBl/4BXV6BZXWm2T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HyQt83/j1fL/AMTPGl9478f/ANharfS+FdG0xma7a7Q+ZsX7zbP4mbjav+1Xo4epXzSv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Q0LHjeezm0u+13QtUOoWKP5bmSExsvG3dj8q89tra01C3ilu4rjUPMTe8kkzbtteo6fB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Jpd3qOnfaEX/AI/QsUs2G/hzu/75qTxX4f1i41/QvBdnb22neGbu4jjElvHu3oPvZJ+b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jB4iFN+xd0/PR2X5nQndC/C34B6n4802K90OZvDmj+Znferv+0L3wP8A2avQPFHw0f4e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NBKnlm3miUCb/vmvY59bsPDmkw6dpYV47eNYkii4UBe1fKnxW1rx54w17UFk8M6obWCM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8P7y1xRrPHVJU4T2M7I811jxdNYXwltWE48zKGQFvlr0Xwd8P4vGHleIdQmjtPMh2Jbx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y/drw8edcXB+1fuf+mcny7K7Tw/4flt7c3dpq0mny/weZJ5av9Pmr6r6vywXs5WZg1Y9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z/6LFLp83/PS3YfP/snK/drzPxT8F7/wvqD31reJPZ9mUfMP95aNI+LXjSxklWKVtViQ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61pzfGW71KNo9Vtordh1e3DIv/fPNZKOKXwT5hanlk+j3uk3ReMtIgk8xJbfon1WvdvA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dXMkVvFhQkaR/dX+8a5K/wD7KuLCWaHy/N/gjj/i/CpfDfiu88I6gl/qKXIs7hAr24Vt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rGzVitWehaj4K07xAskF3Gss2fl/d7W/76+8tYHg7wtN4f8AGGrSy6hJL5kKp5f/AAL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tZanaX0aahYzCSOUZDIf87Wrm/FFvqvhfV7XxBF5d3p/3J/Lfa20/wC9XLzTs02RexF4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fus/JrlxrsVvOYopeU+V+am8c6/Dc6nLc2s2USEqlcHogCvIxPLHNb0qV48xFmjsfENt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6t/ngkKbtrVws+oSi3jli3xTR/I/wDssOtdDda+mnRGNf8AW+38NYQuTrwuh5ef/Hq9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v8LfHFlql7HpN4FttQmYJDcJ92Zv7rf7VZ3xDYL4h1KzXWZWiEnzwW8PzJJjB+Zq4Yaf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5Usbq6H+6wq/q8jzXwvJCTJOBIxPdj1qnFbhY1bG8FovlxSGQ/xSyn5jSXF9DaI08z/v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sTe38ssVtYS7F4NwUYqfyFVL7T76ymJuE2xjpuDc/nR7o9xNS1I6o3l3kcb2+Puo3X3p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udMTz7ONsSbnAaM+1V76EmAzROylR8wb+7VO2AkY+VypI8wK5Cn610U0jSEdDotDmU+a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fmrqvhdL4e0DULnWfE8qOz/u4IiGk2f7RC1leC8aRc/aJPLiixjNWtf8P2moagdQtb/y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tzf3qxqvoZOLTPS9X1jwz4gEsunahZy/88/Mfy5Ppg4riZ9Aht9Q+1+V+8/8dasOfT9A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/PTAb9NtT6PcXeng/wCn+bF/Bl9278GrhsujBGxquoTT6XILaNUjx0WsjwdoUmtzS2th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Y3+6y1VsvFt1JcJbTWsbzF9oWLHzVfFxd6Dc+da/6LNv/wCBbqHsK/KxdQ1e6Ov3cWoQ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D0rMt9PJtrvUPK/dff8A+BGva31vRdR8D2fiC+tLefUwzRsiff3D5a8t+J/j9J7HTbK0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Kf8AjtFF88rGl+Y4Ca5E0bx4/wBbXqXw3/0nw29pLF50WWR4/wCF1ryzSNHvtdl/48ys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Ddnd2ssm8b98Mkf3k4+7WuLX7vQmbsjC8TeE9N0u5YI7JC5+QB/uf7NVZZtDOiwyWFzd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uYHrrNcsE1vT1LjMsQz/AL1cZqOlWeladNKwmjkU8RSjBrloTcoe/uTTd2bPhvXtF16d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tM6kXRfy2jf/AIDSf2PF/wATCLSbv/j3doX/ALyYb71c9od1pESJJql1cCbaT/o9afhf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poM0qKT877S6/wCNdUvdVzrR2Hgf4l678Pm+x6lbNqujz9beQ5ZR/ej/APia3fiVpsNz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uwN0aN8rMvdWFclDpbaRYTWtwspuA6ukR+apna9uR+/3J7EV58+STvEGjJttQF/+6lw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fCOlavrcV94ei0aTUboTrPBHb/LG65/iPZa4nWoW067WdeA5z+Ndd8NZ4tYn1D/S7i0u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MjIvdvlqKj9nSc+hpGx3l78JvGM0Uel6zZ6XY2rjJW2lImGP/Hat2mn2ngyEadBB5RX7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hfx3faVYJaa3evrMcbkC4b/WoP8A2atu/vtK8VWAWVlfcP3F0nWNvf8A+Jr5LE4mpU9z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/FGTwxo93L5iwxbNnzCub8N+NF1e03SFXlbnIFY+reF/7bMtpq9ngQSfuUjk2b/9rI67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0eLS5EtVktpIhjEbZ3L716OGw9OMVNbhe6NjSdRM1rIfMeS1k+RH+Zvmry34laP8AaDHF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n8Fe2+D/AAFYPHv1PxFa6LCP9XAZ9rv/AIf7tM1TRdIsI3EcNrrqhm+Zwj13fWo0bc3U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94qv/h1rtvfWeqLOkbqZzanCvH3Wvs7xva2fxH8HRXb+U8N1CJYrlf41x91q+WB4H0Lx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+HRL+6bHmRttiT/ar234XXD+DrS+8IavfHbZTbIyxUjb/skVx5pUo1OXEQ+NHo0ZRejR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F1kWUsKa74fnfAYvl4fm9674fDfwjpGjmK00+0l1DZv8uRxuSr/jG8+xa1i2cuuV3c/f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4mtvO3kRbPnEf3tuKqnjlGCnPS52xjBdDyEalZaC0ltOrW23osy/d/3a6HQPG+mSlBDr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V198PDXge1M9xpc92QP3bzw7930Y1w97468MeK7W4iHhfTYnz8zGDbJ+Yrko0Vi1Koqb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exuyrdS202pw3EN95H7x1zvQ+oO2uY1H4htrFxFNDZw2fl7f+POPC/71ZOj3Q8DPPqou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W3qf4Wrz/U/Hnm387QWcMQlb5Aox8td2HyuTlZnGlZnoF8t94i1i4vHgtbhAuSS5V9v9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i6ilg9lmLCuX8OeKCzHzTjIxxTfGl1/oReE9ea9SWDfJyMTknoepafLoGn3B829/Xcte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t/tVpqEcvl/66Pftb8mr5gstdheziiYydK67TldrBf7NnWXf9yM/K351z08vVJ8ykxKN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2+n6hLDPaXUUjtvj8xPmb+6a4nVfg54Q13OrJotumx1eSO3corqevC/drxceB/FF/cXc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+4wf/wBBrqvhp8Y5tJddP1aVbuyY7dz/ACsv1rWrh6tOLnSm7mrd1Y9L+MHwqtLDw7bW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IJoFkjJkh9V3HtzXn+neOdE+F/lf2T5ct3b/AH4403b2/wBo133jjwv4h+KE+n2mlar9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iN8i/T+KuYT9kq/0rzbtfEUOoeX1iu7c26f99ZauDDumo8tep8hLQrXfx78W+Jc39n4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gMV/3fatS+0HS/FNpYz6hoipcLHiaGf7w/2c/hXVfD3XdJ0zy9E2iBJB0D7l3fWtrWtM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EbSLujmXoa87GVYYbWhDlS6q5R5f4S0uD4d63MNK0aa/0e7ZVuruG681Lf2Yf7Ndt9n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V/B/SuH8T/DG7sbi9vrbU5LQBWd0kTcu3rxU9l8RbfTfCtlfagp86LED+Wfv9x+h3Vx1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mlsQ0VbbRore31bSv3mny+dI6Sb/AOLtXGah8F7/AFy982bxFcKr8fKm6vSLW+tNbEWp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75akvfG9vooKWDRu3rJ0rro1sdCbVFWl5kj/AAD8PPEnhDTJIv7VbVrZUAhiniGB7c+t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0uLeZSLaU7ZFb5ZIJPfuNprwjxf8W/GB1Jt+rzW8Mn8VqdgH5Vmab8QtTstVjvtQu5dR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mGf5rXS8ixOJ5q9eUbvXQqnoe4/FfzfEGj23lf8AH3uCPJ/fx3qlpMtl4b0bz7sxxTbt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uLiK48LR6rpJku7Q7Zk/vbehX/erY8Laf/bFuZbuH915Lb4/4k+WvLq/7LSVKr8MWdT1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uXQeHTmFpaH/AJaRn97+dZC+O7udImeRsqOcmrnirTLOxt7gRx7VzxmuX0zwdreut/xK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DFfUYbDYadBTasjn5Utjr7NZPHyva2V2kdyq/NufH7v+Kse38Y6hp9vNpPm/2ja/Mjxy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svBHiHQpyLzSbiH/AKaBgV/NadbXGreEPFEeo6fL9k1D7jybFbev/Aq9XDUabVqEk2ux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1WF5okfzsHh8/wDfTD8av3//ABMLj7Jren+TqH3IbiN9yuo966XSvjJcG9jTW7W3nYj5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w12+t6FpXi6wN5p+2JyMlAeAfUNXz1fOMVg8Ry117gWPNrjVtTi0xLeSOSWBR5Yf+Ja8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KTJ1/jr17wV4A8Qy6xNDPqkUWn7/APWOAW/Kk8Q/Bu5j1GSwvPF8OoWkh/1sduoZc9i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WCSu5GbieAWWqpFNF50XnQ5DOP7617hZfC3Qtc0qG9sWlsFl6PbzMrJ+FaS/sqaL9g86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kE2G+u3FS+H/Di+CHW20vXbbUoFdo5rO6n8mdP9r+fpXJLOMPi044eT5kRY4nXNB1jw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n5BLjGB6Mv3axvD3imOyna3lkElnM3AwPkavoGaCHxBpl5aOA1teQsik/Mu7b8rV8jX+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F5OoW0zI8n3d+GrspRWNouEviKie721vFPbzSw+Z5u/5I/761x/jvUMX8VrCciL5n/3q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NLa6RvMXgt/dqee10jxTfyT2V8LS8Y5/wBKP7qT2rhwlF4d+/sXJ2V0eD6OLu3uR+6k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7at3uu3jA2nnyGH5v3SpsCrn+KjUb4yxkD+9uQbN1YltBeNNI0YzkH95txt9a/QDosW4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1jsKnS0laMb3dz6Kau6fLMVEHk+ZI/BJq9pkEVhdSGXy2lX+BjUAc99phe2dPLkDJ3bq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eWRG3QmrN1fyNvka3jSQdVWmQanKFV2AVey1v0A734V6JK3iHzf+ecLN+lb3he4iuPE+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WRI9ny+Z7io/hNHLNpOtavL+6hRBAn91m6//ABP515za61dWmtPdpJiVXLK1c3MaIi8Q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eDEsZ5ymVr0bwSv2f4fXNzLxLMWx/tLXTah8N/8AhP8ARrTVpopNPlkRX8z+J1rptT8I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C3cWyxEO8g2o7f3v96uOeNprQhtRR4tp+jPfXJWCPc8nFdFdeDNH02Ai+kmnffjaCKfc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6XH5se7fJx8lcjJ4nl1vUiuyRYiduf4tvrXQrzjzI4ZSb2Oha50m00w/ZoD5uMbAM/NUd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i3Ain6LZ2SCXBY4XLkv99qzofiBH4c1aSMWv2qBhh6IpijcteEdRg8P2+qaRPYfadQkd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4R/vZrnfENxL9s1P7V+6luIg6fxbFDfe/Sqtx4rml8S3WoWoWJJjlVK9B2H6VNqOuz+I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z5DxfuE2qwyW/rWkIPmubRUupipcyRwkiaVucE4++tdZ4S0yHUyIt6jjf8zha5fQ9Lm1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35P4Atd1b+B7C2EkaQyymP8A191cthKuSVxNpEqaYmoXDpaTC8iV2jbypcr97+GuSEEf2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v5aR/wATtSW/iD/hH9Xmm0QyRQxvsTzP4/8AaqPTvNubmISl/wCJ3+f5nb1ojGxUS/C0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HwMVS06Z0nkdoS4fnrV7xOoS2Kqsiljk7hUXhCKG5uGS5iZwRgYNaW0NC01u+peHkkl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5Zs3/wAVT9Av30m8W7SbDfcMez5XWo7i/m8P6v5tpL/AvpVkeJ3vDM/2KzjmROsdrH/8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kD1PTdY/4QP4Yafa2n9n/wDCQeILyCO6nk3/ALq38xc7f1FZPhrx7p9rewX1no0MN3FK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t81ec3Ou3l4XMqxgN1AjXmtO1aO90uAgATRuWfAXv/k/nXlPAwt+8bZg52dhPG8d5qGu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cXIEv+jzblT/AGawBBL+9i6fd/u1v3Ft/wAtsVm31vx51ehRhGnHliHMS20Etvp93LF/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ABgfaof9aH+eul/dDT4vWSsNNGvbWdn8mQiQ/P/AHVroiW3ZXL9v/xMLcy/8vQT/vqq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lWbcfv8AEVJqEH2e4J8r+DeiSfe3VS7CTudt4L1DS7KCO38qT+0Z5P7m72212drpEKSM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4fX9nZ6/5l45VmTbB8m5dxr0+y8WaXqTzWunt++H8brlG+hrwMXFxqWZy+zlUm7HEW2n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Bzh3gg/u7R/FWfrOiW9reLjBLoHH96us0/ytPuLuGb9196sjWdA1DWtRa5tz5UcSKsEZ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YrUSg5VHFGbf3F3rFhp9pLLJ9ks02Jb/AMO7+9VGx0VY7zy5YJJfMGP9rbntW5Mg0vUL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fPJI+1ag8T+bp+oRRQy/vo497yR/NtauylGMleJfI4OzILi/FpeF47SGOR1V98n7x+ld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M8SRaukjXKRwyQMjv95GriH1Ka9kFzfCVi6qEJHzbfujNbVjama1hlt4GkGPny/3Wp1K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7mhq3iC51m8lnvTHcGU527dqr/u/3apQXFvHG7NaD5ucxNj5qhtj9vnmMP8Ax6x/J5g+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iJVsY9RWUIRg/ZxRtG1iTXNaj1K5X9zHavKoEnl/dfb3/wB6sfTVgW9CSRmbcW3/AD7d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r5m3NYw4n/dfuhG7O8m/77f/ABNejGOljWMEjrLTwVOkc9uxkQFgd+M9zVKbw7NcPHYn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kNKwf/0GoY/E+pM0eb522D5N5+/Ve+kl1GWbU7k5uLkddnpgVFOFVVHzPQlotWegWsEc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wkEMTSs/zcf3VpINVttPnmfS7Leen2y++eYr/sj7q1n24O3Bj/TG9f8AOKhW38npXZuS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SNJO5Yt1yc5+prPZVUnAA+gqwDkV3/wm+G+n+MPteoatN/olu+yOzjk2s7dST/FjpXNi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3yk3wb8R+FdGkkt9Z0qJ7uZspqNyu9V/2f8AZr0rxp4Z8C65p8VzFYwrclGxPY4VB6Yx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ht4T2bU0SBQP70WT+bNXGeI/Cum6F9oOh6tHprA72tiAEuP93GdtfKVcWqsuel8SOX2q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/iu3uP8AhIPtcfmyO00Mkjt58v8AwH7v/Afeui8Laxd+INQ82LT/ALXqscK+d5fywRNt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2/xMfXNC0zTLeUW11bhoXuJ5VVUbu1dj4H8NW3hzQWsreUMvzStLv3GVu/8A8TXl4vFV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XLc4vxn4G8Q+MPDms6td3EH2fS1a6MUabU2/xLu/3a4Dw94P0+4t/O1DVo4v+neP/AOKP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DaaB8NU8N2TRyajqxzN5PVIh8zbv977v/fVfPk+nxXFuZrv91a/98727LXo5XUr1aFp6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1haaZqk1lpvmXVvDtZ7n72/cuf8Ax2t/wD48t9GvLyTxDql3MDDssrcu0nzfN/D90fLV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c11lt4K0mwtpYxaRzzSbfOnk+ZlUen92uqt7Np06iubRdjjPEvjy412b5rZ4rPIIiLbv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EfS9C8FXcGpiaTUdPz9gijP/AB8Kzs23/gLbq8z/ALPuzbmUxeb/AJ7VRFd8sJQnFRS0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FibxNc3F5q0Xl2kNuYra2h/1aSZ27vc7d3zVg+KtbXxNZ6Jp6xmOHTFkCZ+8zN/9YVXh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VJFFHtT+6u4t/wDEg17PB8NbHTtPtYvLhM2z/WbSW3f3q5cRLDYCKqRRooRPFZfCT2to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tLwT45vPCMF55FvHL9qRFk8xN33Sdtdlqvhr7Fc3Nr5sUw+Ufe9edv8AKsSe40rT8xeV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mbdW9HFOrHmaG0c9Pb3OuTNeXJknabcryn+Lnn/vmqAEsBm/8ck/v1v6x4X1bT9H1GKL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/wCWqR91rO8HeDvE3jC4mh0/T/tcUf8Ay8fdiT6muqGIpKHPKVkQkRQ33mLKbm1ju5j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Nj9l8UeBPEXlRR2n2e5snf52ZX/1y/8Aswrorf4JeMOf9EsP/Amsa10DVPAGsXEup6Uz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i4Dxn+JWH/fSstXSxmHm+WE7s0TRy8ml3OqDyIImml2n/Ve38v8AgVN0bwvDb3Bhu7uT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/N83+1N/8Tu+tejeDvC934o0eLzf+JTpMifv5I/9bd4ZvmPoP7v51Vtv7E+HGsat5sNx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JD8yLubcuf8Avms5Y2OsKWrIc4vYsR/DP+xPDK6v4knWz0yR1NppNjwZ5Pm2q8v3v733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ZXDyWUjC5Rh+6s0bY8Z/ve/+9upNQ8UXOtBtP8100LzjciJvvbuR8vp96vUNJ+HDXHww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ayvGm0/cbe3y/kteXi8QqUFLEK9yWtLsx9L+LGvWElnHdbmt5HcSNInzKFb/AGevy157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p9UvbWe2hJCQR+WVVF7LzXs2nafDf/8AEvihj+12f+v/AOei+9YGr/ZNfE2lf62LZve4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JjSlzKBlFnjFr8vB7IXrXe32aa8uf+W2yscW8ttfzeb/AMs3aH/Z4atm1Pn6TOP+m6/0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FjIv+QRcLEf3omWX8NuMj/x2n6BEuo69ZWhJ8qKRZHk/iXaadpOlX99cRDTo2nbs4Xc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f7P4qt/3X7q4BTy43+5J0/p/4/XPXrQ5Gk9Qm9NBNX0CG3lkdEJiMjcn+KksrYRW7qw2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1C41j+z7SGO78yZk8uT+6B61JHY6tcXrLPZ/YreNN+EbNeRGu+rOCUmY/wDZ91PbmaGL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omlnxRrGk6RNJ5cUsqbsP8zqB83/AI7urdHh2XUtCmupPMhgk/dJI/ytXEXGn6ho9xqE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/hbaf/sa6aMlUukzWlHnWp7h4g8c+H9P/wCPvW4/O+VEt7dPP2L/AAqu35ayU+Jej37r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PNwvzdum6vGbywR7sWzSISFGwk/KjLU/h62muLiPypfKl2M7yfwouK7fq8Db2EUrnSQe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YaFFEksj/wCrjXdsXuxLV0fiD4XWmn6P/wATDULjUNW/juJH+VPl5ULXRfAzQLPTtF1P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oiRy6r95v8Avo/+OVjfE/UzNfGEHJkPP+73rKyiYJWehN8OvHFvbm00+5kMcluogST+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d14h13TvBmmzXV9KfJj/ANTbp952/urXzbqH+kTmHzfKij+d/wDerT8ceLZPGfjO5vvL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YoBj/vpsbqzUFJjjC7vcz7zxHdE6oysRDcyfaJbcfKpk3bv61paPrH9oW00X2v8As+7j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vY1yktmXhkhkOyU7t4T7r/5xV/Qp/Ot4rSX/AFUa7E+gG7mtnRi1oaOKPeNb+L2ieD4b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1eS0t2uyD5KrL5a7smuM1747+Jr1RBZXdtp2Pvm2Xd8v/Aq43WLfrdy/67f/AKz+J87u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NR0+KaTm7ulj/wCA7qj2aSOeS5TrtT8Uavrmj2rSwtPPKFg82Vg2+P8Avf7tZc9xqGn+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+SOFWldvqf4a9Pt/Cgh0y7u5FGIYpSOP9lsVnax4fin8L6jqEv8Ayzg3p/tt/D/SsVJR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1+I/iSw/5i8h/wC2Ef8A8TWzZ/HLxRpoU/boZtvQ3MA/9lK1yL6RctaNcKu5VGT9KxtR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3V3qNKa0R2Rimj1XxP8AGa41PTlJZ7C8jAkBt5d33f8A0GsXTPjPrGs6fPp9+x1C0uE2f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X71eW6hfTxNBmX91LER/wKtHw1dS3Fq5LZ+alClylRp2NkXN1zFa/ubAfc+fcz+5rd0b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UtrJdSyJvT5G+Re2KXQfBlsqDVLybyongYJH/E64+9Xufh++is9I0aCKPGIIgj/w7dte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ZVJ2PDx4Yit7aaeUY8tHd8/wYFcymqK/71ESZc/J9oQ7W/CvQb6A3Ghagw4/0ZgP95lK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kdjbw32pHa8fllIv4U/3q1w9dKm3UepdGTkrs7zxVpL+Dfhd4bSf91e6kjT3Unr2hi/2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baXtqejlT/utur2f4s6zFqHw28C3cPly/Y3msn/2JgteGWbz2epLdtC8vmna+PRq5Mtc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3ckzV8MaimiWMlvPwPvHFc/4k1C61+VzCTFaI67/AJK2xBby6i5mH+io29PM/jzVNpPN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7flXpOjHm5jmUFe5LrkVpo2oxxbpJpZPneSMbti9v++qz57ea41CK70+bzfk8iaPyWVn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POwf3Wz5I/7jVYv7j7Rp/lD+/vrogrm0VcWb/QLj9z+68v8A4DVW/wBP/tCeE2n767u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1T32ya6fa+4FM8HNdB8PfG83gh767s9PsJdRlVVF5eR+ZLFH/djH3R/vUq8Jqm3TjdlO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g+FRcixkLJCpkiQbm3Y+avNri4l1C3m83/W7G2f3Ur2i2+P+s/uvtZS7+TY/yIvze3y1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9Hu/slpHaSyO37vyVVXb3r5RY3GYO7xFLfqcvvRepa/Zc8Iw+I/DtuL64uraMQu6eU+1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8ceObS38QTaTaaVJ4gi2eRa/PtZFC43EjtuzXU/By4m8I+AvE2ryWaxw29t5EIPRZcl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yXRvGN1cXNvNNp6ECSS3/wBYmxSNw/Jv++q86lCWNqVK0Ve3QypU+aTZauPC/jbwh4XO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P8mqahtl2RjjYAV67vl+7XOeBPjMNL167ub7SbYLfBIZrmyLROeuCw+6a6L4v/ElvHMm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e06MrBFIm3dIzfvHZf71eUNpMZv4YIB+9nkCJxhW3V9JgsI3QbxUeVs6+TQ+iYPHEWoR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uydrV5QfDtrp9tOsNy8xRTvjuHVmXntUS6FqaOLdCYgjKjOePmPbmsxpX8x1k37weS1R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MKMb3K1v5txq8Yh4/wCufy1v3Gu6l5Bil1a9/wDAhv8A4qqHhfUYNK1hnktzJA8eNw+b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6pqMdzIxUS4949q10exlGXKYOHY734baP4fv9Hiu/JjutQj/ANf9oTds/P7tb+saPp/2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sbfv/u14jo+vX2jakt3YymGUHoOjD0Nd/rnjPU/FOiNHPHb2pEWH8offrhrQqwqKTZzN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24NxiP8A74/iWqXieOWyvrqyaQ4YrImf4c1NcvJpsa31vL5N2jrsI/vVlanrX9o3bXdw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9K9uhG65jqpxbPbPhbdKvw2ikiBBs2eCZye5ZmH6GsPXvE1pEl1L5pmkw2wD1FZ/wonX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94WlK3AXPBO3bSeP/AAnJofhBbh3Rme4U7l6hWDf4V88qVGOKlGb1b/MfszjdPuP9Hll/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m+atO0+Huu6vodxJFJFi5ZZEknbZ09FrNe+mvby0hhtjFa+YqPcbPlRf/wBmvpKbxN4Y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xhs44+DPKE+X/gVduY42vg4xdCPNcbly7Hyzdade+Hd1rqO+3uAWClCxR/8AaVq6/wAA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l/Ohx8kEIBXb77hzXX/EjUNEuNHmtIZo9Vu/l2fY08xUbdn5n6dq5tfig+gW7Sf2DaJL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/Qav29XF0LwXLK4a1FZHs/hvSZ/D2jXt0GaazliaRMgBlkHRf+BVwFqJdJ8P2zTQywSN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J/n+tc5pvxi8R3Gq2A1CeKLS450knstPXyleNW5U5PPy16nPb2nje3u/Nm+yRSP+4s4/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+tCrhUlWd7nLKL6nkuueILWaNtMuJiyyfM+fu7v4RXHW3h+W/uDFNFJFFH/sba7z/hF/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xb2h/8AHsVctrf+z7i70nUJY/N09PO8yT7rwno3/ste9QrqnBQpmsHZWOc/sm0tIViE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3v4K/APwP430fT9bi1XUP7QjdXeOOSLykmj/AISu3/2auJ8Hfsi+JviBbzeIIZrPRNEv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ZY/7wjTov93dXSeDvhv4m+AHjiaH+1bPUNEuE3vHGjqyN2YKf/iuleZmNak6UlRr8s/z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D46+E5PD94kd3+8s5kx5jD5dq/SvmZbiLUNUMX/HpDI//LP7yR//ABVffXjfw5afGD4c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HzJL1ML46V8V23we1XT/ABhd6fqv7qLT3XfJ/wA9VPTH+8tLJsZSjRn7R6r/AII42R0F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KM2svpNZb2b/AGmYbqt+Brj7R4oOn6f9nl/tB1dJLd/uMOrEfervNNutP8I6T9quTFaW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/wCLVB4P8T+FvEnjq51DSbOKKWHTijEjY7t5v3z8q8/drneKdenUUKb5V1MJXb0NHxz4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dHdi4ldFKdVXcGUnrWP4e8Jw2eiyWtrGFhtymQB99j3b/vmuyutbimaWPPr3zXjuofEj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ayijuYJEVDFcbtvzbSrf+PVhRpV69J06bsaQUmaetLBotrNcXMoSCEZZ8dK8m1fV5tW1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LNtCRP8ANt/vH/aq/q+oXHi26M+oTsW7QR/dX/dWrulfD64u5oYUvBY2m/fdXV06kRR/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Yaj9UpfvHdnTGFtztvhd8MtS8caPNrGr3aafpy/JFOYN3mt6Cupt/hdqPhjUjdadfJdQ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3+38S1X1f44+FLf7Lp+k2l5d6fbotra/IscTqB7srdqz9G+LGh6nfywrYX9vLH/yzDqW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0MxrSlNQ07WLSsHjCDT/ALPFdXXmRRXH3/7yVJc/CCxhUN5ktzEyCRHikBVgc8g4qbWt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YbPUJI7lfngkuUaPZJ9futWP4E8Q6z4T0m7tbwCW0bBtUc/dbuy/7NRGOJ9kvZy5WuhE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8JXd5YRNOtnOm5wzZ2N2IrqvhTqNvJpbaRbzO10JcQE+/wB7/vnlq5nXZP7XvnnmwSwx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Z33h+a/j/wBDmspCY7yR9qvuQttLf99V6WIaeCSrfF+pammrFzw/rGk6hca3p+n6hcWm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bbuzuHqN2K6zTrfW7fzpbuKT95t2XHktFE6+qhq8r8YaPq1x/Z/iHT9Q8qXT02P8/wAu0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/itq99p0L3l9NJdqSMysx7141TBSq0lLDvmj18n/AMExkrnUX/j7V9CvS1hcSw3cbbk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b2f7QPhOY6hpMmk+ONOh3288mBFelefLB/iJ/wBr7v8A6FRbxDp3i3ztOmH2e8TlDz+n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vDGj+F7G91/xMy3Tg7EgTCrj+H7tOkqeGj8PLVXX+ujHBanyTp3hbxNqGoeVa6VeTeW+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u5/hr6j8AagNI8K20F7cyT30KqW885O7+6P92oLrX9sU0do7BQ7BLk/L53dWrh08SatZ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znUC8mn6rZlf3Tf3T6r/AOPLV42dXNoezcVG3nqdKi1ueoX/AIqMaGQyxw553MeTWPp+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9euP9uPzmXd8x/h+61ebCN5j5stz+7/vZO6u2thoo0m4/t26WxtPK3vufyvlz2/irjw+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Keb/ABnv9TudYjbV7H7JqkYLw3sUYT7RH6TKv4/NXm9uft8/72t7x62lr4gK6LrMuraP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3HPy/N1WuebdbTKycOOQa/QaFNxoxjLoibHovhXxFp9rdJZLH9wqkMYT5nb/AOKru7rQ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RtobXa6zGS4Hl74+6sf71eA2uv6rYahFL5vlyyf8tI027fXFbtv4su7K4E0lxJdfJse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HE4GpOXtISsZ2OwsUjj1+41CW/t7rc//AB726FVReyj/AGeKPEvjHTb23METiWQN98fd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0eLVv3lpaSIyPbxv/EP4f9qvPLm2068uppLINaW+eIC+6uihQUo3kCgdP4V8RX1peSC2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eDW1f+PbqUGyvYLkxYwGChlrgrHU5NJnjMcKFVYYL85rUm8RW96He4YWuTy7qQoolh4o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1wY4mbyfcVteDjpVxqYh1BvLwm9Pm++3p/3zmsfUrO1WDzodQt5JdufL3YzWPoOrz2es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fwfmZcVs6aULIq6ase/6d4B8Ja/bEXaXnm/fSSOZlb/d/u/pUV78D9P0qMP4c1O8uhJC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b2b5a53SvGC6JfoyStJaSD5M/wB2vS/B3xF0fWLl4bW4+z6syFYjL3P+zXjVJ1Kb8iDw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RHT/ACpY32P8/wAyt7/LXYeDvDtnqdpHfahajzT/AKvPzfLUvx70WNfEWn6hYLiO6dYL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0Zf+A0niHxbFoFiBb25ub4xYjt4l3bF/vGtJynUilDqZN32Osh1CPSrSe48vasfz/Zox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inX7nxJfxz6rqWnKD/qBv27F/wC+fmrvfhN4h0+38P8A2rW5fO1W4dn8vZ8yKOi4/hqt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1rLaf8fDts/vJ6EVFCEKDuxw0PIvFFhaHR5vsl3bzSxuu/7O/wDD3+9XJaTHHBLMHJGU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28eagHneewsrPdhGnmZnceu1FauY8a/s7eLfBuXaK21SAEh5rBmbZ/vBlUj8q9WOLw8F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hPs/2i3j83f+7qfQtXm0OdUuYjdacGAf+9t9a9q8LeBbD+w44NVYRQwJveTHzO1cF4th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0W8nXoLjy221zRxUaztFCbudJHo+kXEcevWdzbFLlPmimf8Adu3rj+9Wfq/m3H/MKj/6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vtdxcTafFF5UX8cb/Lsrc1CfX9MHyRyLCPl3DlSadjNuxo+HNIju/Flj5sLwsrsSN3XA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h0fU87HuI13JzzXkXh3xrf23iKyuJogdkojckcYbivXNevdNvNNutkTQ34XK7Dw4zXn4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vUwtO0pr/TyMskQOQPpya4NE0y81GWe9n5VtqDGflGa7vRdTMNtcKTj5G2j/AGsV5Ab0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YxXXgnztlI9PsNW0kEfv540xx+4C/wDs1W7/AFHS4oYzbC6vRK+x41dVZf0rgdH0K8vo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ix5hfjG7pXV6d4YmiWLyn8mWQ7UwfvUVt2rknTzav4e07TTLDaSTSxjd+8dlWvPtZ8UW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xngv7GTelxbS74nXupB+avWfDvgRNPsZJNRgIaT5MSJtqLXvDGjal53lW8Hmn/lpa7VZ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o2pSjB3keM31nDfabGv2U/aRwpHam+GrfU9I1ZJbV/s91Hyno1dFL4U1Gx1GSzeYLGRm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6teaZdvC6/vVOFPeu/36kPI1v1PS9R1o6nLbTXEWZzjzk/irr9Qt9DHg9ftMwt7yKbYH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Hb6xeEmTcd1blv4km1DTtrTk7CS4P8OO9crws0tAbsjY8Q2um38AE7mTa6sBiuOsdUfR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jZgD7Vp3l/FPYPtmzIoBBrmVlkuWK43EGurD07wcJ7F0zrbn4iS3Nu8UasJSSSc1d8Ie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dmktZDlxn7n+1WJp+nJaadLPLAJTWwusabYjyp4Jk8z7kjp8v4GsJ4GmouMI7mVRXPSJ9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i7WHHyg/MRVzwt4wgv5HAZ7W4A+76GuB0jxPb6aY5bORx3LMcq4rudIvdB1CQ3iutpLK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Gph5OEo6HRRowktWR+Or17q5s47ZZHmdWX5P42qbTfBniKCJJFvILK4B/wBXO5zt/wC+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uRlu5blifuyDp9KvW/j+1uCfMnOe3mBmrFrnCaUXZHP+INPu7C4jlu4v9K/guI/46o6N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ktmNwEyZd+7P1rpL918UQtGLgMF+ePe2NjVyttcf2R/aEV1D5WobGgf8f4q1hRcocrjc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NVutZmhTaHMQA354AFdfpeuwaXbtiQNKy7Su7pXlug6vDpumLHG/3juZiOc1yviXx/5j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b9tcn1OtiJ8ijsazqs9h8c6tc+NNDGniZICJPlMuSD+NedRfBbxQ2oJJbtCIAv34XJJ/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9nIIpZ2lg671/hrrtK8f3bqJ7bUZ4ZFxhhKQPyr28PhcZRjZNJExldanMapHeHUbi1v2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V3/w88H+ENfsJ4tS0zE6jIn3sCa5DxXrl5rWvC8+zGW4Y/v5YFxv/wBr5flrqvBGtLp1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tGeGQ/8APTste0nUUFzbnLKLuyl4s+EyeHtF1DWNEuGngtn/AH8BcED/AHTXm8V+rSxr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f4e9aGp634l1SQJZXEsxkP8AqP4a5SbR9TivWF3DJHJnkSfLXVBNrUg9Pv8A4aJJpkd5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PNb/gnwV4fbTjLqmtJE0bFVXeF3Y/GvNfAnjW/8FTyafLKZdOuD89u/Ye1WfHsytN5S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sy0z2nStC0zTdQ83RtfmT+9JBc7v/ZttX/DXw70y/wDFd7qOpJbXZz5iTKqrvb/a/h3V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cedZO8Mv/PME7Xr6E8GeO1XwCuoSsfOJZZ48/wAQP+WrzcZSqxpe71LTPZh4o/f/AGWG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518ZvEuq6PpVzcTzSPCvyImW2c14Fq3jzWNc1Wa7tZbqJI36xq21Pm717Z8MtS1Txjoc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hddkd5OMiZfQ/wDxVfITy+eCksROd49V1+RvBJ7nAfD7xhZaf5l7qkZ1Bc58n0rV8X/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0a2TbiMktXLXHwwvfDXjR9KRi1vFJvDg/eXrXrS6xbeHvC02gac0X9qX25xHIFb5R6V6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V01cTNfQrm6v9Ehiu1U749hY8Zya891TQ5IJbqBrfEKSno3UA1pDxuml6QlvcSKbiA/d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fStV1x5pkjCuoTy2jyCcV4tGjVwrlOMdCIcp5J4pbXteQ2FtJFFZRkBIUdhv+uBWn8P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tvDfjXSYtZ0KT91tmQsYQf7p7177bvpenxS310LawtFO8yk4XH19favLvGXx68D3erx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cyFYwSPTPWvSw2Y1cVF0Y0G491pZ979yepzXxq+HQ8B3UV5YMbvwtfkrbqx3NbyD7yN7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XU8zR29rJfW7LmMRcuTnrj1xX034R8eeH/i14cuvDWpabFbQsgkHzf6t1+6ymvNbTQD4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+VeWjkmUDGI8bt2fpXs4LNJ8kqNaNqkS1TKfhrxhceFNNt9M+xXqx+dvdWiZCin+9Xp+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W7uu3n5lP9a6rT7jT/8AltLHLL/HJI6qz1u/2jHDps81lY2+qJGvNskiyP8AkOa+LxuY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XzOtR0Pnz4j3EU8NyR61z/w68VSaK+syASwSNasiSRH7jdmrpvG09h44hupvDlhJZTIf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7prmj4C1S00j7U8YWNRiTy2yyf71fX4CtSjQ9lXdvLqYuJ638PPi/ZeJrJdJ191ikl2q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fij4GfQ5lvonL2MnRepRvUe1eU3lhc6fGJvJmuEHVrdMsv1FeteBfH1r4x8JXvh3UrhZ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FWyPujnvUzwksrrfXMIrwfxL/IcFd2OM8O6PN4nv/slpF5v9+ST5UT6mvb/Bfw58U6RC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54yxDfgzfL/31VTwjp0en2cCKoTAWurufFUunW5+f916R183mWd1sa/YwguUvlIp/FGn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v+Jh5O+D/roP4a8ql+LGkaN/yGI7n956Y+X3+9V/xNqUWrqzWpJyp6/e3VGPBPhzWNOt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o/nmkkhDQbv7uKWHpUow/2haGclZFbw/8RZNA17+19DupNV8O3KqLmzkbcyf7S/h/DXS/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CLxR4cYPOqeYyoP9YuOfxFM/4RzTrv8AdbLaGV0+famxd1W/AmsXXgzUpNG1Ag6fcN8p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Upwq/WMJ8S381/mR8WhwnwE+JotVl8N6tGVQHdDcD+A91qXX/hH4T1/xPdXz6utrc3B3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VreJvh3Hovi3UrmxsZgkqiRCBuVN3p/wKn2Xw11+68rULfTQsuxfvOq7/qK9WWOhGXt6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MbbnEax8MpdPhazspEu0PCyK2M1zz/DXX9MkQxW29T1Ky9K7bxN4ov8AwhG0Q0mR5v4S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fi7XJ0itognrHFFkmuzD1MfWhzJxfq9/uM5cmx5Db3Fpf5/e+V/n/eq4bbaDFEJK7S/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NqGoedN/B9n+7/u1hLGk12TAT9p2b/Ll+6q1+lqSex0xlzGSb42GRJFn+Ny/3qv28H2i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/wDXUVzaNrkaz26iOIny0kMe1fSt3w94evodOneGHzVd0J8x/ldV5NDlYqxyI0eW/gll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8KdX+JGpyx23+h6dafNc3sv3Yx/d92rZ+0faJzDFFH5vzbxG+78q9V8XeJ7Hw1oWleDd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ox/Nhj/eNefVxeqhT3ZnzHJePbjTfBXg6Hwpo1w92cs8rr/E5+8T+f6+1c7beANM8JrG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Mm85IJ7Yrp9VS00bXWvnIRo1DoZB/F/eFcTeeMYdV1OS5khdyx6yfM1c7jVlswbPTrb4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HzPK+X95Im3d+FYXxG8Wahd6jNa+a8UMf8GMMn+yP7tYGmwSQN9r/wCen/jtY3ijVWW9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DepE9jI1AfaLjpVK6vjZKFh+/VjEmPNx/wCP/jWQYJpXMx/fZPrXswp2MFG5pW3ii+Rg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zcNI7LktzVizNvC03mDlRU9nqtpIhO3p7VVhpDvCvg2/8UXckNpGVSJDJLMw+WNR1Jrq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fscomi+bfcTPhV96s+APGuhaBZ6i2pm6eOVoyLO2485l6B27L81aOpapquuaO+qanItp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Cp/vf7VctSpNaFt6HP6Non9gmaLTpEY5x5qlvnx/DWZrKatfQGIzu4T/AJd9+1WavRfC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by4dTdxxeY9uS33vavK9YuJtQ1a81CH915kjOkf9xewp0m29TBJ3Mm2/4+PJ8qT92+x4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Pby9WVx2JNUtNETTzeYMy7N7/wC9VjRD9o1InPRvkT+8tdfQ6II0/EJEkWQepB/WrPgK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sjPljsTmovEMKxWCMv3jtyfxrR8FHzb24MfComB7mp+wamBryg38qjPaq9m5EN24z8i4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Hk4NMtCFtboc/PV6chmyKxtDDFsBY8d60LXUEtZI0kcrk0tpZC7wSzR8VQ8RaC9sIpI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R7na/ZhqNuYopeu3ZXK69qf2e+ktouYkfyf+BUaRcapo1hcbY5RE8JSOTZ9xm/iX/wCK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x5V3LL+6/557Nzf8A7VYWLRZ1OQWUMSn5nC07S9algUC5tzJHjiquvXkP9obG6DFXtT1G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dgqypksl9ZPc+cqeR+HzfhTrm40+4tjEJf8Av4m2ueX/AEubzf3ldR8O/AcvjTxFFYTf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Rvt2W4+9z/eb7q+9ZTqRoL2k3oQmL4b8Bax4gUXFgghtFI23MrbQT6L6mvRfB3hiy8JG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ur+bEm5UUD7v8667WNHl1i4tdP0qW40TRLdNiRxvtldenOOg/wBlauWHgG20uSWHzRIR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xOIzlValpM2ou0rnDQ6Jp3iWEauok/eu6dcbMNWb4w1Cbwfb6fF/x9WsibE+T5kx/D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ijUNPl/5B+9v3f3tn0rP+JHjO18QWFjp9lEsywymVpJRhk9q3pU6lStGM1eDFOybkcv4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OV0VfJjWNNv92qMxe+SR2mPnStvMm/5nq3YaQ1+xz+7H94VBdW/2aYgTdPvf7VfX0FBR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eAYZmYv8+Sc1OLw/ZzFET+fy1HHHJdMMdBtH36B/x7+T1O9v9la67JllvSJoLBZ4CXEJ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TV1PzZyJP9Vs/i61BOPs9uYv9jr/AH/++asWVkJBhhn5cVm6avc0hoRkvF5bL2cOMPTJ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84O3bWjo3OsWsUUXnHeqJH97fmr3jKzjg1u5AH2eLKo4jXGzP3iFpxRaMOzHnzPDFHkq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+9XtUlji0+wSKbMKwlxIibWbLt/hVT7R9nHlRReVD99I5PmZ/9o1p6/bf6FpHH/Lor/3d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HVsixk2/7gGkD7Ce9dH4H8CXvjfWEsreVIIwhklmYbiij0Xv+dew2Hw10Lw6gdrSKeTH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38K/8Brzq2Np0XZ6sJOyPKfA3gO48YOZZnFppcZ/eXGPvey119x4B8P6P/qXvov8At4b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FOj6XH5cl7DFjjbnco/4CvNea678TpWJFjApi3Z8yT7zV5FR4rGe9HRHLK7PcNA8O/8A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ZvLy6uI96W81zlbdfof4v9qsK0+HqeJrpr2/dktJPnSWBs15LrGszLCJpbz+0LuSJW+6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hvqEOofD7Qu/+iRwf8CAwR/31XgzoSwsuabOSVO2qPG/in8Oo9OthfaTEWFuCZo2/wB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D6w8R3Hwz8QzRj7BFIomed+ZWjHVY/4hubH/AHxXttvo/wDbGoRWnmx+VIjPN/sRgc1k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LeHw5c3kVnCkYnvUX5tg6Qw/8C+83sP9quSWNnWnHDwjzPe5007qHvI+Z9SS8tL1572G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v+lakPgbWvE8Ns95v0/TYfn8vqx+tdnffFfwneSFFWaOOE4jZoflP0NR2nxP0QSSW4mn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BX0ftK1tIWZENx/hHRYvD9hIhcsA7P0/hHaqXxD8c22haAtlG2dYvU8yY94It33f+Bfd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Y9SgtLmGbY29Od3yrzXBGzvtfv3mGCxwc496dKlLn56oK6bua1l4pF7DIPL8mWvY/h94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1X7XZxatcbnmkvLpVZPm+6M/drw1vD19YKZ5Y8JnGat2KtIkoIxhGeu7EYaOLp8kZNeh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MtMKtYWuzVYxxMI+Eb/Z3f8As1a1l8cfCtpBGX0jUMAKkcUWwxcfw7t3/steHCQgdP0r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z/rv/Hk/+xrkWUUVFQle3qaKNg8feJovF3iG51W004aVFMQfKUhy3uTWHp+qHTr+C+zl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gf6VpS6LdyWQmsoWv8qzbIBkgD/9dc9bQYz6V7tOjTjT9nbQroeyX/xB0/8As+a7iijm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+4xDBWrn/hl8bLr4eo+mXdpv05x/rLb5J1b+9nv/AMCrmdK8PX+rputoC6/3jwKTWPAO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uRB82xgTXmzoYJU5UXIxSPqLQ/iNb+JdOkutG1iC+WML5kFymHjz61g+OfFOn6/YTWn7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+bZn+GvKPhdYXOhaDrb3KSxxagBAo/iTarbZh/ulq9D8GXWl+JL3+zjqK2nyf66Tr/8A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6jjTd0ZNMw9O8TTx6fbWcNhcCCFFiEnltt+VcdfwrD+LV9Jd6Fp0cFl5szytK+f7uPu/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4qu9C0LTZ4rC4ju9UjXZAkb/AHevzNXO6h4fi0/R9Ru4v9bHZNdJ/d2hc7aqhiHTqp2I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f2hqHnWlpaSTXf3Ps+z7n+181ejeC/idrngfQdM0KWM3As5pbyIbxsDsp9O2f/Zq5bTN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rGrnTVX/AEKFLb5Hduv/ALMKsah4e1b/AIR+LW5buTyrhG8jzPmZ1D4+Y/7VfU1IQxM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HSeHtOm1Dytbu9WkhluHme6uI/lZMbi27/Zrh/DF9qVun2iCyuf7Pchl/wBlS3anTahL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P7yFWwsg9DWpf6xF4v8Asuny7NJ0/fs8uP7z9l5/u0lhvZRc5bGCjYi0bR9K1DUD/aGo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bb97/ZrsvD2ieH7LVljkgj+xtMGP2j5l7bf5LWxp/wAMm8O+H79YbkRyun7iXP3GJ+9U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ywECIiH+/wBv++q8GrjPbNxhMhyWx6jb6pHpnCWUS2ITjyjgbf8AdrwzVP7Ob4mrP4et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/eVG28t7DdU2upa6Fb/bL1z+82oiA5L1ueFtP0/T9H1zUdWm+ySxvG6f7cdRTlKlTcpO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aXput3N5d20zXrklJYv4PwqLXtf2kx20aStn5VKcse26otd8WRQpdrpMJaSNPnuJE2qq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n3WDL5shluH3+Z95q76EOe0mSkW18M6hdz/aZbrF5v6THH/Aa57XtRml1Sd2QlpJI0O3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XX9j/vYreb980LybNrbfb/x6uaiik3xNIP493Xvmvaw1KSndo6oQkuhT/s+X7RNM6mSP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Iu1WT+Buo9a1tQJt7ZY4ukrEv/tMq1WtrVr7/VjB/jk/hWvVaNraHsnwa1+Cfw1Jo8km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f4o3y3P0bfn/AIDXn3jXWI31C4uATNKxxAD/AAJ/Dn/0KsjRvGE3hfxBaf2f++ijSSOa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3JEkztEZpcM2ZH3fMK5JUrnO4WOh8UeD9P0fSNPmmP8AxMLiGN/Mj/jz/D+tV7fwykOk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IkZ/h4NZd/f3WrRWQuZBJ9nXEf8Asf7v6Vozw3MUPkNOT82U8z+Nq5uR03qZJOJjz2sc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SadcaGsDzSQN54jPySRjZvWq9tp2oahcS+XFIfL/AM4qJLyU2pWOMtbv1CfN+ddCcbaM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LPI3DjZsPzJisz7dJZXsE8PFzFKrp7MOlSf2gNPMcssX7offH96rGn/8S+3+1ebHd/J+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kVaV9B8vMfT1z4g0nxR4DSbT/8Al8RHeP7vktuyyn/x6vNPGfjfTr6OPSIZ/wDQY5AZ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v0rzq41D/SLuHRJriLSpEheeP5vkb5vk3f3ev8AvVBcW/mLIOuWDVj9Vv8AEZrCQWp7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Re71aXy5Yo4G/wBW/mL92vHoNHS5t3byJ8KuPLj+bfVrwlpkgtrmJZ5YbFl3Tv5m3zWP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mkaz4U0Xw5Fpup3E2m3XzbJEgZl8z5vvGuGPPh5+7qUouJ5Rb6hFbg+TaRxRb/kf721f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z9li/wBb8yQx/X+bda7TV9P0/wAT3H/Evlkl/wCvNFZn/wBnB6f71adx8O9bimKafaWl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DSsvOWMnb/gPrXd9bpx/iaM2T0NbxLp8v/CM200UPlRf2bG/l/3GCD5an+GWrS6pokEQ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8R2ZZkf/ANCX/gNWP7Pv9H8Pf2Jd/voo4WhST7qpH/drgdFubzwze6hDEdv22ykszj+H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ops5tG3c6vxBq3h2zmW1QtNd25V+TlYmAOGP8P8AwGucv/FEF7aPFHaNLFJ8sjyPhd3a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+WskvmIr/wCzUWRHEUEPHmZ+/wDdavSVOCWpa5YLQtx+Jrx9K1HSyBJbXRVsSFtyOvSR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QDyvN/i3VotD5lu0nz/Kf4ao3To5jCxFmJ5b0rrj7NaQCM7k6ahcSzRmZ5Ds+5JsrU0P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6YnPzomPmdgeBWTFi3QCT++1Q/uoPOii/wBL+dv3n3dq10KNzVRuajxW7eD7iUyD+0DO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0/I1l6QftV/FZy8xCBgkf95tp5NQ6Jb3Nxb8fvf7lvE2Vf0rpPB/hHUm8S219caRcMiq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FO3KbRhynO6uYtHt4rWGX99J883+x6LUXg+WbW0uool3eW+95JPlVVreuPA8Xh+4ml8T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fbvulf6n+Gn3+pHVYobTyItP06H/AFVtbcJF/tZ/iP8AvVvT5n0KI71YoCYDILj7u/Y2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ix1G40d43tbgi0LgPg/w/wB7/gNUx5tvmL93FFJ8/wBzd06VUuDL++P+6/8Av/8AxNTW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Vz33w94giuPC93Fdzf6JI++6t5H/AHT/AO1ivMbjWNE1DwfqMuiRXEXl3saPHcfvd0Z3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zeq1hre348OLH+9hEwxC+5hv/wDiq9E8O6xJbaDF58ZitJ7aRDJGBu8wDJX9K+Jo4KWD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wHm6QbXLEMM+oxTsYqXS9JF1b6hdnzJf+W0Pz7fl3Dr+f/jtdN4O0yH99Nd/6qTciSf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2YQp0m2tQ9odD4M1ib7Lqf8Aaun/APEw8j9xcb1Xf83dexVT/wCOVx3j7wf/AGE1tqqQ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N3bb5jfcP/Auf++a6G/+INholt9jhcXLxP8AJcD+Bak8ceIIvEHw/m+1eXNFcTRp5kjt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BrwcH7XD1vaTVkyKcrNs80MH2a3JNQW/nXGf+eVaEkaXckyzHyrTYv7z+4tb9notvBxY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eJtlr16mMhBORPOcHqUQtIT5nEf8P8Ndpa38N3piXgwIjGrPj+H1o1Xw9BfQNb3CMQ39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7+zxWk0vk6fH9yPf8z/7236VLr0q8eZMlyUtjnbzztYuSEj2QhsoKzrrSJJL8W5/e4R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C3sIrZNqIBiuk+HWjWmoa/L5v2cSxw/ufNfb/F2qZY1YelKdrpGsG1scFofgjxXpVxDq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dJJXCs3+yRXr+jeF9b+J+jxQxaf9l8ubZN9ofbArDdwG7/NVnxVbnRUZ7uaO1/ubuGf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aN0nTtKtNMj8NNYWdptCSbhJI7ZPzlf9qvmsRiq+LgqlOnr0Jm2zzrxh8K9U0PzLaD7L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BPwK1x3hbwdd6tqFwjlVjSPD8f8A1q92fxfY+K7+bUFuohLIecnZ/wChVyuoQr4ZvJdS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Dlqyw+LxXJKFSOpyOXQfY6FZ+F9OBRBHNvykCfLvavKfibqDar440nTnlEm1Y94J+VJD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KahPq9w9xEcyuu2P/Y/u1Z8KeHbfwdc/aU0+xv724fL32oJ5szSH0z0/4DWuFxEcPKVS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8fv/AA+YJm4XuOK6nw7riR6a0ErfPEoGT3Feyal4Ii8bXcccdiun+Yjb49PHlb2/u8f3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4x8G2sl9/YMsulKu5BDOrTQ/70f3itbUMfhsb+7qStLzBpyZ13wm+Hejaxpmq+ItZu5D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arsF++f9qsLxx8KNKv8AVBrz3l1Mj+XFcWhfarov3f8A0EVZ8Aa5M+i6Yjb4/Mi2vCTj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MSrp3gLW7iD/j4jiVU+rSKK8+FbEPFOFKVuhUEcv4x/aa+JXhzVBpqX9lZ20catbxwW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7tx/hI6/w1yzftE6rqEgn17ToNVkRQDLbytbt/3yQy15xqmp3erSmXUZpr4n5Nsh/l6f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0ZY5L62NuLj7ke/cyV90sBhfZqnVpq68jvUVbU+o/hv8S0sXmBjktFu0U7ZZM9fwFcd4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4uIkjYjGzzE3quBjp/FWt4Y8Jya74etrqEt+8iX7wwtc54q8D6joWl32papdw+XbLuSR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MP7GWKlFaLsQ432OR19dQ8RlftV4ZstlAwyif8BWjwpoGseDtSmvpLOR7eWFoDc23zRq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R8K3OmyRC4vNRsgGGcSTKu2ovH3jG51LSodK0OKS405X3T3ESNtldW4H0r3YSqxl7BR9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8SraxmdpV27c9a43T7f/AISe/m1Dyv8AWP8A7tWNHhGpxldUP2eLHTy/vt7/AN2u103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UehytU5qhFuC1EotHjfirTHtb6eEeYCxyD/UVb0q5ubOICe58+Jx/q3/AIPpXoPj248N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tvq0Seda3Ag/dP8A7Jb+61ebRosl3ao7bEZ1Bb0HPNfQYWar4fnnGzO2ErR1LWo6Pcaj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IkP8fWkHhf8As+4iuoZpPtcfz+ZH8td/d2sMEnkWsfmQ9jG67dtY2qX9pZwyeY6DHG1D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OX2s5Oxp3LafodpaTXXmeRIvmII/vOtY2o/EmPU5FktdPjCggYZ6wPs93qAMv2XyrX+D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SwuQqqBnsc1EMPCOrWo+a252Vv4oacx/8SW1l/66O22ti5+KjwaMNIfTUs7UzGUxW0jb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c7HLFf6XaQRQ4u43bfs+6y9qqX9xaafp80UsuLv5dkcf8Avfxf3apUVUdpIuLudFPc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fL/rNrz2/wDfx/EP9qs7w/px1OUCK+hg/gd5vu/e7n+GuKGuNb5/eEfU1u+GPEmm6eZB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3+X/AL5rWVD2EJcmtzq5dDsbnTL3Tru2muYsPC+8H7ythsj5qbrl7/wl1tFb6xaYktSU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7+HbSeHNbttU1CbTEvJZ7cp+4jR1Vd3/AAKqGjWE1vPm7l86eFm/OuX2LmvaNe8iUrHa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t7CBmuRD8/lLJ9zI7Cug/sG9t/Ki1C0n+yfxxyD7q/3hXDXWpTaXp888ccsk9yfKTy93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P8uGXSpbqdZkO5HmkZldvx6NXz9fLq8k5wdilMbo3hfVvE/xAu/DNpN9khjf59Q2bpfJ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z+H3hPwta2mm6Fq+p6l4lkVTPA8iNH0+833fmr0PVvHcP2ky6fb2ltq0iLA9xH+6Tjd8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/h/StQ8QatDd/wDEwurd982qb92+Q/w10UMVU08h6M5JPhle30Efm3Gnf2g6qDb29zu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e1y/C/4a+AvBMV3rcKeINb1CDfDH9pK9Vxu+VtoWsRvA/h2WGTVYopPOiAje0t/lbdt+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psJmTUGlurm2AhEUhy+O2a0hiKuOqfuZWt07kPRBqHheLT7iaX939kjdnSPfu2e1c/c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c17XofwxsL3TVm8Qobi6ZPMSy3sqop/9CavOvFHh7T3vmWyj+yqDwN/3q9yhXbXLI5b6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B9yKUyiP/abrUNqyTwRkv5JK5/2mrRtreK31Axebby/wP/F81a01hbLD5gVTj0FdsZJG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SyFJDuRe59a1rXUbeO9gkWO3kVJBvRzuyPpXLXFnJLIYrdpWYtlhjjFWtP8ABdzqF4oZ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ypVPZ8nvSB7H1It1Z3NiBa2kPkn/AGNysv515h41+F6QXKajoVoifNiaziXHy+q0zwl4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qSSpYquIXmTa0f8A9jXdafq1rrcQdZkDkcIp+R/9qvnqfNBtLY5Y6XPGLfR9QuNX/s+X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416H8PNLj8I+M7WbUYHuVnItgZ0+4zfxVx2o3M099eQ2kfm3RmZE/wB6pZvC+uajAJda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3zbMe9bys92Uj2L4neO/BWm3iRTWja3dB/nSJ9sdeU69450lJmWw0yO0tieEi4Zv95v4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bgXfnw+tdJo/g6G4tbS4uhiK45Dbq7YUFAqKLvhfx/ayCRG02C3lRvkk+Zmru/Dvj26m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HB215nqvhuHRXM9ufNgfgSZqjBrdzZnMckoif3+VqzdKD6F8p6Zpnx/8ReBrjUP7OYyx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0G32FdxoHxusviXbeVcJ/ZOpvyYm5if/AHZP/ZWrw+31CWxv4vOtI7qGSroguz9rmi/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Msq4sRg6daPK0QnY9f1uQhZElZVkI5wR/SvP72a6VDEFdvom5awtF8c3Vsgt7hvtdr0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mo67dHnT5zj/AKbpXJhMLWw87dBN3G3GoRW+ftR8r5/nkf7y1LPBqFh/qj9qtJF/5aPu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vbwWE1tDOzHJ3jG1a7TT3+w2aQzfvVAxivSm7ESRn6cwubiKJ7Npj/GIV6e9XvE+oQ/a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n/2G/u103hnV7azulmW3jXPyPj722uy1fwjoXie3/tu7tE+5/wAfG/b+deZNu9xwVz58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Pk87jzW6Cud0+wEF7Osqhih27a9L8ba1o+rWH9haJaLNAJFdpYjne1YWmeG3gVW+ySOU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m1SpcyRVrGpoGoXOn6Ve2NvEklvdbXO/7ysKz9Y8USi4827mji/uR/c21twW7RNyhX6j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4ntmBUfasfu5cfMvsf8AZry41YOpeqzFJ3F0Tx/qF9KlvLq8c8H8CSz7lWvRvDus2shW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4TERsk+hWvla/wDD8unX81rN+6ljp2nzNbD91KfrXqTwKlHnizt5ND6K+Mou1021htLX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WvJfDFxDq2sxQTL5M+z/AJaf3q9F+F3xAtvElo/hnxQwniljK290/wB8fLwpPr/tV5X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Okl+xzt5NxH8rPGG9aujTlyuDHsdnqLWDO0GFMv/AEyG6uf+0xafqEYhikil/wCemzbXo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e6TFb29vLb3SndelwGn+q5+8teqax8MvD/i3w+l7ouum+mTl47lOU+q9VrzsXjYYFr2m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/wCEJ+LGjzeGfE3hrS/7b2fJeW8KwS3a/wB7I+bdXH/Fj9lTRfBMEl5apJNprnGCxLRf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4W+KobmzZ4Lm2kEsbA/K2D/CfSvtn4f+NLD41/D2K7liWRbhGt7uL+43f86+ZryrYKca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aHwhLZR+FkuLSIfarKT1+8tZOjXEuoeVos0XmxSTfuZP4krr/iZbw+E/GGq6HdpJHNbS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GH6Vq/Cv4TXWpalbalfyeVbRsrxp/Ec19ZLGww+G9vVZp7Js43xd4dn8No0ce6UhMc/3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J5JIa+x9f8OeD9P08y6h4bW78z7kkb7WT8a8Q8ZeHNIjga60uOUW8SdLllL1wYTMoY6D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qGoRaRo9raahaSHVY3ZEuN/y+X2qvpfiS/t5RNaW/nbPvx7Qd9c/qXjhdQljtZEDwxn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tQit7fzYpfKro+rLqjJ6nR2PjqDUFa3urFUSUbS8R2SK30pvh7T/APhILjyfEEvnfZ3Z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zWJr9vd3HlTeV5X2hNj3Eabd7f3hXW+D/Cqz2Xk/aZp7s/cJ+ZfxpV70qfuCWhuXOg28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bUAeZtHNTeNvDsp0eK5i8OWdzbxqcoE/er+NVrbW7rw/O1jcyMFGA4jGGWuyM1zJpRFv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WvKw9SfPzh758zXGjxfbz9k8zyv+ef3tv+zUk+nzaR+9khrqdY0eW3t9R1u0u4/slvMs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H2/i/wB6uYu/EXm25hLOYf8Aar62lLnV2SpTXxGK/inWphi1SRIf4kP8NVI9cvrI/NuP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Xy3enXX7o122jy6X4wsJdOuYoIb0r8rD7sntns1aTlyLVaD5jndK8ZzxNHcwIgdf+Wg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xj8WWmhasEtrgkuZ16SAda8nPgLWLbVTDAgEHTGc13XhLwd4p8LeJLHWdLuorbULc7gz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tXOEZ0/clqZtX2PtxP2afhxLphtLnw/pzKy7WuAFjkOO4frXnMHwF+GnhG/u7W41C21f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x5klqf8AZavEvGGs/EY20l7q+trqEWf3lnbFoyg9q5q1+Jl7p6QrLB9ot1XAjmP3f+Bd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98Ej1XxF+zPp8GtlbHUpodMmP7uQJvV/+BV55rHgGTwVq2qaNbMZ7NSredIcruIr7M07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w1uzVPshtEOGydjDgr/31Xy/42tvEV3o17rWnac93E6iSS4A+VI682NerzOlN7Gi0IPB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2G5uLaUIdqjy1TbzXa+H9Q+0Zl+1x+T/AHP9qvmvUNQixFLFFJ/Dv/vJW7aePLrRXF3A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ldfSuLF5L7e9SD95lxqKO57tq2r2lnfNN9mWeXZ/H93bXIS/FDwle6h5Wq6SlpLH9y8t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tSjUYfG9xF/Z5/0S8g3vH91kboVrf0rwz4O+H+mxvqNpaTHdueS4jVmdvavEhClho8s4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keY6xo8Oj+IJopZY7vT7hN8En3mRTyG/9lpMHT58/u5R/wBNPm/4FXoOr/HjwPqttJpM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o5QVTYTxkVw1/a/Z8/upBEfnhMn8a19DhPa1ocuIp8v3a/iYWsYN74ykTxHBB4osBq2h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7wXdWx8QPg3pFxo0Or+C41jeNVcQpIxWdD/vZ+as+e58ieI3X72E/I/mJu/4FXd/D2WS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stlG2+1kicHr1Tb22tXRi4ywkFXw8uW266P1RDdzP8DaPo/2IT2am1eRQFeP5fm/utWxZ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ztvvpziS5kP3Vxjb9K4g3cuj/ETU9GtB5kF063Sp2QtyR+dWvGV7q+qzf2fC3kWP/TT5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V5VuZS0kbRZX8W/EnStGmnttPR9XvQMGaV9san/Z9axPCPj7V9RkmaJfst4oZ4XiP8Va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i4Np4gvNT0+6+XZcRyDZ/wCg17PJ+z7od3p8WoadqMTXcaLi4jO1n/3tvy13c+Aw/wC7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cX4b8UpqGjnU2t0sNYd9lxKif65h/eFZl744l1C7n0bTGEcs/WTcBt/Oquv2+iafPdxf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2bm3V5Np7rfa3MYDJIsh6yL89Vh8FTq1JVGcrcr3PXLrwFrdlozvLZuk2zny5Azf56V4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V/OxJ52f+WlfRugeNtK0jRYbKe2uoZcYfzJmn3//ABNT3TWWtWbyW8ZZCucFDWDzOtQ5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0en6xFYeD4dW8rOoagy7P7qLjn/x6uT8RvqFjaRC5ifypfnTHzb1pbRxL4ft7f7T5Kjc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0jVLPT5T4c1TUI7qWVVZ0j+6n+0tfLqklNzgtjTnsjzh9SRNxjfZIvzbf6Vp+AvESLqN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aMsejVyXxP0qfQNfvIYMgK2FA/irS+GehXN5KurXQ8tYPuEfxNX0k6dN4N1G9GiNz0aD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p+tL4g0LVbm3mtLpH87Z+7kz8yN2rffxMLeyjjgjQXdeV+K/FeqeG/FdjK08pMqDzI/4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B06lebUbCgrM9J0TxpeHTrNNXcM0C7XDUtx48imxYWjAQBtwUV4Jrnjid5nitpDIxOHa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c5Vl53V79Ph/2nvzLnUsfQ4t7W4HmyxR5NcZ4tbQfDs8Wp/Z3guo3/dyRfddveuOuPHs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2Nc3rPjkaykVo8kiQ7s+ZJ81exhcmjTk7GKmmcHrupajqmonz5dzqdqR+nvUdvbxf2ha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LfbXptxo/gTQNP8AKiu/Nlk+/cST+ZK7fRa4SC3tLcTTQ+Z+8f5PM+ZttfZxk30OqCur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BvuVkswcvEVzWXqvjT7QGht1+yWu/G0P8z1z+q3ChiIzubPLelRQSJJqIZkzHlUrdq5d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ad/Zy21poEUV/wCX88kKgfN/e3Vf/tH7NcRSy2v77/npJ8zP+P8Au1y+h67ZaRpwxbrJ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Um8Wwa74lNtp8EkiwJnzP7leTTw3JUlJGSVjL8cagt5dqynbsX+/XM6Tpc1zfgyg7Qcm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y68+9ZU+sfZ7eWLT/wDWyP8A+PD/AHvu16ClyxsZtanc+GrCK483zv8AVR/+O15V4nvt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2CvYfBmmnTvA0cksnnXUiM7nG35ua8c1pfJlmP8A01anhlqzapBxjqVjczrESbgfQgVR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iP8AZFRyK0v3do+ooRJF4U8/7IruOcBkO0WR93v0q/YWO2SWT5fK/gz96rln4cSFd93c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m38f4q3otORVIWMeWPmwR92sHUipOI07HH6gRuMQx/t/N92vcfFFxa/8IDpn2SVDysLg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lE1iaZj5sMMuWOPu/Ka27HVX1BckP5KfMwrJrmkVa5JeXki5ghP7wjHmf3azjPJ55iVw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W4iu2a3hl5TY+X+76NVO1uMXHlf71awjYpRNnSLOVtMuWjQPKRj/AGqj8M2839qJ5sRi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WC5kWI9vn/WrnnxXOvxRYzLGmXk/i5/hxXO52bRcNDN8WHZboh4XOM1ofDW285b9txCo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+BEB2BNdb8MbCGPQNYnJ+UHGfouafO+Q0aPP9UuM3lz5X/LMbP8AgVMvpJtPtEsyf3if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Ln7PeXeoS/6q3O9I9n35O1PstWgkyG+aUu295FwzfWtU9DBjfD9pfX18qJLIqp80jAfd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mjzgSyr86f7VP8LaZF/ZL3cwxC58w/7R7Codd16PSo9sx87VJRuEf9z6150qnNPlR5vx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rKZY5X3SfxqP4KzrTWGOowNpryxSPw/O35ay7q1luppC8uWbvV7wra+Rqh80dIm/eb93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lrGdr032nWb2XH/LQVUKF/euhgtIp1NwVBLtk0h0W41C6MWnWbyxf8/H3Ym/GtedA9St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p/wf8ZLYQ6tpkbeTNcGMrj+NFz8v61xtt4Nh+zySNeR3dwEYiOL7ob6/xVb8M/De/vQL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4BF/rX/8Aia8jHujiKEqc5WCNkel+PfGFt4e0/REWbfcSahFO8I+95KNuO72yq16PP4o0+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3cf9n/cTy3+aX/YUV5DZ+ALdW8wWi3En/PxeSb2P51k67pHkaglvIjPKF+Tyx8irXycs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h/EuOhznifUpfEnia+v5P3b3EhKp/dXsP++adZaOqQvLP+6hj6lq1JNKlt7jbaSoLp03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eBLi5i3Xt8bpPRDuDV9VF06cbXCSRTDtq1gsOnDEOeXxipLLwbaRgG4aS7furH5a6KGx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9xcCkEUqoRGEZ/c1wVMRO/7vYwMxvDenxodlqit9a5rVNJtrWbCyqhyflzmtnV59Rjdo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Wa1aVC6sCR3avUwXtH785GiKEkSqrKDnJrS0pl3MzcbBWbKpi3EkHBqT5lDKpxvFe3dW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m/8ACWWfk/ey/wCW1q0vEWj3mr+KZLW0hkmO35P7v51Q+Gf/ACOVr1ygf6fdroPHPxJ1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y9PtLf5HkjT5nb6/3a51JNnZZWOKXTZftc8UssdssW6MvJKpXd7VseILiK3niihh/fRw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D2H3f++q5dEMzLgbSQTmug8QwS29xbfvcy/Z1fzP7ynpWy1JSIrbxDf6fb3kMM3lC427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GWq9xfz3H+tuZpfk/5aS7qqjPfk0s49v8//ALVJUYPoYTfQjB+pqazs5L6dYol3MelR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rywsdPuUuZvKlnfe/wA+35VWssVJ0aTdJamd0kegfB79neX4jC8v7q/NjoVlKIZ54xuk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vze/SvX77w94e+FOi3Npogubgud4SSbc+77pbPb5cV4Rp/7QOs+GdFj0PQWiTSlme5In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/wC+q1774sajrOlC4hvrOzuG2rPJBbgNu/i21+Y4/AZpia3tZz9zt/mYNpmhL8QNRj1O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LaiLy5E27Rv3d/8Adr5r1ie61HWbq9vZJp5LyV5zK5DdWru/I1i7na9ubh7lid4lb+L6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q2TT5fLl1GzMaQyQIqxeSN3y8dOtfQYKnHDbE82hwWn2xnLIhG8Dgetb/hv4Yvq/mveX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SfN+ddJ4W+Hhspg92+ZvVfu7aw/BHjZPDXjfUYtVmlk0dpZbcbP4FD/Kw/Wu6VaU4y9l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4ZaTaSTlbab51ZSXf+EjFZVvr/h3Qr+WNI7l4IuA8aq6t9K6HWvFdn4j/tG30aWRrJJf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MTXE3mmxFGBArlpSnNtVmNHQ6t46s9U8Otp1pYtbsZ1nFxI6l9orm7GeKaWXzeIo4G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/HtcRyRYkMfaRN1advcfb8xeVb2kWze8kafdX/vr2r3cPCnSjywOumrjRby3FxLTZbZY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j3erBZGMM6SxL/y0+6rVeS1nMSySrtDD5a6nqaypy3Ro6dqMunzy+TN/F/u7/wAK7DwL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HXIdP+y7N81zIixyuw6KD/tNXnf2eabIil8qUf3/AOKlFt5EB83mXvh+9Z1aXt4OF7GW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KTM1xY2SD/Vh5VH0wK5G++LOlaPqotxbTX9mvDyxHy9vuqt/9jXjwkk7moXBJJrw6eR0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o3jzxK2reIof7Dllk0f7IAAxC72b727n71U9OuItH8P3d1LF/pcj/wCr37m2j/Jrs/Df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XUXSS0V/+BZ5rzzxRd/2bql3aQlJTBug8z/a/i/+Jrhw0Y1ajowV+UyvrYzrK6uILj7Z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vqfWnan471i4tpbZNRxaTQmAgEbdhGKzbGdoVAbAwAKm1DR7XUR5un/8tHVJreP70Wf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SW6ua8qsZX9jRahfxS+VJLLsV/Mj/wBX+XrxXqFnaan4g8C6LprR/wCi2byGJ97bpVMj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ikKwRGGEAhM/L8or1zSbjT/+EGtbuHy/K2Q/6v5tvzivExOMdaCsZ81jwjxzo0Phgaf+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q1/B2gaW+jHUrpJLu7Vz5cf/ACyTa1egXGn/APCUaxFd/ZI/Kt9yQSfxItcr40tdJ8Oa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k9pcIr3tvZzfcYSfN0/vD/2asqePliIPCxWqJb5kTWk+o2i+fZvOsnljY7pu/SuKHinV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Tfa/s88eyOT5Yk7bcD5R1Neh+I/GljqOtNovhefKy/K2ot2+9/q//iq8luNP+z3E0Uv+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6Eqikqys2RGJqeNZze60/wBpYySTrmAKfkhUN93H4Guj+Ftv/wAJR4wu/tc3nS28DTp9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/wBauNufNuJzLN/rqZbTy2UjywzSW8pQoJIjgjPf9K9f6pTdL2R0OKNXxprBF3daas63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V8dq6Twfp2v77e1s40eK8jHkzum5kUr/AAmvP/s0J/5a/wDjm3ZXrvgTx7JofhnTIbiV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n5dvzbc/7v8A8TXBjaMqFBexV2Zcp5lIwdL+xfK3C3DbJEGFfDMN1Z9vcS/aPJ6y/N/K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O2ii/e3iMx8z/gR/x/WtrQ/CNrdXESNbmaXZs3/NureWLVOKUzrVaMI8rOWsrVrrTn+0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n92sWS8bVF+z27+Tp6vvJXgyt/8AE10Gv+G20zVdU0qUeckUmxn39dv3TVZ9NSC3JhUY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KopIj2sWZ0MCqX5Bz6VJJGu1vXmnKRvIqKYHeRnArqVhbkIOBjPSt+y1CPU7dIifLuwdo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aXNqFx5MQ+r43bV9a9D8PaIthFJFCuZVHzv/ABGvGx+Jpwg0nqc00Z9qt1pEUi3x/dhG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m/B1vEbaWHrJ/H/St7xVqeyIrPk+c/lpmuW0/wA2wuI/K/v1w0KsnRbZijoZvDSw6brJ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5hq5TClAqrjHX3rtvEOvQ2qLbvN5UN5blpPk/hz83/oNVNHsbDWbeZbQrcXES5jjQ7SR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bUkVvAGrWek6vNZahF5umapH9jvbc/clRu+7tIrYZf8AaU1fuvh9q8OoTadYQPq3lyMi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/drEtv8AR7jP7u0ut/7v7Z/Avv8A7VW7vxZq9vm0v78JLv2JeWk+Yv8AdxXqufMdq2NG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NLbrYafs3+ZcTbVRh95eu75W3Vn6h/o+saTFdRSahaW6b4JP78h/i9/vbdtLM93f213a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dGlfq38Q/wCBZP5VVt9X1vT7D7JFqFxDax/cjjfbs/GsbczJaR1PhPxEvgttQuvsf2ma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p83zE13Hwq8S3fie/wBWW9nh+1IImjhjyAE+bv8A5/hrxq01ifUTLb6nLNdoe5l5rR8M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+BjbeSwMkY3fOjfw15eJw7ldo5alkj1Xxt4ihtzJlh5MXV/77V5vbXEviDM3/LLzm2Rp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hf63qsl5fEnczHy/4U9q7T4Z3H+mvaSy+TDcP8kh+VUk/u/8C/pWPsnSp83Uwcbosap4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Z8RqEy/3awLieH7fdxRcfO33ujfNXqXiLTV8O6i88zLHEiLsLn+GvHbm0sIrlpJdQkuo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K/eP+1XVhI+2i+cVNOSbZtWSiIkMoZD1WiHRrGCzMwuI5PMk8mGPPzP82Kw766Ewj8ky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8zfU11ngzSm0axk8WXCxvZWYZ4gX+ZrjdiJf/Zv91a61huSV0zanR1uczrtjaW2rJZQx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/wB5v+Wn/j1Safp0uoXHkxReb/8AE+tLpthPrF8UtzmcFpJJT91OfvVuatqdlo/+haDL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VnbHOK7krHbZIrXH9n+CP3Vpd2+t3cb73jj+VYl7Vl6f4s1hLW4vV1W6BuEOEzt2L8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L7Wo4Vk2I4HnkH76rW/ceSIP3XVIdlUo9x8y2KmnRBZjL/Ftq2pM8U3ncLimafGJlXbw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+mK2Wi0MmX9O0+XUb/8AdyfupHVEzWpr/g+0g3pBeyNMD+/Qou1PaoLPVtEttJmtHtZL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7Fqnda1cX0eWfZEDnGd7fiT96vNqKvUblsji/eOVr6FhfF8sttBpurf8TCytkWC3Fwn3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GjX2m3djYRNaWUbsHwPn8vceg/hrL+zzTzHzePLeqtv9q0+4m8ny/wDSE/76xXM4he+h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8M3ssUsn2uzRXhuNm1ny33T/AHqTWry80yGz0+4dUSSBXTZxvb+61c9/x8f6J5Unmx7n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XLy31K/s7Q30E8s0EZjeRkb7vGG/9CrlVJc3M0Sqe5P4W0+LxB9riuv+WczJ/wCO8VL4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DpOnxXGoy7/O8u3RpPl/p/wKs7T7gwXHnRf8ff3P+uy4+7ivSfht8Stb8AiWynjS2s5h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1YVYz1a17IVrD9P+FHijT5zd6h4Xu/stujfu4zHKyN/eIDM1VtT8W6RpNuZHmuLyb+CB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u6V7/wCGPiZa6zHGl26wzkDbOh+Vvxp3xA8DaV4/07yruKP7XvZ4byPbuVvf1WvEjVpV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mXwrql54nutQk+zMpR12W6nO1eefeusuvCF0IfNuESDCM++Vtuxf71cwNOn8D+IJ4sTa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mVj/AOzK1a3inxS3jfTVtdTvUsFMZgP2RGXeD61pOHtKtqbsiWtdDzC48VRXOsXUun3d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+/2DYoW8m8/zYppfOj+5Pu+dfoai0fwW0V1NGrrPGHwZgxw/+7XWXnhCO20ea9ht5BLH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r6ZYjD0eWDW56FOxX8DLP4p8aWlte3c888vmbWldpDwpP8VaXi+4tfD2oS6eP9Ku4/vx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pfXui3wurS7lt7qLdiWJ9rjIKt/6FVUdPNpzwEZ1HO+gShe7O10bwdquo6fFdSyyf6R8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L4W3kYke3nkSbr5X/LJ2/wDZa9q+Bd1pPjP4f2f2dE+36cq2t5EwyUIOVb/gQrWht7PR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C0t1+eRx8qf/AGVfCYjMK9OtKjy63OCKTlY8L8PfEjRNPuLu01a0uNKlt/kfy/3sStuw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fEfhS+sHkbW7RoyOFL7WP/ATXzpq18mva9rmovF5cd5dPNEifwhmyM/8BrqtM+GE6aLa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X/dxqy816+LyvCuMZ1HaTOqVGKV0eg+KPjDbQabPpXhu5u5tUuNoTVIX8hLfDZ+Tud2N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ns7ZbHxPd3WqxD7s+758f7Qbhq8w8LeD5vFHi86fp83/AB77pnuP4toYfN/31XceMfCF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3IrnqYfB0eWgkrv7zPltsdfceVYavpd1LD9lhuZv7m35j91a87+LPi86rcHQNMSSeHzS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hArY8PfFGLwho93p+rQ/21LGi/2fHIm7d83f/d7VfudW1zW1ivLyJbeJUYpAIPLx/wAB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VPaSXoKKscB8MPC0kniAy3sDJ9nCqglVh8x/+JWrPxF0q91/UQtlbtP5ckm/H8K5A71s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R9Ql8nybu3m/4FyOOPqKluPEGn+ENP8AN1Wb/SpPuWcfzTv9f7tdk6+IeJdSMbvaxpzN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q/hLw5JZXekJfQsojgEnyyQsvGenT/ZrmviJrOreMZbSfVrv7PZrKqJFbx/uos9W/wB6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8L6VrcXl+VeQRunl/d2n1/3e9ePfEfxpaXSxaHpk3nQW7bprj+GY/wB3/drkwNNV8U5x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Nyk7M1dP+GlnFbea6LeRSJ/rB93b7V2Hwz0XT7zTZtHtxEL7T2ZXt/4nj37t3/j1eF+H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T6fdlIk++jHeki/7S1JP4wu7DxB/aulXdxaahvab7RH8rIxbkV7tTLa9S8ZT9CZR1Pff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VtRv1jgjit2COw+9J/CP++sV4bofiS3tzuuXlh/2403LS+MviXrfjuKI67eGeOJcrHHH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4q5YzysuETy1PqOTXZg8sVGMo1XzNmsKXc3fFOvxaveW7wrLIqL1mXa27dWHPIlw2ZvM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1Jb282Wk/wBj5N/3d1bvg7UrK08QNcarIqW8EDGPCZ/eZ4r0ZQ9hT9yNzRx0H23hWc2s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4dvmrS8L+GrSa4kkdQ/ljO16Zc+Nz4k1A2VjGYA4IDSmtXQ7OTR1DvIssrISxPSvFnKo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GjqFv+4/4EtcFr8ki36eX0Rf1rur3xJpd/4emEe+01XzFVLd/ubfY1y1xppNvLNJ8yxr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XvIwasY39oXTjm4Kn/Y+WqlMZ1+0S7TxQrV7UYq10bLbQ6rwV8Ok1Oc6rqwzaf8ALG3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NdFqWg+GI7CaKHRoxN/BIx+VP9o/NW9oQ8vS4R/yyEKf987a5nVruO6upBB/qTxXE6vM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n8L/ANj25u9PmuJfs7rvjk+XrxuFavhm++1blOck55NULvWp7+2l0ewJMTlXlYfxMOgq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ml+1x/a/JZP9zNaeR2LY9Nm8TadpVkizXillXaIoxub8u1clexte3zXdsdtu33QK4eaZ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v+eu371dFoerTeHBBcKx1DSZ/kd8bGhaplDQyaOisLh2jkVj0pl/qH/CMW5i8397J880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uy0zxBH5unSxSPsz5cRwU/3l+9XM/EDwJearpFwFV7W7t/nSTaQrr6ZrijSg3744to7j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7ddQ1iNrsj/lnGxiT/gVZPxRey8ffF/wvHp+ntDZxNHE9y42/aNrZ59P7teR/DnwvLBq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OK+i/D1rA8lvKseZ4yCJP4t2a8lYGjhMT7ai2Oc9LGl8Qb+LT9IN/FL+9jTy/L/vZrwD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33nTZz79cV7f4z1fw2NOnj1TUBGR/wAsYTl91eBXmlT+KL6QxnyrOM/3PmZfpXo4ZxUr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hiV3gdiFOSxGTW9DrmdKSCFC9zjAJ4rSv/DF3p1pK9rGtzbgfvFAwwrENtFaWZk80HLD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oVFzHQtjofCl/oYimtriSTTpy/rX058JPiR8O/D9kNOsLZtM1OT791fIv+kN04k//VXy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S0sTS7Puba7C40eG3t/MmmkrxsXh6VV2TE1c+utetdO8UeGbm11rT7W/X7yq6Bv++TXz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DlOp6NeSDRM5ELn5rZj/ADWs3w58ZNX8O2oi3SFY1wvmNuOD6irl98ZdN8TwXGm6tYtA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Ub/eHavFp4bFYeVo6x/roTyGL4fuI7VDeRTeZPK7DLx7ea3bjT5PEFvNFLN9lk2dYK5P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sscfl/f8x9u2tafx/oum2/naZM99dEYywxFW9XD1+d8hPLY0r74Z32jeFoFlYXdlE+z7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a1zSr/QNDs5oLuSJ7h2QR+i1c+H/AMTNRl8SzRapeO9heo0LxZ+RG7FRVr4iXYiMSu+4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8TTrezqyurFJHHHxRqUVuYprvn/cFZtvqNwki+U6ED1rOsoLnUtUJf8A1VdVJo0FjAMR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XbXtpRW5o5KwyfxLci3l8pox/f8Ak27qseD/AIpvoK3VtqCNLaS/df8AiRv6rXO38cg3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7z4N+EI9blu766gEsNsFCezetY1eWEeZkWFHg/UdQ/fWlr+6kTekm/buX+9iqFxaarov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+bO7/vlq9l1if7OCIv3deeeLNZW2t2jZ90pP3N1edRr+1ly2sRYd8N9RuPF/ia8sms4o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83qa6bU9BisonLzIpB/iZRXjFn4i1HTVuns7iW3uLkKhZTtZFBzWa3mTStLcSNLKTksx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xpKR6Bq/jLTdLDKk++Udk/xrZtvEOpv4J1DSVkaOC+EcyDP3PX/x2vGb61EqtXu+l6fD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/wCeGyT/AHgea5MRSjSSZS5YnjoN/oFx5trM4lj9K6C3+LerW8AkEdrc442vGwH5iprb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1rnfFVqlnqVwicAGuunUhX90rRnfaF8aLHULcJqGmwW9x03bmK1cv/iPd6dP5kOk2piH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NY6VBdpmP5bo9F9a6LQFvdOJjZ8RelYVMJBmVkXfE1zqfxH18NZaZCt4qbPLtmVN7fQt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o1u9xqWkXlnChw8skTBV+prqb/wv9o0ebULSbyvLTen97dur3X9nH4h3njzSpNB1yB7i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yki/885P9r+dZYnG18FR9rGKcI797G6Z8t23lW4Mvm/vvb/Py083I+zn0r2f9oD4F/8A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AhLbLqyh42Mf4l9v9mvYvg78EfB9n8JbuTWNKtdT1a4g86aS5jDMnH3R6VnWz3CUMOsQ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OtG8q3t/Ohu/K1Cuq0X4k6z4Wu45LxZ7ds4W4VWTP59aPHnhSD4ca7FcWsKzaVO2USQf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+FPiP4d16yGnX1tEIyMGOcBs/ia74yoY+jzW5oMhe6zWj1nTPirp/kxO5u0XPTkH1HtW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GPHGradqF39kiuNqPZyI2123cMp7V758BvhV4ftLa58QQQw2Nrv2AYCBRXM/HnQ/Cuqx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gGOWM7WXn+Fq+BhWjRrVMJGEnSf4HbCMXqzmfifqPh7xF4zg1K8CG4aIBN55NbmhawBp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p7ivnjxWF8QjTo4HlWWAqhkZvmPNex/ZZjoENlDOY9qLmRuucUZph4expQ5hzqdjVl1z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NegNcF4n1y2ltpLWBI54JeHdPmV1rXPgu11a3MOoeJYYLXvHA33/APvmsXxL8Jm8O3F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y/Mssny7vxruyqdGk/Zrf0ZhK7W55p4g8KwC3S7sWDxIfngcfMn0qprMkNvMY4j5g2fJ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lrOj6fJP9md4tnzyJ8wT615b9nuxcedL/wAs/nT+KvtIWlEzOs0XxJetYi1aSQxW4/49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utIJ+wWb/drX0i5TX7G312OLGoq3l3UePv46NWvHLpNzO1sn+iXxT5BjiQ+mK5ZvllsB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xPLtWKUjk7ea9o8G+K01TwtaSK4aeRNpx1zXk3jd9NT93DA32qJsSHbwaTwHrTaTcpbT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YrpWHhUh7kbAavjWKHQdQklWLzY7xS7/ADlfmrmp9TjuLDHkJ5Xy9/mT8a9K+K9hFbWX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NeV6NoFx9ludRilj8lMfu43LSf8AfP8ADWlOm6ZAg0qxg++rxjuFq7bz6Lpq77eKaSb1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zK/z+hqtexQS2u5Nob1BrrVP2nxgdFffES8hgVbFEi3ne58vPP40s3j3xMFie2v0MmNz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N3IUMbDdGvAJbOaLS9e1vIpoW+aI8j1FP2MY7EPm6H0V8JfiJaeJLS/s/Eflfa4wXw8Y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PBst0VsrGUXCtk7WwuPpXFNq0NxN9qgmMcxGHUcEisG5kaO8llfLI/Aya4Pqc/bc/MNH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gaHe6JLMy6TdjckOfuSdf/Hq9H+B/wAbo41k0O6mHkScRNt+ZR/dr5fvE83HoCDVqwBn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5BBxn/69TUy+m7tbspHv3xY8J2GnS/2tpE0ZtJpPntCPmib/AOJrzO70X7dATFNtkP8A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y6hpDXF2jRzImyTYdvzVm6VeNc2mZCfMHqa4sPSq0fdkwOs+GF6/gnxSLXVk22ksRaOT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S7m8W65MsFx58IOyCP7q1z91LPeyRs3mzGFQBVu2gl2eaf3Q9H+9RUwdONR4m2pMqjRl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aNkmt+ysDu/8errbrxfq2qtaQz2hFrCuB+X1qOwhSQOyN505T5UqLT9QhNwYZYbiL/bd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Fzl0Na48q5tzWjp3h/VfDFxa6tD5c2n7FmeOP+Ne6ms9beG/079z5lpqEe5/Ld1aJ1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S4v+Eb0/TrYyGV02zP8A3K4a6rTtGnG66m9NXLmg2VzrnjW71eSERugEfmBNtdhe+Dw/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jj+69eY2fiNoLeOIz74o9vfFbFv4sWf91FPe6fL9/wAyzl3fN/e2n71eXXwWKqPmi7Hb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PT7GNreTTsmPjy+N1dP4V+M+jafdiwbztNfAGJ1+Td9d1eS3dhrPiA32qLerqLIczm3O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CELjzZv9bHUyyunWVpsx2Z9DeOvg14Y8ZXE+o28qabq12dzyr8wZvpnbXI+CPgtN4Zu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N33pcRN95fxrrLrxTFrHhXRNQh8v/R8QPJ9325rFN7/bl3Gk2oyRW4GDFH0P415uGnjp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6M1cVY6qy8b6N4QvvsVna2c8G4eYzjJJrW8UfHVPD2fN0FJbTZ88mR86nrxXlN78H9Jm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UOUJk3/nmuh/tDSf7P0+HXIo5ru3fY8e/wCV1+tdEssoxak5ORdOCk7HmfjXxEtt4pnO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LHH/AHN3O2q1qLqTVobxmMUuAue9dnqvww0+O+j1XTJPKspCGCStuEYro7bwrH4f1CK7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fp9/H8Nds6sKdLlihTp8rsznvFmk3PinRYLiNY5r6AbGcdWQdDTJLi+8O+C4ktofMWMM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r6y1rVnGhwCwBjx9mf7rf5auen8UWlvcTaJrcUmlTR/c+0fKv515lKpOdqbjoncyZ43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hmrurfx7B44W3tLyyjRgi7/97+9VfxD8OrZ5pLvTlaJm5cbco/uK8yluL7w5fnzIdkgO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ToYtXpq0kKM1ex6Zf/CuxWZX+3P+8X5OFrI1r4calb2Xn6ZcR3JT70JGGb6V6n8H/FXh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/wBq6ggUPDO+Ch9RXSXWn29xC0ulwKsny74X+VhXFUzGpgJ8lRiaPlKW3dHK3k8to46x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Ux7phcfgQtfUGo/CTSfEOlzy322Ocr18uvlzX9Fl0vVbizZTB5cjIuf9lq93LMxhjr23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nz++/wDZvwqzb6hgeX5uKx5/+P8A/df6mTd/vbqswwEQ87dx9a+s5Ual39zbkw+V53m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P/x8Rf8APL77/wC3/sj/AGagt/3JmyeqbKUW8txceV0+f/lm+35v/Zadi4jr7eYXVX8w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8D9INrpmseIJB8rL5ERPp3/z71wN/b/aLYwxf63fs8uP5m3bua9m8XQJ8Ovhja6e2I7l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5xWMkkankfiTxU817PHGSTu5bd0rF0288iVpXk4LEtx3qqun3GoSyyxW+5ick9MmtbSd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mHSP72TUyiuW5jHWVj3qcRab4ItnfhFgVf0rw3Umiu1lMZBBP9a9p+Ijrp/gjymOANi1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f3Zow51TWhQZiQVG1cHnPWora6mhdpIdvPAdhu2067DC4mUD5RyH6/hU+n6TfXcP7uB+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ORrU6vwrp9xqUEl/dEyIqZQPxn6/3alfUrT7QkMMgupd2HkibKp+P+1U+l6CI9MSK91B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q/jT30bT5WlSC38mEfLv3E7q5HEhUpPYytRvbe4kttP094xLOymS42/KnP8APg1NcW4t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f/bWr0XhWwjn82IeXL672qafQby4cCMmX+lVHQ3jHlOTukuZbs+R/o/tI6/0/ipq2LI8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rWvDN7p2Z3EbKE3Plv60z/hD9bg0+11DUPMtbS4Rng+T5pcY7fw1qTzWKFhc+RcHyput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0xOWOK+oPg/4V0vxJ8O4tSv7OztLXfJB9xdr+X1b/drxnxvceFYPEkreGbZIrWJm3SIA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SyVzWEkzjda0hNQQu8vlw57/AONdl4CtorXwTfmPg435/wBrH/6q5YQRahf+dd/vfn2J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uxg8G6tEg8lhuf8A2t3P+FccZXlYbeh5l/Z8VzmHvXJ39sLC6miHWp9G8RzKP9akcv8A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TtJM89xMGlb2xXfBHNfU6aX4hX9r4cstKtETzLeMJ9o+XdXMtLKHzM5Z8b8n396kt4Iv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Medq6zwNbaJr2oRWmq2n+sTZ88zL9B8tRJKmnJIz5LamHY38QT97gsBwfUVf+0w/ZyY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XoNrB5Y0qyQDpugBb86wdc+HmnyWhWGNbSH783G35a8qOZQlpYx53dniVtZyT3KW9vHP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k16no3gSDSNLU69I15duF2acj/uk/wBlj/FWzocFppEMq6dFEu/gyY5NRX8jh3a4nEcY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WVTFSn8KsYucpaI0PCvh251FZNTuFjgiDslrZx/dhjH8XH8TVprcXdlcRWdpCsssm5/M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tb3hue2u/DdpNasHiKBSw7sOv9Ko3TFrs2sUvlfJvf8AvbfavGxEm4u5hBzjUstSpqmu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EI/5eNjbXb+lcfpWtt4i1qaCziaS2ToRncvpmud+IPi+LU5vsFjH5en2v3XHc16J8L7K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iWcs2T97HSumlhfq1HnfxM9TmsUtX0j7JdK6P821oz/tCsvRvEEXny/ZZsxR/wDLQfMr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Gnl/6Z9vvV5JYytGTJBmGI/x/wB6u6lTVSF2c7k2euW2tjUD++hVUHSVBj9KuSxx3CBs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pHiEZIZSTjqOldBZ6/5KMwBc/wB2uZ0/ZmHvlq8s45EeFiXUjvXn2s2p068Me5thHAzX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8sDmORBkqe9cZ4tuIsQyNGGkC4Jz1rowdSfPyHVTMCSOJhjP5mui+G/gyXx74viscslt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FF7f8Cbav/AqwVsBcc2n+sk/5ZfebdXsv7KarJ4k1m0kHkX06wbI5flOF8xmGPyrtx2I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qaxbw6f44tdE0+KO1tLO1aaeOP7voK8L12TzNVvX9ZCK9au9Q8/4m+L5uolhWIH0XazV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SyyFYfMI3f7fpWGWytRRfMZLHYVx2GP3j7a6zx1Ig8RSwoci3ghg/JTWZo+hrfeINKiP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feo8ZSSP4y1dtnHngflxXuKaDnvsZwn5p32jKn/AH1oubVoIfMZo8k8KGyTVYZxW0WT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G/Gqy5qRTxVhY1PD+lN4g1MWsB/g8x3/AIQv+TXommeELHTwDNB5rj/lgelcr8O/FVt4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M82z8pIx/HJu4pdX+K17BayLZ28Vm79ZnO6QfQV81i6VatV5YbHO4m54zlTSIDG536o6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nQsf6VgeE7+w8PCS2vf3MczBvMCbm/Gjw94fmuLD+1rvzLqa8TzvM+83NY/isDSp0Eibt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2rz6cIzvSTuzJx0PTJ9Q0rUNH1CLT9Q/4mEiMllH5Lbnb/vmvC7jw/LPmMjy9lel6T8S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0QTFNojt/l2VmfaNOt7iKbzftfmJvm8v5djHOTWmHpVMOnGKM0rHKaFdXfhWUSW8fmRH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q+8VQ6gC0GmiDPZps/8AstaaWFn4t1hrDTI3tbLb+781ss7f3jWLo9va6RqF3Fdxed5e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Q43d5LUok0XR5b8G6l6fcT8DivQtG04QWZghUDeMH36/41nfDue01SIaKZd9/HueOL+8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TvDTWQluZibeK2Hmu5/gX1ryq+ImptDi5R2PB/GmlWd5JBPa24tJPM2TR42q/wCFaaWf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P8/hVfUraS8ury7j/wBLtfPkbzEQ/Iu7Iz+dUYr6WHOHP519Hh4VOW8z38JVVNP2sbkV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ufvelVSODnnFdX4f8Dy6hbma7lkiEib4f9v3qXW/h9eWlpNcxfNhc7D/ABCrjjKKlyXP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zQbX7QP3Q6bvOkL/ACovb+tOxxitGw8H6hqEE32Qeb8m94/71dMqsHszIsaD8Rta8N6G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rJGHXd5IJ/hrlkuXBIYh2GQTjGeas/Z+DioDAYcnYayo0KdGUp01qzOw2aY4wK2vAfhv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cvkyoN80n9yOsMS5PSvUfgv4w0XwbH4tutVnEU00Nstuu3LP/rdwH5rWeMlVhRbpK7HL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8fkOgO2Pyxn+6a8+8QXEvgi4tdJ0mb+Pznt/9ZEv59K09R+Mi3QR7K2OLhGcXFwcNxn7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F3rGoatLNp/9oRf8/kjtu8z+7/tV8lh6FeknOvt2MUmtyvrfxA1LV7abTrm+WKH+O3iQ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bW/J/lXoVx4dltne2mgDmSRnxgbtxriCotppZfOjxvZE/wBv/ar3KFSnZ8iLTOv8FaLp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eVNDMrxxyfddu1d9cWGi3GseTqtrDaXf8Fxs2q7f3ga8l8HW/wBov7vULuX9zbxs/wCV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xvrVzBYWjIv2X7R91MN/erzq6qXckzPWWwyLwbLqT3ZikGZHbZx95d3/AI7TNN8ELeyG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5xsr0TQL/R9Mv4YBqFpqc7fNtt2yuP8Ab9K4P4iaBdXC6xqNnLceXFO1zJb722qu7sKn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mXFtbnGa3pZ0TV7uwZ/MMErRk+vPFaukeHNamiEkPlxRON+y4/jX6VZ+GejSeLvElzc3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jS9z0XNeuT+HIo7WS+vLqGzsI+ZJnfaGX0X0rqxeYPDVY0LXkyudHmOkaff6bfbTZQqR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QrW54ml8QaPo8X2mCO1sriTY81gmxkbt83p/u1a+GvjnSbnxBq0WrQ+TaXn/AB5f7GOF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V/iB4skXSf7EWH5AymMbNvy7qw5a066U0C95nDamh0u586PUBeRXKb3Jdi6sP726oL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xmL7n3NtVJAGOR3plpaXFxMIoFZ5WOQFHNfWRpxjBWNOU2H0mC3imml32ux/kjdPN381D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RSTW8sUbtswVRk/+xqvd6jPcyFbj/Wr1GMVSqRnb+FdJGk6IuptJHm6fYJP7iL2/nUWm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YpJUN1FO+yf/AGI/73/Aa2v+Efl0Dw/FDdy/vY03p/sZ521xmjeD5dfM0v8AyyD73k/u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sRJynqjlkmzD1PUp9a1+SV0ln8udmH91I93avT9J8BSapa77ZWk+TPFcU2mSaDqqSvbO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U16x4P1bRtI06OeLW8LIo4mTd9aWIrX+AxasedePbQRaboq/8tVEyv8A3l+ZP8a522do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11XxB1pvE/iC6dY7dltFdBNafcdd33q48MIxk9B6V9BgJc2Gs9zohNlsXUs7FJJFeM7U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nwQ+GLqH5YsDzY4x/GwaodFSw8Q2xMXVCF/ePtqLxXcefaW/k+XNLxD+7+bfRKT5kjWD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gx8wTQRp5kn9xsenfbV2/EtxmaL/AI9JPn8uP733sdP96t218P3lpCn2i2kso0Rf3kg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ahcafp2nzeVd/a5ZE+S3t/vI38X/AAHbt/KmptT1RrGnJ6nEalaT2lt9qa3kgz8iO6kK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SI2SMXeoyRqjyTw/cZV/ytZUrT3cCxtIwhjOREX+Xd61mm2l84jIPPUGt5WmjOotNTo7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xfZrnurfMh/3av6/BDnSorSX915C7/8ArtuO7/2Wm+H/AAk09n9pm4k/gx/FVTxPY/Yb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OU6Up+zTORHW6tqWp+IbC2hupmknhjEXmE5B/u5rn9P8PzyXUgud0fl/fwNu6n6H4oWF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VJYl3eZ/ssvetvxDqt1f3MjQwEbvfFRTU6bcEOOhCkdjChAhV9/X+7ioE8XPq1gPDyLF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Tau4EjdXPG5lnyaqXA5SSvRpUOV817nVRVnc7O416LTNOOnaegjdxm4uR95v9mua4t6U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UZtlsR/y1/gH96u2x0NEWjp9puLuRhyx8qL/AHPetG7iEaupIMjcLj+GorCA2pMQ/eHY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QPykd/mqzK1iWxt3iSXc373HyfI1KUJJJ6966HSbC8XRoJppjmT/AFEe/wC56f8AfVQX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/NCbP9HTau7/AD/6HXM6k03Y5022ylPYTQeWZP8AV7Kdp2jXmrNIljbtcOgyUWt3R9Qt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/K+Rtlx/tU+48QfZ9Pi0S0/0WLYr3txH/H7CvNq46TvT6l/DFsxhb/67zf8ARPkbZH97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q/0/yIPN83918uyT+5WveWlu8FxNBIqYO3Yz/Oi/3j/vVoaV/wATDwRf/uY/+JW++aT+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yhT01OX4tTkLfTrXEsv+tmPz+Z/fpYDeR3BlimuJLj/nmH+Xb3zTI7S5urUyuJBDGPvx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rtB00nwhrV2f3X2eOBAn3meRvmYn/dG2m5I1RyX76CeKWY+T/wA8fL/+KqzLqUzExSSs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zSzRxFsxKm/pS6NbS6nd29vAu6WeZYEX1Zn2itLaXE9DodG8X6toieXBOs9vnPkyqCK7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sc7vZP3V/njP+FbFr8H7S3g/g/dpse4kH8VZlz4G0gOI4912f43xtX8K+VrYzCVnflv5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h4otPF/9n6hFFbyyyI0M0n3vmHRv51zFzYruuhKF8wSbUjA+4uK1E8KW8EDfLhQciOMl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vfeF7mKSC5eWF/8Alncgv/6FRhYe2l+7YJcxuaR4OFxMBAMS9Rio/E2ta34I1LUdIe5j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kRW/dyDsfvfLWZbfFG9hbf8AYbRm/vAMp/Rq5XUdRuNRu5bu5kMs8hyzNXpYbBVPbOVb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2IJYsE+lMz8m3tTTcE8E1JbW8l5LHDFtMsjhFDHGSa+plOMY8zOtMueEfiDrnw88Ty32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KZJF3K6fw5H+zUniXxn4j8XztJquqTXu3+DdiMf8BHy112pfAyC3ghe71zZddcRWuQn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AJk0f+0dM1Makdi5s5cFnU8Mw29Nv+1Xzk80y5z5ur62Mv3V+bqYbeHjazmKMDlF6CrG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/L4aii/db/O+0f8ALRIzuygrqvDtvFu/0uL/AEqztlSbzP4G/vf8C+9XnWrPq2r67qdz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Ex8vygH169K87CzhiarVXVIUJ80mh/wu8fDwHr9/eyW0lyLm1a3KDAfDOrA/+O1qeIvi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x+zj/npNP5jGuIkZmuJGlj8uY/eXjg1AepxXvSwWHrT9q46m0op7HrH7O3heHxf441GW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3mSfMqNuA3V7XqWmWjoV8snHHAxXyT4f8Uaz4Ve7bR9SuNNe6j8qZ7d9pdM5xmn3/iXW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3Kf3Zbh2H5ZrwMbkFTGV/aQqcsV0MvZnpPxIs7DSLl5NMdH1SQ/vpIH+4vvj+KvJ7zwh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rlP9YXJJ/Wuy8DahpNxqE2n6hN9kik2vDcSfd3Y6PXpfiDwudI8H6jqF35f2DyWTzN6/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Vq5dONFxclsKEeVngsPjHWf+Eeh8MzajK+mxMxjttu3Geq59P9ms+S2RY2IXGaWfiDys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HT5D/wAfLi0H90nc/wD3zX18YxTukbqPUoKMGpMcV6h8HfhlZeL9Qm1DUfMl0qzfy0j3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vfjO1k/hK5srS1hjgs1XyxGqhUbd/DXlVczo0sR9W3kzNbnznBB52f3dThcZ8z95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cVJp9+ITcRS/xJs/2mr3ErHWloQlwWCiTAHQf3qxn803qf8AXStQQDcpx0q0fJwfK/d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MrGXFLPpGqRXlv1jYflXp/g27Xxd4WvRceXHe6fggxptUqw+WvOzFvJzzUunX82j3Blte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0/2q5a+H9tGy3M2i3rRC3bxZ/wB6oE8VXUFhLpm4GCUYPmJ8y/jVTUL57qV5CuCevGKy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hRUY8rMuU07aDljnNWraxub64S2s7aW7uX4SKFcs1Zen3RlBGea9F+D3iOx8N61fXl8U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Ion7kdCtkbGr+INQ8L+D9P0rUNOuIbuNNj+ZtZXXtyteb6n4jvJiREqRJ6RV7B4p8f6R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wpO0SK+5q81n0XRhe/664tYH+f8AebW+X/gNcKaWrRlCEYu9iv4etJU/0gk5lUH5V7V1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9Lisz/10dd1Z8emWevp5Gn3Mkz9oZV2b/wA6juPD+oaff+TL9j/2PsaLKz/itTCCqtuW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6DbaW4gtAQrfOADu2UvhKGOXWLSzJkMFwGWaOQfd+XiszUNQ/fx/vfKljTY4k+9uqxpG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Y+bG25j/AOg10ezfLYqMVfUbcW8ttP7p/wB9LXq/gbxB/wAJv4Qm0S7u7iW7t0+eOR/3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kV/dTiWRycluuaqafqF1b3Mt3DLJaXVvt/efd/irCdIhxPddL+GcFtNtS5nlA+bzGda5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NQ1XSbq6+1+XujST/ZqW4+LuqvpEVqIoodQ2sHk2/f8Af/erk7/WIT/qovNlKfPJJ8zb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YRi7u5Vj1cGQtOWlJ7sa7XwhqsVxPBOlsluI2+cRufm/76rgwbG8zh/Il25weVJ/Cu08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3aXX+tjl3pJv++pWumtD3SWrGYNVvlbULMXUkMIdh1HzqetcxrFoIbCYBie/NbWo3dtB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cunP3ap6hc2PkH9/zs/5aLU024qxa0Nbwlr0dsmJcru7mrWq6otyrf6VGEHQEVxNve4i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ZNQa4/cxZZh14q1BN3NErnpfhf8A4RS4t4obuXzbuR2/1iNtrR0j4e6Nr2uXNtHdJiNN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Y/g7woll4Wj1aaUi7ut3+sH/ACz3cVUu0vNMdbq1eW0uYzkSxHayt9a86bak+WRNrHYX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Sj2dAa57X/hvHplnEVC5OclF5/Kur8B/HG4+0rpfiOzTUYG4NyqlJl/9lNS+J4Dca3LN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I38S1wyq1aTvOWhMmkeF4msJ5fJyZon+4n3t1arJeahFuu5AJT82WrrPHmiJpM9jqijE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S2+yXGTLLz/AHJPl217VKSqxUoh0uWPBugtJqQhmK+VcBtk4/gYVd1K1kGovHvzECoR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wZ9X/s//AESL99af99bap3F3Cs/mxyYl3/6vdVyhdkqNy/epCiTNPIqOr48rvXpHwD8T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u+ItizJ/KvKzDHqd7LO0uSzKSKmE4sPOA5+lZ14KceUEzrvFPxVl1C5lW2g8uB+PMYc1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Hzux6uKZf3dveWkYhheC56kOeDWUhuFSWTaN69ieKKVCFONzWMU0XIC0t1tbGcdqsvFj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4pcfvRtdP8AYat/RteitriO6lHk3UfzpJ/Dup1OdK8TNxO88Ifs0eLPGulf2hCkGmQs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AFd78N/gP4t8M2l9o9/cWVxaS5dLiCVvkbpjawridP/AGi/FHhew83T9ea6i+59nuP3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hf8Aait9ajUaxaPp9wu0m4tctE/+1j71fL13mUrtwTidFCCb946HRtP/AOEf0fUfD+rW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I/zLKp64b/2WuA0D4Gr4w1G6v76drbS2nZEjQfNt3etenJ4ifxNBHqOmagupWS8uqu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674u1fwdol3o9jp9xJc7y0NxEm5PJY5H4/w15dStiZp0sM7SfU9WSpOnypG1b/s0+FZ8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Niy15V8QfAkPw9nFxbzCeyuiw8xidyN/dr6B/ZP1m71PwlfxXkjveo00J84Yfdz1z9RV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i7SJbO9upbd0lDxiAK3zfN6/w1xYbFYnBY3kxlbmj/Wp5k4x6I+Sb3xjc/Y2tbeQxx4w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2VNBu7f4ZapNND5X2qd3T+HptIb/AMdrxrx5+y94s8BRSai0S6tZL/HGGV8f3tn/AMTX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x4cu7C/LlbZhsCDDfrX0+aVqWJwTeHkpJ72JhZHvOv8Anahp/wDxMIo/N+5NHH91/wDa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vVIYnkeCW224H3uK5VvF9yL2OPL+VL/eq9cXEXN3L+5l+5+7fb0r4BUaSg4TW57VKVFw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Hx9a/YGYW4SdXEhH4VBD+zR4O0qFBqd84lPJla52YPtWF8SvjBqnh23jg0qX7LNJ32Dd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t7lpp7ldRDffiv185D+B/pX1WCwGOeGSoVeVGD9nF7HvOt6JqXhLSo7Pwb45sdZtI+f7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9M2+XJ/2a4yz+MNlqbC31qCWynHykSHcqN7eldF4V8PfD744aL/xL7b/AIRjxPbjcy2Z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XiXxA+H+qfDnxFJY6moeItuhnjH7uZf8/wANenltSnUqSwlWV6i3vHlb/R+u/c55rsdV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7iS3kbcjqc1la54wudRlezR3Ck4Yk9Kg8L2ba7aTAORBE3KgdDVjUfBGpoTPp0iSy5+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L6vhXP8AvI5Xck0OC7l3ukgRf72ea9C8LTyEBJJGcDru7149N4o1qyd7aXy4WHVVjwai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pcJcsSvSNxwa2+qX/hmXvn0dq/iyz0fTXWZlZmXZ5Q7ivCtX0szNcT2sQSDcWVB2zWyf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cxNaain3VJ61A1jdXUMscLmFWH3jSpc9OfJMo5/wTr8eheIzLIjPGwZSqnAb61R8Q6xM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b0C9V/u4qhcW5tLiSCVWWZH2E+9avyalptuhjZ7yJmAbHVa9X2dNlmLJqk8t2HlLGdvn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Rgt7uL97GMJcRp8yj0NWYfBGuauMWdg8sh6FHUH/AMerFuIbrSb1oLqF7aeI4mt5lYMv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XPZ7LSIfiBo1hLfXzXHkoqcv9zHFcb46+HEvhm2+16RqPn207lHQS5eP/eHpXJ6P4lut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eg+ua7rSPiTY3wFtrWniSIt/rouDXnVpzprmSuFip4f+Eeq+L9OOoaff6fd3Vun76zjn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q9pfgUeIIprGIRwTRJzHKdsv8qt6vcWnhbzdW0TUJIYpPnT/AGP9mqdv8R5tYmttTZ1g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VuF/2hWTnWqQvAk5nWfBB06SO2t3eW7c/LGPnZ/YCuX1vRb/AMP3JS/0+5snbtPAYy1e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tp8jQs/71XhfBx3rn9N8SeI9St/Jv4X1WyPBivCJOB/d3V00pyceZspGTpfgXxPd6bF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TfcnEZ2sKbNbzTW0sMsWJQ617X4a+L+u6Lo1np97bwSaHDGI1heELIPu9x/u1c8R2vh/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IJLgj+HAbP8AWtPb26Csct8MPgfa+ObeK0u9UitNVuP9Rb3Hyxv/AMC9f+A1y2sfB7Vv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T7yG709988caMzIv97js396uvn182lzDk7biIqYiOzCvouPxjN4r8JweIJbc2Nzd2ps5S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mvAxuZVcG+eSumbRhzbHyZp+nS6xp80tp5cvl7v9H/5aP9P71ZenshYxsSgdgN2M46129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39n+XafO3+rrl9e8A65aWc91bxG6jCb5PL+8q7vvV2UMRGq7t7mctC7qOlx26BbfUI74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rq8+naLawzRufs+795H829f8iuTt7qa25ilqeDVBPLsuXzE4w5/u9a75R5lYycbmgvia4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7mq3qct3dwedNcS+dlT+FQtoJCmS2YSx7cow/iqxbahNPp8sN3/pRj+5HJ/rFrBRgtLG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5Vbifa38Mnq1adpoE07ynbu5/wCWfzVwo1f7PfYlhk8r+P8A2WrT07xRf2k7bZGEJ+7H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qNIuxu39x/wj483yvNroB4P8V/Z/tcMVvN8m9I40+6vXiuLm1ia/ufNkUbMj90Pu17l4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61osckIRV8yI/Nt/H71YVoytoXc5tfAGox2kWqrqCaXdXAXzIkUjY1c83gtdJlEsl79q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uaT4wS0vNCvQ1vGcvbEYbbXHa5ZQPYS2kVz/AAV5sWWZ+ia7Fcy3mmAn7PuWTH/jtdF4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STUppLuTHzxx5Vf92uP0qxFnEyQx5JCjzf73Natl4ea6OZE832rjq0+fRsanc3NQ8b+F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jTp1HFwLgvn6qa4TTdSv/FuvSabLPE13EC8UrLtLbe35V6p4X0XwzcI2la9p9q8dydiX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ZniD4OReCdfi1rRrhh5LBnt5lLKyHjIP0rmw+LwtOcqM+a/2eY1TIdCmvPEMQ06QvPLE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VXULjVbecwxfaPNH3/n2stc3/bGoaPrGoy6fL5Utu++Dy/l+UnpXtPw+1i3+JUvnXVhD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tcJj7Qo/iX/arGvRqQvNK6FOp3OQtvGp8PRxX95F59uWXzCvUfhXWeLX0Xx7aWdw0IuA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GsjxqdA1aK80+S1bSr1QUSRR8mfcVyw8THwpaR2MKBpxCAHX7h/2q5/Ye0gpw0ZFM9Z0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3skNpbIMBX4NcR8T4Ph/relNHGksupjmO5hPC145fyeIfEF7JJdPc3G/kIT8oqrZam2g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/wB4E8rXfhcnnRqKuqmrNGjL8FanqPh7xD5+mSlJYjyp6H2NfUHw+8UHxhbtdCBIL5GV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VtEGh3drcieK4hvYhOhibO0E9D716F8JtTGk63cktiOeDj2avSzujGthW2veRNj0vxv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W0m8q7t42+Q/d3V4dpXgLWdcbbfn9yetzncPwr0HVbi8feu7MM5/ee9WbO9mgtVtlij8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fI4HESwdNxhv3CU1TWp83eIPDV7Y3l7cNEI0dt8aDoBVS20XUtYE0un6fJdj/nps+VeP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48M3GoTafdxfa/LTYn/PLd/7NXTQeP8AQtEhBDW/2fHCpyn/AHytfqEcbVvrFozPmifT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tJIf+um7d971quOn+tx/00/v17h4u+JXhfXomgME1wqctFGmEJ+tcV4e8Dah431iabT7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yT5o0X+6PVq6/rahHmq6IcTc+Bvh/Rr3WZbnVWkN3bsrQJ/C7c/eq38eDNeaxbR7sxru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0nw5oPw904GZyru3zyvzJMfYVi/GDSNuj2mpSKInB3tGH3Nt6GuGhi1iZXinY6It2PF7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EMkspX5I/u7WrO0e5mm1S0WRi7SOvetsXEVx/rfLii/6afM35Vp+BNNtpPFVq8cYO1wR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Jak04vmO6+LtvLPo6wRjdlwcZryiz8JXaQNLO656hBXrvxH1QQtBD95OpYtXGTXiNHtz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R2VFoYOj6HC155vkqzJ3aukPlmPau0EdQK5xL5ra8cjO3Pat0yx/ZRJ8oG3JHeq53cy9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LpW14S0CTxTr2n6V9qjtPtMyo9xcfwerGsEXAn+lRLfXEF2rQzPG4fcCp71yYr2k6LVO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7yPaPiv4B8JfDmwsbHTrqbUdWnO92ldflj/3B03NXnM+oS6fAfKMf+3lFbd+FVbYX91L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srMzVc1nSoLe5InlRPZThmrgwSnShyVJ8zDGYqNSo3FaFz4Vf2Fq3j/T/wDhL7hW02FG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dQ/Xmvf/jNrfhDTfC5B0d9ZmUbQSRGkLH/a/wDia+SPE89hBb/6LmWWuqOta98R49L0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P7u7by2f4q9mMtDz27lW31fxBrNrPDZSXkGnxOU+y2zkwJlidv6msm8tZ7G5MLjDdw33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UPhhrF3omk6hJ9k/dzTSbPvtsGf/AGWqXhCdvEnjCFr6bLMrHzJPb7tc1d8sbkpNbFiC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RzSHPmfxfe4rchu8/D3UT5rzXULlJZPX5iKyvGHiHT9Pt7u00+b7XqEiMiSW/wDqrdfr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/gW78397Flv++s1xYbml78jSlza8xydnpNuYzmCONex280y4tLawJkmjV1/hLqcVnP4n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COprPvrmfV7fN1eCJ1+YJtOK9JD5DWAe7YmK3hUf7QqPStDurieKKK4knl3t8qpg96r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rEOnWczr/G8rsdqL/e/WvpTw/wCGtK8E6PJBbKEiQb5biX759ya4cXjFQ92GrIlVgtD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spFuLy+xbAcx3crBUUKfmauqGn3ev2H72b91/ubd/wA3/oNc7d+MZfiB4mh0jTPl0hGL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r0bYLbTVK/uYd2Pwrwqrlze+rMxaW55ZrNr4kE5t4ZTaWkW4J5J2/LWCfDazybrqee8k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y8uvtV1K2eh2j6Vzur3NraQS3c3+4ke/b+VdlD3tDOMOZ6Gt4b8X/wDCKRmwkJWzdGYD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XLt40udQ8LXc8jk3Zn8pz/snn+m2sS/uftchnjVnGz+J80yy0eX+x5fKi+/cRP+8/3W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b3R1LDxh7yKNtbxciXn+6P617Z8LL2ObRjZK2Xs3YLn721m+X+VeY+GfCN14k1ArEfKK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NeoeHPBX9h6y9/HcyO0iqpQN8vBz0rLF1qfJySepzVJK9kU/ilqC2th5HWR+3tXl7XCR2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2fxmu3j1e2XHyMtefKyTfKxyK6MLG9G44I09Qv7rT9P0ry8CGRGdM/e27u9auj+LIAoW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tpf7O0HzY8Zs1ZD/ALPasBbUDnHNHIpaM6OTTU7ePxHYydJgPrWD4wn/ANIt/wDnn5bf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cf6wf+O1r6bpMOrm1in1f7Od+yG32bm+9yf9mtIRhQ99kqKRq/DvxlqXg3XotR0x1Drw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e2eMviZYazoUOvaXaLpnim1ZXW9hGN/B3Ka4nQPCuh6Nb3t3fIJLS0wnmSPu3tjNcnqt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6e9nbynsjeUi/WvDrKni8RzJWsWjt/A3iC1ubbVtRuovteob2eeT7u9tv3RXA+JrzT/E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oLQlT5JbK+YOC1W/BWrNp2j6rAtk83nnJkB+78vPFcYLn7P/AJ27Gr08Ph6cJuRTOy8G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/wCmpl/75RmrD126Nx4o1Zoj5sf2huf71dD8O5pYrzV9clb5LC0dAXPzNI+QP/Zq5zRr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Q5BP3V+avSiSirdXBkVR5eMGoo3PPFJvjJ4YH8aRpFFd6+ARej37Plpilgx31BHcPsO2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Qsteft9qhtreG4t/Nll/jZH8z5abvmuDHFDF5hps2jXkVlNdSRbLbzPJxv8AmdvVa53K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3j6afRbPRI7i3iWFBEPKPzP6c1zV/avdTzJIxY7zvJOfmqPw1oNpHbi/lkPmyBXjjDfK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HVXt9ytHKGKY/iYVyQowp/AhJGZfQC0syRJt28AVTs5/MUEvuFaPikxEQWy/65vnb/ZW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5rphG5j1Ol0TWbvSNQS8tmIdRj5/usvpVXXbg3Ur3SHBlkLbKgtxxz0/rTpj53J/x6U3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1ntL8XqPLBcqQVlQlWX6Gurn8ca5daRPp02qzz2lxt8yOTnOGziuaGoeePKPUVLbwE96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9G+H1xa2+vm0+yfapbxNkPz/AHM57fdq/wCNvh/beEdBi1/7N5wmulg8p2ymWRm/9lrz7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3liTZupE8RH8G3Py/wAq7Hxv8ZtT8feFLTSNUtoA9vdG5kuIF2tMyhlXP/fTV4dbD4t4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6nPQXR/ifbm1EGp2KmFOI3tV27PbFbVt4ziggiu9Piu7qKT5EjkT5Xb/AL6ryK38qa4i8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97bu5r1vWPG0GkaVZ2NjYrDcXK5gtk/gXorGscZRVGrFU1rI4ZR6nBTpaHVp43SO18yT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25Wi58VNpH7nTJJA2zD3HQhvavYZfh5a22uWkM6iaONtkh/hfnBb/AL6rxEafa3Gn3Zlu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24M3zbaeDrQqeZKM8CJ1/wBb+8I3f71VbgyxliceWj7KvwWlxoSG58uLULH+Nk5IHv8A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bttQopbPWvaTuNohheN87FUP3OKzdSglmuSqcJxn9a0Y4Fsx5jPlW4GRUswEEJLRoXbp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LiTy7O1g/wCeCgD8a9o+HXjLw5p3gfTNJmv47TWpfPkmGws43SNs7f3cV5J4f8LX/iz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0zfcT/7KvU9O+G+j6XbCe5XaI/8Al5mf5q8PHexqR9nPUUpRS1KmreNLXVNTttA0S1ms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91/rCpbazL/drjfiX4dfw54mutPtwPKhl8tGYZ7Cuk8UCK3tv+Jfp/my/cgkk+Vkx/F/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rchm+1NGVkk86T93ndJXNhaSi0qasiNHsaXh2BkiMKk7ZUzJ/ur1pnjTRI/DcttYS3Xm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lRi33fp95qh0PW5bOwkZ3aSaVsySA4qf7NL4w18y/wDLLYsf7z7qKK0dOUarlPZAlY7z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IpplzdTpvkHp6LT9dk87wX4guJf+W1o6/wDfbYVf/Hq1tY1ibw/YTTeVmK4hZE/66fw1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4fzXc13b2kPyv5dw7ebNjoq++75qxhUiqqk+rHyNbnm3hjX73wzfyXGnzvbSPGUYqeoN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An2+9mu0TlUlf5V+gqDR7IXN1sYcV08+hxlfLjAir2ZypRlzcuoLQ5m2/wBTjrGF+XFS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Xd9m0bjnFRW/7gywnjy3ZKsrp51EeVH/AN/P7nvXW5QpxcpG1OSuU4OYEz6V6R4C0f7P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cBvnH8EYbFczqHhVbDT5Z7eR54rbG+WRcA7mwK6/wL4giPgq60+X91Lbs3/A4y2d3/j1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pilNGH8RdAWwit7oWvkS52PJs27/AE3f7VcbprrDqNrNKu+KOVGdP7w3DIrt/G/ioatp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Em8nsoYf1rlLGyectt2hVGWZjgCtMNP9yoy3MkzqNW8ZLq2oNaabbm5kkc7HkX5VX6V0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/WftX/LxJG6f7X391cMTDpFwjWUvmTqH3SBGX7y4rrvC3g/UPFGnajqEOtyRSxosDx3C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AHflavPq4GLpeyp6ItR5g+IGrxlr62tVj+17Bvk/54r/APFVwfg7xANFt3trwI9o7708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75rpRp/h+3uJtPl1CSW0jf8AfSW/+vu5P9n/AGavP430/wAHvPPofhbT4G3/ALmaceY6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HCwjTVNmnsUtWEfhi+8T2aXPh6y3pKNv2jaYVjT+8d1Vrr4Z6FokbJ4j8VwWzBG/0fTl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Guc1Lx3rfiZ2nvLsgt/BANigfhVS30/+0ARDFmX5d+z5mrtpU/YxtEnkUNja07xR4I8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rMwG3z9XBkQtuxuC/d/lVXxL4pvvFdzZXFzBBZRWo2wQ2UflhKwtZt/7IuI4vKSWX+P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oVH2AOJf+eY+bctN2uCZuaHe3z382+T7bFsaN0uhv2Lu/hz0auhlFvpyxPJax3MtsC33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7Seee4eZCjNJmTI/irq9e017m1kMaj/bNc9SqlVsz6GhQf1f2jOIv4bS3jeC0h8qFTvS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kYRqXHOK29YYhI4T0jXC1g3iEJt7mu+L0PBqyjO/Ke7eHtKlvPCWnXvk8C0jPmfw/drz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308f66Wb7QX/AIti/wCTXWfC/wCKR8O+AtS0LUIGnQKJLJk44ZtzIzdl3f8AoTV5deyT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9ssh5T+BRn5QtfP4PC1I4pzl8K/E8+Kd9S/4UuLW31qwlmOLXzl3/wB1V6V7J4o8LQ6B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ETekkf3X9hXhH2f7MTF09q3F8Sahd6FBo09wWsYZfNhjP8H4/wB2vUxGElWqqpFmvKbf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vO8uWL+PzP4vrSfETwXb+HSlzYSH7JMWXynfcYm67f1rnLW/ks87Dj9a09V8Ty6zpVrY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3mf3mxt/pVLD1o1lJPQ1pxcTMttWfT44llPEb73/AN6mX9hNcfZLsf8AHrI/z/3Ub56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hr09ha3UPledaPLlBv8AuNz/AOO16bdjtTuh1tcf8tf+WWzKf7tUrthLOnPHOauadrP2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5j708z7vPVapbd8Mk8iquPk+X+KiM7nI5Wk0aFvNi2IxgdKjDc9afbXA6yj91s2JHG/z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f/VeV8mzy/vKlXZMtWOl0torrTRag+XLH9yOR9qv9DWBdWWoJG/nwiGU52Y53VYiOFxk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8eT/AK21/jik+7+Fcf1WCk5W3G0pKxkadbuoupXkjHmgBY5PvOy81Jp8V9CtzaRO6i6h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cSqj/gVaWjaRp9/cTRXc39lGNPOjkk+aOX0Rf/iqkuB5FvqMsMv763dY3SP5l/A1jKl0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8P8Aha31rwjJJDKIb6HzEnj/APQW/wC+ayNR1SKbwjqFvbR5ae5imkI/2VKn/wAeWuXT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eaNr4OMiljk8iF1WVQG/5Zk/f5JrN0LHDaxAlvczdentU2h3kuiaxbajFy9rOsvl+u1s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+ygAS/c8z73y/SqQ9u9U6cZx5ZDTvoe1R/F/w1qiob03UEoO3y5Idyo3/Aao2HxU0jUN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sWby/trc+V/tEelePA4MueKI2yBXEsnwzi1bcSopu59K+J4NP0gTSwzebFH9z5926vM/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u9Wv/wB3lFSCM+7fdH/Afm/Cq3hvx3af2ONN1aaWIRp8k8fzblH3VrI8eeOX8UPa29vF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H3mPdm9zXl4LLa2Hq2l06kxp2ZyaDyokHtSv+8AApG+fgc0R8SoOuTX1lzolsNMO2ug+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iW6cpHGA6Y7vuXaP51jiCS4v4oQf9a6wp/vFsZr6bl0vR/BmhJYwpHHHEBvP3d7f3mNe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sIq8pGUtjhdfSPSLy8Fw6rD8s3mMflZahtNa8RW6WcsWkP8A2RcIrJcOfmdWPDfSsbV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nEtDaKHeQ/xhf/Za9I8ffFHw7o3gnTUiEn/CRCAKdKkRlRCOFP8A1zr5H2Mo8lOnT5pv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r4MsLTxdrWs2ct1JFq8sgt7eOR9qvGG+7/31U+v+H9Vt9Qm0q1l+y3Vun+r/AId1eI6Z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kheUy+c5fozZ5r3zRPH/AIa16Fb+/wBR/s/U3/1iXZbd/wB9fxV6OKwGKw01Ol7yNIxa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Qm+1H/Sw7JN8m35hS6MIZ7iWGXgunyP6Ve8dXNtqXi3U7yyYSWssgCSL0cKoXd+lc+YT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SlJHTEvDTniv2gc5H8D/AN6oHQlyPSnprM0ZjWVN2z7kndaf9nlN9NEcH5vlP973rZaF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NtCYopDiQ73+f5d3rWlp+lHUDLDFPEJR08x9qt+NZo06X7RLFxkP8/ziiwuW5veFvh94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WpjsCdv2id9kTH/Z/vVBcfDbxDoV0ftdiGic/O8cgZa9o+H3xXkuvD9hpEMMEE1pCsX2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r2vzrfwt5lkIJSmzAztZf92vhK+aYuhXlTnCyRxc9RNroaPwnhstP+GVmBFuyZrgv6Pl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istJW0kmze3pDsP7qL3/ADp2jeKLvQLfVtE0/wAu6i3rNB/diY5yp/75rI8T+B5dQ0jU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jTe8ez76/wB0CuLC00sw9tWl10HB63Z5wBnpUKxDzSxHNSQc08ryTX6WtTpvcZFkKysv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suGHFWNwyGPamvHuUsHwTTIINnksVySGppcKpAzUrblHzfnUTDL4xVFEDWzDsSKPLSE7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rzjpULQLtIdjgUWAz/Ckn/E1X/cZv/HTVn1rS8NeC72+vbr7FFJNFJC0aH+4x/hP/Aa7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z3niG8wu/bHaRfMJW/2jXJKpT1VyU0YOk+F/I0MatLLibf8AJb7N2+P+9TJbazjuZI5b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rbXxQ/iXXLXT0QW+nIdm1eM7f8rWDf6f9oM3mj93vbZ/u1ytXKsjQ07Tpbe48yEyebH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riaxv/3Q/j2OP7rd6jFne6RB5sM0nk7/AJPLfbtalzM7u0jM7NySxzlvWlShyyuYq6ej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/pRt9Q/6Z3EYl/X71aL3Phy48r7THdafdyIu8QPlFP8Aunp/wGsaYfYbjzZf9Z/c/uV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/wACfJ9K65rljc6U9B+paLJb2jSRzfbQy5UoMVjrr099BLaTsZI1Qf6z7yYrfF+bjVvK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96ob7SYdUn85o0Ey4y6D+dYXuQU7/VIm1ATwExxOmzZJ96u4j8HRX1jHNbSq0rWnnbf9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cEOnXkayWwb59+xvuuprv57fUPD9ta+VLJ5NxZK6f9c5P/iawneOwrHno8uEMMYp8MbJ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klhkbGMNilMa22AxPCiu+ycA9mdR4e8HTeILaXUPNjliD7PL/wBoUmq+EbRwjtarDLHx8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xFfaLqks9vH/AMS98PcWvZx6r/davRpbnS/FUJW1uU8wj5RLwwb+7Xz9b2inozKemh5L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MfjXO6hEtmSsLbWrrNZniimKo+41zNxKj3B+0Jx2NepQhK12WlodVqfi6K4s4Yo7k7YV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rRrT+w7DULWXzobxBMkn8LLtr50uYo9xKdDXceHPifO/g8eEbxD5ET5tJ/4kXOSp/wBm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SHFmHf3Hn6h5sXHlvsrv9F+JF3pOnRho4NQhUf8AHvcJ9xq4O6gUMxVlOWzxS3FxFPbn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3WreWFpV1yyQ+TmRveO/GknjLUIpltPslrDGqx2yvuAb+KuXudjlWRyHXqtNg4B5pSBk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WOxcYpaGlpMUf2a5e4YA4ytYr2KXO+SUhMn6cU1zKkwjRzIx/hqRtBvZ5CWfhui1lKMY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gWCQ2jbJPMcYG4VpHTXKsXXPfNV/D+m3GmKYXQlDzuq5fX5yY0bAPGa4p1Ls4HJ8zKln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XuprZbwlo89tmPUHtLk9iNwrLMsVkhEjkMwyQe9LY6gszqInJAP3Mc1nKc7aMuMmYslq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MOStaEjRmPaGGAOa0fGOkyLZ299boQq438VzTzgxknILCvQU+eBqWr/T0bT2uM81kRzM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rUl2z2YhBO2jRIlGpwFxlc1SLT7F/wAN+JNW8H3v2vSr2Szn6HaflcejDuK9N0v9oGW8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Xuzy7iWIZSaM/wCz/Ca831W1SKRsLVnwrqNn4Y8QaVq1/af2hDaOrvb/AN+uOvhqNZXq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nPC3iH7BP9r0mXyorj50k/v1T8aeJPEd1HO1rqt1528bJPMb7vNcLa/GKwu9YkddCt7C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cfhXp+hXllreiXKK4lEg8yCUfxeq1+bVMJLD4iM8RHQtq+pxmj/GLxdodtJFrqPqdn0M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homoahd63okUcX2xF877O/yuw9uzUarZNDG7hdyngg964GXTb/QdRTVdCTYu/bcWq/dd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pQk6UrX+5nM3d2R6c0wL2sqD54mrrdF0/T/GE/8AZ8t39kl2M/mf38D7prkh/pHm/wDL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6Po2rXcU0nmyTMkEm/ayV4dDBvFz5E7HbRWhjfFEQ6x4vFppMUl19nTe/lozb8da86v7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UPD/AItudb1uGSaLyBs/vbq1/G3hrw14h8UXWpvp8FnLcn5wn3Xb6V9ZTzOlgp/VGm1F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djwDw94hvPDerwalZTyW9xCwZZImwRX1lpGuaB+0b4ISDV7Q22p2rr5mPlOf7y/71eej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NPi/4Cu6vXPhvodj4T8KlIIRAgHGwDFeLm2No4qCq04uNSL92X9dDfD+++Vnf+GbLw94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+ACSJlXePTpXnWl/Cy71zVBNZiGCy/2jVXX/AIl2mnsI2VpMtj5etaM/jCXT8xQ+ZF8n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fDupOs/i/wCCdvsYvcz/AIl/Au1tNJlvZLy1keIdMYb8K+VtRsIxdXEYOQjbeOtek/F3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gTJBGjHqMB/pXl2l6n9kZmeJXMgxhq/QsvUpR53LQ4asEnZFrw1Bp8Wtxf2gspgchA8b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9Q8H6xFqAmku9K+VHjk+8i9if/iq4CcSk+bx5bv/AN8mveo/iP4f1zwzZ2N7cWq3KwqJ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TVj1OKUTyzxrpq3Wv28mMLKilx0q9p32WzTa3QfjWnr/AIf0/UPK/sTUI7q7+55G/cu2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i6SbhJY554k3yRL/AEqFNJKDM2jovD/imW3u1jsUlEoHFeof2xa6f4fOoarFHdahJ/z0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bRaN4hxqEJKSfKH/ALtdv471fUtU1J1jtZPs5VTH5fzLt/4DXl4m6lYIRZ5d4xubE+I1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irsb8xXU+G/C3hjxFbGQ2l5ptxsbZEx8wP8A8C/hrJt9R0W31DzZopLqYfJ+7Td9a6W0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tZmDjABlxt/8dpzrVOTliaI4WfWLXT7fUdKliklhdGRPMQbkasW1VWsg6viSM4f+8y13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+5u7e/0+7s9TMaiDUYXU+W3/AE0Xutef21v/AKQYov3v3kf+7tr1sGnKlqjTlLljepcF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Q+IY7EkQxjI7msuCA3M5itYpJZd+z+6rLWsvw/1G64tPLuOdqRo+WroXJHczbUdyqmu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RG/z+Wm2nD/R5/3XaorGK80DxCouNkFzF8rDZt3Gum1e/Go3EUUUSR/dT/gVYyS6FW0I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v3swK/u/7y13ui/FC9fR7bRHykNu8m1R0welea3yy6PP5vmc79nH8PH/ANer3hrV00m6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uf71cFbDwrK00RCbVz0O28QarpGbW00qz1C6k/5aXCbt/wD8TWj4W/aNvbe4m0rUPDVp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Lv7bTWR9n/0f+0NPPm2v30/i+tc/ruhtrd2uuWAklW32tdJxu8vP3hXH/ZmHn8SJUm3q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+LvDV9caRoh8PeJbCSPfEv8AqriMtg9P4q8ZubaA2DSwSb5U+/HJ8v5Vpa7bTzXFxq8Nu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vvKuf4qxxjvXt4TDRoQ5IvQ6o22NPw+19a3yQQ3JXeP9Xn0rZ07WJb/UJopbWOKX7nmb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TxXUUnlHZs/4DUlhdNaTJPHO83OWMgwTWzpR3InBWOnm8NalpVgt0sMd9ZNyEPLflVg3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3iCYDHkr94Ee3etzTPEUcVnBOIftYU5KMccVz72NjrGq35WBdkn7wRKNuM+/asrWZzQR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Ka9zeJHtMmBUl1aHS59gXio5Zkf7wrT3CyGw1nULJ2MRbyc8mNsc1vR63rGrxiOyQT3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9o1gisiKUkGT3pba/lgfzrOUxyJ08v5SazdOEvs3NFsdtYPrsdsourmK1kwuREuGrF1O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XuM+hYV6J8Of2hLLwrarZ634divopOHuwF8wfUHrXrmr2vgr4qaDFeadZ2X3QPOt12SK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XmU8FV5K9C0f5jGx8m+H9P1W31iLyfMlm/gj/v19Www3GpeG4UvU/wBKgTyZPcev4V5j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ywtNNApyJIvvqa9H+F802qxSWMuqRahNFBkwv8syD0b+9Xg5rVWNjGvR3id9CN9zxbxj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6Ov/ALNWDpXivU9A8QWF5Hclbi2YAv8A3l9K9W+LXhm7tpluVJ8uP5ZB6e9eWXGgJKS8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r6TAVlXwvvGVWk02e5fufHOnf2r5ubqPb5/95frT7nRYItEukRAZwm5Mj+Kov+FPeMPh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erWkkCpPHb/e2/3vetT7Rv7V5ntqMXbmuYJNHgt/8UpdHvzDLpVvdf3/ADE2ujd+ar+I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XdtE+l6pCMPHJysyf73qtT/EnwbJqGpXl9YqJo2lMlcz4FhvZJ5mt7D+07eEETQL94V9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grM7Iu6LmjHGnfYJOcfc/OrH9oTaRkQkmQf7f3axNY86xnlP2Oe1i/uP1FVNKnmmuEaP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vCwNHe6f8Sb3TbffPBcXK9Pkeu2k+Inh7V9E22tzJpuoyj5/OUbdv94VwFuizJHFFjzH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0limgi6Y/wA4rlnktCqlKUbHPP3lZnj/AIe0+bWL+KKKX97I7fvJHb/PevePCPwN8M6b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biTr9mt+jf8AXTFeceMNOl0fxB5VpF/B8lelaOof4XXdzqs3mat/yxt/u7PqK68Q5S+F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HP8AjjSPC8zYstPeyQniSP5Wq5q/jO80DR7DRfD1ukCIu7z3+Zok/wBpfVvvVH8PoIv7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03/xNXf/ANnxafbzS/ZI/ufP8m7eo/8AZa8upWVN2qalOPLoeIwXVzquoGfVL+W5nWTK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Hltbdm82Xn7qtSW+njVtcWQ2ixxRncQhxUXizULe41Dy4x5SoMYLV9FhvZm9OzOHtrfB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bbxBvZdiGMkn8K6b4feH9PnuLv8AdW91d7Pk/iZP9r/ZrZ1HTEikLlAp+tclbF/vHSS+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h9vvAwYkIvrxXLw+XhvNbc44AFa3ia9dr2SJgFAxnBrEVBGS6kA5/GvSg7U0zmqVLNkg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6tUmlW1tqurpbXE7CMjBZOlRNEsocl2yRwvaksrZ4QMKQxYfd61hUqWjc57uroj0K2+H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BVlXekWGi3hMHMD8Dd1r2/4f/s+anq/hyDVvGWqvolh5e+G3XCy+X/efP+rHT/7GvL9Z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7C85tIp5PIklfczx7m8tm92+9Xy9DMI4qrOlCV+Xc7K2Cq4aCnVVr7GVr3jiHR9Omt9M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02+Wv92uGm1RbqQPJc7pj713uoeGrN7WQIg80rjzCK4O800wyFYoXl+XdmNK9zCzpLTq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1/dxBjHGm7P+0N1dtqHhf/hH/wCytQ0S7k82TaieY/3Mtwy7a8+v7fM/v6Vp2+sTW2nx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z/BXsxs9jscDvPixDdaeNK+1yG6vmjxJclCu9lA7H/erhdI824z5R56U3x749vfFS2CT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fez1b/e4p/hq8aPRcRk+ZM2W+gqJxJsIzxaXdmF/3p2f8s/mrudJaN/AwtovMH2khv3n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44wV216P7P8ACOnywy/6VIgTy9n3K55Rk/hJlGco2iee+KdP1S0uVgDCO0c7/u43rWHP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H/Ae1bWr639ru1NzeefMBjpUVt5IuIru6ijm8t9/7z7tawvFalUoSStI9E+HWqaZ8OvB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qGoSB4LP+J4R/qmPp82f/Ha5jxF8SNU8ZXjpLIbe0ziO2Q4XHq3rWRrF7NrV4+oXat83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t/9I1COKL/Vb1/3q53hoRbq9Rex1bPZ/B1odE0syun7yc8E/ewK3Nc1i4m0m0t/liEm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Fpt8iaRGMmXaFAz/AL1UrnWIEcmR/Mlrw6lGVSfMZyg0F1eLpds087df9Wo6tXnmoS3f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kp1ReiiruvSXV3qCwzS8KnH+wtd/8KPBUOpB9QlTNrA/yH+/J/8AY13pRoQvLQatBHP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RQ2yW1uf+W9wzJ/3ytX9S8CX+n2ccTXELyzn5IxuVn+g9F/vV6v4g1i08MaeZbr+58kf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LahL4nzqs3+tkfYn+xGOgrieJkZc9S+pzGneMIvA+jxafdafcffZ3k/vyfxZ/StXw/8A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4LOJ45pTwz9BVH4waZb6lY29o8gjO4Sf3W2/NVDRvDR0Q2zC3eFHhWSMt1IPf9Kv2dOpT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yIviV4guLlvsEjq0e77gH/j1ebT/AOj9K6vx5Pt1CLcu07fvHvXPziKe3r1KKjGnZFKK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GmXRIYhJ/x4Rfu9m7bWfJp+0nIOfcYr07RvGmj+FNct7S50+3837JD/AKZ/Ei7R8td3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TSxN99XePftV1Hv/ALVePVx0qM2nDTuXN6HzXFoWo6lcO+n6dd6gTt3yW8DSfTla6fTv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tRSRMv8AqdOnQod395s/+g17jrHxZt/C5isrCwitkEaxpHbrhVX61x/xBubrXtNa61TM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f9q4pZlUrSVJRSuJIwNO/s/UNH8qXy9PtPOV/v7Vf+99eldkPHvhTRrQ20qxXixceUj4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dvfTnO2Irgf3csaNOsP+Wsv96umOV3V5TJaO4mi0rXtZutRsbO80rR2zsshJt3tVa3t7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ffS3+X5P9nd96neGLW9XSdUkufLxvZI5PvMij0rzy4t9W/tMyzRTL5js6IxwzqPRfyr04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HptsIpfBevXEMKRQyXMS7P76gd68t+0efcTV6Pp1xIPhzrUU0TiX7Qr8/wC6teby6Jex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td1LzIb5SWJ1DKuBuJxWvb+Hbq7V2C7QBxWPo1rH9pIlDB1Yda7bU7+TSLQbeFZauVaU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XwvLf293JNKLSK3T55PvfN6VoJ4StotJjv31TeJHVHgji+ZF6/3vvVleH717zdBIxih8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1/EniGLSRFaWCpcjZ95PmVK82VavJ2vZFJs2NCl8O2+kXM00/wBghEzO8bht7r2xz1+W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yafeSw2twdggdyvT7rNWFd22oajGsTR5kL5IT8aNHsMT3fm+ZF9nfYnyfxUUqbjLmcrk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F+9/cxo37vZt3NWB4gDLfxG3OHST5DXYRGCQQuIX84E7y7/Ky1xvjLUQb8eVGIxivSiy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o2vF+/24/wBp2oGj3+lxtJeWhhVjuUDnArO8NaldALcRRmWaKRSh2blX616RpGtXvjjU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ZcPJAn38dev3awdSUHoNU3LY4/zh9m87BEOdm/H8XXb/AL1PURTfuv8Alnv61t/Eu+0v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v45FucIpVYierH/AGmH8NcdY3jFM5/Ou6lLnjcXK46M3L/TvsH7yP8A1g+Rhs3bvWrf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zXY8yZEVIY8Y+Y8Vh3Gp3F5KfOlMvy7ea0dDlileSLysSgf6xP61NRtK5cUjQntrQf2j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fJj/AL7c1jxTEA8k/WtPWNNkfU5cy+Xgpv8AM/g3VS1JIdDuI1Ei3GU+cj+GinqOSJNO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KmR1En+7u5rZ8UGIa/N+68qWN/vv972rAWdGBKkUslzNMRJMfMYqFzndU1KMZu7M3se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K5fUpTPN9nkMZ/vzdVrz5ZTtywwWJY47mltiv2iIS/6reu+te40iKA5MsZj9Y33VwRws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ppPiibQp82+WUc7Xb5T+FW5vG+mXUU32rRIkmXaUntDtbr3rMvbBHz5QAi37I/M+9K39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ahc/YLTBl/v1stAU31Oh1bTNO1WznvtIugYkfm3l++n496597Ke/meGPfLLEN3Aqe1tB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VInaNzv++o/iqeXXpItMuLe2WK281sPcBfmZa2iaXuj1jwzYw+F/DFtCVxKY1kk+cf6x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71S3t7YjUb+UqkMYO+Jfr/8AY+lcTbeF9Q1C4/tDW5rjytipDb72+6Bxmruf7G1D7XaR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/dsrweSlzNRfMzklHm3O/uNBl0B/9Mk+26k+790oPlc1z48L/b7jyvK83/4qoE8Y6h4q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QmW2e5+bcm7hm/nXrPhm1tRqOo6o6iG1tx9mgt/utwuC1eXias8OrrcyimjyLVPh7LaX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7ta7HQNAs7DRrW0hVIbssrySF92/Na2uz3moTO1zstYT9yMr81cDrXnaXG0/myeWrb/y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bNYux03jq/ktEstKYjV4YZfMgj2eUz/X0WsHV7fUPEFvFdy+X+7T/j3/ALnrj+/XQaPc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opf9L2bHt/u7F/hVV/u1c8QaLeeDtEvL66tnUjb5O9NvzHj/AOyrFT9m1F/EayqJqyPH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XyYZLrzH2Jj7r54r1TUPA2pWkPm3KxGP7iPG+75vesbwro8uoeVDF/rf+mf3q9IH+kaP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yNaz/Pu2SDqre/y08Viq8HBx26nJJs+eNTEf9pXuOnnt0rsvBXhoTaM+ovE3khJHaTth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6HFDqcCjybqUxPHIPlWTGdw/X8qraf4+t7fwjdaTbwGGNpvkA/55sw3f+PL/AOP16/t5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3LPiGL7D4CbP+svpVH1+bdXJaTbvJpl1KkX+rdUSTf8AxelWZ7+fx5rsFtJIbWzQMI4x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4U1p32g/2Jb6hOsTQ2Vsiu6Mcuufu1caqp0/Zy3NDNt7aB3EtwBJHG27k0y/0iGVSYE2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Xocnhn7PpTztfy7d/nJ9zvwawRf3dzb4eQ4PrXZhYuWstBIlnyJ4oYum9d8mN21afcah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tH9lfc8uN/m+7j+GotH08X6yli/yf41tWWls8giQY3Hqa7JzitA9so7kOiXAHmTWsUcq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U1xcQNGT1OMiuOuNH1DT9Qu4rQyebH9+SP7r0zRfiBqa3mzUpVlQcbgoWp5W9Yj9+b0Z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JclVOM0y2P2G4ixNJbeZu3yf3FrW1e50+f8A1M2JZHXfJ95dtZMywmZQ8xUkV0QXc3jo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UMyy635Uvzb/ADEatXTNIg01PtNtdLdOOihlTP8A31XN/Z5cGXmWH7/mRvuX/wCxrGuY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8H+7WjoQkXFHpGlWk2mRTztHGJp3aY+U+7exrvvEsV34U8Axyyxfv9TuFSeP+4mGK/8A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P7b8QLNIuLSyTzVy/wDy1/hr3n4m3EWgeFY5pf8AW/aIkj/3sNXzWKklW5D6qMb4R2Pm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AWl3ru/2fb+VYd1a3AuY98LpFvVN+K7aZC8ss80oy4yfMfblqnGs2lhb+VLFHqHmfI/m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0qNaatCKPkG30RyX2fgxf8sv4qyLP5bh/bH6GuzuNHtLi3m/s/UPO8v5/s8ibWVfr321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3I6f3VHNeklYhxIru5N3JExH+rQqaLe3muAfKi85N2z/AIF2rUj0J30qeXO0Rr84P3ua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5gEamVwuza/ypilz2IuYdo0p8yGWIrJH13cVaHA8rv8Afx1qXUZFW9YrKTLt55pILq3t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CZq4yKiyO6SXyHHlfvSnycYqNYl2RxGT94f4/wC+3zUzUtbl+0edtxxVjSXt7yKVWGM/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JrYba21rc29yJz5eE/1lYdjHPYXEltNzubDj/arV0mZo7+S4ByIH/wCWfzLtFbniHR/t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pIm95I/4PrUpWZoocyuZ0FsDEHBPA3/7NLG6lHbcUT+JP7xqSF1kh8tScYqlLeLaNFEM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rXmsiNi2kwNvgRGMH+M/w1LbQteypbRDfLJwo9anGny2+nTXf/LpGm/+9v8ApWlpskWj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d18kGX+ZF7modRF0U5HM3/m218f+eMQ2FP7zd6ombyyfKh8v/bqzI52sp5Ixz7moorRn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R1JqTs+UrFy3JOTUM9wP+udXr8xwW8jDAKj5fesHUITeQRlP+B0OJgzet7cSWfnnmLZn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y944lzXNNqF5Zab9k879zu3Yq94cvntI2mkb92wZDj+7XJOnJwlYyjF3Oi1ewC6U10Is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m3/eISg2jFa3iDWrQ6PZ2lvN5rTKplkjfdsArnZXaFAFJw/pVYfmVP3jWxfhVmPTNS2p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V0i9Q5AOSKncb5i5GDWjmWti1LbeRz8iIehB5NU7K3EhKjIIOd1Nu4NriQbuB36VHBPK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DILlxbS2/wC9/wCebq6H3rR8QeNda8Uu39qXss+eoztX8qo3eqvdriTA70W/lHrg1hOi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+hc8PeKtS8K3bXGlt5N4zZSXb91e647hqreMvFWs+N9RW81q6FxdIu1SI1XYvp8tQTmL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DVOGWN1ylaxo0ubn5dTojFJDLaBoVw1XQFeLaKiQ7id3So5JxGxC12IkntwIcxS8xbP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NuNNSCWRSYZ0Do/Y1XjmL8kVYH7+38n/AJZh99NSsUpJjdPgluPO/d5i2NvP92m24v4L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5DV64v5bjTRZwRYhX5jIP461/CqR63oV7aTH95b/ADx/7tS9TdRujmyc5qM9aCsqTOo7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f9zotCJSHpI8fKHa3Y1qDxpq0Fs8L39xJGVK4Mp4qlYxi4zVHUIvLkYVhUpxmrSI5Du/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bfUUWMzuCtyVz83P3q9at9PiuJ/3VfM+n6iLG4RygdFOSp71sQeONV0/UpZ9I1CbTj/z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L47J1WbnSlys5pQNv4uaHHoHjLbEPL+0W6zGP+6xLA/yrjNxI612awa18X/EEl9q2oI1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K7qrN0H/AAKuiHwHnv7CWXTry4Ew+/8AaEVo2/L7le3hKqoU1SqPVAnZHmuj6RdazqUV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KL/AHjXo/i/4Z6T4X8GeZLPNNrX30kjbbH+VU/hlosmjarrEd6DHe2zeQ+7+Hb1qt8S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0fKJxXM8VWrYz2MNEgicArFo8OGzSCQDjBzUgPmEnPSghMHnmvpDRECl9zCkSNnJDHGe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5oMfm/KAdwoB7HtHgnUtP0uOLT/L8uGNQn+1u/vV1V/8A2VqOjzxXX+lRSJs+5827tXn9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xNFIRgsPWp7fUNW0YebEPN8v7437VZfevivbc9R2ORJtmei2mgzyW0MWzyyVbI+Zvr+V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lhXyoR8m8pu3tUHjbUI7nxffXdtNmxkjVVMfzKWxn/GpNDvopLdztzFH985xXqXm481y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SZpYvJMImXdh0Py1z2oadJY3MseNkezela914klt70rbvEkHr95mqvqmo3mrPFG8qTRR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6KHOn7wqakn7xykzGWRixyfWrMWQpdTzt28elMu7GSK6liZGyD2FX49GlRNvmIMfey/e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vQzoYZIpjuciQjKEH5gK6K61q5utMt4GEYeLrIB8zD3qjDo0rkR+fbqVH3nfjH1qzMiW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L/ccezVlZDK5EtxAQeYv4P8AZr0XUvFM1mtjHHphu4bCzgjbnbzg/wCzXYfAXWPBNtp9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fxyXm1v++KZ8UdettD8W6feW1qG0eSIwzRxKDs+b71fOVsV+95baxOecjyTXte1DxGUi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C3Vn3fU1TSz1TTgYr2K6tIn+750bL/Ovd7/WbTR/D/8AwkFr5c0X/LHy/wCP2rnrf4w6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7df9IdYf9IT5OfU1NLMJ1V7sGT7VjoPB0WlfDyG5kEfmmHznf/ab7teU6pJFbMrNH5mW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GnjbSdN0I6BbX4uo41Ub0+cMq89a8Xu5n1G5IUnYK6sPGcpc0zWKvqy9P9gn/e+bcf8A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/h86fVfsEUaH/WQszP8AgGq5BpiWdv5172+5B93d9aztcnlv7JpD12fIP7te3Fo1sOXR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+lgy7f8Ax6kTQobWTzo9RiuQBjbsYNW78KPA8Pie/umvhJ9lt0VP3b7csa9X1f8AZ50q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6fN28wiSP8q82tmFClP2cnqRKUU7HhOM5ApnkyN0GRV/X9OvvDWpz6bfwbLmP/loB8rr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PDseqz3eo3hc2tu6on91pP8AOK6XUShzx1RLdkT+Cfhb/aUf2nVg6Qf88U4asTxlolpp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uM4ILfdr2jXtZj0HSLh4sCTbhB6mvG5reWdZppJcsxySe7VxU68qlTUwjJ3GeEtFtBpt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7aEkbn8q1tCa1vfE9pChDpuyQBwa4O+s5IHaXfIoZuM/drovBHiiLSNThkvIkdlk+STp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nDU16Hd+IrEJcHahAPbtXm3ia6tHk+yR/wCvU8hRXpV3Zah4oeWdbiKO0RsYjNcB4u+H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bbriEjOEHNedhP75jFdzFs9PX7zgyyN1LV1mlafG9mNsSrPD8wNYemXkE9ukjq2fQU26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oVHyFvWuqcebYyUJKTZr6jqdzfW08cmSpXANcbJbSO6hjwBiuig1aa5g8lIgSTyaSa0a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WlOp7OHIac3QyoLdQFWTHHBNJqWmm2tmu7OQbl6r/cPrTdUgngjVYzkNy59PeqMCyEPm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66cJz940hHqb+86lD5oXJasPU554JvKZMgVoWFpdOoW2f92tW77SGuMMGBk71r7SHwm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FqYPJlwE317H8Mra+a+ltrdDLaGMu/8Ast614Tb2/wBnt/tX/LWB9/5V7Fo2o3Vto80u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/wC3XhZlQ9vTsjTn5Ttr63kQyRSENg1i6tGum2DyRDk1j/D2O50a1u72/Zry2l+SfOPN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3JDPYTuV/2fmV1rwfqFWi0ua6KUepzfh7xVFb6g+iajepF5qNNZ3En8P+w1Z2n+KLS4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33pb7Nyv6VJq+mWurJH9qX7Kyt8kkY/irn9N0Ewuwkk39Oa9qlSw8rytZ9S/aRjoeheA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7KbcW1mY/wB2AMV6ZrWm2Q0URzQ+XvlU5j+9Xl+g+VpqW15bnaYmw9bPivx+b2BIrfPN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VKk7RFBpu5seKfDsOuTi4VEQKmPlWsLXfiVe6bpUWl2glcInl/IKyNP169a2kWaaQqPe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mS0aaQfMSWqaeGcbRqrnUdkdLrLpoZll478SWMEe3RVOz/lqYt1dtp/7RU2nadF9u0b7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F21lj4v6Zb/8wcy+X/012r/6DVfVfFfgv4oWLWt0j+G9UVcwXTnzIEb+6W44avRWHWKm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FVp3Ortvjp8OPGVtNZeJfC8tjG3Ba2xIG/8AQSv/AAGvHviB4Ns/D1/9q8P6rHrvhy6+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wDLN0b5lYVQt/C32eC6+1/62N9n7uoIrBRH9nWQiaM7iD6V9Dgsvo4OUvqzfK+m6/4A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B71Z0/SftGZY5UpZLLkg80W/h+WewMsMvmjf88cb/Mn1FesYyZ6r4c8Jz3Wj2+saSwzE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XW768n0DVL5o5WJGDsHzKwb+X+Ncv4C8W6p4Gmiu7Qm4t5tsdxat91/8G/nXpviD4g6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Q/vbxP8Aj3+6yNXHKF5XJSufPslyI7oED5lORVz+2NSuLeWITy4P8GTU39nxahp5ji/4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WXbW90IZYsSRSxp/q/4mroVOMl7xaRmafqE2n3/my5hl3/6zf91q9Ft9Xl1fP2qFxN/z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0lra3UaS3rmEyHPmL/F+FXrj7VcW8UVpL5vkf8tI3+alKnGW5ajci8QaHfzai/k2bXOT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ewXHNvJH5bLmPbt2V2nhvXdWUSxrGLubHzknayr9a6DRrfQdUntoNc1R9PvJyF/dx/u9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px5SHLoctpdoslywghwQc7B822rGr+KP+EYn8n/ltJ/y0/iSun8aaJonw/mf7Pqkkt8e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oaPrdxP500X9oafcfOlxJ8y7frShFSd2QoqW5jXNrc3l67OCjMc5lf73vV7R454Nf06H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2rNEP2e/ihlmfy9+xPn+7W/okMN1q0C+bjO6N63mkKb5dCjqPm3F5eTdd9wxeTZt356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BL0Tzk+fb8o610UvlW1+Iv8AW2slu1cxYN9l1RrlFEkUbnjf8rq3G2osjOLO2+Hfju80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uP31nI2Vf6V7Fo9xpPnxa3pMv+iSfJNZ79rIx6rXhOlXyaeRG6LNEOwP9a7vR/E/hptM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VxIcq3zd2rgxEnTjdIGWdP06K3M0X/LLez/Z5Pm+X+7XnfjnwnBomrP9kRorO4O+MMcb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zt7TxJeWWpKs9oX3wXkJ/h/un+9XTa5B4V1q38q/l3xH7lwqsdn0NeW8wq4OceaN4y/A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TJdQ0KOGXJCtlMHpWNd2ZtbdUILFOGavYL34bQmzd9K1U3tmOV8sncn1rG0nRYYrl7W5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q9mjmdPE6RVrFt3PPtF1KW2t51iAbpT9P1F4rkTYKtu6Pmuw1/SrTS4rwWFtDlvvxnOf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OwyyiMt3z8tdmk9SVodnPdx6lJGxhil+Te+P4v8AZr2f4e+Dfh74/wDD832TTIPtcabJ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7X/2VeMJpS6bGBCzHheoqppeoat8P/EcOqWc5VlYbwOjD+JWrxswwk8RT/czcZL+tSL3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2JtdDuGuFXgRSHPy+zf/ABVcZrvwO8e+G/303h27mtPv+ZZMsvy/Rfmr6FXVofEuhwal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L79qu+GPjhFZqNO8SebE0fyi6T5oz/tH+7XhZZmtdfuq+8dDRHyBf3A/s+byuJo/9ZHJ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ah4SvVutNu2gmH3kz8j/AFFfXvj34e+DvijCbpYorW/Zf3ep2QwX9M44NfKnxM+EGq/D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QTH9xe26lo3Hof7rV9R7TD4qPLUVyoxufS/wk8VP8TdFa9FmYmX5JhtJQ/Q1xvinwN4g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3y23lLuTBzkemK8++Fni74iNd2XhXTDJpggA+/Fs3r6mvXPHeh6hLPY6lNdqNVtlxdeU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phXl+KlKnKKhJOy306X9TvpKx1MPjGPW7hra7sN0sg2nL7l+7Unh74U6Dcax/aEVkfNj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97FcV4cn2zyXJcmb1NdZ4W1G7TxNY3HnnylkWWTnau3dXz1SlXpycqMrGsnZHod/490/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FGqgKsjdBWFqvi7QfGFoVMSSp/Dc2bjzB+FVfjV8HLb4gXslzZ63HYBR8m8fIa+XvE/g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7Dx5+S4s5DtP1FduDyOGMhzwq2mc1kdvrUaeANWuYLi4lnspF3x+d15pnh/SrW6a6v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vK+7t9653W/iAfHPgO6sdaAfUrMK9ler9/8A2kP+9Xe/CnxTL4X8JXc00P77UIFhT+F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zwuJp4Zt6yNqVJvU0tGtrC4B+YXcX/fX6VPP8K9E8SQOz25syefOtTs+auC1DRpb+3I0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lzbNzVc8G/FfUtDuJNO1VDcMnBVhtbFKhRxUFzwkYVoNLQxvE3gS88N3jx7xcwt8qzDj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AOuT0r2u/uNO8UeHru70+WO7+Tf9nk+8rD1FeUXcIvVaRXjtj97BOFr7nB4idSnafQ5V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+486GL99NI+zzJPmZ2+tOuLeb7ReRS3f7qNN7/0X/erE8DlNF1KM3N3JaWrhg9x95uV/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fDfwT4X0f/hIPE2oRxafJCsyRxvulduoX1Jr5/HY1YSSTje/Y9fBUJVoyUeh4Z/wi8un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ZPuf3quWOo65FpMmnNu3Sf8APTdlF/i/r/n72p4x+Iujak11Np9vcRWruyR+cNz7T71j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1s2v7+5fe8lzNtj2/wAK/wC7TcJVFzSPnq1Sqpu50GmeG5bKBnkVix70y+sDc280MJg83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tfuvF32c/ajFaxfL/wAg+SuPvTqFsbax0+OUTTL5kskZxu9BWlJSpSumdlNu1zqfAzXe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QaM7pWX5NtdTqC3es3LJYfMo4aVzgfhW34Q8HRaLZxfbi1/fCEB/NOQvsawfHXjWDRlk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0a/db0FF/bVHNFe1exnQ/COGZGe91BjcP1GflFYmqfCm5s5NtrdRSRj+LGRWTffFfVp7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/Ht3Zo8P6v4jvrwyaj50UA65O0GuxTqJXbOdu5rD4XatbgyzCGIJ7bv0q/pXguG2l8y4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d54W1+LxBbyjvGio/wDd56Vx3izxrF4W1L7Bb25ub/0b7teUsRUrVHTuTBO+hD8T/iPr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jLLB5W+Yb/lx2/CuYt7iUT+b8/l1S8U+LbibdKmltC0pyZwDs3e1YOo3l05DoxBr06OH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Ksqs42qM9Vv7e6/s+L7V/rpNuyO3+8/zf/E1x2r/ABAh0CeW1tP+Puq48Qahb/ZYrSW4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2b/gI9Ks2fwpvdeme/wBTuFsLiX7kEA3fnWtGnClK8zz6dP2crnnz6gdS1d5b6VmnmbKg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RYhBgzMMgsa7K5+Dk2nMZxMlyy8jcuDWHeWbQSYmUbxwN1d6xEPsHZ7Q4y98M3UNvHN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m+taGhv9mgVcEAetb9vp8twT5v8Aqv8Avqr1v4Wmu72KGGB/Nkf5I8VbrxS1KbVjOmvf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V5n3Mfx/Suz1rwvd3Frpun6fF9r1W8YJ5f8An+Gt2bwgNEt7BIIv7UvEdXuc/dT/AGRX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1iLULSXyruN1dP8AYbdxtrhjifbxapbm1GVNO8zmfGPwi1HwTdWw1ma0tr273OgD7pGU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+jUul6QkSsYoRdj/AKaVn+KvEuseJp47rVLyS7nKqd8rbtq+1W9A8RT6MvmQKZJf4K1p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uhVpqd0tDO1vw/NHuF1MglkTellD/rE+v92tTwlon9naeJJBi8l5J9F/u1lXDT3N81xv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VLJqNy9xKROYodnyB/vfWt3GUo8pXtIc0iXV/E0tvcR2tvwA+HIfbimC3m1i+mli8zyr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qoQ+HrlLsytcWcvy9Y566MXEWkad5UMsc11cPsSP+GhU4x2OF2lc4eK11C+1ExRRy+bJ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xpHjay8NaBa6LpMZuWs4tkl2/wB15W5dh/wLP4ba8z/s/wCz582X99/3zWj4eWSaSb5d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WVenGorSCNJM1NY1SXWZ2ku5mmP3F3f3as+B9ansPEFtY28fmwzv8+P4F/vVlspe4SFE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kmvaY/C8/hXQ01S78PjRrVwu95mVJW/9mrx8ZOnRUY21YpUpuLUUeWSafe6/8Tbc6rFLF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3Kgtx2z/ALX/ALNXoWr+brF/axf666+b+6qov/oOF4qhr/xBsHt2htk3R7PnKv8AcX61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7VLaRnypHVPM8z5k/wBn/drhmq02nBWsec6czU8YfDj+3JVnDRHAUfIPl/CvLdS8LG0u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8uTa1dP4g+Iuqa9cNp2mNLHlP+WX+sdvb+7UHhPwA+kRyzas0k11NukIJztz/eb+KvYw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cdyj4mniOsrdyy/uo7eNPyXrVfwxrlxfyuLWSWOKBQH5210GqWFoJXDKCCgU59MVj2Md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ENwcfxVrUpKorA7y2NK41q50vXNPvp3aeKJ1+Qn5a6r43+MbM/2Bp2nzxy2slqt0zxfx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a8z1/WCt4bb5/KjOxP8AabvWIdWL3azEGWOBAsefq3+Nc1PL4SqRqvdHSoNRNfUB9n08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0v8A7MYXA/8AHqd9pcRRC1SP7nyeZ8zf71ZEOvDz5XlRBJLzWpdXyWFszQkS+UuPn/vb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2ztba4x4NuZf+WvzJ+7fbv7Vy1pq1jLJaXE8hutRlBjjjRssma29Ot8eALWWX/Wydv4V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V79tBE07fKMfdTNZt8qNKjUEdPfQeb4OvzD/AMtrsRum/wC622sNNFtnEs8s0hI+4B8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HbK3i3mSa4kf5/m59653xDbf2dItv/z0HmP/AL1ZKdjTlg6d2c1f6dELjzov7+94/wC/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WcI5kjAGP3n8K1sWNwIbg/uvN2R7/wDgVY2rW81xOzNF5UvVcVcZXOZ0lFXFgvYrHT4r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tVPv+9apsonsYmMRWbH78IPuN7VjadcR6ff/a7sGXCbK29F8QXKi4mbT/NhJUw+Y+1U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EVtcS6OP3xjil/39rJVkXMusafF+68m0jdn8yP7zsWqS38P6f43uJpftckOofM/lyOq9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Pt/9KPlQxoqflUKRlzNbGTJdSR3/AJIjlMIT5JHT5X/2awdW0mDUp2ebcD5m35eK29R8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dv5VnDu8v+81V7DwvdeK/wC0ZopDDa25Uvn3rrTSV5M6qcHJaG88dpoWkyWVsVtQ8GH2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CiG38M6Be6xcD7TqF2z+UidcFeM+neuMh0C30uzRdRvfP/hT5Ny7a6bwJI15Bc2k8bf2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vxrzsRU5Y3izppJ03dnE+IPBuoapdm8F3Hc3rSHz441/hH8X+7U+l+GIkEqNcHhN8jgf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Vb6PN5v/ACEJH3v/ALvZa4zUW/s+5WKUcSjfv2fdr0KFVqmjt+rQcXUOagVnjDNGyZ/v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Tii/64jsn3s1Hp2jw3Fvd3eoTeVhG2RyfedqyrfWJYNXitD/AMtPkT+Gl7WU3ys4ZQj0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1xCvmfvTlv8AaI7VnQ2FzliwOSK3fEjxC5aN4QT5on2Zy38X+P8A45WT/bB/tCIxRSS+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VGXKc0kxqhrJ2jlJRwMkN2rRgMr27NsyHUbCP51h6tqEmo3kk0y8sSzY/u10X2oJaxh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q73IK3OME1ctf3FqP+ehTe//AI9/hVT7OZf3Vq+TJu/1nzKlQyQT21uXDgne2Y0XAoun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97Ln5Pk/2Kt+ETb6Tqc1w8x3fLvTZXL+bJJku6qfd6tz3H+kTf596Xs0zaPKtGjZlt7O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yeZ5ffd/eqnL5bX3mSRfuN6u8f8As1l/bOKt202+AnPaqUOWNgUbs7fVfHNzqjSXLWcC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sjU5Li+LMScThWWn/Zv+JJHL/wBMlq34W8bwWNhNaXFrvu4ubef19q8aeHjSV6aFWpqM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p9x5UPmffj8iT+JGHJrrdG+J+o6VatZiENFDCV8w/eeRm3bmP/fVYes6g+qXunQMuDGG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uLiW1M3lf3JJP9W9ZSowrw99XOONjtLD4kQXUMks2nRBkZj5k9yxVKxb+2vPFVsuoSk+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iLubbWLPbzYPleXLF/0zT+ldZ4b1Ke30/SfMyEK+VGJP72T8uPxauOpRdBXpI05LnPRe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3kt5FOQ8ZIYdvvVe8S6hremyLYanrt7LazRLOqTytIufudD/ALtbV94vtU0w6OZIvNjR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bua4/wCJetpr3iG3lgTFulqsYb+825mb/wBCFLCQlVm3UiJQLFl4mv4JVmsLqaCYO3MR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s+Gl1Pyi9xp9yhluLeZmO9xk7vrWZ4K0htS0y8uVaKMW7YO8+v3as6teW0lsNNivF8og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ytbV4U23FrQySu7FlfFtp4xgGlX6S2ypcebHFLjbnay4/Wrd1oemaPb+bdW8UMUf98fN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RwvO7TyuqlyWrqvFOiTTDw6ZJHMLQTQeX/C+MfNXifXaMJKFJ6F2SPGtO8Zw6Xrkup2R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g3fKcirniHx3c+KLWbT1kLfaWjY/LjO3+GrPif4bvp6XV5asXs4xvkAHMf0rlf7Ki0yR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pwa+gw0aVf310EasPhiSK5sISuDJh/8Afqa20g3/AIwu9PhPmxW8DbPwxu/U1f0vWZrz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sRx/xc9ay2W88O3+k6rDdmESK6NI/SQMxzuruSsI2vD3lafcXcV3+6+RkdP7rV1dtp8W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rT4/neT/AArzk619r+2ST7bid4mRCP8Anp/C1V5dbvf7NbTXmkEBdX8r+BmFc86Mpyuj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VtQ1G+vomMMcjyOvP3V/u/8AfNcVDbSz3bS+TceVz/Aa6nT9Pi88xebJLLH9+P8AuNXV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bUTtXTGvCjGxopcpx+mQCYRQBSPqK61fDNte2kikCKYf88/lrpdZ8PaVdaJPI1uEuok3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Ed1CPvkmtqc/a/CdCfMrmXP9q0+eURf7j4/ib+7UtwsFxapGIfskgOHkj/1X129v+A1W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nOX81/8AbaqusXbXl3FZosdl910kj+ZnrrT5Sloe3fDq+svAPhOS+uWW5vJnBgtiD+9b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i2TxFqb6vrzlooTlLWEYiTPpXnD2l3AjTpIzTHbuyP4V6VoRaxJJBtnUj++n96vDqYVe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XUqKihZLWSOHUbW1uTdLcTxukkr/ADeWN3+K1R1OwntFjkb/AFedv+61UZ7jUNPn+1xR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6/8AAa6wax9gt4pZtP8AN+RXe3k+XtyprvppR1MP3MouLVjmre38+cyy/wCq2bP95q2N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xD/00+Zqp6zpd7cTCZCw06RVu4GC7YkjkGf8/Ss6HVZdMbyrRpB8+/zNn366W+ZHhT7H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B8qX91v+e43/AHstXN2/m2F/LDKU83Zv/dvXQjUrq80A2syJFBIQd6fe257/AOzWTNpN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kGHO/ar+2axUWjCMTMgPn+Uf77q7/wDXOrl7d2bkxRReUBW3qejadZaRF9imZHG1GiaX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oappUunWen3V3CublN8EYfeyr7/nWkXd2KSscteSyOxUHI6VowXVvpun5kJErHOz+9Uz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Xypf4oz92qN5H8wimlUkfPxW60LLen68YFklgVF86EpiRPuV1vhY/aLebRLv/lonyeX9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CxRRyQOEYYVR2q3pF5LBOJVb5k6UGlJ2Zp/ZpdPMsU3+tjOz/Zf3zWZcxiUnPrmvQdbs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k6rcoFmK/wDsv6H8q5eDwnNcW4ae9jtJf4xIm7b7VLldG04WZb8DafLqGoTaT/rbTyfP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bVrzTZdRnSOVoUBZ4Lcvy6/3sVq6rqul+CtCbSfD7C91O+4uLpup/wB30rzfV57vULiK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E8v+9/erBK5kmorQ6CeKJuVkkA2fPn+9VBTsYtuP41aBJHlZ6IvP96sufzZrgxDjHat4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kkkjjzxTmfyrUjpUt7YM2yRT+9j99tRz6Ys+ZYPMB2/xndW1iVoQQxjUi2flVFxj1rW8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KuRWZokjLLPb7ctjOavHzTOoPzIRjFMdjDht2jXaMngV0dkQIhv64qIRotwFKjpS3sZw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jo6sHaMHdnp6VZb5LkBiNmMEntWPAjW1wwilmJ3cknrVvzQ6I3lkjzMEHvWTplqm2XL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qoKpW3GfK4H8PmfNXSeJbbytDRvUgVzKz8y1VFNJ3L5HHcLmKRQ7FxzUrSrbQhickrio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JpUsGvZ4IQcgtilbUhIn1A/Z9Hihz+9uP3z/AO70FZVrujXHOPar+rGOfUZY4v8AUx/u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AOlXGJpYejeSp75pdsflbj1NRl8xtnrTR80XWt1HQCWWbYAoxzUYlkiOVOfamvEH280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+UexpWmtTWmEkJ8nOWjrodDjhS6lnjcLFcRt8/8AdrkIIjO5BVio+8yjOBVqO7aCN47c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rGSLjM6e9tbW2VpZLmOWTOxF2fw1SfSrK4h3Q8yf3Acbq54v1yS5pbS8kguFwSMdKhRs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1g0a1iATbI6b/AO61cbeXJvbqM/MNi/Pk53V0l3cPexq1wfOIjwM1zgIt/NMmPaqLexXn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6Nc6veraWEZaZl5J/mayftw9K+nvhZ4CtfCvgTS9avH8m+1aD7WM/M6x7j5a/Tbtb8a8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oq8nscM3Y4fSPhJdaesMzao0Fxtw8cX3G9jW9p6a/wCED9q0+6H/AFzj+7+TVc8V/EfR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h0ih5Zv8K8n8QfFbUPEO6K2f7Hbf3Izyfqa+ZwdLMMXUc5PlTMYwcmaq6/LJqurTtLmS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jVXxJ8PY9F8Ppq76zb3BkP8AqI5FZn+lY/hJonuGiuGJaT7mT972rY8Z+FI7Oxj1AJ5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9fRcjo4mNpW5vxN+WxyCyQQsxlhnkR/4jIMmibyLhMwRtbuOiyHOabPboh/dtuVum8VA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vX0QxbclCd/UV1vw50Jda8TQ+YP3MaeZ/vMK5l42ZRM0f7t/k/4FXsfw40G0027tyr/v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XNeTj63saLS3ZLdjuNUFlp9mZZCMY6D+I14v4w8Vfbbl7OE4X/lofatrx94qLBreFjhe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MhY/Oep9a8XAYXlXPMxgTRowY4fI9avTGVtIitIvL8rfvSTZtZv96oxYbBFaiX99Im/Z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ffes8dq/wB8qn3K9yT6FL3ihd2KAqWuhCfup5n8TVq6doFxEomlcMcK6eX/ABVmX8Q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Bn5ulbmgeIzYahi6H2i0wNw/iquSTWh1WXKY95f3EzzRMqw4+Uxqm2rlkijTp5TnKblf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3XbiaL/j3kfCVfjh2WV9KTxhVXP8ftW8IMlaGZHfRQwFnOeKvafcf6BNL/qopE37JPm3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tpfL6D5mrabT4oND0z/poqo8f97vWijcYyCzu1SC5sGMFwib0IOz5vZv4a2IviBfX9oLP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ZCnlT0/X3isrF1HQDGP71Y8D6bfSxIuoAXGxUdbgfxezdq5q9KElaxhONz1XRvC93/wj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ieckf8SZrgNQ8L6hp891L5XlQx133gfx9Z6L4Z1a31OUTy2qA2W1s7+201wOr+Pb7Vrg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3HyrtrxKNKVOTM1AzNP0eOfqK6rw9olg2tRm5d/3ab0/wB6syHxvp1qm0aMhI7tcf8A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jdQS2NiLGRB8+Jc7v0rapSqT2dirWRs6zpix23my/vrl3+fzPmrktSt7aTdcQj9ztz5R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ry5tjFceXKnVH2/Ov41ztw26CbnqOtaYZOEvedzWLOq+Cd55Wp6nCePMgWQD/dbH9RXu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CNiHQD5T3618xeFvEH9jX8U0VqPNjf8A1n8Tr/dr3HStcju0hvrE7QQCSP1FfOZtQlGr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Yyviv4Ok1XRnmCf6ZZbpFx1I/iWsj4UahDp3hPyZXRPNd2x/wKvRj4l0z7I63M3lyurK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50uFoEhkECyNhxnbya6sDXlLD+zfQlSbVjtPFuspf3kcKvmNDniuH8UXyOVtIRlV+ZiP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SyIm5sZzXNXVvNaSOs5xIcGvZwsE5XKhEbBeSw9HJXuDyKnFxaXAw8PlP/fjP9KiRIxG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RyVOPpXtrY6DodI1+40SMBpHeIH5Joj938K7PR/G0loglkiF1BINhx/Ev0rmPAGjzahb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dU/4Fiuim0gqhU9RXzGJnTVVxiY1NFdGYbK2vprm7tohbwytmNDyAK56fR4Jb5TI6RJu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TrHw+uniJ3v4W6oOMVx2vPM1u13jbCrcg9aeGk5ycTki5SlY6C10eO3/AHiK6Adx92qe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ciYSJ88b/dek8KeJrn7OVZUniHAR+9amvaNZ6tBFeWrmMfdaJusb1MqbhJqRslY53X5s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A9KzdM0qTU7+CG3O7znxz2rd17TpzpxlI4jOarfDW4x4usB/tN/6Ca9L2so4duD1R0wV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6XZqsB3VjroLJI4mXFemXs8j/LKvlgVyGv6vY6fOA8mSa+YwmIqVXZvUjkZykng0TJcL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MgV2umWzaToS27sJNq48xTwayoHtNSG+K5G/+6p5/KpRBdwAqkn2iNux4K/hXoy55PlZ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2fQrgiSLzYJflI+7mr4uLWDVz5UUlrDJ/yzkTbsb0rmLzT/tNwI2Z4ec+Zj7v4Vcv7K8t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sFJjKN8yj3X+GtHG8XEuFXl3L/jAW1lo8yiIb3cc1yEMmxBz1ApurajPqJS18wuS3ds06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0oHNXThTimpHQ0nG5ctLsBHDPtWpIrvToFJkkH51zl/qItMxH7zVlzNM8exVJLUvqinr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Ot6TKhVLpdw7Mant1huD5kM8c3+wCBXlNzpF1at5g3EH+6uaIkvIQf3EyA/xFDUvLYvW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p3/jnTZ7DSn1CO228qj7/u/WvPxBnpWtoXjO80iC6spB9s0u5UrNaOSBn+8p/hNZv7rn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Rjys6LJHrnwx+GeoePfDV0NOmjiu7d/njuH2719jXm3j3QdY8D+KnstXtPslyq4WRG+R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e/iUdF8RWumBMRTLyCf4h2r2b44+CLHxvoLWrLCsjDzbaV/lMMn8J3f3fWvF+tvBYuSq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nyNpWp22oqILuYQseBOP/Zqrzw33h6+IO+B35/2ZF/rVjxB8N9b8IWZn1GxkSLtJE6tG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/wAP7fUPiBqFh4fl/e2kbrsk2fMi/wB3P92voJ1qcaLr30Rs431M3Nhq+ZZZfJm/jjjT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Ckm1kJTsM19c6h+zx4Et/B83m6elrqsULbLiORlk8zH3j6/8Cr5gjt8qyjsa8rBZnQx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JaahLYHF5GZR679v5VpaX4itNUkngvgYLtB+4vEGd/8Ast/8VWtaeEH1b93IPv8ASuU1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OVSrxtuXPUrXq0qsaj5UNO5FPeu+5fJRtpbBJpmmarcWfmFCYZG/55vUPOKj216EaaZX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a22sXF47RzBVSHYfmdjUH9j3d/N+948z/x2uSC5zXd+DPFNrM0Flqb+SflCXB+79G/+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80Dnm9Tk9d0+8sL6e3vGkabPyE/MzLUNr4lvls4tON04s0OEhL7V/Ku9+JepQw+J4baK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XKXVpBqGHkGJR92ReorTDT5qSk0ClYwdQVpZoHOTh93v1rptQsPs+nR6h/yx/wA8Vl2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x7tn+1VhNZuJ9EutKmhMkE8iyJ8n3P8A7GtKiutC27obaSC68N6dd7tksd1IhHt96mW9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f3q1NO0mV/C4mIX7Pb3XlvsGDlh8tVxDJDI044wnzJv+WsosyiysrRz+ZKqeWQcbPSo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Dycse1amkeFrjU4Zrqwuo5QxxJAeoNYep6ZeRXH2eSJwUb5lNZ+0hz8hoTWaXZtizAuV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HxDl0uxS2uIbeaKMbQsgNOn0R45VLx7W2YKxA4zWFrmnyW1g8uzlWxjHNc9TDwxHuSFz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dJutQ0gC2uNjLLYufll/3a8yTUNc1LWJoRPcRea+/Z9wotU/DOvfYdSgZzm3LqH/AN2v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2yRfKc15E/Z5ZK0le5XMef6bo8NjbKrDzZj1kP3qy9duoY90OFk5716N4s8BLZSmVb7y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+v8Adrkr/wAHaVgy2upRTf8AbTdWtPNaO1mCg57HA3F88Mq/ZS8OOqp3pTrsVyDDdW0y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3wnufEGbiEYt0ODIPWuou/gnawRKGutzt94EVzvPcMpOLuTyuL1RwHwU8b/ANgai2j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vxtk7/nXffEjSlmtZ5Y0KLKORXnXiv4f3Xh24ilhw4BDb042uOleneGPENt400AWcjiT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PZhUh7aOMw3w/aNlY8w8J6p4l8G3G6yvYjDnm1d2KH8K900X4o6P8RLMaVfxrp+tRrtM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vG/F/hnUNG0u8mYmykiXKxydX+lcD8Prz7R4y05L1iMv1r6OlVji6DqMa0PevEM9tpep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ZgmDbX/76p/h7UIriebTtQl/0uPciSf346yfF/hxtbto/OmlYwszRkvudK5PUTdDUIpY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Jvavn1gVUTSOmErHoN+P7Gzj97/ANNB91vpXPnx3LbTmPyW/wC2ny0258f2eifD6ZtT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D/wtHjP/AKFXlup+MLnWII3ZVzv3+Zt2/hXVgcvc42qo09oup7BY/G5kPlT2LyY/uvUP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SdX0Fpre6zl9OJ3LKv8AeHvXl6+Lf7ZVI57NUnj/AOW0YxvrptE8Sz2kBKIREhzxXRLK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soqSujjX06506SO3uoXt3fqGXHH41PdeILy0ItRcGW3hYRr7LXqGkeN9D8WQfZNfs42c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jeLPgwbO0udT8KXQ1OwPMlpKcyRf7p716GHzWm37LER5Jfg/mRZxPOtT1Ge6VZDJI8an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Lq5iZizyKMDArDi8+wkkhm8xcdI3XGKtWt1cuwaCRVA+8WGMV9J7OFSHunK9T0HRbq4S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Zls4H0q9LpuoRKJ7lRLYn/lrGNx/KuHtZNRjiaYTQ5H3tgwSK6LTviNf28KwyQoVXgEc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MSz4G8P/ANsX82oXcP7q32okdxt+dvQey4/h9a6/xR4e/te3il8r+PYn8PzHrWFp+tR+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lC5+xx/Ns+tKnxJvnt/PMEEQlZnDxnds9q8GVOrVnzMyi5v4R958K7Sys1mvJptQkBz5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643UPC+oTzzS2nmf7H+Ar1DR/iTZ3+nhbhY3b5vnJ/i+lXNHeK53SSx70HbOK0pVKtK6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PfB+ha75O/UZGhjjy/71/wCQr1DS1hn06LzfLeKP78kn8NQ3Grzci0tI4oh9zzE3bVrz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4ZG/0aQ/PsRVR6wq0pV5XR0wqPlszb8T+PHmlkstLldYgWHmqOXPpXO22nxXGfNi+1S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x/Kp/DNrbPH500kUn0cfd3V2cdtaiE3cELSrsZ/3S5Z6uMfZqyMXIjj8P2v2fanlJN1J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2iyPIEZc4IB5NaVpqer3VvJdXunHSrRBw88nzNXJz+J7aaWdppPLjQ8KgyWrX37GfOer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C7d44LTy/O3nivNdDmu9U8Tz6+unPcRk/uDIu/b/ALXPWqP9sWl/PFFqM0kOk/f8j+/6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WrrbW0ErpENkYjT5UWuSlQnRcpx3ZtSqOLuiTWbjibzvMl+0f89Pu/5/LrXCanocVwm+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EOo+KVaOxiMKH7q92NZ2sed4Q0+LT4v9Kv8AyVd/4vmNezhouMbM7Pac0ueTOm8HafFL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7Ru4+9/+zW/fy31jp80oPMf3Y1/j/wC+a8z+Gviu5stamt547i/ku8/6pPmr2jVLf7Ppv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wfxV5mJc41mpGU5JvQw7e4mNufO7orvH97ZU0PhbT9UQu6gk+1Za2rrCdzskX30Rvl+b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fpk9zfXifvJmdP8Anq/asrVPsGDdzqG8Faba2LNBaI0g6lzwaTRtR07TfD2qa/fxfZuN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I/2q5XTfGa69czRvqgiklT5LdE+6vvI1XPs9pcW/72b7X9nTf5cb7o06Dn0/u1nONR61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/ha4i1jT4pbv91LcbneOT+DHrXmXjnTm8U+KpYbRAgx3+4tbenXF3cahNFaeZdxb12Rx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TIrOFJJJkWc9Y0/h/GroudF3iQ04vU8l8T+ExpsG5JjNgY2CPbWZougy6gd037uJewr3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6czXFudS1IjalvH608ahNf8A+ttY7T+Py/u7F969eGLqJao0hWUfiZ5hp/g5tRnk8uB5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FXge80SN2nO2Jz8kefmb6V7LHdyNMfsW6WT++p+WvM/H7td3qxPdfN5WySR/4FraliZV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eUdjk9H0S01PTiPtDWnltjzC+6p5fCTRNHKJ/uNkHFbWneH7W4/0S0l/dRpveT8K108M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ebNiT/3VrarX5HZnW6tGn7rOcU6dbjdqKyTS/c2Md21T/FUtx4r0q1Ux2unNbwj+Mvy1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8yR7k9PMk2stZbWNxd3MNu8IliP8S1fPzRuR7WNrxNmx8RQ3esxfYZJZJoZI5I9ibfmD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1XxP4CfTb2CFby6mRHEEPyJCvqfVmriNDttP8H2YAkie4I5mLqvzf3VovvE8Qs1nkvAs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ErysRD2sou2xhHGVYc0U9GYEmhrD5jRO8ORjhttWPCfg5SSfvx7/wC/u+asC51uXWM8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bq7rwJrkWkXAgu0/dTsoJz933rpqxm4XicM5StobJ8IWulWV1f2duIZgm9yB8zrXCDxf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K5/Kte4C4+z3H/TKT/0Gvl2G3+0eIY4o/8An5/9mqsPGTj7zIg3Lc2PEmpiC6ljSYx+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kdi7b81t6toi3XiK9muADEknyeX8u/8A+xraXwJINGt7qKSO6lmdoEtv4m/2q6r8p1wj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/wDot1F53z7Ek+81RT+H7a8LSQS/ZZT1R+jV0f8AwgWp6fP5v9lpNL/BJb/N/nbWZ5GP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a62OlRsjHXwULf8AeyM0v0+6tdJZaVHqekXVq7AFVyiIm4sef4e9UYtQlt42QyfufStj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2gYxTF9kx2fKi/3qvnuSlYua1N5fg2JP9V5MAf8A75rBstaMcISZ/PlKf981u+KvO/sS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s2rt3Vy2nJbxFZVl2zuNqD3rKVuoTVztr3Vm0vwRoV1FIYXYsN3/AAI1yL+JLS5kme5u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uZ66bxjp/wBt8FeGLD/Vb4vOfy/m+U815tr+n/YBst1ZAEx8wx81RCEJu1zFtbXOu+0a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jCfLj5qzpJI5x58cgcbNmR81cqNHluPK/e+b8nyf7H1rZ0u8XSv9GuseV/fq40+VkSe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zeTvrX+0jMUPSsLWbdJminRiYpCp2R/e/KtH7BENb0+HzZJf30aP/u+lVLQ4HF3L1xpE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u/8Av7a52+02TV9RkeW63Ln1ztrb8e6yPPmhtf7+z938tZVlNFayK0v+qJ/5Z/x1ko2Cw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0rrcSCLZ8iP93dXU2elR6VoqM95F9kuJj5kY+8+3j/x2s2x8Q2SmaLasEm/Ylu339w/l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/ip0jg83ToTHI75zv3Hd/wCPVcpKK1O/DVlRleR3viDT7XT9Hm1DzY/9SqQf3tx9v901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sUnlxfKnDYk21paxp+oahcS6hN/wC3/hSmw+GU0S1mv7q68rzMJ/sr0FeZXr0Zu8Davi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tMSUZ26feOacNQ0nT9YiihluP7Qkh2TSfwovX+7V/WLiHw/o58qWOab+COR/vtux0rif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rh2d4/7/APs1NOE5R5pfCKniLK0ifVL20jllngV/IQ8AuW2/WqNtqEV/cWuYv30c29JN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58PRNd2cWFRsvHnZ9771c5DPFba3ZGCLETludny7a9GhNfCdDUOTniw1270r+05pL2We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rdflqto1rqVygMdiIEuIGnE83zNtDdqv6f4R1LxBfzSQQBo96/vJflWug8QxC41CLRbW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8iXCkSr/AOy/NnNOdePPyxOdannWr6LNcWc+w7psAPx9+ohqEs9x5Uv+t+XZHH/Su5u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uL91s2JJb7l3r/eNcPf20VvcRS6f+9+6iSf3a6aFZVI3RKhdm1bXEujzyiWL/YcVJZah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khzvk+Zk4xio9Zkm11rKOE+WSuySn22n3ej5lz/rE2OU+81binFRWhm22nS22YZf+Wfy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iCa7l5mkdUSP+92q3gkdOazzb/aGMsv+st3/AO+KHPkRx6stWGnGUMLqMRb/ALvFWzZR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/J5n9+n+OPO0+zsNUil4cZxs+ZG+akh82fT4/N/1siq7/jUxqcyudShKErM6ErjwzHn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0Oz8Q+Nre2u7tbS0izcSvIcBtmfk/Gu1v9OltvDMcUkWP3Uf8f8ASuL8JeGLjU/E73ig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323cL/47XJWqRUGmy6+sbHQ+MLSfxB4lhP2MWkcTpFs/4FXAatp8un67fadEfN8udkT+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Xen293LNF5X7/ekkj/fzz0/2fu1yWuasl5PcJY2wiuLoebJK/wAsj/3m/wBmufBzalZ7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utK0GWS+vjBNG6u8kH3kXptz/wACq5pxe8tbG6t3lA09t0Bmk+/lucD/AGt1ZNhNNHBq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GQf42Vwwz+VWNH16aSbUlvmCyLBG/H8Coz/4121YNx90fNEzNf8A9H8UXvm/8s32VnpK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HUWo37X19cXDHLTTMx/Fj/jTcfpXTTjywSY0a9tfSW1u2GKo2NwHeum8HaPF4gGoyxTf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j7v96ucmtvs+lWcXbYH+5t61BZ3klg0jwyGNmQoSpxwetcuIw3tqclEOVH1L4bhh8aaa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yRMgsjfSuF+N3xHfw9r+naTpaRyPYQYmDD7skhVsf98qv/fVeX+AviTq/gLW01Owm/eA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/dYVW1i7uPEN7eandnNxeXElzJ7bmJ4/kPpXyuFyF0cS6lV3j0JsdHqHxN1TWbO4jZLW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NuVK/wC9XMW03JwKrWdhfIVb93JAQG4+laMcar/CPpX0sIU6WkCHHsLpeux6XeyyOcXt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/hIqrr1zd+I7uy0ox+Xa6fGzfiaqazPCI2wP3sknzmkstckjmnmzhJ4sGX+/j0rZxui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o9t4Wu7q6/5CA3GD+96AVmTeGI3cIVHCsfMx97d1rlrPWbm7gEG5pf3/AJjyH+Nc17N/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2b0/3e1eTVdSjK0mc07o8x8QaPLp9udbtP3Utu6+f/ulvvV3PhvxKupaKty+lW9zMY/u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OreLSPAWpyy/8tGihSP++3mfN+i1zXgDVUfz7RZMyxjp/s1nze0p8yFbQy/FvizVr29S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Ji3FU+vrWQV3L612XjXRN9sdo/eMMp/vVyOmSCayWYjkcEV7OFlFw907abTjoUGgyTVT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fvoAAa3Bqmn/APLeKTy9+w+X8rVjPd5xXclcs2tJ1qQ2iQznMqADzKmbUN5JLA+9c4k5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TyaXInuQpuGx03hY2ljrE13d/vYo03pH/tetb/8AyH9HOoSy/wCsm2Jbxp83lj1/KuDi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PkWug0S6uIJLc/NDEPl5GPWsXGxm5l6PxIs2mvpMl80kFrIw8qUfc2gjisoW8t/50UX7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tSbStLt7u5upYBJPKu0n+LdVXS7k6LdJPb/6wuV+f5tq1CkYNtkY1CW30+KLH72RFR/9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W8U0R/dbN6R/3P8Aa/3q0dVu01FCxSKObj/VD5ah8NRl9RWzupxFDI27zHfhfc1otS4i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Rgy5Jyf4qoXkTlQqK6+QWUD+581aV94jsLfUnih/e2sU3En99aqDV7b+0ZZp+IBI0j/7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3MmYpTuz6VEdPlPnSxReb8nyV1p8Lf2iDqFr+6huPnS3/ur9axvtP2cHyjx/B/tURqp7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6bJkfvGHIq9p0apbt/fOKt2FooDNIOvai5sSMiH7x6YrT2hdM07XU7jSPD5khj6hh+8+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i6sZ2bzlOfMb+Ouj1u2/4o61ii/5aHf/AL3rXEm3MRwVxUqSex0Vk7Is6Nb/APE3u/8A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7Uv94IBweKpaexjaK48nzTnb5f8An71WAJbe4Plf3/kpJWONJjZv9HmHtT9NjiaaX/po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m30G+1V/OIFrYbPnvLl/LVW9v4mrQt9B0q0zLc6+M7fljhgd8/i22toOxpY5rWJYkkQR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Plplq6ovkoxfjdWtLf6RBbzC10eS4kD7xPeTsf8Ax0bVqH/hJ78280do0Onxeluix7vx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vP8APFM39zEbfLT7mJ7VyrIwI6bhjNTDXdTuP3UuoXEsf3t8kn/16iUNL5xLGX59iMWz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Kdx5uBN5Z+bjPvU4gmMYMgYH/aFQESwTxQ+a/wC8fYP96rkcl1bswNzMB3G7ArNIx5b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1NA5CS5PQqU/3t1XGukkyLq3875fkYPhqmsbWyuLa/8AIuGt/lQv5qbl+92NU3yq5rHT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HiEXlxfL/y0+VelcLLp1rB/rL1pzt3fuFz83pXo/jjwvqFx4Wi1CK1klh2K7yR/Nsrz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i3Slc3k1JaEIsOP3J/8AHNtamhSNFb315N+6mtk8mP8A25D/APErVXM1vb+dLx/c/wBu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/T9Phmt5fLTz7qSN9yvNJ7/7K102M4oyra2/0fzf9up2jwOTipIVf7LFDbv5/wA+/wCV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t/3ylf8Ax6mpJbkOaRnO7Ru3GRTradXRsgcVLbWiSB9z1XNkIScPnJrbmAnkuAyYVaf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b4i+U5JpLd5IAcnilzDNC1timnTyngyv5K/5/L86rpD5SBM5xWhf3HkW+nw7MfuVm/4E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kxAfJ8tYqWpDdixtwavaBpw1C/8AK4rKjkdl+bg11XgG1aXUpJD/AADavuacpJI6KTuy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KP40ri1eLexlP+wkf9a77x037+BT2WuI1C2juIwcFWHOV4qI6lTdtCr9nFb2oeIdT1C3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Nnl7ztRf7oFZVoYgMZyfernk7hntVOEZfEcW5kXEnkyqSSRJ0zS28BgdpUAJP3qt31qZ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S0yXe0isCc8GrLNNJ8j0rob7xne6p4XttJulSZraXzEnK/My/wB1v71cogeI47VcSAlc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RQSpG4CtGzsURBcvh4/7o61joTHJtHG7jJrZ0UGOyud+do53GqQyveXyyGSOLKQ56f3q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j6eIZc6hLbK74/hyK88ij55qygyKwrUIVo3l0IkjVt4JL8+bLyDU0unRBf8AVJn6VuL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gY2/7tRGDg57fL/ve9eEqkX8Jys5eFhp/iS3lm/eI6bQf7tXNHvpWtrmxEUcsN06w/7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JhngGPv1qlp/lfYGl6S+dsX/AGq9NQfLc6qcNCERPHLKjj54nZc0gTly/wB3FX0zPfSs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OKHS2cD58gmu2mrRNjmIo8XEXTG4dfrXVa86QaVawoyElwxAFcuGKTr9RWhNNJcurO3y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w/p8VzBN5ozHTL3TRp67YOYFIcR/3W/2asaQRb6Y3PVT/wACqIzG83Z42J97bSQ0V7u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6b0k/vVANBtgwk6Femadf237mPMvT7pT7yVICZlPYVnKKY2k0XdP0IzyYZd6n7oU803W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pwQaseGdX+w6xYqzqbd3wzntVnxveW41S6S2lEyMc7x2rxfZz9t5GFjixa+fPNFIMf3K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WtR1Ca6l/wCPeNdn+8a4PzpIMy9a7r4LeJvsWvXVrI21btVxk8Ern/4qumvpEyqXtoN8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ER5jLEAegrkpnZ4prZEywf72O1eqfEuyBZL5BmNiEb2Oa85hmjk8QaPbooMd3OkbH/gW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W2j3si7obWWVP7yxsw/Oug8Ha/caEZY5o5TA5wV/55mva9HeLQbs2zgCGOuNuNQi8P8A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5Yv44/wDZryZ4r6xzQktDJuTdmYF/rRkfdDGZpf4Nn8VVLbT9b8P+bdS/vYv+W0f+Fen2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YbU6gdxcBFWYN61zvj2//wCEY0e583/XSJ5Kf41hTfLP2cEO1jLXydXt/OtJc/340+8n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iilGR81cj4a8WT+H9QW6MCyxD/WRg7dy10fi3U/tWur9k/49XiEifxNtYbq9ilSqRmrM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p1nb3ltLHPGx+aPPKGufaTfu3Haf9mrc11PdBh5mR67cA1DBAIwW5L/xE9K+hpKSWp1w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bw3pGpW81sZrmaVZU+fav3ahv/HV1q8syxQR2mXzw2W21yWepq/4eKfbWeb7rfLXl1sJ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0epveE0W4lnhmbJPPPetK/0YFbmBlzBLEy/7tY2p2v8AZOouFO0r86kNXReF/HEeqwSa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S4j+Vi30rzp0KsH7WGxnGLvoeX28k2kSmJwYip4NdPY+JZUgUSqk23lcfLXRWWiw6nHP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P1nQ5/DF8LeXL2sn+pk9/SvRhOliHyyOqmlJ2NbUPGK3GnzWptI8SJs+dmaua8M2hufE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xj/Zp7oGycUnhe5fTfEtpehD5UMymT/dz81bSpxpUXynQ4qJ6rr+o3i77S3LI4+XIrye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szXKPg5r3e/t4r+6EkJCCT5skV414jiWPxBeOjBlZ88V4+WKLlJcuqMiiyzR3UdzAWRx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RwlpI1mA67qzrO3PlgryfemzLOm4rGClddRe+c1Q3j40sp2xLFJG3vWjpWrWN9IU81AP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nmSMKasW2kC2lMgZgKPZip8h3t94G+33/wBst5ljwm143b730NU106HTpJYio80cPJnO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9c3GkysTJF/qXP3nWtfW7FUuXyME+tefLR2NXY8v8Q6Q1tfSTxyeZbyctD/dPrR4ct3v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J8yP6itnXXjSXbtww+Vj61WsLsW0gYfMvTPpXevg0J9ws6ffXWmHEckkUgr6A+G3xVsd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CG+z5SXTRgLIPf0avnDXPEkunXcaCJDnn95Vb/hJ7Y55aL/x6uGvh5142iOG+h9D/Fb4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OmKunXvUy2SbQx9WX7tYVn8HdA0jSX+05klH/LaT5j+GeBVT4W+OptbtJ43kNxJABskK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/PdPNEx2o/8ArEHSvOnVrU4+ylJ6FnS+AfhF8OLPytQuvEK/21v3wR3MggVG/u/5au08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XleWnyeW/wAu36184eNo2k8KzSZ8uWF1aP8A2q7z4IeOZ9V8IR20s/nTW5EMiSfN06H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9adFYnnvbSxUVrqRah47bwr42l07VoReeHtTjAubZufLY8bh9K9C+HPgbQPAdxqF5aMs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yIzzivKPjnpzi2tdUjgLJASsjrx8rdCai8LfESG90e08NxyNFeSRYhus7t2O1d3s54zL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XJbU9K+JfjN9V0G6/s29gmkb/nnJ81fOgMXP/LX+5JG+1vxrsPDnwu1PWdQl+1Svbxb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aF8APDCTiK6hubr/AK6TFf5Vvhsfl2VU/Yc1zjr8qeh4fZeJdb0ZFazvCCv/AD0QNWPr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BeXyxPcwR+WZI1xvX3r6J8S/spyatY3D+HL17S5i5+z3jkxyeyttyP8Ax6vm268OX+g+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1CI+XIjjA//AFe9e7l+OweMvOg9Uc0VzbBb6bdavBMLWKMiP5z8/wA1ZGDACJetdN/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3F5f+xHn760/VtIXULFNVhQKrPsng7xP3Ne7GtF6Ihyd7M5iABj9at2eneeLgnpGA3+F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d/0z/u1veH7SXU9GuzD5fnRvseN/vbadWpFQvIiT0MG1tv7Qv4o5P9UXVM132q6BHo4i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n7TwxdQRK0dwomjYHIHcGrvinxjeatqMhlSNptiplE/pXjykqkrxMZamdrWmQwxBp3Cn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7+0LqwBj81JYv+mldhf6P9ot5Zbof6VsX/gNcuuLe+Pm4xs2V305NKzLTLWm+Lri30+e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+uRRBrlw0flwwq2OufSrZ0eG6TKnOf416VVFgbO7ZSCV28uKohuxpeHdQgtr3YmYpJcZ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NmLyMEz2+GXmuMurV4LxZ4gGGRgZr0zTIbXUvCF1dy7SYoQWTPNeVXp8k+cos2+safrG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S7PLm/u7sf8AxVc1451O1XRDaxf60yKfv7qw9AjV4pfL/cwZy4f73WtXTvCGnXPmmWa3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7q0qVVQXPIz2OLNtazX9oJrv7JFPjfJs3Kn+0RX1l4P0+ez0GwhnuY71ool2TovDr/C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8BSaVape28W+BOdqcrt/3q3vgz8T38Oyf2Jq8rSaO5xFMeWtW9P93+VeJmcJ47DKrh3r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tD3rV7KPU7SS3kAa3lGHFfOfhLwff2/jWbSov+Xd2T/gNfQGoXP2fT/Oim86KT7kkf3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zf6hj55tqZ+lfN4TGTp0ai/mN6a1G+L/ABDL4Q+yw2k3kxeXscfwu1YEXxVvV/5bR/ga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4W5CtmuGuNPW1cqo6V7mDwVGrh4861KlKx6HL8TIdQc/bJOgwSaw5tRihukv9IuilzGd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mqJJ7aQFgfustZUFxNpN35kZIK8YPQ16kMrope6jK9z3b4p+MrXxvaQXMbKmbdRJGfl2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VbWw8xpgZl5BBplxq0erafE8mMnmqH2D7Rbnyailglho8kdirHu3hXX4/Emmbdw+2QAB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0jMjMFC89q8d8L66fC/iay1COOQNHxIP4WHQ1sa1441HUNQMrXTYQ/8ALM/LtqI4KpF3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+LEa40xbQndCJd1ZmmeHP7Rtp4lOOeMVqadrdve3P2e8j2o3Q+9d14f8Px2oLwpvD8il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0cDpnhI6bFLLdQsiw8lj021T1DUmEd28Z+WTpXuGjXEunXB82L91J8jxyfddaxfiT8Pt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N9ncL8kVs5Vkk64+WtMLjuaVqiOulVa0Z5rongzSvEOimaHUrqzviclF6ZrvPhT4Zn8L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3Ey/NGD2rAk0u0sAr6RIxjxllJrY0bxRDHceU8awyhfmfPNceIc6nNH7J6tOEWrnF/HU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EhilPyFPutXnujtNbTT5fEZ9K9x/4nesedLF9n1DSf445IdzJ7Vnx/DHQtWnaX7W2nZX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vWwmYUqUFTkctSlrdHnmnNLNNiGWORiAT5gI+X0rpH1CJzHFPaLFgY3oeDUGp+F7DQPE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RxkXEPHPpWqnhzzbIz2d4ZUiOChda92DVSPMjnjyp2ZTvPBj3ZVopfKmT7iSfxtWBqml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Y8HateiXHij/AF0UP9/Z5mzcz+wqzbWdp4bgi1LV4pDcH7kDQ7yv+1trwfbOO6OOHuHm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eL7Wbi0tJPne4xtVI+9dtrPii9WOPTdIQ6faJtRLiT7zr03f7NdS/jPSvFl//Z1lZ3zS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T/tHp0qsfAtrLcRTT3E/DBv3brt65/GuedTmZL1OhNvDg+XLJ5Plrs/265b4i/6P4Ou5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tkXmm+F7SKE3rFB/Dcvkv/47XEaz4ug1pJo4Y4p7dXV8Ovyfe9KmLkmmTEf8NvBW/RYL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tTw5/wBpq67WPEGn+H7f99NH/sRx/wAVefat4y128G2WaO0Ufww8AfjWZbWIvMvLvdjy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zc7QnG5Q8U+OdR8Uagw2SR2icLCF+QD1atPwuLUXEc0slWNN8G3GsXkWn2dk95JMeIog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vDXiOPQ7kCG4XiSG3fzCP9n5a2c6b0juVLDSjHn6F/4jWlpHbwXiTLGu5cIaxNH+yTyw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RXd23hayuwTfxGUZ4WQ8CtfR/CdlpVws9rZQtzw+OlYvEQUOQwWg7wtpq2C3M0EHmb4f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7+H+o6tqyyzSwRNM4Tht7LXfz3GP3eH/AO2dVZdcs9G3Xv8Armi+bYH3NXle3qp+6aLU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6bNJFHCLkhQ944yzH6/0WvF/E/xKn124kltw0cSdPMP9K0dfg134kXTXbQNDATmGJqfp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tThE92OcnonWvQo+yV3N8zfcZz2gi+8RFze31xNFj5I9/wD49VLWdLnknVIyWCqUGT71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tP8As9sVhLjyxj5Sq/7Iq3o1jp89qheVFkxyGrZ1PZ6xRLdjlPAvwx1Pxr4q0/RIHS3l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Cgkmvo7x58OLX4Z/BHXrLTVllNyI4p72dfmKq+f/AB41w3hzxJJ4T1mPUtOSN7qNGSNn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fEPj6VF1W9/0KBNkNnA2E3epHdq+axMsVisXC+kEe/gMXQo0XdannGjajq2laAi2zJA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v/oVVJPEeo3OnERlpf8ApozEmtHULe7/AHXlRf78n3tlXdblszcxXF+UhTYqIkX3mUf7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lys4NmN4KsR/a4v7mLzTEuU/66dq9l+G3wu1vxvqEWrahF5XhqOZvP8A3yrI+P4cf71c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izLZY4wcHdXF6/431a+viltcPawRu2xIn2rz1rDFUq2JhyUXZmmAlQp1OatDmL3xW1OL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2oSeTbTtHDJbvuZ13ev47a4K1t766nVhbbrYtiQznaV9a0R/o377/lr/AB/7tW1/fz+S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AIX9q9SjH2MFHsa1MX+8fs48sTTuFs1F75AUblUcHb8veufvdREo+zB5TEOkCtkVJex3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sIAn3Fptzo40203RHJ2f6y4+b5qH7zucs3z6la10yS9dldisXoa17bR2tfuRZEX3v4d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kcaNPcOmXkkXA/4DWdNq9xeHZNPJ9K1SbVkY3ktCTUAJbmUE53x7ev3VrJ1KaERQ20Zz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v3lt/Z0EXlTsftG50Q/63isFLGe6v/JIA6fOf4a2jC25pDfUv2W6W/WMZZSd571pam89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DkfjWhpFtYRxGS3kjuOdu5zg1R1i+ismYRRq7k4xH0rToabnU6bea54etktE1MxxOuOP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c/bafD4Y1CK7/wBbL/yx+f8Ai/vV0kPiSz8TRQWlivmXc+3YM/dpfFnhY2t3biWQRGCF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a54u0rExiYlsftH/AE1qdvEUdjMsnnDzYuAgrlrO4vtPJls5iP78f99afFZSzq9w0uZp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t7I1i7HZ6f8AGebTNatcwxyWyqoKuM9+Sa7DU/EWkeNWdp44reRlY7yNnzfWvD201w+Z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4zwxQr5vmeZ9z/ZrCVKK1R2qasa3izTLPwm5VGXV5LhFT902Yk+9n5qwtPvxLcZkiCRJ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pH8K20n+mahOU9ZD8qf7orm4IvME8UJxj51jk+9trSkzn5k3odJpvi270mQWdx/pNpI/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fRP33lS/a/k2Qxx/eRjwfx5qzq1vFb22nbl5niWRP+ug3Y/HbVXQ/BYvYLW7fUY4AU/1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cWm7CnLQ6LXI00/R7S2nuraK6jVIYrcurSYX5T/L71cjruj/AGqymcdUXdXRax4IH2eb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aZ7iR92//a/8drJt/FFrPp8w8mOYyIv/AACuSjDTmpu559SMmrxMy00f7DaxD/ltIF3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wRdazue0O5Lc73G08/7NbNrLdanqEXmACGSREff/AAqa9dVESS0t0jtogu2FLeL9WNc9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c7UdTxDwT4Yuri+QNGFKzIm+4H8XXpXaXfwaubjypUvI7aXe2yTZ8u3pn69K9P8AD/h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FobP7HJ9pmkmcLsbbncfSuK8UeIPEHi7R7nR7S3+1hpzM8sAwPLzu/r/AJ215Msxq4ip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5414z0mTSdSuLM3cV+yyeX50TblLfWt7ww39tRG5m+z4hfZHHGm35RxVLVvDS3syJJvt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7MferYtrDS/EEAeFzLBbN5AljGzpX1TqcsBtHKT6PdT+IJpf3fmxu3+r+6vzf/Y10o8Y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Oj/AGuRI3f5NzIxpNO8K3WoXt/NY6gbXT4SsPmSnfvbklfp81aujeE9EtfEGoTxu+o3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of4sf7VYVKtOULSJbT0OsFv9m0/zsyXU2xf4Pv8AH/jleU3Gvat4yurewaJHXzf3MSHO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+1vPu4vNku7XydiW9v8AL/wGvL9Jn/4nkMVp+6/ebE+f7jfWuTBQspSNqULsv+J9LvfC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SKcxnKtVDSPGQt9Rlkltku4kiJj52/NXW3nhq98WSC0t7hZbh+HnnPAq3afChdLvGRzb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nrtni6UYctQqcNTHs9E13UtBsJ7++ZYrnbNBbI+d6ls/Mf8AgVHif+0Le3imtbWSK02N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rrLjw/qH2i1mtNW/e3EOyG32blSH+/8A99Gsu4uNbuNHtdJuvtF3olnD++8tFiidgzbf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7yvBqwkmjrl8R2uo+FY4tDjczeVEnl7VDbQRn/8AarlLjR7S38QTS+V/xMPJV0t5P9Rt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p2n63o/hfUfE2n2kf2WPbaw/3Xbdyw/3ahi8RXdpJqC6pZrDfJt2yBNq7SKxlhqtKPNH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xb9vPh+2tLYRzNcbor2eNNuyM9W/WuJGmxabZ7lTYIlNbt/42s7DTEhmQTSSjy+EakGs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X7r/AL6rtwalTj7x2UldXZymgavG1zBbwxebd3HyPHv27K64WE09vLJepHBFF9/5sqn+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sNzHd26iW4mbaiRfeT/aNVftMv8ApcOf9Y67/wDbxXVKpzO8WZVJRjuTf2dCba8+yfvv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sW7jk01J/tMEfnSf8s9/yvWrp+sRW8HlS/vYo33v5f8AG277ppmvudQvUL/u5mRX8sp9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MISjF3ZSttXu9fm8maKPyrf508xNypWtbXEUGoWvm/vf3yp/s/e71Qis8zvgx+UQznDV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3v7rev8A6FW977D9opTbR65rt/FqFlbRRS+V5kq7/wDdqe9TS/BGiQyP+8hkj8/Z/FNJ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szUBLb6f50UXlxb9iSf3q4bxp4mlvNEtjc3mZrf9wkcb/cj3elefXoe2lFPY6rJrUr3G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dus0mScH7qZqlqd9fajN58U8cJeMpsjT74rU/faxbzS+db+VIi7Pk2qjCsK5sdUvGuzD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/v8ALXXFqCsjGXJE1Ens7W0D3V1+9K7T8h+9XHyXLvqF5cW7eXavvUpIPvp3rpPDFpLe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NWtc+HLeeKZCwHmD7/8Acb1q4V4xepxycPsnnQfjrkCr9k5mEo9E31X1bRbnQJnSUZiH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W2nxW5/1vm5RenvXpKopK6Kps3dVn/4ly+Z18pdlc7nNdPrc8M+lNBFFJ5oj3+Z/Dt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wRJrGnzSy3XlfeRPLT5a554iNJXZ07nPWssNtd75f3sIbe8e/wC8u6uvBh1eCW7hi8mO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rjri3+z+d/0y/5af367DwnBLceGHA2fdf8AnW8px6CUWzI/4SqayKtD5YAiWN43+6/y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O3c5kVf3zJNIv3tp5+WmXWl2QeOWOQTb0/eb3+63etDT9O8/T9XhtP3p2K6RyfKqyCu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uc6J/s9xF50P7rZvStK/0f7RbmGWbo7JD+NVdTtbqfH2tDCWVWTafkaprnxTa34m87/R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SMZaGVo1wdP1CL7V/f2P/d216d8Nfi7Ho0s1hrES3Gn7D5Try0X+yfavLrvV4L2znmCG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9Ku+EfCF1r0cly7G109HwJT96T6CnVhTlD94c8rW1Njxp48ufG96pZTbach/dQj+D3PvW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UMvky27/ACfxK/Fdfd+AdOtLOVmvpbcqu7zCQ3/jtV9Ot9P0/UMar5nlXCb4JI0/dOv9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0JvYt654sS9Gi3bKY90UyzRn/eAq54W8Dw29v5s0vneZ86Rx/dRT0qzcWmg6hbfvZrb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lguru28PoumyreWQIAuFTdIkY/hUd64qjko8sNAhocVqGippd3fIsn7oGucfbk4bivXrH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yPeTDrJI7K27vWP48+FNsLV9T0CTzB1e0L7tw/2D/E1dlDHLSnO/wAzquedJCBzmn2k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f4W5AqrIGiLIwKuOqN1H1rZ0Dw/LrPnebOlhaRpve5kTcv0r2U7kNdzY064ivNNBlnhW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0Y/OtJQjL5kb70QNneveud+wWmZT9qnlH8EiY3PTbbT4hq8Xk6h+6j+d5JE/8dxWNRHP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d3Mc8bvBFBbrP5ciNu8wdq1/C9mupsYwCWPVCP4qp22pTQ37WskrvEW3ZcY35qzP4v0e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3hPvVwtSfwmdjP8AEmiSN4m1Kytm8yK2VZn8v5dny81ygu57rzTGkskQ+TzE5rs/Dl/C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3J8sn/ZO7/2Ws+CKOG9dVGFQt/wGt4Ky1Ki7E3hWHTtYztTDZw6tztqlqunWdpquoKko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birwt/sFwZbSLypbj5PLj/jaumvvAKaPB5F4oe6P32PU1lUrKDsypaHWeHLi1uI7e6SR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lEryPV5In1S7e3/1BmJj/wB3dx+lbYuItHnNp50nkyPveON/uVNb6fpN/p801p+68ub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XLSla7Ii0jFtftdwl35U1v5sab/LkdVZ/m7f7VR6fcS+fzzU1v8A2T9nmii/4+o33p8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HJEgHMj/AM67lO5tTfNKx0njS/hsfDelD+6ihB/EwIrzR737cSfNMP1r0T4h2dpHBZ22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37403SyyN/CF/wB1a5DTri0t/wDkH+H/AO0P7kmoP5u//tmu1aunszsq9EXvDVpNf6fJ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5kdY40j46n/2X71XLbULPw7ciaCb+2dQzxIRiC3/AN3/AJ6f71c7f3GrahP/AKXL/Grp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3auW2ltIm7zNv4ZqzlTSLt9qLao5a+u28zb8jt0X8KrXGnSz+XdS/wCq2fJJH93iobqJQ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rafp+ofZ/NtPLlhkTY8cj/K/1VqmI+dPY5C4upYZZ3hjkYI+949n8OKv9ep/g+5/erV1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YtQs4rreu+3kdmVce/8AdqnNY23nHOo2oP8AAkRZztroSHYzWlyPJibf5jY3xvtrf0vT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+tU7bT7D7RFL/aaDYd3yQN96tQS2EFv5UWptnez8wNt6VJSMIXH+keb/AHHq3cH7QpIq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lG3li+/5ccy7vyrZnt4tPt/3sv2qaT5Egt3+79W/9lqojSMzT9Kv9XufJtIZJZa0b/Sz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NHcPPGCJU27uG/8AHa9j+BmgW9lYzatejzL5wQhPzKiL/dqmLeLxRqF3NLF/rJmdP9j5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jKULe6jkc9T1Lwzb/Z9CeH/llivnPxnpUfhrxZebrKAac+6WM7OMk8p/31X0TYXw0rSv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3VgfEbwJH4t8LalHbqW1FY/MgA/vDnH/AAL7tfG5RjpYXFa/DLRipz5XqeRfDP4VXHxP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ygEjJABHu+Yf052/99Vy3jTwXqHgrWJ9Kng+2lV3wzW6E+evPzezcdK+ifhJNFoXwo0y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KL+Jidxz/wCPVja9ewR6lf65qchNhDGrOT8yp8x+WvQ/tjFUsbUi/ej0QnUd9DzP4f8A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sPHNIN/lsrD5al1uKK6luIdvRG/SvYNb8YalqXh6WWVFOnwW3mRxhcfw14nq832LRrl5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0P4q9nCVMRiZ81SPKzHmbZxiI5YgcVKYIoR3Mv8Af/hpbSRYZR5i7x/H/u1Jf2/kj/g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6nXHYpm7l8zB5A/2NtWNOtv7Tvo7b+FzulP9xF+Zm/75zVOU70YDgt3rZ8Ku1hFq+pSN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bn+X/wBB3UI0i7mdrWpPe31zOMAs3yL2C/wr/wB81FG6tnIxlc1XmO6Qon41MseB+GKm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yF+7gGuw+H0phtp27BsiuM2dFH412/heERaepX7v3jWc3ob4fVlPxtdeddwHtsxXJXTE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xdKsdyrH7uMCuXNyHUKeWLcVNPYVT4mQQowGD1Rtv61txyHbWeEKg5q9b9P+Bf8AxVbI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owVT71ZUulNYSSE5Xea2dI1QpsO7cqnGK09dvLW9sGMaAunJNc3tGnqYOepykFvnr1q5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/wCFqsQ2IhQ/LgbF2f7NVGCruy+ZP++s1cZcw1K5Etv9omkNdva6P5XgG4ufJzL5u1/L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4Y5r1Lwd4nMlpPpwtjLbxNnz/uq/tVTn7OPMdUbLc8uUYqe2HD11+v8AglYMy2jjEnz+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2dnHotust0I5rtk+SOP5lX3NFOrGrG6YL3jrLj7Jp+j2Et1dx/a7hFeS3/AIosrnGK5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sCY9WrIuryS6meWRizt3qOM4rGlhKcZXM+RXuR37FLeVs9ar6Q27S5P+utWrlRNAUPT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DaFFBAJzzXbKOhtCOpLZxAXOAeDVrW5PL08qerMMVVs/kuwParGuuDZoGHzZ4pos52wQ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T1SNUuZkXpVHSmH2uMns1WtRYvdyFeRmtUZk1sXe1VMnCilg3OSc9BTLV3CkVLbwSKG9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DHpQ93/oTCMZPqKZd6e05ODg0tlafZo2D81gSUbaWYHlf0qaVnfrVlpFXOBUDOWzVqn1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Wsd3oWqQ30cXlPA4fbIKk068ezvInhj8593+r9a9QuvDaS79wySADXjY2sqb5X1Mpsf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zJGsoJkRSP8AZavK7eD7PqFrdd7ebzv+BD/9VdxH4cuNLuC9nILT+/5n3XWsrw9caTca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/wAEkibY3/2q82Mr7GSNe++Lk1+X32kbse6s1cjqHiy7neQhEiBGMLnNd9d+HLaEsIoY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9ZwwXDjapPcL1qsPShz7CsYlvc3guIdQtLiSKaP50kjzuWug8b+MpvFrabcXluUuhb+T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3+9UOi23n2D/APPXH97+Gqlx5UB8qXpXW1FS1WxVgi0aNvun8alt4JdOm3wnsQ5rS03z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WPnjk+ZWWr0uqaHd+aGE9hL3hdchfpVOfKRLRHKmLk1EVwpqy0gycVRklwDXpYep7mp0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K0tl5qxhlzyahkhWAnGFIrb8Lah9p01olx8pwQaJfD1zNNJcBFaL0rmnV9/U5ea8mcpJ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9XfD2p/2Vqltcv8APFG3zD/Z71TvIWhupEkTy3B5X0rTtfCl/c2gnEe2N/u7v4q3nOMa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0vUEhSOK+tzuhbByvdWrnvGrxal4duWYbDBtkUhvu4qloWqXOh2Vzp17A/kupCP/AHGq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CcrIuCK+fiuSpeJlGfJK5yuj3yNKEk5Ga7y202IWauo+V1rC0Lw9BCq71DHP3jXbLFEt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lSa1xGIc1yI6pVoyVkc/dXE9pDiCbylUdDXHS77i4YM2XZs59a1Yp5NUvJLKX55AeCtR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PyzKcMa3o3owuKnzLUveH9QexulLReZtHRxlTVi51OKUt+4ZcvsfaN23n0rTh0wXFrFM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a57VzEP3Vt09f8/Wp5+eeplL32aUGnwTt5g1OCDHHlyHbTriaCJGYXCvt+TKtkZrln01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C5ANTWlvaWcDi5R2foAJO9dKQ4wVivp2qXOkarJeW0pV1k3Ia9g8QeJ7TUPD+i38Uv8A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Ljf3a8cFsJhJj8K0dIti0fk/P8A7/8AdqKtKNuZoqx2MWjHWnccLj+PNVIfDc9lK4UG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f6ZhfMbygfvY61YHxFubGdfMhE8Y7BcE1xvn5PcI9mdRa2VrqunN9qgilMfG2QcisbU/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e3YdJYDjFdJp3iaHVUaSBYmWTqEFRanGodXAwp6rWdOpOAbFX4Y2D+ExqHmS+ajtsGPQ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KYuFlk+dTWLptzHGz7srED8341ha3ffY755llJhAypHYVzVKDqS5irm94o024v8Awjdp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XriuP+DWo3mkeKn+z28klpcJ5c/lpu2D+FjXsnwd1C18Xah5MP8Ay8Qsn/AhzS+JfhrH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qFvp8znE1vI+3f8AhXNHEwjGphKsdTWGpl+MfEOraPrGiy6VN5UUm5H8z5onX+6w7jmv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8QLKz1mz0qDT9dgCvP8AZF8obgfvba8NvdGur2+M19ewylD8hjJIr134dWV9oNja6rbr+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02183mc3h6CVOXK3+J2QVjvPiEbTTo7CKzijjkiXdnb3rjdE8Ty3UkzNhZEPUcV3XjSz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34khG4/SvljxD8ZrzSp7m2s4kAjb5mKV5eT5XPGf8EJ0z6R0XxVqtlOZZL9IYU/56Hal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vja6jurfWrWbVrUFEPl5Dr/d3jrXlEHiXxR41Sa2e3vdVib/AJZ28e5U/KsHVPB09rcl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K3KEEf8AfVfeZfk/1Sr7SUlfyIhSa1J5fElxp7m3nzPAwznJyP8AdqaHzLqxuJbIv5Fy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XRLYxho5hcGNcL0ycVV0fW/7C1CSOSMyWxGWTPC59K+n9k4xujKpHU07LQmmgk8tfNlV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vjJEz2szdxxur0bUPK8MW9rqsUvmw3Cb4f8Abrhdc8UXGt2whnWPIk3pIE+df9nP92rp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bN1fiPb3WjXEt1aC21aNPlKjEcn+19K4iLUJm1a3nmmOwzISf+BU3acZpMVrSw0Kd7Gy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tQzFEP3teaeO/DdzoUzvPF5RBxUelePdV02AxLIsnoZF3VX8Q61qniNEnvrhplk6DOBQ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6tLp6K8Z3f7J6V0Nn45sp1Ed3pi56bgeK5WOzYEKv5Vag09HmAmT8QaxasQ43NfxLqOl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0B3I8c5zVSHVwsU1qk4iRyoOKZceGDfgmBmOztmptEgs9PupodRgilIQbHkfbsb/ANmr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yr9nluAfK8wRfwf7VOtvNgJhm4rRM2jeIPOwjaTqAT5JFOYH/wAN1Y9vbTfZz5ssmd+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2l8SG423Nq1bU/D4mW2k823l4lhkfKlf7u2ucxKLg+WMRfw1rRShYvLlYhv7xNRTKts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yguhdM6jwT4/uNGtJNPuG83T2bpJ/wAsm9q9PE8tv4YM1pF5sUj7/wB395VNeDXDCWMA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MtQ8JXIkDyXdj0ltycjb7V85j8vcr1aC97sdMdTYkaSZyXUiWqt4kUMRM45r0XWNOtNc0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W87YZF6xn+6y1lah4Pt9T08idGim+75kf3q4qGMs1GceVmM42Z5eJPtF15MbhIHOOe1T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IePHykc5qxq3gy40eORsma1J/wBaO1ULO/Lq1tM5LKPkZq+rpVIVIe4UtinqMix4QR+X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+Vcxy27HbNHztbtXL6rcmK6/eNkDpj+ldXpem20+nR6tplzma3/1sT9R9azr0pNXRag5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SHiXf/eArndW8OTWgJRCy+q13mlQxaqnnxNjFXxZPOxQIGxXz6xkqbszH36Z5i9wlvfR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iK9N8AeI77SQwgHnRADfG/8AGv8ASsfWfBsd8G8+Axse5GRUXhm5k0O5Gl3jESg/uJz0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EU9Ck7ntqT6Lr9t9okmTT7tP+WU77Ux/vVzL+OtM1HxKmiySR3EE3yiRXyjNUOraZJeW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14DrGdA1jzYv9bbvUYXBqpzcu5cUdV8Q/wDihfHV7psDF1tyrjbVGTxFDda1FdajEYbV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96qXinWj4rnj1aU5uZAqSJ9BWrYX1hd25tpkjFq3BTHzCvWlhlGnytano0pWR6Zf+Nf+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ToNRsrraTvfbt/2ga8w8S+LNK8YaW88Ec+i6iv8Ayyd2MEq+3+1Xdjw9pNv8PruH/hIY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+NyY/hrxn7BLiscLhKXM21sVUlpoZ1klwsm1gQR3Fdjod5IU/dAmQcYNc3o+v27zi2uF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NFHbXAnjAlPoK9o8moepfDfwvpOgQ6hrmruJRAF+zwzfxSH7oX0/+tXDeLvGdha3M15c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cSHbEnpXQ+L/AA/q2sQx+VqFvaWn/TR9u+vONa0G0s7Zw91HJNn+E5zXzlBOpP3iI1IT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RsJzDpttbQ/aH+fcc9q62bxrPPZxrvPyj+58zVxXhbQILy4lugnl2du3zyfd3+1bF3r8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oR9z5VWvV9gnshN2Oe1SS51PVmSeR5LuQ/I7DCou6u007whbxYaT97IO7dK841TxNJOz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vhb4l/YIZFvAZl/vDk1M8O2tBJnZa54ctbyzl2XUdtPGgKKR1x1rV+CvgjV/HNnJJp9m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77Yk/wAf+A15Pq2vTeJ9ZLrFNDDKwRI5fvJ9K93ttHm0/R4tP+13EUMXyJbxzMsfvXn1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SnSjH3kdqfFOh/Db7To+hTQ3Gq3UW2fUG2mT3CntXlmlfCSxtvE41iS+e8ZnMpWX5i8h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8QNcaxdi2+SBW2RH7/f72a7DwbqPimeOPZlrUMNn2j5Wf6Vw1qU6ULwerOHF1nU92Gx2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1NzcLAB2Xqfwrl9W+L8enwvDp9osir92dz1/CuP+Js7WuoebdXIkkPGwdq5bTtIm1sb1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urB4OPI51Xc44LTU377xtqmuIftl87jP+riOxf8AvkVp+BNSXU9UazmZjkd81nW3gzfF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xpB0DV/Kiuv9L/g/i2111adNwtFGrdj3IIlnYlU4C15pqvie91XWY7CwjM95cnYiH7q/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zWpdJXT7a2825kiWNpy/RvWr+lDSPAUUl/evEJDB5cau3zvhiW/pXnUYqnK7VzJl6z8C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Ay6vqIUH98N0ca98CvJL/WU8Ra/gJ5Nr53rt+WtTX/iRe+I3uIordobbP71hu3uv9Frl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tYq9LDwbu6hnY9BtPFgk1SC0srYzQj5P9HXLO3tXYW+n6u8yOzLEh+8j8sBWP8L9Ch0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+0OFjikLfdH8XWo/GHi2Y2d3Hp7HziMfu65KlJSqWiVCSMTxF4vEAmaJvPZX271GBWTo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1DUP9V/z0kfatMg8L3M1lE83QDP8AwKmSWl7bW8Us0LiL+D5/6V2RpRirI0k7xsjeOotY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drjPy/hXPWLsjEzJK1rn5/kZ/mrQ03UIh5QuovNG/wCcf7NdwNQ0THlSyR+VXKnOL+Em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t3rV8otY5PKJx+7ru9HhjsbDynsyJpPm8w1tf8JbomlgiGeCOL0jYfyWsPUfiLpTboo7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f/iq0U5PdEvmcrieNoxJpEd1hIpY9oT/AGq4U6hf6s+15v8AVr/G+1a1/FHnaxqdnJE+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+bd2rnVAnv8AHau2nC+rOyEWlqb2lOscKyFhIynGQaxpoWu5pfLVi2OgNaCSCAeTGoDG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hgWMTFW5Aq9ibGWvFwYoufk3+Z/E7Vd04eRcS+b/AM82dj/KoLSwePfIeqjCf4mpoZvJ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/wB3aKaYFT7PLb28Xlf6rY3+FJb281x/y1/dbF/1abmqwbb7dcR4l/23/wA/jV46fc6c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jaMRdF1CTRdRjuIv3LRYcEfxVe1rx3qurQz2sfkxfaX2T3G3968f93P92qM0EkmgwTxw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Hf87f8A0CoYrWb7DLLEPYyD7yVDsaP3SwzlhLdRNGcj7j/rVqO5a/RBiGCVXZ3wm1UX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g/gymP8AZq+NOlntprrp5f3/APd9azm7Galcs6xp8X2ibyv4EV0/vNmqFvYtZTwyAeYF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xp/m+b+82dfustV7e4+0COKL/WlG2/zrJSE5sZqcrahCTOP3MS5Qf7VU7PSpbW0ivpIj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q1/+PkRQzRfuo/kf5/4a3bjXBrkpt0jWCGL7iD+H5cbqj2vIOGrM3UTLqyaZDtxdSOu6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5Vq6NPFcAy6faf8AHxud7j+L7xwo9ttdV4R+A/iHU4YvFF0lvbafK58vz33SvGylVbb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PtPD/wDxJNPu49QtbJ9jy26Hy2k7r77fu7vavN+vUK83Tpyu0dWKw86VLmOc8UGW/wDC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/LmvPNRsF0aO1cS4kwzf7Ndx4q1eHTrF5ZYmbzJNiAZ/OsXwto02sW82oarax+VJtSC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oUf3dPmPJUnYztN1iK/8qGESSyyPsr1DSvtPhOBEIghvHT/AFhfzGTP8X/fNc7ZWVho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OY4x/E1Y1xrsutecsf3NnZ9vy/WuWpSWIfkPl5izofixH8U6tNqU8j211dyNLLjqudo47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krq7W0kNrAUYQeWMNyOP/Qa8sFvFb2//AANf+B/7Nb8/iD/in7XyYvK+f5PL/i+X0orY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hyoT/hGLq2hafULkvPOGJJfcy7sfMx/GtTw/4fgtIhZBMRCDfAmfv/8A1/4qpSXUuoyx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8j77bR+n3apDWJjf/a/9TL/z7x/c3dq2catRWY7HW6Nollpmn6rNApWRfm3l/vtt5b6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n+z/APj72b5rz5v3Wf4R/tVUh8SDVLe7TVn3xmCTYLdyv7z+Fv8AgNW7TxI11oi2TCKw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nb+8fWuecZ0ldbmfJbUQafq3hfwvqMX2v97bvG83l/wQj7q+3zFmqL/hBpbcaVqvlf8A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PdjdjsGZTVq38UWn9nReVaSTXdw+y98z5d8Yb7v/AALvWtceITrA1HUJfscUsaLCnlzH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93+dYRqSS1RpB2M7w9cfZ9H860/dSxzRo/8Ae/ePyf8AvkGui8R3SS6DeNawFJkzsKfe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Ptf2SL7JFvhSGz/idv4f++t1VviR9r0+40/T4Zf3txBJ+7j/AI2PH+NczpwrVFfoDndp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9RnRGnuII9mP4FP8NXbvw3e6t4Xu44r4SWa7pki+6rr8x5NWPhvpz6Xodqt7bsl6FAkj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vjS40E3GiQQva2m1U8pf41x3/wBmueKdTEOMehqn0HaNrGrav/ZVpLNHaafp83nJb/w7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+IvFDX1zLHPFEViUp/y24+9ivONP0rWbnSjNdSizilfYm/7z1uaALqz0d7d7bzDE7fvfu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dabp8jZu61qfJYb43sbLXNGGnwHzLp5VI8uP7ijdmsrQrEWMNtbCHEUYXP8Aef8A2q6j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1Zg95I57/AN7Nd/ffD2z01IdROqSQl40eS3kx5aSd1WvMnjo0Yun1OWMWkcDq+s3dv9r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q/mbNuxT6f8AAa8w+08deK9unsP+JfqOq2kv2SGNGn+5uZ8K21f++VryK28ParrFxF50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tEKq30rswWIhyMzafU9A+H3h+1t9Pilu9J/1j70uJE+V128cf71ZnxGiutElWEygw6or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cv0+7RqHiDVri4iimu/3Vm/yfZ/uswrLm03V/FupnU7tzdwwOu/nbtX/AOyrKEJqo5zl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4rjT/K/77kk+9/u1Po3wx/1V3Nejyo33pHs27lDV0Xgq3OqaqsMsIiiVWkSP+VbVxby/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++8n8O4/dX/vmj63KNTlgzRQ1F8VXQj0eS1XhI5MJXg0UMjazfDcZAeM9ute7eKfIlgEU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b7R47bSZY4LUJc53PJivV+sQ+A2nsZNlr7efDZabaxhXOzfcJ9zt2rsImEU4lc/u1+Qx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o+tWflzWkOfnZ0+f1/3q6+4M1/bxQ2kX+l7971yVpLozleovn5uCPK8n/pnJ96nhcluM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qRGUgedG/wAnlv8AcXdUtxPDbA/6vzf+ekj/ACp/tVxqVzhm9bGRq9gby3ntpIWI8rD5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t9Ot47fJdQnf71dl5HaLnzNtctf3kR1kl1ysLeUw9TXfh6sublbNaUmpWNGK8tjpUax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vNWPf3H2e38rzpPN2NGke/5Uz1rPnuLmO9mhQeRIXYJ/s/xbf++aow2F7qGoxfZBvb+5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OCludSfLK5v6fp0M0d8s/lzQoFf/AICR1rsPCGnxXFhexWsX7mNT/q/+BVwuoafd6RqB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H/2/m7V2ngKxuotFuVGFLRtnL/7RrnTszojNM5K4uIfs80UUPnS723/Ju/OtS30/+z/E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Kn3G+fK/N/OrujeTB+6483f8/8AvVknUZLabVBFa/uQZPIuN/zbv72KXNLoUmmY/jOS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E+139B2rMXRIETZMP33lNI8f8AfxXW+NYLjUls7+3Hmve2iSH/AGmVdrfqtef22qTy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zfXVF3RFak0+Y3PDuiWc9sEmhjikBeR5PvM+77u3/gNdJceMYtGt4rCHT5Ioo0+STf8A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jp8l7NObSLcoj3nGT/d+tGq2dyyRDZHP5QaJ/n+6v96ptGekjz6lNy2KuoeIrnXFfz0M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lqPhu3u9NjsGORbwrEvsMV5PDZ3UdoJL/AAfsfm2+9ep+CPEL6haNa3nMkY3xyf89VH9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cCX7qPIbvTzZahcRt/yykxXffCjxBCwk0W5b5t/mwyZ/76WuH8S3CM88wc+eW3MvruY4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Vnzt/wAnl/3q73RjWo8jNVHS56j4wuLXR/HFoP8AlrJArzx79uxt3es7xR4Xlx9r0SKS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P5mSQ/w/7tZGvHUPFOpSapL5bXU2yKdC+3aypt3fT5a6eyk1DQvDklq7EXR2i5wfuP8A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szqpJdTJtdCsvD2+fV3+23p+cxI26NG/2j3auevdQZ4JbaNtsDPvwKueIdHvbREvLrPl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uMg/5/irupIqco2shSZQDGJf9X8n+8tWfD1xDbanDLLF5sP8ce35XqsDzx/9epYxEZkE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eqOKaOt8YXVrptoLKxw29xNvDfcjx8tcdpVhPfX8Rih37PvyZ+5XdXGjwz25lmi/gbf+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RtOkEvALs5wtccfd0MYvSxs2CiK2mOP3kZJx93dhTVXw9BdahcTfb/L8q3f/AHdzGjQ9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eGCDan3cs2d3+FTwH7La3azTeVKI9yOBne1CJtqXdQuIvtEXlfu/u7Kvaz4t1TX7rcbg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F69I0mmFs5K4rsvhxZxad4Vn1FuZpdztGf7obG3/AIFzWFSKa1CexnaPp/2iCaW7/dS7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bafNp+oH7X/qpEZPMj+7u/u1ctzF/aEMss373f8A6v8A66cY/lXdXeiLcu9vOvDE7uK4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n+w4TAcJVCzHk6/aQY/eh1Lv/Krtt4hi0fUJtP1H/l2n8nzP7yhqp21/FqfjWaS1i/d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74xkt0dWH+M1/iY41DxV5d1GGxEkj7Pu7lBxxWbbX0RgxEcS/wByrniGc6nq9xK2N5GK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pwPN+f563i7I0rTd2i1cW81wJswxyH+/v+asy3v5dLkXzCWiLYwe1drowh/tD/pl99H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5l9qVpLD5sNvKyeZH95fRqPiMou5Lr1/HcvGyQ+UNvzVRikgW2YNJJ5r/dRPu1W1STy7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HAjmMMy4z0rSJooroK0XmxuSD8jDrSwrJM4I/wBWAwqza3MsIkhP+qYgr/vVNb2i2qYD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sWVBb+gq2lkFEnmnzeP9RH/U1NcXw2+VCotcfxx/eb6mjR7M3LmI8q6ZY/7NZ8yRlz2M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Psfy/vfnV0XH2a383P73+CP/AGf71dfa6NZiDyvJQj/cFZ2s6BFZxzXUFkLqUBR5bt8q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Aqyd0e56RayWXg61tYPld7NEP+yzL83/AKFWRpfh2fTJvNtZ8nZs2SJ8rf8A169Au18P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salCNRe1jkuIS24QsyjA4+lYX9tWVxbJcwupt35R16EV+TYitiatWVo6HGrtszfDOryW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ix+fvtpFbcm7DdfSu1/tD7JPHK5Xlwkm3+Nf73/fNeaap4nea6jS0tUnRjtaV/vD6Vlp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8p7i02Mj7T826tI4CrW1irPsWjT8NWs1+7Wdr+9t7ZTHF/1zUnaf++aueJlhu/B2o6ZI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+8G4qD4C/E+wtPFmo2V7bi3lulxaufm3cfMlU/GZ+zwXdpEf3scgmf8A2PvcVq8POnio8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ihbTwNa6aCdzlYnH+yP8rXmuoR3usyN5QyqDgV2utWiXGhxMcFtizf41n6RagIOMCvq6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LPOcn1q+br7TpyFuZoW2t7r/AA13lv8ADzTtfnlEcn2CaT/l438L+Fch4j8J3/hS/uLO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25ZF/vCvYpY6lUlyJ6m8KsXojDzWk7fY/DFjbE4kvJJLtvn+bb/AKtQf++W/OueuLnG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bK2U/wDHvZwRH2ZV3N/48zV3rU3izIup3VNsaDPc1Np8zssnn/wj5P8AZqKZ0jGXOBUc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/CqSsMurYTyM0gOI36E122kD7NaxxH+5XG6brElsWTYk0LdN/wDDXZyti3iI44xWbV1Y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Bfcebqrxg8Ki1g7SD9K1dV/f6tcE8c9ar24iGfNHT+Pdt3UkrIl7tsbZxtscvIzc8bu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zMsXm7F2p/s9azVn8/MQ/Su80PwjHaRY1C1Pnf8ATT5dtc9XERoq7OeVRRMPV9Q86E+V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HNzHPNLz82yres+CLWTR5prG/a3u40Z02vuV/8AZrqPAViltoFjJIfMUR75DiuKWIjU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rjSIv7Xu4vL/AHXzJ5f92uLj0qWcN5WGYfwk4zXc3d7Ha6TqmqFj5rq7R5/vN92sq30/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uE3pJ/Ss1VcS4Sscnb2pkk+zujQ3G9VwfevQ01WKw0+OytYv3kfy+Z/erk9VtRDqMMuS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Lbif97xJTnUdRFuTZ0p1BrXQ755peDEy/wDAj0rzeKSVZim7IrqPFt0X8OhLfp5qbv1r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Nxjc3gnY0t5BOTUiyYBrMikJ5NWkf5etd60K98d5mJM5qzFPmPGe9Z5bmp7c5wPerNUX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n6s/mWKlvvdqpyuFZgv4Uy7uGkhVWPOOKEadClap5UgJPOavk5lOORVKDDSgt0FWmYiX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QtVHXFa9xNFOYpIhzsXfHs+X35rEsZ9udwq2l78xA6YoBDb0nfwoX/dqtIWKpjnHXNSv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C0glPXbzxUGiKzQeYDiq0g8nINacXANVrqDzelWTY7vwf4FsP7KstTlm82aR1k/2VxXo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eZO6xiRFcY+7trxvTtXuYNPFqzkQouAAak8WeNZvE7wq7SERIsQBO6vlsTh6lWo30Oad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eS9na0tvljJwT/e/+tWclvnT5D61gXttKl0Jh0Wu80DTv7T0qWWIfuyuf92m4xhsYo42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uPeltreU5HXFbU2lPLF5OQdpqS0tCk2yYeVK3Az/ABVrCaRpEb4fkjt9UiEv+qkHlv8A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S7lra9i86L7+futtrUXQlu7LUY5MQ3enrl4/7y1zUt9deILwSXZ3TbFT5f4sVvGHM3Jl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0D/j1h+3xfce3uE/h9jWLr1/bX+ovc2ls1pG33onO7a1dDY6VHAvCDNVr/SElLYUCueN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OdsSk8+GboOB0zV3+xFnG5TznpmqF3ELaQlDiVT8vHWn2urSxyMQfnA+YYrqTtsVTJba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/Gv869Kt7eS3zEa8bu1EgcDPPp9a+hfhB4+0Pxf4Rk8P+JrZBqNuNkFz9yR1/hYf7Xr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othOJwuu6Tb3cbztCPOgO9f9tf7ta/8AwkVreW0AjUpGigBQOBUPiX/iXT3NpnzZI32e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cSc1wt+0ipIwudDdwRanA3cY61wCXcRv5Is5iH/LSu70y/OlJ5kmMVxniq9sdQ1Z7jTr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B+V29cfw1vhoyvZocfM043tkXL3IWM9MGsfXNfKwtBbkuhBG+qkVi8kWdp5OAKpX+nyW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d9KkubU0pxVyPRZbi0uftcLEsBg1dvbyZonZjvlds1Bosy2d0ySY8txVq5CpIWVd6E8V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xWha0TxbNo8M1pLHm1uUwc/ejb+9WuPC/n25l83P9ySN/lrink8yRo5UCxofkq/pl/ea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1jLfKa45UE3zRMFK243V7C4s7hkZ923vuzWdeXssrKM9K1b+4mulllk649ayoYEZNzHr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oi1Y0rS6dY4splR0rodNja4YFCVH8Vc9oyO29fvKD8tdfaRyWC73QBSOawrz6GPUzNU8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odQ3E3eud1SVJofNhYnmr2uxC/vnlXqT+FU7axZ9oLDGelVTp6GhS0nxDd6JIXikOzOW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+INGWQjEo4JrzSbS0LsHXaM9RU+g3b6HfFFO+CQ8rTrUE43iS1c9DNqJ4mMd0V/2PWub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UcV01hcRzBlYDPZhWTq1vjeAdw9a4oECfC3xde+DtWjurVlSVCyr26jFd9oUF38RPEyW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clM/w/wB6vNNCsY5b0oxxhSwNdp8LfiO/gLxA3iJ7ZLm6Ee2NG+6Cc14+Ow7nGUqa96x0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Mb34cQpchJLmwVceZ/En1rV8JeJLweF4ondpIAvGw/L1rVuPjjq3j7SCbm1tre2frE0W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SWzs0+yI0dsJH3oDJgD/AGea+NftatD2WJj76Z109Hdnf+HPFlxPY3VlIqGN12l9vzVj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uA0MBik65j3Z/CuXuvFcWgRvGrJLKf8Ann81aHhPW7LxNqiwzXz2d/INkHmfdf8A2Wr0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zWR2qpGbszoNc8aJ4E0LyfDmgRXDuckRwiMI3qBXifizX/iF45sprfV9OlvLcncgMYVk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QLdFvbdZmD7WUnGGqrF4p0a1u4kvbdkeU4Xa3FdCzmpT+CFwrVIQPmTQEuNOvpbG9t5L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KvuHSsq7uBHPOETGD/dNfbHirw54K+KGlR2Wp40rUcbbW/jHzI/+0fSvl7x38Ida8DXs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QLiI5z9a+qyzPKOOShP3Z9jzJzT1Rwj3893bRRTTSGKL/VRlsqn0qGr02n5i/djGO1Vo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EOS14nPGQu0eVmoCBXa/CyytZ/iFo9nqVot1ZzyCNkk4U5BxXoH7QHwTsPCqwaroRSO3k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8WpmtHD4qOHq7y2NUzwse1J9tmVrdZT+6ifdj/ZpfIkiHzYzXq3wX+C0/jedNT1iJ4NH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Nau3EYmFCDnPYwm7qxwsktmZS1vJlaoS6zGk7rn7vpX3Ba6D4L8E2oij0+zgQfeVYlZ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EN4S1PWEufD1mthe7z50cOBEy+u0dGrxcLmdPFVvZRQQdlY4Oy8avpNwssFukufkfz/m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PdTPcMVPOR/FWZYRCTzf610mjWYvkVQPu7c/7Ne/GFhp2MZbiHz/AN75kcn3P3b/AC1o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78+/y/7y1av/AA/Gl4c4j3n5E/vViahcTadMTF2+T/gNHKDbZfjle6B3R4YcNGeoq5px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ypPesyw8Srdv/pEQSXoZF/iq/fEyxrLakSFOeK0SVi6aNC+0Gax01bqeMRI/ygZqCG6Q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2ZxW5YTzax4cgW5kWaMx5HPeuZktWt2Cu3HYAVm6ZoXdK8YXugGWOESPbPJuManv616P4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lwwtpgcfvO9eax6cjx7k5k69etQWe+2uHXGCDlvavOqYOjU3M73PoH/hH/tGfN/1X+x9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HQtdubM7ArnfCfarvhbxxf8Ah5gI5DLBlf3b8jH9KtfFPUotT1izuIR5cTQKK5sDhKuF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PLfEejt5bTk+ZCTz7Vu+ArxYnB2CQgY2Z61cv7Xz7JrdsBGXr71B8OfCV1canGjZUBuX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pHQeG/EkFpeyywxMkDth4QDhT617l4CgtdWQ3CD5SMbgK5W/tfCnhXT3iESvNt+6Qua4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qpc2K+Xbg4e1I++PWvnsRgnX+CIq1Psez+NtMhsNGfABlkkXmvG/GOhz6paQO0XlS2su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/wAXE1TxZI1upfSsqv2aT7rev/AqseK9btWt2WzAZZV6P2rmoYWrRnZmdOFtzG034qnR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3dRIqxzq+0lfQ15jb239qXc00shmkdskGrviJwSSQMkAViossDB422/Svp6VNU/e2ZLa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YrGgUegqE/uM571674W0KDx78PXSzhH9r2G4Bx/EOuDXlt9++zFLF5Usbtmpp4iNdyjH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pc/64iOu50/wvaa+IpYZfK8xP9X/ALX92uU0/wAP39w8rxWkksOxn+0bCy+v9K0tGubq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0/vbsdqyr1E4uNN6iV2yXxF8NINUjSa1Qfawv+r/AL9J8OvC+oatr76VNc/2ekMZeSe4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ZeDdYh8Z+GkJ/wCPyzASTH/PPs1ZvhbxB/Z/9oeba+bdSff/ALteFh8VVqVJQn0NHTUk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rgstRmuDLFt3xyPtX/Zq1P8ACvxFcagfNkg824TekfmbVT/a/wDsasah8QdPuPFGo/a/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Xati48exc+Vdzyyv/wAtK64yne8EeNTgonlOr+dpFx9kll5j3b/9vvWQ2ppN8yg4q94z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fqlpkUN3cQxzSgZ/v/Lvr24y00NrCq8t2v7qGQVPpnhm5lJfZ8gPIrora2thPhw/k723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Wvi7l+y+VaW/wAifPt3t3X/ANBrlr1XTjdFJWRx2l+GdTtdRgvliSSdHVgpb5eK9Y8Q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tZpfssUibH/2PWpPsKMYoYI9nmZTGc0vin4P6HpXh2XX/EWuNFuJhhs7cKv7z/ar5upj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pU5VI3RwNraaAIzLZTbrbbw33a0rPxvBpWkMlvcGWUKyx4O7Z6c/7NTeFvh//wAJfb/8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37EuJPl3t/dH96mat8F10m7Tz9QURAniMbdtd8ZU5aHPUtA82i8O3/i3W2ilJm3tmaQ9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NMslgVBHEo4Ud6HWz8FWcqW0IeQfOSw3H8a811fxnea7PMsl0UT+6vyj9K7WpVlyrYxT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Lhew01x9rbgunSP6e9bXg34Ry2Fp/aesfLdSJ5hgP8AyzX3/wBqvP8AwdcaVp/iCK/1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ezdvk7f/FV2Xin4g6141hkstLinihb5f3ZZpHrmr0pxjyx0NFsal/qH2jUDp2idfuTX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h8PLe40+Ljzrv77ySf3R/7LVb4eeGtW0LT3SW3khaY+Yd45Va7seULcyzS/uv4P7z/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UrRM7HG+D/D11cW18dOsRM0zsn2t22RFfb+9WtL4KtdHszLfXkcDbN7xwpt/CpfEPjk2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j7AfwrXKSxXuqrNd3JYRMNoYnrWlOtVqOzdgOYur869PKtvK8emo+OHOG5+9itrwdaR6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lj/dqrqGkanbaYV03S5JopP+WmPlqh8NP+JfqOqS6rN/Z/lp/wAvD+VvY/X8a9dpcvMi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8dkn7z5O33uucUviOwt9H00XuosgA/1dmnzM/wBK5e48ZyJcSTaYZnl/juWGV257Vlpq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y3L5+WSVtzVKhLdg4szLvXJr0sxiWAH7ioMKq1i3F0xJ+YmvRfDPh611rTNQkmD+b5rR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0f4Yaf8Avftcguv+uZ21188IQu0elTpWWpwGi6PPqOGcnZW14hsINJig8qHypp/v/wC2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t9LihnKq+/7hA+Vccda55fBn9veMr7UNRkWPSrVyIIx/Go6L/u/xbv4s15KxUJTasc7d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614Y0uLRUlXUfJR2znbn8K5XxJ4Ibwlphupr0C4fhLcR/M3rXp1t4gh8P+dd/wDkP+J/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QeLdQfU57G6linJMASFmVF/u08JKrKbUjZNyVjktOuZbc5lxKavWx8/97L+9/wBv7q02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TbsO0g21fn8rULYiExjy4/n+787f5/nXr2K5GtyCaYmCQEh2SPbkDrS6JZrIswunCWxH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5riV5ZW3RgA8fKamkhD5RFaSHJIYD5TWZoqdzJmtvsHQc+1X7W+njTyZihi9d+7bVmS3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9BqqLGP91mZYot+xPM/jqW2zWEeXVm19n+z200P+t8zbvjj+7xWSdP3TmGH/AFsb/PH9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xd+TsT57g/x9jVPTI9Q1AKILWRdxKebs/WuZ1I0/iZjUl0MbT0Z7yWIuEJYDLdAK2LTV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YfOAZiPlZarw2Jj1FoJUAlaTaM967ez0B9Ukjs1UNJjEmegFc1fGU0ZXhA5K3t/tGYpe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Gjf2c6zxjzYlY4x9K9Fu/BHh+12y3RaWK2VA8kj7Y3bdWZqGr2uoW/2S08u1tNmz938v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Jk5rocDHdQwSySu5JPRey/WrGk6PqHiDUZ3gPlWqD95IPuov/s1Xp9L8P+RLF/bKxS/9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HjKPTbNYrZDcrncZB8q11xvUWg6c9Ln0B4dvbyPw/HpI1K8Syt5BKMS4bcg2q2f9nbWf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GbSWkh3cQpM2fOyT0/3q8S/4TW/Plm1m8n/gX3q9T0D4/QBbOXUIZZ9WjmVII4yFghhV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q2DxVFudM9GElW0mzmv+Efu/FGsRf2haeVp9vOyPJJ8v7z+7j8q63WLaz0uFimYlVMYb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VL+S4jzJK8rTu+c/O3NUPGmmzXulPdJyE+b5P7tawnKclGpoeZUiuflRyfiG0huoo/Kk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muZ1DT/s/lRRXf7qRG32/wD00ORWiZOUkiMmY2wPM/u0678NfbpFSI5NwVMf8O1t1fTQ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VrGXcWFtptt5EcnmXn3Ek/h3H0/4D/FUcMToYbZTnyC26TOfmz/+ur9x5X77zZf3u/e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HeKv+G9Mie5imml8pFTzDJ/cx0roi7GqjdEE+nf2Pbf9RDf/q/+eK/3j/tNmsnUP+Pf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WsLebUrhURJI7RN0kpPzOTu/vVl3UP2aCeWX/ln8/wB/7ueAv/s34UJkOLGeFtP/ALYn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08+bzH27/m4Qf7TV7LN4S0vVdYh0nSLB/wC0LjbBHbqM7Pl+9XienCHR7/zZfMmtI03v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/wDj1dZo3jjULf8A0vzvsmoR7khkt/l2L3NeZiqcpPmRg0afiZdS8KancW8UDGSFZIJ3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fNBeRW8V6Flhjlh+TfXtvhW4tNYt5ruabzZY0Z55JPvP3Zq4XTtP+36d5uon/VoyQ2/9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upxMedR3LA8caT/Y/wDxL7ST+0LdF/0j+Hd3+tU7TVr2+1JNSu4/LeCPZH8g/iJ3NXR6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ekG3zE2YZtw91rf8G6fp1xcXd3q32e1ijf8AcR3D7YulctSrSg20KFRxd0cpqHxEEFvN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P4Yvwrl7/UYdQ/4m13FHLLGjIn8TO3TdXSaL4ReXUbu7ux9r0qZ96XFx96b/AGvo1dF4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uNSUQQ28EeS6ptXB+6uD3NOM6VKTjA19ocDJ4jtplifaVhhiy7yjYoY9lrQv9Q0+fT9P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aJb7N2/3xWFq/kmwiu7vn7vk2/8AtVueA9IGuyPqOoDy7TT2SdH+7ukHT8FrrnyRp88h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8N6ENQ1U7tQ+bePK3b23N8v/AI6tP0nxz4TutP8AN1eYSZ/5dyGGz2AFefa/ouua9Zza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kafwLk/w1zljMt1p15+5klmjlUvJGh2pHt281xwwdOpeU5XZa0PV/wC0PD9v4g0/7JL9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4+6jfw1S+Inimx8R3I05JUt4bOTzGuV+87bflC155qt/C86tCfN/dLEOPuY/hqjo5huP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Hs3bv87q3jl0I/vE9g576GrPby/2f+5/dHZ/q/7n1p3h7xZ9g02axmfPnuqHHy/KtaNl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08x2/kBRdSSLnexb7ua7rwh8NtP1mNY4rFbSZojI8knzP6cU61enBfvCY6M53TtZ0rT5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7P3abt7GrunXHn3+nww+Z/pDrs+Tbtbd/hurd8C2Xhnwjq2tyWUIP2G+Fr/pjbt/ycsv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rp/2u7tIvN+95H+8a8ipVipuMUXKrGmrsq6frGiW/ii70m7lj86zT9xJJ952Lcr/AL1c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vsnleVaR3sk3l7PmddzdayPFfhabxP4gi1K1ke0uw0PnzR/Nvlz94D/ZrVuvDNzf3FxJ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GxVx8vPzH/gVddOOHhLmvqHtOYojyrjT5pf9ven+w3oKqQN/Y0McsgkkMr+Wif32ra0Y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mi820kgZIPM/56FfvGrWqa7pcOo6VaXMjWdm0bMLh03fNwOP1ronVk3aMbohRvcxraWH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vdu0/wCbcfyrmbm1n8QaihJT7JaDf5f16V0mua9ZPqV7p4CX6RmPF1Bzt9qqXGj6hcXE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n+r/AIemNv8A7NWlKfIve0bMlDXUs6ReRPHfCWSIS2yI/wB/b1YYrjNSurO21mUecJo2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jTv7Q068l/eS6hcPH/q327f9kflWboehjQxFqd5bTXJidv3fTY1elQjFe+pFKFtS9dXE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8m4k3/Om5nb1Fdh4T8DG2gs9YvLKbc+7ZI0REfpxX0f+y34Yg0vwDdeJtS0q3le9mb7J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JBU9vm3flXefEa2GrfCHV/sUNvEluQ4c7Y12iQMea+Bx3FNsU8HThpezlf8AS36n1zyN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P+CfNMscU1rIJ4AzAN5ZI+62aoaRpNloS30aSyCAxO3mSP8AM7Ma0BqMNwIvtcUn7xPn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oa801zIZEuJ9gx/Au7/4mvo8DPXmmz43Du07HOPYQyahJL/rZmdgif3ar31sIYo5EaRT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I2/h2+K2saTCSfyERPm/4FVN7e8XWvLS28yKJRJPJu3f8CxXuRmpq6PQ2Zt+HrOXU9Jh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pjujf/XFYV3o9hZQPujHRj09DWv4b1yK18QwxoTmX5Tl9q7v4a4/UbibVbi6mBMc0crJ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LbVkds5J0kWNUNl4gs7O1Sa4hVwDN8/3NvoP/ZqZZSWjW1xdRS/utxC26fpurnNFF3i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g2ttrXSWzghjWDONgR/96tkjn5Lou6PpF54p1W2022G9Scyue0f96u51fw/Lc/6Jaf6J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7/2WuT+HGqppfjOzWU4S4Bg/Bq6jx54uMNvPDZymGW5+56rj+KvMrSqe2SR5M4SlPlR4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lvtBB+96/NXoXg3w9F/Y9xMU8ya2bL/J9zFciNFu3vUWSXyclUPVe9ewXaNpPhd2s38+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dh/e/wB6u3E1ZKKSOxRsrHHW1uf7Xilli/0r7n3Nqv6VB4k1aS1eOGCZmjt5PMd2+XfJ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EEKSfZZbdokdH3J8qN03VzfinT/+JY0sv+zv2fe56V3U7xgrlQ0id34P1DSvF+nm0u+L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4FltdQaBAI5RI2P7rrn7wrO8Kz3Nrp++KMqY5/k3/eb5ecV6bDqQ8V6dDbSYWaLiKToY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zI8YtDvZnI9hVpLdZ8kjJrT8c+FbjwNI8DN9u8z50vYE/dvnn/vqs1C1qY8nrVpnBUg0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pLGZDvUY8z+LbiuVt/8ASbc5OYpHaNP9rFWdS1NjZyRRHDMuC9YdtavLB5BbywhJf/2a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1xd6PcTQ2k3lRXCKldMPC/2C3xd+ZNN/G+/7tc7bpb28m1QXhD8S1u2utRXoEInM7r2/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ni/teG0/2NnP97H/ANaupnuOsP8Ayx+X/gFcXPp39oX8Uunyyfa43+T+6v8AvVLr9zd3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j/5aRpt3+1ZSVy/ZuS0PSvDHwqXxPqdnrEGpW93FbSqZrOP/AFj7T/Ou31CaG5uIpYh/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Z4S8Ty+GfFVpeW8jJFa5aSNpPluNwr1nU/Hen69Yf27aonypmeJRj5vp/wABr5jGUq6q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tbnmHjzSLma5v5pP9bJcNOkf8TL0zWL8PIpTrEx/54IF/pUWs+L7u8v5ZfMxLI279a6P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Lb+WZXREk+7vXbX1dNz5Eqh30ouk7sypryKLUryKWbyucI+fu1NPcG3Bil/7+D+Osg2y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J9a1tPt83HIym/fg/NVIxqK8myPTLm6M3mKxiiQ7hj73FOi06O+uJLiNmJ83MiGtOe4J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/lxXJC4lGr/upTF9odof0qooiJ1sGm/brSaCd4xKigQPJ93d9f4awTBDBb7riXPzqBFH9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OKSWT7m98fxc1kiSZNTkQ/8ALIA5KU1EtF68nuLQFls2htt2PMY5JrNt7q4udQjihOc1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RPyM5fj71QLqktuuYYIrZNij939786s0Ok8L+FtU8Wa+mi2Vuov5WEm5hxHGv3s16vZf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rm4mnVcfKNi/lXK/DvxG/hzTTdWTj7TcAq9yT820n7tdJJ8QtQmYtIRM3rnmvn8TOvKT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QzU/ApsXLW7yEDsRWXJYyWzYbMcg9qpat8Ur/SrrL2uEbncWz+lMufFd3fOZJ9khPYfL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pp7mH4/vpJ7JbVXkMueveorrxVdfYoLS3YgLGIwPoKZ4rsZZdM+2pL5xjnVHRPvKpHDV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5wa6o0oKG2x0Wsdzc3n9leHPMSb975axI/8AFu/iNVfh1p82oDU7vzf3XmrAkf8A7NWB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oK1/gvrKrrOo6dIciZVmiH+0vWuKrCVLC1KkNzI6i/8AAkJuIruGSS0ug6uhj/gati21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8ryrv7K0F1b/AHW8zqrY/wC+vyrr7zTvKMhIGYzXjPjbTWt/EdpfQy+TJKuZMfxYb71e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au/T9TZWaJNbv/Lka0i3Y7t/s020v2jTCkY8vYpb19ay/EOmXdxmWzbayryvqtYOnNc3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MY7V9FGFNxMHA7W51A2lvmQK7HsK6/wt8Por+3lu9b5lk+eCzz9xexNch4etxd61a3V+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wkr0FdFqnjVOZI5fJgHAdeGauGrKycaZcYpGnrHgXRx5R1C1t5ZY5vkjj+8ijndmvF/H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YBMZ0c+cHxjGexr23w9aPrkC3PztGwyHbvWJ8SPhtpIhkuLG6ebUTw6F9yv/AIVpllSt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p4NcsJWTDdKfIQwOWAq1PphtJgClQXNqWhkIXmvrfae4bHY6J8Ldc1G2FzC0MeFDrDI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cGKaLyZo+Hj/ALteoaRqGbO0u/K8r7RBHJ+YrM+KXh6KfRv7aiXM0YUSsP4lP/2WK+ew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KhU1szwOecz6hcBhgB+tWNJsP7W1CG3STaN1VJj/AKZP9aueGWmi1a2aGMuS/pXvT+Ai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awtddln2NMbdN6cfxHpXoGt6Yi6jFG0YBZM8j/aasn4X3EWkatc/2hLHaiRI9n+zhuld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NtNDKJYmgXDD/eaviMRVdWZwSldni1266fqWp6bJJ5kIkaPfu+ZP88VS07xbNo2kvp86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M/fU1V1j/if/ABK1WWGXyovN+eP+9t4rW+zfZyeOfuf8Br1YxVKPLIEtBlvp/wDwk/h+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MfddvWpfPlsLeK0i/wBXH9yP+Fav6Rr2lQ6bHpKTJDOrMWDuFXdUt/aWVvC07X1sy/3V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nM+LtVivZ9OSKHypRjzpP730rNvmvrsH7NbuP9o8nbT7jUkF8kgAWNXwN3NdjZyW+0GT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UKadjZPQ5vwpG9xPJpuoQuiTLlJHHQ1yd5AbDVbq0YGQwk8+or2228PpqUJe2O2XHykj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hR7+Ng+xtkzCu/BYjnVmjvg+aNkc2o+TPT2qVPuVVWU7KlWX93XsaD2HE4NT2J3P+NUm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ix92dslVpDuFS33+tNVyeKQ7hD96ri9Kpw/eq4vSqJJozhTUkBy1RJ92pIBQBYOOaksZ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Hh8dSKiPQ1CepqWi7iztLp1xjzY5IpF4qxCR5HmGqU8SToN4zt6UC4MgK9qllJ3GreH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DWmf2lJdZ/gxtrMjt8s5A5I7V1vwzaL7bewy8SkKU/2sV5eMvGi3EyraxKmo6UtuhVlH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k8D6hBdRItxAgxNbyfddTW14qSSW7gh27eS1cJrd0t2XCf8APT/x2vJwb9rozgw65p2H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17ZoTaySN+7ddy7TXW/btJ1vTjHqc8ml6js3pcY3q7dvpXFWN5NHA6rLtHTFMeR7hjvf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cKpHpOCJ7rU7u8m3yy5ljjWMt0yBx/wACo8Pr/wATq05+9Jt/OqOSaeM9a6J00qdkZuJ6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rF1AxQxN180/L/u0niD4gvqTQ/ZYBCwjUMx6ZqAXOnkfvbvzZSvz/Ka+Wjg6sN0cric/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xpnh3So7/W4LcTIrzOFAbuaXWpYnlMUDZVPvcGo/Cl1Hpniazu7k4ton3MR97pXrKnJY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/wAIxZWVywuLOOLf0mQDFY2r6XDbz4R4m2nKuvBFW/EXxD0nVFxDd+Wi9N8ZFchc+MLO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V4rwYYatzakckyrrmo3Gn3QYv9pjxjDVnN4juJQDHEkRFRXN495cZIyuelbOj6bp900g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r2PZqnBXJs0c5cXlzdTB55Ce1JqbC3lilt8scgk1p6lpckazEL8o6EVkJpt1eo0cQYkV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HqbVnrgNod8SmXGN1YdwLq9nLFC7E4GKfbW6wgx3DfdOTiux8EW0F3FPKiZKnALUSapJ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Vl4Dee3Sa4lMWR92obrSlsSwR/MTpivQdSUW0EfzZY9vSubuLISK7MMnOeK4415S1ZCm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AbTvenLcGOPy9p3jvVzWoiL8Hb8i96sRwhx5mwbSOteh9gJXKc6GfT5fKf8AehPuf3qw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6m3iWFHmcYVeBTtN13QbPMptHhP03bvesHNpaFwY3TbSW3mTPyxnnmt69vwxjiY7t3HF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omG5e3SoLi2EkgdCAMce1c+r95g4yuZ0Xhy81PUHijbEXY1oDwtLYoY3cMwrX8NazBau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t6gDJKJA3yjvQ8RKXulOWljkr3TisZxywqr4c0Jtb8R2lowKKx+Zj6VvXCOZmdzke1av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j7yNtrSVZxpsLOx2Wp+B7XStpsjvQda4bxCv2FZWcED6V7BqZFlbSSynCj1rzPVroX0j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efTqXkScJDqU1jIZoCvmkYG5c1sA/wDCQzg2sUFhJInz28fyru/2ao6tJZLKm1RHJ/e3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GXn+8prudNyVzaLsdMdV1XSYUtGPk+UMY2/NW94e8NTeK1+2fajJ5XLqByKZpT2vie3W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BMf4vY1Y0me+8A67G3IUH/gMi183i4OHM6fxHSp2DxL4UubS3llspfOeMcxsOa5fTvEG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++q+ivFvhe1hsrPWLZ86bqEIuIWH6qfpXkHinwP+8mu7BOSNzxr1PuK5stxFHFRlTroH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/iJ4dit3vDaajGwWS3l+8/8AtD1pNR06KW1SaZt32Vc5I9K8K1PTbq3m861LRXEZyCOD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iTRtBW0do52tVGox+rDivV/syEEoUNhOV0b9z8Y9HExeb7Q6x9lQf/FVNqH7Ttpd25tJ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t/On++vcdK8W1EYOKm0bQY5zvuZTGD3HavWp5dQpu8UZXJ768sp9RnbT4Jra3Y5EMjb2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L++o8xu9Zpt8TMIT5o3/AOspWH7ojzMHNe3TjyxsTY2jdyaVMLiJiLmFhJCzfwla9u/4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c+buP2b99Cx5V8cmvKPB+kafqsEkOqmSeQJiMr/AHu9ZawtoutXNrZSlI2ykkeeNteD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sTJSdytplvBqGsadaSj93Pcohz2G6vpzxF4+t/C1gLLT9szQx7UeM8DFfOfgvR21Xx7Y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2NeieN/Dd14Ugu2Kme3Z928dRk15WZ1IVK0KM5FnDeK/iBrGs3jpJdOsY/hNclK6TOyy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0Ed9F5iEFhWQlqhlKzLuz0r6TB06dOHuRsNSKNvbLEzkfOrcBfX3q7YatNpM6yQbUZfv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AX5WX7pNQIfMkZZFQr/e969I0RsXcjatcGdXJPJrGvdOeZSoJLEVp6LOqXDoW4EZOKV7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SNUkcnaWDJePE6Hr91P4a6qz0Z7SyS5D+VGzdG/i+tFoLa28SyLNMI0BwC/etATwTT3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yn+VQxmZp2oubiQp0LdBXQ3KQS2LSugL9agNlBZt+7Tblc81RjklkmkVnwuOldEYprUT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SOxpbO3kvFe4U8BsN71O9qqnzZCPKH3v9qtnwrcw3C3oj/1TlSHT/P4Vx1VGkuY5XFR2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T7caxbf2fL/rY9zwv/7LUF7pa25MkOcVVtriYT/8D/1m/wCZG4/+tWlGoqkeZG9MfPxb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+7/ird+E2uCw1gxXcbyKx+V17U3xEqeIdCm1DzRFqVmNtwnTzF/xrO8A65Y2M7vJ5o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XOym0mQa1fyXWp3SNvwZW+98ze1UdTsPsmkyzYPmxjfyPetW9hTUHe6H/LU5zVHVLvda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Bk/iX3pU6iRUppmP4OuINYvZI5T9kMisUk+8u6u3FvcLbwm4WQZTKmQY3D1rG8I+CjaT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q4JTb81dZ4q8Rahc6LpehxxPMLUswx/BmoU4yloZ86SOE1pYURgY3lkz2qva6jZzgxS6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ZWWvSPDHwM1PxPp8l/eXn2Jc/ImzJYVYh+Fr+F5mW6jDn73m4rzMRmdBP2d9UYR956EPw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3lvPK+k3ZCS+enzLxjtXDfEDypfFeqTWkUgimuZJUH+yXavS7PWbC3sru2t7QXdzlV/2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T7//AFN3H9q3/PH/AHWrzcPjlSm523OhOxyXgy88XeH3N5Z6Vc/2dIdzxlGZXWt7WfDt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EiyxczWf8SnuRXpfhvxxPp92NJ1uyFsHXCXA+aKsXxVoUOgawZdPdCsydYRj5fevNqY7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iNK+xj/DfTbfTTqEhKpG6iMgjb+lLP8ADi61W4u7yyu4rX7SfkwPu+tWfE/hf+x9Pm1D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/wBjt/8AP+f+BVLoE0cWkW01pdmRZAN6Tjaf/wBdcVetWhKVak7XNYux5Xd+DTbWqMVB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iztNH03zLuW7l8x/kji/vf8AxNew21v/ANOkf+3/APW/vVtRSWtnhr1lihT73C/Jivdh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+p8vW/g/W/EE/m/ZJLSL/pp/drTtvhbc/wBoR+VciWKN/n+Tb81ez+IrzR9Ut5v7CuBc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ngjRrt7GCSdcTuOf9qtp4+oo3RRh6b4CjstPkaWTz5v4PSr/AIP8JXMFs1ssHmBHJLiP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u1DxHHPctLFBbROAfPbafy7iuX+IHjCX4YXEUV3aSfvEZ4ZPu+b82Pu+ny/e/3v7teG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yuzp+q4rk9pJWiJZ6ZLp2o2Mt5bssSyKX3f3e9ZPxM0KDxsdMsWu9kcNx5run3ETv+LZ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+tJJBHaJBn5Pv5ZqzVuvEGvwH7FK9osvyfaNjKdtb08HVVdVW7NGPNOnHQ9P1j4g6T4P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I90VIbeP+Be1eW654zutZu2lIaONDvwD+tZeoafp/hi3Msstxd3cnz/ALz+9XM6n4lm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wkYd/wC/Xu0sNGOpje5Jrmv3eqxtEWMcBPQdW/3q5mawkEimIdetT/aCwPz7svv2fNWt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2a2DxH77yei16kLQWhorHR+APh9BdFdW8QXKWulIflh37ZJff2X/AGq9n03xFpGn6eU0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CPYv/wBevM9M8PR6OQs8kl7d9cvyq/h/dq1cfa9Q4lu5Ioq8uu5VHuS0XfE3xH1HVNes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Fd15xt61e/s+7uL8/a/M8r7if71RaL4e0jw6TqOm6odSnZSmyRNv3v4q37C8W+VS0g82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eTUaWyM7HKz+GBb6oZvtUjEjOG6LRDcEzuiRu6rwXf7pqbXNYF1PJFHIsKJwzk15prWr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zQk/dTivRw1B1Fcyi25WO+1P4qShFtbaVpxGMbjXnOu6nd61cmR2beGzx+NVYInVHk5C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ykZH+0a9qnS0sdtNI0vDulXl2TFI5S3PVcV0Nx4Zgh27T8o9qPDV/wDZOHBk34/CtjU7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7jFebWrNTcCnTuyew8OiO2ZlOMnJq5b2McX3pZJZf9v7v0pngvxXYW+g/Y7mZJbrzmdJ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nX9T+y3Plwzgjb8+81jThJTvIanyrU6We5lt9PmtYtQjtPM2okcj/wAI+9iuevb66n8q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PJs+WJeFVf0rPke2FpLeTrNcTJ9yBUbc/etvwvLd3cC3F1CIjMQ3lKD8i5+VaipGmtYm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hq81DUbWzEzXU9w6ohC7q+to/D1raW9vY28Yht7eFUGB6V4v4Yjfw88+oOqLeFQYEk/5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GviWLxJoyrcXTSTkM+zty2adCWtj1cPFSVzTHw+0zUBma0iu/wDrpGrVTX4BeFbskyaD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P6V6JpkKRxDFdRphiwMpk/SvUTsjaUEfPUn7G2iTzyzWN1fWeexn3qP++q5bxP8Aso3u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QqpbZcht3/jtfUnizxdYeFdHe5vH2IWCqB3NRDw/FqFv/aAlkl+0Irp/d21CqX0FFHxN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uh07zyO6sdjfnXmms+HNe8PTs1zo2pM0R37p7div/oNfouPBx8/zdoirlPihqX/CMf2V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RkfUJE3+V+H41XPFbilofDnhbT9W8QX58qHyrT/n4kTav/1+9eoWWgx6fZLAZ2bH90Vp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zTW2mXM2s3Q3PNM+BFE249MdWrz5/Gd2Lfzr9JRaSPsSRV2r/u57tXhYmE6krxR509We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5d1qCPN/00/i/PdXWp4a0u30yWDSV8nzPnGGy7j/AHq8/wBY0/SbjUDpPhOW4mtLiCO9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7sC/3a4vUdN8R2eoXksOpT21p5jPBG7sdy14v1eUm25HNUVlc3bjQbrUte+yXMpmukl2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72K7B/D/AIY0TTPI1Awy8b3kkb5n/wAB/s15r4g1i70fR4rrzpJdVuHZPM/if/aqpbad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LdSf8s5H3bParp0JpczehKR0XiT4neHtPjnt9K0yGXHHleUoSvJdRnv/ABVrLSw2aRCV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ug1q30+0BeaHEvYL3ro/Bd7puhaGur3ZSBcMkEZ+8+OrV9BQgqUOaktTZQsrjfD/AMJ7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czjkIj7UH+LVgeIoPD9jfJb6fGC43btrZq9rvjebWbr5lligztSP+KsTUNKgtLmMWobM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WnCopOVV6FQi4vmYwavdW1+sqRyjPPmfwtxXdn4lInh26Q253tHtQR/df8Kw9P0mea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XNU7iCG31CLT4ov3UaNv8tN29qfsaVSXMjrioT+EqC4+0ahayjzPK++8j/TOMVLbaj5F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on9P5U63077OP3UuIvm/dyfM1M1GwEMZMUnm+WN4kjGGrptY2cNCfT4PI1jzfLj8p/nr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JZgAEYkA/P8ApXNabeulw82U+UsHj2fLtNVmvJYUkgglYRS/O8g/jpGikoxszc0Gc6g0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+7sUVVn+yQW/72b/AEqR9/l/xe27+7/FVXRdSeyubiRSQWVTn+H+KrmneF5fFHlRWn/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0nJR3MnUgtzN/dahP5VpD5v2j5IY/wDarpY/hbqNtYmSQRW5wR5fnfNXfeHfB+l+DBJc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aUj7vso7Cs/X/FFvJDMzTRqB/Bu5rzqmKc24UkcsqyXwnJeHreKDV9R0+UyWv+itJGf4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J/tW5tLhobhd0n/ADzH3VqbT76G/wBVuZpW8uNLaaXZn7+3+GsbShqVxevdxxyFpnZ5P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LyMZRTWp0cWu3MtzBZmUea5z+8/hU11Otz22j6S9neH/AE6W3yg+o4rk/D+h3Hie/v5L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4u1kVW+X/wBBrqvEGj6tB4Pi1GKKOaG3gaeeQv8AM33u9eRiJU1PkJ5CifEN/wDZ/skM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/d7V5y3iyW5v59Kuo3kshIEMP3U+Wt7wDf3+v66tjbzfZ5rkff6fKFrt9B+Htno+rCMW8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7N3+83+zWvPSwjaktQVo7nG2+j2moazFD537qR1jh/55oprai1W18KeFLpL29QqnmiGN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+01drF4E0oOb2SNbM25yI921eN3zGvK/HPhMGexezt5XF45jjjiXK7sk1VOvQxf7tlJo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W0Wn3sy2Omnm6vEXDPGP4f8AgTfLXsenfC6Lwv4P1YafN5UUiSTzSXCBm2hfu14VqXw9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9wg+zWXlgxM2X+/tzXfSfFXxL458G6tp5toYbO2QW93cRn7kbH/Vj3+9moxNGcoReFku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3R51p+nS6xfmK0hkmlkdn8v+J++a9i034f6FoeootzEsRWHYJMfebj5v0rk/Cfg+/wBP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aGGTDmRN29cfNxXomo6LrN1pcOpazJbJYO7TzSg4ZF2/ukrhxmKcny0qmhny2Od/4Rq3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g6beTBTZ7DJ8zH71S6gfs9v+6mktZfuJ9nfbJu9q6i18RW2oeIdU8PWoidvsO8XsZ+W1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1rgfA/hufwtc3urSZvGG63gEv90N/rDXOozlF+1evTzG2kjP1jwf/Y/72abyf+un8NdB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+/t5cW405I0jI+8+d2M/981R8eWF94zjk8y6XKSc4T5fTbWJ8P7GfwzqV3HdOFivIdks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NXoxpqeH974jCUoSVmdJ4n1CLRxp8UP/AB93Dxukf+z/AJ21b8b6pPH8PrQxRR4W5Ec/l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Qa5bfPrvi+S8MmyG3KxxP2wBtwtdQnhxJbjzvvHevLf3v8Ad7VlLDwjKLM+fkR5ddw3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tIVRd+X3bF+7+dM1fwekT2E1zqrTSvJ5c0B/5ZfLla9PfwfHb3Ml7pNwIbwxsJPn3Luz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G/uxcXWpMsjx3X7wucNN/tCvXlPljzLRIqFVTV0bfhfw7b6Xpm3UYo1WTcEvfvb/AJu9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skX/AB6b97/726qXijWLTT/K066i+y6fH/qf9vDc/wA6raNb6j4g8PTXcU3lafHPshj2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mckpe/PqanReH9Osb+fUtRa6hBVwTFEw24UfM9R+PrGK58IuRIJMqs8CLj98WXn+dec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ULb7VMsKgH0EhZPm/Dmun0TSby7js5HcvDB/qhM2FAxx+FbLBzpzjW59CfaWPUv2SPi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qCVrG8dhYrs+W3bDMy7a7j4vXVv4l8K69daTqNxa2ejTCOez+5E+PX8W/wAmvHbLxFP4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MvrNmKl/Rslv/Qttct4k8Z6jreoa4/22SKzv3W5ayjO2J5Nv3mH+ztr5urkn1jM3jI6b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qlPYn0fWrKa+ktQ4w4XZIGzvbutWbjUItPuIopTjy02eXH8zbjXJaHpT6nf7IiMwnIx/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iX+0NQtLQ+bd72R5PvNu/vV9jGhBO1j4fklJto6W/wBRh/5ZWkf2v+CSRN2z6Vzd9rct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VPKOFxvq9caNN/Y8UvnJ5MkGx7jeFZPb/erBu9BUadJDp0sz6gJ1TLHKotdEYxjsb0YS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LfT/wC1YZR/o/3P9r6e+6m6xrH2jUNPl0+087+1E89/97oy/wCfWt3TPCGnJogs7zSA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tL+P51maJeroz3WlzW/2a6tnknghd9xhjOPl3d61pVYyvynpc+htaJo2yQzXqxzzyAhx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6Pq9uVh/4l9wf4lXcn5VSsrpryOVvOXKf8swdrVc8K3FzdeKdOidyIW83cGOQdsbsP5V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nmylVTckznLDwTd6NfQXty6qYJAQRzvWs+3hW/8AExe4DzbVAjz/AAZavRfEWv2WnOsN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Pvbf71cPos/nGbHUelOhVqVU5TM6cpq/MXZNP+2RTR3kO63VuDWXo2jzaf4o0+0MX7q4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t1rorfybgYlMnm9EQfxfWk1fT7S4tvtc11JDLbozpcRv8yNjt+VdSvLc6IyfUUaPN9pu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/wCzhhXE6n4evre6uRO27y59iR/34/4a0dB8Z3UulLF5h86KLyJRIfmKsfmNW/FesSS3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iB/4F/8AtV60VaCOum042KEd5DYtbrDbSLglcSe/92iwF54Y1RprgyCXzMyRv/BWb4YE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xG+9MfdVt1df4ksVigke5YJOVz877mesLu53wglE6DXVHjnwdc2NvgzMVeNPQ14prE/2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jH7wSfeWuz+HGuXknijTtOtnImvJ1jT5d2z/AGv+A/ero/HngS38Sm41/TEE1wp/foT8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nseKWGoR3kk0XzNGDw1aX2aWe3Ih4i/j/wBuoLi38jPv/wB9VrWl/DY6KkrKTIgK7D/E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MqK4tbImGVt8vo/zKta/hu2wbq6QZd+hrmhp8uoW803+3vrd07Ul0iAA5+dNiR/3qcvd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XMl+llYiOKe+lWHgfxGusg+BurgfNfWySd8Zrv8A4d+GLXwjaG61CFJNUljzLI4yI/Zf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2QtEiCL/AJ6SfM1fM1cdKUuWkefKvJO0WeI6h8KdbtdStrPyUkjnfZ9ojbKJ9a9Bj8HQ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bS28jqkkjj/e/wAadofjOZtammKJMV4HmL8u3d96ur8V4+wWe1t6YOG9RtXmuLFV6rUb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X6H8GtPvNfkubu8c2sTf6vHzV6f/AMK60KWDyYoJDhP3fmv8qt26V5zqPjiz8Ma8q3V5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z0r0Yax/xLpr/wC1fuo03vJ/cUV0uVeXLKbZpJ1ZbM+dr3Qb/wAL6hLaaovkSg4+YEo+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zryGV4xIu/5x/s163H4/8JeMll07WdowMLLN0b/davGPEWh/2Fq9xZxTi7j+9HLEch1/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SSszWnKUtGXtS1yF76Z7REEW/wCQyf0qD7SM5+T1+58u6swCUnysfwb6sw2cksjoh8vy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0hx1Nluvn2nAzw1Wri5+0ZMX7wlPufw1iT2/zkkuS4w5HzVpaTb+XbKWkDtj0wa0NVGyK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HNXNE8P3/ijVItO0y3aeeQ846KPU0EwWSkGIYk+7/eWut+FfxC/4QKG6CaWlzcXB2vcs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vUnGD9mtSUmdbpnwivfC+nSLdzSyFvn8sfcT3rL1XSrrTZV8qNpCeeO9P1z4ua1fMwty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Vrquttc6zqDuzn5Ej/hRv4jXzblWoQdWqzklSak2x114Rnv7T/TkSKYf3PmXNUrXwk8O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132quttEQGCf+g0fD7ULDxLe3EFrIkr2+PNcDcBuzj+VcccVUqRdS+gouxwHinTJ4NHa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i9do5LfT/GuI0fTYrrWrOK7m8qETr+8+7/n+7XY/EDxHNbeJTJaTf6hGQ9PmJ+9/7LXn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vfdX0FFc1JM2Wx6p468OppWgq8UfDIAHz61kfs8aPaT/ABIRL+7js7Y20rNczH5UPyj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7X8G3Xhy9YTSJtlsLp/vRv8A882/2a53UNP/AOJfN+7/AHtc8cPKpRqUKj0kQoO56r8S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5baO4vkifagH3eOuTXNz28viDT7TVpf+XiFXRP4U/wBmvGJIEmPkxgkJ95q9s+F+oRat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LML5/Eq3+fSud5bSwNG9LczlpsT/AGKEwHIPmlNr/wB1q4+9tZ9B124nsliklMXzxum5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9ixSSgY8tXeTH3ePvZrw3SryLU/EWrr/AM95RJD/ALvT/CsaLfK5PoRG50HhTx5YSRXt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hKJOhxs3fxVHeeDXR5Ghm+0RDGwP/FmovGXgt9Ba1v7Vf9FcKH/2G965vwt4m1Q3V1aR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f5ti7v0qoRVVOaLZv2PjSaC1axSdbSFfkOPWtF2DaEDCWkDkeZPWE3hsXQlk2ZlPzfWu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feWW1bCvF6GrQlc878U6a1vYGcAEh1GfrXN2kRupxCOpBP5V03xU8R2R+zaXYtkW58ya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wd/ZFvFdXcv72SNXx9a9SNTkj7x0x2O98EeJIdS8Dz6O+xb7TI/3buuWeM8Lt/3fu1a1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ZSTRxpNEoV5H2qrBs/0rzYf6PqEU2nzPFKH+f/d71sR2jTwMr8qTnBryZxUKjmupFzMt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2ralaTQ/M/l252s3pXrOnaDoWk+FbR7ZVhvn+d41Gdv415df3/8AZP2eG7/1TjEf+zRb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1BP8Avv7v4VnVhXxUrJ6Ckro666jBJ9fX8ap3NxMICIpcH/pp92uLh+IniRrqW1MFqR/z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5lW6ndjjtwKz+qSpNOTMLWMzw/drD4iF55Pz7ish/v7ud1d9f24GrRxdtm+ucstJlsb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8B/vL3rejkImVyu9gqj/AIDV1p8zuVeyOUn8DXn2tnI87LMcxj5qlsfDMssuxSw9mr1f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GsuWyj0LxLeW99deTbOn2i1uJPuvu/h/4DzWNOrKUuQcYuSueV+PtCHhue2Z2/d3Cb8j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+J77SYl8lo7mL/nm60nxB8QHXtYlVDm3g+WP0OO9YVjIjpjOMV9LSpOdJKaNacbHeL8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bWsv/PQHO2neBr/+17fUdPu/3v2j564O4GM5rT8Oa6+kXfmxnacYyK66dJR+FHoUrD/s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N1UvpXT+J9O+06fFqtpL+637Jo//AGauXRGTOTurrj2LaFjbEmW6ZrT0+Pe7OnTHSs1Y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eH/luHLcpsNOTsSivdYLmq7fdqe7YGQ4qJvu1NxhCPzqbOBSRW8kM3mSxPt2ff7VLcQc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7QrGVVrYwlKw2GQnINXYMYrOVjjOKUXRXiumnLmWpUZXNFnqLdmq6T5p4etSyYniq6jb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qJk1DRaLdhgvJ95vl+8O1RQXMtjdLPA211ORitDREcG4hRA7OvynvWNg81k4qSszXl0PR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lplzHYpHexDbcxyL8r+4rgtaWNr15IRtjf5gvpSW3vUd6cn1rGlhKdLWKOaNNQd0Mjhx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ViFv3OKZIcV1WKIlFSqOKjUVIvSqEG3rUZXrVgDOaYVosKyG2hhhlDTf6pvletbWfC0d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ETDcAp5qno+nxX+oRQyn91v6f3q6TV7N7FJI0hIVBgALXmV58jsYS0OF+z+fP5R4pz6K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XUtvP/ejrvqWcy/Z8S/8s3+d/wC96VlSmnKwoyuW/AVjHe+Io7W4AZJRtUH1rqbnw/Fp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fn38blrgrO8ktdQhurdTE8DLIhra8beJ18Qam9zaoY42jVNh/h9f61lVwk51nKOxq6fM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K2j7fJlOzzB/DV/+zpdB1Axf8DQ1wODXdeG/GNncacNN1pXBQbbe9QZKeze1Z18K0ua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bZbW+3lVUyDkCoPD2rPpU4IZhDn5sU7Unk1i+dFXzznClaSKyOjZS+t3VD61tFKUOV7l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aJ5cc0t2pVl5B7GuV8Q+J7fdLHYkFCOGrlrpYJkkWL6qDUEcgktwJFAZeDiqp4OK13Eq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6ROd3Na1nbS3N/8A6OeoxVS00iAJ5+cnrWr4TkC63EpPDHFTXnaEiGja/wCEcjtov3z+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Rh+EAUe1dRqsgaRhEMKPWuV1O+WJG53NXmYfnmYbbHMS6dsup0gbZj+7T7bUL612RBi5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5pUE8Rxnls1LdWUJWGbOWyBxXo6JGicmtS9+7trdWYbZW5JFEHir7IHSRTInQZpJ4yMA8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5snn6UQ5GyYxu9TpLXxLpbL88UkTe/zCtXw/4g0+z8SabcRzkN5oA+T5fm4rz4wcHBpl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QY3Vh+Bq50YtWOlKyPorx1q8VvePaSTBREBuX1rznWtaEMbpbneJCFD/AN2seXXbjXr6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I9Kva3oklrpsJY4EuHRq4adFQndkaI4q/06ZJ3miYsWzke1QQI+AUfyyO4rsLGyEwP8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wadfSQSJsL8rmvSjNPQS8hdM1u4iSKJ5SGX7r17X4J1Cy8b6bHaXpCzbsYPVWrxa10xV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z/u1oSaoNL1CG40q8VZnwHx8v5/pXnYzC+2j7m5rC3U951TUL3SPDUvhe6jy0EhNvcf3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9HiOoXccXl/cJfbvrm9E+JFjrD2+jeJnEcUvEd/F9+Fu24/3a5T44r/AGPNZ6Oxyyt5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m8Ll9SlW5WrXNJRXQ7b4heELac2uo6ayPDKoLtHyAfevLtV0ldIY3Eq+XG5wzY4rP8Ie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Wa6sHOZIJjnj2rrfiX4h0PWPCOnyabIGmuP9dAeqV9DToV8PWUd4kHnN9Gkl1LKDuUDG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hfgDpVfSx9ptWRu/WmwWrXFzHDaQedKzba92coxjclImuL+GZcwRmMDv/eas5Xe4J3AA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9TtVmv8AUF08sMiJI95FeeeNvD48I629ktwbiNV3CYrtz+tclLGUpy5IvURPo+rz6cBF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t87eZ9/PNZkUxltQ3cd6rWmou0khK5I4rr3Mj034OXMp1S6iz5V2HV4/9pc17541gt72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x5gNfNHgm/GnaudRXImgK4T+Yr6R0q9034g+GBJpt1Guo2+Ga1ZvnXH3uK/Oc/wlaFaO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Ih+BP8AhFdl9buRbudpX+63+FcQb6MkHdk+1e6/G7V7RPC1nowPm3bymY4r502kjkGO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lOoCidZplpbanlN+SRyfSptS8E6glsslqPtUS+vUVhadctZw/aIGyyn5hXongXxzb6gG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03KUWPVHDQ6U1tcmWQ7DjYf901WurRVuIgP9Uzff/hrtfiSsNnqlvNHJ+4uF+f5f4sc/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+9l4FaxmzSMjC1UG6nLIu4sAufU1t6Bo0sTi5uNsQXAIPce1UdPmhedU3bC78FulW9X1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Blwep+lWjdbD4dVW8d4J224HyyN1NEON5Rs+zetc+Ifsud2do6L1YVoxX4niTGWx3bqK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e+5gEOwiMceZ0qTwpcGz1QSgAqT5cgbuK6K30/TW0uweIuXlXdIrc4NUBorq800UqPD2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aT5Dl3Zvatrmgy2EX2CeaWXZ88b8MnWsEGK4nzmQfxofvfhWFaiK61NYJZfKikIVpK7G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uPNA6LsrSNWGGXJI1irHM+KJZRau8Uhhkfch2D+E1N4O0vzdGvrq53LFuWHzV/gy33v9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1nInmMP+Wcg/lXafD7wRrNppUsFzaYtpEZCHdd3zGuTF4qHs3Y6Isxb5p/BtvFbXC/a7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/tNUd2Y4Zj9016b8Q9ESDwX8/wA0sJUK1eMbEMPmDG5AxOK5MBU9pAmzPT9EnTR9NgRS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bhWhNqhkYuASTxuXFeUW2t3K3kEzO9xt6pu4xXSxXN1eTCSzdkil6xFh1rtVCUZc1yT1b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tusi3MEQ4ida7fwt8UvD/jWxkhnKWd2eDHJ8wP+0G7V8+uhjsLhiexzTfD/ANl/feVL+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5+Jy6jX12fc1i0j1Txn4as9MieXTby0kWRd7pay723V5b4e1CXR9eXzv9b5m9/61LcX9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YeoajKPN/fP5sm3fI/8AHisIZfyKydyXufRWr6BpviDR4nubr/Si67Le3dWnRvpXO+ON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aiaa0vww+03DbjFIP4W/P9K85+FXiu3tNbtpNQeXy4slEH8Df5xXqXxM1xfiB4f0/StO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zj721h978a8hYaca3J0NoSvochrFlc22oRW/2lb66cYeMf6zd/u1v2ekrBAqXEZUjsox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s2vGb7Rqx5+0Hlxu7NXHL42bU9QllKLFL/zz+6tepXy+U8O4wep0wsnqR6x8WNV/tCbT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4n8TN/tVDZ/D/UdYtxqGtyTy3B5/1m/Fb2t+T4XS61W00/8AtC737/v7W/3quaT4m8Qa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i0oyizPuZlPA4/z/AA05U4QX7tJHjtWMnTdDtdNugiq0gb74L7fl712vhaf7RcTfvY/4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T8L/AIXjUrO68R+I7uGGyt51KQbAqSt1Kt+P51wvjTWdGt/E+sy6Aka2UbKIwg+/J/y0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n44n61UlQitup6jwMqdH20noeueE3MEym7u/sen4beWdQm0f+zf415p8fLi0+L3iWwSz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lK5aV2P8PtzWV/wl7azaRQTkiRMnyzSjUJtPtppov9d/BWWHy6VLGLEx3N3jXKiqPRH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PqL27mCmPndcnA/Krd/4utLm2KabFc6ko3D7UfljH+NV/wDhA9X8VOdS8V6k0Vof9Tpt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ID/APY15prHxI0+wv5rTSoZPskb+Skn3t+OK+xVOcup48tTrxpaa3qCTXwB8n7+ff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fJb+bdW0Z/uRumFWvM9K8T3dxZmeIsM42ZFVLjxzrOoQGKUy+Ts/wCWf+Nck8NiK3uw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qF34d0/ULXT9PtIbvVbh1Ty4wF/M/wB2ulNppmgW5WUwxz/8tmjTCNXgUHi258O3Et3Y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5/hq5o9/qfi67EUlyrMvMkjv8qLXbHByox953N7WR6tcahDcf6r97LJ/qbeP+P8A+xra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M8Rl+/8A3VT/AGRXC6T4obR5Ri181lTaJfSmXXxPvr/VrfSraFImldQ93K2HGf8AZrJw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iHw1f6PJJNYTYlC5KN0NYVxrN0unyyk/6V2r2O/0eLT9Pm83975f/LSRNzP/APY14z45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G4WMAYdguNtTQfPIvk0OEVdT1e92QxtcTN3HSuosPBGrxW32m5gAx2Xmuy8G6TFZ2ay2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/v13EFxi3OP3fStpYpwdkibpHgWrxm5nW1gi+Z+PLH8RqWLSjp7bJ/llHavZY9Ctftr34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+F37Plv46urvWvE7T2thJ/qII/lZ/wDa/wB2uHF57hcDSdSq9j1MDgq+Nlamj5/0G0mv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o/Emlf2bpslw370jvX0h8VfhJ4W8D+Gbe90ixS0uHuljc7y25Srev0rznT9Ninglluhi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bD53TzG1WitAxuHq4Ofs6m54N4V8Oanq91JJaWjTRJ8nnH5I0b616b4P8HTK8tzqhjEaf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b07UP7Q8QWtpaReVpVmjTPbxptV2/hz/APE10uoafFcCP7VL+6/55p91q9SpiJVFY85S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SLxo5BuJO3AGaik+IdhpQmextBJv43N8u3/apNcg8PwyNHY2Ect/jb9o37lT1/4FXF+K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5fCJ/erejT5ldmSabJYfGbeILtoblzFbyd84DNXqXhjWzol3YfZRxbqA8YPyv1ryTQfA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sUQKyYk/1ldfok8k80sVvDLceWN+yP5m2/3q5sY/Zq8JbHdR53pA9m0/4i6k/iX7VDdM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WvXm+Kei6N4d+3Xl6vmhQv2ePlya+Uv7Ym0ATed/cXZ/e/wB6seXxt5F3FKyNeDzFLxn+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ar3NoVJ3989S8X/E26+I2u3cIYRppbbfs0PzLFn+Inufl/Svf/hZ4kGh/DGzu9Wu2SFX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f71fLtjdW80vmafaR6dCeXhj+bdJuzuJro4PEt/d3l0dZmH2DT7LZZW4+67H+If7VV7d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aJ9O+A/HkPjfS7u9miW2Ed01rHlsM6jBVv8Ax6oPHng+38aaIbN1AERLxXCctu4/wr44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w2TOlvG6+fcR9F9q9F0L4l6r4Vhmt9OuxFD/AM887tlddPE3+Ij2yWjNwfss6Xp/nat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3k2ptXHPTHSvCPGWqtqevzXH2iW8tYh5Fot5h2ij9lxtBbH8Neo6p8RfEGt211BealK9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VrhdQ0+1OZe1Z1sXBqxzSqp7HYNolt4K8C2UcZjhnvx9omf7u87d35Ba8d8RfE21g0gX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w8bqyxbR/EfWui8bfEDUdTubTSiY5r+WHM3/ADyhhrG0/wCGdpLzfOZ2k++o4O6ssKox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W8cy+fNqt3FGdW+VIbiT5li/vYX1/wBqtQ31xrF4bm6unkYnq4rkPEXw81TT9VFtbwNK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6h4R+H9tok00F1ejUJY0XfJ/yzSQ9dvr/wACrqquio6MG7qyM1tE02/jInRZZT04zTp/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tNWltPk2P5kW7Y3tW3qGsaf4P8nVjaRyxW8y+Rb/AMU0lclffE3xBq7TzTXL2EdxKZD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7V34V2hc3hoU9e+CWuaRZ3lzDcQz2qozTTyjaxVa5Tw3Fe3mrAW1vNe+UPnIT7i/3vav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oltYLqASHXJRbp5zZby1/wBa/sv/AKFXsHh3wRpnhWx/s7T4lWNeZZXHzTN3ZjXVOSkr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eN3VjPFayysjKYxu5rjrS+tFuWnu4fmOdh+7vr2AeKdWuLiaL/hFLib52RPn2qnYf/FV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7fytf2WjwWcm1PJVPMKJ9dvJrKMOU2pUVSd0eK6eIri4Pmy+VFJ8n+6tXtQ8Lat9n860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032yP/Vuo9/u/3a+oND/Z98M3y+ULdLSHZve4kY7tvsP71Q/EnxRoVh4bufAtu8r2kVvE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ZKk+vy/+hV4+KzGdHEQo0qfNffyXc9anSpyg5VJWR8ii4wDF5PEkfyf3k+bNLpmiXWv6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Ax+9+Vf/ANqvWLb9nXxBrGkWutWl7bfZrkMwNwxXZGP4ia4+X4V+I7u21G6tlhltLJ9j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vYlVpy0izx6lmtC/p3wJ164tz5Nzay/OzvHlvkXtj1rovhxow8JeFNZu7yDydSFzJAQe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eAvjDrng26S1uo0urVehB+bHqtbXxK1yXxXC97FaPYeciq8TL8yf7TV8vKriHU9jU2Z5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/cXVX+pJritS1I2VwQ6Mzn+E1tW+nfaLiaHyvNMbq/mSfdT/AOKrRbwHbXzPLNLuupFy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EIcqWo1yRDw9b6frGn/a4YvKljRt/wDKuis7BorXC9P+edcdo+oTeDxdxRS291D+7T93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/QdZsdQaS3SZVmj5wxw20NWU4MU3c4/WPEEun6hd+V+6/ctH/vrUlpZeLvHUek2N5cS2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dkTNy2O9UNesLjWvEMu0G3tI5fkQnO+vYfBfiexvTBp+oSpp1pBGI/tEn3W2/wB6vHxk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l+RdPfU0NU8EaJ4QgtprXyLWJOPPP3s+9czdeOrOPxDbaPp5NzdXHzzzxJuEMYVu/wDe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6rrFtpdhIbtI5G865XdsX/d9a8/tvHH/AAh+sa5FpP8ApUV5tR5JE+ZMf3a4cFg61anz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Z8TeJNJtLePTTI97dXbrGsFqN235udxoxbeH7SMahKttabmaIMPToK8c0nx9/ZOppefZ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7u7P3qn1nxVqHxFnuGuWkeZSqeXCnyJHXV/ZsotamfLY9UGnzah5Ut3LHLpUib0t5E3K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Qit9O1a08qPypL2R/Lj+7ujblvf+Gqniv4n6pNaWlvDYJCtsvkRDZ0GOK1PD1vp/h/wc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jSPzo/vNuLfN/wCPUvq86NLln1NOZNaHW+FtctfG17q0dvYzW4s9u/zBj5izf/E0nijS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6P2G3yIYi+1nYN6LWDbazL4fuJrvyv8Aj8+d44/upj+L/vmuCv8AXNY16+llvIzEJF8z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RwMaslNStynRTjCovisdL4et+ssMXV97/Pt/4Eat6h8Qo7G7S3l8+IHIRxFjfk9qxv8A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tt2P28RKxjkX77buax4/HWpeL/ENrqMWiK3kJ9mgEQ3Ikjcbq76WHld1ZrQ5ZxUlZnb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+aWXyftk6wJHJ8zf73v/APXrJ+JV3Bba4sEI2SyF3RP7sat/n8qq+KNQht9Q0+HT/M/4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3fd/wDHawtaup/EWoS3t0QbhyDkfwLlq9CjSTXMzD2UVsZWkeJZ4NQRUmWOF5cPI3QD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jLp9vafZDFd/aPuR7/m2/wB5qxdZ8M22mWJupZvLle2Mnl7Nv7z+7WFpGkz3TCU9ZHVE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pG6KlFNGpc+ONXY+UIYk69qrah8QtUuLiOXamd+/7ny7qqfvT53m/wCt+5/tcV9S/s4/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tPGGowpq2oagkieVKm6OHD/dA9cru3V52bY+jlWGdepHmT0serl2WvGy5YnzBjUPFmoJ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MV3eoaxN4X0fT/Ki/cxzxv5f+yVrrP2s9Ut9F8a6TLYW8SXF5pTu8KJg7vMb5j/vf0rx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yQag8lz5gVEBbd8w+7WOHqyx2EhiVHli1ojnxmHWErSo9jvL+3l8UeKD/wAusUiLv/2F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P7m2cNIOMtyErP8AFGnzeD/sksUUmofbH8jzI/vJJu+ZPfquK6yy8C2nh+2F9rEgu9Rb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6B/7NW1JrlseVJ3PONUn1TUWuJXspktU+dJP4XXP3qxPB1x/b/ii0tP+ejt/3yFJrpPi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u1nCow+fb2HpWH8OJks/H+iNcxrFA8giLD1YMv8A7Mteio2oymCk403bqXfG2iS+C7qO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Y3i+8relZXw68i11LVbyNZJ7d18ol+u5uf8A2WvcvG8enab4a1H+0ViaBL/yRlPvP83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d4PMsFzqF1bC2+3Orx2q/wAEYXArzqFZ1aOpVOXLA5ceKNJt/D+oy6h/x9XG7Zb1znhf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2klkOpl18sf7P8P9a9Z1r4deG9Tvlv77McyoU/dsV+WvP/GXg/w7pcymwScs5UCNnyvp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FqspbFB/Euoa21pNCrWv2QMrSRndvYk/41RFvLc+Kf7Sup2dlXyihHzfdxiuisrKPT7M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H/u/NWDdX39k307mTed2c10U4wWkR06l3ZnIaxb3en3HnRSn7+x/9mu80vx8lrBFdxWc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5VdtpX+tV9Gtv+JfNLdeXLMZGfy5Pm+bs1Ub/wD5ben8cf8Ae9q3tGSs0VNq1jnPEGrX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S6nGVfnau2tLTPFK6TqXluu+E7t4B+9W34Ysk129ltSBFZzW8gkkxu2/K3+FZ7+DYptY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F+Ty/lSnKVO3LbYlyikbc/iGK4t/tdp2Tf5f8W6qui6xd+MLfzfssdrp0bqk0n3t7H0F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nw1qNyLmOW6ji877R91UXcPl/wDQq5/7Naafo3m6VL/om/Z5ezazyd/6VlGaaaRHxQdj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q9wtq/nPbSeXnf8AnTZsahp8oEuGVflPtUt3pbvPLcT/ALppSHKfe5NZVtP/AK4dulet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Y2NXRtNnsdNgku12SyL8n952pNVuZDGxd2k+Rdm5qtGa9vdJhtIovOlgOYNn3tprV+H+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HW7xQbYbktz96b7x5/z/APXPZ3Z6UamhsfBXwxpkXiyz1mTh7eFlEkh2/vGP/wATuX8a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qdwmJdDnuHKSA/LtZuKy9V8b29pBPFpFsvlh2Ebfxba6l9Gl1zw9F9tjM9vtBd40+Tc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inI55YlUZanE+PdBt9bvG1fSVCZG64hX7v8AvLXBalpogu7WC3nW8Mn3I0H3G9MV7C9p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PMEjYcSfdSuq0Twnofh3Tv7YlsIo9QKeZz97cf4fbhq4542mkpBVmpwvE8RPw21rSNPk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czPhtv0/wBqs/Rde0+w1i0uRZm9W2dXEb/xt2rpviB4tm8X3dxAkhNhA2JSOjH5vl+l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0X/AD3ZP7rdM120k6kbzM6ak42kezQ/EO416Cd0dvMxll/uisdvEi6kfKluDJ+NeY6B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t5yN6+VJ8u7ev92um8HNc+KNblW3gSGYv5+/qqLWDwlOnrFGXsIb2OmuLeXTp/N+cV0N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/BOxN1NLcQf9s1def++PlrBmsdTlimF/cKxHyJ5Q+XbWfr1nJb+GbViRHJbTskUf8TeY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kcISdmYxgnKwtvo9pcahNdzRebLK+/8AefNs9hXSyyXU2mXtlBc+Qs8LxEOMq6stcr4S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fa8d/4/pW89ndW9vMLfCTffTzfm2UpWi1cUlyOx5xPo11pH7m74l/gP8LfSmDNuIuo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dTXMyG8Ys6/IN4+7VHVJBFbySxyAyDjy91erSacbjjB7leeSTcXQMGxjgVbnY2+n/ath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c4R+CfetT7PgHrgV0I0WhkfaeIpoej7X/efLSefcKkUlrLEJX/5ZuaS+iKxzeXzF/An9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rp1jKYv31sPn/wBpivzVnKooOzKlUUVqc1qDlnM1x8gUbVSjSgZZCxONowKtarZm5SQM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gTRxyLuLZ/iq0aU+Z6ncaVoc01xcyBhPbINm5fWr/wDwleoeGrCW2tL0W9uDu2+9Z/hr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i6LJJPLlP9n5f/rVz+pWl7eSPNPC+Sc/c+Va4JUY1JWnsRKLvdjdR8ZX+sRzGWeRk/gy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z+HL/T9TWIucN5gH8cZ/zu/CvG7afz5pQO3ave/g9DDq/h5AkmJrUtFIntncv9fypYmj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WicZq9n9pvNSb/pq5/Vq5K25iEPq+6vSvFiQ6RbapJ3kLIn+8f8AJrzWwH+lR/Wnh7ch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xZVIY85qvcS3CWpkEx57A1e1LAjYtwOlZlvbmWMhVDhfU12WR0pKZFpk+xZWPU4rc8I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Mdw0jLbSHbKB0x6/hWLcC0t/3sP73zH2ff8AlRf/AIqmRSLIzYx8ozSqRUo8plKjc9j+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m03TImgsgu13P3pP/rV5lplzcyC0uYsxz7V2sPxqi0UtxC0Q6SDHNdO8sNvBEsXRQBXI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lR6LoXxyns9Al0nXdEg1iCRNjyxHY7/WuB02/istXl1BLcpDPu/dZz8vaoRqFrbwHyov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xpmvQXV/5T2SSybG/d7sfjWEaKinZbijBy2PW/Dmm2Gq+GrrU0u4zDB98fxJXjo8T36a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NkyR/KzL6VLZ3dzYzXcUEzwxXCbJ4QMqy/SsG6m8nUHB42uRj8azoYflu5CUbFi3torf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g/xV1us+Iz4in3IxLlFUDbt2KKwRq+nX4ihi+0favlTy9vyu31rtV8K/ZrHcYlWRRhju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/KcQt6dN1JJJP9WH+Yf3hXslro1pPbxXcMvmxH7h/vV5JrOm+SUkllHzyfJhf4RW54fl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1lPLYtztl+63+7XLVgqsVKLM3qT/ABb8oaRH/wAspbeZX/31Nc1LoNumnxxiP95/HI/3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SW3iS0kt5UI/dyvuqWw0ueeMCU8YHFdVJ+ypJMaK+haWrXJiHP3Qldbp8lnAZYppBFN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bAsGjlZH48vFaujeN/DWoazFDd2Mlof9T9s3/L7Mf89682rGpWUrA11NXXF0rxX4WtLW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8MhBG5e6j/x1q4fVPGOpeEJIodQtVvV6LNtwT/vV7qvhaKCfzR/qq8m/aa0+HT7Lw/5P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3gVOCSqTVKSJiuY59Pi9d4PkWcEX4ZrP8QfEO51qxjtbuQtKH3jJ6Kc1xVvJ/oIfvVWY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wNKEuZI6lGysa08vzfPuIY9cVFEiwEsxJTPQCqkd7MkaK+CuepqVLp0cliChPSu7kLSs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BqON9tTf2dm3luoh5sW/+981V61ikjSOh2Xg3VPtUVxpk5zHMMAnsax7u1exuprZhzG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7prK8WccbcfLXXeNo4pbbTdRgGVkX5m96zaszc5eSbEYXGDmtPSbtrY7gO1ZD5LEk1e0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SPEwutQEJUIG/irpYbSCyPlx7nbuTXJyEB2/vButT/brgD/WtWU07aESOsl1KOxXMkMY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b+2wS2zQ7WWETZQD+Ad6zGluLt+Xdj/ALXNXH0iQQDDHPXBrj5b7mL1Okt7m0uuIIgg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s8Q2+rGuFUSW+QzFHH9w083c0o2SSsR/tGumNHtISiaOpGCO9IgPyD0qPzsNweKzvO2t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ujGyNUXRcYJ5qVLvHes3caUOaoo67RLk7yynkVlXc4jmkUU7w3dYaVD1qrrERgvST0YV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xLFcrSmUSE1QQjaTmrFmN6tXRJ6EoniOQRSyjK+9VElKSMKGuW5oi9BMuxxfJS7OKqJe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yC7EvJpSnJqlHd4JpftZJoAtbCpyCQR3Fbkk9/LpyQzzy+WUV0z825a5r7UavjV2MQXP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50S1cs6TJHayssy7kJzgVNcy2V8LkQA4RQcGsiO6Mk4PWtq9MOnW7xRYJlG6uD2EozTR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RynKcVYbCpl+ap3jboj5dekXsMAFLbDz7jye5qpGzAcmtjw0Yf8AhIrUSnAJ+/8A3eK5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ejeFNF0/SbdZJZYPOxv+dvmrA1uIeIb+52cjZvq/qGkpY2Us0NwLgbsfJ95frU2kpFaa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favAUpc7kjBvXQ8yeAxz7dvQ4qz9lCqfl561LEWubhzjvVicMrkV7NCo2tTspu6MlWmi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seCImfWI5HIO1qxbo777yicCtnwnE8F3KVOcGrnCMlY1tEveJfEn+lzx2yYQHGWrlpZJ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WAq9dSIdTulboG70S2KNGzxOY9w/hop4eKWhytLm0HaRftp5DE74z9+E+lXZzDqeo2qW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3WT5qxhZzknGT2zVvT/M069t5pBhYnDf+PVNSi1FsVjvdX0uO0hyUHlYwnH3a4y9hXce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9tH/AM8v6VzNzYm4sp5bfEuw/cH3lWvOo/ETGLuYBiMi7E5HU1Uv1Fqnlpyx5NWbW68h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efIzHqeK9hU7mti3pF4UbzQm7AGRXsi2lv4n8K+bb481I+E968V0vEEwDPhCcEV6L4Y8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2E/eWvMxMJQZm6bZV0S38i6GfWuT8S6ib/Wpj5eBGdq11PiPxpBLNOLOPyyz7vm7e1cF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+ZjmunDU3Fc8i4QstS3pt+ZbiOLp8+yrGtQ+XdN7VPp2kyLieQYOciodUgu9jeV+95/1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tj2Mzz5ScfvJPw3fLWxqmsXHiBrX7XKZjbxCJCw+baK6jw/cXtp4eihnsFWPGPmUB65m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5F9PkrF4ulflvqLmSNSfwfd/2R9stB9ri/j8v7yVzE9tgV2XgjxRdaNqamAkq3EsLdGX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Zz20etaSu60uOWC/wt3/AArgp4yVOsqdfZ7PoD1V0eU+SRxEa98+FvhW30PSEuLhFe7u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H9GtIpNXtVP/AD2X+de6HVYrG1mZzxCu7is80ryhFRiQmafinXVsIBYxNtmcfM/dRXjf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NhhAadFYmQ/3a3m1WW6lmubg5B5aqdnN/aUkt3n5fM2J9FrxcGpUn7QzUjjrbwNq2i6d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/f8AL+bb+FZS6fCgYxKsefavbbbUbSwz50v7v/c3bq4X4gaFaaPeRXFj81leJ5qEdA38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kuWSsUcAJ/s7HFaGjeLNR0TVo72yuWgnXgsDgEe9VGgDEmqNxHtkIr1JQjONmaJou3Gt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jHvmmw37XMJ3qN1LZwJLuJOfaqvlmKZtqnbmiCUVyos6zQ7NFgLDbjG6s7XIm0+Qzxh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nai9uMZGyrE98ty37wEx5/SpkiXsaer6h/wkGnRGUfvY9qVk3enG8w6uVKfeWvQtE0/R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QyfekKblWrOs+CYjCWtLiC6XqGiPP5VjF8r1Oe+p5Tao8MxUgYHGRVmUIzfMpcnjIq4b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uHwVq4+kWMqxeTcMbktgxitvaHUnoYrW3mr0bjilSMWabAhVBznbmvW9C8BQWlkv2oxi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0mxdYzFBc54wUzXhVM8hTnyQjcxPFtA146eWAYtCOn+y1P1DWRN5wQmPzDu2Vv8AxJtt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US1eRvntkOPxxXE+bGc/MM/SvXw9WNePtOW1yo6ENdVp3i64t4Yo7qQnHCHP3VrmB145q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UWZf4P8AeqsTSpVIfvDU9bsJbK+ETXIR5U28lPmrptMlXTDJJcSmGDYP3mPuNXCeC/hZ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W3K/2f8AufjXoniC4l0jTpohp/2qKRF3ybP4d3rX5xjKyVT2VJjg7uxlyW8PjKK9jlkS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8V5H418ByaXNNeWKFrR85iXnbXbaDqLasNQsbJWtZg5IDfLz6YrofCWiXk0M0OpXQumD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1dLFzwEnLm000Omx4RpttDDa/apXDNu27QK1YQLiAyWtzsYfw16Z47+GTXMbz6TaqLrd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87uvAHiLRD58+myxQOrZdVyK+vwmaYfE0udyt6nI07lYX0ctrObrIkBA2rzVrRXt47qM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ViIji7dOA2TlWqxNqolLISsCRgfNur06lP2kPcH0O91bw+wkaEqfMHAPrXJeI9GNraR3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eleCdaTxOIEnUGdTyfWpPi74bI0YRwqAQ2/ArwcPiJwrcjM4XbPK/Demzarq8Nnbx+Z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7jUNP+EPh+KLyvO1C4+5H/Fu7s3tXH/ALSbu98VNqNtJ5bWpXnG7jp3rG8d+JpPFnivV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0CfKAoPyn8a961zuUeRXJ/8AhNNQ1KWaa6CmNjnArEvbu0dzcf6kn7n916aBLp1v+9/1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rUGsf2TcafYS2nmWkv3Ht5H8zf6N7URVyXNnpGneMNJt7f8A4mF39ru/4/s6ebFu9v4f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Y61PFDpNhPcXXbzAFX/e43fLXmGsadd6fmW0tf8AV/8AfKV2XhqZvB0yPNC8k8iKz+V/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xq8Kaje9zz/aXLWveItenuJdPuLoQQwJseNVx9a4a38W3D6idP0fYr/Nm7bqrfxbaf8A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ZwPIsUsUZmjH3/4utcX9oi8P6haxf66X/nnb12YehBUk0jbnm1ZvQ7af4b+Jvs82q+dJ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r4S6Vc/2Nc6pql1JKjvsto3OflH3m/P+TVQ8F/EjUb3SWsZtOuLkKNiApt+WrPjDxxqG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2vZvT7R93bu9Frkk26nJFGPM1safxM8TNbaM0KoQblWRJG+UKG+UnNeN+BvD+n6h4g8r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+8qY/iqt4mvtT1tkm1S8admPyxD5UX6KOK9z+H+hW/hnRxp1rAJ7yaNftcg7v6f7tRis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RlPY5DW76y8L6ZO00KiQIuyzVcM7f3jXmDeL5isvk6fu9v4etauuak2p6nd3gbzhLKzR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tVbfUnt4D5MMfm16OGi4RuxKDi2mcXqGp3eq3zII1iJPKrXpXgHwwdKsnurpMmQVV8D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0B2A+ZOU+X/gNeka3YXOoReXaIQPTNLEYiKXKVc5yXUbaEnYgz6CuKsbj/i4Fld3f7qH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3q6638J39vPLLdQcVa1Hwpa6dbf2hq/lJBG+yGyX78snvXJCtG9r7mKlFy5UdL8V/GJj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tUJ2ryS18DaxqrBrWMMz/M7O1WLiW+128DbleaTnaOgr1nwdp1xb6M0kogQIMFmaqdqG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14Rg+yRf+gbqn0nx3eyzxJcBzuYA8Yr3+4+H934f8HzeJtQ8vT7WRFdPM/1jxno230av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mC0DruyJguM15MMfTxEZKCFOjOh/EW52Q/sm3+y3V3d+Tp++Pedm7apb71fQup+PPCHk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lVXEPVlXjbn0r4w1hL69jAT5rWNhmL12mtDw9JqeuTTzs8giiQLvP8X+yK+bx2RUcwlG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+XZs8JTcFE9Z+MfxEj8VXa6dpzZ0W0ffGB953/vH+LpXnF54wZdOnsoY49jph3kTd8v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bffM+N3Cjua4WaW/ghMzxn94cV62ByqGGgqdJaI8zG4iWLqe0keh2mrPpFizRbhbqm7J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k1aFhCTCjLh27nFZ2mX2p6rZmzmVUGPLR+xHrWlp2iJaDyZmDsnGexzXqezhD1PLS11M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P+2e/wCaneH9BtLa/h1jWZ45vLRpEgHzLu6Ctufybaf91LGMViatoE2ppvineKKIb3cf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VjS0EtDqrl11xyzSxtbn74VsM9fT3w78OeFvhD4C/tNfLa4uoc3eo3IVQqHt7L7V8KW+n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X/pnH91a6XxB8R/Eet6JDp15JM1imxkiJbb8v3TXzmbZXPMFGCqcsb6n0WWY2hg1K8b3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XeLdY1gH/QnkZbcbNqpEvES4/wB1RXN/aYufskX2q6/g/gVPrWRpN6rXMcV5/qvx/KvQ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2UG2Dyf3dfQxp08PBQuefXqxlNzfUp6b4jl0yVRFMGk/iAqXXfHM1zAiFv3hP5V5jbSX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O/rW3Bb3d1G000eHY/N7CmsJTfvnFfsdHpviye1sUtUcw7cMfL+87N/FUGveIZLXKvID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DTR/Z+vW32r97DsZ3/iXj7tM8W6narqZuYQJZcY6V2UsHCOoCf29qNxPDD9qf/SJ1jSP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DxNfWnhDSRawRf6UPkTzPvf7xrxTSdG1PVbiO/hjIjjmVhJ/CGDV1GvX1xbeGzDfIzax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8pasq2GhUmpS6ELUytJ8ffYtWvbh7UXbyqqSSP97HtXU3Pxbjt/K/syBvN/j83+GvPr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2xUVxY3VzIn2W2JUfel7Vu8PSa95Dse26X8Rt1hDNdWzzMx2+XH825t1aGn/AGu587/l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uLK3HmAR8D869HXxtb6PeWscUcpml++T91M14lfB8jco7G04qMbmh4gFp/Y80UuIZZEV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Vl3/AIXi1Dw/d6faReT/ABvcSfKztt4Wt3UNR0nWLeKWX/Wxuv7uT7r1yfjDxrCtqbaC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d2Nb0a87ckURGRQg8VXuhQafaJMR/Z0flJcDsnUqtd5oPxK1WQxG5eO43sBkH1rzHw/o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9Ls8x/722ui0fS7u31extPs74kmjxkdt2K9NdzrhK59Q+GNPSaEO0YUyjLgH+Kuyjgst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SONNzM390Csfwrod4bdnlXy1Uk4/3etOv/iB4f0e48n7V9ruv+nf5v1odSMdzp5+Usaz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vTvpmnRx7/sUHLt82FWQ/wAX+6tfOniLVG1HVry/WPy0dCqofupGMj+te93/AMSNH1/R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E2P/Eq186XyXVrLqkHmR/Yo1dvtEg3M43YWvLrVodGcVarJ/CeieC9Y1bxH4LsPCtk0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+b91wR9B/FXXeKvA3hTwJ4c1jzRPqMlvBKTJcf6j7SUwPl7lj/nateUfD/4l6h8NoZ7l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6jcikr/e/wB1f/HqteMLzxN4itFvtSJksXX7QhVgq/N/F9dtfE4rB4/GY2NSMuWlHt1P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yjKN5s5W2+E13o9vFqGrTW8X3dlnG+6Xd1+b0WneINRu9Pt5tWtLSOb5FSCS4TbE/wA2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g7UPEFxNdS3q2sWzfNJu+ZFrqbLxJpWq2sdg01vNGBgCT+JV/wBmvqpuSnztHzdSV3c4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/vd0YeST++3dq5rxb4Oi1a5im+13HXb5cb7Y9v8A8VurvNXhg095oY3SGAAj5RXP3Xi+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8HLyf7WadOtV5ro5NbnE6vpp02wRYYW8oyqfmOT8p+WsvSbO4sdRu71I5JEYlc7P4c16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EsXnQybneST5lRR/CP8AgTLXY+DreL/hIIvNj/dRu3nV2LEpK0zrj7ySPPfD9/bSrIJJ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5rM1nUEvb7yIW/e7SXGPlr2u/wDCGi6/PLKlngF8qduDWEfgTaXep+X9uS3uSf8AVs2D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pVOC+0eC6gz6exeH783FdV4M8ErFG97exebPKuUj/uL/APFV3/iX4GReHtR09jqK31o0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VJpQhlkgeXhYn3/7391azrYlbQIlPpE8pttPtPFGn3c0P7nUN/kpZ/N8lP04XWgz6obB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JM7Xm2/dX/dr2ttG1GOKfUdL8NSXEMbqjvs2s7Hd8397C1gX+n/Z/Nhu9K+yQ/8APOSD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nLqjzSfw34g1jTNPaaMyRkfIYU27P9pq7Q6PYaK1nDZK4t/PaQ/P8zqpYbmrodP1CLFY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QwSxmWP5P3b/AMNcNb2tZcq2JjzRTubXii40/T7jT/tcsnkyPsgjj+9L8vzdPqv+VrIv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heG7eLZ9njfcyN83+sNcnqfi8w3McjfvpY0bYT/Bnrtp/hjXbjxENQVN0X2QKZJZX++x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nT5mZ06nvWM3xD4ftGuT8w80cV0XhXxtp+ieHE0e2tfJ1UOGguB/vbmz/vUf2fp+n3E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kf3d7VoW2j2vy3MkYXGP3afe711OSlTSlsN1Wtypo+nTX9vNLd/vZJJmnkk/2jzWJrOr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PO2b3k/hReldxOP9HmhhxFFs3/8AAv4ayrTwJpg8ueSM3M+9vMy7LvpqrC2hmqlzlPHl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SUyDekf9xQuP/Hm3Vs+GdNbS9HBuPmmxkg9jW1rfhO5vZYbqyhDeUVDiRsfLkk10Nhod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/p/CKz9vGELIh1GeQarff2Vez/uU82Q/fdN2zivob9n/AOI2o6H8I7sJFHKiTS4dhjYx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OoWxtZrOCSL++g2tWt4N8Kf8Ip4Z1qwtbv7TaXJaZQPvKrDH9K87MnSxWH9nVXU7sNmF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4htpfFWuz6tqkrXjtEsMaSfdRcnp+deeR+FbTStUn1BGWVlkVvs7j5cq1eqXcoi0yzgG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cvqMVrHBLLKFCnJOe/NThqjjT5Vsck51a0m5M7K01nRlurK7vLhZLM3rXwD/wHA4/7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t46vJk0947Wzj+/cSfe/AV5lc668RCL90dBTbDx1rFk5ewUw2gRfvpu316tHB1XG6ZHs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eHbPTtlwI725fkvKef8A7GuA+Ivwvbw8Jtb0e6MtvEyu8LHLR4b+E+lV0+NMcUOEsHWb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1rx1qniAGC5lUQuOYkX5TzVU6GIjJ82xMYSbsdr4g8Tw+L7uCM3KxpC3nJFL/wA9Dn5m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Na+KrrTF+xfaCfOIXYn3mb+6v8VedW/9n6uTaS+Z/aEiL/q/lVVH/wCzWt4W8UxGe1u9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OaCz2bmfy2z/AOy1zSw8oU2odDohShKaU3odF8Q5NU0GOzgaGW3muSXxMDvwvXgmuB8X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Jby43+SQjH8PevWPiHfSeJfE51O6RbVmc+XbsdzDPqaztf0WLV/C17ZIsZvmO2CJPvbs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6q94Kvs6dRxpu6MG3t5f7P0qWWWLNyiv5lu+5fdf5VyWri2vILgnnJ+Qp/ertfBnhKDU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CjenZj/F/Oq0ejXOjXl7ZC2SfzGb92U+7XRTxFNTcOpnBq5zPhkteOYIom81Bjyz952C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jFL/AK7zPnj/ALtd94D0O5tfGlg97buGkEpz935vLbH/AKDXRfFD4bHXLFtT01fK1KzT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fWoxnyMJ1VzWRy+laK1hJLBbj+NoE/3j0rnZNRhsJGimm8qLZv8A99q6Xw34ki1Hw+up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D0O5t39K5if4PeIfEFx/aEXl+VI7J+8f/lnub5v5VrHkbbkSvMW28ZX+oaHrFnaKu6ae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n+X6VljxDF9nihtP9VbuyJH/ALXVm/8AZq7Kb4b6tpenTKbaOONXZ/kkyz/LivObbT/s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Sz+RJJPl3+tdFPkfwnZT5WtCWTUpL85Zsms25sZNOJli/fRXKLN9/wC4392u6SCxutOi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rZZV/vGuOvomv1hWBxbQOBjf/d/vV3wlYuSUVcuadcG5tuDJFKP+eb7WqDRv9H+1zRTR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k/2qfL4Y1/w8cywZjd1Tzk56+tb+r+GbbW/hTZ6hYReVeaZenTtY/vbW3GJ//HdprRTT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Ah1+YG6k8vTrbkyn70zf3Vr3N/iJ4Y8L6UbJcRRxoUQb/v8A4V4Po2oTW9vL/peIo0VE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vbS2uL6dmuFUn+/92vPq4b6zNc70InDm3PS18WaXrmvwQ2sXyTFkePZuXkVVGu6n4s1e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GjVpPlUqvGRXE+G9SeOcvFD5hTBSQdjjFdpot4LmBnTYAVJkik/vZ+bFeS8OqNVuInzU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1jeOJJoZ9OeV5V2/3vm/+KqtrNjptkiJfaav2R8n5R9xsYr0IXA+zfvSPKrk9cWaRpoO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bTxEr2YUcVJS1PLtW0/SZdSnhRpIFyuzf91q7v4TeF5v7c87/j08uMp5cnys/wBKxvC9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/wCT/Yaum8P6h/xVWlRZx+/Tf/31zXTVq81JpbjnVvsd34k0RUsjIQcg964jVtKe+0hG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5H/oJr1PxjII9NhWTHmyz/8AjoVq8f1DxdcSapPY29q7JF911X7xryKCblqeapNVOYyt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7hd/Oj+Tptr0Hw/b/b9PiP8Ay1+5n6VhwaLfXMJnjuo/NxnyPutUfh3xxFo+sf2fqEsk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PStcXF1Ie6bOfMYnxM0uC114PHF5UUkSvj1b1rhJl80t3ya9c+ImhS6r4umtQfLWyiW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7qowfDa3u0kiE9xBj+Nlrpw+LhTpqMtzRYiEIWkeXCD7NPmtvS9QE8ggl/j+4f7zeld2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Pheo8vrSR+C9HsZDtT7RLAykGRsfNXasVBk+3g1dHLadp3kXJmI82P8AuYrstb1q0tNG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zj5qXUtBaWCa6s0Augm/yx92X/Z/3q5vULeLxB4f0n+z4vK1C4kk8+T+4oXlvpzXPN+0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c5/UtTE6sqIRng9qyXu/ssMkUGM4yT1rtNM8Iac8QRpZGB6zueDTdY8I6Bb28yxyPHkc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+6dNOpH4UQ+BvCH/AAkHlX94MWnVQf4/f/drv73T45InaNuD2rG0jX7IadHaQudsKKoj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xWEkjbvNXoh71wTvzHJVbbON13T7WSduFilJ/wBYB9761b8HapJ4I1tL6IpLAygSx54I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kldZY0kB37XbtVjyT9g6/jXQouUTaFHnjdnY+I9UtNcs7m83+YJnZkj/ALkm4/8Astcz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NU9Kh2/Md+N2Mf3q6yVtN06S3tmf/SZF8wj2qEnAzdNxMHXfDE6RfaT88SdQvb61gj/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es21xFcafNFHLHLFsbf5n8NeS6fId0kBGdp2eZ/C1dNJOSuxxbRUS2QWszjpuaVI5Pl3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QpPYGtKZNm9WHzjIXd0pmgaKbyVrqUbVLYjT1roTS3N0x0hxb8elUv7c8s+WDkj+Bu9b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G2BsrI0fRvOk8+bnHy/lU3TVym1Y2bO4W5gDgbQRynv2pjF4ZRJGdrjvVm2jSCeVVH7p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tgRzXO5WOZyUdjSS48xhcgjMgya5XUMz3s1yzcliK0JXkhHlq5w3QVSdMb967gKUGYbm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ekeb/qpLldn+9/D/AOPV714ysltYoLOIddrud275a+etPuZdPt/OtD5U0brMkn9xh0Nd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otgLa3TTp9oDmP5vrivIxuGq1pp0y3G6LmgW1t4r+JGnaU2xrWMhT/dfbktXrHxA1iL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5sibPLH3UWvmXwfrM3h3XINQtXIkgIcK/wBCK9NsNXm8SXMt44G5jk4NRjKDhyuOyJlH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TgeW/r/AHayJHukLQmds9iDXbarD5dvED13GsO7s0u9W+zRAedGi76wjUbRgncNN846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mPvhuH+8jf8AxNcBFDNb3FzBP9+MlWH6f0r3HwlpSfaNs0QcAY5Fef8AxNtYYPGd2tvG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2K68DWi6vKdtGzdmbfw3+NkmhQx6LrLNNZ52wXLctF/s+4rhfiR4xuPGfiE3E2VVEKRx4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6X2CK6/RdPi1c+VdRRy17EadKjU9oonq08Gqi904ZQdu0cj0q1YWvn5yK7DxV4OOkWZu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4+ZK52wuUa0Hlqzy+9dcaqmroxq4aVF2ZnXtkEJGOhqtjIIzmtHUL0WbHa26b+91rNtm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/uCtYe8c6g2y5pF4bXeg6SfLT5IxuJqE2z2M+yZGjI/vCpw2c1Letg5WiMDzMjpXpmnX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BlthtV06t6f+g15sBjOK6/4YX62mstZSNiO6456D/PWhO5pF9DlHP3uas2EpjTir/jH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AIMRk8yNh0KnpWXF8immaJEsEMkskrmRQC3ANWdn7uRSQWHesyK68i455FaEmooTGYo8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ml4WGNQwf7prq59MX7bHDIBiRfv/AN3rXCRzvGsVwnB3Y4rorjxQb608wkJKnBFcclqc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bqRVcNg1iyIFd1zmnPevNPI5Oeagd/mZs9q66MbK7N4J2AR4pajWXdT91dJYoPvSjio6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bgwXkZzwSAa3/F1iRbRXCjgjrXJDduyD05Feim0fVvA7T9WjGKwk7O5vTXNFo8+RiIzz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GTtNa+g8o9aSehlEilYJMwqMyDmmX77Z2qv5ny04PQJFveNtIrDBqvv+WiNzzWpBOrgE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480sZ+agC1ShsZ71Eh4p4bAoAf8AafL7bT60ouXf+LdUe4SdQGo+RO+2lYCZrpmGDzXT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2n2yRikLfc965HIrtPDvj5bXTYbG4cwJHwJFXd+Yrzsa6sad6ZEkbA8CWeOUWsHVPCy2d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5wnzKa6WwuDqK+bDP9pjP3TTri2Jz5gI+XbivmViJqVmzllKxy416PygtwnlzH76Y/lT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3iGFHHvU2vaSk1hcSldskQyrCsLRpI5UyzRpL93Y9d1NqSuJO5r6dZPDazOItzFcjis/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mvR6dOHMqKVGOa09Y8P2niDTZtb08xxSxv8Av7dPl35/iFVTr8kuWa3OukeWXiSJeO3Q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8mWAOKztShLbsDnFS+HpPsbSF16jivVWp0kd1Gr39wD3PWq8dyUdov4R0qfUBsuiw4yM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vZrqp7GfKX7W9CZ31E9wLuYjtVZgFb5jT7a3N1KRF1qyS/Nqdx9n8iNvlAxVKzubiykL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Cx80nzGrl34fjmQ/Jj3rh54c5h7f3+Q49o1YsVquBuBFaV3p7WDsGqkqAgmu26NyS0s3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93tWnqourG2QeQ2zGC4HStb4doCNQkZc7Vwa17LUo3aWCQK8bcMjCuKc/eJ9paR5sd0z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AhLtZMB9nauk1nQI7e4byG2xnoBWFNaKUdU4ZO/rW3MnEpyudhaeLbLXJCkkSWk4AUL2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NvfT3F+I5bhBiKJjXzvDE011uCbHhOW9RXVWmqSWyIwmIkByGB5ryMZhPaw9xkculz3z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lCudGof2eJYgI5ov445E3bfpXGW3xE1eBQHQXUP9948r+n0rIvfFt7ezvI7BFPZBtFfP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PS/Dmn6hq01y98NOiL/6wR52f/WrqfD3hOw0bTtR0ux8Q22p2d2mY7bzMMrf7INeb+E9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SftDbOua9K1j4W2cFhDeOrwXqHIlHytXHiJunJU5ztc7IWtY434e22ieFxNqPiaGTzfP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RtS+KHhK3t5Yj4aTyj6S7WrwG4n1K01O4gmjuJbV5G+ScErt/vfyrI1zVRLdTRSuAP4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+OKnzSkwcbanX+L/ABHYXc8h0iGW1tm/5ZyPlqPBd9JLptzC0q+bHLvXP901xcFyk8Hb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H2G52H7svBzXozw0YU+WPQ5rHs9np9jd6fC0wQSj70jNgVkePPBlzqXhaygspY0eC4LK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8F5FEZDnywp60G+lu9TigDSRxDFcEb03cZzU3w51eH+OL86uWfwru7r5pr9EJ/hVPlrt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Tt2NtaRCbePnV3/vbf85pSx9SO7JUW9jhbb4NTCYyRXsTydspiuQ8WeF9T8LyKdRtz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21e7P4msvt8ptonx8vX7tX73XtP17SZ7C/sVNvMNjBjn8cUqOZVObV3Rqk0fLghnn5iM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0jw/JcWnmSSY9Kytf08eHPEN9YxOWhjkzEfUV03gnXIri/s9Mu/+Wsyoh+pr6KdS1J1E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/wDcLYy3dp/0yTdtoPiSCyciKWa2f+NJeGr31dNt9KtvJjIEY/hI+auD8beHbHXhIZbY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t+dfPUM3hWk4tWOe556+kz+I5BeWo6HDN/eNaln8OtVCrc+YIp4zuVaf4SvoNP0ieIyB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9jgtItQ0dbu1bzfMg3A+hrhxeYVqc9PhLuzySDxVfQX6WWp5R5D8rdjXRTtffYrhrIqL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dGWWx3zsBLCf3cmOTUGj6pPpSedMpuoVHz47VzezhU/fUYigeZ+IrDVbLUHlv0dgTzKP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vo/R4tI8bxTIrJKhHMbjdtryH4ieB7nwFqcezEljcnMJI+YY7GvocDmMKkvYzXKzVmHp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StPTtSOm6hb3KcGJs1gW93Ijb1J8tuo9K6bQILfVbeaRFO+Ngp3dK9St8I4s1dW+KGo+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+Guo8P/ABK1cwhpIhfWEo2ur9FrznXtEeEFxjp2rf8AhvqFshaxvD5fmcxyt03elfM4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NI6M619FZPE9rruigGC4j2ywg8q2a3ItZgfXLjUbp/JUR/vVx98ipPDVglncX7iRVEI8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Ea3NzZ3HlK5y3BUf3jXz/s1iJ8k+h1rY9LsfjF4VWTyreXc/3d7JtzXRP8YPDtvppmnt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zZr5O1zRJ9KvDHcKyj7y5o0o3UpMELs0T/K0Ybivb/1boVPfhIztqej/ABPi8F67dQ6v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bm2MTDYv94V5rPbQ8n9avX3lHMQ/dxfx4/jqsbgW9qVtrYeaONx/u19hgsL9Up+zUuZe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rEdnfy2UzFY5PuSD+9Xql7e/2hYyvK5YeWz+Yf8Adr59E8oz5v8ArP8Ax6ul8PeJ9UEV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bxINv95cGsp4Je054mUabudX8GvGo8N/2gyw+eLgZQAYxXM6wJ9ev9SuUiHmKxcxMdpN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HR4yNnHKbKwvEeovc+Ibo2pMaxfK20/ers9nodfTU63R9Hk1P7Q1xp8kckUJi/0h9yt/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6xod3pUca3aYD/OkkJ3Bvxp9rrM628sMtxLHnDfJSD7TecgyyRer0U6bi7snlue5i4hu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1zeu6nFC82oNcRqI03xiR9u/wBPqetdmLfT7C3Mt3NHFFsV57j+FF/zmvPtP0+08X6v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N/3NvIjKu33/ANqvllKH2jyqdpHC6N4f1PxZrE10A0VvcTs5uXTBZf8AZX+7gfdru9G+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S25fvmQfe/3an17x9beEzLaafbJ9qXgoi4RP96vNtU8V6rqTnF3NbKeiWxKivWpyrVoP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hq2SyDBSFApdR8DaRqf/AB8xb/xr518N+JfElhAIl1R3AzhGGf1HNa1t8VfFfiDWLXSt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9w/Ivduv/Aq8yeDrJuSkRoje8X/BRrbWrG5sLwSWbyJG/mf8svm+9X1DcSeGfDnw3u/t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BJYtrXN22Mbh/tcnazcLmvnz4gaxp+gW5+1yyTfdRI/4nb/4muHh8a3LJDNKGkRH/dxZ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mKhKb0iz6DLsXTo037up1/g7wPF9niluovK+dtnz7m2luM1vXHgvS7gH/Qk836VxI+M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nmj+D+CqmnfHC6uxNFJbRxy9tn3a9FYXEc3Pc8Ws/ebSLXiS0k8APvEH7ucZxjkVLaf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sWz0JK1zN5f6h4omFxfTNKgPyDtVe/msIbaRXBfYPuYr0VT9p8Zz850l/wDFjT9e8uGK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Y+IIPtV//qt/7u33/dX+9trgPBvhm68SXLSQBrawjPzSH+M+gr2rTdHt4TFbLIIYQuKx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hBKXMjifEGhx6Xaie1AiC9KTwnf2mueKND0u5uPs1rcXMaSS/d2R7ua9ZHgXS9Yt/KlL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XKeMvgdBdwIdG/dGM5bzGrjjiYVIulN28z1KE40qqkzvv2lfjRpFvYXPhDQm/tWe72JN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Me/y/wCf4fL/AAn51hZpNc2kkZwdkQXBajw94D0fwnGtxeMtxdIMyTSfxH2XpUWrfFDT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Zl4BHyha48FgqdGn7DC692zLMMTPF1ee2xYiuNa1XVubYafaeg2sdu7vXPeLfiE0Nt/Z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2bzbn+N6bceMZdSUuuRkeuaxINHlv8y9q9qhTVGV6h50bmPp0Mks/nzB7ic/c3Vui/TRL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zjf8sK/T+9VzRnsfDkV5dcTXrBRGvp71n6N4Pu/E9xNqE3meTv8A93e1butaTRqnoeg6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mp9ZEOg6ddyzc+Wm/wD2t1dF8MNOksfDE8z/AOte4ZU/2VXG3+dYviS10m8uGXVJokib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Nl707mR534f+2a5qO+6K2sX8ECfxfWu/vNPt7XSxFj5WOP8AgVc3q4iGpK2j4lVfveU2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GsnVo7SzW18oxLl/7271Napk2OXvdGuNS1hhAPJtI51DySfLvr1T+xra/g8zYsp91qHT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sc23YD/stXSQWkcCbUYY9q5q0m7FJdjyV/D9vqXi+108YWKeVUfA/hr1HxRaW1lbG3IE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0+6Koaho+n3PlTRCP92+/fH/AHhXO6teS+MfESW85ItrI/LDH8rSt7/7Nc8JzqT16Glr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K3SHw/ooxn57wJ8z9P4uy0vhd7i/jjkKBZpE/wBXn7ihsf8AfVehHSTPZm2eIIN2Mba4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ieAfvZ92zj7nzV69Cs5y5RJHHeJ9QB1R4of9Uq+X/vc1c8G+GrHW55ZtTjklG9fLto/l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wdoE3iOR5Uhe5l34DD7or1TQ/Cc+gXsMkqDYwwcDpXTiK/KnCL1NFsQ3thDbWpAtxaW8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I1CSfxDqItbe1adI+mwfM3Ndp8QL2IyR2CuVfbvfHpVHwj4t8OeHLJvtN4TqEjb5pERm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FOVrmNtWc9pvwp8QS6haXU+ns9pvXfGJFGxfeu9f4erbwFpIlhH0rP8AGfxgGllE0uz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rG8TWfiO88H/ANr3VzJ50sf/AB7j+COrl7Wolz6IpaGHf6xp/wDwlHlafF5sP3PM/wBr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WSWS4b92RisTSvDq2ulfaJ8+fnOUf7lUdQ1SaFDaGdjCifJk5r04w5ocpte6saqaqLuWS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aq3WgyxzLdSyGTd/GO1Z/h7WWtpZVjRQR85Zx2robHXZdYVrEIrgnf8AJXM6Tot22HZr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Ly3/ALUW4MU0E23P99f7teteKPiDNp+YtP0m3tLuRPkvNitO7H0ryz4Z3q6BNfWt9EEt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da6XxPr+n2+q6fcs7NLaQnGfu7uisa+ZqYmtTrumnoyk77F241G707T5pbu7uP8Ab/eN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hNp+seF/7W8Taheafq147Pa2f+r2R/w/99Vzvwe/snWNYi1XW4vtcVu++COT5l4/ix3P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uCLQbRbWcnxB50kjSbBthg3Nt/Hbt+7/APte5h4zkrzNHBqPNI5f4peEdF+GUQVdcnub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fqa8lufE8l3oM0P2bbcTEKsp+7jPepXvNT8bagJr+9e8giADlsj6Cq3iQx6XYSb1jzHE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pVKMXNI5r3OcvLuS4uPDVnqc8M9pIJL2e3H+sfrtVv8Aertb7xjdeKdUlm1KQ+USfLij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il/vuFu8YZECjmtmw8Y3tlGWhgQde7fNXoKhZWigPVZteh0uGZ2OIXTB8xsb1rjdOuJd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ktI33p/ebFcjea1c68Sb2Vix/gWvSvDNxFf+GYjDF5XlgwPHs+5iscRSdON2ZS0OR+Iw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NIZVKk9uTXPeENZn0BH8mLzTIPn8z+OtPxTrsWraqNPjb91bn5iO5rR8P6D9tWSSNAyR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cbHb+B7u6+JN5DZaZoLf2ig2OIsK3l7vmYn0r3o/s7vpejLcza4lu9vA0k6QRqQrf3c1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v4X6NrVrd2e7XbmZVQxJuZ07L+e6rmpfE271rUbi3vm/s/Syijy35Zz7/lX5rX/tDF5h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n2WHpZZRw3PUXNP0MXT/AO0BcR/ZIen8f8X1zVj+z7vT7jzZvLimk+d/9v5qZpvjCx02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JBWNo82r/E/WobaFM2nmqLq4B2rFDu9f723+GvukofZPm6i55XRZ8Q+FvEV2keotaib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azPgR4fl1j4vw2c5d4ra1uL5x/Du4C/zr1r4gfFm00+3Ok6VaxyxRps8z+FMfwqK8Z8I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815lLtcWkkcWOu5mjPP+zT5VuxxjFbn1svhtQhQSSBWIJAb0z/jXPXXhHw3f3LWsmoJP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249RXn/ij466hdeHrn+zLZLO8lZU+0CTdsX2H96vMdOkurHS4dQgkmlv7x2SBMsru38T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qkHsev8AiX4Q6VqEDofJFmEboqhfzr5g+Kvw5tPBnjPTINOf/Q7iHzvlcldu7FegfGD4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Fskmn6XbIqJC52mX5eWNcv4G0eXxR4o0+W7ikm0/T543upOW/d7sqv8AwJq7l7q0M3JS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PN1C3lHl/P0NU7TSo7CCb7PAVDn5PL9j+tfQvi3WNL8Q6cNI03TpEfUbpcCUYZm+b5a8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aabC1xdxHy/sqfMyfNt/8drz6+LVJNTZhGnKUrJHAw6NqM+rW098puiw3PIW+4v92vQL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XAr0jVv2eItG8L6tq13rZml07SZLny4xt3yLztz6fLXmXgDxejafALp1E4HzDOa8jD46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0xeDrYVL2i3OU+JD3WhwW9skLLO55I/3sVyNtrPiHT4P+Pn9Q1e4eOI9O1+xtZYpd09p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w0Wi2llHdrtF3LI+9PM+6ij/AD+lerQqactjyOaxxFh4l1hjhtRuJM+rZWn2WtX2i6n5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s/K1aM2nR2UkrgDDu1c9cxX+pakbTToPN+67yf3Mt6160I05LVHVFpo9A0+fV9QSVpjG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NaOk+MtW0K3a3mtv9EKkJI4+ZM11dnaWnhjQ0W5lHmx/66T/AGq8z8XeNYb6J003ZIpk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vJlT9vJxa0MqXvSaaNLWPHCadayCdTLL/qkj2/wqu2vOdf8AFd9qm4MpSHcMKtepjT7X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8iv/AMCrH1nwm+hK1180FpIfnkx9yvQwaow9xbnSrdDiPCE1tqmveVqMhHmIyI5/ve9W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CVeAHASKsDUZ4p9QmliGM07R9Ku/Ed/HaWsvk5+/JOdqp7168Vys0uUm+bzZfQ16f4V0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RfvfL31raL8FdBgIF/qTak45OzhGr0O38H6V5UcNi/kBEVMbty15mJxas4x3OOo3ZpHk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pZWa757hvLTH8HvXouleHNM+HehQ29qqtesFYSSD5pm9W9BTfCs+n+F/EF3qGof6q3S4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/HSa80+IPxFk1bVXgslMcs4w1x/cX+6tcFP2teXKnoYxvLQ6eZW1a985TmGIqF/22rE1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rPmx/wDPP71TfDXVDaBbNtrGJTIkhO3bWXbTw205llOZperHsO1aKDi7McY23Ox+DeoR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68sxI8f3W21f8RyfZPEkGzMc0qLI+T/Furh7fxFbWdwQs29vQVpnxIt9ftdmMyzgRpHn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dUq9i/8A8JBNbah53/LWN/8AgNeuaTren+KtOhmilHnzho5oPX5WrxWPw3qV/mbzEjQ/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eFdXVlm8mQHKlfWnUhGrtuiUuZkPw+0e0uNf1GH/AJh8czOkf8MrBiBn/Zr1TUPFEVgD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H/pXj63tjFLs3bct2X61Ja6nf6ZLO87SzWvnyJ93/liV+Vh/u1vZybZfK2dHr/jGeW2l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zXl15aLdXU1tcSmPcSTn+L2rtvC3h/8AtnT7vzf+e3lpJ/cYc5/9Brz7V7+T+0Zj5PMb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u/BfE0dUNCvaafcSxTQ/axKqt+8BOBhf4VqFbppZuVKK3Kgfd+hq7arIoLgqITnG3gZN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vkQsFHt616Zb1PpHS4PtmjWlz5WfNiSZE/vbq5y40eLR7jxPaQ/udP1nRZrp45Pm23ET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VRY4tH1Vj5MY2wXG37ij7qn2rovjPdwWnhmFkLrLchoEMTfwOPm/Ra+YourhcZyPZnNQ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V9eWa0hdUupE3wEDG9h/XbXceE/Atja6e9xrMP8AaN7LykR+4n+JrA+F/gq71/VbXUJZ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DhpZO6/Svc7maysQA0iAA/w/My13YzF8vuROirVS2PJNX8q1doLe2W2UfwquMVytxcdY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540stOkeMwi+kkP+oRcs9c/p3we1HWM3d3dx6f5js/2fZuZfmzisaNZW94FVjGn7xy/h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NJMUY37M/eau4fwzea/exR2abedj3H8KL7/rWANH1bQLi78q1821jfZ5mzbtU/xCu0s/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Ge4WSV/LRcL99ud3/j38q5q026i5TlcubVFBvAGjeH7XI3SyB2G+Rvvt9K4i/uYv7QP9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PVsan4g1HXJXCIYoXJ3yH72f/Zaw/s8Wn28vlf8AA5JPvNXpU7vcUJcr1N3xR4+STRNG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mpN/schd1ZGieIIrW9YrF++Nc/p9xFPfmWXpG7P8A8BNaXhJ4L3V5oSoIJ3K/tVSSiroJ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GucyyQBPcrXD+M7y21NVhiAOoo2U4+/t/hr1yPTkjiKzD9z8tefa3oug2/xH06Sykf7K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jc24VNGUZvlTHSpuTsQ6zcS6B4gmlim/1m2R45H3fw//AK66DTPGdjqMKrcSraTHrhv3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o3dzcMctIcp7D+FaqrK4STIxj5H/AN6uz6nCotTeeHjNWZ6p4/8AE0/hu10uKzKuNRRk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OofEN1YmWVnkufM/5ZscbapJuvohaGY9N8Ofu7qltrfzxNk/va2jh4QCFGMVaxqWPje/0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WTny8/K1aWoax/wj9v8A2hDEnlahu8v/AHep/wDZVrmImiDW8rRZidNj/wCx23VZv7e6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CPdI4/93u1TKKjsaKMYmlD4mleEP8AZgmezVkXtyzgyzSDn+N2rpW0qO3tzG4ztX0r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gxSIyf7retVTaexceT7JY8GE3OtymP8A5ZjY/wA38JruZLNWVh6153pFlLYW1yjNmOUD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re6NsfJMkw/uD+GnONxVKMpR0OktfCEOvLdW8dyI5nTCN6GucuIJtPnjtLqPBt08uT/e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liPtFxcbZD9yIf3feqWrafd6jdQrb/NNK3Of4jmsaU3zuNyaNRU1ysyxB9puIofO8qKT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0+Rdl8WZpoVWOYv97b0DVHbafL/aEsMv/LPa/wAi/NXSDT/9Glm8391s2PH/ABbe9dEr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JoPO8mX91Imx8fSqFtbLBZlyfvbcf71atxbynMOcx/xv/eqtJbr5YQcqDmrg0YNRvoZN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f3qtWom06IbpDPD6HtVyDSI5pMlgo7mpLuAQkokgni7gVRqqZh373F9ujVxCC33/APZq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s3m4b5zuqxeaCsUJtj/c3/nU+nIulWAt7WIea/zPJ/E1StROk7FXUx5Cv5b9xWr4WdNR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+46Sfd9qxra2zBN5vJkm3/8AAcVDfiK3n+qfPHu/8epTpqSszldFS0YzVL5bXXhbTfL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2bzSWtwd3Nc9DHFeQksP9W23rmun0/xBDb6fNDdQ+d8jIkm/5lbtUTi1H3SJRS0MaeUW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FST2caoJF6Beay9TnMl0JpP4wFUe9aEl9GdGjYf61XEbj2rWnpEtbFSzt/Pujj0r0r4e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Nvn/AHD7+lcZ4Qt1vJZT7V1TaV5CmUIxK9GRsEVx4um6tO0TdUuaFzrvG6QaDsuLr90P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Ed1ea811C7Ws4lDE52/LXaeL/GFz8RNO06Ocol1ZBkmkPytKP4TXE/ZFtbkucE9M5zU4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EaMYKyO30f4567oluAbe1uXH/LWSHn/vpawp5rvxNf3V8dv2ieQSyYJ71y2tsN2R0rU0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CBXcqFKm+aMdTo5VHVIeqyz3B4/1btHXUfDa4jvteurKdiixL5iN6gferIieGO8ePzME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9Yure3ilh/dS+1RNKejPQw1ZwZ6B4o1iK8JsbI+eCfnuI/urXl1v9qtvtcUX+5+7+7XQ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Lqhim/1n+9Wfb34aC6nAxtbb5eP/AB6s4Lk0Ouu/apswbi3mA80/62tC1naW4XUbWKO1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Emk6vbHCkSh9lc7dWElqrSRjI9K3jI4PZOCudTc+JPtPledp0MkJ27943VlW2nQ39+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8z7yf7LVUsbl7i2GVZeOciun8PQWBglji/ezSDY/8NWzSykQ6f4el8Yaz/Z9msUUv8dx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PVfB80X2y1aGQNmOQcox+tV9M0q98J+KBtBNtyxk3/w17D4a8aadrMH9ia6oubCcYAZ/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Kd09DzsU4xd0eV3Phe58av5gAiaMATSfw/xVyV3YyaXPNbTjfNEdrD1969p8M3djo2ga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3co+8V+Xt/nrXmvinTJXurm+CMyMxLccijC4yTquMzKlWctJHF2ccjO3Hmn/ANBra8Na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8qVDiL/CsGGwuJbtJIJgIi2cg9a1bj+0fD1hN9ll82w3q7x/xLXrSn2Olq6N/T7eKDTp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fJ/tVma1bC3hUwJnJ28DtV3UJz4nks7i1AHybJHR/vt9Kj064+0TyWpIOHxzWW4qFHm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z5v7uor22e1iDEZQng+tdjrGlpaQEGSMnZvribqUyMVJyAa6Izex6UqMYvlRCknby8fL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SrttoAuAZfOH3aiOkz22SBuX1HzVqqhxOi73Qw+VcWE0X+qu/l2SfwtW/pvhuHUPD8V3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+lY1xPELfmL/AFdO0nXUv7OS2ExiAf5I/wCFqyleT0NaXLG6mikN+5Yu9e0/DFXj0SaB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qJj/AIicCvb/AARFJpmhOZ+rDIolsOh8RxvjfwrZ22oXH9nvkZz0rC8Nx77N2PXdiuhs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tb+HyopDs8zlqpW6wWUt4oTK+YxHNClpqbSprdHMX/8Ax9yexqvXV6X4attSWVpZZFJQ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xKr2txHdo38GcMK0hUitDklh5y1Ry+RTlO2tXVvCGoaRFG7ojo/UH7y1iMVhJDEg+9bK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wYE/8BFOUjmprTSZ7hN+NoPTNRTWj27EMcmhSQrMkHFBJwant9Ku5bbz1hZov7w7VV8w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mAiyFScU5m3DnmtC08P3V4u5UwD60t94cvbCFpXjJUegpe0V7F8jtcz0bg0vQ/Wo1fjp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B4+cU3qiGj0/4Vz+RYSj/lqH3/8AATXQ+I7xZo02AeZmsPQdKbS7iK5HAyA/+0taPj/X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5PM/c7PL/utXwkoyq124nJJXMS4O6CWI964++0geeUirsfCslvqukzX92dxZmVY1+9j1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OCa64z9k7MzSscLNbi2G1uorZ0y8lgtdsTMisOcHrTL1ILieaPIV1blTWXbxf6TNaZ/h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70bm0Jcpeny7Mc5qmL5Y2KsCvvWxpym2+4K05fC0Ot2jZHkyn7kg/ve9KFW0rMuFa0jn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+5VYaInPk3W0+9Zd3aT6ddSQTKUkQ4IpovGU5ElelFnRzXL8unXEJILeZ7ivQPh94Nl1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kUkFhXnkV+7IfmJrodA8TSWHlsHZdowNtYV5SUfdOed+h7APhhqHh+1MuoSxyAHP7sY4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Ug/dB2rVh+Id1ead5NxK08RHySE/NXK6rcPExmjJ2MckGvnYVZSkcXJaXMO8faPH/YBu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GvMOQPSu+17xF5+gS2jEl9ylh7VxE9vLMa93DTko2kzvhLS5veDr1Lc3sMhI84bl/Cp7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v8st8nzfX/61c9aia3NaM148qjcckdqc7N3MGru5fuJxcRuNoyKx7+yaK2MwwOajF+yy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Ms1p5RzzUJiuzFLpJFKM7XzyR3qzNaMlspMbcj5SO9RDT/MDguMnkYrTM+dOiSUnenAr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fTdaeGwns2B+b/69VZpHe3EY6+tEFi1zdM6nAp8sLW7EnkVzummybGr8Kotvj3RlPI87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47tdNgewSRZrpeytXgOlTXOk6lFfWzbZIySjenWpL25mvriSedzJK5yzGvExWXRxOLjU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9I+H/ii11gnTpxz/ANNfuvW94o+AyanC9/pKAInLxkbgv+FeKWl29hcLLESrL3FfTvwC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WCXoGyVD/GvrXHmMcRhqnt6D900dWMlZHzRqHgHWNF1GZZbc+V1VlHAoOn3AVI2RSRzk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rJdyyQwq9tJy8ZHC14L8TPhrNols2qWCl4lOZYh0UV0YPNPrHxxMDywXN3bdMydPufxV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p0F9YubfUQMPn7rMK4ds7AduK0fBfiZ/D+s7ZG/0S5IVh/dPrXfVjzRuhqSjudIrX+mO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eK38X0q1B8TtO/teO1awkmmIwn+92rqLjT/3+fK/1lcx4Q8KWkfxA1HUBGuyBQsabvl3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v0N6crO6NrxD4htdQ0E3NrYLp2uJ8vlJ80bL/jXlXh7VvEGo6rdNJI2E2l0PQV7Jqlnb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nsu1W965L4f21pqPijX9P87+75NZYWShSqKKFOprdnmvi/Rb271R9R8pvLKr/F81Ydlq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/eW0yyA+4NfTcfhqH7VPZTlZZIwo6feU183+L/DbaH4k1GzVzsjlO0+o7V7OXYr6xGVK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L4yTahELiezSYkepWue8Q/Fm8ksGWOGC0c/8APMc/nXBC+eG1EYPArJubwzk7ua6YZdh6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x2vhbR5r/T5ruT/W3FenfDzX4vCvhyeyvWlkVWyMfNtFcV8Ib2K4s7nSXOWQmRc+hrqb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rwMc1zulMgy/EnjqPxPcmGziMSRnuPv1Y8N4u1aFvvY6Gudv/C82n6v5UU3lS7N6f7Va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CLC6i656NXt4aFONNKmKEjG8T6LqXhHXvtem3Etn5x8xTG+1R61D4t8aax4p060tNTdL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5vrW/wCP/FsPiCws4YUzKhLNsrhACAcqVPvXdHD05TU3HVG61I4dNnmfFspkr0b4Q6c7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hKsBL0xhq85tddm0q+haI4+bmvUdO0/ULe3+1Rf628+R/wAa5swrqjGzGkXNbhOqTMIo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8WN1cL4w/wCJdbxRWvliWR/++Vr1228IXt9b7rlks4UTJYH5q4bxH4Th1W68qJ9vlnYC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TU26j0LSMTwh4xn0wTQFjtcAF3PWvTPDd39p0ppjGsjpyVz1qv4U+C2l3drtnunWU45Z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r8PZg0yC+06UEbkXoKudTBYufs1Lc6ktDU8cw6N8UPCLvDbCw1izjBVFHJxXgkhGmRGF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7966W+8dS6XrrXViPLG/EoY8Fc81l+NoIB4kae3BEVzEs+3Pdq9bL6NTCz9nJ3i9hWMZm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zmkZdjFUGNw9cf571ZS1V4t4BYDsRj/PNSTCNLUyPwR/s5/zzmvquhBhzIBMjf8ALQ/w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j/SJbqSEryJLf7yfLUfh23t5NSe8u4W+z/wipdUlF35gjBEB27Bv+Vfvf/Y1zSmr2NVH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6OyRogvZDwRWCJxJqphBJfaCVHUirmpYslLRjO4AfezUculCa1iuYY2F1GoMsi/3a0ew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Zl125MKLiMcuT6V2WqeG7izsI7PSwdoOWw3NY3hzVxpOgpHEglvWbLuT0WoxqV5NJIVd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Llk9joUlHc9o1Dw/p9xbx/a7T+0Jv4Pn2q3/ANfis7XYbjStEvLfQLWKS/KsY1yp/e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eB9QuPK/tuaSWWNP+We5VThvT/PyVv6d5WkDyoov9z59vze9fHzjGEk07nz1J8qseFSe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mmLE2WklnnkVef4jndXHC5muJ/JzXv8A8SfDuseKdMngjvnS3AJMKtnfntXAeDfhlewS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eQfvV7NPExteTOhSKotzc8f6r5Nj/wC9Wp4RtofDPiFNQi/eXOCjIP4ty7a6ceDkWCRk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+j6jcax9l+yf7n+3WdTFU3B6mTE1oTeILn7bct5hB77mXbTtLsJ7y3WKC3aWVc78D7vz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aFtRvokdm2fKOM1mXGsatqFwdP0TSv7PtI3ZPtkibd67u1cEK6lsTCcoaIqL4U35DpyP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beCM6q6KzeUfavbNP0SDQPDUdtNdeddzpvk/vO1cSNImFz++mj8qRP8AV/3mP8NaRq3u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Mt9OECpDAAB04raHhLRtXt/Nihj/AO2f3t3vXOX+r/2dP9ktNPkupv4JI/uq3auV1D4l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VnLdzR/6+O3+bZ9TWajOT9xkHdfZ4tHBhh/1VQ/anMcjZPHevN9a8S65r+Yo7eW08z/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t4ZtYv9b5fyP5n3t1ZVKLSvIhXRl6N4m1D+0IrS1nTyt6+Z5m75F9a3vFHjM2F6NN0+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bNq7v7orSm0aGMMQgU4xXb/Auy8IWun6lrF1JbS6tbt5KW8jqvlL134/H71fP5jL6nSd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KCxkuVnz147s/E0egT6mdLvRZZESXUiYjUEbcr6815jYeGNa1JmaFDHnrIWr65/aD+Kd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W7JPaxzefc3EIwj4OVQev+9/u/7VeS2l9Z3zwwvMLa33/OFbLV6+SVq1TDupVp8rfTyN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pu5y/hfwVeoyhrgSk/eLDAFdqdF06N1t73UVhj/i8s7TWP4h+I2haDI9tp8L38vRWjOU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NRd7+6HlOeVTqor1KmHnUPDPcdK0DQtOhWS1gR2I/wBY/wAzH86n1fTovsBSNxAuM8DF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ROlpcGKIds11Pw48Tar4z1prO/uDLbwRtNIp7t2rhq4OdKPM2B2+h+JZ9F8JXVtJBmSz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/wAK848IeCdQ8aXza/rlyVgadpEgQt83ze/QV0PxB1WOxjXTbdceYd7/AO7XHzazd2Fv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g+fbWlCNVQdluTY9gt7SxsIGhjSOCBO0fy1z3iDxRpOnxnY+wf8ATNss9ctHrtxcaVHv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2d9cD4i1D7debf4V4rrw+Gbl75EYNsm1zxBPqNw3lSSRp6g8moP7Y1KYf8flx9zZzK1RW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HnXH2W0HmykhEx/er11CEVsbL3Njt4PiKNN8NafpGmCdtR2fv7yUk/vG6+WtcvFeXkaz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Jyd1dnoPhBdMt1kkUS3hGWI7ewrH121IuX2RMV253GuGMKXM2kTF3epz3/CS60mR9tuS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hq+sY8Q6hJaWGze8mxpGf/Z46f71XLewS4gIxVDXfD72dqskKsxIx92t+VdEdCjY9bsv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DpVjOqHkRnav/As1y+s/EjWfF+sWMNhGtr5TrJ5ed2/Hqa8y06/lAMMtdR4HufsHiywl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aEIufU52nc6T/hCdX1G6utQ1i5YLIWMjZwO9cNoZ/tHxBb2n+1v/AMK9w+LsM1t4cube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L6ya8n8LeFb+y1eK5tIJDcxAAzuuV4rGnUSi5Ml7HXeHvC0PiDxfo9pfKDE0zb8/Lu8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8UJJTpOpW9hGHd4vKjH3fmPFeXad/a1v4w0/91Jd3dvufy4/frn/AIDT/H3xH8nWTHOG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GuDklOqpRJlfkVji2/tnSXW3uJZIxjO0nis65Wa6uCXV2k6g+taFxr4vz9pvUYOeGj7i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CWELTSk7Y4vWvoaXLFamtNNLUiUYFe//AAT8I2kvhmS7uYZBLNdYBP8Ay0VV/wDQa43R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Ld3FtDLcbd/H3PWvRvEHjCHwvo8VppX7q0j+RP4d9ePjcSpL2cFqbSmpKyN/xDqWjeG9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NgCIv3v7teM2+pL4hkuLe4XyNjbv1pp1691jVALokxQ/vU5yu41bi06Ka9gTC5lft/6F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W5lB8jO08P8Ai0+HoDY2qGaQDeJP4Vrl/Evil5J3kmZi0p7fero9P0yOKSRpAPlODXFf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biKRfLH4bq7sG+apYbrSloybwNr9xeeKLaBYx5N04h5+87bW21v+NIbeQXlu5xu2wYP8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NpN8l/GiLcW8gaLf/EcGptQ8Sfb7i4vrlpZ7ueQuf7q7m+9XqOjFS5y1ZGZ/Z6xa5LZI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FBdN5yZULgD3rVtbCOLUJod0c01uF3+X/Bn1/wBqsfXb+W31pIov9XsWtIVUnqDmhL6w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v/TP+GoLDxTq3h2PXbeMFftyqp2fwbf/ALGtK2JuM+Uf3uxv3cafNWhafD7UdTtmlEah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c61Fq0jnnPQyfh+/gdF2a287Xh7zfdr3K08H6bp9t5UOy0h++270/hr5n8c/DPxNoG+8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MkHRK9w1DUNW8Q6fqM0PmWkUaRzwR/xPJx8rf8CzXiYui2ueMgUeZqzNC3TTvDaarK6K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8+0fL+Gd1YKa2niCS8edw+d3H8KVk6v4k/tK/tYtTkUSeX+8kT+P/PFRaNqEVxcT2lpa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91XbbXm0aMo++zoV4bHPatrUdrDItpN5u4NXvuh+LNLsdCh8L+Fw8bG082W6usxiV9mZ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s+CyDU31bXPLlfYskdpj93G3v61reMPFMPhjyruH/lm9VUrNz9nQjdl0KsVP3jC8U3H9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GUnZIV27/wDCvO/FWtpdwLPFCYfswhcR539PvfXdgtVrxn4sl8SSwRW7GaSdMiOP5tlM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c3L4mIDGMj7uAa9SjTcKf7x6lVVF1HKJ21j4is7h2ezn2xEf38/NXTfD74m6Bp97cx3k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Nm7ZHt7f+PNXk3goWJiu4JD/AKXGmf8AgPSr9xbw6P52oeV++rz4UYxquSOOEuWTO8+J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97AG8tICjyMuOhY81l+HviFpXwv8KzQRoNQ1W8uC8mPuqufl/wDHf/Qq4TU/Gytod0pU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+Js7v/HaytL8IXF68Ye4S4c7d+w7v+A17VOk1HmkaqR6LbfFRfGfj7wmt/aNaW9tcPKU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PYcf/qr3j4eL5/xae51aa30+LUbFRBaRoq79rHAPp8vzf4184xaDaadJC0aKko/jH3/w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NV8qG4bzbcbFYHkYBrwczy6eZRlTpuzase7l2YRw7tKJ9g/FW6s9N+HOqX2qaqxt9VDQ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thfo2K+Jre4+z3H7qrl74u1LxDZ2theahc3FvZKqiOWRtnCn/Gl0S/0fT55pb6V5Zd+x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kuSyyqjKE3e482xyxklaNkiSe8lsrK2uzNL5ty7J5f8ACigf+zVhXHju68+7tLVh5Uaf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UPiRqEUtp+60mP7n97d9K6Wx+FEGiW81yIEyv+skxuY16katGlpNanzUlGxy3gbwhq/i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TLluGRa9X1vQ7Dwb4YmgsI/IMMLTTyp972roPg3a250aW7KgfaZZMf7i8Af+hVzHxKnl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Eksk8nlQxx/3R/SvNr1+esoPqYRu3Y8reC68URWCQGWSJE8+cv8Ad/3m/wCBVzP2eH+0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f5m/5fzrRn1C70/T4rTypLTzEXz/AJNu/Dfd/wDQabbaeLgV9HSjGFLmR0c6itTvbXwX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kNwqjor5b+Vcb4o1rxHeRPp115qQbd8g8v09eK9Q+HHioHThZ3U586Nvk/2469JFtaah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//drxVX9jJtxIjO2qPmXw38On1bQb7XLoAWkDxokf99juP/oK/rUJ0+Ig/ZYs/wDXOvXJ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+jqriKeWd5AG/j5jX/x3FZsWl2dna7UQD6VrHMXNttg6zZ5DDrWueFLhTHdSRl1ztbpW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5hZWlywbZl/JGKs/Fvw/Pb6dZ3cY8sPuRVbrVT4Z26NbXIYEXOFU5GK9am6c6XtbJsu8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snha5s5JWkkaYXGzd8xOMCqem/DXVZw95P5Ee0FEEjfNXQwRySaszkkwrJwA3UDpWt9v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MlcbyhbpjrWEZcrujkUrJs4jwzpM1zrk1hcApMUAcA8CP+9Xba54Z0mHSktY4TH5Sgqd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/C58N6nqNzNNJPdXgUEufur/AHaZfaU17eiCSdo7VDllU/e/2a5alSLlzxkaQqxmrCfD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+8bQmjtrKyiaQXlyWCTSr/yzX8T+len+Hf2XfEo0Oxv5WjbVhO5bTskKiqjZbPdmIGF9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TfDm6tLVY7cWIEqCIAAxSLu3fWpPiB8XYPhx4FttTmlC3N/F/obBs5Iz8/1G5a/MMXnm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fu8yR+jU8pwbwarVN7XPnWaZWuZ0X5ChCp/tLtx/RvzrmdZ8GzXNzJeNcEsCpVf7qZ/+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soLO5MmS++Nv9lh939DWpDHPrtvqSRzCMxW4mVv7y195h1WhbnPzOfuT904i80STRtTK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HY5qW4NxqsDeS+xmABPoMVTt9XujAtxco0kLZTe3erFldRfaVIYpE2ARXt6bmqZ1XgjV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wskM8m+Jv42ZRj+VcRfeH7q8E8zxKzys8m1B6kmu0tfAtnqlvue8dWb5vkPAauhs/AMM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dtoRi351hDEKjJ26jU2jybQ/DdxqN1FZxxYYn5nIwEXuTXQP4Hjt4Jo5P3hwUVz3Df0r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ru0dDFMbYsT/AHv4efxqxcyJc3cMTfKRGhkH04H8qzePcpqEWYe0nKVkcIfhdH4XtZdT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S3kxu21pz6cdY061iuv9TsjeP+8n3v8AGorm01DxNrLQpa3MOkxn58oV+X/7KuitpxcW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0/wDHQ2Nwqa8nOXN1N0Yo8Yy+GLc6IIv3Vv8Ac8t9u7vXN6x8R7q9jdIkWEn/AJaZ3NT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UYos/u/Ljf8A2mC1yIHtzXrUcPTnHnauzSx2XgHxha6DfXF3qcBuJ3+SO53Z2e2K9Nt/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t+Yov7m3azV5Jpvk6hp0UE0Y8yMMtVr3SGlmhXzMRR/8s6yqUKcpNyKajbU6fxT8R3vd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j4Mh+YyVDpOl/wBu6rYCXmNHUv7kVteHvAtrb2Sz3J8y5kAIH/PNfWqGsXH9n+dLafuY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SBiqi2SOl1m90zR3ZncCzjHJPVq8u8SeK4/EalbTMNkh4Vu9ba6dJrX/AB+NkA8Bu9Xr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smnsY5ccnsK7qfJThzzkK47QvBVp4j8LxXX7yFWBj3ov/LRetcvPZXnw91q0nkJYoWMc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J/DsPg7wrpnh6PBkhmMs0g/jZsf41wXxo0e2j8L28rAHbOmPyavJoY329VxS0LhJPQr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pOq/apUlKBSmf4Of8/lXJXentaz+ILqTPmODaLnrlmJb/wAd21yGjahNpE80UMskQkrt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3MzSTSdSfy/9lr1FS9jNzWzNYyVO7POfX91+98zzP3fy/wAVX7bOPNl/feY+x5Nm35h7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Y5co0RU/3qx7fR4bm3m/feV/Gnlpu34rup1lLY3pfvGVJ9BSXZNY/wCtb5On3GDUzV4P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7r/8C7101vosVlpEElrcM/mP8/m8bGrA1Fp9TZrqNgmfvx/7Q+9Q521OyUVCJRFpLcaN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yP8A7JXbt/P+ddFpklppkTXE3zMNqIh+83GK6D7Nbw6Xix/49cbEI/irltXgij1OBIf3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K51NzPMk/avkKmua1c39jeRWcZWX5fnP+9WNd6ZIYS0Q/e5J2fwqtdHp1/Fp88vmxfx7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aWL/AJaPs/z+daxajsd9GmoqxzllC8iopx5YGGrufBVnEUuP3p5A/wB2ubsLbOoR2sY+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6fFpkOBLy4+4n3aqUroU5OGxuNp0k7yIYsy4xsrl9Q1CLR+Zf3R3b9/91q6PwtraBysh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vHkcc9/KM7trNv8A7rAtxXLTTU7s8tX9rzMxW8QW9/qz3UhR5mHUVu295Ey7ZC5R/wC7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d3W1vtf3Hj/h210J0+KWzmhjjxMfukHpXTKombyqNbHPMrsZlBMoT5N60G2kit4o8ZMj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dOBEvEm/mrumul9cR7DllogyqbuZMRytxzkPH8h+78wpumhvtE2Y8nyWdBn7zelP0+48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7Oh/ut2pugH/AImEnndNkiIn8StWtzujKxDPbyz38v8Ayxlj+f8AdvuV1/u1ba1lSRmk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VRrbUbaGaJovM+5Ia1P7NBP724Pl/wDoNS5cp2RV0chaW4guLqQn742J5jfLt/zio9T0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VdqT8/LXUeLdJheW3gibDxQqmf8Aa71iajo13aWxWOKQxRorvJs+VV6c1tGV0YSjvY5+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vBNTY+0M77QMHikACgsB8pXmpIlUQkKCGZhirOBrUhlnSfdlV2jjjtVu10dbm35J3twp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mwfml4B7VtaTqixQQruHyy4JND0Wh10Un8RY8HW/lSuv3ZI3ZH/76r0gqPsEo9q4nwja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ueVmz/f+XdXV305+wWoHB+bf/tVx16qp7m1Rxp07M8pt5jp+pXa3GcdiPSqt5dlZY/NI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pPEukiWeSaPjKDiuV1S23WsMq/eXgiuvDy54tnJB8xratpf2nTISP4TSxW/laVM74Qx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NYZF3yuMhvSoba1aTaLolomOCtbHRYwjPM2oWkx4RNq4rtNThsrrTEeXAyuCKrXunWZ+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Xuiz6lEY4+MruAFZ8o4e6NsdOtYrOIWkwmWT7/8AsNUyRNDLLG6Axr91/wC9WLo1v/Z1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sXOonyCQT93Ln+7UWOpVo2LkV1b6fKqIu8MdzexrZ8N2MWraxayxf6lEk3xn+FsfLXIW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OyZrf8MXbaZrttJIcW7Hy5R/DtPFYVYvkdhSq3VjpdU8GW12j+Q/2aY/3Bx+VcFm68O6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Po3+1Xr8sZWVj2PeuN+JOkx3OivfRr+8tvldx3BrysDinJ8kjjpTkpal37a2oadA5YN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nazCTb/aI0xkVH4Ul83w9ZnPRGH/AI9RqdvFBZTzf8tfl2/99V1tXm7nn1FKU3YbD9qs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3H/69alv4re2J+2JHNF3TZVKKVbyy85B2rJ1AHymyP4K0jTg3sKjG8rMzNVvUbV5ZbG3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12ItxqFv5MOPufPJJ91a4G2uVeQR8b/u5/GtzQ9aMt3Lp8nyyRDj3rtcbI9SnFPRlC0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UvsbKOnpV6zAt7y4MkXkkyZ2Vv6fYLPNI5/iWrN1piTbiRk5qYs6LcpxV5qFxeM3m5Z0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LdmIBbdwa6qK5025n+zpGN5XBHvTLrw4rAm3kwVHK1oaw/mOat7ieBT18vfsrTsP+Pm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d8e/bWf/AKTbiaIj+Otfw1NDNdiG5k8qP+Fz/DQTCoucXXLW1a7k8hCkLf8ALNznbWK2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9ySP5WWvQb7TUt4ywRJ49u/d1OK5HUlQuzAYBqU3cVdL4kT/AA2hsl8QQyakvnQCVd+f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bXNN02KVNAfdbdq8v8AB/lRaj+8GY8Vr+KzGsXlCXzIsU3czhJJaHBWtzdvf/aHU812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rWXaWdrJCVQdK3IIwNOOO1Mu50UFzaeG2SNhvDDipnv11iczRHyfL6Vky2011oMNw6bi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GAcN5m7qtZ2PUpuHIT+JdZuJ782l5JuljXehC/eWsDVdCt9UaMkAH+/G/wB6tPWG07WL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mxHj/rWRptpPfB4ftSp5Y35P8S1tB6HnyS5maCtJbweUTjy/u/7VYuoXg3kk7mPQCugu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J96OufMjYYFUbrwtbpIPsupo8zpvRJP5U7nJKzdjS0bV8acQD5aKMMpqFfCN9ryPLpls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anbRhp9uY5HDbz99a1ND8aa5oCjy5lls4ztCsuK5G5/ZO+lQhye+aXhu31yKB7bVNOaC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dv8AUIra2lilo/4W7eXFvIJbZK801jxBJq9/JnPWppqo37xtUqU6dPlRV1SSOK6bb932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3NM1Ab4zGfvVp+H9A1DU7XENpJMAu3zNleopKMbSPD5XNvlLlz4z1W4g8k3TMlYlxeTS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cWstrcNBPGYHHqtNW3VVYfaAx9xWXs4Mz9kek/Cg2t9pckU3WN//AB0/5NdNp9l9ku5x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a8s+H2rnR9VkE5ItbhVV/wDY9DXZ+MfF66fp6JCS6Scb1/hr5vFYabrPl2JdBs51rCO/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c1zmsB7bXEaHhohg1veHL6G61GGGFyZpPl2bfmqe40Np9VDMnzE7jkV1U701ySOdq2gQ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jJnbXQ6JqDQN5cyHjmud8TaebC34/wBb/wB87KypvFWp26BDPnH+yKPq8qr90lU5bm/8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2KNWE8WMEdWFcTFdefMqm2iHI+Q/xVa1jxPe63aQwyujeSxcHG1lqro0IbU7cynhCDzX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N+VpHWReGYvIaRlEEbNgIRyKz7nT4raRlQ58utvxBepIzNHMhiYZbY+7msfR7m1ubiaI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1eapt6yOZtsZYeIJNMheMIcBv4/WtJfEUd3Znc2JD2HIq5D4dt+rxlzVDUtCihLbF21y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PHJNdyPu4FXoLbLD5hmsqGeTTpnDDeKupqVvKQXYxGuxXS0K6GtFZoyblwXPBHpReeGJ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++4qikyxFneXYp6e9bXhnxOsdyVD+fEv+si9RXN7/wARUDl4rOWAytIpYj1q3biHnzxJ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sXlrHcXcktukiwE/IH+8tQLYmDqWNUqyQ7EX2SzbMkUkgO35Iz/HVbU9BuntXaNd+3kb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2RJ8w/g+9VO41D+x7eYWv/LR/uF/4a6Kc+d2RnyO9zM0M/aEZf8AloOPrW5c6WY41R1w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c9nctLCxjO7II7V0V14+1a9tWgn8iQkYMpjG8/jXSqU7nXCOupkQX6oSkqnaOmKuR+VN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Vw7Blyvar2kXYS6KtnbiuidJKNxcqHy2rqc4OKveEvEM/hLxJaalAxXY43gdxnmtua3i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1GG3TQjwBKCv/AuteXUipxlSZCikz7Zs/Ftr4l0+G4t2BR41zjvVa7s7TULaSOXY0ZBV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DEVydFuZeo/dFj1r36R2sTFOWUw5G8H0NfnuIhUwVd0kU42PmPxb4Sk8JeJ59EZT9jn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Cz/AArAudHP2fzfLyI3WvoX466Ak/hmTVTDmbS3W5Rh1KfxL+VeMeD/ABBaazqFrFd2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L+9X1GHrTrUk4mfLc9GvfE0Wu6HFBaDyYY7UnP8AFnbXkPgzxm2lvfQyGSWOV9xP8XGa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rSXS7AhY7gY46qlefaZcfYJ1nA5U8/Tmu3C4OMoS51ubQVtD0rUfiVIdOktNPc/OuGk+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vw9rMepxsVAcbyD1WrlxaW0yx3dmwMU/O0fwt6U280xxbK8jvCE+avShg6VODglubey0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3N55ikqBzXnWtStr+oXF053SSEEmsm5m/eFQ5I96taHNLbXrEAPEw5zU0MCsO+eKOd05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3VV3SZ4rKn0OaNcsCp967jTruC/1eFAojVzW1faTFNMwC7xXYc/vrc4Tw1dTaJq8N/GS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uK+nNPtbXxX4QGr6aQ0aD94v8cZ7g14Nq3h1IoS0WVYfwmrPw7+IV/4C1JpYm8yzl+S4t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GzDBfWY80PiRcVzHceLNFNy9jdxyhJLfhvda5Px7HFfQwXkEPUYl+orV0bxSdf8AESW4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cV03/CPxASy4/df+O15NPE/2fCMK+43CzPA0na2YkHmmPcTyZ5Nen678Mhe27z6bgN18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yPG4IdTtIPavpMFi6eKXuGijYqrYPO6t1ZBmvafD/iiC7trdHISSIqdh74rymKQQt8v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GxVgegqMwwf1iBrBH0A1/NqyrCsjrER8wzWB4ouNP027WJJfOlP3whyFPvVbw/Hc6v4f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sdB95T2xXn+n3qeH/FNzDqqyS7m2OWOee2a+LweEg51Ofp0Nkj6C8C67a3dqzTyC3Ma7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y1ezRGaG7jZOATur5dvEuo9PdLSRjHITkknpWdquta3oDQvbX8lvCyKoETHrXVPJ4Yz3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4v8AgfTPCni53hzHZ3GZgF/3uV/9mrjde1D+29Umu9vloFVUHsKXVNdvNcEIv7h7sqDs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e4r7TB4WVOEVVldoyY2CTam3JGfWo5VF5LDaqSctk44qw+Iw7ZAwpPAqx4a09riYXbkY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IqMNS14lvbPSNCtNMtIf3s+1JrjZtb/drZmg0XT/AAgU/wBbf7Bsj/i/GuP8UT/adSi/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6j4Wt4vEFvd2mq+X5scLPD5m1fm5/wAP8/NXlVF7yfYuXkeEX0cmqXONm32j/h/2a9dm0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b4Ry3V+gXyx97b/e9q880XTprPxnbiW1k8pZRv8Ak3b/AKV6B45vm8SXhfzWWGJsRxsc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I4S20+W2/wBVL/sf7JWrbo0SsDG5lxvSN/l3/wCf8/eqeOJ7aTa/70bqtyQCaRU2ySYG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Ik7mpqfxI1C4v2/sr/j08xUSST723nNRS+J/M120TUZzmSVV8zLLsXu1e2aB+xtqFuwi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zv5abmRuiKM/3v6V5LqHw/1Xw/4vmtNV/e/Y32JJ822Vf7w/2a/NsNm2Axk5U8PUUmh1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VZHpYtori3MUPmeVs/8AHfesbSdNjub2dJZI/wB4fkMb/KijtUVxrEWn25itbr97J/sb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ZbplnllO8f8AA9vrXVGk5NyPNaPYZ9LtrDeqzLNn0NcrqHiC00jUDL9rj83ZsSzt/mZ2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rfW/F/h6R7u+TSIrlvk/57+XWV4g0/T9H/0W0i/exvs+0SfMzr3+nX+GhUU4uDI2LJ1S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KSejHK10ugaZIkUks6ATSLscD5tlcNoni640MnbHBJ91Hj2fw+1eg+HfiFpN9BI92rxT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SuaoqlGPuoLFbV/FOn6NcyxXR/0uPbv8z720/wAVY1341gup1SJTMHIISNB/31mrOq+G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neZPPLGqyIn8bdNv+zW83gi08Myhbi1+wTqGDiVc/KP9qlQxdCL9glqzZUai1aOVt9Qu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Meb6GqQv7W3z5UUYPrGi7q1tf8AENhqKta29oVgz88r/eeuK8WeL49FsmtrQJHKfvNj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sQ9DauPF9jY/eSaaX+IE4Wu4+FXiyDWodSgIEYQCTGc18ty6lNLuZpC2a67wJ421Dw88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evzba76uG/d3W4uh9Haterzg8Vyuj6Pa3GoTXf7z91/yz/h5rjx8QftlufODRS/+O1q6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sJV/1rjZIE+/9a8GrSq8j901pSlHSJlfELQtRvI3lt2Cw52JHH8tc1p/gm8W3eW7uorS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/KvRtT1L7U0aA/u4+nua53xPPFe2rWUw/csMEJ92unB1pxXIy+dvc8jkuov7UIjyy+Zy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Dz9n/W/iFaWVykbaRp8qb2urjqy+qrXmvw8+G2iXfjCxk1W/MWlGUSSoSACc5xmvvCDx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od9AlukK5dJQViUDjd6Cvn+KM4r4eEYYKPvfzfyn1WTZXQxnv1j5e8W/sp6/plzfiwCT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VUY8csVH/oPvXm/w307VfBGqalLqun3FoZLUIlvcJ5cvPIOK+859QhuM3d3dxxafb/8A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eL+KvAWpfETxvc626rZaIWAgLnbPMo9v9r/arwMm4kxVRyhjLW3udmZ5DThG+GWp8wXd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eqoOGHPz/lXKXt7LfztLKfovYCvZLbT7TWLjUbT93+7fZ/eXis/w98ELrX/F8Vpp5W7t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3ev0mGOpUaTqVNEfFRw85T5IlH4e/Da71Dwxdahqs0mn6fhfIj2fvZfoOy1534kntf7Y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v+7Q792/HUn/AIFX0B8f/Eg0K9i0axnDXUVoqylPu2791Wvm24tlSFmIzH3O7b+NbYCs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nB05OLK8Vwz85/Ku18AaXPFqVvqkthPdRxEFCI2ZVb616L+yj8INM+Iet313r9lLNoun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J+VSe3Ga+x7C10XTtBuLZLOHTdGtI2jEIVREq9818vnnFdLAVvqlKm5S6n1WHyWVWj7W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31bxHZaHFcBJ5yGk2DOyPv8AjXQ/EPwNplp4au7ex/dTKm2KZ/vH1JripPCg0bU/t+n3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dhUWteI9QvznULx346NwMV3KpOpyzgfHT+PQ5rw34a1G6ufs9tE06D+I16TN4BhhsVRJ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V/Cuc0jxrYaNEDNcSRfP2Vv++q9k07wtjwvN4m8V3VxomkxpvS3kTbc3eVzwD0/z9awx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5Hq4XC1MRpE8mT4NWM2qRT6jqDWlrJ7fN+FWL/wN4CxFFaareQy71d5JEP3fxpdDuJNd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D/u/MO4ItYFxfi3ub26vFe5WOICOFe7Y4z7V6SdWpo5HasC1HmZ6BPo39oafp813/wAg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h90vkhW3Tt/sqsW1d33vlriNM8b6zrtw8WmeH5REX2JIE2qnzYXr+FbHha21u40f+0Lv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Qn92K3POwVzeseIPEthqFrp2n6rcWn2OHznkt38tYV3NtZj/AHq1oxXvQlqcUlRPWIoL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XSRB5ZMiCNuBhq8a8L65pmq6lqeqzxRpOZQqGVcskftWHc+MtXTw3/Z5uppYEZpTIT8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fhxdeJLIa9cEaV4f8hZJLhvlZ/VR+O75qmlh1hG3KW5wVJQjoYvxM/sm6tVuNNXdcRlU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SeDdF0rwPpEU15LFJqc4/ev/AHfYV5t4g1aHVdZ+w6VF5VmsoMI/vqrfeNdZpPgSfx3r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rdGRAN0jcY3Lj1bd9a761qcfeZ0Uabrvliah8cNrmoGw8OWbT3BO3zHHyD/arWXwJ9sd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OfL8zEY+iivN7bxBq3w/nvNKii8qXzvnj2Kzbv4VJ/vVP4p1/UrW4Hn3splCLv52/N9K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Mp0JU20ztr7RNM0eQm3u2LuuBG7/AMNVZNa+xD92N038B+9+Qrm/D+ny/Z4prv8A1tx8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LSbaztvtUbrcTSJv8wfdVfaueNFUpWnqYHO6P471/T/O+1rHLC7/ACRyH5kp3i/xaviG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DHEnzfMc1W8R23lkuOFbv6GsfTNSOiG4uIoo5Z3QKlxJ95P92uylThF80UNRub2j+BJb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IojwP9muvl+GOm/YUdX+yuTgrIOGrz3w/wCOdSv9Q+yfajFF837yP5W/On65d3clvNLN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5Sf5UnSrNt30Oj2aSJ7i3l0e3u/Ku/31xMqeZv2rtDV0mjafFbzm7upfOm/56Vy9toF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m/1iK/8AuZ/hrpvA/wACPFviDTJNUZv7O0IWt1eNc3LbQY4Vy7Ad93yqvvXHWnTox5qs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oFa98c6Pp/2y5hvHkkjTgQpk7vY1b8PfEm8udMLShvM4PzVp/sz/AAjt/E+u69feILGO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8i4FwWQqAvU8K351z2seBv8AhF9Y1CH+245v38iPHs3bcMy9vu1hGvh5VpYZPVW/E2qY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XfiRbXcJj1CaQ4Pyx1c1j4orY+EbNbKJ2u7mMNLK642fPXFaP4Xiv9QMt2f3Ub70/wBr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pf6lNpBUTO0O4SY+b7u5a66ipU0lI4oxUdjl/CGk3/jaa7gicNOU8zzZPl2/NXpXgTSb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namBp2aOGUDKvtUlsVZ8E+GpPDrRyadZO8Y5Jf5fmzV/xRrP9oTxTXcUkP2N22fj2rxs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HQfMpKx1mteLYbHTbhPNwrt83+6PlVV/75rw/wAcao+qOglKxgr8gP8ACvtVvVNYmuln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um+HNR8UEzTsYYfub5P6V24SlGm+eW5lH3ZXJ/BTeRqU0kFv50qjAOzdtWvTh4N1G8gz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2155cahqHg+4mi0T/VRp8/ybv3n96q//AAnfjm3uDF9ruJfk3v8Au9you7+L/gVejOCk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u0fww2g6jqBmQNHLLuSXbhdtP+0RXGoRwy/vRJudxH/Ao9f+BbaxLLxtqOpWQe+AeRGU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7Ovw80/xbe6t401t3k0+B9llH/yzlb+LPrt+WvnMxxP9m0JYiq9DrwWX1sZV9nE8a8V+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UYEm78cYqlp+of2Np80MUWJf+en9+vbf2lLWwi1qwv7GQRteRukttGuEhjjwItv+9835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2k4967soxjxmGjVfUeMoPB1Xh30Mm5125e5MzTFJE+4q1h3ksjs90CSxPOa0rjybfM0v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td2/h+a6u/8AWyPv8v8Auf7NfQXhSs2c8NNTzqx165uEeFAqruJNaCPGlmwWOR7k4zsF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tqgWRUQMwWvYdJ0ywWzieG1xOOGJFaVqkadtBud1Y5f4V6tq/hrWd0lrLJpcpw+9duOO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pj6ZLb2k/wBklz0mXP61yl3qfnQCyij3ktwFXkGlufh9eanGXv5Ps9u4wABubtXzWJ5K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3NO8QWng+3mhhu5P7JuH86OT6gZ/9B/Wsi6+MejndDYxSXzb+Cy7R/n/AGa5fxUw0fSY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BIVx8v8AdrL8MadZWdzEXGItyl6mjhYOPtZ6tDasdlquvS+LYdk9hHaW6JiNUHz7PU/7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6uLv7eI7S0j2pa/3nX3r2nwv4M0G5to5fLM0J/5aVR1zStNsby9sIovOW4iAtp/R+4rO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87HhfjLQtZ0HVoktfNuBKcRtDkbq67wsnjjSNPku9SzbWkYyS8wGwf8AfVdx4cZILAXF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35ugrjfHF/ceL5jaJcvBZIf9Un8fzdTUrETxH7nlVv5jZIralrZk0vSis+ImkKg5z1Oa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0ljMX9+P5v1rxq80JtMtfLdmMNtub5q9K/Zs+zXuja6bjkG4RE/Bf/r1dfCKnSumOaSj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2i/tXyz87f6z/wCvXEax/wAI94f/AOJjp+oR+b/HZxvu31Z+NdrLqJ0ixtP9ad9w7/w7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PCPwb/tCFpNTvmMvWNU4GK9HAQUaK52YR5ftDvCV9ceKLOW3hGJ4mJmkYYK9gFrJ8WeH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r6bLPM5kUeaT9wjufavSfCfgZvAQvZllS6gly7ux6N6fSqmu6hb61oTWbll3D963p6Y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SmklobOh67Dr7yWrXELX7Bd5QfIT1qjqVisWr3sH8QhjYAd2Y4/pWX4d0uKzRfsyJGVA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seIFslnvEiMs8cTDrkyFd2P515nsoqo+XqY04Jss6b8S9Y8Ow3OlaZcslk8K21wIvl3h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niiV4L+ecxWh2WUczEqn+zj/AMep3h631C40/wC36hLmWRF2eZ8rKtXtLtoZ9Tma7uB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IW2jFdlGhSotzivePU+tzjTdO+hyd9pM76PcwspBBEg/A5NdH8NPEjHT3W5jJjMclqpP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h2jzpCHZIfuY+8Wdl/pXGeDb2LUHEZxDtbLIP4eBmujm9pTd0edfmR0uvabeeKU2WsKx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7/T5PDzhLnBkiUFkXrXrGlwRxRZiBXHPNcT460pRcm/znzflbNOGqsNI0586fp/9oacfN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+Nu3/P8AerasvFhEKMUKHFcDo3iN7S0ksPL80PtVP9nmvrTw/wDA7wpq/ha206UySy3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zkDOPwr5fNcfDK2nXWjPayzK6mZc3L0Pm+fx7HqGorMbbyim5c/31zmp/DevW03m3DnF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WN8QfCw8O+PdctLBf+JXBeSrbqX3Hy9x21wmsajF/aEvlH+7/wB9d69qhhoYiKnfc86p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/WetwecPM3NEe5rI8ReH7Ca9h1rTbkJdW0bK9u0gWKaP+JWrx+zkv71NonkKdlWotU02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fy/3mrvhhktLmMI2OnNmt5eT3LAF5iWJ9WLV2vg39m7WPHFvNqEMken6fsZEuLj/AJay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Y+GNdmS6sxqeYrW38xH+T77EfLX298KtQ0/xR8K/DkOlahH/AKPF/pUf8SNu5z+NfLcQ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LvJ79j63JMFSxFZqvsfIXxS+FN98JvEFvp17dRztc232iGWDJG3cy8+/y151qE0z5zLI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8daT4gutM02zIku9KmeOa5H8anHH/jtfPk8GbeaXrivpcirVsXgYVsWvfa1OLMaNKnXl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tShvvCawzTZlgLQPJndx95f512+neFdGuBmW2jux8v8ArBXzj4O8Xf8ACK6ZqcPlmSS7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h/SpdH+K3iDw/wDuobjI/wCedwu5arEYGpUlL2crHzzotydj6p8Q+ENKvLCIiOGLy0+T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maw+KBtLuLyrSOP/AI+D918MDu/9CrmfA3jXV/Fst01wF+ywqv3Rj5q07jUIre/PlS+V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mzJxa0Ou+J2sR33iK+e1lzbpIyp/wAB4WvJ/iAL3UfDRtg0jAXKHy/++q7PRjFqH+t5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tHsb2zlhaIKWU4b0PY1rhHGg7MSfJqzxX4cfDS88WXEj3haz06I4d2/1h+lel6h8MpNK0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XztBM3zPwe9Y+jaz/wAIhczedN9l/gfP3X9K6mHXTq8Yla8WQHutepOtOorIbk5KyOLA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S4utjQ/P/A1cTbXE1ufsn+pO/Y3mfwNXUTwXX2jUJdPj/wBZ9+P6fxVyU0E9uT9tTaxL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o4J8m5s2mlalLP5MRMnmej/ACvUz+G9VguI/LhaP+NNq53+orY8DaTPcaemos0iQxsP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VrTXjR3J23Ukkuf+Wf8AD9aznO0rHTVxML2Rxtv9r0/T7vT5vMtYrhN8HmIdySYb/wAd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u4I9hmlUKpP+7iui1/xNFdzIbotIfU/erOV7a2sAqRGG/Dps2fdZfU1rTT6o0pxhy+0s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ccMMik26RwTyD7qMqAH/AHqpX9xDb+VFab4orf7nz/Mzf3q1JJZZBIZDlmO4+5rDlto1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zV82tiY1YydkbGjWaz6nPKSfLVGfJP3WqpqepS+f5K5qpoyyf2om+48qEttkP95K37vQ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fhN6GP5d6/5xTbSO2GDlVTkjnf7Q/cTRf8tPletLWPsn2a18qWQ3flr5/mfd3e3/AAGq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pK/JUDp95Vp9xqEZnmPlZAf/AJaJ81Csyo4enH+KhdP1COOT94z+T/fH3q3tNvBYSi5E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+tcvd3Ia3xCMb39KoafI1vcbCX8r7uKzlBy2PKr0lf3TtfGd/pGqCN7RmaUHL7k2q1cz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9vSq8m1ri6HPD7Hz0apk0+Ocbo3y390/41tCLjGzM6cWhl/5X+tii/3P9mmW1xFbXHne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Fai3UMlvsMPk/JscGs77LmVwIpJQTnp9aTfLudMvdXMWZ7iaDzoZefLTzE8z+6fStm1u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HtlH+1WT9mkljjmMcoljIi+YfeWrOiv9j1uaCVcWp+5ms3NT0R0UK0WJ4vgMWtiW3lJj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dTuU0O4tif8Aj7Xyi/8Asg//ABWavyyxi+maQelFvp0urzERRfu6FUVPSTKbhrqcHDYT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as7aa9u4hDFJL5bq/wC7TdV/V7Zra5mgYYKNiu58FeNLC1tBEttHaSxgbyP463lVlFXjG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xOHm8Ga5GDKthNNFz0XG6qk+gXem6fi8s3RJ/nRm9x92vfrHxhHJH5h3eWRxsqHxB/Z+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1L7H/vJ/tVwrMG5Jcpz0601K7PJvhq5WaQy/6q3jld/+BKVrq7e4+3r5laOmeDU03w5q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JkHeHO7+o/Ks28tD4ZeWFGaWIplGK0sVKNSOjPRxHv0eY5zxHPiFYoovuH79cLI7xStF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F06D7Rby+b+8yn/s1dF408L2i63HHGsX2W3so4Xkj+68ntSw2KjB+yOWhOyseSWxitz5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txcmD90f9mugufB1vclPslxFLKz8R7huSr/izwrp2hWNtNJeZut65hAByK9OVaNtDrdR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8M3lYMidY/utWXb3M1vPNF+86V3MUV3qdpDKYUhs9m+PYuPlqe1s4Y84TJ7k1zPF8vxG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N2hBi/SntZeVGcBV+or0yx060iTi3Q/hUl3otjcx/NCq/QVhHMIc2xKxMOqPLvD0Xl2t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+63+c1jTai/2x45RhQfmT1FeqP4fit7K9hgUbZyrkP8A3vmrzu/tL60KJewIJozseRf4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puqsZbHqWloLrS0ZJxJDj5JP71Y2q2v2u2vYJMEyptHviuZ0HxBc6LIFQ+dZsfnhJ4+o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zQ/6v+E148sM6FXnh8JfK1qjnNMsRp+nJEBgKCP1rKuNVs5Z5rSeXvs+/WnfNJpfhoIS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aS9QzD5mbOa9KhHmbkyIx95s9AtfLjmv9Ohn89Z4N8Euc/MKp6gJbi2PFaHg7TbScXNp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+WtfT7gDT5oZov8AVvs/8erKeI5Jctjnm+WVkcdY/D691MbxiE+9dD4f+H7wXTTz3UZn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nrWjZly4Yrx61lUxEuUcKjM1/CmoW0JaCRJSOisv3q5GVNRt57qC83I2xnR1bFevvdQa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R8qeteP+MdcEuqi4jjkKksj4962wc5Tk7mqqSluR21tEzNdqAkxbLFDWpeajNbYEKrIW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ZmjkPlfumO0mtu+t/JTZImAy4UmvUloerCPuHO6jrRvJQGjVXUYO0VTEwnz5UmJP4/mq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iGJsZ2fd+9VlrYxyNLChw33gR0qonDLRmvZahdW8OEuJPTrVbLyRTNI6s2/5EP8Adpo8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WLd3pNGcnKSsdT4F0+W6kl/dZl3/APjtUvGwmTUJ1TlE4K10/wAMYpdjyn061kPYC/1G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XnvzWV9TrpUm4nJaaZnI2nyyR3rr7cyWlmEkHVfvVx+vCWyuRbRjgD7wrTttSnaxWN23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odRN4g8nR5oFbJ2cLXF2sw1S4YznaF/hNOW9+zyFJR99OtZkm9biXZwp/irSxlN6Gi14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SV4f+Ktm38MXl9Zi8TNtGfkQD+Kqeg6fZvOj37sbcj5mFdtd6rBFd2Nrbk+WpXGfu1m3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s5t7y9e2lt/s8pQcEmuW1HTv9Ijllkkh/wCBba+gbfULW5t5fki+/wDc/rRcWdpcwHzb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u3UKQnT1PCP7auLW3WHzDLEOmTurrvPFxo8UvH3P++q37rwnpd7MQ9mkYJ6RLior74cP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QPniuPus3saTa6G0ZO1mearcmCeYByzD+EmoLebEs0hwCau6z4e1HSrljc2rRMDglDla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ua2po5JionmEzSnivpO11HQdA+HsUtvNH+8iH7yvmhX8pfJkBANXLOa4eN7cTHyAfums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eoqbdzevdbbUtSnkl2uCdoL1n3tjbXQIUmJvVDVm20mCeA+ZN5UnaoL7QntR5iTbxs6/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yomTUnch05Gt3I84krjtW34k8650hACOT3rntIDnUFSU5DcV0/jdRZaGjRoflPasaiua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5s54+J4ypZR/FXol1JZytDcR3PmFxvfKfMzV5tomrR6mkeE8soBurt7OBbiJdrZFebXp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9il4uZtU3kDy5Zf7tef6joOo6Y/+kRsY3+5If4q9E1obVjT0PWuM8S6ldyBIpbiQwKeM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JHRyQVO3U5vz8H+tTL5pmiPrVe706COHz7e6d/76MtbGmybbCCeLlVOJP9mu+ctDllHQ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0R6qof8AxrB0TSP+J9DF/wBNK79LiG4sXlzxtXZUXhjQxNfyXUo5C5TH618xPE+6+Y4H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y8dK5O8HnSnnjNeha2kMHh1Lq1ljPm7U8uNt2z/PFcRbQRAnzTzs+SOuSEzLlOH1mP7L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/wA+wOKs6zFK4uPN/wBbn7n8VczbXPk9yR/31Xvwj7qZ0Rhoa99cfbbcjbiP5eKteELg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J/n8qiNqJrfelRW1vt/exf62N99ZS2sNRseibvI7f/E1HjcCZKn8P3EWvWgnik87pn5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PsZtuDPsbalebJ+/ykJMzbVFSTdgEdjWD43hfMcwXbkt0+7Wv4VnijkFtfJvj/v/ANyo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8ZyMl/8AgNduD0rWZcE76nEQj1qUgUwjFPjOQc19CdA0jrUYQ5qXqTUioK00aA0tM8QS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PTPasq61GW6Owt8hPT0poXJZt20Dt61FHC+GfFYKnTTbWrIJbeWWwuYri0Yi4hYPGwO3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i1D4R6VNbTCLWpHXzNh/u/0rwHGetRuxKlOw7VyYnA0cTJTnG9hs+nPFHxR0/X/gd5s0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f8XvXzzomsXGiXMU9uUk2HOx/mVqqJeTmzhts5gQkgb87aj6Vng8BDDRaRBoa74gm1zU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Kq/wiqHn/uSO9R0xhwRXbyWGjb8Lb5EmQ5wZF21s+LbqRbJUBOXOKq+F7YQWRnIztkBp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XqGJrJK8zvStA5dQQW3/AHq1NG3mK7VfvNHhaytw3jcclq1LOcQWDSrjcGxXbPXQwT0I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XO6FuRXotl4psLizExAWXHK159q8ytGLqNR+961N4eX7VcxFh8ueRXJOmYKnzzN3VdYa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lFCAfw1zd5+580Kd46gnvVjxQ62+tXmCQPl/lWS935gMf3ht4I7U4UtCnT5dC/4e1ZtL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Kpb/AHa92+KPi/T/AA/4Wl0+0u45dQuEXZHGwbYvvXzxGMZq4ZzdYDy5IGMyV5eIyqni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I93+F/iKDXNNjaYjdAwSdAw/76rA+NPghdIvodatExZ3eEO0cBvX8a848PatdeHdTS6s5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I8cfFK08TfDyPTogTcPcqzhj9zbnpXlUstrYLHc9H4JbmsbHl+QATT7aUBjVYv8AKeaj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8pJ9AfDuKGCWPzf9TJEP9mvMfjBab/G19/zx84Kj/wB5Qtdh8IvHukvpk2ia+yQ4Ie1v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56jp87WlpamOWaNi7yR/3ewr4bD4arRxtRyWki0dF4b1VTpcdoqjcQM80/xFJAZEtLpl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vh3czXVudzM0iAVtePN91o0NxtOYXwSK9LD4WrRrXT906oQckZutaJLolz5P3oWKlJAm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E55/uns1bfhrXrLxBoN3aX0u2RU8yObvuWuNjabU5QsefKPSvooyM+XUneL+07gLHkxg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m2KwKRux87VUSS20WzO4jzQOTXLX97LqDlvmCk/IP71FzeVuXQ1dXMcmpafb7txaX58M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YNw8lnHIRjZ5mc+9eI2tvdQzCbH+reve7n4iDV/DNnZx3CWk3kqk8mfv8fdrKUTJK5iT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VLD+9jfe8kf8f1rPtraTUJz+6kwX+Ty03fhTtQ0+LSJ/N8r7VFJ9y4kf5X/4D2q7beIZ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8p27K1ghuKK134ecP8hSEudv704rPOmLDlVut+O6ncm71pl/NLGZXaQz+ZJu2ZY/5/pS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+he9dKISR92W+oafo9xN4g1DxDbxaVcIzp5k23fHXxn8WfjjL4q+I+r6hp4VtNMixWRK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3q6WfwfDb6f5Wof6X/c+fcqfSvKvG+hTWOpQLDHtgkOI/wDer8e4fyPDYCrOtKXM9P1P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tjnNa8SX90TMZyzSfIig+nWm2msPa6RLdyxSyxMVJ+Td8zdK9y+Bf7PGjeKre61jXtUg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+8jf35PRf92uQ+MGn/2h441GW0it/wDhH7ebyLKSzTbE8Y4jx+A+9X1sMdRq15UYL4Tz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9zhZ9YuzPbS+dJaf9c3+ajW/GE17dQyNcJMbeIq8cafK2f735U/+wVuHGRIIh/cbO5q1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9kQi3c8bti16fPTgrpHktWdjsPB3habxRp51C7iktfk3p5aKu/8A2qq6xbSaPIWFz9oh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211+pePZpYvL0bRjBZJEqMLiRmZx9K8/+J/jS81y/tr2W1tbONE8lLa2UhU968WMatWo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gDr+hwaRc67daxDaar5ghtYnkVfJUr1x6tVX46eOPAmuaNq4ivDq3iVI47LT4bVpCn+s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fKv2j7RP5prtPDep6JZKss13zivOeQQjivrfM79j6apmsYYX2HJfzJdPuboWsv2+NLc/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vT5NVMn2pjvz124r2f8A4SPw7AMy6jbeV6+Z835VxfiXU/D97E7aZPFK2dgSJG+evp6f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xpek2EYAVt7R/wDPSprq0R2MsIGR6VpeBPA+q65q8v8AaEMlrb/wb/vute1J4EsfDlqJ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Xrt/vey1pVxEaei1NIq5823aamt1bSp/q/8AcrqdF1B7mfzm8vy7Hbv/AHY+bO75a6rx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bRxE5HAm+8o/xry+68RTaNDHbwRebdXLMZbj+Hv/APFGpi5VI3sapWOrt7vUtV1FmR3h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8L+eqvcTyAqc4xWR4b8S2+nLHbzKYZWGctXoMa/29Yl4jj5fvgV59f8AdzOB8/OeP6hc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/cj/AL1d14Vt9bsP9KutQ+yRfwRx/Kz1nnwrJpl819cL9olB35/2f71Sar46ks54rNIp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BsG/lxupTUK8bHoYXE1aWzO1v8AVNR1Dy/NvJ5YvlTyyfl43GtTxF8c73S9E1Ca62/b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nZVjUf3R+vNcBp+qat4otpZbGH7NYxD57grku3oKp23h+G4uJYppvtUuxX/efe5rz/qe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Xje0jkvDN1cP4imv71zDbHLHFdvp/wAW5dDvZxpt29uzgxGUHtmotY8OSWmnTSRW4IVc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rkcZ7O0kmfuqBya9Z0aWMp8rWhw06soy5kz1XTtKsdXvnvLy5jvrgvyzHjdXF+PPD7aL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/wC+fb6VyCahr9ldIyROFk+6EPFb+r3ms63pqW97ct5foea6qWGlQVk9DmcpSnds+hv2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wT/Z11amaO9l+0OY/vf7Ofbisr4h/tMXHjC6uBGptNKgTEdqhxkf3mrjvD13ZXE0dtv8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armp/DG2ile5iYf3T+7+WvlnlWBhjZ4qcLyl3PclmVWVD2D2OS8S/EnVlsmaGNbcyLje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/PUNLIzTSN3O5naul1Dwtdax4htdFh/1tw6pz8qov96vTrD4beG/AmmyX11IZbtOBJcB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XVw8IJRieDGMY9DxmPW28L6/aaq0CXf2d1mSO5Hy+YG+XcP7tdPrfxp8TfFfVE/te6mv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Ex024HFd5/wh+k+P7e18797/ANO8fysn41saN8MPDXhDVtL1WFSn2BvMEZOWds159bF4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q0MZOkuVOyK2hwL4Ys10sjzGh/du4/jrjvG1s19PDa2i4lunw8m/bs/z96u7/wBEmu7q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pk/56ba5/wAZ634WsICJrqW9ufl+VOtc2FxU5z9yIpY2pJWN7Sta0y2SHTLK8lCFDGHk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4m0qPVLX7NDcB4rhwZyBs37WO1a5TwxrhutfS3tIXWHB8vd/GxNdvrGsaT4ft4pbvUI/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z/l/nipjQnGfOtzjvcT4d/CLTfEGvC3uQz20cRZ0BA43Kp5/4FXSfHXxHp7LbeFtOaKx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5F//AGf87q5zwl8RW0Ndb1fRA1yWsTa/YwvzeYz8Mf8Ax2sC48Dar4nuPteo3f8Apcca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VlyPl+apk5zrc1R2SMZU7yTZwmpeG7PRws9rqDi7W33umz5vM3fd/L+Km+FPiDqfhmyn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f8zJK2N0g98Dbur03RvAcENg9lcFjeSqzTykfM/dse1YF/8ABjT4tXSSO6k+z9Xth1b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ilUVpI9GEpUveic34S8OT308uvXrb0WU3OZvnaVx/9l/Kop9Mk1+8e5uFA2Sem7e1erXX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BUhjL4/ufKcLXHeEo/8AhKPF+o4hxpNuufM37VeT/O6sqOKc029EjGVWVSMrmZqV/Hp1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vrH2Xwv4ftYftfm3f/PPydtee/EPSJ4dUgtg8W2RFfyxJn+JlrpblpNWjja/n8+ZUX94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5vULy912WNC+Ik+4+PuVX1XS47UC3Mm/CLzW1rF/Y6DD5izxz3Um3Zbxuvycd64q6v5J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61tTg5aI1gm2aGk6BJbfM80Ymx8/Xd/6DU+szf8AEkni8z97ImyOtvwxptxrNkLyC3kY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YFHllVI4y2Qv96tIvoap30O68DaPpP8AwnHh+01GL+0PMnhgez37mdjxzjoP8K+qvivD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cvpnh4WkmxLb5ZrsAr+7j9BytfGfw1t5dY1i1u9P1aPT7u3fz0kkfdL/AL1eteP/APhK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2spfppdtJE6ogVnZmYs36Kv4V+cZ1l0sTjqdRTsktfXyPfwuNpYLCzhJayOO+EviCbwP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D5cEn2aSR/kSQr9/b3Py7fxrhLCy1HUNT+zuc3EhLymX+Fznc3/s1ejXHlfvv87/AP7G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jVbrVZbvzbiYCNDH93+7tA/4DX0dCMeZzS1Z87UxVWtFQb0Ro22hmJXVnUlmXkfWux+F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b67kzBYyt5Uh+9IzfdWvHZfHd6LeGWW3a78xpSnyM2xVwK9A8KfHODw54Ajb5pNVnmnk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/d21rXoVakbmDl7tj3HWNQ0/R7fyf3fm/8AjqV4B468RHVr/fbsTawJ+7J/iP8AEasx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RJMxLc+WTna1cvf+ddlhnPWtMJgeX36hNNWOk8E6f/bASXzu9emx+HLe2AJXe3qa8A0E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N5MMn38Ptb/gP+1XVX/jjWLi4tYvtb+Vb7Xf5tu9f9qs6lCcpWizdq+pqaray+H7mf5R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x4e83WNH1ziOHzEVHk37tzBvu/8AoVYWttdeIdStrZLjPmqqPxnaxr0G/isfC+iw2Ufl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6F+9XZaSQRbi7o8h8QaPdz6hFDFd48z/AJ6fdSvqj4ReNPBvw6+CkdjrV487W0sp8pp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frXy5/wkL6jrstwjfudnkx/7u7NT3nht9RjkvYW8xk/hrzswytZpRhSqvSLuelhMyeDq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xTn8XeJbzULtDFbbsQxdo07LXDaxrEl3cStAP3Pam6hi4tya9Z+G3wt06305LrxB5cvn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v97616UFRwUNI6I469R15upLdnkvhbT/APhIPEGnxXcv+iefCjx/wv8AN8y19G36S3hb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u6fwfT/vn9a0dWvfDHh6y/eW1pDt+eNXX5vbAry/xH46fyZbnTzIJJX2eYB8yV5FWvUx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txSO+0zwh4U8B2aKtvGLoL87P8zk1594l8cQ+dIlnZhAG+YHgEVnWF1eXVmst3cO0rjc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11Gm6VxuZjjKc16OGws1JubuxWZ0vww1zU9c+IGmiQARR+ZI+E/hC/8AxW3869j8ZXw0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3f/AGfSvK/gldQWviq9lncxxJp8xZwM4+7U/i7xM3ie5dVJW1U8D+97mith4ylqQ9Gc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8Ztmy0jkUpH/ABP9aZc6otnL5IP7yRwiY/iaqWsaellq7Qw8QSHfGkn3ttQjzbjWJpop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UqcYxskdEIcyNnS/ixrvgW4YadeZ3H5oZVytdxZfFZtTvrQ6lbiJ7sqf3X96vE9Plj1P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H+9zX0B4N8I6aPDyRyW/mahrMhtRcSY/0ZV5+Uf8BavNzClQpx5pR1OyjhoVLvaxw/i7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p0U5+zxyb4fzZt1dToeh3143l2UfnnoZf4azr/wvp+n+J9Ju5Zo7SKTdv/2FHH59a9d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jxabd2bJjg7x8q/SuLlUaKdOJ59ux5r4o+GOt6rpf2eOSGIs25w3cZ45rL+Gum33hqS8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6xnq2GFdj4i+Nmj2kbw2c5u5QNpWFBtH4muK0X4myHUpJp4o3tJWUMNvI/KtvZ1qlHl5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+JfGUt755S2IVQf7qgniu+0/S2SJQkrlxjj0xXI+J/FqWWoiHTZEeHiRsA8mnwfEi1023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sevpWXs6yhFcovZmb8Sdd8WeHoHikaM6ZPhTKq81leFPDeq+JFj1CW6Ntah13xd5Fr0L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plvLIRWBZWjVufMHZvpWnPc2Wj2oLtHFDGmSei/hWspNLkUbSM1FrcwpNPeOQpE4W3XO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ZRRi383aFmDnp/Dx/jWbF8VbSfWTaxR4s5GCvd56fh6V0HxDMVnoUEsQCnyQiOO+4n5v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GWhUINnm8/iqa6DQwIVJPHP8NJHYXNxLFNMr+ZCdy81kJPHbzO5VRIw3LzV6XxXPBaHE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7HsbaIm19D1PXNeg8QJbuI1jZ4x5okPQ7j/jXB+OodLsreJ7CSK1uQP3kUZ/1lcdbXGoX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sTwaNO0CS4vHe4mEhYfLk9KuGH5F7xpCFtz0T4PXOo6zd30T6sD5RDLZN/EPUV2Xifwz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JkfeSed3tXkWnaZNpWore2N39lvIfmXn72Oxr13wr8RrfxTbLBeNDaaohwWHy7zXk4u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yLsYPhvwlcaDbXV3qEgM6vJBsYfw4+9XsXwG+MLaPpl9Z3Cm7ht3EUcjn7nH3a848UST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+Dt5zmrPwl8NX1pZ6tFeQtbxPdF1LfLn5a83EYeGPot4hXO7CYupg5OdN2M/xDeJNDqG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/wAdeK2lo8ky3E3+rLZNfWbeFtOuFSJraOSMU2XwloEMHFhAAOABXpYR+yhy9jglWlO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chJY0X/aOK6XQtFn1KITxtEsRbaju2c/3sVqeP8A4XaVNbT39gv2OZOcKfl/KvOItJ1H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/XcPrXXCam+WL1N6cOaNz0i9+H093FeiZlmhjkSZPLb/AJZ7dv8A6FXLz383h63m/s+7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bsquvvVw+KLzU7drry5YYmwvn5O1+aqD/iYW9rDL+9i++8n9Kl2i7TOijVnRejPObzV7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N0LEnIqfw7eTiabC74Avf1r1vUm8OPpkcl5aonljAIHWuDh+xrPK9tHiFm+UV3U6nue4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1o+kzr4ghDRv9nkyd2OB1rp9V8Gw615RgYpKD859q0LfxTptsjW7258zO3djpXdeEfDM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Wjgoh9TXDXxEqOrOVuaOa03V9O8F6JJYIcbpw6/3vu4rGnv5b2eVyxJ5rT1fwfaai2Z1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t5tPnihtIsjzFR/9ld3NKjKFb3gi0yTw/wCLptFv1+0oZbRyVf8AvJ/tCu+h8c6UX8s3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d0uFry8iiHU9fwrlNc0n9wRF/wAs9r1p9WhOVybJnefFjR4tQ8LHVrQxy/Z5Ud/9uM8b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X4nksyGe5aEDjg1n3Dax+9h/em09P4aqDTrm4zH5L/lXdSpKMbI6adBM7621nI82OaiJ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NXIbPWuIsrS4tWMZDLjtXeeCLMrpczTRfvHn8xPk27+B/wDE1NT3I3Q6kJUY3NW58Yy6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u3ybVrnJ/Fc0vnCJj5bdfeuh8VWgn8K6hEieZNs3o/9zFc/4E8Dz67bie4Rra17A/ef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8jClJTVzKNwt9JEWTPzr1qb7ezndCdz/AN2vTJvBGhaLZiS4hd/qareGvCenTaq139mj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fY1n9fhFbHf7e8OQ8+n1kRnft+Tjiq99qwuodgXG3p7Vq/ECwhTW9Qe1QCASsgC/d+9W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PxDdq74JTSmiIRs7kGn3OfMjkNeoaT8PWn8F2mrLLi6kSR3j/haNf/sa8tg02eMmVWjk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sadqPwi82eaMXelK8MsR/iz0/wDHdtcWOqOkotdzolialNXTPEILeXTraWaboEaOGSP7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zbmWPEso/g+7urW1hTOZYUcAABvm+tYcGntyAVYf7Jrpou8eYpYh1Vc0rfSI9QQLteKV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r4ckhijktSZ/ly/GNtKuk3sFvm1kaT/pmh+ZquW3iCawvzDdS/ZZtiu/+1mtm30NUk0c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Kkw6bX+T+Kq9tPNb5/55bGdN/wAvzV0OoanPKk9vcS+ZCi/uZd33/mqOfTrq4H7q6E0W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Sb3MnGxkWl4L+3mZplz8uyNhnd+NdF4P1ya1klhmjRYvlbeOao2GnDUVeCa2ktsY3ycL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0D3CGSMBn2H+LtWdVcy0HOjKcND1PRrjT9Y/1sMZ/wDQa0/FXw0stb0GGS0QWt5F/qZB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Dq95oMlzHMu63zlX9/Su80D4n29qzKZNikcq/INfO1MNWp1PaQPIlSq0nocN4Z024j1b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buFKuM11yQrHxjkfpW9cXOk+IPGFhqER82HyP3/ylfm3fLu/3ahFqb/ULu6x+5kkYp/t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qc8nPmvI8U8ZwyR65cg/xfNWPbGU/u84zX0ePh/Y67drJc26uNvUivMvEvwU1rQopLi02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f39v0r38LjqdSNr6noUasXo2czBqN9oNqVjnEsXpSR+L55E3lCPUU9Xe8gSMoquOoAqt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FGzSS8gLWlT2fOaTpXnoelfDzxRLPpusRS8+ZDsQ/wB1vmrM1uzmuI7ELNuijj8t/wDZ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K6etnG++aRGSfOG+bmo5heWrH7WP3eVRxtxtbnpWHKdc1ONLl5blHTreT7fHEP76x/8A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pp9dk0+z8yWKzVE/vb9vrWjP+4nh8k+X8+/NWdO0+00/WJtRl/5eNqPHJ8y7v/sqwp8k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5+SZ53o+oS6Pc+bLF+92d/eutt/C9z4j8NXWp3Mv+lyITBs+7tWtXx54Zg1TR0mgjSC6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/dp3hHX0sPChhuIzIxdohH/s/wCSa65Tcl+7PSxWC5JPlHeBdctdS0L7NLL/AKRAvluP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L/j97vdU4rgdQ06G387UNJm/wCJfv2PH/HEx9f9n/aptvqF3p9v/aMV1JF8mxPn+Xd/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ynhpHrcWkyQ35h2YqjfXlraE+dcRqP8AergdI8R69cXun6hLqDXdtHPG7pn+Hd6Vc1Lw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ZY3kT/gO41isDyvVm0cE5I66OeC4TdGwcf7JqjqNrZ3cZW4RWHuPmrzlp7rw5HKY2mgI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SfiPf3SbXRJj/ckT71bfVJR+FmSoypuxo6l4U8sNLYN5sXXYeq1X8P64bJbnT5ycluM/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3PN+7FvlF/drWPf3NncXP73iXY3/Aq74q8ORnfTTitSj4z1R4mt4lG8E/c9arWVpPNLGW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Jre/163tph9/djP8OFrrorPfF8sXliplONBWZyTm4ydjn9GhOn6mjMrLEwxkCum1KyEl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6Vp2Oim+tZUG1W2YQn1rlDf3un3MtnMwZl+VsV5jmq0rI55Nydy/Y2i3LYf5EONze1VN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1haSBolAwx9aS1mmnWVCdqkYqlP4Otrh2fcY2x96t4KClyyLox5Xqc9f+I7zVXKXrEKf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SwecfN/c7Pkk/vU+60Ocs6XRz/cnT+P61m23nacZIZs+V/Af4a9im4pWidXLqavh1/Pt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/L+X5f71buoTR6lp6xLKvmKmzrWZp2lytJLNDKvneX8kbv8AK/tVafw/d/Z/Nil/e/e8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C6hYWwtltFKlQWHp/DVKeaSa4fHQ1Fp7agkkwRNrb+asR6kZGMF3Zlp/76jb/wDrpxas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7bfWsBHlRAqH/wBqrXjrRhpusvBb/wCpdFcflWcJ4RP5sMr/AO2n8SNmtnU7ptWmSeQ7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tsdZ4RnjsNCHHbtWUkKvKWhHOf8AvkVattRt9P0jI+Ztv+r9aq2niDTrnyxGDE0nyHiu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X1a3Wd526HPWqFtCsQxcPs/2K39Q0e8SZzERPFIfuIP4aSXwOLizN0k20x/M4LV0U5I4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jW307V9P/dSjzo/+Wf3W+tcvq9rNDIIbddzK2WPtV77G+m6pLH0lU4Lj+7XRaXGtjqMZ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/eroTONo53QNuqma3PHlp8n+1VwDUIPsvmj/AFb/APjtDaM9rrlvdWedkjkvGP4fpXXx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d+4rnnNI9DDUJVI3RNp9xCsUk5HLdBWxp2ss7GOQZTHBrJtNOE48tG+Zj0q7qcCaBEYp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c0uVHqQwdouUjSN9CvnSdo03f7VSxa2slnC8O3Hyn5a5fTvFFhkxP8AvZasarqtuYle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1rohKT3OWrShTV7lbx5qKXEZLA5NeaBFezN2P+e2xq6TxBqyX1kUgYNKGwS1YOmQBbe4g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lTXoU9Dw5y1G/aZDbmLg/3H/u1WuCYLVpITiXzNv/1qU3QUSw7Qkmz5D/fatCy0RZ7Q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5fvW9yVqQabYarqNr8kqCY/c+T5lrflkvNN0+O31G23MQoMm6odGuQLgx+b5Xl/JmoPE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ex3GPudm21m5WN4xurldZFi1u3YDMSnnivQ5bS08WwLEIiYRjPNeMxXl2ZlDFt3cGvTv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DzFBPVTWQ4T6GJp+nDSNf1CD/AJZed8legaXGBCAK5jxTcRXHii/lhi8ob+lb/hO7LYyc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jfU10yWIMOX4X61U03wPq3jeaIWkWbX+CQ/Lt/GrHxEcNrAilx9011Pwz0C/8PLHcR6k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oirMfLzaHlmv+FLjw1e3NneLI6qcZj+6tUNEM5E0C52TLtxs2srV614+8Qo2sXjJbhZg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XGW9zHG5uJiPOJzxVOZSpX0LOjx3Vvp8Md4xJUfwH71beo6rNpOmSG1mAmCtj24rmxrL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iioLiO41AtEymAn1rzvq8JSvI3WDg1cq6f4n1O3tpYpbhvK37/71L4S16UeJg0zrN5g3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DuGgvCI8pu+f7p/Ks62EMFx+53mb/e+7XpSowa2OD2KjJpnU+Mr+1ne8eFMBj61wOnzN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dVBoDXUbSTTSAk/dJq4NJs7eAnylZgOpoioxVjd4f3bopaHrCxRyorgRHar76kvR5bTe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fustYTWcsU8hUAIxycd6ryXfkYhLeXLK2F9619nGW5zWS0PSfhr4q0fQDqEd3GZEmXco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a91q1nVA4RjhT2WuMfzLO8WEoQTGGJNakN7BOCrbUcD75rneDhzc5HKj0+D+yZIY5LWR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wviBGGoyYU4B9K2PAUnn3LCQ8Fc/jU/iW0C6jcDH8O+nCEab0OmnSi43OGRmmcqB0pZ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Xa3u3cRfIO1WLUJeb5JITsrtWxDp2INOlS4nRZPkRjjd7VpHTXkdxCwkVTww7isy90iU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2PpVaC8v4Ej8hirx8SL71IU+T7cTc/sa5xjyvw71QuUeyba6svsa2NPvbiVAZD82Ofz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38k8ySySyp93p8vpTibzpUnG8UUVO7mkZeelUoL8285im7Ptq+0isTitDglEYv7rjsfR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8/0pCeD3ogkEoPFUjOxCjFiMdKekTO4HrVgKg21GhP2lAOmampsKn8Z2WmlLXQyjdRg9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3HfitZXJ0/1wOawNXPlInHXmuWHxHpVFaBS2r5Zzyw6VeuisGnWseMM67zVBAwdR1LDi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Dw0aba6etjgg9B1m0TwyWs/MbDMZ29G/GtrwfYSNI0uB+4Uu/wA3pXOx5cgdxXUaUraf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mM7v9rj+tKSNYe67nN6gwuNTvJDyrSMcH/eqsIwqMR09B9akZvnZ+jHnFRs2fc+hroXw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SKvNIi89KlC8UkISgcUYoosSiTdxSDiiinY0TJUm2rioZhvJpQtLnFYyRrE6j4f6mNPW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utV1WC+sJbbYrcde1eXaFHJJPti6nrXYLJ9igMTspZ/4jXDPQ9ajsclFYzedNGgG0n5n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/Zely3MpYvFhwMU22tIhguwjiRfNcnvWRf8AjCW4mnhh2iEfKDjqK1pq6uZ1LIyte1GW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/pWxplvY22l3FzNs80fJHH8251+tYttALi48yU8ZZ6t3+qpMIhAqGNOP7tbKByj1vkjg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Uy3JEYAOQMe1UhfxY4iH+1j5mp3nxYOJfKH+f71aqK6ivym1pniG4tsxzt51oOkcnzbf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5tjd6f8A6XFje9vv/eJ+FcWLmKbOJkiH3vnTbV2w1G+065S6srp45VX5Cp27/wD7Gk42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ImUyy5O/anybeKeLjgem/wDz/FWgNQ0/xfn+1ov7P1XZ/wAhC3+6/sV/z0rjLuK8sCQ6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bcr/wC0KENHb+KvilLcXg+yMqQJ1I71oLqN7410S0ktoIrbyP8AXSSfd3Vh2/gfT9Q/4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UurXkPg/w9d2mnuI/m+0PgMf7ufWviqrg3yxPJowlOVkdbp3xJi8H+D9W0S08v8A4mD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7+n+zXm+kvJ4jv7uRpvMjttuyIbgCP4flrCv/B2q6f8A8hCKSXzPueXuZU+b7tep/CHQ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MMOGUir9nRhBygjtq1qsbxZhaxp95ZeH5r+1tQk2xUSKQEbG3d91O0OC00fRI5jqlrJq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/epfiFC9ra38lzJiHzGgh/h3t/erN+Hf2XUNHuYoraOOXfveSRsrWzjemjjTbXMdh4Q8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F9pLZ27e341nfFPQ4PEVvAkMohlQjzJMcBa5q88Ea3eaz9o0nhY1ySp5P4GtLU9E1yxt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d5uGxkfQVgo+yd0ylUZj6H8Nl1ayvrma4khtYduwBfmOat23wv0f7QfN1GWK0+X/AEeR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F/39vN+943r/ALKv81cX8RPGcul3Zs9PXMhTLTN0WrhKrUlyplN3R17+CvDV6JorKKO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9vWquneEYvBunXEsFi91dsWkTePmqP4W6zGbhlfaqSgZLV7LrGnWlvb6fFa/vbqRN88f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Wr1aUuVsix5F/wALRi8MWHlRRebqv/POP5fK+prEu/F2teKo42mnTy5RlBG+ateI/CC3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HMd8mThUrp9C07S9BcqbeKVh/G4rqdSnFXiapWODt/h3qGSbpli3/wCx81V/Enw11PTd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PmB7fnXs/wBnh88383+p+Xf/AA7F9q57xJ43/sXTkvjbGZZDsTYdu1qwhjakp8nQOY4z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nVbyNdXvxhLOP/ljH/E8n/xNe3aLawfZha2UJaEDCbVx+deHrZ6t4hjm11LF/wDSdsab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pDwNLHo9taQuUEsSKj4/jYd65MbKSvqd+FoxrPU5XxX8NPEOr2ck1tYM0QwoSIbSw+te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186L/So/v/1r7v8ADeqwy2KgY3kZ4r50/aV+Hlo+saFqNpLHD/orve/3txbjj+9Xm4PF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cHTpQ54nC2fjm1eaPTrGKMWcK7Hf7q1tadqGn2/9oahFFH5uzfN/tr/drzI20emiRUZj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4mhs7XUYrlTtKLIf7z4/hH6V7Vahdc0DxErnVRebqGl3st3/AK3DbP7u7+7+teL6JHa6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LzVG8uFP7lurYeT/AIERt/Bq9U0bxXD4nE8kcASBF8zEv3tv92uG8aabI9/JeGJ0EhVI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1WAq+yvCZsoNHJ6/IbER7P3oXp/u1e8K6p/wlGqeXsjhtLdGeZ/ov/6q6HTvB39oaRaz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P+FR1Y1szeF7PQYp75IYoYliI/2jt/8A1V60q8WmkwlBRVzjbe4u9PuItQ8r97v3pH/d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udV8PRXt3F5EkowI9+75a8a0bT9W8TQS3csUcPmP/qx/AvYmtnXI7rSrcg3DTbI8fN/E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lJvc1dX8Yw+H5/Nh8ua7+ZEj+XduPH/fNc9qNlr/AIsmjkvmVoSciMHge9WfBtvp9xcZ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5mzdt/2a9DltFgidx/GuPMj+8mayhTVD3FuTY8hv/EF1o+oS6fpUv72P5H8v726l8PSe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/lb+ZJH3Vd0nTrDTtalsISrTtLt82b/e/wDia9E1jXrOy8RaRo8EaxSja80a/cRf/iq6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8m+ImjaxFqcci3Ba2k6/PhUb+9XSeDvhvYHT4ru7/ff9dH27/wDarp/jLcWmkaQnm/66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ia2P7H/wCEg0+KHSrv7LabPL8yP5t6j+VZSxDhTTehMVdnkfjjxBaeH7gw6f5fnfc/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nXms3Fo0CElk+b9a9t0r9l6O/v8A7bPqEzl3J2/3q1I/B8Gh6pLbJb+dKvzdPv8Azfdq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njHSxwHgf4f6zHBctKrWtpIi5k/if5u1dVPqGrW+oRWkMX7r5tnmfxsK9Yv7ex0G3Zbm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Wfu/8BryDxd4nYW09zpjZlVSol/uZ9K5YN15bG0Z8xm2/wAQdQ8P+KLu0u4re7l+VP8A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4/2a37fxXBq8t3Jse2lTcdrnGz/ZryT4ffZbe4mu5vMll3tvk/i+981e/eFtP8E+ILe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H+Zq0xXLSVkjpdWThyHlni/Xp7izuWibdErAHn77H5eKn+FMEllcXMF1MbRfNEyI7bRh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1448NWnhKRWij82ykdC+z/nnmsXRbKOxuLi/lHm3E6bMfwonZaISjOnyo4JXV13POfGN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f3caMsUOfl3Ivy7v/Zqox2+qavrFvpFjvluppFhUK3c9K7qHTIdV8VaxdIomKbEQ/wBz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jpc/2uCIeaP43+XZXXVxfsKXKlqdFFRT987zxl+zR4W8AfDiYXF3LeeK7zT44eZMxxTb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79K8HT4ZSS3KGygu5tPyqXWoSIfI3bhhFP96vpv4XeHLz4takLzXmddE01lSUZ/4+X/hU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7XtK0uXw+dIW0gh0912GKMbQhBBx+lfP5fiMVRUvb1Odv8D6eWEjX9+EbI+GLu7tfD2k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qqvGfYV3Pgb9lXW/G8+n6t4ml/snRN6umn/8vMv1/wCeddjc/B+zsPiXb+IdZBn021aO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C53V6/ffEC2stPknlc4jAA5r0Prdti6OX8srswtZ+EXg/StEurS00W3gMkexPKiXfj6/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mXwPrGo2mrRfZJt7bI9nyop+7x/drvfG/wC0Sun3jw2jrdXR4CRfMFryPxdLN4y1y41j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ESfurt+6o/OuaMY1J89RnNmdGMYKxx/ivxe9x5rabKxili3PIox8xz8q1H8LvC/9oeID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vgjk+67Fvvf5/wBmsjXUaHV7i3e1NsAf9U0ez5fWtnwzr8+naKivHJDMMq8g+7t3DbXs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w4mz49tbXw34X1BbaGNJHiaCOJcfdk/zurjvD3guO4sIR53ygmuz1jR7vxhmWL/l3tfP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robHQI00CzUZjleBd/8Ave1c8MT7KHK3qZSicB4ilsfA2nRIreddPu3x/d+X+9XXaNo3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4+9ivJH/AAox5/8AHa5Tx74eLX2mTPFu8+5jieM/Nv8Am+ZvyWt/xLHq/iV5ra2iMFq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Xb7ZyimmWrHGa34ikkvHNufkR8D3NS+FtRiubjypv3Un3Hf/Zrq9N+FtnaW8rXNykk0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XmtzZXF/qF9JAI4Y03Ikm/7/APtVcGpbGr1jY9e8E29rP490mXzf9ExL/wAD+Rttc78R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LGydhZg/M3dgv+dtc+J5fs+n+TLJ/o8Konl5Vt2PvVT063+0XH/LP+5+8fb+tbqPczii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w6xlieox0FaOh+Jrqw1CYfaf3KsPl6hqtWvwyu1uhe3d2kcaEsgj5zmqGs+GF04DddIp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NVOXLEzlBMS983xFqJjiMcYO4vgffroNG1C71DWPJ864u/k+T+6lcD/bUemyR7ZvNPPO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SWy0OaS6Hky3jrO2fvoMfKv+7t/9DrKvA1joZGo/aJvMNxLuVFH3j27VseAns9Ut5LYh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Fcj4n1Rr68GmWCGeUvj5V/lRoMuoeENZgvDaOgD7HBXqO+a5akLQJ0R1fjuyWzSyiVCP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aPeXkP7iJG2yAEn0r0bxuYLu3tryFvMWUqF29Oak0mGOYCBPKQtEzAnqStc1PGezhyEw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x6lfpdOtuYbdncP8u6te/uBPcRRRfvI9/wDB71R+IlsuowrdWTKkuVR9392mDT/7HtzL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eWn8RY/NmtVXi0mzJv3rnMeLL/Gp2k3/ADzZof8AP5VkWN41zp9yZf4HaaSP+/non/Av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1Lw5dsJFiu7bEvlt9515z/6FWd4HtIoZUuLsf62dX/4CrV6tOouW6OuMlbQ7vwr8Po9A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tw3mScfc77K7z4eX0dzo2pWYkjku7O/huBj7oVs/41w3jL4hR3SG20uAQgcCR/vNWb8N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SJy8V4jebv8A/HWryMZh6lSMqkiFNq9i78c7j7Rq9tp8Msf+hwF3/wCBE8f+O/rXkfmX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ccf8SM3Ir1X4h+GpBez63IAyTCNpD+GB/Srfgz4MrfeHXu7to4LV23x7x80ndv8AgNde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FNpuzPFbMyBD5pKYbgZ65zXX6dZXc1pFKqbNriQjHBKjitTWtPsI7CRhEBuyqnbjnnFa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b6KTmBxA6Z5LYru9psVPyOY0ya71kpOmyCI/dJHatxvD8t8jRxXUZUckY71Q+Htld6hb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6wK7SDQpLWKR/usRx71lUnyysZKctjn9O8RX+g6lDb3Em61UbRt6Vzvjbxpda1fvEXMc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U7WdQEt66yAbIjnI74rA1C6gldisKyA8+Yp5Ga0p04c/Pym/s7q5N4di8y127VAIxgen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1oOh6PIX3W822Ur3TtmuU8PGFoWEagNGdq4/Wuy8JWgnW5Qn9+xwD6iubEfHz9jPYxpf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TI6Vzk8Ejav9iYHMfLEdMV7DqVjFp6o7wbY1iOQeteQy31xdapc3aR7ImymT6VeHq+0M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MJC2w+6rY/3az7rVrSDxAP8AnirbP+2daTaFeWXgC61woUiuLlbWFI/vO3+V2/jXpPwl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r0Ea3kv8L8lV7VtVqKlTcmbTdkV7XRbO/s/MgiCFhv3Ada4fVPB4t7yedpJ1dvmCrxmv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YEiMA/cA6CvJPGuqw3N7KsfCW/V68GhNvQ5oSdzT0y2lv/D+nTWl1g5L/wDAlLCpNR+M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LuWP7/8AFs9aw/DfixbPSLu2RcgOjwfL9zk7s1l+HvDENxq3+NVQoShUbqL3TrULq53u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JFlQOG46Gpbv4lWC3kUEpkilPKj+8K47TtE03w+rWlncB2ZmbBPJqjfQ27Xcd1Mo8+J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35WIsj6s0bwd4f8A+EGtPEGoQx3d3I/yfP8AKkf3duO5/wBquc/aB8L6XN4P8MazDDDZ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+XzdyZ3H/v1+tXvgz490DUfDWkeGtak8pIBI7zvJtDcsw/8AQq4H40/FHTPiHoPh7RtO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NJuxvcK6qB+bf99LX5jl1DMJZmnV5tG9elnc/Q6qwkctUY25rI5cS2ZHlMkYhH3I1Hyq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ps0cOiBvtMki+dgbl298Cobe4Nx4ftIY8y3UifPz8yYbvXReHfBk2i391qOoyC7a7j+f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hGKn7zPz2mryseY+K5jcaYWPr6VreFPBl1c2HnzXEZR/nUKO1M8eXenJqd3p0Ue1933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9R1ixsiLdzIFWNnEh+Xcf/1V69SMuS1M6JwstDubrQbODy2MIkKYJY8j866/wRG87GJX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TxBaS27SSsYyBggnnj2r0rwTdWraVBcxbfLePcWIwa8XEU6jp6nBzN6D9QsraWZvJwY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2teLNPs7hoo/3vy78itbx38RLLybyHT2EpYbHlX8sV51o+nxTk+b+9l966cBhnTjzz2B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lavDrFoLhI9khb54v7tZviCHyGeLH+sX5P4d/fIrX8NWai5C3LbR/B/s10XiPwxPeWzXe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EH8W7+I/+g11RqK9iUubY4K2/wDZFrrNP8nyo/NtB/t/7vWuL+G2of2x4gmiu/7jOkf+1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mOOGdQgHljDv/SuarXlCp7NGsKjjsW7fRdGnHm+VFUeoRaeEjVVUAcfLT/DNm93YSzTx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3q1BpFsf+WVKUKkviZ2To1JxtNnnU+oxW+oTWnnfwb/3n3ttX7L4gafBqjW8aeVANqR/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gg1C3urVvJmMPlfgP/11wNvo5m83PbvS9gpxtIyjThSjynuv/CW+HZ9Oa3u5YGDdY2Iy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pccgt5RIsTSmDHzb933f/ia8vtrf/icRRf6yIJW74X+zXerGKYpEzf6tGbrXJLArpIn2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B8t/byzXc3/Hx86R/e2/NUJ+Hdxa6PdXl7cQxxRR7/nIG9v7tdNbW/2fpNW54e/4nGnX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WcifK/4V1Qq1YvU6sLRrRfLM8+8P+CBeTwXGrubbS/vlgMNtHoK6rR/B+k/Z7uXT5vNt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o/z+tdX4tvEu9GmgiA2sCR/wGuH8Ji7tk1Czt5/nn5iz/BNiubEqVSF2zur4ZpcyMr+x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T/S4o02faP7rVU8TeGL7w7IVWFTayIrpL/tfxCu1+GtxLp9v5t3/AKLFsZP3ny7vl5ro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SLy5vn/9mxXq0YypxUWFOlTUbHhkl08FncoJjCR9yqv9sS6hp/lTRZu43/dyfxbe6mu8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3L2s1qIs/JG7H5vx/wA9a5Fvh94j0hmE9iVEXC+WCRXfFC5bGbPC1tEsp4YiqccsjTbx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ENtzbyD6rWOiu0/CMB9KqyM2jc0q9uNRaa2hLNHn5jitu20Z7DO2L5COSa0PDFraadY+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FbbalZm0milXkj5SK4ak3FnJPFzj7iOB1l7lVQAcZ7VRtRPzMf8Aln89drHajUZxaW2D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4Vt9NsXVEAyMPJ/9auWpifZrVXJlirL30cj4enmn/tDyf+eOz73/AMVWfpHjq+0ifZJI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9cXH9j25u4oh5mxkriLixFz5skR/e/eUfw1lRp0q95yRzOcaruj0Kz+KsJhBBnil/jQG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Mc0qvF5o7/M1eF21xL+7mMX7rfszXs8aQpp8kkqh5I49+PotZ1MPTpfArGVSKS0Ob8Y6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tFHIirvRFxv96t6z4ssJblhaQeRK42PJWRcW/wBoM00v+rqpB4cvdf1Py7KIyGc5z/Cg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2R6OGqJQ1IbbWHeOaMnncSpq7qPiPVL++e6dI5sxqv7tfw/irA1jTotK1OWzil80RMA8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bb9yf3sbxu8ez7y98V2Styto6HOTV4lmweaTRbmdowyRSGPK9fm+b+lNuNTt73TIYDNH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38NddHDouj+G0tpNl0lxdyTEfdZcKpX/ANmrjfEfhyxnkhbT3kggCgvHncyf4rWFJwqq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y/Cnia/Msum3OZYonYJn722upvLNbrwzdmCBnlj+fn8a89uNH1Gcf8ST97LG/wA/95/m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R5obv91d7Pnj/v10zhGm+eB6KxLUOSR5sbybTJUlAJMm3zBXc6fbzafbzRQw/a9KvE3v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gwuC4b5vXHFdH4f1NNDnW3lm+cco/wB3/gNEq/8AKKi4VJWkcDaQPpc0U1v/AMee5Q8U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rF1qHnRWkX8bRukn3uOpH51qT6To2szk3cAtZJfkS4hXhm/2veqmneBL8StHarJcRST+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T1+Wpddbs9argqkYc0DmdfFprH2uKIf9s/4q4298KXWl38UAt3cv/q9n8Ven3FvaW+sX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fOjKbWdTwVIq1bXEX9nxat5XmzW7sjxx/dRd3yt/3zWE8dGEbo8Ka1aMnwj8KL6+8G6n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Z447eT70rKDmvOhYH/XSxc19N/2dqGn+H7SWX99pMjtN3781k/EiDQdc8G3sL24huo03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fwmvDwWa1ZV37SLkm+nQiNOo43SPnMeULi11C0P72N69Y0mdLvSHuYOUkUM3+x/s15el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yCTG1a2tA8VHQZJEcrJbNt4/u19LiIupqjmqQbO8sJXtp/3BI/6Zv/d9v9quN8Vojaub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da9ItdPEtyL+Pd5Jjy+K841O7ik1ScZztkY4rz8Nb2rSKw9PmlZmTc6xcaVpE80kf8A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+7WxH8QbWHT1lOkqYpY872f+vao5Z7a6tHheMSKRjawzXO2+kS21h5Plfud7bP8AZr23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2Owk8WaHqGnws1lJDIDjcTuU1g+O30/c5t5BIufnwK2fBvhManZagk0XASN4P975s/zr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rmOdt/lNhxUQgoyumEY2d7G74OsBqNm+ZIxJGNnz/wAVblrpcFld/vgmQFb53+WuC03U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f3vyrqru9YXUURP+sIZP91a6Jux6lNKUbjvENksN/PdR7cZ3uEFQ29tY3APnzJn+HZUM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XOwD+Grlz4daK2EjFVL/fA+WsHOw3hG1dROZ13wpFNem4guQo2bVUd+aqW2n3enRJJN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rrvDkNraRzT6ghYgDYp7Vd8U31te6dp0VuoLxMWbipVVnOsJFR5rmdq9v8AZNOtcf61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rptpPfpNDL5REiu8cn3X9a1td1Bt0UxijyI9jxp91qzfCQi+2/vemPnz822tehKThsdV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CUb/AL6fNtrk9Z1xtdv2axzECux4ycb67a40PSFnl+0n7LLv3u6tjfx/n8q4gTw3NzM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J91qVHXUJVZNWY6Dwzq+mzNdTxLdqfvIxxis+3usXB87rv8Ak/2a7iw8SxS2KwMxilRP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8Fzqc8rxr5rJ/CPvYz/jXajDk59g5uLGYRScxur03T5rjUM2kuq+T95x5n0py6nC9iRa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8VZI1dcyj7MeV2Z+7XPLc6ISlRjZHY/D22vtH8Q+ZqEsdxZv92Qtla7b4l2ltfaHNcRS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I9BurqCV4HnLwnpnqK7CfVB/Y0luzGVSMYJrjdOKmpHZTxMPZyizzIQTwTmZGXhv4T81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eUU/MYqddMmnkjMQHlhsv9K1brS4/wB3+6H3NyV6SseU6TktDlbd55rtU2Bo84b2q3Pp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jlKrk/w1c0+Ax6hcLOPJXKsr+tdBNqFnZWm1pRLvOdoqKk2/hHRwsX8bOUOgS2aQmdBL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gn07z/M8uKSIff8Akb5a6yDUJPI/dGO5hP8AAfvKaoC4x53ncVUJvqVXoQgrwdzkLiD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t5qzBbyPIYUdnIHd9taTWD3U0xgj808OuKri5487ysSx/wDLSP5d31rRu5xQYthoDW+R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RtQ08+bDs7sPnH4V1lrPDqHhyCXH737nmf3v/sqzLmPy9PffkuzYBNZ8yNpU+RXGWzz3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Tmuz0S1txZCWL91KPvp/tVxuigxjL9a7GzdYbJ8dxvZ/eokyqesbnEeP4pn1qPys+XGv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0qJ4klIT+IZq54puPNuViDZJNcnLGLV38wjBO0/xVUVoZtvmuj0bw95uvm7mu5fNikTY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8Oala3TeUDd2v/LOWPrUlvq5sUkKMVDf+PCum8Ka0LyOUgbx9xxWE9NTqoqVR2Rh+DdK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XyG/ve1d7rUcWoKVhgfP9xPmasT97p99L5UX7k/c/vLzUGp6vqFopngi2RjuD81Yxk2z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PiLQm0+QOdzc/PHIclao6V5OnxGcD96X2fOPmWna/qF7fSRtMWBO3O07vlqvJE90Hijx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V7up4k6i520aDazMT+7H7uhfEJM/lSqYv+A/erNt7lDcTQxmMRB29aiS0BkyN2Xfjfmo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vZVkhmnEMnlR7f3iD5ayoLEwQGaaMzTdf91a6vTvDs2o2cpHFu6BHHaq9zZ/8I9b3CyS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LWi0MXG5ysT3EPnyyJ5g2fINnzVWtvLuf3vlHzfuP/drppNLmEEV3EP3W7dv/wAar3Gj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f/q933fanzE8pvfDybbfMM/w7q2PiLqEttdWMsUXmCRCj5X72P8A9dc54VJtb8EEDnHN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o1vKP+WMjD/gOP8A61YS3OiF4xscbazx3M0vmwmIP/t1b0BvsgvCP3kKff8A92sa0utx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1hpMHnf2hNJ9xtnl/wB7/a/2a0Tsh/EZt7cNHmO3k2w5z/vVqeE9CGvak0Q/jGSfVqoa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QidkH3a9q+CPhfT/AA74Zvdf1d9pJ/d5rjxFblgb4ehKpPU4q88BjRIRc3V0YTjaS3Ck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TfvFwCf4SK2vi34vXxXcOYUaKzibaIh6+tcppmnz3WnOVd/K+6KWHlO3NJmtSi5NxiYW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P++/utVrRobaDUnt71vJtZFykg6A1qX9sLp4YY4fO8r78h+Zqyriw/fx5zjfsdD/AA12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lk4yRZ1nQZbOXIYqnVX7MKx7i/k0+AmTon3zXST3H+j+TL5hi+bYN+7b6VlW1v8A2h50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X5X/APr9KmnOS3InRW8TOW+ntZg1zGZbST7lxH9386tW19FPPxJ0qW30+XEwiP7rf89v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dmkDfciH6Vu5aHP7GS1Ogslf7OXB4cYqlrELRvCDypHWrdvIzxJFH/exVXWXZI1STlg2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hYz7FQ16iHna3973qfVX+0anPLIefucdKLKyNpcSNLHz1aoLpdvmSnnPNbKSucyg0OtU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rLp2gbR9yZ1Bk/hrE8PILm8gDsFDHmvVfFOmWfiDQH0vTJcvbKJEB/jZeoFTKabsbRpt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Rmn/AGbbShdvFdC2OdioMU6jHFGK0EFFGDSDmhEC0CkpRxzWhITMNp5fj+DZu+X0FNHJ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96ZPBGj/ACf3f71c89DeBs+FgBdR/WvQNa8NXAtJLi2GY4tu8nHy/NXnvhw4uo8V7r4X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fvR8r+X9M9a8yq9T2KLsjx3xwzadO9kecxbj/hXJREFfu4rtvilp11b+J0mmi/cyRqiH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G/Zs8eZ+ld1JWicVZ+8OjmCkrnikaYFtu3IpG04kECTB9aI9MYjHnc/St7o5rkqTRqJG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rgsSy5ZcEtnsPypVsFVNu7AHJOOpqSHRYrsSIZSpb7oC9T6danmHe5XVw3PB4pB9722/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ai3ju7uQf9cD978q6qe40u3g/c2sYP8AvVySxCTskenh8Kqqu2cXBdSoOGOf/wBf+NaF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86GTaDH/AFrp7dLLUPLi+wRy70+fePmrnvEWhW8UzPp80Ikc/wCqd/uf981CxF3axVSg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0LeWWXULiWX+CTfu357L6//WpPBGjromoandDdFcOvk/aWblFPXHvXBaVrUuj6fA0D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7DNdFrfjSzg8N2OoqpMzLITb/wDLNcfxe/8A9evnZUJP3O58rH21OW+h6jp+saTp2nnT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H935jVOPxNfLcRhbVIbT+M4yfzry74d+ME1jUCLiVPNlZWjVBhQK9Q+Iscus6bpdnpJ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zSJjg4ryo4eGFqNSNueUviOP8V2U/wASfENhpwJi0yzVrq5kj/gX5vl/3uGrobDxh4e0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GeMDBijj+9/vNXRaR4MvvC2kzzXGn3NqgWOWcvHsKxnI3c8nk/8AoVeaax45tPA4u4vK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/wBzLetehSrKu+WlqjN6Ho/wh8UReINbl83T5IopFk/1j/LwPp/errPHlrBL4e1KfaGk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23lq+WPD3xZ1aw1yHUsNc2oBE0APyqvXj3r2fxB8QIv7Pu4vO/wB/8BU4jD1IzjIlOK3O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hkggeSKNB/q/l3tXP674TuPFUouW3Qbdz/KmVq54Xt/9I0+KX91FI6pDb/VuGNesa9b2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IW83yy/H8f1/Ol7VUJXYKokcv8K/h8mm2T3t4VlKjcFDcDFak/jG8uPHN1plqY/s0ESt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/rD+GrS5jkS3hdS6LF6j1rB8H6DP/aGq6hND+8nBQ5ft/HXnTxNOspSRSmtzB1jWP7Hv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+VE+9uf/AOxo8DafrfijUJrvULS4tdKj/wCWfzL/APrr07RtPh1C4mu7r/VW6K7yfxOv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0/T/ADvNljih+V0jjTbs9cmksXGcXCK1NebQ88uNP8QX/lRf2f8A7n8K/wC9/wABpde0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3X7KoYu+VO9gMdP96q+sfGKbU7i4j0C0jtIuiTS/NtUfxBf8a4XUWu9UmeefUH1GZdvm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68PQd+aRnc9IuPFGk6f5UXm/a/40/h24/iq7o2oahrHlS2kX2W13/wCs/vrXisqS2rGX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/CvZfh94qjvfCcEUi7HtyzuqjHH/AMVWdbDqmm4jpV5U56F3VvE+v6FeNZ21/IqsoX5f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qiE6lK00MH7w7jlnbtmpJWg1PxPd6pNIjLAFIH8JkboP++a53xL8VYrCOfTdNuDLK+c+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U6EG721NamIlPqaXi/xLpOkk2oghku5/4ok+bbXmd9E99HO1nAkssgw8hHypTBo/8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bLJ/y0+83eofDmm6tLpNjBBbNMLnc/yD+HbxXsUkqcbSZjTqKL1N3SNb0fw1px02KN7l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+ZL/AIL/AArWjqni+HWBHbyxiO26Ip5Za47U9AuNJu7a3vlESPtmeJH3Nt3fdrpPD9p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95Nsjdh/qo/4VFT7OLd0dMp+5zGv4a0a21eSW6ivI44LP/lmj/M7e9WNQ0/z8+bNH5Wz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Lnw+/hXQLy5tsTyahdW9rZxr95lw0khb/ZxhfxrL1DXtQtbXyryJIEk/jWud05PVMmV4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RvD+6aGMPK/nj++wboK8x+JPiVrdVjWIpDIfnf8AvN6V23gKFvExkncb7S3jYuf76j0r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u1myo7o/yo9Vg6tqrizGLON+Cnh1fFHiCfUrlcWlmP8AvuQ9F+nFeg+PvEVv4P0575Y3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p6Vm/A+8g0SwubDaGuWk8wu38eP4q6f7RomsahFazfvj99P96pr4lrFSclojS+h5Vp+k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3o7FLKNGWVI5PlXcF+X/AMeq1beD/EFv4ih1S+ukluvOE0kqyMv4f/Y17xrunReHbA3O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/JtXcG5rlv8AhILS30eKXULTztQ/108n8P3sBR/s1f1z2qcYKwlI4H4gwSa/eaRLeTbI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i/N82PX+H8K6a315fDujx2toskSxDy44yrB3/wBorVey12O711nlgj8iBF3g/e3c7a5i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3cXMAEX3IJP4nrRJVI2n0LlI9B8PfEzXNPtpZbu3iii8ttnDbt38NYx+K1zrwmlnVIri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a2NP8P8A2jT4ru7/AHUsn3I/9n3rzbxtYQ+GZ0igA+13h8zj+CMf/FUqWHw05NW1Mox5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i4z/AGa6lni/59oj977350xYtcgsLZtR09re2LyeYCPlRRgKv57qd4R1U6LeSRohBG7+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U7LxFpSQ3kETu8ajYffoa2lP6vKzWgudQPknWpY7C2YoAoYk4HvTdH1m8051ntZGUj0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zz+LLm202FZIHKvH83yop9a6Twv8K9K0BElubkXNyPvyMPlXj+EVtVxGGtaSuae1VtDI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tNPvEVn3AKsnJrP1mfXITJCAI0IG0LXR+JNX8N+Gb1RHOJpkcKFQZGay9W8bm4mcpaKZ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tqo6Ewlzy1IvCuhalqOjaho1ufsjXZQyS/dddrbl/XH51sfD631DUNZ/4R6L99LHOyTy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+7Uvw68UfaLaNV3RzFh5jj5d/wAv8P8AwKvRfBnhY+Ar3ULiQmXWdUJmuOd62+75vLDe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O8kfR4PCqs1Loem6FfR+F7JLK3VDBAu07RisDxR8Ylg3QqxAT0rzfxJ8SPu2FlJ50jfe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lnG89/KSURXSNPfop/3q+fpU3N2R9QqtKlG0md/r/wAStR8RQpPczvHZ237wZPfGKg8F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tX1E6dpMHyOU+8/09P8AerxLxBreqeMFNtbwCytv9r5T/wDFV23gPWNT8HaVqGj2yytK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7Z0PZx5mzCGLhUlyxPqTwX8JfBPhuxmsbO3iupm/1l5PiSYn/erc1DwZ8P8A4feTqF+l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wy/e9q8i+ES3GkWuq6xqjTy2FyEhspJWw7yf8tXZf7rNnb/ALNcT8dDDqngzVtY1LVG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3d/4fM7L/urKd1eJDExqYj6v1N6+HiqTqtHVftMaZ4a1qDQdUsNQt7y7LkhLUjDwnPz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XffIrWECiS6k48uP+D3rD8KX2pR6GpnkKmRmdMjLKv8ADXUaVrmg/DvQ57i4jkv7+fcX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WRi6Xub2Pg8ROE5OUSe103xLZ6DbvGIAdixSRyP/AMs/4q6be0ENvbf8tYwAP7v+7XN2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dLOJVZPMC7sdqrad8TrfUvEENvLBj7O6n90Wf9a4KtGtNNqBwXudT9ntdPtzNqEv+l7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qs3UfGVvEDb2MSyHptPJNea+PPEN1b63cOziSSVd7yNubYzMx2j/AMdrnfDGr3Nxr535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dSwkuTnkRCLqSsjuNb1w6rCYZSbeD/nnFyX/AB/irkNX1CX/AI9NP/1UifPJJ97bXv8A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8Rafp2oiK10q+s2un1C3fcqfJlV/76YKa+eZ/NM8vlf6qOt8Di8PXv7B3tuezPBToRXt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GteLNOgurGydiI40+0yJti4T5mY/hVT9ov4caR4E1bS9L0m4ebUbbTfPupCfmdizH/K1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LX4S6No+jvLc6p9rWCCyiUKqQh9zMx/4Ey1xvxnt7268Sy6hdyRrd3SbDGTltsajn73+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4+9WSUFey7vzLrRo0qS5FeTMzwlrKR+G7db1mPA7fN941Frlodat3ikOcBG+R922uGuP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0f7r7/3t27muw8DaiusLI97OlvGRsSI53bq9uvGdFe0PEk2mzH1D4ezPexyWnP3f3ZH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CcH7XN5v3f493b/61draafpMSYMKPJs6o7blrg77wfDYXs8tvIfJkI35P+9WFCvKtLlZ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ikPiiwvnYKkcoOTX0RL4dttZsIpkSK4R/mDHtXzDdXkb6lHFGpjijXvXtXgTxtJotnFZ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j1Fc2P51sO7J/Ffhf+zryOHYos5D+7cfwVg3mnX1jrFlBpwEJVWiz95fm53f+g1u/FfX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x/0pZ1SDy/vc+tUNJ1i38PaNapqcyzam0Y3xp/erzI+9T5iFLoa+ieBbHT7D7OLeO9uN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tW1rL6VY2vkyRoV9Av3q838U/EO/uLaO3s/9Ff5unzPt/wDZaz7Gw1KK6CPdvdJLH5nm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5cvMaSpyjHmZ0HiHTtP1i3mjtYsfJ/wKvDrtRp15NGGIwWGFr2LTvEH2cy2F3+6P9z+9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tM8TXDf8srnLp/stmvYy/nV4TFFSjuZv2iW4H/TbfGkf4tX0R8NfhFBps8GpHVftbbWH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V1tz8oLH1Nd54H+I+u+HUt5rV2a2kxmNzwV/GurMKVSrS5absaOMpfCfRl/4WiuNYi0m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N+C5WuP+Mfj+HSLAaPpojt7iQeUIV6Qxen1aopfGuseI7qa8sj5LNFjrt+ZhWRpHw9tN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L5+0MeBXymGSo1OarvHoYxUoPU880/w/qHiAR5m/dV1lh8NLeLSJbMXD5llEpG/jIHpW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LDceHVeCAf67e/329qs+DpPEXifSnvrKxhMcYbZ5hbe8n5/dr6SM5Tgqi2Ccmlc1fDPh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JraQ5UsOQa09T1NJ7CYoAJI93T7z9aoalb+JotPxqKWsQ7iPOP8A4qui0/UPBP8AY1rF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SfeRt2Of/wBdedUnNT51qQ56Hh1t4P1a+Saa7dFaRi/lg9KyrnRLy1leF42AUbhgfer2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UnTz7dH2q2c5rh31OPW70P5BCg5zjoK9fD4ydSHw6Dp4iZh+HvCErwpdysYgp3gEdatR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Vpcl7gSBxEenFaniLxdbWcLQwkSFQMIvauJm8UzSK7jBbdwo6gVv/ENV+8Pc/EOtQ6p4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sj2hf7rD7w/PNeSqi3ESpEiqGbaw9ux/OrWmXk+p+H4YllG2Fi6p/ezWYLwQSBAyhs4rG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7NXPa/BmnLeR6XA92zQWNukrqehkBrtn8QNbLIY3G7qoNeb+CNUgGnqsbr5rI0hYHrg1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JUDqwFeTUMPac4zXvFM620kYYmaT5crxt5NeXwarHZXkMc7bopwwYnqCGrr9ft3DFseb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eIJZBeCFuHjZskHgA16OGoQnG63LhDm0NqWK9m1+4FsSYTM36V2lr532fzR5fnf+O1b+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TJSgmlwyPJ/wI1uS6IPD+oS28qjyZE3pJ/dqJzUJOLNXUcdEed6Tp76HdWs0yhp4ohFu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GqxT6kxVDhmAANbupo+ZxsVljGN3vmuYk8Qquorbqih44ixOfepST1OO8+c0/s8ukafF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w90iLUNP1CL/AJ5z+Z/38/8ArrXFXmtPqE0wJ4j2/rW/4E8QvolrcickSzuucfw7c7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Oxr7Soup6ZbfDu1FpJPa3ZFwyYwegOatpf3MthrOmShAvk7IZgPm356iuIn8TapfIIrF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aX4yurTUks73ez5J3eprwvq9f4+a9iLs6Kx+CK64JZLu8d36uVcCtEfDTw94X0+QJ5s0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/nW1peqC5gJVjyKw/FrZt38xiRn5+/zV20MXVcuWTE5VV10PGry1AknUNtDVC2v6nLZW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TitrUbUuHZe1ZN7ZrbqhdgAy5r6KnU0NKfc0fDvg7VNaHmafF5w6ZrVk+GPiCwurVbiF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QPyuWxU/wt+JQ8LzNp13EXspzvDp1QjvXZeLvjDaPpbQWSS3at1Mv3Vrzq9WvzckUFSU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PsGoxS2v/LR22fhxWloWrXtsyFyQQD/Iiub0nxzHqiSXU0KpL93Ao1Hxtafbba2jOGd1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JVF0Mqb5Y2LT+AH0fxdLrdg4VJHL+QP4Nxy1XrrxRZ2uoRwPEeCpkHHz16GNP+0W5rkv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axaqMyFUf/Y+app1vaVeaqZRqe8ehaTZQ6rYi4s5Y2gx84jx8lczrlndafJP5CmfG59n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07Tzmad48sEfD/wmtnxl4ih0Y3Kx7pBEW5U5rrnile0Tv+sz2PIvHHiwxX1pp9z5ZdU8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o/KoZ7YfZzNFzFIjV5jrniWW/wDENzOyBnkfcVIbCjtWpp3iS4trK4iDnyJgQwz9w+te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ld7nU/D+1+22l/LKf9X8g/z/AMCqhcQQ/b/3R/ex/wDfVR+E9YGn2t+qgsJiuzFaXgbR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qL/RmdkQ/wB9q5+XlbuRRpylPQ9E+HGpi5ku7TUrVvOj2v5kny7c/wANUfF/xBFhPd2m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flxXSeLfEC6N4dmhFrGl3cIyJJ935ivyr/n1rzHS4bW40xEu4I4p0u2STyzneoO3+tc0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DrTjBxRd0nXLqK682S5mYlh9w7utbMnjO20J5QkcYnnbzE+T+MPXK6h/xL7ib7IcxfwS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32oRajfxZmjTYn+3ih02txe1qOPLIkutc1HVXELzSd1x9fauq8MX2oeDWF4UWa2uY/3i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1wy3s+p67LcWSY5y9eijwdqHiDT4pf7Q/wC2f8NaOq+hgoVFsd1pfiuDxJvu4Ins4Zfu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qG6WS3YNFnYar+CfDV5p2iR6fNMs+2TemP4Oa6NPDaW0+ZULE12Rlpc7IJ21Ma0tLK8g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mXNMk8FaNLndZQ/9+6320mOLzNjbB1xUF/4s8P6LbY1bUY7WXZ/q3+8y01M0UbnHah4B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/u8VkXPw1tD5pgmkg/uRsPu16PI+n6pAJLC7juI2H3vMU1k30EsDT5lBMabzvP8ACKhv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pfga+0nxAL1HiljEbI+8etaPieXyrAIDgvyTVvxV4vhOjqdPnSXbOv7v+J1rk/iJ4ght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uxI/u1404urUsj5/EuPtLJmRr2oRX+mfYIuJsrsP8P3qxx4LmMGIrsGTb8/y7a4/TfEc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iP8AgHPWvXPDyDyQ058yH7mU+8tdjpvDw1MtYrQ8++zzeH7rZdWjrGH3oX/1e7d96up1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2FdZr/h83mlOsiie0CM+w15trvhOHyY7/SLsXVnIm9wf9ZF/vVcLVI3ZrH94t9jPg16X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xivQo9Xj0XwtPbWmJLu7t41d+hgG35iP9quR8P6BPZv5k8IQbN6Fv460vElrNPp8YtRj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WwyxE0bwVtDAjsvMYPO4ZiM5brXVeC9JOtzXtww22tvlnPsBXFWVhfLPp9vLE2fm8yRv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Xwb4nbw/o2p2tzGPMklAkkHzbf8APFb1k4U7XNm3GDsP13QHhuoXTkOTsrO1XRbyExwr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1e3i/sfRpvkl8w/6z6q3FcrelWk6P+8DDzP7i7c7f++q8/Dt83N0POwFXmre9LQ53QtH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phOXI+tatnNDNqCPdfvYyMSeX95etLb6x9n8q7/5Zb/JeP8Av1Nb/ZNY1CLybv7JFJ8/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RXqX5lqfTVKfKMdLK3nnWKVpreRGd8/eTHpU954btruwtbyFkK3Cfuy77ldh1Ge1XbXS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v47j96BPBcRYV1Xj/wCyrQFtaaeP7J82P7JeP8kf9xivDD/0GuZxV9GaxotK5yFtrGt6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52k/K7yfeZG/vKa7zwlmTUZI7C9n8ryDJ5hPzq3vVHWPD82j28UX+tikTf8A3tn+z/3z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aZHqdta+RNdobOTf91/lzurLEwlKk1Dc71iasIcsWdRcXNpq8+rWl3p/2ry0XfJGn75/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V/p/wDY+jXcuiTRxQ3iKk9veJ9xuvBrnrq51W2juL6C4kCNuMqfxRdfzDUkWtx6np5g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Z/1cvt7Vhh8NKMP3juc0IqXS52+j/Fa7svDMfhzWbIxwKqtHcFdyIv19Kt/udQtzDmOv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jyov3cUib+UDKy/5FaWifEvS2P2W60xJfM+5JbnayVrDDKClKmj16FSEE6dtzmPHWgW+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3f6wfdb61i23h6XV7YzQ/wByP+v+FeveK9J0/VNDj/0uO9guVy4lTayfWufs/DEmjWN1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GSRfuoys3/std9OvGEPePOxFBc14jPB2q6haaDqGnmP97b27BJ5PvIu7/wCvXmtlBMdX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71et2tqNJ1G3mk/1V2r2Uv8AsuxOP/Qf0rjLzw1eafK4dd29W/j/AArWi6ScpR3ONw9n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9qIu8i1pahke1bHhDw/NPNcTQrzDCJH527F6Gka7TULw6dLzLJI3l/L9xv7tdcZXWg4O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4Ijl/wCYheKH/wC2Z/zurmr/AE/+2LebUbuX97sVH/28cVFq+oyWGqFE/wCPW2/dpbyD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+4u9H8Qf6JL/AKJHAs6W/wDcU4/xqILUuU1ER10nwzfRSHT/ALXJvV/virsvibTHYv8A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QqVrnr/WrO+vdrxeVH8m+SNPv/hWPqGn3FvqMot598SnoRiul0uZXZMK9nZHfxSJp9ub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6p61FqWtvc6bNllPl7eorMtrfVrDR4pfO8rzNrp/truruvC2jWlxp/8ApVp5uoSbd8n9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JXkelHFzVPlPJ73X8RqCWkB+X6VY0vUEEAxKZBnC+1aHjjw4lhq97awI8ceVMeaz/CWk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eaNzAN3rqTg4cx4lOpPnkOuZzOJcnpVXTdR/smd2ceYCO1Hia3vtPvzbm3EDA4k3/Lu9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JbyOYZidd8br/Ca0bTVkaSqNo09U8Rz6syNHCfv7nNXdV8NLo2l2mopJh7r5sVXs7FbR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vV8H/wDCX6BZz283lXFiPIAk+5KxJwtc3OqckQm5HAJbraWgnuF3RSIz7I3rHtNRs4tU+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NzWxr4l06Ca0u4vJmjTY8e/dtrlowlyquvPlAt/tV6UfeFzOJ0unXH2eeaGWKOXzPuyb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VbvLErxbf4H5WszRtbZvLjljXzWbYM/xV3usW01xp/2SK68mIuqTJx90g/4VhJpOx1pX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3uDLL/c+SSN9y11+kWstzp7SeQJvcnFc9qGhz2E0tkrC3EX/AD0f5a7XwgPP8OxfvO2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BczOSclTV2cnMyWtyyxyCOX+OIGrNrcEKEJ+59xHX5ao61pkyeIVkEi7M/MPWtC3tZft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f+A55rSU+SN2ZxxXKtCPUbeeWOZo7Qhv9tv5VyVpdxS6zbQ3Mpjjf5HcnpXqV+S2Qn72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858V6LE8nnQrukU7Dj5fpSp1Y1HY5li3UV4s9Cs9GsraKMIm9gOuaqal4bF1l4xg/wA6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60ILzRD1zurqLjUIrYHzZf4f9XXBCrOFTlbMI16tJ3qvQ4LUtU/sZJBDIySL+6kEfUCt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trkATrcLl93OKydf0qKU/bg2Ybgc/Wr3h7xCbKxksb9UCRjAevRbla6N3WT1iCXC2E8t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4pHuRJZsxOSVOAaqSakupSlkbacBUBouzKFjgXYp3bcmrjfqbyqNxLenHKityK6KxZkP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025iMf73fsSTb+laNtcTW+ny+V+9+TZ5ezdurQ2g/dschqV/5l3PO3r8oeoFtrC4HmmI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dTbfD6XUxPv53/8AjtcxqDDQ72fT8g+VwTtqlJPQfI1qVdT06zuZTJY3rhI/lKSt91q2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Nv3eYV5FUbfT4tQtpZfNgB/8eqGx014JcLdxzD+4P4aJxughW9i+Y9Zi1W1vIgzxj2L1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uyrct5ALbAHrRuLj7Rp/lQy/ufuP/CytisfT1I1KAyuWiif50I+9WNKHK7nXUxcqq5WR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kADP96ptPgK5kkyOqsK0/t4gnP7qqukW93rF/wCTaRedLI+xI/77V2qZi4dTCuLBI7xp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sxxn95L5f/jtdzb2c2nST2Wo2zWt5HxJFIB8lY/2bWNc1STTtN097oFN7yBAd341DlqW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vb+WMp58sMYOQit8tWbXVIoYDbNEsrBsE461XvbC8023m3s0YVtjJIMNWSp/eRrhlZTv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H2jsNDSUrwm1d/RG+9zUU+nrphuLOJUky2fM20mm+JkWKKMwKrIwOU71eW8e9a7uBAkO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Dmk7HRBXZRghFveQsMDkf5Neiz2/2jR5ZoovNi2bPLk/i9sf+zV5sZyZN3l8/wDjtei6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v9VHUJmzWh5fqFuILiURf7+Kt6fBNq487yvJx8j7E27v9qrevLBPevLCPLB4xUOkXReG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yGrRM4akpQ1RZu7JLSGNZQcB1/eLWl/bN7NY/ZRfMbb+GI/LVt9Ga/sRbm74EgO/buas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3L0+eO4jXdvrmups6qNWTjdMxrm4ntL2VtjFF+Y56Guv0fxHps/h9oxEUuHG1itcdfW0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B8var0HgvVbULcJA7ow3bUq5wtDQ6KGInCZ3UENppdp5cL+YrLlnPc1xWuapBfXcgii2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d/La+ZGUdmjG9kl7Cs3VoHvAbmyAXzWDEJ2qaUY01dk4zGO8Y9yK3mhKSpOxV1+571Ux5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/2Per8GlTlo43ky23qRXTv8N4J9H+1z35iATfgKK6VKL2OenGpVempyU+nw/Z5tQmm86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/jp/31WbpF7LdAmTH4806fUTceV5UX7r7j2/91aZYWhs5pIZEaF1/vGtEjFVLnQWFy0Y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UJrSJg19D50ecp/vVStHCq/OcN1pfEo/0WGX3+Te1HLczU7MvQ6rY3ZuJmTbDLt2f7Fa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RywzbUzXJ2X/ACCrg1FY3TISgm4IYH/Z9qn2b6GyqJI2NPtTNqRMPVfnrorTVku7g29u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+Zkkx/wDFVkeFJ0s5LmeYZiWJuayvCOtvpWtSXLsgjlJyXX3zurGo+VHTRnCTszsJPD95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dxpuyQFrhprSWxvJLO8QxTRnBJr1YXP2e4litLR5ptm9/wCHf78/55rS8X+ANQ8WWy3c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8wn5WzXHRxslNqew54VzvybHkmlLbvOY7qTy49p+aqIbORXcXPwb8SWtuZPIieX7vyvX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40Wo2D21xEf3gznbXrU8RGrexz1MPKKSSG5lhySAP7uT96kEFw0GVXB27U4xurf1O2+0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z/drMiumFo0TdW5/wB2tucwdJrcrGCS3aYOoYlAAahVm2MSwAxV37W8ZQCNXDZGapM6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alcycSe3laReDnp0qa0t/t011/0zhaT8qW3tvstpJLjtVzwjcf8AEv8AEYl8v95Yvs8x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y7mtPQXR3MSuc9Ony7a9p+HM815bCOCcwkrhzn9K8MsrhltIxkdOwr1r4YiGeeH7VL5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VDVkHx3/AOJe2haf5X+rSZ/MP3mbcvzN/tV5GT1r3r9pjwtaaPpeg6hDdedvnaJD/eUr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xXbQl7py1n7wW85wc077SQTgc0kQAU1C7AE4rY5y3FOxyfLTG35ifvU5ZsfvAMfxf7vp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5nyb3qxp4knE3H+r+/8A7v8Ak1LdikWtT1BjaqYz9+oLVpWj818/I/8AA/VafDp32l2g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elV5VnhxbyoylTjIrmVmdUJygtGb+k+I7axWfzULMVxmshblLiWWcSHA5561m9z7L8/+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dpCg7frVwppO5jPEtq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f410e7-4d1e-4a38-8905-798cb70abda1/6fdd81e3-96e2-41f3-9fb3-4363792fcc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IGnq1dZzkq9KKYD+FOzQAtKOKZn3pQ3rQBKtOqNTTg1ACUUUhNBAhpKKKAG4op1IaAEo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lHNKBmmA4pQ1BkSDgUU0GlDUASVIveolOakSpZoiZe9SVElSL0qC0Wbc8VcjbiqMRxVh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h6mmq2VNLQAUdjRR2NAIEHT60oT/AEhP91qj3bfzpnn4uE/3WoNUeC/EFJh8QbsRD/Rt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wvD/wDo+rxf88tm9P71dF461CIeP9Wje4SEg8xumWY7VxiuW07T5ri4mupfMm8t9ifa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lb+aYYN8rM2F8sZH/fVUrieW3X97KfvfcgTc1XRYGUiSaQjHz7IuFB+lBRS+7P50AUg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cZkGTUtppMu2Iygrk53HpUuoXZtJInyIlY42qM1oxnzFB3lxjODWRkUbyCBbdooSDdbP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nHn/AIDQ1tFzxyaLH5ZWXuFoAvs3CrVZmwzR+tPlbEO/0qvK376JvWgAu49sbn2qvZJi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wHHNV7Xi3IoAiWNEV3kbYiLuLGuZu/iWIp5ktdIklxxvMyrv/wCA0nj/AMQLp9ithG2J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0eMyF5D9BVJXE3Y6G78cXeox+WYTaxEdCuNyn/aqz4Z8S3Wg/ubSOOW1/wCeR6/8Ban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WX/Un/vpPda5+ZpdE1m5024IdoCGimxjzIznBosC1PVtD8f6TrCqpma0mPGy4XaD9DXQ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odfLJ/qbhEJjHzfMzbG4/wDHq3LfUdV8H6h5WnzSSxb/ACPLk+aJ+6tj/d+X5aVhnqh6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0T4r2GoQQnVLd7MbNxlT54s/7X8Q+b5a7m0ubXUoRJbTJOhHBjJIp2AmqkbeQXBl8uob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YWFzqESXl46wpCDklj0+X+Gt+WDH0pWA5vWfCOm6/beRf2qTjO9GJ5Qez/eVv92uM/4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QJd/8JBp8f8Ay56pNtuU/wCuc/8A7LJu/wB6vVXXK/hVfYSDRYDz3QPiFp+pXn2OaObT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amnkzf7yfwyf7wbmuwhuo5V4BQns42n8q5PxBpum+ILdrPW7KGW2O3i4QHy/df7prOu/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4X1j7fYqcrperyNKqj0jm+8v1bdRYDqLiLydR83sUx+tag8qK34715tp3xftLfWv7H8S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saaoFEU3/XGbGyT/ANCrv7bzZ5j50sfT5I0Tb+OKwaGiVBlqndeKai/PU8ifLTRa2GQ/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1G01bWT5a3RmSkjmudtSLiGbyv8AVecyflWvcE/Z5fpXKw+KtJ0fT5o3nZ2W52sEXkO3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cD4Y0IDxBNLL+9lkn3vsT7ilvuk11j6xdXIytq0I9/mriPFPi3RPCNvLFqniJNOud7P5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6vzUhpH0dCPD3hzRt1/ZxRP6ecrN+W7NeGfGjT/Dfii4m8q2Mun7Ffy7hNvzd8fxBq+d/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bpjo+kalr5CN+82eXEf94nLf+O1454p/bF8e+Np1t9Ms7bw9Af8AVrBF5sg/4E/H/jtS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D4L8IruvVMys2S19PtSMfQ1ynib9p/wv4LMum+G7SPURE/zW9llt/wBGX5Vr5GuvD/iL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tea3Op3FLmRnUD2HavRPC3gy6ubdbqeNLXy/uxRoRkVzliePPjh4217WLe50TQY7CwsX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8N/EV/vVyA+IHj74j6wf+Em1PVH06BG327fuIvwxt+avWrCyghZ/LgBdBycVdSMXIRRB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BHiVr8PNAknP2fUEilH342cO6Vo6fp+ki4/ciOWX/pnDhq7+7+Fnhy91FtQezMd2z+Z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MNtLuJ/Nhaa1m7SRsfloGZOnXBnHkxWsh60zVvAP9u26i6teZlJVh95Md67jRtNbSLE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y1ZNrGp55RgbaBGH8H/B9/o/xA8NedN9qhj1Oz2SSfe2+eK+99X8QXX9oeVFFmJ3b/vn1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8Vv4cwcD+07UH/v8tfas2giSadz1aQgf9c/7tNAbFoMW4HtVPUf39heResbL+lWIA0No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6mq91IPLkHqprZGVj5m+IQQ/CXWPM/1fmWWf+/grxy20iwuB5giBr2L4ij7P8F/EBm7S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g9trEVj+8z7UpK6JOn8tV6DFG2sSXxTbwRedMyqn1pIPGVlLyN/lf89MfLWFgsa08vk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6KOKzx4tsdUnltLNHlmH90Vsf8KU+JHijR5ptE0CS1+Rn8zUD5SsoGaLAijJ4qjts+c6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tLpSIN8snohr5w/tjxB4n/1s37r/AJ5/w19xfsW/DTw5rXgSw1TWtJTUdSM0qFppG2jb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HRF6Hmen2+sa6ubTTb66l/2EaT9a7HTf2S/iL4huVuLm3stHtZefNvLnLY/3Rk/nX2xJ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7OCExJiOGJQgZfwqIW3n237qiwN2PnjRv2FtFtxGfEHiK81b/pnbxLGv/s1e1eC/hF4O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lrcKMfaniDzn/gTfNXWToyW0GT0TZT4+QAKrlsZuVyCdlQnb2qW0mEPzE4zUDqvnTL3F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jjbj2rQk17hgc81z+j3EVxqF35Xmfc/1j/d+9WxKm3Kk7eMVc8P6aLDw+8I/1pDfvMff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4/g79anXoKWACaEzHAMY8vZv+9Sgc9KAMzVV5qvanCmrmrr0rOgbFAFzToPtGoRR/wC9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AVi2MjQXSyKfmFX8bh60AHn4WnWsvMef9UPu/wC9TMUoBA47UAOn/fzyZr5+8ZaZv8Xa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AQ9a8Z8T2+fEurf9dmrOQHD+HtOaLxlAcfL5LV6Ek32MK3bfXOaTEo8TQLj5vJauguov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wOm+G0AOr6tKD/BH/Wu87GuK+GsXkXeooe0aV2UzFRxWkQGsM5qAwuTUqtnrVlJkgjZA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BXkT92o9KpXi/uyasyS54qjdzfuJPagCK1+bmtO80aKGFJw3zHHFZUUoVVx6ZqZbyW7D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Sz8YqMPmuN8Q/Euz0jWLjSbbTNS1a/t0V5RaQDykDDIzIxC1xGr/Gy8t8+be6Jog/55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s4/l/wDHqAPbAUH3mArD1nxnpHh4ltS1KzsB2EtwFZvwr541n4nrq27dca/4hY/wJIt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fm1YP/CQa3++l0/T9L0T/ppbwebP/wB/H3NQB9o2Mols4HU5EsanI/3alxgVDo3OkWZP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ojrQBWb7pqlL/q5/wDcarz9GqjLxHP/ALjUAfHenaPqvijWLWHzpJZbh1RPn3bK9V+M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ZtP+PXT4Vd/ywv8A4783/A64vwt448M+ANQi1vVtWt/KjRkh8yZVXzD7lv7u6uI8XftG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LjXMFTcGyRnSLc2xQrNtU/3aAN220lSDshV/wr3P4SwY8EWn/XSX/wBDavipv2kdb1kP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dBNeStI2PXau3n/gVfYX7N2o3OrfB/Rby8k825me5Z39T9okoMrHosi/6K49BWraNmyh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j/s1Y0591mnoBQUjyP8AaR1W/wDDnwz1fUNOlEN4kkQjkZdwG6RVzj8RXxlqPiDxBru4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WPdsj/75XbX2z+03ay3vwd1qCDZ5ry2+DI21f9avU9q+PLbwhZW3F9r9vn/nnYhrhvzH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dEFNKNjCDd7V20FloVnjydMub9h/y0vZtgP/AAFas/2hdwZ+yfZ7CL/nnZwqv/jzfNQB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q6TJcW80cJv7fDH5R/rR3r9J6+Lfhn4Nk8WeMbP7RIyafYOt/c3Er7tioVPX/e219pUA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22VYcrfORWvG22xoAWzf5ZKWU/uqjsR8slSyD90KAKmMvTJh84pzHD1BcTYcUASK9Sqe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41ytADcUlOIpvSgCtcd68u1zXtB8PfFK4uLi3nuNel06GC3EaZ/ctI2ee3zLXpdxdJk15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TdU1aZXiWKxs7KOX/elkZ/8Ax2gD0nRHW9tgVyo/2hitDwv5tv4mu4v+WWxf++t1UtAs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xmoNGuRaeKNSjupcZtQsKf32XdWPUDu7frXA+ID/AMVBef79dPDrMkce1Iw8n95+BWNc6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BFNKfM4T7q1qgMfHWrkFwtvANwNWUit2yqqGUPv+b+9V22mNzNFCFCgMeMe1MDOubny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4+XtTBb6h9n/ANdbxRfxpH97b6Voar88kcUeOvan/Z0W2IPdqAMkaBZGfzJS90fSR/lq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VmDyVyqj86nEHBIoAJLsvxTEkHOackG8nila0PagCnqcw/ct6GptMwZ2lPpUdzYGXC5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AA0AWGbO8r3rPhsS00hbvVpiRD8vWpYjgc9aAK8djHDnJyacYin3UBFLLCZWyDinyApH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qDceoqrGGuEZhxVa41IojKRuFSWV2TH02g+tWQS7du0nqKnurhpLXatRpgbmbkUkrYUE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Kxxs5NXxCLlnk8wDaMishHVYypGWY9akS4kCNsX5elAFlHM8AP8Aq8etQTShoWTPmE1H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WkTb+uAaAAXEsCeX2og6GlnT5jzmiBTk0APbhDRo3za5a/Wi4GIzS6AudbtfrQgO+Pe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1QHL6/b+Rceb/fX/AMepfC3OrSn/AKY1o67bGe3GMZB71m+DJM6tdr3VArof4WoA858U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+4lozD/vsVr7DVTxcCfjFP8A9gxf/RlbC24BrACltrpfh+D9vu8/3NtZogTHQV03gqMB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0gPnf9rjxhF4f+K/w/0+X/VXlldJ/wAC3x4/9Br2T4KR+X4Sm97lj/46tePftbeELPxH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s7WNjLLFu/hYydf0r3D4QW4XwY/Y+af/AEBaAPij4bafFb+P9R1CL/l41Zn/API5r6l1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7mj+y7GR/McbXWvhz4UQeJta+IFxpsVx9ksW1dw04/1gVp2Hy19ZXHw78Lx3Ukt5b3G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03P+792okXFHz/8AEDzfD/xA8KS+Cbv/AISCKz1BXSzs/wB/Jb54KZHZq+vLZMVj6Etr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keAAtvGFH6VsQycZrG5qd3ow/wCJXb/SrlVdD50q3/3a5bwZ4xj1jxn400J5CbnSbuNg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Me3U0B2dfHX7RH7VPiD4E/H+0htNPt9Q0+zsld7ff5bS+YG/i7f9819i18s/G39n3Tf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mmt7KDSvMkMA2vKVcqq7v+BUAfMnxu/ar8R/tAX2lT3+kWeh22mpKIIrVzIzF9u4sWH+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NLJuZyxPc17b+13otj4V1Twj4c0vwza+H7G0s5GElkcte5YDzW/75/irxW4nxfn/AIDV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XP1t+GEDQfDfwsh6jS7b/wBFLXTYrN8BWwTwJ4bUdBplt/6KWtwR13x2PBKLLURWr8kf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sphTrVkqKYVqyCsV60xhU7JioWB5oArt3ph6GpWWoynFAERphqUrTCtAmIveloC04JQI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UoFYULxRtp6rxS49qBWItlNKVPt9qaVoCxCVxSBam2UbKBEWyjZUwXFKEzQBX8qm+TVv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5VJ5NW9lJs9qAO7D09WquG96crUG9ywG/wAml3VCG96XdQFyXdShqh3UoagLlhWpwaq6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NmkpF6UvagkQnrSUUnagB26kplKp60AOpAvtTlHBpwGaAExRiinAYoMgUYFLigU4LQA0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ei0mWiVDUgOKYg609V4qGaImjbrUytiq8dSKakZZjfipV71Qur6DT4WmuJoreFfvSStt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Fotqssds82pyetqPLi/76oA7/7RF0z/ANs/4qq32qW9hH5lzPDZRf3p35/KvD7v4r+I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SbRO1um5z/vMarrA8szTXEr3Ercl5W3GgD0bVPihYwblsYZdTkH8Z/dxf/Xrk7zxpr2r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9wWo2/metZqkKhAAqL+Kg0QkGnxC4MssvmS/xSH5t1WOP3npUamn9iKBMXT33SyE8jFU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zVu1xCz471nSTSRyvhQcmsxCXNv9oMcmc4St0AEt0rLNo91Arcx7euK0LcHFIZXvX8iF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u98XReHzVmexjuxtkzt9jirEMEcO7aMZ60CGTW4eMjtTUsx8vtVhFLClKEfhQSUbtxEC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T/rdnyf71XLi3EtxlhxWX4n8QWngjwvq2t3cUktrpdlJevHEm6R1jXO1R/eoA8s0XRLf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L2d23vI0hUfRQrdK9xsPhb4aurA+Qk9vL/z0ilP8mLV8Z+DvhN8Z/FGofa5fGOn+CbS4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liUtnBz35r6O8H/s+fF23tz/AGf8fjqEsf8AyzvNEiaL/wCKoA2vE3hm68GWvnCQXlp/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8v8A7NXjPxH1XNnFqO4g2xBLr1MfOf8A4r8K9F+IZ+OPw50tZdY0nQPiDpynDTaI72l0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8t/GL4waXc+FtVg06CbTZrpTbz6ZexeTLYyMp+8GH3W+b/ZqwNq2+IEn/CWaTFl4iiPu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+MFvcXE0V0q/fj2SZ+ZMMK+M9P8X3WoaybuaV9qptBz6122n6x9o+y+b/x93H754/7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Ed1puvI0lhKig3S/uD/GsnyH/wBC3VXGn6hp9vN9kmktJd8lq8lu7LvYfdbj+8tfOHhz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UjvM8n/Htn5uP4h/3zXqnhT40sRDFqIAjN0ryed/fB2tQB3Y8Yf2fo8WnzafbxRR3Vre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nBLH+83y7d3+3XuOh67p2upIbK8juCP+WTfKwr5v8W3ema54fsfs0se9tU8kbH+/HI/3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93b+VLD/AK3Yz+ZG+1vMj/8AiloA99lhwpyoFV4FBhOeteW6T8SdZsCIZx/aNuNoQXHy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B35q6nR/iVo2rMYWkOnXe3PkXfybv8AdbofzoAua1o8V8W3KDnHarZtRDpoiH3gOtWo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h6MpyKlki4xQB4/8U9A+36BYebbxXiIGMtvLH5qy4PH9afo3hfVtGz/wj+of8S/Zv/sP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xzf6yP8A8eFd7r1tDHEvn3EcSDoG+prnrz4gaDpcpVJXvWH/ADx5H/fVQ0Ath42is7hL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O1Vvj+5c+scy/K4/2W+aut84NxXifxC+M9pZ6e8E0VvHBKnELIJC6/j8tUv2Z/idoni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3MlnatI9kLnzkiXeAv8Asp/u0rGiPeD3NIGIp5HWoyDg0xEcmoCCYjsa+Hv2p/2j9U8A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hBcSGSPU2u5mZlaNvucKOOVP8VfVXjkyySNCshUNC386+IPjx4HbxD8QYpvMB8uwhCk/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jmo/2mvH3i208zWvEVz5Un/Lvp48hf8Ax35v/HqraRYa3q0bXioqW0xYq8h5b/eP96m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dZfs5PPNei+E7W/0uxe3vLoXgU5Q/wByuduxskjmovDF8Bky28Un99VJVq1J/CVpe20H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fK9dUbiIdeKjN7bdOM/SlcZz6eHRYM8thItrJjGxxuVq3rO8lG6MdCMEU0zxN0pIZFR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UK0g+VealuL4ynBQD6VCzBl4oMxN1G76VGTSbqChJDmoD3qRzULHGaCTT8FnHjTw/wD9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37wQelfnd4e1WK08ZaEG3cahb/d/66LX6DC6iPnc+X5e6glkpg/cGs24XrWH4M1AtaY3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81dDcLWiGfMfxp07UNO+D3iu0vx5UvnwbP8Ad+0RV806NoV5rEvkafbXmuS/8+9ujSsv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hnTPFML6dq9rHeWTgF45FyGK/Mv6itfQNC07w/pr22n2NvYwqFAigiVFX8qYrHxH4a/Z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WVr4ftm5zfMS2P8AdWvW/Cv7Fmi2W2TxDr9/q0jf62G2CwRP/s5+ZiK+iF61Ogz71DRe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FfA8KjQtCstPlA5mSPMp/wCBtzXU6h/yDpv+uD/ypZV2DioLyU/ZJQenlsP0pWFY/LDQ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OFQWTPSvq79krUIrbwTBaeb+9juZv97/AFgrxbw1pZh8Lorxguoxmum+Av8AxL9b80f6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aPty0vUkTOWbPc0nlzl4vs/EW5t35V5nH8Qk03U7iOZS0QVfK92/u16T4f1eHUNFt7qA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kSad8cQonolMtZvJ2Me61FJJ5uPTGKU8pGPQ1ZI7bukkb1pNGWK2eRv+Ww3J/wAB3ULN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sEJDHPP41QGjqbebPJg1XttXmuLiID91a7GT7/zU0A7efSq1/cwaDby3c3MPy/6tNzbq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PG7NdAK4ay8Sz3eoAQWLxRbusoxuruaAMbXrlo2QAcBWrOjkG23cHliK1tXRTE5IydjY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9iRQBv2wHmCtEgAVnQDDir55WgBCyD60zzlzTdgzQQooAlQg5ryPxMmfFOqL6zNXqiSY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BZqZ/6atWcgMCxtSniS1YDnBU/SuivbfypmYdA1VdPtx/bMbnshIrY1CMG1z3Y1mBr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mRx+7T/gXDV1h6GvKp/ihonwoEt34gu5LWK52pCkaNKzsO2Frn7v9pK71xpP+Eb8Iaje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0h+vNXED20nafaob/AFSC2g3PJHAo6vI2BXzXrXxG8c6oG/tHxHp3huE/8sNMh86THpub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qsplv/7W8VXKf8tNQncop9hWqA938RftB+B/D6sH1ldRnHWDTUa4f8lrzvxL+03rN5aM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/wDL54gl+zJ/37+81ckJLywj8vTLHTdDh/uxRLk0mh+Co/FOtRJqmozTWce65up5D8oj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FWqXGueCdIvrzH26SIi52fc8wEhtvtmutW34mx02E1yvwnmtbzwDpV/Zr5dtfeZdxx/8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FdNqes22j2s088m2KNck+vtQB87ftCyy6trFvodp5nlRr9qvUj/jkONob/dVV/OvNLHw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6tya9M1vWIhcXF/qc8cRndneSRwq8j/arhdR+NngzSgyQyHVZR/z4Rm5H5rtX/x6gDdh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gqV9Gnit5JJB5Klc/vOK821D9obVJQyaRoK2i/wyX1wqj/vhAx/8erzzXPHfirWvPlvd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9kgjX/x7c3/j1BnY/UXROdHsve3jP/jtW6paBzoWm+9rH/6AtWieaC0Q4JV/896o3Awl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oqP3bn/AD1qldAeXcHt5bf+gmgZ+SM2l28pMpt4nnLDMrLljz0zWhp3iS3js9W0F8fb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YzNj9a6r+zrS3/1Vp50v/PSSb5fyWt3WvhzbeFfC1jrl3Gi67fhVg2ofkX73f/Z/9DpN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KJfOW2EcP/PSR1jX/wAer7a/ZuMunfCzSLAmOXy2uf3kb7l/18nSvkq3zOE/5a19cfs+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n/8AR8lCdxM9NkcmzYZ5q7pQxYSA+lVZIsW7etW7NvLtT7imI8s/aQvo2+Feo2p6yTW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105IkwtfUvxz09tS8AXKLJDERNE7STuEUAPnkmvmq58Y+DtHjJfXk1W5HWDRLdrsfhJ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W2mPJ0X8TWha6AbhtiIzv6CuVv8A4yxQuG0jwxGq9rjWbnzX/wC/MJ/9mrnNV+IXi3WE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FvpMS2iD/gS/vP8Ax6gD2jV/EFp4H+H82k2kv/FQa5qdrBNH/FFZhx/6E2a+q99fm/4e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/wB1J9l1C9tUmj1BG+dvPGHBb5t1fo1voAZIhdzitNMpZc1QSZUJzV9pRJacUAJYSZWS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6fLJVp8eV15oApyD56pXX36uynD1n3bESgGgB+nxlnrXGEHNVdMi9qnvDs6UANduuKof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KB97y/mqy+kxXFhLLNLJLn/ll/DU9rZxQoFjQKMUAcrdXjtFNLBCwlj/AOWcy4rUj03T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NZ18yR32b22HbVy905XkGB19KzvEKQwW9jaTRfLJeBsf3tsdAGtosEqiWUSYqvHp0Ta9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Q/3c5rWsIvLRlAwD2qGBngvZeAAeOBWKWoF+xs+78e1as/lQW9U4zwDRO5kjwe1dC2Ay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zuPT0qGGKWCcFRnOTurXLIbcDoR39aapDIrYxhenrTAorByDnJqxPDhIx1GamtzEaddz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kKG4FTqAFNUm1Npbw28Me59u7celQ2cNx9llNzKsR37+P7tAjThA5qnf3bQMeyiiC4j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Z+eF80DIWlubp99sxIrYlbamDWfHqUhSTZanzO2ypNPS4lts3amKV26H+GgRYQgKc9K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jAQfu3PNSxBbYfKeP4pCn3aBiXoCq6f3lqvceV9njikkH3Nmz+9VO+hmvNTLSDdFH9wp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o9/cX2Ypf3X3fM/u0AWDPbwMQ43VMgF1jyhhRQuihR+8OTVy1hWAFFoIIypCFOpqNonx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daYjlwwagCMIAmO1GdqEDpTEkJkKn7tWEi3P/s0AVkUPnPFSZ8oHbS3K7M7ahgbdkNQA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AwcUzyxk1IECR7V4PrQBHP8AcNSeHx/xO7b61DICFOTmrGgDGtW31NAHdPUJ6VM9QnpV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WVbaf9n1Ca6h/dfJ8/8AdatlhlTTIYwYnQ9CMVQHkuvzfafjFecf6vTFT/x/NbmDXMNa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r/U/ZVig/wB1T/8AXrq8CsAENdP4HGVvP95f61zBrp/A33Lw/wC0v9aQHkf7QQ8zx/pD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/wBavTvhv8vhEem5/wD0GvJf2hdQit/iTpcXf7FDv/3TPJXrXgcfZ/Bcn+67/wDjtA0f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1p5SgEpu0f6/OTXrt7a7p7hSv8RFeb/s32p1KaG+X7jSIMe+K9p1OxAmkYDvis6h0JaG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KvRDrTRFt4qSIYFYlHoegr/xKLb/AHa+TbH4g/8ACJ/tj61bySf6JqN4lhMn+9HGEP8A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Y0m2H+zX5zftG3r6L+0L4nu45BHKl9HIjehCoaaA/R+uAuov+Ljzy+lqF/8AHq6D4f8A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9aePynvrSOdo852kjkfnWC53+NtQ9ViUfrTA+L/23fFtt4j+LWjaTb+Zv0fTVtJ9/TzJ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a8Hv+L/AAP9mvoL9uryYPjN4e8qIfu9Gimf/abzJetfOOZbjVohnOXUVUdz3qX8A/an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V/u2MI/8hitAoKZosXl6Jpy/3baMf+O1MRXfHY+bKzr1qu0fWrrL1qAr1qiCv5dNMdTb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qgaLrWg6VAydaBFExU1o6tGOk8qgCmYuOlR+VWgYeKb5FAFJYqcIqtLB7UohoJKvl0nl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vto2VP5VIEoAhCUbKmCUbKAINlJsqfbSbKAIdlAXFS7fajb7UCsRkUhFTbBRsoJIMU3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OpBpymoQ1OVqDUnDUuaiDUu6gCTNKDiot1KGxQBMrVIhqBWp6t1oAsqeKXIqJW4pynO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9RnNBHFAEdFLto20AOU8U/NRr0pymgBwp1NFOoMh4p1NFOpXHYKcvANVmvUPEeZT6j7v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yQTG31e3m8t2heK2/eSbh1FFy4o6oyrGCWdUHqxxTxPwe3/XT5V/OvM9Z+I1zNLFBpWm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8O5l/4D2rnvEa3mvDN3qEsqp0jB+X8h8tZ3LWh6Lq/xL0PSdyfbTeTj/lnYJ5o/77+7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WtyadZRaTGnzecX3zn8awdL023jtWJABIq1GyRpIFHGKoZnawk2qzM+o3cl5cFflZzn8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QBQg6YqVoMyFv+WdWCARwKkCtY6WkO4gYzWhsA70kecEZpdhakA5UIGRUJMhPAqdjsi6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FhMJBMseNmRndVmNCvG7NQ2/NwM81pCMUAVxDhs0rxIgzirTMqxkntVK1vI7uVo/SpAv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PjUbSy4xVQYVZIR97HFLp4lEDqexoEWx1oliEkDdc9sVYjVdi5GTipUUSoyYoGVreMJA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hCvl8ZpfsxET5fOKjS0QqMrk1LJZVnvAzFYlLEd6xNO067FxqEOoSx3VrJ9yP/ZP8J/v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q4qG3UC5J+lIRwXh77Jca+YYrS41WXfseT/lgjf3R/DX0Z4agmhsMSeHbfkdInjr530a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6h9k/uWdui7k9MmvoLRZNNa2jI1LUYflHIL/APxNAHK/GExWHhbzvslxpUvnD/d7+ny1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Ou9C0jWYWtr+/MqwxXtuqqWXBZkf+9ivvP41P5vgiTy9W+1r9pjPlzxozf8AsrV8bftE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di2mw2lxIy7p4G/dyjyX28Z+9xVgfI+n+IUsUih1HTYrmK3fekcTeUu71I/irr9O1DRN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txNvvdQkfypUj/uRx/e/2f4qra78O73Ty4MRdfQivM/EOjz2yOyqYmB4NQpAe021vd2/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RZWcj+VO/wDtVu6hqFp/Z8Uv+qlt0k864/vydef1r5Xl8c61psyp9qLuQQrtkkfrU2ne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XSrOK61WaN96WdrGzMzf3jtqrodj6b8DeINQuPFGi2l35kVrJdRu8f8AtcgN+tewfD79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DFjzP9IzuXnj/gNcZ8IvgL8Rfsjapqk9ho9zc+XIltcKZHG35l69K7+w/Zu0Hw8w1HV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2tVAiDbfmGW3fxUXLULnpWn6zpWv2YMTqGbT2IlBz0bK0/WrO3SzuhJLHJD5azZ/2ZF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Hiv4l+DPh/JFF4a09GuX2xzTSNK52/3sLXn/AIr/AGrbebQNT0e00i51S5lRo4JQRbxr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0UC5T6PsvHo+G9zHqYuf3F232a5s3/1VxJtJWZf7r/L8396rGp/tJy32n3k0ksOjxW6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avgbWPiv4n8Qxx20bnTEaf8A0aytGzOrYxkyP3qpYfDzxDqcrXmpEyyydZLm582bb6bh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/wBsnww0Gp2kmoTa9rD/AOoEQKBfrJJ8v/fO6vnfXf2lfHWjeVYQ6ZbaVp8jtsvM/aZd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nj4XOAf3MR/wBh2O7862X+H1pcab9luo2khcf6ov8Ad/Gp57jSOG1rVdZ1p2vr+7bx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L9Ext/75r6U/4J3afFbePPFEsUUkPmaUN8Uibdv75a8tbwZbKsYQKNg4r6A/Yy04aX4/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xOe2JY/8aq5p0Prt356UyR/l6UPKKY8oIqjE4vxd/wAhBSf+eJ/nXy98XYEi8aJtGP8A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zxVCs+W74xXzB8aIPI8bRA97OM/+Pyf4VMrlROI+0be1A1Db2NOxnPFJ5G7PArE1Q0X0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DjFV5bHbk/yqm7mEnDdKDQ1AAvGaeq7h1FY41NkHIBHvQPEdnFnzZlQ0AbNMzVCy1y3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X+7br5h/8dzXofhL4OeM/GW02eg3NrC3Imvx5C49eef0qybHF5zWLNY6r/biXVvrKSab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SLg19TaR+xlDd2yDxDr0g34MsGmpt/4D5jf/ABNdv4M/Za+G3glFSz8NxXLr/wAtL+eW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wWPja3sNW1jMWiaVeatdfwR2cLSfN9a7Xwz+zP8AEvxJsa/sLTQIn+817cqzL/wFNxr7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be2hjt4UGFihUKo/pUc/Wiwro+evB/7GmjaVfwahrWu3mq3EMiyiC3VYIQQwYf3mbpXs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dk5reVsA1iXtsJopjjHOaDPmuc34eMUmlNHHHtEUzbf++q6P7V5tudwwRXP2v+jafFjj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nbzK8QweCK0QyWCVTcLj+638jWppsTPYnH/PMVj26gXKY/ut/Kt3RyTZjHeMUwKqIQDU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BWYU6L54HqCRDJuqLUB/osg9UP8AKl+6KW7G+Fh/smgaPjDSNPh/sAfKPyrG+EqSxeMn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l/3Wz1/8dr0LSNJT+x7lcDCbsfhXD/C638jxrqcPo8r/APjx/wAazZotj13VLeT7cqRj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18OQV8K2wPUSyA/ma8b1O/+weJbSX/W71VDXs/w4Kf8IzF/12l/maRkb8suW4FSKjMg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tWY3Yrx0qygCEbvemBMSE1Jk96QmqAhyCSKoaugazIPdhV7YdxNZ+sg+Qv8AvUEkkMCg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PtWFZgmMfWt8D5B9KAM/Uk3RrnvmsIf6SIsdI5v++lroNUGI0xXP2dvLbwxxn/nq1BRt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WLr3iPTPCekTaprF/Dp1jDjfcTttVc15tqH7UXhiWP8A4p6x1LxGx6NY27LB/wB/GoA9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V88ar8b/AB1roYWWm6b4YtT0ku5fPnH128V55rclxrbl/EfjzVtZJOTa2z+TD/u7V3cU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0+DfBSMdW8QWVu46xLJ5kn/fK5P6VU0PW7PxXAus2gc2t8PPh8xdp2npXzLp1l4f0eCU6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PzHd/e+bdX0f8M0aXwdpcjRrHugHyoMAUmBYuI9mtW4UcEY4rT1FCILcDs/NVZIH/ty1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iOvcBqzA80+Ld3Pplvp1xBFE85lIV5Bkpx1FeYXN5qGokm6vZGB/hQ4Fek/HTU9O0jTN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Lfzn/fXT7F+7Xhk3xv8AB0Dumnm/1+Re1pCVQ/8AAm21cQOog0lc5WPcfU81s2fh+8kX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+POtzZXSfD9hpa9pb1mncf8AARtH/oVc1qvi/wAX+JpC+o+Jr8If+WFkUtIv++Y9pqgP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vfEGtWene1xOqt/3z96uM/4XNo2uLregeGg01jd23+lajMGjZ0X7yx57N8ua8jtPDNp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yXzuYn61YuNOltoDJF+6+VqAPv34NQf2b8K/C1v0zYQy/wDfS7v/AGaub+P3h678T+E5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hZK80P2d9qu2Put/8UtdD8N7W4sPh54Utrn/AI+ItItUk/3vLXNa1zp/2gmgD837m4s9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WeOZRIbqZpmVv4h81Xr9AdfvPs6h/MK9BjtXYeOvhnpvhr4teItXBWGK9lIhs937tsAb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XZrb9zZNFbj/AKd41Xd+P3qAOcsfBus3yCT7G9tF/wA9Lo+Uv/j1Lc+ErO2gfz9ZtppS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AMe+7Wu9rNcz7p3advWV3dv/AB6pv7GZ7eYBQPkbtigR+iGgOE0XTQT0tY//AEFafPKS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z6bYDPS2j/8AQVrVCbS2e4oBD937h177ap3n/HpKncxN/wCgmrfRXP8As1UvP9VIf+mT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/DLwDJ4w8YadppX9wGElwR/DGOv58D8a6H4641/xJeQ2h/0XSl+yRAdM/wAX/j3y/wDA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/C893/wgek3Hm7GgfUNU2r8u7nbGu5v4f71Yc/xw8XahZXFtY6pa6Ncy4xb6TaATu5zu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iwHX6J4M1iS1NxPYS2tqnW4uiIIx/wACbbX1F8FEiHgDSTb3dvexFpsT2kiyRt+9boy9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JdfuEvPFWsh1P3Zdd1HP/fKszN/47X3j+zBaQ2nwY8NRW90l7EBPieMMFb98/TNC0Ez1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2cPm6cT321VeLdE/0rRsj5WnY/2aBHgv7Ulit38I7uJ5YIQbq3+e4lWNB856k18ZW8nh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vHHk6PbtcE/8C+Va+v8A9sbZ/wAKX1Dd/wA/dv8A+hV8PabrCCERLa/vfRPu0AdK/iDT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N4/afWLraP8Av3Ht/wDQqb/wkviabiC+tNBjP3otJtViI/4Hgv8A+PVBpei+JfEUph0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TO35Cu88Mfsq/EbxcB5tr/ZsDdZb1/KX/vn73/jtAHm/h63i/wCE38Py3d3JqF3/AGna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14/vV+lU7EZxXzz4K/YnstCurfVdc1wvc208cscFmjHe8ZVl+Zvf/Zr6Zi0Z3z5ooAwy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f/RADGTU/wDZkcS8LmrYfybfCxjj2oAoxLcoSEXOTzVtEjd2iyfMxzV7TCRE0jDk1FBF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0AUru1Vbj1Gymqu0YFaE5XzPu5I9qdbDz5v9VQBVXT54kEpTCmqt9x1roJnl2bCMCs+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Bmi4d4Cijir8MQCAnrVm0tYreMggGl2ZYkdKAI7e2j87zDUOoafb3rRNIoYwy71+u3FT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S6kZ0x0J/pQBqQRjJxUTQAzHiltZstjvUm796akBw4Rh39ajM3ykYp33c8781VvLhbSC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HMZDBjHenx7igHtWDoNxPNdyyyE4NdDC2Qc0wGWsGHJpbpQflp8b4c02T5mJoEV44fs/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UxJxyM0itnpxQZlc2+1gFAx3qOdY7WTzZCNnpViRljkGec1FNGlw+GTcnvQULDE0e949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mYKeMDtiqt00kUDtHtyvZjinWV0fJVm2iRuynNBI8SusjqcAE9MUy73eUqxnB3ZNNmnR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lZNhYnAoKIbUSBTvIJp571UXUYUm8vfzVrzo/wC8KB3GM7E4qSJQyn1qNnVs4p0akqc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HSlIwTQKAE2AHpT8gd8UGlngjnEeKAI8Z5PSqzxhLjzMjy6XWNOZ4Iw/+qjdXf5qsiGK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ec4IxQGZJG5oWFY2JyaBErqTmgCC4bGPc1c8PrnWLb/gX8qzrw4K/Wtbwuu7V7f/AIF/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feq56VZlFVzVgNpYeh+lJSw9D9KTYHA65asmowahgFjG0b/7u7rSV0Nzp/2jTzEf7jCu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v3kOAT3FSBYY4rq/A3+ouz/tL/WuTeut8D/8e12f9pf60AfP37SGinX/AI1eF/Kl8r7P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b5a918Kx7PBkoPaJx/47XkfxiX/i9ej/APXtbj/x6WvY9AXb4NuP+ucn/oJqBo+Xv2Pf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VdS+a0t+0qj+4uBhf0P5171qS/PJ/vVwfwBth9gts/8APxXoepAb5frWdQ6VsYWKAMUp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tIXFhbD/AGBXyZ8UPh5pviH4tXV3d2qzv/aJJJH0H9K+uNJ/48bb/cFfLWm+IYtf+JPi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1y4jeP8A6Z7vlNNAfRfhKFbfw7YRIuxViGAO1csn/JQNUH/TCOuz0FNukWw/2BXGp/yU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6Yj4e/bFv9VvvjreJqkCWwttPigtEj6G3Xdsb/gXzN+NeKaL+/1i0HrPH/6FXvP7bk/2f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DCLVP8Ax014J4S/e6/p49bqP/0JaqO57MXagft/ZRbNPtV9IlH6UjJVhEKxRL6KBSmO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TrUZizV4w0nk1RkZ/k0og4q/5HtTTDVXAoNDgVGYRg8VfaLiozFRcCj9nB7UfZuKvCGl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6U37PWiYuKjMfWgkoeTSeXV3Z1phSgRSK00j2q2U60wxigVioRTdtWTH1ppSgViuF5pC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HbTcVNspNlAEO2l2GpRHS+WaAINppOlTFTTCtAENFPI600pQBuB6cr1WDU9WoKLIel3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AS76cHqvu5p2TQBYV6er1WU8U8GgC2slSCT8aqxmpAaALcb8U8HNVo2ppb/Tov8Arm/8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gUL0ooAYTjrSjnpUFxcxWx/eHn+4PmaqtzrltYj99MlqMb/3h+b/AL5pAagqNruENtWQ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bav8WLW0KLp9lc6s8jtHvaTykT/a21gXPinX9ct2kuLr7HAdyPDaps+X370E2PVdW8U2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Fso/hJ8yQ/RRXCal8Z7bft0rT5Lpv+e138i/98iubGlxlXLhpG/vOcmqh02DzAVTa3qM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17Vtbs5hf3zeT5jFLeNPLVK5fwBo8emQ3KooBF7cE49fMYV0loi29mydckmsrwfjZq3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m2C0OjpD0NLSVIyNVwhqRU/d9KVU+Q1Iq/u6oClOhJH1qcJuQcU5os1LCmRQAJHxUgXF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K9yn7r8RWeg2ySfWtC4b5SP9qktrUTNJ9aBpkEMixzg4LHHapxfB51DboxvFWv7Ojzxl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dS4Mg3isxkesxG5tkjj4+f5qksdNW3Ge/rU98P3BLdd1LZ7tnzVQyeJeoNSxRhc4qrH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2qa3c7iDQSyxjFKOOlJSr1oEGDik6VKBxWN4i8XaJ4RtPtWt6rZ6Vb/89buZY1/U0AaL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Yg9MV4X4h/bS8FpdyWPha01PxlerxjSbR/JB95W+UV53r3x0+LfiLcIrfSfAcLdI5D9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AH0Bo1vd/wBrzRafFHp/mbv+JhcP+9dj/EB/8VXvfhCDxDa6YkF3rGn6ncRjmbyGiaT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Pw95U+sWvmzSahd7I9/l/LGjbfur/DXvmhW6eWceHCuRjehj3P8Ak1AGN8Y4r2TwmqT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c7vvejf/ABVfF2oazFq/xH0PRYpZPK81t9vJ/BIIZN1fZ/xbe0Tw2o2XtjN58fyjd5f3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cfaPjRYS/wCt/wBLnT/f/dyfNQB6Lqvge1k3DylI+leW/EH4NQ3/AId1MrCBPHBI8ZA/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msmSRVDUtJiu7S4iZARIhU/kahotH5v2vwc0q10LStf1+8aWO6UbLONvv/3q+g/hn8V/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afa2Eys2LfT0WWVl7MWT/wBmaq/xH+G1z4Vmt7YWrat4chJ+zxSPtkt/9n/arzqGDwhN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sPbSx7Vb/4ipsPQ9T8S/tQX+qb30bQ7lvk2RXOovgxN7Rpz+tefXni3x/4ya4jlvZ1t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991drZTaOAfsMaRp2209rgZOOlBaZ5ZbfCu9vXll1HWbqCfzMkW8md/vWmvwq0mX/j7u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uiQWzTWjB7Cn0A5ez8AaHYeW0VhExQ5BPLCtzFXEjxnAphi56Vne5ncqbT6UhU46Vd8j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Mto8g817J+yRIyfE2+HY6VL/AOjYa8ne2OG5r1j9lTEHxKvT66XKP/IsNUM+sJYjkmoG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NsGrJOe1zkkV8y/tAjyPG1mw/isI/wD0OWvqPUrcSM1fJn7VmqQ6B410p5xIxk08BFiQ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DkQcrnrTPMIyAcVS0bwz488Q2MkmmeDtZSEjPn3kK28f/kRlrtPh/wDATXddMEuv6nHY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vGUf7Uh4B/76rOxojj98mSCxIqCbQfEWqyKmj6FfX5P8UNuWFfpX8KPgP4M8F6ZB9g8P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vG86Rz/ey1P+NVvHappqQ2QtwDJhrb5R2/hFFi7n51+Ev2VfHPxEmlS51D/hHLdjtaSV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86+bPGHw91fT/iD4g8N32ry6gmj309mkoXb5mxvvbTX6w+Bhi8vP3nmfMf518KePPC4n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z+17g5/4Ec0WJUj2L9ie40zwn4Ks7BrcR3c91O/mMB/CcYzX1xpOoxTXGUfkjoDmvir4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d45vIhgkuC+PvbWI3V7X4D8akXumWNwXT5ldJCf4cd6lMo+gZZsd6jRt+aqxS+dUudla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5pxfIqMng0wIScZqsACZhJzG/wDhVhuQaqQ5bIPPy/8Aj1QBh3mnlbZAvA27f/HjVW2R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TX264ubWIxeb8/yfw7OM1H9p+0ebLF/rQmz/AHmqkUWbZsOCeqhs/rW5oD7rCBlPDRc/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BU/MytnH41ueHT5Ok22egipgR3T/AL04qxZn9ywNRzw7mzT0+TgGoJCcYSmg74j9KdL8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AI+dtJhH2K6X+9vrlvBGm7PFeqXPlffYJ5n4V6HpNtH/AGfO20fcc0nwvsVOk3EdyPMl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c1BtHYxfEWh3Dyx3mMxKvzRx/eFex/CuVZ/C0Lgcb261hajppEbtGoORgx/wtXXeAokj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t8q/w9KVjJs07uWODawA5NT3Ia3gRx0aoru3WfaB/CaluS08CIP4aoYsaeYKjlTy81JH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M1QCcbCayNXcmJR71pK/yms/UCCEHvQSSadI20A+tdLD8wAPpXPQYQLj1ro4x8in2oAq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aMbh7HNaVzzmqD9aCjz749ts+Fmqny4pf3tv8s0Ydf8AWr1Br5jOoateqFmvSEHREG0C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9K+EetXd/cJa20cluWlkOFX96vWvjW9+N/hSzylj9q1iRf8An1gOw/8AAjxQB28Wm+Zz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1Wo9I/55xDHtXjup/HfxJdsyaXpNlpkXQNcM00n6bQK5fV/E/ibxCWOqeI7yWM/8sICI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AH0Rq9zpOgW5m1bVbTT4k/56yBWb6Cvoz4Z6pp2veE9Lv9IH/EruLdZLb/rmelfmQNFt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9Kxav0i/Z1l8v4K+D48Y26XAPyWkwOwuIYrbU7aRyAWfAzV+QLIZE645rmvEQluNZ09U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prWJGJ5c4rMD54/bMswdF8MB+V+2yY/7918uy2nlyLNCMXK8Y/56r/dr7H/ahW1uNB0K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v9/av+rxXgcU/lORZWNraDswTzG/76NUgOJ0LTb3xDb+dY2txPGH2P8AJ9xv7ua6uy8E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Wqj/AJZqfNf8VHSrkdtMR5Rmdx/dJ4H4VraVowQZYVZPMWrW10DTYo3js59Rd+7nyl/L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P/ZOn6dbxS3D7ESNN0n5tW19m7Van1C08AeB/EOoRTR/8JLeQtZafb/8tbeMr+8uMdv7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RV0TS0Rt6raRKG9RtXmr6Dk1jeCmB8LaJntYQf8Aota5r4o+MNV8L+H7uXT9JuNVi2N5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sv8A31zQUeEfEnSP+En8Uanq0P8Ax6W+Utv+uYP3v+BNlvxrB8P6DJqs/wC4iknPsm7m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+1x2uk+G9Mso5vlS5vZJL0t+CeWP/Qqy7fxN8SfGc09vHqepJaL9yDSIUsIQp9GjVf8A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hePREM2rS2Wjxf8APXUruKD9C1c1qnjvwLo+/wD4nb6vKv8Ayy0ayklX/v422M/99V5z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Muuazo9hNn+Of7bP+Cx7mqhqeoeD7GG4EI1vXyB95YFtIvwzub/x2gD9LPAl9Dq+iafe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oHGCBtFdJMPnTFcb8J3jHhTSIYvuRWcYH/fK120g/eD6UCQyf5IWI/iGP51VusfZZf8A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fmQMyr/DgVhXc5EV6P7kT5/75NAz8uh4wit/Oi0nwpp8Xzt/pGoO1y35fKv/AI7WfqOn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K4vCl7ZLCsHlRrCE3M33dv0qHw94P8U+JruaDS9Lvbmbe3yW0DSGvcPAP7JfxAvvDOtw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/9n8p9QmBfbGzZ+VdzfxUAfMOmWUiiOS6kM7jqXO41+kf7KIB+B3hYgY/d3HA/wCviWvM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5Z1vxDJMgwTDYQ7R9Nzf/E19N+BPAml+AvDthoemo4tLWNgnmPuONxP9aANFTzV2O+t/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lRt+tLHZI8h+X9as6fY28UVw7AbmJNArHn/xH+F9l8UNEfR9UkkjsTIkreQPmJU5rO8I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rHFodvc7f+W15++c++37teoW/cCmSj5uKAsVrO00/ToPstvapaxjoltGsa/kopbe+izJ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WdSVHNQ2WmPDuaTGc9aAsWb+ygm055SOgz/wLj/Coz/x5+Z3C5rUjASJo+xXNV7eAC3l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zk9hVWeEPJKc8E1eto2EUp9BVURllJzyaQh8EPlRBR0qBlWOcsOpq1G+1NpqtLHhiTTA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2zlIlfIwKZbKdzHPFPVw+4KMGkA+Z8k1DAc+bSTXH/LPy6ZGCu73oAdvpA+KNtAXNAFa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VOAI5KqWyO+KvST+ZP5bfKoq3BFF5ZUbR74oArW1oySeZnIpZCRPsxVwKqjaDnFVpoQG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gY927bjikuEWdNu3f8ALikur1EtsbM/NimRXiA5LbO3NAENskMUzRBNpSrY46UwXkU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5o4/vyKg9WNWAn8X8VSDgE/zpkcgkG+NlePswNURfyzajLF/yyCUAWJppGz5Yz+lFqWw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qGG7jDb+n8NXxFiggbLLtbpmmicF6kYoDgjNMKIz5xQBXvmLZT1NUWZo5V28YrQnXdeK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OKAKN7P/AKMNzYfdUMBkdWLsWBqxdhQQWTcN3SrsMImZzsCKBQBhNB5cvmAfNWpCvm22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MkZFW1iAHA4oAqqoSH3qSF9qGn+VHmub8YajHoWlzXTztBGPvSk8LzigDoYHFw7Adqk8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G51axSX7M6wFh5Er/eeP+9/s11WMUAK0A8sdKRVwKmI/dikC8UAVb6Pzdq9QacbXamB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AoyEZKAdKqRl/NOBwK0LlkRfMA5NVmO2LcO9AGbeNmQCtrwhhtXhx2Vj+lc/dkiQVseB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gDvHHFVXq2/3aqScdasCH1qSM4U1GT1qSM8GgCkiYtwn93iuY160KylwOnNdQ3ysR6mq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WFAHFRXcNzJJCr/vY/vx9xXY/D64hn0+7MUolPnbHKPu+bBridQ8Paf/AGj9quoY/tca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p8PIoLbTbhIVSKIy7jhNvzbaQ7HjvxaX/i+Vj/1ztf8A0J69j09vK8CXzf3bec/+OtXi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nx9w2i/+O/8A169nuE3/AA01dP71jcD/AMcasgR5J8AL+K/0628npu/9lr0TUfvy/wC9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noPgawtdYk8y+WVy3+yP4R+QFe16j9+X/erOodK2MZxjNQnpU796gPSsRnpmk/8AHjbf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Y0L9q3xBcW0Mp0m/u3e5mP3Rlm2/rX3Xpw22UPsgr5iEMVz8RNTuOv8ApMn/AKManED6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/wCeYrl7SDzPEF9cHrgCun0X59Etj/0yFYWlru1O9HuBWlgPgb9uScN+0JrSD+G0tV/8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zPGehoP4r+AfnItep/tvn/jJDxIvZYrYf+QFry74YNu+InhlD0bVLUf+RVpLc9h+7QP3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TipWThfoKNvtXanoeEyLy6aIqnoxTIIvLFNaOp6YR1p3IKzRVEY6tGmMOtFwK+2kwKkK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DURHWrJTIqJk60AVSKYRzVny6b5VBBVI603aaueTTfJFAFQoaYUq6Y6jMeM0wKmymlK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K/l0BM1PtpQlAEAjxS+XVhV4p3l0AUzFTDHV4x8UwxjmgCgYaYYavtFioylACBvenq1V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BqcGqBXpwagCYGnA5qEPTlagCdTSg4qINShqALEb1Kr1WjNSA1BRZRutVLm7is7yKWXc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Tuqpr+tf2Dpj3fk+ftYDZu29ffBrzvVvFWsa6jJ9oWygP8ECkHH+9nNTJ2A9JvPF1rp0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J63koi3f7q/eb8q5y++KkQ89bSGS/aN9gCr5A/Nvmb/AMdrzu28PRLdfaHdp5Tkl5Dl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LJtyc9KzuA648Va9rlyYRPHpdmUZ3jtU2v8A8Cb71Q2enLvZsM793Y5zViK3Ed27juMV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LiUILZVlGcfeNaWAEbFV2ILZHXNSxtwagkiZSSaoSBlmrVI3ZxxVGaIh+aBD1bjrWZ4O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f+hVprCXFQeDbcFNa/7CU3/stNlm4ifuyaavOc1aaPbGQKgkTZGTSAegG2pFHFOhiH2f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hNUAHFOC7Y8iklg3S74+4qXZiLBoAbGSyVImVbpS2xBTpTnYK1ZgOjt0k3k1TtbTyrh3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0jIvWpYo9rECqAfiorlTtqyEOKZcJlRQSRTLlRnmmLwatSgba4zxn8V/CHw/g3674gsrK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98LlqC0davFPjHevnjXf2r5b5WTwd4N1DUx/DqGqEWVsf9tS3LL+FcNq/iv4k+PmaLV/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4+GIfL49DO3zUij6i8U/Efwz4KiMmua7YaaQOI5rhRIfYLnJP4V49rX7ZNneSfZfAPgz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gx/Y7Qnt+8k5x1/hrzCw+FugabcfaotLS+1FuWutWk+1SM/975vl3V6voumweFNNj1S5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twNqwr/z1I/z/wDEsDy3xd45+OHim6Nt4g1zTfh3C/TT9Bi8+7ZfRpG3bT7/AC/7tc5b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ZqsGpeJr4nJufEF005J9dvavQfEuraf4eSfVPEOo2umPKf8AWX86xM/0z1/4DXnF9+0R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xu9evRxub/QoM/70nzf98x0rgd5DostrCsBkS0gHCw2SCFcfRetLNBpehxfaLqW3s0/5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vni9+LXinxZqKxXeqt4Z3/8AMPs4vKZv+2zbt/8AwHbVG90q3u7t5r15L+7ViGuLqQzS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x+i3hOWRV055bmGztzDF5aoN5K7f72a918Oy2j28ZbX7gjHXeu0/+O18/fD2X7VpegNZ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n3PQt5a8CvpDR01RbVSsNmABjh2/+Jpgch8ZDMfBs0kN/DdxrPH+7KqSPm67lr4N+G3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dpf/Rclfd3x9WVPhnqou9Pj4KN59u+7+Kvhb4bW/wDxc3QJf+nuQf8AkOSgln04IAo6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2q8444pjL8nNIE7HDeJ/DqanasrIDivnL4g/CmCS5lk8gEkdcV9dzWw8tgRXCeJ9Bjuk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+I73R9U8N3LG1ldVB+72/KrVn4/urPC30LAf31/wr2zxT4LXzHYpkfSvNtc8IqVcNH8v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WWupx5jlBJ962YbxWHXNeW3nhSS0y1szRMDnK1VtPEWtaMds6+fEP4hQpFntKOHGcU8K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WqkJv2v3Vq69r6C0h8yeZY0/vE0hWLYjFHlisa88ZaVaWk1wLuKSONdxO7Fef6v8bZv+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Hd/6DQFj0+dcMa7b9m7UYLj4pNZLLtkl0+5Qj/v01fLdl47udS1GaPW9Vu7W1kTen2df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Q/D/AIft/i5aahpN3JNLJZ3KPH5/mqq7V5Y/3qsZ9qIfJZFNWyd6qRVKchtQCDpV1RtS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1g39xYWF/FNNp9vLNs+S4kRfMRd38J/u1vyfeNcJ4/1A219DFbfvbySCTZb79pZeOab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yfZKAp9K4rwPqKnTJVuJ5JNsrP8AZ4/lVBu+8xrX0y9/tO1czQ+VIjxpPFJ/Cx4P1XdW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LhFEI5lNuH/d53bW/wDHqRoj6z8Ea5pk2jwmKKCEbR/y3WuV+NM1tJZ2DxRzRqGkzLby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4mXw9YJbNGoETMMMu5Otavirxdb38cQ+yrFJnLvE2E2+u2ggr+AwBeXn73zfmH7z+9ya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i54xOPv6nOf1FfSHw1u/OvbsZ/5aj+deReIdNB+JXiWT1vZD+hqBxK3hTTxcaZf244eG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rXh/Tzb6v+9iz8mz5Pm+WneDRiXWz/z3YJ/46K3dDYJcW03Zl/pUGr2PWvhfeXF5p8on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/hrtSM1xnw1iEUV4g7bf5tXZ1qjnRGaiNStULdKYyKHnzfY4qCEf632FWbdeXHrzVW2I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XPm3Jj8nyz8/zyB/u1Tt7D7PMeeKtG3/ALPW58r9787PTIfOdgrx7W7gnpQUiXSrP7JP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XnSrf/dx/OqtgoW5i/2GzVnw8Q2lW5/3v5mgC3IMCol5BzU0tQqODQBA118rhRk0zS1l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OORsirMNwBGdgxSCx43plqJrG4VGUB42C8U74bWskFvdtLsOZNiY/wB2oPDny+H5z6B6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bv8Avv8A2VazLWx0s0ZwM1ueE2xptwP+mzf+gisyVMpnFX/Czf6FdD0nb/0EUIyNd3Co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kcoPm6VIJoyorRFE29ScZph281Eo3vxUjKijk0wGEgA1n3DfOv1q4zcHFZ07fOv1qCR/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jUe1cDNPtli9GdV/8ervA2OKAK1+3kqD61nq+5d3vVi+kMzKvvUYhxGB70FHkX7XSb/g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/wCTEdfndCv9kjH/AC6v/wCOtX6Q/tOxRzfBLXYpk3xtLaAj/t5jr4ojRHtfs9tptlb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bfq1AHL6Z4W1TWAGtLCaSNv+WhXC/nWrB8PdrFb/AFaysyP+Wccnmyf98rXSKk86BJpZ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+HSrSWBA44HtQBy48JaTb/w3eof9dHWBf0+avt34FxiP4S+F1RdqiyUBfQA9K+ULbQZN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mkWJF9STgV9l+CNF/wCEZ8MaXpPmeYbS2WMsPXvQBozoGvYfXmqusL/o8Xs5q5MP9Ot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1AeQGzUAePftHW/n6XoX/XZ//Qa8v0vwPfXELTGDZbr96eT92g/E12H7Yvi3W/CfhTw7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xfGJ5o40ZwvlseCytt+tfKdppPinxrIX1JNT8QIes+oyyOsf+75jbaSA9svdb8H6IG+1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d9MU3sh/79/J+bVztz8b9FsyV0jw5cX5HBm1W5WFT/2zTcR/31XBrpGi2yYvvEWn24HS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Y+KjfUPDFrkQ6Zq+syjo8pFnAf/AEJq0JNzUfjN4r1FSkF3baLCeBFplsIsf8DbdJ/4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qF+v2m8e4gdZ7mcNMXXB+9I1TnxzqETEaVpelaGv95IPPl/77k3D9K5/XL6/1uKZtW1W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v7sf7ooEkfpL4NbHhXR+f+XKD/0WtJqFv9pE0Q7o38qi8JHHhfRv+vKD/wBFrWnCgaRj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8YaPd+B/iBrf9iXf2SGO9ZPLkQSKmedwB/iqrq9xqP8AaEUPiDVtQ1C12b/LknbyufQV6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+IfiL4mXT9Jur7ztRBT7PE0v8P8Asir9n+yL8R/FV7suba202GNd+7UbtcqPXau5hQB4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za/+OVTv/EkrW8qpEI17E19TeCf2EftvzeIvEZT/AKZabD/7NJ/8TXoenfs2fDTw5Gzx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sk1SR51/75XatAHtnwz04WHhfTc/ea3jPH+4tdc3XPpWR4aTy9Mt19FxWyehoEikbmV/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qW9sZsy9d/zOn96pr6WQSEL021Paqwthng4oGYulWltZwN5EIjVvuCNNir+FW+kdP8jB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oAgD4jXjigHN0oH3cVcmSKOA8c9qqW80aqVb79AF61RVYsTnPFSyQQohT15qraSIXbmn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ENvci385weiNSjzDPH+7/hqnBp5wonP+18lH765n/e/u/LfelAGr/a8UIMfQ02K7h8ko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sUXmzInyA/3qnhm80AumD8tAFtJ1TewbOFqlb3ckkTjb1PWmXU84aRYoweOtFnDMYMyS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xIhf5gAR0qvK0qQErzUsaoinqx9aYW+UrnGaABZWaJc8GptsZH7081CvT1x6UPlxj/Vj/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EASpqP7SCSAKrbfKyN+c0+IBck0AAcvKc9qdE+XIPSoXcMxxxTVmHIzyKAJ3bNEb7etR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aAGqQbmbv8+wVK0wtxul2xx92Y4FZCzy/wBoRf8APKR+1V/GIjKNbuZHkDBliXvSA6aC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p6GqV9fqyNEpIYGodAu0NjHHtZCFHBqpI3nagy9s1HMBFLcXUyiJpsqvQVYjjMsYZuSt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XoYhtIAwKYFCOzLXYk9KZqcJnAX0rSiIEpFSTWo3bjVgZ1raNHGi+lSJAY5mb1FaMVsQ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VZBnS2QmnDntWkqhjgUsFvlsGp1hEbnNAFRk2TYK7venQFPtBEiZSrqER5ULuz3NQiRv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M2SCRLuJSwPFTOflKHmp7u3jF1E+7nFWIrMOu8c81mBk2tuJpjvQ+VHya0LqRIoP3Kk7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CAIPv1F5iTZMSgqPu1QGXC9xbKA6dfar3MmDjGamiikkUGUdDVhwpICigDPNnz1/So7n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71aVQy8k/TFAFWCMQLtQDH0pSOtSBcU00ASLjYBSEgULnFRsTQAyaQquRSROXUk0sg3R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Vrpdy4qDOFxVmYcGqEjYNAGff/eNbHgIf8Tc/wC41ZlygbNa3gMY1h/aJv5igDu36Vha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ZOBL9z/erdasu/tlm1CKQjlSpFWAMpBNTw/dNLKlIg2rQBXkX5iajkG7HtUzjrUZGaAR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zKOGVRXQeAB/odzjoZKbfWSXb7WHfFWvBlsbK0ulP/PU4pGljwf4nDPx3lH+1a/+gCv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P685/8A0Fq8V8cHzPj1Mf8Aah/9E17U3y/Dy/8A+vKf/wBBasxM88+DllHa2cbY/wC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vyfWsT4Ur/xL4/8Afk/lW3qX35PrWVQ3Wxit1NNI4pzdTTT0rEZ6XZ8Wcf8AuD+VfFHw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vG+iz83FjrF06f8AXNpmx/MV9swYFuo9q+GfCvgeWw+PeteIY7qRY5JZd0K9DlnHzVrT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tx6RD+VYWjc6nef7wrf0wf8SiEf9Mh/KsHw+M6nef74FWCPzz/bSJn/AGjfFjHna0Cf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2Fz8VPCEZGd+s2i/+R1Fd9+2BJ5v7QnjM+l2g/8AIS1yPwDt/O+Mfgdf72uWf/o9TWa3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nHT6Cmkdae3OKaRxXSjwHuR0U7bSgYp6iGUhFLSGjUCJqjY9ae3eojRqAlN28daXbSc1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JzRimBF5dJtqUim4oAj20m2pdvtQF9qAISnFRtH1q3tppTiqFYz3j4NRbKvvHUDR9aCS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sp3FYjC0/bTgtOA9KdxWISnBpmyrG2k20XK5SuU4NM8urWzg03ZRcOUww1ODVCDinA1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UAb8KeGoC5MGp6tUAanq1AXJ1anBveoVanbqAuWI3qQPVeM1IDQMy/GiiXw5cD0dD/49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u/Fg/wCKfuv+Af8AoYrgrfg1zzdyizCFjPSnxTBt+KjMiCktJFbfxzWaYDlVt5qRVbdS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YplkezFWI48oTShAo5qZBuTipIINhHSo3t2YZq7HEQKkMZ2dKAMyOAhTVbwQh263/wBh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Rt6Vm+C0AGt/9hKb/wBloLNpk+Wo50zF0q1Ou0VEQPLoAgkV5oIliOCowUNVVtWhkbd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MRzID0Veoq2+57ch8RsOn/16gBk8Mi7BEdpK9amMuI0hcfvCN276VDH5tzCiMdrBetTP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27vrVgOj4WkddxpgnS3gZ5po4o0HLyHArzLxT+0v4C8NXDWdvqcniXUui2Xh+FrxyfQl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QB6dBAsblgAKniuFEhr5p1j49+PfERZdF8P6f4StG+7c63P51yy+qW8fRv8AeNcncaRq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eJdZ8UsetuJ2sbJf+2cf3v8AvqgD6X8S/GjwZ4SuzZalr9n/AGjjK2Fs/nXLf9s0ya7M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P+EHhe7tNJtLO08QXkMmyOzRV+yR4+8T94n/AHv/ALIfSfjD4kaf4Y0eKL+0LeK78ld8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9qgDyj9oP+3dY8VpZWfifUrfRxCvnadp0otxnPUyLy30rzHQ/h3Y6PIs1tZ21tOvP2hk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N+tW/HHxj0WxkubiKO+1cr/FawMYvU/O3y/+PVxWtfFTxbPYwT6XpWnaTDPu8ltRka5J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L6akNHqNpoCv88z+eV53uen4Vka38WPCHg9mhudTiubpetpYL9olP0VelfOmqeItb1a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Tw0U+yzb22oV/Wr1jpVuYF+wxxeV1UW5BX61hco7nxB+0Pr0guG8M+GIkZNvl3WsTfM6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uL1f4+eNfEAaHWtbbQ5m/g01fs6t/21y0n6rV6x0aW8l8pdqn35Nbt58M5NQtbeC4tY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4A3U1IDlNO0+K48HzS+V9r1CTU9n2iR/NlddkZ5kPzNUUXw61HUNTils4287OfM3rE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4Mw6Vql1qD3k9vZM++OyL7kT/d3V6fDbabpwxBCrMP4mGahsEeSJ8OnuZCl7Auoqf4MY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NI+E76bJJJPcm3sX+5aO3mGL/dZq9Nkv55oGkWFIIF6zONiD/gTDFed+J/i54S0gFbn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HR1+1H/vtf3f/j1JNmq2Psr4e+V/ZfhqKWWS7l+wW/8Ao9v937g/u19BaJHbyWieZpN4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VfPXwkuPtHhPwfdxf6LaSabbun/AD15jHzGvf8ATNSgVQB4hVOPuFErqWxkc18e2iX4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wgPl3G7b1/2q+ENQ1m98J+DbfXbAxyXMGsQeUj/wSlG+b/dYfLX3d8dbz7T8JtaEOpQ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nrxXwl8QreK3+EVt50X/ADEVf7R/DKv7z5T/ALVMR75o/wASIrm3jGo2n2X/AKaW/wA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alZaiu62uEn9gefyr5i0Lx0tzZXASYyCNo/1ratfEyEhlkMT+qnFBLR9EunB4rE1OxEq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v4m6paABp0vIx/DPyfzrqbX4laRf4W5R7Bz3bmP86BWMHXNCWZH+WvN9d8N7C+VyK92v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rDII71x+r6SJFYFazsM8Gu/DalmwoNYdz4WQs2U/SvYb7QcM2BWO+ineflzWJZ5fp/gO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yrRTwGL3xBqMUrPKLfy08vftXaVB/rXqOj+HwZwSPyq0nh6ODxFfSAcz4z+CqP6VDGj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/wC6s18r/drzDx38I/K8x7KFVOOmK+q4YXaHyyMjbVLUtAt9SUxSW4PHcUIZ8Va/4Pub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OlelfsUpJY/HrS1X7klpcq3/AH74r2PXPh/bzY2wqSBjkVS+CfgKLw18Y/D935apsFzG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ID66MWNQjb1Bq4eKoXc5t/Jk6kE1fm4FaEkMi9a+Xv2tfEs/hvxd4Xe3laJ5rC5GVOPu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yV+3CtnDq/gp7u4+ygw3n770+eCmwDwL8dl1GRLe+mUl3iiOT821Pmr1nTtZ0rX7b9z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/ulq+E7j7Xo9wfK/ubEk/iVfU1uaZ8RdQgQrHMIP3Rg8wH5tmfmpGiPsrRrxLTTIpGP7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rVxqP2C4MX/PRG2R/wBxv7teSad8SbQ2/wDZ/wDrohbW6eZH91GKjr+da3izxvb2tuVh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cBmoIkepfCS5+0alqHP7rzf6f/FVz2r6f5/jnxFN/wBPTfyrZ+Bts0dojP8Afkyx+tXN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/wCm7fyqBxOL8I2awLfrnc3m5/8AHam8OM5S1jxkhTxV/wAPoiapqEKrgbwf0qDR7drf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evfDoFft/wBI/wD2auxZq5LwIu3+0P8Atn/7NXUq2c1qiENY1E1SMRURqhidBVZIxGMe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A0s80cEQ6vI20CktVWZBKkqzROoZHQ5BBoAwbyGXenlf6ozNvqNZT9oVR/A2DitbVrZV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v/drAtZ/tF25x5fzNQUa1qcXRHvTvDLFtGhTvz/Wmwjbh/ejwgd2mQN2wf60AaRYhj6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fDsMVn3F35Wc0AWzyppsE+xjUEE5kU005DUAeeeGNPlGiPFLGfuyb/8Ax6tHwfbeTZzj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ZrBklGMbgaZ4eUBrlF/56sayGzU6VL4eXZb3Y/vSE/oKbJGaNNYwrMB65oRBalQ4GTT1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egDUEouM1qiidXw/BqOdi2fmqCS4Ck7SKrO7uTg0AWMSEHJIFUrh8OMnvV2OVvLINZ1y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pJukQkfdcMPzrfv9QM4ik83AkfYP8K57ABNbthZf2hZoPsuRbMrIgfbQBfv7iK2/suKS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91W2/wAVFiJIU2yP5h9fWm3r3yz4ZfKtdnyCM5k3d6LYRW9vFF5vmZ+5n7zUFHB/tG2/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1uf/ACYjr5Q0rwZfz2zXBs5Ft16zyDy4x9WPH619TftQX2o6b8CPFN1pMzQalHHCYJU+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X563XhjxN4qszda7FfXcadbzVrsr/wCjm/8AQaAPXrnVPCmhbm1DxXp29ettp2b6T/yH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42+F7MkaXoOpauw/5aahcxWUR/4CvmM3/jteVW2meFrGMf2n4lhidelppkDXUh/4F8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DwvZg/2d4Zu9Tcf8ttWuvLU/9s4//iqANfxB8bvE+qxSW+nrYaHCx2hdNtt8pB7GSTcx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zxNdap8HfCl1f3D3N7JYKZpJT87Nubk/lX51XHxH1uAGOxj0/wAPx9hptoqMP+2jbm/8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7l1D4JeFbmaRpZJLIMXc5J+ZqAO/vBtuoP97+hqPUR8q/Wpb4f6VD/vf0qPUBlF+tSB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aT4a8LvZSpBO146iRkViv7s9N1fIGp3l3rf/ACFdWur8/wB2SYlfwGcCvuH9qf4T658X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RzyWt2ZZRLMseF8sr3rz3wZ+w7LHHE2v69bWz8F7e0haVh7eY3y/kKS0A+U47SCBcRA4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EcUMWa+5dA/ZG+H2k/NdWlxqr+t1cfL+S7a9S8KeA/D/AIdQLp2iWNgV6NBbqrf99VaA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HXinDWuj3flN/y1dPKj/wC+mxXf+Hf2J/EOqxBtSu7PTQeuWeeUf8BX5f8Ax6vt4W6o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liznj599AGBaaB/Zem21u7tIttCkYfH3gq//AFqu29vHiP8AdYkrXn5WqQ8wN5fegDW2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s+a1NxK5UfvFarUcUk00YHVVFXjai3JIGZGYUAZDQSs4jJyBSXNsohVWXIBrRW5DXEkZ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RSLnBAoAvaSoW3QL05/nVtz1qlo3NpH36/zNXX71aQkQSLuOakT5Ux2pCOtHagZBlfOz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MhqbbhKAK90rlR6VUW2Z7gN2FaO1pUPtTFRkjY96AEhTYTU4OQRUCsec08NmgBXNQ96k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DzHjtUQ61FqM5FgYov8AWyFU/wB1adaxRwYHZF2LQAruwkby8kUsMo8r5lLNmq+o3hhh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upDahm6nmgkuSzSEMABGMd6hit5tyEOHBFVbh5JISxJPNX7ZT5MW3jigCzF8oINMZck0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570AQpBG5ZJNrd6eR1FVbOxezMmHDb23HirQZSeGye9AGZJfeXeG38vdgbs1HEhWOZw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7jVHYCM5B5SgCOxeYWv7vOd3+9UxuM259af9nxbnHSmCDKbaAK3kZijbPl7GyK5DxRr8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+SJZEk2fL1ruGtnMYCfN9a8+ljmufHd3K33FgWMfnWcgO50e3/0dWz2FSRRqbh/Wm6O5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NswnY9qgB6RZkJqcJtBqSGHBOaldBg1QFGGDfPmrd1aecY8HpTLYfvqudx7VogES22R4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uxYVE5O3rWhAkOFfmp5tjDOeaqFtop4O6PNADwRSZABplGaQFHUizTQhalt3liIPalnT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h9qzAdc2ZvSN1SW1r9hjYA5phnYMmKsrmRG3GqARJPMBqOSXyzUiR+WDUcke80APFNNO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xqI/ep5bk1zPiL4leE/CS51vxLpWlH0u7yOM/qaAOpQ5GKrzyxxfedVz0ycV89eLP29P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WrnW5l/h0u1aQH6O21f1r1vSL3/hLtP0rWUV0t7y3juYlk+8FkTdg+/SgDp5W/dmo0f5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aAFkbKmqe3JNWX+7USjrQBUlXBNavgKH/ibTf9cm/mKoyJkmtXwTxqs3/XE/zFAHYOtV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bvUJODVgMZc0zbxUp6U0mgDmtAlll0/fLI0jFzy5zWlmqlpD5VqiKMYPNT5NAEZGZM57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6tmqIHzVpWQwpoLPnXxTj/hfuof9dYf/AEnWva787Phvfn/pyl/9BNed/ELwkNP+KWn6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jekiqFH/AI6K9C1ZgPhrf4/585P61kI5P4Tj/iWof+uprV1L78n1rL+E4xo0Z/66f+hV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lUOhbGE0XzE7m/OlC8Yqdl5pI0G9fqKxGehwkiAfSvlrSrf/AIrfUpf+m7f+hvX1L0tx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/tPEPjXXtGm/5CGnajPbOP4njV/lb/vmtqYH2Dp426bb/wDXJf5VgeGRu1W597jH61v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iX+VYPhEb9Vk/wCvkfzqmCPzk/ayP/GQPjsemoH/ANBFY37OYz8bvAQ6/wDE8tf/AEat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E8ej/qJyUz9l4eZ8fvAMfrrEDfk1Zrc9ip/AP2eI6U3BqUrmk2GutbHgPcjwaQ9DUu00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dal2Umw0AVyvWmFKteXR5XtQBT2UmyrflUCIYqiCp5dGyrfk0hioAplKaEqy0dMKUAQ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KOlAEWMUY9qeRSZ4pgQuuagaOrR6UwiqJKwjpdmamwKTHvQIj8ujZT6KAIiKTAqSkxQW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UmBQByYOKcDmm0V0HOSA+tKD6GmL0paAJFanq1Qqc09TQBOrU8N+NQKaeDQBYjapA1V0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eIl8zQrsewP/AI8K4GOPavWu/wBY50i8/wBw1wiKTmueWhoRAfvPWrFnH+8binwRDzMm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iyRE+finqnzGpIQATmnHGeKAI0h3k54FTqiqOKYELyJg/Ln5h61OYwOlADEYGnM/GKVI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8tZXg0YXW/8AsJTf+y1tqo2VjeEhiPWf+wlP/wChUAbEjE5qPnGO1Z+r+J9H8M25uNY1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zKg/nXnep/tKaFLBIPDWl6h4lcD/AF8Mf2e1P1lk25/4DQB6XNallYoAGPen3d9Zadat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1luXVEH1J4r5w174u+PfEO9Fv7Hwvat1j0yH7VdY9PMb5V+qrXMjw2mqzC41JbrXbnr5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Pyr+AoA9r1r9o/whpxlj0r7d4nuY+Gj0m38xEP8AtPnav1rjvE/xX+Jut6Ol7Z2Gl+Ct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9uvZR/eiVcR/99VBpHhxXt/tmrSAaXbcpCoxvP8AcUVleK/HGii883VdWtbJlj8uKyLr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zH/gK0AcVqHhG58YzGbxHqep+KpSc+Xq92y24+lvHtjH/fNdPpPhaPTrdYYfJsIR0hsY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zWP2k/D9gcaHpV9rLdpZf9DhP/Am/ef+Q64W/wDjX4o8QDyrq8HhqL/n30+Lb/5Gfc3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j6F1K40Pwnb/AGrVb2106MjPm3kyxk/Tcefwritb/aK0rSbu2h8NQvqo3gvfSQNHBD/t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4hJYia9a5ffdXhPNxcSNLKf+BN81aunaDPfnbt/76/w/xrOUgsdzqNzJrsF5qE9ybh7u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fR2j/BaXwPbxahp9pZ+NfMRZv+J5/wAfyMef3czbo/8Ax1f96vl+P4b3o06+L3rWtlbw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oX73+RX3zYXaReEtNupWxEthC7P7eWKqLuhHx58Z/GkGteIb7SpLea0vvsrp/Z12qiQM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0vy1jpZNf2FnAQXMSYC4yB16V6J4yuNK8QeMJtWlsImUnykl8tfNcAdzUtha3VyCLKxZ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aPP4PAD3QBcBB6tU+jfC3QNAuJppXTzbj78cYMUf/fK1c8V/EDwr4Ldx4g8XadpzjraW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kO4r/wACxXm2p/tSeGXmeHQPDN9rr9ptVnW0jPvsTcx/76Ws7FHt+i2ME0kVnpdkJHbh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q94o1HRPDGkGLUNW0/T4v+W15eTLFE+P4Yc9R/u18qeLPjP478ZafNYTX1voemy8my0W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IfrurzC40O8m1tZWW71O427zNI+8v7MzVSKSPpnxB8d/B+m29wdL/tHxC8T+X/okXkw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L5Vq4bU/j14m1YSppGnad4ehf7su03Vwv8AwKTK/wDjteaL4i0mPTn0m4kNjO9zFI6z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MVdbxjoUAIsLW81mQd4Y/Jj/AO+m/wDiaqwWJNTGseJpPM8Qapfaw3XdczNIB/uRfd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uc4Yfc/5aDb8v975qdZeJNc1ZQdOtrHQ4f7xjFxOP+BOP/ZaJPCkep3AutUu7nVrgYw1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TSGj9GPg1qGn2/gjwX5UX2ub+ybT/SJHXb/qh0z/AOy19GeHfFsNwnli3tB/uy5b/wBB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0HU/CHha48QTarrsk+nxPHHdXciWtuu35UjUbeF+7X014W/Z1+HVz/qvB9n5v/PxHczx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6D49yRXPw31ab+z4/NVFZLi32tt/9mr4W+M/m/8ACj5rS0m/0r7ZE/2OT3kPzCvrX4y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Lomsa/o0a8PDHfteW3/Ao5t3/jtfFXxQ17XdF8ONo/iGKHVNJ85WttVgjMZiO7/lojfd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x638YXenjypf3Plvvmk/hZvTNdJpvxDd/LUyfeGeGpZdAsri3RijRkpncPu/wDfNc3q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YSeTJEcM34dKQWPTtN+IBAAL5FdJb+Nra4sJYvO/1ib/AN4f4t1fOGnah9vgMun6hb6h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F96mbxhMsoAYiLGE/wBps0wsfXHwm+LMlp4nXw1qFx9o0+6dVs3PLwsy/Kn+6zV7HqNo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VaZqGv8AxF0C3hG6V7yCV/8AYjjZWLH/AICtfeMtushJxSEcNqGmDLfLmsaTSxuPy131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T1zWVgMXTLAI/SmfZM6zn3/pXSWlkFfpWfJCF1Un3qWgvYmtbMecRjtVm707MikCpLf5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Ng5jNfR0lRRgZxTPDWgpb+MtLuQOY2lOf96NhXQWlvux/uk/zqzpdnt1mE91P/spqkUb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tiesXXgRZSD+NPmFa7cxr9BWiExlfEX/AAU0uPsek+DZv+md9H+fk/4V9uivmb9vLwav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yWNrPJFkd90Z/wDZasR8C+HvGHiO4sBYaKtzdxFVDx3CboP/AB+u7+HfhHXr/WJbvWrO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+c2y0tkX7zSBa7/wV8OzZeE9FuJEVS9jA/H+4K7Lwr4Sl1nT/APUPFp7v8/8Aeu8Nx/wD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4Wt/EHiC21vT9Pm/s/w/bo0z28ieU12x53f3gvHyrXY+BfClxLdpdXsn2qZSDyTXeeEN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oQN1nA547eXIK3PCWhLbndt7UKQmj2L4bWwt7eEBNnI4qvKftGv6xz/y9N/Kr3hfZBAr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fTLqK713W3gmjuIvtTYkibcp/GhgjB0rjxHeY9B/KrNrAEv7cx/6sNim6XaN/wAJLeev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58qSI+X93ishHoHgZvnvV9VQ/qapeKPjX4H8HN5epeI7KGX/AJ4xP58n/fC7j+leTfF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+nxWv2v7RdMnl+c0S/d+8cdQtch44t9P8P6xFpPhq0s9Ph09PJnuLeFd1xN35/2f/iq0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lDL8nh7wjquoseRcahtsof8Ax75v/Ha868TfGDx3q0ZW58Rad4ZhbOYNJt/tEwHpvf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rw7rq4knPoWJH5U6HSc/chGPpVjOdvbG21eRn1iXWvFUhPP9r38hiP8AwDcq/wDjtfcX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UL/oMHyr0H7teBXyNfaXBpVv5+oXlnp0X9+7nWIfrX1t4JnjufB+hTQuJIXsIGSRejDy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CR59azBCockDmtPWR5r24Hq38qpiMigoaowuKi8Itt0gr3UsP/Hqsba574atMvhy3Wf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caAOluJ/MUJ6GqF4kZcHPSnTyNvaqMjbT8560AWTIYzmOnPLkZaoUcA4zSPIDGzHtQBi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77qi8IKSbn2eksoNsEo9N1WfCyiP7T7vUEm3LxGfrVaCYJM4x1xVk/MCPeqeAJn9qAFn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nFJFc+eTmq9yc5xS242wf9NKsomkCDPNNjcc0jqB1PNOjZADQA9WxmqV5IPPT2FWS2M1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iuLnEMteg6eotbf0J5JrzG4OYJa9NjYNYZ7lAf0oArxZvNbn/fEiOHaE/h3Ui2+D+9/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1Hoc8UUrp8m5Rv2fxbelSxSK0Lb5MbD8n+0tBR5j+1ddy2P7PHjGaCWSGZYYdrxtgj9+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dSGS8uJtRuD1aVmkP/j1fq78YfCUPxM+HWr+FppXtItSVYHuNmQm2RWz+leP+Df2IPAO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eVeomn8lD/wGP5v/AB6gD4H2zXEZSDTSP7khXG2uv8NfBj4g+M41Gn6PqEsOOJI4GVT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9KPC3wx8IeEoH/snw/p9rhsecsAaQt/vHmukihwv71FD9PlXFAHwX4e/YA8ZavGsur6r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zLIP+AoMf+PV9k/C7wP/AMKw8A6P4ZguDfx6bCLcXDr5efmY/drrfs+TjNPFv5SnvQBH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9aqpC74BQ8Vqwwyy2+cVZt42JA2jNAGR9lZzF5a42/eqy2mK4y/FaZjKHpimTL5woAyb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qWZBDcOF/u5qS2higu5G74qO4OLp37be9MC1DOggEmBnvT7i4SVQV6Y7VlCWRAybeD0q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yelICNikgwOoqJlBkMpPK9qsrabScnmnx6eructxVkjbW6LXITHVaktr+S6vnRhhYm4N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6MVKsCAFgMMxyaAK7RrHeyO5+8aWXT1lLMRlTUj2ySyEuTU0QdQVH3felYdx1oiQwhQ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IzSMtMRGzgmlY4U03bihyNuKsBsbDcaV8kVEnBNP3DFADR8vcj6UhYb8Bif96gtyMED6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3aCiKa4C3Hld9m6nRyoR3rOvXEE5m5zjH96rlrOCOg/CgBskzfaUQfc7mrDxqu7FRyuJ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KyL96gDI1DVmhmhggj3vI+1n9F7077f/AKfNa/8APNFepooYre8CMMkVJLAhuXkAGWGK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baMrCKsmICM0qINgFQSQbht21fC/u1x6VXW2JIrQ8sKgHtQBXzioJ9RiUYz/AA7uflqP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cj5m9KwL+fUL/UPslrFHFaxpveSR9zO1AHTafOLkVZS3VWY+tZ2irtkMZ+qfStnpQBmX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lL4pb2cGYiktdxkzQBauIsJsXoKbsVLfcByKlc7U5OSar3GYoSM8GgB1rjOSfwrGlj3X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tWAxFkDf7ms9kDS3ZY/gKiwBpPywde1XIUPkn1zUNjCqRpj0qdThgo9amwDxxSk8GjB5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/rTVwmqdspEhq23Q1ogGk8VG3INPHOc07b8prQCv7VOiYSqjMRJV7GIxQBFinYFNrE8R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zdb1vTtKj9bu6WP+dAGpOpLGoo4OvNeJ+JP22/hL4deRP+Eh/tKVOqafbvNn6NgKfzr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XAsfgj4YeIPEDMMi4ni8mP8AQt/6FU2A+rBHyPan5IBxzXxRq/xt/aQ8UDFrpHh/wXH6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f+g1xOs+DPiv43jefxX8WbmCIfetrFjBGPyaNf0NFgPuvX/iT4c8KLv1nW9L0pP717c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kfij9un4R+G0/wCRi/tqX/nlpds8h/76+Vf/AB6vkOx+BPgu3lf7dqeoaoQfvPOGz+S/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wNpmPsXhFXYdHdc/+hM1FgPT9c/4KMWtyqp4N+H2ra0zfKJLx/KH/kMtXE337Ufx38Yo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ZJOkrx5kUf8AbRm/9Bq+vimWOwS1stHgs414HmSlx/3yeKzLjUNVuzsa5MMf/TBVT+VF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LxmGj8YfFa+iibpbWrSLG/15jH6VEP2ffhjpbRSarq91rV11k829+Qn6Rr/7NWwNFErb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Ug0ny/uIoFFgOp+Fvwe+HXiXR/GOqx+F7ODTNEsJJVnaBgWfazD7zMe1fU/w1Ty/h94Y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CGteGXefh7+x74kuo18i91tJjuXglSdij/vlc/8Cr3fwD+78FeH17DTrf8A9FrQSzek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simUhARxUWMZqcjg1A3GaAIJG61r+Cv+QrP7Qn+a1jSc5ra8E/8AH9dH/pn/AFoA6896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qsepqyxe1RucA0/+Go370AVXAGagNTuc5qBqAEA5rQtPu1nitC1+7QBS8QaVFqVg8Uih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1rB8QE2/wwv8/wDPm1djcDMDf7prlvHgx8PdW7DyT/6EKlgjmfhWMaCn+7J/6FWjqHWT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I/dJP/Qq0r/rJ9a56hujLK0sa/vF69RUhFOhUGVB7j+dYjO5bi3+gr4l+GPwzi0v4x+J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5lIT+Fcndur7bnIFrKfRDXzp4Nt92pXD/wC238sVtTEe+3Kb9GmT1gx/47Xl37KPiz/h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8ftreyWM/wBY32r/AOO7a9PveNDufa3P/oNfMn7MOsxeB/i1FpYUR6Z4hCooUY23SYK/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R8qftPS+Z+0F4+P/AFFph+TEVpfsiL/xkb4B99SUf+OtWB+0gxPx/wDH3/YYuP8A0M11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+Hn/AGEf/aclZrc9ip/AP2P8vijyqm6U5RmutLQ8JrUr+VSeTVrAowKdhWKfk+1J5NXd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YqeVR5VWtgo2CiwWKRhoENWzHSBKAKyw00wdauhBQY6AM8w+1RGLrWg8eKhZcUElMx8G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JbrQBAwqEmp371XPU00SxM0UijrTgODTEMNNPGakIqMg1SYrDd1Jk0pFJtpkiUm6l20b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O2Unl0rgcrtpcCpNlGyuk5xlFPxSY9qAEUU5RRinAYFADl6GnjgU1adQAq9alXtUS9ak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dKvP+uTfyriYk+UV3F/zpl2P+mTfyrjYh8ormmaobtO7ip7ZTk5p8cYzUyKOcVmWNEZ5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RCADS7vloAVFxTq4LxP8dPA/g+R4L7X7ee9HC2dl+/mY+m1c1xus/tA+IL+ASeHPBk8F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rbRo3+5/rGoA9xXvXMeLfif4T8DxtJr2vWVkw6W8kn7x/oi/Ma8A1fxB4r8Uhl1jxTcL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NGR/d3/eYVlaR4IsbG682ysYreU8mYZlnP1kb5qAPS779pWbVpo4PCHhLUdSWV1RbzUf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mb8K9e8LhYrHU5ZGCr9vnJY/79fL/j/xDZ+D7Gaxt287XJE2TzSHIt17r9f8/wB6vQU+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PCtvc67p73Dy/abLasD7m7zMyrj/AHd1AGH8V9O0jxV4yl1eDT7Z76NVgS8kG5nUd1/h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1h3Edh0rk/in4g8YeGYrvZFpGl7FyRua9l/H7qj8mry7xRoGreKNLtZ9Q1/U7oFNzRuw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f981CkB7Pf8Aj3wZ4X8xLvWLZrxODb2mbiYN/d8uPcw/4FXJar8fJJNy6H4dkI7XGrSi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vozLXlBsb7RI/LktoZIRxmyCrt/4B/8AE1u6Z4fu9TUPFDIQR6YocrFJXMnWPGXxEvwz3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7kFifsjJ7B1+Y/7u6qHw91jRLfxha+b5en3e+TfHcJ5U7sQ3r1+avUNP+Gmo3nlIWWPP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dHtdSVtYdbx7VvkSQfKjZ7Vg53K5bHjWjeBdYv7MQS27RSh24xubr6V6BonwguEtwJ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6/pscTfuNNtMkDpClZninxh4a8EzGHxF4n07S7n/AJ9fNM1x/wB+Y90n/jtJ6lWMTw98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5Svmfwo21a6fS9Gge4W00yCNeN0s7nakajq7sewryvXf2nfDVjuTw94e1LXpRwLjU5Ft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MPb5a8t8a/tA+ONZvdNiuP7OstJaZWex0638iNR6NJu8w/8AAm/4D8tKwcqPZfjD4wtb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aSzQFLu86G5l5+X2H+f7276G0j4n2fxB0PTtL8PpcarHp1tDbXQt2ESbwij5jIy8f7u6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+ILG4NrHc2s0fIVmMkL/AO6y/MP+BLX3rp3g7QfF/gXw5d32lRfav7Mttl5bDyblP3Q6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Lfx48ceJvAHnQ6fp+h6fLs3+ZcI99L/F/e2x/wAP91q8g1bUPEnjbS459f1/UdUgK/8A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7CGPbHj/AIDXY/tXadr3g3xTdRNb3XiLQntkxLcygXCKTLxu287dp/OvPdFvfFmtaTA1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5bLH9on2/Vvl/wDHaYWMbXfhnb3ukC2hs2Wx9UIVf++sbf8AvqsB73TbLxEJNSuI5JR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/u7l+XdXVar4Njlu9mt6nd60vVBdysUHsF6Vo6bpdpaIEsrNI1HA2JipsFjDstTuL+38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rrVZcZ+sa/8AxVRjQNc1H/kI6o0Ft/zxsE8kfTdXqMGgX114eCrDHaKM/vH+9VWDwn3u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FjS9jze/+HWnHwxftEguJvMjDl3y/Kt/F/wGtSw8HiGPbZW7gV6YmiW0XhPWFjUYa5ty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2hR+U0wiEaN93AqkS5Kx5dpfw3u7ydfMbYP7o612dp8MLexiEkrRBvWZsVNrF3d6XE09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5Jk8rK7vm5/3c1lw+Plvru6tJLOLSprfdJi/nxvh7N/d9P4m6VaRmmfaHwkNpD4R8IWd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ccFvbptbap2rn+Kvf/Ddvpttaqxkvg+Pld3cD6V8UfB7wf4m8f6P4f1C08d3GiaVHD5K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3wf7vTb/ABV774a+Bur+H4LiWLxnb+OLhhuNr4uj81T7RuG/d/8AfNWiz0z44+V/wrX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v7uTd/e/2q+K/iDpX9s+FodJuLeK9sZrgIXX/WRc1798Tfh58SdD8Jalqem+KtNGlMii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97+CZmZo2/3fl/2a+X9Q8Yahp/jjSrTxBokmiS3F7H9iks38+C4YD5kyu35m/h3KtMBl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1jGFXA4rhtR+Ht7as37skfSvpvRtZ0TxBcTWlpdx/a4/v2cv7udPqrfNUl74XinB3Iv4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QeBtb8EahN51pJ5O9tlxH93b71qaP48i0yGP7RHLNKD/AKzYGb/x5q+/NY+GFpfo6TWq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J+zn4Y0HUZLy00iIO/8Ayzk+dF+gYnFNaAdH+yt4Si0Tw4dduY8anqgUgMOUi/hH/Avv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vDFo1nFDGRgqMfkK7W2clR9K0RnJiyx7iarm2BNXguaXZ7VIinFbgE8VjSW+dSP1rp0i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071IDRbkSn6VcaP7lSyIBIfpTZGAZKmwFy0YRoATzVzSX3awn+8f/QDWdCu/vVjRv32r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0Rv67j7Dc7fveW38q0FbdBGfYfyqG40+W+nMUsP7qndOPStEMfXmXx+h83wFqj+Xu8rT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r03pXMfE3Tl1bwVrFkcKbiyniWQ/wFl25rQVj5Y+GfhS/wDiPp2h/a4JbHw7pFnFBJDI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/wC6te1jw/b21uFWEIqAAAelWPh74KTwN4Z0rQ4rlruKxtxEkrDG/wB63Lu38uFi/NZv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HjHwf8AFLVrvwp9nl0+PQYX1DT7hNy3H71x/vAr96uEtfjv8RdUBiXUdP8ADch6R2Fp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2um+L9xqEfxc1SSwBH27R4oPm+7Bh5Mu3/AcH/gVc54d8Imyg8mGFpJT94j5mNYDIp9f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V1fXmb739oX7rGf+2ce0CvtL4FW8Y+GWgFYo1/cH7i4zya+Sbnw2mhQm51fULDSIvS+u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9X2L8FFtR8MfD5s7hLq1a2zFOnR13sAf0rRAXP7LmHiyb7Oo2zQBmcdFpjafqCNEohBV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h1SOLxEYAygywE7x7GrH9uWV5fJAjgTkH7vfFIyOO+JHjzTvAPhQ6hezW+n3hZ7a1luX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3ytfMF78bfCelWElwdRuNTIITdZwM+Sc/wATfL/49Xof7fsER8B+FfN/e/8AE0b/ANES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p17okMVxLcS3KXCAJ91duKaA9bv/ANqdyGXRvDSj0l1GYkf98L/8VXN6r8WPHHiWIn/h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jTlWFQPTcPmP/fVZ+mfDHUpMGZYbYf8ATSTL/wDfIrrNP+G0UMe2W4nl/wCuYWMf+zVo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GS9uZJ7xT87TyNI5/E1+rnwT/wCSN+CP+wNZ/wDola/PmfwNp+6KT7Mu6F/MXje278e3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eV8LPCiAbQul2wxtxjEY7dqANrVAyFCD3qqryFjVi72yFMmonkjhYjNBQYPesPwhxp03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bWVX6VzfhCf/AEO79PNkoA05XBZh3qpOQ6ZPGKSV/wB+SOhqvJJksKAJSGGGB4qNropl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TtPSozIrAFutAC2iHypPfNSaAu2Wdf8AbpbIhkYfWpdITFxIfV6gk0yOGPpWPLI32lwP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IRN11Jx0oAjuJikfvUMM8pyRU91CGJp0dkyybQf4c4qyiF3kJXK8/So7aS4w29RtzxWm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X2FRo6KGEUXmrn+M0AV95NVLjT5btgVPSuhs4xfJcI8aI0f3SB96nx2O7hMA0AYdlojS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Dn0Wu1vAlrp0hH3woAqMWiIUfHKD5asXCCeBlYcHrQBxmjf8TfXdSuwJP8AR7ZoXk/h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+COrFvCmn28iwADzHyaeuYYHwKVgEmtElgKEcFt1LHCka4ApQSVqPdyRRYAllCbVC5Ga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NPb5VUEDOaiJKshI43VIEjQEv5nY0+KPc5U9KllcLGV71Gj7UMncUASieKDjOBVhTkZF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HU8s7W9tGsbOWPUquaANFzVGa4KT7e1M8+aYcgiOoGtpHu9xmBh2/c/ipoCyifvieu5s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1gSDnDVEZY1P7nOV4yacrPJnzGyDxha0QDxCSRuI9gKhu5XtOpCDt61KrqHBQbSvXNQ3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sfQ9KkCGOeQ7ZMkin21481y4wQBViK2ESBetTQwqshKgDigkCTGBzwaQynP8qZeSBGVa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AFgEEU4NjoahU5FKDQBajPBpJDgGli5FJL900AQo2c1E7c0ikgGoPMLSEVYEgbBp4BK0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cUAQCIkURREOauRoNppY4fmNBRjGAM5yO9S2UMk3mjyvLq+1uAxwKsRR4HtQBlCAwTx+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3XABH7sfx/xVK0ac7eR70AZ/wBjAmDEc02SLbce1XHkAkAqOdf3gPWgBjw5Q8Uggwoq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WoJIlUA460sppYxlqkaPNAGRIvnTvj0qK30TBMnmVsxW6q5OKmEQA6cUAZlnDJ5ruBgq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PengAdKWgDJvrffNkVZtodq1MYwzE09EAoAikHy0yVcw1YkA21HIv7k460AFivlwBaxL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95q3rb7i0GNVkY8ZNFgM3TbWaKILJycVoCIR89TSHqaS8uI7CxmvLmRIbaGNpXkdgAqr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Cm7M14F4r/bo+E/hl0hg1e5125Z9vlaVas/6ttH61ztx+2R4j8QA/wDCH/CnXNQB+5ca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f8Ax6nYD6iSMDNDD5TXyTP8T/2gfE5Jkm8L+Bbf+4X+0SfzauX1f4e+KvE0pHi34u67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8i2h/wDHm2/+O0LQD691rxr4f8IIZNa13TdMUckXlzHF/wChNXmHiv8AbW+E3hklU8Qt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btMP++/u1886f8IPhhoUm670uXWZx/y1vb6a4P4qu1a6zT9W8K+Gkxo/hO1tMf8ALS3t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0A6Cf9tTWPECsfAvwu8Qawp+5Per5Ef/AH1tbP8A31WXf/Fb9oTxPDt8nwv4Bif+OeX7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/wD0GqDeN9Tu0KxWcESdvOZpgP8AvpttVpvEOt3cRhm1GSNP7kH7pf8Ax00AVZPhv8Qv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WuXdqfvwWcf2SMj05dVx/wABrT+HP7Lfwz8X+KvsUzXWveVC11dXN5fSSbVH+7tH3ves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k46lya9n+C+hyaf8ONYvFGLzXruPTYW9YgxVmX85f++aAOI8VfC/wn8Gfhtp9xo2iWqa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JCrNHCW3KvzI33VYZrz6fxRreoDm7k/77Zv/ALGvV/2itS/tXxmmmxMPs+m262qIOinq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TtBndv3cDuP9laAMZ3v5RiW5mH+6cVDFpyTXALt5h/6anNdknheRHbe0cf8AvtmpbTSL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6ZIKAOZGnjIVVz7AcU97AL1XFdzZ+GTe/wDHnpd1e/7isf8A0GrupeDNQ0mA3N/DZa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gH/jzCgDzyPT2f7sbN9BVmLR5W/gA+pq1qHxI+Hei7k1Dx5bXMo62+h202oN+DRrtNc7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7NJ8I+JNcJ6TalPDYJ/3yNz/APjtAHRx6KAPndV+lVtVis7SE8ua4fWf2gvEe7/iUeFP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m1KUf99Mq/8Ajtctrfxg+I2v25iuPGV7aw9odMghtEX2G1d3/j1K6Cx758bvGll4u+Ba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rpFksTpep5Z8zaP4f8/fr6Y8Mp5XhzS1/u2kI/8AHRX5yeEPHf2bwR4n8O6zfSXMtyrX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yNxkMx+lfpDpZxo9n/1xj/8AQaTJZb3ijeKrFzk0oY0hFgy8GoGk5NBbioz3oAY5+Qmt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90VhP9w1veB/+Pm7/wB0UAdYehqs3U1YOcGq796ssTtTT3p1MbvQBRQHLZ9azxOTrFyA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zWfBZr9slfuwA/KgCYVoWn3az8YNaFqfloAnPIIrJ8SaKut6DdWDNsjlQrx69q0ietJ1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P7STT9Hjt5V2Sxo6uvo27kVavxzJ9a6bULMRySTAYzEf++s1z1yu4nNctQ2RneXkfhUlp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k2fyqS1T/SIv94VihnUXTFbG6P8A0zb/ANBrwPwiuLpj6v8A+zV75f4Gm3Z/6Zt/6DXh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v/Zq3RHU9r1PjRL7Ha2f/wBBNfEmn/23b6hp8NppUdp4g0uePULW81Cdoll8tshhHjc2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23qvGiX/wD17v8A+gmvF9S8OW/ivRYgcxXMfzQzp95G/wDifVaDSJ+c3jrXrrxN471/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9kuZUXorOxYj9a9o/Ypg879pPwH/ALNzI3/kGWvLvjLpyWPxB1UxqFDTsrgf3x97+Yr1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wR/12l/9ESVCWp6U6l6Vj9gBSg4pKK7VseQ9x4OacMGos09elMQ9R2pdtCDNPAxQBHso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AQeXRsqxs4phWpAh2ikIpxFMoAY4qB1qc96btoJKMkZ5qAwnmtUwgim/ZxQBlNAcVC0B9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QNb+1NCMoQEUvlYrRMNRPHTJKDR1Hsq40ec1GUoAreXSeXVgpim7apMVivspfLqby804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LqwIqXYKkDjdlJtqbbRtroMiArSban2UbKAIdhpQlS7Pal28VVybESjmnAU8LShDRcLD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+NOUZpiQy6GbK5HrG3/oJri4fuCu4uB/oc/+43/oJriol/diuaZqiWM4BqePoagTvXL+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n2pzeEYZv7g9/wDarMs8w8VfHPxlNqVzYaNoljo6QyNG13qEjXEh9GWNdq+v3mrhtWXW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HqmqqTn7IkxtrcfSOPacezVpeItf03w44n1W+ttPWU/K1zOsXmf/ABVcBqHxt0Mh00mC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Kj3f7TSfN/461IDvfBvhG2t7grZWVvpdoo3zG1hVXK/UfNmtzxV4o04RJ511Da6dbjEY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zXy1r3xH+IXiDer35sdLzuNro5ETZ9d3VqyPDN3or69HHevKl1IfnGqsxeQ+vzVLkkB7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l+YljPJrk6cY02MtHn/AK6NtWuW1z4teJfENpNBpi2/h2CbgzQu00+PZvlVf++a4i38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9783/Hunzf8AjtdT4d+HXiKNwm8DTx/z/go//jv/ALNU85dhmjeINQHlQ6hF9rm3x/6R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+09O+G3h/UNP1HUbSKTRNV/tC6T7Zo7+RJxMw5C/Kf8AgStXzHZeBrHQ7Aatqt20kEc0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D5R69a+rptY/sDw9dRRfvbu4vr14Y/8At5k+Y/7NClcVj5i+J2g+KpfF2p6LfNFrVq8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s0a8ZX+9RaeB9Qa3SG9uo4oQMfu/vV2HivVbPwr597r+uWOjvKcl9RuljZ/91fvN/wF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U0aNZdN0/V/FTs+ElS3+zWy/8CkPmf8AfMdYu4WOg0/wPo2mEHyDcyeshzzXR2cUoiea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7StgRgeuW4rwnUfjj4p1kj+xItJ0SIHPmW9t9puf+/k3/wAbWuR1XS9X8WSibXtUvdWY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n/ZVvlX/AIDUo1R7sn7S3w48OWN9axapdatr5doMabaNOyjuEJ2p/wAC3VwMv7Rc+q6i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u7F5rVw1w33c5EMe1f/ACI1eZ6x4X0jT4PN1CaDT/7nmSJG34cbq5SLV7yHUIX8M3Fx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EfTHDH5qdhm/rXxL8ceNo5bfUNfvYbAnH2Gwb7Fb4/3Itu7/AIFmsG38H3f+ttNJt9Qi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f7W77tGj6j4ju/Otre1tNM8h2SSdYRLJu3fN975avv4R+33XmapqV5qq9f8ASJWwPoKY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lWnmySy/889PkW72e3yfLVwaxLcZi0/w9/28axN97/tmn/xVdHoum21ivl2ln5aD/nmu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+NI5YIrSMf8AfVArnnkOj6teW4i1DVWEHazsUFtAP+Ar1r9Qfhhbsfhp4Nx/0B7T/wBE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KDlnMh96/RL4VKG+GPg4/wDUItP/AEStNCTueBfti+H/ADtCuX/uwxt/47NXjXhDw8sG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a+nP2obff4al/wCuP/ssteOeGdO/4prTuP8AlktUI4LV9EsmkVpLdCQcg4qvaxpCCsSB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PsjKPdqxtPt5byTbDE8rdcRrk0Adhp9j9p8H+b/d3VwnY16KfEui+DfBUlp4h1Wz0e58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Ef8AXPrXkknxK8OCYppljrXiaU9GtLXyLf8A7+SZb/x2gy1Z0UX/ACKWvj/pra/+1K9H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DKAJ2NeV6f4h8Wax4N8W3NppemeFpLOKGS2V8Xsr48z7+75c8/3f466z4beB9J8Uafa6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5Y7pUnj1C98ix2lCeIY9q7fu0DauYPjnU/DXh68kj1TxNplu4P3IJTcS/wDfEYauC1rX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8P6xql3F/qNSvNtjFE5/jVG3My/7LV6z4w0/wdcavN/wimn2en2kf3Psdrt3/wDjtZ1n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KQg/xSDaP1rRAlY+lf2aNPit/hr4P/4l/wC9+zr58cabY1bc3y/3a+pdAtZxFgaLaxLj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5/BSJtM8HeHbbULxLURblKQLuYfO9fQ2iS6esAzPfuMdUD/wDxNUjQxvjNbxf8K91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kj2ts+YV8R+PNOtNd8QeGdJmd57eXUVE0Er7Xj+Xhlb7w719xfFu4i/4V1rgh1C4/wBT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fEfiky/8Jz4L83y7qL+0Pk+z/e+6vWqA9J8P/CLwvod99qtNIgN9G+9buctJMT/AHtz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Vci4ck9cYzT9opWIkc+2mAk8VRfRlGflFdX5I5qCSAGpJMG1sRF/CBitGJcCrX2X2pBD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SbKWNcCpAKABE4NYNzP59hqHlf63ZJs/2WrpEHB4rCa1VG1QAf61T/wHipY0cZp+q+I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Ue3Z5nyyNWyviq3uIYo7uN9Pk+YGSYcf99U+bT7ldKlMJzd/wSfeaoba4tbieb7XFJ+8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gpF2N7T5UZFZJROhHDocg0eHDKPEFp5v/Pwv9a4rV9PPh+/i/srUJIopN37uP5okb3Fa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WsDf2KBGnij82M/xbsdKLDWh7y/esJxh2+tbsnGKxJRiR/rVIBq96zfEq7tMcf7BH61p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nt/un+taAZMEHyIeuI1rn/iNq/8AY3g/UrqKLzpooWdE/vt2FdPbf6j/AIAtZ+u6ZFqG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jBqGikfnTP8AFrWItTvvt1jb22pXJaQzXCNKsv0+6u3/AGa5YfE/xdrF0Y7vX7i1tJE4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tHtr3/4y/DLweVtdKuruHT9QvftLWvmS+U3mcYx/wL+Gvn3wt4Pu5/K+1zebLs2fu/lW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W8uJWkM37xuZPm/ma/Rv9lTI+CPhn0+zP/6MavkPTfCkVpEAQit7DNfaP7PMQh+FekqO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U0gNJ9P+0eNLSX/AJ52sn/oVRW1hjXhNnov/s9bEA/4qGP/AK5Sf+hVSJ8rVSM+oqTI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8R+HvDlnZosk0uqBRvGcfupK+fL/AMP6fo+o+Ta/vfs/yPcf32HWvqv41+I7fwx4De7l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m3vL6ZY44nZWBPPOdu7p6V8l3HxD8A6NaTSNq154glgPzx6RZNtH/A5dq00B09sM8VrW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v2lkW5aLw/4PgVx92bV7tron6xoVX/0Kqb+PPi74ohb/AEu802zP/LOzjXT4R9GUq3/j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aaNa/adSmttJt8/63UrhLdfzY19ifCeeC4+GfhuS2uY7yA2MXlzxHKSLt4I9q/JTWvDt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nJdySDzGguWvHP8Aeb/LV+o/7N/kz/AjwD9klcw/2Pb7Mpt+XbQB3Wox+dKI0cpKwyCn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LCWeL5W/wBn3rUIB1NGIOAuCBWSDH59wsyBArZSRP60FFpGHOOlcz4Kt5NP027imPI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dIuMdc1zeiQs41HeTt85sf8AfVAFl5/3lQv95/pSYl9Kli025n/hwD3NAFFTtBHrSdq1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QHhowW375Y/N3f6z+6tAGPYAhTV7TNPuo/OmkixFnNa1roqngMD8mz/gVWNOuZRbm1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m3UAYn24XEkyR7uFBxinwWGYXaSOUHcBkcVqJbQLevJGrDcAMYrWuy9xEsKoq5IOaVhW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zhy0QP41QjsmtdYmBZY4xIFG9u1bGmsU2swZdoxyOcVFc2QeVpducnOXFMYt/BF58Q/2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+1Qq561p+VFI0cpG6ROhPapAevagCJbNBICo24UA+9NVBHKRQ975SA+Wz7m2/L2ozz/q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5LZ5qU8wEd6hg+Yt396lXlSKAKsMG2Bgfvbs1KcFSD1NPzhWH8VBQbR/eoARIsqaqIu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Y22qzN5chagCd0BqOSMMAO9MkumVkVULsx9cAfWqt9FPcLjgfQ0ASyt5EE5iKeam3Z/v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gH4VJZ6TFbQRhv7oz/tNVq1UJ50W0CPrQBH5zy5EcPkg/dLvupmMZ8797/46tMW7hF4I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/wBfnzeu7b8n3aAI45EKlTOx9sVNbpHGxYHcfU0wsk6naq/gKW2AJINACOygtgAZPahH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qNxb3Vx5vk03+z5befBl80bF3/P/ABVYGjvjlfeo5xR52xckgfNiqklk7ASRzYXPTNOd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FADrK6+0Fn2ugz0arALeb/npUdikcls5GR83rVoLxnFADXi8xCartDvQr3qVb0GTZU6W+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+AVp8O3EpY4x0qWK3cGXc2c9KWKFQBuUH1oAhjuX/hFK8kr5zUkm0Z8sc0xEkbrQAkcL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tT5rQQEKKjjH+kMaAGQQ/K+fWpUhG2nRfxCnYGKAGqgXPNSrjFREc05elAEDMwuiKvop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Lsn0rRZ3aMjtQAwnNJQDmigCiXzOwqxImWU1XMe2dqsSPgigB0j54olj3IOaruxzSvcH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cGhxg1Ut1fJOatdF5oATpT6jaRIxl2Cj3rj/ABP8aPAnhL5da8WaTYP/AM83ul3/APfI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8Bv/ANtbwRJLJD4e0zX/ABfKOn9kadJtP/Am21z9x+0f8U9db/iSfDO30mD/AJ7a3qa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B9N015UiGXdUHq1fHOueKPjXqwJ1r4haJ4Otv+eejWalv++pfm/SuAvfCWja5LLH4m8d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ruURf98r/wDFUAfaHin42+APCQxrXjHR7B/+eb3a7/8Avkc/pXlOs/ty/D+3Z49AsPEP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mSOh/wCBNgV4fo2h+BtAYNpfgKGWQf8ALa/QSH67mMjVa1LxvrrQeRAlvptv2jhi4H/s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Iv2yPiVf2l7P4c+E8tjZW0bSPc61dglVH8RjXa2P+BV9L/DPXdQ8WeC9E1zUo4IbvULS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71DYX6Zr5nvtRm+Hf7J/jXxPfzSS6j4ikFhaeZ97y/u8f+RGr6O+BGm3ek/BvwZZ3/8A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9fLWpYmdyEqO+gE+nXUH/PSNk/MYqbNRNerZR3N5JxDaxGV/oKQj5L8faDo/wf8AEi6N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L9puPKXzXmPLNmuPu/E2t6nn7RfyEH+FTxXS67aXPiLW77UJhvkupzIxPfdUcXhzYm0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ba7my0krnPq2antLE55UP7muwi0e3hU7pRn0C1o6d4fkuW/0ewuLn/rmlAHFQ6ehYnAq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FeiweAtXaIyNYrYxf37plT/0KsDXPEPgrwy5TVviBoFnL/z7Wl2ss/8A37j3NVAYK6LI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XT6VDefHD4Z2h22Nv4q8TsejWmnizQ/8CuGUVg3X7T0hBXQvhnpdiDyJtb1Nrg/9+41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joH0xEiZ8DivdPDHi3QNLg8P6bb3Y1CHQ9LN0UskZi1xINoT/e4k+9/er5H1v47fEfWo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/5ZaTocf85mk/lXhHjTW/EB1e7m1rxHrF3JeFS8j3rRxz46blj2r/wGjmL5T7a8UNFa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dI8Ntdu8v/E0v4on55+7u3Vw1t8YfhtaOIP+EnvdduMfc0TT5pk/7+ttWvnnTrfw/rGj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ljh2TybF8x5O+TXXeFvDs63sG+J2iAbom1futUudibHfy/tC6Ugb+z/h3qOon+F9Y1NL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1lzfHvxvMzLplj4Y8NIeklppzXk6/wDbSZuf++a5gWVtbt/pN3BEf7obe36Vajhtiv8A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6ZW7Kn5ms3UNYxKnibxp8QfFFrOl38QfELM/3UtbhbKL6FYVXivPvDVhZa2Jhd263es27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t/e3Sbmr1qPTbyQfLowi/wCu92o/9B3Vztr8Pb+XxvP4g+1QWVw8XkmOGDK7f+BD5qXt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TaqqVH4VK3hph1CL/wACrt38Pm5H+kXd1cf7G5Y1/RamtfC+l2z+Z9jgZ/XaWP60udj5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8liil+1zD/n2VpKpf2RfzD91o10//XX93XrwhjUYVQq+gFR3EipwO1SpNg0jxq++EN/4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sEenxGV3Mmf+A1+mVkNunWq+kaD9K+WPE+lf8I1+zDc3jxD7br93Gkb99hlUY/75T/x6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7DiuiOxk0MUAijbUpXbmo92RVEjKMUvWjFAEE3Q1v+Bf9fef7orn566DwLzPef7ooA6w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ULDk1YDP4ajfoamI+WoJeFNAEI5QtVYqV3N6mpoj+7K+9OePMZoAr3h8qAH1q5BxGp9R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2q3andbp9KAJGoh5alxxiiIfNQBHqwH2Vv8Adrk5x8xrrNWP+it/u1y0oyTXLV6GyKmO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96n7adb4E6c96xQzc1RsaRef9cX/APQTXiHg4biv+f4q9q1cn+x73/rg/wD6Ca8Y8EjL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Ga3PYtf3Dw/quz732WTH12mvMvhf8F7XxAdOl8S63qGqxybf9Djf7NAn+z+7+Y/99V6h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3k/9BNVfhICItMB/56D+VM1ifkr8XreGz+K3i22t12QQapcwxr6KsrKB+Qr2r9gyHf8A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/pPJXifxd/5Kz4w/7C1z/wCjWr3P9gEb/wBpTwp/sRXTf+S8lOCOufwH63ZFIOc80oTN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MVCaljjNSxx1IEwKBDVXFKBig03NAD6UEVHmkDUASk000gNIT61IEZ4BqPPWpG71A3eg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oNAD8ijdTM0hPBoAm3io2wc1CWNOU5oAa6ZzUDRmrYXNI0VAGeyVGU61eaHrURgNAFPZ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PJ9qAKoTFO2VIUIpNpoAj202pSKZigDjQM07AptOHIrqOUMUY9qVetOoAZt9qULUmBTw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PLqZRmlwKAIljp4SngU5VyaAIpIw0Tr/AHlI/Q1wsX+rFejLBkV5zF/qxUSKK+uR6hNp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qJTEE1whZFb1YA14TP4U1bQLOeTxpZ6tfxhGeW60afzLcn/dXbN/31ur6DrmfHWuRaJp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hLf++3/xNZvQs+APHWn6H4ku1utLit7pDK26RVLP/wACP3qq2ngfUnkQ6aryykbfLuPm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G2FhfyTRaZBFNcysd4j2ruatTUYoNEtPNvbm202D/npNIsCfm3FcrA8+8P8Aw4urhIop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9atzfC3Rxqwk1OJb9LE740xu3Sf/ABNQSftReE/DLX1hpv2zVtTeTyPPhAC4/wCmZP8A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5KT45eKNeZYdN02y0VD/AMvEn+kTfm21f/HWqLAezabZRC3I0+0jhSP7xRcAVyXjD4oe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tvqt1vX/AIl+nzeazfN/Eyblj/4FXgt/d+JvGYnh8Qape6oiP8sLy7Y1/wC2S/J/47Tk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pE0+P+E3A8vNI0R6b4h8V3fxD1WwmW5jtLGKZFgtYcMsI3Dpx/n/AL6r6gtvA/jG4uLv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f9tuI0t7Ob+z5UWOZl6L8snQt80n8dfFHhrXNEl1a0TTI7nUH85A08MRSFDu6bm2559q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3X/YR1D/ANKpqaGfDH7Q+oeG9R8Sy6dpcMWiaqkfz6bJEscob5uq55/3vmrz+TxT4d8K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/afKU/ZreNp5N34fKP8Avqj9qfwBc/D34763rVv/AK1rxdTA/wCekch3H/2Yf8Bqlrej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McqCRCO6kZpgE3ie58S+XHYeGnmPT7dqr/Z/yWP5v/Hqkt/CHiWe38q78TXEUW/f9nt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Vz2j293BnypZIq9A8P8AmEDzZGkOOppWC9jJ07wRomlyGX7GtzOesj/vHP8AwJs11vhz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FgRBJMu9sDha1LadbcfcT8q3/Ct5HJ4i0hfKx5lyi8e7Yp2MvadDhLbwaYLm7Ak/d+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hi1QfMm9vU11l3bCCW7Hb7TJVPpT5RblS20+KBQFQAD0Fb/i7T/s8UH+4tRWmk3F0u6G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A/4FSeNviZ4Pjgisn8QR3d3EF32+lxNeS7v7v7v5f++mp2A57GBX3l8Ixn4V+D/+wVbf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V3V5KY9K8MSeS33bzW7nywPfyY/m/wDHq/QX4KCT/hUXg3zseb/ZcO/b0ztGcUi0mcH+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pbu6itYfJX95cOFROJepr5w0D40eHItJtdP0xNR8T3cEYV10azaVM+nmNtT9a+nP2ldP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xGssckIUhhn+9/jXyR4Uvf8AhE7COxtrBox/sjHSg0I/F/jPxleSQung2w0eJv8AVSa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tX/x5q5iWPxXrCFNU8VX0duRj7HpKLYwgf3f3fLf8Cr06603WfEBj+0QfIez9alPgm1s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+mYNAiDwBoPgjwd4SmW9s9P/ALVlkbbMEFxOyEDBZvmasC306Ke4mFrmWLf8nybflrpy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r2UfxEYX86jfxOVXbDZwxY/GgVh2l6ayeGvEkUkRAkijXB7jd/8AXrFGj6fcavNNqF35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Nmuh03Ubi+0XxE0r5C2yFVHAX94vSu48B6d4P8AEGiaO2r2kd3Mb5Y5/LT5vLaP5efv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mXF/qEFkNqRpvEuc/Lur0T+xYRWTpPhKw8G/EzW9N0pZTYNbLJAJd25AWHy810t2wiQE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ulxbpZLZxRw/vZN9xcfxfN2r6A0lr8xDF/bu3qYf/sq+e/AMkNxBaqivcv5zful/h561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LoYP+22yqQFD4yC/Hwz1zzJYJf3Pun8Qr4Z8QeTb+PvCkv2X7L/xM1/efw/dWvuP4x28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wki/cts8v7q/9818D/EW4NnrPhWaK6kl2apCmyT73zYH9KoD6ZC0rAgU8CnFaCCr5hBx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Lfjv8RPCHxP8Z2OneIJPsFrq86JbTQxyLFGsnyqNy10Gi/tseJtH/wCRg0mw1WL/AJ6W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agD7L200x15N8Nf2qfAXxIEdrFqS6JqrDBsdUKx7/8Adk+6f++s17ABxz1oAjWLIqVY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mORPn/Csy5iBW+9Wjb+Va8a8Z9qzJeTOO+1qgo57WNRi8P6RFdfvP3kyo8kabtmfX/Zr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Ni/eh/vx/dqxNaLPb3ETjKShTj6UvkPNNEQ2AvLL60GiMHWdKjmQ+UM4Of8AGrnhy28u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yatE22Jih6bal01BFcLx/GP50DPQpX4FYjvumf61ryn5RWEG/fyfWkgLMZ+c59Kqazg2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lVdUbNov1rQDHMhhhZhyAOlJe3GdNY08geRzXmfxa8ZTaDa28FjMqT84Vv4t33allI8b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8W6fehHn1eCGSJSfuwxsd2769VridM8OzRwL9n06STCfx/Iv/fTVzPirV/iRpYvbk3DX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qxTp/tfNu/8AHa8aOtah4mvJv7Y12e4B523ty0h/75pDPoG71HTLF9t7r2nWjf8APKGY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ur66/Z5uba9+Emj3FlK89rJ55jkkj2Mw86Tqvavzg0eHTLWML50tyPWGIov/AI9X6J/s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pc/+j5KAOtD7NbjP+ww/WqcyFtVB96uzRbdZg+hqU2oOoKayMjwn9tzyv+FYaEZZpLUR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32eeviK4uMafd3Vpaf2haRvGjx3iKu/P8WR9Pu19tft12Mk3wo0kr/0HIP8A0TPXyp4J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R1u3sdFvrtp5oNgS3YoR838XQdaaA4sfETWLdBHZwWGkf7VlahWH4n5qzb7VL3VGL3t5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7MK+hPDH7EHjvVVja6s7LSEPU3dwrFfwTdXqek/8ABP8AsI7cT634oaT5DlLK28v5vqwb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LjOE2j6EV+o37HOu6hefCDwpaXFvJFZwaTElvI4xuKllfj/vmsjwR+yL8MfD9us1x4fl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Mzqf+A9P/Ha9y0XwlaaZa6Ra6Zbx2NpaOVS3hTaiIQ3CigCO9g+zeK5ZvtX/AC6L+737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e4MsUdr5nucLTn0eL+2dQi/5ZSRJJ9/dubc1a1zarHKrQjk0FHOR6hdXcssKhLUwffcg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RWl5exRu8qj95847Zq1LHaJJMfJHnMipJ+VaFt5WCR02Lk0AVhEnnQrtXh8tx2rQtwPs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7xm/222f7ualzQAXB8lrcgZO/mrF/cC482Ly+NlVHOevOKZ5UpMcxm/dEM3l/wATUAKp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7afbnHmiU/vO2ajtx5Nuf3uZf4aepyMyx/vPWgB6P5eGyBg5qdJ1aMNuwxbNU3sojOre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IlvEpKfKooAimlLTEocLS+YzptJJqK3uMjJi80bN/wDd3CotOe7/AHpm8uPn5P8AdoA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W6h84jzR9zf5f3mqleRx3M2Lu42eX8+z7tZr39sJtyNcESNjr8qUAdCL2BxxtHy58vHz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XGzMoZrq1iPngYzJ97bXULMTADQBLDIImKnvVrG0VnOf9KFXlbecCgCG63krs/GpGbhfp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TVEzEShf71AFh4omjJJ5rB1bW5w01rYqqMmAZHFbE/AP+e1YkVk5DXEuAXIzQBZtJLz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e1MfXtrlDbnI77qdaSG4sdQOMXcYwj7/AL1V47EhQTyT1JoAtrdXGoZcHy1j28CtCJ2w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I5JOnzqmP71XwBg8UAYWkI8lyl04y7nAB9K2vN4mH+9UtlahpCRgYqx9mGSfzoApQW6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Zl09lhjdHAz1zR5qq8nzZ+XFThfNURdflzQBnOpUNGTnP8Ef8VH2UfarcbNsaJjB/hq1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McNzVgZxsJBId83HXZH92pIBJyO1WZJuJDj+A0tvCwiDk8EUAJZWeFk46sDViUiKNhU8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pcUAea+HdQ1vUPEF2JfM+yxvv8ALkTbt+ZsKD3XivSoD0pRAEJFOVdtADm5BxUQO0Hm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xQBHbjLmnv8AIppkYMbMakRTIpzQAK3yimxj94amKgLimJjJoARBmQipNlRqP3xqUg5P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lA4pwoAgaAK+4d6l/wBVAabcyLGuXdUHqxrjfEfxo8DeFyRqnibTIGj4eIXCu4Puq80A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aML1r5+1H9t74ew3RtdFh1jxJOOi6ZYsQfxbbXPX37UnxD8Rtjw38L57W3/5+9euPJX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6gD6aMkWccVHKscH33P418ba34q+NOuyM114z0TwpC55i0u3E0gH4K3P/AhWFp3wK1H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XxD8Qa7eTgmQNc7Ylj7ny9zbR/3zQB9ceIviv4K8Kx7tZ8T6XYn+6bpWb/vkc/pXB3H7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Csdf8Uynoul6ZIF/76k2ivIPih4f8PfCjWNP8M+D9Es/Ns4VS61C4hWed5D/ALTru/8A2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Gtjy5dRmSPsgOB+QoA9pvvj944vJJE0rwRZaRHjKS6/qqgn6xp81ctqPjT4gazbH+2/i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u+h2AVv+/kx3f9815/b+FtQmJ865lb38xhWvpvgSztyGk+Zu+eaAK2raX4T1MOuueLPE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9M0TH12ptUf99VV08eFNGz/Yngqzi/6eLhFeX823N/49XX/2DpsK8RA/hUiQWsI/dwg/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DUF8uF4rWHoFjjz/AOhf/E1s2vh7XdXTE+rXez+6j+Wv/fK1b01JJW+S1WP0JrprWx1I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0GfOjjh8N9OslJuCuR/E9R/2JZI7rAiMP7yDNdjLoucmeZMf3XO6ok0+wBIVJpPVYI6B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AKrQaD9umigjgjMsjqifNu+Y8V1uoahYaOplm0+3tI+8+oTbV/XbXEeIf2itD8NbZdO1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FZ/v1GP73l7s/wDAmoLKv7dd2NP0Hwh4HsCpsNGgW4uVA4837q/zb/vqvsnwnqVvqPh3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VvFLE3qjJuU/livz2/aEvr3xF9p1u9kaWe4EchK8qoC/dr7m+CllLpfwk8G2lwpSeHSb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5B/HNSxM7nPWvJfiZ8VNPSC/0A3llpVmkgW71DVL2O3hYDPChjubr/dr064uTGTzXyh+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rF78S9Et4Uu4UB1S38tf30bN9/8A3qm4hlz8Ufhhpvyf8JZPrcw6xaBp814v/fxV21h3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Gh+Ate1Yf899YvobIf8AfKlm/wDHa8m07xTD4rvLu509jMDt6NjtRJam3QebJFCf+ebS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837Qni6aLGn6B4T0MHu1vNqEg/F3jX/x2sLVvi18SfECsl/4/wBXjhbg2+lJFYxY9AE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faP9TFcXX/XvCWX860Y9B1GXhLTyT6XEij/0HdU+0Go3PLtWWaDxHu8WXl7r8F4R9mv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GEjNtrtNN0hLZClrDFbJ/dhQKP8Ax2rniPwBqGv2UljdvaRWkvL+VEzt+BYV02i+DjY6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FEionzqvyj/gO6snUHyWObawjiTex9qqHUNOE3kpIJZf7kfzN/47XoUfhbS4zuNnHNJ/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Zjt44V2RosaDoqjAFTz3HY8yldyTt0y9cegiKf8AoW2vO/Hdy2oaRqsU+kzwRW53pNcS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xr6GvbJZMnFdP4K+F1trfgKL7TbCe48S6tHaRZG79yrfvG/75Warvco8U+H3weu/h54Y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ajS5uGcK3lLt4Az06/+O16NpXhy2Mm+c3N4dhG2WYsp/wCA/drrfjFNE3jq4tYMeRaR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maw9HUs2B08thQ0TYqWunWdsf3drBH/uxqP5VZd1HAwPpTmhZW/+tQLfd1FR7MnnKjAE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jPX+dXrbwvqmpp/oGlXVyP70ULMDVcti07mNt7Uoti3Su3Hwq16O1NxdRW2kQDgyancx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3qvw+8O5/tf4maF546w6UzX0mfTEdWo3EjOWxc9+Kbc6YJQiKAZpGEcf+83yj+dQ6n8Z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6d4q8STnkN9kWxiI/wC2zK1c5qn7RRIKaJ8PdJsVH3Z9Y1CS7lHuUjVV/wDHqqKIse6/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jw54btAGt9Pkso9h6D96qr/6DXv8bhYzzivhLTfiWfiJ4WkGoJb2+uQalZtPbQnA2/a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3I6FkPPetUNk7NlDUSHINNjXEZ9KdCAVJFMkkjGRQy0+PgGkY5oAqXK8Vv8AgMYlu/8A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QeCFw90e2B/Wgk6pu9V2Gc1Ox4NQnqasBp6VG4yDUh6VG/Q0AZ9uf9E8zvmponDRNUOP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SCV7UAS3SfuCKntU2RD6USKHjxUkYwgFACkcUiDBp1IByaAK+q/8ezf7tc245NdHqv8A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1rlq9DZEFIsOZ4sH+Naf60trzcxD/aFYoo3LkBradGAKsuwj2NeWRaS2jeIHtv8Alnu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sgHlNnoa5TXbEzXNvMBl1kVcj+7mtEQbmrHOl3X/AFxf+RpnwtG19NHoWP6NTtXP/E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R8MFxNYD0Df+gtWhotz8hfilL53xR8UvnO/VLg/+RGr3/wD4J8x5/aU8Pf7Npdn/AMgs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t3xD19j31CY/+RGr6P8A+Cey/wDGSmi+1heH/wAh04HVP4GfrOpGKkUis8TGnrORXSjz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DWaLj3qWO4oC5obQaQoKhjnqXzMigLjCuKbjFOJ60wk0BccDgUh5pu6m7jU2HcDULCp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inYptFguFITRTaLBcTNKp603FIGxQBZQ06oEkp/mcUAKRSbBSbvenKaADyxTTF14qUMA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keO1QletWZJBzzVZ3GDzQBGxqMmlZ81ExoA5GlUdan8g00xEV1HKR0+jbjtTcmgCQGlo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TinUBaXbQAq9KkUc0kaZFShfxoAljHFeZxf6sV6bGMV5ncR+XLKn9yQj9allFXW9VXR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kt03mG0iMsrf7qjk143b+NLrx5NJNp66bbzn/lhqVx++gP8Ad+zj5lP+8y17cWwMmuU8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yNS0y2vMfdaWPLL9D95T9KxbsWfC3xi+Jnjuy8THS7fW4rGIuwI060W3DYfbw3zSf+PV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ajew3OpHZ+/uXdrh9v975vmrX+M/hLV/CfjKeGy1BpLZppQFu0MzQ7ZJRwxP+z/ABVW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1aWTW/8ApnJM238B92sbAZY1Dwx9ni/0tbvzP+Xe3haWT8v4aof2frdxcRf8IzaXmn/3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7Z/NXZaf4blsP9FttKAiH3HdAtbujeEb9dWtJXljgXzl/doMn71FgPMdP0/xNcGWLUNV8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rBv/AB+9Wra+HdMtLqO5htt0p/1kko8x2+rNXoyeE7OTW9TaWFn8udlCluK27XTYbRcQ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sVexyfh7SZLvUbWWO12RiSP5goGfmGK/Q3wGmdCuh3Gp6h/6VTV8URDFfoL8K/AF7qWl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neSI+A25WndxxuHZhRYq58d/tz+D7O9ih1Z4m+0pawwiZWwCPMm4b25r4917w3faJoWl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btI0LqsijaegHWv2X+In7KXhn4naebPWNS1GKPCj/RPLXoWI+8rf3jXlHif/gmn4D1v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rlp9niaKOSbyZhg9yoRc85/Oiwz8x/BCavfaRpk1xZyzPdQK+5EJzmvUtL0aW3gG6Iqf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T7/9nLwpZxy3V/4m0eyidBeWdtCruqsArNG0/wAv+sC15I+v67OCuleHLHS07XOtXBuZ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xYUWEyW20m4u2KQ27yt6Kua0NHe20DxRosWo39jY3X2yJY7Se5VZ5G3cKE+9n8K5260D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inUJoB/y5afiztvpsjxkfXNaHgTwNoWk+J9H/s7T40uFvrd2lAJfKyL826ixio6kOpfE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sdM1zXL6O6YzQMq2MCE9gZNzf+O1jy+K/GF4f9Cg0nw5F6xRfbZx/wBtJBt/8cr3nSPg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/YaVCkME15svLnCfuEw21sFl3/LGfu19C6D/AME8/DMFtt1fxRqd5cf89LOGK3X/AL5b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fP4Wk13La9qGoeIGzuA1C5Z40P8Asx/dX8BXqOs6/oj6HZ6PpmlixEUK73ijVF3e22v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CX/U63r3/beWF/8A0GNa8W+Nn7NGofBzT/7U0wnW9OZ2E126JF5ACbum/c33W/KgpRPn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rViD/HJ8o/Wvub4KRGL4UeF0IwUs9pH0Zq+HbrxJcStgS7VXoEGK+3vgFI03wi8Mljn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M0ukYnx650yI/wB5dv8AOvnTT/B8v/CMRahp8373Zv8ALuE3flX0N+0Fcra6JDI3KqCT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CdU8faFbW2mwb8DdM+5R5aljzhmGfoKkE7nz3rPiXVrGRobq4miA4wp2LWVb6qsvfJ9a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TxXbwS6v4kv4rr78n2WKNRu9Pm3U60/4J1eALf7+veJJf+29uP5QUDPlj4c+H7bxP4S1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rhRH9NtcZ/YOqS6ve2NnaXF39mnaDMaMy8N619w6h+ylD4D0e5HhIy3CH53gkKgnardW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LPxQ+LGt+CNY/sm00+z83Ys32jz2fr7Lt/8AQqAH6N8PNSTw3fRXUBtptQiEZBbdsXOa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MtpHvL63mkdFTMzqrcf3VroPgL4kvvFnhW+vdTeKWdNV8lNqbVRdg+XmvAfC2hyaJ4i1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2hjvZ1DN/eoJsenz/EHRNAEs2k2F7qEv3PMt4yq/Tc1RaL4t1jxZd3Vo9gNLt2sLuUT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K2P97bWh4E8N6l4yuDYaXZNqWoSAOYvNVSi7gufmZV6sK+lPh7+yGLa2g1DXNZmtLuaF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crKy+ZuYN16gdqpE3PLv2VrnUJPg94Rl1fU/MuN8vnzP80rsJj8zGvqXQbizl2k6rdE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nw5/Zq8P8Aw78P2OmWeoahcfZS5Wefy9zbnLf3fU16Cnhy6tEAt7qHA/vQH+jVSGcL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Wlg1d3JgbEbqvP4Yz6/lXwB8WTcfbfDBaRWH9sW+HQc/w81+g3xjt79vhx4gimFqYRbm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HvxX56/EqAG60AJFIsiatAzsfu4qgPqtB1qQpzSRjINWNtBJ+e/x5+G2oaN8QfEurXUU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kt/44yx4NeUeKPDsMkayWu+LHBUnrX6GfE7w3ba2n2eaJXDF2+YVwfwr/Y5h+L/iS+t7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UeZLHbrIxLK23blv9k1LA/Pi40byMiWL/vh9td94E/aB+InwzCQ6F4klubFOmn6mBNFj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WFfZn7SH/BP/Q/hF8LNV8WWXi68v7q1khSCzktFRWMkiqw3K3ZSW/CvhbVfDMluWzHj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pfAX/BRLTpjHa+N/D89jMcA3mlfNGfco3zL/AMBLV9MeAfjH4J+JFuknh7xHYXrsu42o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mvy20fwdP4i1G3063hE97dTR29vHlRvkZtqjLf7RWvtn4K/8EkLjxBo+la/4o8c6h4a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1jEZYdwbbi4851P8LcJ6ChSuTY+qQMCsFreX7Rdy+bxtau6+HP7Gtr8ObIW0HxJ8Z63C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XCKvpuNuH/8AHq6fWvgV9ntpprLUJ5pdjfu2jX0PcMtUFjyjI2DntTrZ38zaVAQLlW9a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4ZV2utNWIAdTSKWhBP1JHWm2n+tj9d6/zpssoDEVp+E9EXxFr1vZvM0Acr86jOMuq/zY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BKGO9mBPBNezP8KImH/IRlH/AGzWqLfBeF3LHVZef+mK/wCNStAPLVPzH6VS1R/9BH1N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/wDE1lz6+Sv+NQXPwQtp7cp/a0g9MwD/ABq0wPA57si2PavH/GMZ1LxjaH/ZWvbPGOgP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mcwSGNWIxu9/auItvhvqF/qHnXbRw+Xt2SZ3bqGNHJ+PfDsMOjzSRxqS74OR7PXwz450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AvG/j3r9SbrwBbazYpDfMzLuz+7G3/PWsex+Afga01E36+F7N7z/AJ7XSec3/j+6puUf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bu1Swsry9ZuALaJpM/8AfIr9Gf2ZNDvvD3wY0PTdSt5LW9i+0GSKUYZd08jD9CK9l8I+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4o47SBzgeVEoA/CvRV+Dun2aZN7IT7RgCmB4nJoVw92l2QNkSN8n96nR+F7m8nildv3L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rp7iDGmXJXgtlRj71Mt7ouYbME8Rgc/SlYVjC/4Re01i3tftcUd3h/OT7QisqN/eq2PD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BZsKgIr0Twp8Nri+0+KaaYWsez5NiBty/wDfVdGnwn0oeZm5uzv+9hlGf/HaLBY8nFjG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wJHAkZiGFJTH8P3q9Tn+ElrFCfst9cZ7ecFb/4muH1nS77SZminjEMo3Nlyp7ex96YW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VCA9qZGshtJHfqrZQfnVgXGy3RCRt74qGzMqzzGb/VBMoKCTJsLgahfzA7/NjT5/9irt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02GO1u7uVBJuZsEv/H71eoAhKxzkjFRpGqny1/1WAG/CrBFeg6d8KIrmwhml1CSKWRFd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eZTM4ng2y/uWZt1S/Z1cwkyEOp3Mo7iul8YeFLXw4YYoLg3Uzlg3mJtxjb/jXORkFiSq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DbhkQkojKf7zHiq+lIX0+KVnDH5vvVLIJGBLnKdhTYIlKb1BwaAJQ0XXIJp+/Jz2phto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p/TNADVmCSEoMfWllkMkRDnOahuHLY420vyx4BbNAEMV3l5F242Hbn1qZTkZqI3tksbu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iaqrzxbFciTphfloAkGmxXV9JJPJnK4XikbR4lBVSPrVrzh9oMeOaUtgkUARWemRw5Mj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jgDGarjjjP+s3f8BqpaXBFt1z87LQBpiDc26rGlWsgglMvXe1VoJTtpYJ5tjSZyCWVaAJ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2+9ouO1ShRgZ6mlcHeNvYUAVr2IpvI/u/wBKzY0D2QU+1a0oJV93pVNY1MAAoAzYYZI1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aNwPPJii/wCWUPyf7TUiv5IxjNSW0m12bHWgCG3WXAVhj5wa1Y7bKZNZ0YYydO+a14si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7PdMe3Sr8EweJm9azZYi5kJ4wals3wAhoAeY8SVbt49r5qnLJtuAKuq/FAFeeUG7A71D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/awTUsxCgZFWBFs+Q+uKsZzahB1xVeSYc022mLyFTQBY0+Yy22M9KnUbTmks7UQwnint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KvQ0nWquoapZ6bD5t5dwWUX9+aUIv5sa4kfHz4ewa5YaNH4u0zUdUv7hbWC1sZ1uHaR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rUAehKozUiqAKaoPNSJQAwioJ5oLSJpbieK2iXrJK20CvjLxBqHxc8Yf2j4g1b4jSeD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mW9nAkcrxhmGc7l/u/3q51PB/hK6jUeJPEuveLXxyNR1N5A3viP/AOKoA+tNe+PXw78J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Fv8AnnHcLI//AHym4157e/tteC7iZ4vDWkeIPFMy9BYae20/ixB/SvHbBvBOjOYtI8H2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XY++6ZmY1qP8StWt4vJtrSCyD8bGkYjb/urtWgDrL79pz4qeIXaPQ/hlBosR+7c+Ib0J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U9a+OHiG0Y6h470bw2h/h0azZ2H/AAJh/wCzVzP/AAkGv3gZpdUe1Q/w2sSx/wDj3WqM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XFzfSf8ATeVmFAEOpeAbCe6K+MPiN4j8TXHVreXUfKgP4LuatHTNA+G/hQ7NL8Mw30g/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crf+y1UtrOKEYjgWIegGK0IbYbegFAHR6f43ulkFtp2jpaI33VWVYl/BY1WszWfE+p6n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r9w28A3f99NuqbTdPuVgnkhtnllx5cZHqalk8JXot1EpjgJ/56uq0AcTfW018+68u5b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F/Zq8Mx+FPDereLrhMCSJkiyOkKdf++m/wDQK8si8HRAfvtRi3dxGpcfmK9h8ceLNC03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I7koqJOIn6KvRW29C2M//roA8e8Radc+IbyXU5vmmuHaUsevzN/9aoLXRLuFcLFI3+6K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wtEsd9remWcgGBDcTxK/5M1Zlt8ffDd0fs+jzap4jlP8GjabJj/vtjGv/j1IDe0/w3q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/M20frV9fDoH+svrdfZWLH9K5Cb4j+I9ZkC6R4GEWefO1vU0XH1WNW/9CrJl1/xzdyCK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ex09ZD/31Mx/9BoA9Oh8MIxxFFd3p9EiwPzNR6kll4cXfqNzo2hJ/e1S9VT/AN85rzDU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fxB8Qa38/zxx3rwRbf92Py1rhJ/+EU8D+J/tek6VHd6TefP5l4itPFN7n7xDUAe3S/G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X5tZm/54+H9MmmT/AL+bdv8A49VO5+MeqalAB4c8Aaxcsf8Altq95FbL/wB8p5hrkJvi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gc/xxoQf1qvH4v8AEF7C8Mcsiq3ZaZFg1r4j/ETS7qZJP7F0OTHKi1kupFB9GkZV/wDH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V3Lprfj7WFjxykFwtojewWJV/nW4ngbX9fffJExB/icZFNl+EqWrbtT1nT7If3Z5gG/B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wbBI9wbVLq6Bx595IZ2P/Am3Grc/ibTrS0+zWVhaRoBjKxf/AFq2k8KeELAfvtS1LUyP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IG3FTbPDltn+zvB9xMe0mr3m0f98x5oHc8k8Y+Ny/hxtLuHGI3HkuB95cfd/wCA1+lP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yX/p1i/kK+EPHfhSDUfhbrnirVLW1tYYLiO2so7OPbvkb7231/8AsK+9dGtUh0myijUK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1lYYl1MX5FcD8TfDUnivwfrmmogeW/tmgAI6ljtr0j7Nx0rF8QTjR9H1HUOD9nhZ0T+/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aA+I7fwfofhXxBd+H7Aslhpn+j4iYojyLxI2B/tV1VjoOlWn7yC0hjb/AJ6oi7vzrPbw+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MssjOxPck5Nbg0v7KgWNjIpAO7GP0rJxaLvYfiMD5WY/XFRsM5qeK1wOamSy8z7qs30G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k09IAOK6nT/AmuakM2ukXUino5jKqfxOBVq78A32jxGXW9R0jw/EP4tSvo4h/wChUcty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tJ9jHr+lWtR8V/CzQ5SNR+JNrqMq8Pb+H7aS+wf96PctYeo/H/4YaOv/ABK/C3ivxK/b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827/AMdquSwyxcWrMCqKGfsPWvorRoNN8J65pljJJEIPC+hiXaD80lxKNq8eoVG/76r5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t5IdC+Hnh/R1f/lrf3c15KPx2rXk2ufHD4gSX2pNJ4kbSV1F1mmXTIFiAwAo2yNuk28f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NS8AeJ/E2qXmpSaRcM907StLIPLXn/fqtd6Po3hOHPiHxp4c0QLwUuNRTf8AktfMHxF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Ov6vrsH2aPeb3U5pVLc9mYLVPw/4Pl/5dNP/AO2kcO39aLFH0fcfFD4R6dkjxVq3ieX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8yT5f/Hqxbr9onwvajZofw2vdSY9J9b1VYR/3zHury5dCg0rT5k1a806xZ3XZ9qu1X5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D4PtTiTxD9rf/njpdnJNn/gXSmY2PVNW/aZ+IMdvI3h3QPCnh44z+5sXuJyPZmZRn8K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/F2mx3OofEDV3jY4MenyR2ahv7v7tVb9a5CT4h6Q7A2fhzV9TfqXupY7ZSf+A7jXOr4r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0uw0mGQYNjI7XMYP975u9Ms6i60az1FVa4in1S+xzNePJdMf+/jNW54X8F6rd30MY0+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p6Vwk/i/wAYapEVm8Qy2qn/AJZWEEduB/wJVzRoumtqniC1/tG7v9Ty7Z+03UkmflP+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8trSwZzf65pFmQcbJr5Wf8l3Vzt74v8ADNuGSPVJ9TmH/LOxsmIz/vHbmsi28PWkGfKt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7Rog9hVDIdG1ibV/H/hn+z7S8tPM1O1hmkuHXdKpuI+CFr9YVbk1+XfgDTsfEXwoP+o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6jLbtDu3HPNUhMaX+Rh7U+z4h5qJQdzCrMQ2RCmYkqjKGmkcVNAmUNJImKsCrKOK6Lw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Uzmuh8ILtguP94UAcJ4s+NEPgr402/hjVJFi0rULKCVJv+eErMw59jivVj1NfGn7WluL7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26fDGk/9xvmb5v8AZ5r2D9mz4mz+INLbwxrhVNb05B5Lf8/EP973K0Ae0npULP1FWdvF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RcioguGqwRmmbKoB6HIqRaYgxUi96AFooopWBFTVT+4NYD9K3tWP7msF/umuWojZEPr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rTfWnWf/AB9J9axsUbLg4qqyfNV5l4qsy81SAr6wcaPdf9cmqX4Zj/SLL2WT/wBAaoNb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as/DXi5tfaOQ/wDkNq0Q1ufjn46G7xxrbet7Mf8Ax9q+mP8Agnim79o/ST6adeH/AMdX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3i3Vm9buX/0I19P/APBOdN/7RenH00u8P6R1UDqn/DZ+pmym7TVzyaaYa6UeYVcU5cip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IRViOaq4jxTgMUAWvNppkFVixpu40AWC9JuqENS7qAJlfOaKiBpytQApGKYepp5OaYe9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D0qFhUx6GmkVJQxSakBOKQLTttABupQ+KTaaNhoARpDg1XeU81YMZOaj8mgCi7uc1Fl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tCvpQBQUE1MkWamEQFOVMUAYpsfaoHsuvFdCbcelRPbAjpWtzLlOae0PPFQm1PpXRva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pqRPKYqwEdqXym9K1vso9KUWvtT5g5TLWM+lOERPatT7KPSlW1HpRcOUoRwDHSp44cHp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vai4cpREPXj9a8uvPl1C8B6iVh+pr2WO1G0141qvGq33/Xd/50m7hYo3UhERAqHSrYs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WnRCMmuco+N/wBpLQok8Reb/wBN3/8ARjf41zVhYJFCAOmK9a/aK0+G58S6ZDIoWOe9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WtqXwBms022V/E6/3Lk7f/HqQHjItRV2wt/9Ntf+ui/+hVp6wNO8P3Lw6hqdoZ1OPLtp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mrJTxSfPK6V4d1e+k7XEyLZwJ/tBn+Y/980EpEbW+df1X/rsP5VrR6LPJEzCIhAuS7ja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3HjGXX7+0Fxp2iokoLXFpF9onlGOu6T5R/3yatT+AtMvcTa5fXmuP3/tK7aRT/wD7v6V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wR034j62mvX15De6VpsscqLZTtsnbdIuN6jDbXjwQG/nX3lLLBplqC7LFEgwCegFfOf7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GdO8Kaey6H9lDrHFeSxRJ80jvhd0m7vXZ+IPFkPinULyK3yyadO1qXDhlZsBsjHsy0DM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MsXbw/Z2U8m3IfUIWdOpH8Mi+1ecfAr9u2Pxc0Fn44gtdM1CSbyS+mw+XECZFVWbzJm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xvt9/hgn3H/oVfL2h6LqPhbTzqdnDFdR3B8xP7ycj/Cgo/Um8sNO8a+F54HIudM1O2Ks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rD1Br8/v2ivhHpHwm8crGNSuIrDUYzcQWyxGeX/WMu0MFH3V2/e3V9S/se+NZ/FHwzi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YxbrtMs20/ktee/t96N9r0vwrqPmbfsYuhs/vbmgFAHyQbnTrQ/6Jpxncf8ALbUZN34h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o+KfGmgaXEzmK41C3SRLJAgVDMisWwv3RuFcer7j1r6q/YE8L/afE3ifWpIiY7axgtYZ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Y/h/5YpQZ3PrTwZ4a0/wT4chtLdTCkaZndifvcsx/wC+mNfPHxz/AG0rfwVq02j+Dobb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i9i8633q+3apjmU/wtn6j3r179om8uIPhL4i0+y8tbzUrRrJPMcIoWRljck/7rn/ABFf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IftOs6yYh1OxlRc/7zVZR654N/b+8Qya5EnibSdMj0o48xtMt5BN95c48ybb93d+lfZ9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nt7iHUNMvYWQvBKGSRG4PKn6ivzh04eFYI7uPRbBdRuYbaa4V5wxjcxqWK729cfw17B/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xTfa5b+KINKsLC4s47jT7DTtzPbYf5lkZvvH98Pu+jUDRw/7Sf7NX/CKeOrvVrGeKz0G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snEZk/h/vOf4q9k+BcMNj8LNAt4J1uoo45VWZAQG/fSetenftOeANI8f/BbxNZ61aLd2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aFjlSViQpGeI68t+BENnb/C3RI7CGOCzjEyRRw/dVRM/ApDaH/ETwpc+MJdMsLaKKVmu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Y152q397+6a+jfC3g/S/BOmm306IwW6jB3sWONzNyfqxrzzTPGOm+Eb2G5voZN0gMKyp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H92uB/bM+L40nwTp2kaDqMLz6s88VxLbyI5EIj2spPzbdxkHPsaLEpHR/FX9q3SPAurR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P5Es7KsseePulZF/2l/3hj68BoP7bV/cR6zc31nYzWunWTXTLZW8hbh1Xq0uO9fGVxcV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p42h/wCoI+P+/kdI1P0r+GnxP0T4qeHk1nRJTJbl2ikjkKeZG4PKsqs20kFWwT0YV4B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w9qPjyyhP9sWcaNPmV2WVd0Uf3drfdXPpXlX7Efim40P4k3emhysF3BsMQUffaaFd36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aj8M/FlruCebpN1HuPRcxMM/hQgPhD9nlPK8NX0Xpqsbfmleb6Vp+oax4lvNJ0+LzZZL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DMe3+yter/Ba0GnWWu227d5GrxR7vXC4z+lYPwf8e6f8KfidqHiTUbSS8itri8gS3gf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nrt/Gr5DCUj7k+Efwm0r4UeGm0zT5J57iWWSaW5ml3u7N3ztVeij+HtXP+P/ANobQPB3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hrjCRSsHlyRwuqByJcSKy8H0rl/ih+054eT4TXuo6JdkalfLLaQ2jSQm5hLJIqyNHubj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+bVPiVZ3dy5lnuZ5nkcgDcWR88CiwJn2N8G/2mNZ8d+H4tQvrC1Tz7qZI47W2k3CNXIX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StXGp26yCKSLIziTaD+jGvh/9m/zrfwBp/8ApcdpF/aVx+82bpP9ZX1b4NvbWTUUih1l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z8v+7QjQ0Pivpi6h8PPEXGZY7KaRPqqFv/Za/OHxuf8AiZaTF5v777d88D/wfK9fqRqN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DI6MpB+hr80Pjptt/HOobfux69cY+gaSqA+iouVNWKpaZzbR/Srpxk0Enz3+0N8VrD4b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0Li5W1CWvzOCyk/dr7R/Zq8Lpo/w+sL9lxc6lGJ5CfTc+39Gr4j+NPgFPiL8V/BFkbdp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GZUDSRruO3+Hmv0YtIYvBfgiJTgxaXYKDjuI4+f/AEGgD5l/bf8AG9hd29j4PklAj3R6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OjCsa+JtT8E6ZqhcWk0Rk/uxsG/SvCfjL+0V4v1L42eOtRg1XzNPk1u/FpbTxxsI4ftc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nXTfA34p3fxL+IfhXwxfaNJNNquq21o81orMFWSdY9zBTlV5rKSA/R39h79mWw8C2U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8P2eGOUtH9mVbh92UIX73lwt/FX0B8TvjLo3w1W1huN15fXLHbb2zRs6KrJuZlaRTgBw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xuZ3wkECNK3bheT/ACr4p+IVuPEnxI8Ta0Y9xnuWjBP/ADzj/dj/AMdC1mgPT9N/ae12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4s5jzFJu2+/7yvZ/A/jux8Z2LyROEuFYgwsVVgvHzY3N8vIr43tLUwE7VAGMV2ngjWbj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iR1eQf3wrK23/wAd/WtUB9EfEnwXa6vpF7qKI638EbSKyueem7j/AHVrwrtX1Z+6nHrX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+LLuEf6q4Zp0/wBhS7cUwOIe2Ukmu3+C1r53jJ/+mdsX/wDIkdYL6LJG7LJ2r1D4OaSL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/wDougo9D13UxpWlXN2ekS5rgB8VL2YfurZD9U/+yrpviFcCHwrer3cqP/H1/wAa8fml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7GoA7U/FbUFJBt7fI/6ZH/45Un/C2bj/AJ84/wDvk/8AxVeei3Jt7WWXmWpT0NAEWtz/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UXE4Zlx8vzfnTFt2xJvxlVz1qbyMmMyc4qWc8TYj/gqtwHLEv2SMZ5I3Uu8B3Gf4c1BG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FiZ5vYjbU2JO8+FejSSTT6hI5Krt8njGf9YrV0nxG1M2WhMqNiSV0Qfnn+lX/A9h9g8L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yP8Aey39a8r+I3iM6p4ikjjJFrAhgK8YZ1dsn9cUGiMaW4RAYic55rqvhjoC6tql5eXE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nK7pN3/2NcODm/jlPP3dqf3q+hfD+mLpGkx2yjBBbPv8xP8AWgZLqGoWuj23mzyiKIV5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rS0txB6Toxf9Gqt8SNeN9rctps/d2b7FP1AzXI+ZQJux6v4N+IUOuwhL4LBd98DZG3I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JtFg17S7iBxh/LbY/of8ivBjPivePC+srr2kQXoQp5wY7WHPDFf6UAnc8P1df7JnntpQ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L1IL4YwIvM/2w/y11vxe09U1W0uxjEkRQR/7Ss2W/8AH64+zTzICe1Ax5GecCkqUAHj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v4rSH/WSvsz/AHfegDpfh34Zi1u7muJy3lQnaVXjIKtn+lel+Idah0DTZr2XkLt+X15p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wWwbJVF3n1YKB/SvJ/iJ4yj8Rz3lnayZhsj8yAq25gzDcKAOZ1nxFLqlws87l5Jiqf8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905xWIPNMH72P+NnqZE2NHLuKoQMigVid72Se5MKMQinoetW9MuT9mCAn5TjmskSlNQe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0r57V5Mh33cqO1AWLhJ70obPpT0jyJvMH93ZikhtmfrTsKxAsORN5p/i+SqGtR+dBFCP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Vr/YSbjr+f3ah1WDy2tgdvVulIdjCt7Y2APkwx5+5/wGrMCCJYg/liRHXHz/AHK0LGEX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3lpPLtyyShd8RoCxBqN5EXNtEQZt/wA77drUzS7S4lnjhLsx9WPWrt9bW1ncKqr5kpK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ym9RvKwAuKBWF+zYB7Sf89P7tcpcebbX8x80G137Pv8Azbq7RwfPk3f6nvXK3+nx3dnc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H97d/e/4DQBr6fG7xEkFeOM0+AGCCP8A55B/++qk06J47ONXbeypgt6n1q3tRrdVx05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TOwk0iYLtj+7SOpKtQAyX51I9aqRphCPSrZU5H0qvF91xjtQAJbZBOaFjAzU0KPsOaI1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VfjPy4qog5qzGeKAKF2++bYKSOI79tWzaZm31MYAp3UCKZhG/JqzujhXHesnxD4s0Hwz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Ynrd3ccX/oVeWeIP2xfhF4ZBjm8Tx6lL6afDJc/+PKu2hAewhJHfcOlWJLQsOetfNVz+2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Z8N9f1diMiW7T7PD+fzVztz8b/2gPFoYWHhvw/4TRvuyXUzXDf8Aju4f+O1YH1mLEVW1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XVdSsdOi/v3cyxL+bGvjbUvDHxa1633+Lfi5c2UH/PHTkFmn/ffy/wDoNchJ8JfhvEzz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6DjdPfSXJP8A3ztoA+rPFP7X3wn8J747jxjY3UidYrANct+Aj3V57d/t2aNqriLwd4J8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S38iL/vrDH/x2vM9Jm8E+HiG0fwfENv3ZmRIz+fzN+tadv8AE7UbWIw2OladZxDgbg07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LQHxz8UxbNF8CaN4b/6a6ldec35K39KzrrRfjR4oYzeI/inF4etD95dLt1gC/8AA28tq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r7Pnazdop/gtSsIH/fOKxXthPKZJQ08p/wCWlw5kb8zQBb1X4PfD57kz+K/F2peKrgcH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gn/0Ku7+H3gT4f8Ag6z8L+LdN0VbGW68RWumaUZUKyysz7ZG+Ys23bn/AL4rh9H8M3es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upAkf93cxrofi9qttJ8d/hT4OsJAmkeFdRtosD7sk7SfMf8AeH/xVAH21gVHcHNvLH6i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NH0mbEv+lSJsh/3v73/AaAPmv4w3dvrXiGHTrTA0rRU+yWqJ91mH3298n+RriTbJGMEf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fNL5Xm1X1S+03w2m/VrvR9JX+9qF0sY/8eagDiLTS5rgZit3cf7K1ox+CdWuZdqWEi/7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BGmDy08RtqJxwmj6bJcL/wB/FXb/AOPVyep/tK2SSbtO8LavqB/6i93DbL+SNI1IDtI/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gx28ze3/AI7Uq+GLNBg3E8v/AFyj/wDiq8xuPjD8QdWth/ZuleHNMQ87hG93IP8AgTM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rWueL7SKXVPiHf26nn7LYhLRB/s5iVW3f8CoA9hOnadp8BmmsxFF/wA9Lubatc7rnxq8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VNPnniTdjTB9ob/d43fNXnZ8NeB0Ms2ppe+ItSU/K99O04P18xmO6rUPjXRNDh8m00Kz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lUuVgLN3+0DqeogLpXhPVruQkHzLtDDH/wCPMtUk1n4qeJ3Jt7bTtIgboSjSEfXHH/j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mP8AZ+m2ydgIIMUMnxB8TNHtsrwxdgchfw3fLU84E0vhXxdNb/YNa8ci3glfeY7PZH8w9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I0ZNZu01fV9Q8SwSJvSSS7kIP95dvyr/AOO11cnws8RtIZdV1O20rP8ADLON35Cs3UPh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JqWrO5EC2p37W/vZ/u0ucC5q/h/RP8AhELWXT9Pt7SL7ErpHGiqz9PvH+Kqvgjx1daM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E4H+qgVP1ruNf0e28DaZp+l6payavqMdqN/lusESf7P8VQaf4zeHI0nwnoWnj/nrKjXU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gZVldeItUuG+ywXMyf7CM4/St23+GfinVoRLOfIQ87Zj5Z/Krh8VeLtRiKXGuTwRnrFZ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7v8Ax6oJNGOp83ssl+2c7rqRpDn6tmmmBVT4eaXbNt1Pxfplo3/PKBmuJP8AvlafceH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SLWNblkTZ5nkLBF/5E+atS20iG1TagVAOixriuk8L6Skd35wGWqmBl6Z4Lt/B+gwxS2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DmVvyVVWrdhfazd3CRG9g0+E8eXptokX/jzbjV3W7v7VePzlV4FP0O3BZ5j24FUhNkO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a4u/+u8zN/7NVBdItLG2SOGGOID/AJ5oFrSf/SbxnPIFUby8UMR6UxXKNzArDArKuLSW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CqB3PpWnJdFugrd+H5tNL8VWWp+Iv9A0y1/fiWVG+dl+6B/wLH/fNMzR57+15cJ4b0Tw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1s+o3o/6ahG2/wDszV9v6A3maPaOf4oIz/47X5/fHC6bxN8TZtUmOPt7vsLclU2MoX9a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SOMBUVQoA7AVLNUTvIEzzXl/xK8V20luukmSCzt0fz7q5vriOJMjoPmYZx1/Gu8klLZy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9J8EX1/470+1t/3mU1C3uIPPZcn76k9OtZc1xmrq/jH4daaJJNQ8d6VI6nmLSVkvT/5D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PETdp+ieK/Ew7NHBHYp+UzK1ePafqFprGj3csU1na2lxu2SXEyxL/vfNWNoet+HPC9kI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t8lmkl23/jq0blHrl5+0jJbEnSPhpo1q/aXWtRkvGH/bNVUf+PVjXX7SnxRuFP8AZ+ta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jJHj/gUnmV5xc/EfwrtJg07XdWfsUtlgX8yxrDuviNPIx+w+DIkA6NqN60h/75XaKzGb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luprXXfHGv6jK3zxJLqLxRyL/d2xlQfyrIs/CMt5OZodM+1XBOTMLfzGB/3qwNd1zX/E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Pg379un2m1s/73zNUMZ165iMF94i1K4tv+eAuWCflTWgJ2PQZfDUulwmW/ntdOQdWu5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7jWPCmnk/a/E1vN/14QPP+qrtrkIfCWnq282okf+8/zH9a2rbS0iTEcSoPYVRbkPm8Z6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1T/bZIrVD/31uauU8Sa7qWq200cWjW2nxbduGmaSX/vquu/s2Q9hWdf6OCjZHWgXMc4N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lajJFFcJv/dou5cVeXTbzVstf6zqNz/v3TY/75r2D4q+CTpt9bxKOI0Kj/vquQsdIjiz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p4R0+Fsraq7/AN5uTWvb6R5YwkCgfSujgsNp+4KvR2gwflFZmZzFroklzOsfC7jjitF/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12lJbWZDvF8w6Gm3si3E0jBQFbtVDOUj0S1jH3Sx96vaDZQWur2sjrtUsycf7SsP/Zq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OVMcVSRNzPuNNCSncozn0qCazAHAGK6K4kadVMh3MFwTWRcjrViG/D+2x8TPCY/6jFn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mY/Nz3r86fhlB5nxT8Ie+r2n/o1a/RKa1d2I96pEXY+AiTJFTMm9cDtUVtCYuM1ZxtGa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myinQnbGabIcirAjA4NdD4SH7i4/3h/WufJrofCHNvcf7woA+Yf2iLRdT+KepbxnbbQr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3UL3Q9Rs3WYxX1i2/T77p5fqjj+Ja9S+NduLr4jayyj9/EkWV/2dp5rzGfvQB9l+APGt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FiK5A2XNvnmKUcMp/p7V0BHBr4s+Gvxjj+FXihH1CctpVyRFKEPHl/3m/wBpa+yrTUrX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bi2nUPHIhyGBoAeRk0mynJzmn44qgIgMU5ehpD1NKvQ0ALRRRQNFDVj+5rEf7prb1Yfu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Pc2REadZDNyv1pD0p+nrm5FZDNTUP+Qfd/8AXFv5GvHv2WvionxI8CC1upv+JtpT/Zbn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f/vn/wBBr13WH8vR9Qb+7buf/HTXyF+w14Mu9F1a81ie6c/breVTbj7oVZMKzf7XH6mm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t1/uVpfDD/Wj/r2l/wDQazfEX/IGuv8AdrT+GC/vfpbS/wDoNaIa3Pxm8UZPiXUf+vm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/BM+It+0MW9NEuf/AEKOvlHxEufEd9/18yf+hmvrz/gmVCD8erhscjRbn/0OOqgdU/4b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zVgjioG710o8u5ARTQKm2g0qxigVyMLTWWrGym7KAuVStJs9qsGOoymKAuQ7aSnEGm4N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RingEigB1NpwUmgRk0ANxmlC1IIz6Uuw4oAhK8daYRU+w03ZUlEQGKeopfLp6JigAWM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oAYYxio2jFTE00jNAFYx9aYY6slKYY+KAK+3FJxUpTrUZU0AWmgwDURhrUeIYNVnSgkoN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WtFl61XdOtAFNUxTwvtTyvWgcCi4iPZSiPjpUgHrTqdwsQqnNW4UGBUSrzVmEAUySZLX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DxJqqHqLmT/0I19C29v+7HP6V4L42A/4S3Vh/wBPDfzoAxk+5Vi071APump7TqakD5g/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Mu9Jlt4pY5D+8uE8zZ8yfMPm6/8AfVWPhN4f8H/Ei3vJfGHiDXNQu7dN7x6xe+RbbfYR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tJW3n26f77/+hR1856DbG6s4fNkqAPq8/EP4R/DONodEs7OedBj/AIk9or5/7afdb67q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EkTx6b4OsIUY5E+onzH/AO+F2/8AoVeZw2trCPkXLepqWgBPEFtKvinUj5n3vL/9BqKO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WnroH/CTXv8AwD+VNjtWnbCIzn0UZoLKts7WTq1sxtmX7rQHYR+WK+0/hVO1xoF1LI7O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SWs7cnn8a+RbbwjqF4w2wFAe78fpX1h8IU2eErX/AGrW0b8raNf/AGWkwKfxwby/BUr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xDwa0c/hiwDDI2Y/U17B+0Wkx+Hk0lvb/a5oZFmW2/56lWzt/GvnX4OaT8TvjX42i8P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1o8c2oGWZ5pYbfdHny/ux52yL/yzYVJR90fst+G00rwQ+oIMf2gT/wCQ5ph/WuN/bZt9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qaxFpNpL9py0hUFyGgbAz7A/nXvHhHSI/AfgbTtPublpo9LsVSW5dFBYIvzMQigdieAK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r8S/FWh3VsPOt7FLy2i81SOkyqzD8loA8uPif4c+FhuhtptenXu0e9T/AN9fLX3B+yNr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rVtZ/YY7vfiEKoI8u4nT+H6V+dF/pPlll2j8q/SP9kDR59B/Z58KWNyMTRfay2P9q7mb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3/goH411vQh4M03S9Tn0+C8W9a6jg25m2+QU5IJGMsePX6V8daRcl9Qjvbhpbox/6ySd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rf2+dKu9T8Z+D/JnKRBJo2UereX/APE14xr/AMKbaDwjf3EDTy6gsW7zJH3fxfNx/u5q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rWes6yotVuJd1tcqSIAiACJsgmtr9ky48QaP8WUimm+yafJdRwp8/8ArVkmh4xt/wBn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BA8n/bk/8ARTVsfBOYj4h6P/2ELX/0MUCR94eONHi1/wAF6/psqhoruwnt2B7ho2U/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ovDXhw6XbKUt7W6uI0Utux+9bNfSP/MP/wC2X9K8L0s/6RrP/YVvP/RzUGhy/wATgf7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mX4lpc6r4x1IXN1PPFBFD5ccrllTdGu7H5V9P8AxMTdpEJ64lFfNfi/nxvqw/v21v8A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Fi3hegroPhMP9L8Wj10K4/8AQo6q63abGbjrWr8IbV7nV/E8ES7nfQbnH5x0Eo9F/Yv0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/Ppam4/75uIa+7fipdtY/DDxfcL96PSbth9RC+K8+/Zg+D138K/A3lazDFDrtzczTziN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ADI2op/GuY/a4+LWn6H4Lv8AwlDK8mq36eW+1WxAqtFJ8zf7Sn3pJFSfLFs8D+EFz58G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jDN/31uryrxGP+JhqY/u6vdr/wCRK9H+CTbbTVUJ+7Pa/wDs4rzvxIuNV14f3dZuj/49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uUdbYtHED0CD+v8AjVv4ZoF8a6Nz/wAtyf8Ax1qqalH59l5jPskVFwnrXs37Jnwm0f4k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7bzaW0Dw/Y3VdxdZshtysP4F/WpIhK5p/s3f8ipF5Vr5sv8AaVwnmSfdX5xwK+xPCNpq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RYP+qcs26ud+H37Pnhr4c2Rs9PuNQvLY3D3Wy/eJ8O/3vuxrx0r01Yo7eMBECj2FQdy2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HhnWb//AJ9bOaf/AL5jLf0r8z/i5f8A9raxNfgYFzqkk4/4FvP9a/QL4sagbz4f65Gb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ICj7p7hq+D9W8MnXEmhFwsTRSb40fPJ5pjPctK1AFdnooNawbIzmvK/Cvj0eKoIzpGl3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QRow9N3zP/wGu/0/7XJCPPMQbuIgQP1pCsdF8CfCllr3xW1+/vLWO6XTIopIWkGfLlZk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H7QXixfDnw/uYCxSS/AgRh6GRFb/AMdY1tfC/wAJjwzoCvLEsd9cj98VOd2Hfbz9CK8/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kUsEc4tHzA8v3UbaM/yphY/DLX/AfiTxH498U/2R4f1PVPL1W73fYrKSbH79/wC6hr7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3jfSvjBa+LvFWhf2Xo9rZrcWZu2V5DKtxbsu2MtuXhW+avtODR7ay09hGqCWSTe/lJtG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BemM/wANuw/8eWpYWO68awG58La1brIYmmsp41kXqpMbcj6V84f8IZD5kgkIkk3OzP6n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x4euz/sN/wCgNXiW7Ein1U1lYLGXa+HYYY3iRQGx1qa20GG3Oc81pwkYNNzkmrQj3Hwx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74J/8eauK+KEXk6zp83rCy/+PD/4qun+H5z4btf+Bf8Aox65n4uStFqOhf8APJvOV/p8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Sa9P+FsY/sOdx3nI/wDHVrya6mP2jy817D8MYvK8KQf7Tu3/AI9QUUPihdLFp9tAT80x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Nt4ev7yN5PsnmxEEffC17q8EbsrtGrMvRiuSPpVObXbGCUxST7X9Njf4UAeHXUE1lEiM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T3V9DfurmD/nrGa4Xxl4BSe2a602OOGSPc7xptjXbt7fLQB5oDkcmkU53DzOoxRKr27v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4qED2qwLAP7jyxHn3re8G6b/AGvr8CsP3UG2Zl9drLXODM/7uM+WfWvS/hZpLWcV3dsv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xPzMG/VRSA7DX5V0/wAN37IfLEdsyofQ7SF/pXgl7dC+kkkcbnZixJ9zXpfxT12NYItN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vy54K5rzITjP+q5/8dpWKQ/RIN2raZBjzf30S7/9nctfRw6f5968C8MQZ8SaX5Sf8vUT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3XNjc/wC438jSGeDeI7h7nXtZZ+13IF+m7isckjNaGs5/tLUP+viT/wBCNc1PdXCz7Cu8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gQ+9eq/CDUhd6ZdW3mbvs6px/d3NJ/hXkV5D5LxqT+9PWP8AiWvQPgPDIkmsyOCFkMSj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Rs/GdI4tOsrthnySwz/ALzIK8i8K6qbi+vrSQk+XyDXtXxlgabwPehe2z/0aleG+FrR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GKBnQbiJWFek/DTwxEITqs6iWR/9Tn+DqDXGeG/Dz65rEUCjMcbK8nzfwbhur27TbSOw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ahQPYUAcn8SPFj+G9H2RP5V9cf6hgeflYbj930NeA26mTU7nyYuWQ+b/AMBzzX1k8Ecn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+x2//PCP/vgUAfLGnwG4tz5tT3NnGLe2kBPlt2r3bxJ4BstTtneztobS6jO9PKVUVmx/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Jn0Z1sbgR74j/AwPagDHjtYg6jGBirulwRxq4QY55qJImEaucdP896vaYii3kfI60ICf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BzRWljIRe9UNTj8x4vbNX171BcruxSKI9OAijkHrUEEKpaqg7Uqqy5pqqwGKCxwVsVdt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q9bK3l0ARW0huNwPMZrPUCC51CLvG/P41rDEGfesmBA93fSdTKwJ/CgDRtcfZhS7aW2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AEjXGTQR1qpretWXhrRr3VdSnFvY2cTTTSn+FR1NfOmv/wDBQ34TabP5GmSav4im/uaf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gD6TI4NRwqOeK+S7n9trxp4hJj8KfCTUfL/5+NYlMC/l8v8A6FVC5+KXx28Ux5k1fw94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+YD0P3v50AfZArmNe+JXhLwsf+Jv4l0rTz/dnvI1b8s5r4t1XwHrviH5vEvxQ13U0/54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/wDZayYPhV8M9MYvJHLqkg/imunlz/3ztWgD6X8S/tufCPQQ2zXJNTmX/llY27Pn8W2i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V3L4O+HmtawT0a4+RT/3yr157pFloOmPu0rwrZ22Okn2dEb866IeKdYgTFuttAno258U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BeKMiw0PR/CULdHuirSAf8CZv/Qa5y+8K/F7xjmTxT8WLy2tm+9BpRaFcenylR+lW9R1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eRT/AARny1/xrPe2E2fMQyf9dGLUAX/h5+yN4P8AGfiiO2utSvtdvPmmuLie73bV/wB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sW/w++FetXWkaB4XSV7FljFxkLvYdf3v3j83y/hXofw001fhP8H77xG4CaxrA22+4cqp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S3uhy3rFloAbf/E7Vrx2FvZ2dnH0A2mQ4/4Fmsi+8S+ItTBWfWbgIf4IjsH5DFa8HhNc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vitO28K6f2kubz2gioA89XRFkcvIWmc9WkOTVuHRVToAv0r1C08HMuJf7HeKEf8ALS8m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eEfDu5b/AMWeG7G6B/1Vs63U3/fC7mpAc3Z+Frm6x5dpJKOx21qQ+BZ0XdMsdqv/AE2c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/wCFLfKWsniHxBJ/072n2WI/9/mX/wBBrnrr4938+RpngewtlPSfVNQkmb/viNVX9aAP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zLuNv+uKmSte08N2Sp+7sbq4/wBpl2KfzrwzUPjL4+1LITXLHRUP8Oj6bGhH/ApvNNcv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+2df1nVlPWO51GYRn/tmjKv6UAfTOneMNJ+H+sG7lit/7VkSSGyt7edZJUkK/eI3fdVd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l8XPBhuJZGEmq2swfjO4S5z/AN9GvHrEQeHL6G80WFLC7i+5NBFtYfU9/wAa9Q8I+OIf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f7P1D+1LdH+T90/71fmB/wDZaAP0F8xvU189fHfwz4sg1+TxBFrkkXh/afOt9PtUa5t/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6te//aODxWFrANxnvQB+eWoapc+Ib7UhJ4i1zUrOG4t41iuL6SJdrNyrRxlV9O1YHjDT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fTrWMeZs+WBS3/fRNaHg7w94g0/WNb/4SCXyvD/9pzJDJHB/pN20bEcH7u3/AGq9StvD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C7/6aapdlv0XdWLbQHnN5KNMEU0VqGEib49653L+FJbeHNd8UYltNHuJSejJE2z/AAr2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msbCGJdsa29tlkHoGNLNBO/+s1K+m/3Llo//AEHbUc4Hmul/B/xlcWsqzwxadaj7xuZl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q30W3lu5fF+kRah3t4neRZfrtG7/AIFtruZ9Gs/MLPbCZv8App+8/wDQjUL6RAPuRRr9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mheBLeESkazrl4U+f7PB5Ue76ybc1tQTaTazf8S/wTZJjpJqdyZD+Sq3/oVT2dgka9M1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QGpq2sm22WtzZ6Qv/PKxslXH/Am3Gqs0F3cZ+16rqF3/ANdJ2Vf++U2rVwR47UpTIppM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lnArf3hGA359a9A+Cfg+NrzU9fvV2wxhkSST7qKOZG/Qf+PVyQhaRwka73bgKO9ez+Oo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A3EQ97eABvK67PvSN/wJqpAeG+JHfxBr97qUw3NcvlEP8K9l/75qG304IMbQo9BXTf8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ulTyZ/5aY2r/AOPVj6h/Z/h0/wDFQeKNA0F/+ed3qUQf/vndn9Kshofb2SAE08+WM4xX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6h9mi1TU9ehVPmn0rTpGRn/uK0mwf8C+7Ve6+OGj2y79H8A394/8D63qsdufrth3NTIO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a3EGmO0UTyzy8KqjJA9a8Q1D40+MNUt9thbaDoEZ/hsrJp5P+/kjf+y1x9t4z8aDNpqX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SWkv2aN/9n9yFbd/s7qss+j5PAniABp7yCLTIF5aW+uVhQD6sap3vi/wLoVt9mv/AB5o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NfOP+Aw7q8Uf4MaxrJ+13ulT3IHW41iVnx9Wmaqv/CNaH4ckKal4v8N6Yo6wW1z58g/4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r41eB9PVns9M8U64O2beGyjP185lb/x2uYvP2g5XZv7J8EaPpo/56axfzXjH6xoFX/x6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0QtFfa94i/68NP8As6n/AIFKyn/x2suX4i+HImP9m/Ds3H+3rerMwP8AwCNf/ZqkuyOm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8/wDE/g0qL/nnoWmQwf8Aj0nmNXJ6gviXxhfx3s0niHWbyEqYZpZ5pVTHT91/q/8Ax2pE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q08O+H1P8VjpStIP+BSbqwdU8Y+I9dLDVPFer3sbdYhdtHF/3zHtX9KtE2Ou1jWNV1DX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2fqEjsnmb1VXXYw3Y+8jV+lOcWn4V+S/g63it/FFrLaxfvo3Z/Mk+ZmwCetfq9GTPpl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+YqbDWhWnOM1578WdCh1rwB4minQOkljMSGHBIXivS0h3ZBFYvjzTwPBGs9v9Ek/lWdr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0CKznU24a4jU7Wl+auds/Dd7GG8uzEcYY/OMKK9rutI+yS3KpGu0A53da4a5s5PJlidi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jkrzTLyylClllX/ZNQmxmc9SD9a6hdIduQePersOir5edwJoMzlLbQBjL/M1aNvo+D04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NT29mT2qlFsDHj01V7VZjseDha2VsQM5FO8kKDgUyjIW1ABGBVG9slYHit0R5eq97Bha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rX0j4+6uf/Hq8htbHOeK+gvjTYhZLwntF/7NXh6YizQBFHZ7alWADmnibNHmcUgHbQ4x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KZqFpy9MgkdV9aiAAqN2dqhaJ2/iIrSxY+6uFQdfwFZM2oICcqaufYJbliE5NWovAut3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/wDXKFmpkmr8ILhJPiz4JRO+pwu313V+iJHJr4N+Enw+1vw/8VvB02oWn9nxf2lH/wAf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dur7zpIRUZ8SmpI5M5prJ+8Jp0KcmmWWc4SmE04j5aSrAjNdJ4R/49Z/94VzjDJro/CX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D5m+OWqWeh/ErWdS1TWodF09Y0jklljaViAv8KLyx/xrx/WPi54Y07T7W90DQb3xUlw7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0Ug7FF3N/wABavWvj54ai8T+PtWtbtA1qoXqP4itfJGo2tz8F/E81texNdeGdRJjmT+7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VEueP/jv4kfWjoesQadH4bZFe403TrURBlPpJ97K/wC9X01+x98aYNDFv4E1W+N3o+oZ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P4oGP8LLhuvpXxp8UdFv9e+IA/se0m1CzmtIWguIVzG64+9u+7Wv4Wt7vR9H/sm7u7f7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d0rXNvMOdy+jU07lWP11QYzTq8d/Zg+NH/C2vBP2fUmWLxTpAW31KEH77Y+WVR/dYYP1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XoR0UUUEhSrSUq0AnqUdVH7usVvumtrVf9XWK/3TXHPc2TIWGM1Lpo/0mon71Lpn/H1W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an/16yf+gmvGP2crIWcEGBjdbS5/77Fe5zRrMjRvyjDBHrXA+BvC8fhbX7yxjULAsTGI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o8Rf8gW6/wB2tr4YgCW49rOT/wBBrD8SHGjzj1GK6L4ZgiPUz6ac/wD7LV9APyA8U+Ho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86Rv/H6+tv8AgmRp2PjLq0v/ADz0SX/0dHXzL4n/AORuvf8Adkr6t/4Jix7vip4jb00d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ldnrYqKjDQ/R1hUDDrVhhUJFd6Z4JGFpwFKF/Gnhc07gNAzShOacq05V5ouBHs60wx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uBVMI5phh9qveX7U3y6kCkIR6U9Ias+XTljoAiSEelSCEAVKqdadsoArmIUnlirBXikC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Yqu7OKYUoAp+XShMVYKUmygCLZRs9qm2U0rQBCVpCtSEetJQBEVo2U/HNKB1qQISuaiZ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AL7Hg1XcVORxURFAFYr1qJ061dEeaaYqAM1o6Fiq40eM0wKAaAIRFQIc9qtIAamWDIoA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35VPWId6oC7aSEIK8J+IJ/4rfWP99f8A0Fa9zgXCV4Z8R/l8d6r9Y/8A0WtAGAOhqa1O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sNUkHiv7RiYtk/33/8AadeGW2kyRrxGBXuf7TV6dI0qxvxYPqgF8LcWscvlszPt2kH6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P4neP7W21eR9F8MWt9EsnmSxNLchT/FtVVFQUlc8m0/wbqd+AUt3RT/E4wP1rXh8CSWx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s7/XNepWfwZ1hviHYeEbrxNdSyG2ZpLz7OsYkbYZA21Tx/d+9Whqf7KXibw/fwatDJa6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M3mbFOT/AKygOU8ivrbw/oN882qh3v50WZoxubKcKOF/3asaD40iu9dsLCw0hIILiZY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rU3jrSZdW1S0uY4zKkdouXQZ/wCWknpWN4es/snibSX9LuE/+PLQM8nGn+IPGGoahD4r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bZ9njn8iDaeV/dR7Vb5f726vuj4CosHw50iBPuxWEKD6K0if+yV8gMnleOvE0fYNAf8A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CzX/AIUs4IY3mkEUse1Bk/LcSt/7UpMDs/F/ha88YWMenWihpWO8AozfdI/u17P8Nvhr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01ZGaaTzpppn3u7bVTk/7qKPwrR8NeGotDt8nD3LD539OnA59q4b4r/F/T/B8F3otpMk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iiWRZNr/dZfvKPlqSji/wBp740f2Hpl54X0sq1xdA2l05CvtBCMQPm4+VmB3L9K+W9c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+2j/AMfjrX8biS6FzfTP5lzcTebKSOrFsGsrUB/xKfDh7+fdj/0XTQnsctqWnLvIIr9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U+B3h25n2+a7XedgwOLuYf0r4QvoQ0jZr7a/ZI1Jbn4R6dZLJuNn5oZf7pa4mb+WK1RF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L6lpJ/2x/wCyV5tp9vNcA4l8uvX/ANsy0dbPQLpRmNZHLn0+aFR/P9K8r0ht8akd1BoN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+HddF3azyGJizSRHoSVIqH4N22PiJo2Ov9oWv/oYrrrf5ZB9az/gLo/9qfEm2P8Az7XM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ZlF3PuM8acc9ov6V4Ppjf6RreD/zFLr/ANGmvcNdu103w/qN033YLWSQ/RUJ/pXz34W1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Fkl1C4cH2L5/rSNil8RZv+JMoP8Az0FfN3io58dXf/XnDX0V8Sz/AMSZP+ug/ka+dfF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Q4/77agg43XurV9Xfsefs+z+Gz/wmuuJPDf3MTx2tsd0aiCRYWDMpQNu+8OpXFVP2e/2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fxJbyxWYXfaWsisvmowkXcGWRWX+Fvu19TeJvE+meDdHm1PVrpbSziHzOwLfkACTQQYX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7QLie5uIluyrCC3Z1Ds3luw+Xcpx8hr84PFPiK+8W65earqUiz3tzt82QIFDbVCjgeyg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j+MXxKvPE0Wj3sVvJbpbQIkW5UVR93zNq7vm3N/wKm2HwP8AEWo/NOsNgh7yvuP5LuNX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TfBo4ttZ/wCu1p/6FJXDeLH8vxP4kjxwNUmP5810nwW8MfEG48QatF/YlvaeGpJlT+0L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h44/m3bq9sX4FeHhLeX1xZwT3txIZZbmQebksPQ/LVt2Eoe7ynydrWs/ZYrS2ij869vZ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e4+nFe5/Au+8f/DPUJ7nTNGgisLx4XuJNSTDGNSw4G7duxI1dh4V+CWmWfiC41XVoE1C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Dttjtw20fd+bFd39nqVIIU7Fv4Y/H/xp4nsprjxHpWnaSn2uSKNVgkSRoR91mVpPlave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hYJ0d8dM18zi3/4n83+ifapd8f7yT/Vp8tezeHhqcUSlYLRDgfcdv/iaZ0rQ7Hxbobe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W1zbvErehKkCvinW/DFz4fm1TTZreK6jhuJo87/3iYbbuG5fm+7X3dbszJ8wAPsc18lf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TUtQ8q4i+2Af6RHnbxHHUtAc3ollBFa28yIy4QKAQB/Ku98FaMdY1u0hx8gdHf8A3dwH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daD/AGFr3X4I6PiC71GQc7mgT/d/dtWKYHpusXq2GmXNxkBoo2K59cV4fqdw2o3V3cv1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PixqwtLKxtF/1kshfj0A5/nXmEl1m3kA/zzWqAnfAsm/66LXa/Ci5xrrW/961eX/x9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ng284yDXUfCGeS38XSCVicW3lDPvItJgeqeOf+Rdu/8Acb/0Bq8JnmKc/hXvfjK3+0+G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OONXz9P+/Jj9HrMDRtF3x5JqG0Bhhk83/W+Z/47SwExrgdqlLk1SA9j+Hw/4pq1/wCB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WPM0vIzjzCP/AB2uo8F2f2Dw9bW//PMuv5SPXHfFifOp2UWfuQs35n/61Mk89eMXPmtJ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srXTItPuGMMkIb95JtVW+b/e9683qSEBTQUdZ4p8XXWqTXEMT7rPcwCog5Hf5j/u1yvk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eTQBqeHvEN1oV0Z4XX587w67t1e3WV5FqFolxEcxuMivno1638L7jz9BMf8AzzAH/jzU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n6zLKB+6uDvT8hn+dcmQBmvS/izAPK06Xp5fmcf3vuV5lVgNE+Li1hHEtxIsaDZu+Y19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8dvH8sMQON31Jryn4faN/aGuJLLH+7jCzf7O4MK9E8a6kNO0GdR1mBh/76VqAPL/ABhf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QkzRj/gJ2/8AstcpdXkaXkduWIZuorRH3jJXO3/7/UwPJ/1iM/n/AN3/AGaCkdd4fufs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XMEP+6DIte8XP8Ax43P+438jXz9ps5XWNHPrdRP/wB8stfQbrvglT+8pH6VAzwHV1/4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/wBCNY/2UefNNjCl9q1uXAkOs60JRny7yZP/AB5sVm/aPOBiEf8AHv8A+BUAVLjT5ZtQ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bjKQX2Rj5k/nIK89ujJbyW0mf3npXq3wrtx9gupv77L+jPQBofE0Z8IX+fSP/0ateIa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gFe0fE65jj0dLd2w02cL64Kn/CvHbRduqS49KAPZfhvpotPD6zsuJZpH5PXaGK/+y1e8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3jI+1OD5QPTgjJ/DNamlw+RYRJ6bv/QjXmPxHujNr89u/wByIDH/AAJFoA53VvFF9rsh+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KKl0XXbvRCTaTqCfUA1my24liLgY5p0UQRegoA9b8C+LG8SWrrMFW5h/1ixjC9T71B8Q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eSIzPbfvOGxx8u7/AMdWuV+GlyYfEjoOjREH81r0zxJH5/h3U0xkm2kAH/ATQB8/SFLk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QpGhiIzz2qU2jw3RiYYIFRBHiuEVRkk0AXQOKSpQOKyNX8V6LosPm6jqtlpyetzcLH/6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1oePcPevK9T/AGnvhxplz9mi8RR6tc/88dHhlvm/8gq1Y1z+0zf6gCPD3w18R6gP4LjU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427/wAdpjPZGgYZOOKjIxXzte/GH4vajNMItH8K+FYT0e6u5L6Qf98hVrmL7xN4z1Is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70OiWMNqv0VsM3/j1BVz6snu47VN0jqg9WOK5vUfjf4D8PIV1HxbpEEoOPIW6V5Cf9xS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/h3UphNqC614nkHT+19UldT/wAB3bf/AB2tXSHOkRbNJ0bT9IQblBhgUPz/ABZNAHtW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D4f8OeIfERPSSGwa3g/7+zbVrzfXfj78S1ubgab4T8P6IjHKSavqv2hx9YoV/wDZqwNT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fTTH0zwKqaD4WufEOrW1jbxeZcXDhEHvQJM9C+Hes/EXX9T0fXdf8c2/9kHUobI6Pp+m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+YzMzbV+b/gFfTGK+bPFFvf2/wAT/hfonh+LzfDOj6nsuriP7rzbWy5/4F/7LX0tQUct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ANe0i3x51/ataqT/ALXy18i6lpekfDvVH0jwjpNv9htV8iS8dgjXcn/LR2x8zbmr6r+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gt2C3M8bIgHZf4jXy/BoxuARIfKoAxpPEus3fEU1vaJ/0ziLH9aiKX11zPfzyn2+QfpX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3Dyn+7HEzGui03wNE4/5Bd5L/tSfuxWQHlI0CH1/StC08MhhlIHf3CZrutX1jwp4OH/E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F8XqNL+W7dWFe/tBeCdPi2W2rX+qEDhdM0yTYfo7BVP/fVCdgK8Hg7UJ0wto6p2JTF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6Rf7g3VyeqftKRurLpfg67mbtLq17HD/AOOx+Z/OuS1L45eMdU3LAui6NEe1vavNIP8A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pAe1J4UsYF3TNJIPXYFBqMJ4X0e4iu9WaC00qOZUnkkk/h3c188674x8V+JIPK1PxZqs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P+/KpXKJo9kJjLJC11Pnma6kaVz/AMCYk0AfWPjf9qjwL4nuEVdanjtrAskUGn2j3TY6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9XF+KPjdomkx2b2PhLWNTW5tVnglvbuC2jeM/dbCsW+b/drwyA3aTsLGNnkP/LMfMta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+sWnh/8AsS8tNVs7b7FB9nh3WzxgYVSf4elTzAdvJ+0V4huCU0zw7oWh56NN5l5IP/Hk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njzVCfN8XXtsD/yz02OG1UfRo13f+PVsWfwH1CyXOsaxpWix91ubhc/98Vs2fwy8F23+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tplmdv4M3y1lzsDyW/t/7XmNxq80+tTf89NSuJLlv/IjGorfytPHk2lr+6/jgj/p/wDE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lkpFr4Wmu/8Appql5t/SPdVuCKazixp9po+kjsbay3yD/gTVHtAPC9E02+193XTrKa5Z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9/d/Guz0/wCDPim/QSS2kNjEf4ridUxXdafprWEt1MLydri5fzJpVbYzt6nbUos4i+9l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zNUmwONt/g5bQ/8AIR8U2me6WCmY/pWlbfD3w1aAEWmqamw7zusKH8OtdQiqm7AA+lMa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+XTbLT1AtfDekQR/89LotO4/Ktbw3oTLJ4V8RX0UDtdeJbWzsbeKEokpWQNI3+78p/Ko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adaLvubqVYY1H95jirXxO12PRv2gPhv4W03D6f4TlhVwnWWZmHmM3/AWP/AmNXFgfZP2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drnPHeqf2dosiJJsubj9zAf7rn+L8F3GtOgHy18WY4tW8UJ9l/c6fp+YII/4fvfM3/Am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T6V1+qeGbm+Utb2zz4AK+WN2az7XwbqFr5tzfRJptsP+Wl7KsS/+PViwK3kEW8Z6ZqHy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8deCLS3i+1+NdDT72fstyLlvyj3Vy118b/h1ZZ8mXxLreO9jpfkKf+BXDRiosB0awk9q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3v7SVrb22dJ+HzSuekmtavt/8dhDf+hVStPjv4+1y2m+xw6B4fmIyot9Gadx/uzSMy/9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065uyfs9rLN/1zQt/Kr8ng/V47U3M1qtnAP+Wl5IsI/8eavCLa6+MPxB86JvEXiO6tC+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N/s5hWOuc174Q2cbAeJfEGh2Uq8E61rAuJPyZmaiwHumoeJ/BOkvs1X4ieHICOsVld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WLd/GP4bWhKW03ifxCB/HZaZ9mj/AO+rho68dtbL4caNEI38ZXGqAdIdC0iaRT/20bat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PZpvgzXtZI/5aalfRWan8BuarsB2t9+0KtpOZfDfgr7LJH88Fxq+q7yjdm8uNWH/AI9X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urzXd/r9yUlPzf2LawxS/TfKJG/8eqrc/EK/jZk0vwl4Z0mMn/WXJmvZB/30yr+lc/r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/ZrzxZLDH2g062itIwPT5V3f+PUWA1vEXjXTPiJbtpt3rviRtTuE2Qwa3czyK0nqVV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/hMng/Mut6z4a8P/APXxqMPmfkm5q5jxf4Pi+0Wksssn7zT4f/QawrTQrCz+7CHI7tRY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ZRkv4uudal7RaTpcxU/SSQKtN/4WH4Ps8nT/AAbresejarfx2qn/AIDHuavPrZL2QBbe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wr4h1AcRLAv+0QKd0Kx05+NGrwJnTfC/hfRf9t7aS7lH/ApHx/47XOa98Q/E/imAW+qe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t7aGK1jRl+6VEa5GKt2/wwvpubm9C+oXmta0+FlknM00sp9OlPmQWPL9QhN9c+beX9zq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H4sxpbWKGMYSBSPRRivabPwBo9v0s1c+rkmt+00a3tVCxW0Ma+iRqKLiseKQ2epyJ+7s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YbpSQ0TKe+RivXtdn8gOiLx9a4mW1V5i7IpJ9RSIOYTTJCORilj0cKOa6YWYGTgVRuU8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w10iI+Loh/0ylP8A47X6kbM2cY9h/WvzY+B6CX4naYnruH6rX6XOv7sDtig0RXjtgwrC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nrAwrpYlOKw/G9vv8OXx/wCmLf1qGgPjPxFan7Tecfw/+y151d2u8celeveKbYJJfHHR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uXxUklAW5Q7RViO08oZ9atRRqwOaVsrxWiArC2OcirEShR8w5o+YDik+0Kv3uKYEpWoX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VtX/AOPHTrq7/wCuMLN/IV0dp8HPFt1CZX0eS0T+9dusX/oVKxR52jZkIouI8mL/AK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/DHh/QJy3iDx54Z0og/6lL9Z5fyWsk+M/hLDfWkMPirUteupLmMRx6ZpEiqXyu395JtG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jZ897cwf3oh/6FXhP2WSu9+MnxTGheL72zvfA+oazIW+S4N/FBbvz22qzV583xn8Rypn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6XzTXhH/AI8lFgLEOmzTnaiM5PQICTW3pnw+8RXufI0O+lH94wMq/m3FcfdfFn4m3kZ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/LDSNPhhx9GZWb/x6sC9bxB4gYnWPFuvalnqk2pzFP8Avndt/SiwHscnwzuNNBfXtR0j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wp/7NWPfS/DPSw32z4i6fNIDwmk28l3n8VWvJbTwTpVo25bRXkPV3+Zj+JrVh0i2h+7A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Gb4k/C+w+Wy0zxZ4ifsyW8dtGfrubOPwqjd/GqBP3eh/Cmyh9JtX1GWf8wqrWDNGsa8I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osFjoJPjR8SZF22T6B4bjP8ADpekxZH4vurn9S1rxlr8RXWPHWvXSZz5cV21ug+giK1b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SP8Ac79gP+1TdVeC4M0sCxwRRp/wKWmFjT/Z18L2n/C//Bd3+8luxe/8fFxI0jfck7tX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/Zqmhf41eEwFIl+0yc/7PkyV+iWz2oCxReM8mkiHNXjGDGarRJhzQIey/JUeasOPkNVW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Ir/os3+8K5jPNdX4PGbSb/eFAHwb+058Sr/4c/tLatKUe602eCJZLfPyt8vDL/tCs7xh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u7v+z7uK42vHHHB5i7T/ABZau6/a78J6b4r8WazHMVt76BlEMpH+yOK+bfht8QP+EfuD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332txJ/yyb+79GrOWo0a3jfR4tY1fUfB0t3/AGfdyJG+mXG/avmY/wBTJ/st/D/davne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l1FPaahbvsePZtlSQf8As1fWHi/TtK+I+nxahaRXnm26fPqFnA0i7R71xl9pXh34gapP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g02FEuFuZvIluEXjzGjHUr3pLQ0L3wZ+Md9oOuW/jzRQRqWmKsGu6Ypwb21P35APwH+6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f4q03xx4Z07XdIuFutPvohLFIvofX0NflF4vuo/CttYyWmiWVmt3uR47YtGzLxldy19D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HmsWWl/aXfwN4hcJCZjl9Mvv4o2/2TVqQmj7tKUzbVhhwahPU1oZjMUq0GhaCUUdV/1d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j93WK/3TXHPc2RC/epdN/wCPqon6VLpn/Hz+FQjQ1j1NVlhxeNJ/sYqyeppuOprRAZPi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11PwzX/QNYPppj/0rz34p+ItP8J+DrnVNVvYdPsYpER5522qpY4FeaeIP2xvBvh/wRq0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9auLJoEt7x5ZVdSPujyx1/3qT2Glc+ItaP2zxLegH59snNfXv/BL23z4/wDFUv8A1DF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ez3OqXUkrne0bNn6196/8EtIc+LfGcn/AE4wr/5EassOrSZ69d81O5+g5TrxUZj9quFK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VEdOCVNsxS7fagCEJilVKl2+1KFFAEISl21LtpMUAMC+1JsqTBo2mgCPZRgU8qaTbQAl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AZFNoooAdnim0UVVibiEfSm4p9H6UWC4zFM21LjANJj2osFyAryaTHtUpXk0m2iwXISK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WZQzFMZalIqM0AX2jqLy+auEUzZQBCsVI0VW1Sl8sGgDLki61UkUittrfIPFU5rTrxQB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kVWFuQatwJigCwsQNSCAUR1OgoAYkQArwb4nw48dan7iP/0Wte+14b8WE2eN7k/34o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OORTT0Qhs0sa81YjUdaDM8q+O0HmaDbt/dvoW/nX0V8KPGHh/WPCekafaatp8uoW9skM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FwVK/erwT42jHhxCO1yv/oL119h+yb4P8b+GLDVvtV5p+q3kImmkjcMjyHq21v8A4qsj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6X/15/8AtGavZtU/5Amof9e7/wAq+Q7/AOG/ivwP8QNP8P8Ah/W/7Q1uOHfZXlw/tIdp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/h39pH4lR6SJtW8OW+raPM7QG/jikh2jox3DcpZf7u1aCzs/2ZuNY1b/ALB8P/pRLXpvi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Lu9udEtUu44i4uLdBFJlQSOVrwT4WfFLQ/hb4ikk12Sa2try1e3W4hhaTaUlduQPm+6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3WNGmubTxLp8sLIygCXDliP7rfNQB8J+Fvh//wAJR8WNP0/7X9kl1xI0eTZu2NumGcf9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gsvwn0OaC4vY9Su2laSOaOHZ5aso3Ko5P3hXL/BP9np/Ceu2/iPXto1OGApbwLIkqp+8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PutXv1AHI/Ejxk3grw1c38KJNcpt2Rv0PP8A9Y18Uaprlz4i8eT6jeTy3E8ltEN0pZiQ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VeMfhr4h8SWd2j3Vs0kisE8yZtqZzx937teVp+y34uXWWvDd6XsMKx4+0Sbsgsf+ef8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/wASqT6r/wCh1gah/wAgnw7/ANfdyP8Ax1K9/wBe/Zc8W6nYvDDd6UrEqcvPJjg5/wCe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L9P0PTpJLvSSLK4d5MTyciTYox+79RUCex4vcRAk19GfsUa+/wBs8SaJKeI7eGeL6CST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fgmus+BOsHw/8UbSZpHSJomMphLZdFKyY+X733OlaIwWjPq39pjw2uu/CfWLhRmayjWZ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olfMfh65Aijz3Qfyr7b0+9svFnh5JlXzrK9hwySKRlSMEEH8q8L8cfs3X8mryXXh2SB7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ZXLsxAUKFxgqPwqjoeqPL7e7ja42serAV1n7Jei/bPHPiK+P3La3Ef4tNuH/oqrukfs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wsbeFWBfzLglse21WH519CeEPCFh4M0v7Dp0eyMszFiiB2yzNyVUZ5Y9u9IyirFL4uaj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+/bGD/v4fL/9mrwX4WPu8P3Q/u3LD/x1TXc/GSeLxPIdP82XybN3R40dolZsjr83zfMK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aY0Vsu1TKSef4uB/SlY3Rm/E6M/8I08n/PNt3/jrVzvwo+BUnxD8bp4r1d2tNDtLe3W3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mcFW/wCWfVfu/Nu/769m8PeD5fE5iM3/AB6xv+8P5fL/AN8mvW4oVt4xFGgSNRgKowB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HsIoIUWC1gRY1VFwFHQDAFeM+N9RPim5V7klrdG+SNXYrxnDY+7u59K7/wAT+GNb168b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Tey7un3h+FYk3wx1dl/19n/323/xNFgscJBaxRrhY1A9QKkEKqDgV2C/C/Vx/wAt7P8A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/hV+rY/11n/AN9v/wDE01oRJHC29sltGI4wFVegFdD4Y0GTxFcG3STyo41LNJt3Y/4D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os2h3rWszxs4+b922R1q94V1VND1iO6f/VqrBvyqmSjf8TeAotI01Lu1kkmwcSFyPu8n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X0Na39tq9gZYT5sMmU/3u1cN4j+GLXlxNdab5ayyn54pH2r+Hy/WpKR4bcXBuPEEsN3L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3/5bLt+98v8A3zXrWlR6fJGCdF1GQ46srf8AxRrFn+FPiX+2PNtIrSKI7d9xJIrNx6Cv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Il1DUzduBhUSJAo/wDHatDOosovIgCZ6f418sftF62tz41u9PivYopbRcmOUZB3Rxmv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SLu8mYLHBE0hz7An+lfF/wAQtVm8Ra3q2pG1jvLe4nLqh/hXovX/AGaHsBe0hgbaBBxt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Xw1oEVhncyFnZvUlmOa8F+A3hr+2NZgumX/Q7RMuh6/Mjbf5V7/4m1VdI0C9ujw/lPs+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D4x8Q/29r0kindAi7Y+uF3Bef0rM8iPFZtsp3s3rV5MhatAP2gqAOKs+G9+neILa7ThB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VGadjtVAfRMsS3EEkTcqylTXgviSwjtNf1BUGAJjXqPw98TLrWnm1lJ+1wLmRj/Flm5H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HxDE00QEV2B8rP8AKrdPvfLu6CpsB5EgAqxZ2xu7qCBTgyuqA49Tit0fDHxDux5Vvt/v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g7wZ/wAI+nn3W2W8IKbk5CrxwOPaiwHWW8SwptX7o9a8b+IOqf2j4guDjHkBoP8Avlmr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+HbuPzPLuLiF0hP+1wv/ALMK8OkE14iC4YOwbcWHGTRYBUu187Z/s5rr/DXga61+za6D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3Ef8CriXtPMlBXqDXt3gDxENW0VIZpc3cZbfnPr6/iKLAeY31q1hfXNq5y8DlGI7mqDH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EOvo00YEV6o+Vx/F04PHtXJN8NdY/hhhI95BRYDiWU17R8O9LfTPD8YlXbM+S3/fTYrE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kn1AQyIoP7tTuB/Su31HUodLs5Lid9qL3xRYDgPivP51zYQjpHv3fiY64LyB6Vqa7qC6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mkG3P90dKg0a2/tHV/7PiwZZEZ/v/wANUB6T8NtP8jQY5z1nZn/Xb/7LWX8TNSEssVkp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x/Ou9SJbG1kWMYVASP514he3Ul9cSTysWdjkk0AUyBg+lYclt/pZOB3CcfdWt1x8pqg4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vyGBzsKkGve9IvxqVolwowr7h+TEf0rwRx8ifQV3nwo1gQmfTZG4AHk/99Mf/ZqQzK8a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o6XD7x+QzXLRRBJie+c17vrOhW2tW7RToM/wuOorzO4+GmtLOSixOu/hlfHy0rAcvfwR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/CWkjRdEgt8YZd2fxZj/AFrmfD/w/NnOJbwRsY2yih93zcf7Ndnqt/FpWmzXMxwka7jR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7V9Mt/8AnnC8n/fRx/7LXBRwhLlpMcmk8Z/EDw7p17LqGta5YWMXmM2bm6WPau4/Ly3v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NvikG5G9RRYD3Tw9c/bNIgm/v7j/AOPNXn3xM077PrH2r/n5H/oKqK0fh54kSGL+zpyc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x+ddZ4o0dtd0K/sYpRBcTQskUxQN5b4+VsEHocUWA8QU4iK9qY80VvE0k0qRIvdzivOv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LUrpY/iJey6e7sYYdGaCzaNNxwHdkLZ2/wB2uX0r9gTV/EOoh/FUF1qkPz731nxFNPu/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tFgPoT4O67o/iPxXqEOm6tZ31zZ26vPBbTpI8QZxt3hSdudrdfSvTfiR4gXwv4C1/VW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wgtV3SSEjAVR3JJFZXwx+Enhf4QaJ/ZnhnSbXTYm/wBbJBBHG8uGYjcUVd2Nxxmvn/8A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vBukO++MtHf7kK8q0TqAc+zfw+lFgPOdW/aN8V3Lb9L8DwWgx/r9b1eNB/3xCJGrk7r4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GfxXoHh5ZTyulaabh1/7aTN/7LXE/wBnSngSyVd0/QXT5jyfXvRYDR1CS0u1lk134heL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rxrWDP8AuxKp/wDHq7KT9n34deEPDFr4i1PwzHc6lGnnIuoO1xLJNIP3cTb2b7q/vG/4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qa7/AGndxCWx03aUR/8AlvNj92n/AH0CzewrQ+IWqXPivWzHHP5ul2KyKJB0uJM/vJB/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xxdv451G0hMNrHaWEOMBLWAKKpPq+r6pITNqNw0Z/hVtg/StCz8Ki5kG1ZJB6r/9eukt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8qp/flOxai5lqcKNObnduf3Y5q7baaTn93/46Kl1n4g+B/DKMNW8Y+HbOZesUd0txIP+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Jv2lPh4EDaafEHiOM9JdP08QR/nM0f8AKquijqBoJ/54ir1tooVfmwB6CvMbn9qyXDp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zrGotI5Hr5ca7Qf+BVzV7+0V8SL8MtvqGnaBG38Oj6agI/4FN5hp8yCzPfYPBc1wSY7W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HjDSfhfPNFL/AMjNeQtDplvG6s0S4/eTN/d+X5V92r5R1fW/Ffi52TVde1zVkbrHLfy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9KpaP4MvNHvFu9PtfsNyvSaNFVj/vE9az9oXFH0n8NL9IPiHoDXFqbi7vNSijjnVtix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Xmr6oNM025uhE07xIWWFPvSH+6PevgX4Q+IfEFz8RvB4u4re5ig1W3WeW3f7mTtDEfjX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z7Sz04eWJed30p85djwvxb8Y9W16/wBZkk8O3gvLRdskFzMlsQvbC7mbb/tba8vs/wBo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oaf4b0XS4tQnmtvMuGe7lRY2wW/5ZrXsP7Qs2nL8MPEerXto51OwiWK0uY/lYyO2I+f7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+HOnf8JN4P0WCX/iSGwmu3f7Z96XzG3fu/7y8VFwPV18WeJLzX4rS98W3UFg8AZotNhh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/49XjPjV5dW1W6gv9Q1HV4o5Co/tC/mnUj/AHWbb+leq6f4Q0nfva7vdRA/htoPLX8z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cp4ea6/6/L3H6LWHMI8EhitLHP2e2jiP/TFAv+Fbej+HtbvRn+w76TT9m/7QkJbyv9r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ntB/odhpOlY6G1tdzD8WqHUZdV1IEXOt3hHpFJ5YP4LimmB5tonwj8RavZx3ci29laSD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qK6Oz+EWjWuHv/FFrJ6pYI0z/wDjtb9vpNrD8xBlf+83P861IFS3gO1Av0A/pWyYrmA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K1TVGHdysUZ/76bdU2bKxH/Eq8KaZZkdHumNw3/stau0z54phs+tWTzEvgrQdf8AH+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lsm9ooIVhiEn8PA+b5fvfe/grltY0e00+4u/7K/dWlxthtf+uI6v/vM2Wr6G1LQ/+EB+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r6sh89x1Qf8ALVvwXav1NeP+J2gQxrv37BgEn60rBc5TRvC0UH7zyvpXUWVuLQcAKPaq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G7bOOBW9ZeGdb1T/AI9tLuCv9902rWbiTcqtMSMZqMt1qzfaOugknXfEOg6CBwRf6lCj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8efD4RyEeMf7WdPvRaJptxd/k6rtqOU0RdJ5NOrmrn43eAbPItvD3irVj/fn+z2af+P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/wBoy4bK6H8N9KtcdJL7Uprxm/4Asa/+hVokM7qrdpo17f8A/HtaSzf7iE152vxR+Muu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UPRtN0NVA/4FN5grH1x/idcQl/E/xOfR1b+C812OyP5RbcUWA+hPD19p3wpku/EviNBY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w5edsqoHuK8W0+3a6+K9lqcrpMLuOS5e6jfcr5aNt278DXjurr4Rtrl5bvxz/bF5t+9Y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O0/99Vt/A/UUvPiBeW1nb31vZpYXXlm4bav3V52Z4amtAP1FrxT4o+BvGGq6jNqOieLI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VpMf3VeTcuf+A17B558jd3rCvUMjk9a1A/O/WPiBrfjDUJtPtPG2uXd1HNJDNbyam1su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WrndX+GVhNexXWu+JvDtpNGNxbU9SW5nz9NzH9abq3giwvNK067ltY5J0127aUHkSLu6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RaweZcadbon9+ILj8qgD1HxBqvgn/hFvD9mdZ1S8t7aFtn9k6RN5c/8AutIFArm4vE3h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ap6HVtShtUP/AAGPc1bHjebWrvwJ4Dji0/7tgVST/Zrik8N6/OPmljg9mqQN+Tx/qMKs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55DSxyXkg/FmVf8Ax2s69+JHjeWIpN4uNgnaLS4IbZQPTKru/wDHqrwfD65n5u9Td/VY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xcyCeY+rPQB5lqthbXFuYrjVry4BfeYnupZIix5O5d235mqPT7jT7efyrXT4/N/wCn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aFpozHpkUr+rjNW4blIBi3s4IB/0xjVaAPKMatcf6nS5/wAUpZ/DPifUmVvktUChcM3N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fwqT7LntmgDxiHwNqaufPvw3qADVv/hXlnNCyzzyux/iU4r0+WygVjuAzWRq1qiWU8ij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Pw5srieCS4hzFb6LaCAeg21w1r4ctbfhbdfxFe9+Nrb9yg/6gtr/wCg15AGANTJALb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6K3VRVdJsCpROQKhRAsrEvtS+UvtVU3Jpv2o07IC55IHNMeUIpBOKpG8aMk54rC1jVZ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1e6Ejt82awpCDmo3nkYnJpm4kVQDLm6ESkA1mam8V6IvJ3AgbW56mtO08Oavr1xILHTL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4rotE/Z38camctol3ZD1uv3f86sDN+Dcj6b8RLJldBPEpLgNux8y1+oWK/Ozwd8LJPBH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dFe4+1xRSafb3yS3LKZEDDaK/RjZQURhfSsPxsyReF9Rd2CqsLZJroNtc58RbP7X4I1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gfKepo+um7+xQvNvDfyrg7r4f3lmDJfT2GkrnrqN/HF/6E1XNY+GUX2e7i1DxBrOoRR7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+Ssq143qHgzQYZHMdohYHjI3VIHpTt4H0xHOpfEfQwV6rpiy3zD8EWqMvxQ+EmmZEM3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NS2jY+/nNuA/CuDTSoFiCJEqIOgAxTP7OQZ+RTVgdjJ8fvD9oxOj/CmW7PabXdXZc/8A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h41GRpXhvwh4YJ582200zSf99SN/7LXMzWTyw4iHl1ROhTHP779KANu/+MnxS8QKy6l8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2Wg/8hKuK4++06DWZjJrGrajrUx5LX11JKT/AN9Gr39mNBkM+6qksOxjQBo6L4Y0qGVf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6vRbC3g1zTBHBEub23H3B/z1Wub8PMzTdeldn4b/AORp8P8A/YStf/Ry0EpnuP7ROixz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oduT/vV4U8ITPSvo79oQZWY/9M1/9Cr5lmuz9omTP3e1BRnSMHnf61JABuNUopC0zVbt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8EDvDuzHtH50LApJYZP1qOGSOOP7yhj7037dt+U8iggv2swt7iKUYiP/AD0dNy/lVQGG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nmJuXdVebUFQct+ApdP1HiUiLPl/OJA+1loBCalqLLDHEkSxeW7P7M3+7WJe3MtxaSy+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6lqk1/HdNMxn5H7yRsstZd3bGwsleVvLEqrIkn3vm/4DQbI9A/ZdyPj74R/35//AEnl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fABdJPx28DDT5Y5pfImeaSP+Jvs8tfe3Y0DImPWo1XBNPfvTaAGueKgIqZu9MIqzIirq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/wC8K5eut8Jx7NOZv7zUiz53+L+jW17461WWW3jkZpc5YZ7V8kftA/DmPV/EVsLFUtpN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xV+LEvhf9orxF4e1uXydE1CVPst5J923mKjr/st/47Uev+H5Z9fi83isho4P4T+JBEJP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PCxOx4mj67fqay/jH4FuvC17D4v8LLNDeWh8ySJO/bik+N/wy1DTrxfFuiM8FzDt80x8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A/HLfEXwneXdzebdUtgUuLUdBxw2PQ0Gh5V4/vrn4qaBoWsaHpE6+UZFuoAPljk+Xp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ny+D7e7i1vULOKG8TY+nxz7pUk7N8vyhl/vV6b4483R7fStQlh/tDSpEa11C3/heM/yb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AJ/wi18sllMLrSL0GSyu2GfNj/ut7r901SA/RH9kT9oSXxfp6eCvE8vl+ItPjH2WZzu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+9/ntz9M1+M/w48W32k6jpr/apIdU0t1ls7mA4kmjU5aD/exnbX7C+F/Edj4v8O6frWmT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MqdGUitExWNEiq95eQabayXNy4ihTlnPQVarnviFpq6v4K1eyfdsuIvKOzrgkA4qiLGl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rVy3txaeHdMgVmYRwIgLnJ4GKqHqa4anxFogfvUmkc3DfSo5TzUmjf8AHw/0qUaGt60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kf7VnhKTxr8BfFGlxf60xpOn1jbeP/Qa5L9lr9jHwl4P+G/ii+8S2dp4l1efSGuY7i4t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H/8AFda9n8fxed4Wuo/7zJ/M11/g1DH4E8Wr6aPIP/Ib0PYD8hbjTk0/Vp1Ax8m2vu/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8bS46W8C/wDjzV8UeJLbbr04H94j+dfdP/BMC08p/HLY52Ww/V65cNPmkz28THloto+8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G0V6lz5wiK0m2pSvFNwKLgM202pdopm3rRcBtFO20mKLgJRRz60mPemAE8UlFFADTSU7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wMVJSYoAiPSkA96eVpNuKsgTHvRRRQAUmTS0E0ANxTTinZooAjIpvapCKaRUFkWOKaVq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NAGKm8ujZ7VIDF705e9G2nBetADlANNeIHNOXpRQBUa3FKsWKtbRSbRQBGi4qVRgUAA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/kc5f+uEX9a9vrxX4x8eLYz62sf/AKE1UBxMfU1YjqvH3qwlBB578ahu8MSf7Mqt/wCO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8PNCP/Tmo/Kvmf4yDd4Xvf8AZVW/Rq+l/hH8/wAO9Cx/zxYf+PEVkUjzPxxOmn/tC+H7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/Ty7jP6LXIfDr4wp4J8GyaKNO/tBZ7mSbzvO2phzz8u2ut+LFv8A8Xp0P/ppbBP/ACHd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a/8AXNKCzE8aP5FrZwfZbeWK8eaJ/tEe5k2yFtyns1bvhqJYrGOMdQOfrWT4+t5fseny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+8x8v3lq34cv4o7RTI38VAH1VH+1L4T+1S2v2HWN0Zwf3MP/AMdq7o37SHhvXBqX2aw1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i6s20Y/eetfH81x9n8darF/01Wut+GRmWTxq0sUkUX+jSJ9oRl6Mx/ioA+s9S+LWjaZa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1LHCJ/8AFVxsv7V3hKLUxZHT9X8wxiTPlRdNzD/np/smuV8X7n0aeGNN8kytEoHqQa4G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+o3beYFCeXbj5cbmPX8aAPa7z9qrwhZQNK+n6yVX+7BEf/atZ99+0doPjXSJLLSNF1ue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VCurHJMvoDXIWPgbR7LkWolcfxSHNbUFjFbrtijVF9FGKVgPGdO+DurX+RcSRWo/u43n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Z6NdJdtqN21yvKkSbVU/QV6aBgVC5JzVIzsavw8v38GxCBZXvLORseWVC/3j/d/vNXpt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7M8HtKyD/wBmryGL/UkUhGVxVFo9ml8caTGPlmEv/XN0P/s1cj4g+I739uYtPgaIZZZD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Dpxmn0E7DD++zmobW1WCMqOm/d+OanA644puTk0Bznb+DvGVj4a0yW2u0uZJWmaX90gb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/wCFr6OP+Xa+/wC/S/8AxVeWUmOKB856mvxZ0cn/AI9r7/v0v/xVPHxU0hh/x7Xv/fpf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So+BQHMeon4paT/z7Xv/AH6X/wCKph+Kmk8/6Ne/9+l/+KrzIvUZOTQHMaXifVYdZ1Q3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i4P3mP8A7NWVT6KoLmx4a8XXHhs/LmW1J+eIkLj3B2+1dB/w0D4Tg8hbzU7e1lmzsTz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/KuExmvJvHv7OHh3XjLqfhxP+EL8Vwkvb6xooMRLE7tsiL8rKx+93pWBM+mtR+PvhDTp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c/6mBAod/wAGYVx3jf8Aanl8JWt1NbfDnxXqKQwmYXHkwrbtg4wXSRyOMn7tfOHwp0/x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NVutYsW+yBJ2jPmDr5kMkaqzI3H3vm/hr3/w9Z6LqGj+TLp+r3cUibHkzJudf++qRRV0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4TlZ44YZLi3fYlxuKtlezbdteIa3PbRxvIY5YWP/AC2t38xOn+zXUeOv2W7fwvpdzq/g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zr3w1fO6Bv7zWsu7dG/+z90/7NeHaho/9o2j3fhrxVf2OoQSLHPpOrDzGT+8rBtsit/w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+C/xN0XwZ4eli1CK7mmuSj+bBGCu0KdvVvrWv44+J1l4ygjtrOC4ht1Kyf6SgB3c/wB1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G8e3WktDJ4wWMSR/KtvEieV8vG2Rlau60bWPFfh/R7X/AISDSf7Qu44V8+409N3msO4j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Zby4U4IrQtAZRXDaN8QbDX/sq2UclvPI6iSC7h2uFP3uDXe6eMIeK1RkiKUywEqccmoF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FWtRt/NnhIzTLcJHMwbJPSqNC9pt9Npdyl1A5E8ZXLBR83evRNN+KdmwCXsU6t03pt2/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1PAyKAPZV8eaM3/L0n/f2P8A+KrJu/iVYYljghkn99y7f0LV5FJEY3OB1rQ09DFHg9TQ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LlnuX83nhiiisoqAMd9xq64waryw5IYfeXkUAZsGftBre0XUp9KuRPbuVYHkZ4PNYogk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HBoA9M034nW7hY7u2ljk7yKysv8A7LW5D430qYH/AElE/wB50H/s1eODpSBhGCTQB6jf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RTTt/sbcfzriPEXie48Qzxl0McSncseQ238dtYfWpI6AEHNdB4L1Kw8P3Dz3MVwWHyoY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ldGuJLj7ZFMpElvO0Rz3H3lP/fLLT73W7LSEdru8itFXq1xIqgfXdQB3viL4n2VzMukQ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lzJENvlqVVv4uv7xf1rj68U1r9pPwJpXxBsYP7bS/aHT5982no11tZ3h2x/uw3zNtbj2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jnRPBGv3/dHvI47KNv8Av424f980AetkcGqEsY3GvFbj4m/FHX76Ox07R/DmgTu2xftV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VVf/AB6uN+Ix8b6Jqgstf+IOo3t0UzJa+HIo7GGFW7GQK0m7/gVBSPqCSeKOIF3VcY5Y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gjwvOGvfFmj21yjbljN2pYH/AHVr5mk0vw/dWzG50u61i4P3pNY1Ca63H/dkOKbG/wBl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Ww6LZ26p/wCg0DPrvQv23vDBhS0i0XxH4gkjUDz9N05gj/8AApvLX/x6vVbP4++FJot1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3V1bBh9Qshr4HtjdfZ/N856pXFo9w5Z2JPqaCOY+5/E/7Vngjw5Duiml1aT+5YyQv+u+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/ihOI7vVNbTTOqadb3AhjT5Y8r5kaxyH5k3fMzdWriIdKRx0zVuz8ONfXEdvEm+WRgqr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fCbwTqFxqGt6h4Zs/wCytLhae6uLx2nldv4V8yTdyzV9j6FcreeH9JnVUVZbWFwsf3QD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7Ql0PD3hCHwVYXf2eMRSXN7PH/y8TYaMrx2XlfwavqPwxdR2ngLRZpW2RpptuS3p+7Wk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d0+S9kJ3IMxKOrv2Fc34F/awvdBhjsPEGlXWpRxjb9rt3jDAbmI/d7R2Kj738Nch478e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vZ2dmi7ES4uVWV/VvL+9Xker/F34faFdiK41m6urhukVjpdxID9H27aLgfd+hftDeFtX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AQl00KMPw8ypdS/aE8J6eP8AWy3P/Xu8L/8AtSvz11D496VDCr2fhHWb4Y4a9u7e2H5K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h+0X4mvM/wBneDtB0j0+1XE17/8AG6Lodj7V+JH7SFz4m0mSw8O2s+nCTcks02yRpI2V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5z2rw618H3d/cyzTWk8ssjk/c2/Ma+bNR+OfxUmyt7rz2lv6aBp0Mf6sskn/AI9WNHf6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6xrxH3kudSmZV/34g21f++aLoR9Pa0+h+F8HWtZ0XSY/W8v40b8t1czdfHz4e6PGfsuu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Plm/8eKbf1rwe2+Fslkdy2NpZH/nq21P8K27P4exyZ87U0f/AK4RGWsnMDuLr9tmDTLe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WNN8cgaO1zJJ/rGYlm27V2qu1em6se1/aS8U+LdXtIdH0fw9oGnSxyHfIZtRf5UZuu6N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dPRkkj1C7U/eVY41B/Nq4HxP8N5bjxRoEvhmG88K+YjXN75d00jNb9FYr90bm+UU1MDs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EdYvF97ZxElSdLtYbXdgkfeVdw/76rEuPCOteKmL6xNqevE8kajczXSn/gLlh+lemeG1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0sIgdiGKBd7r/tFt1dS1r5nMrSSH3c1zykKx4zafC+ewj+SO2sUPVAyp+lE/wstsSzR3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T4Gk3/Xja1e1RWsS/dRU98c02WMAkdanmYWPKvAnhG9ksJn1jTS8odhCZJFiLR9mZfm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B+7trGEevlmRv/H66qK2x7VOtvgUndmisYltoaJjzp5G9kAQfpUdzp9hak7bRZpP9r94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966j4eeHrOwvrzxRrf8AyD9HRZxH/wA9Zv8Almn/AH1/KqiI5u/tm+H3jD4X+Go4449W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jUDYM5SH/gNfVOraJFqEkcjjLR52+1fGjandeKPjZ4M1i8cm4m1+3YD+6N2MV9w4rVDP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R8H6xZ61Er6XNDi4UjgqDmvlQW+fEGo6hFF9liuH2Q28f3Yox8qqP+A19OfFnXVuoJdJ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/e52r/7N/wB814f/AMI3ezN+5s5OOnFWJsghJ8oAZ6d6aQc9allktNFONY1LTtMHpd3s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zV/8VPh/YL+98Wi6k/546ZYzXbfmq7f1rJoEb56VGfLzz1rhL/4/+EbXiw8P+INVz/y0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m/8AHay4fj/qV5GF0Xw34esrk9F1W5luZf0WNaS0JaPUYlDthI2kPoBmti10HVLofuNO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8Qf4jfGTX52gsbx9MjPBi0TTIYkX2EjKzD/vqsXXvB/jDUkLeLfFNxEjdU1/xG0af9+2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/asbbw6m7WdY0fRh/wBP1/FGfy3Vzcfxz8AeD9WtdR/4SFPEb2j+Z9l020mnDt/D8yrt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AR+G/AOisWm8X6c8n/PPRrCS6b/vpV2/+PU+fxB4GgjItdG8R61N2NxJHaxH8tzVqmTY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HOqS6mnhxmkdPLji1DUIrQiNfRTuaszWvjR4lEHm2Hh3wxbKYGYs/nag0YH8Jw0YzXj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TfB2l2GP4r+eS6b9dq1geINI1DR/EGn6rp93Hp8txplvdeZbwquxiOcCrKR6lpvxP+Nv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9srYjn+xdMit4v8Av4Ymb/x6ptX8F+KLu3A8YeKmgU8ka/4jJT/vhpB/6DXjN5r+tark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eqy3km38t1FjaWEXMdgrt3ZuSfxoCx6NDoXw28Pvvn8Y2Ekg/g0PT5Lpm+jKu3/x6p3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8U60w6PMYLFPx+ZjXGQRanKmLfTWWPsVHWrcXh7Wrn/AJZJCP8AbalYdjdu/iVfy6lF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CBGT7LqcxvNzf3mb5aYvxl8cyq0C65Y6BGP+WWk2EMP6sGb/AMeqhB8PL+b5rjVCgP8A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9Pjw05lum/6aNgflTGc1qXiO91sMdX8SavqrH70M+oSMp/4ArbawpBpdk+bbT0z7R7jX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Xiwhz7rmrcunW9lMqwQxxg/3VAoA8gj/ALTmuIvs+mS49PL216v+ztpGrf8AC2tNOoRf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L5eK07XTvOuVOK9M+CVvFp/xU0nzf9THHI7/AKcVIH2e9rwR2qs9jknitgLkUGMYqgPz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8fvYdeul8z+HmZulZWtaatveup55r0yw06E+FbeXr5mtzf8Ao5q53x1p6Q3sm0dzigC7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KRf884ZNn+6WzXIpbBetd98QLf8As7wR4KP/AD0sS/8A49XnbXJfp0qSLjr2YW0BkUbp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Ed95rSlmb+HPArR1K7EdsyjhjxXMy3LhhGv3T1NIk1NSvbhr8tHKIxj7rHio9O1aQFPM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gSMW7n3qZYJTzzQNHex3sKxApzUNxrSQKa5KG9uLXjJx6VXkku76QrHBLO392ME0Fl2X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7vVnltpUJOCpFbel/C/xhrKE2fhrUpD6tAyL/wB9Nitu5+BviI2bx69caX4ZjjT7+pah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DLqe4fEXFtYxy/8AUFg/9Br58NyW717v8WfFXgrRo7Cw17xnZ6XcHTIozFFBJdSOoQ/O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FZPHXwd0py0cni7xJJn5fsloltGR7+Y26g1RFBcNjrV6OYlaop8evDdgpXRfhPHN/dut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Wq7T/wB9VmXn7U3jtSyaPpfhfw0vQNYaWjOPxfdQM7TTfDus6sf9C0q9u/8ArjbM/wDK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eDz7rShZQDrLeTxwr/481fPOr/HD4meIlI1Hx3q+09rKX7KP/Ie2uSET6/fI2q3097Ox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/eagR9NaxovhPTGZNV+IHhewYf8ALKG+W5k/75j5rmrjxd8FdKUmbxRrOvSDoml6U0O7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ho9nYkgRR96lhsEk5jRR9BQZ8x6pP8c/h5p+RpHw11bWX/hn1jUVgT64jDZ/Oq9x+0j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loiHo0lo11Iv0Zm6/wDAa80CkcelA4oC52ep/Hj4p6wuyTxfNp8P/PHTYI7ZfzjVW/8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8Rk/214g1LV89Re3Us2f++2amibHGKbOZYPN9UoDmOo+DukWth8R9E8mPB8+P/0fHX6r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5+KeikjGyWN/ylVq/VGrHcKxPG3/ACK1/wD7g/8AQq26x/Ga58Mah/1z/rSYz5Q8Wx+V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863t0pkbFfSfxBTy9I1dx2havlGW6LO3PepAvyXIYcH5qEk2Lu6uaz1l8vk8mpYSXy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hqBZagllwCM1CkuD1oKLFwgmBBGD61g3wMDFRz7mrk+rhWKINx9azdRv18s7sBqCDR8L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13ng993jfwwB/wBBW0/9HJXlnhW5P9rOM8bK9N8BNv8AHvhcf9RW0/8ARy0GkUfR/wC0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FfMVzaos0kpPUV9I/tIXG66uIx2IFfNd6HfeooGYdkxaeQZ6VZWZIjy2KoeGNE1mS7n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/jXWW/w4vHG+4nhtz6OaDOxifa0/vVWur/HCda7Gz+HEMp8qXVVcv90W6Zauv0b4IW80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Y+/5LKp/EUBY8XLTSDJzS29pd3BP+s8r+PHpX0nZfBHVkRVtvC9vAf795NHgfkzNXQ6f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eaXp691ijZz+e1aAsfOf/CM3+oPO9paSeSHEyyeXtbdxhef4ar6t4G1SdHaaOKEs27G8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XYj/AEnxRO3r9lt1j/8AZmpZfhB4RH/H213qH/Xe6bn/AL520FLQ8V/ZY0f7B8d/DP73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/QjGK+efh34D0LRviBpVxpGkx2piDgXABLjMTD7zZr6JI4oKK7dKhPU1M/eoT1NACHoa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rsPC/wDyCl/3jXH12Hhf/kEqfVjQB8XftVfCp/FviDWLuWJUuJZDLaykeny7f/Ha83+B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wd4r/darZvssri4+9Kv/ADxP+0v8LfxLX3b4o8L2uuwzw3USuu8kEj3NfHHxn/Z3h1rx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m2nVvtkHErRj5hz/AHvepsNHc6v4g0m2821upf8AxwtXyh47gk+GvjN/EfhsTHTXOZoW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H8q+l/A3jnSfFGv6t4fuvLi8QaXM0L+Z/wAvcY/jH+161V+OWkWmqeEmsfJgZ3OCCq+l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ijonifwudK0/RLjxBLqCfPbxp/qm6bSa4vxB4fl8D+V4Z8TRSWmn3ky3McdwnmLbt/eU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Pgfrfh7VbCzDaWA1vcxr911z/PrXoHxg1DSviP4filtJkliuIVeGT+5VIDyy50ezXxAd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iFWlU43qWHzL/wABr600PXbv9kq5urC4EupfD/US81hNIWZtOuW/gP8AsM3618q+AfDW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agt9Ks0McBCbdi7uFzX2p8RPBuueM/h9q9l4h1uzg09rY77LTbL75/66Sbv/AB1VpoD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94as9b0yQPbXKAlc8xvj5lPuDVnxR/yALz6L/wChCvkD9kPV9Y+GfxRuPAF5ci+0XUoH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2n5f+2n8Lf7lfaU0CTxSQyDdG67SPY1qhWMeX/kE2f8AuCs49619RiEUccI+6i4FZLjB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HDH6VPofM7/Sq8/3jVjQuZ5PYVKLNY9TSUp6mgDNaoDD8ZDdokgH99f511/hf5fAfjRv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5PxSu7SpB/tL/Our0LKfDfxw/ppc3/oElMD8r/FNkY/EV43Yn/2avuH/AIJmJiLxw3b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LfGLD+1rlv8AaNfa/wDwTJXdpXjZ8f8ALW2H6SV52E+Jn0OLX+zs+4KSiivYR8sFJg0u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K0u6kzQA3BpMU+igCLFNwakph6GqAYfrTacRSbaAADNKBim0+gBVxilxxSLS0AMIpNtO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baeaSgBNtJsp1FADNlGyn0UARlcUzFSnqaj7GoLGEU2n0hFAGzSbRS0VkAm2jApaKAG0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DaUDNOophYbto206igQ3bXivxmGPFEB9bVf/AEJq9srxj4zp/wAVDZt62o/9CaqA4SMV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EHB/Fxd3hnUvaIf+gtX0j8FOfhpoJP8Azxb/ANDavCPF3h7/AISC2aylkeOCRQHdPvfx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7jTtLi06O+vBYxdIBOyqfqBUWKRpfHTVtP0Hx1Y+IJbuOL7BZiTP3lX/AFwbd/wFq8Y+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9VbTdFiZri1TLG4XDbV/iX/ZrM/atDaf4FhWDKCeQpJtJPy5X1rxf9lhmT4r2QX+KCYN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Is+y7gH7PN/uNXH+FjpWr+dLqulW8Usb/JJsVt+d2K7nivF/jFdXHw00ebxBodmLqK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ueRmxuh2/wAX95e9ID1zw54d0bSfO/s7Tki892meRzuZ2PVstVnxDg+HtVMY2O8DfN/u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sWB/1sbGN/8AZYVf8Tf8i1qP/XrL/wCg0Aa048xR35ojGBilj5toz/s0L0NADgoFSYpl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1qIr1qY9aZTQJgnCmilUcGlAxVCGgZp1AGKKACm06m1ABRRRQAgGCacvQ0gGaeoqwEpC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MGjaafigCpAaVwOar3cn2ZC/uKtlc9arXkP2lNtNFIwdVmuZdZtZLPyIvkXfeXHzbF3N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Kb7KqzeKLVcDqqoP4q8G+K3g3xh4x8eW1naar/Ynh+2tleH7PB9pnuJCzZba3yrt4/vV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i3m/4rbX/Nj3J+7s7NV4b08umWfVv2jz/D83k+ILeb9y3+sRdvT/AGa+FfjJ4LvZrvTv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6VS0sT7PtELfLtZfusdxr6ZsPAXjW30GQ2fiia6QRsCNR0q3nB/797RXzB8QtU8T6Hpt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oF5l0mRoJlP97y5Mq3/fVQ0B1HhP4mRyaVbyapbHTGkYQI/DRbvr2b/Z/wDQq9Jt9Y4r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x8HGdG+1Wc00ivFKm1w/8SsPVWrsJ9H1Dw//AKVaeZqGn/x2cnzSr9P73/oX+9WdhWOg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p+EE6p+deiWYxv8ArXA2msafrD6dLaS/8vcW+P8AiSu5ik2bsHrVoRakb5fpVPy/9IU1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Q1dxofIMx8UifKlWFXMdRyLsTNMYRxBuSKkAx0rlNb+LngvwyNmqeLNGsZf+eMt9EH/L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/Bko/4ldxqGvMeg0vTbicf997Nv60AeokZppTg15JP8cdfvXH9k+ANR8kj/AF2sXtv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B2uW1f4t+NbjiXU/DPh/wD691uL6T/2mtAHvXl/vCaVriKP70qL9WAr5b1fxhrGoH/i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pno8MNjH+e1m/8AHqyLfTfDMVjeeJ/EWn3cum6ZIrm61jVJ7qWe4Zv3cce5tuWb/ZoA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SPwro7X8tne3qh1jEVjAZZCTnHArUnuJe0VcR8WfFP8AZ/h+XTYf9ddLskk/uxtn/wAe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6vJayyWHhWKCOPrNqmpxof8AvmISVz938XPGV2MPreiaOP7lhYvdS/nIyr/47Xn0VmE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96rsMTzSGMRZ3/O/wDu0AaNxqNxqU80moeKNf1M3CfOYpktN2OmPKVfl5NUZNN8L2pa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566g7XLflJuq01k8ksYHlxbZFX+9vXdTX0+4vrho0R3x2jTcaQGHJ4ju28Z2EVhbWemt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VAXfF2/4DWnLq2oXT75bybd/dEm0D8FpLDwTfXPji68u2lD22nR7/NXZs3yN1/74p2v6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4g8Q6HaRRuvmWceoI1y67vugK1MD0P4d2Vp4B8L3njXUlDTsDHYxN1Zm/wDiv/Qd1eRX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3VyxuLy4mMkhPy/M3arXi/8Aam+Hfipoo21e+v7e1TZFYaJp8jKo/wB+QRr2rjL/APaG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pPgK/vkSQReZreqpCd3+7CrUrlI7KGzdMiRAD9c1p6LobX0xAidx/srmvGrj9orxnexA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m53JZSXT/wDfTuv/AKDXO6h45+JXieMx3PizX2B5Caay2ar7DyVX/wBCqOdDsfVUuhTWc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3uXWMfrXPXvjn4f6LK8WpeNtBiuE+9Daz/aXX6rHuNfJs/w91a4Zpb3ytQ45bW7syyn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DvB1v4jiuvLuo9NSGRk8vyt7Ow/uheq/7VTzkuJ7zqX7R/w70+LbZR674gY9FtrL7NH+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09cXVr5WgeEf7HnZ8xajcan5k9v7qgj2lv8AebbWVa/DC1XG5L66buHKwofy3Gr3/Cs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P+mgMrf+y0vaFKNyQeMPD/iDT5v+Jj/pciNv+2bll3Y9/vf8Br7r0DTrXWfh9pNhfwJd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Egyrjy1618Naf8LIpvtfn3rLaW8LTXX2eEDZH/d/3m+7X3D8OwD8OfC2z7n9l2uPp5S4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HxB8HYfAlreTfD65fw0FR5m05olktnb/ANCH/AWr5gB1bxfqFrd6rp95pMvzO9vIjSs+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1ffHizyNH0O6v5h5uwEJH/fbstfK9v8Aav7Y1G7uz5stxMzv/d/2VH+yq/LUzbEjD0X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1e7wMJHbhI93/fTVbbwtYrIwh0uK2X0uZTIf6V0OM0fZif8A9VZ3ZdjnDo3lDEUqQf7M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0PwTb2Oo3l4zSGa8dXnIlZN+PXbXYf2fnv8ApViCwx0UsfpRdhYyobGCKYvFbRr9BUzQ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Vn4M1a8H7nTp3HslO1DwjJpCNJqt3puixjjdqV7HCP1aq5bkXOf8PeDv+Eg1A+b/AMg+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GO3+833aueJ/D8MGqTIluounCrc7P4Cp+WAf7Ma/L/31WNb/ALUvw28HtBoMeuxSyCdp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IJHH+pEYjVvMVfvf723/AGqyW/aN+Hv27ybKz8S+Ibt9xDpax2sZ+XP3pmU/+O00rFG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THpWhb2bSrkd68v1L9rFbBnOj/DHSkbOFl1XVJLjHuY1VR/49WHqH7VnxUu5rqGzvNK8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9GiVk7cGTzKTQH0JYeC9Tv8ABg0+6mB/iSJsfnjFaFz4LOj273Gr3um6FAn3pNTvYoV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sfE3x0h/tPxB4q1EPz5bXc0MTD/dj2Lj9K59/hyNFfz9cn0O0LctJqt9Gk6/8CLM2aEg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p0GVkvviRpt3KOseh20moEfjGrLWDqH7S/wv0pf+JfoHifxG/Z5khtIf/Hm3f+O18vxa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nWZxHF/q2s7czrN/tK33dtWY/GPhJCTZeH9b1bH/AD9Sx2sR/wDQmq7CPdL79s+7iyug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qd1Nev/AN8qsY/8eri9d/aI8b+L9VtptbisJ7GCTeLHSbP7KhPQP99mZlX+9/frzpvH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0PTVP8d28l3KPw+Vazb/AMS+IdTh8qbWGt4u0VlbxQAD0yq5osM+kPBXjjSdQ+IngOKL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uy3vIWVvv9j91q+7dcSa80m8tLa5NlPPGUS6RctEf7w5FflT8C9PluPjR4Dmupry7k/t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/wAtlr9Vb7PAqgPmH4jeD/G/gPQtU1GLxk8+kWsXnT/ZII4bg/7TF1kZv++q+VIdV13x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5q2lxv8AvzqGstHCv3cBo9yqv/fNfoV8V9J/tX4feJ4MZ36bcDH/AGzavz68QeFtPuPE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2RIfP/248D73/j1DdhHU6NZ+CNB1mK/t9U0tpI4WTydKge6bn/rmGrL17xB4MbUZn/s/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O1jtUUe3mNn/AMdr0zQvBVlDd7rFxEnktiNfuj5hXl3iHwHq1xr9+ZdSihh8w7PmJOM+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je3s5G/s7wFYxxZ4fV7+S4Yf8BTbVSX4peK4zmwvdK0FO0Wm6dGMf8Ck3NWvH8L7Yj/S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anX4e6Nb9Y5Lgju5ouB5rf3+o6g1zJea/qcj3Tb5wl0yrI3qVX5c1HY6ZbW/zRWPnSH+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a+GrKD/VWka49qsRafsGBwPQcU0B5j/Z+oS5aOyMfvgCo4NA1KeY+bKIhXo99YmNGZf5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xB9qZBiyeDwRmW5J+ler+Kfh3a3kGjF42Hl+G7Qg565Ref1rhQZPI/e19GalpyzaPocp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kNAHz9beEbWE8J+laUOkpD91BitkmFemKPNQ5xVAVYIDjGMCrKW4Xkim+cB0pVuasC1G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rxyhqsRtmgB6TqEIxyKgnga4cMoyRSG5jMmBzjrWpZMkJE5GU9KANGLSjZ2oJH74D566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H/XCR/yxXH3Ot/bt0UFhcTSH/ervPgfp+oW/jpZdQ0m4tNP+xzI9xcIyr1X5c/nSA+04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R/pT0GEUe1MkGUce1MD410DT8+A7Tv8A8Tub/wBGMa5v4jAC7GPU/wBK09T8Q/8ACG+C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b9XuInW3uBAI5fMKruZv71cxrXxN8SQSM8XgfQbMk/e1C+kumH4Kq0AdF8TPNv8AwT4S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/H68s07wj4l1C4/0XSdQm/65wttr0T4meJ/iH4S8B+GNcg8Q6fpM2qx71hsNHQog5+6X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d+Kfj3VnkS+8d69Kp+8kF2beM/8AAY8CgzseySfBPxhdQG4udPg0uADJl1G6jhUD/gTV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uRr/AMSPC9hIPvQw3qzuP+ArXzrd2o1CUy3s9xqEx5Mt3M0rH8SaWGygi+5BGv0UUBY9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cYk8ZatrUq/wabpDIhP+9Jiorv47/DLTgRpfgDX9YI6HUr6O1B/743V4tEik/dH5Val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P+03dW2f7E+GPhnT/RrxZLs/jllzWfd/tJ/FO8RorbxFa6JbnjydK0y3hAH+9t3/APj1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UQeZQBNqvjXxj4jDHVfGuv32f4Wv5FT/AL5BxXOf2VarHPJKjTylWy8rbiT9TWruVRjF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xQFj65/aF8DWmoaV4f1vyo/Nt9Fhj/4Dha+dJLeNoiFUD6V9d/GYf8W2tD/1Bov5LXyU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aDFttxWHLagSNkV0rLmM1i3oCsaDK4xI18leBUaRfex1qSNsxCpIR96gRTdXB5Bq9Y3G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iqMrlMlaANV41YEgiq5i561lDUHyRmnrft1J6UAad1EsY4NZzMGOC1V59dZQQUzWXNrj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7PZ/4ujZj/pkf/RkVfqXX5Z/spRvqvxp0+OQYRLeSQj1Cyx5r9TgMGrLFVayPGWB4Y1D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BWF40OPDGof9cv60mUfLfxP/AHHg7xDN6W0hr4qOt8k85r7O8d3EWs+FNc0+18yaWS2Z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NC/Zy1m52u2m3ZX/AG08s/8Aj1SB5RFdTyjOa09L1K2WbydQu5YYtjc26bs/7Ne0wfss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/Xaf+i7q3tJ/ZAjm/wCP3V4I/wDr2t3f/wBC21VxWPm/VJYGmRNLS4kib+KcYNV4bC4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aD+yn4d0onz9R1Gf/ri0cP/AMVXVWXwL8GW2C+nLckf8/FyZM/98haLhY+FYNPuIZd8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vdWlKoJGY9ESIsT+tfoPH4N8J6HbiVdI0y0QDAlntY4x/wB9SVn33xT8BeHkKS+K9Itt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+EZphY+PvB3wN14XO+LQNRkkxgma3ZE/M16J4U+DWv6V4s0S8ubGOCG3voJpC1xGHVVk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6nqH7TXw7tmKQahc6rIP4bWykIP/AAKQqv613/wq8Y6Z8RtCl1vTbeaGIXBiAuFVDwPR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fDzUfH/ie/uZ76KytTtRIzAXbj/vlajtv2cdJOftOpXkv/XNI4v/AIqsH9ofRvFup+Lt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oGnWdsjiy0wpDu+U5LMvzfxV8x6jpN5qoP8AbGs6rq+ev9oahcXOf+As22go+v5fBHwq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2xkxgnUNXWM/l8tZN58U/gJ4dJxqekag69RZ2El8f++lWT+VfHWmaVptr/qLeAY/uQoP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Og9PX60CsfTt1+2b4D0SFl0Pw1r94o4Uw2UdrGf+/jI2P+AmvWIvigj/AAq0/wAcXVnL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Af30wV+V3Y4/8er4EMqrkIAK+zdeGf2SPDYH/Pnaf+ixQI5nU/2t9Oh/1OkahL/11lj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zV/2ttVuc/YtBsoPQ3V1JP8A+giOvG9b/wCPh/rWM/egR6fqf7SfjS+/1c9jZ/8AXC0V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nxf8ZanGUl1/UAvpBMYB+Ue2uXxSY4NAH2R+xnczah4WsLi7uJri4lvZ8yzyMxPy4+8x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Vf2Mx/xR2jj/AKebr+bV9Tk9aAIpOhqOpG+6ajoAKb606m+tWBG9df4WP/Emh+rfzrkH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h/4F/OgDzLSPGH9keJ9StLuX/iVXF0yJJ/z7ybu/s1cr8Srf/is3/wCuCV0/7QGj2ngTQ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aJreSa90/wDhlKjcWHu1eU+GPF2m+PNBstc0u+N9p80Oy3uGOWH/AEzkH8LrQB5n+0f8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+OfDjNDqCKkwltk5ZsZ/76/nUfhnxrp3xV8KNqEcSWeu2Q26hZD1/wCeij0avuEaNa6j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ovJX93J9K+J/2g/gZqnwd14/EPwPuWwUlrm0I5U/xKV/iDVLRZ1MPgnQPE3gC9sdagiB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Hp/hXzbol/N8LteufDmr7Z9Fu5M29y4+4c/Kx/2f7wr6C8O+JLXx74NsdY0+zmtoZ0D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7/u/3W71538SvB6a5YzW1ym0qpMTuOVaucCSe3i0/WNKmll/dRvbu/8Augg7q+mPGHxJ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JpWoaraeT895HassCL/10avjn4ZfDzUf7V8LvqOp3k+L62X7OH/dbRMvy4/ir9EfjHMb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LCQAAYxxVoD421nSfF3jaKzt7F7Dw9cQz/abfUmlZpYpByu1l+70r6W+CXx8HiO9g8J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pHsiugnlxX+3723+7J/eX8q8C+EGgr4+1Gxj1ia5MUjN+7t59vStL48fB/SdPuIrTwz9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objzmZvODfLyejf3WrVAfYurj9/+FZE2Oa8v/Zx+PS/GHwpPZ6qy2vjPRGFrq1k42szf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vTZjya55ICjN3q3oH+sm+lVJu9XPD4+easyzXPWkp2KQjFWBkeJR/wAS3/tov866vSxt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HSj/wAhtXKeJv8AkGj/AK6L/Oursjs+Efjk/wDTjJ/6LarA/LXxlE/9pOfVjX3F/wAE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P/Tzbj/x16+LfFkQa6lJ6q1fbv/BMsf8AFE+MP+v+H/0Wa87CfEz6PF/7uz7PxzSetOpC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RTMmpcGk2+1O4iHPtSipNlJincAFOPQ0AUY4ouOxGajJ61KRUJU80xCUpAxSYwKQmgBD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PXvTqYpp26gAPSmE0F6jL1QDs+tFM3UoPvQA6lFMzT1oAdS4NOUU7FAEJFM21KRTcCp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2jbQBp7aNtOoqDSw3bRtp1FAWG7aSn0ygVgopCcUm6qTEOooopgKwyK8e+NKf8Tmw/64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vI/jOoOsWH/XA/8AoRqQPOI+KnjquvDEVYStOhkE3JqaFQE5qE8tU/3VrIDzD4++ET4z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zCJyM7XG1l/9BNedfAn4Yah4C1b+2vECxWblDFGXlUKin3/ANqvcPHHh668TaSttZ63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s1jJPB4berDFfGXxb+BXxL8KarHqEPjY+JdHfg3mrRMXtW/6afebb/tL0/2ao0R9YXfx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bceLNHhvf7r3aj/x77tea/FTx3fCw1fU9Kv7e40yxlsZYESVZBcFnCSGHb93bn7zM3zJ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Hibwvb+GorvRP7QlvJ/Jm+2Pb3djdrtP+pK/Mn/fK1qaP4Xi1C4MulaJb/f+e3+aCW3b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VVqb3GfaHwWTb4YibcXEiK+5upyepruvEo3eG9RA/wCfWX/0Gub+HGmGy8O2SDgeRHj8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qIP/AD7S/wDoNAGhEf8ARov91f5U9ehqOJh9li/3VqRelNGc3YfRRR2q0ZhRWfdT3AnC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9G++NWIxkA4pFjqKKKACiiigAoIooqAEIpKdRigBVFPUU0DFSKKsBMUm2pMU2gBlFFFI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Welw+beXcFpF/fnkVB+ZNef67+0T8OvD7+XceKbK4n/54WL/apP8AvmPcaZSOx1D/AJCk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zP8AeH0rJ8AahLLcaju1dBiWYr8i/PmT71UPA/xEsfiRey3Og6Zd/wCiuqi51W1e2Hze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eBvtf9oat/xL45f311v/AIl+/wDNikWfQOmTQSaAC2qvHN5H3nCha+TPHAlGmXe2aA/u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k3L+E7fytmPLx81fD3xvuPtEUsIi/wCWZ/nSYGt8Jka20KSJIlhH2qR/l9zXo1fJU/in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5rDX7XTbO9dxxZie529Qw3N/d61jzeIdd16QtqHijxFqAPOz7WbWMfRYVWkB9UaxrGk+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Vu7fT4ZJlhm+dVV2LYDN/wDFVq3H7RHw4s2KxeK7K/b/AJ56eDdyf98x7q+TrPwv4chf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56X2bk/nJurqLbXb6zt1jsriGyt1+7HbRrGB/n6UAe63vx9ilgeTR/CHiXVMcpJLbJZR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5rFuPjr4muQv+h+GfD+P+fzUZL6dP+Awqq/+PV4zc3012xaa5lnf3PFWNH0q41W6igt4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oyWNAHrei6r4l8fat5MvxDv/ACQm9/7D02G2iT05k3N975a4fxFpmkWMstjqU+r+NbqM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eFz/AHFVWVWVfu/dr0XW7y1+E/hJdKsZhJrl+uXlHVT/ABP/ADVf+BNXj11qLTjaTzjO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AuR3VrYTiXTdA0XS3HR7WxjVx/wLbn9avzeLdZuhiTUJSOyg4H5VR0vwzqd/wDNFaah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49Wre6LFoyCXWLvTdGC8A6lqMUWPw3UAUWvb+6jdHuJ2jb7yszbT9RVKDzZ8028+IXgO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4f8A556RZTXjH/gSrt/8erGu/jj4RtYPL0rw/wCJdYY/x3UsNpD+rs3/AI7SugOv0Xw/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qFM0zY3McKi/xOfYd68I/aW+Ium+NvFGi+E/D/iqzi8I+HblGRIfNkk1G83cznau1f7o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l3ripDDpK+GNOKNHdPpOoSyXk0B6pvKqu3+98v8AwKuYs/Bfh543u9I1cxwphng1ayNu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/wC+louB+mviDxLZ6BYrLI4+0Y+WFD8ze/0/2q8H8X+MdIu0ubq/8Q6RZSk533Nyp/Rf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nwj8V7aKLxRpgu2tox5MiSvGR+K14V8ZPCniT4c+Fph4VvZNe0t5VgfTrmBIp0U7vmE0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bsMxH+LXw9hlktodfv9UuE5MemaXK//AI+yqv8A49VC/wD2gdD0+Bo9M8GatfSHjzNU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/MYV51pngp2u7i9Jk33L+cRt2Kmf4dzH5q3x4KWX70EQ/wCBFqx9qWolK/8A2n/GluzJ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XJEscT30vX/aeP8A9BatHxf8UfHOp6nbx6T4q1K207UbKC8t7CyihhKhlO9dyx+YdrI4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EUGeYQfRIFrXfw0lva6HfSSv9ra2uLVsNj5BNu28f7y1CqMpQPJ9T8HatrixNqcl1qVw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rH+5v8xvmqew+GcVsuPPs7cHqIELN/46D/OvQ/D1v5/2uUwpiS5kRPk3fKOP/ZTWu9ik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U+0kzRQijxXWfh3YzSKGju55T3t1MTVP4O+F+q2ReDWp1urS4m8+1sblOYI+gklZdu4t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4O8C29ho134o1UD7LGjeXH/E3bj/AGmb5V/4E38NchOZby+lvp+JpWLFF+6n91R7KOBV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7TwjDBEEBSED/n3gVP8A4qrg8L2svExknH/TSZjW3HCcdavW2kTTjcsTuPYVCgxHOT+H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R/sxiptL0K20uExQRheewxXolp8N9YnAMdhIv+3KNi/rWTrFnonhWRhrnjLwxozA4Md1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SgBhR24QDikW2kmuAkKb5GOAPWoL34y/CbSP+Zqu9fkPRNF0qaRT9JGKrXI6z+1J4cty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7uN98eoahLbp5Tf3vLVm3bfvbapRA7X4qlPBPhB/C9vP5mrXqk6k/wDzy+Xlf/Zf+/lf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VeDUyG26NZjI7/uEr4Yt/EGn+KLea7i1uO71CRGea3vH8u73H2P+s/4DX2/8OrWK/wD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IJtEtEYxSNG4/cJ0ZelNKxLG+MtNv/EkyxW0ObO3GUcvtV5Mct/7L/31Xi/iDw7pOiM0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rk8Xmoxq/wD3zVvxr8B59L8660PWrjVPvP8A2f4mkkv4n4+6JHbcv/j1fFGs+NdIm8W2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bOXntUsss2Rxt8tab1EfVlz48+F2hZ+0+N5dQm7R6XplxOp/3ZNu3/x6sDUP2kfh3p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W5V4DXMkFpE3/jzMP++a8PvfF+i3lqfLsNWumPOVgSFv++mb/wBlrmJvGi3DFrXwxCi/3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yFqLFnuc37XN5JlND8A+HtNk7HVr6a7I+vyxr/49XN6j+0d8WNU3RWer2WiZ/5Z6HpM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O3HibW5yTGulaYfS3td//oTNWcZdVkuWuZdavTcMMGS2fyuPT5dvFFho9F1nVPiJ4pVm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jywl1Z4o/wAUVlXHttrlZvB2iwEy6hq3h+0I6m4uxJL/AN8ruauZfw5BPIZbhJbyU9ZJ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LXR4kGIoAg9hVJBobV7L4KtGKf25JqDjothp8rKf+BNtH61h3HiFlubZdBjvPMDcfbkU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erf9l/7NbPgnw5DqPjDSIZk+Uz5z9FNULQ5+D4katotwbWTRdOMkc2ySSctN827n+Ja0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Ur4W2pRaZG9xIcWdnDG23d6lWb/x6tjxX4QhtdQvJyMgX9xH/wCPVRk0WKSV3KfMxJP1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6rrw/wCJhqeqagDzi5u5Cn/fO7bUFto0UA/dWccf0Wupj01FQALwKsRWioOBSJuZVloL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OK07bwYG5aZj/u1bhtCvzVtafcbF2kVZJTs/DNlAvzR7j6mtS0sLK3yREKq3FyVYjfUZ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m+FjD/ha/g7H/Qas/wD0ctfpVNbb+vavzL+Erk/FbwVk/wDMcsv/AEetfp+y8Higs5bx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X/kB/wCJdc9v+mbV8NeOfDpiufBL7BlbYq3HTakdfevjAY8Ha9/14T/+i2r5J+IWn5vP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+SVEwMDwbDJb6qy4+Q2/9RXN+ItsuuX654EpH616p4a0uP8AtTGBt8g/+hCvD/F949j4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TCoiBe2xj+KmMYwDzWeZgQTnrULTD1qwNGWVDGRtz71U+2LET8m78aqtISvUY9Oc0Q6V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ZveONjTQCXFwGz71zF7AsUp4Fd9pfwd8c6swMGgXflt0ef8Adj9atXnwPv8ASndvEHiP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b9URWB9MVQHl9zITHivp2/8Ak8H+G5O7eF7X/wBEpXksmlfCzSC41H4iJqTA4CaFp88+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9Xo3xI+LPhnwPbeFLT/AIR/XNbhuNCtfsUkeyCJ4dg25LNu3dN3+/QB4pNM4kYBjirF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+ijNbM3xrtYmLad8L9FsW7S6zqMlz+YVVqs/7QfjSPJsLrw14dXsmlaMrY/4FLnNUhFn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fYtD1CcH+JbdiPzroIPgn43mtzcXGnR6VD/fv51hH/j1eZar8ZPFWrbhqHj/AMRTqfvR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KxqBiuNv9T0+8kLzxXWpSn/lrqFxJOT/AN9Mf5UAe7P4T0XQ5Cdb+JPhjTwvBhjvFuJP+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fCuxDBvFOveIpB/DpGjyLG34ybcV4naX8saf6Jp0KL2xEKnN3rM44IhX0GBVXA9f/wCF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Lvh5rmrEdJNX1WO2U/hFuqrcfH/AFi2fyrDwj4R0JS+zM0U17IPfczKteONPevnfdMf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OZi2H2c0IZ69d/Ffx3fwgXHjc2ER/5Z6RZw24/762s3613X7ONlqerfFFbvVdd1TWoz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KTl4+gZttfL1vqE9qcK52+h6V7x+xrqk998aI4pXLounTED/ALaw0wP0ncY20xRkPSyX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0CPjvXtP+0fDTzf+Wv8AbTu/+9ubNeT/ABA1UWt4i9mbFe83Bg1P4es0SgI2oySY/wB6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Z7cafqNpF/02b+dBJ6N+0fcef8Ivhl/2D/6R18p3SBpGOK+of2gx/wAWb+HhH/LOy/nt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CCj9nFJs2VYLAcUzaGzQZlf5l3Y71NYvKMoTmmCRMMSelNtr+IZbPSgo01twSSWo5RCM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Kh/Goxqcjg5FBBenhGCc1m6hKFtZs9kb+VTC5aQYzVLUYma2m90b+VBaPvr4x7f+FXWj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+Qo7kcr6V9Y/GRm/4Vbpa5+9o0X8lr5ZTSTktUDlsV/OyKyb/wC8a7Wx8D6rq0YNnp1z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b9n+zZ411npol1GPWRdn86CLHi39oeRkdaBqUjdK+iNL/Ys166nVry8060XvmQyEf981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2+03+to5HVbW3YD82oCx8d+ZO5OCaUQ3Ldz+dfeWn/sqeCLQD7V9tuces4Ram8S+FPg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EkOkaTHIcQS6lIXMhH90fxfhQI+DotDvJvuxu3+6pNbFh8L/ABDqah7bSryYHukLEV9U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JgpYTreyr0XSdHP6GRVX/wAerldZ/wCCkXhKMMukeDtcvD2N5PDbA/8AfLNQOx5jof7M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JY0P8U5WPH/fVdJp37GviWcD7RNptt6xzzZYf98hqyNd/wCCjfiS4DDR/BekWOehvrm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zvWf24fi3qe4QaxY6QD0/s+wjyPxk3UBY+rPg1+zg/wq8f2WuzalHfM6/ZBBBDIAu+RC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ivyy/Y/+LXjLx/8AH2wg8S+J9R1izjt2n+z3MwWPzBLHg7V2jvX6nYqygrmPiUu7wLrA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Pyg8109YvjFPM8Nagn96Iikyj4suP2hF02JBpngnxJLGF3JJdTx20TL/AHvlZmx/wGua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mLTwppVif797eTXZ/wC+fLj/APQq9R+NdonhjwPNdQqN0dmx/Kvj2XxEL7LNmpA9Kvv2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WdP0oH/nw0xBj/v48lc9qfxG8a6tn7T448QOD1WK9+zj/wAgqlcj/aMWCWyapXN/bz5B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sLA6j4+8XT3d3eXzx6fEm+7upLhlzKe8jMa8n+MHxJ8TReLtXtE8Q6x5Mc7J9njv5Ei2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/wDBP1Q3ibx04/58rb/0OY/+yivDvif5X/Cd6/5v/LO7k/8AQqAOfBuNZ0281O4fykgZ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+7uP8VcncahM24R5+veugj1+KygaJ7fz7Z5BK0W/AJFc7BeRDUo57geXZ/Nxbn5qsDY8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T8vevvv9lAk/CFc9TqE2fyWvgbwL5R1LUPJl82Py12fJt/Ov0G/Zch8r4QWA/vXk7f8A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td9v4yb0s0/9BWviS4m8xXX2b+VfbvxI4s/Gn/Xmo/8dWvhiYlGkPs1AzlfD8u6Wfn0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fhSQvLcZ9q35WwxoAaZDnrX3D4hHkfsreG4f+nCy/wDRYr4aPFfdnjKIJ+zT4cT0sLL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nW1/0h/rWMy8nrW9ra/6Q/1rGZeTQSRbKNlSbaNtAH2b+x8v/FH6D6b7r/0a1fTzd6+a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E+91/6OevpigCNh8pqrjLGrp+6aqY+YmgB+OKifrUo6VHIOasCJvumuv8ADAxoUP8A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prs/DiY0OEf7LUAc/wDG/wAM/wDCX+HtG0XzfI+3Qzw+Z/dzD1r83Ph7pfij4V/FSaz0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Oseq2DuVjV93yzRn1/8A2a/Urxfj+2/DEX/TK6/9E18S6Va7LjXH9b2H+YoA+jfhL8S7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kd35i/6LdhsrKo/h/31/u1U+PthFP4QMcnzo9yuQR/vV+dfwZ+Jfiz4Z+OtalTT7zUv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9vF8zQzlzh4ff/wBCr7y8b+KZvEHgiK0li827jnV/M/vx47/7VBZ84/EHT/E3gcaV410S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7HH/AKp/mz83/srVqaneWvivQotX06QXVpOnXoyMOqsOxr6z+Dfh2w8S/CeTT9StEubO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qy54r42+MvgyX9l/4kXS6Yz6j4Pv9puNPkHzQKx6D/aX+9WLQHR+DrAHxB4Y/wCv+1/9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UJNI+BPjK7iXc8NgzBfX5l4rwT4bNp2rap4ZvLC4W8tZb22ZJV4B/erX0H+0dHv+C3ih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60kB8Z/s0ePfEXjDxBYWnh3RYbaZhMY7jVCywbV+90Wu7+OXh7x5D4pezvvEGnQzyQq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/Z3EV037Mfh2KwfRpIu0Mv8AOq/7TjX03xftEgk8ofYk/een+srVdQOC8B/Cm++EviSw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2qzQbLmG5k8uMxt1iZR/461fUPgX4laD8SdEGpaPdiQqQlzbNxLbSd0dexrzTRvhNp+s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qahFIn/Hv53lRf8AfK15t4y8L3X7PHiyPx14VSS50BQker2SuzO8GeS397b95W/h+7/F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uK0fDZzJP9BXL6F4i0/xPo1nq2l3Ud7p95EJYZ4zkMp6Guo8M8yT/QUizaptcN8R/ija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NQ40/WHkge4/55MMYb/d5ruD0NAGP4l/48Y19ZVrrGO34J+NyOv2KX/0XXJ+JB/osP8A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v4F+N3/6dJR/5DqwPzO8Wweet5IPQ19u/wDBMn/knnizP/QST/0WK+JddbMOoemSK+6v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7xEyjBbU+f8Av2tedhPiZ9Hi/wDd2fXmM0lKvek9a9VHywUuDSqMClpisNxTdhqSigaQ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igdhnl1GYs5qajFWFiuYaYYT6VcpKAsZzREZ4phjxWiyg5qB4+vFAWKY+WjcamMXWm+V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q0IeOlJ5VO5BWAzT1X0qdYacIgKLgVwtPUVL5dIExRcBU70tAGKKLgGBTdgp1FIBuz2o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tVu7nXZYFs5BaLt/fZ45roq+AE/bZ8deJPES6NjSNI06Zthv7Zd8e31Dbq+vfA/jmK/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HnuqPIYNsiMf4mGfu/7VQanom6jdUCNn+Fx9TUgNAD91NoooAjbjNRZIqdhyaZtoAEY4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2jV8uOoqbzeasCzmvLPjP/x96Wf+mcn8xXpwbI615n8YxmTSz7Sf+y0AeZKnzGrCJgUx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chxhqefu0Ec04igCtIvyGsDWrcvGcCulkX5Ko3luHi5oLPnPxT8EV1LXdGvbFxFaW2of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+Vl3xD+Bvm/h4ru28H2SwedLA6TbNk1xGN29cfxf7X+1Xc22nJvdsdDirv2IYOAPyqCr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eAPhvd6raxSardWdsqQxxwPteToFJ2/LXcXl19u8JTXW3Z59iZdvpujzj9ax9Y8OJqHh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cqkfKuDmt3UICnhOWIYyLPZ7fdxQBagz9kg/3Vq5GvNV7dc2cH+6tXUXGKDKYlFKepo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pI7jFSouIlA7DFSMmeaVFyKCxirxS7ak28UmKAGbaNtPxTJpYreJpZpY4Y16tI2AKADb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HgTw1xfeK9MR/wDnnFOJ3/75TJ/SneBPizoHxHvry30Zb9lto1kM9zZPBG4Y4G0vjPSo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8ZodPu3tjGJ1iJjMvKbu2favmfUvG/xQ1eaWOfxPBpyLMybND09V4H/TSZm/9BoA+m6w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ce/V9c07TF/vXV3Gg/8AQq+YdQ8Aap4kTZruta5rC/8AT3rMqr/3xFtWtHQvhXoei4Np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Wqu//fTc1QHqWo/tTfDuzkaO11O71uVeqaPp811/48q7f1rn9X/aa1V4Q+hfD3VJgeku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uZv0qA6FFIgDEsB/COB+QqWHRokISKJTIeAAOTU8wHN/8ACz/jd4viuJdMt/C/h+KJ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Fz97cdq/d+bj+6ayYpvHWuqp1Xxtr98McrY+TYJ/46Gb/wAer1XWfKsNPi0WLr9+6/2/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qwMUXA4E/CvS7pjNeaZDqUrctJrE8t7Kfr5jMK6Cz8Lw2duIbfZYQjpHaRrEo/Ba3s1F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p+EWn2tndXsTLcXpZoiYVZmJ5bnn6VP4ONjDrupo1xOpFzdEQBAWXMmf/Had8IJc6hcA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TqRy3FV/Cd3IninWlXUrSMPcXWyWRAWP7z/2ancs+jfCjW0vhiMjTprpguN3yjP618Sf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bzIsBh+pr7T8DTwJ4YT7RqxifacmMAL+ANfDXxs8VXeha/MljHDeSOWUtOuVXJOKbKOR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t3dzSXX7hYU/h2R/wB2maboMXZR9BXO+IPH3iLwv4PsNVhttAuvM3J9nkhkbypBuO0g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345fEHXbQeTqkOloR/q9F0uGP/x51kb/AMeqbgey2vhHUdUGLXTLqWL1SAlfzpmpeFf7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EUcFtV1GGLH/AAHdurxfWdO8b+LAYtT1zxFPEf8An61WeJPy3Ktcbf8AwtuPDtpc3f8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iVPOf81Wo5wPebjxl4D0wnz/ABhbX7/889CsZrsH6PtxVe3/AGkdF8M6hHceHNC17VJv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qke3pGu5m3fw/N/Durz/AMBeGbbxB4bt7vULfUIruQfPaIiqnt+8P/xNb03g6w04bo9J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0z+vZRS5wE1f9qa81XUZ7/8A4RLRbTUpCW365ezXEvf+DbHH3+6tLc/F34h69pWlz6Fr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t9A0y3AicMwUA7Wbt60tlZa1qNrqC2ul6LaW0aNvmksVdv8AZUNJu+9/8U1c/wDC7wdq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F5p+nyPvmkt38ppm7scfN/wGtFK4Es3hr4h+I4y2u6t4guoTy39o6nJDH+Me5V/8drJ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lt9QsB/GY3ga5+b6qpavatP06KAfvP30v/PSR97fm1SzWMc+d/zVnKQHk/g3QG8T6c9z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Rx+U67ZVH8Y3fMq/8Brqk8IWEQ40oS/9d7kn/wBBVa6+K2SFcKMCnlRg8VCuByYkvNJ/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91slc/wDj26m65qOrWHgrWvFHjDV5r7Q7dPsVjpMaCKG8uD91GWNV3BfvNXceH/DR8S6t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NJPM21IkH3nJ9AOa8F/aH+I1t4/8RrpehyEeEtCU21gAeJ3/AI7g+rN/KtYqwH6X2CZ0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PQa8i+Od1K2nto1s3+t2m4cf3f7v/Aq7i++Img+CvC+iPquo2lpd31pG0AvLkRK/w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zrzDxR4g8M/2fNqGo63JND997jT9PuLv9Y121T2Ged20LeUI9vC4qX7K3pWNB8cfh/ca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n165g/1hEMFoi/8Afx93/jtYms/tOzaRezWlj8O9OtpI13Rvq2pSTtIvrsjVV/8AHqx5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xvIegrRv9Av5fCIuLW0kmktVu5B5abtmUjZW/wB3gV4jc/tQ/E+9zFpp0XRYe39kaKrO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rEfxC8d678O3vNc8T6zNcQ6/Ct27yi3M1p9nkkZGWPaNu4fdqOWxomey+Dfhxrdh4S0y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7Xd3PHCrFhuzy3HWsrxL4u8D+EAsus+OfDrGNsy2Vjfi5uCo+8NkYYg18pa9oWl6nrF1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MdnSOW9+0Mi7uFx823atZH/FM6eP+Qteah/0zs7Lav5yMtOKG3c+xPFP7WXwu8T6RYWk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xp+jaXI6luir5km1flX5f7v3mrirz9qTwZDpNzf6J8P9V1KO3mWMjWtRjtGJbO3hFk/u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Vz9k0u6uG7Pd3YQ/lHWHcS6xPNe3VvJFaQ2qfahbtukj+X5ec/e61diT6H1X9sfxOgEO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n5Xkgkv5R9GZl/8AQaqXHxz+NHi62EcfiHVbaEj7mn20Nmg+jqm7/wAerxC08X+NJ828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p9usQ/NVqVfA3jrVGP2q31O9D8hb643L/wCPGmSd9rD6jqZeLxf4kW+Kjayatr0ksgH+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rmbe48KWE8w+1yRRR/cks7Iyq/8A3zVG0+H/AIhFwIzJb2vzryCcj/x2upm+FLWTGS+8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BwKAMgeJvCySL5GnaxqSj7xmZLZX/Pc1EvjmKJj9g8N6ZZRjo15JJcv/AOyis2+0GztX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daW2toMf6hD+FUBcn+IuvXEZjS7sbeMdFtLJFI/Ft1fp/wDAySS4+B3gGR2LO2h2RJPf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BpsEzW8ASYMg8jrwe9fpr8AI9/wQ8CcZzo9t/wCgikxM3L7ThcxFW6c9q/PP48+Dntfi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/pitfpe1spHSvjT4/aFn4mWkg7r/AO0HpCPB00/y4m4/griZdPXzW+WvbtT0MQo/H8N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rEuRzsVjGD0q7FZpjpzVxLdAeRViOOMUJE3ZlNaBM8VDDbAdq1rlV5xVeOP2rVWEVTBg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74jeH1/vXQH6GszZntXTfCy3H/CzPC59b6P+dJlRNf4oaZ5S6kMZ/wCJnc/99ZWuFWP9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2wNtff8AYRlf9VrzH7ECmKRUjLWPjpQABWoukSyA7I3b/dUmtTS/hp4i1rcbPSbuZVAJ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jNHNiUAUnnHPHFej3PwD8QaZYLd6rLZ6RExwPt1zHF/NhWVN4e8D6N/yF/ib4ct8dY7F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LFHGSOXOaUOduK2R4q+FdreEJf8AiXxBF2bTtL8lSPX94ymppfiPoUYaLRfhXeTseVuN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/wDs1Fiy58JLGQ/Fbwd/2GrE/wDkxHX6gsODX5s/C74leJbv4ieEbP8AsXw3o9jJrNmj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a4T/AJaSMcH6DHFfpQRRYowPHA2+CNfP/Thcf+i2r5j8Y2E97eeG/JhaXbA2dozjIX/C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T4gX+9YTj/yG1fF3xns9StPEnhaSLWdUtrO7hWG5sLK7khjIUBlJ2/Wk1cZ6fpemTadc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5f711T/0KvEfGPhvwxNr9/qGo+PvDmmCSQsI0vBLJ/37j3GvRfB3w/8ADP2+OaXSre7l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b733v3m6vnD4uPDZePdfS0tbeBBOQFhhVR0Xt+FZpAdil/8ADPTkIbxHrOut2Ol6S8an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j7wRZFms/Ad/qBPRtZ1SOFfxVFavEmvrmbO6U49BTN8jZy5P41VmI9puvjbPpyMNL8M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pJdMP+BMy/8AoNY9/wDHrx5qBK/8Jq9jD2g0myhtVA9N23cf++q8t8vPUk0gXaaLBc6X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nV9e1zVieq3Woyuv/fO7FZkFnpVs2+DS4Gb1lQMf1qihxU6TkVVgNVtUkYbRGsaf3UGB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9X+G3gaaXPmweGkkXH/XC3r5lEuRX1p42thJ8K/CDY5/4RVB/wCQLemkB8fk+dTDb4pE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ozKrWy+bSmBNwp8syCSoJbpA9Mg6OBfkDVHcN+5k+lWrZP8AQQfaqEzHyJfpQBj1bMP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quLaRTHuUgSDKmlvvMh0jaG/5eev4UGkTOkTacV7h+xdKLb45RtnP/Euk/8AR0NeH6vc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xC4Ten+xH/e/4FXrn7Ep/wCL3x+bn/jxk/8AR0NBZ+luo3Wy9tADuQytuI7U3VbYvomu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N6fK1LDGyvIpj3DzWwT2p1y00uj6rbPHjfbyfN6fK1Az5z8O+V/wpzSPKi8rzLof98+Y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Tu0/67N/6EK980vT/+LWaNaWnmS3fm7/Lj+bpIa4fx/wDCDVfHd3FKQlvGjlhmVVb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7Slt9n+DXgTyv+fIO/8AvHbn/wAer5Qn82vurxZ8LLjxx4M8NaFPeRwJp0AhdkG/PzA/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wrb/ADahqt3O/dVCotBNj4tfzeamWxvTGrBDhhkdK+0X+GPwV8If8hW901ZE4P27U0Q/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+jstvaPpV0+9Y1W2tJLklicAbgpFBFj4q0zwtqepNIsNtNKfRELfyFdBofwY8V6sFEGh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wr9ANe8X+DvhzLHa6te6ToVwYllFvJJFHIAc/wAHXt6Vxuq/tffDPSCY/wC3JLth2tL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aAsfK+m/sp/EjUT8vh+S2U97qSOMj/vpq63Sv2IPGd0o+26npmnf7LuZCP8AvmvRtU/b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fDus37jo00cMI/WRm/8AHa4rVv2/9XmJGmeDbaBezXeoNJ/46sa/+hUBym1ov7CJhz/a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xP8A7MwrvNM/Y/8ABtmjLMdT1HII/wBIlWNf/HK+dtU/bS+JupBvs0mj6UD/AM+1gzEf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HPxY8ZfEP4n6nD4k8QXGq20WkvKsLRRxxLJ50a7tqKv8LGgdj2f4l6t4F8CJpUfjG8sr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y7yswjUfdVfvdKsLq3gXw7oGm63cXOhaNpmoRJNaXVykVuZUZdwZfM+bFbnxO0Gx1aG9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KnETuMkZHavAPjFBt+FnwmQf8stHVcfSJP8AGgZ6PqH7Svwz0kEf8JE16F/6B9pLMp+h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qeEbRT/Zvh7XtSb1eCKFP/H5N3/jteAfZ46x71EVmwKBaHt2rftt6vcDbpfgq0g/6aX2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OzVzF9+1R8RtUBEM+iaUh7W9k0rD/gUkjf+g15McZPNGKB2PVdN8XfEPxj4X8RarP4y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WGDs3/PNV/8AQq1f+ClIx4J+GP8A10m/9AWs/wCGYz8L/H4/6dlH/jrVof8ABSv5fBPw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FpMlnwpgelKB7U/cg7im+cg70zRITy89qPKpPtcY75pv25BnAzQFj3z9hsY+Ptr/wB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1om1pEu/s4HzV+S/7DJ874+22P8AnyP/AKUQ1+twsx5u89aDMswNvzxWf4oX/iQX3/XM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4p/5F6//AOuZpMo+U/2pG8j4X3DD+K0I/M18FQ3ZVcZ6V99/tWQj/hVd1/s2v9a/PEkm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Jqm+oDnBqqyHmoGQ80AfaH/BOSf7RqvxEYj7tpZjP/gQa8C+Ldzjxn4iP/T3J/6FXvH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kHuLaz/lPXzv8aP+R01zEseftcn7v+L7z0AcG0krW+ZS/lb22f7VUNzkHClR70ufZqTk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L8m/ugf7i/zr9Hf2dYhD8K9NUdPtMx/8iGvzt+E0Akv74n+FF/ma/RX9njP/AAqnR8/8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lIr/ABHP+geNj6QIP/HVr4Z1FNscx9Fb+Vfb/wARnxo/jg+kaf8AoK18T6suLO5P+w38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Ncn3FdO0aMgZWyT1B7VgaDYSaWZftHlybvumJ/lrZB44oAjn4FfevxBTy/2etFT+7a2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n6V98fFz/RfgbpEY6eTbD8kFAmfGmuH/AElx71kFeta2uf8AH0/1rMAzQSQ0Vq2/hfWb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p7iOrg+H3iUzIv8AY8/P+7/jQB9d/sjr/wAUVoP+7cf+jmr6Rr5P+CPj6y+GnhjT7LUL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4t/LVdzSM3VmWuquv2rWz/onheRv+vm9VP8A0FWoA+g2HBFViuCa+bdQ/ad8VXC/6JY6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km+X67lrDT41/EHWHk/4nlvpyKcn7JZR8D1DOW4oA+sKaVzXxP4i+OPjvwnb/wBrL4lu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ysZifLY+YRqPXdX0r8AdU8S+L/hlZeIdZvWv7q9kkfb5AQIgYrxg/wCyapAd7IPkNdv4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K4d/9Wa7nw9/yB4P9ymAzxWpHirw+P7lldv/AOQwK+OtJG1Nbf8A6fV/9AWvs3xigXxb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otfGlgu3StZfubwf+grQB5/8EvDUOpeD1ugo/ceJ5br8VZgtfW3j/wCF0vhK3j1Oy33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P+1/s181fs4x4+Ftof7+puf/ACM/+FfoN4kj3+D9RX1spB/45QWeU/AzXbX7Bc6HI3lX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66lv4a8c/aY06LWvHOoW1wgeKWJYzke1eG+OPjjq3wh+MHnSxXEvg/Zb+dcW/3rKY7vnX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PxNqH/CcGHxLDdx6ha3iK6XFv80TrjhhSsBh/CTwjaeGL/w/Y6bbrBaQ3kHyr3bzFJJr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CLXl/vLEP/Ii15l4FtkGo6advIu4/wD0IV3X7UOp3mj/AAX1q5sYPtVwrQhYP+en7wcV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tCNOMg+QQS4/77rwr9sjxdrWgftF2djpen/2ktzpcG1d+PKOZPmr6U+Ab/atD0e48l7f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5N3O38OleK/tE6X9t/ac0uX+7aW4/wDRlV0YG74W8PeM9X8H6RcXvieDRo57dX+zWdgr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/oNST/BLRdatpbfXda1zXIJl2yQXN88cTD/dj24r0FtJMWl6eP7lun8zTra2wK5wE8Ge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bRNBsxY6Zb58qAOzbcn1Nd34V5FwfYf1rlYRtXFdV4R+ZLj8BQWfNH7fbyQ2ng6Zf+WU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r+yR8Y3+JXgs2N4ZJrvTAqJcf34/7rH+8v3auftQ+GoPEy6JbToHC7yMj1q/+z54Rs/D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BZoMD60Aek+IwPssH/XVf61u+IRt/Z68Zn/pg/8AJawfEHP2WP1kz+Vb/iptn7Ofi4d2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Cxx3R+Zuuvm0uvUyV+gH/BORNvwd1c+urP8A+i46/PjV3zFKM9Wr9DP+Cdi4+C+pMO+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Owj95n0GN0w7PqyiiivVPmAoooqwCim7qN1BY6im7qN1ABtpRxSbxS7hVgLSYNG6kDU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QBCYs00RYqckU0kUAR7AKYVqRmHNRFqDIdgUvGKi3ijfQA5uM1HupGfrUW+gCUtSbqj3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XIqNW4pd2BQUPFKOKj3CjPvQB+VXhLwvDo9lcaTdxW93qsjJNplxp8+6LaXB8rEi7WV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tb71fTXgL4tyaHrGiW/iTXDBeWSPG8c/7z7QvmsD80f8Xy/xfKVr4oHjDyM3f+x8/wA+7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h8Z2wuDJHKW+mFFeAsd3j+JZ+xOleKrbWAz2bJcQFsQzRvlZR6jjpnis628UxafqM1hd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jk2/O38WD0NfnD4a+N3irQ10x9K1YwLYMwikDFvlZiW+V/lx/wB8/wDfVer+Fv2pvGWt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L97RiixhkabCsfl27vmbH8K/3a66OMpVHy3sB9322oxSjAfn0NZ+veJYND0q6vQGujEO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V+eOvftLeOpvEF3FdXa20V2+8xxRlZ4sfw4/h+b+X8NX/Dv7Qnje51jzb6/Xybt40S81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vL7/ACmul4iivtAfalz8b/DNhb2st3fw2AuEZ43uH+Rsds0vhbx/ZeJbIazZ3hmtz5h2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a+KfHnxXt76z0hTf2mt31hHJBeQm0d4ixZW3QTxs0ayKqp2/vfeb5a8/0X4i+IvCVnf6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SZoIpyGgiQkY8tW+621du7dtpPE0luwPprRfitr3iT4pa2rfarWFJlEV8rRi2jWM/PE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emz+JNO1DWDqE3jK38m3nW1vbO4ZIvskgbt/vV8CQ6/r3im8m8T+LrS6kiDebcRxr5Ft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dsLbY0/eKvzNt3ba9GGj+GviP8R4tQ0SWPUPD9nNDA+n3Dus7+Y0fnZH3pk3Es0m1fm+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wPvHw5490vxLayNpuqQ3JjbgRyqwdf4drDqrf3qyvi4N0eln/rp/7LXwjrFx4r+CFx/a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fkeP7FZ6XunV5JFBGNz+YjbV3Mzbl3Btv3t1et/BT466l8ZZNaW5u5L+10oRJBLIjRu+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f+AVqncD0xF5NTKvFIiVMq8UznISvPvShKkxSqKAI2jyvSopoN0ZFXNvFNZflNIdzLht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z7Ou0cU8L+7qbHyisyinepjRbwD/AJ5tRdjzPDg/2ogP5VPfL/xK7odvLask+I9NudPt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OsQ+zxzhpOGXPy/eqijcs02wqvoBVqqru1tZXE6xtMYkL+WvVvYV4pcftBeJrt7hLHwO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OoqrjHrHGrf+hUESPdaK+atT+KfxA1RMHXtK0VP7mm2Hmt/33Izf+g1z9xNeao+7WfE/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0C/98w+WP0qyT6i1zxRonhmEyaxrFjpaet3Osf8AM15/d/tOfDm2m8ix1yTXbg8hNGs5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7a8PHg/RP9dD4fsyf+e9wnmyf99P81d54I0K3Vnv7tY4dNsVEj/L8pcfdGKCkrl6X9qW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HesSn+/q80Vkv5Es3/jtV2+LXxE1WNWFroWhoRkiNZbyQf8AfXlrU+oN/a9wbuXq/wBw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E244FRcLGFeX/jnW1/07xjrBB/5Z2AgtEH02Lu/8erIPwzttRl83Ug+pSnkvqd1Jdsf+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OBUlO5Jz+k+CrezVLWwigt07R28CoPyGBXbfCnVoY/iHrXh2xcPDY2KvPcD+OfzAr/8A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+J/EMXgjw8bqL/AJCtyjJZR/xJ6v8A+yr/APY1y37Ousw+H/Gmt3F0339MIBb5i7G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Z6j9n02WzjbDzIdxHVRXk32eIGtnxJ8QtIilm86/thMw+dBMrMP+A8kV51d/FfwxBqIs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eIbawnkYj2O0L/49WfMFjrhGg6fzp2AK818T/GQ+H4d9t4R1zUj6h7eJfy3M3/jtcdP+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TTtJ06X/nnqEk88iN9P3a1HMOzPdpZ9o4qfQtVt0ubt4T9r1GBdgtLf5mTP8R/uf73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HvjzUl51ue0i9NMtoYN347Wb/wAeridY8Df2+81xqep6kZ5E2STT6rI7vj+8u7a33mql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Y0/R5zLret6Xp8sj73+0XqL8303bq5PU/jF4H00SA63PfTJ96LT9OnkP/fTBV/8AHq+U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q02kX9tqzwyRj7A1p5buxb5R5i/xV6HpmjXmo27Xt9pu29ugvnw+aDFu9tvzVHOCidfr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tE8H6vqE3/T5dw2y/ku5q5i7/aL1m7/dRWmk+H5f+edxbSTyfnI6r/47WjZ+A5VkMotb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Wrz4eXGqWz29xclbd/vxoigEflU85rGnc9g/ZK8Qa34g1rxBNqF3/assa27wSXCJFF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3uK6yx83/hYHiKKXT/O/025d/L+7u3Vzf7Meg23hm/1O2Y3MkLQQqlvFlm+Vmwv/AI9W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e/fXFr5d7P8A6PH8zJz/ABVtF3M3Gx9P/DX7R/witt5PkeVtO7fXwJ8dovM8VaxxwLh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fKuPCsX/ABL5Lv5T+8+WviD40WMs/iTWisTt/pcn3f8AeatGB8/+MNP0/wDs/wANXenx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kk+aJI9xx5g/jb0qfT5Nau4As+pzhMfcgZYl/JNtdTb6PJf+HLDy7cyzSFy+xNzMwZv7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p7bzG05raIfx3JWJf/HttYNAc1pOhJwzfM3Uk10C6Ekw+4PzqadvDXhpMa1468L6YR1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e6oJ/ih8NtJiDHxHqmrqeg0zR5MH6PJtWsuW4Gxa2q2kW0ADFS2Hh+58RanDY2ib5pT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N4Ptty6d4N1zUz2fU9ThtkH18lWauf1j9pzxRf3K/wDCNaBoXhhERkBiWe5nlX0LM6/L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3rxhp9ppFhF4a0r98Y/+Pq4j/wCWsnf/AD/dC+9Zuj+AtbdA1to15Kp6P5RCn/gVeFXX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z9cvdJiP/QJ06K2jH/kPd/49XAal8RNR8SQxprfj2+vJkdvMk1LVZlXb83y+WzY/8drV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8OqZPEGtaJoEf/UQ1SFG/wC+d2a5q5+JXwv0xmW58fW+ouvVNEsZ7wf99qu2vka/0/wo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f8+WnyTP/wB9fLV2217wr9n2Q2msanIP+Ws+y2H/ALNRYD6Q1D9oP4Z6e5FnovivXGH8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p91YGoftU2Kv5ejfDWxt1/566pqs1w3/AHyqqv8A49Xzxb+I5rS+mmg0+zkgb/V297K0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O/Ekkh+zx2lgnYadZRj9WVjSsgPUNZ+LHivx1d+VqGl2qaKy4m03RLeS1SZeeGm3M2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CcVrLIbjVvDcyni31KOO4Rvo0bbv++lri3Hi3Xn3yz6veZ5+e4ZV/wC+flWhfA2pmSQT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JqgP1VtNB0fxh8O/D8Os6XZ6tA2nW3yXkKyAfuh0BH0/KvF/jh8Kvs3g7UJfCt7eabKm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sq7vu7W3MP8AgNe7fDm33fDrwsO39lWv/ooVF4x0Jb3w7qUTDIeMimwPy/8Ah94g1bUL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arcQrNNJeXrMrr22hVWtTxY/jKG3bULi0tIJYzsVoLFZRt/3izV1Xwt8L/2f4nk/wCw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ngWMtZlnywP+Ex1j/ltqkv8A1zfyF/8AHdtdV4Y8P+KdP8GeI9PjmNo2ozW8gWVvM3bd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RYCqsej+Xqs1x2eFF/JnpMaPFrT4EXpZZZrqFZJH24VOa6mx+A2ngZu764n9kAUV6nDA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OR5dH8J9EtG/dWhyPVi1aV38PLZPBniIwxLmKBJenb5s16FbaUt1JIuPuxvJ/wB8rn+l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vFsXf7EP/ZqEJMyvFmgi01JsYGdpzmvJ/G/iGaDUAto2RGmGOa9i+NuoppCRRo2J5lXB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CrKcyEfOce9aIkwLe9upnM8jsZP+mh3V2P8AZ+t+INPili0+OY+Tsf5FXYo/iP8AtVz9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GtrTtfm0cYil82X+OCT7q/8AxVFiUcqbaRs8U8QCA7Dz0rYvfMu7dptkcbTOZSsa7QCe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yaLFsbPc4/1U37uv1I/ZuUN8A/AR/wCoTD/KvyxXT5RkeXxX6ofs1KV+APgZWGGGmxjB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bgE18v8AxttdnxB05z1z/wC0Xr6lZODXyt+0B4p0Tw/8SbOHVdRg0+XYsyRyIzM6lMcK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VhHOrAqORjpXg+qpsunHvXvc3jnwzJGfsMeu6sfW10qSNPzmCV5De+N/DCiR4vh5r+pX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P/Hd1Ulclo450w59DUghJHWupT4g3Ft+9074aeGtK8vpJqN5Ne4/3vu1Bd/GT4gQwSQw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95dE0aIEfQvuquUmxTsPA+vasAbTSb24U/xRwMV/PGK3oPgT4wZd82lNZJ/eu5liH6mu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2SG8+JHiO6h7rbXItx/5D24rmru20bUZy9zFfaxMASXvbmSZj/30xo5Qset3XgXQdGQj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B/yxGpJLL/3wvNSeAdQ+HEXjvw5Hp/jWXVdae9iS3tLTTZtjSbuN0jqoC145bT6baf8A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Fdj8K9WuLn4n+EISkaRtq1two/6aLTsUj0vxl8YvD9vrepaVJ8Ode1bUY5XeT7TdRW0e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TfFzWJf+QZ8OPDejekl9fTXLD8FArtvjloENtq/iPVY/9b9tjBz/ANcY68SkuGuosk0r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h8R2BVPFWj6BH/zz0nSYQR9GZWauR1LxTrmqbxqPxD8SXqP9+GG9khjb/gK4H6ViXqES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SixnzDX0/wAOeYZZdOmvpz1lvJ2lZvzNSwanZWmRZ6TbQe+wZpnkj0rT0O00r7aDqaTP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NFhqVyo3ie7IwrJEPRRVm21iaRfmck1Br+hm21MhI8W5P7txyqr/AHWP96ljgWOVAG3D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szP8TPBQPfW7Af8Akwlfqm5Ktivyv+FjY+Jfg321qx/9KEr9UmOW6VdiUZPim3+1+G9U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+TXzN8ZdOjv9X0f2jZ/+BbUr6h1r/kDah/17yf8AoJr5z+Jy/wDE20Hj/W2+9v8Ae2pW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X+1vK/6dP/Zq+Wfi6hX4i+IlPUXLCvsvwrp6DxCeP+XT/wBmr41+Ncgg+KPihB0W8YD8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+4waVDge1RTXftUP2yt7IxLhlGOtN2mT+Ks2W4Y5xTYpZT0NRYhGypWNeeaRblCT978BW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aRvRUya6DSfAXiLVV3W+i6hOD3jtyaqxoitNqFuJv3KSeT/00A3V9i+K5x/wqbwh/wBi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86P+zf4+1RhnQJLVT/FdyrH+nJr6k1j4W6nrnhLwppHnQ21zYaItlcK78FvJhUgHvzGa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lf8AiNMnmuAOGr7BtP2KtOH/AB9a5J/2724X9Wq4/wCzJ8JPDJEuv62UK/eOoalFAuaQ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TTMzXH+rPNfaFxqH7Lvg4Ym1Xw7cMvpcyXx/8d3ZpdB/ai+CCavZaP4Q0OTVdUupPKt4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zSbaAseB6f4e1S9t41ttPvJuP+WcLNXSWPwM8bap/qfDd6M/89QI/wCdfU3hT42afq3h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7olpomof2fPbFVaYScfwx/UVymufte6FZRk2vhrWtQYfxPHHEv8A49Ju/wDHaAseT6H+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7tbGwHXZJdDePyrtdL/ZEkJBvdYgTE28rDGXP5msy/8A22NXdyNM8GQQjtJeagTj6os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2tviRqU7fZ/7H08f7Fs8hH/fcn/stArHqjfseeHZb+a71TVdQvJZP+WkQjhVf9n+Kuo8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dbj1bRbO4kvVRIiWuN5Zd6luAvX5RXy3L8YfiJrt/bQ3njG88uZ1jMdlHDb9W6bwu6vo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+PvifRptW1DUI7aDTtjahdyTnlsnq1Az7Rtrepp4MW8vujVYjG30/CqetqX0i9AP/L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kzTv+EguPAGg3fg7+z/7QuJJEm/tBGkiRQ7n7oZfm3YrwnUPi58TtQx/xObax9PstjGv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DPR4rDw1YQIoURNIcD16H+VfEd5cS2/iCT/r6/8AZqBHq3xK8E+LNA+HugeIrj4ga1eX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/s0SnsoMZWvnnWmvNQJN9qhuSev2mSSfP/fxmr6l+PmofaP2cfBv7797GXT/AIDvr47v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6gxZIuih/wCmUax/+grVrw2YbjxFpfnF5ZDe2/8ArHLf8tFrGz71b8Nt/wAVPpPP/L7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6n/bcQWvje2nT78lpErfTa1fKF/NvYmvq39u048VWPOP3KD/AMdNfH0twWJxzQSIZQHJ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VEMrHPFJIphzQBfjm619Q/sAyb/id4gx20hv/R0dfJ8UzEHivqf/AIJ6uX+J3iP20g/+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xzp+pf8AYJuP/QWr59+LnPwv+Fmf+gQv/oqKvoLxwcafqftpNx/6C1fP3xbGPhh8Kx/1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eLSnANc5qMmHaunliGDXO6jCN7UGZgfaTv8Axq95hd1VRkmsV5wsrDPQ4/nVpg6RreZI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BaPbPhYwf4aePz28kf+i2qz/wAFODt8J/DMD+9P/wCi46zvg8+/4WePSef3Q/8ARZq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W/hiP8Aan/9FpQM+DA5Pc0DmmA/hQJMUFkgUmlCGovPxR9oFAH0j+wJGZP2g7eP+/Ys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1mmuCGA6GvyM/YXSa7+OKpb/AOuNidv1+0W9frXe8ahjtkUEGxa8rVDxWp/4R6//AOuZ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xYv/ABT1/wD9cjSYHy7+1omz4R6u4/5Z2Wf1r85fP4Mtfon+17cxyfBnW/LkSQtZptCt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XkyaxHFBpWh3GNiv+7R52dsct92pAwmuGPrUlqouJ0SSVII2+9LJnC/lXT23wp8Y3cMM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/VmciPd9Mmt7T/2ePHN8cva2FhHgsXurk8f98hqAPof/AIJ2cad8Tpv9i1T8lmr5i+LN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/vM+ZdSf+hV9V/staTqPwX0TxLp+pG11SfWNqxtZy7Y4igcfvG2/7X92vOtU/Z603xZf6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PKWmJgjXyzk9AWoA8Q+F3g//AISj+0ZftccX2dP+PfZu+1rhvlX5vvVymsW8tvPFDLde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5219leCfg34e8DoPsEk0lw8ewyysoK/3v4flpdH+EHhGxuJJLbw7aXhfma4uB57bcYXb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z4QNi/1HnPyL/M1+jPwDSKH4S6K7SoufOPzNj/ls1eHWHhzSdMs7mO00ayt2Z94c26o+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0+XTxNLL/wAtHXyI40+Zvb5qY07Ha/EbWLKXRfF8Ed5DJdXLrFDDG25pCAOBjNfJtr8M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2STXMbCGIt8v3a9/Gof6MRLaSRfxvJI/7x8dVGP4aoadepeyM9kCIovnHmr/y0oI57HgW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8hvLi1jk7xIWdv8A0Gu1tv2dzB5f2vVm/wCucEC/z3V6n/aFpBn/AJZXW9kfy9zb/p/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s37qX+CP7rL9aBe0PNU+BGkJqEmnytezS/8APRpUVea9U8S3+o+LdJtdLu7vdp9soAhR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5qor/wATCeKWU/ZZfmdI5Hba/wA3y/8AxVRi3tP33/LKXZ++k/v5/wD2aA5zH0vwhoVx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ltkmPmT5v4v9qtb+0Ps9vFFp0VvafOyPJGm1nUfwgf3qXw95Wr28v+vi+dkfzPu7u1Zd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d5aN/q/urn/0H/doJTLg1D+0P+WX70JseOP5fq3+9V4eb9nMsP72WP7kezaqN/erOEVr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p8nZ97/gRpoujb2/GpSTxSfInyFdq7sYy38NBpcqW9v1+1eZ+8m+fpt3VJdxWiRGFfMl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78+351NqFxDb28Ut3p8n7t2Ty7fdt27vvU2fT4rj975X+i7972+/5l9qB3Ocx9osIov+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/CptJgiM1yt150Vqq+WmPu7q1JbwTWE4gt5onjdcRTHb8v8AdqlqhaJGFtbfaYiMo9w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v2U+FLrybqSbzJUSOT++obJr9APgNYGx+D/g9f7+mwyf99Lv/wDZq+BPiV5txoWnwyxR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FC/d/Wv0k8J2A0rwrolgBj7LZQQ49Nsaj+lNARapoW+ZprUfvurIPuv/APXrf8Oyo2mL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hqF5hEeRTAePNh/1u/5x/Cy+9UBc8Zf8joP+wBc/zr47seNE1P3uz/6CK+tNZ1mLWfF+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4cnD7uxJr5FJx4b1P3u3/wDQaAM/9nOL/i1+jD+/fE/nI1ff/iQ7PCOqH+7ZSf8AoNfB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fDI/vXSn83Nfdvi9tvgzWj6WUn/oNBZ+dfxn8Ez+OfC2t2dmypfyzR7cj76qGyv/AHzX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38K/Cc7CJNBvIRHGqDb5Ei/L83+9WZOv7+8/66t/6Lr0bx3FHP8AA/wnHKu9DBPlfX5m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3enSY4+0qf1Fdx8eU3/Du4T+9PEP1NcN8FbX7NoHhxf9vP8A4+1d58euPAEn/XzH/M1m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SzX+7agV5l8VbIXf7REG4A7LaLGf+ub/AOFeqfBkZtbT/r2/rXjnj2w1H/hrm4m+1/8A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/pp5Z6U+jA9ou7f/AIl9rx/yyX+VZvlbVFdLfQj+z7X/AK5L/KsSVMJXN3ArJ3rqvBf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XKqMZrq/BQ/0S4/3xUXLOE+OsqjUNIGP4GP61sfC1MWzn0t0H614v+2nJ4g0LxT4K13w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Ge3/AIXjZh1r234YjFtIP+mMdWgN/Xhiey/3jV/4iXH2b9nDxO3/AE0A/wDH0rkfipq9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N6TarHBcf7MLBtx/lU/xd8feG2/Z18RWdtrmnXN68wC2sN3G0h+dewaql8LKj8SPzx1+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jn/AATt5+BEx9dUm/8AQUr83tWKtDISAd0ma+wv2Sf2rPA/we+ElxoniKS/jvkvHuEh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fLz7V5+EXvNH0GO/hWP0DXpS18WeCf8Agpj4D1r4gXOiaraX+laTczKlhf3ECoE/vecu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KtLyK9t454ZFlikUMjqchgehFetax8zYs0U0NS7qZI2ikyKXNBYUY4ozSbqAExSgYpm7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jNNLdaYGxQBYU0pNQB8UGWgCQ9KaehqIy1GZqAHs1RF+DUTSnmojJQST76C9V99G80AS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mgCfdQGxUO6jdQBYV+KXfioFbil3UFE3me9JvqAtQHoA/DTRfEkdhq1vBd6fBLFKu7z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0+11q9jvdOmtbeA7YXi8vyhu/vLt/wBmsHxz8NLC2tW1Tw94lk1fWLcxQajpE9jJFcW0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u3DcKtVdem8U+EdLt5Ly0ks9NwqTxSowO4/7LLur5itQdK1+pZ6PoWlTWp8sXMTDdh43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wt/s+oRXf2v/AFbxukcf8GG+6f7615ZZ+PNJnhRZIz9r2KXkjfG3/a21esPHN4LwF4p7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71PvXiVKFVNyiwPTZNVuL55ridDHEibH8lMtt/ul/wAfr8tc7q2oXOl6lOqT2t3Zw7UE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ba3y/wC61aafYNX+yv8AZDHs3bA75fd1/vfe+WuJ8cawth4p0+5utWuEtltPMdbi3DYV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/C2Wb+9XTRU6j97ciSPQNJ+IaXNwYbm7eP5N/mToZI0jGP8AgVW9G+IH9j6x/omiR6hL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2zrsPb/AGfvbv7u6vO/B39oeIPHEUWif2X5X2pbJI9Q/cQbg3HH8PzLu+9tWvUfFGj6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d/8AHxdTJdSf2f8AuLfDEKokVtu7djcv90q1dkMNOMuYSPN7JvsS63b+ItPv9HS6lDJd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lXZv2yBv+ef/AAJfRltvij4mt/EEWrWnib/S/tSv9nt52lZMcBV3bv8Avn5v/Has6z4g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Fl/tLaJoJ42aKJdu1XWPzNrf8CWuftvsnhi4+yah/Z8v3nSTyNuxj0X5V+Tt/F/6FXpq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zx4PGmtX9/qzX2oaukxFrHcTC1+ztlWUHG1R/Eu1f4dqqq17V+xJcrda544IgS23NE7R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0LMxr5w+z6T/AGxd6tqF35UV46zeXHM0/lZ6sWRfus38NfR37EusRahrPi3/AJ6xwQp/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rtW9Ks5Ssxn1Ow5pY/umh/vUsXevSOcWhvk+/wDJ/vcVyvxRiupvBt7HY6hc6ZeSYWK5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prwIfDGDVLTZrk99rchOWk1K/nuCT/uO2z/x2mB7zr3xk8B+FxjVPGGjWj/88zdqz/8A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f9qPwjdO0WiWOveIZOitZaXIkbe/mS7Fx+Nct4e8AeH/AA4v/Eu0LT7RsY3xwAN+ddVo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xosNv9wKqjc3pQBiXPx68b3kkkWm/DyLTUX7txr2pY3f8AhVsf8AfVZd14z+KGt/8fPi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SdP3v/39lZv/AEGtudZdQczTLtz2rz34ueP4vh1oKzQR/atXu5PIsbU8B2/iY+ygjP1r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LffEOVofEfxJ8X39ueDZDUFihI/3VUfyrovgN8BvCPwX8Z6TNaQefr2sOyRXEsx3iAfO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NCrE8D+F5ftE3iHxBNcfu4Vn1O4k+8kfa1jC/d3N+VO8D+Ov+Eg+Pela9dyLa6fGXjR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UKo/75plH1l4q1dtI0d1hGbqZSE9B7186a/o97ZXasGYoS2ZA25mz61654j8QWqCe5u7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kEe1ew+avNNY8d+Fp5ktf+Egs5p8/wCrsgbp/wAo1Y0CZgQacgHzA596vQWqqML0rnda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7PNYeILl/wC/9iW1h/7+SNn/AMdrLf4wzXkf/Es8P6dCD0e7v5J//HUVf/QqHJIVj0jT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o+N5+8egrqdftvPtotJ0mLzdPt/nmuI03LLJ/n/Py181a1rXi3W4wkuutbIH81UsrCFF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YGtah43nBOpeLLjVLc9YL29kt0P/AAFG2f8AjtZ85cUfUtxHBosHmane2unR+t5cJF/6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8A+HNyz+JIL2Uf8ALOwt5rrP0aNdn618++Fk/wCEv0SJzoUth9nnZ0uFUN9r/wBpW+9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wVLL96zkf/rqwWp9qkOx1Mv7QdrOCdK0i9vVHRpJIbdT+O5j/wCO1mXPxx8REk2+l6Vb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D/vkxrWbF8MYpphnTbVGP8RViV/75rqLX4ezeQsTXJjRf4VyoNZuqi1Tuea2L6+NQvb6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OfzUIROT93LHA/2a9T+AOm6R4/8AG+p6Z4i0ez1Oy/sySQRSMHXPmRLnA9mNVYPhjZXm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P7xJVP8AaP8As11HwE1jT/8Ahd0uiaJFH/ZVno06PJGm37RN5kO5/wDCnGTZnKNjt/Fn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Uf8AhD7y+0h7e2kaC2MqyQbsfd+b5lr5zth4guNY/tXUIo5dQ2Mn+juzRfer6m+Lmsq1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mkB5A9K8zF1ZWo4Te3q1KV+g4K5wKWesamhVoVRT1JQmlfwJcXkJiuZ9sZ6hY1/rXosD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A7JGzGoG0y9hDSzp9lh9bllh/wDQqy5J7mtkcmPBsDRokrNKF7sf/r1oWPgS0nnWG3jU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4QhuJIrzxhpcbR/eWGTz2P8AuiPdurkrj9pTSvDup6nZ2+lavf6W8a/8TSys28+Ve6qJ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f3aFdbhY6hPDOmTeIVupo1+y6ezC2jx9+X+OY/8AoK+lb63thEDsAX6CvJG/ah0Se3L6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Pq+qeX1P9yONv/Qq4y+/aU8Y3+ryWuk2Hh7T4e0lvYNPJ+cjt/6DWhK0Pohr/wA8kQxe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hMs1q0EX9+Zdi/ma+Z9Z+IPxG1J4xqHjLU7SAnhIJobBR9PLVa5nWbnTL/DXurjXpvV5Z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xZ97fAS5hbxLqvl69p2Utx532W7jnaL51+9tb5as2/m/8LE8RfZZo7r/AE2f/SJPvPz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3P2jxrrv2TS/Kl+wp+7uE2r/AK6vYdZP/F0PEP2uMSy/bH3/AGf7vXtW0DCR9M/C67R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zgnCxDINfBn7TetS2PiHX7WF2MT3Eu5xwfvNX3d8GLi5/wCEchjtmgG5j/rxk18A/tUo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qVuJd/l9PvNW7EfPfjPxpF4d8E6YttJ4i0i/nlYi8j1F1tpVLNu+UNw3Sue8JeLNOt4F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iBzcRm7l/wDHi1eq+JfC8Wufs9eHZGj3bbxuf+3g1yPwc8JxS6LesIUGyRQQwzjlqlgZ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N/xKtQ+y3D70t/sqRRbv+BNWddyWgtymnaA1q5/5bNqZ/koNe46j4E0u8mi82yK+wY7a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adNLFZAbO4qLAeJ6bfa1YwGPfp7t/wA9prfzZPyb5a0TqfiO6gEb+ILmOP8Au2qJAP8A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X9wVYs9LRH4WlawHG6j4IvdQthNdrPeA8+bdytJn/voVLH8KxeeH9N2xqPtWoGLzSOn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U0+E+G4MS5+Ub0/u1peGvD8c3gTRZCoymrtj/vo//FVa2A8msvg9Z2pIe6Z/+2YFadp8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h/3iK9EurTc7YH6VFb2hUnK5qDM5WDwDpkRytjCp9cVdh8MwQf6uJV+ldQtnx2p62WO9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dox+FWLjRCq5Zcn6V0OnxiOPrS34BjPOKAPs74YJu+G3hQn/AKBNr/6KWtfV4c6bOP8A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GXhQ/wDUKtv/AEWK3b+INaSjtirLR8K+EtDSDxNc4UfLp9v+ldRrFov2CRsfw0mgiKDx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J/6HWnqyvLaSpBC0rFcBUXNQzRHnv2em6jHsv7v97nDqicfwqNtbdn4c1K7uIY7qMWaE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/dXdurmr3XvDNlM0d54y0WKQHHlwym6f8o9xpFIdbngjP8Rp7HBPNUr7xF4X026kt/M1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sNN37W9PMZlWqcfjKHbs0/wJq145/j1O+S3P/ju6mJo6nQZ/9IuxjfiynfH0jam+Eb/7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kE/4FuNYui+Idff+27z/hG9K0ZrfSbieHF09wzSdNpZgvy8/wB2oPANt4x8V6f4rtJ9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rSfS7JFETCRv7y/P/wACoGjY+Kvh+88X3NvJZRXDmOAYjRM7q4iP4MeITD50liIYe8lz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+C9f1W3iOueM9fuSUXckd+8CNn1VNuai1z4X+G7e3DzW9xqc2eXvLhpWP1JqgsTxeFtD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F7Htsj1NJ5P++Y91ZDL8LbHzLmTxTd61c54i0nRphn/gUm1a5yVNG06Xy7fRrZIw2NxX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iNDHHCx2kIAPlqyC1P4r8IRQGK08GeLdW9PtVxDZxH/vnc1R2vi6W1/5A3w00PT/AEbU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KtYWqXTzXsoF3J5P8HybflrMlvJISdlw5x6mgDtZvEvja+Yt/aui+H1P/LHSNLhG3/gT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S4k+B/g9rq6+2XBs8yT/AN8+Y/NfmimrS+QjFySa/R/9ld/M+AfhE/8ATGYflPIKTKPV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w9FqOvaZMY1aSOVCJSPn+5JX09g14X8brbz/E2mD/psv/omSpA8k0/aLULKBu+lfLup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ZB5hHB96+s7jTvJkYV8rataLHeXA6fOx/U1cTNswZw+GM0xk/Gs4Rm5ciNTWm6hNwHzV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qyCqLc2/Wtjw5cRafqNzL5scX7tnSSdN21jx0/4EayZpiMk96qSXqg80FI0ri2igz5X72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26ul+EGP+FreDv8AsL2n/o0VxwnDQeZ1rrfg+2fir4O/7C9p/wCjRQaI+gP2idkNv4hO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JWvm5d/mLCnO9sV9E/tL4ey14qf9XqMP/ola+aoL9re4jkPOxs1ASOhTw7aCzmlvLry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hrmCQo9KivtXlub6R2YkyZyaquZ7gFUjkb/dXNBmWDcBTQNQjXvVjTPh54s1rP2Dw/qV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PZfs4fEe+xjw+1uD3uriKL/0JqAKNv4yhk8MXGjJbEhpvN8zf/OubN/5NzCnH317+9et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P+QjrGnWOf8AnnK0uP8AvkV1+lfsn2WnwA3/AIheTZ18u1x/48zUFJnn/wALOfiR4QP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Sv1WcDdXwb4f8GfDzwr4r0ATeIhLqceo2ghge7Tc0nnLtHlqS3UV95v941Q0ZXiOcWvh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JWP/AHwa+e/H08Vxq3h3/Ytth/3ti19AeLW2eD9eb+7YzH/xxq+Sfif8Qrn4bNJdP4bv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XEEiLHCp2xquX+b7w/hrJmiO10SeUeIfN83yofsmx/k3fNurwDxx8BPFHjDxzr2pw2EU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NgZcetezTePraxs/D8raLqN3earpiagLeCSPbHnPylmZa8+8Q/tVXWg391Yw+CozNE2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KrfzqVoBxVr+yBr1wMXWp6fa/wDbRn/9BrptK/Yrt8Kb7XppPVbW2GPzauY1P9rzx/Oj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PQvC8xH5Mv8A6DXH6l+0N8TdW3CXxZLaof4LG0hjx9CVz+tXqZWPoXTP2O/BkKgXcN9d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N81gazrH7OPwqv7vTNWk0ddTtHaO4tmimvJUZeqsOeawPB1xren/Hf4Kfa/E2sahFrl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yRvIYSfu7ttfKn7Wg/4yR+IP/YSH/osU0Kx9X3X7b/wb8NZXQvD15fBfu/YdMS3U/jIy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ngGV0TwDM3/TXUdS2/8AjiK3/oVfFK2/yj/CpEgC/WmVyn0rrP8AwUQ+JN6+2w0rQNMh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0zY/8dr6B/bw8UeK/CHgfRdb8M+ILzRPL8tL37G+3zVk4Vs/7Lf+h1+c7xgZ4r9IP254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3kWH/AKUJQJaH58at8SvFfiLcNR8Wa1qAY5Iub+Zh+RasHykzuO0t6knNOW3VR2FRNEQe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P7HieZ+0v4CT+9dzD/yWmrxlXKnB5r2n9jY/8ZOfD7/r9l/9J5aAPs63t/8Aii/jfF/1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Tq1qQJFxyte+wf8AIrfG/wD7G9f5w14ZrIOJvxoA4GSQrOKoTwrPeyZOKtzyb5hgVh3l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BtWdolvq2mlT/wAvETf+RBX1x8G5Af2ofGuR/wAummt+tfG+j3Tzavp245/0iJf/ACIK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ag8bEf8APppo/Wg2R9qx9DTZBmnxg4NVtTfy7C5b+7Ex/Q0FI8T8K28cGjGWLP8Ax9Tf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7De+cOCbnP8A49X3R4CA/wCEL073eT/0Gvhv4qfKy9v3y/8AoVAM9d/aJt4rf9mvweYv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6aF/m/nXxdc3FyQcnNfeP7Ten/aP2ZfAdp+7/tDyoof3fzf8tR/7KK+G9ZsJdLKrKuQx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IFzjIP61reG2z4l0QA5k+3W+/wD7+LR/ZSS6JLfR6hbxur4+xsf3v+9/u0zw5DHB4x0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/wCRFoJZ9Y/t1L9o8XWY/wCmcf8A6Lr5Ejh8l3zzzX1v+3RL5HjCz/65x/8Aouvky3f7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xnA6VVlkL8Gru0efL7VnSOMygyCL+4P4moAlF9FADHjn5ea+p/+Cdj+Z8TvE7euk5/8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PvX1f/wTnP2f4geKZZf3UP8AZC/vJPlX/Wju1AH2h4+ONP1j20m4/wDQWrwL4w8fDb4V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DXtHjfxPo01rq1vFq9lNO2l3CCOKdXbdtbjC14r8TnGteCfh5YWJE9zp+nC2nTptk8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547KTtNcjr9xhJ/9yvSZvB2oImZVSIerNVHTfg1ceIZ3hbUmtYSG3yeRu2KP+BUGZ4c0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juWa1jjzwpyK910z9l7Q4bi6N/4iuLiIPsTyYBEu7/x6ugj/AGd/COl3EsV009zDFN8m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BSZzXwa/5JT49/3U/Va0v+CoLbNE+GK+jT/+gJXbXHgbR/DUUmk2do1ja3SBjbWkhZXx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eV4guLW71WWTW7uObZD9oTzPK/2Ru6L/ALNBSZ+ZtjY3uqZ+xWF1d/8AXCFn/lXQ2Hwi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nrDg9Ge0ZAfxbFfovY2F7aNcSmOMjzG3xQxg7v8AgIqLUNQlt7fyopf9yOR1Zkbd3oDn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J1ygdvDZtoz/ABXF1Eo/9CNbenfsfeNLja97faXpw7xO0jyD/gIX+tfb2oah/wAev7rz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5j2qrPcReeZov3t15Oz95/Axb7v/AAHmgalc8g/Zq+B9/wDBLxtP4qj1az12eC28v7Kk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tzf888V9Iv8AtFeJNVnvPJstGtBH8/70vM49F/h+auOttP8As/nf6z7XsZIfM+WLn+P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/wCkXctp+9i+VH+TbsYdaAO+ufjx8RNSzDDqFvYg9rWzj4+m7dXBfFnx74p1PT7DT9T8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NtGwjTaG5yqKN1XbS4jhRZ5D++d2SOOT7zr/AHs1x/jXUItQ8X+FoZZo4vtDu6R/6tkU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B0Q0eWwuLCX+z7iWLZsSSR2ZeWyW+atSMm+jaeG3gRXZlQpFlmUd2HaotXuTcW/n+fHa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w/h/3aXTrj7Rp5u5Yre0ijTZ+7f7692oIkOnt7S4uP30v2ry32P5b7mf/ZFPurSScJA2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+3vWbb+b9nm8n91F/BJs2slNsNPlt1MVzJMY/ldGY/MrfX73zUCRsaVY3E6sEm8qEqie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H/Ev1D/RPM8q3mZ5vM+Xev0/3a0vs82ngxQ/uYtm949/yv8A71Yt1a6hLfG8ikXzZ9ry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I7QaEujzy/Z7vVbuL97JNv8uR2VUX2q9b3EX7rypo/3iMifJ/FVa9jUwNFcGSb7O6un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27bREnnS2v2QCCVjkSTwj/x3mg5rklt5Nv8A8spP9uTf827+9TJ7eXUNQml/5ZbNiSSP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YTfaIvKijl+9vk2fL96rlxby3GZYpre08t2/d3H+FBVyAafF9nii+1yWHyNCkf8AfqNr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FooEVNkafNNVW2/4mGoGX/Wy7/8AVyPtVM0zXdQmZmhSRYfM3J5jrnZt6sP4qCitDcG7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ZkBbcvy9qsNb3WtW0UckiQmWbzH2j76mjRtPi8+1tIrv7XFGjb/yqYf8S+4/e/uYdmxI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TYk8tbq5nhuyI/Ij8sR27/M3pUWmyTrY3MKrbCFI0jSRtq7PmPytVy8W4jtL86f5cA2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/drNuNH+0W/2ua1ju4rfy0eSN/KV2/vYWgLCNt0iCZnnIhZlzHH8zO/oKlknDQ7oLfEV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B1//AGqX7RDcW/7r/W79iSXH3d390D71O/s/+yLeO7mu5DLsbZ5iKqv9BQNaFLRtQ/0i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XkkdWjfH8VRDT4rfPlTf2hLv3v5afKnzcf8AAeKmkLXUBuI2BJ3JPHGAzP8A7IVfwptx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f6re2+P+/wDjQWWJxN9om7y/Kjx7/l3VTt7f7Pn/AEuO78tP9ZIjbUk67animGmQsgt/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2q64/vVNcCK3HlRf6rYv7uP7sTdW/wCBUGbMy38rUP8Anp+7dvOkkRoldiv3qgspY4rO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/lv9yTtmpbl5ILozSPJPDJ/yzX5nT5qdbaY1+tyHkYQzK0nls2H/AOBUFo4nxmk194l8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knz/ABr/AJFfU11+0nryRqtnbW0IAA/eL5nbFfLOozxax8UPD1r/ANMF3+X/AHg3avo+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G3HdM00aEV5+0B4uvs4vIof+uUCj+dUJPi/4xm+9qlyB/sAL/KugS3hRcLDGB7LUgPb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V4t1XWdeuRe3N0ynS7wyGQkqV2V51f3HkeGp0wc3E87bv7u2M/4V618OznUtXf8A55aT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RGfBV/8A9vP/AKC1AFr9nVdvgDwen964jP8A49X2540yPBWuH/pyk/8AQTXxL+zgJT4R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p0KJ/tLuHzV9ueOxjwJrn/Xq38qCz4unX9/ef9dW/wDRdei/EBv+LP8Ag8f9Okh/U157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f+i1r0L4nHHwo8Hj/qGn+VADvhB/yCfDg9x/Nq6v9oe7Wz+HsjsCR9pj6fjXNfCSLFn4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NdH+0Yufh8R/08x1mwI/gxEVsLMnr9mH8xXnPjG3E37Rl8/cRR/+izXrnw2tBawQoOi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JlB/aEvPeJf/RdUtmB6rf8A/HtF/wBch/Kudd3KfNHj6HNdHfj/AEeL/rkP5VhOtc0t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m9AwX/bGD+Vdl4KH+h3H+9XKSKAx4rrvBi4sZj6tWbLPI/2jozNregRH0/mw/wAK7z4b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dec/tB6xaT+P9B0TzcahJa/aoY3/jUM2cf7S16f8OUxHOfRUFWgON/aK0abW7LwpDE2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0j2upP8A49XHeL/2NPAPw7+EN74q05tTuNfW4VPtF5c7l5b5vl+7XrPxD1C0nv4NO86P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8Xl7sbq1fjpceV+zrc+hvl/9Con8LKhufmrqxxGw776/Rn9gnwXoU/wSh1K40exur97y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ru6ZOa/OXXeJ5x6PX6a/sEf8m/2P+1eXB/8AHq48JpUZ7+PdqZz37bfwj8HRfB3XNYi0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N13DGA3UL+Hy1798FU8v4S+Dk/u6Raj/AMhLXlf7c03lfs/3/wDtXtuv/kSvWPg9/wAk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2/wDRa17LPnr3R2G6k3UwnnrSZ96Rzj93NLuqEHmnZ96AJN1NLdabn3ppPWgBwfml31Dn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9R7+aYWFIDmiwEm+kL8Gm01jgGiwAX61EWpGfrUJfg07ASF6j31GXpm+rAn30b+KgDZp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6jzSBqAJt9G+o91G6gCUNS7qiD0b6QEm6gGo99JuqQPzW8dXHhn/AIQy5i8MxR+VqEkb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XcgdpIWMjbdrL/s7Wb+L0rwfx42v3tj/AMI3fOn9nQOkXnyDM7x9VaT5mbatXPjh4gl0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Lv8AfXCTx3mkPaWKNuGUtRIzfKuCv95f9rdXkWr6gtxPLdabJcw2wKhPOO5kXb93738V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p6FPY6ALW2tWhjuVtkDLNEChUf8As340v/CYS/uoYru3m+Rtnybdi/7VaOnf8Iz440+1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HCsF79j33OxR91iu1fl4/h/4FWH4g8HS3FxFd2k1nLp95uRJJP3U744bcP4V5X+9/FXI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xa6hbxSy/vYf4I433L6bvk/iWtLX/D8WoW813qE32X7ZZSTafb3HyxXEcbRjZBubdvbP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ry648P3fh/Tz5Oofa9P37PvqzRSV6N8YNY8V+D/D+iXeraJb6fp9xN52mfZ9zWyW5QeY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S33f+BMytWlGgtQNbw7oul2mpjU5rW8gvRHG1qRPtl3xld0nyfUf98V7vo3xZ0S48D6t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dUsrhJtYjTz/ADZiMKpj2/KrfKvyso2x/wC1Xxlp2sRc6hDd6X9rkSZ4bePc0b+W2PJb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+426uy0fxvNpFlAl8YzFGETykOAmeVXcOu2uODrUanvO4rGt4o8LxaP53iDUNPvJYvld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P5e2YbVZfm2qrfdb5v8AgU/iDR7TR/A+n+JtJtbPSdQ1BPOe3uIW2pHIJPL8vcv7xmZf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+7urr9Q8cWn/AAh//CPwzXkVpcQyPqFvcTP880gbzMRyL8rcn5l+9vavNPEGj3f9j3cu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PCk0moP/AMgySNv+Wcjfd3fxNt/jr01UpyLR55e3OqT3dvJaxXEUV6uEj2gK+D8/+9X17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3inxLDcTwXQk0+GTzrYYUksp2/7yhgrfSvmW2uNb0/wvFd3cUf8AZUcDJD5abZfJ3MP3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1vmb+Fa+kf2CfEF3qHjDXdPll/df2ck6R793zCRfm/3vmq6S99NAfZjDmheBU2BXCfFC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DOk/2hF9+fy5kgZ/9n5v4f8Adr1jnsReJ9R/tFgf+WUZ2J/8VXL4rj/GHiDVfD+lNc6r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hvtNmMWf+uisorxTUPGPj/UNXm+ya7FFp/8ABJHbRwb/APto25qhysCR9L3N5b2EJmup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M1Br/jDQ7cWv2rWdO0nT403p/aF3FBI7f3trNur5SvItW8QXgttclvNVhk3eY0moyXE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Zl78MdLsIXn02G8sSTlpLMbEP1U4zUe0LUD3fxL+0D4R0V2kh1G41aEcJ9gs5nWVvQH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xR8ddA1nW7fVLbw7cX19EVMc2sSx25hVf4UVd2KwvCvw98SX9tN/aC+fCZfMtY51CSov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H8K9SbrBEP8AegV/51i6yvY0VJs57xB8ZNd18xx7YbPRDuYaZau0kbOfvuzt8zN/6D/d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iz4j6Ho8jXSWV5LLFcRwzyW7OmxmxujZT1Ve9JpPwIh02GO3llbzJW2x28Y+Zmb0Fdz8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a/Cfh/SYo5bvzJHvbj72xhC+EB/z/KrjO4+Sx7XqHwwh8PaLfS+G72S1uAj/ALq8gS4V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PHq+fx/a2oX9rqF3aR/a40bf9nfdFu+tfRvxK1wrJJolpJjn/SpI/7v9wf+zVwjPa2/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YJHCDT9T1PrFAoPojH+dV7T4bS3F/HdsqpLH/cjEf/oNelw217eLm3sJ3H98J8v51Q1H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uaNpf+zd6jCjf987s/pWDuyrI59PAjH/AFjr/wACJP8AOmD4dadPH5lzGptPuPJjbvb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xh8WfC+i6Z9oh1uTV7jdjybCxuJUx6+Zs21m6v8AtV+AdQ8qW00nXNQ+zp5MNvcSQ2MSf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aSi+o7HfpZaZan5Y0CjhVQcAVP8AboIxiIKo9SteF+IP2sLy1gtTofgbRYWuHKB767mv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6yr/AOOvxKuP9Vq1r4f/AOwfYW9t/wCPOrN/49RygfStppmqXZ3WmmXVwv8AfSFtlVN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NJ0VPXUNQihA/BmzXyPrPxD1/WoP+Jn431LVSRzD/acsgP4R/LWFYNYNKZP7P1Bpj1dI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5oRJ9Fah8Y9PvNK1PRvDUvnXDv5V1q6N8ko9IW/u/wC13qX9n241XT/iJLN4ftI9Q1D+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N6748/M275ulfPtt+4/1OleV/wBfF7t/SNf/AGavdf2PrjVbj4yW32v7P5X2C4/490b0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M9e1nxfrekafcT+I/DC+G5yjbpbm2udSjB95I2Va+fdS+P8A471PWIotEv8ATbS137Pt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WTzK+7vEOlDUtPuLd0Do8BBBHtX5kfEj4X2mn/Fe7tIrXyopHV/L37Yvug9KGhI7nx34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+IeqCVH3tF/a7QAr/d2x7c/SuEN9o8chktH/ALdmBzvNpI7Z/wCurrXoWn/DjSLCILa2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t/WrUHgS1yeZP8Avo1NhnC2fiu5WBSPC8kbf3WuYxSvres3G/y7LT7XJAw7yTN+m2vT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zqav2+hW8AwkSrj2osF7Hg+s+EdT8SRBb+4eXA/5d7VYv/HvmauD0b4falb6xLp8U11F5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BV9djTE/uj8q5KfQ4o/HOoTBRuaHk4/2losCkeb6b8IS8IaYRFz/E/zH8zXQ2Pwwjt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BXplnYLtHFUrjXtI06HzdRnlsI/tX2PMlsx+b+/x/wAs/wDa/Siw7nffsh+GLHRfH2qf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0SZycSR+leheJPLt/ilrw/eWn+mHZH/EvC/LXnXw91nUPCmvyt4eK3OoXUDW6NcssS4Y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Nc+O/F9n4l1C2u/DD3OrxuqXGoNcxyh5No+bau2t47GbR9kfBZornQWQ2P2vZIR2r4k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xH5UP2X/AEyVEj/ufN0r2/4afET4j2Foseh+HV8R2ZdmntwW0+RG+u6Ra8G+M/jSw17U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HhbUZbyVJRqbl7YPlv8Alsq7fvf7taBY5PTLb7R+z34ci/6iUn/fInk/+tWZ8C9PH9g3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23gSKK6+BVpotpd2d5qEF+0iR286yeZH5wYlT/F8rVj/AAbjj0jQr2O5ykzSHMbrhlw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a/pgtbqAHqK5jxRPHb6HfE9kau48aGK/usQ/vRsrlNe8Patr2mTWq6bOQ8ZHmeXtWoig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SHjNdDdeD/7HQtqWp6NpSjve6lCn/s1Zx1fwVZErceN9Olf+5psE14T+Ea1RCRv3vOjR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4RA/4V5pf/YXb+lcXP4u8Kw2atb2XibV1YfKYLCO3B/GSX/2Wuk03xVqR+FX9raJ4Le5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T1IRujN5IV/3a/N80i/L/sU0WF6gjuJF9GI/WmQeXzWavivxhfDzU0Hw1pOf+Wb28l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l/tXxw8IVvFUmng9U0qxt4B+ZiZv1pWIsdDbaDqN1/qdOuJP8AdiapLzw5qOnwmW8i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McQ/8eNcrP4avdROL/Xtc1HPXz9Un2n/AIDu20yx+HGgRfN/Y9sznqzx5Y/iaVhWLmo6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i3SEZfvLazNdOP8AgMatWFP420eUlLS61XVHPe30tlT/AL6dlrtLXw/DaxhIraKJR2Vc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FAHtRYLH258IZ/tHwo8Iy7Gj3aVbfK4wR+7WukvObeT6GuV+DYx8KfCoHAFhH/Kuu60y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KR8StQ09/E1xBpUqvcCK0ijjaMGRl2+Zjd3rW1f4cwT6RNLd6rrF78nP2rU5mz/wEHbX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FO+4/wCXdv8A0bJVXW7fyNJvP+ubUGiPM/hv4Q03wzrF9eWVtFFdCxlAuGGX5H+1VeDw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L6LHW5pC3InvJoJtkC2cqTxf89lYcD/AICwVqhhPy80FIZqVuEuZnChS7ZOBUESYycV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4Fqe2t1PSgG7GVdp5Phrxbdt/q49GlhP1kkjUVmfsyP52teK4vXTGH/kRf8AGquuaxLq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3UNnYQTJ/t4uI8n+dSfsu28sHijxH/zyk0GR0/2v30fzVIROv8QKIfsI/wCnaP8A9BWv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5mgj/ejzq9j8bXiafYadczH5RbJ/6CtfPV7qc8Vw8izeVnIyKoUilql19nupISwchuWF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4DY4qFtHna3e5EbPHuwzGqRiUB0CHJPFWYFt7l2+84NQmVe5FVRbMOMGlFk5oDUs+cuM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Dl8/wDZ68KHrt+1L+VzJX5mf2Ld/wDPKT/vk1+mP7G9rLZ/s8eGYZ0aOVHugVYYI/0m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eI/Gn5fEmm9v3qf+i5K9vNeG/Gn9/wCNLL97HDFbxJM/mfSQcUGpxV5AGkJr5D8SQStq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Cr601HxN4e05ib7XLa2/66ssf82rh/D3gb4c+MLi7l0/UP+Eglt33zyWd6jKmc4zsp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29tNaf7e9/7yNXPXP2gZy7N7mvtqbwP8N9Ebde2GlxN/evrvJ/8AH2p9t47+FuhnyrVt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llZv+/atVCsfE1hoWs6xj7Dp15e5/wCeELNXWaV8BPiBrIDReF79Qehmj2D9a+mrz9rf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vpcdPslgYx/4/trQ8GfHax+K2m+MhpFve2V7pOlPdwXF6qgM38PyqzfxUBY8M0H9k/x3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P/Pe9UY/KvRPAH7L2qeHvE2h6rNf2LPZXsNz5UbOWYJIGwPl74r4/wBQ/a6+K2sZ/wCK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hi/8e27q6z9mT4r+NPFf7RngWLXPFWr6nBJfFXhnu2aM/JJ/D92ga0Psjx94K0rxQ2qr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wksmQke0hMdS3tXl95ofwK8OLnUPFWmTMP8Alm+rxs35R14x/wAFA/DEGl/Gi41SMsTq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ihx/6FXzSBgAUFn6MfDDxD8DPG3jS08L+GLfT9R1i5SR0D2U0igRqXPzyfL0Wu31D4o/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2oWdpdW7sj29vp7MyMPvDiNq+L/2DuP2n/C2Ovk3n/pNJXQfH+TPxa8ZD+7qt0P/ACKx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/ad8Ias1zHpUOr6s1vH5kiw223C+v7xkrlb/APavsF/48fCd1N/183Yj/krV47+ybF9p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c3/oQrnNPnhNv/rf4FoEe0Xv7Umtz/8AHpoOnWn/AF1aSb/2Za5X9r64a48U/De+aOLz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mLdFu3A7tv8AwOuKGILb7X5seN7Ikf8AF9TXYftf/wCu+DZ9fC6/yioAw/h1o6ReMvDk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AVQLz5yH+Gv1nf71flH4Jnx4q0P/ALCdr/6NSv1dP36Q0ZviCITeHdYjI3brSYY9fkNf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C/Xe/wDoEA/75eOvqLxJN9n8P6nJ6W0v/oJr5t+K9t9o8CavB/fsU/8AQ46zNEcTfTf6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/wCtfOPxHuMeKNW9fONfTWrWOz/hBY8fc8Pxr+RAr5V+IgMfjDXUP8N3ID/30ahGc3Za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oXGaheTGarNcYNbpEI+p9MYL8Z/2bj/e0Vf/AERXyf8Atc/J+0p8RB/1EFP/AJDSvqi2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/i0ZR/5Ar5W/bD+X9pv4hgf8/wCv/oqOpNEeXi8wMUfbapYPrRg+tAya5vi0Mn+7X6T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7UT3+x6f/wClKf41+aMgHlP/ALv9a/S79txwP2fNQ/689O/9KYv8aCD8z8ue5oCue5p5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70FgqNnqa9y/Y8njH7Tfw97f6ZL/AOk8teGxTbmHPFe5fsgRqP2kPALYGftknP8A2wlo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+OP/Y2R/wA4a8R1of67/gVe5Wqb/Dvxxz/0NMZ/WGvD9Whlm88RRtI3PCj60AeanHmi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+tdlL4Y1a8/ew6XcrEfkTeuNzVXHwr8T6hO7LYRxqDgmSYLigzsjB0CZIdY03cM/6VF/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Elx+0v41xj93Z6Y/5SCvmmy+B2u2U9peXeo6YkEbrMRC7yllDZ7L/dr3/wAJeJk8KfEj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XWrC3tooQxTaITubcf8AgJoLTPvCMcGoru3E9vKhGQyFT+Ir5qu/2vdauLbz7Dw3ZxQ/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rWTfftG+OdZt54oJNOtPMh3v5VowYL/e+Zm96B3sei+EdPit/BenwxTebF50j/f3bW21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+uy/+jK+gtN8T+IRDa2FtrV8NMVmbyoikTbivzvlFptx4etPtB8q0/df89JE/edqBXuc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xB8AvCen6JNJqF1HFEjx26M3lMP4f9n5s18wW/gLxjrFvFDFomp3cUe7y/3LKvPJ+9X1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xfuvvw/J/Fu7f7VXra4i/tDzfN/1e50j/i3FcFj/AMB+WgLnyr4Z/Z/8aa1cAnR1sbc/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vTdu7Vt+D/2YfFMfiOzubuaws7e2uY5pD5xJO1lPlD5etfTP7rT7c+dL5t39ijf946xb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8AodSXFv8AaNPil0+KO7/fNs+0bvkU8/8AAP8A7OgjmMD45eA2+OeuHVLa9fSbGCLy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L8u3721fm/2q8+0b9lHw7Y3LTXWu6pLs2/6tY4v3nt8rV7BLe+Tpl0yMllFhBhpcpuVt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e4+0afFLaTfx+d5ezdvxu7/7x/wDQqBcx5hbfs9eCd9xP9nvdVmL7/wB5cHa7ehxt/irY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NiXw5YTSxOrv9qj3ry3y9a7e1kktrOOZpHBlKn7PGF/v7fl/u/71R6hqH2e40+KWbzpd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/ex3/wBlf9ugnmOet/BujeH7+H7LpumQSzu3l/Z7NYnCjgfw/LWj/Y032iKL93dS/cf7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gu544bpEjmm3eRsZg789/wDZ/wBqqs9t5+nmKGWP+z45mR/Lfaz9y2f7tAcxUt/N+0Xc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k32d/mdgP9n+Gq/2j+z5/tereZLL5OxI9n3M+hp1xqH2jzpYv3tp8qeZH+6+Xd3b+6vN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ovO8qaT5Et7d93y9uf8Aa/8AsqCLlYW81xnzZfOl37EkkdvvbvvCta1t3tZlsy3lzLGZ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/vUv9j/6r91cSyyI37y3+VUXptH5VXtv9I1e7/1nlSJHawXEn6//ABNA0bdvcS3H+iy/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R93O7+81KurXVrfqsXV33eZs+VIz/tf+O7azP7Hl1DyrSHzMbGeD52Veff8AirVt7f7R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d8/yp+H8W6gZNd6g2o39u6WztGqtH5kg/i/z/dqhb6xLb/uZov8Alt/rLf5d/wBP9mre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uoo0V3k3szPH3X5v720VRl1GV9PWKEEb33vlArbqBkzaxfaJeSTwx28unrKYv8ASJGb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/Z58mKP7/wA8kiMrfhWLA0sNpbRPEIj5jOkkELR7Pm5rRvtQZI4gZGuJI1YvsXfvUdBQ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xRXfmebH86SfVu9PfEFkbiGOMxRnPl79y/erIttQ8+3mu/Jji+0J88n3t7f3a1bbUJre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zzI/u0DY+2t5f7Q82X/AFUj74ZI/mbb34oFvLcavL5Mvm/Izvb7P4t3HH+7UcN8yW6S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y0/9BH/s1MH/AB8ebaXdxFL+8Sa3t9vmp8vH/wC1QBbmtLS4uo5midZlh8t+cbP+A/8A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/wAWIp4vIjNtpzAGUr80hO3iu1Hm6hcH/llLIi7Pn3b/AK1z2nXH2j4oatq13/y7wrA/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N/wKgtGsLj/iXzafD/pV1vV3kkhZldv+BfLWoLi01C3ili8uL5/JfzEba+OOKzNQtov3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Hv8AlT0rRFx9nt/NtPtEVps2PJH97zPm6UESRjroKyytci7mikT7+1vuL7V0ltcRf627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tk2jjdWbp1xLb5mm/8AInzb/wCCpdO1G7/4mH/Evjil+59o+9vj7/8AAqCVoQ6iZLVm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PGzt8ij7q1Npxi/0vzZf3v3Ejjf5U/vLUdtqEur582W3tJbN22RyJtV/93d8zfL/ABVQ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8ijJN6yqkav8vu1BTNn+2Ps/m/8ALaWNFTzI/uotYuoG6t57Xypf4Gd3/wBk9a2JNOm0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agzgJJHt27f/AEHdVMWFveX8AN1+9cuk0kiN8h67Y/8Aa/2qCbDdQ/5ZRRfaP3b/ALmO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pmhu7lLUQyxTEt59vv8Am21m3axm5klkWe48pM5WT92i/wB0fN8zVPp+oRah/qfMhMcG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cIFoCxY1O4EybbaGSMW7qm94sq3rj/aqG4/0f7LDD/rbh9iSSJ5iplv4qv8A9nzW/lRR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wv1qMZxNFaS+VLs+SSN/4t3OaBlD7P8A2fmK1m82WN2TzI02q9PNtIHu7y/8vy9qrJJI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AYrS3mxJJcHcqpHnav50furi3P7qSb597yb1ZUz/ABf71ADdOuP7Q/e3f+quH2eXvZVT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SWO0f7PCQXtxLneu77xqS34uDLFL5UWxnf5N232pLa4iuPO0+X/RbTZvmkkf77dl/wBq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LNFHFDv85JNn8O7v/tc1GNQiuP8Aj7tPtfl7kSOSdW3/AOyf7rf+g08fa7e38r+z/wC0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2NFH+z/e5+9VH/j30+aKXy/NjTzn8tNrbj/CP4fu0AV9O1CL99qEsX9nxb/Iht7f5v1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P7Pmlu5vN+fekexd236Utt9ruPK/567Fd45E3Ki/w/7NNv7iK3z5X7nzHVH8uH7/AG4F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Lp55DJDndy25U+n/AI9Ugnl/sf8AtC7i8nzJvLhjk/1/pvx/eqG40/7fcGLzfJ+RUSSN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x9rt/3XmyRRb9iSfeZPX/gVAi7cmaODys+X8nybxs3/AO1/vVljyre4/wBbJ9r+4/3m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tb/AGjV4v3skvlpsSOR/u/7RqcW/wDZ9wf+eWzY9xJt3f8A2XagFocfpGm+f8cNOhl8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G+1m/dswr6IC7VCjoK8K+GsX9p/HTVrseZPbWtuQTI/zcYVd35mveprjcTtRVHsaTLI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N3UwOy+GT7LvxC/93Rrk/wDoNeVajME8E32f7t1/6C1et/CK0/tLWdWsvN8j7VpssHmf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98TfA9/4G8OalZ6gN4W3uXWVej5VulNAWPgKM+H/h/wD9doP5rX118TLryvAGtH1g2/8A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fvNG8AJ/02g/mtfV/wAVCP8AhX2s/wDXJf8A0Jaos+SGbzZbs/7b/oqivQfiq3l/DXwh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51B96+P/AE0k/mleifGD934J8JqeMaJ/SgDT+FS4m8L/APXuP/RYrc/aIP8AxQwH/TdK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B3FuP/RYrU/aKbb4HH/XdagDf8Bj5U/69k/pXg9wNZuP2rfEv2iTfosVsrW3+zJtjVhX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xQV5g9uD8btfl9z/AOy00B6XqAxGg9IwP0rm5ZnE7J5RK/3+1dJqf3F/3B/Kufk71zT3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PGlH/roa5F667wkP+JUf+uhrIs+ZP2y/CS+JPGvhOWO6ubG8tgrRXNq+10O5+9fQ3w7H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yr9oWDzPHvh7/cX/ANCevWPh6mLe4Puo/StEB83/ALYB8Q6B8U/B/ivRJfskWnwNDNJI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vIf4Fkx97s22vbPi74tsvGX7JWka9p0he1ub1WCv9+NlLK6N7qysPwrC+NGnXWu+Ip7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kU8ctl5+9W57tXz18afAfjD4CeAreG18QS6z8M9Xu1uZoLhUDWVxjG7A7N/n5vvOWqsV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nd2z1ev1H/YVi8j9nvRz/fnuG/8AImP6V+UK3m+MEn/lpX6w/sSy7f2d/DvuZz/5GauX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d6KZT/bxm2fAWZc/e1G2H/jxNew/ChvK+GnhdPTTLYf+Q1rxL9vl8fAxR66lb/8As1e0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bHpp1v8A+i1r1mfPxeh1ZmpPNqvuo3+9IRMJead5tVd/NO3UEljzab5vNQ7qbvoAshs0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oCYnmgPzzUJkpvm0AWC+M1E0vWoWl681A8nWgCV5etRGSoWc0zf70ATl6buqLfRvqwJQ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3o3+9AE26gN+NQ76A9AE26jdUW8UbxQBPu96N3vUW8Ub6TAl3e9JuqPfSeZUgfht4g+I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/wDCQa3/AGhFZv5NrHcJDAzqF+95MaqzKq/Lubc3z/erDtri0uNQMOqxfubhPnjj+X5h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3H/Ew0+aW0u/3sfnO8f7lVRtwO4lfmZWX/x7b96uatv7W1/UP7PtLSS7u9+zy7dPPaVh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cU43NTeBi0+3l+ySySy798MfnfKmP4sVv6H44vdb0yCwu769uxaxuLe3kSJvs7EOzbSy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tTrr4QXOm71h1e11O1uLe5CXNhdbZYpoVVpIpoWUtGFPy7m2qW/i+7u4m21C7t/tcUUv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u3dnrn9mkB6d4e1D+0Li7tPKt5YpIZk/0hNzedjK1zniDxtJ4hb/AImamZ3gSKIOuwAr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n/jn+1XTeCHbV/DGsaiyQ3Nto8Ye6ujKBmQb8ZX73zLu/wC/fy/M1PtvEGoeP/B+uaf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1CGGy1DUEWK7iut8cnkmRflZW52+Yu3j+JlanTjqzNI8WGny2/72H/RJY3V/L31vWfja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qN/buZXk+VVfao6/31rKuNPluJ4ooYpIf3zQvHIjM3mD+Aj727d/DUkvh7y/D95q0V8t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htZle0DM64kkK7eqr9zcvzrVSoqW5odlqvxTiGlx3mnXMC6vdSZkt5syJaL9/crN/Fu+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8SQNf3jiylkZAfsuET5cfMV/CvP765tVujHYwySQ7F/4+Jd7bv8Avla9L8LaPLp+n+bL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2p7e323OxSP9n7rL/ErfdWsPq8UWclDp2py61HayxGe6k2ojfL5f9zn+4tfXH7Celz6F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rLdWmlPFJJY3C3EDETQ/ckXhhXypp3h+68UeILW00/7HFaXjqkMkieVFE392Q/we9fT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z466vpVpq0GtQf8ACO+Ybm3dSqs0kJaP5WblG3Kea6KcbMXQ+9qrNxG/1qyTgVxvjj4g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ajb6fLcL+5+0btv/AI797/dr0Fsc5x3xhe11qxbRZY1uWaRWcNyiL/8AFV5Pb+AbC2dT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PEHiDw/p+jzatN/amoRffe4t7Xbv/wC/jR14leftP+FTfT2mneE9Yu5Y2I3311DbofoY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SJ3SaHYw5/dj8q07/wANRWlpHGYBLcyIr+Xj/VL/ALX+1XhHin9ovXtYH9n6JpOk+GpZ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9yjexZ1X/wAdrjbj4kfEbT/O83xwlp5n3/Llt7Zv/iqySsan1Za6BqQtxKLErCB/rNny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PCWkXElvqXjHRtNmj+8ktyrEf9818WeIviBda9ui1fVNT1LL7zcXlzNdx/7oG5lp9tqF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XEv/AGxSBf8A0LdRYq9z6b1j44+HoLq+svC94dUv508v+2X3RRRg/eSFWVWZv9r/AL59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UtNvIo0vtZlaR7UT3TQL5jRtuaRvKkbu38NfNVhNqB4TTbVf+vlpJf8A0HbXt/7LX9q/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H9k3yfu7eFYk3eW3/Aq0RJ9La5qHirw7pN9d3/hC2tPLWRzPZJ/aI4/i3STKzf8Afuvk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4h1uWG38Yx6VoaPh47OC1scfhtyK/RG4077Rp93F/wBdEr88viX8OYrL4r3Q8lfmf5O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xDeeIPL/ALT8Y6hrwO7O+4ur1T/wH7tP0u9v7A50fSjM3mZ33FvHAuP97czf+O16ppng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ArXtfCttCCBbr+VZXDmPM01jxPdE+XYWFsD1E0zzN+m2q91oPiHU2xcaoFhP/LO2s4hj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20OKJeIFA9lqY6THg/uh/wB80xc58xeIfhiujW0V9HHdNLLOqeY0uzf/AN8iuy0f4SWv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3dN5/OvU/FWhJceH0ygKx3CkDHpXS2+mLAMBQMegqWjOUzy+x+HEduuPMwPSJQorRg8EW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16GbQc1BJaKCeKFG5HtDkYvDFpF0gT8q9V/ZytI7T4m2eECj7NcLwP8AYrkGgANd98BY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4z/APoBq4xGp3PpqSMMrDH8O38K+IPjLo/2b4tW8x6bv/aYr7t8oY6V8Z/tIwfZvH1i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JH9Kpo1TM+XT8RbgBVPbjIqODX7u5i+W3A/CrEWi6tdEkW02faNqmxKHW4zU4iBqncW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stP/AOvy6jj/APQmqp/bPhm3z9q8S291/wBeUc1z/wCi1osJGqZIkJDOFIrG1wRDxj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33Kik8QaF1s49evl7FNOWD/x6SRaxfE3jHWNH8RWuPB4vZryziaOeXUfLCL8vysFj+993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igvFQYGRVi51K0u7FraXTROZPlIlbeG/4DXG2/iTxdcTbIdO0HTUP3AIpLlvzZl/9Bqe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Lpo/+wZZw26/nt3U7Cuj1X9mzwvLo/xOllitY5rT7C/kx3Cf6pt69D97b/s123ja38/4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Xzo9/wBn+79wdK4P9mm3mt/iVJ/aF3qmtyyWMv7u4vXn3/Ov3d7bVru/Gtv9m+LGseVF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P5fk+Qen/fX/A61iime9/AqeSLT5RbNFAPNH+t+b+Gvlz9qyaeTV/EBllikMlzNyi4H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EILhPssd3iQf6x1Ven+1XzJ+1t/o+qax+6+yf6Q37uN129T/AHa0EeVfCXw3pt3+z74i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XYge8G7+ORcf8B2vzXM/DGLX9aOpWt7rVvpMtnK0Bi0+0Rt+GZd26Td/dPGK9G/Z+EX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18y+hdP97clYHgXw7p+sXfiAXUCTYup//RzVLA6XVfA8qeVv8S63OZB1W78n/wBAVa5j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DWoSSQz39yIWIkvLuSVtw9y1d5q/gqF1t1tr27sw0PHlzbl/8ermNc8FzWWi35jNrdQ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NU2M+c+Yp9Pi0e4MX9lWdpL/ANcBWjZ600A+5EP9xAKl8cRldSgPqn/s1QabpP2uPd5g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dzAPDtsBftHJJGGMMnfPpXsHwR/0j4La1/2FY/8A0K3rxDUfBFpb+Hra7i1NprrYoeNj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+CSD4K+JIs5/4mS7P/JehaDTuU9ZtPLv58djRZWazRbj1p+qJcrezi58vzc/8s/u1DaX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aKRBBgY/KlxUEd/Gepqwk0T/AMVBjqNJwDWZeKWz9a1i0fIzVSfyTG+WAYdKBan138F0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7bbGf+BNXY4NcT8DyD8K9CxyAjj/AMiPXdADFBpE+bL9f+Lp6mMf8u7f+jZKo+LLD/iU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jVb64j+KGpXKW8k1uiNE0irxu82T5frTtWvv7U0i5hRlWWWMhM/3qg1R5/4ZhH2PXU27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WKvpXYaV4d/sC6kXUNSgWK9gktlZVb5Sw6kelZOkaZ4Q1DUP7PTxpb3uo7Gk+yWd1C0u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BWKeppy2RnXluu6L/gIrStoQi1rQJ4HhhEmo6nZtcuu90e6HysfbctSp408BW4wksc3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KrW5LPFPD3hf+z/DnxJ8qaSX/Q0tUkk+ZnzcR/PXS/BK31D/AITTxVdy6fcWkVxo0lrD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UV6ZpnxB0R7LV57GxvWSxtftDp9lEBk+YLsX7uG5rrfBt3Z+MPC0mrfYrizklaS3MNww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EeMeNfBPiDxRpOnWtpphi8mNY5hLIsf8K+rVztr+zRrt7DEZ57ODr0dmw34Cu0+InxF8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ysNNitIp2hSa4VmLr8pI2hlz96uD1b40eN587dUjtAf+fe0jH/oW6qFI6jSP2WpIUIut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j9WrRu/gT4H8KaTearrurTjTrT/AF9y7pGkf1Kq1eTHxz4kv/OM/iXU2lO3aEmEQ/8A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myX3gTxsdSdr1bmyt33TTtKCvnYP3qCYqxyN18Tf2bNHyDeHVpV/54w3UufxVVWsd/2t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LwLf3RHSRbGGNT/wJ33V8t/FSxisPiZ4ttraKOKCLU5xGEGPl3n0rkZfvUGlkfWetft+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CPs1xf7f/HVj/wDZq+8f2OPiBcfE/wCAOieI7u0jsri6ubtWhhdmUbZmXgnntn8a/Fs/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t9/7Kejj+5qd8P8AyMT/AFqkQ0fTtfKH7Xnw+s/GfxI+GyXz3H2SS7a3nghmaNZkKO21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6uBzn2rwr4+xh/iH8OMjONUX/wBBemNHy94P+D3gnT9Q1C0u9Es7uazupoftFwm5uGIr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hn4zW0UEUNvBp0ToI1x9xpiv/oFXtStvs/i3XJoun2+f/wBGGsv9nR/O0j43of8AoGf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+hSB2wBitr4Xz6c3jrQLeW08yd9Qj/eb/l2/SsfVBlCfUU/4WH/i5vhnH/QQh/8AQhTA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xG8UQxLsjj1S6VRnt5z17d+xlKJJfifjt4cb/wBCavC/i+r2nxT8WxyKQf7VuSD65lev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VPiSv8J8Otkf8D/8Ar0EHxJAclc9eK9g/ZNOP2jfAH/YRP/ouSvHIzhhXrX7Kxz+0V8Pv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Ae0/8FFhjxho3/Xxcf8Aom3r5G8z3r6+/wCCjy7fE+iyf9PE/wD6Jt6+O8mgs+gv2D5d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vP8A0mkrX/aDutvxg8br6axdf+jDXP8A7CZx+1H4P56x3g/8lpK1P2ifl+NHjpfTWLr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/Y9n/wCK78UAdDoc3/oQrz7Tp/8ARx/uLXbfsb/8lF17/sB3H/oyOuHt4tlrCg3pKEXd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O4Zr0j9skYj+CZ9fDSfzt683tbabnIr0z9tAYtfgd7+Gk/nb0AZvhFceKND/AOwhb/8A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Gvyk8IzBfEWkn/p8h/8AQxX6vlPn/KkNGN4viaTwvqYUZPkPx+BrwD4kgHw9fjt9kT/0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Bpmj6FqP2vU7S2l8iTCy3Cofun1r5y+Ifinw7daRe29pq9vc3DwoirDJ5meY27Z9/wAq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8nhDI/5hAH5bT/Wvjr4ogR+P/Eq9hfyivrG68baXDc6L88ssVjp/2aeTZ8odmHyr/e6V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14m8Xavqyalb29pe3LSRL5TGQbkUgbfxqbEvU8QnuTcTS+uKqlcV7fp/7PdjcW939o1m4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P5i2Nvzbq2oP2dvC9h5UV2L27mkT5PtF5tXd/ur/AHatE2NmwOfi3+zB/wBghf8A0SK+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PiH/ANfy/wDoqOvsmC3tY7jRNShgi83RYAmjzSf63T4lGF2/727+L0qK4t9EuLg6tqGn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6hJAsty7H+Is3zfdx/u0yj85dO0jVNX/AOPDTbu9/wCva2eT+Wa6LTvhD481U4t/B+tN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tiv0HvZhbW1vDbz5XYrsQgHoKgtpJvs5l/0j7nz8bdyjk/8AAfloFc+JLf8AZi+I9wu5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vYf5KzGvtz9omSH4rfC5vC1hL9juZ7O2gN9dJtizFNGzY/i/haobe4+0/bNQu5fKit9z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0f8AfR/8dplx9l1DMUXmfvE8ny7j+CTcDt/4Cq/e/hoJUj51s/2KFtxIdR8XvkbcpBZb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/u10uk/seeELCDzr/UdXuY36/wCkJGi+5wte1/aJbjT9Q/0uO7+dkS3/AIvbn+Pp96pL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8uXy4Vg/Lr/wHcv4/NQWeVWX7N/gTThp0q+GxPvj85/tNzLJnczeX8u7b93FdfZ+BfDf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CttBvbSJpbeS0g8qUMqMNysp/izXQ/ubi3mlil8qXzmRPMTcz/N90f3V5P8A3xUWoSPe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qkSeZ8u3adrf8B60AR6BrF5qmr69afMlrLco77wF851+Xd8vX7q/N/tUmsTfZ7+7MsXEa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eDri7uLfUZYvL8rfsST5tyd+f73/ANnV3WJ5NP1GbzQPOkT5E+8rrQYt3Iba3l1D97/y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yMfb/arKn877RF/y6fJsfzPmbceeP1q3LCg00SzOHinaFnfHy/f7rVb7PFcXH/T1vkf+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za0/UIv7Piiu4pPsmzfDb/d3qeij/vndWfND5NyoTckLj9wJSzMyt7f8Cplx/pFv+9ik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9u3Abb/X/wAeroLS7mvdOs7zcUlMTiZ8KWt1VR23f+O0F3KNrFaQ200XmeTDH8/nyKx/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RcGX95F88cL28ibV3Doo/wB3P3qW28r915UX9oSxoz+Zv+VMN3/vfe/8cqW2uIbe4Pm+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d5Wf4s/7tBSIba4z5v2TzP3aMj3G/wDi3dv9rd/47V6e4+0eVd3f77UNn/HvvZt7f/E/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eCOOJ5IZJfneVznfno3+7zup1pZz+atxFMFiePdGQn32+bt/s7vloBBPby+f5st3ceVs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/u/7PSn23/EwHlf3E/wBXs3VDbf8AHx5sXmWsvzInz/fxxu/4D+Xz0y21i7t7eaKGKSL5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FO7DZ/vbvm3f/FUDNi41CK4uP9Lij8232p5n8Tr2Yf8AAv8A0Co59Q/s/wArT/8AW/vl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nn/a+9VWe40+3uDL5Xm/IqJ5j/LuHH+Vp18ft1jZRwuyxTMCkc/y78bVXNBm0S3/ANkt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aH2JHs+VIwvzYqEedb6f+6+0fxbJJPl+bHDf7q8/LT7/AP4l/wC6i8yW737PL2bti7v8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D5Vx5vzfvJPmZOOVP8K0BaxaSW8ksAbgHUJ5I/3lyw2bV9Nq/wDoVVBbxahceVFFcSxS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+Jqzb3cixGGaNP8ASFYPIhHyYUHaP+BVV/tCUafFLF5nnb13xx/wKG5Zhu/ioCxoXH/E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Hbrv8x/4eo/p/33TbjWJbi4mhtIbf8AhhSPZtXbt+Zif73+zWPbf8S+4+1+bJLF5yp+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f8A4qln1CXUNQ/5ZxeWmx49m3exZsf7vVf++KAsP1zNnpUmnz27XUsoDJ5O397975p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uNQ+zWkUMX2XzEZHjjRl/Wp7q9ayQz3oizIfKfzGBZMZqbTriXUNQ8qKXyvscLTJJIny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f7FArE9xcS2GnxSyxSf67yZpN/3F/vGpWSCGNPswSOR22x/LvV13btx/i3bqp6d5tvo5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ffDHs+VJOTI0m7/9r/ep+naxFcZ8qaSGWN1R7iRN3y7vlX/a3N/DuoGkbUc12YpI1/e7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fb/tVVv/ADvtFr5MUcUUjqjxyP8AvfLA+9/e3fw1ZGof2xbzfZPM83zldI/m+dQ3fb/D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PcajLLN9rls4d83lv8ztJ/CB91aAIp7f+z/Oiu5ZP3j7/M37u3Cj5qpfZ/tFx/qpJYo0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HHH97+7V2/1D/SJorvzPK2Rp9ojRW2SH/wBlqYW/+jxXfneV5aKiSSP+6ix/u/e60FFS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P3qp5EdnbvuZ13fNk1PojR20kbXYf7XIxHl7/wB2i/7P/wAVUkUq2tlYW8qETFHRDCA3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Xq22luLeK4t4vJmjtLXzl3ybN0sv+zn+H/gNAxl39m0azCQWYkDtmPzGyrfNupltqH9o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a6RyfwL06f7VSXup21zoxuXvWjhWRkfzVbz9v90f71U9Qt4vs8V3N5n3Gfy40/iHRfM/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bjyov3t/H5iPcf8AstR21xaW+f8AltdSPveOP/Wuw/iO37tUjHBr8fl2enyW0Pl70cH5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hV7TrjT/ALPNFLayS3e/Z5lum2VM8f5ZqAMO2uJbi3/0qKSKXYyeXH/vcLXOfDXUt914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osokmTKgKpWvRNRtillaRQrLL5asX8wqZeBu21598IbSKDw3bXksVxLLcXM82yN12ru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Gjtra4h1DT4pfK8r/WI9v5K/vVDfex/eaq4uJfs/leV+93/JbyJ5ny9v+BVeFv8A66KW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jf5k9F+9/F96pbbUP9Hilm/e/wB+S3RVXd/dzQBVFvgTRS/Z+H2PJs+43+zSPLJpKOrv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eNu3oTTbiRLZozcW7iWTds8lwHT0/wBr5v71Si4h/fSy+XafPv8A+BdqCLjdQt4bjT4r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jjfdvXdnr/CtZAt4ri482WKS0hk2v5ckyxKjbuFJ/vVsteLb+W11eLJ5ab5jbJt/4Dmq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8r975j+c8dwi/IpH/jrbaCiSxWO2CNC0huYomX7Q53I+WyW+b71M1C4i0+4i/e/a/tD7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dQF+6vNILiXUBYeV/pX8HmW6Myvn+Jv71Wxby/Z5oYpf3uzf5luixt5Yb/x1aAIFaCFW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wHyMf727/wBBqDRLeCGMwqVluvNMqRqyhkXH3vl+7Tba3+0XH+l3dv8Ac3pHcOrbG+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2d0kCW8dtArNPKgVGdf7uaBBPbafceV+9k+5s8uPcy7v7o/vNupg+1f8+n2Q/Nvkk+9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xahm7l/cxbGSG33/ACp/tblqCK4Z4IpIL1Z4ZPkSR3x/FgfeoGMngluJYtU2Qz2nlApl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jyrfUJooZv3Wze8kaLuT8Pu1BqUkaXc0MmbeP5UcrNn5uvA/9mqP7PFj/W/a/tH/ACz+6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agRM2JtNkkS6dIZh88jRNJvXHbd9yobfUIbi3mtP3kUtuiv9ouHX5M+i/wB6qU/2v/S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Lfey/pTrfT/tHlf89Y3WZ5JEZlf/AGc0AaT71gdIbxpJs7nSV5V3q38Jx/D/ABbatT2/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aHYrzSb9377d90CqzS/6bcNNJCNgQJuH7x9w/8AQVqD7BLOJvOi+yQxpvT593zFvvf7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ndNDDIIpSIn8qPc3/wAStWZsWNufs8D+YXV7qU8s/wBGpqacvhu1gtl8wXN0/mpHPt2v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SXOpopgRES3b5k9N2P4utAGZ++uJ4ruXzPNj3f6Pv3bG7N/3zWlbW8iZtWla6OxkTYPl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O0/T/wDSJooori7ijRneOTarbj7/AO9TBb/2fbzebL5UOxUfy3+WgDLuLiL/AEXHmReX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U2n28txcGW7/ANVs3p5j/NuPtWoNPtP9F/0uOaKPa/lx/M26si/t4vtHlebJFFvZ5vLT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gRW+B8f2rx14zv8ArEsv2cH/AIGf/ia9nDcV47+ztHv0/XL0/wDL1els+uC1ewHpQWIW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QlqAPTvgKok8V3mRnFm3X/fSvYvFXh2y8TaRc2N/As8DRkDI5X6V5F+z4f8Aif6n/wBe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p5poD578KfDq58BeJvD1gpZ9NhukENwB0XcMB/yr3X4qN/xb7Wf+ua/+hLVO70+O+3Rn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+Cbiyj/0xW2gv/Eqhu/5VRZ85L8sVz6l5P8A0OOvQ/jq+zw14bX+7oqj9DXnch2iYf7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u7+PjY0XQl9NLQUAdR8Jxm+0Vf7tn/7KtWv2jTnwdEvrOtV/hGp/tLT/wDZs/8A2UVP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fW4FQB1PglcIf+uaV5tbDf8AF7xCfQt/6EteoeDUxv8A9xf6V5jpQD/FnxGf9pv/AEIf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C/QYrnZBya6PVz9+ufkHJrlq7oCpKtdh4UXGkj/fNcnIuRXYeFlxpKf7xqCzwb44eJdI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x5GotYrfWX+3tZlZfxr2T4endpskmMbiDj8K+Zf2svBFt4n+NOgXk3L6fZAx/Utmvpr4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KrQHB/E7wND4o8Y3t1Lq2qaf5dguyPT5/KV8Fjz8u7vXGftffDvRtI/Zn0bULd9Qku57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YMuHJBVmx/D6V614j/5GHUf+vM/+g1wn7axx+yj4TPc3qf8AouWqZcFzOx+eVjCY9PgX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EcBh/Zs8LZPJNz/6UyV+VVtGP7OtDjq9fq/+xxF5P7OHg0f3opn/ADnkrkwv8VnpYz+A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8F7GMH/AFmqwj/x1z/SvdPh25TwL4eU9tPtx/5DWvn/AP4KBHd8KdEX+9rEY/8AIchr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7Qh6WEA/8hrXrs8RbG+ZKZ5lRFqTNUBYD07fVcPil3imST76bvqLeKQNmgCbd70bqjzm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UZk96YzAVGXoAlL+9MLcdaj3UbqAEY0wtSs3WoixoAfupN1R76N5qwJN1LvqHeaXeaAJ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aNxoAm30b6h3GjcaAJw9LuqENmlDUAS7qN1MyaMmgD8XvEHjCLwfp/8AZ8XhnS4vtlq0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qWEkdwDu++rR/jlqwbbWNJ0/T9Pl0mLWPDWoW773vLO6+V2Huu2RW3f7VZXi7T/+EQtI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rHKzvJJev8AP5nIfy9u1W6N97/7HmrjWJvtEvmzf6z7/mPuV5N3DBq5DU7/AMUfEDUP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LFcIqXVxcWSsyXHTfDJGq+X0+7/AA/7TfNSanaaXZ+CbnTrOxLaqfKee4vYmf8Aed3g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/vr+GuU07xXqt14ci0AtFFpyTyXL4tg7PIVVeZP4/wDd6L/wKuv8HaPqGsf2jLpWiR6h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bGO4BgPvff61LQHC6L4V8R67ouv6vaaZJNpuhRbtRuY13Lbx5UZb0+ZgNv3q9B+A+rSa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tR0/SL+1a6e30qJZvNnjVXRpFKt8salpN38Pl/LtbbXE+OP+Eh+H+sG0tNR1DTvM+eaz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PLSP5WRlbPyyLuWs/4d+JPsnj7R7y91GezgRzDcXsIi8+3hkwrMnmLhZAp3K38LfxL1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/VvC9ufGMUV5dxafrUdrDcSO8X2SYL5hWTy9rb2zt3fL0+X73y+l/HDWNJ1jw/NqF39s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TI9L85rHWF4Mks/nMrfLkKsm1t3y7dyr8vG28Hw60mXUNJb4haw+hvdmZYbSw8y1nQKG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NmVflrE1jwPp9x4wtYvD+oW8vh/UJo0sry4mRWt/M/hm3fd8tsxtI21f3e7+LbWmgHX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8UJLP/hHre1uNWuIPPSziI3JHuAViFHy7mP8W3+9X2L+yRaeDvCHgfxXper6ZdQeNNOm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zFeZfLVUP8MbeZ83zbW8v+6wrwL9mjU9c+DmneNPEuiXOlwvakaVe2t7KCFRiu2ZWXc0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vk+X71e9+DvD/iC48H+MfG2of2X4ru7f7C+oaPp9r5FjdwxbJS25W+abaflkkX/e27Vr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UrHwg15qHw803V9Ms7bRr251aPT7gIu0oo+633l6+Zt/hdv7q11XwW+Hc3gnxR4K1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w9LcnWYysb+SoRY7Xy0+Xb5arJu+9u+9Xv3h7WPDXxn+GGreH/sHleZp/k+VG7wTupTG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7Wa8N/Zm8cah4v8AAGi/23FZ3WoWaf2ZDcWbt5llHbqUNtMG+XczfvPlZt3yt8u2pS1A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/q6ll/1VRJ9yuhHNPQ8R+PXwn0PX/CeotHo9ta3pKv8Aa7ONYJPveq18JeF/D+rXGr/2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07wosv57d1fqR4jsI77RLlZFBVgAQfrXw5ofhaG48Y6h/wBM3b/0J6JBE89uvhal8Va4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jtKf/QqWD4WWcJ4igUjusCivb/8AhEVH/LX/AMdqpL4RuTuKDeq9xWVka3PEfEvw+jXR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GXwP4dwroIfBdpaDiIZ+ld7faQU0W9Fwgzlcfg1LeacI5jxSshcxyFtosacJDn8K734L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l8sLi6Az9QR/Ws37Piuh+HX+jeO9Al/u30P6uBTC59k/Zx5E3/Aq+Pvi74f/AOLoxH2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Br5g+Llv/wAXKz/zzC7z/Cv7vvVCk7HJjRxB2py2oXtU2oeKdDtxGLrXNJtM/wDPS9Td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PhKL/U6vNqDf3bDT7iUf99bdv61nYhm+EwKNlcwfiTasQLTw3rt8T/HJ5FvH+rM3/jtV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Fp4V02xP96+v5Jj/AN8xqv8A6FRYzsb+vDHhlh/09xfyNbFpZteoGX9K42afxZqfgfXL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SWKWF7KxLJt+bKnzN3/fVR2+jeIbjP2vxXrEv/XOfyP/AEWq0mi2j0AaDdMOIWx6udv8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3YXus6bZn0e8jLflurlx8NrG5k8y8M2oSf37ueSU/mzVr2fgmys/9RZ28P8A1yiVaFoN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jkMcOsSag/YWFnLNn/gQXbXY/AHxBaah8WtFhtbTUIhtn/eXkCxr/qpP9pmrn20BF7DF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+J2iyAYIMw/8gvWsRqNj6r7Gvjb9puPWrb4gWM+mSWyRy+XCRdWizOuVbld/y19lYODX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HjDSf8ArrH/AOgyUmWjyIaV4mmiBPim/Re6W8cNuP8AyHHXPXXh2O9yNRub+/z1F5e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PYCFduOK5G+t1N3MMU0rkudjntJ8M6Jp9xlNOghjf75iiUNXa2nhaxk0+KVZXSL+ORDl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Er0pLa8urCTfDKyEd1NX7NhGqludI2k2VkG8li+f9jrVHxDZpcalZ71DFdLYjPtj/Csm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2Hn/ANP0r/sGH+lTytbmjkmtDmPMAoMgxVfcRTS/FWkcmtz039n6RP8AhZMAe8eyU28h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38aKq/FbV9k7TqZIz50/DHMS1wf7OBf/AIWpZlNoYwS8uMgcV3vxORh8YNT3gTsXg+ZO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2P4QJA0c4uVlkg3gEQ/e7186ftXW9qmq6wLRZhE1y3Fx97rX0t8Ed6STeVKsGZUBZxm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1rxNqNrLcq++diJUHHRaCjy79nS2+0fBrxZLj97Hfr/3zujrJ+E4/wCJ14uHYXU//o56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+FHxJspj9r+wsLnz4/mV+V+XP97ivOPDGo6xbSa19lVII767lmEjozMqlyen97moLPb9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WeONfJ+87YHeuc1jWob3R9RWyhluIPLYfadmyP7v97vWPqFxo7Q2T65qFqstsMebckBd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34peC1t5rW88YWknn/J5drOsrfgED0rGVjxTx9oc+oXlqbZV4RqZp2ltaxBWGDXu96ng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DuvY9u+3kaRnXPTIXpQniL4f2P8AqdLWXHpYlv8A0M0WCx514hJn8P6bGXhmk8sBWj+9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1h8KddtTFJ532+N0j2Nudd0HQf8AATVqf4qaT4bEQg8Pzjf/AKvbFDF/7NWp8QNQ1vUP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Hp+rXk0LpJcJ5ipGVbI20WGkZ11omp6ndPJFp0w3YOJR5Z/Wp4PAWryDmCCL/rpLn+Ve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g8278bvbA9YrOwgT8mK1N/wh3iLV8tqXi3xFf56qNTmiU/grLRYZ7kvw2uh/x8anZW3+4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LL8OdPQYn1x2/64qq14X4c+DOnW3inRdRkgmnnt723dZbiYyscOOu416j4l8K6fN4r1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+myW/wB6gLGs/hXwNZEm51Z5D6S6gq/+g7aqSzfDix5/cSkdyrz/AM91ULbSLW2GI7aK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1lOFH5UhaH1t8CJrO5+F+lyaeu2zLzeWNu3H71s8fXNd7ivP/wBnoAfC3TB2Es//AKN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D/tD6T4wtvGni19K8V3ul6PDLBKbS1RPm86aRZPmxuH8NYMfwej1TQJ7q78V+J76RIWk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LnAVea9u+MFj9q1nxbD/AHorb/0paq15o/2fSb//AK4Sf+gVBojxX4QfDqx0fxXezrbC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DvIX+795m3VF8EPAdroHjSKaO3jjf+zbpcqFVuYXHpXpvw6hMOuSof8AlpaTJu9MrUHgW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vK5/9FPWRotiO/8ACen2eosqWsUZlAY8LuyK3LfTo4E4UD6VfvLZXvwxAyIY/wCVEyY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ha+7OFeXyYo0/vHzNzfotdl8PUCeCpgB0uX/AJJXIBkbR7yNxtdLmNlI7gq1dr4CQf8A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/wD0FKiD1YrHjvx8t7T/AISGeWW7/wBL3Hybf+Fvm+7XkvjjWP7Q8rT4pry7lt9yPJeI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/vV6r+0zZxLqJkA/evK3868Vnv5tI0/E2n2/2q4Rdkhfd+7PPT+9WpjNmUnFe3/A7/kS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/wD6NrwxrrzZGKrsQ9FznFe4fBE/8UR4+/68YP8A0bQTE+IvjdP5fxl8aj/qIyfzrh5J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ePjN4z/7CUn8hXCAnFBuWtw+Sv1p/wCCaZ/4xbsf+wref+jK/I3ca/Wr/gmS279mGMf3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tUiGfVNuciWvCfjjYR23xF8DXEf/AC8a1GW+oSQf0r3hRjdXi3x9XyPFHgN/XVk/nJTA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tTb/AKe5/wD0Nq4L9nT91D8aov8AqEn9DOP616xqnlf2pqf72P8A4+5f/Q68p+CZTRbv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3+myRWrsP9c++UbV9TyPzpoDyXUv9SM9Nv8ASl+Fpj/4WX4Uz/0ELf8A763itoeBdfvV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+kPtXdU/gj4Xa9onijRtYu2skjsLpblokuMs/luDtHy98GqA8Z+Nm7/hbvjPd1/te4/L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yeJPiFGOjeGpD+TiovE37OUnjTxtr+uPr0Vm99M17FZxxZaJWbozbv4a3vhr4dt/gz4r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097pf2GaW6CsqrI27GB937n/AI/QKx8FPw3/AAIivWP2Uzn9ov4ff9hNP/QWr3j/AIZm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hcXcsh2/6RdyfO3/AAFlrtPDHwr8KeC76y1TR/D9jaalEwe3uAGMsLAn5tzMWDUhaHD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G/6+5v8A0TFXyFY6HquphfsWl3l3u6eRbu+fpha/TvR7eXV7jzbuWObUPm/0i4+b5tvv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NUkWRy0bq3RQAq9PlxRcdz5X/Y08DeI/Cv7QnhXX9b0LUtJ0W0Fz513e2zRIN1vKq8tj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4L+KPHfxW8Xa3pCWo0u+1Gee2ubidVVwxJHy/er3b+0P9VL/ALe/7+786Jr+ONgJIxKA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x5X+z18LNZ+EXi+41rWJLK+iu7R7HybOcsyFnQhjlfu4Vv0rU1X4NzPcRSXmtL51uxCf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By33V/vf7Vd3JqEEJijd8Sxp57yRozbF3Y2/72407V7j/R/9d5vz+c/+xGfWgakcBpXw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unl3/8APVU+tbniPw9pfxCfwwviGxF/Doen/ZLPzgVjgVSv3trfNu8ta2La3lE80OOP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azcxWkttbzRfvcNHJHG/3ehH9P8Ax6gTmUrDS9GsnkW30yGWSIboJtu12bjLf8BrZn1/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61C7+6j/AGy6aXZkEnd8230qnYQJcX0UToriN2/dk5jf2+X/AGsN/wAAp1/5On2/+ly+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mVF/vEL83y8fLU3J5yjZ2WnXk6SS7ZflZ+EC/wB76+lSyQ2iSQxxrIJY3XZ91Vdto+Zf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PtEUv+q+ff5dum3fGaW4t4v7P/0vy5YpHW1Ty/lZ8t8qr+v/AHxQHMS6d9k1C4miilk8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t2Nv+8vG6mafby3GnxeV5n7ybYkcibVT5cn+VLcfav8Aj0i/dRff+0f6pkhH+983YUlt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WUjtvuN/zctzx/s8UCuXf7QtLe4/10nmyffk/hdR6f8AxX+xWr9n/wCWvm+V8key33r9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u/7dcpY6rJdOs0mV3xOIyUCsqtt+U/8AfNaNxcS2+YvN/dfu3fy03Nu28r/tfNQWizev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CGOCb7P/AKrZ8v8A6DhahFx/o8X+r+1xzMiRyfNv+983/fOf/HaqW80truQRTeSVaefY+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ovy023z9n/exSebIjI/lp5S7d3y/Kv3f7v8AwCgsl1C2+0ed+5uPvq6W/wDE+ONtGtXE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8iMjs6tsXeVb/wBAqtp9x9nt/Kh/0SX+C4+ZmdjuB+Zv7v8AeqfRrj7PcReVFb+VHCu+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/wAVBzsbqFvFcW81p5tx/pDw7JI0X9Vb+9j/AL5RqS2t/PuJov3cPmOqJeRvtbbu/eOP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v/pE8UssvlRSOzp5kLKzttyW/wC+fM/77qa2uJdPt4vskUcUsaRukcnzNEuM7c/3tuKC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LDcXBtIbedkcxvhnYZCqP9nd/wB9VLP5txp/mxfupd8bp/EqY3Z5/vdP++KzRby6h9l/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I4be23If/vnP+zUU9xd6vbmKLzIvMdkSOObbFz14/ioNkP064luNQmi8rzrSP5E8v7zs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0EX2i1l8797I7bLeN2k3rsk6f3fmI/GphbxaRb+TLF/AyeZG/m9idn/AAJif/Haj/s+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a7fcnl/dZ13Dap/2eP1agA8Pf6Rb6tLNLb/AGX7av7uN/IXzD703UNQ/wBVL/rZfOXz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dn+Hb/6DWb4Yi1jT9Q+zNl4WlEyxKu9Hl2922/LWtrH/AB7zRReZ5X/PP+LzOPlx937u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s8dnbznyUey3qkPkyf65lbbI2fyqkmoafLaSzT2SxyRwybIlfDs3tUM/+j582Lzpvld4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xZ+ZDLNCwXDnZvTy5JV/2T/CrUBYlFv9ot/3vl+Vv3vb/dbzNuB/n/eq5pl5NBHceZFh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Z/m2qv8A3z83y1n9PssUUtv/AGf529JI32yv+LfNV+2t5Z/K/wCeUe5/9Hf+LtzQFjYm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C8c6qZJlYlGAXadob+H+9/wGqNtb/wCjf6JF5tpGn/LP/Vp83/1qs6dcS/aJov3l35kz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35mJ/jZsj+9TZ/slxb3f+ieb9numR7eP5Vfv/D/DQJDRcfZ7fzdQ+z/u0X95Ju+f/aH+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Fx9o082l3F+62Kn2eT5d7Yzs/2Vb5fm/u1Tnt5f7P8A9L/2d8cn3U+fPH5CrNt51xbm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kkj7di0FXJJ7f/SLua0tP9Yi7JLiBuzf3W/9BqleQyW8/wBjkkYWrPvO99rPt3+n8NWL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1sssiK7kT56dGVv9rn5aW/1CWf8AtDHmQ+X86R7/AN6+F+9j+7QLmKV/bxW/lS2kX+rT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VV/So1a3ufOtJEnkCvuk29+eB/d3f+gVQGoxW4itLqKSWWR2dLj7yp2/z/v1qXFv9ot5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o+5d3Tn/AGqB7kOoahNcedFFqHlSxuzvcfqzn/P92s3Tv9IuP3U37qNFd5I0+Z2IGfv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RXA/exf8e6N/pEb7l5yd5X+L+L/O2qdxcf2f+9hijml2KiXEnyxJ/tH+81AE+rRXWrhP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SN93y/3f+BYX5v97/gWdp1xLp+oafpUWnyfavO2PJH8y/7TmurutXtvtUP2aBDd8O+2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93c3Lf5+bEtrj7RrF3p832iWWTbM8kb7ViXacKT/ALvzUAULe3/5CHlWn2uWSbYlxI+7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rOnuLu48qXSfL8reyTXEnzK8g3ZYHbub+H7tbf2e00/yoopo/wB2kiP5iMzIpDfMG/z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yz2dnbKZAuHkd9jLsTaAudn+ypbd/wCzUAaejW8VvqH2u7tftcWxXTzH2t5n94/7TNhd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13d+ZFLvVE8va37wfwj+FttSf2fqH9oRReT/xL/lf94m5tuPvEf72P8rVPUP8ASPOl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/wAt90D9wo/h7fw/NQBZ1AXWnXjQuFvovMV508oZRe7M1GsXE1x5UvlR/wBnyOrw2+zc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UGjXHWWG0/1aec/2d/leT+HzN1bltb/AGi38q0u/Kl2b3kk/wBVF6/e/ib/AGqAItG1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cXz7Hjt3+byz0b/ab/ZpdYuPtHlfZJf9E/eJ5kb7lizzukP8TU4W8WoafNLdyyfc8nzLd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qK40+X7RF/on8a7I49vlIvTc1AEFns1G+t4DbOIYJ1nS5dtzTMv+zW1qfkNYTxRLb2kE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1/h/2qwbqG4ttUs7aSGOWZCDHHvbajLz1/i+X/0OtC3vXW/uHubZYPNBZAH3SPtX/Z+X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E2oeV5t35unxp/x8XCbWlx/Ft/i3UanqFr5BxMsr7/8AViP5UUfwqv8Adqpc6iLK5tng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Y/4m/vH7u3/PzVdt/wC0PtH2uKaTzdjPN9nhX7o6L833f/saAIra4l0+3m8r978nySRp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ah/o+nmHzfKu5H3vJHu2p/sru/8AZan08CKOVZy93dyAB92PkX8PlrJub6NbyPYY3l27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zKALP9oS6f500M3+sTZ5cabdn91Vql9nltrg/wDXDe/l7lb/AHf8/NV8ahFcfZf+Yf5n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0/L/AMBqW383R/Oillkl8xFTzJNrK/8A8Sq//FUAZ/2iK28P6jLNL9q8uGSby5E+58rd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+zeFtFf7V9kNtZhjJHBuVGZNw/3mqp8Q7f7P4b1aWKKSX7RDshk3/c/5ZgGtfSdJuLaz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5Ukm3fGqfMx2/wDoNA0SwTQTvGySXUxLMJ5mAVXYD723+Kr9v/pFuf3UcUUab3kkf5V/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ktLqDzHGC6JGJFXZu/i/+xqDTriW4zDDFHLFv8lPM/d7278f738VAyS31C0t7eLybvzZ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FGPf/wBmpun6fFbg/wCiXEX2h9nlyPuXy/b/AGqjFvLp+sTS+V5vloyP5abvm9qtC4l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S7l+4kfks2xT6/wBygwsRS6BZ2rywLbwwgjc8ZfavsT96n2/2T+z5pZf3v2fdv8xNy7d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cNP/AH/lTah5vmIv/XRF+/TtOuPs/naf/wAukbsnmSPt3tu/u0FobdaulzpwltJ3lVM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qlbfv8AT/tUsX+lb2RLySRdqfL3K/8AstWhcRfaJovOj/doqPH92JPv1Lp0EuoHHnec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YnbH93/2WgZT1DyrjUIvslpbyy/LM8ke1tnrjd9+tIXH9seVLLFHaxRp8kdx93d34/i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Lyf3s2xneSNGVn/74/u/w03T7iW3tz/q/N37EjvEbd6n/doGJp1jFrWlpdw/6ycGN/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xcCZpTuxtHleVmJF/2dv8VH2x/7WvLiJbmSVpFRJLVd6f8AAan+z/6R/pcsnlffe32N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NZeK41a3ilX/AI84gnmSgIsv+yFX+7/tVCLj+z7j/l3il2bPLk3btvZc7tq064uIrec/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lxou529v4ttEds+v3Fy2oow2Ql0kIP7r1Xb/ABNQBKNP0/UBN53/AB97F8i4j2+/b7v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Ht5vO+0RfI3+rfzd6/XdV4TxwW0MiW6mXykHllANkY/i21l31nLq3liGVxDIzM/mDYyL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v7P82W1j8rZv+0XDr5v+8aZPxbxebF+62fJ/t4+7V+20+X7RF5032vy4d6RyPujRR0Y/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6vJ/LeYWv3Hjjf5Ex/D/AMCoA0ba4u7fUPNl8uWXZ88dvD9zjG3c38TVUuLiHT5zLLa2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Xcij+L/Z/wDsKX+0JrfUIvskX+ifxxx/889v3RUmnW/2j99LF5UXnNst403M6/3SWoAz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lxLLHGd0kkm7avH/AI90q3cafaah5UsX+tuHX95H8yuw/hNJ9nu7+4m/eyfvHZHt5H+5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Rp8un+dFLF5Xz70jj3Mz8cL/ALFAiIW93b6h5XlR/wATvcR/KsUe7mrGr6hDcafNFDFH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/wCIK3/fTU8f8tvtf73zEbfHGm3Zx/6FWB4qbzvDeqNYrFCqWzpM838O5SKCUa37Pdqb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5k/z+demzTMvSuD+CkXk+AdMX/pmP5Cu+IBBoNUV/NY0eY1KUOTikEbetAHrf7PWf7T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JtXtrfdNfGWpeJvE/haayn8HTWKa3cJPCsV9JtV0CqWCju/Tb9GrL8HfEr4z3Gn6h4g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7r51xcatJHL7wrCzKuf4fu0nKwH2qQN+RRL92vLPhv8AHzT/ABh4fW81Wxn0O/E3kGy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c16pGfNj3U1JMs8d+IvwzW8jN5pMBWYv+8iHR/ce9cx8e7yOay05Ebc0FhGjr/dPpX0T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iQwp9+SQ4Vfqa5PxT4H0H4haS3MUgkXMV5bNuHP06qasDnvhOuLyA/8ATtj9Fpv7Qoz4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HwFYSaN4kl02Zf3sdoJAw6Ebtv8ASs74/HOl6WvX/SB/WoA7XweMBj/sr/OvL/Dx3/Ez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dq9R8J8RyH2WvLfCnzfEDxU3fzv/Z2poD0LVuj1hP8AeNbuq8hqwpBgmuWpuBC3Irr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NciV4rr/AA2MaSv41BZ4P8ZV8/4oR98QRD/x6vZvAUezRiP9o1478Sh9o+KD99scQ/8A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0g/77VskBh61EJPEGod8wlP/AB2vPP21YhN+zL4Jj/vXS/8AoDV6LeHfr9yOvb9K82/b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Am9bj/2m9Jm1D+Ij4cuLZEsrBI/4BlvrX6sfsl2/2f8AZ48ED+/Zl/zdjX5PJctLpkHl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/X61/stps/Z68BD/AKhkZ/PJrnw8bVDvxn8Gx5l+38f+LZ+HV9dYX/0TLX0R4cj8vw1p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OivnP9v4/wDFv/C6+usf+0ZK+ktH/wCQNZD/AKYR/wDoNep1PEWxYoopCeKpAJRmmmkp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0yigCYMKQvUBamljQBIWpmfem0h6UAO3CkL0ym0AOLCmbqCKNtACZFJRRQAmaN1IaSgB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99JvplFADw9OD1FTx0oAkDEUbjTR0paAPxM0bRrvxhqE1pFFcah/Ba3GzzV5f93zt/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VUfH3wu8afCzRtOs/EOixWek30lxKs8NptuZfL2+YksnyttX/nnu+Vk+atTwl4/m+Hbx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LyRWzSSxeXj5oZtytuVvm+VvvBd1e0+Ov23tO1r4baFoV94Uml1nTjO8WqX0jL5scyMs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cWbc3y/w/NtZeJSuamr8H/hpNrXwDk0fR/Al8Ne1SdYP7fmjt7OT7HJ8/wAssjMW+4yK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Kfs/fAfQPhzoX9j3ttu8USmOS41W/t9i28jljtDfXd8ysv8Ass1eD/ssanq37RPhzUdP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Xs1fToXkQ+bCCxH7varSN8zfe45XdurmdX/ax8QeCPF83hTUNJk/4RqO9hd7jWEae5eG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zvlX5fnZVbavzUB6J+1/+x7e+JNHs9Y8OeG7OPWY2g0yOCGXdealsVv30TJtWTcrjduX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58av4fu/C+oTWl3p9xaahG/kPb3H3kk6bf8Avqv1A1j9r7QPiL4J0qcanq/hjXrBpfs9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uRVbYu77reXt3fKWdV/vMvyx8SP2XvHmvajfauWa8h1RFvpL/UgyIZ5V3TBZGDbtrZX5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adAPEvh/peg3Fxv1Cx07zPKeR/tkzRL8qltvy/Krf71SDwfaXGnxf2fFJ/rt/lyOr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xBb6ho9vFp93p8dpLI8ifu/mj3RuQWDf7w/hqW31CbT/AN7aXfm/Z/k+0b929f7xFcUo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PaPqFx440rSbv7PpUX2r/Rbi4RpYEmkUANhvl37gF3Mu3+9ur0z4+/APUvhp4CvvEx8b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fSJpLY3MjfOIpoUZlbcpK7l3L93d95mrz/8AZegv/iH45Oim8jTRr2AwanLPMibEm/dq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yr/wL5a9Q/aL/Zx/sKXUYILu8vNUj1CG0g0+2XyYruNkVnbMNuqt0Mnzc7U/ibbWtJNb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E1t4T1/+0/Fms+HNcS1lMNxZSyfbNWkkULEkkm/dtXy9x+9/vf3e6/4J+6jGPjKbe7e4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FYBFYfeMgb/YT7y/+gs1eU+Kvgv4k+HHxa03wbrVvHK19NAyCCfzY5Y5DtHzKF+ZdzL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7OFvaaf+1JpOn6V9oi0q3sLj93eWSQTxXUkK+YhZfvfLHHJtb5l8xlrcZ92zE+WaLRfM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jsjtY1aOWZHq0OzSrgH0z+tfFUMyaT4/1OMjhpmH/kRxX2/qSiTT7hf9g18F+MNP1a3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aafJNJ/o9nti/ifuq7v/AB6qaCJ6SksUn3YpW/3Y2NUdQ8VaZoOftOo2tjnvc3Mcf82r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ZN9Jd6ge/wBru5ZP/QmqSz8JaPYH/R9MtYf9yJRWPIXc0te8f6DcaTcStqkMkEJUvNYx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ksvF8N5GrWWlavfEjIf7IsS/nIy/+g121x4ejh8EFWRQZwGIA4K/w11Xgnw9bSaUrqoA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nxDc58nwuiE/xXl7kj/gMcf/ALNUWgXHiO38baH9tfS7WCHULcvb2sB8zHmL1ZmGa99/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DXNP+z+MtG/6aXsP/oxaBxPr8YIz2r5G/aX8D6fr/wAQ7Wa8tI7r92v+t+ZfuP2/Cvra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xpQf8J3YDHUR/wApKoctjxCy+G2n6Z9zTbaH6QrXSaZ4ahC4VVAHYDArr9XtlFvHxn56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DPnKy+GY16haevh+3XqP0rSSIYyGNBRgD81Aud9ipJYA+FNdhxxIBn9aSOzBDdOavZz4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DbyZiUnuoqSiIwBB0FNO0Z4qR7yFzhWyaQK8g+Rc0WJuVyATXS/CEY+JWjD/AKaP/wCi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/Hu3/fNa3gO5/wCEf8Z6ZqGoeXa2tvKJHk3hm27WHStVGxXNZH1MRweK+cvj2CPFui/9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qk/xm8KRkvHqDzL6KhX+deWfFDxX4O8RX9rq97qVzbC1IMdnAkcsrt8/+1701Bs5p4qn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fJIrhdTth9um+tdFN8WPDdmP9H8O6rqH/XxeRxf+grVHT/ihpd/qFrDF8PLTzbiZU/0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YeqteU85ZxgZz9mqsb+qOUuo9hNUQjSEhEZz6KM19o2Pg/QIxFt0LTI5QnzbbdWx+LVs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C+6oooR661PiG18J65f/APHvo1/PnpttyV/OuptPhT41v7qwmGhTwRx2hhZppYlCn8Wr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G5V+ToAKp6fN/o8VQ0bRR842H7NPiu75ubjT7RT1zIz/AMlrotP/AGUM4N54jVT3EFru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rgdCfxzT9+VI3A0kB5P4Y+Bui/D/xDp+qW91falcl/s2xwoVlKMP7tcr8Wv8AR/jBdf6y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f8s1r2zW3VEsHaZoVW5Qs0Y+bHNeKfGK4/4uzJ5Mv+sjtf8Aj43bn+X/AGqoD2j4K3L/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d68J93v/AIV4b+1vM9trWpHyRaHzB8qHP8Qr2n4TGOHU7hXnkgXK/JF3+9Xh/wC12qf2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nL8n7y0FHGfs52P274F/EeH/AJ7XF3H/AOQV/wAa+Z5Ph3fN4obT9R1TUdSt3eQKLi6k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3+zX1b+yjD9o+EfjpO32+4/9Ex157No8Vx8Qh/0zeb/0fNUlmX4G+D3hyEL5mi2hJ/56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OdFiA8jTraPHTbCoq3a6cNOtrWRcgH5k/wB2t+O4yIj/ALa0GfOef/FDRok+JmpXYjUS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q1zn9mQn+EV13xdJHxHnAPH2RP5Vz9vBmglyvsUvF1mqRIPJeLai4FevIM/B/wAO+yw15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/wCt835F/wBZ95Wr0vZs+E+jqTkqsYz+NAHnN5pEKX+opEoCxzTbP++mqxY2qvBnFWL2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f+hNRpX+oFA2Rraql3bHHKyx4+u41r+IgP7c1PH/AD+zf+hVU+z5uLf/AK6p/wChVoa5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8k/nSYLYyVXk1XntwxJxWj5eGNRyJUkn0h+z4+fhtar02XUy/8Aj5r0dh1ryf8AZ4t/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fu7qVHt43/dbs/ex/er1mgaPmv4wo9trvieWKPzXW0jcJ67Zt39a0dVtYpNJuZMfegb9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4u11R/z5r/6GtVI/EGiW/hCHzdWs4pfsRTy5JlVt2zH96oNEcF4cuRp17HMkPmnZ5T/7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7wnb/8AFTRYT/l1uen/AFyes3SfE+kwXKE3iuMMMwxk72xwvWk0Txvp2l6gt5JHcyxq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N0/9mqWjZM6HVJmivVKH5TBHz68VW88uPvE1zdx45+3QxzW2mSzeTbJE/mThfmVf+BVF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lhAmX2IN+/8AqtITkdNcW3/IPllhxLsm2P8A3l3D/wCJrv8AwOc+ELn5dv8ApL8f8BSv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LO7luYgbS3e3EUUGxdrsrMx3M3zcUW2veI7e2/s+HXryKL5pnjtzGrM394Hbu+7SWgXK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g/2m/kK+eLrVvtcZjr6F1rSIfEN8ZNTnfUZ7dTvMsrOXz/7NVOx0G3Eu+O2t7Jcb0Uxq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nc8CtoJXGFikb6IT/Svb/hHex6P4O8ZQ3okgkv7FYbYGNv3kitu29PQV0qaWLJZ/IiWK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bd96q3lMbpZTKz28f8AyziiUmT6UBE+Wfid+zd4z8Z/EPxDr1rBaW2n3119ogmubja5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/gVVNO/Yr8RTf8fviXT7X/rjG8v89tfYn2iK4tvK8397/BJs2tt3cLis4ahafvf3Vx53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B6fxUGtz5xs/2KbCH/j78U3l1/17W0cX/oTNX0j8FtV1n4AeA/8AhFvDGpEaZJeS3btf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b+6u35R8235amtJ7VhmVltpT9xAuV6c4pBcf9+pP/HF2gH/eqkFzp7z4w+N7y3Mq61dD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f8BWud1u51bWYGubvW7nXZlOVe6ndVWT/ZLfKv8AwGq4Bx5UMJihjdf9Z958fJVS5WYQ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Mcibt7fSmTclt9P/ANIi/wBX5uz5JJH/AIj/AA1R1D/j3/exeVLH8iSW/wAq8N2rSnt/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Zdkf+kf3G/76+Wq2p25/s37OWDSgid/szZ3/AN7v937tUiivp8KtEsMaieIFZPLQ79n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bJ50k1rF/rSu9nk/hVRVwXMUCsbOAyTI4Sfy38rYvy+V/vdWqlb+Vb/a/OmuIvnV3j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/Cv+1TAn0lLSYXF8LYTRSp5T4T+Hnt/erm9G/wCQjqxtf3UIvPKa5/55CGNVA/PdXSgy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2SNPtM3z/fWsbwdby/8ACP2ssv8Ay0SS6+/9/wAxvM/rSM5aCTXTLcxzExyxKGObf5md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R1C4i8+Lyv8AWyJvfy/upnpVe28rT7i1m/3n8vfubn+H/dqGKeSSMpZuFlkYxpv+Vdw5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2af2iXT/3X+6j3G/7n+1/n+7Wxo/lXH/PTzd/+rkT5ol28sf8/wAdc7dMlvp9yJzFNOiJ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2/IP+BFqt/aJbcG1/1v8aSSJt2KW+63/j1QXFiXH+kTxS/6rzPuR/pzTtKhezuSGLfv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/wC7n+7/APF0XTf2i0Mxlj8pE+e4/iTPJytVhcS4/e/uoo3+SP8AuLtA/wDsqpFj7y6m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m3t/G25aep8zTLmQ+YRI4BkkRV4X+E0y4t+JofN8qW3RfPuJPu7T/q1/u/LxTJ7iKDMX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b/uMRw1CYiBbzUZmdgX8qUhXjHzK7dd396gXEX2jypYv9XNvePf8u7GNxratkSOyh2Fp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5Df8B4qnfxWtj9ruLiLziq7Fj/h5+9/6DTQrBbahFb+V9k+0Sy7GhTy0+VJBnbg/7w/8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HlQ/a7eKWTc/7tFVkk3cZP4/981Ztre71DMvm+VFH5LpJG/zP6Y/4F96ptQ0/wC0/ubS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fMyL/e/3eaLCsNuYIY7C3hubuKQwxGJ0iO/fI393/aqCfyrf/j0tP9E2bEkk+bew/iz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8v2g+bL5sse13jj+VXX/AHv92tLULf8A4l8X/HxN5jyf6tPIZI9v7v5aYyrP5tvb6fFd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x/xJnB5/vLWX+9uNQ8qW186X7ifJ/wAfDc/8B21ZnuIvs81pp8Un7z5HuJE+Xbj1/wDZ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yT5saqyCCNNrMvzYZS3+9QMaLf7Pp80vlfa9Q2f8tMLvb+6KfemV9WhjCx2s95Z/ZkG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tW7bzdQt5rSa0/j2JJvXdw3/AI783y0zRvN+zxfuo/8ASEaFLiNPuL35b6GgtCPJJBbN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UQO3nxeWzBeP4l43f+Pfw1en87TwZYvLzG6v5km5m29//Htv/fbVLb3EVvnyov32/ekc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IF/6HVkBB9oEEW6YhRM8h37F3s23/d+bdQWYltp/wDbHlebFJ5sj+d5cb/M69OP7vz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/s/nS+dH5sjs9rHs+VFPA5/4D/wKrdtb2luJrTyv9LkTekn3l28Y5/h+XK1HY3G/VopP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HE+W4X5cf7PA+X/7KgzaIZbuHSb+IAsYoEKPIG3K7Nubaf8AZb/7Grtt5uoW/lRf6JFI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WHf+Lbj/AIF/s7aq3FxDfzxSy/63yFR5I9vlPJ3bH+f/AB2rGnyWkdjsDPNZySsySRfw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f/QaASKd/bWtvmX/AJayJs/vb1x/7L/d/wB6m2Vq0+nwbTFMMKnDbflCj5f9qobi4/10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kjkTzdny4Cj/AGqluNY+z2/+qj+5vfzPmbd13H+7/u0FojuNQiuPK83zJf3zO/7nb8x6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n+26gJI/9LjigWN/MfytknmM24bvvfe21GNQ+0ah5tpLceVbo37yNPlf/PNQ6dp9p9o1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yE+f7i7vvYoMW2ReErxtQ1i6kkMeYgsSR792+TG5v/Zat6xby2/7qWXzfMTYkkj+UvmH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23lfaJvJ+0ebJdLNBHsbdt243fL/AA7c1tT+bb6eYv8AWy7/AJ5I3ZlRt33SW/iagaM2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f3f3Nnmb9zf73/stWkuhZ2lvJLH5YdTHH9oT/Lf8C/26zBcRf6X/AKvUPn87y9+3Y27j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T7T/Wy3f2uXf500lwny/d/9BoKEuLiL/Vf2f/B/rJE+VPbP8P8Ad/4HVmz1KaKDzIHh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orLxt/4Dmq8+oQ82n7z92/n/ALtN0fHRM/jUttcfaPtcsXl+bI7f6tP3qfN/doEWvtF3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W/Y8m/8Aepn+LH+f4v7tdBb3Fr55il/5Z7d8f8P3a5n7R9ouD+98qXfv8vf83C4P/Aqs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tI5vMT/j3jfylSPj5qCb3Nu4t4vtBi8qSKGR1dLiN93m+uf7tZUwma+QXBWaGNd726Pn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f+y1fuLeK40+KXzbj/SJmSGOP5tjcZb5f8/JUAuIrjULuLyvNh+VHkt/m+Y/w4oJRV07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kll374Y45/v4/wA/8BrQtv8AR7+aWKL+BU+0R/dT1Y/3l2/L/lahn1iK4+1yxRf6VI7Q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93gLu92qQW93cXE377yrTZ5L+Wm1fu/u13f72aBijzTqF35v2iWKOGN0j/v+v+zu3H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/qovOs5fvb/LTazyDGf51PYW8cmjReXeefNJGof7OuYtyhz1/vf/AGVQXFxFb+VLFFHF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zj5v7v3aCkRz28tvb/6qT767/s6fNLlvu/yqtrFxFcW80svlyxbN/mSJ8qMeONv/AH1/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t5orSX7JLsXfJIjSS/dYlv8Ae2/+h1j22j/6r7J5n+uWZ7i4faqMOmP73/AaCi4LiL7P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mbZHvZVdtnzeYW/vZ/8AQql/s+0uLea7l8yaWRGeaO3TbFuDcr8/3l/3qX+z/wC0LeaX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zP8An4kH8P8AwH7vy/7VS/aJbe3i83zP+m1vGm1Xb5un8W1f++f4qBHNz3F3cahFDLFH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/diUj7u7+JmqzcafNp9xNF5XnWkb+S/3v++fl/2jV3UNPiuMy6fL/rJt6W8jsqyr/wCh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u3+y+b5nm3CNCkny/I3U8L8q/wC1/wCzUAVrbWJbi3/s+aL97Imx7y4f5tv97/d/76q7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S+VbyxRzK8MkiNAydv8Ax5qZp39n29x+9mjllt9rzXGxtzt/6D/49S6xcxam0aQPHPBK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5/2f9mgYuoW/2/ztP0+KO0ijh855N+75R/D/AHfvfxf7FO0bT4re3ill8v8AufvE8rY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plt/Z9xbxRSxRwyxv53l277dijgMW/vbf/ZasW+oRXE8UVpaf2h/H9ok3Kr/AO0aANT7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d1fy7if5eOin/ZrHbWmeCYyyw2kVwxHl7t8nX5f+A1oW3/LXzv8AlpNv+zyP8zx/36pi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d/ZI/neP7rbT0X/Z3f3aAKX9oRahcRRSyyeVGmxJN/ypH/d/4FWvp2n/ANn6fF/rP7P3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/dy1V57eK3uPO/eXd3sX95G+2JG/uY3baknuJbif/j782HYrzW+zdEmaAMvVzEIElnne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2+23+9WlbXEX77yvMtbv+OSP5V5XP/fVZuoafL/aF3LL9o8qN/J/ebfkz6f/ABVT23lf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Vum/7PcJ5quvZvloAiFxLcW/777PLDs+SST7y/N941qySaXDm0tbdmaR13vEmCn/AH1/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39ntP7Pii+yfvbj98n95Pm44/hqC40/7RcfufM83fvT5PK+z+rfe+8396gCvqTRWZila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HVijHom2l07UItQzL/rtPj3I9vJu/wBZjvTbbT7u4t/Niis7SKN2R5I3838v/ZmqYXF3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37J7ffu3serf7tAHJ+JdQzY2UUha3t73UYEeIPuZ9rY4/wBmurHlW+n3fkyx/wBnxuu+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/wB56w/HdvLpWv8AhmCKL90LlpXOz/Wso+X7v3F+atD7PNcW/nSxf6x13x7/AJU+lAIS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aSCSVlKCNSXl/wDia27jyre4MUv+iWsb7P8AR3b9R/E1ZenXEv7791JF5afPJJiVkz/D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NPu/sB83T/NtPv8AmW77d3/xVAkRrOZ1na0i/dXbGIxyTt5u1f7393/dVafPbzaePNlu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p833v/if+BVJbed9nu/3v2WWT5EuJNvlov8AcUfedtv/AAGpbi4iuLf97Nb3XloqJHJ+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no3m/wBnzTRfuvvf6zZ8+P8Avr5quf8ACWLeQNbNapKS2Hk4be35VR1i3iuLeLzppIvL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3Qv3aq6bp8JtJZVmNzFjbmTeqvjrjdQIs+IP9I0/zfKj83Yr+Xs2sq/8BpmnafNiKHNx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LYvoDu/i/wDZ6tC4u8WvleZ5sj7EuLjbKvl9f3Y/+KqvcahLz5XMu/8A5Zwt5vtz/DQQ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yRS3F3LcP88cibok+buW/wB2mW/lf62Ly/tce5IZLjdKrt3YVW/s+7t/3Uvl/vPn8zfu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948lpJDDb4Sb/UO8I+dG67W/hoLRPPqEpt/Jl4i+ZHjTc25j/vVFbeVcT+VF5kMUj/3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T51orKl3ja9wXRd+edoqro9xLp9wbuXy/uNvk+ZlRR7f5+/QMty2djb6stxFuimCiJ9z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J7m3aSK5MXms4329s5KpG3T5ttVbi2l+z+bdf6qRGdI4/lb/AOxqxp1xd6hn/l0ijfY8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vmoAp6nqLf2oYpHjEOzyk/eb23Cr/wDaEtvbXf8AaFpH5MiL9ij2Kzbf9rbVW4t4v30V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Hkkf5nz7/wC1S23hy31DPyR/w77fK7f/AEKgCl+6n+ywzf8AIP2b3t97bUb3NQeHvK1D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3Z/9H3bd38Khm/8AQqfcW9p9oOnxTSSy7186SNNy7fb+Gte2+yah50UU3k/P89vbp99f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cRfaJrv/AEf93tT7Rcfvf+A5/vVS1K82C38ljdSsDLHHJ/q/wNXri3tLi4MXlW/2T7j2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u5ku9Q8wx/Z7OAeXHGX3fuz/ABUALpfiGK4aK3Rldk27PKLO3mexouPN+0RS+d/AyPH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3mqS4uPs/wC5Hl2vlp8n2dPl/wB7P96oNP8A9IB+1xSebInySfd2f7RoEVZ7fULe4/e+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f3d3+zurn/Hn+gfDjXR5Ucu9oz5n+9IK6G5tYjDEZnknhiP+rjk/pWD8UX8zwmIP3f8A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m+ZgaCD0P4eWgs/B+kxd1tkFdGWKqaxPDyNa6ZBF2SNVH5VpvchEX3rI0H+Ye9SRvuqq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oozPHHiD/hGLfw/NL4Z0/wATS3DyWtrb3k7qyTSfd8sR/MWbG30/2lrG8Yfsq+K/EGn6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7Q0dFmmjs4FileTrtJDMpdfu/wCfmz/2ivFF34XuPBENpD5sskj7I493mO25PlGP71ek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X+GRf6TqsPhmwgkZlsbtFtpUb/aXyuev8VYzkB80T+LfiBqGsf2fd+INWm8NRvJBNZxv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uFavfP2Xta1XwrFd2lz4Nm1DxVJcH7FHczTLcPanbiZmk/dqnO35dv3Ki8ZfDPx14x+J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C0fXJ08mW6a7WGTUYgPnbyx8u9Vz/F36VR8PfCb4jeIPjP4rtJZvK8NW77HjjhaeB2P8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3mVlrmgnzXGemeNPiFrmmeIZrb4rRQ2Hhm2T7Sllo9vLNFczf8s45pF3bl9tq/MK84+F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mvCfR5JJ8BbHStQ1KHTbG0gH3f9Z8zv/wCy7a+jfh98FpfDGj6jpN3reoXfh+8dZE0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/wB+3zbf5etYvij9lHS/FetXtzqnizxB9jcL9mtLO7EX2Vl43blX5un8Vemtijo/hN8T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q2ehaffxRgqukaxHqB2/7e1VK1V+ONlc3MOkSQ27zRLOu517fNUfwg+EGo/DfWdTN3ri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5urdUvIh3VpB1XpXpdzbicEUwM3wmpCzA9gteW+B187xr4mf+9Pj/wAfavX9Jg+zSzjs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vE3iBvWf/wBmekgO81IZL1kSJzW1fjLNWXMtcc/iAqsuBXWaCu3TE/GuVYV12jDGmxj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5Td8S7v/AK6RivavCA26Sn++a8b8YJv+Jd0P+myV7P4WXGkQ/U/zrRAc+Bu8T3IP99v5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oW/wf8GXc2t3l3aXEkmzT5ETbbsFfoQu7/vqvel48TXXrvb+VeKft+3scXwU8B4cP/pN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G1J8srnxT4e58NwevnNX7Bfs4r/xYXwF7aPbf+gCvxs8P3LJYxZzsLE1+z/7Pi/8WM8A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JWlRjaZ04qfNSPD/ANvpPM8NeDE/vaow/wDIbCvpiw5sbf8A65rXzh+3ND59j4Dj9dV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RDHA4HSu08qOxCaYe9TstRFasBlFFFBIUUUmRQA09DTacelNwaACijBooAZRijFFACEc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TCOTSuAlJ2NLSdjRcBh6U2nEcU2mAUUUUAFLiq8t/a25/e3MMX+/IB/OoJPE+jW4+fV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aAL+DRg1gy+PvD8X/MUhb/dBNQN8TPDiD/j/AGb/AHYWoA6en1xUnxY0JM7Dcy/7kP8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A+W0vW+qIP8A2agD8ZtO8QRahbzWkPl+bHC2/wCf5vvD/Vt/B/Ev+7UPiC4+36fN5V3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6fwpu/2q7aDUdQ1CGSWLUPC+tS4b/j80WFZdw5/hTc1fSfwy/Zr0Hxl4Yg1b4g2OneFP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bmBenmbsqzLtXdH823DKfvfLXnItI+RvD/xI1Dw/qEWoeGbvUNE/c7JrfT52i+XgFVm+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5W/h2rXpeoeOdJ+N/wAUNKh/4Rm48241De959q3alex+SAUkL/uVZuW/u7n/AIV+VvYv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vXdJu/CthD4kIhYXi+BzFG0TrtV2khHmM27+98v8VfPPh7WPD3h/UItQ0rW9c8P6hb7v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iYjtIrr83Py/LuX+H5q1RR+jfw8+CPi+2tPDEusiwvPCi2KWf9i6nerNC0cgj8vfH5O1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e+X+Ldu5z4wftA2n7ONxF4E1DRP+EgtLiyk8jS/tv2uVJPmjj5ZF2r/eX/vms/8AZ/8A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Jb6r4nOsa3agxR6mzMHPljd++dmb/wCy2Nt3NXzr8YfCLfGvV7PxJDr8vijxSLKSC/01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qsU0UqqfMXbu+Vvm+RtzK1MDy749eM/BHifRrO70+C+TxBPNNK1g95Mq6TI0imbMcm5W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Ls+Zm3bV8QsmcXJjSWSIXCNA7I2Ayt1U+xxX0x8Zf2ftHHw60XxD4dXUxqcFtHa6jp7q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mAVN0art3NuZl+fb8teO/C3VdP8Ah7rt1P4i8OQ63HPZTWX2bUIMGFpBxMI5Aqsyt821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3wui+IGn+CdV8KaTeXfjCzeSHU7O3mTyJbUZEb/LukR1+7J5n8Lr/Dur7b+IHjjwf4f8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NeZp++bUJJmu55WIVI0hmWVo/mVZlXc3yjd91q+B9O1i0/seLT9Eij+1/YvIe4t0ZZ7v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1VNq7o2Vm2f3eKxNK03UPCn2xbnxC+o3F7bmKZ2RrhoVVlZPLeRjt+Yfwr/AA/LWLqx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xh4U+L/xvi1vwpd3nh/SdH0yN7qS32rqFxJuFvt8v7v/ACzVmb7zL8zf3VX9nrxF4F17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f694ql1e/mn1efzsxWGy4SATeY3+sb5PmXc395lavJtY1C70fyvGPhS71CLxB/aEiPee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yJJu/i/2V+Xa7K3+12H7DPhb+2PiFYS6fomoRXXh+e4vdT1C8nRVlt5Y2jhXy/4trbv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nGWw+h+ghX92RUUEewmp8cYpFGM1sczGTDfC6noQRXyB4rt4D8QrxLiNXDFtpbsd7V9h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qeI7e1n+LphuovNtPOfzP93zGpsEclqqQQ3bCPbt29qy2INdNrHhq5vddvE0rTLua181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3H3aktvhV4suvuaBer/ANdI/L/9CxSIsdFrDI3gnT3RiQYlU5GOgro/h+R/Ya1TPw38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WMdrKnzb5Z12hfw3V1/hT4Q6pplsFutQs8jj9yWf/wCJpWNLEi4xXlficf8AFZ+Hv+v2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8PrT/ltfTy/7iKtV7/4XeHpbyC+ktJZ5rd1ljM0z/eU5+6PlpNDWh2dj/wAeaf7orwT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7kf8pK920Jc2B9nk/wDQ2r5m/ah1DxNp/jCw/wCEZls4pZLIvN9ogaT5YzI3HzLQEi9f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DmqcWhXUpJCBRXj2nf8ACb6wIGm8VXNssg5jsLWGPb+O1mrptA8G+IdN8QWt3b+ILnV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rRK397y42VW/4FSMrHo8Phi5bOXC/wDfQq7H4TYj5pHJ/wBn/wCvXNNqPjq4Di5vrNR/0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Jqrtp/iCcqZJL+c++phR/wCOKlBpY7P/AIRKAafdwSu/2eUASB2VaxLjxD4J8OKY7/Wd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7VmH/Adwr5n/AGhdW0W58N3eh22ka7DrtnqCxz3Ek0kkKfLll3eayncpFS6Lr/gTVtLt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EFMB1Fo/mx6PQB9J+FviJ4T8X3d5aeGZv7Vlg5lnhtWWJfbzGXb/AN81Z1C21W4z/rIo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ro+nzQ+H/Feqafa72f8A0O6T7312s1fPnj3xp4/0XxW1pqPjTxDNbSt5sJbVZuV/4C1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11B2Pvz/AIRS/uM+bPcRRf8APT+JvwqCTw/pumMZNQ1OJe2ya4VG/wDQq/PnUtT1XUiT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2i5llz/301L4f0NPEuuaVpLSJKby7gg80x425kCVqqiZ5UsqnH46jPvDXdR8OaBZXk0l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tyG24GeozXFaPcjWNPtdQMWPtEKzJ/sKRkCqev6h4gtxq2lf6PLaSeZD9zayRnj/ANBr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MtbWONCkMKRR57ALgV6OFrRpSvI+FzfIsXiqTVL4ubv0+47eeRI4C2Oa0PBP+n+NNBH/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Xlo8Vapbz/6VCPK/6Zpur1r9l1oPFviI6s5a5jtCxjJj2fvFPp+VdtXE05QaieDlHCOO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3Pry31GK1uYrWUqss5ZUQ9ThSxrRBxWDGXuNWtNvKQhixP8AE23Fby8mvFP3dMjuYw8T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qOOlXXGQaiCgUjREe2lAwDT8UgHNIZla6G8ux2siv9qiw0nQHPWvGPjh5tx8WbbzZo7v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7ePu17VrsPmwW/7nz9tzC3l/3sSLxXjvxz8q3+KFt9rhj0+X7Bb/AOrnXa67m+Y0gPVP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K8v+H95J/vCvFf2vGaTVdUZirMWTJTp1WvR/BPxE8JaJqwbUfEOlRgsOXvFX/wBmrx39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arf/ANj6vBd5ckNab3B5H8XK/wANFyhn7II/4tZ8QY/+n+5x/wB+I65yz0/Pju8/35/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iBp3wy8IeKNM1Zbpp9SupJEEKbsI0S/eP8PSmWuvmTWri+s7YS7vMkS3Mu37zM3zfnU6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roGktJJgou1m9BWdZzW2o2oltLmG7h/56RSh1/NawNe8cXuvaONHktIrDCbN4l81ueOP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lzeB7iabT7+aLzHZHs/KVYHx/Ftx1/3ajmMLHS/HN/svxITHG+xjJ/Kue0YvfTLEjgM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S88SX97falNI8kMax+aibVZB93H5mqtx4X077PL/AMfEXzrs8ufcv/jtO4lodR4m0e9u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B/q49y/+O12suo2v/CrNL/fQZ8tP3e8bv9bXj+jafaW/2X5Lj7Xsb/SN7tv/AA/u1oDR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dahJ87x/wux/h+ancu5s3mo6eL7UcXccv76Tf5XzdTxVHTtTghtJZBHc4jTfxC33f+BV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svl/f2P5f8bdmpbb/X2nmyx+VI6zfc/hqUwuadx4qWCe122Vw3zq/wB9RVfW/iBcz6pq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LlnTzH+Zd3/7NZYY3elLEtrFdyxbI342fLubC/7TUot7u3t7uX/VS79k8dw+5f8AZX/4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LeGS6LxQRRQf6yTa33v7uaq3WtX5tvtkzPFl22W7pGy+X/wGoBo8tv5X2SX9zJufy5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xU20sM2sjzwvEAzMlxIisqcc/wC0vzfLQFi9L411zQ9JjttM8T39u4uVuUCnytjtw2Pl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Lqmt3moPfPresPcOrGOaW+lZirf3fm4/wDHa57WfNuNb0WGKL/j3DzJJG+7exX/AMd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/wCjzf6yLy32J87L9aLkt2IbcLJeyzahJLfXKHcxunEhJ9WYtVm40/r9kij0+KR97/Ir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zeV5c0u9t8ez7/40lqGtrOaSOPf+73vEPlVP++v8/drO4r3NV7hbAIIHDeUfMy6qP+BH+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GJ7i4DXcrqieQ4Dbd3zf7tZGn28v+l3cssn7xP8AVyO27cB6f5+/WrGTcFElCCMP88Z+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Vx9kt8+VFJ/feSP5pEx/6FWlbXE1v5UUMUf3N7ySP8rtXPy6dtdI/tcnmysR+8+86/739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BZ+WxhibHynfK/eiwBI1ytwu7N15yN96Tb8390//ABVWIYWW+CmJkO1hw+fmQ42/rUNv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NJ99kePZt6c8tTZ+/wDz137/ADNnypjnj/a5qLDQW2oRW/8A02l+48n8XP3W/wDZd1S/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ftCfJ/CyN/8AE0v2eEgyxfZ5vkX95Gm2V+lU7Ized5127vabGd7djv8AJXp97+GmtBly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s38f/LN92zHr/s0+GKXz4cO7Qu7fvXf7ke04/wBr7392qmqWvlxGK1gtxb7Ngk34ldf7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ceb/AKPL8i+T5abVRf7v8qAWgouIri4itYf7mx/+un+f/Q6hmhuLWQqkmD/HJJtZkb/4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/wBsu9Q8v7+xJN+3yl3f7P3f96rAuJf+Pv8A49PMSNP3e6Vn7hf+BUFE1tcRaf8A8tvN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9m21R0/7X++/5axfNvj+Xany/LirQuPtFvF+6jii3t/H83+f4acNQ+z+V5Xl/f8Anj/D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QyO3nkPled+6i+V0k527aT/kH/62WTyt7IkkaMy/36mB+z3E0Mv+0if7GfesbVLry3jH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5jMW+9/7LzTJsadt5X/PLzot/nPH8y7G2tu/76+VlqD/AEufzvK8u7/gf5PuKP4qyvtc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0TTLGnztuiYHHG2nW39oafbxWnlf6XvZ0uN67UXp1poZfv7tI7SW5QLD5aNvwAG/iwf+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3/5ZR+bImya4+8r4blsVaFxF9o/e+XdzbGR5N/yuu77v+z/9hThcWmoW/m6f9oii3snl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H+8KoZn63dxWfhi/DTeU9xD9mWSP7qmRsDFWZ9Pmt7f91+9ij3J5kf3vTFYfikyzXXh/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T7Rj5nWNTNu/8drqrPTEE8onuGni+Wb5n++3Yf8AfVIykZFtp+RLmH97Im95I02sy/3f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3723/wBSv7uTavmyAfe+b+L/AOJp8tv9o1GWL939rjiV3kj2qryfxf7vas3Ug904mTyv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+TaV2D+FvmNZHOOtreLWP+W0f99LfftZPXH/AMVVgedcXFraRf6VFI6p+7+8+Ouf71Lq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hMa4T5l+bj7v/AaB51x5Vpaf62RNkMmzavC/dJ/2vvUxotWM0fnXbSyytdQuw3pFsXaP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ZuNPhuM+bdyfvPnf+Jf/ALGsIebp/wBr8qWT92/ySR/df5sn/wAerV0bUPtFvN5X+t2L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IqWaou/8S/8AdWkUX73YuySR9yv8wx/wKm3+nxfaPsksv7r76Sfwu393FYtx53+lyyxR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+/8AN+8x/wCO7aadUR5o7uMNLEx8x7dpNsv0/wB2hFGpcQWn2e7h/wCWX3E8v7ydfmz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MssX7qNGeGSOddzr/d8v+Gsie9e3026kliS0lZ1Qx/e9T1ptt5v+ifa4o5f3zJ5cm5di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J+X/AHatCNbTtQiuLfzZpfK8x98H97aAx6/xbsH5aoHVUj+yyiM+cN0s/mSffbaT/wCO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7Rp80N3aeVLs+SONNvlR44x/vZqv/Z8VvnUJYpIod/kvJIm7p0wPzpgbh1mO4851aFZU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33v+A4+7/vVNb6hFp9xF/rJpZEZPLj+bZ5ePmP5t/wB8VijT/s9vNL5tx/o6Ns8t/lRd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Jp2ofZ9Qml82TyrNFh/32P8AF/u/LuoA2TqENnpjWYKTSodrx4bcjH+L9f8Ax+qs9vFo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zJDJsVl3BvV/wC7tO3+HdTNOt/IuNRl86OKXZGjxyf3fmPH96jULf7RbzRedJ9xoU8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8Agf8AvUAOv7eL/hHz/wAsotm/94+6X7vyrj/ap+j6hHhd6tJLjYkSHC8bifl/PdUF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eX+8mZ0jj+bYxXG3/vn+L/0GoLi4lt/Kmli/1aRokcjr5jseOf8AeYn/AL7oKRbs7j7b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JFHHG+5vlZflO7+LitC2/wBHv5vN/deYm95LN/lSMDhv++V3VQ064lt7j7X+7824+dPL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f+zMzf3K0LjT/ALR+68r91vaaeSR2+ePb6/3dv/oe2g0J5/K1D97N/okUb7P3j7d+eRj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M064tLfUPKu/9VI++6jk+997n/gTfKv/AH1V7WLeK3/cyn91v3pcSPu+bpu2/wANT2/+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vlpv8uP7z8Z5P+1/F97+KgVjN0+3/wCWv+j/AHJHmjj3MqYx5a7W+Zv4mq2Lf7Rb+VF+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lq/z53Y/wBrJrNtvNt7f99NJ9r2fPJv+Z/9n/dXIWtG/uIv9F8qX+BUeSN9vyn+Nv8A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x5Vxb/a/N8ry3Z3jkdvvbfumsK48r91LLp8n2S4+eb52aV8Njbn/ANC/vV0mnaf/AKPF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v5nzb+hDY/OluPKuLiKWKL99vZ/M+6qR92x/vUDsZX2i7t7eb/ljaeTHv8v+PC/vP/Hj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+yXHh+aW08v/AEh2/wBIk+67df8A0E1i+M7v+ybHWLu1maSL7Mz7Am35gmP/AB7itj4d2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SHyYyluiSAn5U78UGbQzWPtf9sWsUP8Aol3JDvT/AGP9r/gVWNY0+W30+bzfLll3snmS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8tPFx9n8YTTafL+909NiSRuq7M9cn/tptrNAvG1S4WebNoUxPJb/AC793DMF/wA/coEi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+cJrtGlEOI/l+Y7W+V/4avfaIrf9zN5nmyJ8nybV29OlQWUdvbiUWxu5Fj3QRmP77qe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7ibT9Pi+1xSXfmPseT+L0C4/u/eoAzrj7XPbTRRf8S+WN97ySJ5u9j/EB/n79S23m/66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l2/zM7dP+B08XEVvcf66Pzd/nPHvb/R/7q/+zUscbXlqjLdSN5bbsxH/AGt3/Al/2aCE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lRfvfvvHs3NtPrtqv9nluNPil87yoo5lRLeR/KV8BhtP8X3ttWfs+P3NrF/HvhuI38p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28UUXmXfl7XeT+F/pQC0Luh3twbeGxExl06GXZHbR/upEduef+BNu/4Ata2oafp9xmGH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b/Rvu/M25q5ef/SPKll8ub52T93u2pn+HP8AE23/ANDre05hJZQwzxs8m/55DEyKy/8A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8Nv+6hm8qW3dUSOR/meP7nFadtby/wBoGKKXzfnhd445/ldf7rf3am/5CFxNFF5cs0e3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cN+NZH2eG/1CaWab91I6zQxxv9/C4/h+g/77oA1xqH2e4i/5axb286OP+DIbdz/s/wAX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8X+rtId/zyXG1t+eN3+793/vhapf8e9v+68vzd+9/MfaqcerfhTLa3+0XE0V3+90+R1h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wV+9/wABWgaL8Ttp8TpdTSX0Rm3uhf8AeOo6Nt/gX/0Kr+nah/aH2u7lu/7P8tNieY+3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BVT1i4it9PiitPL+/snjjf96i7sbQP/AEGqdvby3FxNF9k0+aLZvtY7zdL/ABMGbP8A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3l0+4MsP7212KiW8iN+6Xp/wGrmsQT3qBo5pPOEmfLj/AIF2nZn+781Ub+4luNQitP8AY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OwUDd/8AErTP7Q/0gxRRSebv3/aPuxO27P8AD9//AGvloIsKLeLT9P8A9Lm8273qj+XG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/l6o3GnxahbzahL5n2TfvtfMT+Lu3+7Wpcebb25lltI/3nzzfZ39G4/i/u1DceILu4z9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s83mfxr2+9/FQJFPULe01C3P77ypZPkto402729/7zf+OqtQW2jJLo43QmG8t3MUchka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L/eatgW8v7qa78uaWRFT7PI7ebzjb/tbt38NQnzftdtp/nXE3715ppLjb/ec7f7v+z/3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PuLeLT5Zf3snzvJHDtV4/v8AzbVrT0m0gazgeC8BULgRxZRdp+cMV/3vvVZ063i/s+b+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+0Rv+9+993NMFx9o0+byvM+5+5k3+RK+G53H71Ayui3AaaGO5V/njhQ/eG0fwk1TuNGj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Zd+ySNX8pn/j/h+9Vm2gldkI8uG1gZNke9lXd3Y/3au21vaXHnfZJrf7Vv3pJI+7f6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H9j2/m+V9rtY9qPHIm7Yx6MB/s1bn1D7R5V3FF9ku/4JPlXex9d33e1WbjWPtGnxebNb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9+T5gOf92sgfa7jT4rSW0j/d7vtV5cOvyMeuNn8X92gBg0+W383zv9bI/wC+k/5Z7a17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zRxfIqJJsZv0Wq2oafafZ5vKikm+T/j32fLKu3hs/w/8Cqb/RjCkVrF5vlIHSOTcv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2/lXHlf6yX7qPJIm1l/vZ/2ttNiMd67WyM0UJYOkh3O03+z97/7Gp9YuIftGny3f72XZ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0/3a0tFvrbUYZLb7J/aKn53iSTZEjf3Vb+OgCt/Y/8AY9xFD/yykf545JtzPlvvfL/F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cGGH/Vf65/LRVZ/m/wC+qr3Fx/pE0P8Az0eOH927KyZ/hzUWoahaaPcGKLzP3abEkjTd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CCaMap4v0ywk8stBZTTNAXX5NzIP4/723+H7v/j1af2eK3uD/aEPm6fs+SSN22pJ/dx/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V3N4zur66+x/6Pp6QpLcT+Ryz7mz83zV1g1D/R5ruW7t/N2M6SW6fwnj5f73/AaAKttb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+e437lfvtP8AdpftyzKkRt5Z5GlUeWsoffjnav8ADGq1n2+n/wBn3Bll+0eVGm95JPl3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bmBbi1PE5KN8jNKin2/2v71BNi7bH+0P+Jh5sdrp+xkePYrMi9f9r71Q+HvN+zn97Hd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0Rqgmv8AdqzXVtCftUkmyC4ckHdj+792tDw1d3FlaXUUtsLVowftUkgZm3d/m/h/2vu0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UDLqE0kvmJse3kddvmdvu1JrGsQ/uv8Aj3lljTe/3l+X+7n7v/7FL/Z8X2f9zFZxRb9k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N/tVmah4e+z6f9r+yebLvVEk3/Mi/wDs3/AaANK21n+z7c+b5nmyI37uN28xF7/xLtou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iikh8x/nk2NG0Xfb81ULfT/s+n3cX+kXctw6p5e/yldT6n+7W0PK8/yvN82KNPnt5Pm+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T07T5dQuPtd3L5Usj/6yT7yL2x/tVX/ALHl/fRfvPskjq6RyIzM/wDtfLWn9o6xSxR2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P8rru9Kfpmo3WsX7WqyGOEBIx5PyxP8A7OPvd6AIdO0+K3uPK864il+Z0uJHDN7tUWoX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q63/ACRyP99d3fb/ABVYFx+/P/Hn/o+1Hk2bVRj/AA1S1DT4v3Usv7r59n+0n+7/AHv+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tCf/AImEv2WKN96W8aNudiOM/wAX/AamH2vT7iKKWK3l8t9kMcj/ALv/AHj/AOhVZ1C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P9Zs2yt6/wC0tV7e4tLe4MUvlw2mxkSTyW8ygCHUNPluNP8A9E/e6hcP5z/P+7Rd3DY/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p8UUs0csu/Y/lpuVFHvUcNybQfZbWBWlkiDPcwNsZfxP8NS6db40/wDs+68z7XJNveOP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Zdmv2i7k+xxfu1jDmS4fyl3en+0tWtCujFdTQrFJI0RzJ5aNt/8AHvl20n/LxFF9lj/i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X7v/AH1WxbzhoJooIJFlBUdNy7ffdQByEdxJe3c91LdR2ttH8j28aKuxf96ty21Cb7PF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6SXD/cx/Ef8AZqXWLSS4kt1jsobref8ASpHARlX+7/dqK2t5T08u1i37Ek+83l/T+GgC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2h5sMfyPbxurb2p09xLp4ih83zZfufc3NtNSXH/TK0/dRvs/dpub733qb9oit9Q8m7ij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3+b/AOx20CH6RDFcX80UwTyti7MspVOn/j33q4vx5cRQ6zpNh/z834RPL+VU69P++67O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vsnluz/aN+1fXkLXFeOPKvvH3ga38qSYIJp5H/4Cv5L8tBB69aXbXUSsR2FTSgMoHvVS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KnkfK5HrUGg/YNtWbBd8oUVXTLCtTw/b+dfhcUFHnfx/t4bfxf4Ju5dWj0T7HHLP9sk+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+9Jt/urWx4D/AGxr3xH4p0zSPFuvyWmh2SMv9oaXEyf2i3bzh96H/gNcj+1k1u3ivw/b3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YO4ie38+S5k8zCJGndutePfDPxBofgr4oT2t6dYvNO2SIiW0Cw3DsVwUZJG46lW2/N6V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laZdfHXStN1T4Ya5eahLaOxSHUpXSVJCdv7iZ+SvH3t2Pen/AAt1n44/C/wxFpX/AAin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e6pcO99Kkm794RGJN2N38NZ2oftE6Jp/g/w/Lp80n+kbbKbQ9YgEa2ijp5Mi7WwrbfmV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4o6j4n8a3Wn3NlDc2en7kXVLC/eeLzD833Pund/epRA9Y8E+No9Wt1j1DUreS9kUOn+j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2Zt1djXmPxw1C0t9P0qUXUkOt/ao0tY7fcvmqWGU8xf/ilqn8N7OfStYudR1rxLqtzP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SWlo277ocZU/7zV1QZZ6se9RGpDjJHeozXStjIYnG4jrXPx+GLewv5LuzQRvNjeo6E57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GiMC/HzNWbIma2b6P52qi8VcE/iNEjM2HJrrNI/48Ih/s1zjxY3V0emHbZRD/ZoA8S14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y17H4Z40iGvKvEGi3Vj47a7mH7q4kBSRPutXq2gJ5el24/2c1SA+ev2iPEniPRfE2m2n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QnkgS3iuPJJ+Xd97HtXzf+0v4P8AFvh/QfDd34hsWig1CN8f6X5uJ4+Jdy42q27/AL6r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xx8TdN8KeH9Vj0rWo73zkuN+1osKT/vV1HxW+C2v/Gj4Z+BtA1bxBFb6xoizDUL425db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taFRdj4ZtBLBo1l/zzwa/bD4FxCL4NeBU7DQ7If+QVr8+7H9iRIrFLe78U+dt/jisgp/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BMuPDHg7R9C/s1bk6XZxWizvPsEhjVQDjb7U4LldyqtTmjynP8A7XGkf2zdeBLb/qJl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ivnL4katcfEHVdG1B40sm0uQyIifOrHg/N+VdKPi74kA5Fj/AN+W/wDiq6E7nNE9lZah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bWrK3M91qFpaQj+OSNUH61haf8AHObX5vKsfF1ley/3LaaFm/JafMVytn0QVHNR14S3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P4SkVzPjDxre+ENO+13d3fXUW/Z5fntu/wDQqlzsQotuyPpyoXureP780a/7zgV8san4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6k/tFlRA7ZZM/3qj8XeIW8Opbobf7RLO+0Rk4NZ+3iV7OR9PHxFpYH/ACErL/wIX/Gq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+q2p/wBx938q8Bt4P3GfK8ulA7VspXIse5XHxJ8O2w5v1k/65o7fyWqD/Frw8udssz/S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macbdW7U2yXoepXXxl0eIHyra7nPsqj+Zqj/AMLstGz5ek3J/wB+RVrzz7KuKheALnFJ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NMp/1OjovvJc5/ktVm+Muon7un2i/V2P+FcEV9q4LT9Z8QauJporuztYo32f6RtWuapL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fvvjlf6c226uNOib+6y8/luqw/xI8Q3SErcRRD/pnEK8K1fRZ9ZuUn1DxDpW4J8hM/C/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wTG38YpPLFDv8u33DcorBVjp+r9z1tfGviEfe1e4P0Cj+lU18Q6yZWc6xfMD/CZjiuL+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W9muJ284bGndm+Xb/tVp6tp8+qafNbW9z9kdv+W3PH5V1RldHM42djcm1G+kyZby4b/e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sXGvHTvInl+fZ9oeT5P96sDWPC0+j6eZZtakupf4I/m+b/x6sjT9H0m/tzLqOoSQy7/9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eKtLlsd0KKauz05ry0XO+7gH1kFS2s1nfhjbTx3AXqYmzj8q8/GgeE5J4oY7+6uJZHVE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+G/Ddn4dikjszJtk+95hzW9Kq5nPUpqGxbFqnp+tYfi69v8ARbGKXToRL5j7H3oXrorq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GJ2UgOvVT61594j8J3Gh2RuLrWZrtnOERg3zt/33WlSfKrhSgpOzO006f7RpltLLF5U0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5XV9QvB4tt7NJikDMu5V4zSW1vqHh/R4pbS0+1S3HzvvRm2+lZdxcahca/5s0XlX/wDz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x0RppHgmsfDfxB4A8YWvjG70+40/RNP1BtMm1SSH7XbRTR8bxGv+yPlVvlZv97FU/Enx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NEvdektdEs7d7aKH7Qyp5LBE2lV/hwrbd27b5jL/AHdv1t8d/G/gTSvCGqmTwxd2F5pn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XKkyLuBid5PM3MV/h+7ub/e+bNG8P/D7+x9K8Ta3q1np9pqFldXt7Jb6Q8UqSBzm0gn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23b91PvbWreUJdDiPIvCuozeAPFumX9vb/wDCR2ltOZfItXkt59vaIN975f4W/vVe1/4v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n/COWFr4lgUQanDrc32ybVY8fvJvLeFo/P3/ACrtb5fvMu3cyr4zs0u9t/o1/c6rYW8x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493yu27/AGf4ajuPiz4E8UXGrf8ACV6VcXf9oQ+TN/Zel2kUsUgEYDwzO3mLt8sfe3cb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9SVI5z4WW+n6/wCHNV8rT5IorfULa9uvtE+793HFcyb921f4Qv8A49TPhl+0P4v+HK+I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EitDqOoi3Mk8UTHLJGf4Gy33l/8AZa7LRv8AhD7f4T+K/wDhH9Q/sSW4to7LULy8hmiV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bNyF12xrj+KuQ8HeB4rfzpYptH8QWnzb/L1qa2V26hj8q/MrfhXWmij2z44ftExeMPB9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UItK1BFhTXLye6igS82hBcRmGNVWZlG3a27Kp977xr52vfiBqmmeF7T7J4l1u31Xzpnu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/wC7EahGZv4s/wDASvzM1P8AEmg/FrxNugurjV9c0q3n86ytYdTS7t0/65Qxt5a/8BVa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8LtAsrXSrLUNP8T/AGN4tU1+3gW6sr2G4UMbcLt+Ro2Hl/L/ALXzfw0wKFz8UmsvB08N4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eSLVtJj/ANJZT0Xydu3+9uk/ufw1jaJ8StN8YGSLxHo1hbXcMGbVbGaeEsvXb/rWUfe+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13HiC1l1WaTyv+W0cb7f4cbvu7v9rb/wGo9XuNK0/WPslpd+b/GlxH82xu6n+9/DXO43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g/Sfifcaj9k+0aJqGn6ZJdJ5l6ssEsYYJIPmT5m53Lu+Vtm35a92/ZS1m1+HvxB8aeEI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NBaXd7bvGscBjZlXZJu/eLI/zfNt+5/3z82+HtHu9P8AA+o63rfiHS/3mmQ3WkWdnewx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/eK8f93/AG/95a7n9mvxhq0/xz0FLe91YyardoNVuprmUreHeW+fPyyNuO75t1EYRp7G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bH/SdF1S3+kQm/8ARbNUc3jTRbVN91e/2evrfQyW4/8AIirXR1y3jzWLFfDuo2rXtstz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95X6V1RE0X4db0/UomNnqFrcnGcRTK38jS2VhaxfvYrG380/fnWBdzN/vUurWOmzWbm6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2hWWubXStAQfurZLMf3bWZrcfkrLWojtBMxH/wBaqd0PMGCa5OOG0Qb7XWtThTdj93d+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0vWGUNb67JKP+nuyjbP/AHyVoIsai269zVyIBUIFYSxeI4TjfpV167opIP8A2dqlF/rUX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Nteq3/oSrQNaGuetNkbIxWUPELRY+16Rqdv7rCs2P+/bNR/wlukKP3s8tof+nu3kh/mt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bqIdFlY/99Et/wCzV4R8f/8Aka9N/wCvab+Ule1+GdVsb+e/e1vra7i8wYeGZWX7o9/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I9If+9FKv/of+NZsGcL4c0ZLXw2zmD7RtEZwG2n866HSbuBrq3X7F5RV1/i3Hr60/Rwr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Ptx1qLTEaO/TnGJB24qCCXTP+Xr/AK6t/M1ft+q/WqGl/wDL1/11b+Zq/BwV+tBR5L8Q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XtwTBronkuCPvu0K7f8AvkB6+Yfh14YsLjQ/jH9u0+G6nh0d54DJGrNE3mN8w/u19WeI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/wCWUmpxP/wL7OteFeC9P+z3HxQh/wCenhpv/QWoIjueOfBL4bw+Nvifo3h+SWW1S93x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y3Uf7tc5PYyL400yz1Gee9EFyYnaWVpCdsmOrV7F+z1btbfHTwpIhxiaX/0RJXnmt2g/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38mT/wBtjSZ1QPcrjwB4eUlW0i2BHotP8L+Gbey8S6K9q0tsI7+FwivhT+9Wuo1a3CXD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lRaP5N0jq0Df7Waxi7MipqeleILAf2/qn/Xc1hXGnhc/Lj6Vyd3da5KZjPeX1xdS/PI7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1gyR5Z7hF/dRNL1Zevy967VPQ4Yw1NvULFSxBAr0X9mvxLpXg+yvF1S9Sw33s7J53DbW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WnafNfzxj/l5373j/utjqTWlp3lXHnQxfurv5dkkf3X/APiafMaJWPqm2+PHgzT55ZZN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nM3/stMvP2rPB2nwGSOx1e89NlsqZ/77Za+Z7OFVDKtt5edrk7cb888VNcafd/u5Y7p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0uYLHtmp/tq6dGP+Jb4Ru5/+vq8SL/0HdXNXP7aGvTuVsPC1hC3ZZ715iP++VWvEb+3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opJlRPL+Zv8AabFRXFvFb6v+6ij83ZI/mRp+9/L8aakaHp0n7XnxDvrc+XDpMMv/ADzh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rLn/AGgfiJrUVxFe+ILqxjIwyabbRxnPb5gu7/x6vOrb/R/Oi+yfutm95Pu78t/6FWh4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BoYS7IgJy6bV+8aXMBs3PjHXtXMU1xreqX+z5zHc38pQ+ny7qydQYXl3C0482dHX95Ju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8unQnfcHMk+xE2bWWM9P+A1RaXOoeZ5OTCc5/iRf7uKz5ikH2fT/ALRFdxS+bLvbZ9nR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iC4BDebK+/zEYKyLu7VNp1vm4Pk3ckUWxtlvH/H82yrn2fz54vtfl+bI6u/mfMyLj7tR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9vEZf3WGjWOT5WLberf7VVLW9e0EbqUEyHc/l/3cMp/8erT1C4+0W8UX7zyo33pJI6ts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yre3mlu4pPNj27I/veU397NTqZs0rbUftEEWJvN8xGfzI/lX/K1dNzF9llllO/59iJuy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NCezlQzSuRH9oKbV+Zvm/wDHavfaPtH2uKL/AI+40VHkk+XZ23Z+7/dqkNE2jebcW9rN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RyPu2N3WnG2ihurW6MSeVsbf5I8xP9r5f/Zaoiw+z/2jqHm8/K7/AD/d+bn/AIFW3p1v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7f3lw/73bu+7/u//F1oUUfs8X77yvLmhuH3vJIn71Iz93BqL7RLz/yyiuN0Plx/Mzs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H+kTSw+ZLF8zvHs+5/s579agT7MtlbTymSL5mRo7d93LHDZ2/wAPSpYEs9vafaIrv/SI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vf3qW41D/in4opfMu5ZH2eXIn7xPmycL/d6/990l1bxbLWzlm8ozKyyySbVZxjt+lUt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5ssabP4p23dv92khWK+sahd/8en+qij8t3jt3VpUX+6R/e+7UtxcahcedLL9nli3tsk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738X/fVOH2S40+L7J/fXf/F8v8X8ytH7q3+1/wDEwjtPMdUTzIWWLn72P96qKRPbOtg4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mT8yu2OF/wCBcVBp+sS3FvFLF+9l2L+8k/jXuo/i+X7tR6h5Vvo5tP8Aj7tJE+SOTdL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3aq2+myW8Mdm8otRDGIHAtt8iNt4+b7v/AqBkFvBJe6xeXZEkSRRLEvz/wCzu27v724i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Twx+V5UhJk81syuv96s3RxDc2cl99rZ4ZXa4+0kD5WOP4V/vLVz919n8208z958j/wAO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ZEiWGGEW15aCGeHn5JJH3b+vGPu0k/m6fb3fk/vf+mcaKzeZt/utu3Vm/Z/7PuP3vmRf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clW/wDZa17bUPtHnfuv+Pf5Pv8Atxnb9fvUloQhlvs/0aaYRy+aR53mfK21h97/AIDi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21qLeRuh3q67lCv/ALK1Y07w/Ebf97z5bsnmb23IobJardxbxC3/AHX7mWTb/B/tf7P8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Bb2/2b91LF+9jf5JN+7Z61euP+WXlReV8/8Ax8SP9xS3HH5VnDyvs0VpLFJ5Ue7ZJv3f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lx5s+ZZf9/8Aefxr2B20AXvs/wBo86X/AI+/k+SON/8AWruxxVy3+yW09r/pf2v522R/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nC26y/a/4N8MckG1U/2cr97r/wCO04eb5Hm/8g/zNr+X/E/qxH8NA0L/AGhDbgw2lp53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/wDiad+6Jm/deV95E+fdvX+83/xNMuPsn+ti8uKX76eZ8v6fxUW//Ewnl8ry4oY0X95v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l6btWER+17X/AHclv91P9n/dqRnW+slumhkETsB5kjhlST+9n/2WqVx/x8ReTFb/AMWz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MVVqe4/5ZQwx+V8rvH/AH2PHP8AtfL/AOOUAWtPH2fzf9ZFNI/zyR/vF2jfVgEaeftf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5/8AR/O83y/K/gjjf5kWpBqNqfK/5bS7G2Sf31G7/wBloLC3uIZrWTcnlxvJ+8j+bbtz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xF++/dfufm2Sfd3t24anah9l/wBE/df6xN7/AMXXH/oP3qcPK/tDzZf9V+7RE/vtj7tA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b918n9/d5S7qzL4iW+1GfG+WMrsMfy+u5q3BcfaLiaGL/UyJ/wCzHP8An/ZqjcGG3uPJ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JNm7fjnd/tbqBFK0vWj0eVPKTy9/mp5a7nRf/iqj+1TIBNFHIYtyjy1bDopPzZNP1f8A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T946ulv91XUtj/vnaf8AxynT3Fpb6f5vlSf33jt08qPb024b6CmjC7FuPKuPKih8y08t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8jIyf4q0dKmuLOynEd7532hmV/LH3Ply3H96qNvb3dv8AuoYv3u+RPubvl4PT/P3Ksz3E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/wBz547dNzPlfu5/vVRSZg3Gjy6h44itLuL/AI87KSZ/Lfdv8xvLGP8AZ2rWrbeIJtH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395vjj+aJMcBv+ArXMafcRXHijUZv3csUaQ2sPz/APLONMj/AL6Y11wuLS4zFF5f9n7N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RLMz7P8A8fcXlebLI/76SN/mf2/9Brat4LhLFH8pbjyQGSKVP3fRl24/vVTW+ZYnnS3j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VRh/Ef8Ae/8AZKnTVLx4JRcGP7XIzReWn3Ebd9/+X/j1QZ2K9zb3dxnyovKi+55cfyqj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83leZ5vn/JcfxIvTp+fzVoWaFYrlZe+55Ljf8rqABuH/AI9WXJHfz6de7F3WaBdnmHa0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MaQXGj/AOq8qbyvM3IkcfzM6jjdiruoW0Vvb2nleZ5sk3yeY67dwUf5/wCB0/UNPlt/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Mk0knzb8/wCf/H6i0/T5fs5llm/g2fvPm2Z+7/31/wDE0rGiF1CC3hFhC4HlLl3jB+9J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TQ20k1q8WzhYI/7yfNmRf++i1Z1tqEtxcfuYv9E/dvPHInyvxnr+fy1s2+j/APCQW80v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VosUVIHtJGW3nizCjkeXvbbuVtvX8K07a3iuPOi/dyxbN8Fvv27JN2Nx3f8AfO32Wsy2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P9VFb7oXk+9t7DH/AMVU2naf/wATCaKXy/8AUskPmP8AK8m0fMf9n/a/2KEA63uIrj97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SSPtV22klf8Ad+6tSzzxW9sYv3cvluqJ+Iz/AJ/36iXTUEQusSBWk3/vPlZV+n+7V6TS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CRN/ml/vyBei0wMoXH2i3mlhu/41h/dptV16hf8AdqfR/wDSNP8Ask373T9+xLf7yp82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n2f+z7eaKWX7J9oRofuK3THy/wC9yP8Ae31r2lpDZiNl8sQrbLvkk+868t/31wtAFS/8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Gm1u3zD/AGV+7WKNPl+zxS3cVx5P2Vkmj3/61tzDdn/P93+KrXiq3/s9oovK8ry4nmeT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+5VewR7iQMJdsOn7ndIysa/c7f7zZ/74oAbrFxFp9v8AZLSWTzY0WBPnZlRvkG0D5vmV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cf6JLb/a7h5ES3k+Vk/2pN/8KqB/tbqvz+bp9v5VpF/q0Z0kkf7/AM33tv8AD3qjbf6P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u/znjj/d713YOT/tY3f980DRYt7iLT/3ssv7qPb/AKR8y/KRGBx/47/wOtS2uPtF/F++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T5vUBf8AebdWNPby3FxNFLLH5Vu7Onz7mdjjDZ/4DVkeV/aBimm8qKNN6R/Lu5bO3P8A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Yt/PuDDL+9l+VEj2fM67m2r/ALPT/O6oP7Yu7f8A1sUfm7GeaSNPvzfxY2/w9f8A0Km6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NIkeLa8sf3vmZd6n+8v8P/AKbf3CaxcpaWjKXtyz+Zbcr5fQr97/AD5bUAawuPs+j6fF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+0fdRTu+X/vmsrTv+Jvb/vf9E+RneTf8qLv4X/gS5pk9vNb6fF53+puLnyEkt33fuxy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C+7S23eKaL7VaW6LvuJP9a7buV/3aANDTrf7OIpYYv49j3EifK/px/47WhqNn9nhj84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2xvmdmZs/wCzWPcaxNceVF/pEvmI0zyR7tqNxtbH+8f/ABytK21D+0LeK6ll/j2J8n3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GfEBHNlcW32mVRPc29okcox+7LfeA/vf3q3/Dum3WlBobe4+yiGIjy8fL9/bxt/2awP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X+u8+8aZxI67nWNFG7/b6jb/ALldH4e1CXz4pf8AVSxvvf522uvH+9toIZn+Hreb+z4v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NJGnzOu7O0f7W3zm/wCB1PcW/wBo86XyvskXzJ5km1m46Y/u/Lmrmi3drHLcLcfvMlpU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uz/d2/L8395ay/EVrJps1xJIRFpxOYY7aJXnfcxG7d97szUGRWlu5H83aCnzx7JSu3ev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OaH99JPMTG/+r2bi/wA2f61ZFxF/y2iki+zpsS42bvmP8RZd3/7VSx2H2q68k+Z5NsjJ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/wC+VoEh9tp//LW7ik+/vfy0+Z/mx1/4F8tVbfT4vtHk2hj/ANHm+S32bf3ez73zfcqv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xRfvY3aZ443Zl9C3/Afl/wC+60tO837Obu7i/up5kf3Xy3b/AGaBk4ntP3Q8nzZY3ZPL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Py/75qCf/SBNF/sN+8jTZsk7KKLe4+z380MUUflR7n+0bPli7/e/u/Kf/HasfaLT7R9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cRozb23fw7f8/eoAq/Zp7CIAQXLWv7nyTEjLsU/xNH/D3/8AHau23m/aPKlik8qR2d7i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f4f4fmqUW/2f99/uv9njTdsjHT/eapLa4iuLeb97H9zf5cfy7G+f5f8Avn+9QBq/2fp+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ZH2fvH+Z8f8APT5flX+Lb/dqhb6daaPkXct5F9nfZ5kablfH/Afu1diure58PrFIPJGN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kL8v/oNW/s/+qu/N/dRp8kcj/cwuNv8Ad/3v9ygDFkuY90t2kiJDavse4jt8M7Fmbj+6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f8S+4+yeV9ri2N5H2hF+dv7v/Aant7f7f50t3/onlozweWi/JlfVvvtt/vVLp2nRfvp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JJPmZ5Dxu+b/ANBoGiYwRwR3txPm4JUn5X2+awXPA+9975f++vlpot4vtFrL5tvFLG+/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++qr39v/AGfcTfa7TzZdiokkfzRcZyp/uL/E3/2NSadb/Z7cxSyx3ctwjPB9nTyldf8A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faXAEKteTsg2QRRll+9+8Yn+8zUDT7X91L+8/wBDf/j3j+XYv93+7uapNP8AKt7iaWWa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47NA7H+IN/tLn/LfNnW0rW3myl/L09WMiRy7nbb/ALI/vf3m/wB2gDR+0S6h5Wk+VJNa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d1R6pa2wu7CCVPNitVxO5fbvapp7iX+zpruaKSWLYsKW8cPlKi+39/dVWfUNPx9k/eTe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z6/7Kt8vzUE2AXH2i38mXy7X52/eRvu3534X5f8AZqL7P9nt7WH/AJh8aK7/ACfveN/S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+y/63ZsTy0Xc7ex/hqK3uJtHt/Ki/ewxoyP5j+Yyf89GP8O2gZNPDa3ryIxuJVSHY8iu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7/x2l+0Z/tDzdPuP3aKieW+5n7cf7VRDR7v/AJCEM3k/ddI5H8qL2Ufxf/t1atri70fy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f8xPv+w+b5utAyGLUIII5YNQiexlVdmE/ev/ALzbfur/AOPVILiLT7j7X5Uf3FRI44fm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oXH2fypbv/VfLvjjT5tu37vy/wAVSf8AHxcRS+VJ9k2fPHcfMrt99fM/urQBjW3laho/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2+GPz9uxi33j/vf7K1Zn1DT9Q1Cb/VzSxuv7u32qr8fdz/s8s1T3H/Ew0+a0/tDytQk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/vZ/hX+6tNt9Lkit4rJI1HlQ70QAn95u5x/8AFUAWBcf6PN/q7u0kTfD9of8A5aFuOPyW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nnigQhfL8uH7zY/hqa2v5LK1lBnV449qSRGJTsbj5T/E3Ws62t5bfWJpbT/lom+aTe3y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gRLcW/7+KLyo5fM3bJI02/MOufm+WmaHBJBfERy+Z+8YvJE/3Mt90LTp/wDRxFFLLb2k0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3493p83zVKPNuLiaX955tu6pD8/317Mdv/s1AXLNxp/2cn/RfKm3s7yXD/N+P+1WTZpL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UmybzE3rxV9Lq7nieOWLMZkZTJId07t3qT7PFb+dDdxSRRbPn8tNsb56KKBmB4OsY9a1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rWefykkuP4VRe3/Aq3ri3mt5/wB1FH5vyv8AvNrfL/erF+GuofZ9I1qKXy5fM1CfZ5j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cfaP9VFcebG+zzJHVd/bdu/u7aCWZWp2aznCysYid0kjx7vOb/7Gosfb7k+V/c+fy/l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9Q1CLT/Oil+xxRbNkMnzKz/QVQtrf/SLS0+ySeVsWaaSPDK7f3floBE9ppWxbbz4YPLZ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nahp8X760i8zyvl328b+VEij/P8AFRbrNp6LbwNBfBf3kdugRNmfvN/vf+PVpW/+kW83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0VVT8f7tBRQH2v8As/ypoo4tPkfYkdu+5n/2T/dWqk0UU/nK0FwQH8tHjfG6T+9hm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cW6W1pefuWba88nyq+P7v97/AHqm1DUJbcRS/arfyo3+TzH27+P4f7q0AYd/bzW/720+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ns3Yf3a0re9ubiL7ZMk6p8ryfKifN/ur/wDrqnqHm3FxFLF5l3F/H9nmXc/4/wB2pba4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eVs+SST5l3e9AE+nahLqFwfNl/db22eZ8uxuy4/CtLWLf/R4rv8Ad+bI/l+ZIgVtv94n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z+V/yELv5v3mzytmf4ajtreX7PFFd+X5v3Ekkn/i7MB/d/4DQIW3s7a4t2gu1RpXdJTu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391aSe3luLjzf9VLs+STZuVPp/8AZVofaPs9vNp8M0n7v55pI3+ase1a3gtzE93MsO/e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GXB/Z9xqEUs1pJ50abEkuP8AVbsfe/3qh/ti0+zxQ6h9o1DzH/4+LdNyp833R/dX/apt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Pv8Az+Y6qqKd3y/3qmtvNgEUVpL+937PLjfcz8en+fv0AVx/oFwZf3f9z93/AK3bjAz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X/nSzRf7f7x2+dsf/E0XGoS8w/6r5GTy4/45P8AgP8AFVC2uJbjUIpfJkl8v7km9m34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7dW9tYCK6d3gGcJhf3b/AIVPcah9n8qWKHzpd+/7PH+7Z89MmqWoebb+VL5v+sfZ/o/3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T3H2jP+ieVLGnyeXu8t/9rP8AeoGN1tXXzIkvidz7yJXwv/fVPjvIIExFbs3lpsfzhj5v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PKi8r97JuRLiRN0e7b97FNt7ea4uP9Lu7e7it0ZH8v5dny/99MzUAaFtqU8U6wwTY2jP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FTLCyjvNQmka6iibBlSOJVDbv71JYXt3bRK1xdGWFxh/NjVGT0/4DRcW8WsX8XlXf8H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/wC1QILe3i+zzeV5fm79jyW/8Dfermo7aW++MFog6W+lyP8Af3YLNt/4DWvPbxaf50v7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tZnwzE138b9VSbkQWKox9/lbb+lBJ30UUtooWUfrmpgc13tvpVsMnyo/+Bruon0+3mP+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Ij3/AMKM3+6K6bwejpJNNJC6gL8pYYrZhiWJQABx09qsxnINJ7FOVj5R/bK1mKD4jeGJ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kQuSuGWViTw1eaReINF8W+I7e5v4TZr9qtpngt5G/wBSrjzts33g237v+09em/tbGCTx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WEdkm97f7o3M3Wud8T/EOWT4ZeE9OsfAH2LV49PksoNYgRJTcQ/3mhK8Fv4m92/vVwTa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F4d8caxZ6F4H8bX+vK22XS9LubKV90v3mh3H7u3OS3Suy0z9m/xO8Gm+H9X17+35rcPN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kskY/wB7asmNx+bdu3VifDb4PeIPhT4w8OeLPBGox+Oore287U/KvLe3KM3DwgM3yr0+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kn1NNM1mPTE8HfEHRblZYVF7FcfaI2H3CyH5lzjK1rT1RV0Y+sW/ju30/VtE1u0vPE1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5Ntl0/uGwPmbd/e+98le1fsm3etar4ITU9TuGu/OVop5JGzvkjkMYb/vhRmuL0X9uzwd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b1G3urmP7FeXJWIwLgHP8W5l5/3q+gfCXjDwXeaOF8O6vpA0y3AJFjKixwj/AGv7v41r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emSmMDk1Q0jWtO1e+unsNUt75FCgiG4WUBj6ba1COtdEWTYipCODTj1NGDg1Y0Y1yPnb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cffP1qnOOK8+fxG6KjqNhrYszttkHtWS/TFa8AxAv0oAoahYxXa4kQNjpntVvSozFYxK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SwcIRVgfCfjW3z/wUP0mbt9nfZ/vfZ3r65gGM18seKMH9vfSP+vaX/0S1fVca1rEyloK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PtyKTbVmRGFzWfq97FpOn3d5OcRW8Zkb3ArXSFm6CsXxLov/AAkOk6lp7uImngaFX/ul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b4f0/wAP+KNYu9P8QRR6trf2Jbqe3uE82C3hkbAQD7u7isPwbpHwzv8AQNV0uy0my0LT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o4ZEm5+ZSG3BqteF7fwf4Y1C71vUJpPDXia3g2anbyTttlUcl1DfeVv7y07R9V+HfjrT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8t822OElmkUL90H5Vwq7v4qzTPRjGVvdOn+H2oXdzo93Ddy/a7rT7qSye8/5+FH3X/75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lqehaYw3DzlL/iwWut8OeFV8I+F4bW3HmXGWklP98t/8TXCa3pF/H4s0u8vQA1zeRhQP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paFRjB1HZEPij/hJrjxBpVpdxW8Uu/8A0Ly9v61Y1qHXdX1qOCUob/T03ybduxKj8QXG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sf/ABI5mRP7yf8AxVFvc3mlF7iaXzn1G33k4x97mvKnJnS4o1vBNxrOr3Ul1dXAltfm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iCdV21znh2+svD2iWkIlMkspYnH3latGTU2vREYmYxSffz95a9nDOXstTyqsVzE8t/a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95wKhPiTRox8+q2q/WZRXJN4Cspr6WE3kplJbflB8takXwl0XGWuLts+rr/8TVOdXsJU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tBjyBqUMhH9w7v5U+y16y1pJPsku/Z1OMVnz/DTQbG3lfypZSq5+eQ/0pmg2thpfmrDC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/nRCVS/vEyjTtZM0pZ5Og9+lcxqF9oYtpIIrP7fIwz5dvlV3e9bunktfHP8AcNcy9tPH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T8/95/pWGKn7hrQXK7mTp2n6fYavF/asX+ifxxxvu21vSasia3Gng/SY4mj4eZ1zvX+i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+daRf6LH8jyyfedqvG5n8G3un6lBDvtbyFWeP8Ahf1WvMpTdzunqj0dDO1oHuVWOQjL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tT1L7BE0lb2kazZ+JNPM1m+6MD5kb7y/71QXWn+YCCoINe5B80TyGrM8v1KW81Tbdz5M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kOy2xF4aH3fn3u3zt61a8YWv2S0gjAAUHtTx4e1b7P5v9reVF/H5m7ateI6dSMnfU9WE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/FQWp+y/ZfnX93XqdlL5sXTHFef6TbZ8UWsU0ouzv+eTfu3cV6aipGuEUKK9DBp+9fy/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1I9rayTLGZigz5a9T9K8r8QXGp6lcQalex+RFKdkET9QteviuK+I8CzXWlqRwhP/AKEK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koy1INPt9W0/UJvNl+1Wsm3fJJ/SqZ/5HP8Az/dq9qHibVba7ls4rDzRx+82NWMLfV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53+5XA4M7E0fNXh74Hf8LH1DSotJ1u4u9VuPnvbfULK6W50+3DY3RzTJ+8RVZdzfKq/8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4G8a6l4d0vxNb+LorCaeK1u4/wB5p5kYeWzCGf5fu5+b5v8Aeb5a7y2t9W0/4f6t4r0+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s/tC8114Jb2Pc8f2eMN975vmO35vk/u0nwu+KPw+uPD/iH/AISuLWPE3jCR4U0yz8mG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J5cke+Nj/wAtNu5f+A16zPPPL73xJPqlxBHf2ptLkFW32UHlpwNqttX7y7V+v+9uqn/o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zZJmmf7Qir8x44DfxV7b8QNY8M3Hh+b+z/h/b6V4gt9Tt3+2XkF19he1l8zy2/vfM2Nu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r33w2/Zuu7fUPJ+IGn6XomieJLJoINQt3uLnzV3Z2whmba/Abcv8L7l/irlcLCseH6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aXfl+Vqk32q9kj2qyRxuI7Zv9r5vM/8AHa8cnuLvw/cTWmn6hJp//TS3+VX/APia+zvF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nqt4lzNFBb+VpFvbhg0t3EoNwrRlvlR/4drfeyv3a8K8Sfs3/wBl6PNqEt5rGm2lvOsL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YV37fLWZZPl7/L/6FVwpSYmjgdY0fULe30qW70SSXUNm+a43/wDH2snML4Vdu3b/ABfx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hVL66s9QurS8kg+7bTvHFbfTaR81fSOm/B7xN4y+EcFjZ6rHB4Z8PgtMXsfsroJmVpFI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e24Zf4q8Q8QfDfVrjWDaS+IPDd3d7/8AlprVvF8vbIk2/wDoNbKNhpWMS++MWv6bo1ta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N5n23EylcfeZZVb+L+GsS58fSXcVvNLp/h3UXJzK9zpEMchP1j8uuz0r9nHXr2e1vHm0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SyX3mL3VfJiZfu+9YGpfDXRfDl9emW+8TLaCRtjnwxMjbd3GTJIq7qpIDdGo+FoLIanf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ZILqwNxbPLGOMuvmSL2K/wAXSvUPgHq2nW/xh8HS6LBN5M9/bpbyXGrrMrMxxjy9isu3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7T/D+j3839oaV4siis0aaaS4srW2Z2kX5Vk3bmZW2/L/AMC219B/s3+JrXwRpVlp1lpW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tsraTT9fut2sWzZjaG6tRtVtnzMrdvu/e3VMohY/QZ7zxBF97SLOX/rhfZ/9CjWvmD47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XT5bSaWOH93IiytwpXqm5f4a+o/7EvX/ANZrd6f9xYV/9p18vfFaGSD4na3BJeTzRRyI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1YLn/eNdFNCehxVvf/Z8+TPJD+LR1I+s6/dRyJp+rXQlUZB87zAv4ZqU28QB/wBZL/10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f8uNt/37Wt7I5W9TD/4TPxxo+oWv2vV9Jm/0qF3kt4fKl+8M/wDLRv4a+0tP8Uy3FvHL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HCsa/wDkRlr4r1+38pYxbE28nmLwpYLt3c9K+xtF8O2c9uoSW/gOwcxX0y/zaosaJm9p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NbSWrRTNC0cjqxBHX7rMO/rWpGTjmuM8LaBcImqrb69qNuFvZRx5cnf/AGlrci07WIfu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pz/wB8stFizaorID6/EgHl6Xct3IMkI/L56gm1bWrWF2k0FriQD5UtLuNt34vtxRYD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T/ElqRYxPBdaIl3Jbv8ANE8zTcvtb5VZq5T49aPaafrujfZIvsnmCT/UfL6V13gfWNQ1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+z5f7BbfHqEB2yrui/1ZVq8z/aD1+71XUYIfJ+yRWGpx2JvNPfdvmkjYlRuX+HaN3u9Z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E55Yri6jBjQeW0+9fvf7VLY2Fwl+Cbwnlf9Ygb+VYWh6NqUPhhxDrfiFo/I6qLOcflt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c5x4guP4f+PrRBL/AOi2WsiDe0xLki6w8IPmt1DHPP8AKny3uoWt5awLbQXHnsVysjDb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U9dS4ux/a2jv++b/AFthcQ/xf7zYq1L4j1O3ni8yPR5rrf8AuY4dSZWLfjHQO5TuJIrn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isjx7N2/bCy4/wDH68x8PeF7X+0vHH/E2s/9I8NNAkfzq0UnzfM25dqr/tbq9B0bTPEl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t7S2aZJHt4083YfJVflk/wBraK808TahL4I8TeIrS0tP7a+2WUmmff8AKZFk5Lf7W1qA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LrQPir4auJpbOWJLor9ot72GVeY2H8LVwmq+CNXXWPFMzabdMv2lpIpFgYrIpuOGU457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F+ONK13ULWT+z7G6V5o4/mZ1VSvFcrq2vWyeIfF19Yte2KX01xNZADY6eZOZF3bfu/LS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ishJx1rhNYuJbe4u4ov3UUe1PMjf5t3XivRgfs9vLL50mdi/xtXnL2txfvNeTjMTyEGS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zS1MpyFn/5B/wDokXmyyPvSPf8AN/vf71TW1vF9n/1XlXf33+zpt+bvk1CLf7P+6/5a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DWvFbGMpdmFQblDGmxx8647j/gNbo52aWkSpFCiyk+cX+RCfm2n/ANlqxaokTzFXjHz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ZxebpNoOG8v7g3DzP937tR3Fv9o87zf8AVbN/7xP4j/F8v8VUhojW5L27zRIGlDA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hL9nm83zIvMSNEkj2/J/tfNTrZJDFkdipeSRNu1f71ZWoidbeUm1jwGw9xvaXbn7rENT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k0f76WZ8P/edulZ32j7PbnzfM82Td+7/AIk7DH+81blxqEX2c+VFH5UcO/zJE3L7sB+V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F/rfMRYX+TayN25/3aCkZc9v59v/AKXF513Gm/zI/u8f+zc1oaDaCPTra6fy/tEwWSVJ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vqdndWGhlRDNdSz7U5bLJn/P51u6VFbxwQWNxbiTBRd7J9z5eFP/AAGoYyfTrj7PcTS/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kf5X+b/a/urTNY8r7RFL/wAtdjb/ALO+1n77v97/AGav/uv7H8qLy/8AXKnlxvuZM9ao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KrfI7x7/m92z/tVgUFtbrP5dtD5svlBt2E5ZmwdrVdnuPs+rzahN+9ljTZ5f9zj7w/2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q0l/e7/Oe4kT7/y/dz/FWfbeaRN5sUc3zsiR/wB/5uQaaEiu0UdxbND/AKRKJdrphFZn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j7JL/uJb/wASLtxu915/8cp4t4ri3iu5Zv4Ff7n32HHWnWc8tjKIx+9nnXakmzb8v1/7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s9gdPi/1sjtD5dx93p/6D12t/u1Lp1xDb6fd/wCs+5/q5H+/j1/2fu1PqHlfZ/K82P7X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6p/9CWo7bUP7H/4+9P8Asku9kT5G+ft/3zSvYAtrD/iXeVnzfMf5/n+bjrVq383T7eb7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R27/AOxxn+7/APs1Wt7ib+0D5sXnRXG1E+cMqKM4xUPiaa4vrF4pU+zuzIpk2ZzyuKEw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0+KOW0kg3vJcfLsb3/Ks3UPKuPOl8rypd+y1+fbvb+7n/drQksbho1g8zZtXc9xGNiu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QbU4bhY4LSBX8hNzlzvZ8Lj5f4e+6tUBBcf8fH+ly/a7SN1RI43+ZMj1/Gp9MuZrDy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f7qq6qxC7t30qrcaf9ouD/rPK/gkjQLFL0+ar32eL+x4vJ+x/vHbZHG+2V5B7tTAi/ti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Hs8tX47/AO1WWLmynktpminji2Nvd2YxNkfe/wBmtK50KO50yzt7QP50589LiPcyvxtb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tLSf2h9n0eLyoo/4oEjkT76hv4v7vegaM/THs2hmiW4N4v3BGtsW67trH+6yt/FVfxRq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T/RPkb95v+V+24f7W75ttXtOt7v99NLL511HudLjftZ8dFwv/fNVNftotR1DT9Oi8u7m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5kWMZKj+70oGWDZw6dotpCyMotwuzYPl4T+L/P8ABVoW8uoW/wDon9/y3+f5t3zf+Ost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9TlP+eSMu4f8BX5jTra4l1DMvleV/A8kafN0+/igzkxkR+03giuEEs4UpBJGfubTxjdV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P7uKL7jySfd9dxNVf3X2fyj+9lj+dJP7ncf/ABVaM/m/Z5v338cbzSP82zgHdj/doJRH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X/fy3/eb+McGrNvcS3HlSwxf6vcjx7/m/wDiUWs23eFZJIHmeSSKTYmDhn+j1atpvKmk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Pzf71BoWxbxXGnxTf8AHrLsZ0/iVKo3FvLceV5svlfPvfzPm+Xacf8Aj1SfvebSKb/c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jVO4/wBH1CKWL97L9zy5P4F68f7rbaAHQNEJGWV3TyWZ/s4b5N3OefuptpbbzrgHyZf4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vappEVjJkfw7T8+3ypGbn7336bcafFp/wBkitPM8qPak8cny/xdqBoh8qGFrjyolMyi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h8v+1U1vqEtx+6i/dS/89JIfmfHVT/cb/wCLqCeeWefzYfLtPu7I5EZmdf4m/wBrbW3A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m3+fIQhlz/CR/doGZsoTU2jivhBdxsnkxyFNrRLn7p/SrOof6PbzQxfvfMRnf/ex/wB9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T5ovOji+0OqeX5m1nkHPylvpVmfyre4/10fm7FRPLdvnx/6D93/x+gCW3t/7Q/0uL7Pa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17qai/e/Z7uWKKP939yPf/tYLZ/3SakHQ+bF+5++lv8A7R/iqjerIFuRu+xAgBBIn+z8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/nr/AGh95E+fyv8AO1an1IkTpm38zyQG/ePlXb+9VG2uPs+nzRf6ZL9nh89JJIGbew7f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ktvK0/ypYYv3Vwiu8kiN94Zxj/vqgCW3vkzDbRW6ra43/aF+aJG3div1aohbxXAilhi/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smf4v9mkttQit/O/1cXlurvHG+1Wz0waB/x7GKKGT94/ySRuqqi7vuf8BoFdBPcfaLib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RPn8vZ8vXP8AvVHcXH+t/e/utjJ5f3lXPtUIt/s9wftf+qjTf5lvuZdwqe28nULg+VD5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ck/+J2imjNodcXHE0ss3+ibI3SSN/mTHVf8AgX3qpXHm2+YZfL82R2d47dPv+uT/AAt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uLyo5vLddkfy9tw3VmaxqNpb6Pd6hNL5suyTZJbp9+T021QkjH0bT5bfR5tQlmt/Kkea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3cN/vV2D6NY3MMjQvHv/ANfGZOfKk2gr8v4/drK8O6ZFo2mta7k89Y0igFwm6Jiq/J8t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P3sdr5nmO/mJ8zybG+X/ANmpDG3Gj/6RF/08O2+OR/mRgOfl/hX5TUX2eK3t5ovKjmmk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+BfLRbXH9oXE0t3N/rE2Pbx/edf/AImp7jyrjUIov+fN96R27t3/AIv91flX/gdQTYZq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+z/w/vI32qi9dv8Ad+9imDT8fupZo4vn3+X/AH1PQfrR+6+zzebFHaxfaWRPn/iH8P8A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nXcvl+VHum8z+Lj+GmFi3p/m/wCpmu/3XnRu8kaeg7j/AHqp6nAvm2yrJvkS2VE+Vgrq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aGo+RcTQyxcRoqeZ/C+V5/8Aiqz76EWcDNAXm1BYi80gk++rfw/738VA0TWvlw6dIkkA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m3fMBWroVtJcjc7I8P8AyxizmV/m+9trE/0vTrZDFGjhwh3H+LC9P8/3atR3txHbJcJN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+9ltu3/vnNAy1cafi48qaKT/AFKo8cj/ADOvzfMf7vXb/wAAqK4077Rb+bLF5MW/5PLf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a09Ot4vs80vleVFcOzp5n8UeM8mkuNP4i/1n7x2dJI32/ux14oAq3Gn/AGjzruXzP3aS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3/gP3f8AgdNiv9mQHRZbW22Dy/4N2NzE/wDjv+89MXzJrtGDNdworJyfvtwN3+7wW/3q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Wr2/lyLvD/Nv+fO4f7qjbQBpai8dtp8RjuVaaR22RkZ3x/5NUtLlvWtIpJ7qOHzGUPcf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vf8A2dJcz2V5FGWLTL80wjJZN8g44Xd8i9f9qqv2iK4tpoopv9EkdkeON/x6f7O2gA1i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7Uz+WkZ/gH3PN/2v+A0y2t4rj+z4of8Alnt8mO4RfkYrnn+9/tM3+z/tVLp1vLcf2VLL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jjTdsYZLZ/i+8o3bf79Ohjl1S5lk83/TDtjf59uz7rf+Pfw0AMuPKt/3UUVxd+W7b443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8O2tK2t5rjT/ADbuLzZfl8iP5fkzgf8AoXzf+PVh3/8Ax8GXzvtcWxkfy0+WLzPu4/2v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09xbxafb+b/yyt0a18uPczPGf4v93/aoGjPnuJR53nRSebJtR5Nm7Z2x/tdaL51I1GeK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8ruzjdt/3Wb/AICW+Wsyyme8votglAjYSRxxn5UkJ27Rnb/Co+9VjWNY+0edLFFHaeWj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2j+Hb975qCyS2t/9V5UVx+8f99JJuXylx/wL/L1ELeW3t5v3Xmw723x/J5rx9Cx/vfL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5WoXf8ArJmRPMf76/w7v73+1VS3nh0947D/AF00cu6e8t32/eXCfL/d/vN/+zQBV+0R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yyPse8jT7nHHDfKnUfdqwNP+0afFLD/qt8afvH+Z4wACx3f7VJqFxFb586L7JFI6o8ka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3at3+n/aLcxRfupdip5nzfPHuBDCgCncW82sW8VpFd+TqG/Z5kf3Uwuf/HV+b/gdaNxq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83596RyIzK+f/il/9lpLe3+0XE3nf8ekaRukmzbL5m7Mif7Py1Bcf8fH+qk/eJ8nlv5U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svzY/wDHmoC5zl9+88b2Uv8AyxtNPMk8kjqso3Pt3FW/u4K7fb+H7tdFp/8Ay2lhl83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XzeM7ZP1/wDsq5u2077R4w1aXzf3Vm9rZJJI7SqjRqJCv+9+8/76rft9QluPteoReX9+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fu/7z7v4f9ugGiHw14jl1rxt4o+0JGun2ERt0jQjdLM208sfl9f9rhqbeanJcxLaRGJZ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P8zbs+WzfM33vwrG8H6f9ouvG0sssnm3msIifPtl3BWzwrfKy5/9C/4FpeILj7ROf9E8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KyMG5Ubvu/7NBnYhnuJtP8r91+637Hj2bti9l/8Asql0+3lt7e1ilmj1CXe3nRxz7m5/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u3nWwss4fl/ML8fdAX6VDDdPJFG6hBs3J5iMD8vUfz20CsTeHvtdxbzS/wCwyJbxosf8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f8g+aKXy/Nkdt8cm5fm/2ju/zvqvp/8Ax7zRWkUn2qN2R5I3+Z2PXG/5fl2jd/v1oXX2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84s6Ce8uNv3WXG4bvl3bv97pQKxbt7iXULeb/jzl0+NGh+z2+6VXULnbn5tzVW0/yre4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3/wCWj7lRj/8AE03TrfT/ALPN/rIoti75Pm27f+A/3v73y1Pf/wBnjzvskUfm3Cb/AN38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+1QFjQmubXTjKZbVf9Wogx/z03fdX/gNTjyftHm+V+6kTelvIny7dxz/ACX5v96obJ7h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ciL/AKRnYz+Z/wDY4+7T7byri483zv3sb7P3bttT5cBc/d+7/doCxIt41g9nJBOjyPIG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tx/E3T5qs2V0IbEw+bb3dnK8my3jRmZZOreZuVdv3vu1QkhhuLSERHzpbmfe/wA29n2/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nt7S3uLuWH/WyI3k/Z/mZ/qP7zf+O0BYtaho8v8AqbSKOK7+VJpLd9qv33Bd31/4DUVs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1NvVHuJP9X95vmG7723n8aBqH9n28Usv9+NPLjf/AJYnov3tvrWn/wAfFxNLaf8AEw8t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32/7u1aBrQhH+j281r5v9oWlx873kf7hlyPund937tR3HnfZ5pfK+1/O2+4j+VYl6BV/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24z+6/dXELP5kb/M7H/0Ha3y/RKdbf8AEg8ryppIoY32eXcOqxPnp8vzf+O0DLNx5UFx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r+8jcfdH8I/3m/i/2K5+4t5fs8V1/rdQ++8kibpUX23LtX5f+BctWjPcfZ9QtPN8u7u7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P9N33dvHy/8AxVP1SO6urK5ltbUvEkbBAVKyt8yr/j/nbQBNb3F3caPND+88nZs+0R/K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P9HuP7PmtP7rv9oT78Yb7p3t/Dy1VPs/2i4i/wBE8r9yvkeYjyru/u4j+X5cfM1Rahc2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pFI/eqo2bdvy8/cVdzf+PUAXf7Q/5ZQ+X5Wxk8uN1aOLt/31zUWjahLbzmLyvKi+55kf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6Lbyrj9z/qpZEbZJI6tshDeu7avzfeqxPbxfZ4vKu/J8x23ybGbZJ8/zUCIIpIYru2m83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/wDxK9akW8lt4Zo0s0hhjdXgjLqzJn+L5fu/7tVbbyrfR5opYvN+zp89xcJ5m/HJ+X+F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uLc+TNH+8eF0k2LKyRj7y/3UWgZT+0S/ZzaXflywxp5yXnzbny2/cT93bT7b7X/aFr/z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t6jdhv8AP9yo7a3/ALPt7uWXy/8AXb0juN21FPt931+9TR51xcXcvmxxS7498ciMuxfp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1x9nuJoov3Xz73t967pVA/8AHajnt5dQuLuK6m8ry0+SPf6sNuTVmf8A5ZS2n2j7L8zv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9P4ao39xL/qru7/jV/s8e2WWLHXI/wDQf9mgRFbajNb/ALq7h82KNGd5N/q33v8AgTf+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/J82P95C3nSW6Ky7f9pv9n/ZrMuPteoW80v7z7n7mOTau9f7x21c028s9PSOEyXVzEVC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Of4aCB9+ght5orcRPCO+Nm9d2dv+1U+n2UsonMjOspw/mABYkVff8agnGj2QEkk08wCR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9rd/earUV6jR3FyQZFQkJ5ibVRfYNQCK9xqEX/QQk/25JIPmT/aH8VRT293p+nzS/wDL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lbjd81TDUNP0/MUsXnS3CLA9xs+5/wDY/wANZfi37Xo/gXU5YbSTyo4nRPMfdv7dKC0V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PTYZof31yjXL3EiKvlMrt833t3/Aq29Q8r7OYv3f3G8iONPNX/dzR4XsXfQtMSG5ea8N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l+7/AMBpdQ/tDT9PPlSx3c0n/PT5p3Xuy/3f7tAFePTPtEVtduwBY7JpLiLGxf8AZVvm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2gWS6jubmeGQEAyfOz/8BX5Uq4NQmt/K+1xXF3LJ8jx7Pb1+X5ahGn8GWX/VbFd44/3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ZBbeV58Xkwx+bIn/AC0RtyL/AHTJ/e/vVNDaWupXkljLC0gSTzfMZt8W7+Ff7v8AwGnX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WS0i/wCekb/Nu/8Aiab/AGxjzvN/1se1EjjdfK3H+L/eoAh1fyrcHyov9XD8kcaBmRv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d6h5Vp/z726KzO3uf4v+A1vNHYyIj20R1CNH+eMk7nYf71VjIz3EUy2aw+WjOitAOG92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dMiuXuZbeGEc/aPL+5n+Fd/3W/2qqQ21rYQFrOOZ3uX2JMxLK/r8x/8AQqtXFx9n8q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kkj+ZF+I/wAiq3/HvmLyvNl3/JJcO33f4m/2aAJr1E0sfZpbzDb1/chdwb/ZU1H/AGhL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+RUSTZ99f7v3tzU7UNP0/8AdRTeX/fSS3dVXd/wFqq2Bs0W58hpZ5XcJ5cbFdv+18xo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Fv5UMv8AGqPHGjfd95P9mmjRUluJreMW8UeVP7x92/HvTrjzbe2+yfZP9tJN/mf8CNYP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rqE+VL5kaeZH8zbe+3/vmgpHb21vF9n8r/gb+Z/G3uax7jzvs803m/2fdR7nf5N3WuQ8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RNhJGmn2j+T5l0PMd5P4sLuX/wAerrdGt7sW80st3Hd/P532i4hX/vnFA7Eun2/9oafd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lPs6bquQxQfZoYRNPFhSzxqcfLu+6xb/ANBqrcah9ozFFFbxS7NnmSfMy5pv2ib7OfKi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Tbv/ANoj86CWiWfk9fKi2NCkf97/AGqSS+lEcEEvZGRPL+9xT/7YiuPO+1xfx7Ht9n5K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kuESJLG6CGTzECnc390M3zbv9qgENR/skp/esIppNr3DQbtntj+HdVcXEVx537r919/z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jWfswMX2XyotipNJJ956it9QtbfzvJ8yKH7jwUFElx5txPFFLFH/AGf5LfvJHVdjfSqP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5YdmxP8AlmqZ/izTY2t1EYs5EhhkfekRTdK7dz/srS3+3+1I96PNHGipJvTzIkX+98v8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+0Rfvrj7i/7v51X+ECeb8UPGNzMIzJEyQCWP/Z6/N/wGtafzbi48mL+/v8z/AJZ7Qv3R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7Tc+JLzqZ7xjn15I/rQSz32C4HPf8aN2SazY5So+9ViGXd/FQIvI2KlVuKqo3FTK1ZAf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/iBJFYwzT7LOP92iZ38NxUHhW/u73SVubu3NrGsZWOJhh4Sv8NZvxv8AF2reFPiju0/W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PJcQLKu5V4+9RPrGq6hcRRS3cc32xG2ahZovlPJj/wAdr43MoSlWdjCpfob2sfC7Sdft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WWNP+PyP923/AI7XlmreDtk1vpWUubcfPHKk/mLw3eu58Paw+u6bFc6zdytOHZIVglCt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ilZRHLGykPb7/wB66sfm/wCBLXmRryorlbJjJo4XX7Ga10uLT/7MN1ZjEjzj/VJJ7H/4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R7j7JaeGbi78yFXmuLh22vn+E7f/AIqtCw8IaxoF2JfDd3Pb25VkcalPnf8AT5akTxZr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nvYCIzubO1RW1PGzjK5XOzk7fxBrfgfT7vVdE1X+z9Q3sj2dv+6ZYy3Klvvba9u+G37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/heO7nTAP8AxMdq4/2f3bN+bV5z/aEVxBNL/YlvNLIjb7iRPm/P+9Va48KeFdYuDqt3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JLeT90kg/wCmf+1xXqQzaS3X4gqjPr74P/tHr8S9Tmtbnw5PpWFEkZin8/C+snyrtr2w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XPt5tPsN5pV18qJJcK+2WM9HBj/2fvLX1X8N70/Dj4W6vrWoeKZPF2o26jzLd9Qma2WP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/vV9Bh8Yq0Lo6IzPdrj77fWqkwrxz4UfGWTU9Ok1Xxfq1j4a06UbdP069lVZ5Y+0zbvm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w1yyS7069t7+1cZWa3kDq34iqcuZ3OqLISvzYrXgX9wv0rOZfnrWgX9yv0qyiBx8pp0A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Y8TaP8AH/UPDMWn/wBoeH9kLvJI+1rRiv3lP/ste5RrtWrA+ODai7/brnfORFpErf8A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r5e8Gk3P7cfign+DRT/6Mjr6sCACtUZyR5/rHjC6sPO/fW/yfPsk+XZHn71aPh7VptSm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5jYEVU1jw/a39xNL5Ufm7NnmSJu3r/d/3aveGLC2sJlS3ijgGMYiTArL2vvctjKx0QXy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3ivU7zTbeBrGOGS4uJ1hAnzt5Vj25/hrrNorH17w1ZeI7U2t6jtEp80FHZMEe6/U/nWs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seb6xrniO//ALQhutP8M3Q0/a/+kQySfw5/ipmm65r1pPosVkdI0yHUEZ3kttN/1Lcf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nfDXwfcCaX7O0vz7H33kvb1+an3fgbwHYW7yNDpsHl8+ZLc5I/76asUmfQxxuFirWKvh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y30kOoTQ6nJaK8MPk7kABzj8ad40+bxF4WT0m3flzVy28d/DzwvbmKLxH4ftIt+9/wDT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Jrnxr+ED31ve6j448PG6tjlH/tONtv8AwFXonR9orHmSrx9o5RWhhS6brkul+JTbPDHp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uexpYlvPEEEBhtiYrSIR7/oMVLrH7WvwaS3mim8d6RLE/yPHEWnyv8AwFax9M/bF+EL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hOiW2nTt/wCy1yywN/tfh/wSvrPkeh+Ah/alu8s1uAYjsE//ANatu/0ho42ktFQyf7uK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KD9g0zX73/r10mRf/QqcP2iEnz9k8C+MLr6aYV/9mrup0vZx5bnBUnd3O5ttGYahHc8j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K8ff46eKJeLP4NeMp/8Aft9n+NK3xM+LN1/x5/ArxCP+vqXZ/wCyVpymDbZ6rdRiWKRT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RrnIrgrfWf2gL7PlfBbZ/wBdb8CrA8PftO3v+o+Heg2X/XxdFsf+RKOUSudtFpatJOVJ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rnbDwSJ5idQvpbuWqUPww/anuQW/svwjZZ6qz5/nJTl+A/7UF7nzfEfhKxz/AHIc4/8A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NoyaNLUfCep6rdPAtzHFp25Tg11F7o9ne6Z9iuIBNbxrhR/EPpXAf8MrftIXOfO+Kej2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xUD/ALFfxzvv+Pz41KmevkxMP/QVWoWHiuhTqSPRLHT7bR7JLS0QRwoOT3Y+pqfAIry5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P+Qh8ddV+lv53/xynx/8E2Lu4/4//jD4iufXaH5/OSt1HlVkYvU7TXvD1pq4jM87RiI5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U9FNjNb3Gp2ltCyYZpLhUIP41xMf/BL3wtP/AMf3jrxDefUJ/wCzbq1Lb/gl78Lov9bq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+UdTyFqTSKun654C8MXHmzeKNJEsf/PxqEfH/j1WLj44/Dq1/wBZ410Mf7t6rfyrdtf+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8ttWuP8AfvAP5LW7p3/BP/4J2f8AzLVxL/11v5v/AGVhVRjykt3PL5/2m/hbbZ3eMLJ8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WJffta/CGYYn1v7Vj10+V/5pX0RZ/sVfBiy+54JtZP8ArtPM/wDNq17b9lT4R2n3PAWi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KFmrsI+Sp/22/hnGT5cmq3H+7YMP51Tb9urwQ3/AB76Lr9x9IIl/nJX2rb/AAC+Gln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6abF/wDE1s2fw38IWH/Ht4X0eH/csIx/7LU8o7s+Qbb4P6Tb+H/7Ju9QvNQ0ryfIms7h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lV+7t7baxdE/Zz8AW2sTahp3h77Bayps8yK7lEsv97blvkX+Hcu1q9UGj/2h/wAhC7k1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/wB8r97/AIFmtW46GpGc/wCEPC/h7wl4ZutCbw5Ya3ZTpsZtXUzzMNxb5pSdzbeNv93A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3p/hfT/DMviCTUNKt73fp9veQ7pbfLfdD7vuqvyr/AHRXbSTRwLmRgoqpaWkmoX322WFo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knqcVLQHE/CbwNq3g/xvqOreK9Qj8YaVcJ+50f5o4LST7+6NW+782PutWN8TvDPizx34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s7G3BkggF/L5zSe7N9/c3zNu3L8m2vYDCAakjtxsNXFgfMXiOf4uQ/25Cvg+90u11j/j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VuVG7/lm23b97/gX8VeU3fwykt9pvvBnjGIbDnzdA0++H/fUYZq+7zb80n2bg/4VbA+G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/iVSzXEWlXF7HdT2eoeGLu0VLgcK3/PP/vr5a7bWPGPwj8ceDzp+rfEaz8E+MLdLhPtn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N38lZNu3zPMX5W+X5di/MtfVDW2Cc1nX3hTRtVUrf6Pp98p6i5tI5P8A0IGkB87/ALOv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t/wtH4jR+V/Z+zSLjVNahuVe47N5jfwL/drrL7wXa/E/9qkajYXWk6Do2lQW16dc1V4Z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2ut2113bFVd3yqPu9q7PUvgF8NtVDfaPA2iZPUw2ixH/AMcxWDe/so/C69tzE3haKAZ3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rjcaQH0NB4kso48f8Jmssv8AdnSKYH/v3tavm/4kzzar481eaG5trp3kjKyur2275E58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T9jDwZptw91oWp6/4du3BVpbDU3BKntjFaVv+z/rGmTxfZ/iLq1/aI+PL1eziuGK+hd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0FYw2naL71pdSf8AXBVP/oTLSyeWUDRicseqtEOPxUmrOq/BT4mm/P8AZ3iHRprTy1/1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KrxfDP4pWOfOsvDt/wD9c9Vkj/nBW1zLlOZ8WTkaa2VUfd63Zib73+0u2vqzRdfzAm/x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b5/9Clr5v1z4eeOda0t7efw9JE0irlbe9jlA59W217r4C8S6lNogGv6XNpV1G2PLxuV1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naeA7+JrfUVGoR6gWvZD5sbr8/3fm+WuuHFeM2/iDRYPtcV1aRy/6TI6eZaq3y/8CWum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7JF5Mv8A0774P/QGWp5irHoVIP8AUTf7jVgxeH5beILDeX0WP7t47n/yIWplxYa89td/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1kEUnb/gNLmCxx+p+Lm8H6J4PuLdRJqV1oktpYRP9x7hxBsDewwW/wCA1wvxvtbOw8Je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sOqR3M8hfazu29pJm/3mJrsPht4gl1/xP4Ulu4Y/7F0vT2sobj5W33mweY3+ztX5fq7f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Z4j0zTNW1bVLJrPVNZsoYLe4ZSsVr5n3m+b+Jct/wNaT1KKPhaXyfDcn/XMCp7W6zdKB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CHwA0j/j51vw1p//AHGYrb/0GRayp/Fn7O2lf6r4jWVt/wBeXii4f/0GRqixNiLR9O1b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PKkuZHT5Pl27nrSu/DurSXFr5+lMg87YPPIHzVy91+0D8D7DP2b4y+IYf+vYz3X84Wrl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szbDTfiT4p1X7POr/vPD0e0/7XKR7qLBY09Qt7W38T3cUUXlS26b/wB2+1fu15n4p+IN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jM2f9Xv8z/4qsn/hsfwtaXOqTPpmrao1y2XaOxhj8xef4Wm+X8K4O3/ad8PWWs6xqlr4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x+0yxbIt38aDadrUrGq0NebxDLcWOJrTT7oeslqq/wDoO2s4XOlSf63QbU+vkTzJ/wCz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HfRXFx4cF9HGy/uJdQZVdRn5W2rWFrPxRbUr6W5i0qDT4JXaQWqXRaLb/d5/hosB9nXF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MjyVf7/8O3/drjLa3/1Uv+x5z+Z80W3/AL6rjfhD8R9Z+JlnqK6pbWP9n2CxIgsUZD5n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IuLeLUAf3XlWu9f4G+T5e1RY5paFG3t4tQzLDFJ5Uj/P9772MrRbad9mt4pZbv8AexwM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O83T/wDnp/Fv+fcz1BqfmWZtxFA0oJJfZ95F3cNVok3NOmVYY5fJkTfJsQ7sNt2/7v3a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LHdxHDpzt+7/Dlajtv9H/4+5Y/9Ifekcb7VVfpV61miOcQrF8m9I3f5nz/s/wB2qWgE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v/H0Ni749nyp7ZpLiyilTzo4v3EvW4kn/u88r/dpba2+z/vZf3UUj7Et/wCHaPZqpa7e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ZAAkYB+63rjc1UBnD7Xcf88/Nk+eGON9u/sP8/7dUbfzfs93+6j8qNF3+Wm1uPQ1qfuu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kafM/bgvWR9n/wBH/wBbHLFv+eT5m+UNWaEiUebqGrxf7/yeWm1uPX/0Kr4uJbi3m/5Z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/ur838Xy/dqHTrf+z7jVpYpf9X9yORFbb5n8X8qvW/k6hcTebF/q0/1nmbt7D+LFSaAL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s2v5kb/xdd2P96p3tLqf7RM8aTREYSM/dlb+6P4vvf8AoFV7e3mg0+Kb/eR49jfOvT7t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0eaKKLMsbq8McifNz1NZFl2We3iiW0tniyAv7obtySdM/7X/xVZdvp81hcXd3Fd/ut7On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/stS22j4/e6h9oil3q/mfe/3fu/7Qq6Lj7Pb+b5X/L00KScbXz7U0Bmi4+0eV5X2j93M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H7v/AH1/wCrI823/ALQiim835I/9Wm7f9KvjT4uZf+Wse7/TPvK7bvvY/wB00y1upkuT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5iXO1f8Ad/hqgKV/5tvcReVN+6373t5EX/vsf7zCtS41CbUNP8qWX7XLvVHk2btmd393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7FOXZJpIhG5I8xfLV2y3+x96r1pc29yrwsoMpiUoYn+XdhhtDL/dWlYDPt7eX7RNL5vl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OvdWH8NWvtMpuDFFFny32PH8zNtOMVWttQit7fzZYpLuXYrvHG/zP1P/AHyqr/4/Wjb6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qm2bPL2fxf733mX/AGqEAlxcfZ75oC0o8yBIU2DZGiqzbf8AP+3VC3099FsjbLIIftE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Py5/u/KtTW1xLp/72WKSWKP988f3djf3fu/J/u1l643265ja6RHCxO0YSXbu3EttP+7x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fMUN3cS+X8jx/wDLT13Crdtp93p+r/63zfM+RLiP5lTP8Um//vqs+xEGr2164svsUyJs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8z9fmVf8tV+fR/s4/wBLi82WRFhSON2ZkbGd2PwpgNFxLcaP5vm+d/AlxGm5lUOct975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BqEv2eKL7JJLL53+st0Xcikdh/Erfdb/AIFWpb3F3/osUX2PytnkzRybmZ8KT0/2lz/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x62nmyxwtDdSSP5a7Tuww2t/d+7QNEIt7S41iKL95FLJarM9xI+6W3bd9wFv4Vbb/wCO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4z+9ktLMuZNm3e0jldv/AI6f/Ha07i40q3t/NtP30WxfJkkRlbywuD/u/NVHQzDeXOrX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7W4t2ztjRVG337rQMtfurjzofNj+/v8As8afw/7zVaHlW/lebFJ/F/q/vIoangfZ/wDV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8xFiZP8AdpuranFHdxRmbzTGcPJ/c3H/ANB3UGVie48nT7eaLyvOi2b3jkT5lXr/AFq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2JF+61Xy/kjkTdvj7YP92rd//oHleVLmLZ8kn64ri/EzeX4+0WXP72W2Uf7rbm/xrF1E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TnP+U07e4+wXHk5835/k/wA/ia2bbyoMxRRfvdm944/mVlrm47fOtCL/AFcMbt/rH/ix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50P+t+dnSTf/AKpf7tbLU8o3NQgi+zmWL/l4RUR9nyp9Kt2ywQPKGm2zSI28yDZ0/wDZ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WL/AFvz+ckkf3lbHGP+A1btreL7PL++/e7Fm+0Rvu3/AO1igCXTrj+2P3s1p/x7vsSO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P7u3bUs9v/Z483ypLuXZsTzH+Xn/AGv4f71J/aEv+pu5o5fMTe/2f5d61NcXE1hnzZY5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de+aBortIbpbZ/8AVRxBoRcbPvL/AHVP92ptUmmtRFC8ocb2343KvP8A9l/6HSWtu93B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Ms2GG552mo57b/j7il/5ZpsRJH+Xb/C2aBj9O/0i4877LJ5W/e/mP7feH92p7bUIrfV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lSCOP5pXqQXH2i3MXlRzXXyo8n+1/d/nS2Cww2vmPEyR7/kd513cfeX/AGOtAB9n/wBI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8cb/ADIvzfLVS40+L995s0k0WzY/l/NK/wAvK1LbeV9nmlEUlp8nkeZ97952+X8ait7i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V/L2N5jtxQJEc9vKc+TNcRRRwqiRx/eZhkq1M1C9uW3MpztZej+v8X+03Wp7gy/ZvtUX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Wq/2iW4tvN/eeV+8RLff6cf+y7v+B0Aipb/8fHlS+X5uxXm8tP3afL/+r/vupJ7f7R5U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I+7e3XcB/n79P+0ahb6hF5sXmxfM6SRuu512/Kn+10qG28q4uJrS78y0ijdZ/Mt33Kkn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sW32u38qWLzLT+55cHmt97H/AAHqPerIt5YPO/57ffmkjfb0/h/Wo7bzeYvN+13exXfz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/tUT2rvcw/aWQTM52uv+0Mfj92mgIRbzf2hF5X9zyUkk+869f+BLWZ4qi+0W7wNCBFcX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j+G1q1tQt5bi3tZYv3XyM7yXH8MY/yap3aRJrOjt+7i08CW88uP7zbUZNmP96RdtUMj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tZY3WZJLjd5rthhtA/D+Grv/ADylmi+1RSJ5D/aE/wCWhYfN/KqunW93ceddy+Z+7fZD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bb/eZqvgxfurTzpLSHe0yfaPm+bgyf8AAl/9CegBttb/AGfUJvN8y0lk+5cb/l3DcZFz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fa7e4ml/d/vNz+Zv3bM4/wDHf4qs3H+j6hNLdzSfu3byY7d9yuxx8o+9tX+H/gdUv7Pt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zZE3+ZvZl2/3TU2JZVvL2e4zbRmO7kZ1mfy327huwzE/w7mH/Aqd+9t9Pmhm8uWX94/l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9c1at4tMtI3vUlIyTE+75m4Y71/9Bb/gdRalJM91EY40mgwIE+zjGxmK/O395fl3f8Dp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n6hF9k8vzfLZ3/i2KOF5rGuNUu5ryETIjQlFXLf7Nbn2CaZUnaOKYoXi+dcb1zyTWV+6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3UjqiSXDqu//AHV/vUrAXNOdbFbqK5drkRoyIGdfvHHWqmjeVcXFr50Uk3mI3kyR/KqN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uXjvYpJVufJlMsiQybN/y/8AszfLS21xd/b4rTzZP9HRfJjkRWZFP/7NFhXNz+0ItH/s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+Pfu/eDcNv8Aut96rcV2dQ8uPzgm0sN4fd8o+9/I1zwt/wDR/N/49JZEWZ45EVmTHJ+9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/aNQmiu/3vmbne32f6rH3v57aLFGuPN/s+b91JF915vLRW2d9rf738P+1WW1q6OTLJJL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Zmx8v4f+hVpRTzSWTPHcSQQReVxjdv4zuz/n/wCKyri3i0/zpZZZPNuH/wBZv8rb5jcr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YosBXtriK4t7WG7i/dW+1E8t/vx7R8w/wDQf+AVrf6JcXEUVpL/AMe7snlxpt2MOq/z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nzf9bcfP+7h+ZF+YbI933d3ytupbjR/3935v+iRRur/u32rLHtzu/wCmjbl+nz0WAqXd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hoo9szpD+7V5NwJbzPm/75qUW81vbmXzpPJ85UeO4Rd0uRwvy/d+7+n+1urL063+0W8U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JEZmTDf98qv8W5v9mtW4t5rfypf9bLv3vHJ8q/d4b/e+7833qLAQ22oS3H2v91H5Vujf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738X+9U2nfZPs93Daf3JHePYzbG3MCv+z0H5rUVtbxW/lQxSxyxfM/l7G9PvD+Hd83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4re3/eyxyxRz+c8n+qiRiuOfm/8AHmWnYaOa0a4it7c/6zyfmR44/m3tz2X/AMe/4Eta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oYvKtLd133EkDea+G58z5v8AO+tDT7jT7fzvsnl+bsVHk+6zryWb5vur/F8tNt7f7PbT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JI9ys/qoH+9SsBX+0f8AEwu4ov8AWyI2+S4mZlT5fuj5dq9f7tUri3u7fzpYov3uz/Vy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3tvy8NWpceV++i/49LuR22RyP9/p1K/X7tV9QuPs/lWktpH9rkh/3l/3P7u3b83zUWAq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FJdxbN7/ACbpX+blvm+gatcahLcXEX2vy7T7Qm945P4O3Vdu3d/F/wB80lt5X9nzQyy/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Fblcfh96orbyrjzpf8AllG+xJJPvPn+EDb/AHv96iwF22t/7P0/yvO/jZ55I/3ioobl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D/SLi7l/d+bGjQ2vz/M/mbj0/u/wr/wKm3GoS2+oRRRRR+b9/wC/u+bd937vzbapfaPt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NDbw7Hk3t8/XLfwq3y/L833fmp2BHK+Bv+QfqOoeb5UUl7M/lxpuidd4AYncuzoK7vRt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4pY0jR7i43eVu6lf9tt38NcP4O/0fwfpUUXly3VxarvjkTcu0tkof+BV2Y0/+z7eaKa7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Tyt8m5sY/wBnd91V/ubt1Kxdyl4f0i1gXUnijjN5d3kkyodxbDbdzVY1fzZ9Q8n/AI9f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vbCSakt/OuLf7JN+68uHzkk3/uvMORt/nWPq/m3E8X2SKSWW4f8AfSRpu+bj5c7VXb/s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ZIS8TShI3g8+VXV+uW/u7f8AZq5beb/rZf3vzq6SRoqxSt/e/wB3/dp2oXENvceVF5f+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+KjUP+PjT5bu0k+42z5GZdx/i/8A2qLDIx/o9xa/6XHN8+97eSHyt7YYBfM/iXpu/wBy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iu7T97Innf6OjeUi7s/8B+Xa27+89NuLj+0Li7tJrv8Adb/JT5GWJO4x/wB87frUujeb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I+tj/aHWVkXuo/4D/DRYC2LmX7RNL/sM/2ON/l3dvvf5Wk0+4iv/wB1LF5Usf77958y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VP8A5jGrRRXf+i79jyfxJ83b7y/3q1tOt/s9vF500n+uZ/LkRVbcWAGS31/75osA4eV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dkcb7t8Y425b7n/Af79GnW8X/H3dzR+bG/8Ax7xvu8qQt3G75tv3f8/NZ+z3f2eKKL/Ve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03Y6f3fl2qv+9UX2f7RbxWks32SKPy3eSRPmfH8Rj/u7qLAV7jT5ri4P2uLypv45N7Ss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u7/AIFVzUPNuNHu/Kl/jVH/AH7KyKW5UDd8vb5f7tRG9gt3imkmSCK3Yq9yvLTK25tq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3Fx/yy/5ZfNs/cNFsyu//a3bv++qLAT22j2lvbmX959kk/1FvcJt6f8AAdvy1OLiXUN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6j29u/8ArVPG8/Lu+6o/74qO283+z/8Aj7k/eQ/JHGisr5653f8Aj1TadcWvM3nfZPvJ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/Af/ANuiwBbXH2fyrS7m+yWn7zZHGnmruGcL/u7h/D81R6h5Vx5UV3N5V1vab7PH8qo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181TXGofZ7iKG08uKXY3+kb/AJU/2f8AZWlnsPs9vafZJY4vkZ0kjd12Z5Zvl+9/DRYC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3cUcv3pvL3/ACo38P3fwb/gdVobs2cEbSvLaXXmkP8Awq/Pp/D0+78tag/0i4ii/dyx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u/8AiqPtFrb6f/z2l+0yP+7+b5d33v7v+WosBILe71Dyv7P/ANL0/Yrv++WBvz/Cq4/s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Tzf4/MT77dedy/dqRbiWTyoH2Sw7UHmW4Vti9vl3bflpk9vFrH72K7+yf3Ps6bv3e7H9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FwYZdPt5bW3m2PH8rK6/3f8A2arWsXE1xbzQw+ZL5f777Hv+VGI5UlfpUP8AZ/8ArotP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fYqq68Z+b7zVPp+j/aNPm/1n39j2/wB1nx/EPm/vf+zUWIsVxcf8S/8Adf8ALRNnlyOr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gt5f9Fl8r91vjdJP4kb/AKafd/8Aiap21tp9vb/ZP3cMUib0t9n3O23K/wATNVq21CK3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yb38t9zP/B/eosMoi4+z3EX+s/ePI7ySJ5q7i2T96rX7q/t4pZdQkli+XfJcP8zsF7H+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tLO3Uy/ZYQ2Xj+V2fP/AAH73+7Tre3/ANd+6j8mR9nl7/mdf7/+z1/ip2ER6d/aFv8A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o/keO4RYpYv9rC7vm/3qP3X77zZfKhkRd8kifM/4q33eP4qW41D/AEe1820/ex/uIJNm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8AFVK4/wCJh9riu/Lii/5bR71ZU+o/u0ibCC4/1UMX72W43In2eFm8qP8AvVel0kSa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TYn2o5l/BVb71Ztpp01p58ek3FvFCp3CONsNtb3b/wBlrRuPtf7qKLy4opJ1h8vz289P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Dra4m1C2MUsX+r+dI40++3v/AHm61Hb94ooo4vtDsjx3m7cij2/z9+rlxrH9n3EUWny6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3Vt/H3hUdx/xMLeKKXzJfL2u8mz5XX+7QCH6rbXFs0UMQ820kdHfyWDIjZ+WuI+K7RH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hMQD5XbcP9rczV2f2e7t7j/iXxXFpFs3vHvVdjf3fmriPiB5Vvqnh+K7m8r7Req7+Zt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RSO60p5ZtJ09EaWCGCMB8J8yLt/4E22q+q3MsVxbSHzPKZwfs8afcVec/wD2TVb1DUIt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vz7/ADJJ/m4/3f4aq22n/Zx+98uKKRNjxxvuZ2PtQMmFv/o/7n/lom/y5H3M/wA2+sg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I+Ivtib3jkRV3sPdvur/s1d064/s/zoov7nz3Eb+Uyev+7VMXH9j28Xmyx+bGjP5lxt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BZvpHvYplN15N/8AN99sxP8A7PHy1Ho1xaajn915ssafP8nyu3+zUv8Aa633nW6yx3Mk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3+1S6cwtzPuFvD5vyfun+5/47uoEMn/4+TL50n9ofcT7P81XJbGG7tnhuZhEZRv8to92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jT9Ht5c3f72T5PLjTbsb+7ndRbeINPtxLLN5fm7NnmSIvyfQ0EpMbqGsRXFvFF+8tIt/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7t826s6bWotUszHaxSXc2545t8m9Xb+8xb5fl/uruqlfeK9Jew3PJFbadCCrSui+bL6/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HxTS8QW3hyyiiiHyrfXHzfL/ALK/5Wg1UbnVX/8Ao9v5s0Wl+b/00ndtv4/LWRqHxQ0j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ruYMZ4IpN0CqOjfN833q8l8Q+LFt5d0l7capN/FPcNkD/Z9qytY1CW4uPtcUscUWxfu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8etJ8j/jyuPn+/JvVmdv/HapeMfHWn6h4Yims5lZWdj5XG9OP4l/z9+vmjVtXSGZWhmm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543uoo0COG56laBWPpPwZ8RdJ8CeEoledPtWWeSSQKJMegrndc/aGSS4d7W3SQ9nvJM/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E3MnnXB86WtCz1WO6JE7yliflw+5aC7HrMHxz8YTMWt4dLuY85wsP/s2a6bw5+0fdPJ5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/lny/WvF7bT4rgfupfNl9vlZa1BpRltPLvDLNH/z0Q/vV/8AiqBcp9KaN8aND1RYbO6u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X3GPZlb/AOKr0LT7e01DPk+Xdy/8s7iN90f/ANlXxPaxm7hbSb6Xzl62d0eqH2ro/BXj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WkhgdUubMHar/wB1h6NQTyn1ULf7PfzebNJFLvXZHcfMqfQU651G0gRzqN6rZOchcbf+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0af50V3eeTPtdPLTzP8A2am6Re3FruFu14fM670wv86CbHe6fp/2fMtpLb/vH3pJ/FKu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KtJYZpdnz+XtVdw/9CrgJ5tfuPNi/s+48rfsfzAy/wDAv92qVxod/OeERWB3bgx2qPc0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tz5v2iK6/j8v+H/7Gsj9nd/N0K7m/wCes2/82Fea6hoWr3Fvd+bfCKKNG/5aFf1r0L4M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O+toLe7ikUOkDttZ1/vK1Amj3ANxUkTEA157/wALJkIi+1239n5+RPtA27/+BfdpJviN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xbOuaBWPUIZTircLErmvFLf4na7cZxBaj/gDVMfH/ieVljjmghLfdVUAJ+m6paFY8++O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v4fECTzmO2j8i3S58iN22j+L+Go/BGraPq922g+GvC17bT2wV2a3u1ZUw3X5mrkPjVo+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CXsjvcfwvgd6oafcat4fzqun6tZ2kskLQzR2abZXWvn8Yr+6ZyVz07/hH/7X8X6jp+ia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7ryp4m3fvFx/7MtamjaPF4f1ibT5pdHiu4/vxxzNLPu997bh/wB814lp2nxW+jxah5Vx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3dlnT/aBHzVRtv7Q0/xAdQ1C0jl1CN2d49YdpVuM8cn+9XhSwfPrcysfQ/iG2ttRSSzm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91PxqlbfZNY1CL7JFby+Ynz3G9mZ8LjcK8s1fWtM1S3iuPFFxcaTYSr5bixdtiN/dMfz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1yzk8Xw2mn+J/tVix+yacTBsV/lz/EPvcferm+qTiCRswWuh+FNdnt7rxNLa+Yfnt7jc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97/x2r+jeKNP1DT5orT7R5Ub7H8t1VkX+8Kx/FGnWng+4mlm8KXGoRecyTXkj/MjH+I/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vVbyHTLC4mtrKXbvUHLIo9GqalNclmTY2vh9ceILfx/pWn+HppPv70vNiy7Iz/eV22/7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/wAEf2t4P1XUPN0+4mb7beR7Ion/ANkmTdtX+HbtWvnmf+z/AAfb2uoRXcl35iNClx8y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5twLu7u/3sVwm9PM+Zf96tMPiHh9tQU7M9l074afC347/wBoy+H21OHUNL2w/wDH2vlP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q7IeIPD/AMGPC/m6hpV5pMsabHs7f97HcN/ej+bb/wCPK1fKXh7R9P8AD9xq39q+ZaaV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NovNbtjHX/2WqGkSve3s+kWPjIaZaTwqbiPU5GRJmP8ADD5jMsje+5Wr6ahiVVjzI64T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l4T8XazZ6Xowvr67lg8+4xBsSzHpMzN8te0W1xFiOHzo/N2b0j/i21+eXgj4zaX4CTxD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ExCM2QoKlWHcbstu+b79P8ABXjHxv4l1PU7nQdUmjnjh8jmfYkKyf3QzcdNy7f7ldsa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gRz/ABc1u+Kjextwx9dq8162OlfCXw+/aZ8TaP4n+yeINPt7uWPak1xvdp3kHH96vqj4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GpLLv0nUNOjEt1bXbr/q/wC/GTnK1rGomWp3Pm7SmudK/bm1JoeBdadIsnuq/Mv/AI8K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d8Q/FHiDTfC15ocVpp8xVWks13mNt2xvmbHavXdCs9K8R/Hm98R6ddxX0KWjqk9tIrx4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rf8A4n/iuX/npbWL/wDo1q6U9CmzkvBL/FeW+vNP8deJjHqkbb9thEkYUH7v3VryL433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FfDXhv4havbS6zsjUmcL5bNJjLYXpX1b4yX/AIuZf/8AXGP/ANBrxfxxpX2v9pr4cyf8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G2tySa7/AGUvjJef67476+/+5LLF/wCgtVVv2H/Gl9n+0PjN4nuM9f8AS5v/AI5X2VSd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Mf8AwTj0t932nxv4gn3dcShc/wA6t2n/AATg8Dw/8fer6zdf79wP/ia+vz1qFwc0WA+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Aqt/wDW2t/c/wDXS7b+mK3rP9h/4SWf/MtJN/12nkb/ANmr36imB4xB+xv8LHglht/C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59rMYz64JOaq/suDR/gT8aLrQNV0bTraz1d/sjyNCo8mZfusPQNXvujc6lCB/erzj9pH4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ehS7tigmKddq/dk/4Cf/AB2mikz7cSzs4/u2sK/RFFTCVVGFVVHpXi/7MPxcX4oeAoob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S8Qnl8cLJj0YCvYwMCqM2S+Z7ikaTjqKgMmKQPmgQ5jmoTUhOaZigsjOaTaakwKMCgCL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fjTOac0QNAGCykGk2VfmhAY0xYgKDMrLDkVIkI9Kn2gUUDITCD2qMwe9WqTFBJTMVMK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pFetNIq00WKZ5dAH5aXH7aPiDSNQu4rvwzHN9j+/9nR49n+1nc3yt96u8j/axtl8Gvrm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UQSTu7Ssy/KoG3+Jf9r/AGvu/NXyh/wvm0t7iKWXwzZ3f2eFU/0i9ba7Bdm4/L/47VLx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X2rRtJHl/wCo33ZbZ/f2/wC1WJqfSuj/ALYPgD7R9q1CPU7qX/p4MW1PpH5n/j33q9H0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YJeNf3trbP8Adme1k2H8Rmvz/u/Hcc8ZH9kaOv0DH/2asT/hOI7fPFjF9Eb/AOKoHY/T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2Y8Q2zeYuR525P8A2WtCD4leD7k/6Nr+mXP+xDexs/5bq/Me1+IWvMZZdOlYZXDyW9n9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+INXthHNqf29vN+5ObfG/wD4F/FQI/TjWPjF4Z0l7FftaSx3byRLO0qRxROqlgsrM3yZ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vGFt4i04yw2tzAyHaxuU2lvdSPlZfQrxX5Q6T4q1vXJ2hsbrUJ5FAOOR1x6n3rqodB+J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juIf78V1M4/RjScrAfqJLhmJxiqNxqFrZn/SLmGD/rpIF/nX5DXPiu9vf+Ptbu7/AOu9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/Eh8vzdMtP3m3/lqZafMB+lt/wDEvwPpqt9s8TaJaFRtIk1OEc/nXL3fx/8AhhZH9948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PoOa/NHxp4K1zwJfRwX1jZwtND5qMgx8oqHwZpN94pa5dZPLSHbnametVcD9Grz9qz4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DLKfueRaXEij67YzXO3n7avwxtOYrzU77/rhpsg/9D218Tf8IppVvcTf2hrGoeVs+T7H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153P9ugEeL9+KEwP0Euv2/fA0IxbaD4juv8At2hj/wDQpawLn/goRpwz9m8DX7/9d7+O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D/gz9mm7jhN/4n8RCbYu9Ll9q7v+2cdeRftDeFvAGneObeD4e3sl1ocmmq7StLK+2fdI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O4Hul5/wUL1Q5+yeB7SL/r51N5f/AEGNawL/AP4KA+N5yfsug+H7T/rqJ5v/AGotaf7E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P8QSeLNP0vUdUiv/AC4f7RkUFYfIi5AZufmDV9Wab8IPhnbjzLXwX4ZcEY3ixhbP40Cs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RdSYquo6DGD2hsASP++masmD9oj4mXORp3iOe1Y/xaZpsEf/AI8sea8r8Z6TDp3iXU4Y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giDAVVkYKPyr9ZvBMtha/DDw3Fa2vlf8Sq1/efd/gFAWPzu1n46/HGwsJL648VeMUsY/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kLxXLad8XPiN401m20q38X+LL/UL1/Jitzq1wodj/Dt8yvvT9pqNbv4AeN135zZq33/7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4PL+O3gqU/8ALTUoV/76bFAWOhh/Z1+MGqfe8Pap/wBvOoov/oUleefEb4beJfhjr0em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rYXSZuBLuQsy9V3d1Nfq7XxN+3VdxXfjbwzMisP+JXKhLDH/AC0JoGcB+zt+yp4j/aO0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9Mt9MuVtpv7RaQPuK7hhVRuK9xh/4JceKZf+Pjxro0PtDayt/QV4d+zp4D+IPjCDX7jw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EXMdtqT2mWYNtO1WVW+6a9QuNF/aZ8N/6m88VLt/546rHP8A+1GoKSufMvxQ8AX3wy+I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3k2jXrWbXEUW1JSFB3AduvT2r6V+EX7Emn+NfhT4W8Z6xqWsBdXdS8emG3VUjMhXGZD9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ILrxNrM3ilrxvEElwHvmv0CzGQjOWHXpivbPhT+0V4t8MfDiPwnc3cD+GoNMunsoJ7QY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t+ZWkqx8pua9+xdoFnp2uXMc/iBreyimEFxP5ZPnKGKq21f9ivjW4gl+zxfvpOUr630n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029s0MctuUAt7gqnmbGXdj/gVfLV8nl6fZr6BhQSfU3gL4IeG7fXtEGo6Mmo6fJNH53m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I8afDbRrC6+IiwaD5dhaRX0liSjBVC7vL2n8K1PD3xI8P6P4g0r+0JpPKt/Jmm/c7ti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EOn+JrjxhHp92zWF/HPaWcZ3KxMjHy12/wC7UXJIfgPo8OkfDm0CJtvdSma48tBtPHCh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F5bqKC4ufM+U744yvz4qho+l/wBnaVZ2hUQLFEkS28UC7mVVP977lWba3mt/3v8Aqpd/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Vjlk7sltLpbCA3cluR/A+xPN3+mf7tO8PRmPymSLZLsy4Q4/h6/99U3y5IXCINsLKJE8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/iqgt/K0+4i/5ay/ceOP7yf98ULQDfFvKPteYo7sbG/eSIu5F2/MtSizWaISybU+dX8p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4+0W/73y/ubPLjT7/+1mmW+oS8+T/uP/EqLu/9CpgT29vF++/567Nj+Zubf/tf7FZt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g+VGGeQfedm+/wD/ABNaP2iX915P/LN2fy5Puvhf/Qa5/wDtd5ru4jdo5Lv77uqN/d3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PFcXH+tk82Ta/wBxmZP9n/dqh/Z8X2f/AJZ+bG6o8cj7V9dx2/w//F1tQ3zeT9o83yTI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+U/3ap3H7+3m8qaPyY0/5Zv/AJ3VlYCvp32u3t/N8ryppHkdJNm5f/Hq0R/xMPKl/wCW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Z5Prt+9Vz7PLb28XlS+VDGmxI5Puvhe9V5/9Ht/tf7vyt+9Ps/ys+P4v+BZrOxZbtbiW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mI2+Oc7/AJs/Sq2oahNcafNLDN+537JriP5djdmz/dpLe4l+0eTNaf6xGdPMdd0WF7/p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obv7PFFI6u8cibvlGMY2/wAVKxZqDT5dQ0+L/S4/Kj2u8kb7vN//AGa0baygGgI0j7rR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83/syrVFpl+0+XDN5qgOHj2uFRasTRSWkhikicPGQfKH3X3ZWmtAILi4+0gwxSyf2f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/wDs6LjT5bjJ/wCXTyd7xx/JLtP8PzVJfJJbIklrh4mRd8UmPkwoPT+Km3/+kW5/5Z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7f8AfNMCdIZrIzBLeSCGNAUkuii7Gw/T++tQW3+keVF5sfmxo2yT+F2O7NUViltLWZ4b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ltzrztX5vu0abc3M0rStayvNap88UbKVb/7HrQBPbeVcf6XDaeVFbvs/dzKssv1/76NW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sqm2iUPtbzHZu33vu1XH+kZl/eWssbtsjuE+V/vd9v3aXUPO0/8A55+bv86a32fK+f4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l/qG+FNsUU58ySNJDvf5vvD+7/urWdCEl0y9W804+c6NskDEu+OjNu+826rn2ia4+1/u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E+Xd/d/lTdQ864zL+8l8z5PMkT7kmKtAZ1tcS3Gj+V5vlfOrpJI+7bJuztP/AI7T/s8X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RGdLjzvL8rHHyr/Cq/8As9Xp3ZHjskicymMSp+4G526Yz/u062+yW/7r/W3cn+vjuE3b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P/Af92qAh0636y3f+qjdn8yNPN35b7uf4etbUtwba2mha6MsgbEOf7qnG3/d+YVm6do8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3e7fb7NsTr9+oLfytQuP3XmTRb/9Xv8AT3/ioGh1v9k0+3u/N/dfZ4Wd7yN92xRn5sf7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W8X9j6fL5xllvIWneORPmdpGz/7MKqeKLia48LzWlpa+VFvWF/L+Vf3jAD+ddAGawtYr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+zln+ZVI2/pQMW//AOesv7r7qPJs+/nq2P4/vbf9ms3979o8qL91LJ8nmeTt3t/D/wAB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L5n31fzJE+ZG/wDZfmqVizsiRLK0zoUfKtt/+y+9QZpGDNHewRNBcKis/wDrCrbmVRXL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f9w/+hNXX38+bgxASfu/k8z+Fl9K8u8aeIk0f4iaBEeiW+9vxaXH8q82T/eqJ+hZRRdP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3ay293NN1ikTelx/CrcZFZ89vnypfN/cyI2//arW8H3uieK9OhzqTwTy7vJlc7rZ13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wld29w9tJCVkb5wVPyv/ALtevKhUou0kfnqqRnoirbGKC2/0T/RZdnzySfvFf/gNao/4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W67I7fbudccL/s1gW1xFb3H+l+X+7RUTzP8AV7Sv+zWnPp8txb4l8z95tdJI3+XaG+9W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H2jT7uGL/W7N7xv/AL3QfnUgt/tFvF9q/ufJBH95KbbWv2CISQ7hLhk80n7+W6/pTNQ8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v7qOm/5mb2poa0LNtcRfZ5ovO/dRvs/ePtZ2K/Kwqpb2/wBn/dWkX+sTY/2h929uy097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9sIPyH7ijpU0iyWqOnm+bEpDxySJt+Zh8rf+y7qYDPs//HrLNFJ9rjRd8kb/ADOxb7y/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4zdyy/3U8uR12p97r/e+Zf8Ax+gXEWIv3VxL91PM+6r4/wDZuaZ/x8fvYv8Aj0+VEkjf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7bQAttby/vooZZPN2eT5kibmdduTj/gW2qX2iW386KW7ku5d6p5e/c27BO5j+Va4uIv9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SP5dn/s1V9Og/wBHi0+KKPyv45JPmZ/mztJ/3d1ADLi4+0eVaS+X9xUeSN9zbd3y/d/2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/K2Mjxxv80q9sfpVe2uLv7R5VpF5XybHk3rtdd2T/ubafb29p9o/1v8AGzpJ93Yv93/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Le1liljils9r+Xcbm3seNv8A7LVfULeX7RNFaf6Xdb13/wAP8XA/4DUtt5v2jypYv4GT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j/ZzUtvfvdIz28kVtESsKIGb52x9/NAWJh/o9vFFL+6lkff+8+b/ACzNiof9E/tAxQ2n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8v8AD/Radp9v9n0+b9150uzY8fnNtf1XP8P8NRi3iuLcyyxeVdyI2+ON92z5j8x/Naa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IoZZv9KjT544/m2Lt+Xd/n+Csm3/AORwm8qKPzo0t4E+f78hVpCwG35eq1r21xaXFvNL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9/mtxuCrn5ax/B06vJPeSQ/LcXEmyXZ9wqqrx/d+VV/77qgsbgt5ri//ANb+6373jj+V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XdQuJf3Usstv5UfzpJH/AASFWz/wH+H8VrLuLj/kHwzf8em/fPcW6fvd38PP8NWhcRX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bf3cfyr69P8Ax2gLFW3+yXFx5vlfurdFfy5PlV27N/wFf/HqBcTf6r95/Z+9nT/Y8sN/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ra3/ANdL+7hl2KnmSJ8ztuyWx/e/h+b+5THs49PEzmOXUvM+R49okl+bO5tv+838VAWM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+s8qRGd7fZt34bt/tN/Ko7+3+zzxTQ/6rZs+zxvtZMt93P3q2NYt5vs5llm/eyPsT59v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KqV/p8Vvf2ssUscXzqiRxp8q/LzzQFhv2iL7PN9ltP4GdPM+6i9N2P73/wARWdcXH9n2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6v5kj/w/xJH/AHNua1p9Pl/s8+VL/sJJJ/ref4R/8T/sVLJpTTWkEcEax2gkMKRo2G2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u3UBYz7a4+z/AGuKX/WyJ/yzT76yLyvzVCLj+0My/wCq8x1fzJPl2Zb75P8Au5rWl0F7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xkT7WJ2Kv/xX3f8APzQ3GnzW/nQ3f735NjxyPuVIx6j7v3c/990ibDJ/sn+ly+V/pfkL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JwWZj93avO3d/Dt/vbaoW3+j2813L+6l+V4ZI9255Oki/zrYuNP8As/nahLNJ+7Rdkcb/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LO0/wANM/ffZ/td3/olrs3+XJu+fkn+H5m/4DTGWRcf6RF5ssdp+5W18u3+aVGA+9t/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VRnt/wC2Li1ii/ffefy7j5V29vvfNu5qG383/W/89Nz/AGeNFVZV67v7yszBa6ALa3EV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7wkpEqKWXn/gPP8A31QBi3FvN/rZZZJYrfy0SSPb+6+b+I/xdqs6hcfaLeLyvMl+950k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f9r5WWnfZ/tGYov30X7xPs+/5Xw3GDUdx/19/uY/keON90SLu/iFICOf/R/9V+6lvPLh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d9f/QaoC4iuLgyxWkn7tG2fOPlbs+P4l/3qtfZ/s/nQxSxxRbFdPLRmbduz93/AHd2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i8qP7jfu5H2qjd8n+JqYENzdzRHNn5fmwRiOP+JujfOob7zc/eb5f++aW2824E3lRRxe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ny/dx/7N60y2uLT915UVxN5bqj/ybI/3qltjLcW837q3i8xF3ySJ9/73Qf3qBog0a4mt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NM/mJuZG+cn/AL5pLbzbf/S5fM+4r+X5y/um/vZ+87f981MP+WXlQx/7cnzNs/2f8/eq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/wBYm/y402be23H3aRSRVFxnyruWWOby0Z5pI/4G2thv9qp/tE32e1839186v5lu7fP8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FvLiUTf63Zs+z793y/X+Kr82BLHJsjXbGIB8zKyYXsf+BUXKsQ232u4/dS/3FdJJEZ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nf8APXyovOV3jkdvMf8A2f8AZqWeYm2hh3MfKKN8jZ+X/P3qbp1xNb58r/Wybt9xJt2+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BWLNx5VvqEUUMXlS75Nnl/d27h8vmf7X/s9YXxMf+zPCN6IzJBJPAY1ikChXkfcNzBev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xFb/ALqKLzfnXZH823cW5Y/xMy1xPxduJbjTNJh86Pyri4CJbyOvZmznb/CrbaYrWOps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NNCYIkje3bcuznbu67du7+H+7WxPp/2j7JL/ALDO8n8L46CqGn2/9n/ZYpfMlijf/V2/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xqH2fT4vN0qSL5NkPz7tn4/e2/8AjtIlBbebcW+n/ZP3vzsj2fy/vWDfe+b7vWubHm6f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26SI9vH/AK1G3ZPP4D/vitfTriW3t/8Aj78qKP78cj7dmev3fmrA1LUvO1Bo7a4Xycq7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/h6fw1AWJvtH/fr5dlvHD7H5ifx/8cpBqfkD/RLeN5dnzyRzLudTgBv/AGb5aq6xqEv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RybtqL/wGq37q387919kh+Z38tG/dLj7xLf7O3/dpplF22/0fT4ov9dL99JNm5Xk/wC+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2v8AdSQqifZ33fNj/Z2tXLP8QvD0nlWkerx6ndyOqQWdiGkbcGx/CNtV/G3xM1PwLcW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neak+1t3z53Ff9obVX+KncR10/k3HlebFb+V99JNjStu/wBr/ab/AOJrd/tCXmX7J5UX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9N3+9xXl2ofErxBDPo9w+m6PbzXF0lmkU13I7o0yqVc/L91VZd1M8ZS+OdV8u10bWdNb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Lbh490qsyMzMztuSlcD022uPtFvF5v2iL7zp5aNK34j+D+996q9w4LRxSzTQXX8B+Yq8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LteIXHhbxvb+F4tb8YeJb2KW4uo4bLT45SrSx7m8zI/h+X7v+yF/wB2r+qatffbIoY7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bxz7mR2LeWxDrt2yeWF+995/mo5ho9sA+1QtC0v2uzVgf3abm+8N+3/apn9o/wDEvNpd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nmOzK+P8/e/753V8/eCrzxx438Q3djql5GPDWno3227tlQn7p8tf9o7gG21cXxtrmnav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bO2gdnubuCMrFJux93/d/hXc26lzFpHvNtcRfZ/3v7n5PI/h+Zu1TjUIrjyvKlkh8vd+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Jab4u1/V9NuJ4bqylm80Mhh8uPfHu+98w4bb/Dura8MWuo6jbvP/AGlLGsY3rcbmOz+9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hc9Ot9Qi+0TQ3fl+V/BJbp80Xzf7VXv7Vt9YjMDeelypUvtdU3//ABFeHJqGq/2hcRN9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yCQfxfe+626un0636yy6heSyx/fjkdl2fh/7NTuCger6dcf2h5UXm28X3nfzPlbaPdf4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4it7j97LbxRR+Z+7kT5Xj+TP8X97/PzV5LcPdT3HmxXF/8Af2Jb2+3b/wB8r/6E1X57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5vvyRwmPG7vu/erRcTgd7+60+30//j3u7vY2ySS6bbz6j7tP/df2hd/6X50sm1J5N/zJ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WP7WsLiKK00q3+4zvcXF6kexj/Dj+L/AL6rhNQ8E+LfEPnQ6tqVzqOnyeY7/Z51hiTH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omx9I6bdWcXnmB/s0sKMgkdBtdd38J+6zVAPENhcafNF/aU8Xz7PvqzP8A7J/+xr5j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yfzY9QgsLXfs/s8XTmB12/eYLuXd/wDEV09hZam1wftOoW0UX9+1tGk/8eNFxWPZ59b0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WXzlT7RGP3SKF7D73eq8XiSP7LJa/wBmrHBIuHy0iRpGBncf4mZtteLjR9Q+0Xct3rt1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kiiRe3CMv/fVULzwFp+qaf5VxqOqXPz7zvlYx7R/Dtdqdx2PoGD4n2MCPuurW6ERYvic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T4rWU05W1v9Lm04s2+3juFdH/Jq8n1j4V+H7+4/taXS75bWRP30aSLDFN/vbfmb+9V3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GOx0EpFO/nBUncbP7v8Av07isenXnxB06ITYghHybE2XCiJPRVqe3+J8P2e7imtLXypE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H8X96vOrn4f6ndW/kyaQssP3/s7vvX/ewx+9W14X+EjPei3u7C10+KKLzN4YBfLP93FQ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aXPo6tcKsMsEfyeVABvb8OlZPib4j6fqZndTLFl18shGUqo/3K3dP+F9hbznzdTe0m2b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/wC0396ok8K6WLiLbcXNzF9+SSCXcz5HHG7dTFYxtP8AixjzGsbWeSWUfOkMQX8v4v8A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ni877Lpkkef+e8vl/wA91d6PCtobhXSdRGA29Lhyqo392mXGjWlvqHk3cv7ryVfzLd9y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seZW3xC8S/8APnaxSxvvTzHLNurlfGHxFfw/rVhqmtrGJD5hMiBmR22/d+61e0DwfFce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kRn++21P7qn+Ld93/vuvH/Efhy3vfiFaWNzFDqErQEi2k+eLczbejf7I/ioCxQf9o63v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dUjjSOTyt3Tau5Vqp4g+OHijwvcWv9oWH9nxSI32XzLX5vf/AJaf+PNXrWk/Du2tpLdY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OBDaRgI23rHityDTzibyppP77yfxbaYWPC9F+I3jzxZpLX2jabutlbb5kkSxM7f3Qu7+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97YR+bInz3El39z/AGc+X/46teq2+nWtx5cvn3ON/wDy0HyvV/8Asext8zeUJZv+ecib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x5PbzfEcgyS3mnQxfwJ5z/8Asq1NBb+NZYZZBqWmq6/djUuWP4bq9Yh0lEt/ns44vn6x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0LjRooEjitI4Fij+R5EQbmbvu/vUILHjB0HxrLBNLPqdquz5y6W3mOP/AEKqt9Z+I9Nt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H85PlKN/1G2vZv8AkH2/m+V5UUaNvjk+6i/3m/vV4D8ZfiNaTXiWFrP5ux/3uPu5/hWm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cbpT/o//LJCeW96w7jXF3FEm292b+6vpXPS6o95dsXkKl0+VB0Vaj3wLIbVR5krJuf2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Ff3EcssXmxf8sY/72P4jUev6grymKabzewii+7SDWPs0/k2pzdxp++k/hiU9v96sjUtV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aaRP31zJjd9KCLnJ6pHLDuEikNWQ0E8y/ICx9Kv3c0joQJ3uE/56NiltGZYvlOB/eNBJ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n0x81aNlNp6ovmFj/fjKMv6q1VRfjn74HetCwvYyDm3W6/3TtagZ1GnfZf8AljdyeVs3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zWxaeKJdPn8nUB9pb+Cdfl3r/d/3q5Sw0/Tr2TEMstjL6E7afP51h/xL9Qiklik+dL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Wn7qWL97FJ9z/ZprgabLKsn720mYMX/55VyOnXgkF5ptwzTWk/8Aq7hP4G7NV631eU29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/wDeoKsez6B49bwnb6YYYo7nTfNVJoLh/l5/iyte2W39n6xp8st1F5UUm14Le3fcqL3G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faXfabdn9zImP90fwmvafgpq95c6bLo883n3NodsbF8FloM7HbSWV69xNNa2scUojwbi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qW2t5bD91F9n1D5/nkj+b5jV648PW88ELzXbNcSczxRNgKKogRXH/Hp9o/dv++k2bov+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rVZPDmru1q4ihspXQY+VWx1+b71M0/w3JF4R0SYTPH/okCPbjhd22ovGV1La+D9Wkltf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zc23+981dzrUfkeHbRZB+9VIx/47QM8v12DARHHnRMcvHJ8ytVW30WRbAy6bctZ/9Op/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3f8AgNauuL+5X2NWNJx9iXFBHMVrfUJNFP8AxMLNhBs/4+rVWkjT3YfeWug8PXGn6xcW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v7yN92z5qdps3kFv9oYqvN4C0PVFa5ghuNL1M8/brB/KYn3/AL1BS1PJP2nPHMtv4/n0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JNJv/dPwCP5155/bbTRxRN5XnY2fOvzVpfEe21CLxvq9tcXEl7eRMQ80gyT/ALVc7p/h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ZJf+mm+vDxKvNsix0+leILiWQRed9lllTygQK5fV9I8RaLq6nWLyWXTnfInuJg3y5zlT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my3dpt8t9jyRuvyfUVc8Ra3d2egTRrELrT3XzLZz+8a2k/2s/wANcqiTY6ufT4df8PxR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guLh/KXd/eI/irz3xB4f1bw/qEUt3aSRfvl8m83s0SfN94eX/wCg10nwa8S3lxLJY6lq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3mbCI3+zXY3GsWlv52ny/wCpk+dPMTau4Nxj/arkqzdNtPUlI9FtviBFp/hfypdQs9b1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8q7h/wCmi/8Ajtef6X4jMnxFt4re3ls7a7WQPaTnzPKbqNreny16lo2j3fijR4ruL/RP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rSov94CvFfjR8P8AW/hxcafqGn63b63aff8A3aeVKjD+HburkpcmI5oLcyaPVdf8c6To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l3Lpcy3qRxoqxOp+8h/OsLQPiD9n11xoEWzTbhGlg02/Xdj1SM7vlry3xBq0nii1hvLK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pg+aUtx8rjttxXKaNrEWn3H73UJNPij+fy9nmqjfT+GuyjgVGNpGdrHt0+saf/pdpp8U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+zbLaSd0/76ridX8QeIfD9v/Z/lWeoWknzvZ7N2/wD2WrattQi1C3/4SDSbS4u9VuIf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B/FWVL8M/H+oWE2uX9pE2xN5eJi06f7WF+Wu6FJU42ibR0MvXdfvdR0y011Lf7DcTIER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SK2R44huPOu7TT5NVu5LVUeOP+P61l6Z4vh8N6XplnML+1ltZHmS4W3ZGdm+9Udx4xtt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mSlj5yP+6V//ia3Qjq/C1x/bHiDT/N8uK72bIftDrGu7bx5jn5at/EjT/EHhe4mh1aa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97pZFe3PRQQ3I/4FXE6Np8tvb6hLd6hHafZ03pHI6ytd5+9j+H5eP9r569D8DaP4O1Dw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qv2r9zqkcPmWKLj7hCL5gP8W7bWVmUro7z4S/tGWOi67ZR6r4dg0i0lsvISO0Ii2fLw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z+yTdRXtx4luYv9V5FnH/tcI/8AjXzd/wAK7S/uzpkccOsylg1pdA4i+7nHOMdPu1e8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q2reH9K8URafZ/66TQ7pomt5AvDeX3H8Xzfw110qrT5WbQm3ofUnjIf8XMv+P+WMf/oN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r4IuP7oX/wBmqD4aeMNa8dadYazrsarfzWyCQufv7V+9/wACrdvYrp/ib4ZltLdLi5QO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jmutas2Wp77RXMzXnjNwdunaXH9Z2NVdvjub+PRLf8JGrvSTQzrSOtREda5U6X43l+9r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j/Okbw74umGH8Wxxf9crBKLAdVtpNvFcv/whutv/AK3xlf8A/bOCNaim8GTA/vfFGsy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DuNBXOqQf71dRq1pBd2U0FwgeN1wynuK+br/AOJHhX4X6vFd6j4h1iGaPds+2bp43b+7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ast6s0PhrVki/uSXETNv/D+H/gVKw0e0eCrO9+BfxdGo6dKG0WQ+XdRu/EluT8p+q19g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0hu5rxRbzDKsDX4x6l+0F4r1VWgv7rz4twLxo3y7vb0HH3a5y8+Lfi2+hjtLnW7prODc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+9RYdj9qdX+MfhTw/BFNdatbCKUb0kD7l2461b0L4n+G/FFn9r0rWLLUIN2zfbzKRu9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TxBqFhHazahdva2774cTM6/xfN196ytP8YX+n3Blhu7mKXerv5cjLvb/ANmosFj9/wDT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JldWGQQQc1eEyHuK/EfwF+1F8QvBNvJDY+I7xrUbnEbsSyZ9DmvfvC3/AAUa8S6fb2sO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se4jBgbzPcUWFY/Toc9KK+ffhZ+1x4V8fWVhMb+Oye5YRiKSXBSUL8yV7ha+IrS+jWSG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w+U1Yi3PFOd8Cq0WoIwwKJJN9IkbKc1FTiabQQIaSlNJSAKKKQnimAtAAI96i3UqvQSO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tQlutAH4z6foHhPUzfQRaJZxQwWcif6ZC255Au7cS/3dy18zjT4jrGn/ALv+OP8A9Cr6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H7u7l1D+1ZdkyXX2h/NluM58nH+yq4+Wvn27H+kw/wC6P615lBVLPnOi1j6f8PeEbTUP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otPuEupoLeSBJbl2C+YON3yqy/d/8dr5+8cafL/aF3Dd/wCujdd/mQtE3twy7lr1LwTe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JcajDqkFiYoLS43eXtX7p3L/AHRn5Wrzf4gRxw61fpFFewoGAA1AL5x56tt45PpWkG5O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+D5dQ+Flxd+dH5Vnf/8AHvvaDexY9JN2122j7rLmuN+NqWdzcWFzZyXBi82WDyndnVMB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rfhNcS2/ws07919rtbjUXh+zyfxyew/iXb/e/uV5144uJriytf+fW3vX2fwqrbemPw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J/2cdPiuPFepf6XJp/8AobbLi3+Zt2R/D91urfeVq960bwfp+j6fFaSxahqF3cfuf+Jf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5f3l2kfe3Y/u/wAVfPfwRa4XVdXW3dY3aycbpTtjHzr95v4a9et7f+2NHmu7ua80/wCz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P8wbjB+8rf0rKrJqpYR8zTR7kXFfpiPAVpJ5bfZ0xtUjjpX5ot/q1r72/wCFweJvC9vY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kcbpqFxu/erjlY9nys23+HdW7qKC1A8T/bN0Q6Rr3hwhiY5LCdVDdtrjP86q/sZ+Go9f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LWpH/All/wAKs/tc+OdN+IFt4J1PTkliBhvYZI5FxsYNEcZ79a6f/gn/AG37jxyPay/n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Ad9efBPTp49pt4yM/wB2vgu9tuP91iK/Wk6XGQflr8rvE8Xka7q8X/PO+uE/KRxSg7gf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npljP9nQvLbxyEnjqK8Q+NfgKL4feK7LT40CrcWHngA997j+lfoB4K0z7R4E8OSHndp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J37bdh9i8e+GX/566XIv/fMj/wDxdJPVgeb/AAo+FsvxB0rVZ42K/ZJo04/2l/8Asa7A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k1W7ix02TPXcfsQWQvtH8YqRkRT2rH8Vk/wr6Y/sWL+7WgH5eaxFILqdZnMkqXUsbsep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eF/GXxk0jwzpq6T4muhpptUeCORRLsix8q/MrV5F8Ubb7H8QvFMP9zWbwf8AkZq+4fg1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hCV41ZzpcGSR1+QU3KwHzt42+LPxa1TwVq+k65dQXukXFv5dyfssauY/4vmVVxXjvgXX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6rZxpNd2VzBNDFIcLIytkA/jX3T8YfBVtD8L/F0sMEayR6TdShgg6rGzf0r4P8JJ5njL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8iLTTuB9g6t+1/4x8JaNFrOu/C+4XRpm2R6nDM62zHdtx5nlMvXjrXjn7TPxeu/itrfh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UmtbNpQuoj/j6hmZWjljbC5Xhvmr1v4yePPCi654S+Gni2HUE8J6DI2s6wYLVpRKhaRh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d3+9Xkvx0vPC+rfDj4Z31h4k0vxJ4omikGp/Zplee0t1ijFpbyKvTao27W/iLUwPK/B1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hn/hJIpRt8+Tw3525F7eZ5f8P+9XT2/x4+LnhkeUfGfiq1Ze2pWokA+vmK1e3f8ABPX4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8cP4n1/TtAgu7W2EEupXAhSRlkb5QT3+YV9q/wDDRnwm5/4uJ4R/8Gtv/wDFUAfkLr3i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es37apqt3IrXFyUWPzGAK8qvA4UfnXpPw1/au8V/C/wtaeGbSw0HUNMtmdhFqKMsmGY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hrb/AGy/Evh7xR8d9c1Lw3qen6zps1haEXGmzLJCXUEP8ynG77teyfsi3vwJvPgzbwfE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ncHOuGFLgoSpX73LL+Yqx3PLU/bTt9WgMOt/DDw7qOev2edDn8HjavmvVF/0RMfwSstf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ocyt8Mx/1zkto/8A0Gvzc+IUGnW3iTxBBozxSaTFq9ylm8Dbo2gEriMoe67cc0Ae16N4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P/4SDw1rmn6r9ihhuri3d2V5AgBYeW//ALLW14N0r4KeIb5f+EH1XXZdet285LO6SRUc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71ea+HfGfwJuY9M0/wAQeBdf0+7FtHDe6vZ6vI0bTBeX8kN91mFdn8FdL8Ir4g8S674O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Lc6h9/PWTGTu/u1NiXsep21x9o8791cS+Wm/zJE3Kjf3f9qoH1K1dbYGSf8AesxfzH2q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Te4WUwg7dkkaHb/wKpPs8txmLyvKl3/JcSfKvl+6/wDAaLHI9y1qly5PlWtvcIsjqkcm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FnKXkYxtKdibE+Z2rKt7eX7Rd6f5sn7tGd5N/wB9qltrf/p7/eybUe4+6yY/hxRYZ1d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4+42zzH3dGx8wo/fW+ZfJ8n5Nifdbf23BaqfaNQ/s8xReXNFv+Ty03f8CPzfLUwt5bcS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H831xRYB8/lf2f5X+tl3rs8zcyu3v8A3axLe3huMw+V/Bv/AIdyYq7qFx/o0UUU376R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s53W0Hko3nGNNiW87/fbd2qgLMNlBPFaLLslhxtTY/zIw4OKbPo/9oTxWssX723f5JI/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96o7a4luPtcvkyRSxorpHG+7f8A5+7VjTriLUNQmu7uXyoreFkeOP7ysf4f95cVncB1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tP3sW/Z9n3qu2Sp9OluzEqfZZHLwbnEcudkm5uv+y1Uri3/s8zeb5f8AC/mXCeX/AA8t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JbfT/Khij83zlf8AePt3r/8AE7qksUW8VvbzS/6qXerpJv8A36NuztqbS9Ua7eZ2XcZE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v/fK0231D+z/APVSxxfPJ50knzbOB/d+tSj/AInHlf6v7nkwx26fcUMM5/2qCyzaN9ks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8sN/tVqi3/4mE2oTf62NN7ySfMrqW7VmWNgshEMUMNpvVv3bM2523buP/Qf++qkn1CL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N3z56KtAEWozzNLPbRlCDtf5Vyn3vu5pLfT4rC2xFNJN+53/ALtNze1WUvBp9veRRRxp5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75H8NVbi2+0ax5sXmWv7nZD5ifKjddv+z/vUAFtppfzs75c/OkrRMFTjoanFlbQ2F0Z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bODn/gNNa7njiuHWznnJ3J882Fdv726i3tv9Im86X91+7dJJE+VOP8/990AVJ7eW3/4l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5nzLL833vm+ZaZd391byHyt03BH2cJ/tfKwO35e//fdSa/NdR2lqgkW4+U+SQAnlMW9f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7eKOAxzXkgjefzP4FA7UAUVjkkEkblrKaZmkIgbKvjpuqIal5mrfvJkc26N+9lTbv7bR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S+V/tp5ifcy/zNn8Kr29x/Z9x5v/ACy2M7ybN37vd83y/wAX8P8A49VIDqP7Q+0eV/on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rf7x/wA/wVRuP+fuKWSX55N/lv8Af+bPSoPs93qF/NLF+6tNjbLjezdFy3/AmqwNP+z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03+XG/zOo5OfzpgT6hcS3FuYvO8qXyd8Plv9zHG3+7T4ba0sdPsdvljcQY5Anmfe5wP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x9r83y/3n3LeNNzW+f4c/wAXy1dj8PQRwq32qXzbc/NsONzFf/1UDRha3Zw3PiXRrVYv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4baoPzf8CxXR21xL/wA8vN/j8z+Ld7H+7WJCftfxBuDdnzYtOslgcyfwtJ8x5/4CG/4H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lS/6vc/7t/mf6r/FQKRRn/0j915Un3/n8t/uYqAed9n83/W+WjIlxsZfmPTNW7i4+z3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JH91/XNQ3HUiHzIovv8A2e4f7/rQRFmPjI/1vmyxuyTfJt3NXhfxAb+0vi/awf8APtbx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7dcXMvrXjltF/aHxk1y56iFmT8tq/wDspry2+aufrU4vD5FCMvta/I1fAenPpC3Vlt/c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zfrzXsGk3y61ok+m3DfvrQb4T/s/xCuNgtxG4CD5+59q0tNuPsWtWMhPyNJ5Ug9Qa/Ua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/iR+BzxHs8w5O4/T9Hx+9m/1u4/wbu1W7a3/ANI/df6rZvS4km/i3fdA/wCAippHMd7L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LeLUPN87918/wAkcfyq3pXwko2dmfTI1Bcf6RFaRS/upEbf5jqrfg38NR29vLb58qL+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uadaxiWQRyweTagMEuJF2v+IpwuJYMxQ+Z/1z+Vl9j81Z3GXdQuP9V50UcV3/0z/wB7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uLWL95+8RU/eJt2r7n/dq8NOit7cxeb539+SP5mRvapJ7f8A4mEUUM38Cp/d2d8n+9VE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DaRRSRRSJveSN9yvH/e+X/d21SH/ABL7fypZo4ot6/vI03K/faP4lqafyuYpZpP3n/PN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Sfzbf/lr/Bs8yP5mRfp/tLQWUJ/KuLe78rzP3js6Sb9vy+3+7Uo+yW9v5vm+TFsVEuI9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8rUNQi/fR/a9m/y/u/u/akuLJfsMsWJPICo/lZ2qnLfKdv1/9BoAf/aEVvPdyzSx/a/u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zfqGpLjT/s/nRSxeV5fyPJ/E6yL2/SmC3l/fQw/7P7uNN0SLt9ahnuIrf975X2uWN2dJ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+8q0ATfZ/s9xafZJv4F/dyP/AAhf4vm/4DVMf8tvJmk/hT94i7X/ANr/AHtqmpbi3luL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JcR/xqfX/ZXNWh5Vv532SX91sbZHGm1UkPXB/u0AUPs/2+282aL/AFjsidNyY+9/31Wh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mCVIlDyF/MVFz95vl3FqaLMWzvLbR/6WFC/aM72Rf4sf5/jqnceVb+VaS/ufnXyZJHVl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QFfWPJ0/wAPnUJru38qNGdLf/VM7D+HC/xdKi8L28o0y1s5Yf8AU2+7fI+3ZMyeZJj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iLqkWkaBf2EMv+l6q6p9njdf3K9+O33q7jTb7SobaS6N6s1rtC+XLJv2LuxwKY7FW/t/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87z/AN4m5XbbjcR/s/8AslKLeb+0JvNu5IotjbJNn73cP4v8/wB+lufEGk2dwfMvYWlk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ei/720VRuPENi3yeYsryIu+SQ73T72V/75qOYLGha3UcGYjE9zNctGuxY1ZdxJZmbd8u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Jf6faXGYpYpPN+/NHG/kL97/AGKxLbxTY2Klokk3bPLRy/Lr7n+Lt8tVIPiVDbznzIz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p8wWOotvKuLiaWWKT76p5cifKmPeqt9OBI3logHy/u2T7mGyv865ZvF+o62jm3tJIAy7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P71Yc+ozf6X+9eLy0bzPMgZfr96ncLHo41CLmaKbzbv5nST7qpnripdOuIv33lRebLI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hz/DXio1o6hmXcvlffSSS6Ta+P9ndUdz4visdOkvGntL6NOiWt7td/90MOfwouFj2g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a/L/eJ8nz7dn1q9cahFqGnxSyzRyyybd9v/AHGx90V4XbahdXOnWtzDo17PFdDf5UIk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R6f4W1u4zLL4f1z7mz93Z3H3f+Ax1FwsdzqGoQ8xS3VvLLcJs/d7fkj96cPEGlaf5Xl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p8zycjlf/Zq5bS/h7rkf/Hz4ev3i2Ns8q0kO1vT5trVpad8GNbt9Qi861ufsv3Ejke1+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GnIMXUkvd7TXNupAQeZInl+a38PA/hpsevWOmxyQy6nbxYO5Izlg7d9v8W3isvw9o+oX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1y70mN2R5NQ+zxfMG+8C8n3d1bk/hHRblgI2WKNAQ2ZUb/0HdQ5WFykQ8WWVvbmK01a1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3M/e6f3qu6x4o0S4t/K+1x/cX+782P8Ax31rBHhLRP3olVeNyPJ5o+X/AL5WoZNH0O18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G6N8q/Ws7lcg4eMdO8jyprr97v3v9nQbtv8A8VUL+LkmmCFZpwST+8+QtUt3HdW4RdDj0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i6yJ/uhdytS6H4fuYIov7Rvl1Obez+Y0G0jP8IP8VYzrxgrs9rBZPXxbvGPu9y1aagL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2mX1XdnNaWmuIYjGsJLhQmcdRz81SxRJxtUEdhj3q3Z25LuT8p7c1zLEt7H2uF4XoU/e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mHm+TGo/3KlhtywOTx6dvyrmvHnxW8O/Dq3aPV79ftoQMNPg+e4b/gP8I92Ir5+8R/tO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h6zXSLc8CVP31wR/vHhf++fxqlKUzfEQyzARtKCv959S3N3Bp0DvcywW9sgyXnZUT82r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RVeO81+wuplOAtmDcD6fJuWvlKTwZ4n8Y3AuNVu7q8uC2Nl5M0z8f7xxWtp3wUdissgu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yR2yB/8AFV1U4PufJYvMcLU0p0UfUfgv4p+B/iU90umX+3UIRloLxfs8jr/eCt95a0NU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Izn5yG/SvKvhH8GYfCXiJ9UUqtzBAzeaB86E8bR/wHrXpGr3t9eXRij1C6BKbHlL7uld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/tbVNPuDL56xfx+X9nlb0+bCr/s1xvi3VZNa1aOTUJp7meCH5EstOkCqu4DaFCj5m/8A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cA+brdx9z09q5rTdHl1nX9OsbuXyYprVLh/s/9399/7KsdOxDRs232v7PFd/8AE482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i/8AAqqPf69b2939nt5Bd796b5d8W0/3trf+zLW//wAKv0e41DzYtTeWL7j9VZG/H8Pv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tD/5dJZ5otjb/mb7wXJbH3fvKy/WsWybHmk1341s9Pi/tKO2WX94k9xpM8Jl3ceX95uP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jH7OfOu/D/m7G2fZ5nXe3vjdurqNP+EFtI29LkvECzLKSMMgz+8+nzLWrZfDPTGt/wB0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G3y7T/q23f3aVwseTW2n+MftHmy+Kov9iP7bdSxIvJLY2/e/2W3VI/hS+ub8zXXjYvnc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Gflb7vXau6voPw54O0i3tRLEsTR2fzzyO6oz54ZwTu3Kv3furu31BrHw20PULg3fmW8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vylshhu+op3A8j8LeELbw/bxeV4wtrTy9rzW9vZMyoo6KDt3N/ebdT/EHhCz1a1WeLxd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yBc5DD5VWP8A6aH/AOKr1DTfA2h33mw20LSRecyP58GJHymflyvzMv8AwGtjVNI0bSEt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g8mfD+X/AAs27+FmC7m/21pphY8dtNAtn1G3lufEjG8t08tymmq2/ady/e6bfl+7/crd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vN1q61PT5HVPMWyaKd2PVVbcu1Wb/wBDr0O48Pxf6JFF9n82TzNlvI6rKncsR/30vzfx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M06/YFBBE0al5JJN7WLK7fxMNrbsbf8AgbUBYoeLNU0XXhbzwafqOnLbO0rT3BZ3+Zdu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X+GuXtofCiX9s93o0mt3U6MIWuUWNfLPb+9/e+bd95/4a9LGnxXGn+bLFb/6loX+dfkX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/wAPzf7NVdR0iCylvrxoIYbSO22i4RBvTDKxXj738W6pA4cW3hvSbNrqDwvLZWPmbxbw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qK3/fW6pRFpK6fF9i8JyQwxIs0eLt5VdT91dpb7vP3a3tQ0+W3v/NtPtEX+p2fJtV1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tq1tpry7W3mKR+UnmPJbhWaWMt+63H7w/wB1f+A0DOSub+9v1ke20q2ZNjIwDOFcH0VW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ojWsemWtrCiM7xPalpEXpuO4/N81ej20C2kcqvcRAT4h8zy1l82TG3B+Vdq7v9qsP7Pd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LfInl/6rfb8Hb/uqp/4D8tKw1I4wWfi+4tz8oih2Nvj8lV2fX/ZqfTvBmsXEwWWQRRSR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8NdxcXF39n86Ka3ltfOj875PN82YtnbGU/uthd391KQaxafvpf3n+pWby9m7f5m6PYP7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aHB2vg+4huv3t5PP+83vHbxZV4T/ABDbXQweA9IE5hguHG9DmTfs2soztIb/AGf9muk8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S70+ztJbeFXmvJNsS7t2Bjb97+FaZqFv9ov4ovNt4vL+ee43+W3l9VYfLu27sfepmaqH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it7MTRXDtvjwzeUwx1b+PcvzblqrbfDK3+0Tfa76b/R3VH/0Y7UYt93/AOxrtri3tLe3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jIn3vkmPP/j2d3/xPy1VFvLb+VLF/f2WVvG7eW8h43Dd/nd81UU5la08F6XZ2P2e70yG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x91f4u9X/wDhGNM/1Q0+3TynV3jl2iK3brt+Vf3m3+LdVS41D/SNRlii8qKz8ud/n3fM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NVsXH9n/AGWW0it4orh2eeO3ddz5VCFx937v+zQRczbnwJpE2rSiNbab7UBJJ5e7asqt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rV++0E6NBE32RphGyR/Z4x8qM38Xy/dWpZvEdklwZGj8zzNqCBEEjq38KsyMq7v93d/e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Nc2tzdQl/PgFl/q0b743btrMq5+lBV7GgLC1/wBLh+wWt35fzvJHv+dv73zbt23+83FP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baJJIYgHuIpizeYvX+6tGnW8v7qG7ls9P8uFvtV5buvmvj1C/wC1Si4tLe3miu7uTyt6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/ugf3qRLkR39ta+F7ybSrhpp5Y0+084+dS3YL/D0+WtDwtqGn/8AExilikmhj3P5cj7l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q8PKuLiKXyrP7XsbfHI+6XaE2BQKybi4h/ti7h/eWksm1H+zuqsi7dm0x0yEye4/4mG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5WzYnl/Nsj+q/e3VJb6Zpmp6bd2tqE0eS3dX81rXy046Mq/dk+b5v4qpaGs8G6ygsxCr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2VQFQFPvfKv3aguPN1/zooYpP9H2+TJIm3Y3dgKC+hpXGn/2fcajNNp/9qw7F3yR7lXc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rPtvNuLaKLyvOl+bfHHCysny/NCG3fMv8A7LVsaf8AZ7iLypZJvs77PLk/jXuxO7b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00+4u5f3l39s+/8AaJ1WJOwQf8CoJsc0PJ+zmGW082LzvJhs7f8Ajk/ukfdTb/e3V4vo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bufslvH5CeR9nkfcqbSq9fxr6A/s/wD5bRSyTRff8uRFXYo5P+ztrw74NeVrHxF8XajL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fvbFz93+6vagZ6tPYRf63yv9L+4/luu1G/75+amfYWAiwZIoR9+QNuZ175O35asaxrH2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7Hkt9zb/AGy1ZgMo/eyxebFs2J/s+lAGv9o+z250/wDdmL76R/3V+tVLjV9QsgYYLZ4r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zuP8VGnsbmP7NayeZa+VumjjT5kkrUFxFb+VFaS/utjI/mP8rtQBDo2qi3srqNJszSb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397+9S6dp81+Yopf9bv2PJH91Fx90bv4qbbG9+0TS/6Ja/Z0/wBXI/rxxSXV3cWGbpr9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3/7IxTWgHkf7QnxNj8H6WdLsXEl5dLt5P3E9a+VI7uW4mmu52MmB8oP8TetdF8WPEMvi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gPr0H92uM1G5aZ4YYf3SD5d390VRojQh1M20c11I48wDABFWtBY29jLfXB/1j55rmr4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v3YMelxWxOFCg8UGiLK3LX80z8RwxtuJHU1zGuakLu7m2Rsyg1rG5Nlo8gixvmbBY0eD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/wBFhllXPLp0qXUUSlSctjJslklVQmVPGK63TfB15r5W3ggLzkZGR1r374bfsly38cT3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4c/Z60/RXhktigkixkkda5ZYhdDujg243Z+ZusaTc2MzrJC8RHqMVQtp3t2LMSv0r9Ff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pJLFbLG+Oqivk3x98C7/AESWX7NC0oB6AURrp7mUsJKOqOI0PW4gBb3caXUJ9f8AGumu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mxbPnjk+b5a4i58P3+lEpPCY2HbFbPh7VWiIilPA4BPaupNS2OZxcdySzWKCf7IP+PWf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8+d5vPmbt/4d6g1CP7LfAA/I/wAyn09qi3FoY+dkUj/J/st3WqJOp8PzeTqibmJEseyv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tesJ/P8AIkuGFtN5afMvzferxzT7zybiJQeSu0V0Xhu6aPVo9hwyEOCPvZzQB9ffaP8A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u/5P4dlVPs/+qhzHF8mxPvT/ADf+g/4UeHdYTU/CMRKLMZUYpsk2tE397/aqGyjmRU+y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r87UHM0UfHmmmfwvFaWl15U0l3bQuNm1n3NXY69d/wDEojR+ZFbDfgK4XxoP9D0KWLnz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ScBjuq02o6xcQf6RDPDa+8ewt+NA+hQ1s7oh/vVLox/0Vc1DqnzRDP8AeqXTOLdKDI24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Lti90iqhJbvWRayAZG7rXV+ErmFtRjDt09aVxpnyp8R9Rl/4Wr4i/df8vLQPJJ97rzWD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b9rkii3tv8v5l/Guu+Lxin+JniTyZo/3dw7vJ/wL71c5bW2oT3/kwyxy/Psm8z5djV49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IGuyw6vY3VnDHbygKUuI23LMp7Mtb/hnxla6zfNBcWipHcwfv7Yfddv4sViaho2teIpG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TN83lvIq/u1YfL7/ADVw2oahqGn3EUt3p8mnzb2/0esVC4j2K50bQ/DUCajZLcXYX54B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7tO0L4kQeMLlNCns49J3yMYNQZt8byHohYfd/2Wrye08RT3Oi3CpdLZ72IeI/ddazrHV5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9WjdNyse1aRw6l8Qj3TVvi94l8IlNIPim6s10x/LWOK2in3Bv4fmX5h/vVe/4Re71DR4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5P9NSS3dYpZmP8ADgt8teHf2mNR0/7dcSxgo+xPITEj1KNMggt7X7LezrLJ86Rscru/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xsezaN4w8V6xcTWnhTw/pfh+XZs8yR0lndf8/wCzXnnjD4f6xpGpNq3iqWO2kvp2SWO1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27aq+GPHN34a1FV1LT7DVrZfkZbwYkRf+mci8q1bPxH1S31yxgm8PanrM2muDK+naiXZ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v+1VqI7G78PP2jB4X0+z0PWdPS8t7FFhgkt3Kb17Z3VnfE74w+KfGJeBll03SJOI4rYs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zxruDU/KtdT0vYn/AD+Q7dx/3q6O/wDGH9oeF4tJl8ub7PMrpebPmRR7VSiVGJ774o0/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+1rWT92ke/7O+2dG9j/erktHt9E8X6PFp+q+XaahI8kFlqEiLFK7Dosg/vV514g1jVf7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K8mNEj+1NLG+f4lz03Vf1/wNren6f9rl0/yvn2J/efA4aptYfKdj8LvHOofAj4nxXd3p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3Cebvty2D5Yb5T/vbf4K+xfiB8Bov+EX1b4o+DtWki1WS1+2pZ6farFaXEe3PzRndz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a7fX/Cuq/wBoR635aQu8mz96nzYKSL6q1frXcXGlf8I/Np8v7qK8smT7PJ8qvlexrWMU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Ovhv4W8a+GL3X54RfmO1aWPD7I0bYW3cfX/gNfKng/4o+LxDb2Oj3GpM2oTzWssVi7Df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kr7a8N+F9P8ACPhzxXb2Bmt7WCydUtllyiDYwrxz4da/BefByWbQ7ZJhHp/2W6kMSrLF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5pOKRrGBp/DHV7yaOAxW4uLVsxO+Ajw7f7y16bZj/i6fhv8A3G/9FvXAfCuNE01toADO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ljPxL0X2hP8A6CaqnuB68/eoTU7DOajKV6ETIiwaTBqXZ7UmMdq1KIWGM15L8Y/ifp/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5XJW2Q/NJ7U34seP7rRrf/Q/EH2SX/n3jgVmf6Y+avjD4q+MrnxJqMsK3g1K3Zs7dpV3b0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Rjczfil8aNU8bPKogn8lmYvFdHzdn0bateX22T+9lM8Uf8f95q6RLDV4gPNaKwi/gVE2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g6ppkaznzLh7k5+7t2LWTmaxp3Kc+okvsglkH+1LzT45LkDrHK3q1b+jeBn1l1SMFEPd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EiwrzFivqa5Z4iMd2dVPDSlsjxiyN5z5SkHuF+7+VWZtKkucmWJkLdMcV9N2XwgsbWDB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372KJU/h/g3Vz/XbHVHAy6nzppfgnUdR2pbkhxyjHr9KhutC1mF5kWHE0XEsZ7+619Wa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tuVDfecdFPpUl78L4b+Es6YcfxKOgq/r3kX9SZ8paN4t1HwtdwznzIZIXVpYt+wPt+te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/CGupPcST3WnTRn93E5VkbcCvH3fl+b5f9uszxx8EbbY9xbwIkrZycV4frXhuTQr2eKc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2UsTGZx1MPKB+jnw2/4KD6Tqs50zVo57TUFUFJAm5ZWONqDb0LM22vqrwf8AFjSvEUNi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twqKScqe9fhKL86fcRXUUsnmjivQ/Avxk8T6drIuk1i6W4kAjQtMxCj23N8tdXMjjcT9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3sA/jH51+X/hb4xy+INP827vZv8ArpHK21/93/ZrXPiSwvQWa+i/7aSj+tQ52CNLmP0e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b21j/wB+ZR/Os648feGrT/XeIdLj/wB68j/+Kr83Z/FWlwk/vVf/AHRmvMNX+IzXNw0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Wuf2jb0JcFHqfrNp/wAT/Cuq6vb6XZeItLu764z5cEF0rs2OvAJ9RUPxI+JOn/DjQJtQ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f46/JHQfixd+GPE1lqWnXrwajYyCWCVzu2t9K7X4pftGax8XJoZ9VdUKDbsg+7urdSdi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M+Hfii2/4mGpx6JqA3b4Ljdtb/dNer+G/G+h+LrBb3R9RhvbZhkGJst/3z1r8avs8V/5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t8a4/BnjywuNX164sNMhtxHG6xMy7l6LIvoy5/8AHatSbJaP1Mzmm4rzXwz+0N4K8WwW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0yJDarMu9t38Wz7w/wCBV2ev+L9J8NRwvqN7FbLM+xC5+8asVj8ZNHt9P8D+F7vxN5Vv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fwqk23Mzg/N/Bjb/ALUi14fdj/SYv90f1r2TXPFSjwrN4f1HUdImt549luLiFlntDFOW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snzM392vHL4YuYvp/jXLDZml7nqfw58W3+hX8ljc20d1HNepKlxcbtqTKV8vcf40b7p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HiW8/tHT7bSbhljzb2oVURf4duK6iDxhZadoFvpUsen/ADrHIPM+9tB3L/Eq/wAX8VcN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jMTArcIu1W3fdXGflrCOki0zufhjr+o6F4A1O4S5mtdIeXYLizX/AEmGXcuGj3feX727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DZa7c6ZoOv3s8lxp2oxRbDNKS5n2nLMv3V+VKXw9p/h+/wDhvp8v2uSLxXHqEyfZ/MZl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Pzfxf+O1Y8bSmT4f2VhIbgw2eplUEE3m2Y3Rynbk/N5nO70+9WEWvbWIk0jlfA5sTJq0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9ttX7EW8y3bzFw/y/wAP+8rV2en6zLqFvNLaXen2mk7GT7HJNCzbR8nWT5t25f8AZ4rB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x19p1DzxatAyb7f76nerKf8AvpRW/wCOPD8Vv4wi8QeGYo9W0+43eT5iKsUTbPukN8rb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feuzHmPK2B8ta+gbnx1Z+Ml06GOymigTyJ7fTsvOySAbd3mP+7kX/e+b+GvA2A2fQ4r2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NQ0rwzren6paeIPMM0N5buk9pcQlP3Lfe/hbG7arNtqakboq5z/xt1Gz1DUNE+z6jLcm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W7Wmdn3VVmG1v97+Cuy/Yy8QXWm6r4nsrTPnXUNsyfJuj+Vn+9/EvX7y9K8m+IsGqWnj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7tZTb+ajbonUfxR/7Ndz+zBpEuoXXiSW01C3tdQt4IJoY5J/Kll/eN/q/wC8y/3aqUuS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H/CP/wBoXcZ+yRu0M1xH+82KP4z/AHl/2q/Lfx75f/CaeJvKk82L+1bvZJ/eHnPg/jX6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0mK2gvLeUGLYYZEWJnLfeylflL8V9Ot9J+JXjGxtIxFbW+sXkUcY6KolcAflRQlzID9M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T4Nl9dGs3/8AISV8q/8ABQOx+zeJ/Bc3TzLO6T/vmSP/AOKr6y+BX774MeB2PfQbL/0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HGo+A5P+mV8v/j0BrZbsCD9gBfPi8dw9f+PJv/Rwr64XSh6V8j/8E7zu1Tx6n/TGzP8A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z+NKUrAflJ8c7b7N8X/G0XZdXuW/76kLf1r71/Z2tRe/A3wRMBz/AGbGh+qkr/Svh79o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4n/URZ/++kVv6192/spP9o+AHg5/7ts6/lNIv9KqSvEDR+KGkef8NfF8HaXRrxP/ACC1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KvD0vpe23/oxa/V/xlB5/g/Xk/6cLn/0Bq/JbSG23elv/dljP/j61rDYD1b9uXS2vPjs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xC+reZMqj9K8eTw/qPhqRYdU0u+0maQ/Il7atbltvXAZRmvrD9qzTs/tN+Fbvr/oemv+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UV0mL/hB9AvG5li1xFRvQPbzk/+giqA+IfDfgbW/HWoSWWg6Jea7eRp5rwWMBmdU3AF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lj4pv0+HWr/8Ct1H82r1r/gnbc+V8e9ST+/oV0P/ACNDX6PZoA/FvxT4A134b6s+l+Jd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TpbXAGTGWZQ3HurD8K1Ph3+zz4++MGkXWqeFNB/tSxtrg2sshuoYdsgVWxiR1PRh2r6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fxh0G4z/AK7QVX/vm4m/+Kr0H/gmrc7vh94zg/556sj/APfUKj/2WrA+bk/YL+L79fDN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9eS+KvDF/wCDNX1Pw9qsMdvqOmXDW08SSq4V168g1+1BPJr8lP2pofI/aA+IY/van5v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A5r4cfs9eP8A4najaxaV4fuYtOuU8xNXukaO0VfXeV+Yf7ua+mfB3w4k+FfhZfDUlzFJ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ZP3bM3T73zfdwtetfsoap5P7MPhi5/54JeD/AL5uZK57VLn+0ZvOIyWYt/31QRJ2Rx37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u9n/AHbsyoo/iqwLiLHlXcP2v5/3Mcfzb/l+63+zUgt8W/m/6r59jxxptV1pR5v+l+bF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35qRyXMlxbTsd8MsIj++rLhmX23ferTFvLbiKKbT/J+zv53mbF+7Rp9ibmKUu8oLhQm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pf2i1il8zyvv/6Q+1d3fNBaL1xbw29v+5/5aPsf73fn+H7lPtreW3/ded5sUifJHH8u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P2fyh/qotjI8cfzb/wDZzT7+3/5a+dH9xn8v7qpn5KAMDUP+W3lRfut+9/LTdL5g/wDZ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d+68r597+Z829sZDZX7v+0tWRp8Vv+582Tzt675Lf365p32f7P8A6ry4vn+SO4+beu4f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9oP+ieV95P3b/fX/ANk7Vc0/UPtFvd/88rh1dJJE+Z8fwf8Aju6s+8ZrFppj++m2Mjxw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z8tbGnWkcVrZRiL95jdLJ97c23t/31U7DE0vTZmiuLi5u7ecWCME2P8AfO/5EploJ9Rf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B5FdkVV4WptOt7S3t5rS0/eyyfc8xNvlSf3v/QauwaTaW+tLHcsJ43iaPI+VX4+8tIor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RD5ynZJH83zbR3/vfLV/R/N+zzf8CeaOP5pEYY7r/erN0a31D+0Ipv3kvlvs8uP+Bd1b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mVlM6fvNibdkfVWx/vZ/CouUivf6hL+6ii8z+4/mJtXb9VqH97cTnyvL/eJ8kkabtjDj7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GCWyIilRRIjPsklw20t96r+l6Un2iSS5dYw4WDZO2FWMc/8AfVMdiOf/AEe3i8397vTY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VUW8VxcfvZpJYt8f+rf/AMeY/wATbafJqUVxbuk83EyMgkj+bZ8/3cfjVuwvYYI5bk7l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nFAWJLb7JcedFD/AHG/efd2rx/47zVCfUJufsn7rzEV3jk+Zd277v8Au1APK+zxfvvK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8/wD2NWrfULS3uJv9Kj+4yJcfwsv0oAbcW8Nxcfupf9W6o8kfzfNtztxSah/yDzFaf63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7/8AWtZ76hp9rOsa3QSVsDKvuXbjof8AaWpJfEGn2BaOC6jaIpnMn3Xbr/31QBYFvFca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Pn8zdt3B/u/7u4/eqa2t4dP8qW0/dfddPLdWZ8+m761kSeJ7TVP9ctveeWjJB5UvlKjH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4iuLeLzf+PSPa80kf3k77aL2Ak07yri4u/3Mmnxb1eC3/uf5+atMuLj7SkTGOZCC52b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WPEVpqE877Lnyy42Rxwsuz73y/rWFqXxF1EzmRdOuE8xPL3hNuI//iqdwO+uP9H1Dyov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83dqZPBPb3D/azJFsJk652btted6X8VtWtfLiXSgmx9nmySxDf/AOP1PqPxGungvrKG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PKrtu9f4v4flouNG18PpBdXeuXQkKG+vWeQom5XU46flXTi3/wBIP73+P/WR/KzsK8v8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3juEUYYpIDt+b7zVtDVtV1CD91qMP3/n4b5v/HaLiaudfcW8OoZl87yvMRf3f9/P8NRa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cvmfOkn8SMPkrmPK1luupAfPseMRfcbr/wB81Xt7G9juPn1WZvn6RKMfX/vms6jsrmlG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mK3yZT9yvGfhPnUr3W9WkOXuJ2OT7szH/wBCr0nxxff2d4V1icnn7M0a/wC83yj+dcX8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L9rjtZZJ26vt+X/vlq4qNpVD9a4gbp4GlRXRHbDjpU86NPa5j/1gIYH3GcVxZmtvC9x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Nj2cUrurr/e4j/hru7b/AI9+OtfsWR1KeIwv1dfEj+bcyozoYn6xfQ3dX0+6t7C1u/K/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za7YLt82aP5lCvG/zKuK1ND8WPoHl294v2jTJn8iWNv+We7+JazPGGn2en6uCL6DyNu/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XwuY4KeFrOEj6nBYmGKp80B3/CeaXDbnZdSn59/yrvX0p1v8QbC3BMQnuvuuiY+WuYg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8/8AyzgUfLVltYhGRGlw4Xn5Cq14p3cpuf8ACxFEB8qzuvOd/wDlmPlRadJ48Mk82/R5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XNSa19qHleROPk3oGk2s9Nt7a5vDEYdK8yX5X2NM7GgmxsXHxLY+VvtUgMfzpvuNtUB4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J9/f+7mH3qzrjT/PuJf7Q0q3ilkfYkez5qisPC0tsTJBaWVtv++4FUacppyeOp1/df6M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ParC+OdcxL5SHH3PL8r71VNPtNT/ALPM1pNHD8m9OFVnx/DV610a9uZ83ctxK2dknlr+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t/EniFgfJ/0eJ2+ePYop9xfavnzZbq2il+VP3gRdq1YbTfLy/mzS4+d9jbvov3v/AB6t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VD/x9zXDtD5knzb2/u/99Y+agLGbb+IdXg8qL+2LG0+dXT7Om5nWnXV3fXQm3eIJj8m9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y1v/utH87yYv3Ubtvk2ffbdg/73yr/DxV7TtQ+0W/nWkXlRffSOR9vXjrt/4FQFmefB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8xNny2zL8v8AFt61kz3WnW/+uvriaHYqeX9nHy+lepT6PpNvcTTRRf6xGR443bzHw33v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sKTwvY6jfPC9vPICQiSMQu9lxl2/wBnmmgSPMb2+068Y7bhysf/AD2gz+XzVcsJYGhB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8jbu/wDHjW94f8Dpc+P7wQmHyrd5v9YPk2gAbv8Avo/LXWLp1pJeRgWcM2DseQD5fL3f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P/aFl0+xSD8B/jUn/CRWVgOLG4/IfnXXz6RY3Fv5vlj7nySRja27/gX92rOswWFr5UUU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l2o237tTYLHGf8LAe4tzaRWN59z/AJaXYX/gXyLTYbq9nj84aRAq/wDTRmaum8i0uJ4h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Cbmq6lutsJo5ZP3h2/OPvUWGcgNQu/s8sUsUf39/32XZ9KdpF3NDcTTRQwTS/c/fRedt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93/D/rE+bdVy3jaPy87c7GeSQLjdT2EVV17Xrf8A49xbW3yfJ5FhCv0/hpR4q8afZ4vN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JJErMjezYrajRXWWaCLyvkVEkk+69R29vF+6llm8qWN97+Z/AvTbimMzP+Em8byjnXb+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GqE03ijo+t3zf8Ab5I3/s1dFJLcXVxNEqhh83yRDdt+vzVR/wCPfP8Az12fOmz/AGvS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vH3z6hcTN6yTMx/U0yO11K2TbFczI395ZiM1vEZB/3N/wDvfNVsafuh/e/uiVpDOPuN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69w573EjyH/x6tPTNEvdJjCxW0Mxf53LDc22te1sTFPhZNwq+IIrbmL97LInzxyPu2US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a8uWkrs5ibS9T1I/PLHDF6QjFPh8NWUI+aOSeTuXNdM6GVDvIUegGKpDAchBz65rgqV/5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Z+/itf7pXt4ViXaqLGo7AVOBiluJoLG0lu7yeK1tIhmS4nkVI4x/tMeBXjPjr9qHS9ME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8GR9snUiBW/2VPzSf+Or/vVyRhKq7I+pqY6hgaersj2fVNV0zw1pT6hq9/HptkrbTPK2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srzXgHxB/aVv9ZWXS/CNvNpdofla+P+vf8A3R/yzX/x7/drz1NI8TfFDV5rrX9RmuZd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uxxrwv8AuivVvBnwttbG2a3ktJoZpU/1sg3Nuxxnb92u+GGUVeR8PmHELqNxw7su55do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PqpkMtxJkoxy07N/eY/3q9e8PfCIWttJCHgs7n5k8vHzI38j/vV3ekaPHYiZbvy4oiu2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3PP5VrC4/sfN3FDJLFJ8ifZ08yXb0K/N97qK6VFLY+MqVpVG5NmNa+GYbWyAnaJpgm9D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+1w3y/7dXT4cEen2f2m1zLE67+c7I2YE/d/i3NTvs8un2837r/iX71R45HXcin1/u/Kr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W+fNikii3/JH83mu3XcJP4u3/s1WkYFi3sIvJufLhmhumADxpt3IvZRt/D/aqsLia38r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u35/9B21MNQlt7eKL7XHN8jJ5mz5nYsNrN/E3dar/aP38Xkn91v2JH8u32Yfxf8AjuK2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+z+HtQih/dfJv/2txX71ch4Y0/8A4qDT/wB7/wAe9kqeZ8391BtH5Gug1i3l1C3miu5b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fNTLLTbK9urnUVuLO2mu5Q7wXE6rsXc3y4q/ZtK5PtE9DrbzVZV061lhWZpd/wAlvKhX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838P+xV2fULW48qKKK3tPkj8+4t/l2NF1XH8W1v/AB2sbRvK1DzrSLUI7vy/3z28c3ms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upRp/wDrov8AVRSJI/mf8tE45/pWLiUtTqNO8q3uP3X7r5N8Mnk/czwGA/hTnd/e+T+7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O82WOWKRGRLiN9q/db5zt/hX+Fv95lpRcTXH72L/AJZps+0b1/e4HzKB2X5fu/8Aj1P0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KLyotiu/z/ckO4fw/wAO1T/33/D/AA52Au6d51vbn7JaR/avJVP9I+Vnkxx977y9f9n+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jyZYpIruzdU+0SOrLt6fu/l+Vef96p7jUIrfUDFFd/utiwfZ5E3MjHd8o/2l8s/N/wDE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C7u7v/iYWnnMifZ32rEv97P91l3fN97cGpWMLu5MLeK3uLzzftksuxZvM3qqo27H3lX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4ahaahbxWkM0f2uObzpvLTylSTAywH3tqqvy/N/y0puneb++i/49P9FZ0t45vlTPO6Q/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826qI8rT/KlitI4pY33pHb/KzsGbazf7yqf/AB2mkWmRjUPs9xdxXf8Aomn3EOz7+3ew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3y7W/jpw0eXT/Kll8uWKOFv9Hk/1Ttu+7ldzbd2arW3m3Hh+KX95+7Rne3kcM0U3zYYm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Wi2+16f9ki1CL7JaSTec/mOzfLtPm5X733f3n+89MpskttYmuPKliij82zTf5kk7fvZM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l+Xd/fq74g0+K40+78qKP77bP9ib6fxf+gr81ZWsafNp9xp/+l/urh/Phjt38qXaFGFP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Li0t7i1i83yvk+e3jn+XduxtJb5v9qkZmS9ldiWOATDy1Bd5Arsr4Xaqyf3V+Vd23b9+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D+6l2LMlxHO32ZFC88s38LZVd39xah/tj+0M6fFqFv8A6Q/2r/SE+Z1GO38Pyjd/3zT9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afJd2mxkSO3n2qmX/5aL/u/+zUFLYS4uItQ/dedH/pD/vri3dYmRu3G1mf5jRbaf9ou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WaRvNeb2bev+s2E7m2/KF3bfl+f/AHakm0Sysb+R4UAu53EafZwzfvAC2z73zfdLbv4a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PtJYo/8AjyjT7PH8rOxz/s/Mq7fmaglCDzdPuIpYvMlm2SO9vHMywSr3c/8AAcLt+6v8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aJvKij82N12RxwbViXGY1G35UX+Hb/trUX9nzXH2v/nrH5yfu90S7Tj5fl+VUX5d23/d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qC4jivDbBv3cLMwSMYw33tqsy/w/7dAx3iDUP7Q+yw/6H9q3qiW9xtl8qTcxkb5V/hU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Lj/iTxXcUtxqEMbqifIzMkm8fN/wFT/q6uC3+weVDD9j8qRFd45PlVF/66Ku5m3Hd/u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1aadLJaxRu3nyR/NJuP8MbfLuX/gNArFUW8Wn2/+ly3F3FG+yHzE8hn9ePvNt/u/N/vU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2k0l38jf6tN0Sf8AxPy/w/dqQW9pcXEX2SK4+126MjyXDs397Kgu33fmP/7NUr+3u/7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N6wvHv2/Z4+m4/N93/ZoGa4t7T+xzLLNb+VsV3jj2QQO3/AW/eNwPlqvcaP9o1CKXUIp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CrK/HGdv3d38qr239n2+nmG0/dWnzO8fkLtlbcMNt+96t/3zT7jUNQt/Ki824/ePveTf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277tAy5cW0ckV1E0lrbB5AEDhG3yMPlx935v+BVBPcf2fcTeVqH7r5vO+0IzQbd3/LM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/AaqjytQ0+KWW0+yRb9/l7PmdR6Ddu3f3f7v/Aqm/s+L+z/9Ei/tC7jRngs5J2VU6YU+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x/9j6VzL/y1vJl/eRzfK7AZ5K/e/z/AMC0La4i0e41bzYrj/R02JHs3Nz1+79z/wCz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RDZ38n2O0XZL86rF5pXczeXt+6tXNGuPtFuZbT/W3Cb4ZJE29erndSMxltb6tp/lXcUW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Ld9zP8uNp3N8zbv7u6rsP2ZdX+0XsyTXE6oZEs4lCu2X+Xb91V3fxVS1fULS3t4v7Klt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I7RMjewb92rf980/UNPu/s5il0+4iijdU8y3fasrf3sL+P8AvUAi5cahFp/7395NafNs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+gVD/aEVxcWtpN5cUsjtv+zz/M7bfuqf/wBlVo0+41D915XmeVvXfb3iKyuxHP8AKs4X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Hp8u9tlxG/m74+u5f9n+HbtoGWvs3+j+VF5cV3H9yON9sTru+9lvmb+Gm3+oRfaJpf3f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PK3zf3s/nU8+oRXH2uXT7T99JAsL3EcLN5X+1/s9axbjwvp9x9k83ULfzZEZ3vJH8hvM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IDuoBFufUJtY0fyrvzP9MRt8cnys67W615H8CtP+z+F9Ru4oY5Zbi5nuUt5Hbci7uG+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YuP+Kf1a7muo7vy4ZJnuI083YwGBgr/DXF/Cm1+zeAtKWKXB8pd/z/cLYZsj/gVAzrre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mfc3pHv2r9Kkv7j9/wDvebrZ/wB9/Srot/P86Wa0/e/f+425FHpu/iqlb28Vvo//AE28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9h/tUAUhcS/ZpZfO8qLf/q9+35v+A/ep9tb/AGfyvO/4+5HZ0jjTb+f8TVX+0df3XlR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/P8Adq5Z3E8N5DJLGLsoG8veTt2//FUAJd2xieQo+I5gP9HjV0+bPv8AM1cp4nuJrfwx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f/s12Fxb/wDEw83/AF1ps2P8/lrt7sKytY02LUtF1eBP3UBt3AfftYrtoFFHwTdyNcXV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U5gE3e1WXkBESj+Pk1m3lx8zc98VZ0InDo91Gg7c1ZuLhp3YA5HSsmWdYZlkHdanWR1h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O28G+H08QanBbOMoMEivsH4U+BLLS4VhjtlV8D5ttfMXwaKS6+QF5VQc4r7i8C2mLZZC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TadkfRYCCaudzoGnC3iQAY4rpkgKxc9TVTS4A0aYrbkiHl7h2rg5md00YN3bCRWR1yDX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ySqgya9TuIAydOax9RsmeFlx1qrmaR8dfFr4ZR3tq5to8BfvADpXy/4m0j+wtSkQIUGM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UmWfC8jOR618c/HvwvNbXQnEO2Esc4HSu/D17aM58RQi48yR5qXTUtCRs/voDj6g1kw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D6EVHZXL2bTxE/LjFUoJcF/7shIB969dO5841Z2Nq0keOeB2PRifzrqNJZG1KOcn+Ag1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cE1s6bfxxCTJ5wMfjTFY+s/gxqn2jwzFbzRowhY7XJ6+1egXNvDabJoJHFrMnz+Uu3c1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8PXr+d5eGXZ8+1W3LXp0f2y3uXnjjE8MLtvjiZVXkbaDnZzHiu/ik8T+Ellik4u5N8ce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Wu28X3EX9kxeVKlcp43P2zxpaLF9oiittNkm/wBI/wBpsVysVxuuSC7N9KDNmpqBeSOP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hj0qvdSiKIEtnFQreFmQAZBpEnQWBiuWxkrIa6PQo/L1BB1IpNJ8PxabBHJMu+Q1fNk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YsD4W+NNvLcfFPxRLFFJL/pr7/n2/LuqTTPEN7Brcl1A6CO4jVDH744b/erW8cXH/Fx9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yokn8S4asS2t5f7Q8mK0jm8xG/1lcc0UzUuPD+oW851WXzP+ulv97/x2uc1xtP8AF77b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bHc73/2hn71dfo32vwvqFrdyxeVF/Hb79yvHXPeKPD83iC41HW9PiuPKjff5caf6pcf3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d21wLVJ2aB0wPl3c4qe1y8VvLIrMJDyAOtQTXW2aVGfcM4O7vV5L8kRbZUWOIcADpXb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fZ9Qm/dWcs0af6u8TcrfNipLCGaLxC95eQx2252/d2y4T/gNVhp0VxcfappreHy08795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V0nxA8P+IfD+sWsWrafHp/mQLND5bq29TyG3BqLCsR+HtQ/s/xRa+bp/wDrPM/eXH7y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9u/s+LR9H/tv95FpWoWqzWscaLJFbseqEf3W7VxnhOKM3dnd6oiGOOPfNb7Q+2TbjcK7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Ai/9iTeH9Q1CLeyQ+XA0qvGf4Ttrza7qXXIUlY+e9sd/qjywBYoZZ+3KpmrXhfR5bnU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qnl/3s5r2y6/Zl8Y65iXQvB1zDF2jbbCv/kRlr1n4W/sdeJdEt2ur+1hgv7giScSSqdj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qNKx8/638MNUvIoLp5ftBwAw/iRgPu191eFf2RdH8a/CfQYbnU7231uS0jkluJHEgD7e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s9SwXHnXdzaRDvGrbt1e72PjOTw9p8UEZtHWFQoA3M3Ax0qvZlI+IdO+D2oeD9X0W71v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yXkt/vPGHwW/TdX11f8Ag/xB4Itzd6JqFxqulfx6PeIsq/8AAa6vw94hPjDV4YbmzXyb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iCP/AGau5msY5LQxEcU4rlKR4/qdx/aHgTxDLLpP9lXf2KbzreOberNsPSvAP2dtAttA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MYLu6uF9W3Ouf++UWvonx5N9g8K+KR0l+zHYf4fmUqK8w+JGsarcfCDxNF9lt4pY7aP7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jzPLP/xVYyVzeOxz3w2iWCzkjT7qynH616Noq5+JWk8dLZv/AEE15B8A5nuPBOnSOcsY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Mv8AxcLTDj/li/8A6DV042Zkep4pNtOor0FsQMxWB4/12Pwz4Vvr+SRYhEmQxBNdFjNf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47qLw1YXc6bRskt7NR5js3+033ccU3KxSVzxTxZ498R/ETxB/Y1osrJK7OIz+5VF/vH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T4QaZolutxcYvLzq7t93PtUvwx8I2fgzRDu3vqUwDXVxK+5mb+79Frq5NT3R7Q+RXj18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PmZzeoeELLcXitlz9KzT8JbXUW894wpPtXdWOWYGQZFbDyosPyrgV5M6zlse7Gkupz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2NflHPFdJZ6WhVVQARj0FJDJ9oRwpwAOa0LDy4bcfNgZ71jeT3NrJLQadLDcYqaDR0Xk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BqRnGDg1qtEYlfZDEMYpPtMI+lVbuYjNVoiWzkVPMURa6iXUO0RiUH7p9K8M+KfhBroF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0rtvZNpRR0rmvF2kxyaZL8pJYfeqqU3GVzOpFSi0fI8vh53jKqBl/m8yT5untXPT20tv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Q8WWA0a6t7gEmKRW35+8rVx+oWlsZDHBcMnyeZ5bOzbK+gpT5kfN1YcpveBvFEtqscY+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3+yP7te66d8NoviAJr+0/tCX5F329ltaNP8AvqvnLT9PtbeeL/Vyy7N7x79u/wBf+BV9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1iK3hkupoGIyJI1Kqv8AwGuuOpyN2LVv+ztfW/MWla1/20aFatN+zjc3U/mHw1fH/rpe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7PR9nNdUYwtsYnyB/wAMvSeeT/wjT5/6aal/8SK07f8AZguiPl0K1jH+3qEn+FfVn2c0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T9me/jUqNJ0sA/3rqZqnh/ZmvR/y6aNH/wABZv519NbNtJt46VAz5xs/2Z76yuBcW93p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0w4/HOa1rj4GeItQ2fbfFrT+X93zIWfH5tXuhXmnbfanzID89b/wVEmmeKbW3uZ4pr6G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WOZRcssm75V/2drffWvmnUT++X2B/rX0xr2r3/hf4pXltLL/AGrot9BcPbWe/aqiTapL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UP9eP8AdP8AWvPhPQD0jUPA9pqFvFqHhm7t9bi/5fbi3meCVMpynkt83y/89P4v7tZH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rbfZYFsrcKvlLHu6ZbA9Tn8q9J+H3x+s9PstQXXbyCzh061VNM0ez/dRO2NvzbPvN/vf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ahpOoSW02kwyWsMdhAk0cjs22bc2cbv4eV9qhaslyPV/g14e8P8AiD4VPLqEX2vVdP1K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VjO1pFX5l/2WqP446Jq2n+CNNuJJ4o/Dn9owLZWPklWQtFJ824tubq27dVj9njUtXsPB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357wPeXd6kVsn+rdcg/xdf8Avurv7RF5qGrfDPRLjULuz1HUIr8LNcWczMu3MoH7tl+T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bF/vjN7nh3ga1e91S+CXEln5VjMxmjt2nKjIz8q8/xV6Hoeo3nirwv9pulF3fQSxGAr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wu35mX/7L0rifhL4qtPCvjqO6u55YLCaKW2lki3boge/HzbeP4fmr1b4fW/g/wAQaxrc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7IdQs7K3ae7jk3v/AB7lZm+X5m+Zfl/2q9OXvO5e54JP8pkHo5/rX1d4Q0b/AIk9tqFp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CiSXH7xbiSRf+Whf+63zBVr5Uv0WO7vVXftWdwPM27sbj128Z+lfTHhzT9Q0/wAJ6V5u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Tpb+R5ctvJIgx93c0m1f9n+CuPGTcKfuhLY4X4+aNqulab4fk1O4tbk+bPGk0C7Qfu/e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1mvvFF3Fbz+TMtoXG77pxKOv51uftA2/2ez0CXEZhkdt/wA7eakx67gy/d/+IrhPg/qO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x1SWa38jJfHDSL/sn2qKbdTCu++gR2PtjSdX1zUryDT7hkBtoktoNRkxut93yPz8tfE/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NEuZYZp11e6Dvb/6snzG+77V7b4f1ibxRcaj/aE1xd/Z0jSG4jf5n+8g3bV+6v8Ae2/x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a+IQxJYX0uc9c72rLASbk7En3V8IfE1zffB/wAIxW2rNZpDpVmGFxfeQsoGFVU3Krfw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n7ZR1BZPCy32oPqKGS8khlM3moAfJyqseccDrWj8IdZ0/wD4Vz4a0/VZbiXzLKR0+fas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usp5X/Yrif2lhp8mn+G7my1BdSRp5QcQtH82AWVQyq23gV206qdXkKOu/YJ8ZaX4V8Xe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3dlD5ZPdlkbj/wAer6u1X4/+F9EuCPtn2m2dFeP7Ou6TducH/Z/u18IfsuaNd+IPG+t2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/Zcz/aLx/Ki2+ZH/AJ+leu6NcRW+oRaT/rf+JhI/2i32zr5ZxuUbvlVG52t/u069Xkl7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7PxP8AGbxjqtgXNrdXEcieYAG/1Mec++Qa+yf2NfHOiXHwT0TSJbyOLULN5o5o5Pl+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utfEPxlnWb4o+KCll9hjE6KkXmeZtURKAc/7QAb8a9w+Bttrdv8ABnT9U8PxeVd22qSQ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7H+18zD/AMerb2tqXNIZ9wah5N/o+oCKQSh4JMf7XFfj9A4S1gb+6Aa+7dO+KviG3tor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7yb7i3Tyt/ov91G618GAn7Cg/wBnFOhWjVvy9CU7n2f+1Lb5+N3hqbr/AMSawk/K5nr0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8HoJB1h1izf81lX/ANmrz74k6npPxU1Tw1r1pNJN/wASGCJ0t02/Z5N+dp3fe+9Vz9rr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qlp9r86X+0LDZ8m1XwxdsfxetN4imp8l9Sjyz9gK48j9o2JP+e2l3if+gt/7LX6XZNfl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Cn7Rnh66upvJt5luLZm9S8LBB/31tr9OR4n07yjN9vi2n737zpWspqG4HxF/wUkg2+P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JuE/wC+ZlP/ALNW9/wTRus+HfiFB/zzu7R/++o5B/7LWN/wUkbOu/DubvJa3yH6Brc/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XmL/AOIlt/0yspP1mFVzq1wPt77QR3r8s/2w+P2j/Hw/6b2p/wDJSGv0/kcgmvzM/bVt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+e1raSf+QQv/ALLTUriufQH7Musun7Kem2qkiR7+5gQ+g85mP86v3E45/cv9z/dVa8Z+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dFt9Hu/JlstdvhMpGRykLDv6Ma6xvA3id+f7VkHvmm3ZGczqRb/8vX+wyeXJ82xe7Uy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/d/P/s/e4/4FWK/hTUba12nWbqa4CfcTG3dVO10TUcTD7fNNF8rv5r42flWXMYWN2f8A0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nmxv8/mPu31KLj7PcRfvvNi3s/8ADLs4/wArWJb6CILjypJWY7P7uGq9aaGkKkCZfnG9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tDY/tW3AmLy2+Nn/AC0A3bv7wrP1TW7GaKONwq3UiM7lxhH9jS2vh+aWIkq/m7sJ5Y+9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tvNsrzzCBh87VVG3UlICv/aEWD+6j/hdJI/m3+uDUX7m48rzYrzzf4Ps6N69zTbyO5sp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4kX5/aobi4u7j/VXd5Fn78cj/MtUmBHf6dqGoXH+i2tx9/enlptZlHO3NTT6hqtv5UX9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ybfm7Z+X5qm8PwS3N/NFLLIYtmz75+dq1ZtEvM4S+mWPbjiQ1k9Sk7GILrxF+983TZP4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8Bp/2jVf3X7qT/R92yORPuLxx96tK28JtLNmW5lk2f3nY7q04/CFgP3WJD8i9W++1WkX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kyvF8mzzI9qsvP8AvU8PrSTvcG/uJpGTy23yqSF5+X71dNBo2n6fCyhPtN1vX+Cj/hGr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5cY2/SnYDktQs9Ruf3u+SWX5U8yNl+RfenfZ9UXzfNbz5fvvIZlG3NdXB4Wt7a3OIiPL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qUaFDB5eLdfufPcR/Mzf8CosaKSORt7S95837L/sSec3/wAT96p9t5OP3JtTFGmx/Md/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2m/dND9pP32Mg9vb/dp+kWcV3FO9mrwyOMGOPbUWIckcd9n+zwRyyxx+V9/zERu/p81P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zhWutv8AT/tE/wC+8uKL/XPHJ7f+zfLVoT2UYixbxzkfckA+VemeadrkKZ57/Z629wf3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qr81E2krcXEXkpcPFsbfsKrursf3X2gy+b/q4WeaP+/n/wDZ/wDH6W2t/wDR/O8r/Wfc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zlNOtXt7eLzba48rfsSSS63K61Le6fcpEUWC3Am2ugkVnX/e+ault+LeIWkv8bbLeT5t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IrT939ze9vJ8vy7vX/a/u1JPtDh7jT5rjP+iW935f3/AJGbZTNP04W85xo9v9z548bt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MayNd+REse3dskb7r4b7v+1VeCEiYvPAizMN52tjf9VrQ0UrnGTWeqW37m3sLez/AL/+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+r67p9xaw75Ipbh1RI49qs//AHzXp/2aIed+983+NPn+VF/9k/3a5LX18/4haMLSLzns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K24+WtAJ3K1xp+rW/wDzELiXzNqJHI6szUk/h3UWl23GqSBPLVztcKv+eK6j7PFb28UU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JE8z5uvUdW4qL/j4nll8r91G6p/v4zVFHFXGhaaYJomLT3e9dkby5/OrejaZEmpBwpjl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b5a37jUPs+nzRfu5fnkeb5F+dduayfD1t5FvLNjPyLGnzfjXNiHaB7uR01Ux8FI47416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57mcZX+8q//AFyta3g/SobPQLaOVQUWNdwPcmuP+JVz/b/xC07TUO6K0jXzB/tE7m/T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opcfKABv/h//AGq5sKryufS8T1+aaimU9a0Zbu1mkZBHF1/3fmxz/wABrQ8OW7W+kWyN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d/TFXmt8aUt0f3cMg5Gz5e//AMTuqG3H2a3x2r9J4WvGvUfl/mfjeeNSoJepgfE27+x+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82Fattcf2hoOizSy5/0dN/Tc7dv515J8c/FT6lq2leGLRiGjlW4uSvZm+WNf++WLf8CW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re3tY0WaWCJQI/8AaFPiLEU6lSKjuLJacqdK7LEWl7Z/KEEX95/9rNbEXhizlt08x4/N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dqsP+PgxTRSRRSPs8uTDMjY+9/8TWjeiyilUQl5pSrfeBCq3vXxLR9KjMt9O+z6hdyx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3On+Na1tby2/nTRfvYo0Z38v7270qdbh51lLSQSxhG3yQIVZsD7xFNuLqRLOUW8fnSMk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97/vn726s7jKP2eXmbzvN+fenmO27bu4/wC+avjTpbfzZbu1jh8x28iO4mVWdcfeAqW+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NtZlIePZ8yc7s5p1vbxXFv5MX72W3+R5Lfaqpn0/2ttUWVNJMFne3MEjuvlMHfz5FMSL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xQeX/wATDyoo/nkk2bll+b7o3fd61a8+K3zL50cvlos8PloqyqxxH/F97/vn+CuG1bU5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hsZHkZmDv6rwPu124XCVsZLkoq7OaviKeHjzVHobsMifazHF5j3P2b55ZHTa7Dp/Olt9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2kVwm949/mS7sYKj/Z+7XJT2bXGfNtYD8uEwzfLRbWJg/wCWUH3Nn8X3cV664fx7+wed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qEd8hUy/ZIdpkhk3ff6/Nt/3aS9161ltwi3iQSACBCfup8v3j/vfd21zK2jY4t7b/vnd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a/9+Vqv9X8X1Qv7Xw3c3r/AFi0t4IoftdvFFsVE8ub5n7n/aqrrXiyCS2RIVaU2xwk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3zfhWP/pYzzD/AHeIVoWfUY8hZio9lx/Wq/1fxSVyP7Zw4aFPe6VJO621wGuYjATGn3VJ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1DUJ8/ZYfsnybPMkT5tv1rDS/wBVVSi386KeyuVH86818EfGTxPdfEy7/se/a40qR/L+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o395Wblvl/hrCrk9eiuabVjqo5hRrO0T2+2t5f33m+ZLDs/c+YnlMn+Wq0NPmP8Aqov3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3rnJ57i6mllaYjzG3NGn3V+lVlhYMTyT6k16dPhys1dyR58s5h0R0Om6AqKUJV48DfOw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h6H7R5X2pPNLtsjkdWZ/p/erkFhzksc14L8afEE2oeONP0nT5ZIv7LdX8y3fay3B53Bl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wxOQrDwc3U1NsNmP1ifIon1PrtomlTJA8iQ70/1hAXdUVtf6Xb8HUY87fQtXJ6Bcatq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15eLHjzbjaX29qsTWIVjzn8BXbgchVeiqknuceIzZUq0qajsdMNe0qC38v7bHKN2dn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9Hhz5sjy/wDXG3I/nXJmEICBXL/EnxCvhfwZfXQYLczD7Lbg/wB988/8BUM3/Aa6qnD1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bTqSUYo9Q8LeNPCPi/7X/Yms28t3HuR7OSTbLtB5bB+8v+0tYuq3/wBqu5Pss3msowUt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7teG/AHQ5bLU4dezJGqsYkIH8J/9lY/+gV0HxI8EX974ut9d0fULyzmuLRSbiOdtzybj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wlZKEnE+rwzhJN1UewWZtliUs2oRSL0Vp1bH44qVroAERrjPeRySa8Cbxt8S/D1uEXVL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ZAs31ePa1VG/aD+IDeYW8MaCzI2Fdra4UN/5GrkPoKUsuTu4v5n0ICfWrlp92vmS7+O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k6Z/16WKt/6GzVj3Vn8UPGoQat4ivlhm6wrMyIF940wtc8otnr087wmHi1Sp3Z9K+KPi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bXLKzmX/AJdlkEk2fTy1Jb9K8V8UftWbjLZeFtHMkjZAvNQGfxWFT/6E3/Aa5Sx+BqW9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/wBZsOwf+O9W+pr0Lw98MrXRogphitJvO+SSFVYD03H1/h92pxoJnFX4hxVRWh7q8jya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hd+INQubiNDkRyjiMf7KLwv5V6X4Z+B8GnT6ckcQNw/77dJkn2/3ehr1LRfDtvHHdrA7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5nk42rj7v3a6VbPyLItFMsccxDCMsolRipG3hv8AaZv++q7KVFOSitz5XEYqpVfNN3OR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rv7OPPndtm/5dnzNlvl/iaugimkt4ZIoj5SSfeCADNWVt44IlWJFjCrt+Sqzpg9SfrX6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o1YKUj86xOY1alVuEtBPPn/5+Jf++6yPF/iDUNA0eLULSXzvLuVR7e4+ZXj2tx/31WpW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9n+Bo3/8fx/7NW+Ky/CqjJKmkZYfGVvbLU2rfWItQtjL5SReZD50Mcabm3FR/wABrVtz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+/+yuOcf/FVgaGPtGi2ssUvlS28Vt+8k+bapA6D8/8Ax2tbUVeKe4Qk3Mybi5jPmbV2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XX4/ONqjR+hxd1ct3GoRXGYoT/sfu/l+oP51mz2EVSaaPMMt0cfvAvbFLMxZjX6nkGX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anwea42Uqzpr7JS/s6KqcliquSB/nNalcF8XvEh8P+EbiKKTbc3x+zRkdQD98/8AfOR9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HNnmYedWtVUYnnWn+INQ8UfFibVdJ1C4tYrdGtYJLd9reT0C/8AAm+avpfUPNuPEEXn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z5mV5O7FV/2v739yvHP2e/CsunQxamWi80j7QXm27FH8Cs38P96voLw9p/8AZ9v5tp9n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M2McfMR+fy/L8yV+N4yqqteU47H6ZhoezpKLGlra2sbpfIaPehhe4dSJ3kOVZj/Dt/4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F61laCyijshHtfNw6xK67GIUBd33cszfLn59u2qiaW99qFzI5Nt5qypJJDGx87dIG+VX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Lfw1JqH2u3v7X9zHLFvZ0kjTzWf5o9y7f7zMVX/d/u/M1cJozHuLjUPtBl/s/wDe72R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h/cXaqrt/iYturodYuItQ082kvl+dIi+RHHB9+TpGvzfL93au6swW8VxqE0V3FceVJtT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z73yfNIrVr6fcWlvb+VDF5UUiSbLzYrM7D1b7zNzQRYoT6faaf8AZNPilk1CX7KqJHIj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fTtPu9Qt7z+z5rO7l3qifdVnUbjIv97bu/8AHv8Ax7Yv9Q/0jyrTT7fVfs+10k+XzUk/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p/2e4ilh/wCPvyP3Ecj/AC7irBV/4Ex3fL/Cm7/ZoGjIEYhRkAS3mE0RV3VpUuN33vvL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7vlqbWLi7uPOmmit/Nj+5HH+9VOmcD7zfL83/AKo3Fx9n87yYo/NknWC1jvIF3Jnhtu3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+A1aFv8A6ryv9E8yFUfy0ZYtvGdu9tr7dv3vmoKsTf2hFo9v++mj1CWR5Nkm/dv7yNH/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fLUU88X2eaW7+x/2hsjd/3Ld2yq/d/6aD/4ms7TriX/AFUX+tjfY8dvsXZDwZGG37nz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q1ced9nmli/1sbxvDJIirsbGN+F+aTblvvbuf8AeoFYZbf2fp/neVLJLL/y2k3s2xR/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P8Au/8AAdLUNQi5l0//AJCEbq/93euPvD7y+Yyr/wABqlf6fLp9xa3csvlRSbd9vGjb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99zM3y/PS2/9n6hb/wBoafF5VpZvvgs402rcSc7v9r+Ldu+7/wB80DRpW1xLb2800UVx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/wB08hXt/u7fm3bar6xb6hcfa/K0+3iijSOF5Lh9qou8jb/wJsLt2/8AAqZb/wBq/wCl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EkkRp1fORtwv91tvzf7f3amuP7QuLiL+0NQ/e26Ru9vb/MryBcFcr/tf721XoGWtQ/0i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RI7jcv74cfKf4F+Xdtqh4furPR8QsTnfBHJIoBR/lZVwy/f2sNv13U3+0JbcRedqEdpLG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TyIR/ebbt/vfKlT3H/MR8ry9Q+dntbeNGnnfjK/7SqrfxdPu/wAVAEcv2S1VLBC15D58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7/nodv3Wkqto4jvA1vLNJaTM0Ze42Kyp9+TdCNzKi/7W7pU+oahaW9xp8U1p9k/jS33s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73/xKUzTrj7Rb+bLL/onyol5s27Pl54+623/ANn+996gBJ9OtNfH+iRR+TcIz3txJ80m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FNGsXf2g2ksX2SL5YIbeRFZtu7Z1/vN/DtWnW1vdfZ/Oll/dRzMkNxsXypW3Dy/u/L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915Nx5tu+z7ZcOqqkh52j+/8v8X+3QBs6nptteCW5ijiubQDyE3DdO67V9vk+bO5axtQ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5ZeSzvbxw7v++vvf+PNVee3u/wCz4tQ/ef6Hu2R6gjQRIp/hx/EvX/vv+7UWnXEVv50s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zySOzQPhflx833etAFrUP7PuLe1iu5bf7XvWZ49n8PbA/wDiq1LObEt1dSAWi79/mRQq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hZv4V/2qp3GsQ/2fNFaWlv8AfWF7jZuZM9fLDfKtTW2ny/aJvsnl+VImzzJE8ptxHc/d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i30nT/O86KPyo03pHJDu3yf3x/DTbjT7T7P/AGh5XmxbFRLeSdo2TP3W/wDsd3/xNWdP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+9lk3QvHJ8vlL/Fkt/D/AN8/LS22of2hbzWn2T+yoo/+Xi3T76/3ht+bb/wJfv0ibGR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jd+V9rtf9S9vJ8v7sfxeZ/Dt/vLVy28URW//ABL7uW4tPMh+SSPc0HLfKuW/4CtXB5t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++GON93mqP4mDfKv/wATTxp/+kf6X9ji+Ten2d/3Tr/wFV+b/wCIrJoLGLbafqGj6x5U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LizfdFF/tfM3/ju3+CoL+4luLeb7X9nii2fZftEf72eVY1zuG77v/wCytbur6hLb3E0s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Jt2+TpWYNH/0f97NcRRSQLM9xvWJkbb/AMs/71CCxYGoRXFvND5Vx9xXgk3/AL12/wB3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bKT7RA/lDKJZxSMNzdvu/wAVUra7gvJ5ZrdlEpgQR3Mh+Ve23P8AG3+1QNP+0XFrp9pD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b2+Rt3c/71WgscX8RNV1DQ/A+q29u0f2e4hKFYiXeLd0+Y07w9p//FK6RL5Vx+7gSDzN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wfjoj6VpFlpyXJFnNexQJbquWdg3zt/9lXoplfTrWCwubdpbWIqri3QN5SqP9n/vmgLC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/Z5pZHVE8z5pX9cfxLVIXH+kRf6XH+73In93d/wL7tWrfT5rfUJvtc37rY3kW8j7l59C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0+2iMH+lohZ5I327P9r/AGqCbjLa3i583+5vf+JnY9dp/wBmr/2eXT9QtdPh8vzZH3pH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+Vayx5v2iL975UUbqkMnytL93lhVzTtQmt/tfmxebLH8iSbG811/2jQMjvLy+luriE28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L/dH8NWnijOiXFrvHmSRFD5efnG31rMuNQ/6a+V95H+Ta351NZSOyQlZrp/Mjb5EClfx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58iRh6H/GsVpS0jc8E1qeJreax8Q3tncJ5cttNJE6ehDMKyrKD7RdH61T2N42Om0fwjq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3ttXjpWzq/gi80XdbTxsksSbn4yB9K+wvgP4IsW8FafcPAplmj++ByK7PU/hJo9zaTbo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pXk/WGe3SwqktT5k/Zu8OtqV81yib4VKqWNfb3hjQ5be0jXHavnXw/qEXwozp+n6VHL8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277ortl/anj0O1BvrdIsdCDXJNOo7s9Kny0Y2PomwzAgX0rUSTcPavk6x/bO8M3M5WX7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XZ6H+0DoHiLb9jvw7kZ5rJwsa8ylse/7QT1qrcIGJUnivN4/Gwx/rVqc+M1iTf5q1DHy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FxGThRnqQK8K+NHwnXxDpLokSEDOGC8103iv456T4RtHnuWlkC87V5rzLU/2y/DE9v8A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CVvTgQ5dD4/8f+Er7wvqciXMRUfdBxjdXCGRopkJAEKk9+9fWnjPx7oXxVtZDp1ggmxg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DH7Ptv40lazmvBpV8x/cTEZiz7160J2R4tag5SujzjTPC+oaj4cfVrW3eW2GVLBc4Irl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9vgr8FNW+HfhLVdG1z7Jf+cxMLxA7Np/3q+Ery0+z+Ibm3/543Lp/wB8sf8ACtYVVI46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Cyit/ANrLj985zv/wCAivQoxNbvcySx5C/cuI4d2/6iuU+Hejf8I74C0pIpPMymT/Ez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hF/o0Ut1ib+OP7yt9a3Wp5zZhWsI1bx3cSXsPnW8GlRxZP7vY5Yt0/3a008O6FuzFb7T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CbUtf8QXcv72JXjts8fLtjFX30W3b+EfnTJ3Hy+EtFuogHhlPzbsrLUll4b0nTXBjtbg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bRLTAypz67jTJtBgyCjyqfVZDigk6S51CNsbWIA/vVMvmieIeagrkhoK/wDPef8A77q6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4/6aGoaA+C/iZdI/jzxJHMomX+05sKvX75q/4d1v+zb/AEy5e3leK2bfNs+bZwayvGVv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NRn2b/vN87U2fUJNPt5R50csu9U8yB9yqv8AdrmlAD1YaxpXiC3+1S+Za2kfyJJbpuZf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f/Z81pLL+6kRkeOP92zr/eNeWeC/EFnp+ps2qpLd2aI0klvb/wDLbHQV2UXiy0/tOO3t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61VkVnaNhng/3lrgq0XNWRjY9A8G/sF3vxH06LxBa+K9M0HSLv54YpEaeTHr/DXoGl/8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qnxCv7vPextYoP8A0LzK9r+F2ga6nw08LxpqFpj+z4n8u4tCCmY1+X5WrpE8Las+fM1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X/0LdXp0oWgkzWG55Hpf7Dvwb06Hy5o9a11QCB9pu2TH/fvbXYWfwL+E/h6AeR4AsLlI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tX/tozV1g8CpJ/x8avqU/t5+wf8AjoFKnw/0QcyWpuD6zyM/8615TeyJNJ0XQ9Ltwume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s+OMD81Wi98baToVwtvcl1lPRFgkb/0EVpWem2unxeXbQRwIOMIuKkaIN2qOVGVzAk+I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tKp/uARL/wCPNVVtZ1i7JZNAiikP/LS6vWJ/8dWuqSEAU7yxTUR3OX2eKLr/AJeNNs/+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ql/4R7V5SDc+I7xh6Qxxx/yWukCAUMK6OVWFzF74RaHFpXieadZ7m6me3ZGe6naTjK+9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tUh3qsj2k21WOM/Ia+efiD421bwBpNtqGkySQySXSwyMlu0w2lWJyo/3a5jxR8eJJfBz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bzp9QTTZolVP4h838O37rAf7y159Wp7N2GmY/wAH/iA/jDwr4v0W+/tu8v7aVIzb3h3p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fKa6vVp/tHwI8czf882kj/LFeb/D74sxW/iD/RLSP/SNqTeX8zOvVW/nXpF2P+Md/Hn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dywrGM+dm8WcL+z9IG8LWK+i17l4dXPjW29VgNfP37OkhbQLdT2Ar6F8Mru8dKOy22a6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BSgAV1IgrXVyttZz3LERpFG5JPfFfnprN43jb4zXmpXJMkVtMzRKfb7tfbHxy8Ux+Dvh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EYYk9S1fCvw0jku7ubUJsh7iVmyewHSubET5Ys7cPT55JHo80pPFTWkJIzU0dkHQt6Va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qh9Xh1Y1NPt8ooKnjrVmaAy3IWPOwDnmtm2gtjFNIFIAHFU7FI/sU0xBJB4rGx1le1sX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WZoMMCKXSAJm3MOBWnJfwl/KUVdiDIjsvIPBNXrdQRg1OUD54qJ4zHV2ZgMuLSM5rKnB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9zUOAo+as2ijLJyeao6w8T2xRnx7VevH8mRjjg9Kw9UbzY2dh8w6VmtGFjwj4kafImql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4h3FeY6tHCLtGjH71sBADjaM17N43dtUe4hWPbHGVaNh2PcV41qNkH8y62/vVyFBOOhr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G0jOuNP+zf6JaS17r+zt4jsdK1iwttdspRNJOnk3kX3dx+7urw2YkXMV9LLzJ87/AN7d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X+1fiVaWst153k7psR/L/Dn5vX+9XsQR5LR9wN4v0SP72oIv13VGvjrRHHyXjP8A7sE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0x91f++ab04Bx9Bit7nM7mAfHWlDI3XR+lpL/wDE1H/wmNq3+rs9Sl/3LKSujz7mkz7m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s2dmkaq31tSv8AOkPii5b7mg6o3+9Gq/1ro6Km4zmP+Eg1J/ueHL4/78sa/wBaBrO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BsddP2NRnqayYHwD8R9e1Lwxqdt4nj8MDUbxLWa2a385drL+7AOP4vnkf7tfK+of68f7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LR9buND0z/hGbTUNQ1C3vZ5vtGnu8t3bx7mQ48v5tvK/wC78tfK9+czD6H+tclOJu42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t5P2U+Yxf+JVXj7v5Vbt8f2fL/wKu907wvpOn6P/AMTb7RL9sfybK4jgZWXK/faORdrK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sbxr4RuvA16NO1BI0me1W6Tyw2CjBsdVX0rTmSIsdr8OfHWjaL8HPEOjX8LXEuoPdOwF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y+dvytuUYrz2fx7resaMuiXl20unCRJSrKQxZc45/wCBH869k/Z28P6TrHg2S71uX91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/heQRLlv9rt8rf3P9qr37QGj+GrDwfDPp+nqt/mP94HCqkZb+6v8TferxViaccT7Pluy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Dxn4wi0Y3i2AnVz57JvOQpO0DIJJrufh94Pu/CGsRS6t4fk1a7++mnx/MsX/AE2mKsqp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baa6+KdkkMfmkRXDsvoqxsxb8AK+iNc1qSa7nW60/wCyRiOJIbj5m327N/6F/FtqsZXl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VmjuNS1GWKMRRPdSskavvCgu2AG/ix696+nPB3ji0uPCvhiGL/j7s7C2gS4j+87bBnI3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4hTy9c1hP7t7MP8AyI1ez+FreW30XRJYfscv/EtS9SO3/wBalwEyvmH7u3b81bY1c1JN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5ToWjRTRf6u/bfJ8nz5DFfu/d/i+WuV/Z6kjj+II8+SWCDyHLypGsioN68sGVhirnxb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anZwWFgLjen2K2EcUsuCN27+JuWqP8AZrk1JPiX5Wlzm0nltJUadVVmRdynI3cdQvWp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1FYaBofhRha2bRQSTLhJX3Deud2TjG371fHvxeg+y/EzxTFvR9t4eY/u9B0r6B8LahN/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moRb5PP0+8RVllkHVo23bvl+7u2187fE2aGfx/4heD/Um4Xb9No/wrhy68ZS+X6k2PZP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h3pMmoyrFLcRzRwyTQedFIVlf5SPxrF/aJ1D+0NG0WWXP2qO8aB/+ea4j+7/AL1dR8D9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XUNQ/wCJhaW5uPsunxwruVvMkG4t/vVzv7R2rRSeFdF02LT7iKK1vA6Xn3Vl3RNnI/vf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LLON+BdvNceM5ZrSH7XLb2Ulz9n2LLvxJH/C33q+idRuLjTtJh8U3s0+nNcKo+zZ2/K3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v/jq184fBPWLjSPGNzPaNIsps5I8xQeYcblP3e/SvctV+IXhXWLWSHXDqbSN9+NS6wt8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Ftxqhex8+fFPU4tV8fa3PbMWhdYwpIUfdiC/w8du1e+fsteINQn8BHw/F+9tbi/mhf7v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3q8E+JEmljxPMui3J1CySFYxcEr87Dr92vRP2e9O1CfQr6WER/ZJL1YXuJE3MjBVk4H+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5Sd0e16hrGk/Z5rW0l/s+LfJvk1S983ysbs4H8W7mviYH/Rz7Owr7Rnt/wC2Lf8A5BNv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zdFL5h3eX937yr97bXxxq1jc6ZqGo2V7/wAflteTQz/76uQ36g1ll71mRFH0FoWrNonh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1kof7ORKyMqLv+7/AHcVg/FPXbu++HeoW13YR2nnvDInz7m2+YMMPzrb8a2M3hTw78NJ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yfP5sTrJtyxK/L8yqV2t/fqf4ofD/W7f4QahLF4fj0+0s0WbULiN1n+XeEVFk3fLt/i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j+95xHh3w5iuJ/iPo8drJ5Vw0n7t9+zDbWx83avrTRNV8S6OlxqFzEtvZw7Q97LcCeKL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XyB4Kt2uviHoUCTeQ73cQEv905619cavcahp9xN9k8y0l2Q+db7GXYu3hj/vU8am5Jgz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4h/4RmQCby7f7TF9oeTPmfLHt2jt9wVq/sbfE1vh54w8UnC7LqxX/AFu4qWWT5en+8arf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/NtfssX2q4dP9vKj5sVxHwUudaHii/s9A0r+2r+5gA+w+Vv8xFkVmHtwK66P+73Gj7g0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l+0afFeRRpv8wFwqfN8xGfvbc18k/tieIE8Q/GG41KGFrVbjSrd1VyOdu9f/AGWvQx4g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m6hp/iWSZXms7i13bFP8A/3V/wC+q8s/aE0+71f4qWNp539oXdxYW9tB/D/y0ZVXFc+F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9s/Zg0QaH8INNmkXbLqEst6ffc2F/wDHVFenedMYDECTFvV/M/hXNN0rRbfQdFsNNtog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AIMdKJ/K87iT/tl/dWvVZEpFCfztpf/AJZodmz/ABqMW/8Arv8Al0huP+Wf9xjVnWSt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2fu03eUvesS2uP8AXSzS+V8m9JN+3f8ALgVNjJEv/LxN+9k837iSf38f+g96p+dcJp6f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PYjZ+X/eq3bW8vP+5vf+7t96evn7ot8vmj76bNuz8qa0LLmnFo40i+2fvR8nEm1Xaob+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8fY/mfL8oqoLf7PqEXk/9dnkkddqf7opdQ/0i3Pmyx/vHbZ8m7b/ALIoWgBPb/2fnzf9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WsqchcblSLY+1vLbNWx/y2i8r/WIrv8AOrb1FZ4RDAnkJjJ2eZI/zOv8dUiEja0H5LYT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xNzcN1rct/NuDHn9187f98+lV9EsUtNOWVx5QkHyPnO7FSQXB+zSShDNKDtTy03KuB96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Plf6r7/7z5dzd6S21CW4/wBb5ctrH9+OT5WVutNH+kaefN5i2bH/ANle1TW9v9nnjihi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X/d/lVISJ3sX1JyjyPJyZH3na3tSWSvDFaPJMjTGRt6n+7n5amijnnZkJVJiGCYP3G/+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nf32RJI/m7UwQokmngkt4TwzYeT+F1A/+vTkaWO7ht4ohxHu+d9qy1La20TWk6j/AJZ5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5VcaWYQ20eyKParNw2WoBGaLeK3uIv8AnrH87xxv827pR9nixLN5McMsabHkjfb8o602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XM6OrpHG+7+Kn/vbi3MX7uH5/wB/5f8AAu77v/AqCSG41CLT/O/e+cd6wpHGm5d2M7RV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qy2+XfJx83dR+tW9O8q487/V+VvaFPMTc24UmneV9nml824/duqfu0+V/XmgZStrj/Rz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jkTd15LfpU8c7Ib1ojxE67vM+6y1c+zxfuv3Uf7yf/lm/wBys+S7TVTtFp+9V5E8yMtt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yrVFF1dVjuAzQhpLufl5IX8r5i3FST+b/aE3/LKXYuyqttp/2e3il/55v8nybf8APWpP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/j1m2fvJI5mXc2Oy1FhWJLa34/5aZ3+T9/5Ub6VaZWsMwG4jnmk++cf5apbjT/tFvF/0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/vVUFvD++lli875GRJN/3GHrRYtFm30+GCeaKGKOX+P7m1d2K8+0Rv7T8Za5ey+ZEAVs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tdtql21t4fvLwGL9xtfgszI3b/gNcB4ATZo88kziaaaVpJPKjwylvSixaOr8+TUbiaTy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l9zJ16VF9oz9litYv9Y7J+7+83FNuLj7Pn7J+9l2Mjx7/uN/Cw/Sore4/s//ALZpv8yN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f71M0I57j7RceTdy/wCsTY/yfxf+yUtl5Vvogmm9WmeRPurxWR4ghaMwKZpNyfKvl/dx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rLoPw+miHEtyq2qf8C+9/47urlxGsLH2PDVNLEyqyXwo888DRt4m8X6jqjrxM+5Qf4d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DayGCUgx4zmuB+Eej/Z9D87/AJ6E7/8AZr1TT7X7TAYYv3mz7/8AeooNQRy5pTr1qjqt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k8r9zs+SOP+93bNYfi/xZa+DvD9zql2DIIgBHCDjzJD0X+ddlcafFcf6r/VfcSP8A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E74dWGu29lql1evFBp06SPbSpvtn3MR+8G5W/wC+Wr7PAZrQwOHlD7cj5qvw3jsa41rW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j3wW8L3XjfxfNrerfvfnaZ/9tq+ihbxYmmEskUkaNvMf3ttReHfCFl4N0loLP7PKl2DN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l3Mx/wDHmrS+0w/aYo4ovKMaL9p+f7614WIrvETcmQqKoN0+qJBp8Vvby+bdebF+73yf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82KTyo32JJ/Fx/CadcT4tseVJ5L/ADokafLu7NVoQPDI0ls5udgy8ZHysvdq4yxtlBHE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iNjpkHHT5ver1xNHdm6t4EALDETA5Z5P7ze3f8ar28+WH2eIl5yzmOX5kf5flYD02rmp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GRg0rwptIz/Tn/x2pAsRvDqFqzR+ZG4lZOJG2vxtZlH93pWdp6pDcPCLZYyoXzS8v3Nv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5q1Yr5SSqrZaRDsKDGVzjaF/KmK6WzwTzKjSOC65VQ+3PTb93u3X1qizD1DT4rjT7uWW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/Kmf4Ce/3d1YtVviP480DwfrD22p6jHpsJO/EsMg3N7bVbdXEP8AHvwOnXXU/C0uD/KO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8DQc60lzSPisyoYrE1rU1dI9BIz3o215rF+0D4OkuPJW+mllf5E+z2U3zt2+8tel19lhs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5zE4SvhUnUW5JEOKkpkfHWuW+I/xAtfh9o0V/NFJdSu+yG3jcKzdy3/Aa6atWnQpynV2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3OleIc8Drmo3IRTmvDF/agS44h8K3r/AFvlH/tKkb9oadx83gm+P01If/Ga+TnnuFTa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jsPjH4rHh7wfcQQSbL3UT9mjweQnWRvpt+X6uKyvgZ4WOnaXJqc6/v5z8pPWvPNX1DXP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3en2CqqpHIDIqL1JaTav3q+itF05NN0+C2QALGoFclCqsyxCa+GJ6Vak8Dh1F/Ey8pbm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aI+bKHifXIfC2gX2rT/NHbLwP78n8C/8CbbXg3wn8OT+LPFNzfXZMvzs88h/iZjuY/59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57iw8NWjblVhdXIXux4jX8tzf8AAlruPhV4bXw54djTaN7rukf1Y18fjW8ZiY4eB9J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Mzio2lzUQHNSLHkV9lTpwpQ5EfLOo6k+cbXgfxq119f8W2uhWjborIiM4PDTv97/AL5Q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f16DwvoOpatcMNlrA0ir6v8AwL/wJsL+NeFfCXw/d+JPEE2r3LedJukeWUpu2yNktJ/n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ulRcIs+iyujzT9oz3b4deG47bSrO2MARIFBMu/d5gH3f61s6hpV5b3MNzC/mw24YC3k+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XQaJZCzsEjIAbHOKnmjzXnUMrpVcPFVlqa1cwqRrydN6HlOp6I42+dbiaJ2YpHG+1k9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P2p/dQ29xNL9x8o0io3tmvV7nTopgdyisa40/GccVwT4fjbSZ1xzh7NHPz6DBcW8UUUc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B+fjnn/aq7Z2sOiYgk027MoGHdoH+bP/AMTVj7BKM/vJB/wKmfZZP+esn/fVc39hr/n5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QtsQ6lJas0Za1uI5Nmx3WEh0z9aYNQit/wDVWkksu/57jZ+846Nub+Kr8WnqvJ5NRaxq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Wuxm3s4WlZf75wdqf8Cbav8AwKtnkKjHm59DOOa+0nyRiXdN1C3aKGeewmuzGnzyMnO4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qMs0/lf99yR/df3rxH4K/wBo3Osatqt3d3HlSeY80f8Ayze4k6/zr1+AkD04pZHgFVxj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Tw7Xc0fOB4/WmFN1QKwHeplk+Wv0+x8ImNij3MfrWR40tt/hXVAP+eG7/vlgf6VtJwCa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1cHtZzH8lP8AhXLiNacjtw+lRFHw5deVoVl5P/H0bXYke8/P/D0/u8Vpahby/wBn+Vdf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8quo9v8Ax5qxPCMj3XhOzkhQSNEAN6cEY+b73bpWnb/6RcTSy/39nmSfef6/+g1+UYfCe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1icR7HD81y7C2yML6U04o9ajJ5r9jpxUI2PzeUuaTkLXz741vm8cfEhdOiYyWNg/2fC9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TfKP90V618RfFg8IeF72/VgLkL5VsD3mbO0/wDAcFv+A1wv7PXgqO4uorq8BjeZt4Z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w7f8BWvk+IsaqNH2Ud2fT5JhXJurLY9w8PaVaabosfnS+RpgZZFDvuT5hjbtTr1b/gPy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/aMVpFJ9kuEWb7Rv3K8h5DD1X+H+EUmneV9o+1+VJF9jRZvs/wB1XY/xY3feVt3935i3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7PN5X72K3+d7fY3zqASrZ/2lKtX5UfalO2/tC51CaL+0JNPikdnnkt03Sup6Nn/lmq7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vcTSyyxyy72ghkt3Zm8uTd32/d2/+gVW+0S/2eZruK3im2ec9nZp9z5uPmbd/Du+9/cq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CXzPslwjQvHG+1kUjhB/tM3lLt/3v+AzYdi9beVp9vN/ZU391Jo9+5nY8j7/AM393c21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W8Vvb+V5scN3vZJ/LfbsaRslQfut/wAB/wBlf4mqoLj7RcTfuv8AS43+SOP7qTD7zHd/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LVsf2Tb3H9of63UJHjtUjkTzfNYNnd/d3bgf97C/3VphYzbbT/s9xFFLNZxfud7xyPt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cxbcv8Xyr81XLbT4rfR5orSaOb7G6v5cbrIzserSfNuj+Yndt/2f92qmoD+0Lf8Aexf8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2lZG2t/q/wCJW3fLt/u/3avW3lW+sRSxRfwNazXEcPyuoVtu1vu/Kq/wrt3f722gLGDP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8k0vyp5kcLNAlx0X/gOwfdX/ANmq7qHlafb+V5XnXe9pvM3szPGW2SJhvuqv+dtS/wBo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qEelS27/ALmPfuZ8vwuG/i6/8BqW207+0Lf995nkybf9Xtl3w/xPLvX7v7rb/wB9M33q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s80sv/LSDyH+z7W+YZ/u7vlZiv8AtbkWkH2S31C7tJZvtd1G8aJJcP8AK8m0SMixru3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g/s/8As+f+0Iru4iik+T7Pbv8AMkYXCtlm9zu/i/8AHqXR9PtPPm1CW7k824dtn2N/m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fKpbd/t7aAN640/+0NP1CXzfK+0IqP8A3fZQq/w7R/3z/dpltcahb293FdzSRS26RwJJ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Ei/L83Hyt/fqOfUftGsRRaf5lpFbvvvbf5FkfPqP4k2nb/srUk9t59xFLdy28sXnf6uP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/iXd8u5f4qALGsXH9n3E3leZafuVme42Mquo4P8A102qflrOGjxaxcTf6yKXYsM/ztBB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+WMfd21HcebqHnfa/LtYo0Z5vtEzRq/TKx/Lu/hPzfdamaxcS6xcebaTXFpLcTeSkdxA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91dv/AfnoAn+zyz58r7P5Ub/ADyb/Nn8vdhfLb+7t+7/AN9VN4g0f+0LfyrSLzordNj2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P0//AGf/AB6n3+oXWoXGoxWn9ly2m9U+/wCa20jP+y33W+X5vvBqqXGsRXGoRWkWoXnl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GhwP3bBm+8zLld1AElxqGn/2fF532iL70CeWnms6x8twv3W5+ZlX5acNQ1D999ki8qKN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RI92P3f3fvVli9ubeJJrp7qeWaVzHHG2TEqquW+Vf9v/ANCrRXUX1W+S3MaRXn2ZoZLy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n+9/q6AFtv7Pt9Pmlu4byL5Gunt43Zotpbjhfu/+O1Fb6fF4g8qKK7kii/1ySRuqtx1Y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z7/WItP/s+0tPMu/LtWhTy93z/AO18vzf8tD/33WpFpL2W+W4uoodqbY/Mdli29E/3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OuNHm+0Tah5P8AaHlou+4kfdLuC4Plj/dqL7P/AMfflf62NFme3uHaVUWRh8v8O5f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agoi0u5trmLDIkzbsf8ATR/vbv8AZqtp+m20EM0AhVbzf50J2OrPgf8ALTezNQBJ/aH9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fk+ePZtldQz9B/stSaTBYzQgrpp/0f5Ee5ZgEYtzyzfeZf4f96mD/kHxeT5f7xGe68uB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H5a0dQ0/7P8AZZZf33yf8u+6dYmk3ZcBf4v4d3/fNAE9x/xOLj91+58zbs8zd8+Oudv3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tcWlvcajFLd+bFv8nzJEVmRj6D+71qHV9Qi0/wD4l8sskvyLA9583yKcH/LVKsUNpcYg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MrxyNEowAu7/AGs0AQ22n2mn6hqMUMv72OGFEk+ZlSH+7/FuWphbxf2fNFFdx3f2dGfz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9u/2f7q1l3+nxXFv5UUX+sffDHGnmxO396TZWvpNsbgmykkitLoB0S4t9v7o/wB0ru/9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8Wn/AOl/a7ybzNrzWdxDuV+hKg/jUgt5dQuDqHmyahFeOrwyR7YIrf5cKmN38P8AFWp/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d/2hvaFLi4favbvUGmwumn3NqoktEt3MrRSOvzMf7v8A+zUWAyNOuJtP0+byfs9pF8y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zfMv3f8AZqW2uP7Q8qL7JJNLGi75I51VeerMF+7UkN1LqVnfodhkiGXkjKqqL/e+Zabb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/rZIVh/dptZ8c7v93+LdTsB5X8YNQ+0eIfCFlL5k0MN/wCajx/LvYf/ABNegW2sfZ8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l/eV1/6aVx/jGKbWPi34W0+WGSaS0tJblotm7CsFG5j/ABLXTDTlSSdV037LFEf9fDb7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6f/AGgD5v8Ac/1kb7dsdR6gtq08cdlKQpXYF3cyN6Cq1zILOQqk7xgoxjjYeZ83+1SS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ZlKkRiJUiRv73C7qDGxHo3+j3H72L97IjO/mfvGSPd/s/wAVT22o/aMy+bJ5Ub/J/Eqr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EiaW1i/dffeSN/mf67qX7RF++l8ryvLRUS3kT5nXuxP3aY72KguLWfyvslp533kTzPl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usauYbT9zLs2PbxzfM9Z1tqEVvp83m/utPkdXSPZ9z/4qodf1iXT9H1u7tIvK1DydkNx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yR5jpwdH6xVVLufNf7UX7OmveE9Wv/FNrEl5pc8hecRPueFiT/47Xg+gWhacZTad69a+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WPC+oy3eoXEsUjqjxybpVf1bFeCeKvAx8L+PpNJTdLC8qtDhD86tXn+3ckz6PE5ZHDSS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PgXTTjH7kGup1m4KWp47ik8G6C2keG7G3OBiFRiuifRIru32EAk15jerO2irHh/i2TQI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c8mQS7WrkdX+MXwV0lWg1aGLU5hxuGnGVv8AvorXsfiT9nHw94ijeS7haeVv42Y5X6Vy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Szp00E72m7fsD7Tn/e6/rWsGurKnG547e+Ovg741Ro9Mt2094upNkU2/XbSW3h+HT7iK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pkj+7LXu/h34C6V4L0K+0XRbBLSyvm3XLyP5kk3+8zbmq3p/wW0DRtCl0lbRpbd5vOij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f7tEmuhdOPKcv4HsNV1dVDKzn3rQ8UaXqdhC6kMhFexfDnSILO/eNI1wvtVnx/oaXcmC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fofG+vWUdwsr6hLHHET88kv3ay9L+Ivwc0iYwX1xJcOv3xFZll/OvoXxL8JdK1Q6fdSQ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P3XmH+Jl/irzm+/ZL8MeJfEEmqXf9oWs0r73t45VWB2+mN3/AHy1dNNmDVxfDvif4S6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V82BkbH0K16BoFhpcDCW3SJj22DH9KxNZ/Zt03X7tZpZ0hQDA8qLZ8v/ALNXW+EPguNB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gfLirc7GPKdbdXW/RZ5mP+rhds/RSa/NnwX4cOu+M99xN9ltp5RcSSn7qEkn+tfpP4x00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bJj0+4YHHpE1fE/hT4fSv4StdX/ef6QC3/j22rp1FFNsVHCPF1FTifRsM8Hhv7NYLIsl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5T/LkNmmW/8Ap/2v7J5kUUn3/LdWjfmpdM1C6t9JsofN/dfZIoZv97bVjTriQ2v717cw7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L6/hr16T5o3PksXD2OInS6oxPCfmmbXZP8All9tl2eX91cbVrclfb5vm/62uJg8WP4d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91LKHA3BgzAj+Vcd4e8VXsvjRGN00xufkfzD99a1scqR695/FdHYeAfEmoQpLBpcnlv9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phXIeHZdR1nxNaafpMLy6hI+9MIrbMfxHd/DX0VD8NvEE8KLdeMLiLA/eeQjDn8GWsK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zzmD4S+JpP8Al1gX/fuFFc3e2cum3ctrOu2WI7WFewx6BdeHtZhI1Se/idGH712yWH8X3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RaV4hsm+zFvtUQLypwN2SK51Xd7SHyLofmp8Q7gXHjbWja/8/c3Mj7f4jWFb25ntjL5yA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71Z8Wyed4l1aT+9dyHP/AAJqqLcZEWP+WfSujczLGm3D6ZqUU3OUPSpL/Vp7jy4YG8lY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nMuSQg/3Vplv/wAfEX++P51CSFY/YnwtA1p4d02F23ultGC3qdorUVyRWdbSCG3jjHRE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gZroWiCJZPOahbrXifxY+Omv+C9fm0/SbKwu40QMRMkhk/Dawqz4J8e674us7TUbu98t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Yh+BO6vLxWZUMJHmqM9Cnhak9j2Hsajzgmse31C4MP8ArT9a8uuvG3ibQvO+2a201qn3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dTz/AAtVXgaf2bWZ7ajdafXyhq3xZ8R/b5f+J5fiL/pnIF3V6f8ABXxfqPiCC7+26pLq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VdtehRzCjWlyx3M6mAq0o80tj1/tRBp02oecIrr7H5ab/P8AL8z/AMdqsj7Rw+78a3ra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8tbh/Of/AHR0r1ZXsedBanJv4M8ZSf8AM62sH/XPRlP85KNW0XV/DGiwXF74gudXa8k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Hhs8Bc/+PV3yIZXVByzHArnfi3cZ0+1hi/1UcyD9GrgqRudO58F6fqH/AAi/j/UYtKi/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/KjBjjcf4a9ak+NqXfg/V9BmC6JJf7A0Nwd0Bk3D/Vzfd+b+622u18K/Azw3eePvG19q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liMjHapaJt36jdSah8L/AAXp/wCz7ezP4dsDctOp+0SRbpXPncfN96ooR5XdkxRyv7Oz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0V4V/5Ho/8AXrXzR+zHAlqt3bRjEMVwVRfQV9N+HriKw8VzzS/8s7Wu1Aeh0VV0TWLT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SIGKsB2I6irtaxZLVzw79r7VJtO+FMyQtsa4nEO70BU8188+Cjovh/QI/t93HDNgc/xV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X/g7T9Pl1C382O8jd4967kj+b/vmvk7/AIRebxhnytRt4ot+xP3i/drlrq56mFfK7nrU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S8H+8x2mnaPqWn3krPZ3izQf7Jya8m1L9ny9W1E0Wob8dVPzD864pNE8TeBdQkmtGkni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6cT3aVVH1O3jCGPQ791Y/KPLT3Y8U/8A4SGHRPD6SXbH5nVFr5+8IeIp9bu47JlKl5RLg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90jUtW0BbWy5DMpeuZwOxTVjvrfx9pcGYprhIvkymP4q1tN8WeG7mMSQ363CnnzBXy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ULT97H/z0fata3hW1huLlUGtLpvzfPG0oWrjTMJVT6ovvihoGlny5PPkPYqv/wBerOk+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W5dv74Xp/wCPV5npHgHR9XgUzapBcv8Awql0rf8As1dNp/ghvD4823lLsPugDOP1rRx0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4pUXywyjuSv/ANes+4kjiY7X3E9ARVG01VkzHcthj/s4qZpoXXeSAF71yyi0dUWh1xIn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XPa9bFrZ/LI3egrRvL2QsqwLuB6mq0ojZH+bM3cVzLc1a0PK/E8EiQMFHOa838TaPBFZ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f3fvYr1HxhP+8EUX+sJYn/ZWvKtSzfs0rR7oiWL/AOztr16B4mJSOI+zjE0cv+tG3Z/W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c+PdQuj/AMutlt/76P8A9jXzJeR+XdSDuH2Mf5V9PfsoePLH4WaDq9/qllc30d44CGyR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u17NOWh4k1Zn24RUdQaNqX9saXbXogkt1nQOI5Rhh7EVaroTucrI9tG2n4oxTJGbabT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HRfWvni6/aa1+3uJIv8AhFrX5Gxk3jDP/jtCVgPoWm183j9p3xWenhnTz9Lhq2PEHxs8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hDZaJL/akLO8ciSbomH8P36LAeffD7T9W+J/xH0/UNK1C30r/hH5mupo/m/0uMugKH/e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47t/snjHW4Nu3yr66j2+mJXGP0r7f/Y41L+0tR16ViySR2MHmHHU5fP8q+JPiHc29545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rLqN28Un95DM5U/iCK5aeiZ1TPpvRbfStb8VeE7ez1C4i8P6ba2zTz/bX824kWEFs7m2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+OPiSy8X+L59QsZ7ieEWzRAylfnCzSNkf72a+pPhzrHw01D4V6B4flis9b8QSaVAk0lv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JPlV93/fOxf7tfMvx60200nxalra6Ymj24tSBZpcrc7P3knzeYjYO7/a5rkjTtNyTMjo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8DyWUxkiu01f7X9ot52ibb5YXr+HzVb+Ovij+3/Dt/LLd/a/MvAkfyfLtB3jBX/Z/vV5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3Wv3skV3GWmT73lPhV+X+7u/4FUfi3VpdV8LJMt2TBHwlsmNr5bd6/erjeGaxPtCBPgb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M1PyjOUS4Uxjq2YmFe6+MddfxRBdTz6Wlj5lv5329JGllbGOfM+X5f8AgNfPnwk1H+yv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wiRn825tv9ZGnltkr8rfyr6I+0Raxp82of8AEw0/ULjzPJvLeZpYn+bK/u33Mzbflb5d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XlcD5a1VBFf36B/MC3LAOTnd8x5r07wB46tPD0mlvfR3l1p4szHNbhwyo2zbld31+78t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U97b3+1SZb1O9ufur/6CPpXrfgbwtaT+H9K1DxBLHLp+xYYbfzmgXlfM+aRfu13VbexV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5qWteGoVu7iWext7qNbcSwjh9rbv3n3t3P8A4/UfwM06LUPiG9pd/vYvs0u/725Pu/Mu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8atC0fSPDGlXOmaYmmxzzcRLcmZtu126ltu3564j4ReIG8NfEWyvEQzjMiFgf9Uv8T/8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tIlKx9UWfw88F+H7mK9tp/PvrKHEEaagHWWT+8yn+L/ar5e+PMJj+KWvEp5W4wNs3B8Z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17bod4i+JdQuvDuoS6na+dC9qlvZssr5GTk7V/i+b/vmvF/2gJ/tXxX8QyiTzkYQEP6H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JSUncZ6z+z7qOh6R8MHluobyXUI7p3S4twsn2ds/w7vubs/NUH7T9v8A2h4B0vW/sk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1Vf93JjK/wAL/pTP2bLiaw8FLLaWkl3d/bZ9n+lCD5fLXK5b5W+X5ttdP+014T1C4+D7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qwSJ87f6tldR97/e/u/x7v7taQpSeKutgPnD4WSXcfjCD7JxdMkgSP7u/wCTdtP+9X0f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6TL4PF3p958l7HeSfNFIfk+6y/eXttavBPgFqGn6P8UNMm1CXyrTy5d/7nzf+Wbdv/Zq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YvaateLHAfPl1WNFaJ+6/wCs+VGX+L/c2r96qxripJyA+SfjXYabpXjOKLSLVbC3NlEz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8dsla7z9nDTru48L6zdaVLb/ANq/bVgSO8n8qLaVXaT/ABfe/u7f96uL+PVjPa+OBNPH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6xmR9rf8CHz/APAq3fgTqd1pOh65fWtvLc+TfW8SRiHz/mcSLu2/Lu2/71dVRp4ZWCJ6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0+KKK78m0s7pUe4kTzVeYfdVR97ay/wrur5T8RPdSa/rLXq7Lxr64M6hSuJDI24YPTnN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Qtz/AGfN5ssj+cn2i13SQyfcLyRt8u3/AHa+ZfHTO3jfxL5jrI7alcSF1PB3SMf61ll6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W+o+J/h/omny/wDIP/smFE/hj3Dnd/vf7NHxm1LUvE/hXV7mfV/7L0u1so44tKs3byLm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t/8AEVr/AA80uKX4PeE9R0/zLuVYdt1HJMscUTI8oVsP8rVufFmW5vfhn4gxpMdtanSX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EbvO/ut1+7XBGq419OrMz4603Up9O1fTL+2Zhc2rxyREfe3hsrXvXhjxTY+L9b0y18Sw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ardzt5r7m/drj7rdl2/7H3a8O8NuY/EuhOjrE63luQ7dAfMXrX3LBrR17xK+lyRxXRtx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cAl/l3bTuX+9Xdj5+zinY0Pmf4y6fp+n+DtJl0/Vv7Qi/tuZP9ITypU+X7oXd93dn81r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P7tIbmW1nW0n8uaGdojnj5dw/vZ216L+0/oOneHjZWVkLqS8e5ebU5AFaJJNxUL8v3G3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JZ/EezeA4Yu6vj5dq45b/wBmrpwrvhriR9SjUNP8IaPa6rd6TqE13qG5J7jVIUkne64x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21to/wBqvPdI0tfHvxy8GX8F1b3jadYGe7mgRlVmhkbDYb+8WFWPBWpz22q3keuazHFN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a4udv/TEs37vcvzMy/N/dr0H4NaWt7rnibxW4R5r4raRyhtzmNXLEue7MPL/ACrOklz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MoHl537Ef+/7VXsrN4Z7h5gDORhP+mdWLmd7ZNyZA7v2X61R8yRLmRow7bfn+0D+NcV3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VbaZgZd/Pz/P/s9qzAIvs8Uvkyfc8lLiT+D/AIDVy3/0if8AfS/7bx/Lt/4FVFtRQv8A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5/416UwsQmS8mneHbsyuXO/dvXtWpa2MUdsw8xJZnGN8b7fm9/8AZqp9nlt7jyv3cUsm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s3+7ST2/2b99DD53yb3uNjUE2B7T7XdTxn/WkMkP92pba3it/wB1+882R22fPuVG/vUa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5tv3gRB8q1WUm2ltnu/3pZiX+fb8v0oEiKe4iuLf/Vfx738xNrP/AHsVQtrf/iYWsUX+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+atO6WaNovs480By/XPWqujeV/bE0ssv8ahPk/iLU0UdRPcS3Fx/zyijf/WSfw9hxTp7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49n7v/ez/hU41CK4uP3X9ze/lp99dx700W0s9xNLDFJ/fST+L2/9B/8AH6ZQ600+Gxgu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b8Z6VMLf7R5XlTSeb99/k+9TdPt5LlVkkhXn+9/Cv/Av9r5atK8rSKkHY4fzE+8vqaAI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3b/ACSf7Rpvk3N4Zo4zj+ByeH2/3T/s1P8Avf33/PUoqJHv+VfeqAnF64jcxEs/yFy3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CS2g/s8fuugRn3x/d298VNbwxC1ltt7R+Z86Zf5vp+lKLD7P/wBs3Z0k3/d/zzUSrPqL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si/Mq854oAg/6azRebL53yfP8u0fxUuoXH2jypYfMh+9v8z+Nd33l/2adfw/aJHXD/ug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OLPnA/eeYX+bb2UUAR/2P9ot/wBzFH9//j4jfbs96dcfa/8All5n7t2R/k+Xd1Xj+L5q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TdhNrvk72dT6CpBcfafO/fRw/IyJH83z0ARKYb+aSa5HlEFTDH1Z26YK/wDfVWRqEX77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nmfKu4BsrjstZc5zPaRRf7n2jfu3tVhmtZ4fJYieKJ/nuMfKjen+1VgOFx9nuIrS7u/N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/n/0GtGOLdMskTEiL5Ht0T5X/h/8drM063+z6hNNN9om+ffDHGm5dvarN/cfZ7g+T/wO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NAGvb3EODN5v72PcieZ82/5vu1Uk+yuJHMk0sRUFYoh/FQLfFv50U3leYnn+Xv3bM/8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e/8ALMR/I/8AvUFIzPGEHkQHypsxecqeX/C6jnmuS8Pv5FlEFAeJM73H3ly1dJqlvLqM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h/2dxXb/AC3VyPh/xr4Qk8RTeHG1u1ttWi+Typ32qzf3d33adikaNkjSXAuQU85iyJI/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LffA9ss80ik8bo9nXtWtbaPFbzyyxHzfk/5afd//AGqIIpXH2i8WOWb5Q/mPt+X1/wC+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r+/ihl/jf5/w/h/76rifi3b3Xi/xronhax++ifaJmxlYg2fmb/dCn869Utrf7PqE3+r8r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fP2qfEKTR7TxL4ptFP8AbniC9ez02Rvm8u1Q4Zx+n4k1x11ex+gZE40aEpy+0dz4w+MO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6faSardxeXA9vG+3Z9T/AH/9mux8UeINP8L3Fp9rl/0vUJlgtbOP/XzSf3f93+81fPnw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734h+J1M9pp5zaRyPl7q9P3B/tH+L/x7+GrHhbxRd3Goa58UfE3737OjWWmWf8LzH+BP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4Z4iqqfQ3xebywtKU0teiOw+PXxjvfDdqukaNcrbajL++DjrAi5Iz7tgD866T47+NDb+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UtXEEkypxsChWYf99YFeD+BtDn+IXi46xrbBoDc/ar2Z/uqoJZh/uquF/Kty41e6+Lnx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Pl2sXZYB938WxuruzD2Pto+zjZI8XJ8wrewqzrzu2fQfgye5uvDekxO6t+6CPK68etaT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ZQ8smDNbpuwV9RUXhlRaWiRKUYrtjVPccVPvk0xZ7KHJiJYlY/mIb6CuU+aqT9pOUi0y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QIEYn5VTa33tvXdQsaJGyMG8twwcTnlRtJ+8P8806FIriYFy7JGQrxtyTxnG4+/emRiJ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by5GfduOPm/z7UjEtaTagThB8gxlgyMe/wB0H+E1oreRNZRFrj9880tu4iJwiqPlxk/M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xfLEZVFwgi+SS3/h/wBplH8ValpPG1taRt5G2H/VkJ8u4/eAG3lv8KAIdOhM93a3EkM8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2z1Zv7owas6vdZgZrVFMYDKrOFMjS9dq/xKvq1MVvtNrJJAHczMDAUHB25Vt6q3+1/K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63ZlVdyBSBnJ9+eaCzznxloMXi3RtQi1OAMrODHFnJ3L91vw215np3wp09IVkawjZQS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DQxpoUvlyrKs42s7DoD/AAqfXmmS2VvGkAMKwxyOgbzWxj1X/wBBqyDzTw78MdOstajL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lX+OvRiXVTx8oPahIRAQpYtJnDtTg2Mkcnvmv2Ph/B/VMKpz3Z+bZxjPrFbkh8KHA5z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4hfE5dJgfNlZYtVPbeeXb+Q/CvY/iL4pXwf4Qv8AUdwE5XyrdT/FK2do/mfwryv4H+GV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FlLxpM33QcZYk1y8SYyNOj7NbnbkGG55us9kdpY+C1s5ba2hgtY5R9+Rx5ipHj7x21c0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fZofN8755I493y7eFC/73/oFd/4f0/8A0+78qKOKW8mX95JuZXULnn0/ip/hmxN7qmvX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j5cfzbFVsbc+m5Wr8ncrn3q0PPp/+KXM13rd19lh++8nku21e2Fj3Vnp8dfACD/kZVPv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oeINHhuLg/8ATRF2R/xIoXt/D9415F/wqnw7b393F9gj++2y42/M7f7v+9Xq4TMquCjy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mV6myJH/AGgPAa5/4n0zf7unzf1Wo0/aK8Bw5zqd/J/u2Df1qzZ/CbSZfKl+xp/tx+WK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73s4ivpsFe3Qx2ZYnSmedUw2CoK7PJPhxY3fxI8W3GuXIlCzyvL5pRtiMuMID935Vb5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txbWiwgYAFR6ZpFnpFusFnbx28ajACKBVzb719Xl+Clh37Wr8TPAxeKVVeyh8Iz7MByK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cPCnhGOWE3T6vqSDBs9PG/Y3o7/dUf8Aj3+zXjfiH4p+NfirvsNPtxoulS/I8Ub/ADOn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rtpYvOqGG0tdjw+UVqyvsja+OnxEh1vUYvDWlsbiCGbN06/Mkko4WMeu3Pze/wDu16h8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W7JiQqJX47jqT/wKuO+FHwbtdIC3d5IGvt6pFcAfu4f9oe9e2+F9PEFvJJI7y7ztQvG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lMPWqZpi/wB58K1PerpYHDNQ32OiQ4z9BTXpoNcl8V/GL+CfBV7qEDhb5x5Fnn/ns2d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+0qSVOPMz5qlB1ZWR0N1c7QVBrPabr3r5ftviX8XNQHmw6vbRxf89PsFsv/stTjxh8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/wC3S2/+N18vUz6nCTh7N6HtLKp/zfh/wT6Ra4jGc1XNxEW4r5u/tT4pSHB8YSf8BijH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Uc+Mb3/gO4fyrmnn1P8A59s2/suXf8P+CfTIlXHWvJPj74jLLpnhyJuJf9OugOu1fljX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a85/4R34hOPn8Za4f9y7nX/2auj+Hfwb1bU/EMWr+IdfmuLMD9/Ncu0kr7Twu5nqKmd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yyNCXPe56b4H8MjQfD1hakYlIae4PrK235f+A8103QcURReXFGmc7F259adt96+5ybCL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/ofI5rX9tiGo/CtiMk1kax4jh0bVdAspX/fatdNbRJ/dVULFv++iq/8AAq29lfPGv+Km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WTfYaZqNvaxlfusiy7ZG+pZmP+7trozDEPDU+aJOW4R4qdprQ+lShCEelR6iPNsbuL/n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H+89VZnzkdjxS9p7SmCh79kcR8N9Sli8LI3nSQkME+/tVsqflrsrcYzXn/wp82axuo5f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N5lJWvQ412ivAyeg4SqVn9o9XNKiko0l0H0xu9P6VjeL/EEXhfw9qGqyni2TfGP70n8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qqnHmZ8/Gm5y5UeO/FnVX8W+N7Tw/Axa0syFnkHQyNy5/wCAr8v+9ur3T4Z+Gm0/w0Zo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+6qquN3/AHz/AJWvBvg/pJ1HVDqWpwtfT37yYUvtMvzbpG3fX9TX1DokJhs4Izbpd24t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qzEs33d3ytX5Dm2KeJxMn2P0fCUVQpKCLv2e0t7e7ihtP9L+VHt43Xajbh5bfe+7935f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/wCj20032S4iikSS1eO3dVV4QsfzEr8vzZo1C5l/4l+oReZNF/HZ26fv5cL8uN/+18z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Rb/88vnkf95/qHWVM8f89G+78teGdu4ttcfaLj7J5X73eyPJG6qs0MasP97avP8A3xt/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4i0+WKT7JJuf/R4WZfOwP7vzKvLN83+1TP7P/wCJf5U32jybN43ezj+8/mcbv/Hm/u9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nuNW1a7/AOWiTIkcbtOsWP3asQnzN83/AKHQWgtri0+zxXcv2i7ljfZ/obq2xtwwo+ba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t9Q0/R9Rm863itLNG2Rxw7ldtzeYwP3tu3P3furWR/Z8VvqE0VpN/on+ve3kRF+Xdk4j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C3luPK/eyTRXCeQkciblf5QT8zfe/wB73/75AKdxp8ttqE0s32j/AF8aeZv2q67UEaYb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/wD8CqvbahF++hl+0fu3ZEjt90qvMW9fu9/u/e2/w/w1euLfUPtFrLaf3G33kj/LwuBn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/NUH2ea3/fQ6hcWkUczQeX5O3YwX5WDbdy/NuX5dvyuvzL95gCK40+LWLi18r/lo8n+r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7723/vlf/HZbj/iYW00sN3/oscPkeZHtZUYb/lH+z/eX3/2arDydQ1CaWGKP+ytn+st0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b5fm4/7+f8Cqa20aK3+1xReX9ruE89I/77SJvC527d3/ALLQAy4t4dQtzp8tp5UXk7P9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zL/Cztn/AMf/AO+sS4+1/Zz5On+VqFvuTzNm5X+Q4fKfX7q/7K7flpb+3i/dS/6R9k/e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YHQBVH8X+fu1auNP1C31DStPtJf31u9wiXEjptf5M7fvblVfvN/ubqAG/wBoafp9vNp8s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95vXypePvDa3y/Mrfeb+9UYt5fC9vp80UtxNFGiz/u3b7M/yp8xXbuVVatXTtP0q3uPK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e+XG7LsY7BtBZm+997cv+zWhbah/Y9vNp8sUd35n/LS43Ku0DhSf90r8tAFbTrfT7jR5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D/plw6sz9Dt+f+H5f4fmpLb7J/yyijtbSzRoU8tHbYp9fmVnZW/u1NqGoaTp+n+bqF35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6Oxb5flVv4mWm3+sfaLeK0tNPuJZd+/95a/K7YHUbfu8yfe/uUAU9O0f7PqH2u0/wCQ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7dzsGbuyr95m+Zf7u7+9Sah5v+i2kX2O71W8RtlvJD5uxe7eZu/urTvtEX7qWXzPtcjs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3B2j5vk+Ubtzfw/71JcebceVaWnl2kVw7PBJHB8yebuKqPm+7tz8v+xQBBbW/wDaGsRe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cabotw/1nl7aNO0+K3+1/uv4JN9vZp5qv83ysR91W/2q0Li3/s/UItPllk82NFhhk2M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fe/3UX71Ov8A/R9P1H7X5d3Ls2P5cLMrruHzEf3ulAGdHCZY7W4g097eJg1y73TyLsmV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n7v/AI7UNwl0iWcAgWWaK5Z3wjDZHu3DJ/vNv/u/7NTDUItP1C7iitPKi/5beXB+6dtu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/wDZU7Trj/SJtPlijl+zosyR3k25kYfxY+9/e/74WgCa4/0e48rzvskUaf6zZu82THr8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EtvcRQ6hF5suxt/mQr56t3/dru3f3f8AgFWNV/sq0vLyO1soVi1CHz7KORtjbvKb+H+D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O3uNQuLe1litI/KjRUe4vHbz0Xb90n+7z91fvUAXxb/AGe4MOnxSWksiK6f8tflK8Nj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tMM9nEBcRyST+X8iQwoN7D+Jn/AL38NVPtH+qlu5bi0lkdUSOP5t6j+IlflWpJ9Qlu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Y0Waa4k+6ke75UH+1/eoAxRp2rXFvN9ktJP3m13jkmWXf83PP8K1ch0S30yy+WWC9jmd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/F9/7u2ro1CLULfT5bv/AESKR/JS3uHVV3H7rf7X/fNFvcS3GoRSy2n2uX5oftEbqyp/B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gCnuivprW/ku7iGJk8uC32eVsbd32/8A6qYLi6uNPiu9Pls/3kzJNHHD5Ur9h5n9/ru+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D975d35kKp9n37f3m7jb/dqSx/0qOwgig+yyoGlnu7jadjfe3bG+9QBJf3Etxp/lS3f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E+V17MP7zVUsYtPhs4ZrPU1eSRGSNnbaz+uNv+1TdQ1DUPs80sMtvLLJ8iRx7Wl8vdw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b70dNOubl5I5M4dUwyKq7tpekBHp9xqFx5Wn/u5ZfmmeTZuZPXn/ANCq/o0c9tFPeTTN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G2+WOCy1Y0cNfzT29tesfLt8Tyo2VRd3zL/stRqUOm2c0tusK3Fu8gV4yM/u/uBjSuB5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wIpjNbJp4AaSdmeX95u/4D0+7XY2UlxqE1vItlJAJQwT7RJ+62j1/u1yXg5P7V8ceKpD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M0C7du7btf8Airt2siYblogBiAj7M87szr/vVRLKUtvPBLMbiSL7Xv8Ak2NlP/Hfmaq1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2T/j73t50kn8P+z/AHf++ahtriXULiKKW0ki8tN6W8abd+P96tJ7GCa/t5JQySyy7cJn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7Rri68//AEu1kmh37E8t1XY397/dqbfDEjzTLIMjCR+bn5vekHlafcTfvpPKk+RJI/mZ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Jks/KlsyJpdrKkbx/c/FqBNEUZuIpdt6sS2gf/VbN0s3/wATVe48r+z9R5j8r7ieXu2r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/wC98qPzdnzySJu+Xu1Qz6xFP5UXleV/Akcb7lTioqx5o2OnB1PZYiDMrx/44u/A/h/T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d/8Aqd3zGvNm8H6truveBfEWtReXdXbs7nbjeqsCvy/7S16z408Jz67pdncxCRtmFEZ+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p7HQ2KgizRYo+Om1cYr53mcT9JxHLVp8yPRbOY3FvGw4AUDpWtpsgD8mvO9K1towIzmu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iuc8tU+x3sEiFSzEEVVuZfOYrGMVl2F4GI5yK245ItoKjmriVyMoNZtD++l5Veq1nXMk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Wvq2oJa20hboBzXH2fmX4luJrnyoM/KKl7mkVodp4Yuk+3KoHJGBVrxEwd2WQcLWF4Ym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Ifv7qveI9Z0+GGRprmMREff3UyeUp6eYmnMQpf7C8iQeUAIx0rKt/N07V7cuwMEvKOO9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2iDjYq22noqfNyasnEURC8CmSzJHCdp5rCv9VMaEbqoysR+Krv7RoGuxeV+6awmXf/e/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UsvhvaQPJ5n2UvEwf9P6V6jeXc2pWl1axHmSJ0I9m+WuL8d6XJoelWOl2/lyt5u5yPu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XlYl1nhoOpHc5L7PdY/1v71P9j71b5txNo8rpL+6jSSRI5GLK1UtJsS8cu0Wssf33kkQ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SyaZ4Z1doZFhf7O4fc27dx6V7UVZWPhZylOTbPKPGt5NAmkWszBfLt9+EzsXLVV8M/Dz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8MeHNQvLZn2Qaj5O2264/wBYfl21z/xR1knUrWGI/wClfZo0/wCBY/8Aiq/S74e+HYfB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eTp1jHFkD7zBfmP51jiK6oxuzSnBy2M34OfC+3+G2gJ9qnjvtduAGursDv8A3R6Cut1T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PrTckZ5rnNRuT5zcnAOK56dX2krM0lDlKOt3+3UdOP8Atsv/AI7WT458MQeKNJ8tlHnx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3i24ttOsrS6vJo7WNrmNFluHEafNuXlq0La7kniG9oWb1glEi/8AfVPkvUZmfkP8RtJ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PtEsF1Ikh8tk2tubIweayNP064ns5rzb/o0TKhb3Nfot8df2SfDnxe1q61qK4uNJ8Rvb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iRVzGZF28/3flZa/O0QTadcXWny+ZFKHKTR/7S+1dXkRYaT+73AYphRjGWqY3EflbQK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sfr/AKe2LC3/AOua/wAqstNhKisocafb/wDXNf5USpha06GS3Pk79oLxBN/wltx9li8q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V1r0n4Prjw3pP/XFa8u+M9tdz+JtUiltLjyt37mSOPd+tet/CmPytD0xCCCsKghhg/dH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fYYRe4mz08ER2jN6AmvBPA1xd6xo3nagfNlfdmvdtRfydHun/uwsf0NeM+GNTudSspL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ukf3WWvk8A+WDPRMXxvMtjLBCLaO4/dMj/J823t92uu/Zw/s+40i4iiPlS+edkZf7/Ts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PiHUo7iwuore2jGEeT5WRq9J+EPgm2stBS+uXjl1Iyu4Jj/Mj8q+1ymalVSPOzB/uT0z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9iRn6V0VwBBOZf8AlrsWsTReLrP+yf5Vdmut75J9BX1WJruLSifN0YXVy2NQMGZv+edc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3l/6fE/9BatO5nH2Sf8A4D/OvnX9sT4pTeErrwZ4ftHIJul1W7VX2kpG3yr+PzVNGq6l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fZ445NSkBxNJBuP+6qsP61wnjy6tdP8A2eobKbiaeWPyfk+V2837ufXbW/q2qpPZaVqM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O4Mf/wCuq/xG1DT7b4E2+nXUsYlkaF0En8S+Ya6ooxPD/wBmkHzLv/ruf5mvfPFHieT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DLcRwCERzdGDV4V+zSBvu/8Aruf5mvRP2h32fDXxG/obc/8AkRa0exB5B4w+LV1p+j6j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biFvst5bzssSN/yzf32/7tee/C3xv8R/FlhNrnxC1rxV4o0NbmSyOnaZftaQL5f3mkWL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tY8L63qHh+LUIv8Aid6fHDvS40+6Wf7Op/hK/eWvbP2fNHl0f4b2n2uGS0uvtUrzRyJt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krWSqpBT9+XKc34v1j4c3+j2s3h/SrOLUNjefb3mn7rlem3Mjbs/99fx18/+Kfiwxu7i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ermzjf8A9lr65+M1te+KtQu7eS5SLSkhhEOxNzbvm3N/48teHR/DCwspWtYLb7REx6k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4ns0cPNnlHhbVNV8WX1zaacFt5kVp8WD/ZP5VoS+Ldd0GG6tmMmvSB1g+x3UuZ0ctt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vZLPwjpPh9PLjgjtw/Drt27q5nxyNL0/TdN1BtNWUwXfnJbx/LLMyg/xfUhqxlUTOyFN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6a/81PCUTS/88/7RVG/9Br1rwdP4q+Jiarbaw83hbQ9Ln+yNp1hcK088oRWJkuNu4jDD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J4afX7ybUIIMK5yFbnDD736muhuLiLwvp/iH7JaeVd/2srz/AD7l3SW4AbH+1srByTOl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xovhxkks9AjvcfP5l5K07/8AfTlmrxrUPEEv+ly6fD/x7/fkjRY40/DbX1f4o/4n+j/a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keS8g8h5fl5/d9l3V59b6Tpmogy7U/KrjJIl0pTTseK+Fvid4hv5zaRWWl6h/wBM7iwS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+IPhTxB/xKtV0+Twpqv3EvNHna2V2/vKY22/99V32j+BtLt8kWUZ9ttb/wDwrnS9ftvs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Nv3fxodSBMKTPmPw1rfxIvPGOtaPpHji58qwleMX2sHzo3UHAxuWT5q9Y0jxb8QdM0hI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7tguLeBcEf7qiNv/AB2u30X4JafJeSahBLLBFO7ny4X2r8p27v8Ae4rpm+GGlWVqR5bH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aLPG7T9pLU9JupLXV/Bd28ETY+02k2Sy9jsZf8A2appv2m/DF7BxHf2sx6x3FtwP+BL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WWXt7FGX+IsKLnQdHuLFoZtPt5d/rEtZXh2NVCaVkz5v1f43afcysWkaOIjqc/4Vzdn8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QWE2ep613/j/AOBmgMJLq0ilsZjjiF/lPPoad4W/Zd024it7z+17+3kbkxoE5/Su2E6a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7M8huPNzH+9/34/79e52vxD07wJ4a0vT10+5kkltxNdDeNm5q6iLwj8OvAV5C2oaadW1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t/vbfu/99VDq3xi8KeKbj+ytY8IRwafInk+ZJDGrRf3cFeldNLERTsZ/2fUmfZvwe1uT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yp5b3VhFNt3biAy55rryK4/4PpZQ/DLw3Dps3n2MNmkMMmc7lXKg5/CutJ616cZXPn5p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zDqsvi6xlgvfL02GFlmg8vPnE7/4u235a6OtEZnPeNb+40vw9qV5aBGuLe3kmjV+hKrk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jjNJeSs/h+yJJz/rpf8A4qv0P8TWiXnh/VIXAKS20iHPoV/+tXwh4g8G+A/D9/HDqEPi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oNvI/wB2guJyLfGO6uEJ/wCEb0iUqMjzBM3/ALUrS1v4t+JJNK8PtPp+jTW8tp5tvEbZ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nn7tWPiPbeA/hVp9rdvoOq6jFeJMj+ZqKjb5c7R9l/i215ze/HzwhfWllav8Pbqa2s4f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JPO2P1JoLdmep/Dnxonwzm199Our6PUZbMPHb2pDQPL5hZd+zd8qrJ92vl7XJprjV7y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pFkG1gxJyCn8PNfSnii3l8UT3eoeDpv7Kl0fT4717yO6WDzYQzpIoPy+W3Hy7d33Nv8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WpXkqtLL5krMZbh98j57s3c+9ckHZFzZ33g64/s/xRpWn/8ACQXH2XZHNP8A2O7LsXby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xL8+6ovjGyX2tJNHf6fevLab3SwRl+z7mbakrFf3jKuz5v8A2avbvDS3erfCi21C0l+1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5rlqu1M43Qx3Me2RlVSfl+ZlavB/ipompeGNdNhqE3m7bRRbEHankt02g8qv/j1KKtK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vCngXX9Cj0uwurfWJFJu7xBJJb+WoDeWv+6PvU7V7iHUPB+rah5Wn+bcPGiSeS0DIwYf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97+/XoP7Nl3a6p8L/GOjaz4Z/tjSnvIbhNSS6t7WTTpvLdd6SSNndjH3Vb+Ld94Z4PxL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0qw1Se7sAAjxfeiRPNDY+b7rblXLLQ9wOJ8LQ+f4qtU8x4s7vnjj8wj5D2r3/wAHXtxq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7vxFDIi3Vv8A2Q/+k28nzbvn/usrLn5lwv8Atbq+d9MVxrEWw4Y5wfwIrs9P8Pf8S+KH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72bZ6gt/drCdNT3A5/xnYnTPFmt2ZjMfkXckRR7hLhlIJGDIrnNaPhi5zYwWl1dONJ85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f99bawNb06LTNZurSOVZRE5XfAH8s/Qsor0r4IeGdP17XLGTxVqCaJ4ZjWTfeXMbeRLI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8drSa542YGZ8UvElzrVrBGD5WmRy7LSKJNocLv6/7S1yXhDS5ta8WW9jDcfZjcb42k9F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7SOm+DNGgtbfwd4jsdVtp5TNJp0MjSvE/wA37xWH8LfxLu+9XkXgTzh440428Ms8vmOB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cihTsiT1Aaxd+D9Qu5ftcdrp8iKn2eR9sj4Xy42IXd8q/e/hrgPi1uk8c39w3kZubaCf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jH4V7Fp2n2lv53/CQWl54g8v/U2exZ5Uz/yx2/NubpXiPxDvDfeKL6f7IbEFFUWxh8ry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ema48OrTYj2j4I2f2r4Fz3MMXlS2mtGX7Rbp5sr7BDJwP720lf8Adf5q7r9qrxZq2tfB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4fuXhk8y83QSt+83Ltjb5tv/AHz0bjbXlfwD1y1bwFeaTeXssDabqUmr/Zop/KS7Hlxx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5e9dz+0Xf2c/w61m3urmf7bi3aOBrfzSjCUfKzr8ifLu6N3rpUuWqB4D8Gdp+Knh8PNB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6tQY2BLV9jD+1fs82n/ZJIrS8TYlnJujWWT1y23cvy/w18ZfCa2hu/iT4fhnjjlhefDr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WrXGreJP7OVGg1ywsE2Lb287NHbKGOH/AL27+dcWPjzyQHzz+0Nbxf8ACS6VLF/qpNPb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XC/d21T+CfxJu/AOl+Jkg0NtYW58pzPEjMtuRuVfN2/w7jXW/ta6P4g0/wATaBqviDSv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+df+Wbf7P+zIv3l3fP8ANXK/An4mW/w6utWN6n+h3SrKZIj8yyKGCrtx827P4V3wi4YR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B4O8Q6hp/wDwmEt3Z2ulahCrpbx3X+k7dnQr91U3Z+X7397bXy/rwYa7qYeKSF/M+aOX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/C3xxp/ifUJorv7Hp8vkzXV7JI6QQOp4HzfL83zD/gVeR/HZJk+L/ixZraGzJuFKwQfd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cG2pSuiker/BfW4dP+Heh2N3/oH2hJza6hIitEzec+V+b7rc/ep3jHxi1r8MtRtILi+1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KNOkQXcM7VXcrN/eb5a8X0zxn4qudH0mzggm1XStGEzW0MkI8iHcxLc/xfP822oLb4h6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ttNeRSW8gVNsTq+d2P4aieHi58yDlOZ091j1LT3ZtqLPES3oNw5r7L1C40S3t/telXfm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7+XKkZ6t5fzfM38NfF2P3Sn+6Qfyr6FsPHmgWnhltSh0e00qaaQQQ29v+9luG43sf9j+G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TJGl+0j4qtte+HBFlL59qbyGZbdtu+LG/LNtHvXzp4RE3/Ca2X2eH7TNvbbB/wA9Dj7t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+n+BdTu9Pm/df6Nepb/d2QySn5f95W/hrzD4PyzQ/F3w+YJEimeVoleRdwBeJl6fjRhI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2jah/b9vaxXelf8AIPhVH1C8dfvbnyv+0vRflr3zwZptppHhvTYYljeG6LXDyW+7buk+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20641X/hYGn6Tq3/ABMLvzo4Hjjfyp/LLYDZ+b5a+orq3lhtmgjCqsbbcjtg8UsPeWpJ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E+YFfa2B/wDE4pP+Qf3ki8va/wC8+9tq1cxTrAximyZD1k+ZfpVa6kWSNy8TZJx9oA3N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SySQNIyRykYQp8uxT93d/eqjPcf6uGX/AFTzM6SbPuN0Bq7ciLB8391F/wBM33fTLVV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8D3/AKVoBUkExf7XMN8uQNmPuqP4as39xL/y6fvYtn+rk/jz/wCy1MB/pHlSy4+f59/8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EouZIoFU4ID7n++3/wATQAot3ki2xTIgcYIX+6KZHDDcRIzc2AXEcn32SQN3p/2f+0PO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/wB9v4v/AB6oxcf2fqGoeVN+6jTY9vInzenFBncivBbX1us0JThw7/eXZipvCtijRSXa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LhT8v/xVVdSb7Ho5b93hhz+P/s1dDp1nDY6Xb2su6WWOBUeMp/F7U0UWxb/aNQi8rUP3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zr9ar/aPs88UsUs/39j/AMNWR/pFxdyxeX5WxXSTjdUk/m3HmzeV/GqIn95f71MomZzD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IT/Cf4TVgW8v77zpf3saL/Gq/wDfX+1UFxB/pEvmzfuo03/77etPuLeK3ni/dR+bs+SP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uQxMTMWAXnNMtI0ETF5fmVm8uST+n/oNPthFb/vZos4T5I4/m+YdKivbyO4uYruOZmk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Hjr/ALNACzxxw7JTPnZ87wSfLvqCe4i5/wCev8Ecf3V64qykogu0LSxnnc8exmV81njU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5W9keO4+8/pQA+cyi4zn7J5fzugfdG/1NSz3EQ/1sP7qR/8AWRvu2UgP2jzrqX918j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2iK4/wCWv72Pa7+W/wAu33oAbCEv7mKKFWYeS3yMPmX8fTmluNQix5UUMcU29UTzE+bi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jdnf/b/ur/31VhY0jkFxcptmDMfubmT0WgCrcW//AB6/vfsn2d/9Zs/zn+Faiis7ud5F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kMi7Nrf+zVuT28Rt/wDXed/c8xPmRSKjtYZETyRP5fyLvkxln/HstWA/TTcNpr+XGIpn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PFVJb6ObieXzv8AcTy/l+brTtPittOzgJK77URE3MifN3qa7vIbyzlaUd93l+4OKAHj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5Pu7/wD7GuP8QahZ29s3m3cFpD/H9pbO7/aNak+p3WoRxySQ29mPLw4j+bbXnfxK+Hmm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4lu0TFreY/exN/Dz3H+zVxGjk9d8ZQ+CfDes+JLPxDPqAnJttPs/M3WaSMD80f+78zf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98T/ABlfWesX81vJa2h86H+2LGPbIv8A1zVdz13HiC41T4a+DNK8M+G9CstavbIu0d5e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3IpHX5j/AIVjeBtc+L1ro+rRI9tHdXs3nTa5q8p/0GPHO0Mdq/8AfNeq60HTSYRTuez6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fssMBlRc25gNuEbbyyq3RaxvDnxb/wCEsuNV+waRM1jafKmpSYEF0RwyoW2+3PvXllz8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90zw9G3jnxDendf6zqpMkEj/wCwn8a/3VX5f9pqytN+NHjW/wBPmh13wzo+uWkn3I5o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5SP9msY/V4u802D5npE9bl8cah4w+H/iO90W2F7qEJaxSLTm83ZJJ/00B2uyht3y/Kte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KNYtdPmtPKi0/baz/vkZbdRyzEg8fMTW3458Ta9N4M0Pw9EI/Dj3kbXd9aaIDbpiRtsK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4R/BFvDU8er3k0iTqjJFK3G1vYev+9Xm1VCc3ybH0VKvXwlOMGcj448Qf8LQ8Uaf4e8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bKOT7v8A00uJP97+VZ+sXP8AwnGsaV4Z0T/kX9PTyLX/AG/+elwf96vTfjx4fm0fT/8A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xNmp6pbp+92/3cD+9/E1XPgx8Nm0TT4byeNZbuT5nOOrfwoP9muqjUhh4Nrc4sVXliUk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/wDwiM2lw3U9vZyrsuAiAb8jitn4a/CV/Bdv++dLidvvEcOF/hrubDS52u4rRYkxuVmG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3Fy8sZSYYTjhSua5b+09+Zmuaxj6cFMsyvJtePCjcfXI496s3dnBHNbMiPIlqpUh5SzM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/wAqfqAt4HJhnCqNrPvcBW7f/Xrnta8RaD4R0+XV9YvLeFIxv+0RhnJORsVVHVqV0afV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ERNqVXcblG3bNhKjjt+tQnUo498drDONzr5kkC7W246/zqXwv4q8L+NdMW90TVLa9KMX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DI3I71a3sUie3j5YDzEzjZ8p6frTOcIzEHu4F85UDAIHZmfdz/EvWrscEnnreLPiYEJH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flX5sfnSWtzI0OzydtuG8nAOQ/y7mOP4afamdo7dCzCW4byikpyqu24hsf7PP/fNZAVF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K8loX5e3X5WIUsW9s4NJqkI8hIbiKNJ3QlNyEPhlXcu08dsfjWreyth7KOINFHCysu3a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/zrk7iea4vhPdTvMBlwiPsK/N23fj+VUAtzMzafD5NvtETCLDnKp020+4uPs+nxy/J5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0zUL/wCz+VD5P8Hz+Zhlb5vT86yGmW8Ak8hbMBCnlK2e9e9k2E+t4tReyPHzLEOjh5SQ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n6VORtDAc5G4/hVZQIvx/Sq3iLXY/C/hvUNVm5W1j3r/ALb/AMKf8CbAr9o9yhA/Nlz15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dk8R+JrHw9akyQWR/fbef3rf4Lj8zXufwx0FbTwzptpZjEc/yy/JnCqW3k/71eE/BTw/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qMRuVkkLSlvuvIzbmZv1r6006Gxhnd44ntrK2jUQRo6ruk4287v/AELndX4xmuLeJrPU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EYIoW9x9n0+YxfurSOGRPMjdfnUD736r+a1H4Wtv7P8AD8UXlfvdm9/nZWdscMS38O4/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uYpPDeqHT1WC6vV8rDAlYt21f7u37v8Ad/2VrSv9Wtba0USpLFCAEgkk+86LlVb+7/wG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TLe64qO7ZtomHBYKjZ7VkT6fMdYll837LFs2PHHtbfVrTrg+ZdeT+6MnyP8Awsq1NOK+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q1X7qPn8wxsqF4U/iGFhioy3Wgmoiea/RKdOFOHuHyc6lSrK8ytq+t2Ph/TZ9R1K6S0s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Ydz7V87eMPin4h+J9xNpOiLJp2iyfJ5cZ/f3C/7bf+yrx/e3Uzxtr2pfF3xP9l0/euhW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eZm/2m/h/ur/AMCr2D4WfD600q5trCK0S4wGZ/IlVZfu55/u/dP/ANlXxGcZu2/Y0du5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PP4vyPLvCPwdsrdLSS82lwyuyY6jdXsfhrwTYSiK2NtFJZB2d7h33Ki4wqlf726uy0/R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T/XM8Mn9/HXA/wA/crbsYYLGINCE80r5kkhb5erFfvf+hV8Rc+jWiMv7M1hY5ER33arD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P93NaUMQhiVF6KMVnz/v7np/q/keT++3+z/s/wAP/Aa0ozhea/S8kwvscNzPdnxmY1/a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fHzWZvFXjyx8O2j7oLAKrKOjTyfe/wC+V2/jmvc/GPiWDwh4Z1HWLgbo7SIybP77fwr+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E7I6r4gv/Eepf6RIHd9x53zE7m2/7VXmmJ9jDlW5pl9K7c2ekaH4QU6TEILcSwb1hT7u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W9p/hqD/lpYi3l2b/nlxsX3xU1t539n2sPlR/f2J5c33G/ix/d7VeGofZ4PKllt5Zd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/e9K/OpH1MdjDtvCq6fbxRSqP3m6ZPLHzJ/+1U+naG32aK6lYRfaEbZ8/wA3HXFa/wDb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soUs+Jz8sfTbhv4qQahFcD919ni+RUSOP8AjUM27lf++aysarQo/wBgQ4MW9/3m5P3b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mRxWNlawHYAQ9TC48/y5pZfNl37HuNnzP/dWnBjcytK3Too9BXsZPhPrWLipbLVnmZji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xXGaiYYzVpl61EVr9kpn5ocj8S/Ei+EPAN/dq+y8m/0a19fMfPzf8BUM3/Aa8q+FvhKG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b7Mc0K/xYGMfyLVb+LWonxn8RbLw/bMWtLD93IR/z1b5pGPuq7V/3lIr2Cz8NLa6CkMd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zyf6pCQVi/3m6fL7rX51nmLdSt7OL0R9/lVB0aLb6nQli7ZB4YZqP7MZJkGeCwpLQtJa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WbaNvNJPavoPaf7KfP04fvtTM/sa20KR7a3AEKFv+BOzszN/30atIeOaku4/Mck88/1q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E4r3qjaGzHHSvFPjbrEuv63pXhGxkyd6XFxg/dZvu7v91dzf8CWvXtX1GHS7C5vLhts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QCT/ACrwj4Yw3XibxNqviS9WTzppWUOU+WNmXcQG/wBldq/98152dYtUKHIt2deWYf2l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JpjaJpl1bwyhonCwW5D7d6r95f723afvf3pK9G0O7i0+WO5FuHtI23fZ4sFn/hVvm6/M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tInlhsJIJY5d6JlZWfOCcyf3dv8Ad+Wp7i31C40+KWLzPOkdt8cbtu3bQAv3d3y7dv8A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RLP539sGX95+8dnSSNFl2fP82Nv0Pzf7tLcXEtx53mxfa7uTy50j3/fX5vlA/vcr/D8u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31i7+yXcn7tFsp5JPuooQFcH7q/MPm/+yrV1C3/4l800UUf2uRGmSOT5tin73ln+6zf+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fFPbxXf2uSKWSZoJpI33fKMA5b+7xt3fd2/w/NU1vo0X2jUYruX7X5kEjpJZuyq8e75l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vmqjFOItOLIrwZgi8x53ZYtzHdx8u7duf/d3UW1xd29vp8WoWvnafHCuy82bWfHRv733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3LRtafcf8S83cMX76R/Jgt7f7yNjlT/tf7X/AKDUFxbxcy2k39o6fGm/y5N8rPcBWESt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0Lu+9Vi31G7+0SxRRSfa5Ekd/kZl84YB24/h2+WvzbqhtvK0e3iitPL+4qTeW/y7Szdw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LUwL9tqE3nzeb5d3FJM2/wAz978w4ZPl2/dyF/irGvnj0vzIJNJVrSZHCOFA+ztuLMu0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qmuLjSre4tZvO+1xffgjk+7aZZM7v725vlpLbUJbfxBNaReX/Z/n7Et7hPvrtxwf93a3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5f3V3D9jh8t4Ugkjfb5rbeVk/vf98/xs1ZmnahNcXE0MVp/Z/mPI6fbHZVTOAFI+bf8A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mnW8Wn28X7rztPjRXf5PMV2OPMbH8XRv+A1FcahFqFv9ri/0uKN2nnkkg8jZn+Efn/d+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0fyvsnlzf6KzvHHD5Sytu/2/vfd2r83/ANlzlt/yB5oYZY/7Qjn3pJI/+qjkbPP+020f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n28UUUUf7t1dP37NsyvzL/vLx/FTptKtNLs45jCTNNarmO3fa7/Kx25U7d33v++KALen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oo/uKj28j/cYNs+b+43/ANitaNtrEX/Exll/dfOqJJ8u18s4+Ubvu/xf8DrMGj/6RFF9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OPDM/wDeX5v4v4t3+3UYuIrfR7uKK7j/ALQjhk2RyfedfYf7p27v7v8AvUAVPC3+kaxd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2vnQfZ9u123ev8Sr/FWhceVqFxNqF3FHqGnyPvSPeyt5x+Q/xbtv+z8tQx2z6JZS6VuZ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Lbwlh8g2/X7v+9TdC1TT3vIjHczYkT5yB91d2cfN/F/wGgC34gt7TT/7Plu4o5bvesM0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O35l6fxVTt9P1DT7j/S/s8vmfZ5rq8t33KigcNHGvzbtvy/xLVydIrO+tsSu8EkLPmMY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Wt2us/2ji+hF1sVYJJty+VtXbyPl3fL8v/AH1QBZtvN1Dzv9XqGnyWuz95+6ZF6FQf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ql/5CH+iXcUnk2+14be3f5vL/uhvvfKv8X+xVbUPK1DR7XT/AN3FFefJBHbp+/T5efvf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bjT5v7PMsV3JLLsVEks0+Z1H+s8wsvzUAZ+seV/rbTUP3XnfJJG7MsX+yf8Aa/2uv8NS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7uK0k/dzb3kkTdLuCYG3/0L5vu1NDAb2eZ5bOKWCF8m4/5YPL83BX733f8Ax6tC48Uf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ZLvyY0hjjTbF/ukr/s/+y0AVxcefqE0t3d/ZJZEW1m+z/NBbxjoudvzNuP8A4/QdUt0s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E/cJuZNrLLtVvk+b5vvfLUdtc/8AEvmliijm8x1/0eP/AFqfNgcP9z5v++qvC4huNYmi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+rTa3PyHJ/2f4aALNlHNcaXbm5kaE3fl/wCjo2/5f7p/utuqTUNH/tDWPJitPskse14Z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/tbfu7aijvptNsJLvP8AaEqOyiOR9q/M235Sv3F/iatifztQ0/8AdSyRSxvshuI0VVT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QBzo/wBH1D/S4pNQls4WRJJE8pfM2pu/4FS6db2mn293D5372N5Nkn/LVFH8PzfKvy/7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8MkgvH8zehE4HlZbof8AgX3ai1DT4rjUPNilk83/AFPmfK3y91P/AMVQBaGj9bv939ru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vkwcYX/Z/KqNxYiPUPJvJRNHJueRiPmf7m7bn+H/AGa09Q8q3+yy/wBnx6hdyJseSN/u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qI1D7PbxeV9om8t22SSJ5vX+EyJ/F/doAjtrjT7jUIpZZZIpY3byPMhZYk+X7uW+b/2W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7hiFlabFeaVFV9+F9G/irAtJbWfU83EF+Ds8+bzt671XowJ3LW5b28tx513FdxxRffST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r/gNAFK48QWlvcGLyv8Aj42zeZ56qsv+yfl+T/x77lXbbUPtGn3f/Lby93neXDu3/wB3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9n0+3uJof7Pj/dwrskjTzGf6UC4i/sfVrSWb7LFZpI/2eN2+fvuz/e/2aVgPN/hP/pMe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KZ872VTg7duP7vy16Kkl5f2LRy5hijkw+2IbPZq4H4cWVxN4Ot5NPZ8SsZZ91sGeJnfc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QlFhNFN5f7z5Hkk2/e7bR/DTMpMSfzbe2iiml82LezpJb/Kzt7/3aveG7dtRmSabEvlN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+9VQaP8AaPO/cx/f3vJsbc/+1j+KtC3/ALQt9PMtp9o8qN97x26bldf7uP7tAJk9vqEt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3p8+75d1N1e2lnilNq/k8nf5c27e393/AHqr/uri3m8mX7L5j/PHG6+an/2NS21vd/2f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I39PZf8A0Kgowra3/s/zrS70/wD0v77yXj7t/wDvba17fUbGFYonsxHJs2YV22f8BP3q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r/lr8rvJvLb89WqxHbqI3mE/lxB13y3H7zZmm0S0b/h63i+0RfvfKljfZDHI/wAsv+z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SLmG5kd4Eiids/uh/FXLT6hLcXHk/vPJjffBJI//AI9hfmq/btLdLFvkuLi7yxTzLpmV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fEUHK8on1eDzSCoKlPdFmwB3D5jn3q5cG4VgU5FVbOAlx83/j2a6S3tlEYLc/jXj2P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B2Fxn0Ndfp2rNPGN2M+1cWtpGbouBzXRWG2CeCNpVUPVG1jQ1GGa8ikU8hq+cviTqGt3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caJqEnyQ3kaM2xd33gUr6WuL2GzjyWzWLdKNQYs0aMh6bhVWuRY+YPB0vj7wZpP2a61C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kLK2P7o/iarXjl/iB4ksonPiKHw5Ev8Az2sPNL/8CbdX0Tq2iLdWioqlQP7gqafSP+Jf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FTaVzkvhVql94k09Bc3LXcdooH2oIFR5P9nivULW4eKPBJP1rD0u5htSsDHB6elWdUMn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+Nd1WjKSG6xrLRqxzgjp1rir3Vrm+cgMwHtWnqMjzTbSOvpSCyWKMNs5+lBibXgjw7cX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ONnnl/mSvNvG1j9h8cSWn7uX7POqJH/dVRu3Z/vbqs3/AI81zR7+6htLmS00+N9j+Yvy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RluhNi4eXcZZH3M7fT7u2vWw1FwfOz5vH4pSj7KJqXQKRTLNfmGHfvTyF39uRiuP8c3s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eZyIPtDz/NyV/hrZ1e52fdcMfME7xxRsNy/3h/8TXN/E+4lt9Ds4ZfLlikv4wkmza23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Hte8OXc3xg8K+aN1pfapYRo/+z58Y2/rX6g6tceTZT44G3H58V8HeHIYb/xn4WeVAzQa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cV9pa3qDjT7hieDt4/4EK8jHS1SOyg7JnQfaM1z+q3Vtp8V1eXkyW9tApkkkc4CgVbt7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3jrUdEvPC3h21uRDY36STXtuv3pQPu5P92uag3GVzafvI8B/ap+M2rfFPxOlmnmWnhOy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N/z2k/L5a7n9jP4zrpN6PA+qTN9kuCH06Rz9yTvD/wAC+8v+1Xmmq6TH4j0KVUUG7gXK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Xh8+p3Oi6skttK0csLZBU4r04TuzBwsfsRayf8TCzcHlGbH5V+cv7TvhfRNE+Omo6Pp1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8/3WiPmbn3L/AMBK19TfsrfH23+L2n6fZXEqL4itID9qtycs6hR++/4Fu/OvCf2z9J1W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EkEs+nRv5sffbv8A/iaOa82iLHzh/Y3n293MJfJit/4JE+ZqoWFuTqFpH/z0njT82rv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qUdpcMkxVFyVrG8Haf8AbfFfhiH/AJ7atax/+RkrWDuSfrDEmy0iX0RR+lZ+rWcd/YT2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R+EFZmoP5cMjf3UY1vdWIjG58j+IfHeqaK+qx2tnbzLbSuIYpHZWf5q9b+GUuo3xNxdJ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Lt/31XgHii4+0axeS/6v98+//vo19KfDL/kHRf7tfm2d8sIyij7LD6RR3V4gk06ZGHyt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1hihu5baNY4Q7YTyvu/Su/8AGb+V4R1ZvS1k/wDQTXluiKG0VEyYiDlJP4lavkcH8DPS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d7Yt/8AGPm216X4F8q30hYfOQS5kfy3f59u4/N/u15Nq3iS1sLaWWcm7Gdj/Z03fN/w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frHhCx1C0DmXDJvk+8q7m+WvtMlpy9upPY8bMXeizsrSXyyx6E8U4y/N1xWHr2vReHI4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v9ZNa27SiL/eArJbxxpEzxyRG9nRvWxmH/stfUYqlJz0R41GS5EdlI+5GGeDivzL/aE+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tqxfdbwXRtYF7CKM7P8AFq/Qi+8dabp9sbudLi2tNjbLi6geOD/gTH7tfldqPhPWNb1G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SLx33bv61WEi6fNzLcKnvH6MfB3xa3if4T+HUf71tbzQH6oTH/7JWR+1TqT2B+H1gnC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V5j+wzqF1eReKLC6BKW0KOgLfxHO7+VenftZ/Zf+Eh8ARf8ALX+zi/8AwHIruRyNWKP7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rXrvxc1Sw0bwlq11qlv9psCY4Xj9Swwv6ivJP2alIDf7x/8AQjXWftbf8ka1r/r8tf8A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ndde0u21tr2ziSKJ1Idrb5Gx/tL91q9c+CfjL/hLl13RJ7yOXUYcXlkqYzLCYyjBQP7r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t7fUIPOzL9k+Rf3f3t9dL8PriK38UaVdw6t5V3vkf/R32twG7/eDVwODHHQ+vLi4+0da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ltbrarcpGP4Kg07xnqd+gL3C3We86Kz/APfR+atca9ebf30UX95fLG3iueTsfY0IWgjn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ULqSbb/DniueH/FT6/Np9paSfZI0VIZP4XX+8P8AP8FdV4i1vZAzdCVz1qf4d6fqCXkl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KyubcqPXPhf4SXwvoUcag/Kozmuf8T6LbxeKJhdLtsdchWzmkI4juFYtC31/h/Gu/sJ1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EXcy+1cL4gtpfEGn3mn/APLLZvT/AHqq9iuS5Qt7D+z7fyv3nmx/J+8/hrnfEnw+sdUj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v8yL5d7VnX/jjxD4X8q01CKO6i+4kl4m5tvbn71bGmePRfsA1nChIziNmx+tJy0CMJR6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3HlQ3xl/HbXaWOhzaJpksl1P9rnf5IYM/fkqzDqZuRkReTn3rQtz9nn/AH3+t+55n8SL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T9LTTorcLJgQxBXjH3d396rFzPEQQelVXv4YQ2HDfWsLUtfOZH25jUc81LlYIok1eeE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/kIRtp2KMfPTpNXS6KOozEVzvzWRqmqJOhSI5APUVjc1sZWpM2o3UNuPmHmAn6VcvvE0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7v2NR6NbmTUt2f4Wryn4zaHqNpqrw+b/wAS/wAzzn8v+LP3c1rEhRPT/D3geG31ebVZ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T+/XJ+PvDsdzrcssce0bqufCvXJYrW1sQhwBXS6vZyajqVxbooJSTZmtYvXQ64JI+iv2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jFJ/DcTBfpv4r1v1rj/hvb2/hjwDpOlBZw1vBl8QN/rG+Zj+bV0H9tw/88rj/vy1fTQl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tJx2HMMajGf9hqu5FcJ8SPGN54b8OXOraZZSzvbbd/mwNt5NdDo2snUNPilliuPN2Lvk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00YcjLniBvL0HU2/u20h/wDHTXwN8TP+Rlj/AOve3/8AQVr7q8QXpbRrqPyZz5qmLmMg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BPhnVtQknuodRnvAkZcoCvRQq/ypOSQ0rHyb+1J/yKGnfWT/ANK5q+YLS2mumKQRNKw7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+G3gHXdSsNB1XVNbtHICCK3RF2N5jN8xk92avKdO+HPgjwNe3NtpN1f3QJwGvmjMmP8A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bjLvxI8PxW/ijT5ZtRt/DWnyPG8FxeWX2mBJBxtaP7rLub+L+/XzX4rWRPEOqrJcwXDi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UvLfMqjoD/Wvp8aHH8TvCmj2Mi+fdSytbNIZlgZ1kYMGzJ8qfMNtfNHjPw1N4W8Rato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bShG3AOjFTz3+7UxKmrHr1vcXdv8P9K0/VrSTT7XR/Lm8y3RmV2kTIZl+7uZfLX72773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2kXFx4Z+xNqtzenTt95e6rh/Ndtu3y2X5WVV/u/7Nex/BC7l8KwWtlqvmT+FdX0Sznuf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MfmT/wACr96NW+XdWH+3X5WzwDLDd293aSaddJBcW8/nq8YaPsvyqv8AD8tUSeC/CrU5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O9/e7HjvIVlgddvzZ3fc+X+Kt34ma5oF9JqFvoTsNOLLsSVow49VXy12slc58MtJm1h/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B/+ujBguPm+9W1P4Ou9P8Ma3LNp9n9kt03pcSfv7uJt2Nv7tv3bfL827dtqdAOX8FaG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vfW+mJdyeWby7YiKLryxFetab8GNVudG8Q2mneHLbVYnvDBba5cTeVFEsO7zGj3fe8zH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vKPAWuzeGvHmjapb3klhNaymVbmGLzGjIRuQvf6V9oeGvjfZ/EUabotl4ah8UCBWMhu7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FpY1kbazbs/KrbqqwHwxcn/SJa+l/wBnXxRLpvgWKy0m0M2qvceVN5iTSW0sbO21m2tt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8F+Ivk/8J1rvkW/2WHzvlh27dg2jjG0V7v8AALR5rfwnYy2njz+xNK1DP23T5NP8xt3m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/wCz/d/ip3SAz/2pfAWp+G9MjvtRt/DjpPeuPtmkJIs+5lO5ZNx/1fH/AAFkx8teQ/CS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wUMX792WQ8MBFIxH6V75+0L4Xkt/h5rV/P460bXEE9vLHDHpH2a52rJ5aQxjf8qru+Zd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fDvjnS9Zn0uPWYLSQu2ny7ttwcMAh28/7X/AaTSaEfdE9vLa/D2y8SxPqVl/aEI3/brZ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+VZG2ruXdubFfJ/wC0p4Wfwz4609y/mDUNLiu1k8jyGm3F1D+XuZl3Bf8AZ/3a+kbz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tpem6CljeRRGO8jlk3JbNj5Njrt+b/4ivBP2svFHh/xb4w0K90O/F/NHosVvfuNwxOsk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rmiop6CM79mfRfDupaxrF1r/AIkg0mNLYQw2z362ks4Z1BdZGXK7V3bR/EeK734x+KPD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TQb28W1vI0uobCK+M8aqJI9vmhifm6ttVv4F+9XlPwRt9JuJ9Th1DW7fSdQkEf2L7ZDP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5d/AXbIrL8/+zXqPxo1DT/8AhX+oWn2SO01C4SOdLyTdK1w0a+WW86Rd33V/1asy0qlr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58f6Al1/x7yXkMUn0b5T/OvfbmDUvBniGa4gtZLcWkkUcVxbb2by1LfLH/DH/D8v8X+1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aPGnh+HzPK82+tovM/u7nC5/DNfVN8fFvgm+tZdRd5NKi8zZIHWRt/3GUfM38X936VwY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d/El74ovdFudRtpISsBgikmU5eMbfX5vT739+sn4O+CbTx1rN/YXc7W8SQF/NRlBXrzg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/d6PqHhma78zzZIpd/2h/Ml/gcMa5n9nnw1YeI9Z1+O+uJ7XbapCk1tt8xBI2xyu7j7p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3QHrngL4E+EFv9PtbyC11aZ3843F0qxWqxqOFkkZW+Zvm+78udoavCvjKllH8UfEKadc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rKwA8tflBXj5TlePSvfNO/4SbT/FGreFJdKuPEGi6e/kwa5p+1WfCg8n7u5WdV+X0b7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N+KHiGC6sZNPnAT90yLhuFG/5Rtbd96ssHJubTGjtfhtrGp3vwu0vSbLQEuoILq5vb24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3/My7lX/AGawdO/s/wAYagbSX7P5uxnST5oorj/Z+b7jVtfBX4dr4m8D3moR3bxTW94z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1BDrj+L5vu/xU641jT7fxBFpOrWmhxWkiM82oR6eslzKwX7qK3y7t1U6ic3FDbseJZ/0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7RfN8P3FpFbxq/2iRNrIuP8Ad+WvNQf9G/GvdNG+IP2jw+dPu9Q1TzZLLY8lw7S+UuPu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cLW9WUYxvIdrmB441K/8Q+F7692tb2NvZQWhBhZfORWQqfm96868HazLofjnRdSi2GWK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dvNdr4xuJB4Zu0s7i4utMugks/2u4WSWKRT/AL1ed6S2zXdKf+7NEf8Ax81nRV4tEONj6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v8U6Xrkmn29n/ZdpI8KIRu3Mdu3/AHfmr2R2a8DfKF+Xa+H+81cB8CbG7Gk6hrk3ly/2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449/Xb/tH/xyuzvVM8E3lqsh8zO8fKvvxRh4csDmeg7i3tzFxiPb+7rGt7f7Ncnypf8A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9taksTM5ilQb8J+lZPky7ojj/StuE/h3r711LQhGff25juGkjSJtiHp/tf+hUgN5LAq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kY4phRVuo5NjOflTylDH6VLP/wAfH/TX5nf5/l3bqtDZF50jJLHJGqll/eSP/e5/xqGV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xfcTyk+/xVu//wCWUsVr/AqP5b7ldf7u3/2aqqPBb3CnypEDrmZ4/l2N92mNaFnRv3+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50kk+67dKBp/2i4Mvmyeb/H8m75fU0W/2T7OR/sf6zf8ANu/vVEDsuHIVI9h3PsO5nzQI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IWAw7pF9/b/FzitWENmXdn7LsCQ5b5kx/k1l6VZwR61cHCy4g3DI/do3f/gVbf724nPl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/cbp/SmhlfSLSVZJpJEW1BBCRl9zOtbNs8Vui+b/AB/OmX2q3HFUre3tbny4pfMli3/6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z50MP+qjTZ+7T6/980yiOS4mu2SWYCSJGw8e75n/ABpv7rmKKLyvkZ/MjfdsbdV42K2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Sf3aW44vz/ov95Hkjf5k/wAtQBC5SeaGQrI0Tw7H2fdpBb/6RF5svleYionyfLt9FH+f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HnJ86KPLdc/KKg/dW3nSzSyCLZv8z+5xQBNcW/8ApEXlSyS+X87/AD7t7d6oSpJPLeTG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2xumKSN7ogxpuaEuXQn7yfL/7NVnz8280sX9/99G7/dxQBXtjN5/kyxcDa7/7VPFolpJN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BH91Mtnd7/w03TvK/dS/wCkS3e9t8e/aqNtzVbUL544TO94Vi+V59j5/eH+GgCX7PLb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CT7z/wCead/aVqr3JjP72WXzH+8u9v8A9mpJ7cj6/cQyVLZWf9muSZVl5bfhPm27cf7t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53mfusB/M25b7v3cfxVPp1zL/rjF5Xyb0k2ff/8AsqrXMymYQv5sI2fJHgJs/hA4/i6f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0f8ATrGi749nyox/hqkBbBinn/1XlRfMnmb/AL7fSq9/PL+6+yQ+V97ZJ/fb+9U6yyRS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/fbGxcdlqpcavOit57pLKz/6s/Kyf7NAFHUOJ5Yopc/Iu9/w9KpT2/8AxL5gOZZE2J/v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wHmjtrZFj2bEkRs72/vUkF5cSwLFJt4XbWEqqhufSYPIsXioqcVZMi8PafaXFsZvK/gZ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GfwH4o8a2trLbap5FhGwR9OkTyoPTfx1P+9XsdshsolghkEcQGMCrHkfLyay+tRR7sOF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wZ8HbfRJkeS3kuLnqk7j5QfYV6faeC4bYBh8r4/8err4UCYGOlRyKCT9c0vrEpbHdDhe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8NNc1Xx8+utLbT2zTpILeR9uxV4VRhf9mvSbXT5dI96tQPtA56Ut/dF+prCVeS2PVhke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luvPbiAA+tPUui5AAqqJNjfeJpZrhCvOan2k5noU8ny+n7/IOa8uA5AmcD2NOLPIMvNK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cU5pHx6/hXq4fLMbX1UdDyMZnGS5X/LzdluVfEviex8M6bJf3s2yMdEB3SSH+FVXu1eB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a4Lu80260zSFb93FcfIkUfrg/MzH+9XvyaXNNMJTFI5ByCFNTV9dg+Gk/exE/uPzfNuM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yxKnwt8IW2iW0OmRRRWkrdcHaz+2f71d3LpN7oOol7yI/ZdnyRu/y7uzbv8Adrx34geO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L/xNbh/3P+wo5Zz7L/Oul+GvxK1/xxoL3evvDZ2SsphZ9245P6/eWvMzPC0sJUUKbueD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orHoY/4+Iv8AnrIm/wAuRPlfjnmobb/SP3sXmfa49uzzHZl3f3v9nrUFnLdPCZ1M6wwn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VqfZ4vtH/TLesPlxvu6qDx/tdG3e614h6qY0C7t9Pl+12tvF8m+GST/Vvn0X733qxfD+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X/Lu+x5JPmZ23cqK2L+4lt9Hmi/5CEsk2xI7j5oto9v9n+9UYH2fT7uLypPsnnr5NxG+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7v3f/iqVijnfEUbIsczrJDdyBRJkbt7c7v8A9qsXBqbV5t2rSN53nKieVH/srUImzX6f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WS1Z8JmtZVqnLHoOrxr45+JGvdQsPDUBLCIrPcqvdm4RD/4834ivW9Q1KDSbOe8uG2wQ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6V4p8NdNm8aeM77xBdQ+c/mCZIz/ABPu+Qf8B+Wu3Ocd7Gg0t2Y5RhfaVHJ7I9k+GHhd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gT7QsToEdvNdif3n3f8Avnb/ALFepfZ7S3t5v+Wssab0j3/uk65z/d3fL93n+9VHT7Bo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7jb5YjTdsUbSzKf4V+armof8fE0Usv72Pbvjjh83Y3B4X+Ja/JpPmdz7tHJ6xb3f2jRI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5zx7FibywjSbRt3fL0rT1jUIvs/lRf8AH3vV7qOT+6fT/e43Vb+z/aPFFr5U3mxW+n+c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Dz/ulf8AvisTUtajN/cfaIxNdSH55ET5X/2vu1dOEqkuWJM58iuNtBtqzINwqrGdtWk5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egoHwWIqSxE5TZVkGGrz/wCNXiv/AIR/wS9tC2281XdbxgdRH/y0b8sL/wACr0Gb75r5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+JRith5um2v+jwAdPKQ/M3/Ajn8x6Vhj8WsNQn32+80wVD29Sz6HS/CHwattoT3bvNbz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3b/6Cq/N/wADr3DSNKtNNs47m4Jso0iWOEyqoluMsVDcfMzfN/6DWdoejw2tqtui4hDC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aTPy7f8AZrpbbT4rfRppfslx+8dbVPLfzdiyN5jMT/e/i/HbX5bVqOpK7PuqfuxsaM9v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OKKOD/V79y7umz/e527v96sPUPO0/wAr/VzfaH2P5m5t/HCqP7q1qfZ/7QE32uL/AESN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35/2mrK1DUIbjVz5v+tjRdke/wCVPT/P+3XRgqPt8RGNjGtU9lTci3bRHyF3nLdenHWr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c4H0NOMp7V+rU7QjZI+FnrK5S1qytNah+zXVtBdQ55juIlkU/gaopolhpy7LWxtLZA28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WtKRkRyXYDNRNMCDg5Gaz9nTqu80WqlSCtApNapLgOin0yM4qJrBUJCgD6LVp7xcnim/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yJ1pvqVfsg/yK5z4kal/wiHg+7u4j/pcj/ZbX+95h/iH+6uWrrluY2614h8X9Vk8XePr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OLdQDw1xJ/rP++flX/gLVx4uNGlTbsdmE5qk7t7HX/DXxDreseErGw1G8e4jjYNDuT5l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oMZ2R4rnPDtpHpm5AoURKsfp93rWpNfbxkGpyajTo0nUktzPMasqk/ZroWnbJrI8U+IY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kx/o0RKKf4pD8qD/AL6I/DNT/ajXjnxv1+fxBr2keEtOclg4luoweDI3EYP0Xc3/AAKv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pLc4MHg5VqyUtkL8C/Db6vfSatd3ZW6uXDee33iu5mlcf7TNj/vmvo2fT/7Q8ryfLl8u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Ej/gW2sb4Z+EYtG06ytrOAOIwgaQfM3kk/Nt/wBr5fu13dvby/aPslp/y0RUST5mVFH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X+Jq/JK1d1qjkfocIKEFFHDWw8i3ih8ny/L+TH93Hy1aHFZWv3dxofiC9sTGJo8708l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a/aZclWX2Ir6qhi4yocsmfPVMJOM20W35JqLFPBzVWe/t7UM88giRBudj/Co6n8K9jD4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4SbZ5J+0F4kkt9O0/wAO2mZLnUXWaVF6mNThE/4FJj/v3Xb/AAt8Iw2HhrS9NuIH+zNK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G9tv+0zDb/uqK8y+G+n3Xxi+Kl7r06mO1SdUgZukCfdh/wC+V+avdvEFxFYax4fitP3N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qjSs2M/3v9Vtr4zNMX9Zrc3Y+jweH9hTt1PTLfSJrWORX/cwzweT5fG5JPlVfvfj/d/h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f+gh8qXVvG/lRPndtVv9ltpb/gFH2eW3z5U37qTbOlxv9d3mr/F6/wAP99f4vmps/lWH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8RfP/wCWXzbmMfK/N8rH5q8S53WI/ssSvNJNDHY+YHMgNzlHjbfuVf8Avn+H7tOtvK+0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Eh8ubyF272/74X+9/F8/96o7fT5bi/m8qLzvMT/So5H/AHD54H3v7zfw/wAP8X3qkuNP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P8As/ZGjx+dt+YqHXj+7/8AELWNykP1C3it7e7u5Yo5Zd7OnmO3lPJxtWT+Hv8AdX0W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itPM82NGgeO8dm2Nu4Un+6v8P+5Vue6a6tJEabzlaT7Xje2zO7OBt+58v/AHzVa21C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zZd/nfu/3ezDMOn95fm/790IoX+x5be4mtP3nm3m50juHXdtAG18fd+bP8K7qhuPK1D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nPJHuZto/g2/L/EW/8AQqS3uJbgeddxfZNQ2bEt9nmy8cbwW+VFZdvy+zUXFxFcW8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aPJcP5SpIPUf8CK//s1SAkv9P+z28WnxeZ9xvOkjdZNknz/Mfl27f4vmb723/arP07UP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vN+dp0+zzeUyYf0/2VH/AKFS21x/Z+oRXcXl+VInkPJ91XbqV+9ub7u1d39+k+zw4tft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8Mlwnm7FH3l/2fmKr/uvQAlt5WoW5htIvKmkRk8uT97E/y5VcfKqN+7X/AGfnWkttP+0f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GvX8x22uu7A2/wB7bgrt+Wrmn3H2fULuW7i83UN6olv5CrEjFv8Avn0+X/4mmad/aFwD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8j+XI+1XjDZ2g/d28qv/AABqAHXFxaaxcaf/AMTCP7LvZHjjdV3rtGWA/wA/xVVuPEEN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DzJ2dLiNNzJH833V+9tX5VZqu3FtF/Z80ssUfm2+1IZP9arsV/8Asf8A0Ksif+z7fWPN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L+Vdu7Jx/e/i/wC+6AN3TreKDOofu7uWOFp4PtD7vKk6HA/g6Bf+B1n2f9q3N5axPZQ2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nm749p3Ko+9/rAn+VrM0h9XvkuFn820kQETXBGzerSqJVAVfvbW/8crqLfT/AOx/3P8A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5WRd3C/7P+7QBki4lt/OtPN82KObe95IjRLEsbcJHt+u3/gFOH2S4uLvUJZrPULuR1he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94f3fl3f98VbFxL9ni/dXF3a26Sb4403eapbjI/vcj/x6o9G8n+0NRu7uL+0Lv5rVJI02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9uU7v7tAEltrcd1O1pYmS4v1TYBIn7pF7N8y/c3D7y1Ttv8AR7ibUNQtI/uRwpeXDq0T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6pLbRv7Pt7vybuOX72+OR2+SPbjZ838Tc/8Aff8As1dH/Hx/omn/AOl3CRzPJI6yNE3H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MsXE2oW+nxS/8S/55HeONF3bgvC/N93dk/8AfFLpM8zOEljfADBJGuGll8tv97b/APE1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tZYdQ/dfcfzEZfm/wD2aYrRw3KnzIr27nQxObb5fut8v+yqrz/4796gCC3uJbe40/zZ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9j2y/Nzl5Av8P/7VSXFvFceVFFF/rEXZJbuqxI27lP733R/45U1x5NvbzQy3f+l+T+5u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stVe21D7R5V3F+6ikm2T3Fx/rXXD7f8AZ2s3/oFAGfcXEtxrGrXfneVd/cSORGaW0j4G4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rQ063+z6ha3flR+b+8SGOOfzd6nk8/xfLlq0NGuIf7Ym/dW93DbzRo8km5WTK+v3WX+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9o/ZJryWWzuv3Mdu+7fJ/dx/d2/LQBZtvN1i3u5fKuPsnzf6PJ9548fe/wB7motGuLW3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/kMifaE2/NI3Y/7qj/vul0vSpPsIthZz2Vvbx7zFcHJl+b5v4vf/AMf/ANmrgt/s9vN/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Lh9zJn1K/wAO3NAFL+z9P/fS6hL+6uIfnj0/5Vdd33vn/u/LUot7X+2JruWW4tPLh3pJ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+BN/vfx1U1DT/s9v5VpF+9+55lu7NvX+78v8O37y1KLjULefzfKkl0+NPnjkm+Z1K/ej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f7RcRXd3+6mj3eT9ndlXn+HDfd3ZarVxcatf/wDHp5cUse5Jre4Tavmf/FbaZqH/ACD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eTa0G7bysf8Avf3mpbi30+3t7WKK0uLq085d8kbqvlNQBXuLj+0PK8mK3iis0Z5reOfc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b/drRH/HvqEsX/IP+V547h2ilTPu9V5dOs7m81KKwgAlnUGS3VtrpIv95v4W21KNP1DU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7iu8cifK690/2aAG2V7C9pLE482CP/puCzr/ALork/EWu/ZPDWvwxTSfZTBI8P2j727H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i8q483YyeXI+2BO/3lWuK+I8xl8I6leSWVz5rRiNNrgRJ5n7v/ZoEWvBmny6T4Y0qOBb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fc/3hXR6pZ8PLHOixFgU2fMytjv/AA1R0iFtFsY7UEyXKQrEwkPloy+uc0XesvY3schl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82gwH/Z5ftHmxXf93f5b/K696u/Z5tQtz5UtxafPsSS3dtzr7VJbW/8AaHlXV3Fb2kW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Wm3+oah9nmtIYv3uzYkcb7WdezZoKQltp8WP3UUf7tPkkuPl+bdy2aqXtrBDdwvM0pi8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+7j7rrUcdreeXKsrTQXke0fM6u/vu21ci8S3KaoLl2LSoFEccDFF2jrihFlSf/ltF/pl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tRvp/DV231Ca3HlCaSKL5f8AaZKnnuJf7Qi+1yyWn8bx7/4T/D/tU628rExlhkitJH3w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ugtChb29pb3E37q4u5f47jev3fff/wCg1XnuP+WUWrfav79vH83y+gP8NWB5Vxbzfuo/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p/s/L97/AHqoRW6Wd4k+mvI8xRt8cjKF/Dd/s1FhLQ3tPuIifu4NdFZt5o4IrgYtbw2N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Hnfg183XjyTaPt8FU56MTqgghuEl7EbWqHU7WC5kgduTAdyVkL4gCphjn3q1BqS3aAVy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xr4mtZAmjaDd60kbkSGN1G0f7O5hXKX/AIy+Lvik/ZLLQDo0B7yzqjN/wIV9C6eVlsVA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XQzKm6NT5nrG22tYuxcXFP3j5yXRPip4dv8AzRpM0ksn/LSw1JU3/X5lpxX4q+GfLvIb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Vm/3h81exz+Fdbnn4Wfyv9963dH0OZCBcwmQj+9k1fOjudWny2R5OPiR8Qp7e1l1DwVd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jZU/Ddur17wxqMt9YRNO0m5lB2v2NapniW2lzx9axBqHknj9KycrnBKxrpp32i5kuG4E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hnCqNxNZ1x4kENuEXqRzWDreuEaRMA3z3A2Ka6aEHOaR5uIqqlTcjl7PWEa8Ms03lyMj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17a38i3m/wBZ/C/l2+7b9a57TtIjEcTRmMzff++25q0Bcf6r97/pez5/tHy7/wDvn7tf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rlw9550VpdRROuHkV/l/3sVwfxfkJbw7FKfKiMruj7NvQY/PpXowt/s9v5sUv/bSN/NW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8reKtBilP+rt3YvJ80TK3y7gv8PSmxI46C81WG9t9URDZ3FpKksUv3sFXyrYb6V9R/EC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fL4m1S7iuEjm/eJDF1+iL/FXzhP4f/0eb99J/wBc97ba+pPijp8uoeJtGii8vzf7Ng2eZ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dNS3OiLsHw6jvvFV/ObvxBq08ccQfb9pWNf/HAtfMH7Z9jcWfxZ0iNbm8uIF0xZFF1c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3QcDivqT4JGX/hLdf0+WLyvLtin+98w+avCv219A8j4kaD5J+5o6DL/9dHrCcYxukbJ3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y4klbdHgda8/1jwRb2t/f20OhX+o8t5clu6/JXpPhCJoLloOMH0r1r4a6UJNV1RpbSSI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83asaOsmi2cX+ykJrf4iq+h+G7rTLi0UCf7fqPlK4Ib0RvSvefjX4s8GXOtrZeJpdc0n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VpHeK0J5+SRv4uaxfgdpSt8QPEBjjCMvldO2UarH7THhVbHVdA195cXd2DHJb/eVGA+8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fH/xzk8OS+LXh8Ix3T6bGigXN2m2aZv7zKK9W+Cmh6d4VfwFqWrSXF6tzMRb2c0ALQSs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tHWNHudY+yS3VvZ3f2NF8iTy9rIv92r/gbwfDd+N9Gllt5lxdiRd8zNEjeW235f+BVj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7LxHs/aW0Z9BDxxFbf8AH1Fqf3NieZbLt2+3zVHZeNP7TkniWOe0hlDBJJio3f8Aj33q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B/upWpo/wij8T6Zcp9vmt+cZhjXP61o77o8pWR8/6uIrn91LDHMA/wAnyBq9T8AxhLCA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7Nem2kLSz6tfEDqSsY/lUq+GrPw+4h0+SZrcDG2bDNmvz7N8vrQoSqH0WGxNNyszN8d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3jaWV4iqogyTzXm2m3D6dp8LPEXiddk8ZG75fXFem+JL2Kx0iWSe6FnGP+Xh327G7V5t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9599PM+630r5XBL92e+eX+MIJdF8Uvd6QY0WM/PFGP8AWqa94+EGsS2/gfT3tpNMtozE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2a8z1LwHZ65qTz3GqPazyYCRx7du7+7mvZ/AHwzt7HQNOu7iGO5U20UQeRNzfKtfoGUO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Y8b+CfjTXPFXxr+MyanqrX0NjZt9mt7e5aS3i+dv9Xn6VyH/AAnOrf8AQQkr6B8NfAzT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i2wv2b/hIrMiWwFuqRwBdzcN/tZr5ZzX3Cij5nm5Ues/tD+I7nT/ANmzwbcI5Burny3k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HzXgvhDwx418ZaVbazo76Za2bqVgkmhZpDj5T0+lfWWs/CLT/jH8A/COjancXdtbQML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yj7ytnlqoeAfANt4A8HW2h2Us1xa2iMivOPmbLM24/nWDiaxnc8W+F2sQ/Ajwvq3iDUJ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gurO3RYonb5jwfvLXoH7Q/iODxlc/DnW4YjEt7oEd0iMclVkXdgmsr4y/CDXvG3wygi8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UEmeMSCL5Fjk/iZgv8S1mfFrRtQ8Lan8KNB1RPL1Gw8IWsN2npIq7W/UVkJyud/+zWv3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TfjB4csfFfhO80vVXnXT5biJ5RD/rMqTjH+1XBfs4RD7Erep/9mNdh8f8AxEvhbwZd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ILD2NYVpShG6Mz5B+IfwjW3iRdGXU9RWL5oLy6mWI+X/AHXz3/2qoeHvBL6Loml3Emlx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I83acqy7v/Za6fXPjBPYRTRzWfn6okXnWX2j/j2uLfq31K81yK/Fia01awjuZojpU4/c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q3zfKfvK1eLGpWm9SVI9G8O6gkRDSu0akhc4zXa+fDbj/WyS15Vo2rw3E0c1rL5sMld0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3PuMLUjUpJow/EHitdO1JrryTKLdtz5+77VkeDvj9ba3qt8wiksrqN/njf5fl/vCulP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08J/47XnN78KbaV8CMq6n5ZY/lYfQirhHmNJS5T227+NWmaLpT6lfakkNsijc7/Nu9q5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hP8AZJtCuIot+z7Zs/h/vfe3f+O159cfBQy3dhb3FxPPHcBnCsx6Aeten6D+zp4fmtU8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0VuoJGLqTfw6Gj4v8daV470NbzTm/wBeA8W0tuOfrXHeH9ZutKvRZ3geGQf6stnJr2Dw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2ht3lkbkCVuF+grI+KPgRTbC/t1WN7c7mPfFc7O9TuXNM1iK9s1RjyBg1fS/kjy8twTG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1cD4RvVntV2sWOBW1qF3NApLeZWDCxs3GqgbOBzWTYGe2sCt3efa5QzOZNm3P4LWNba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/wB37tX7qQC2AjXe2P72Kwb1BRsIb9rklS2M1BdWzRfMDnNSx6chYENVt4FZNpOTWqKK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KxxLZavpF/FrcPn6gysPLR9zJ/dX5a6nw9byXGrxSL0t/n+5u9ql8XeEJ7dJZLVx5bH/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RWMH4feFV8LaT/bOqLHCEX91b/xZ/hrmPiHc+IDbQafo+h6jqk07ebPcW9q8i7T7rXb+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ZSK5u5L3YFk2KSFhX1avY7Oz8W2FqtlZ6gIrSJRGkYf7q/8AfNdlGDbueVjcSoLki9Tx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jaHbaRdXPiLSb/YMqyTgN6YDfLU8/in4o/8AQZ8Qf+P/APxNevT6b4qkyH1JT/wNq63w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NbvtTe8t5mT/AEe+ZV/9Br1aasfMppHztD4i8aXnhDxDpmr2niLUp9QeHypZUdgqjduD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iVZptS78TwL6LJcKP519hHwppVvk/a9Z/wDBk3/xNeZ6v4f8RzarPJBq8scPmNsSSeTO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SXY8FuNe+Ko48vxfd/T7Q39azblPifqskt0mleLpruNcETpMjY/2STX0Suh+Kf8AoLv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XQvFDDB1d/8Av/J/jWbk2S9T5b8T+EfHviDy9Qu/D2vahNs2P5kMjNx25rgNQ+GXxJuN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LHyJ/orfdr7k/wCEV8RtknV3/wC/8n+NH/CF63J9/Vn/AO+pD/N6ytcjlPmn4b+P4fDg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GGW5uA/mMiosbK2P4/m/3fuV87/E7U5dZ+Iniu/mwJbnVJ5WAjMY5dz908jr0r3Lw/qG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kwyP5P2iP5tkmx+/8TK23/gO2vnXxCkqa1qQn/132hi31LV1xFU2Pt34dXLW/wAIfDlj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BILu4tnWSWSVVz5UhdfM91X5a8C/aX8OQeHdS0GS1YgT2jg2/mMYkCsW/dKxO1f3h+Va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Iei0a1v7Nrq31jTrS0ie8TciRruZWjPzbvl+Vfu7a4/9q6fz9X0GL/nnbT/AKla+fni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O/4HVTgnQlUZk/s6aXpOp+HfFEWquBs8p45Nilkb5/mXd/FXqPi+0tNE+HPjeO10mO7f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sUEcYlUl/vbvMrw34D3Bk1TUrCRsWlzDtcH+98wH8zXp/i62t7D4YaybQyR3E1tJBJJv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IF8rV6LTVa5wOVjwbwfcLa+ONDmdZnRLqMlYE3yEZ6Kvc19G6h4f8H6h4vmll0TVJdQ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VvkkCPukk3eZu5/ibFfNvhdZJPGWkJFJ5UrXMQST+627g19T+INQ1AX8Xh/+0PsmlefH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No+XzP4um75awxbk60YJ2uWtrnzL430eLw/4s1bToYJraK2l8tYrht0i/KOGPc10vw5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l6bOQy7BeOifIxZv4pF2qv8As1zvxDsn07xjq8Ek5uXWVWMzS+YX3Kpzu79a7z4aazp/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5moRec+/T7ePymSTf97zP4m2/wDodepJWgjNSOz+L/hDTbP4ZaneXmuaR4j1OFo/9LMK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ZV9sfyh22rH/AL1eG+AdVl0bx3o17b/66KYlfu9drDv9a7v4ieFdDOk6nqKWL6NcxR7o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RzJ0Zv7392vNfCzrH4v0tnj81FnUmP8AvD0/GnTd0O59P6f4oht/C9haRTafdyyQts0u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flk+Xav+9/erwn4x6ZBp2uaW9vjFxZbpAOobceT9cGvXdX1D+2P7Piuov+Ef0+SFkht7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l+avJfjTZw2mq6WlrL50XkFfMP3nwx6/nXm0XepclMg+GOiefp2parFokmty6fKm/E7R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K7nWNQ1C4+H/iGLVrT+z/s8LJZW+9vkjP8AzzO3ay/7u6j9lW5laXxFZRRXE3nCFsRx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93rWtrulzeKPDfj20gujJZ6csl1A80RZoVAaQwDP8O5fl/u0qzfO0OL5nY+d7N1hvrd3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ujcjrXsVn8Y4vDOkaUlro8Wp3M0s7XNtPvZEVpE2bV/i/wB2vHMcj1r0v9mXT5p/jp4M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/wDq7hN0e3dJub/gP3q6KsI1bXLsaPxo8MeOoPDvh/xP4s0hNOi1WVxaieUvcj5d20p/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+x9cbPG/iCDy0bzNPR95+8u2aMcf99V7/wD8FB7aNvh74Snii8tI9aZA397dDKc/+O/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XxKvV8zZ5mmuv+9++hOP0qcbH2OCmo9Eb4aKlUSZ9p2un63sl/4RnStP8qPd/wAtlg2N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V8KftM6hd6h8XNW+1xeVLHaQw+XvWVUxH/CVZl219sjwvd+INH/0u7kitLO6+0zfZ3b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W3MrYb7rV8Y/tRosPxTMPmak8sWmQJIuqcSIQW2hV/hXZsOPUn1rw+HZSq0+aTO3G8sZ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gaf4Q+Ht5FLp8l3L/arPPJ5KtEkJVBwf4m/i212vijxo2oalp0Wj+D/DWsW180xAvtPH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e3+9XkXwb1OKL4a6/bS2l5Nsvo5ftEb/AOjfMI12kfwN8vDLW/caNaah4g1CKKK4+1bL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+zWmKowWIlU6nApo8C1NPLu71dqJtuJBtj+6PnPA9q+uPh9rH/FH+H/K8KaHF5llZwvc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5/3vlG6vkrWbf7HqOo2uS32e6liyepw5r2nwj4kuLCx8O6gNH1HUFgW2gikkk/dD9w43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g6tBcpMJuOx23xY8YXdv4H1uL/hGdP8AKvLLyEuLPT0iVM++7d92vlfRtQl0jVtO1CD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1Vgf6V7v/wAJJJrHgddKFnPbSJpKpPdySb98e9gqFdvtw1eOfDvQG8VeNvDmkr925uYx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/AB1TV5XHlouPYmcrn6B28lwsdo1ybf7ayIZ47dNsSZ9KS5ljjVlf7+SVxU9wAZS3fAC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TmZGxkowPNenCmoKyOCWpThfdczRYyfueZ/s+1SSs6yIwjzas2Bl93+9Tbb9xcS+bK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/O2q3z/6sPtq7ErQi+zzW/73zfN/j/d/wfWs+S5S+ijmMZjMb7H+TbvarUtzKrzKP3sr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3qK482w08xRSxzeY7T/c+43pTWgytqeqFGVIopPtLkAD+9Va2uM5/e/vY03+XGm5ZYz0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juHhEszbfLw/8VMhkZ54pZIth3qiRbc/LTAfc24YGXyDJL/q3yqheP4arW1z9oHm+V+6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6p7bUPs+oXcPnSf7f8OzPNQtq4tNJmWBzHDGjFI9ud6/3h/31QBb0tJJYb+aGdovOnZE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W8fkafEx++VWTy9/3jt//VWdolibO1VDKvIVE3DDeZzmr1vdSymUSMkc0abCh/wpoB+j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Es25+u36VfHm+f53/LLY2940/pUlhZF4HZsDeNjybvmam3UaxWr28PmeaRhHJ+770yhl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dfJs/eP/AA/Sm6fcfZ55v3X7r77yR/Nv/wBqpvNWzGWeVjjCE/3h1FMtrgm2nlwZfNLR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oAgmCRXguFiPzjDxo3zJ9axhqHnznzf9V8qPHI/y1aVHmuJfLkuLaO4f5BJz/F/7NUVj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yzIQfLxuVcN1/wC+loAS2/0jzvKik/dvsfy/mXaehp080KfZRFEfnkfOxv4V/ian6fJN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kyBJJAN3zfWrVrpFspSPaB5RIfy6AMoah9n/ANTD9q8xPk8xPm21o21vDb2582L919zy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WP2yK3lsYUhltl8tpD8uxff+9WiLeK3zaS+Zd+X86faPlX/P/wARQBWtLJknm/0hVEcL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BVTad5X76086T/U/wCs2fc/75qvcsJrcYVZIZXbZtXb8u71pLe3mtrcw2sv+ixuszx/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UAVrj/R54vKhjlijdf3e9u9XIoFhsr9IpfNl3eUZPXb61YtvJ+0H/Vyy7/nk+9s702UB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zMTI+MfxZ4qwK2PtFuZYpvJ+86eYjN8oH+zVA/6T50sv/LT50k3/AM/9ql/fafcRfZPM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bcf4v++ar/aPs+f3v3/v/J8tAznRcfaNQm0/yv3Xyun+xjn/AMeq1gelMuLeW3867i/1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vYchiWrmfEHxc8J6PMftfiPTIZf40t5PtLJ7Yj3Vw1aLqO6P0rIM4pYbDuliJbbHV8Dk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15HeftI+DYjtsIda1mT/AKd7RIl/8ebd/wCO1m/8NLO+fsfw9nk9JbvUSn/jqpXRRy+E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FdGH8GDk/uPa/tZ7UxrsnPFeMS/HrxbN/wAe/gTT4v8ArtPI3+FNHxr8fdf+EK0fyv8A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WGy+krTbZ8tiOJMxq60Uo/iexi5Ze9K8xkB71w3hf4j6xNaLq3jDSNJ8IeHlGTeyzSCa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lPFn7SdvdCSx8E+HZL2Xp/aGq/Kn1WIN/wChN+Fe3T/sqMedUz56ecZ5N8qrM9nt7Scr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2kbCAeu7tXEeKfjP4L8MebFPrS6jdqcC00hfPYe28/u//Hq8fvvD3jz4lOJ/EV/fXFvJ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/cX5a7Dwx8D7LRSouoFmlJBVWG/j6151XFUE37GmkbfWMbXjbEVmypP+0lqVw2fD/hCK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Tt/3wNq/+PVQl8dfGTxDGkkVyNLgmYKI7Oyjh2/8CK7v/Hq9s8NeBYI5YYbbT7S1uXDO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tbadqH72WXUJIpY3+SPYu3bjttrinjsTJW5zk9hTR8+v4f8AircSq9z4w1e2J7rdsn/o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/DWxuF8S65H4nu7iIfYLPkvG3/PR2A+7/Ovah4fi/wBVLFH/AH0/uux/9CrmfG/w10jX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4yoEpHl8CooYuvQqe0Ui50ac48rR4f4F8Faz8VfE0uqazMZAzZeWX5VAHRV9FX+7X1nZ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jUSW0KImIx8nXqfyrF8J+C4tPtfKjOyHYHdwdu3/AGa7cD/lr/z0dUS037l4/iIrKpU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GC5YiW3+j3Bh83+Bt8cbqq89WJ/iq3baf/xL/Nml8qGNN6R71b7P/tLu2/w/3m/jqW+W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yR7sMPlf/Z21j3Fv/aFtN++ki+fe9vv81nzxt+7WJdiG/wBQ/tDR/wBz5n7xFd440+Z1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L/AHKaNPi0fT5orSXzfk2J8m7f/tU+fyrjyoZZbiXy3VHkk3fJ/s/98/hVS/HlzyQ2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vlqu30q0xnhPiX4rx+ENUn0+/wDDOsST/fSSOeJ1f/arFn+PkRH7rwvrP/f6L/4mvXf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Tae167oyuUC/hTIfAFnqlv8ALpsMl3Im+CPzWTYoXJZiPrXprMsQtpHC8FRfQ+f/ABX8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mWPh7UraS4YCd55VfK/3R8q17h8FPDq6F4ZtQiYvZG82c/3X4+Sr0ngzT4fLlm0PaYot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4+b+81elwW9vpkMdlHCJIUkZk8p1i8pQo4/76H/jlctXFVa2lSVzanQhS0grF23jWYRz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/MRWVNu3C/8AfQ3f7tWvs8P9oebdxebFGmyeSN907sd3zR/3uq/L/sVPo1vNb6f/AMel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y7G2/wDxLH5v4vlqlqGoRfaLuaGKSX7P5k6XGxV2NXMa2Oa8LXEtvqGt6hd2n7q3RdPT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SP8Ax5v9quT8b3lxp1tHcaRo41S7s4Gme3nnaD93jJ/hb/2Wug+HvPw/Go3DGOa5ea7k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/fIWmT3Gc3X7v/SN3+sTbuWtqVSVKXNHcmVNTVpHgC/tJ6p0HgQ/+B7/APxunx/tG+IV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1u5f/AImvUx4XhP8AqrS38r5k8vydy81t23hp4xA08VuxA3geWq4VvQdBXY80xj0czmWD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x48T6xo93p1r4NFjdXKNCLmO7lkdFPBYK38VdD8DPAF3bwG9EEn22aRYUQ7d6KvLf99H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i4uopmW2WDCtOmEVm+9s212nhHwur2drey24gjgdgIwNkbR/KsXP/fVc1TFVaytOVzeN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to7TRJVeG4jQI3mRBBF5uW/vfxN/8XVfTtQluP30sVxFFI7O9v8AdZGLcfL/ALK4X/O6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ktTKPsdtF5kEkf8AqtoXczH/AL5X/gVYdxb6h9mi8r975bq/lxv5WzzG4X/b6Kzf8C/4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B7/AL3yo/JkdnfzE3b8df8AgXyt971avBvid4p8Y6bqb3+j6ZoWqRXMZd8WkwkTbtz9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/wB2vdPEFvFb/wDHpNcXfz738t9q7T/zz2/dWsHUNHi/sf7X+7/2JI/mVPl/8eranUlT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NP8Awt74mj/mD6Ngf9Okny/+RKS2+JvxOuB5sWkaafkaZP8ARZPujq3zyV7Ro+hwXFus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6eX91M4+b5v4t3/oFbem+EZ4YnW5Z5QsJR5MfM43H5T/ALK7q0ePxS2noQqMF0Pnr/ha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/wDgDu/9mqv/AMLU+KNxmLyNN+/8/wDoH8VfRmoeALu3/dSoP7Q2b04+Xy+f/Zv5rSN4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YY33pvj+WH5ef/Hqn69iv5x+yh2PnZvHfxOkfD2umMqozljYA7QOtA+InxTtv3YXTuP+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NgWs0/2lJZWO5hFhSN3y9/8AdqrH4ZMkkTErEY02Q/u9v8X3v8/3Kaxld7yD2UOx8+jx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fTTo1b/ANBq18NPCvijTfEGnalezrHqRl/tQ3IwWdMksx+X+L5l/wCB7v7tfQtz4Zng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87Y/l/NsjP8AFVEW8X9of6r/AFaLDD/dfy+rn8/u0pYqs1bmGqUOx414l1n4haBdW8ek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JJZh5U/2WO75/wDerm4PH/xSn/1Ntp0n/XLS1PfH92voy/sY9Su4SkgjyjKPL+997H+f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ito5XYQ+W+xLjH7t1wihf9n5qv67XUeVSF7Cn2PmgeOviz5/lRSWPm+n9mRf/E1vfB/4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xD4j/eXLGR5mWBvMUn+7/CP7u3/ar6Ds/hxFqN0yAlpnVdm84R2311Ol+HE082luWlWZ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5eQhUN+Fc8q9WXxSuPkjH4R9rpk9j4fe6ihlhlEcG+3c4+XcuWCr827b5n/fC0y2uIv+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32N5qKNn/Avu/wDobVbgtEHnh45YpPLIfYVfYy5b+L+L5gv93n+Kktrj/R5vNik/dpI8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PMX/AL6z8y7vv7alMZ4b8ZrTxdpENvP4a1YaZcylnmiS3jYO25vm5X6LtryD/hYPxo+z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G423y/+Q6+tfE1mviGxaaWW4a7W2GLM/dRc8Y+98vPzV59qHgIafpdhc+Wv7zdvt8fc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wWueGjxn8aD/AMzLH/4AW/8A8ZrO1nVPirr1lc6fq/iEC1mjaOZZLSFAyHrnbHmvbbmw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Herzf3kwOf8AgPRau2/hf+0Li7h/1Uvkrv8AussWeR8v+1S52lZFqJD+yx4TuLDRrefU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ljZUSZdow3z/AMO01uSX8njD41XlrYD919rgc/7SRxyyLt/7+L/47Wv4e8o2+o+bFH/o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CeWuR/8AE/71Y3wwnvjq+v3gig+3SzBHJ3bflk+/+SotTe47Hpejfa7e4m0+KKT/AEdF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/P5ijd/F/wB9fcoFvFbi7tIruTUJbd5HeS4fcyLt+4P723j/AL7anT3Etxb3csU3723S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8Aqf4u//AI41PFx9nzd/u5pvLmfzLdP3rzHft+9/n7tIVkUra4u+ftf2i0it93+rdezM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/dt92r+oXH2jUJvtcv7r77xxp56p8uVU/xK20/wCd1ZFtcahrGoTRfa5PKk2zeXGi7Xkj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AKtHw9qFpb6h5X+qu5Ejd/tD/cYM3z/AN5vmO3733dtFhPQP7Qu/wDVRWn9n2u/fN9o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R+at/D/wKoP7P/s/yv3sl3abGRI7h/mlk25ZWO3d8yj+H+J1qyNP+0XH9n2nl+VI7Q3V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7f8Ae3M21fvbaqDyv7P83+z7ia7jdXTzHZd/ygbf9jv8v91FosCdy8O8t3dyQ2kiNs8x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827pu/3/APZrK1DT/wCz7iK0/tCOLzEkeb7Qn7rbuyWI/hb73/jtbH2iW4/dWv8Aqtkb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J5+7uXcF/wCAVQ/s/wDtj+0ZYbuP76wPbyfwLvxtH+z/AKz/AL7pjIb/AE+XUPOiiu7e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uUwMbd38JPzbv4NrVDcf8ukWn+Z/Z8iSOkdx+6aZQskZWP5fZWX/AIDVq20+G3uJopf9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0b9v3V/4F/tVeuLeK30+0lml+12uyP93cP8yMVIX733fl3f990AMtrfUPs/+lzeVd71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f/H1/wC+f/is8f8AEvuPKu4vKiuEZ0j2NtRh/q0x/tfe2/7dR65qccSwaV9nP210ZJo7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fwdC3/AKszJFqfl3l3OtrdzKssdwku3ZGFZdsnzfeZF8v/vqgA+0ahcXH2uWKP7LshR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buP94/e/21qjrFx/aFvayzRfZJbeaaCfzH2r5Yb7w/2duWrSv9P1DT/3WlXf+i+c2ySR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b7u0Mv8AwOqenW8X77/n0+1MnmXDsrXEhZ8f8B/i/wDZaANq2uJv3Uv2uT/SEt5k8xP4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8AeplxcS3FvND/AMtbja6SXD7V87/Wbtv8e3afl/2Ko6db6f8AvrSXzJYv3jvJ5G2d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qqv3v9har3+nxXHlXfm3F3LInkv5ibW45DDYv393yt/D89AF/TvN0/8A1sX764RvPk+b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X/slOFxN9nm0n7J5sUb7HjjdmZ23/vPvbW3cn5t1X9TVb93eOXyt4UvJI+1k2rl2+X+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b4euLu4tz5UUnlbP7iL+7kUEPn5qAMjWNP8A7Y/5iEen6fbpse3jTzZZZtpw33fb/gVT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PK8q78mPfHb7m2YYbW+b+Ln8qsi4iuPEEUV3aXFp5kLTf6QjS+au4Y/4DuAb/gbVUGn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pPN85Xht/l8p48fey23b83y7d26gB/8AZ/8AxL4v7QtP3sjtNDHI7MzydRkr9z5SfutV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91aSRXcn/H1HJuZX+ZuhX+75f8X/AI981Ntre7/s8+VNJLF53zySIzKke75UG37vzfw1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NL/AHd38/kJHbp5Suw/i+98y7c0AN1m8nt7ZjZW07w3hj2CKAsv+8wLfxV0drdvPPLY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OLN98EsbEtxu+v3lrF0a3huNQMvm3FpDvZ4Y4/mZFH7zaf8AgP3WptxqH/Ev8q0lk82P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7xx7vlH935jQBMNQ+0W80t39j/1KzJ5ibf4f4v7/APd2/wAWyovD1xLqFv8A8u/9nyI2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seWG/urUQ8rxhceVp8Vv5WxZvMuLX5YsdV+ZfmZv/QUrQFvd/ZzLFFbxRb96Wez5UXjv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/2p77SDLezRXMvmrLAWAEa7R3/vfKP4qt22nxaf500UUlpp9xuh/eI2314/ur1+ar2n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lfZPtCK6eZtb95u/8d25+Wqk9vN+6837R5vzJPcXG3zfvbDnau1v97+7toAS20//AEiL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2RI5JlZkyPX+7uC1euLeW4/eyzf2hL9xI5EVd+P4f9r/AGazLe8dNMhg01bdoXkWHzI4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9P4W4qG20+7+3xS/a7j7+/8AeOqrt29xt+9QBHb6fq1/513Fd+V5j/JJIm1kUfw5Vvm/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uxbxTSy2/kyIzpJG7Kz/AO0P/iat6hb/ANn/AGu78qz/ANcqfu3ZVfPXP8Lba5nWLiLT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8t23xx/dRf738TUAadx9kuP3vlRzeZ/x9SSI6smeeD92tDUNY1D7PFaWkUflSOu+8kdV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bao6db/2hp5+yRfa7SN/JTy32smf4cMv8P8AeqT7R/Y//Ev/ALQuLSWN/O8uNNvm/l91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by29xNLF/qvlf94+1umNuG+i1x/xK1ia+8D6UqwSbZr6NPKyHX5ePm/75rqPs8Osed5s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6qi/8CauO8TafNpur6LoUvnmzS4kuRJlVi24Yj/e+9QB0cE9zp0sbTNBd2vyqlxGm5tv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StLieSD7Jtl8sSEoGf6LVi48m4t4oooo/K2Lvjj3N+Yp+n+db5h86P7LH8/l+SFZKDOx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2m3DxwOcPJKm5X/2gK0bb/R7jzbuaSWXZ/x8XH8H/fNXbbzbe4P7qz82SFt8lwits+p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tvHLb+SZWbzI3+VG/ujd99f9mgLFW1gtby/kuZJXeJfkQzwjcrf3cFlapJrVr+eeSER5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LpupzTa03lMk8yDciKphbd/1y+83/Aay7bT5tPuLv7JFJ53zO/2h22vQhmgLj7PbxS+V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X3qVZftFxDbNb/2fD8zzOx2ptp9tqGn3/8ArfLtJY4P9Zs3b2/u4X+L/wAeqr/Z8WoX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/wBn/i/JqoyZWtbwqs8ccs9xDIfLQvbtCr//ABVWv9Et7a1+13f72NP+Xfcvleq1nz/2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hI9m3Z9DRbedcaf+9tJPubEuJEDNQMguNHi/fRebJF86vDJJmLzf++q56TUbrQWYXah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1Goaf9vt4pYftn9obP8AVybpZX/3Qq/d/wB6opof7TsHilt/KaPggj5W9xXmYqF4Nnr5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g8SLKOHWQeoNdj4e1KFmU5PSvKtb8NSWcrS25aB/VelUINY1fToG2TSxSj7s6Jux+FeJ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PsY88810+neRGnzCvnPw98XLmOCIahKPO2/PJt2766NfjJZwj/XL/wB90WLUuY96F3b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4U5bb9K8QX42WSnmQfnT2+MtnMOJh+dFijvb+xglD7m2gVxOv39pYApHIFPqTWTf/Et9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way9M0S51m5Ml0SVJ6VIrliLUnuIWmgt5JI9/lmRRwWyfX6VUWVpJv7QuW5U7FREGE/3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XwdEyKYxBdRsioAFJ+YVydgkcMUsk8SC8kO5SjAg/wC8te5hF7p8rmFWpzun0MqzZDL5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H91dv92t6G63xlLtLd8j5JJIt+z2NQWsiRMfPUiaNN/7nbHv+bvTba3h/wCXW7uPNk3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ekjxibRvK+0TDzY5Yo0+eOP5VeuJ8RWw/wCEvR9wHk6eyj95n7zN/wDFV20Globe5D2c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mZXb+L/gVcbqbiXxJq5i8vyfIhiT5Nuz+LbimwMmQEhhnOfevYv2idU1Cz1Lweun3flT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34wu39a8iaPPavdPjMbSG68E6jdfwaZGyGP7u7atRY1Ro/s+TyXPjjXZJGLMYGHPsy15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tCfPXThz/wBtHr1D9nT/AJGa7/683/8AQ1rzH9ufnxb4e97E/wDoxq5Km7NYHzt4fdXv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/Cvpn4UWRGiWcjNvP2d//Q6+Y/DVm0V7PK5AXH9K+pfhI6zaNZbTkfZ3/wDQ656Hxs3W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J4oixwXh/8AQWrH/a4k8rWvDaZ4Af8AlXS/B6ED4geJG7lof/QWrjf2wZS2taCB1Af+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RdPtToVn5sQP7uP+D2qe2t7G38VaCI49rtO2CF9BXpmj/CLS7zSbOUXt9EWgQ7Y5vlH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6fYXdvqKalfvNZsZFSYqV/8AQa8SOCrObnc+zhmmHjRdOT6GsrhtwPYV694L0kWuhQNt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QL3SIP4mA/Wvoywthb6fbxgYCxqP0r3T4g80+Lmvp4Q8JajqUvMdrDJcMPZR/jXzL+zp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v22syLLd2k63ED7du2GTPy/8BIr1X9uDV5LL4YalEjbWuPJtgPXc/P6CvmD9lGOXTPGE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2/4Cysv/ALNXDmMefCTj3R14Z8tVM9++KthFqfg+5tGuEt/NkU7pOny5avN7nT4rjSD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8f3kx6V3Hxp1qfRvC1uYJ0he5vY4PnXO7KscfpXJ21wLe38m68v7JcJs/efNsk/vYr8l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yPLDdaA3m7rC6m+f/WCbDbq+ufhncSnwJpUPm5i+zRugf7y5Va+WpPDlzpv2jyb7TpYj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OAn+Kvqb4e2Elv4U0rP/PrF/wCg199k6XtLHjZj8CNzxF/yKGv/APXm/wD6Ca+AftP+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IpDX/8Arzf/ANBNfIdv4Kthu/djn2r7Bux837NzWh9QfC1d3wd8PHHWyz+tYaxZsJ/+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tvhhpMK/djt3QD2DEVhRRA6fP/wKsXsFrGl4ah8jw9YL/wBM8/0r56/a6JHxw8N/9gB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Y8O2n/XFf514D+11ZRf8LU0G63HzV0pVx7bjXOr3Gjpf2cIiNLiPr/jR+11BLffDKWGM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1a+AX+j6TD+FJ+1XcLafDOeYtt2X6kN6Haef51nVV0SfDesSTaD4c0eG4/0u1tp5AI7h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Rq4vUJrG6V5YB5cKz/u4o33Km49zXUa14rF/GzyRm8tPP+0fJ8653dw1WtUl0bxrNHcW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/PbfLuj/ALpTp/wKsKcWt0Y2PU/B/h2ax+Gng7XH+5qkM6j/AHobiSNv/Za6+W42WsC/3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a/sg/DDUowQIZZo2Bx/y23Sdv9oGvP7oyS6FMU+9Ey9K5ayuz63AO1FHRDWIrgGIVWih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qedxxXier/EO6t/NGnwyy3X/AD0j+bZXLRaprniyYtNDeXp65kbj/vmnGNkdnNdn2IYr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ODYv35FrqIy2neYsf7yLZuDLzXyLaR61qmjR6edEumRDgFYWX/x4Vq2/g3xrYxo9rbXl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YP47qOU2SVj6j/4SJbeHzSZu1NuPFdvqCvA+1xIu3DDmvlubxD8TrC4MRY6gV/guHWT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meOfHGkahFJregC0gfqRJ5mf8Klw0KvY7ZvO8K+M30wIXsbk74JPSu91GzW9ttjHGe9Y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32hjKDKPn5q376fyLjyf9j5Pn3V589GbRlocppXhpluJ4Vmki+f0+at/UtPhg+Ykp9as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MepzVXxNqGbhovftzWZpcrp5e4Y+VB0PrTfO2s7Fst2FQSzx20LZbftrMuNQMwVlG01a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axF41kstM0uXVZmtPNNvbJul8sPy2PxFeg+fr/iKVrG20G8ikJ2E3Fs0SJ/vMRxXE/sq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2qdbLw7P5n++08B/9BK19l+Jz/px9dterCj7qZ4lXHypycUjgvBfg618I6MttHi4u2+a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OJ/2a3DGoLEADPoMVJSGu6KSVjxJ1HNtsrlOTVr4Xwf2h/wkB/5530iVBkVP+zspfSP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3/6FW0SGdfd6MWtpeP4DXgvjD42+GfB961lNI8uoCTY9vGPmT1NfT13F/o03H/LNv5V8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/iC3vnvGNvdX4kkMca7olYfM2f8AeAokhxR6h4f8V6Rr2htq1ndpLap95u4P0rzyP9pb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S3lNncfImoY+TzM/d2/er0fT9EuNJ8PtZw3AubtY2VZ5wF3t23YrxHwl+zz4lbxRquoa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lgkMCvE77uWx8pHb8ayehqkfRVeXa58bYdP8QXek2mi3F5cW7bWEjmFief4SpNd/Yafq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xm9YELc20W0L/wABNec6n+z9pt/4sttVk1G9mkYMbqYy7Hf06fdoQNHyT4O1CK4E2n/v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iqrTbNhyW/u/drxzxk/meKNZb1unP/j1eqeC9P8A+J8mqxS2+oS2eZnt5H2rM3z7ly3+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4i1R1HDTsf1rphuc9TY+ifhzG40D4duFTDAqvPzS7YWG7/gLfLXP/tWDF/oB9Un/APad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+GMUXl+THazyY/i6Faw/2rj/AKT4cP8AsXH/ALTr5SorZrG52Q/3Wa9DzL4RX32XxXb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NWr1rxfqy6J4b8RaPHL5T3VpJItt/sgAH/8AarwrwtEzXUfllA6yhwX658uTpXtH9jy6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+X9rt9FkT938y9N//AWavp5xvK55e54z4OnjtfHvh6edzFAl9bmR1xuA80ZxmvrbxRqF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KPL/Z7x3P8AxMH+ZPM/i3L8v3a+M0do7uB0ZY3DcO5wBX094o0a7t/GEWq3en/2hpXk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RrH8wP8As5+7Xm4n+LFnQo3gzxb40WUWn/EvWreCNYoQkDKqj/pmo/pXf/BM6UfBU013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6Rb7V2Kff7275q88+LV9p2p/ELUrvS5ria2mgifddf6zcV5Br2b9meGXU/AF7p/m2/lR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37yx9922vW5W6RxbGF49fRf+EI1XTofmubG381Ikm81Yl8wfeP8Ae+b7teRfDt4U+Iug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JaP+8M9Pxr3D4h6Inh/RfF9mYTp8t5atI8ccyyrMAwO5PlX0rwfwPOlr450KaX/VJeQF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RGieh9l6P4v0zwv/AKJLbSXct5DsurO4ddvmfxLGF3fL/vV82fHrzf7Y0WaW0t9Pikik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3d2b7zV7NpWh6jdWdveWOrW+t3YP2YXMds6raL82GkZ12t8v8K1478dtF1TRb7SlvWtp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WQq3y7gR26j/AL7rjpQ5ZmWpqfs0ahLp/wDwlPlWl5dy+XDs+xusTI37zHzM3y/3a7Dw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8QbuK0+1ah5M8D2+/wAvyl8ps8/xNy1UP2NI9Fu5fHVvrsyWtq0Vo6yyyBcMJJMc8881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+H4j6h53/EvkuLzZJHt27TG3eljFyrm81+ZtR3Pj0cun++v8xXvXwS0eXUPih4X0mG7+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teMLIerf3tv3f4q8BU/JGO5wP0r2/wCDXiK1HiHQ5dYnIWF1YXOfuY3hW/4CxDV11lbY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hq1v4TTRLvy9Qi0/XYE/tCOZvnY28p2+WzMqL8235fl+TpXkP7LX/JU0/wCvOT/0JK9E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eBEii1Cz1C7/ALYhea4t/wB3O8nkSD95H91fl/u15r+y++34s2o/vWso/VT/AErkx0ub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RH2vqFxqFvo/+iRXEtpJMqXv2eDzW8n/AD/FXx5+1n4f1bSPiFpt3rPlIt5ZSvZW0UCx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f3iy/Nub+/X2nanVFiiXSUDTh1JkaeSMRrg5PyMufoa+Qf2ytWj8Q+MPDmoxtn/iVyWz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92fxr5/hp/uuVdDrxvxlX9n+3sdb+FHjXTpZntbiC+tbuWQDgwsoiUD/AIGQa0vHFxq3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Ly0uvJ+zw7d6jb/Fu3bqg/ZQ1GP/AIRrxrYSRpE/n2c8F1ImFD/vF27vyrp/F2um3vDb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dE89Fiki+b5lB/usw27q9LFxvWZ5iPmfxUD/AMJHrRPV7tpD/wACOf617R8PNP8A7Q8B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u/NiTy5J/KjiWNSNsY3fvG/2a8m+JP8AyPvib5XT/Tn+V+o56V698G/Nt/h1aebd28Vp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1gY42/7VduL1w0fUSMnWNP8A+JPdyy6rcRS/ZYUms5E/epJvb5SGb5aP2P8AwqmoeOL3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L7DjpM5Cr+gevSNS0C68U6VJdabb6deHUbKASm3jXzYmErF5XZqufskeHJ9G+GNzqLpt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OyP92v8A48slZ5dNcsl6fqRN2R63du0MpYnlcOMptqtNdzy5mMXmxnr5fy4rSv7cPG2T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5nhu1jhHllkzur2E7nGVAPs9vMYRGMp8n8Xy0S2r3YhmOJTbov7sDYtOM+DEMedN9z+6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89nHI8ucZwdtMY2WYwIUQ53PmUlOnzVTDiL9zDPmXJ/5Z+rUmoXHn8RfaJfnbfH/AAvl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3P7qNN7yf7Q70AV/+Qh+9/1vl7k/d/d2j+ICpLC1kuLe44X5kBGwfNu54pbcZt4/J/dR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QLaWwuJpRL5sWzZ5f9/NAFG387+0P3sX7377yXCfc+lQ6nMLv7JJLO84eVg8YH8Pt/vb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I5X25j3eXs3L/n/4ussJFPqhMo/0eMYaT+F5D93/AMdoA2ZpyHjMMUcu1ZHEciffJz8x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ePczktPep/CNkXQUskluq/ZLXMUmxneRU3L0+7T7YxW9v5Us38ap+8f5fwpoDRsP9Dkl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feZ27U9HhYm2hgYfwPIThm71nEhRNMGeL7mxAu3f/wACp32iK2t5ZYh+9jRUTzPftmmU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rmX+Nt9UdRvo7a0VHkiidMsHX+L73DVSF/cXUgEMeBEWKfw7O6U1rZLxY/PGfLjLf3Wd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Lj/ljF5csUaL+82bV/3hT7aOKIGbe0/z7EjZNrbdv/16dHBJMY57qHhEQwvI+5mG2po4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CsfMkcLs7AUAQ2+n+fAZZT++3/JH91X+XG0/pT7actDcTecqmU5SIH+ZqC4uJrf/AFMU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5S3/AMTU09v/AKP5XlW8UW/f5f3m8wZ+WgCYXH+j+bKf3sfybI3HeoLfzfPMssvmyyJ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G77WjiVCJEkePcu3FWdO8r7f5v8Ay9ybXSPf/D/n+H/YoAb5/wBot/8ARf8Almiu8cb7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+T+68xFT94+2nW1v585lil83+5Hs2qnzelZ4uPs/72WaS7l/557PuN2NAGgiztbv+/E0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4fcKfP5U4/1Ugl2b0/2GquLf7PbxebF/tvJv+bb9arzX0iybPPIMgVn/APHqsBRcRW9v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/wDarF1tIb0mGEm3hKNC7wPtZOnzKa0JJJb5YpJY/KEZbZJ/DtHf9KqD/SP+ucib6Bo+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61U3E/iLVdY04JvRb6VpZVb0DU3RfgTY280LCGGOPu7v5jGva/E/+rYd8hEj/vdDVkaV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g8ra8z7Duekje2hwWnfCHSrf91si+5v8yNNq/wC6K3Lf4fWUGM2ojl2K6RpJvrr/ALCJ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eWkmNquw9v8AP3asf2bA0MMS48uJQJ8P83PXmi4rHN23hCzt55YruNpf404+7615N8QP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dN8MW6aprAkZPPl/eQRN/dx/y0P+fau0+M2m+Mn8MJB4VtfOsJVInlt5/wDS1j/ugen+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+GEWjSWkt/D5+qThiI2/5ZKo+b/gVbRaQWOZ0f4Va949uJdd8T30t5OxyFmk5H+yR/Cv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AHpmgWhZLVZDbrl+PlVv6tXeLoUaWTT3DfZxGVRHjTcrLx/D/vVtW1xF9n/AHMX73fv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KVy0rGNplhIbG43mORgqkLt2gf7LL2+7XR2emW0lo8zujvKPLwybSJCmPl/3aWwiEUzW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SHrt7k9T96tKa1+zzyQxL5qk/M54jOfT0rIZnaTZW43LNISynYq4+9wc/h8tOn01ZL2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Ko+ds5Kn/Z5rUsLZUa4SSACZpGG0SgEAHG79a0LPShIZ7x5PsyBdwViDuP978qzMzno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ErI5fzIx94+vtUNzbSre30zr5heNVy68qPT3O6t27SGB02xyo0n3jIwVCueq/pWXeX8n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TFd0iEszNv8AvH0FUMy52dgFMkWxSqYjGA/3Rx+VadpJ5kcq72MqMvy7jluvzVVh077H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GctE9uMbO+DmiKeO1jCCSQSNsJZ2Hze3HpmqLEtvONuvnFmuWbMe37rL83X/AArTuYm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8s8b7N3T5F9KiFmrQebHuQ7cRIPlXPP61CttJKHNzPHLJG2FjgfjPP5tQUSg+RbzReVH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+1kb/wBm/wBpqpXHk/Z/3X+l/wAbxyJt+bpx/wABqTTrj7Pp0ss01v5sn34438z5uoU1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IOIk2u/lDZvb/vmkhjYtFae8mjmk8ryHXzvy6CupisrK3X7TExjkkRYI7cpu/X+9/erK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5ovJ+dXeOR/Rjhfl+71rqJ7Bzp6WkCxDDlvMDOditz/F/F/tUIDltXS4tby2s53jE3mL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6/7pqzb3GdQm/deV5drvmjj/AIGOP+BVUtreb+0Jv9L8qKRGgeTf9xu/H8Lc1ZtreL+0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bqk95vbd+P8AtbR/4+tAG3bW/wDaHlXf7zzbhPn8yba23GOn3a5P4pXkGm+B9Q8zPn+U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3d/wH5l/3q6y2uLvTxNLF/vzSfN8v+zj/AGf/AGeuH+KUy6gbPTTDHbrqF7DmQvvbareY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/s8aL4U0jS7vy5LjyVkOH+XA77fu/wDAv9usy4g+zi1hlikzGn/LP5a1dZOJyf8AW+Y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+7WJcXIkebyc/P8AfkKbtn+fu1SA09NgTZDqDvIB+88uMMCrNt6tWtp9v/yyl8uWXYrv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vzVT063ix5v+3/y8Jt6f+y8fe/266vT9PtLjT/N86OW72N/Bt2Njuf4v/sKlmTIBb/2f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RUSP/vr5vl/hX+7Vof6Bp8Vp/wAelp+7eaOP5WfGCygf3f8AP96qF1dzT28VjHNJEPNI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kY/i2/4f7VaVvcdfN8uWKR/nj37t6/8AxPRfmrO4JjLi4+0W0UXnR2nzqiW8nzdWHUr8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96s6VIbK48mUufs6Knzj7iruXcP9r5KZqFx/xOP3sUf3PO8uN/lT5QBhf90fNUFxcf6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3/677+BkLmqTEhl61uGmteXWNGTYH+f/AIF/wLNVhb/8SeKH/no7f7y+v+9UFxcRfaPK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Zu2Nt55qtqGoQ6f9llll/dbFf76xbG3Y/irRGhveFra3gsxbiIzSuWnSOVdzPgk/71bv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v72N499xHtVtp/eHP/ATWP4euIrfT5ruKK4ll2Kj3G/5uGztX/ab5VrbH/Hv+6lji/g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l/8Arf7VZkt2K9xbxDUJv3Un31RLeP5mdev+s3f3cN/wCrFxb/6R5UPl/f3v87fIu7lc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re3/ALQu5fN8vzk8y3+8i/NJtx97/P8AeqrrGoRfuotP8yX7R5aPHI6+b5m3I2n7vzf3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fZLfUIpZov8AWTNsj2MzJ8vCr/D/AHv+ApTP+e0Uvl/308t1ZnbH/jvy/wB7+/U1tcfZ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02RpBJI7bfM/vEfeVuQtVP3Vx53lTfvZH8h7OP7yRjr/AOO/L/tf99UBzFHxBb/2fmKb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P+DP3ly+37qisXWNP+z2/ky/8u+10jt3ZfmLZ5o8QazNf6gbSK7uIvLmkRLeR/m3VlXF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782R97yR/wAbdsn+9QXFmhpsk+p61DmeJeNiBsjZleK7TTvKuPK/dR+bHMrvJ8rL977r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1cJoMjY1hjnMSFEydrbm+VVH/AsfL/t131ha/wBm6YYIIpBhxmTf99VPPP8AD/FQDLQt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/m7FRJI3+ZPV8/7NKLfNv5uf3vy/u9m3fGQfmH+03y/w/LVf7RD9om82KO0/uRxp83Hu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NQm+zxS/vPN3sjxxpu34Xv8A8CA+7QZ2HXGjy3GsTSyy/a5fm8mOT5dmf3bN/t/d2/7S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+1/ff2hd2aN+8jfc0rfN8v8AsdI/m/21rVuP9H8qK0l/eyIyJ/Erqd3zk/hJ/wACSqMM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Gky7Ix93bsXp/wCPr/wOqQzG1C4l+z+VDF/tpHcP8sWeq/e+9yWas+/0+G4t/wB1/wBs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w1rX+nxW9xFL+8/eOzz3GzbLu/u4+7u3fLVO/wD9It4pZftH343eON/uLuxv2/xdTSGj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R+6m/e7JnT5FXp6/w/e21ctvNt9P1Cb935XzPB5ibt6hf++v4T96odJ41rVr9GBtJFkj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s/Z4v+Efm83zPNuN0HlyOyr6lt38X3Qv4tQzRFG/uJtP8P6fFLN/pdwmx/327ZGWyfl/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Thun8OxXjW8xlu55PPkRQN+TnZt/75asjxncRXHh2xl82PzcbH8t9zJjdlT8v97b/wCP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h+ztbZ7nChQ95I6psYncvlj+Lv8Al/s00Brad5NxqEUMs3lRRpvSS4Rd33QNuf738X+8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21nZrqDONrK96fvbd3f8Au/8A2Fatt9k0+3u/sn7352h8y4+7w33SP7zNis62t5rjUItQ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h+RiCC3zf7OKZNi7p2n6fb3F3FLN9r+0Irp9odvnYdef4OklH9nTWsWoB2heaSTdBJCm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HVUL/33Ve2t4dQ86KX7RqH2fbvuPO8r5gzZbH+8fmq3bW93qFxNaRRR/wCuZHt7h/mf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zf7r0EWKmsW/+nn/AJ+7h4XtY5E/dIu7lW2/3ef++Fq3rGn6fp+sRSyzR6hLHayJdSSJ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3dub/eVf71E9xEPOiltLeKK3ff8AaJJtv8Wdjbv7zD+KoLa4+z6x5P8ArZY0aCaT/Z3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QUh3/Hx50PneV+5VPLjRYv3m7K/7P3vu06w09BcSzXszxTTEwybZAqvHHk7vl27/ALwW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DNL/AKr76eZ8q7dvyqf9naW/74qCfT/7Qn/5CH7ryVmf5Pufe24P3fmzJQM0rjT/ALRc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LJ9nk/1r5Ybsn+FVw23+9VG2uItQ1CKLzv3WxkTy03b23Y5/3cU2/wDOtwZZfMmtLjy0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gbvutt/z81V59Qu/9VFFJ/pj7EkjT7ihsHcf+A7v/HaANG2/5CH2TzreXy9s/wDpCL5q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3LfNtqjr9stw75kZ4JDGkeokASvjn5lX/rmf/Qq0ba3+z3Fp/rPK3q80km3d/wDFbd3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y1u7YPcxSYdcveR5jZI35kQ/+ONtoAq6hbf2PqEV3FFJ5W/9/byOyrFlfLXhfl3M3/oy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+0dP/wBItIriZdkkj7Vdtv8AyzP8fzKd33f7tZguPs+sGX/llJuSH52ZolPt/vZ/Jaf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eTNJLaSIqeZcPuWVYw53Hav93/vqgDW+0RW9v5Mv72KR9jySO3yMW/iX+L5cU241iW38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ZEkj/vD7zMf7rfd2/wCxVQahLp9xN5Msl35j/wCsj+75crfdU/3lyG2/7FV5LSa6ldbW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jtX2ukaqythdrfN827/gFAF4ebqGnn7XN/Z8t4jQp5afuEbtw/3m/hp1trEv2jyorST7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gfHO75f+ArVfUNP/ANIu/wDS/wDiX71f93+9+bGdo/h27h/45V/TriYeV++83y3bZJJ8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uIZaAI9Mma41m0ukEsscBkjjjLxyR28RKr0akGoWmNR8q083y9yPJJ8uzO/5cN/dyap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X73975zbPLdotnU7fm+8vI/74qAafd3FxdxRTfwecklunyp5fAwf4m3HdQBpJJ/YTyTN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BFVHY4T5dvzK3O6s0W9pb+daXf77y3ZE8tGVUz0Y/wDjy/e/jqe21CW3t7WK7i/1j/JH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0t93dVa3t4tQ86WKL+Nk8yR9y7fkyxFAGtbXEun3EUUuoW8tp8qPJsaJvu/d/wDsqrXH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ztPkVEuI0+VG6/dX7y7c/dqD7RaW9vFFLFHLLv3veSPtiSSNtn8P3f8A7OrWj6haXAm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R4/O8yLd/wDtLQAzTriX7PNLd/aIpdQf5I403RP/ALQG5dvSm6dcaho+oaj/AKyaK3Rf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+3Hzbf8AgW6mC4lt7iLzbv8Ae79iSf6rZ87f6sUltp93caxqP+rl+zuqJ/yyldvm+aP5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1Ca41CKWWa3l+0PvSSNP9Uo5+b/gX/s1bM+oXdvcTS2k3lfJse3kRvNdt38O77u6soaf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KP7LJusn+zv8u08/vN3ytT7a3l0e483yrfUIo3Z0k+VpYv7rY+623/gX36ANv+zorjUI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IkcibWT5vvf/s1SGoWnMv7yKXZsmuI5lZdw643N/wAB/wCB04eVf+dFNd3EV3vZ3kkg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u/erMuNHu/7QtYdQmk1DT43Z/MjTa3mFWxzu+lAE9v5txbxS3cXlafv2JHJt8p/Rz83z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x9Qi86O7+f55JEaJUX2Lf71WdY1D7Rp8UV3F5Xz/AOsjRl/ee/8An+OsQeVo9vp8v2v7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I224bf8AeA/hbn73+xQBduLeXR/Km8797HtT7PHuaXaG+8Pm+7t/2qW4uIrjULuXzY5b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nQKB/wCzVe1DT9V+z3cU3ly/IzpHI/zbdvb+5/8AYVXtFSLS1s43kWaeRP8ASJI98DMx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6kYTQqkkTLt+zmRfk/Bv9ZXJ6vF9s+JlvDDN5wt9PaY/IrBNzfMPm/GusFvqH2j97Lbx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P9r/AGlauA0e3/tD4seM2mikiFpbiGBLdFVWz83Pze9Aj0Ge4h+z/uvM+4qeZG6Kr/3l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Q+0W/lfZZIotmzzLfa3zD3/9lq1c3ES6W0hcwRMpV/I2x/L/AN81ZFv/AGhfn7JFHLFG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nn/a/wBqgyvqJKYgIv3zzReao8totjv9fvVnX+j6hcfa5fNjtIt/yRxv8u7vzU09xqGo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s8EkaKrbaZp/m/u9Pli82XfveST5W/FaCkS22o3dxPF9rmj823+dI40b5/8AZH/xVOS2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SYjf5cp/h/8AiquJYK6yNDAAXGPMCLuTH8OP7tZc+oSz+XqEMMn2qP5Ej37d7fWgZanl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0n+snZPK2f3gP9qtb+z4fs5liu49Q8xNjxyQt5u3/wBB/wDHqxp/Kt/30vmfapNu/wC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5bW4P7rzpDLJ86QR/Lt9fmoM7Ef9nxahcf8AHpcS/wAD3Eb7VRf72KZb28Vv50UU1vLF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l1bXNnbQwKPMmuH3pcDcxdf7uylm8O6i9vyzw/J/HbkR/wC8f7tNDsSafcpp9wZdKlj8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n9MVM1tdyPMbzfuz8u51b/0D5a8Y8b+MPHdx4v0/w18NNFt9Ql8nfe3lxaqyp82FzI/y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GPEOiaTAPFOp2Gp6rIuXOnQvFDD/s8/e+u1a4cXJeyaPVwVGXPzWIb7SRcIQy5rMfw3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yBj6VQutOIiJBr58+mR51qHhOCVW2RYPtXGat4Puo2YxRnFexygxHB6Voabp9nej95jP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G6hKQWQgH2ruvDngJSAZ4+nqK9Nm0y1iUCJFzUllY7uAPyoC5kaZ4St4SCsY/Kuv0zSV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3S8AEitiK2CDgUEXMbxJpRk8J30Yj3qmx844XDf/AF68u/4RwW/72LTri7l/g+zwblf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3H2bUIya5rxx+yx4F8c3TX9tb3XhjV2O/wDtHRJ/Icv/AHig/dn/AL5r0sPXUFys8XGY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6pdrpcZF3C8U8nyIqxbW/wB3/dpttp8tx53lf8tEXfH/AAvXT6T4R1/wZqd/4R8e6ovj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d41jvY0bcu0v83K7f+BVr3fgiysoPM0zxBc+RJsD27wplP8Ae+baf/Ha9qmudXR4c6Uq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t5/3Wn/8sVR5N6ts/wBrbXm0VzE2r+LI5YvNKXUUaXH8KbU+7XsF34L1Wz5SSS4hfp9j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4n/dryOC4+z6Tq3nRSRfaNVuNkcny7OPRvmq3FoixS4NfRvjbw1/wkfhvw2Wk0yGBNIt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etfN8RyOoNe0fFx9/hDwN/2C4/5LWTLR2Pwa0W70bxc63UKReZpzGNoH8yF13ryjdx71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/DEv/TvIv/jxNdp+y3qN1c+Irq3mdzBEkyxwseByOf0rj/28/lv/AAp/uS/+hCuWaNab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5r6w+B/Og6Z/17Sf+h18naN/r5q+sfgcP+JDpn/XtJ/6HWFNcsmdC2Ox+FPyePfEX+9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txu8S6MP9h/5LXd/DH5fH3iH62/8mrhf2rfn8TaMP9h/5LXUc/U+nvDqH+ybEoMqIV4/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IwdtY9nPfQQxJD5hjEagbR7U2eS+Gn3r3JkAP94V1Jq1jL2fUzdCTztdsF9Z0/nX0s4G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/Emn/wDXZT+tfQouyc59KzsM+UP245je6ZDbrzuuwcfRa8R+BdqbPxLpEpH8TR/mK9u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NziRn/SvMvhnpwg1WyIH+ruFNcmKjzUpI3pO0kzu/jXosur6Fp3lldlrepdSbvRVYf1r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YsMUr/aoz5nlum1XX2NeufF3xTb6Ba2NlMSTqLPAhAzhtu4fyrw3x15jTWl3bRyx+XHj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r8ywtFtaH2VLVXOeH/HvN5s3lS7N/l/wv/8AZV9n+AbmUeFNFtZfL/d2kSR+Wm35dvev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NaSZP3X2MK+1fB6eXoOmt/06xf8AoNfX5VHlqnl5i7wRseIM/wDCJa9/15yfyrwD7MK9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+P8Alzf+VfM1x43m/eD7JH/33ur6icZN6Hg05JJ3PpXwUcfDbSm/vQMf/Hia55G26XcH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SYaH72v881zhONGuT/st+lRsYs39MGPDlp/1xX+dfO37Xvikj4qaLon2G22x6XHcC72f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+QfnX0Jo7Z8P22f+eK/zr5v/AGt9Ie6+OOkSr30mBP1lrLqCPQvgWc6Rbn1xXO/tvatB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SahEo+vNdf8ACa1FtpMKJgFeDisf472/wy1Tw1LY/FHUNU0nR7i+H2K900M2yQDuApoa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LqFxNF5v7rY1dToOoTaTY3WmJ5Y87CpJs3Mv0r2uT4DfCR7S5PgX4xWOrGcqP7P1iEwy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l/3a0rn9lvxRYWjXGmQaV4kmiT5JdH1COViuP7rbSadibXPr7wD4NHir9h7TNNYf6VDo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1Vv5bq+QbbUOsX/AD0r9AvgHFJo3wm8OWEo2tFp8MDo3Tcq7WX8q+L/AI3fD1vh/wDE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2+1WjesT54/Btw/CuHEU2lzI9zA1LR9mzz3U9GtHm3OnlzkffHWuZtnXTJ2O3zAD9+vT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lEcjDhu1ZcPgJ0DCQeZuPDiuFSse1GJX0jxJpotgPLlxurdk1DT9Qa38m1bA553fI1Y9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kjvAHP39leheFfBKva7lnW6i9SuKUp6HXFGTp1rZz3KqZJMlsbP4a6iXT7SexaEwiYD+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bmRFhUOq7hxTrXRpJYJZJSBF0rmc5MuUVY4PT86BfGHJih+ZEkj+bdU0OtJNOqIfNmAx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OBCID+8j+4m77tYvh2yWKSW4mGJvvfOflqGriR0891/ZFgTJ19q5JdSiaQvLKc+tQ6pq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pegrJuLWWUYxSsS3cvz6ykhaJsc+lJZwxXF3bQyzeTDI6o8n3tq9zVKHRRbAzPzI9Z/i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934giij82PakMdwnmRNlscq1dlGKlKxyVm4wdj1H9lb4a2Pgf9o7W7q01G61WW+0SSaW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jZWQ+mMfL/DivrXxMf8ATz/u/wCNfMP7HvxV0Px7rUl+kw0y6t7UW82lvjZCSy8xH/nm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iF99/J7DFe44aWR8ndtttmWehqJj1qT+GmHqaztYggOc1vfsywCbQfEzeut3Dfm3/wBa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cf2f4d12I/9BKX+ZrSJTPYr2yX7FcE4I8tsg/Q18Q+Pvire+HPEb2i3DLD9q8n91b7l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7V1LVQNNu/8Ark/8jXzRrPgaw8RJDHLCjRteC6kQjdvO2iRUC3Za5NqnhiPVbWJzLLGJ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9eKaR8dvFdz47jjmjT+yjL9ln0+PDNFJkfNu/Cvdn8OWdvoNzpUEbW1q8bRhYjtK59D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Q/D1/qF3HdXTTSbfIuIX8ueL738QHPWsWbI9Q1LUI9LsLi7l3vHAhdgoycD0ryTQPj/H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z2E94YrG7gh+R9z7UTLfxbgy/hXpH/CE2l14YuNFv7m8v7eZSrPcTEyc++K5fTfgppOm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6tjZT+eLYkFWfzDJz+NJDPjjwhrMem+G0u5NPS6iubxIPtEbssflqpZlxt+9tb/0Kv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1ZLWZ57dbmQRySdWXsa9m8LeF/t+of8ACMxeXaTSfvnjuJvl3CFPmP8ADu5ryn4p6RHo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xeO3unjVj1IA611xOWauj6R+C/wn8V6d4e8OeJrS1s7rRdQ08b/tG5Z0+V/mX5dv3h/e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s5vDP2qLyiy3GPmDZ/1fpXtXwDt5bf4U+G5bu1s/EFp5A2Wd5u3Iu9/l+Ztr/wDfNec/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hv8Asrw+fD+oefcefGEZY3XC/d/h+9XA8DTnXVd7o3vKnBwa3Mj9iz4X6R8S9V8Vx6p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4Gdrl2XP5V754s+DcOkfDnxc0DwQxz6ZeTO9vaYyRC33vm9q8c/YDudVttd8ZS6Wquy2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Ycf1r6p8Va/JN8OPFdncafdrMdIu4RLbp5ybmifnrkcV6DRyNWPzM8F6d/bPjXw5p7DK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Q8oU/wA6+9bT4ff8JNZ3+/UZ7UC5ktYI/L+VG28k/L/dx/49Xwd4D1G30bx94Tv7uTyr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+6izqzH8ADX3fbftJeB/D9ve2emz6h4kaS9kugbTTjGFZ/4d0jL/AOg1zToqc4yfQ1Tt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J/4QH4vx2IcOs2m28vyrt4w0fP8A37r2H9ljTrvUPgsbTw/d/wDFQSaheTPb3D7YnjjW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D/2a8U/ad+KEvxX+KR1ebTZNKEFhHaJDNMsjFQ0r7jtVQud5+XHFT/CL48638MPCFxpe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l5hJNYC4uW3KucHa3y8D8q7eljktc9R+LGmeJtf0nxhLqOn3HlaRpDLD8n+qaQx+YgKr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xXy74S0yfV/GGh2FrH5txdXcEEcf95mkCgfjmvXPGH7UXi3xLoWo6e/jrV72K5iMTQW1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hV+WvGNNu3tNRtrqNnR4HWQNG2HGGB+X39KzjGxdj9FNJ+CPiO+8TabqWstd6f8A2YwV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d7VYyMqt8vzfKytXzb+1/wDCy/8Ah/qWizte/adFnnnFkks0bXEWSrsG2/w7uleW3nxA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/wDr5u//ALE1ga/raatHbFdNFls/ia4Ehb/x1aOSxm0ey/seadcal4j8Rra+KbPwpGLS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Ybj8sZfjNe6z/DLR7fR9Wi/4Wp4aiu7h5J3uPtkMvzFfRmr4h8PX/wDZ00zi1iuw4Hy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rb/4SWT/AKAtl/3+l/xpypRqK0jWDscOBhYs9jX2p4C+A/gTwjeabrdr8XNHhu44x/rJ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m9zXxW/AX/erqo/HFx5Kr/Zdhgf7br/7NTcOY1ufQH7R/gDwb4b+F0l1o/jXTdeuVvoj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WyHZcHcvWvLP2WDaH416OmoX8Gm2bQ3HmXNwyqqYjJ6npXEar4nk1mye3e1sIArA7oZ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0m9XTNRiujEtwEz8jHANZ1MPGpBwlsxQlyy5j9O7nTND1jTptPtPGmnxRSOrv9nvo9/H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LwdaeENZ8LQ2mqx6os9ncSF4nVgv7xfT6/pXmQ8cxf8ALXQYP+2d7/8AWrA8R6lDrE9t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9fOWXd/3yq1jh8DRwsbUVYc6jqM+hf2HvBv/AAmieOrLcqgLZn5hn+KevpHV/wBm+DWJ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SNNjx3Ft5sjruydrbvlr87vAevroF9PI/wBtG8AbrAZcYJ/2lr0nTviyY/8AV+I/Eem/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tpUITd2Z2Od/aP0JfDfxs8Y6eiMkcV1GyB2ycNEjDn8a+i/2YfhvF4o+Buj3flfa4pL6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xIcGP+61fJfj7XD4g8TX+pNqVxq7S+Wft9yWaR/kC/MW5/2ea9p+AHxg8Y+E/BcWlaJr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7FreGQZbLN975vvVpOlGceVhY+h3+CtnoN439k23mweR5OJZctjcWH/j1T+G/D0Xhrw/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ztBHKd+3P94/99VheBfjt448R6vDpOoJo8/noySSC2kSVV2/Mw+bbXWSy7GOEXevRyOR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3RjUKkS4VrcNkHc8m8Z21BP5txIHhIYxDCYG7f8AhVgcQeaP3sX8cn8Tt/dNVwOMCWP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HLYp2wlnzL52fM/5d9n9antvNt7f/AEv/AGkT/wBDqIW8UH/fbfvI3+b61Y86FFhh3ug2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ijcYFxiL96JP+ef3XqGe5i0ic+dN/rUbyZPvbP9mmm5m5P9z508v73FVftH+q83y5f4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Cwz7RKbiXyvL/eJ88m/5d22rX7023+tjP/jtVTbxc/ZP3Pz73EifL+Aplvb/AGfP7797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vGe9adowTGu6eMLn0/wo0a3+0W80vT7Q/n+XH8qp0ArN1/UWtdJ1CbLmZY/Lhj/2jXT6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zKqR2+yQSfd3UBYlmg8vUoz/AK2Yxq2/P3v9msvyP9HP2v8AdeW+/wDd/e3HirlwI7i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/f8Am3f71VrmPyYU86NJv36b8nLbs00FiS1mDItoGcgIj+ZL/Cq+lSX/AJNx/pcsUnlb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La4l5l8qP8Ai2R7Nu6npC0ixiMunOXA/ipl2KtrbxZl8r+5/rJPlarsGiRzL++uJJ7r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f7NSWsDDfEAPMMbB5H+bZ9KrfaZvs83+s82NP+BMx/8A10XCxNFM0sjIkR+ViPl/u1VH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Sf6hf3e9du7+9Vu3Mmm2xtkkaQ7GR8p86d+arXEsd7cNcRxv5xIVP4m3dqALdwYZ/K5f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xVO5VXuvtgzH5YAf+6vzUin7R53m5ll++/z/AO1hm/2aqif7R50v2VxF9xPM+9x/n/x+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eOYSSNDGu5Ej+8+V+9j/AHf/AEOrNp9qheMBXWJQXeNgN/3lHP6Vlu90VE0IWP8AgQK/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N67Ff92nzNmgLMnHlfaD5J/1e13j/iRi1Q2sQurtjg+aiB/LP3XbvUFx5NvcTY/0WXZs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cefbzGX90d+9JI/u+XQFi1b+b9nmi87yofvp5j7ldagHm3Fucfvbv5dkcf3ufX/dqGGH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H5sGT5V3VcHlY/56y/Kj3Eny/L3/AOA1YWGAzW1xF9qPm+Wjb/8Abqnbz+dNNJ0FWboB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o0jY53/5+9UYt8W/+fu0FxON8UDz9RsLWL/Wu2/82A/9lNdZbzT2dsYTdgncW/vKy+1c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gyxc/Z0mdJI/bEYx+ZruLc/YLfyvO/e7/wC5/COaVtDZGlaW8UBRJY4JtyZeRx825s/+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/dRx/OzpH/s+lJbj9+f+eRRXT8v/ANdN/ekn/nrInnPJ/cX/AOKrAZFbiYW80sXEUj/P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rKnaKx1kxRLIn2eHe5dPu5961J5/s2YsP5W9t/8As1n6dqEtxrGoebs8rzvk/CrTA1rf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f9/u2L/8VVuJba2eOKQrNNGgT7Qn3n/2s1CP+P8A/dRf6xPn3/Lu/wBqkt4IZmlmldh9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9BUgWrXyo1KmQpgFWXYGK7en3fpUsUikRqJXnRfnZZBw3t7VUjGxROhRYzH5kkz/ADEt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TvaS3IuQkf35EmcYVfQ+lMDRgtbi/uxOkmJJNxEh+7u/pVhIhaXTfaG3uNobHKqnoF77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iePKb5GIGcfnVq2vJrlWeWPMiOgaXGNh/g59qZBLcd4u8ab/ALPJ/d3ferP/AOP+4m86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y/7v+y1XbiCW3uPJ/wBTFsZ5pJH+/wCmTWdOYrjyvNmktPL+R49n3vm/4DuoAhF1d3cp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ByoHutOmtZrmOWO1RnkVd5l3A8/xYb+GpHujpVn8kQWBh/rUl5K/xc1HperQwXMyWtvJ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SffvVFj/ALP/AKRFaf6qL5nfy33RuvTo1VPs93/qf+PS08ltkm/96i7vmUVauLf7R5X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/vfe/2ajuLe7/ff6V/HsST++w/hoLM638r+x5oorT91IjOke/cyf7X+7TdNgmlmtvNE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11/vE/3q1f7Qxbn91/H8nzrGv0rLtrhmRwYIpJXDRo8T5+Y0AXba+twpkDCY/wDPds/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9Wni0ua1kn/epAXS3iXHyn7q+zf+g7KzIg8aywXFvgj53k/hRuOlR6hqEWn283+l+b9s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l9h/D/wL+5QBHo1vaW882rXV35v2jy0+z/wo27G4n+71pmmon9pXt5HNHLDE7Mcnbt5O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eb4f8r7JF+6jTZ5km77w6Z21ELiK3t9Q82KTEjtM8ezd8xagDpLa4l/dSyxfvZEZ/Lj3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XGahdy6r8TdLtpOXsI5H8v5eHYf/ABIX/vittZPI0yCdYZVhEWP9HbDbiPu5/vVzvh7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Uv8Aq08lPk3be23P/AfxqkAzUP8ASNXm8o48t2887Pvt9ajt4Ivt/lf89Nv/AAGtG4/c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/ipumwQRSRXNxbyP1f9397d/d+996qQjc0mX7DZl7vy7T926p8+7exFaljdW81nLOqr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/wBrru+9u/8AZKx/+P8AHlTeZ5u/5I5H+ZFHtWr9oit7eWL7JcffWby43+X2X/x3dU2M2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V5sX8Cv5n+z1Lf3dtJb3Ev2j/ln9zYkce3y0UsD1/wBn5qjFxN/0z/1O9I43+5H/AHRT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X/V/ckkTartwQvy/5+9UWFaw63/4nFx+98z7XGjRvH/rWdQ2R/wH+LbVUW8v/bX5k8ze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+g/LTbi4i/1MV3/dTzLx92/A+8F3fP8A6v71F/b41D7XL5flbFgSPeqs/HUfw+lNaAZN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lS797yf3qj1DzfP8ryv3Oxn+0Rp83HWrlsIrif8AfeXL8n+s+7/wGqupB7hoxIAIZAsf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X8Tf+gVoizW064h/s+L/AJZRRoz+ZHDtZ27Y/wB3n/gVaVxcRXFwf7Qijmijgkd7iN/M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2Kv8VQ+H7iX99qE0Uf2vZseST/H+FP4ttVdQnuI9RjkNx5d3CpX5CxDs+4pj/vobv7u+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LS40/wCyed/omxoEjjTarr/f/vKvH/fL0nh7/SP7P/dfa5vvpJI6/P8AN90/7StIvzf3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9Hu/K/5Z7Xn+0fvNny53fL/EyqF/3d1SC3+0eV5P2j7XGjI/2hGi2LIrFWO75dqt+NUS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mG71CP93uR/Mfzf3O7MjD/gP+e1L4gt/s9x+9m8rzH3pcSY+RfmGwFf4qfPqNpp9xNN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Wm5kxzvG376N8v8A3w3+1WJrdzE3h/cp+2Sy7mjuLlGbyZBIq+Sf4vm3fxf3GrOwHP8A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1Fv/wBZIm1nxgdW/wB2qMk/lSxQeVH1Gz/YI/i/u1rXFxN/x6SzSeV8r/u0/wB7sv8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lfuf9X8n3Nvzf7QplIfo3m3H+ql/e79/mRoW3t1GK9BFx5/lWks3lfuY0/eP/wAtBjP9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baFYRJvmCR7wyKm5WXcD/vGuh064/s/yvK/1uxXSP/nqx3ANn8aBtGx/ZdncZFndyr/H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91d/95v/ALKs631D7Rb3fk+XD5b+R5kiMyvCPb+9t3btv9+htP8At1o29pLK1iicPJn9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+1s+Xb/d/wCBUlxb6fqGoTS3csksuyTZHH95++7/AGWVf4f9ugmw64837R51p9oi8uBk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hWH97avytUF/bzfZ7W7il8mKN/OeP7zJIf4j/u5/9Bqe2uJdPt5pYrT/AI94f30cb/K8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oW8VvrF3L/qot7O/mPt+Xqq5Vv4c7f8AgdUiTP063h/0vzZf7QtN7TzeXuXYsjcfe+9W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8+yPNBBGhkfOPusf+Wf8AwHa23/bq5qFv/aGoWv8AZ/8Arbx22W8b7YEUdWI2/O27/wBD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n8mKaP77I/l/d44b/gLNt+7/AApQM5vwxb/2fpuoyzfvpbO3WHzPu/vNwx/F95qu63cI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NKI4/m+Zifun/gG5f8Ac21Wt7j7Ro5tP+m3kPHHPuZ/l4Yj733j+i1oXGn6hcaxNaSz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H8rYp53Er83y/wB6srmiON+I1zFJqawxSNLhY0m89cFODhU/JWr1jwjFJHp2lyyW00en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Sq2zHH/fz9WrwjxJcXd94oi02Ly5svHF/o/3VZVUcf7PLV7Za/bU0+3KeZLLEnn+ZvZk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m+6vy/3XWtEUbNt9k/sea7/dxafv+f5Nuxv4WJX+JWVfmrMt7f7PcTS3c3lRRurw2/8A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Xjd/tb6iGoXf2c+VDJL9nm2PJIirKkZYY/2WXmrenaf/wATC7tJf9L8yCNEjj2qyKN3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mqhDbj7Xb3FpDaQ+bFJO0Dx7FZnbZls/lu/3not/K/s8yy3clpd7N8Ekb7tkmzBaQ7vv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4+z293+6klikf5LfZ8yZTnn+Jtq0QXVgYrWJ7CS0h+Z3BTARj03f3P8Ax779ArFz9zce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t1N5fzKi7QY1/wBr5st/u7as3F+1pcHTxs23Cb47hSqs7bsbfu/3lZvm/hday9O837RF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/l3H+qRQ3K/e+Zm+96VHJPdLLEsTGeKH5HjW4UbPmzvO1f7o/wDH9tAnoW7i3/0ebzZv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czJj7qt83907v/HagH/EwzLNFHLLIjJ5lmjMz4wf4v8AaIrOk1AyXMOoRfvZWZl6+hVd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7nTrKe1iVrmYYfzHfczqxZm2/wDAh/4+tAjP07/R/Kh8qz1CLYzv91ot23/e+7uXdt/2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5sfmx+XCn2hPIbaf4v7rttK/98NWfcXEVvcG7l/0T5I3njj+Zk+ZsY/2myu6n6xcS3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/IzSovZT/d/4DQMsa/5Vxb2sPm3H2u3doYfs7rt4H3dv3du6rOnah/xJ/K8qPzZId7yS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p8q7aj0+1Gm27zCQw2sTExxo/wAu1i7bST/n56z7jzftEXlfY9P+9+7kTcqNuyrD/ez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32S3Bi82SL55HSOPa0vDZOf9lvvVsC4l/wCJf5MX7qP9z5lnt+Rfn7N8y7V/9DrlxcXd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tN/2zYqq+GyF+98vX7v/AMVXRf2zFcW935sVx5uzz/3b+QyLuyefvbuP4aBotjT/APT4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zJbybVit2LP93/gP/j1SahcS2+oRS3Uv+ibJETy0++3H/fS8n/gSVnfaJbfxB5Uv/LSF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N833f/HTTtOt/tGnxS/a/Ku40aBLfZ58cq7fvf7LMyr91qBkOnebp/nTReZL5cO9LeR/l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/wCyqee4i5tLuLzpY5lhguI33NL8ruVH93d/FUNtcRavm7i8yL51heT/AFTP2Cjc393N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ori08vc6SfK0qL9f4W3Z/wB2gCh4g/4l9x9ri8y0ikh2JJv3NbybueP92rVtcXdxp9rF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F15j7WRd3DR/rSi30/8As+LzfM/d/fkk/erb/wCyS33f7y1Np1xFrFv9kli8rzNzzfeW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7qAH22nzahbm0tIo/N2Nv8t2XY277uKbceVo9v5vnSafL8rpJ80v7vb935vu/wB2oBby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a4tmyG4km3NL83zNnd827bt2/wC7Vefzbj7LF5sn9n+SyeXHuXpvC7v4tv8Ae/u/7VAD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tclp5b73uNm6N2PXd/6DSz6fLf6vNL9rj/dpsTy0+5kN1DfxVDb6hN4fzaRS/wBoWlwj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/dy33u7Ve1DT7TR9Pml/d+bJ888kj7mRt2RgfjQBRttPmuLjzfK/1ib0t5H82VJBzu+9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Qt7vzdPk+1xp8kkiNFvzuB+7+NY2jXGoXH2vyopPKs9yJ5iKzOvG5fk/u/3a1Li4/wBI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bEkk3Nvz/DhfmoAsDzfs81pDd+bFsjdPLh+V/VPu1n3GofZ54v3X2S137Hkjf5nb+6B/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WoXH2S01CPT5ZH3w2+xlV/VpA38VSC3/ANI1DzYo/tcfz/aLd9u/A4bG7+9u+Wgixd/t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EVxFd27r5P2fdLvXGOn91stUovhZXtobp3W6klB3smd/T5m/ufLXPi4h08RRRf62Obe8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/u81oC4l/tCbzf7+zzLhPlTP8RX+71+ZaCy/cW/2fULuKWKPSfnZLW4jRpd7f3pNv/jv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uLiKG7lk82NJHm8t1iVG3feX5fm/3a1LbUOssvl+b/BHG/zOobv/APFVBp1xFcfa/td3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ZWi/2sfxUAQzOLSxmlt7iT7Tv8vY4GZlHO4H+Btv8VV7bT5be4itP9d5j738x/KjT/ak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dO1D7PrE3m/aJYpE3wyRvt+boFbb/C1aWr3EuoW8UMUP+rRXe3jRZWTt/3zxQBmahq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SxR/I/mfxru+6A33a8z+F0P9v6n4y1Ey+dL9vYQwbF81dqgK38XGF/vfwV2mr+KIri3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0kR/LnRt/wAvH/j1cH8FrGZvCjXsUP743chdN+1ZlZvu0Aeh6lo9qoSSZREqR7/M2eUq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QGn/AOt8mG4+/JGn+1wvmVPpl2Qr6ZcLPHEnDiSVTu9F/wArVq4t/s9/FDafvYpPnePf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zQZ2LFxcRfZ4vNtLe0+Te/2d9zf+Pfeqhcax/Z9x+9/0u1+Xyf+WTfiU/hqvcafd2+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Jo7h23VJp3hfVdZ1iVbawW48oLHM4O222r/dJ+XdQFh8/wDo+oRXcvmfcZPubtjfw1Nd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SaUDMccp2Sv7Ktb1p4D06xuC+p6rKkznYkelAFEX3Zq6Ma3pHh1dunWcJHTzpY/MkP8A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i2cRb+F9Wv8AMX2a6hh2bPtFx+62fT+KtlPC0VlKsz3NncMow6FiPzq/d+Lri6jK+YcZ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/ErSEkxk8GuiNFs1VMvz+KLTR7eaKKK3lh3/ACeX+9/9Crh9b+I99f6aYmc4fk81HcW+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BPp+fNi/551aplctj0H4DFTZ62jn98ZUf/x2u+vlIkOa8h+GWrf2HruXOIpV2N9a9rnj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kV8tjqco1Wz6LCzTgihGoljwRRNppaNuO1PVPIYVr26CWKvNO84ifTFfIxVFdKuo5SYs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2NmBTrSCNmJLYoGZWm6eWX96zZ9627GxCt8nNPNvAGAM1bWnWscSZQ7s96ogdaw/LyKn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io1cyZoILNrxNXcaL/qB9K5DS7YySZxxXTSX8GjadNc3MnkwwrlmrWCMpux5J8cboP4t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P/AmauNg1KRIAuerVFr+uS67q95qMrEtcPkZ7J/CtLp8BnnBx8iCvtsJS5KKT3Pn68va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W0CyMeW3Cpru7tdUTbfwx3Sf3ZolkH61lbRsA9KFvxb8VvKCOWxPL8N/B+rBpBbJp8x6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37v/AI7V/wAb+C38Q6HoVhp2oWbNpdt9mQXLsrSgAd9v3uKyf7VxzmmHxDgYFYuimFj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V8ZTNqelPbWrwyEXKyiSMkkYAI/E1yH7cGjf2ovhlx1UTD9RW3aeMrqyYGOZ0I6bWIrZ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KWnibS4tXhj4WTc0cqfRlwe1c08M2roa0PinTPBkUDsRI+T6V614e+I9t4HstBtLppVW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8vzV6vN+z/4P1DMuk69f6VK3/LK8VZox/wCOq3/j1eS/Fz9nrxzYXmmaxpdrD4m03Tww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/iWNuP8Ax6uB02jVM7r4IeMINb8fanLbvK8d1bRyASdsFhVH9p75vFejZ/uN/wCy1xH7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S12CSxuLCWwto4Xhu12y58xuq/w1337SH/I8aD/uf+zLSWhC3Pf4PEVzY2kDiFc4A6+1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04mhVRtUZz71avNRsYLVAYVwq7vu1V1LWrS58LXTxRKpUA8LWqNOmxi+Dj/xUlj/ANdR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9Z+lfO/h3UP7O1SG6CK/l4cBhmvQb/456x/yx0e1iH/TR2l/9BqzKx5Z8c7NbvWkQjOC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mNkGMOprvPFrSa9e/a5vmaRd/ypt61T0nSBBghT+NZSVyo6M4b43+D7fxxLo1tOZUSC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bjrXOaN8CoILfyvt+qGL/nn9ufb/AOhV3S+OPD/ifX/J0nVrPUJrfck0dvMrtE3v/drq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gcNFQlzLqzsnV01PI2/Z90luEjuQPQzsV/LOK9k8KWh0jR7SyYYEEaxAJ93ip1ORViH7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6OSdaUlZlrWCD4Q8QH/pzP65r5NmAF031r6s1ZseDfEP/Xp/U18iXt0Vu2+telDVM5Uf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0LP/AD6L/WvOLbWdPuPDVzLLqEcP2idoUk3r/rP4V/3q9I8HcfDXQj/05J/WvhlLr7LH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36m2qw/3mVY2U491YrXI9y0fZCywWXg21a5nS2jEEYMjnAHSvFvj/fWvivxNpeoaLOP7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dsqBf/Qutel6vbif4PWMN1Lz9jtf3n99ttfLviC38V6x5V34e0S41DT/ADvJ8yP5mRh/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LhPkiF7Ht/grxhY6dAkMl7BFMM745H2Nu/3awvjv4Mh+NXgK0tbbW7fTja3rzATJvZgV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qGiXFxdy3f2zRdVt33zW8jsrPJ/dz/DTbHxtZx6bLNp1wLSS3J3xyFlV15+b5ayhXmzn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+JPh14cE2mLZa5p9zNtd0n8qZW/hbb2/76rmb/w9q3h/X7XT9Q+0WmoSff8A7r+jgrWl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ZXs07sNpims4WyyN/wACr0e28QWnjf7L5s32uGN/kj2bZYmx3auZ16sal2JSP0D+DGkf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SD9yN/l/Nu+WuF/a1+GEHiH4fQ6rZqTqmlOWTu0kZ+8v6Z/OuMv/ABjL4ft9P0+HVrzT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sqpxVnRvGUniKOW1XV7zUwqEbJpWYV9M4c8PU76E3CSkfN/hTW7a+geC4ADH1/hq9Lq3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NxmNz0PtW18bfhwum+Z4p0gmGSQ7ru1X+Ju8q/7X96vGF8emKMxS/PjghxXhVKEqcrH1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aHrOnahC8E+oIWTn7PIvB/4FXR6DrlvbjZlRCnTadq18uRfERbe6WR5DlX9a6G1+K0E5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VnRHEQeh9Q2mtQv5m518punNZHiDVre0tyikbCK8QHxRg+zIschOKqy/EN9RBXJKr61j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8XUJ1YdFrD8R6j9ouDa2v7qKP/XfP+Vc+deluP8Alr5UVTLfwyjy5D5g/u/eoKjO502n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RR/cT+9Wnb2cRUkR1lWsjSRgMuMdsVt2bBVEaZLNQWV/swmJ46V51+0fYyN8MJTEOIrq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Ntr2GG1CDpzVDxl4StfE3hTU9JmXK3MBXKD7j9Vb/vqnCfJUizCtByg7HxL8LfiLf/DH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RC4WeJTjzYifmX8QK/UHwd44GoafaXdrN9q0+4hWaGT/AGSMjFfld4t8O3Xhm+ltbqEr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X2h+xv4v/t/4SWFpJJufRrmS0YE87M7k/R9v/Aa+tppVFdHx9WLhKzPra11CK8j3RnPq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MnlfStu01ITr+9UofUfdqalBrVGSdy5cXC28EkrchBk1P8AAq5K+GruTvLdSSZ9ck/4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e42NW18CNY0rw/oV5DqGoWdofOOz7RIq/L/wKsIpotnbX96WsLlfWNh+hr5E8QfFHxNb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6287Ikfyx+dhvukn+L/Zr7C1T4oeFk0+/t01WzmeWJkHkDfk7eMFa8In+H+iahqP9oS2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2u397H96lNGkHYrfEnxhd+H/AAOdQiu7fSrvYv8Ax8J5vzY+6Md8/wAVeS/s8/EnWtf8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qxlBkkS6c7lb/Z/u17Pr3w/0bxBYrZXtktxbMQXBc/e/vVV0r4PeFNM0ZNLbS4rm1R2c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2rnsbXL3xK8by+CvB91qsH2d5Y03J5z4U15h8I/Fusa1qwutI1OG60u6cT3VvKeFz12c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2ha/pA0q4t3a1RcKEcrs9MVXsPhJ4bsNKgsRpsU0cL70aRctu/3qFoLmPgXw9cafbzzR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Ike/ayZ+75h/iXb/AHfu7K4fxsxl8UaowcOPPYbhnn3r640L9m3+zbyW2uorj7X5b/u7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cbfmf+KvmD4v+Fn8GfEXXNEkfzXtZEBkxjO6NW/rXeonLe57D8F9U8Yf8IzpaaEL2W3i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zdd3yrWb+0p4tPiPRNBtLu+0WfU7O4kM9vpd0Zdm5e+393u/3WrgNP1nVrnwfp9pLLJL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l6y2KfMekK/erlNd1mK9CQrfvqDx/fWGHyoAfb+JqErHtYnNXiKCoqFvM674C/FrVPh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VpNewCL7RdK8nlBW3fIB1b/ezXQ+Ovjj4q8aWFzBrGt67qduyNkNMtjAf+AL97/gS14q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k8tn4Ztu71rYXwdreoafFdxeH9cuv795IjNE30G2nY8IyrliJ4Ofu/41e1Dxfezn99e6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uP8AJazpzmaKurn0jSrDP+ix/wDbR93/AKFTdkBytpcrcjc0YQndwzFq1fC2oafp+rxf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zb7e3+87fwr95fl/4FVfUZInuS0SqqhcYUD+lb3gTwdD4lhlnurqSG1im2PHEnzP/wAC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8W61Z6ndtHpFgmlWiHiD52cL9WkasSFGlkSGNS8khCqoGSTXvWteCvBWn+B9V/sXwpqN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aV5tuF5bb92vCtJuPsmuaXPu2eVdwvu9MSKc/pVXJOh0/wDZ++IGrklfDc1r8u7/AEi4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N4cu9BuXiu1UN22nNfVPiz9qbw5N4jNtpOjPLaxqwe8kk2s+fQf3a8P+K+vWuvX1leWb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jf3f96oj1JscjoADXcwPICE1u23Arn/Do3alJH/z0i2/rXdaTpZbUII5Bwjhmx6LzWqJ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uvj9a3hb2lvp9rdxfvvkXfHI/wAv+9WHeP5lxdP/AHpWP/jxrvNO8Z3s/hi002HRbeaC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yvstShasoandaBq2malOltFY3/7vyLdGYo/rWJ4O0JPEPi7TtLa5itFuJgpnlPyirWr6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6XDYWvpa2+yL9ap+Ev8AkddDP/T0n/odKbsXE9Y1j4B2mn2/mxeJtO/ePs8v7zfjXn3j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FjL9jkmDyh7m1bcz+xr1LXNC1C9KNp1ndXshlOWt4mkK/gtef/FHQ9U0qPTX1LT7qzV5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/Aq5oSk27l2scl4b8NXPiO8ngszGHiXefNbaMZxXUR/CvVLUmZrqS5iCf6uxcH5v7uWq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HiHU47CN5ngs3nZY+TgOg/rXo9txby+VaXH8W/7RN5Ub/StW2gPENcsJ9Kv5bedXR15K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8HP2ftb+L+k3moWl3Z2mn21wYHkuNzSNJtB27V/h+YfNXI/EadJ/E07xoI0MK4RX3gde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C/8AD+kajBZyGBXuFc4PsP8ACrTuB618KPhJ43+HHiLUZGuorxEiEUKLciZPm/ug/MGr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RvJsPm/2ql+H7XmreHtP1S+Je9uYhI8qJ5fyjp/vVpoxeIygjy+25vm/Khq5xTnqcVrG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TZ+VG+x8CuRtvFOvXFxLLNs/ufer1u3QXSXMUYjKk7pHkTd81UbfQPs85l8lP+umP6Vn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BqttEqi2Hyc/P61SuvEWsXV20skgi3cNsFdnPPbWgdPLaSTtkVWTRL25hE0NqPLk+4cU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N0RuLs3GM103hTwRq/iuA3C3kFjab2XzCu9zx2FWT4emgGFjDn6V1XhozaP4YxHaXEkk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t+lM3SuYWo+GLfSNQa2ad5fkX97nFczfTGxlYW7lOe5UtWzp/ilfEur3k0uj63p/PTUN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7tU5PC5ktmZ7Hyf42fd+tBaicuixXd5Ba3UkyLgfO397+9XTzaR51v5a67sTf83v71nH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2hM4LqeVHpVyw8MPIQGWREI4+lMiw9YBp+2KHWI5S38X92rlt4M1jX4PtcOspLFv+f5G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fiGImvQLu+t/A/hCSbyJLmGzhJ8q3TdI7f3VHq1AKJyE/h/7Pf8A9n/2hH9v2b/s9w+2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zJtKazeWKfU48ljlNpb+VeBQtr/xD+Ir6lqVhcx3c8vmO3kuqxIM4Uf+g16dbadqvPmm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2rVGvKjtLPTZo7fzYbs/Pu/1aOP/ANVZM8o+0/YPtgtJf+mkEn86kGi3E/7qVruKXZ8n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0/7RfxRSy3kUUcLJ/dZ//sayaDlRu2l5PAwgOrQP5YXlVZM/i33qkt9Q+0T9f3qJs+/X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sb3E8nytmcb49vt6f8A1quW3lW1t50v+ifeR44/9W7fw/7tNGfKa1sniLWLia1077Pi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Sh8K6/DHv1O5htEyMzzv5cS+ldV8H7CWSG8vpxy5SNCf4VHLVzv7Sd/9qstF0OJuJ3a7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48T+VDLsjmdci1XRbtVur2DT4QDKkkm75/8Aaz/dqPTr6+mkZrXVrSaYKRsLMrbR6ZqW2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7u1j1CKP/nr8232qj/Z/+kSyiK30/wDv+X95F9atA4osefrTHE95aCLfv/eT/wAVRt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pF3Edwf0qr/Z+oW/l5ljmG35K2NA09bnX9Niu4LbyndZnkI+4o5pi5SCG/mntd1jepc2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0K1Dc3epW/l/arxPK37B+8WvcVjsbg/62KX/AIGppx0m1cf6qM/hUc5apJngFxqVxDnF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zf8AAazZPGyTZtbrUYYIv45IrxRt/OvowaFZk/8AHvF/3zT18N6e3/Lnb/8AfAo9oP2R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Gj7XpV3+62eT9zdvXdXRSa3fX0Ozz4I/wDpoVwvvXqXxYudI+H/AIC1TVIrS3jvvK8m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I/8Avn73/AK8L+Eeu64IJY7lhqtsnKR3cayfM3v96mp3Fy2O707W5raJ/KmsX3kBy025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VLoF8xwnzBz9Kj1Wwh1F4je+HNKlMZOzapGKuaT4ans7VdnhqOS1x8gSDdupWCxWh1S4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n5vuowXp/eqbTdNvtPn82aykzsZ0G3O75uvNev8AwT046J4VmhFmLL/SpH8rp1215x8e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WdrfNa2dqu6a3R9oZpG3ZZenyqtFwMO4uJbe4PkxXHm7Pnkk27l+btU0VxfxI0s9lPN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t22j3eoagbS10+O7u5NyJ9o+8692rtNP+DFzeTCW+tdO0+Iov7tWMj59P7tAjzq41S9u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be7f3lHRasf2h9nt/ssVrJ5Wxk8v69K9w8P/AAw8N6BKJ2sEuLgYw0pyoPsvSsn4paJF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+UQzBVxuj/h/nUcwHkg1j7Nbx+ba+bLs+eT+J6l0/WGijDPBN5pfodu1v9n/AGab4n0S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cxwbP9ek1YP2XS7b7L5VvdTy3Dt925l2px/F83y1SdwOk1DxSxMks9tIgIxvjbK/UV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F5Pm/cZJvu960/g3ocGs/FTT7b+yJYLOISXLyXF1LOr4X0Ztv3iteq/tHSaX4J+FWs39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FpZtHCoZZJG+8P8AdUM3/AaY7HhNv43hvLmaRbVtqbVaNkG1m7VPdeIr6a3KxW8kEUn3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JrHhuyt71/slyQyKbLdF8v8AeKq3zNVe4trf7OYZrm8li/gjkvZfzI3VYjaTVbnUYhM8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tS6h4omt7D97qFv5Xy/uNm1t1P8Ah14S0vxB4k0fTpI7pomuYpWjF3N5ciodzKy78fd3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vgnStLvNQvfDujLbWkDzuzWkfCqMnt7Um7FnyKPGcd//AAJ5uxUT5tvy7v8Aarb03xko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CpHlkFeuTXF+E7rT/E2qXrah4f8AKmeUPHcW97NFsVn+VPL3bT8vy/8AAK9Cn8K6NB/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yfvUlK4DdP8AHkMHm+ba3JH+771m6h4ohvL9HawkQE+Y7gYVm6f8CrM8T6DanV5v+Jrr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LXpn7OHgvS9a1HXZr5ZdVtoI4Ujj1T97GGbe2QCPQL+dFwOda+juVha3ikth837pE2/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NPt/K/c3Ev8Ac/iZm9v7tdd+0vrVl8PB4Yj0PStOiuLuWeaZYrcKGjjAG07f9qT/AMcr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KWWa706W4Tf5dmiMv6rS5gLt/wCK5/3sUVvdRRfLsjt02/N6ms3w9qH9n+dLLHJ/fTy3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Jj1PWLibZsSORo1jX34Wr2n+H5rkRQwy+dLcOqJ5jv5m48fwttqlJDsdLPrFpPDGYxJ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WB50eQWKSbxuRj/ABfNX0InwP8AB6oFGkjA/wCm0n/xVfMk/jDSp/HHizRLTRJP7Os7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Y227fn+98yn+KqUhHSDWbUTxxQzR+an+3uq02u29xbnzry2835tsat93/K1xAWO5kjdU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tHT9GvdZ86K08MTaiY/v7JGZl9Ku4jdg1DS0tYp1lRZN7OiKVUvxjmmv4isHjxLKkPOc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hV4huBx4TmhH/TxfxD/7Kt6w/Z21O9Ae7u4dNXvFDM0h/E7VrLmDlOTtdb0yHPk3P91O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71N/bVr5/wDx+L/F2+7mvRdL/Zk0K1fzL/V9Y1Bh/AtwIY/yX5v/AB6vLZ/D/wDwi+o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VyyJ8+5toZv/ALGqTFYt79Pngm/01TFs3uY227Vqhb6xp4nimu9Qt/4Xe33qy7e3+1u/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hbTarFa6hLp9vtjn+zuPL3HoPu1i3Fppt1fx2Ki/tru4mjgQNt+TLAfxL70+aw7Ha2ni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PvPxJuXpj7pqGfWNPuJ5YpbvyYvm2XFw+75uv/oW3/vivfbf4MeDgD5WhW6/KR8ocfza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/T/jBrnh+00S3/4R+zdYPvsrJIFHmvnv8xK7f9isea5XKdXceK9K1K3iinuraW0j+d4S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/wC+m/4HU1t4w0q1YWwv0mC2zxpH5v325P3t3zdvm/h215P5+n/b5pfNvPsu9tkfkr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RrmHbFvtH/vtbbv03VomRY9D1fxB4f+0f6XqHnf8tkt/urNIW+8dvzbY1/vVnza7ps9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Cv3ZNrbhn5vm981wB0AXEBu9Kv0l8v7/APoo/wAa9S+EH7O3/CZeDLfWr7XtRsbiaaV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ufmVj1X+9Q5WCxkDUIj5Uss0c3zrvt+Nv+9WXPdosbFQwBYnitv4z/DTQvg/aaPe33iq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4nto3J+ViZP+A8Vxmv3H2fyv7P8AtGtfufJfy5li2d92Gpp3CxojxmdP/dRCQZ27x/eW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i82GT7LH9yORP3fsc1yNhZ3t200Tw31sdyDfMwK7W/2hXuPw0/Zms/FHhCy1TUtcv7XU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GBQJGVQvmKzHgDrQ3YLHKjx3permOG4YOCkc/wBzb+83Dqf738Xy0/8A4S1Xvdsd4fK2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rwnA/u7v5/7NaPxm+EuifBnwzba1Pr1zdLPeR2ccE9rEx+YMxYFdv3VRm/CuCFtolwIp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Ps9l8r8/ePzfxUJ3Cx2c3jGFLSOVbhYpJ3KySF9m+Nv7391flX/erZtvFGn29uf3sf2X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TP8ACF/h/vV5Tf6dKf8Aj01Dyvk+fzIFkXdVZtIeWOIXWtvG3PzSWqt+m6qJ5T0//hKN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PsnyNA/lvu+UN94/xNu/ve7VzfiDxPaTX7JbzPOqLs3SD/x4VwOqaHrdu8cltqjXQkTe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I3H5qzxcahp083m6Vcah87J5f+rZP9r5d1IrlPW9KvrCeCKS/ZIo0Ys/ybd/yfKzFf4v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/wDbLytbzFYxsSXP3VAwN3zfPXLad4i1RZs3Fmt0Y0+RPMkBb5v73k/+hFa1NOg1m4L3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4+0Y2L7712/LWNjRRsYwv/sWrWWp3PmCRpo22fx7vmP/AMTXoFx450+4uIvKmeaWOb54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9/u1W+H1vN8V/FGn6JLp/2Ty55oXuI5/N2QxgAufl/vfL/AMDr2K9/ZYgX/j21xV/6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cVjzIeL9IuNQMUV95UX3PLjHzI394H/Z/wBn+7VoeKLS48rzbuz835neSP5Yn+bhf+Aq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8L28ES6bHPcWF99ul+zozL5LGTG4ABm2/wAJ/irl9YtobCGZjotzJKMhMCA7G3Y2n95/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dq6SFLpp7rcsjpDJ+6fI5CGnjUIri3xLL/rHkdI5NrK6h9gc/3f/Qq8f+0Xf2/yodK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rJn0PmVa1bw7eaPbxXUlndfZN+zy4ZPNVG+it/FWgWPTzqdrB5U0sZMtwyxzRzEbtv8A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OvPEumxWE32e5cXG9t+GcfNvztG35fu/LXlI0e7trf7V/Z95LDv+f5PuL/31uqpbafc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Fv2J5mmTSs6+wX+GkHLc9ZtvF2nTS7/Nt+X/ANZCMrz6D+GpLfxLKrQ3FvIh8tRGieYr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3f4a8xFx9nE37rzZf+WP+hTLv/8AHauDw14kuLf7VDoN55uxUTzNMu9u3H+zHUc4+Q7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7hUubWQt95wjLJx8x2/h81QP4ngOnNG00WJZAvlhydke4fMW3csu3durl38OeMzbxbfB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nHzfRtrVU/4QTxYc+d4buov+mEmkXErfmv8An/Zo5w5Duv7Q0+41ewil+x+VG63MNxbv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+JqTT/EGn24u7SXUI/KkT5I7h/3jr7bfl/u7VrgZtC1TQLaa71axlsbSPan2ibTruNUb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gnt/3EUsMcl15n3zHa3DL+B201K4uQ9M0fULS387zfL/AHkzeT5jr2GNv/stSf8AHvbx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QpHs2/L1CEfh+rV5MBKRjybgf3/Ljfa34MtT21vDp8H7rULiH59/3G+VverDlPXNOt7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kjT9zJ91tsbZCjbt/wC+asW+sf6q6MVx5Ujsnl26L5UvH/jvevKINf1KMS/ZdajuPk2Yd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0fjzxIv7qTV7Zfs6LskdkVl/3RQLlPY7bUIrjT7uXUJrjyrjb+7+yq2zDf8AAt69P4ap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RedbxS7/ACYY4/3rSxjqvmfdVf8AZr5+ufGV/FMObm7OGZyJFXfnr95q1hqN3BbxXcM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lZk/75agVj3628QfYNPitP8AR/J2bIY45vNXb9P/ALKsO/1KO5VLq0unF1Agie4Euxdo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738VeY2FqZoc3k1nDEw/1c12m5m/u5VqtR3OhxTS29vq0kl59+SGzdpERv7pb+9QKx6N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+WnyQ29u+75v73+7/tNWmPEFr9o83/Q7S72b3j3t869DXicl3qU+ZQQtrH8jyS3Suye1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E12v2XZ/rITlmb3xUcxpyHsguPtHnRfu/Kt3VEuJHXamf92jTre1uLibzZY/uN+8kdlb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pB532T7d5R+/JHH96qs+o30D7WS/zgN92jmFyns1/cy/uvJ/dRbF/eRv8y/hT9JuLG4h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Ziu7c7Z77q8XsNe13kQvd/8AXONQzVctvHl9a9bq4WQdd9uwbd+FHMHKem21vLb/AGu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I9nzIu7ufu00c3EsUsX+iXCK6eZt3O3bG3+GvPB8SZB/HJn3hp1p8SZrm+itIrhPN6JG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0i8tbm11iO5hR3mgCx+ZsPyrt54P3qhmvX+xrG09zNGkoaS4jhyz7s9d3/stchFc67z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san/ALd8QadcGK5nik8tP+PeVNv60cwcp2Nx/wAvctp9nhl3qj3G/bvjP/PSprjyrfT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RkSSNP3iL9a81fxTqWxtrwrvxkA5q2nj252JFOsJCsW8v+GqRNju7W8llRJZAqeUqhEf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t/8AQvmp39nxT6x9rl8zzdkez7QgXZj0riT44MwPmWcIiHzp5Py/N71Fc/E3Vv3csqW8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tTFY6P4mS2dv8PL6SNH0+WZDnj5tuc/7q1h/Ci1tP8AhXNlbxQyC6MnnfaP4eh+8a4r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pYw7Msw3SAP8jt06VpeFPGcNh4ei064i8xQqhw/8dAWPS7ee6tx++it4hJ88PmIrb19j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DWJtP0+w86WP/lpHu3f8CPyrHWl8PtHHimwkvbm3mi8PINiAOytcN/dH+z/tV2GoeKJr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LWP/AJZxfKtawpynsUo3MhPBVppMn2rW75dSuhz9ktRsVD/dkk/i/wCAqtF/4omuFEKf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FAqhPqDzFjI+4scnnrWfeJ5kfHHNddOko7mqikS3d4W79ewNZcOokStC45J45pBdSR5i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QiJUTR/fX0710aIqyL01w0bb8nb6U6DUhdRtHLjb6Gsu01FblCp+8OopZCEGQKtIZam0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6VlXmnqZCyL8w6/7Qq3HqLkbdxI9KZLd8n1qbCOb1G2fTyLiPIXPPtXoXw9+I1rfSxWF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Cn61y0kYu43DANxyp71x+p6JJDI0sDkKDwq9RXJXw8a0bM0p1HSdz6q1PSw1sXQAjrx2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RxXhPgD436x4MZbLUN2raXwBDM+2WMf7Lf8AsrV61ofxK8K+KLhXstQFndt96zvB5Zz9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K2EnSb00PYpYqEtGddd6alzEcjB7GsC40hrck8kCu9tbXz7esbVNPcMwrhsdUZpnO2kJ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4rOg02UGuj0vTXZeaZXQprbMxOcmr1rpcjkZG1fetO8uNI8O24m1TUbWxQ97iUKP1rz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0YPBo0EutXY4D+X5cIP+83zf+O1vTw9So7JHHOqqauz0o/Z9GsnuLtxFAgyzyNgV418Q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0tWKaVEfkx96Z/7ze1cNrfxB1zx3OsmqT+XaL9y1ibES/h3/AOBVHbV9Lg8A6fvVDza2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GmcAD5e59K2oZvsSEZBrKtrv7MrY7ike7Mg617aVjgRpS3rNnDVWNwx71neawPJqVLgA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9ajQnHWqkk+W4qWOT5RzVWAsg5PrV+CdbVcoeazfNEQYmmadKZLhixyKmwG3b6tIZOuK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BWUj2zxXFEYc44q3ZXrQN14qvZQMzsX8I6WPEv8AwktjZxQ6zsCSyxfL5yqx+9/eryv9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2T/ANmFem6Zq7FFO7HFa1/qPhrSLf8AtDVvCml635jqkN5eIu60y3Tn/arzK1BJ3Q4n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jjcVzVaK3s76zkt23+WwwMVZh8O/aEFxvUR7eAKoX+p2+h2jzMf3cIycV581bQ6EcHo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x/q0b+P0YVn6h4m1P7NL/pkdoP8ApmfmpdF8baFq8+q2ljeQS6hDGfPt4/vL8y1zGqMP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U9D1gMWsbNmPzNaxk/lVuwGUqkFDQWgPa0h/9BrQ0tcJR5GbPjD9lnT5bjxv8QpopY4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3pK+r9I0m8jjw81u59V6V8ifAX4Xf8JRrnjXVrvT/tdp/a0lqlxG/wDy03OduPxWvbNJ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ikjeGW3Rt8ckkg2KOv8AMVnYvdHsv9m3uPvW3/fdMj+3RDElspP+zKtcno3w30m+hdba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x/nVbULfwT4fuIrXULuz0+WRN6R3D7dy9KcSWjuL27+0+CPFD7Nojs9x5znrXyPqH/H2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8PXHw58Yy+H7uzu4vs+yaSzfdsbJ+U18waqu26b6110tmZdT7M8Hf8kx0A/9OEf/AKCa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dbjz9yxuJv8Ax6P/AOKr7c8Nf8kk0X/sFx/+gGvjPxJCf+Ej1qUf8+V0v629cz3ZSPqi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HUfL+yfZbdHEn3du0V5da6jpNvcf2Vp/jCz/ALK+/Db28yrInqoNaX7QsMdx+z5FDMbw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mZlGztXwdo3iCLwx4v8Aslp9s1CHf8n2yFll/wB3ZXxmaZfPFVHUp1OVpGUz7a8QfB7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C70+31uLyGTzLhF+du2cfe/3q+WPHXwL8UeHtYvpdI8J6lHbK5cIV3QtH/dTn5v/AEKv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wPp0ImtvMLAPFt+5Hux+B/3q9m8BfEDVde1TUP7St1sUR2KSNJ8jx/3vmr4mGLzPLJSq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BhzJnwRf3s32mOxvLWbStRiP7+OUNHvPuK9y+C3+j6fcy2tr511lt8f93ivdPFHwv8A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3FHrWoffSS4Rdr/Nxgj+7WTdagfAuoS2YS4hE0KzGI2vyJ/sk/x17S4hhi4KNKD5gsd3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fNi/dfZl2f3d2PmxVz4K28txd3sssWIpIX2f7XzLXqFtqGlXF/Lp+oRRy/P8nmIrbeK4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jVpf3cv3kSON9qop5DV+mYe/s1c7InG/tMeKIfD/g4Wkv+tuAf95VwRXynqGnfaAeO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m91rRNS1K7l3SujP97OxccLXH+CdSTW/Den3RA3PEu4ehxg1z4nTU9rCT0cTmJ9BmBIH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K27NmvQLyz+yybnWu78D2ljqUW2TbmvMc0ejCF5HicPh3VI0AFm+D3xWnpmj6gJhA6tE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e2jiCGFW+orM13wfAzCVIFUjuK5ZTR2RpHkuleBppwDks1b9v4GuoechR9K7/RrWK0AU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YRBXO59jeNNI4jStJaFwpGAPWukt4IreQHG4+1KtiTLgkZrTsrKW3fcYww9TUcxpYPs6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ltrfzxLJ/yy/nUn2eG4Hkn97J9/fs27at9sVK1EfK3x38Hg3c86xgjceoro/wBiG+W3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W9yi+3zI3/oK16P8WNBgvtEyVyee1ed/slWSWHxT1+1wALjTCQPUrIp/rX0mXVbysz5/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OnWaAccir0d6oIGOlYunu8DlNvFa0MLNGWwK+ssmfPrQ0ba/CgnFcZr1zp2museoS+T5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p0UqPeob3SLHxDboL+Ez+S/3Q21k/wB3bXNUox6GiOHl1/w/Ejm3nQXLLtDK7MT+VevQ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N9rXnT/AAu0eSdXtLuaEj78ckfmL+fy1Qv/AIXeK7nULu6tPHeoRQyOzpbxzbdi7uF+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0z1QiYZ/dp/38FVhfHd5fljPq7ha8uHw38cW4/deO9V/7aFJf/Qqqf8ACs/HWefHWpH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yvHc0uey/Z7rH+p/8AHxUZt7r/AJ5f+PivIE+HXjqFwy+OdQBH+zH/AIVL/wAIL8QS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ha57gev2mhSTwxX/wDyz8qQff8Amf73b/x2vzo/bG+zj9onxj9l/wBR5lpt/wDAWHP6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9CEX2uTytzIn97/e/wBrqV/4HX5z/toaP/Y/7QfiuLzfOy1q27bt/wCXaL3NezEwR59p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8V1Fp/8DP8AaJH3b1DHoP8A9VUdb8IP4dsbeeW6aWSVipVhjbX0r4St5tP+AvhyW00/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Tft/efaJs/0rwj4iNIbG2Eg2ss5UjPQgc0CK/wAGLe7uPEOoxafLbwyiybf9o3bdu5P7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3b6fNFLN+92Mn2jzn9Ow+7/AOO1yPwe8TeIPDHiO9fw1LFbX91B5DPcRblKb1Y/+g16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Le7hma1uYdjQybIU/wBz+7QB4Rcc3Ef1r2v/AIQ+HwvbHVbvUbOX+5Z3CeZO8ntH/Cv+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Jj/Cc/rXtXxP8b614suLaTWb5bwwDEZRFX5T/u1jM9PBQjPmv0scH8QtWj1rXLeZI1iI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PXsX7Id3p9hZa7catYR6hFFOjQxySKqo218s2773avBdZdftykf3QM/nW14H8S3Oh2F5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g+2KForkumpVXE+6fHfjR7rwdqw0uPTY9+nzfu57n50+Rv4VX56/OmIZu7Yesif+hCvV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PJMZWhKn8RXlEbBbu2J6B1P61aZz1sO6UrM9S8aXGoeIIo/skNn5UafJbxwrFs/GuJ1b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kqpW5UiKM5VTtr1UatBJYrMJbD/rmR81cr8QNPlt/DFtd/8AT2v6h6pK5hOHIcd4MiSf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t9a9QuLf7BYXd3/zzhb9eP61538KYfP8ZRx+sEn8q9W8UWy/2dHam6t7QTXMcaPcfdf5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eDXSeXJMn918frXZ+D9H1a4hT7Jp8eofuw6R/bViZV/3dy1kNoFx4g8czaPabGnubxo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zn+7Xp3iH4eS+FNMsrGGXSfEbwho0TUGW3k/4D83zVjKooNpk81jh9f8N+Jjpdxc3enf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uFOP947ua5Tw5IYvEmmSd1uUP/j1e86d8PvD9vb2sv2Szmu5IVeaOSb9wjdTgM33a8MW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GSX7XLHdo7+Wm2Ddv8Auxj+JaydaNRNRHGdz1q91jWdIu4rzS765gu/OkX/AEY/f/4D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DxJ4f0QeJJJZY0uCYPMgWP5sf7tem6h4C8VXE1rcf8Se0u7p2uYLe8/1u0/eZRtrgfje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xrmvHUrUXixpbpbqgV8N82amnoacx538O765stZu/ss89t51q6SfZ32s65U7c/hXqvha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+uLSWPc6SfLJ83uD8teafCXRB4h8bW+niK7leSGVlFmF38L7170/wPZ/3sthrF9/0zEfl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o8T+N0s7+NT514b3/RFRJSU5X5v4V4WtH4H2FprFtqOny2H2u7kuYtknn+Xt+XpTfj/4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GDSJtIhmsWfyZ5zIWbdgnpXZ/se+H7LXE8ST3lrDK1jPazRM4OUbEnIII9Km1iJSsj6N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NsZAlhCkBf2C1ILcXFx50sQ80oyP/u09r23Lu0Yb5j1IxUQMz3SRwy9X2JJQcDWo0XHX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Ubd5TeTSqufMarE+nvHvVmkabzGTZv8AvtVG+4tpYRKn3/8AIoBIYRyf+mjtvr1OdLHw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bW1rEA8szYVfcmvNPCw+3+INPtZYv3Xmb36/Kora+OOoef4eXTv+ghKqP/1zHJ/pUSOq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ZM+X4j0Vv93UIf8A4qn/APCW6CemvaVj/r/i/wDiq+bLj4FeGzmWW08qZ/T7tYlz8GfD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/wDx1qFG5q2kfWf9v6Rn/kL6d/4Fx/8AxVUvEHifS7fRLthe2l0WTy/Lguk3ndxxz718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8/u8/hVnw/wDs8eGdX1iOHe9r5f3+DT5GTz3PdNHglttP5/dfOv8AuqtdN/wnHhSBFjfx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oQg/+hVytnpFh4e8Lmz065uGtxhkNxI0jfrXB6n8IbLxvf26zWCzTSvseSQL93u1Joa1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dbu0uYLq2flJreRZI3HqGBxVie4imzEJrcmP7+ZhuWuN+J3jHTPgj8NYrewSNLhIVsNL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3V+83/168V+CX7Nvhn4m+FrzxJ4tt7q8v7u8kKyLcMgfpuY46lmLUxrQ+m47OVz8ihvo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YTXyJ4s+C/gLw94xuNH05tTIiRCWSc/u3b+HJ9tp/GpU+DkcNufsWr60kr/c8u7kXH1w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xLp9pplrF5kU1xMH/u/KP/1iub1/UpJbW0a4nMzAsE807W7Y5+oryfwf8LtYuNfi8rx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+ZcPLs/2ea+h/CFjG89w0qLMYUWESsB8/P3v8/3qCrnNafo//MQ+yyRTb9/lxvuXgEda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bF5vztv8xN29fSvS/Pzx/c+5/dqT7Ksnllo4mz6is+YhItfD6H7B4YtUl4LLl/5V4n45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dqDmO2ZbSP28v73/AI8xr6BtYRHZ4CIo/wBmuTT4QeHhNLcfZ3E80jOTvPzMzbmahSNO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VjH7xDs/3azrjT/383lfuvL+/J97f7V6mPAdsJH2XEgye9cX48vrLwfrWj2Mlm16LtZH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wAz/wB8VaZLRzE9x9ot4opYv9Xt/ef5/iqjf20V/p/7397LIjI/yfNxW7c3+ms5vEY2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8f7VZlv5txby/vf3u/f/AL/+1+tWJHP/AAL+Cunx/FZvEjW4gGnKz+WRhfOkXA+X/dy3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wD4h+I/hD/hHtBubOzhuJla7e5kZMopyqrtB7/yrr/B2gf2Doyb4U+0yfvp29Wb/AAWv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TTRcahpXww1DXfDb3MkFjqlreg/airFQwjWNiFYj5fxrJ2No7HmY/Yu8a2ozb6zaf8A1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2f8AZv8Agdf/AAum1i812+a/vrjZBCDdvNFHGo3fxDqWH/jter6RqNx/wj1vqOt2qaLO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RbX5dzBnwucfQV4c37bPgc6qLC10jxBdzyTeTC8NrGUly21CP3m75j/s0rFou/tD+CfG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GsopNF0/L/PNtZ5ifvbf9lfl/Fqy/h9YWnhTz/Dt5cQWmvwjfcRTPjkqDtVu/wAuK+kb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f8VH401fWpMs0000qE9lzhf/AB3bUpiaOmvb3dc+WGWMDbvLH7me9esWPxH8I38lvp9n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yIb1Gk/INuryDiD0i/g/3mr1z4TQWS+D4r2CxtoLiVnWaZYxvl2yMPmPfrWhhYv3HxP8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iXRYLmFtkkEmowq6n02l80f8LD8M/wDQd0o/9v0f/wAVXy2nwG0/4pftL6zNc26T6Ta6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6hh8n/Aj/wCzV6r+1bJ4D0DwFcXmteHdM1XWLpWg06KeJRL5mPvZHzYX7zf98/xVmUdZ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HbUby0nhu7XQdCjgSSCRZEEtxMzNyv8AswpWh8Zvjx4f+EEMA1WLULqe4VpI4dPg8xti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V5z+wn4Uj8O/CS+1FLdYG1bUHdSBjdHGojX/AMe8yuZ+PtzB4n+La6XEwY21vDbPx67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57xD+3dreoHy/DPgpvL/AOfjVLkt/wCQ4/8A4qvM/EXxj+MXjncl3r76RaO6/wCj6Yiw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/wACr0+28A2lt53neTdyyfOiYXbb/wCzW/aeHtKlHlS2ML+Xtf8AdH0HtVQXcluxS+G/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z8VajDqKW4UW03khJXb+Lcw61q+R+/m/e+VFJ9+tK5ht7W0t1tY40CrwOW/y1e6eHtG0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aW/mxwqj/Irbmx81W7IE7nBfs72G7xHrd4JfMit7ZLdB6Fzub/0Fawf2xdbaWPwvoUbZ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2VRGuf8Av4f++a920yytdOhlEEEcIkPzBEA3Vmal4d0jV7oT3um211Mq7FeaFWIHoM1z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aLoEVuqrMI4vLjWpdQ/s+AReVNBN5j+T5cb7nVv7xH92u8+DBs/EV1451aWJZtPl1+e3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FRH8q9gzbq9Ij8K6M/KaXZZHdbZeP0pubWxLR5f8FNMSXx7AwAAt4nk6e23/ANmr0f8A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DuuESbZr5UsYx/e8xgrD/vjdXS+GPDFnpNy0sEKREpt+Vcd//rU7xholl4ghitr62hu4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Ln6EUc90Kx8l/DbTtuiRTsP9Y7TH/wBBFdbp9udQ1CKzh/4+7h/JT+FWbr/3zU37Q1/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Dw+q6Ze3d3JMzWsagNHGuNu3HTdIv/fFZOq69ex2ttfMqjU7eKN1MabcOG3dK0i9Asem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1C5vLlri/FtJIiRN8nmbd2G7t83+7Wn+zZGH8Ay3wUKbu9kfgH7q4X1/vK1dFL4psY9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kfaDNK2FVcZ5NJ8JtJj0PwLpdpCMRbS6e6szMP50mwsfNv7TOpy+Ifjnpukw/vvsdrBA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ZpNv/fLJXp+pfDp/DXh+3litbXVrqOHNzHJH+83Y/wCWJ3L/AN8t8tcH8Itd0Hxp+0b8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t72SDTbV+8a4j8xc9fljHH+21a37Vfx9X4Y+FJNH0Z0l8S6nCywFv8Al2hz80zf7X8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m9L3ZXKPgT4G6p4quf7R1y8utE09xuSwwjXLemW+ZV/4Du/4DWH8P/DfiB/i94ctJtUj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9vs/eeZFub/vncn/j9e9/CrxSvjL4c+GdbQjzLyyhlkA/hk24df8AvoEVyPhHR5bf9pH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43Sf9dJWUH/0F6SKqPmdz3XW9Yi0TQtS1GU4js7aS4b6Ipb+lfC3w2t86RJdzgvPcyln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WY19U/tCa0dF+EHiN1/1lxElqv8A20kVW/8AHS1fOvw+0n7dZ2MC5Hl2oeT+6oZd5b/x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Z2k32byo4okeTdhw1dR8LNZudH8YXi37QLYGyfOH2bZN4PzM31b89tPuo00/SBKqBMfJ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v4r0wa1Z6jbXUMf74AeZcLhX2uC3/jorVhY+kYvi54Ok1e30qPxNo0mpXDrHFaRX0bSu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SXKxRO8jbEQZJPYV8T/s+fCbT7b436JeQ28KJp/nXSLCP7sbL83/AAKRR/wGvqf4w65/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gH8t49Pljjb0d1Maf+PMKxNDyHVf29PhrYF1t01/Usfx2tjt/SRlrD8BfGXwf8evivLp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IPNA1GJF83y15WPazc7Ru/76rwXwh4LsNS06OeeLc0gIr0Tw74UTwHq1rq2mJGl7a7bi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BZZa0QrH28vhmw/4RuXQbe2WHTnjKGIDhf8Aa+v+1XgujeHvtHxQ0S0uv+PuzvWR/wDt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917n4e8U2PiHQLDVrWb9xcRCVM9cfxZ/3TXk/g34h+GfiV8frweGrl9Sj0bSWW9vIzi2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8TbfM3N937tQmFj3m3baODmvhLw0v/CUeKda1x5ihvZzIZSmSrSSMx/9Cr7B+J+rf2D8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R2EqxN6SMpVP/HmFfJvw2tf+JRcsP4spTQzqb+zguJUgiWKbOX/ebolf+82F+aqk+iW/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Mb7dntWnBdRJJbpNLHLMCkUcn9xuvH97tV/TfB+s+LriYWY/48g0cnmP5a/vBkL/AOzf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PbjRVsxJJCxiRud6SFFH1NfXvwd0lfDvwy8OWhADrZpJJ/vON7fqxrwWf4OeKj5mLez/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a6fYxQqNsaqFVfQDgD8hUSdwsfJH7Y2v2+pfFfQdMu/Ml07TLFZJooupaSR2b/x2Na5/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qbiaVfO77fm9Pwqz8WfhR47+I3j7xL4hhtLeG1kzZQfbJlX92B5auuNzf7VfV/gu2jtP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S3jhA9lXbSvYLHzbHdxxaRcPCyLI42k43YP+zX1r4BRrHwbodqx5gs4lYejbBmqzWUMn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rZOIogo7Cs3UuFj5X/bl8RnUPEvhHRN4a3ghmupYx/z0Yqqk/wDAQ/8A31XJ+HbqFLRP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9iXNhb3MjGRA2T/EM1G3hrS5R89tbt/vRg0KYWPlm21ezA/55yf7lJPPaXFvLFFbed8+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8f7ex8K/BvxDeWdtFDegQRRTJGqyKzzKvyn8a8Z+H/jHUrrQLaPVZd07NsSVlCv8y/JW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9PluNQiiii/4+HVIeu12PTn8a7hvhJ4oj66bb/VZgat/D+WePxppVhdoYzu81s/Ns2bj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tMVU5WKTufNM/wAMfGQ/1OmKP+2if41n6h8MfHUkO1tPOzuqzIM/rX1N9pipTHHKpwRz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M/gG78JaVqGoavZ/Zb+4kMaeYFLpHuaRvu/3i36LXr19dLDbzSueI031Vt1EUZUdKqaj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wQaz5mwPg/44eIfiV8X/AIjC6sPDGs23hrTHMWnBbN/3nrKf9ptv/AVr0jw1Brv9gNJq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hn32cgLOWZv7vvX1BaG3t0VQAAP8MVa+2w+n6U1OwHzN4dsL4gtPYzxnjh4WH9KXU7K4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8DhYmHy7q+mPt0Pp+lAvYc9P0q+dsD5osFUvI10soCO2zLMm3/gNZuvSzNeFrSaSKMDc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074jt/D3wS8UyrIEmuYksU2dd00ix/8AoJNfOHgvU7mDw7b/AG2Rp/MijRM/N8u3/PzV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oapqmk2kd40iXM9vA5P/AE0YA/8Ajpr7LtrFYIgAMAACvlL4SiDWvi/4eitVJjtpJLq4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8eZa+vAPlxUz0LMojBNXLaDzFr85PB3xB+KPxI/aPi0nT/G2sReH7jxBM/wBjjum8tLOO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tfpDZfdrFsD5S/4KMeL4/D/wo0Xw9FJtudW1ETOn96GFdz/+PtDXvnw50mbQvAHhvTbi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KWV+ruI1DH8818UftbeIP+Fr/tQ6Z4Th/e6fpbWmlv8AxfvJJFMzf+RI1/7Z1975wrU0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oIPQ5r5Z/bN+OnjD4Xar4asvCOow2Ml3DPLdeZbpNuAKbOG6fx/XPtXz9b/te/GkjnWt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LUq7GfpOCM9avWyo45Ar4J+Bv7TXxa8Y/FzwxoOq3ml3GmXlztuBHYbW8tUZmwT7Ka+8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FjxP9tXVjo/wiso7ZxBeXWrwojJ1wis//soryHSddhvdJhS/tYZFlCpIiQqvzfRf9qux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eCtIByGM9449MbVUn/x6uMtLeCLS7YeaP9WP5VvDUixbng0iPT5pbK2sIYpNzpHHbrEy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UtC0mDWriW5FpGJlj2+XcRb43+bP8dOlgh2D91H5uPk/26uabIiW8dtbuVl6ykdj6Vvy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NR82WH97/BHG7QKv/fLLVZND0q5n8q5gi/7eA0n/AKFXSngeVNF53z9ZN25abe6HaiIy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SosWhln4Z8NaQIr2OxgdHRY3jAZ0f1bazfear3h7wEPFHnS+H/C9tqH2NFd5JArSeWd21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BY5sBgvlwf8ALT+P6V9X/ArwefCXgOGS4j8vUdRIuJlIwVXoi/8AfOD9Sal6DPkjUvA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+Hr13VigDIrKv8Pl/Lj5q519BsrRbvzp1nikXZsiQrt+hzX6B+IdAsNftDBf2kN1H/dl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uaB8Fdc0mx0S2/tLU7yUPNpzDckVv/ez97du+7/wKoTAqfCHRPCfivxza+Hp4ZohcW0i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/e/4Ca+qPDnwE8BaBcCez8O2PnL/AMtJ8zN/49uFfG/hTxpbReL/AAp4uVTbkagnms6e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c3Yt/FX3/p/+rpSdgPDv2ntF/sbS/DV5p8Iskiu5IGFquwAFP9n/AHa8D13w1pl1JLK1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NzJJ/wChNX2J8Z/Dx8T/AA/vrdF3T2+LuI+jJyf/AB3dXynqWlRavZx+YvIpxA4me3sb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mLcqu397GflrIXTbFJvNWaSaXGNzyv8A/FV0d34JtXlYCR/MPpUcfhSC3LhnY4HpXQkZ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SxFC6P8AdJlc7fp81Y8/h+0/5a5/7+H+tdfJoMCW43GU713cmo5tFt4LeP5ZJY/qKdhc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Zb2s72l3qEVzsXfHHKrx/e7hlr1r4RfCvTvFl/FqOoxfa9FjRt/ztF5sntj/AGq8y8Va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5AunjHyfwfNX094AvY7bwbC0QFvECURE+7tBxWkY3KWpu6nqcdtCtlZqtvaWsflRQpwA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KTkYzWfe6qWnJ/Sq63rP3NejCNkbwRdmt/OHHFVLK9E4eJ+JEOCD1qVLk9Nxyawdau5d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u7ZOvYL/AHquxdjYnVJgUPBFUGLElR0FX7oCUebH0NUiGXPqaRJz9yr6df78fu36Ve84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2q3VsykfMORWVGpVTE/XtVokimn8ojy+aR70yYLcYpzQ4Y1C8Y2nNUBCt00chYE4qR5E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o2QA9OKjeAwHfGeDUgYGq6TvlYkc5zWHc2LpkKTj0PNdxcTxY8yfp/z0/wAaq3GnRXIP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qzcE9x6HOaT4o8R6AoGm63f2CjotvOyqPwzit/8A4Xd8Qo+mvyzf79tC/wD6EtZ1z4fm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UI0+9HHlOR/1xasZYenLdE87WxuL8bfiEf8AmOf+SkC/+06hufiL4t1HPneIdSbPWOO5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w2F2R/qX/wC/TVci0m5fqrfjHj+ZqY4Wivsic5PqzOMVxdyGS4lZmJyWY5NaWnQQxygA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aBN11OD/ALBk3foK0bGSMJiEfL2+XFdUYRWiRmOs7OU/M58tfStBLs2oMUI82X/nv/d/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+lJECGJx1rWwrFmEy4QZzVuDqc1WibgVPEcGnYZaO3FQuFwaeSMVEzAZ61aQFCe4MLk0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zIJieKgtyLWU0wJNR1EiU26nDLyxq7o1wJ4nZTyveuOv70i6mcn52qxp2t/2fo8kvoea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anxXw5+auHt/EouOSa07fVVIzmtFYk7i11Fgow1dFpWojUIJtNmwyyrtTP3Qf4f/AImv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FBPFbdhdFWVgeQaylFMD1zUPjT4O8P6fFaatrdvomoeSv+j3G5dnavIdd+In/CQ3w09Z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jz/ALS1teKvhd4R+NulWsfiTdFd24kjhu4pdrpKV+Xd/stivG/EGnf2Pr9rpUv737O7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xEHGRcWes6F4OvdKuLudtHmtmNuzmWB1ltHkLLlx/ErNt+7WTqjEabKfeup+H7SWWnTW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TElx5uzbjpXK6vxpDf71TSJqysezWqh7LT2/vWMJ/wDHa0bRdqVnWP8AyD9M/wCvCH+R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e7M07nz5+ydYte/DzxlDHN5E58T3U0Mv91127T+ddpqfhm71a/muJ9P1Oz1ORpBKY9jW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78q+9T3+nw/Di4Np4Z8PxxWl4/2mf7PNt3zHq3zViqt0umXVmLTUY4ppvNw1+Nwf2brt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vY6Io9V8F2H9h6aySOHupX3yAfd3f3aydQt7TT/tcOo6J/bWlXD7/Mt0VpU/2SP7tc/b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ST/b+dW21kPdXsmoXd2sV7CJH3vGt5mJ1HoB92tFoW0rHV6L4ctNC8HeODZaYbC0uIlk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1j/d9K+adY/4+DX0b4bd/+Ff+OcrcxIYYsC4n83jexr5t1hv9INdtHZnJLc+sL7xXaeCf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JbW2lQF1iXLfMAo/Vq+ObjxVpfi5/FGpaXdeZDJbzb45xslTd5I5X/tm1fWHjjw3deLv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GK7vdNtY4jO+xSQQ3J+imvjb4WfBvxF4q8ZeKPDOF0rXLPTplaORsNMxJwg9d396sXuw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PEXjH4CQ2nhiykvdRhktJyscyxFY1X5jlmA9K+WLb4WfEK/t4pdQ0O5u5Y33+X9tt1k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/wCBV9H/ALWniS/8K/s92ctvJPZ3Ru7W3mEMhRl/dtuUkfSvj74d2HxM+KN+Lfw9a6tc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ZfrJ0/75rmnR9orM6qMKUn+8dkej6F8H21dI5tc0HX1vd/LxNEpbn+I5/wDHq98+GPhC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yhlj5Vy/mOi/h1rivCv7K3iu0eC98WeMPMiXn+zNNuGDO3p5rK23/gK17F4f8D2XhdFe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/LbUb6a8c/jIteBisgeNTi5tLyCpSwyv7O7OM8QeD/EusafqP/CM3d5/pCMiW+xFgRvx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j4dWunW8X/Cb+Krc3USlTb213nZ/wOT/AOJr0vXSl9b+VfySXwXpCv7qD/vlf/Zq5f8A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p9vF/cjt4Au6u7BcO4XCJXV7HG4I6O+8fQam/wBptfJkkuPkjlgYNvUf7QrzjWfFA1S7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s3/PQ1zfjj+1f+WUNxa+Z87yb/8Ax2qHhSMrNFG7MT719KoWNErGb8d9PI+GmszgcpCO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0X0dbVm4iOAK+ifjlZBvg94mbH3bPcP++hXyZ8Krlra5dB0J/pXDioe4duFf7w+i7q2+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maVrM3hfVUlDnyc81f8AD96LgqSOGrS1jw1HejhBtPJxXzzPoo6Hqfh3xvp2o2CTJMTI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8R+Tbt5aGbP8Cfer5/tNLvNFkMEJk2A/wnG2u98N3cxVfOdmOOrVzNHZGR22mzsT5sy+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z3yk25WNV6sRWRYzJOwDtuC9OK6Wzk3r5aMAh6jFZmpX07TxbP8AvnMr+tbCWz8kuCnY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OR2NJcXM6jaEVcdzUDLMMIOFAARerVaSCGLLHBf+7WQv2ucfupfJNbVrGM5dtx9aqKEc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hmAxt6V5d+zjZeZ8YtWmH/LOydf97c6/4V6L8Tbj+ztLuLq6m8m0jT/Wf/Eju1cJ+yJe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/wBkNrF5MccCycnDMxB/Svfy6k1LmPBxtaNnE+h5Lkifla17K4DdjVLUCFm4UCrWnhnP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vG2cCojHnkDirRjCjgVEXkXotAGZqHh+xvybk2ied/z0jdom/NajHh23X7t5qKf7t/If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meVxUS25ti0p+aFvvZ/hqJLSwFIadexKfJ1+/THaQxyD+W6rENxr0Ryt9ZXKf3ZLdo2P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zY7U2OQheOlczpRluikwOt6paw7rrQmnHd9Pukl/8cba1P07xJp2p3BghuvJuh1trhGh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rllGM0XdraapD5V5bQ3Uf8AdmQMB+dYvCQkaXOy0q+Mr2sXnQYEi+XI6bt/yqyLX5u/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Q7TGdnFoxY/9e8Q/pX6FeDriK30fS4pYpP3doiP8m3+HGf0r89f22IBD+0Bru3/Vvb2b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xiZI930DR/t/7K3wzu4Yrf8A497uGfzIEZuJ3xgyN5a/xfM26vnn432F1pulaUsq3Sw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Mu5g3/LOFVVf96vrn9n3yr/9kjw79llj/wBDa4eb51XY32iT/wBCU/8AjleJftbtE/w9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VE/dxzBmH7mbnAoEfN/wybW18VZ0HTI9VvNuPs0yO0bDI+9tZf516x4e0/8A4mF3LqEW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33t/fyuf9muK/Z90Xwzr3jDU7TxddwWOktp0h864m8oCTzI8Yb1wWr2S48CfAXw+Jvsn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c7x5V/8AHVoA+TLvqPx/nXvHi/wfd35uryGwxFsV828Hlr09K8JvABJhTuUE4Prya9Bb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+JNRIKgeXGu6pauduGrxo81+py/iC0ltruPzFIyOK2/ht4P1XxpftYaRbLc3RdRsaQJg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EEl20tsbya5uH2NtaePYa2vhtY6jqV1dpYaNeawBsMq2SbmRfm/LP9KLXVjJVH7TnR6L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hDT5Lm/jsGhKkbobknp/vKteCzP5ZRv7vNfU2iQanY2EptvgV9ulKNibXL3ztnH91tq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5bDnVctz6n8QfCfSdH8P6VqEWrahLqFx5KJHJCqxP6/w1y/x5046d8PbaYxiNft0Q4/3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xO8U6bp9lI2lR27CMwxpE26XA+X/AHqr22sahp9v/aHxG1D/AIl9nNG8Mf2L92knZvu7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lqVG1qeS/A7R/P8AiBZw6h5mnyyQSeT9ohZfN69C1e6eK/AmhanaGPULu2huIN7wiS98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4t+DvFmu2en6da3Gp3+0iKW4t1gjRcZPzt8w/wC+axPEdhc65dOk93BBFn/V2UKsn4uw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mhw+82eV6x8PvEHhjzru01C3/tV3+ezs7pfP8k/x53fxV2nw++FttbWdvqvi+znlHltt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a464+C3iDxBrGrS2kUcVrG7bLi8fb9ob2r0D4SaHf6D4WDT/AG20u38zzre6ZgifN2FZ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5ytE7/RvD/h/T/D813FaXEsNvNvtbORNzOvfH+zXmmq+Ifh5rOq+H9PsNI/sOW0uFu45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Ksf7v+9W5q2p68PDGp3sTSWtpFFI0fmJtZtq/dA/u15v8NvGHhnxRbzaf4m0qO7u9/nQ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prko05JcxNNPc+utQ8eeB9fR59ev7CO3t22CWZBMr/7jCvE/2nfGXgnUvh7Z6d4f1u3u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3gZfl2yZ5/4FWrPp8NvbmG1tPJh/54bPlrzH4zaXBZeDvMjs4UxcxnEca17NKD5bs6EY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GfFXTNU1EyC0jhuFYxruYZibt+FfVsv7THgyP/VjVJP+3LH/ALNXxj8N08zx1pKeru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JufR/wDvmug0lsee/tOfELT/AIg+KdDu9Phu4YYLKSM/a4TGWJfPA7jkV1n7GVnNa6T4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b2yf7yLIW/SRa89+O+k3Om3uhtcQtF5kcpXcMZHy179+ztos3hf4TaPL5X728d9Qf/dk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WZPY74x+TCfM5Pzcj7tJ5HkeXLFF5pkTY42bvlqbIMHlk8e9KJ8LgSIPSpscpT8+K/8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Om//ANBrL8iW3ni8r91Ds+eOT5mq5dxiKRjIzNLs2JgfxVVngI7+bN/Hv+XZRYaOk+G0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EcSxZ/h357Vh/FW++2+KtM0/r9miy31dj/7Kq12ngTTvsXh/e4xcXUhlYn9K8pi1z/hI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jjZtn+6PlX/0E1lI6k7RJ9SMpmDmPMSvsH+1WbqMcckUMssfmYLF/wC6uO1bn2eX91+9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u1ZwgJnmimP8a7I7f+P+9mqiYsp6TGsVr5UaM8ke39438Smui0ixigu7xZFCzIn+r/i3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sNnbFf3YG8/3f/iqmtv9Ht/K/wBtX/dvuZ+OK0EiwLf7f5UX/PR1T/gO7pXouieHoNJ3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tY/s+/i1CWW48q3dv3dum5nx/D/9lVO6/aw8MaY6C68P+Kot3RmsYyD/AORKTOiCvoQ/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fxfa6lHr1glnboscNlcJIdnPI47tXrXg7w5D4R8L6fpUQDiCLa/90t3NefeFf2m/CXj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ddhv72Ty40u7FVAPuVdsV6H4o8T6Z4P0iTU9XufstijBGdY2dsnoAq5J/CpNuWx5zZ/C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eoJDuuJXkPlvubcxPX8qm1fw/daXCY5YUHnP5fMqj8qkt/2mvhbcOU/4S6OFv7s9jcxn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U8JeLtQ0qx0nxPp1zCrtIwM3lgt/CPm/GgVjctfDA0gwPKAscsZJMcn3f9mue8Qaz4gt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aTSvn+Ty0SVeno6tXbTwGfT4pR+9j2fJ/tVz81gs+nuvlxqEVf3f9+gzbPErT4u/GW38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+/52lxfe/wCAqteu/s5+OfHfjzUtXfxJPYTafaxRhDa2XlEysf727+6p/wDHa56/0S1h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nO+L5WVule3fDLwr/wAIf4ZtrNlxcynzpzjnc38P/AVCr+FQ0VBXLnxN8V3HgfwLqes2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lx3GShZpFUZx9a+aYf2yvHEUskdz4C0668v7zW19JCo/Flavob42WP8AaHwy1aHbuzJb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xCw8IobefNuJZZ0549BUJXNuayGWv7a2qJ/x8fDa5Q+sGro3/oUdUE+Ma/E74iWc114d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ACi5IVSzN93/AHmqteaNZ6fa3knkq/lo0Lxxj5k7A/yruPAGif2NYS3SIijyk2SD+LNW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Po/2uLy/v13Xw78GiSW31S7jzFGmbUyj5i3r9KrfD7T9K1DWJpruXzbqPb5ccibd6/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Gv436R8H9DeaVkutYnDJYabGMNI395h2jX+9TbsBzv7SPxks/A1tp3hqNJ7/AFTWpEFx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FZCvozDKr+J7V67p0FrHpdilrZfZbVYI/KgaLy/KXGVXbk4xXmHwe0/wfqHhe1+JksVv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91jUH3NE3SRFJ+WNFYFdq/wiuH139tnw/b+PrLTNOtmvvDav5V/rK/LtbsYh/Eq/xN/3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/aE8MeJfGvgN9H0C4igW4f8A0xWOJJowP9Wv+9jB9q8J+Bfwb1L/AIS6wN1YtGum3aSP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Mv15/wBr+Cvffi38Y9I+Gng/+1ZT/aF3eLt02yj+9cuw+X/gP95q67TriXT9PtZdVi8m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Y1bb83/AaotEfxL13/hG/Amr3itslMBiiPfe/wAoP4E5rw/wLFFFo81wcLnC5PuST/QV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vxTfWfhXw5ex6jBbziW7nh+aJ35VY1Pfb8zN/wABrp/A4z4PgJHlyyY3/rSQpPQ9S8De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qFpHd+bM2zzPm2qPSuon8L6Tf6YdHmt2GmO7O9tDIyK+fXbXzv4n03xzqlgF8P6lrdhG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n3XpW3+zT4f+Itv421O48a61q95ZQWe2KHUDgF2Yc8D+FVb86bMj23wT8PfDHw2tbyHw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VeX7MMb2B4zmsD4m/DTwP4rt5te8W6T/AGk+m20kgke5lUxxqu5tqhsdF9K4f9qbxP41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NPqFreM7y3M1la/aF28BVYbGXP3uteI22o/HHxjc23h7XPEFyum6tKtjPHNp8MLGOQ7W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vNSB9efBrSP7E+Ffhm2MXkMbJZnj/utJ85H5k1rzeAvDt7fS3s+j2U95L/rLiSBWkb6s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FvBGuapCoQadp80sSgcBljIQV5J+xRq/i/xToXinVPFOv32txrcx21kLwhtmEzJj/vof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H3hzHOkWH/gMteR/F6S18HeJ/Dtt4ftoNOd1lmvBbxhQ67gI8/8Aj1Uv2tfG/ivQbvw7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rqVZLi4mgRW3ruRUU7lbH8deH+Dv+Fm6t4ugvfEWspqDyRr5r3dmhJQemNuO9NCauewa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wR8qeE2/X5a53wP4X8Y+KPixpUVp4x1yLSrd/tup28epu0bKG+VMFv4m2rt/u7q2r/zS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17b8L/B6eEPD376Nv7QvCJp933k/ur/wGnJ6AlY6yvhTxT4++LvirxF4y1zwv4l1Cy8L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G8EcfmGMKpZfvcrX3LdDNtIvZht/Piud8X+H7T/hW+raVaQxww/YpES3jTaqYGRXMjRH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+H9PMWn+L9Y0+0++kdu+2LzC2S2P9r/2evqb9lvw740i0e+1zxj4kv8AWmvSEsLa7bIi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+Oj/AGq5L4XeF7vxfqtvpW0f2dCm+aT+4qn/ANmytfQ/inxJpXw88J3ur3rC10vS4AxA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LbcKKckUdZbqyrzjOO1fJf7UvxH8caP41u7PwZ4ibRDpmmwTTWv2aGb7TJJI2ceYrYw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eZ9NtGuFCXDQoZFXoGwMgfjmvjvxqsXij4veLbyUxvALgxbv4SsamP8A9pipirsDyTSv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NNu/EWo2utyQt5MS3NpGixBm+ZsR4FfSdr8KdU8UW5u7aWz8qNjGnmO27cB/utWDpmkw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hG/eIg2op67fX5a6Ox/aQ8D/AAy0aDTNduNRtZI2dnkFi80e5mz95d3rXTblRNzzz4m/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n2l54wszoVmI4004eYsSRgYztUBTJ1+Zq+sL6RtN8OzJZReY8UDJFGPXGFrM8J+K7Dxx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Np18peB54WiZ1zjcFbnBqD4geOdF+HXhptW16+Fhp6SIjymN3+Zs7RhASenpWDdyj5St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hb7JaRafaeII9XXV7XWI71t27bhkf5fr93d1avMdf+G+t6/8TdVtPFWq2174omlDG0h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PZVx8vavqmH9rT4UXn+r8Z2sf+/DMn/oUddD8Ff+EU8TwXfjHw9FHLLqk83mXkn+vfDY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tWgdzxrw98cdP+AHw3m8PahDcXWt6VezWsGlxptZ8/vNxP3UTdIy/wDoO6u1/Y28Va/8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lSNJbqPT7KGKMLHEka72Cn7zf61eWrF/ai+HVr/wlFjr8Vuh/tGAQyOy7gJUz82PUhl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Q10n4T6NKsQhN35l0ygdd0jbT/3yFqkMwv2v9X8vwloWkIcSX1+ZfqscbD+ci1wfhySH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GCf3Wf0/4DtFXP2n79dT+KWiabGcrY2iyyD0kZmY/wDjqx/nVWy0829rD5w+1RR/P9n+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q4mZsalfXuoMHinkmEbrCkdudsTMf/Qute8p4c0eOKOD7BZyGNF6xq3avm24t/8AVS6f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9nTd5Um1juy38Xzf99V5z4i8f/GhfES6foPjC7vZ5JFiitprG1Z2ZmKgZ2e1VJEXPt6z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rp9tbTbdm+GFUOPwFM17R7LxBpz6fqNtFe2TsrvbzjcjkHjI71H4Y0zUNN8NaZaanqR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70oq+bNt+ZtqquF3V4B+1j8YPGHw/wBc8L6N4LuUhv7uGe4uY2tVuGkG5FiAU89pOntW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BHg7w3oN/qLeG9Kgt7GCS5bZaqoAVSx/9BNeB/s2+B/FfxP0f7Xqx+y+H97f6ZIn7+4X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1/6FXkOqftB/GXW9LutOvb3Tbm0uY/KmjOmryp+8v8xX3n8FPG9r8Qfh7ous2sKw+ZCI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LxJGP91s/hWnNYZ8TfFi38d+D/7W+HP9ofZfD9veyO/2dGVriGTlV/65/wAW3+8zV7B+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8X6pKmJL29gtQxHO2GPd+R86vQv2l/BMVzZ2XiNY/mh/0a6IH8Lcxsf+BfL/AMCrf/Z9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OgAN1LNcMR3zIyj/AMdVaQFP9qLVhYfCia2B5v7yCD64Yyf+068T+G5mg00RReX+8i2P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/tf6riLwrpitkvLNcsvpt2qv/oTflXJW+lw2fhyHzf3mXAH/AD0f/P8ARqpAa2n3H2e3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eXJIm2N174KrXY/C/wCIvhzwX4entPEXiPSdPv5LhpFt7q/jjZYyqquPMZW2/KW/4HXM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sv8ABG/l/wASd9v/AH1XkvxL8D2/iJ7j7TbxzsAx5BbZu/3qpohH2BonxF8JeItRFjpv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i3tL+OVyPorE1qa9cBYG9EFfG37IXgOx8L/F7VtTm8u3h03S5IvOk2riRzHxx/srJX0n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xJLpeL25OmXDwR2p3s8mxtuNv+1XLUr0qT5ZSLHp4n0yX7mq6e30vIz/AOzV8XT/ALRv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N8QQw6fJMz2sclhDtSMs3lrnZu+7T9P/AGPdIk8MaHqVzql7p9xcRrJdRKFm/h+7Gvyt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ml/sTyeG7QLpGqTqrbQ9vq0wcpjPR412j/d2/jXPRxVGvJxpyuyFK5h/AH47fFbxr8XN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0qYTS3UUVkFkEaxM33hz94KvTvX2dXhPwa+BmofD3xy+tXs9rOjWMlqvkOzFSzo3dB2U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beZ4UEkqxsyIf4m7D8a7Giz4f8d/tg/FCw8f+JNP8O2Wh3ej2d/Pb2izWMzSGNJGQMzC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+2v8X0H7zw54ak9/s9wP/a1dN4Y/ZJ8bxRzNqv2Rri4keWWS3vPm3HDd19S1aviP9nvV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+z2FhZWzTTyGWEqkY6/xUrAeW+Of2kPiR8TtGt9F1rwvpcOmPPHcM1gZEdivTl3Zf4t1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oVndEwx3ayLJ5UrAq2P4eP4q5238HxW/2XUP7Qj1WLer/u9nlIuM9V/i9K67UP8AR/K8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fnVd8f8AD/wL+9W8URJ2M/4gaN/bHhfUYdWh82WS62PH5P31G4Nn+78zL/3xXzTf/DvU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R1GygDfKlvclAPyr6p+zy+KNfi0n7X+9j/cWslx/qnk7+Z/c92+b7lYerfDbW5fFsOk3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hlmBMT45+V8bT8v92iU4w+IEz53tvCXjGe5t7Wx1/wAQXN5dSCKGCLUZsyMeg+9X6A/A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CW+naxrN/rOvT4ub+4vLuSbZL/cjJZtqr/4996sv4NfCmw8JXr69q11p02pyKyWSxNvi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czV61WEqsJ/CaWOG+M3xc0v4PeDpta1DzLuX7lrZx/euJOy/7K+rV+eN38c/ip4p8U3k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2zNN9njlMVtD7KG+4tfp79ni8/zalxAf4RSihH5oxfFj4zaf9z4gXUv+8sMn/oUZrSj+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8aSyKSyjdpto3IGe8Vfom2i6ZL960tm/3kU1BJ4J0G5/1ukafL/v2sbf+y10cyS2A/Py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451uyuf8Arto0I/8AQVFWLf8Aa2+NKff/ALBb/rrph/8AZWr7j8SeCPCOieG9X1Obw5pJ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EKIcRxs/wDd/wBmvhvTtQu9X8H2n9oQ/a/4P7vRfvE/3qlJMDM8d/tBfEn4m6La6J4k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HdSDToHt5nI5xuLN/f8A7te2+DLex1DQbaV9NMAkAfyJpCSPxrkfDvhCNwokaOWL+6o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mq2Gk2zRssguVGE8yPC7vpureKsiU7m/+zbpUKfFW+kiieMQWFwPzmjxX0t4q1keHPCu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muj9ERm/pXgv7JekNFfeK9Rmm+0sfIgik/ur+9Yr+q/lXb/tS63No/wB8avbq0lxc2X2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CB/5ErlnqaHz9+wT4JN1qGreK7hd4tYBp9tIw6ySYkkYe+3b+dfW/i/xdbeB/Cus69qD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lJP39oOV/wB5uFrlPgb8Pl+GPwz0Tw46gXUMJmuz3a4k+aT/AOJ+i14Z+3z8SJtN8PaL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It3chTyYY2/dg/70nzf9s6ziM8I/ZqjuPG/x00nWNTzcX1/q8mozSdt6+ZM2f+BfyFfo/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eGfK+I6SMuUstPnkBPZv3af+1Gr7WPFaWQHJ6z4Q0bW9Qe41HTbW/f7q/aoVkCj2yDVQ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LOkf+AMf/wATXxd8ZP2lfippPxf8R6V4Z8QxWuk2961rbwPYQy42D5vmZc/e3d654ftQ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gf8Af0mMf0otYD730b4d+HdJ1i3v7LRrC0uIN2ySC2RGGRg8gV3Vp3r5X/Y0+L3jz4r3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XVpYi3EDW1qISXfzNw4/3V/Ovqi070mB8k/tR3Z1D426baZzHZaZFx6MWdj/ADFZM8TJ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B8h9qrfE29/tz4++K5VO+O3dLZP+AxhW/wDHg1dB50VtIgli/ehB/s/nXRTRjIqx28Wn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N32rFTQPs/8A01j2b45Puq7VJp2n3Wofa/8AS/K+dX/efd/Omskcl5c206s0L8RpCd6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xRELkGcxib7j7+KnF8k1sTkgbFfFUbnURcWH9nxR+VF8zvJ/f9q3vAvg+78b6vFpWnxe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Yox/FSZqjp/gn8O28ZeI4r+7Q/2TpjI8qHpO/wDCn/szf/ZV9V1l+F/DVl4Q0S30ywj2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7sfc1H4t8WaZ4I8PX+uazcC002yiMssp9uigdya5JTuzQ4747fGDSvg34IutZv3WW7c+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z0X2UdSewr879Fl1Tx/4yvPEniF3vLy6cvJI5yqeir6KtbHxN+IesftC/EOTXNRDw6PC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HPG4f326s1dt4L0G3tLdVaHyZGH8/u1UVcluxieJdPH9hrFCFG3O3065r7r+DHi4eOPh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9sqzkdPNX5ZP/HlNfHmr2SSQsm0HBr1H9jPxr9iv/EPga6fZJE39pWSsesbELIo+h2tj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MWfVGfevmjx34Kbw/rV7DEgFrOfOg/qtfSW73rA8XeGYfEemvEwAlX5o37qaxjLU1SPk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Xyfcj+87Vl/uhP8A89f+vj5vmr0Hxh4dfTLqUtHgK+1x3Rq425WARHzI1jH8eU3K3/2V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KFxcReScMFmkTYgyQn1FJ9ni+zzfa/MiljRU8y3Tbt+tP+z2H+tiL+bGnyeWN238KYNQ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yz3b/tHy7W960Rijm77QLzU/iDbLAFaK1hF1MSm392p2/wDoRFesaVrMFjpVhprHDJFt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4HvTf+KvFUxKFltbW1Qqf4Wdnb/0WtUfiB8UIvC2rxAafJ5OzY95/s//AGNawdjaJ3mq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ZNUV1BBxXLWPiCbXdBkmkKi4hGXRH++vZqxbXXpBbyjd9z/vquqLOiLO+vdZeztTeBi3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+ILn7fpDywPmOVQ+fUVw+m6/wDbknt2+YSRlMGm+EtekktL3RrgkyW5Ow+3pV8xdz0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4Sxy8Y8tvw/+tWnIu4muS+HMgW1vYT/BJ0/z9K7LbxTAqEbcgrxWfcwAPuVea1ThchjV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wMySInPaqkiEZrUYdapzrnNBJTC5qRQMYNOVQKUgNQBXktjg+WBtPWqxtPLB29TV3a6t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kc4qrEGd5E44B4NOWC7jztetEAvzt6U8jcPlHNFgMrffH7suw1G9nPdcXM5k9q20sFfk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GHQHHejlIM7T9AtoRu8rn1rQChOFAAp4kQr8jE+1MQSPncvy07APjCkdQfepxsRPvBz6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aO9Tx7VX5V+b3qgJYnGCRx7VPBcZbHlAe9QRInPmdfap4xHk/MSKEBM7EnNLEAAQRmo0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AyK1RmUpiRGcYFZsp389fpWleriNiTtqpYRGRWAGaBHC+Jm8mYnpkVFevjwimf42o8fH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zwrpoz9/rXNN2KuZdjOyK5U1ftdYPkNhuRWbbr5FvK56EVn6XKTa3EhPANQmM7Xw1rLr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9cdJbcQsd+ea4XQrjjIp2qX88STvE2yVfnB/pWilcD3HT9Z+zW/lSzeVFcJs8z+FG6hv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v/xXtpdxf6q8CTp/un/7KrvgTWZfFfhy3n1CPy0gYbP9v61veNNKjuf7HvQB5UUhI/3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sUrwKTOw+HMzve3oI4+wzf0rntYXdok2fWus+Hvli8vemfsM39K5TXHxoswHrXmw2MZn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Xv8A2bbf+gmthOY3/wA965/R3yNOX0022/8AQTW9bnKSf571DHE8y+IfjHRdP8TWOny6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HGZxudqofaZsGvDtG8D6V4g/4mGoWmqebZ3sz+Zbwq0TsJm//Z/4BXulvEjwRtvPzVx0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5lmbvSCSXu1X/saf3zTI7F7mYRQo0kjHACitkKxr6FP/AMUD44z/AM+0f82r5fv5JDct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/sb4a+LB/wAtXtFMntjNfMug+GNU8f6qdP0W3E8gGZZy22OFfVjXZR0uYtH1RrsN7L+z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frptu0L+jbRivN/gb8Jta8NXs2sXzyR31ziWW6vHb7Q9eyabKbHw/YaY0nmpZ28cO7+9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QlIfu7hWypCWhL4o0/SfFAii1vT7PVRG6zJHcQqy+YOjYb+Ks651gxL5EI8mIcBEXbx7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yXuY8d61UEjRFqWb7WUJJ+X3rInuSRNEOcGrKuySSj0GazoTvkDH+M1tYZVW0lllIHyj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Ehd5Hoau3dq0UZJVsn0rBmWdZCEmZAexNSBk+JrJp7UgqTgc153bwraaqAq4Ir1OSUID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Rf6en9s7k6GoMjZ8eaTFqvwu8SQYz5mlTf8AoP8A9avh3wfpclhrIjHReD+Nfe19pI1m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dMsLTL/yzXarGvIvH3wfi0fxvfC2tQtpdnzozj5egz/49mvPxj5aZ6GEjeZyOkLLpstu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UsrfWbbLIN2OK5e48HltPRY413IOwre8DJNYNEr8DOK+WnLU+npwuix4g+HtxL5kkK5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YzmGRCGHHSvoXTmS4iYEZBrE1XwfbXcxkChWrK50RjY8q06e8sroDbmM13ejssjhh19K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DIqbSbCSCY5WosaWOiht1VDwsX+7TBaJKxwWkq9ptlkZYVr2+mK/Q7fpTSJaMWDTNw6b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Qi0+Lr9+ST+6tdLcQrZwnuaxdFsPMtbi9cZe4Pyewr0sFh/aT1PMxlVRps8j+K0Mev3P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P8NRfs2WjaV461yyZPJDWcUobtw+P/Zq7rxVpkbMsWB51zIsdSa34avfDOpW+rWVm4nt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mgz92Qfw19VGNmfL7nf6lEGeM5z71f06HYmSKyNN1W2u44ADmG6USR+x7iupgSIQKAMY7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q57U5UUdabPcxwKecmsO81csSqtj2FbFG39shhypam+YW5j4HtWNFCZfmYmrccjoNq9K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TlDVaE7iVXovWrEpw7IfuFcis7T7xZ0MiHgNtaoA03AVeKas2D1qCafj2piNnrRsUVf2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OhSS6sdbu7bfbzXEifvHbc3Xd/ssPvV8W/tyX66j8fdXmT7n2W1QfRY9v/stfXX7Mus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r5Xm2tldK2JEVPvD0X6V8d/tqaQuj/HrV4V+7Ja2sg+hjx/SvKiJH1Z8BvDg8VfsMyaek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ofvEiaRh/Kvj74vfDNPB2i215Hp72zm78kuZS4Pyuf6V9+fsNQrP+zF4aif7rm8Q/Q3E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4g/sZLTVrT7JFb6hs6bdzKsiUCPHfhBp1nqnjFor21ivIfs0h8uYZXqtfROhfDy11q3m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L+TzLhFVlb23GvA/gXatc+OXRWVT9lk5Y47rX0Rb+FtNmJN3fSt/swcfrVxI5j42vxid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i+D2k2/hy3mm8TSRS/ZVm/gWP7v/oNfBmo/62f2d/519e6d4H0+/wBH0qWKbyf9Fj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oGzwn4xf6/R/9yX+lav7PCyyX+uohuDGYE3LbfeZstt/rWl+0l4ftdHtvDEtpN5ssn2h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MD+7XA/CvxTovhiXWG1h7/N1CscP2Gfy97Bm6/LWaJTZ9KXHhO7uLc+Vper/APXS8kCr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PbNen2Wu/CQXE39qeH/EniT5P+WuozDY34NXl+oSQySXLW8flQFiY4/7q9h+AxTYXZ9g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2h/0OKG4gifzJHXzUbaOn8S1wPx+uPtHgG1+1/Z5br7bEiXEbszP8rdd1adt8a7fWLbS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T+32hjje8vLZFXcF2mb7u7bu+bczV6N8bPA+pah8LR4akNrf+I4YrQTzRRrGGnkuEy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+6lC1HY+UvhD5v8AwsfT/I/122Xb9fLavpHRvBOv+J9Q8q2tN8v/AE0TylRfWsj4PfCj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qknxIs9Z8SW4lCWGktGYkZo2Vgrbtz96+irj+z7fT7XUP7bktZZNzwRyJtbjjk/w15M8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GFkeCfET4X+NNDuIvt/jg2WlXD7IfsNpGrbv7iyH5t1dP4c+G3jXT9MR0t/t3luUSa6u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77p/2a73xvqF34o8HzWnm28Uu9XtdUjRZVtJB/Hj+9975v4ai8DeT8MPB93pMVpeRf8A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my3Gcfvif4tzZb/gdeDhsxeI51LS3kZulHco6p8JLC9065bxHqst5eTW8nmadp42sqbf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W/CNprsF14RsdU+yLJgRa08YEo3f3k2/+PV+jVxrEXhjwfq13dy/a7uSFvOk/idiOF/3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8Y+J9YtbTSfsd3FInnJcSOyxJGOuT93d/s/er3sNeK56jKjDsfYWmfBK91GDe2qWsUkJ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D1rxT9p/wTdeH/AV+kcLXllDPCz3sC4jU+YqYP519S6tqNzpl3dxp5Y+2Wiu375VUyjI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XkP7RD4/Z08Tr6/Zz+VzH/jXrwmpxugtY+SvgRpf9tfF/wAMWH/PxcMn5xtX6CS/CfQ9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T7R/BKo3f+O1+f8A+z9efYfjd4Ml/wCn8L/30rL/AFr9CdSi1HV42WwtbnUB/wBOcLS/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ZP2x/h/D9n+HMWneZ9r1S8mtk8yZpf8AWCPbXssVkmlWFpZwv5Ntb2626xRDoFXAFXvj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4eatqmlTpb6dfu5FwyhxL9nbb8v3vvKv5VSA55FIwnoinH5YRt3mu/TaPuimXqKtulpH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q7KDAZxFFIQ6/wCs/hqlLFFDCy4xK4U7hWZyEV5CxYbGyQf8ms22WfWdTW1jOTK6wv8A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wEX/AD0b+/8ANXVeB9HS1E+oMmyWUbYw/Xb/AHsUN2NIq4nxO8TReDPA15Mp2zTJ9jtg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rub/AIDXlHgdUtNJQyDO/wCcg917Z/z3ql8ZvFP/AAmPxBtNAtX32Gm8SkdGlP3vyGF/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9skcMXmBkCv/ALHNYnQ3ZWNrT/NufOl837La7NiRyfe9d1ZNosq6p5sPl7p5Mv5j/eWt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Ypf7Q+8n7zcse30xRp2OfNjj82RPJR/4UrRHK2TajNHNb+VYLGsXnfwH5dvQ1BpPz6ZK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xf4VHFLqGof66KL915EP+sqxbW/+jxRRfuvkVH2Z3VoXFEI8248qL95+8/2B+Fdfqvwz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ihtvsCM7XBbaid2z/s1p+DPCn2BhfTKWlkH7lH6qtfPH7RvxtPi/UX8EeHJf+JbDLjUL2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Wat/dX+L+9/u/em51wid58IG8D+LPF/9oeHiHvNLiYyr5Rj65j3Ln+9W98aZTq1/4Z8M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5cSnavyjC/8AoTf981k/ss+DotC8LarqCDm+uVXOOojHH6s9cz8WNYmu/jTa3MXzf2G1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D21R0HaH4AaHpvhHUII7S3u9Wk+f7YYl3Kw/hX0Wuc0H4Q6Rasst7pUEso/2FNe/IPt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/qdokUN0oHzp0oEZdxf5t/3vmGX5UST+HbXK6/fPptnNcGMmINt3CtZQbuWFTLkPh/8A6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LUjF/aEhkso0X/Rz/G2e9S5WMmih8M/Co1sw67dDOmpJ5lmh/wCWrf3vwauj8deP7DwT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f69qUOnWkBbH3nXfIf8AZVf/AB5krV8VeKtI8B+GrnV9VnjsdOs0Awo5PoqjufaviDUf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2vi6SOSAWNzDJZQM2FtoopNyj/e/vf7VYN3Ljoj7l8SaYdW0C9tQNxkT5Qf7y8j9cV45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sXm+X8//AALtXudtcJc2ySxndFIokVvVSOK4jXfDEdtqUrbR/Z96TGR/cZqUHYdjyaeC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7I6pNcSfd2hs7f8AgW3/AMcrqLjzbazREx5DKo8sJ/46Kz7jw/qGn6/FFN/yzfen+371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Qy/x/P5Cfe/2RW61MGznb7V7u21C1m07/j7jmVE/i+Y8AV6bqHwK8HeIpftevaBY61qT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R+D39OT+dct4N0eO98Q6agTzDFJ5z7m4+X7v9KvftQ+MtT8HfC+R9IvptO1C7u4rdbi3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X3wm3/gVZyVy0zpLv4HeDtW8PwaDeaHA2iwP5kVhE7xwq3rtBArmJf2T/hemY4fDKr9L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Xw7f3/hf4P2Go63dyX+o2Gjrc3tzN9+SRYdzE/8AAq81/ZS8T+NvGVh4j1PxZrDarbx3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8shSz8qq54ZKysWbOvfss+C/EsenR38F/JDp0PkWcQ1O4CwJu3bUG7jmsbxN+x34N1rT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Y03vu1aSRdo/66bqh1/4qeMb/wDaX0rwdol5bxeH98aXqSWysz4TzZMN2+XC16x8WNaX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mmj+yr/20fb/AC3UWC58zfCn4U+EtO057q3sJHuASBLO5Z1y3GOlejylLGw2RK0UI45z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K0pc8ncHT/e6CtfUPNM8oiiz8i7I0+61MbOp0P4v+CPC2gWtnq3ifTbC5RMyrPKIyCWy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r+meLNHj1TR7+31PT5WZY7m1fej4OODXOaf8PvDvhz4f6m/i2ztLi1lja81H7bGrqiqu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G2kadofgTRLTSbH+zNO+zLNDZn70KyfvNrf7Xzc1QhL74geE9L1GXT7zxHo9pfx/ftZ7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j8q821bVLDx3+0R4FsdJ1C31DT9HsrnVrhrOcSJub93Hnaf72Kz9D+DHw/8AiPoureN7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2unS51Ab1i+dgvlj7vy4H+1UP7H/AMJbXwVa6/rohiinvHFtB5a4/dK3P/fTf+gVFgOn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wbv7Tftm1W4is09xu3OP++Vaul/ZT8Pf8I98E9BLLtlvfMvX9/Mb5T/3yBXzp+2f4of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jF102Lz51U9ZZshB9Qqn/vuvtHwtpCaB4Y0fSowFSxtIYAFGB8qhR/L9apAfNHxkk/4S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Wxghth9cGQ/+h1ZFiqxrPKmNybU/3a5nStU/t/xtruu53JdXs00Z/wBhiwT9NtdEkzPa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z5uhq0B2Pw08FnVtWXWrtSbO2ObcHpLJ6/Rf/Qq9QOsWg1qLShMGv3t3ufKHURq6rn82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PCvw8m1rVJFtbXTo9kkcXWR/4VjX+81cX+yJrmpfEzVPH3xE1jd9qv7yHTLSHqltbQoZ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d/tA1MwOn/am8ZN4I+FyXcbtHNPq1jCjKeRidZD/AOOxtWP8Sf2kNE0fWD4O0SKTxX4r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zbGP/PST7sf+13Udq5/9suafXr3wd4TtLaW8nupJbowRLuLMMIn/AKE9dX8A/gHo/wAL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r1xHie5HJQHkxq39f4qwRoj0T4XeD18D+FY7WdY/7UuAJryWPoJD/APZfu189/G34in4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NJcTaNa6xbvrBU5E8iMZHj/3Y1V93+0cfw13v7TPx4/4Vb4fXStEnRvFOoxMkOTj7LHk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99OfGv2LPARk+KEWr3AMhs7GacO3Pzttjz/5EarsM+4NQv49Isbi7k/1VrCZX/3VUk/y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z3ch3TTSYYnruJ3Gvp/426sNK+GevvnDzxLbKPXe4Vv/AB0tXz14N06P7NBK3TBm/LvT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wCXzftHlSf8APNN1YI+F0XxI1i10TyvKikdZrqX+5D3/AOBN91f9+ujznyv3Xmy79ifx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2vX/AId+Ex4V0iR7keZqNz+9nkI5U9k/4DWsnoZrQ3beG3s47a1tYVt7G2jEUEKDCoqj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3/Ceb4y6XpWiG+On6ZHd/art0Tc7BUYKqj/gR/Sug8EeMLXx3FqWo6ftl0qG+msrW5HS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GfMEij/AHKxLb4ow/8AC79b8Eyn/j30i31FP97ewkX/AL5aFqwsaI+afid+ytoHgbxD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ntHmSWcrJKjJ13cf8Cr0H9l/VLXwJpHiS0llhh0BCuowXlxLiJF2KsjEt/wGvXPHHh+L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lrF/z0t/vbcN8oz/AL1eO6h+y94S1Kzis59Q1+eyi6Wr3kYi/wC+RHirGeaftFftmaV4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Z/bMEE4dtTuWaNZXPy4hX7zfe+83/fNfb3gzTv7H8K6PYf8APpaxwf8AfKhf6V876H+y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qLw2GnidXjmubuVijK2Q23cFb/vmvpG3BhslQfwrtpN2K3PkLxLqf/CXfG/xTdKd8UN2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/wBlNdj2P7qT/wBCWvYv+ET0zSNPu7uW1g/0eGSb/Vr/AAjOa+W/hXPfzWePPufJ8mRH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9rrThqTY7+3P+u82V4vL9PvfertPg14CWXVn8VXyKzrujtCf4mJ+eT/gP3V/4FXPeFPC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IrbhVlupd/yqv+z7tivcdU1Gx8I6IbmYLbWFsioiqMDJISONR3ZmZVUdywq5OyM7GpXO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deIpLKGXVnhS1juWX5ooVDYVP7vLMePWujrx/wCDHxlg+IcHjCKUkXWi65dWaqeskBlY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MBrnWpaPNfij8PYdH8YXVrDGIrS9Bntf7qMzH5f++s/+O1Y/Zw8er8P/EmqaFeOkena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GVBz/u7o1/Ra1/jv4+eGXTbbTfDmq+INQSTf/wASu13rEv8AtSH5R/u1xT+BdT8eadLJ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5DHdmIMy/wC1hmraKurMZX/aW/bfs9V0jVPDPgi2jvzOrQz6xcR5iVRz+5Hdv9r7v93d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0PwH4d065/4+bXT7eGb/AK6LGob9Qa+OtH/Y61Fr6CX7La28PnK77pGJ27uelfb8Q2J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QWqf8JB8e7bSwcpYWcEZA7ElpD/6EKvW2sRW9uf3v2SXez+ZJtXY390bvxr02H4J6Lrv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Z769OJHlmKjblflAX2Vf++K8a8W3Fpo/xp8RaVaWsf8AZ+npCkMfzbkbyE3YP+9Ic04s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i/g/d/dVXXp/e3VZtvA3iDV55fJ0q8li/gkkTy40/wC+qb4M1KMeJvDcpWMbbuEO/lZ2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2M7HjfhvwbqPw90bU/7Ts5tdnutj2+n6UW8q325yzMu35m3f3W+5XK3/AMQdP/tj7Jd+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TefB/uyHasif73zV9B3E+Aa+af2k/HGhaDYo0dut34gmfyk8t2XZH38w/3f4f8A0Gvn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txMraxrGk6P4/wBFiu9Qj0rSbe9jg8y8mVY0+bhd33fmVeK+kZ/HFp/yyiN186p5n97P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8Lw+N/GGieIP7Vk/srS5ldNHvHaWVGCAhT/AA7V2t/wELX1V4W1CWfWNPu/7J/tD739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w00n/AvlX/gW3dXDhVHBe4nrL9P+HMNU7Hdax8RvDmhai2najrWnadqKqrtZz3kaSgH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HQL6aOK31uwmeQ4ULdxH/wBmr5S/bF+FT+IvG+katqtvbjUr+zMAksm/c7Y2xtbd8zn95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/wBkH9meyfxoPF9/BDJaaSQLXHzb7j+Fv+Ar831K19LfQ6EnY+0xcQ28HmzS+V/6F+Ve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psHh+e+Nl4bG691i4QbWe3h5EAP+1Jtz/uV6JqH9n29vNd6hFb+TGm95LnG1F+rfdr5U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EuuW/i/w69j4bvJnnspIMPFapktGhljZlIZcLurirzqQV4W+41hvqP8AC1hpWsed/wAI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3p5l0zb4R91pi7N77l/9C21FeWS6fdvD/aVpeCFBMJLaR3Tc33uMLub+Kp9G0a7v7fT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/u3njkRf30nUqdn3VXbW5efDS8sb5rK713TbZo38twbrzbl48Yzjb/nZVRxkKWtaVkRP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nqQOmxG6uZ5TC58ndO6lvm2/3eu7dXdT6xqFtqBh83zTvaCaO4/5ZSBh8v8A318u7/br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pax2ieXJOwje7kbzGLf7R4wv/jtcT8ZNf8A7I8XXENvZo8s8UXMONzyZDhh/tcbfwr5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oz+HsRCVjqfCeny3GoTQW8iwWFsBAHdcz3G1tpZf9ncvy/+zV1Vx5OgWGoahNLceVGk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DP3fur/wGvP/AIP+LYdWttYvXjluI9Ov/wCyL24i2+Skgjjf/vld4Xd/CwavTdUt7a90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2sOxDD+tenl+tNTqaNnRzuW5+bFt+1/8Ybi9/datp0vz708zTYvlX0+Wt+2/a2+M9v8A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adKv/oLV9yyeCfD0ow+l2LfW1jP/ALLVGT4Y+FJc7tE0xv8AesYT/wCy19BGWmgHyFbf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L+Hp/wDdsLr/AOPV9n/CHX9X8W/Dfw/rOtW8FpqWoWq3Nxb2yOscbNyAu5mJ+XbXK3vw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knPpaIv8gK9I8NW9ppumW9rbR+VDDGscca/dVQMACk2BxP7RWonSfgt4rk/57Wv2X/v6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8E6aZdHt7d/ulQ1fR/7XeoJD8NLS0wSbzUYwfoiu389teTfDXTQYP3g+VIgjPs3fw9P5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+ylivprR/wDVfx/Jt3x1Vv7f7R+9lmj+4qfZ5EZduPT5fl/4FXSa5Z21xA04wfMZmmTb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8/7i3NpF5n+pXf/ALfv/tV0vYxi9T1X9mjSZtN8F6lPNLHK11qTurR9NqqqfzDVw/8A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ghZWltK8N1qGsW8aSRnBXYHlz+ca17B8INPOnfDbQo8YMtuLj/v4zSf+zV80/wDBQfVP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v47q+kX3Xy1X/wBCauKR0rY+m/hV4u/4WB4A8N+Iiu19RsYbiRR2cr84/PNeT/te+ELO6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VlktbhrR3I6LIu5T+cZH/Aq2P2NrmR/ghpttJJ5n2K6urdf9keazgf8Aj9bP7Tlst18F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G7X1Hlyqx/TdWcdxnn37I+mwJf8Aia4iAUQRQwIo/hDMzMP/AB1a+g78kW0uPSvFv2OL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w13qDxg+qxoi/8AoW6vTPiZ4tt/APgTXvEd1E09vplq9y8SHBfaM7QferkB5zc/sz/D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zPfSyGaSYXUyFnPfhxioD+zn4GGR/ZV1/wCDS6/+OV13wY+JVt8X/hxpniu0sJtNt70y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kaM5I46qaT4r+P7H4T+B9R8U6laXV5ZWWzzIrNVMh3OFGAzAdTQBP8Kvh1pHw+TVItKg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JPJNllU/xOzNXpFoK+PtG/4KD+Cb68itLXwv4qubqZwkUFvZwyO7HsFE2TX0B46+LCeB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F1e0hMeXhS2WSa2yvymVQ3C/3tu7bSS1A+TdF1H+2vH/AIh1M8/a9WuHz6gyM39a9BE/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R7n/efNvWvKPg95WsacZYbuOX5GkeT73+8P96vTxp32e4+1Tf6mNFdJP7n+ziuuJlLQ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7/db1/d/xVl6uJZ/Oi82SKL77xxvtaX/AGa0p9Y+0Ty2kP8Aqo0Z/M/v/X86teE/BV54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W9fOuH+6n4f3qtysQZ/gzwPqHjXVo7Cwti0jEb5HDbVHqa+u/h94G0/wFo6WdmgacgGa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/BnhTTfBulLZadEEB5kmbmSQ9yTW8khU8VzVKjekS0i7d30VlBLPPNHDDEhkkklbaqKO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vjxdfH3xqND0WZx4P0yYrAinH2yUf8tT6r/drqP2rP2j3+IV5N4C8HXDf2JG+zU76I/8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f7i/+Pf7v3vL/CGhQ6XGhSOQ4xzioigbserfAX4Kjxk2oLNJ9js7OPLSx/Nudvuj/wB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vgZreiM0tv5epRjkCL5X/wC+TXrnwi8FL4G8F2di6bb2Qefdnv5zdR/wH5V/4DXYOp3E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8ga74engypt2jn7xyDBNeT2niW++GvxD0vxNZhg2ny7njU482E5EqfipP6eleqftTfH6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ErrZNYzB7/Urc7mSQf8ALFf/AGb8v71eceJBeeItBjnvrSM6gQd/kJt+X6VrzXRNrH6D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0iy1PT5xcWl5Ak8Ui/xKwyP51ec9ea+Nf2PfjUmi3r/D3WpyIZZGl0adz8qd2t//AGZ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IOtcTXK2aRehh+K/CFv4htnO1VuMYyRw3sa+fPEvhGbS7mVHiMcW/BYjp/smvqASc9a5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BfanqU8NlbWsRkmuJjhAo9TWsJNBKKZ8rXlm1u8wWNovkZH8o7VdahFx/Z+n/wCq860j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6/xVs6f4m8OeNdOuZdC1SzvoiPMMcTMs6Dft/eRt8y1k/aJrjzv9XL95PL/iXH/stdkW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c2mp+JLjbshmuF8tfQJG3H/j1YPxBsI73S5RIoPXrXQ+DP32hX9z/wA9LiU/ju2/+y1V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F5w29K3grmsEeV+Eddm0uZLJ5cBcKn+0v92umk3LNNLEeHTetcBrVu2n6h5kOfkbI/2f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ElpQczSDzEH93+8tbR0NSxotwQTKOtUZNSNjr5u14Zjg0trc/Ybw/8APKQ9PQ1e8NWE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o/mODVtiO6+H1+k9xqLxn5GZSD9c13qzllGK4DwbaWNjHqD2AxC838q7SxlEkGfetI6C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JGKfuFNZ1xWpoQyJwapSL1q475zVWU9aCSjMduaiSTJOasMm6omhxmgCYTeWmeDToplU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GV3nFV5GaMkK5IFUQbIuASQMCiOdN2ARmsI3Dk8GnC5KjcOtAG5PfKxwuIzQk6svz/O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7qnF0sa4BxRzEGmGVcnOBUkc4bI3ECslLhnGcZqeCRmJDEBadwNIMrZw2RUqPGVwM5qm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Y5IDVQFu32qDuGaljYFjtUCobcsAc8inDkkgUIC1CVyatRviNsVmRzYzxVuJ1ZCM1qjM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qrpb4Y44FaDIGiYAZ4qnZwjcxPFAjzz4oQ7bdm9P8awdRuDN4Y0g/wC9XdfEywFzpTkL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+2eF5klGBaXO9n/2Sv8A9jXFO9wNKdWTTWPT5e9YlvKlrp1wjHDMRjNblywk0tTnduHW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3cgbhFt4pIs1rC6aCzDqfxrRtv8Aip7jzpYvstrb7f8Agbf3q5eGX7aljp6f67ZvfDfe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3j060/4HVIDoRr8R1D7Jaf6qvU9G/wCJh4Imil/11s6un+7/AJzXjHh60g06H7RcH98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X9zfWr8xXEDJH/vDmsKiugPSfh2xbU73nj7DN/SsHWhu0ef61t/DM51C+/68Zv6VjakM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sVZszmetaL/rbH20q2/8AQTXQwcJ+H9a57R1IltP+wVa/+gmuhj4X8R/OpaGj49ttQ8b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9pX21nnk8nzV2l+Vz/DXpkGsa2/iK5ins3GjXH/HtcAfNFIPvKf9lv4WrivC3xR8Kafp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PO0+fyb2SNP9dlzhh81SD4peArjwvaatFpOpSxXkzQJbx7ml8wf8CrGxonY9Vtp5bg+V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i23nSDNww5P92qHw88K2uh6RBfSQPFNKPMihm+9DnufetjU73yYZZAPNI+5H/ealy3LT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Fq+mNdfZWvolQPs3ZXnNReFvCuk+CNIXTtHiEUYw7ykfPK395m/vVPpto8Nqbi4OLqT7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IKmvQpU2ldkMr5/eH0rL1axS/jKnj0PpWuR8xqneRN5cgXg4zXWlYRy/h64lFhdWs3+t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kg1eIH/VVT0i5lmudb808xmOna9ceVdWb+rH+VJjRcvZfL1NIx1lj+RP71XbSzFoHy26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QTa3sstzNLGZkGyPzH+ZK0r63+znzfWncZUuIMg1gXVovmkmulzlc1wuseOvC2hSkat4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6vI0b/x5qCCbU9NDRE/qK4+3t5Z9Vh8keZLG678fw1B4u/aW+GOh2kgTxRbahKF+WOxV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M14Vqf7VWseJNUubXwL4eaNQu43F/lmC+vlL/jWNwsfW+mQvJcPNH1kkJXH5Uazpv9sa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yGR/vfLWT8MbLXrLwNpcXiKb7Rrgtg1xJ/tt823/AIDnb/wGuhHnWE8UUMv93fUzpqpF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kcUgAUKBg9KkstHUOHUYwc4Fb17oYg1Nv+eR+ZKtwaZ5Jya+KrUnTqNM+0wslOncXRb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kSZQUNZ89sEgO1cEVBBdeWoUisbHSXrq2Bi65NVo7MqCcYq8skQiBY9alliDwZX0qRkW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CLXMWQKy1szTmOHjtWsEZ1NjO8R3v2qeGzjOTIw/Kticra2qoOQigD61wS3r3mpyXKE4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5pQu/kYzX1mAo8kOZnyeNq80uVFWDTVu/EMF1OMxx4YJ/tV0Msi7WjdsIeDWbp8n2i4aU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JxmvSaPNRgafbRW/naf5vleW+9P8av2uozWnEwJ/21+7VbX76K1tvt8Uv7223O8fzfOv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hZpFwTH4nebI2NELG4Yqfb93TvYZ6tun1ac/N+69q2bDREhGWGfrXhw/be+HMrFoZNV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/Zqybn9v3wJbjCaT4ju/+udpGv8A6E9NVUB9JBcZA7Uqjg18vwft6aFclzbeCPEVwg6n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R/b2063yZvA2vQx/9dYWp+2QH0rfCUMfv49k3VkrY/Ypp5bWQiK4Kl48Y2tXhdp+3l4O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9DH/AD1urRXjH/fuRm/8drs/D3x88H+MWT7F4hs5ZnGRCVaOU/8AAGUNQp3A9QQF1WP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VBYAmESHuBT1PJNUA/4LXFh9o1GG0tbe0+SN/wDR0Vf4j/dr41/b8/5L/df9guz/AJPX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UfihZWTuVjvLWeHg+2f/AGWvFP29X3ftAXnoNLs/5PXlREj7S/YVn/4xp8Mf9dbr/wBH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Gx8VapGfuSX8c6fRkfP/AI8DX0z+wdM//DOWiRP/AM/Vy0P08z5q8O/4KL6DJYaxoupt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UbSn/0GRaBHy38EZ/L8dv8A9esn/oS17x/aJHf9a+dfhVL5HjPzPSGSvaf7V9quJjPR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bn/AH3/APQjX174b1j/AIkml/8AXrH/AOgrXyHqI/0y4H/TaSvpDw3qH/Ek0v8A69o/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v7TN0Lqy0Bh2eUfotYn7OGneGtY1vWrLxPpsuo2rWivH5MrRtEwf7wKketP+O919psNI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rH7PfgjxNPe6hqtvoWotpklqY1vfs7LAx3L0kICn8DUuS2HE9U1D4ZfC24z9k03VYpP+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LHHqF+kWfKWWQJu64zxmvqX7R+/8qvlnV/8Aj/v/APrrJ/M0pKwz71+D3iDSdPtPDfl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TzeWm3fJ5Y+aQ/xf8Crzn9pbxPa6n4b8XhWLOUskiJ/2rqRh/wCOmqPgPWG/4RnS/m+9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Srfir4qaF4OtdWuNP8ADdpq+pWbRJcXOoNvWRu21e23dXLWqypRvGPMyz59+B9vd/8A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uJrSOWTfcW8DMqZjcclVr7OFnPf6XZXazEwSK0cGfc5rwvQP2xfFmv69YaTNpWm2lnI+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ivWtH+KF8bZrFrcwyXPMdxIN8ELd2O2vnMdjMZClzKlZeqZEkebeOTq/gbxo2s2fjLT7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+oTeVFKo4/8AHv8Adr23T/GFpr+jzS3cUkUunwq6eZ8vy9VcV4/4g8L6fcfEjStQ1DwJ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apbzTNYyyDnbP6L+letfEi41bxf/AGfaS6VHol1G6o8l5OqwIvvN93b0rynWVSdKa3Rn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k6fp9uZbuaSL5Pk8tNzc15V4x/aUsvh4dQt9N0KW4v0uo4ntwogV2lVpEwqf7vNekad8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6hp+t6reeWkElm+6OJe/wDut1rzvxhbxeD/ABha+JtJ0+Tx35kLJDb2brL9kuI+C29f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sfZ1q2JlUxHNJdEnZL+tCIyaO+HhfxX8T9P0/W4dJj0+0091mmkvJvmiWRMHj73y53f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gj/Z37OPjm/1DVZLye10triOKzTbB+7w3VtzMvy/7NdnYftR/DfQ/DjaLY6b4i1q8jtw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bZWU5RpGVV3f8Cr56+NX7cl5qfw11X4Z2Xwx1m3vNR0h9N+3aqWjYxtGVMiIqtv+Q193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e585/srIj/tFfD9ZYkmibVYlKuMg9a/ZlNPvolCxu6IOyjAr8MvBviDW/BGuaRr+jWTt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LG0jicMSsZHr/s19bfH+6+L/AI5Hh7X/AAlr/ja70HVbYHUNN0qWQGxmXG4OylfL+9/F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SUuppfQ+pv2kL5YZdE0vfulUyXLj06qP614t5pweRWV4G+H2q6R4X0+0mtJJruRN91Hv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Zmbc3/Aq02tnt5WilVo5V+8jjBFEcTSqaU3c5J3YxNVLQeRvZxkkrjgVD5irMGQB2zja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NhF+7jIFVb6+gmsW2bkkxjKsAcitDIxdWhkS+hnMAk+zlj1pPH/xe/4R3wTNNaxvBr9x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t+//ALq0xNQaQtEWJz6mrWr6Pa39vHDdwx+X6VTVzWDseRfC7RJJY5tQnIaaXcweRvvN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9H/tj7R5XkzfwKnl7NvSr9pp0dsYIrNAqWwOP7v0prRwzx+UXWGYJ/rB92osEncqzXr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PM+7v/8A2ansIl0+J7qZfOwu3y5DnfIf4hVMW/n3E0X2Tzotmz7/AN+tH+z+D50v8fyf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cRT/AGWKKL/WOu+ONPv9d1dV4XWxbVY47oeiJ5n973rm7bzf7YMv/PNPnSN9vX0qxrNv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znf8yNVlxMH9oj43tp3neEPDc+7VpRsv7mI/8e6t/wAswR/y0b/x1aofsxeDdMhs9bi1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6meIOqnlWAzWFafDjTbGefVZfMa+uZQ5MsnyvKz8tXY6dq2v+F9J1GLw5dRQSldxFxaC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WpWPcXu7DQ9KnlPk2GnWcLSsfuqiqCelfL3hbxCPE2qaxrhy0tzM8oJ5wC/y/wDjtYni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LPXNZEWmE/NaWKGBHHuq/e/4E1b3hfwKPDtnFBFCZYpARP5suxt3975TUpGvOfQmg+MN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qt/FYWYg+ee5faoC/L/SvNdD/aW8MeLfFFzptrFes0z7IJZYMxTf7X95f+BVwfjH4eL4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ksVs4CQ7iYEZnZtyg/xV2Pgb4TWXgW189RmcoOSMVoHOeseFvsFxb+bDF+9jdoH/ANnF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+GehtqGt3Ytl2/urdRumnb+7Gv8AFXknifxT4r8MadqH/CM6fbzXVxtdJLx/uYDbmx/G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4n+KGtS6x4turp5CcNNdt84X+6v91f8AZWsWhXK3j3x9r/x88SxT3u+w0KBv9E06I7hG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u1d/8P8Awdaw6Gbhomhl+ZPLX5mVSf4q0tF8HaNo+GA86Fdw+TPfovP92uo063lt/wDW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/d/hYerVnYxcz0z4S+Imu9Ll0q5Qx3Nkdg8w8snY13E9tHPE8bqHiccqa+ZdQ8Qaho9x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buuy4kT/AFvYqR/dat/xz+0TEfhxNNpMw0/xBcDyEt5D+9t27uP+A/db/dpJGkZaDPij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KD4fltLzWvs/yTXGn7Wa0b+78/Vv5VseHntvGc9mtp5sdrNG04eWIpIi+6+teAfCz4dp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xxPvcN1JJr3LTvEF34Qt7uXT9Pt7uaNPJ/0jcv8A6DWiE0ehaF4WtPCd4Ly2ea8xH5bk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Wb4++H+hfGaSws7u9nU2T+eBa7TuH8Wc/wAPy14pqH7UHii4Euk6h4FgtftH7lNQs9Rk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A/3a6rV/jFb+GraDV9R3Ce9skiSC2Xczuv3jj8a+ZxmLxOFrKK1TIb5T1/x3oaeMfB+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3kZia/MG5D9F3bmWqXwt8EL8OvBEWjpeC/eNpJ5rkReX5rM/Xb242j8K+d9H/aWt9Hvz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959yPG5XX+9iSRa6yD9s/wAEH/W6R4qg/wC4fG/8pTXq4WVSrDmmrFxlzHa+B/hFNovx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Ffw3DztajDb0aRh8x3L/AHRtrX+NXhzVfFWmadY6aYvLW6M84kOM4RguP++jXC237Yvw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r/110st/6AzVpxftW/CyX/mbXT/rppdyP/addqVi9ClokmleGLyLR9T1GGz1IwhwkiFU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Ph1DxvLLLLHizTelv8A327N/urXgcnjHQPid8Ur6503Vre+gmnVYhIzRsUUY4VtrV6R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6VN9l1CzTfBJs3bG9/71OxRP+09rWveONY8O/DHQtLvZrHU7uKbWb6GFvKSFZP8AVM/3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V618S9ZXwr8O9f1JDsNtYTeWfRthVP1IrD+EUN7YeA7FNWuJrzUZpJrieeVcFneVmJ/U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tP0nwbbeHYZPM1HULiOV4geUhXqzD/aOF/8A2aoCl+zJ47tbf4f6V4WnnJvjf3EMFtEm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9lV3n5mr3m41uw8H+Hb/AFS8YW1hZxGVyf4VUZrzn4F/D+x8K+C7HUV8qe/1CEPNPE25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9r/drzP9qr4o/b5oPAmlzfIhWXUmQ9T1SL/2Zv8AgP8AtUAcR8HLS7+LnxtXxDqMBxea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Viyxf8BSNVx/smvuHx3rp0Hwfrl+ud8NpIY8HHz7SE/XFeAfsxeEYtH1iOSbH2q3tTNw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ur0f9ofU/s3gH7CDhr+6iix6hTvP/oNRIDxTwLpv2XSoj/vN9zczcbVro1MsulH3bLfL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SrYf8841R0/ve9XL/wD0cED/AFR+5/s1tFaGUjznxt4FbxpYpZ3ry/ZlleaGIs2zcp2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/Zx8FxeBPhTpmnrjMkkt00n94OxKkn/dC15Rcf6PYTTf7qJ8+75vYV9GWDW+jaNaWxlU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XH9KiaKifMPxB/aK0/wD+0xqNpq2lRzaVHBb6f8A2pGm6e0+XzG/7Z7pfm/i+SvQvi/+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JeoYdQ1O+iJ061B3CXd/y1Yf3F/vV83SeEoPiv8AEHxDq91E0kV1cTXe9mGcMQUX/vkY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8RQtNNPMIkSKIb9+xF+6q56Bf7tSoFXsYHhfRtZ+JPii413xBdteXt/L5skr9Xb6fwr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9m/w1Ho9trlwIkiZpUtkCjHyruY/+hLXO/C74LeH9U8MWOqi5v4bkO6yAMoUYfH92vaf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/wCx2CFItzOWZiSxPUmm1YSZ5h+1Fq7QeHtG0xP+Xq5adv8AdjXH85Frh9J0aWAQj/l1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p/j7r8Ws/FrTNGVt0dnbQoy+jSOWf/x1Yqmtrm6nt5pYv7+xP92lAcjrfh8+mprNzLdO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f7vd1/2ua439rr49jwH4PHhvQrpR4g1yNkMqHLWtt0aQ/wB1m+6uf9o87axfF/naf5U1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w3H3fm/z/wCh14sfh3rPxL8fXWqaxepcSX1wiOxO35dwVVjH93nbVSVyEz7F/Z18Mf8A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fleS8emxSSJ6SSL5j/8AjzmvlfxlqniC4/aN8T+LPD93HbX1pLPZRSyJ5qiNIvJxj7v8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Hw/pV1cSjFva27Sn/dVSf6V8YfD+V4k1HUZoyXdwJGPUyMdx/wDHmrOxrsdT4b/aHh+H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ZeIfFOuR75LrUoIYXikZpGbauZFbaqsF+7t+WsGX9tqMZ/s74e6tP/CPtN4sPzfgjV1F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yy7G/wB3/wAdrlpvBFqJ2kWJVikeSTgFV7Dv/u1ryhc9C/Z9/aI174v+O7vSZ/CY0PT7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aYk+YFVfur/eft/DXs/xe8Xz+C/hf4h1qxEf221tv9G84ZQSswVM/wDAiteZfsv+FF0u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vs9qpA/u+YzfqwrT/amumPw9sdIjVpJtU1OCFY1GdwXdJj80WsZaFo+YdX+PHxn8R6fe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fdI0L+Tp8aMylfmVf+A16H8JYdQsfDEo1CWP7WGQv9nh2rtDfxH+9zTdB8EXVrbQW9xZ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/Nuxj/Ba9C07QLqfSRLaxlYoYwGG7HOT/wCzYqPbU6a1Zk6iPZvAOn6bpnha2OnMrRXA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PXdXz58S/io3xJ/aY8C/DvSLlpNG0bVhfalJH925ubcNLsHqsflj/gTf7NZfif406t8P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iuP7QkdU0+42bVhWRf3j/wC8rfdX+8f9msP9ijwBPH4+m166hYCzsJSjvwd8jKpb8i1V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+J9U/sTw1q+o/8+dpNcf98Izf0r4G+AEfiHQvFcH9myrBFqslvFekpuLqJkYbR/e+9/wF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aZ8ItdVWUSXix2S5/6aSKrf+O7q+cvA2hX9hpFk2kzmy1K5k/dSjbuTd/F83404lI+h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/DHhj/kIa7pemf8AX3exxf8AoTCvh/x54S8W+JdXu/P8Yazc2p629xfzSL+Qbb/wGuah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f8CArfkuM+//AAj8ZvBXjXxCug6F4hs9X1QxvN5Nk3mrsXGW3LkY+YV6BqeoJpGlXt5L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igk/oK+Vf2MPhZbeGvF/iPV0EiyQ2EVsm58giWQs34/uEr3P9oLWf7C+C/jC5/v2D2v/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SuaS1sB80a3+3lr8H7vQ/AHyvxHPe3jSbvoqhc/99Vzvwm8Y6/8QfHPiDXfEWk2tvPd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mO1Qojbd/wB9bu1R+GPBkc+h6dL/AMtblN4+f+Hr/vV674c0u20C1eZoXhMqqJJLhDG2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W7FK/uP7Pt4v+WUtvMrw9N20Nvrx/wCMP7R/xR167vdLsFm8M6eiNzYHMzx+838P/Adt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83/PWNF3yfxO392vP9S8IQazq1rZyKrrdzwxKuPuo0iqF/DdVNGaPp74f6NN4O+EvhXT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t452dskzeWoc5/3s14F8Sr+aDxkPDt2qzz2+n27z5jX/AI+DuZv/AB0pX09rbebmI9FA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Tr+k634t1m2uLe2NzFeywG58td7sjFef++dteTi0pQ1JqO0TA+HF/BHe6np7WNlbxQW0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NnZu8z/ge3bX0F8ALy01vQJrtZ1luLOQWToedjDnd/wLdXhuveF7d1j1WJTBcxFXfyQA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MVWp8GvFs/w/utXke3lltdUtg/7tOROsjbW+b/ZZv8Avla8LD0KVKbr1ZaImnOMYucj2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HGi6bEJhbXltcLLDLt3bf4XHUcbSP++V9K63whoNp4U8OWGmWCuILZAAXHzszcszf7TN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GoWuoS+ZFp8iLMkkm3zZWK/Kv8Aur96tr4reNdQ8CeAdS1XRtJuNZ1ZQIbW2toGm/eM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zj1r2cLjIYhXgbQfOrng/wC2X8Vn1O7tvhzoz+YdyTavJD/e5MUH8mb/AIDVD4QNfeEd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MyadInmxJn7+30/4DXnnw78B6nqXiwSeIUu7bXNQeWeYX6NHMC3zM5B+8zV7jJp9lBY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UwWZ05I716qp06keWaui1odL8KtLXS73UteYYglV/sZP3HXOTt/3WG3bVDVfETnU2Vse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43t13f99VmeF9YuNNs1t5JAVjdnjxn5GyTj/gVaNt/Z/ijxBa6taf6VaW+lxvPb/xeduz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pMV+b5tQqrFVJV01TitGn95nLUr3FxLcax/okXlXfk/aks/u74z6f8Bryn40/EHxtcax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r/0JUgvNjebbyHzouW+7uVT8u7+J69R8YeKNPuPEH2uKX/S7d1dJI/41x8ymovD3/CP+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1CKXfCmqWdw6srx7mkPksqr/ABE/98f7tedl+IjSfPFcz7HNFOMrkHwl8IeKvhZ8K7Dw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NNNdXEV6PNLscsOP7uFX5fT+GvRNC8Ovp3g63udXvJNIbBedInJ3sx+VR821dq/Lu/3q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8N+A7Dw9BJdXVsdr4yVSHy9zNN/tbtrf7XzVY1i40+31iLT/ADv+JVHatqD28j+aqNHg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/drvqVcR9ZjJyupfgdsdT5h8a/ta/Ei6EQ0fRf8AhF4mPmQXEubnzk/ut50fzHv8rLXN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J/dJm930xB/Jq+1NG0VfFOmJ9s8Ladcaa8eI/t8aysx/wBoNV3/AIUp4JnUNN4N0RH7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u8LXjUhoa2Pkj4a/tN/FDxJ8RvD2g6ha6DcWeo3sVvcMlm6vHGzfOy/vOu3Nfd9lCIY+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EvBOja9Z6vp/h60tdQtW3xSxKAVPtXpEH+rFd61Lij5t/a3vxP4j8JaT/wBMZZn/AO2k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5rwrcXkFoUspvJ+eR/ubvmG3bSftB6gdS+OssOc/2dawW/0+VpP/AGpWutjFpGnQReV+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tyuwNn+9XTSMahRvNbuxM08pjWDPJ2bd+PkwFqreXk19CrwymCZyBBJGMN/n/Zp+ry30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tZHzJg7h12fnTvCum/2h4z8Mwfu5fPu4S4f73By3/ju6t3scy3PrfTbFNK020sYifKto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/KvhX9s3xK1z8cbNYAlwukaVEhWT7qtJJKzfyWvuq/P7g143o2j+GfE/iC71WLT7O61C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FWnSSJsMoLfNXC9WdaWhu/s1+G5vDXwvtBcQPaz39xNftDJ95BI2VB/4CFpn7U9/Hpv7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Wiwj/feRUX/0KvSLZlgiREAVEUKAOgA6V8qf8FBviZFo/gjTPBsE4e/1e6W6uIUP+rto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j/das0h2PWP2RtN/s/8AZ78KOf8AWXcct23/AG0ldl/8dK1lftn6v/ZX7PfiNF/1l7Jb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/wCOhq9J+FGhf8Ir8L/CejEbWsdKtLdwBj5lhQN+ua8D/b91ZoPh34e0xet1qnnt/uxx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X9jAeX+zp4WQ9mu//Suauv8Ajn4LPj/4Za1oCuElu1j8pmHAkWVWQ/mBXnn7E+ol/hLN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SfL/AHVkVZAPzZq98lGabdgPJf2c/wBl7w98IEOqzRjUvE7jJvZBlIQf4UXt/vda90ub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1lhkXa6OMgiuB+JHxr8G/Ca2V/EWsw21wybo7GH95cyf7sY5I/2vu18kfEv9tjxn478+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S2+X+0JSpvXHt/DH/wAB3N/tU46iPZtZ+HnhfwF4putK0e90+J5IjeppUMq+eke75vl+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eFN6DPzbs/NXzR4G8DS6z4lW7v5Li+u/N82a7mZmZz/vN8xr6WuIZpZg5lyW3J/wKuuC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29t5Q6Guc1jxB4h8H251Dw/qH2TVd/nR/wB11/uEfxLXWW/+jedFD+6i++/mPuZfxaq+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/vopNqIf7q1q0ZJntPwS/aF0/wCKmjZliFjrlqAt/YueEH/PRf70bV43+1F+03Pq7XPg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6nqkR6esEZ/9Cb/gNec614L1Xwpqt5rHhnUrrT7lYpI2ureT5hHIMEMO4Pp/sVx/g/wN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zN2+T7rI3/s1c7p6m0XoWvCnhWOwhAC5Y8s56k19E/s6fD//AISHxSuqXEe7TdKw/I4a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+a898OeFr3Wb6006zh82ZysPTb83/wATX2f8PvBlr4F8M2ulWyjKDdLIP+Wkh6tTdoqw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Uvx7Hwy8PnQ9JlEnifU4mWEqf+PVPus5/wBr+7/9jXoPxh+Kel/CPwPqGv6m+8xr5dt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a+5r88rTUNX+KPjCfxJrMxm1DVLlQoJ2hcthEXd91f4a546m+yNPwP4YkvkF2zGWYSia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Sa9f1rT1NqZceVsOPMj+70r1b4Z/s7R2NrDceIbgSSj/AJcbbhE/2Wbv+FepeJfh/p2v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bVSubbyxt2SY4Nb3sZs/P/xZ4bae6+228ptJ8rIlxEuCrq25WVvX/P1+o/2e/wBoKH4g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TxVYLidCcJdKv/LaP/2Za8k8QeH5bcTafNa/8TC3dk/3W3c15Zrfh+/sb+PVNPknsdTs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Ff7tS/eJTP0TuvEtppWn3F/fXkdtaW8ZllmlO1VUdTXwT8e/jpqnx01yTTdNNxZeErS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f9ZJ/RaofEX45eLvif4f03wxcaWLGLk30tmflvmPRtv8K/7PTdVn4a+CvNmghZDEyEM3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kd38KfA9r4RsN8UI+1vEN8jLh60tTZLC0vLuaLypY0ZEkKBW2n3rp4oniGJYYxKBjzEf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r5OiXspi/wBWmxJPvLXXEzRl+E0Np4IhT/nof/ZmP9KeOYJv9zf9/wC7Vm2SS08IaCpH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8A9eqnkf6R5trL/vx7fvV2UtmdUI6HkfjCDbqEh2/u3Gd3YVn6Jfy6ZL8j7c8jPK/W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Zmj2x5+fjKrXCacftHnWnm8/fhk/ut6VbB6HZ6r84Ekff95T9AvlhuNUuc/u47X5P95q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fN/dSx/fj/u1X0Jp7jS4bSBs3WpXwjT/AK5q3/66i9zJntHg+LyfDto+MGVBKf8AgVdR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sfTNgsxFBjyo18ofhVm2baetbw1HE6Itx1qu7dagSb5aRpCc1saDjJUbPmmb8mj3pgB4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8DH8q6T4bfDbVfiPq5htAIbSP/XXj/ci/wDim/2aiUowjeQHJNgk1BIgwa+s7f8AZc8H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vLkdbkXWzn2ReK8c+MHwGu/hzbjVNLmm1XRQdsjy486AdtwH3h/tVzxxcJSsKx5MAAGp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gfs/eN/EPh+w1mytLBrO9iWaLzLzY+D6qVrpc0iLHnwGOgpcV32u/Afx14e0u51G50iK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C8jYqq9TjIP6Vz3hDwJ4l8d2Ul3oOizajbxN5cjxyRqFbGcfMwqPbREZcH3MVZixWl4h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/bdY0K40603hPOleNl3HOB8jNUnh3wP4j8S2Zu9J0O91C2DbDLAqsAw6jAbP6VSqJgVI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8D+KbOTZN4Z1uMf3jp02Pz21RmgurFT59pcwY6+fC0f8xWqlcCRJmdtoOFqcz+WNpPFZ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8tWG3Z3MeKsC9G5/CrCToBycVmCUjvxThMKsg1UuAQcUsIG6s+OQKM5p63RXpVEl3VtO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ykY5rwPWfD11o114g0xg4E9uzpJ/fw26voODdf2TohxJjg15r4l3tqMsFxbZlMToH9fl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ydnifSBFF1SL5PwFYV1qJso598XnRXVuu0f7XpTvAusGPUbaGc/KiMrP/tVj+Ipv3ux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T2Ly6e4uF4nKbQf7lTWsOxzcmPzZjVTTrZtRMbPn6Vu3d1DpcJU/NMwwoB6VaAq3Vy7j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uk+HHia907X7G4KlbaGRS5H93dhv/Ha5TT7eTUJ98p8pT/Ga7e1jhtbcW9su4jqfWlJa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fDHi+4h/11rcWM3kyf3+lctq9tjT7pfQmvXvDdyNW8NWN1KP3j2KSf8AAmj/APrV5L4j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5O3868vZsiSues6So+y6V/2Drf8A9BrU6Vj6TcfJpUX/AFDbd/8Ax01s1jMD591/4ff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ekxRXk4aX92V37T8u6u8+FXwisvD1pb3t7plpbJDIJrSyjX5IWPSTB/iqt8Ovhxq9z4v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P7Jmu/M0+xLsy5H8Te3T5a9P1bVbaytZru6mENpEMs5rFFlXXtXh061aec4XoAO7f3Vr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tE0sigRnbg1x2uazfeIbrUdeuSlvpVrD5dlbd0b+Jm/2vu0fDS4il0W4eIpiSQn567KK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ZZx47965zWPEB0uTb/B/Eat6LqH2rTFU/fi+9XP+I7UahDLj+Ku9bEliLx5bq8auw+Y4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xiIZ8/j8K8nn0wx6lZW7nmQjFep28aoFZ+ViUKPrTA5PTZiNZ1uL+8sbflmneIkM1vbY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3eKdYz08gH8jVrXoRDJZx4++1JiR478QdHlv9PJ8r958yZ/iSvGbv4G6rqkHnWOr3ybvv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9X1pDpMWqXN9E6AkgSJn8jWP4StItC1+8snUCGRN6VmM+ZNO/Zmurw+XqF3eTmTr50zN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lla9Ys/Vj/hX2RPokI7CqM+lRMpBUUrAfIQ/Z5sbf/liP++jXXfA/wCGsVr4/vvKjC2s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wl4r2m906JJGAUflXCavcal4f1dptEk+z3DQYKP80bgN90io5bMD3WZRbQQnu7Y/WkuL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8CfHLTNQ1MaL4njk0LVj8qLePugmb/pnL/7K3zf71er4kOfL/fVpECuHW/jIbiReV+lX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3FVDbDzfNj4C8fhUqRSCQop+Q8rXj4/D/bPdy/EfYLU1sqR7gM7qz0tFabBXp7VtRqTB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qlxwTXztj6C5i2ttl5BMv3TgAGtCDuJofKiHyo6Pu3VJLbiBlJ5z1qVIVkHIzjpU2ByR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WB3zWR4l1P7HEUBIMvAxXQEOqElMYrh9VuDqereWCMQGvQwtH2k0jhxVbkg2LZWJtd3u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OPYVRs0fzvnjYj2rYkRVgwBjK19fFWPj27jNFTFln/batLtmq6ObWKGEf3FSrNsPNB7V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0D18/wCr/sq6TqnjjUb8wxZuJfMeOMjajd2/4F96vojGD7is3WPEFpb+V5p/eyfIn8LO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ev8A4Q6TaWzQWViFAGFIHWsKx/Zw0qOb7bqsCsrHPkAda94RFlIiSBhIv3mNTpo4GS7N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5QPh9p9tB5VpZRQxf7C1z2pfCuDUJCv2Tdz/AHa96/smL+4aP7Ii/uGiwjw/T/gHpu0m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7DwP8ItJ0bVFvY7KFPK6Yjr0yO0UW/AqxHGIUQdAatRsAsirHbqqjAA7VXK7UqaVtzAU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fwf1p9G+Jfhi5RyrC/hi3A9Fdtrf+Ok1j/t4j7P8er3/AKaafbv/AOh12Xhf4Ca5Pr1n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nXzfsc7NLCV5/u13PxI8Qar4o1eaLRNPs9Qu7h1gn1S8hSVvL9o3+VlX/er46tm1ClK0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0/wDYD1P7b8A9JRAW+zXV0je26Tiq/wDwUL8OwX/wQt9TePdcafqULRv/AHQ+5G/kKt/A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6P4OvLXQ9O3Os+oXYQh5shm2x5wPb+Gm/tsafqGn/sxatDd6t/av+mWX+keSq/8ALwv93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MVHmga3ufnL4BcW/ifcO6OK9QW9yRzXj3hK4K+IV/wCBV6FHdHclegYGP4G+G1p4vnu9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/RPOkT7ZqEytO7bvuxwq25v977tfRGifDfwXLpNtDp3xLtZPJiSNJ7uzkjhkwMZ8z7q5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+uTa2kk37xv9WjN/FX0p8LvFfjj4a2+m2MlheXWlzwLM+nbFn3wsPvrt3bK8jEutCXNC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4O+B9rrHiiKbxN9n1bT9L3XSWcb7oLiTH7v5v402/N+lVtQ8L+Mfiv8AEeaXVdbt7Twp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b+bZ2nlsAIRGrKpfb/F+VUP2gPiT4f0f4b2t34J1COK61yZrK9js0ZWi+XJby/8Alm/8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PAHgHT11e/j021iJeGW4O2WJW6Lj+JuT8vzf+O15SliKlTnY7G0PA3jC30c6h/wjOofZ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fer5d1b/AI/9Q/66v/M13njP45azr2qPLFeXt5HH/qLnVJWZs/7MaPtVf9muJ07UNWgv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Vxu/eRpu619LBzcbzCx7R4P1AweGdJGelrF/I1yvjnVxJba9CZYz5rwlfnXdxtrC0H4f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QlubK0lRp5LycswSENhmVR95t3y7fWg/DUXuoS2+mXM7SeescK3cRWV1xy7Kv3KOYZh6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9093h4xkGNN3Vfu16B4Z+LXh+DVzNrUeopp8fzvHbqplmbsoUtt/4E1e3/Dvwnpp8PHw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ToU8+4s0Xc+77rOG+aub8TeCtA8CeIrDxDNosc374QfZ412wPI33Xx93dXn1KsJ3i0c7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xwtdchuI7jSfFdlp0wBt7+9EexE/utj5WX/gLVd0f4k32pWoOofao7++uEjns4JA8Sq2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V+VflrZ063i1e4P9oRfZbXY3+rsmuf8Ax2sC31jR/C3i6/tvEk1neWjlUtUt7fyfK3H5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9tWvmo0oe1airBzqW5zvjjxDonhfULvT4tQ8SxeY+y9/s/T457bcF/vyK38P92uh0bw/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L0/SpII721ks50aK4hk/jzH8v/oNegX8XwY1i2i0nT9b1HVfMRUvZLOAxKjf3huiry26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j4UfWRcQ304vbaMud/lfNujkPCo/3flX5W/hr2nRfKmg06Hf+AvEUPjfxTp3h3StRvUh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SGA7h/u7j/479a+jdI+EOnXWpaxDLeXP9p6POqWsoddr5iDKzD8SteAfs138PhPVb/xB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1orGO3QRQQxt/FuP8X8Py17rD8S7qfWNf1BbGXT3vrKKKNBIGczRh9rbv+2i/wDfFXSn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nha01eKOWtvFHg7R9Pml8TaJHLp+sJsmuLOFftKSBf8Anp97+9/FXX+BvD+n3Hh+7u5f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6so5HVW1Dqd74bd/wH/dr5w1q18RRaZZ+G7mNkiaYM9wyF2dcnHP+9Xow1iW30c+DpdW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v954/wC5n+H5q+cWZ0adWUauy2CVOVP4jnri4+0A+bL5U2/f99l/KnX93PfeS80hnlTC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bN/4gu9P8rT9P0+3+ybN/wBokTzW/wDHq537VLPzFFyH+f5NtfSZfXjiIOoocpwz12JG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7A5NYF9Mj527VBPfirmoXw8+IY43/P8Aw1h3rwS3XEsmP9d5e3OyvYMkjQ0bT5NW1KRL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HAX6mutm8IytPuvplWIJ0jPzVgeINQ1Dwv8AC/8A4lP7nxBrj7EuP4kj/vf98/8AodcR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X22uZ0e+8SHUAjrC17t8qT5tzYf8AvcUcxvGFz0C50K50+6eFCxhKrIlyj/Ltpmp6J9mY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zJHblflpH1y91PwJDJeadLpV9cutslncTK7hf4vm/wC+qm0cR2v9pag/ENrb+UlCkaOF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3iu5ZfN/uW8b/cb3NWtG0+71gXc0sX7rerw+Y7LvpdO0o3S2Nlcn92q+fO/+z96t7+2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af8AHpcOzp/1z+YChSJUbnI6dBLc6hdyzRfut7QP5f3t1asnh+9sreWSYfuwuak0fyt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Y3VE/wB6R8D+dbenQfaPEE1p/wAsvOV3/wB3bVlcljh7e3mv7b7X5X7ne3+0yVJp/wDp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fj/v1ui3l1jxBqMVpL5UUjsj+X91FHBrAtfi14Ws/HNn4N0nR7zUpnm+xPqse1oEm+v8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ahLb6eYf3n8SVmQyM9r+/iaabf3/AOeY9a9E1fT/ALRqF3pMsX72Py3ST+9n+GohceDr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Fv/AG39/wCxyP8Av/u52jd1/wB2s5z5I3C1jE0B4oTLMkipCjbHjD7v4vmrT1LWIL4R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kH8S1WuLeK3v/ALJ/qvkZ4ZPuxSr/APFVBBqEM9xZaeSDvvPsiXGfldiv3v8AvqvJWa0X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Q/Z/9HP/AC2+eqf9oWlxnT7uKS1tZIWfzJP727uv8S12GreHZNNt51YrHdxxb0QP9/8A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34vsIdSSZLW2JbaH+8dp+bFehOSqRtFlOV0cLqFv/wAI/qGoaVdzW/myWrPBJHu23C7e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7qH2fStC/wCmemWm/wAz7yNs7f7VO17weNesbfT4Zhc3aq00EsnyyxMP/ZW+7XHfZ5tQ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vY3jhT592/y1GWr5mcq8K3vM5He509xbxW+nxeV/y0fY/mfe/wBlf9isQeCNJ1i4MV3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/Wtu7f7NejWPww126t5fOWJYZPv/AD7mb8KsNoR0bz7jdFLsjw8kY+5gfdC/3q+ljodM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t2tUhFsqIf3X+z0FFtp+n6wPKlu5LT/AJ4x7P3e0N3/AOBVBG25Ufz3jmLbn85sfLnl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H/s5+89VVhKdKShKz6DmzzTxHpCzP5V3ZFcMSCB9zn1/u1pX/h/7R9gu7vy5ZbNPssNv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EL/AL4qz4g1bz9VvtEiiYy28SzPn7vP8OajtIn1Sy0m0SJmlt7XfviOf9ivj6NOdeu8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JkI8MWesfvbpIpZf+fiQ7l/D/dqrp/w/t9Y1/T7SWKCWG3dX6fK+OT/vdlrobi4/s/8A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392tPRriW3uJtQli8qK3tZJk8z7249Fr7SnCNOPKjeEWjgfFPgbRtV1i7S2sAYRI3CnH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b/l0ieUuqdfXvXoHh7T5rcebL/rZE+f/AHe9bKWSb8r+65H8Aq7IqxzHgv4Xaf4XmF/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5rqokDSSL/eG41fmgOJYh/qv++qr6f5VxcTS/wCqi3qn7z5tnHX/AHqTiikcZ4//AOE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qGlRf6n/AEeb5dv96vIdG+A19e+KDd67rVzql+T5jTXUzSlz/eLNX0Pyb+7l+y/6t2SH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efF+9821/2H/h3ZpWFe5gW2seIPhho93/ZP/EwtZEZIbO4+6km35X/AN1f1ry74Y/D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1tHyztMXuOXmlZtzP/31Xtk9xFcedLLF+9k+RP7rfwVotEtvZwRADCqR2+Y9aLE3sUbb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d6haeH/7Ru5HXfHcTtFsX+6xX615b4v+Ouv+Ntc0u21TwVLpFva7ifs1+LlmZsc5Kr6V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J/3+e/vVG20nT7ebO2PNLlGpm5o8SyWatJbSDIU4Z+UX0bbSa59mYmQOBF8ru+TT4t7x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8YT7q9uainuYpxLLFFxG/lpH/fYd60WgJ3KF/qH2fypYoo5fLdZnt9+3fj121xnjj9o7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/wAIRbTfaIZES4jvpF2ZGN2GWuy1NmaN42jCxyBRv2bt61napokOpNDGtu6YXb5m/wBq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hLfXHh7Ubq9099PkIRNu/fu/Hiur0u0K3skuBKwZl+991TW3b240yxW1XbtOOlFnpYig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VawrkumfGLR/hjoK2epxaqE8x599lZ+ei7jnHDbq5PxL+3VodnYsnhjStU1i+KfJJe2p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M3/fP/Aqt634fh1adUlYEEYwa5nTfhFb+IfE50+S6TT4pEkdJMbt2BnG3/P3Kwm4xV5C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JPFni298T65LLNqV1M0j5T5gGJ4K9lC/KvtivoqxZra2hRzgSL5nHtWR4X8IR6LBOkcI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YVWHu396ult9Pi/ff6v92io8f3t+eef/AImlTkmrl8xH/Z8tx53k2sc3mfft7hN3y1X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0mNioaKbzG8qPb93cy/d/wBoVZuNP1C3g82W0uP3nyJ8jxfN/erI1BdTa3Plahc2nyMj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+A1XMnsSpHcfGfxY1v8ADrWo/JeOa6jW1+cHG2R1Vv8Ax3NeJ+EreL/hA9Ri/wCWtxhE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PCPjbVLlYT4x1yWxcq/2W4vZJ0WTt1avQPDPhnU9Nsbi0u9RW5+ywlEKQeVvZv4vlO1a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g6UJD2jUf+O8159plxcXeXHMPI8z+5zuP8663XdSGm+BrpTxM0Ajix/erD8H2Fxrnh2z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zGGOLcTu3bv/AB1qtuxLPV/gje2+m+DWklO17m5klye/O3+ledftK69/a/i3wxp1tNsW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2Cr/AOi2rG8S/Evx54Vh+yaJa6Ktta3MVr9l1LTS0yxkfPIzKyt8vy/99V514f8AHHj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NU0nQxMu6zX7MJEgTy87sKzNu+81c01ctPSx9E6BqEdxDb/b5sR3A2If9r+6awtfm1jS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nZPI8ccX3EjGP++m5ZfwatAW8I86KWKTypE3+XI7Mv4Vzo8Qf8JR4eMWoWkn9oafetA9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Y2z/AB7sH8mr5Rwg6r+zboeW5PmaOxhg0q0jtrSyslub6UrM81ym9kz/ABP6f7tdD8ND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ESZhFEcnHQlv6isvRtKnsYvtF1NJLcLuKpv/AIh6n+KvP/GHxJ1jQLfUbvT9Is9Qu9+/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BavVwynJtbnVSkdJ+1RqiHQ/D2lRyxvLPfee4RsnYkbL/wChSLWN4U8K7otPk5l+z24S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X4geIdGW98GW9qtvIUT7FcPhixTgs3H8PbFe66PcS3APmxf+BCfw9OtezBWOpPQoaj4T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Uy5WqVloDT52ubj+P5Bt/d13mn6f9oPlfao/+ulw+2NKv3nhea0u41lurCeKTcmy0nVj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5VTq06au2YOoludV+zvo66foGtT/ACkzXixhlbOUWFSP1dq5j9sHUmj+HGn6UjYbUNRi3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/HlSr1trOn/DjwwbvW/EFn4ftN/z+YjsqemSq1418X/iRoPxA8R+GbfRvEln4ihsVnlu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8vu/3a5eZSXOtjSMza8NaFbrYxtIP3VvbhGH+znn/vr7tdELeH7PF5s1x9xX8uP+Ndv8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QtpoYvMtPk2JJIm3f/tf7tb9xbxav/qv+Wbsj+Zu3Mo46f7w+9WtKrGeiMvaqb0MrTtH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sv2TzH86CT/W7GGflI+Wu20D4O22ka/Z3s90tylnL5saBMfvOCrfe9vu1wQnh03xdY3H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H+VVLqu4t+Nem3HjfRbSJpLjxRoUEa/eMmpwrj65etJbG0NTq9VmBun+v8AU18eeBtP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HT7z+z7x2ne8khbyOWYs3mfd/irofjH+1J4XksLnwv4a1r7ZqGpf6Bc6zbxsbewhkO15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8e9dF4OuIvh/4Pi8M+H/ABBJLpP30/tB0n35643LtRf9lf79eXjK/sqdrXbIqSUdztPD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ovKt9Q0+8+RLyzfzdmf79Ylp8G9a0DSbNrzR7+7+y6XDBHb6Xdok810WzLMS7fdXdt/7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xdyWdrqrQWN4CswtpGii+7/d3V7P8IPEPi668OTLq1nc3Gn2qf6PqU3yySKvVXU87V/5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VWrwmnTmcz95WN7w9qH/AAi/2Tw/dS+bd2aK73Ek6tLyzEMR/D/d/wCAV01/rb3mqTKQ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21nbu3+7XkXxB8OT6pryeK/DRW112OFVMgbMWowqS32eb8/lb7ytW5p2s/2/4HtdQtP9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feiw2JFP+7grXlRjUwjk4S92RtB2NW81KHxxqemRyWcl0zs7QJblV2RqNvzN/Arbj/3x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Wa71vRrOPT7cbvMs5HRv+BN/HW58Pr+e1nu0g0+JCzMglf7zwxkqGJ7fxNt/26+ff21v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/BumQXFroJ2z3V4F/dXc3/PMN3Vf7v8Ae/3a+1yqtFw5JS1OlO6PTPEGn/v4prW0+yQy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jC3/sjxBFd6Vdyaf9sdYZv4lST+Fsf7TKqn/fqnY+JhZ+APDKxvL/otlaW72+Nzbgig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jxhp+saxd6fLp9x4fl2fJHcP5qupXv8A3Wryqnt6dSUYSuuz1OaadN3ewfELSZzeXP2W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9u+Q8/8Aj3K1j+DvGP8Awj+n6JqEX7r+1Jvk/ildi33P93aN1XfEHxBiuPB959riuP7b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+QcRYP8AFuYq1S/DbRNP07xzoMmuWAtDZgCKOb5vskOxisUS/wAUjMB8y/ebaK9Gjh6d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ukmem6hcf8JB4f1zyrv+z7WO1VJ45P45C/yxBf4mZtq7a+fPH/ibxZ8NPFH9maLFp1xq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P7RCkZ3EW8Y3bdq/3v727bX1h4W+F0Vx/pfiD/Ved51rp8b7VRtuN8xT7z9fl+6v+196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Am/xF8UNJNGbDS7+W0svuqkcMbMoVf9ncGZfrV4DLfYzc62polY5mx/bL+M8IPnaZ4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9BmrSh/bi+KMJ/0jwnoE3/XKO4X/ANnarFto9pPbzeVFH5sm7Z91V2n/ANBavWfCP7OX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Tka7+0SqyyBZMorq7K2AV9RX1EYwWqQRdy3+zV+0B4l+Nl5rsesaFaaLDpZgIltWcl2k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tfRkJ/diuB+Hfw50z4fWH2HSoCokJ8yUjDHn/wCyauyv76LSNPuryc7YLaJpnPoFBJrJ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jDxDqP8AbvxS8W345R7+42f7it5a/oorvp7f7Ro/nRXf8f775PldhuG3/gWK8j+HSf2r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PIHlP8RfLSNj/gVfQPg7wtF4wuJrS78TW9pLs2Jb+T80sY6cfKtdHNGlHmZzSkef/wDH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xP7qdtx/2a9T+HXwp1Xw1490jUb57OaOJZi0sD7sN5TKPvL/ALVY/in4Xahodm4tjbaw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P/d3bf4v++qq/DbxhqFx4f1zT5vM8rR/LnST+KLLkFV/3du7bXkZhjp0qHt8NJPl3XUy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gYkl+Yyhm4wMBRkn9RXz98M/C9/8HPA3irxf488QWekWut6zPrK286NutVlb7jN/ebj5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59c8S2lmY2fZNGjzR8F24O5v97H/AI5TfiNZaH8UtPfTfEUbSLJOPs0MM21rdRuVXZfu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8SSxNZcukdLnYmmkeSeNP28fDek2L2nhKK68S6k/Ec7Qtb2iN/eYttZv+Ar/AMCr5ih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iQ3uszG+1vVbyNGL8qAzYCoOyKO1e3/DX4JxXngTV7Ww0yxj1i61FrFrzUoPntIR6ZVt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LNex/s5fArTvB19d+IZ9StNfvEdra0uLMEwx4JWRgx6nqvtX3EK0ZbFNH0LwgIHAHTF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xJ8Y/iD4W0HQLFp4LKGeS4vJflghaRl6n/tn91a+pJj8tc94et/9IllrdaisfOvwlni+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oah/yGNPhdLjZsje45Kr/wB871r6jC818kftw+EpJvEvhrxRpVwBq1tFtKxP+9g8l/Mj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91+Avxatfi/4FttSDImrW4WDUbdf4JcZ3Af3W+8vsaJILGV+0J8ANM+K1tb6tb2aDxBY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hOvl5/8AQf8A7KvlWf4fzaR5sV3F+637PL2fc9j/AHa/Q1Rha5zxX8NNK8YoXuIViuyc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4aESR8v+A9Cgh0t1ijVpHYb3ibNa15BEv8Ao80M0JDrsDP9+u51D4cXHh/VY7KG5inu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7xr1ZV+868j5lrkdf0j7PPF9r/e/9M5H/ef7wrui9DltYpDyvs8UP+t8zcj+Z/Go96Ty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X3HkjT50/wBmi3t/I/e/vIvM27I9nyu1PvyQJuf3sjrvjdNuzH8OK0MrmJ4hZ7m3dLNp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e1Xbnof71VrXwra6ZPIbeSe6E8oVI4/mZ5K6HRreXxR4g0/T4v8ARIrh1RI7hP3XH8R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V8MdM8ISi5dxqF+//LdxtCf7q/w1lOahubwVyn8H/h1/wiNguo6ggOq3Kg7D/wAsU/u/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os9LglmmlRY4gWdnbaBVHV9TFupjiOZCMFh2HoK8V+NfhfXPHmg3Gg6bqP8AZcM/zyXG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XYP9r5q8/n5mdMYnzh8Y/inL8efiSqvIIPDWn3JtbGCQ7Q5ZtrTN/vf+g7VqLUPC93o9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GTd/x7zeYvFdTon7HF1FaPHe+I7eR36xC2k2r9G8yuht/wBmf+z4PJi1iDyv+uDL/wCz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9P8A2WPjlJ4y0e48P67Mp1zTCFWUnm4t/wCFv95fun8DX0Or5r4q079mrWvDHiC08TeH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+97f7M22VTwVOW/iWvrPwrNdPYwm6b96UG4A5APtWcnqFjzv4/8AgglU8TWScjCXiqO/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xG/0+3uoVLBySm8+X83zN96vs68s4NV0+4s7pBLbzxmKRD3UjBr5R8Q6JL4a1250qYE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/Cf++dtXTkjKcGldHnmr6Ra6ddG5tx5oiRfvrhdv96ux8OWzwzSu5jBkC7MfeSoh5Vx5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P5kabenqK07C2F4BFBKnnDG/I+dG+n92urQ5jW8i7t/N82Lzfk3pJI/yv+NeefEGeex8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yf8AWBs7G/u/7Vd7q8E3kXfPlfJ8kkb7lT615d8Q0a6SC3UOBNcxxOm/cr//ABNXEuJ0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tL0a0hj+f7rcVnXFj9nBli/dj+/96tfXbGWZACvm2qKAOM7MVzkeoz6WxCj7VD/HbyDH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N6GF4nSd7R5YIZJxn95GjffryOcxW9wZbTPlI/zxyJtZa9l1eOC9tWurPGD9+J/vJXl/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NY5L05BJnP67eJp00eqo5eCUeXPH2X3rq/h4oTxTp8RXMOnae0o4+Te3/wC1XB6zbNNo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NdF4P1yHRI7yeUbY5oraHf/AHRWCepie5+EJneyuNxziSthFIJJPWuP8B6mLprgZ+XH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1vBjRrQfc61I3CGqMM/yVK058ut0K5reF9AuPFN/Ja2zpEY13tJIcKo962dU+GOv6XGX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+snzfk1dP8JNO+x6A9464lvJNwP+wOF/r+degpxAa/O8w4grYXFOlSiuWJyTxFtEfN+h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9LtULXk8whUP8uxv4s/7tfa3g7wpZeCfD9lpFjGFSJR5suOZZP4mP1rjvhZ4b0a68X6j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VI9n+8x+f6/LtrvPFevQeGdIkvpUMrBgkcSnBkc9FB969yGOWNpKpsjqhO8eY1Krajps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GJYJkKMp7g9a8Ls7rxPF8Qf+EkHiGeSMDa+jlf3Ekf8AcHzfrXr3gHxzpvxG8Nw65pS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Xa6srYII+tYUa9Kq2qcr2KhUjN2R8M+NtBm8HeJ9W0iYENZzFFJ/iTqp/LFfbvw8tmsf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afbqfr5YzXzz+1Z4XvNR8eQS6VYy3k1xZBJ/s6btrBm+96fLXotp+0p8MbRIbIeLrSF4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hHHJ27RXpVarnFR7FHffEGH7T4B8Sxf39NuF/ONq8z/Y/t/L+G15P/z31Jz/AN8xov8A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3wpeSW00d1a3dnIY5oXDI6lTyCK8g+Afjrwr8Ovhfpul+JPEOmaHqyyTTTWl7dxpMN0j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rNPQC/8AtZaobTwJplnn5rnUAzfhGxP/AI9trq/2ZrFrL4SaS7/fuTLcH6NI23/x0CvF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ETw1pd74a1ODVbSxuZVuZ7dThXI+Ue//AAGvUfCvxa8JfCb4d+D9P8R6i1hdT6XFMka2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q3fNWpvk5WI9syKK80j/AGjvh9JZx3S60zW7v5SyiyuCpb0+5WzrnxM0Wx8OahqBuJlj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Vy2Pl/hrnsFz5M+KOqx618S/EV1Fs8s3bRrs+7hPlH6LWDk7ak8H+Gb7x3qckUBMcAJa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Nq9N1T4JeRpbvpGpyzXK/wDLC7CDzP8AgQHy1639qYWi1SqTszldVKXKeVb+adn3qrce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8Z2ujDBBpiynHNeupqWqGncu+cRQl0VIBqn5+KkSQN1qyjRuNUm02BriFsqnJWs/V9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EVyg+Y/SqdxPueWFmOxxivM5bl9NbVNrF1jidsVjMDlNDBgkuyf45GCf7tXTbeeeapaL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irzxK5+c8egrABEuzat9ntlaWZupHQVPbacqu0+oygY6IDQb57WEraxLGT/GetFtpNzf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ec9KANW2aHUJfkKeQnTZXWaNslZgAA3riuQsbtAiKkflQpXZaRbeVDvPBaqewH1D8J9Q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N00FoFkU9V+X5f61zfxHsdlg06jo3Jrj/A11dWHjnQHtp5Fhm0y5injH3X2H/wCyr07x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8EOuR9a8eo+WVi4q5paN/wAfelf9ge2/9mrrre3DDnpXNQaIG03w9dQ3H2eeGygjkbZn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JuAEwXWJF6uxrJu6MWyO/v4rWGQtIsNtCvzOeFUV8w+M/jx4d8c+JLjQJNQuFt7bzHht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fX5WrZ+LPxVj8R6hJollb3U2kxn55bb5WmYf+y1wvh7wloOq6vcaouhz2M9vHveRz8rt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mL1KR6drtvDb/AAh0iXT4pPst4Q75+8in1qn8JJ/J8JPHLa/a/Inkh8v+L1FbGnv/AMJX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tfNL/wC9HJu/9Brkvg/rUsI1K0z89yvmwD+HzF4K/iK74RsjVHrHhC6juBfpHG0ao7FE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nbPrWRoPiH7X4jX97H/pMTRzCN/uSLW9cxxeWVreGpJwhlWfxnpiOcKr45+tet3ligt5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wTxnfvpXivT5YzgeYrf+PV71Bdfa9IEg+8Uz+tNAcDo77fEzL/z3jMP/AI7u/wDZa2dd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c+dqow2/2fxNpf8Avt/6C9b97aJPps1uwBXLCrWwkYOmlRqUEqY2ypXLeKo30TVWuYh0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Dd4Y9rn5oZCg/wB2r3iGwj1FISVz5uFqRlrw3fjWNMgm3Z3IOaluIcMwrnfhyjW1td6e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q6wgGgDitTQLOPqf61y0kGPF9i56Hcv6V2HiNTDJvx6muVnl87W9MYDB87b/AOO1DA3f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o6tPboTKncV4vDrnjf4D3HlRCbxH4cQ/8eVy2Z4V/wCmMg7f7LfL/u19V6L/AKTpSIed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ZttVgeKeJXBHcUogYHw8+J/h/wCKGk/adEu1a4Q4ureY7J4G9JErtIBtI+YNjuK+VPiJ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/wAJD4Xu5tO1CE5Wa3HzfRv7w9sGvQfgX8eB4yvW8NeKIF03xGYN0RXiO82/xKf4W/2f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NKcnCV0fQFsoIPvikW0KjEkvmn/c20zQpftNsrnqeD9a2GiDAZr5GouWTR9ZTqc8bmLJ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wq7BZqFJxgelXPI2DKHcfQ0sTKc7+D6Vkhcxja9LDZ2MzM23C5rynw/qUV4HuZTmSaZn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L1RbfSpUBw8x2L9K5DRNLju4oIpY5BG//LSvey6Du5HlY2d42OwskWGXeuQAehNXb9U2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TtKiUW4R2DFeCSKWbbO0I80MIcsV219CeGSxD955vWrcML7N7LtB6e9Vrbv5ox/cj/vV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6VpX/IQkT9/cP80Vov8A7M/+zQNGjqGsfZ7j7JafvtQ+/wCX/DEv95v/AImuS1jRojo+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vks7yf322/8AoNaVvbi3zp+n/wDLR989xI+5nb3NO8Xx/wBneC78esSr+bAVEpWOjB03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h7UIb/8A0WL9zNb7Ue3k+8nH/oNbMltJLwpH/Aa4DxwJfBFxp/ia0/exSJDZXtv/ABP8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6ffy6hp9rd2v+qkRZk/21K5ruq0IwpRqx2f5kVvdquKLyRSIcManUcVDDerN8sqNFJ7j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x2Mk7iQW/kzzA/6qT50/2PWms/PlSJmMdJKSTjNPTEkJU/rVDIeOcdqoyEm4J/2Nmaty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rKn1E2dtLcSxNIIxnag5pAeF+C/ihpfiPTLnS9B/4l018WW9t5Ebdtx8zBu/93d/t10m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WsunzW0azf2gZA8D9fkP91v/ALGvO9A8KeHPD099qtubnSZ47Zx8960kb8qw4bcwbhfu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TwJDY3JmTZ++ATcjsf4s/wB7d/er8VxGH5/cp3+Z5zqI9XtPifo3hPU0tbvR7nWhZ/PO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mjNWH+09+0sfi78Mp/Afhn4deJ47qee2le5urLyVhWN1YYRdzNu27f4a5fw9rF3p89rL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P+rkRV+UdXz/AA103w28PeBPjPrGoRWn+iSxzKn9oSWU0qu3/XZflVf95l/3Wr6bLL0K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4j8H6/4EjhvLvwfdaMH4N7dszhmPsvyj/daug+GEPiK11Wz8RXujPd6LZv56W4t8fbZO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2/Mv3a+xR4f/AOEX1j+z5dE/tbT97QvcSJ5ts6/3gG/+Jq34gTTfDEJ1+Wxe/SP/AI9Y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7t+7RiM4qUp+zS/E0ufHeofs7fEa4/tHW9Q/svw1FqEzTPb3GoLAu0tnhV3YVc/dZq6D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g1zHM3n+ZHq2kh50QN18xY+o/wBqvXvD2j63rHiiLVfEF3Z6tp+qIyPpdxB5v2RjzH5k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rfx10sWkalZ3K6PbaSYIkkZUisEEUSL6uAa555nKrTcVJNmUp2Myz/Zhmm8QNc+KLlJr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xt+0OqnYDv8A7teGz/Abxj8QNYOq+IIryaLe2y4kR5IkX/YC/L/49X0Fe+OtW8PT/wBi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VmS4kiyqf3kAf+7/AOz1gWGseKvGPiGaebUbu1tbd9mLSTyhXDQxeIo7ah7Q8l0v9mq7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8trHJaWv2ie5uoHRYh/Cp4PLVL4M+CeqXmu2sPiRP7JtGnVPs9w3zXH+z8v3Vb+9Xp/i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PZOi+I9Utdf+W68oWyXSXEfTbllbb937zV13gvX9f1aBn8QRwyTwRefEklvGsuf9pl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QlmVdRvL8w9oU7/WNQ8Mahq2iRafb6TafYtkGsSTefsbb90hvm/8erxy28OaJ8NdO1DU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+k2p9lsF8meJSfvKrH5l/wBpa+gtQt9Et9H/ALQ8QXf+l3js/lx7Zbl/RIx/BXmWoeGN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vFEaFYPOuCzoGPz4ULXNhK1ZvmchOpdHjnhfwjbx+NTrltrOo+HbS/miSAvP588zt97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s1XwpLqdrbW+o6h/aSxTrMHMPlxSlW4BX+E/7VZ+iSeK/hxaSyWnh19SlvH+S+8xWhto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/eP+/WlqGsRXFxpV34g1v+BneTT3RYn/ANnb/FXqzrtLQxMrRviB4w0/xPqMt3p95Fp8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RRvHubGJNu5lXj5q5HxD4QnsrltU1ZWvWnuwh3Pu3yMPlUtivedX0fT9Q0f+1fD+t+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aX8B/eqhaw30tufsnhy7v9Q8nz7a3uiqyvj+LHZf9qvMjioNsTRxcmnNp+n2VrqWsW3h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X7qKP3C/3m+WsC41DwJr9xN5V34ku9Pjh3pJePbrLb3Q/ihk2q23+793/aFN+I+han4q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sYKSadb3McqwSe+3+L/ep2k/CTW9Xs3tNNtVlCJ88lx8sSL/AHif71enTxsLWZXNbcZ4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P6JFo0iPrGqWcnlvCqqqTW7H91Krd/8Aa9KnPxs+JWr3Mqnw/aJZuhUJM+3I+orM8Ha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E0nT7y7ls0Z7rVLdN1tuA/v/AIfe+7XC3fxi1XVZLaTTtGSHTmGPLkk3Sv8AN6j7tYSj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6rCNkdrrvirxteXUVzqFzaoSVWFYixkt1H3VDbtp/wB6ur8K3t//AG0kxvGfU779+TLE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NOh8UaNYaxp53Wl2oAP8SN/Erf7tdFfaKdMl01bJXl1gN/ox+8rf7Nc96Mfj0RxVK9Sq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u3t5rS75/j+0SP8Acb2qpPc/8tYT5I3r+8/hq/4pkh0PT7GGSa3XUjueS38377dl/wB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EyCCOKNPkd0b7n+zXp4KtTUnGnsYXNDUrWaWQmCQElicnnNZ8emuqIU8+abbj/R9zbfS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WLzP4d8ez5UrtfhrDL4b1y+vtb8zT4o7LelvJ8u9mb71elXxKpU22VF3Om1jwS9xHpGo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dYkt9nmyM3Hb8K4D4gahdjTrC1mPk3Ul185t8r8o/wAiuz8R+IPEV7qcV9Y2drPpJthO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F75O1q8Jbxvr3ivxx/punada6bFHJHEYLkytIR/Eu5VzWGDqSrRcmdcXoeyzaLcarZaG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bcfvttNZHia7TRNEt7CT/WX96saf7vWsy2+L6aFo0UeqaDqOoSRjCfY0Db+OM7mXbXGa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5j8QeJtJn0fRLfcLfTY/3twP9rjPzV6KaW5pzI9T8UeF9Q8QeD9Wh0SaO01DUEWHzJHZ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tSabo8nhrw74a0uZAGtYPJIi+6MKTXnfiC31D4j6vd6honibXPD8tumyHS45mg3xj+I7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Y6Jbz+H9Jm8Q2d3qscKpNHJP+8eTaA2f9rdVRmnsSpLoZHxBupNN0nQ7FFBkv9ZgmA3D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0V2cV6dJ13xJeSsFitLYSRsO7Mrf/E15/4t1PTtZ8f2tna6jZX40i3VVMUox5hO5j/4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bx+G2tLeSA3V9LHbHY4yerf+gmtCzN0FJdH+HGoXsDBr25Bt4ieu89T+v6VmeEPhBHLp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QOxzH/rUP95a6/wD9m1TTxYyRebHBMyMP9rs1XvEFvL4Y8P6tN5Vv9rkhkS1+xo33T0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N8JvB1p/wmF3rf8AwkGoahL82+3vJmZdo4DHc3ze1Z+haZaeKPiLa6zPGpmm1L7RA+Od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ww0C6/sPUrcQyhpoRGkm77/HNbVqbD4WeHpLzW1hs47IM6SId77duFXd/eb+7SaurA1c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eKtThuj5VpHEqeZsaRUmIzxj7teW22ny3Gj6jaWn72KSZZoZI/l+U12PwOuJfG8/ibVt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elv97YpZvlH+6uFrobXwO3hu4vZ4Zo7lYjvmtrhcbl/+Kr5XH4eVOXtnsjmnHQ6rUtYl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y/2bZoiGT70twyjP/Ad1c/ofjjVbuXw1oOlpa2F1PYzXu+6Rmifb5fy8f7UhrN8S+N/D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T6auqJ9teJ92zjdsqj4VvdObx+iaEIbuS1SaOzubl2WBEkG7kf7uF/CuGlXrRnzO5nBt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L3F3/ben3EXyTWqXFunmwPJu+Zc1q+BtP0+48QTeIP8AVf6K0zySf8u8PWT/AIE3FdLP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aTLp+l+Vcbk/s+Ta0Fx6tGdu7d/EK4n7PFb+H7u00+KTT/tjxo9ncOzbFj/5Y7vvfM1c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Whyx8Y+Krz4qReKpNWv9P8M+d8mhxlmV7XGN3l/3v4v71dLb/FjRfF2r6xFpX2rayqg+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AV0PgNbPSze2eu2a213Db+a8852qnH3RmsLwtqEtxp935sUfledJsj2Kuxd3AzX1+Eqq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3uP9Hi/dfvd6/wCsf0/9ArrPCnje48SNrUepaOunWtvcrDDcBvNR2Izu+78v/wBnXLTR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H7z+MruT/wCx2/8Aodbmrz3ul/CG8eAoNUv7uJY8/wATeYuF/wC+VNGY0p18M1TlaQ2j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X0MYW3utsPnIp+Z/m8vcOme1enIzQfBpJgWiu7IRwvIjfMm2QLt/75ryoWmoeIvH1ve3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BDb71815m6sv97au3/vuvWvBcUet+B9Q07UYcxPdnzYt+3qqtXl5RRdKnz1H773/AECC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+CPh/qPivVoY9Qu7hFg0+3uPm82Q/d/z6BqyvgLcahceB9W8QeK9Qku4bfc/3F+SMDzGP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w+JHi4fEvxpGlirv4e0NPslikXKTydC6r/ALW3avste4eEfCkcnwdh0a8uzZrq4LSz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+b/ZULX0vNc6bHPN+0v8LHs7iWLW5IruKMlYJdMuEbd2/wCWdbXwu1j/AIWP4fm1W7u7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um1X+XJz/wCO1heJvAXhPwXZ2st3b/2i08yQJ9nZd3TO7/xyn+N9Wtfh/wDs+XF3psX2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fvIpmXK/9+1NUmKx1Go6h/Z+sahp80Ucvlouzy/l+Uis3xhCng6XRYViFw97FJLcGR8N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flVjxt/yVHS4e2oQQJ/5EbP/AI7WP8S9R+3fEG6jByljaRWgA7Mf3h/mtVzoSjYsW9zJ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tdBo3ge71DSPtfm/urj98kf8X+f4q4qcn7P5Plyf7H97ca9PuPEseifEfwr4RichbjR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rH+f7ylzkpXORGjxX/2WLT/9bcP/AMvH8LUzGn/2vd6T53m6rG6o8cafKjEZUZ/3a3PB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2Dfu/3g20fqwrlPhN/xUPxM1nVj80Mt7dXSn/pmrBIqancTibieAbyUkhdmfas6Xwyl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QCK/2eRtkj/Ra4vxl8WfiLceMNc/4RnVbOLSbe9a1gt7jT/Pbjgtncv8VL8ONR8X678W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zysqCW2t2iCgKcDbub+JqbkJROxOlT7dsrrDeRIrvGTtk+tJD4auGG9ofKTOBLMNgOfe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HxZu9Pi/wCWi26P/srty3/jtdD8WNRhn8CTfZJf3Ud/DB/uMJMFaXOWoHHRQSR30lsI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pv7PEBj/AHscv/XN1/mtWNT1w+C/g3q2px/8hXV5PItJP4g0n7tf++RuauF8H28ukaNa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/c49KFK4mje1lpDciJAof1zmtCGLbbmOToib3/8ArVpfDbT4tY1/UZrqLzobOBd/mfNH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vxTnFmvhWfSD9lg1EvJIiKP3ke1SAfzp8wuW5ztr4ps9E1WBZPD8eqMQA32qXcuGOPu1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vtmlo+g3dqyOBaN+6ZixwuP9407wT4NtNUtrrVNWB8sTCCBP77Y5/otO8Yafd6f5v9n6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+0SJtlSbc3ygf7uK+dx1KjzW9ryP719xLRBrFxFf+Vp8v+i2sbtdXvmfK27pW7o3/FP2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QuEXZJv+WLPRsf5NcBqGn6h/Zxu9Qi/484Nl197d5PZf9vb97/drptauIbeS0hk/1CMJ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WviJ1sTrh6VS6XYy30NS20TXrzVb6HW9UL6LbRefNcNMdnHO7y/4f4v++K5j+2NP8UeI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P37IbiRGkll7Lkbvl3V1Nvb/wBr+H4opZpJopPneTfu3xhmAz/u1SuPh5/Z+nzXflxX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/Ha97B42EITlOXwR2X5vuaxicxreiTaFq72t0nT5wexH95ap+fLceVDDF+5j3b7iNG2r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Q1DT4pdPk1DVfJ2JHs3RO394/wCzWkB4ulTdLNJYJ/BDYlUiA/4DXt4LMp4qmnGF/PZf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PhnX/FGnLZaFpN5qKg75hBt7dG5/D5av+FdUm8Favaeet1D/AGTEAbRUWOZv9ht38NP8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T9Q1aX7JaefGj3kj+WqSFv8A0Jq774n+G4ddDNp6kXMYxF5jb2Zey5+81YY/M4UKsKNR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sWPHHg60+J9vp+oafNb6f5ifPcbNyvGf/ia5u58LeA/h/bQWMenS61qrwLI+pzTGKIEt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xota0XQrfwtZxOlxOyuXcEbFK/Nn/gVaGr+HfCHgmygj1t7rWtUk/eJDGREE4++f/id3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ZYl4KU3yxva27BSujH1C3tLieaWG7j83Z/q5H2/+hVk+EniPiK6mBXMwUnaQV/dlh2/2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oW5/4l9nrekxo2+3k2rOinnd/vV5/wCHvC0un+ONK/sSaSXStUm2J5f/ADz/AOWin/aV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W30+84XHU9og8/xFPdeVEJbSNHRJH+VE/vPXl/iDxRLbCbT4oo5fk+eT5l2MB93d/dr1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0Wiaf/y0RXm/2V7LXl2oaf8AZtQilli/db1d4/767h8xr2cDVbhqVF2Kd14ObT4NP1K8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O3hZjIka4y5/2txrZ07WdPt7ab7XaSSxfK6Sb9qu3Zfu/wCd9dP4/wDN1C4tpYvs8sUc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Z93b975q5H7Raafn91/a2oRp8nmf8e0Wevmf3mX+7V4fHxq3XXsbxloaNt4rsLzkWd5b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hVQRL9shltLW4hnRyw+0SKuzaNxZT/B95a1NY/4n/h8wwzSfvH2PJ/D6hgv8O7dXnGsf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aTqj6hFsab7PI7xbP+uZ3bd26uapi414S5o2sc8tdz1rWLj/AISDT9Wiu4bO7i8ne8c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nu/368b8M+ANB0ePWL3TNPfTtKBcoA+WdsqgQyfxbd+6sTwn4i17wDqFz/wkF5c3unQh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kJ4bDd124b/gHy1t+IPEH9n+dpP7uXRNPdZk8t9rOxSN2bd/KvEjGdOHLGbZlK6Vkerf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eeswkDJ5ZjYqmG2Ft3+zV+fT5dQE01pp95FaSJs8yRG+dd2/cf8AerhfgHfXHirT9YmE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7eZXXl2Uf7PPzV3fjDWJbgf2fp/7rT40+f59u9v/AIla7cDUrUpWm9BU3ynF6/bxXFv5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f91ff/arxPxD8DNM1XVJr1beOGQr/q/u72zXu9to15q9uZohb2kUb/8AHxcSeUrsfdq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LJDOwT/W2h3h/wDdavq4TjPRM74SPFfC3wOgbU7eOGBIcld/2hl29eea9f0HQr3wLYTD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9yXE8DXB2/7O5GVVqbSdP3WwKhftfzdfu8Vp29xaT6P5N3qHkzb/AJ/n2/w81hicN9Yj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XjnxB4otmi8TeGY9f01VaIaj4ctQlxENp2jPyr8zdt3/AAGu++D/AI/s5ZL3QoJr52Rk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BlEe0Kyr8vy15/f6xrenwWun2mt6haXVm6pBZxzNKrRj+Hyf7u35vu1U1jxT4m1DT4or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vst5p7+VLb5/56D5m2/dyqtX5vjsvkq1pNOPdDVi54R8TQWni7WvDlhPcvptlfXaee+3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/Ey/wrU8+p2WlwXsOl3FxJZNcyShHUj99JtLfL/BWT8E/D9h4p1PxH4Za8Oh6pazxTxQ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r975nXfuZvqtP1jR/s/jjSpbubzYpLKaZ45Puy3EbR+XuH95lMv/AHxWlbL3jYTfNrG3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LW8uoavFDqGof8S+S6XfbyO3lbh0z/vfd/4HV341f2Z4m0a5utU8mWEzpbh0TaiLtLB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4Xu9Pt9Kllu47SLfv8zeu55P72P9msLUPtfjjNpLDHp+kx3rTTxx/wDL3IG+4C/3V3D+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hCd9EEXYyP7Plt7jzf8AVRW6KkP8Tcfx/wC81Yl7dWmvXrFb9U1a0OzyJDsMsO771d5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63q1np+nx/fuNjTs7f3QF/irJ0jw18MfEviC01DQtWfUtatN3l6Pqym2WX/cG1f/AGb6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ZUFKq7GNqHw//wCEX0+18Qa3p+oWlpI6zWUe9J7aW46woVX95HubH+z91c0zw94w/wCE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0/UNQ8tP9Ft7d082Jjj59xbazdf93ftWvZrjxRp/ijwv5UsUflbGheOSHd9kYfwEN/Er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fC17psV1r9ncf2fb/P9mN9JGZt/8O2Mf+O1WFzKlBSc9+h1umqa1Z5trH7T0l/5dpoO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V4m2/wC6sbNu/wC+q4HwNqGn6f8A2td2mrXH9q+czvJZ/NEkx5Klvu/987q7nRNT8KeD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Dbr4ckhkgUXpa4dFPHm7pN3ytz8v92ui174e+DrDR5G8O2drHLIfPuLK2jVHSMsPmVv+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w1er9adFxqVYuzMOexDp2nxeONPi/tCaPT7qPaj6hboqsjSD70kf3Svysu6u0+GN7f8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Jbx7a4lLSIAREMk8muH0O8tdDhvHuJcWjbCfM+6uwSkI3935ZPlqLwdo/wDwsfxRFLNp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Q2LLLbyFc7iJPl27t3y/ernliasKknH4dzWnJbnt2peMYdGiM2pTxadH/wA9LqVYV/Nq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dI1bQ7rwj4L1JNWnvUaK91GBt0EUBzuSJh1Zvu/L8u2s74qfsweMNc8NtdeLPG/hq7nt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FPHHn7sckabvm/557WX/AGq8k8H/AAvbSNbijuLOWE7A/lzjyt6/3vmr3MNUpVlzJhKZ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0O3MYkinQbwU+b/eau/H2T91N/y12b3+fd/usP7tVPDloLLT5HQs1zEPLwOEZf7taqeG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282du/7V5f4gflXoSaS1OWTsdXpHxAlnjn0bUJGPlJ5UF5KMun+y2773+9SaNrsehanr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FSeSJN3nxofvbf4+tchPqEtvcHTrvyIpZKzLpzpC/Zru4e2tf3sTyujNFFu+T+D5lX/v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eEox/eUX6mVmRf8ACUah/a+o2mjR3I1OO7hgtS6fPvywX/0D71dT441jT/7QN3LL/Z8u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qzJIPveWv8XzD5tvzcLXmPijUJtHt/8AhGdW1u81vW40/c/2PO26GEoNsJn+827Ib5du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Y+E3httFtU+0hUKkiEM24252/Iv+9XiYTI6VSo6tLRpnVCVjqtf1HxNcW/mxXdxaafbp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mb55Pl+Zm+83auw+B/xFu4da1bQtRZHkijW5g8uNY98Z+VvlX+6cf991xWv6zLbzta28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Rvl2+hrgPE+oeIPD+oWuoeH7v7JqEdrJAlxsVtkZGD9/738Lf7yV9jSwcKUbI2VQ+pfi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05rjxBqcOnhxlLcndNL9I05NfJXxA/bG8VeKvOsPBFq2gWRyv2+QB7lx/sjon/jzf7Ve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6vJc6rfTarescyzzO0kpP416JoHgS2gnljTcP+mmF3V1qnYylUPPtN+H+seIdQn1nU7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zPNK8ly592bpXdeF9X1z4OeJbfX/AA9OWZCsd3ZncIbhf4o29v7v92u/s9NQ2RlWMn52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iDws92JCyMZFIEluifM5/vf71XyolVGfUPw0+LekfE7w7Hq2nSOGGBcWsx/fWr91kX+v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2k7L4O+HzDYLHe+J7xP9CtG+4g/56Sf7P86+R0g1vwJ4kTVfD2oyafexn5HT7kn+yV/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3ibxj4h1LxX4ktYZru6AKGJ8rEvZVT7wWs+TU057o5Kw0rxJ8UfGSazrF7Nd65dSZDmV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+6tfR0UcdhY2OnzwXUjQ28cHmsxKpj+8xrN8IaDp2hw2kkluyzmMh5FG7duX73NdFeS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YE/Jkfvd38OK3iYNi3Fx9gt4opovNikRf4/uUs/m+f5tpNcReYjP9nkRG+b2/wBmorbU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v+KZP734/wDxNVBb/aLf/Sv9bIiukkb/ACup/irUxtYy7ZrnSNYsdVbUMOl3DOxf5Xb5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H2fW/wDn0k/8dr5e8U+HH1K3uREdwmi8nk/Nx/FXnXivxL8X9Utz5HjbU7a0H7ny7Fli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1WPMdNN2PuM+HtZuvmZViHq7gVX1a2MUjhtpOMcHNfnJ/wAI94q1ck6p4v16Tcm877ya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p+D2oXHmy3lzd3ezrmUyZ/M1mqBtzn6EXdxbQEh544z6F1H86z31TT0+9qVun+9Oo/8A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29yDL9nl/wDHWas3UPhPb2HnGW2byo/+Wm35qv2Ie0P0Xt/FWjW0H73WrH/wLj/+Krtv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z/Z2o21/sHzfZ5kk2/XaTivyt/4VfB/zwl/Kvb/2OLmT4dfFR7CIsLPWoGt2h/6aRqJI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RKk7aFKdz9EIpc15t8afDC3NpBrcKjzYcRT4/jU52/8Ajxx/wIelW9Z+J2k+HbNrvVL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SiNfzJrwn4o/tveEYdPutN0K3vPE9zMjRgwDyYUPvI3zf98rWMItMcmmjQnuPs1vL+9/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MVuqGyvYbORHVniMwXZuRVdP9qud8GfEqHx/ob3K6bdWBtgpnS5QbUk/wCmci9R/vLX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zo/uKn3/AOE+ldsVocb3LFvqEWoW832SWM/wP5fzfN/dIrznxnqF1deLvDcXX96d/wDD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b39r5372KRNnmSYVmXtXELDFdfFS2TPnCKJ3+/WsRxOiLXcN7cPYSxyxF2328h27/pWV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7C+mTn5kcHetXgttcuVjmLnLHb901BPb+eObbzdn3fMeuyK0O6C0OZ1fR5bVHaKVJ1b7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853DPGa9Hu7O4tYyLdTHH/dVq4LxDASX3qUOf71aPYJnnOqQDc49eKxbm++z6Be2Mn+s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bULdS57/AI1yWuw7EdsZI/lXIzI9K+BfiWa+sLmFm/0i12xM/wDeX+GvZBdEjrXzx8A/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pJB/J/8AGvbre6Yjkmt6bsNHR29ydvWrYnJXFY9pNkD6Vr6ZtmvbaNuQ0iqR9TVVJ8se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M2lhb2v/ADxgRM/7oxXD/DTX7m/8d+IVkn820uEkn8sH5dwkAVh+Brtri7FtZXs3/POB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s+BhM+vancJ86Ja7efd/wD7GvyrBx9s8VVl2/zPG5lJnt/7OWq/214++JEq/wCqs2sr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sa1/iR4jGsePoNCh+aDSbX7Vc88GaQ4j/wC+VV/++q4/9i2X7doXj7Wjz9t8RTHd6gRq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fEf/AAmeseOfE3JF/rUkcLE9YY1VU/rXq1n7HAcseqR3OXLSOssdXtLrWLzTIbkPfWqq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k/Y61bzdG8baOT/x4a1K6L/dRzx+qmsHQPAcmk+Nb/xANVkle9RopIJE7MwK/N/s4qr+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xCb/AJ7mGb/yJN/8VUZUqaqS9nK+i+8zw3xC+BdNaD4g/E23g/1h16Xb/vPEv9Wr52+M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WC416G32X7nZcWc/nq7dWVvlVg1fQE91Lo7/ABh1KNiko1S7aFl6hljVVI/4EK+b9T1f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7qV7ql/cyLCkt/NuXczYAyW+WvQwf+8VmdMdZyPp/wDYZ1q71D4eeIdLupN0FjeL5EbH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N3/Aq+Xfi3Jv+KXiDv5cqRf98qK+6vgF8KZPhB4RbTppEn1G8l+0Xcicp5gG3aPZa+bf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g+K3jWOb+zH8zA+Z28wfeP8AFXpc11ob7GZ4V0/d+z9K5/5fNWP6HZ/7LW9+1nNHB490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8EJHp8z1zvg28n1mPwToURkFlNLZ+dbb/wB00rSKS231+Y/NUfxnebxb+0jr+nQfemv7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OhGtKdKVK9+upnF3Ojg0VpvgRot23+vbUzN/wABaQx/+gqtev8Axevm034bajs7pGn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xRNp/xP0rw/q03naLvmsn0+4cywIwVtuIz8o+Za2r3xXqHi/wCFuuzXN39qiOspZp5n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eNWotyi29nc5qqZ6n8NdAGh+C9MjZcXMyfaZz3LOd2Pwrqba7t3uZbZZ42uohmS3DgyK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IIIIf+eUSp+Qrw1PEP8AZHxhudVlm/dfbWgf/rj0/wA/7lfOYfBTzLE1mntqcELybbNT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batEuBcjZLjpkd/++f8A0GvN5Plr0v4p+NNF1/TYbWyuDO8Uhk8wptXoR/FXmM/Q1+mZ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zR1wJAgK560kDh5CvSq9lckOEboTUerSmynV04zX0BuR645syrkcZ/pXmXiuYxaVfHPz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XxBGmoeGTeA/6lSG+vavDvFepGWW0ts8IN7fWuWbuyyTTk3x4iUj2q/FYFjmWUQj1NZ2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3qyxyT5zGT2rMCyJLRSUVTczL/EDxV62uHdc3M7W8I42RLk1npKU5AREP9xcZrQtZ16L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W88cL/uIjKT0aQV1FlPczsDcuAnZUrBhtnHIiJPpXQ6VhUzJGVNWI9W+HFr9o1HSLjP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LSrXo8ih7fZ2xivO/hMs11M4RSwjWRjjsNo5rvIJNwOTmvHrQfMWjpLu9NtFZW46eRG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xBrnjvRL2D4f3dvd/wBmXscOpxxvunljDDzFj/z83zVx/wC1z8R9R8E6XoGn2BmsodVt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KnTOPWuk/Z48Gn4e6LB9muftbTHz2mL7jMT3zWKViWjy3xB9qt9Yu5fN/jb+Dbtr0Lw3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/wCPuUfaX/22bNdJ8TPhYmqawniLR0H2W6lH26P+7J/erndY0+W30cy2v/H1p7sj/wC3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WhsfBKT+ztX8Q+HScI4S+twffKsB+lc1o2gHR/GWtaLgxmKX7XZj1XPCirejap/ZuseH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Tdgf882+Vs/7vWu1+L+i/wBnahpXiqyGXtHUT7e8JP3j+NdpZh6h4otLi4ih+ySWmq27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612d3Kt1arKv32VTxUF/p8WoaeZftccUVwm9Pk+/xng1z+oaxdaBo8UssX+rdUd/7yn+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/wCk2t3/AM83/rXsfhXWF1Dw/AyH70I/lXkvxKgF9osk0Bykq7lI7Guh+GGbzwzpjQ3J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yKdgOyyP+EnsV9mrpfsgcOvqK5loSviHT5PY118a4+b2qxI8z1CKaxuLp4v3gX5mj/vD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gD7T+7XdtParnicC3d5fesXRda8+0u47X/j6jdk/eJtZaYyhockmn63NcMCEnl654xXZ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c8nPSvPNKvw1ylpe5WOQ53/3TXYWDyWssifMUUZ2+o9aAIfEVq88ZGM1wUMw/tDSx/y1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/wBIlB5rznU9PisPEukXn9y4w/8AuscVnJAereDJPNsZAf75Fat5bAs3Fc74SdYYZB5n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5P73sKIoDB1PR0u4nVlDAjHNfMP7QXw6m0K5s/EGj7rLVLSZZIJY+Ckm7r9K+tQRjGc1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u3gR1BGM8/WpaKRo/BD4iy+P/CkF5eBY9Thxb3caDC+Yv8Y/3v6V6Z5rHNfOHwDjXQvG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4jK0R+6kiN/8S3/jtfRtvzmvmsZT5ah7eGqNwsOVnXORUU0gXkinymYP93iqt9IyJyK8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1SO/8QxQW825UO7eP4X3ba1tLhuop45IrrZvrlbknU/E17MR1nP/AI6dv9K9B0PTTOIj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1NHi4md5WNeYS6f5Xmj91J/HU1v5QaeX/nmlTC48+3+yS7Pvf8tK5TxH4j/4Q7R7i36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eO7/AJ6fRa9GJxWG6/4jubvU/wCxNL+XUn4nvRyLVf8A4qm29v8A2fb/ANn6TF5ssj/P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otB0mexsvKiJkupz5lzcS8s/97mult2+wYIH+rOeKoa0OQuPEF34I1eK0u9KvJdP2b5t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NV/EvxB0XxNpdtp+n6l511d3ESeUsTAyLu/h3L7VV8V3PxBuLuaHRvD8eraTK25PtN6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vfG3j7w5bxS6/wCHTYWif8vCPCVHH+yzUnUhKHIqbufV4HL6SnCvGvC+9pXRqeMda1Tx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bSwRD7XPPDNKuxV3Kq/d/i+Za9X02IW+k2cYhFvsjVfKH8GFPy/h0ryLQ/iNqV1FIbDR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3s2bf/tFlFT3/j3VtG/0vVbPUtKtP+enkSMv8uP++q6aSq1IKjG6JzPAxg3VVSD9Hf8A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7YPcSCNTxk1w/izxQlqunDTngupJ5vnEjsuxePm/WtUeKLTT/D8WoXfmRWkib0jkT5n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r4ouIvE0WleVpVntf7HJDta4j3ctj8mrhxMZ03yPcrI8Fh68k8TpF/a6eSPVLW4+3wG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+k20/wBklu/Juv8Ap4Rov/QqdoNh4euoE1jQU23JAdEjnYKP9kru215H4s1m513xBNc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itzJtit1Hqe7VySxEoRuz0csyKljsXOlFNQXfRnsV1rVtPLbi0uYp1ZCWdGBA/KuVv8A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A/8ALTPy1xvh+4/sjUP3XmTWkiM91JJAqqkhH3cj6/dq7o2n/wBoW8csUX8bf6z7tbUq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LIZZiPZU5XRFrGn6f/Y/2vT4o9Ql+bZHb7dr/K3X/Zryj/hF9Q1DxBaahq0vh/StQ3xv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+yU3V6nrGof2fqFrFp+leVpX/L1caem5kbs2yuT8Qf8ACM+F7ibW/tceoeZ9+3kTddvJ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6hSlBcrPgIyZwnjfTLy+0XUJrmyvYhE52R24QJbqrMG85P8A0Hb8vetn4feL9Q02Sytt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IZbfRx5jW7f3mj/vf7VeeeIp9dSC+1Z7OfSrnVpjBFFMrM3lsxO2Pd977levaTJb+Grf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Lrelze2yBHmZXwUdvvbunzV3VF7nKjpi9D2rUPEGrX/natq13Z63p+/e8kbr5qSbfu/L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9Y1nxbp2paNoOpwQPMsNta3csm1rfn943/fOfmrHtfiJoS6ha+dBeLczzyRvOuwqk2W4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PippGp3UyHR47v7POyTXmn223euO2K8SngZwm5y1ua81jqtG0/8A4Re38mXULjW7q3fZ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f7tUPFPivXY9SKadbpLcXcBEktxOyrErey/M1YWqeO4DfzpDYajHppXage3+43t/s1S1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LnVRLP8A2tHbPE9vA2PNVf8AgW4K3/fVd8cHGHvRRk9SbWNH+z6fp93L4ms5buOZZnt5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N8zbvu/8BouNHiuNHPnRah+8fZDcRv5cCf7Wf71eTWfiXUPFohbVYhbSecv2WJQy7FUj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11Z+Jt34NuhDfSTa1NcRr5NupHlRR/5/hrshQa3A73T9Qu/C+nnVdVu/wC0Lvfs8z5v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tjxB45i0D7LF/aEdpLeQ+dbRyfx8cA1w2ufFGz07xFPYavD9ltHiRXnjcxblZf4VH3dv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T/7Pl8HeGrfUIvuJcRuzeUpbnmSiVBfaM0WtEhuvFtxb32t6qyXhPmPGvy/QVf8AinfX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IrN0OyO3h8xZW/u+Zu+b/drt7P4d6da6RDrniXTItKnkcIltHOFW4X/lnnazfN/ut/HW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Ne2dnb2Mb/aIra5bzERg3Dru+61cLrRhfl6GhgeFPG/iTwVawax431aGCzuFwmjRQtKu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4/hrqbfwv4U/tjT/ABh4Zijll8QJGkNvcIrLaSHBZsf3uV/8eqn9o+32+n/urj7V5OyH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VLxRp/iu31C1mtLuOb7G++1uNPtXnZJPct8rf7tcFWnVxCutLlxO78UaPp+n6h5Vpq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2tF+S7a5rX/iRF4H8PzafdQyS63qj+T5du/zJH/dBry/ULfxXcahN5V3J5tw7PN/aDtA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NW7DwhftZi6v54ri5jXa8qMxT/AIDupUctbknJkOaRv6NqF34Qt5obu00ebT5PnS4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en+1/tfxVR+MfjPxT4u8GDSbDUY4JJ77yLqyshsa4hK8L/u1iTeD9J8V2tq15rnly2d4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P4B/D9V2tXo2tNp+n20Pg/wgVW82ede61dR5kix/dB/i/Ra7Xh1CanHoJu584XWmT+Bf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1rd/Na2Wkee6wJHDjz5ZUDfM25lVVb/ars/gBDpF5YaxZ3ugrc6tFcre2WCUXbJ8gyT8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Ev8AxP4h0qNyYLCC0IF8zfLMV4klOPultq7qtaLex638QbCG11211S3k0o2L28Fs1t8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yyM2favWt7Wj2uaI6KfWLvwvceIYrvT/AOytVvLpbp5N7MrsFxtG35fm/vV6D4M8WxeI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/k3Mm4u3C/w5+7ury3xxovhnw/47uLe2vLiSF4vne6EkiWknuy/Nt21Hbf8AEvt/slpd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ZXFvOvl7v4uf4W25rzKuHVRpSDRnoWqJ4Z0vV9dll1ia4mJXyyp3raMBzulb7zVyWneI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ppV5rcUn3P8AnpL6v/s/8CrAn83UNQOn3csdpp+lw7Es9Pfyv3n94ll3Sf71d54R0630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suI7e1bOz/ab/arupJ0yGi1o3xAtbGOWxv8AwouhwXr+T890wuG/u7t27fVi1srtPE9v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rITukQ7c4Zcc1h+MvA0setWsGk+efNdJbm5vp2l2L7fxbqydG+G1po+oahqF3q2uebIk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Xdn71c2KVKt8T1EtDutPuLvxRcahpMsvlaVHN5CSST/unYN96qmreB7TRZJ7triDyYv3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adp2sWun+H9P1C00+S00/wCZIJJH3Suvf/ZVqraxqUQsbRdOtZIhI7N5js0qr/7LVYOv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Q2vFFv8A2f8A2fqH/LrI67/7qVzFr4sjnd7aFpZtQAJf+6m7oP8AZrF8beNNW0nw3JCL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7eTdIjf3vm+6tcxb/wBofutKtIvK+2P9qvZLh9uyGTnr/tLXsUq7tYx1NDT/AIw6fp/x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n2XWoSJtV/VI/wDd/vfxV69PoMXiDxEt9b20F5cAKwlKL8nOd1eK6zomm6tokdt4at7J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3Rt0jzf9MvVf/Ha9l+DWuap8LvB2oN4xsJxq4hTyhMmF3j+DI/76rOpiZ0/g3KSfQqap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NS0uCBJ1bMkQ/e/pXO6d8H/D+r/2fqEOn+bqG/8A0XzPvOx+6p/vV08d38SviZpF5FFp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O/tJI408vsiksu7b/s13/gjwhc+GZtNudTiexWxlWR/PUFcj/a3GnSzLlw85VJe+jqim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2reD7eaa7lk8qNPnvNPmaJkavJv+FTXPie3m1XW/GOv3cVu7Olv9vdl49P7tfY3jrxL9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7v5oGFlH97zZCMR5/4Ftr550/xDPryjTL2OFNQuspbRRRqnnNj5jtWufB5xPERl7RW5ep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Fen+H4ovDPiaTRLS3RdkciLOz+uWkVt1cjqHg3xh8R9Qtv8AhK9fvNamiYG3sDGsNscD7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J0v4PWF3ZJDqN3NvESh/sY27MdW+asLw9o8v7678P/aLvT5NyPeagn73y+/3dq7eP4aP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ncxfB3leD7jzYvs/lW/yPHbv8r/TH8VddoHxHsPGOq3gbRL2xsz8m+7iEbs3/AW+7/vV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n82Ly/8ASHZIZNnlM8gbsGrtY9fg1GwLNFF5yffjZP8Ax6scXjHiaXszGdTSx5N8VPAs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2KyQSHzJxbJ8zyY+VmGa4j4SeMrG98U3lubC8gaOVJdgTcqN91VLf7W6vRb/AMUal4d1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ZDv+xzRqJIs/dWMj6/daofD9nBqp1G4e4ne2jnYm4tQqO7K+5cH+GvMp1JqnyX1MoM9G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m8Qa3qH9n/Irw28jt5vmdTiNawfEXiHwXrHjrStW02XWI5DOs8SPbxvaXI+u7IauWvP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xeaJY/J8k73SNPMY8dE/hU7fSsXV/it4V8IxWjaXbaXPHJMhieSXZOm9sbVWNWxtU/xV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Zre6E8X6zHc+PtUvt32mW3LRJZyx7lVizY7/AHqveE/E0Nzo15I0WYUiaTAXC7V9P91h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DUNQ1GHy/N/eXqSR/ddsY3f7Vee6kbI6Z4cttX1OTSvD9q85urgKwSbe6tsCj5m+5X0G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PZvD1vqH/CLzeJpbSSWKTc7yb2VYrf8AvfpWp4r+IEd/p3hiNLOWfQoZC4vLcZbzMERZ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q1NP+LOieONH8rw/5n2SOH57O4tWg3w47A9V/wB2uc+H3w2i1DWD/av73w/bzK9lZ3Dt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B6vReNnGM3OPw+e5qmcX4LTUtY8b614kF1JPHZl7eGQvv3urfw/7PH/AKDXtesax/Z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7ZDG9r/sfaOOP93cao/ELxBpvhrUriMpZ2mlufLgsoo1iKKOMrt/3a8ws493jO1fVdQl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mKvGNx2/wC5urlw+K55xqWsYqVpXOj8F+C/7NWD7Np00dtbwM/mpB8vtz+ddF8efB0v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ZI5dFt9zz+Y+2JG24j/2vWuFb49XWpSs8enxQaWb1orKK7hkgZ1HO/Ktt/8AHa73wl8S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LdalMkypZC4HyJ8uS29evzNt/Bq9GvmdTDpuMOY64VLuxQ+D/wCzT4W8Ka5JqOt6ZFdy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O3d6Fe/y1d+M+kXnxI0rwno9hpx+yJqIllW2YMiKoIX5fvY+Y/7PyUzSfiF4ov8AWDt0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TXDTxD14ZflWty6+Lz2OzVL7S7cGTdCLy22o0K/+zda+Rp5tjnXlVq7W0XQ2jUitWdVq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nNeW91rEMAEtwVUbMfwR/wC1Xliyrq+ualeBvMjlvZJVY913bV/RRVfxH8W7aa+M1laW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WTYv97/AHqn8N6nBf6DazsEszcu3CJn5kZlb5f7u6vayTGR96dZO77nPKtFG1ov+n+O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O/8AteX89Zl3rH9p/tYvfk5tdLhj0lPbdDIx/wDIkm2uj8MSWugapcapci6RILcgGG3e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NXm/gbTNW1ufUfEcNlPmTV3upZriMxmI7xjcGr6729NrcqFRM9a/tCTw8fiRqgGVhgDw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VZXwTI8N+DNW1a6HmQW1sjEp97ake5v51yXxY+JXh/UtFuNA0zxDpk+qXM0cM9rFcK04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PWETfDWTRJdQt4P7RRlc28ytOqt8vA/3RVqaNeZHED9rPSfs8sUvw91iKXZvT7PFDKvT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4KavNfz6LLdS3Ev7ze/2j7yNluKP7G8LaYWt5hJJchNmwDa//AsbttdXb2um21ja/YrI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yzf8Cx92svrEH8LMecS98Rx+Ftd+JHji7UfZdKtUjtm3/LNJ5YHH/AsL/wADrlvDEWoa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n87VNU1be0h6vI97KxJ/En86zfjzdm1g0nwXalDPqEpvL1YU2jyUHyqV/utJ/wCg16P4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OldHSx0lHmVwPlG0sS36tWqldG0ZnGfF/Uk1bxppPha0bOn6FbAzgdBM6fLu/wB2Mf8A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sYdJGQB+o/8AQq4jwtNceJrq51W8GL3V7syuD/CrfdX/AICu1f8AgNd3Pby6eJv+mabK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fD34I+OdftmLyrbXBhk7s+wxxn8Gb9KyfH7FNA+FljCu+6uLNIYF9WMUK/8AswrO/aBl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b37brV7qBJYx1Krvnk/Iha6u5udD03w1oXifVyf+Ka0pXT2URLn/AIF/D/wOrKRs6pJ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6rbynQbZ7m/0uP8A4+ZJJE2xO3ovzSN/vMtcHrfimx1uyOpXN/cmG3TYltE2HZf7uP71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hn4ifEC/2S634huyUjbovlx/uoh/srkJ+FanhfRLKz1aG48QeJW1vUI5I57iWG2YQK3V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8BnNGXtlVk9ETbmZF4o8Py6fp+nyy2l5p/2hGR7eSdpVeQrlef8Ad+WsTw9p/jG/0+18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dC95sVleP+H5fvbvu/d/2q9w8Uahp+v+daSy+d86/wCr/j+lc18UNHu9P+H/APaGn6hJ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t3/ANbCPvOdvzfL97/dDV8ZGtGddQprl5vPt6Eyp8rTOa0a4/s/7Ld3eoW8t3IjImn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+z3pmq6++g6lNPPHeXtqkK77aWXLeYf4cL/AA9Kp/CbwfrdxqEXiD+z45f3DPBHcOvz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P41zGseOLTwvqHibUIdP86WSZrK1vN7M1v5OAEEe3dtViWb/AIDXoywSw/MoVE5S3W9n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+0W1pp/+qijhV/M3qreceTlf4v8Adb+5XUW/iG2uIESUxyh/kS4jnVldvqvy7q8D/ti0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6hJd3dxazQPcXDssqLIvL4/vVh+DvEGifCjT9Pm1DzLuHUIGSaOzfcz3HBGP92vQwWFx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bWx23xg+GfijXbNNO03xLaNoUk7XqW+qxZaK5B6NIG+58x2/L8rbfvV6DZ+LLCKwlGou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/MqTBfuqf96uE0v4iSazBFbTSb4D2PzHqPl/Sub8Qz6deStax30em3MkjWs3mtsg27gA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ylj6VTFRppLWBlGo57m9dfF3UL+4t4tKtZNQ8Q3j4d1TMcTYxtjX+Jvl+9UHjjxj/Z/i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/tX7LDezx2/7zY0m75W/2lUBm/362dOuLvwB4f1bUPCmn2+rarbwMkP2ibasqjrLn+7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hd4f0Txxo83iHUNEuLvxBeTKl7bybYpXY8bzIu75Nv3VVvlUYr1MN7LAc2KavJnQix8a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0XW4bS4i8QW/2NEuLPcrJ5jDzPM/2du771YPwf0KTWr/AE+x0uVWvIZWu5ZSu2NARhm/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dbbWf7HuJtJlik8qP/nm/mxbe6/P96ud07TtJ8P/APCQxaJ/ol3qjqifZ/4I8fdj/u9T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3tIckwSXU8+1i3i1DxAbTSdQju4o5tj3lw6qryFsb2/i2r/Cv+xXF+NU1SfW9Z0G1mbU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i7yo5+Un/dqLTtP8P+IPihd6fomt6hL9ntZLV45EX5GjcDzwy/K6tuVfm29P9rdXcWvh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q3iXSNIuIAZPssshHnde4+Y/7u2t6eLVKp7Kb1exly2OX+DWlXPxT1eaLWEEjWdoBdXD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/wAC/dSL/wAApuoahqH/AAk/iHSYdP8AK8NWd5La2Uf2Vl2LHgFvM/i3Nvq58PfiD/wi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W41XVdZvWvfsdujbbeHbkbiv93J3fd6M26k+HvjHUviLp92sFhHJMEV1eSVVaWM5PZVX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TDA05VFG7W423FaIt+FrC/1KbZZ28lzBlYZo9+5kjZfvt/D8rfpVr+0P7Q8Qf8I/p/7q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/dRReW3HmF/uqq/M3/Af71djpzQ+AL2wjtFDzXv7q7uH/u8D+pql44uPCmj2+ty+IIrf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Kx4C5T5m+X/K/er5GtnX1nESjQh7grHB+KLfSfFGn3csX/Ew+fyYLyzTzfl+bzG+78yq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8P6hcaf/AGTLN/rE/wCJfcXHyrLDH95P96Pbt/3Stdr4o8ceJtH8b/ZLv7Z4Z8KW+2BJ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8fvEX/x3/wBC+9XNeKNP8Qaxcafp8OoR3f2e9Z7KO4Typd0m6Td5jttLN5XO5v469ug3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RPG9l4D8AXdnp8ZjVolez3cTu0i/eb33f9807wN8RtX1Xw8ut63aSy29pctZ3V5EMl/l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w1xb6hq9vrnh/UNPjtdW2STJH91kk3jKqv8Ad+U/d+Wuq8FW2o+DLy3sYL64ufDtw6pf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5AVmAf7vT71dUvejyoxcToW+MJvfDV40ieVbXNwIoI4VxL9njXp/wJv/AEDFR21t4g1C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WlRpvSONHad19vu1y48Zaf4O097iHSoNS8XMXTR7KKNni0+zUsY7iQD+Jlb5V/4F/Et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8XarF/ac15qQL7GieVooQn91Y12rXoYWlKT5WzeCPp3RbN729h+xM/k+Wd/msSUZvx+W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yST3Yjiyf3gtndf/AEGrnwo0S18OfDV9RMPlBvMuJP8AdjX/AOs1eRW37W3jG1gjM/gH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B9Ovyn/AIC1e5DnirJnTFaHqc+j3fhj+0dViu7ebVri12Q3lw+73P3v4m2qtc7qfirx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HsZ7iaxivZN1kJN+7adi/N/deuIs/jPN4ytNb06fwnJoli9q1xDEL37QkbLuydzKrKu3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tY1bT/K0SLw/JF/q/Ojj3rd7fx+X7vT7q185VpNzbrQV317mMro7e2+16v8Aa7vUNQs9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SzRlnRd37tsbvvVzt/4yvftekW+vRSWt7DdPPb6rsXy7hWjdf4f4uR8v+xmrHwu/4rDU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tQ0e68i60fWEWVeef4f90/k1elz+DtL8V67biUx6ba2zRyXmi3iEoG3nDbO3zf3flbpX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rLyNqcXN2PP/ABL8VIvHMEMul3KWgN0YRLcsiKlnGuEZd395m+WqFtqkmn+V5XiPT4Rb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ii9GVV3K3/At1eg/HW98FQeH7A33h8zxxXIggn0+IW80rbG+Td8v7v5fm+i14XpVjqS67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X9hoFnunubnUQL2yDYYZ81lX1+Vd33qvC1I4mnJw0W3qKpHl0Z9DeAv2hZrC/wD+Ef8A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cJsh+1Wmxd390/u1+9Wr8Tvg74F8Xwtd2Vjb+HNSCboriyUJGG9JUX5f+BL81eef8K2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tNQs/wC0JN3/ABK5EdV2/wC9U/g/WL/wdNF4e8TbltFZbeC4dwwkPaHzPX+7RKgkrxOe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t9Q0/X7vRNb8y71C3vbe6SP7zXEm1oxk/wCzsVq9L8ZeP9a05YbQ2cOsz+ds+yncqwr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7V+X/eeue1jWNP8AC/xAm1C0/wCJhqsdk2npcbPLV49+Q3uy/d3VteKP7Pt7i10mG0/1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bHVfxrwI0YV63tr7dOh0TqaanlHiC1S01O/e1uo5reGGOOS32FpbeIfdUt91m+ZK1bDX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zSxRKkmZMO5VcrmtcWHgzwJctNczy391ckbbMnfGu7+8D1ZcfxVuat4mtr7wnHcPo1j9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26/c3hv/ALGvrsXjqcsPaMW0uvQxcm0cHqGn6hceKNPhu5fJtNUSO9eST5ovJj2Y/wCB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+j2832T/Wxp89xH/G392P8A2q4bw9/Z/jDULv7JFeXcscKo/wA6tBFbhj8wH3t24nav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98K2v2240d/tIm81LecFfl2Y+7j71c9GjHMKcJSTvHp3OinFnO/8LE8RyXjTG8uLDKM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N83/oNPGsatqGnzf2hd3Gq/edI9QmaVUb2Zvu/8BrRuPiH4hvrj7JFMLa3ufkFvboql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tbH/AAheqf2dHHd28+nySIESO4faySL/AAj9a+uweHjSjdwUWaGRe3kiQ2EP2eBsw/PP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NprlIpZZYx913wnyp6rTJ7j+z/8ARJZpP3b/ADx/+zf7NaWoXEXiD/XeX/Dsk2bl2+9d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mkjjPiZLr9xoY1XTmXUbUJsmtBHuZF/vLtrlPh/8Q59Wsbsa1C09qIZELsCGT5QdrZ/h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4a8Dan4YuNQv4J9RjVLlm8tWUQPGedx/vd/7tY3jC30/UNPvLTT5dL/4SDUE8n7Pbzqr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3y15XNd7GKuRfD7wfFo/hfT7uXULOKaSCOee4uPvbiudv/Afu/8AAK9F0a48+3/5CH/b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Z4c8MapZQwR3dmbaK1UBBNtaVvmOfl/hrqdX1CXUP+PuX/AFf3I4/lVFrqoyrVPKJt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+oRf8TW31CKR2d7i3fdskH/AD0FT6ho8VxbebFLHL95E+Tav0/3qZbf6RP+5iuP4Uf5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k9v/AGPfxQyyyS2l59z5F2+zj/aX+7XLjq1bDw5qcve7dymzidA0xbNHTZgp13/Lu/2f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7e7i5SLeroFG3Y396orfUP3F3aRRSfxP5n3oJf8A7L+KptPja/ktgZIxKmxP34CLx1H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DfLUfK/MXMS6YLu3vFg3oloPvyRna27tWfeJLd3sk0UvmzLKxJ3npj71T3s404uZbS4h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3T/Z/hqnNqKQy3KCbEUym4/2X42stesrMV7mcNPiguD5vmf7fmI3zN6j+9XQXOg/YtFS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3/M6jrxVXwvc2irLNOi3NzH8kAn/1Sd9x/vVek1q4+0meeK124YeXHFsG31zu2/8AjteT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w5gvY6Hw0fB1hogluYtS1BY4FebyJtsadv7yt96tPTtc8IJqto2jT3kN0j8W163z7Dxw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neVcaefskVv5V58nl7/uYbJUZ/3ajvPB8uRdwOA9u4MaXDrEyOp+X/er5n6y5zq0qtWU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6nYeLvGGqWN/Ilni0tEi8x4xEFifPr6/N8teeT6xf3bkRqshK5XCgBPULWpqGs6hqFvq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6u/mfN5WM44/Gq+jeH7vWLeLypfsnmbtnz/whsfw162WVY4bCKpiZpN9b/oWZc+sTW9v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+T+RqCO0ke0g3fuiGMv7v5a9Jv8A4b+DdCMK65rtw8mzlw+2Tb/uqrNXI68uj2hiTR9R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9rg8qVf/AIr/AHq9fC42OM1jt6CjI4z7P/xMD+6j/eOu/wAz5Vf/AGc/+y1YutFNo5YB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5X7v7Xaf2hF/H95f/Qa3NYuTp9vFdS2vHzIkUk21uPU16SVgMptIlknIhtZRL/c3hlqD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nugElJ2Yxu+Y/SgancPcxSBGhm2f3Pu1FHZah4jnh+xrcXF3OxlS33bfu/8AoNAGdcaM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v7P3Y+57msMaPd6fq/8AaGnzSWmoW/8Ax63kfysje1eqal8OPEOhMklxZS21tnmeV1bZ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AJk0H+0CqvE8mxLcHzd7f39y/LXHPF0I7yKPnnUfB1/4p1ie81XW73XLwnMsl7K0jr+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wvSCaNIIlBKntu/X/wBlr1SD4ZeIj5t2LGe3ik/6axhm/wC+mq3o2gtBbCB7doDP8jyE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dp06tKp/DdyuYs+DNAh0Ww+xBxIH2ZeJcLu/umtjP2DypYYre7i3tC/97/d/u1a1Dzr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+zvveS3f5dwXvSXFxaW+n2vmy/xsnlxpu2N/tNXQmZN3I5rp5oJo/KEcSAPGN67UWvLf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RuZf9bBE3P3WGe1em3Gn2lvp80svlxfJ8km9u/XAryv4bCX+0vEV1EJJokLHMabmX5q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4z5trJ5u7/WeS26mywTx5CJOfqpp/wDbc0eSk1yh/jkuY2FVrm++0HE2ry+Z97YqMtej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/tLhITvbYp7txXC+JbSIKcyhiT2ruLmGzig5lnkPurNXIa+J2iaG3sJGRv8AlsUqwPM9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kNWYBmzyK77WtPnbcAhZvTGK4XWrZ4twkXafQ1yVFYho6f4LwgW+seX089P5GvV7bcDg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XGtQg/xRyfqwr1m3MhNKDHE6GzbgfStLTLjytXsn7CeP/wBCrAgnlQcGr4uPI8uXuPn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RO9j6Meb7Xo+oKf4rZ//AEE1zHws8K33hGylurgeRLdlAbf+JY1Ldf8Avqui0aftWhqm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y2yKMZZvavxeOMnQc8PT3kzxdmZf7KdzJo/7NnjjVZPlze6rdK3sseAf/HK4P9nW/Ol/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3NxKfqoB/pX0LoPw1gs/gJqPhnQplYavp1y0M0n3TJdK7bj7bpM14FovgTX/AII/DjVN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Wkl+wvZO04LeWFKn5Vx92vtq9CdbDwpxWt4npyg5wSJfD3xp1a/ttW+16fZxfZtPmuvM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LN/FWj+wTn+3fFw/6dLb/wBCkrkPh/8ACbxL8QvDviGXQzCk4hW1CzSeWsu5tzLuPA+6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mj4TeJfhlZeOZPEGnppc1zZxx208dxFMBtEuWO1vVkr0oYWlh5tU1YujDkZwni6+WH4O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W1GW4XPU77r5f/HcVxvi34fWvgf44adokXmRWkk9pdQ/OzfuyQf/AEINXeeJ9CuPip4H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S2ubc3SoPICRqfvHzNvdf4a9M+Ofw6GoeL/CfjeaSC2sdCRo9SaVtpEW3MZ99pZvzrz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tN/cVTunJs774feLY/GfhKw1RCDIQYpgP4ZY2Mco/wC+ga+Jf2r/AIn6H8RvGekz6HdS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F4mj2yeY+VGevSvpf9njw14t8HXPirTde0qSDR7q9bUtNvFmjkWTzDh1wrFl6Buf9qvj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k6reG58H6ysck7sssVo0yEMxIO6PcO/rXbA3Z7R8K/BmraN488Dz3cHk2JkR1kDA8JE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Azt41/aZtdRcb1uNYur1ifRfMK/qB+dey+IdUj8O6KNTYcaXZXE8fs3kNGv/AI9ItcJ+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u+I50zDp9mIUJH/LSRtxx77V/WnhcVKvTvI56L51zHFfFPw7rnh34qeI7rT9J1BQupzX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hn3KwYLtrf8Ahjp80nwos9PvBcRT6j4lSUx3CNGxHy9j/srXrXg7xB/wlegJqJffI00y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d20eJlxLoXP/ADEo/wD0F6+cr5lL2zouOsX3OGrUu2jtLS0IYmSWvnzQfC9z478U6nDb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lzgjzMdvd693imJHWuH+FnhS/wDC+r63c3axK9yxSLD7vk3bs/8AoNc2V45YL29S/vON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cH4v+HOpeEtOkvbma0ntoyozE7buW9Ntc7DCJ4VlB+Q8CvXfjTeBNAW2/immX8lya8h0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k4r77IsXWxmG9rV3Oqm3JXsVruMRSxkEYB5xVi8givrF2xuYDioLkbkJxjNJYyGNSjNg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2KE901r4e1GJjtiKMzBu2K+e7y+N7qFxLnIc7V/3RXtnxVZ4/AetvF99YlYf99rXzzbM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LR1+mSGIAAnGK1wuedyj6msiw8rau6TbxVs+T03+d/10X5aqIy+oklGBjitXTY5JMfu3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gBcf7Nbmmwk85NUhGzDCxUBZNr+/Y1r2cc8cf7yUSOPvVnJDDs5yufvH0rQskWNf3RMk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nrHwPvZI9ev4JRhJrSQKP9pcZ/rXT2l3/ohlzXA/D2W5i16C5eXbH5Tx+WPvfMtdDPcm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rrW5qpWOR/asii1SLw3aSoHJ09ZcHpUX7OHj2TTTH4W1ElYCA1jO/wDA39w+3pW38Z4I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2r+x4uf4NuW/8erzfw9o8v8AaEUUX+t3rXEUfT+s6ghmg0/zAkkrZ+f7u7nFeT3HimSy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d3FkA/xELVjwB40/4Sj4g6to+qRfNMiGy+fdskhZv/Qv/ZKwvizpktj4pKXf7ncoe1vI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urppqwHM/EaPVfCdkt3aP/xJp/8Aj5h7KPavoD4L+KrX4kfCyz85hcyJbmxu0PL7gu0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Dmt6d8SNGutC1eOBNTMWJYUHy3K/wDPRP8APy1w3wc1S5+CvxTu/D17IX0jViBEz/wS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HzXSB7R8P8AzdHGo+H7v999nm/cyRuFbyyv3cVV8d6DLf6BfZU+ZtCIGP3/AO7/ALtd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Y3cNpJdfaEX/AI903dKyPHevSSeF7i4a0d9h2+Vv2v8A98tVIDzj+z9Qt/D81pdxSS2s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s/4eC9tBaGW88iFHZhbj5m6VqagdZufD+8xhB5f+qMif3a5nwNp+oale2/22SSC2d2fz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mB7Tp9z9o1CLMn+r2v8A+PV3/wBnlFee+HfDlla6vFslubjzI92Z5Nx+Wu1bSEP3DLF/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rGlC9inDD+GuO+zxafqFrL/y1kTf/v4X/wCJrtJNOuV3D7bMf95VP9K4bXtPgimSG+1C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G1PyoAqavPZSW0LyvjCK9aOkX6Ibq03Zkg+RP7zr1qlBonh+4gMUt/fXPrvO3+Va2n+C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VzLLs/5aTSN/7NQBi6n4sisr8rOkkSmLeGPRhXI6l4w06fxVpCwM08twUMdumN7tu7f9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MMVxeSWVtHFDEz+YY9zIoGf4q+c/B/iuL4meOo9WisvsGlzzfZ7LI2zPHGrfvPbdmsXI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ym/jk04W5juW4lmXP/jtdt5t5Lbxh7FJv9uN1Df+PVxnhbUP+JhYTS/62R2hmk/vt03V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AFNO5lYxNS1yPRCXvbWe3TszIHH/jtZepzWmqIwW8Nq5Tu7Rv/AOPVS1rWDrmppuOY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HT/Jl/ubE+TdVGiPIvBN3LZePo0ll83zGC/fDfiP++K+g7Z+Ca8S07wNq2n+INP1D7XZ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bZYvpXr2n3GbdPpXzuYP30erhX7pqyXgDA1y3i3WFstKvJif9WhatCWckyc/dJrzX4l6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d1i/OvKpayO7oYXg+1/0cyyCvQdI1SO0iCgp5n8Ef8T1j+GVtrK1WH/lq4rTbT7LVUnn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6oklv/A3vX2lP3I2PnJy5pNmn4o1HStG8P3eq3c0kP2ePzn/+JX/arwDQNbvvF/jhvEWr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dH2sYVZsRr9f/i6b418b3HxK8WDQYZTPpumyb55U+7cSD+i1e8aCTQ/hrqU1kMXMDpKg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SteYEevX+oS6efKmtJIvM3VZtdfaS2aIyp+865+ZqNO8US+L/D+ieINJu4/7P1CFXST+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vlo1/R4tRsDLLFH5sW39591qpMZq2urTRRARRoR9MVINRhuZ/Nu7BJpo/uSbFZl+m6u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kMpP8XlyMtalt4ThTJTUr9ZO2+XcP1pkWOtfVEnGWZ1H+1k1WnvG+zzeVJBL/0zuDtW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ACau+P7rwqw/xq02iaoAdk1rP9Q8X/xVMY6CXW5DmYabGvojsT+taUQuFXMgDj0TkVgf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J9I5VP8A6FSolzbH57S8Rv8Apmm7/wBBpWNFNoz9RtrGG/umt/Dt4t1cD55LMeVv/wBr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iOEiO9u9MmYEmOaZJD83X+Gukn1iW2/5epIv+mciMrf+PVzt3q4lMsjshjcYTKbndqwd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8XQd41Gcb/YY03XLu1img1XcMzlI3i8pR07ba6rS7COKIQoQ/wA/YZ2VHbahFoGj3cUM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vMimqHh3Tp55ZAb4RbeVPnZ3U4QUVZGOJxlfFT9pXldnztqHxZ8Tef5NpNH4f+9+72LL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c7rviS+1XVJr/ULk3b2lqAheII/mf7WP4t1dvpH7TOiaPHJFp/g+382Q/PJcTqu//aJ2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fxZ8YrhodK0G2l/drLONLt0j2LvyFLt825lCtXwVOLl8SPn4QRU1G8gvbiP+0NR1bNhH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ST5vMT5v90L8tdjc3t7oHhS3jTShdWV7NHcx5dmZ5vLYsp/ufKV/74rtfBHifVPDHhRP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9hCRT3ET70Yn5uPu1v23/CM+F/C82ty2n7qN1RLfz2+T043ferldRSnyI15TxXwdb2ni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T7u3TfdWdw+37Qx4/dj7zbf/AB6uguPEPhm38HxWmieH7f7XHNseS4umilSYt96Tb/F/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/o+jxS2nhT+z5bybf9svN8ty8h54/i+783pXPav8Nru3t4tW07W7PW4pHj329mm1XXdk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YoLFdtcvfEepXk17qc32DS0ZGmEnlecwDGTH+z8u3/gdXfht4Pu/wCx5tVi8v8AtC4h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8UafpOn/ANlS6fFp+q/6F5E9nZ/L5Ug5XC/xbqk8J+JotGh1Br/Q7nRxDbloGki3LDtX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QxLb4w+JrjR4tPtNE0+71Dfs8yO13SpGPk24/vf7X+3UFn8S/ENnpd5piaJZeGoZOrMf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3fA3jjwp4P0+LydP/tDUJEX93b/63cf7zP8AcWsvxJ418OeKvFsU3jG8aG1jXP2a1gkk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ElSbOU8Laxd6PqE3/Ev0/wAQafJ87x6gjMztjHH92vevhTq+lTi2S98Nf2VCjGf7PG6y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zWFYfET4V+GJ4tQ0aG7ku4k8mOS0EkMBXrtk3t/7LWFffEPxN4+S2urS0s7KzjnYi8tu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5m67v+AVM4OSsLU9C1nxtBrPjWe8vwdVS3n/AHFqVZ4LSTGOFXH8NYfxL+K3iWCC2tdO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721tn7QuflXedzJXnmjfEi00fztP0/zP3abHvLidvk/2hHH97/vqpNc8UT39lpFjYSH7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YfNI2F/i3bq53RhHoM9Lt/izp/he4i/tbT7zStQvE8ia31CyZv3O37sZX7u7s1d34H+I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Fe6TJBplmPsn2e+Tb8wX73P3K4/V/wBn6ey0W2U+KrjUtetJYbhPP/exoy/wrl/lXmrd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iCaSWK3dfO/h3sen/Aa8bFUfbPR2Y1ocb4q+K1v4Pt57bw7oNnf3exVS5nuJ7iCFf7zK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EvxTpo1NbrzpbnVVjL3Eh2/ZF74VV2qrV6X4g8c6Vp/h/UIvDMVv5tvdLD5nkblRum4f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Ro+t6hbxXcWrf2hqEjq6eZ80Tr7CvXp1LRsyb2E+En2TwvbR67qU+oW+o3BlSC004Atj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+JfjFceJ4J7NdEutK0sp/wAf1xIzMf8AgS/dWqfhXQJPDLWV9e3yXU8crB7NVwyQn7z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V9X1SCa/sdLvoBpksrSpPAPMbaW+7nO1ac+WS2FuaXiu1vpLCwi0S6e8k2b/ALSLtpIt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n/4SbQNf0qXypNP+fZBcSJ+6SQ8M2a7YXGt+IPO0+XULyKKNFSGSzgVlSQDO6SRqbp3w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V72yaM27/boEmut6vg7pH2j5UVlq1KMY2k7GiWh6ho3jDRPB+n/ZLvxB9ru/vzXFnasz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j4geKNJvtb0S80ieNXtrkyyoqsnm7gfmJUferm9SHiR4bma2T+09Lly8MkDA+Uv3v4f7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+ML63uLu5i0+whZJP3fzM8itnH/7VY+zSlcZt6t8TVeGW8On2miXjuvmXEbb5Xx0yD8u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6Do0l7NZx38UrqjlwA27+8MferO+Lfg5fhtdQ6npljc6npFwmJkvWX/RJN3Yr0WsHRtP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pJ5UaN5NvIn8X/Aq1ULge6ad4gu9Y/ezWlvp8u/Ynl/Mzr/AHmrkNO8Ya34w8TalDo8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ihg044V8dZjJ90f7NRWng7UPA3hFodT1C3trVx++1u2uWuV2/wBwejbv4a5rxB8WZfD+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dpp/3J9Q/wCWr/3mH61z+zg58sFclq5ta14K8feGknufEF8LjSYpGeLTW1VZrmGPd/d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xu2lvbanJpFw8EUH+ihts8cq7vmbA/u/7VeO+C7/AE628W3VxfahB4okTT7iSd9Tstyx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d/FXafC3WP8Ait5rTxXaWfk3CedP9nRliRRydwb5ZF53f3vkrSdFwgzdU7K52+seOfD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HRP7E8Sx7vsWuaH80Tt/dkjVuN3+1XT+EGbw/wCHUPijUrXW9TuIgnm2tqoliXptbn5q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DxB/Z+iWkcuoW7yQWslnsggitzwq/L/Ey/8AfNZ0nw7+IGj3FrFc2dze3d38/wBjt51e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eHVlNNcrsZOJ3Phmw8MfCyzutTing/tW/kZ5da1CML5RblI0Vf9WvtWLfzX/xV1W/t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s8zPbo0tu+5sqyp/e2153441jVri4i8Hf8I/qmiarGiun2yfzWuIzuypUfLtaofAnw78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61YWel6fLtS1uLzVUtoN2M7dobc1d9OnK3O2NKx7D4XtvHfhfR4tQ0mbWNP8NW8C6Wlx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vIbd83+1/erq9U8X6/ZHTLO4sdR1iO63JOZo42MS/wB6Z1VVFdN8PviLdXHhOHS30izm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iW25+9ht27/0Ks62+JOoeB7eKXxNd2elWkm2Cy0+RNqp833jJ8zbf/i/4a8StKtVm48n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8X8b6Lc29rdtcWUMnnvE+6X7Ip+V/wB2Pm2/+g10Ol6Fa6JrNwvmLcXipGguVj2/eXcQ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xM8H6tqF019f6JYX0JVYLmG9iV7hW6/KrNxt/vV594e+Ikuj+MtN06CZda06MBwVALbW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VcMJVlBtPVmM720Ppyex1Ofw+03hrUrQ3aEi9t7hNzOv8C5/h/75rzL4gahq1vb6f9ri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VvZzr8jYxz/eXlqu2OpamlxN/wAI3bwWfmFpGuHRolfd/E39+ub8RR6lLImqeJ9UtlSx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wTRru/1n/wATXnxyvERqqbsbU2lHU4Xxx4Gu/FHgf+0POt/D9pG++yuLx/KaVvv7Qn95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/wBSvb21g8U63b2kaFoLa5nX97Nj+F/m2/8AAq6/TvC3iD4j6hNq2qy6Pd6JGmyy0vUL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7feb/aWue+L/AMNPFHhzSf7T0eOKLT7cEtpVqiONv9/e25tterCNeFKVKUt/wMmlJm18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18QX2gx65FqEqWz6ss8kaRKv3d6K/wDs1R1C38TeOPhvaWn/AAj9n4P0q3mWee8uH+zW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7xfmw39a9P0/R9P8P/DfRPD3iDVo7u0/c3s0mqTbYtwYH8F3fLtrwr9tLT/FWr+K9GtL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R7230+1hwsTK2NwZW2n733m+7XNg8S6tqDW/2vTsdDglHQ5vSfh8Nb1A/wBmeMtOvIo5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W8v/AKZ/3f4vlavVdG+HPwjubeXT9d0ARef/AMxSK4kSWJvoDt2/8BryFP2MNWsrK38/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eZ5MMLYS4/usd38P96uH0L4l32nzP4e8WwSalJDIyQXMMoL5XojN/EP9rrX0ipt/wnqc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weEtb1CytvFf9r+H5mjgihslMt1iTbIuFxt+7/F8tWtQ1D4XfDi3tbTUPDNxqHiW32pD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xEyKsK/9s91Uvht4X8QXGof23aeIJNE0/fJNB5cKs0se75fMaT5UVV+Xb/FszXfax8Y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Qatp+qyyfJ+7RZYkb+8x+6P51klUU+Wcr+hpc5bULj7RcTat/wASuLUJHV4bizsv9Uu1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HxV2X4oyaP4f0yayuF1rUbhnE5MDF4lU42bf4GZv/QKwNO0+71+3m1DT9Q/4lVvqklq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fO8ncv3lZfl7/NUniDw/421fxRNqFpp8c2iRvsS3jeFZfJH8QP3t38W1q5qtGNVcs9g5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DeEdR0+X91qEX2aaWP5vs6/e3Ef8BP8AwKsjWfGHh/wRb6f4O/s+8h8P3EPnXuoW8yrL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8q/3v/Hdor2Dwtpmi+EUt5biyudXl48i227fJU5PJH+0teaftDeDNW+J2s+H59P03/Sp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3tkhPz8yHb83+195vm/urXPga9DnVBu6QnrqdH4J8YeCvEWlR23/AAi0ul2Vu++WZ084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7t1bEljZytb6f4fvptF0+yWSePzW85ZY95K7j975V+7975a5TwV8O9a0Xw2ml+JbyGG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Sb41P3SyEeZ/d+atOfxT9ouP9LtPNi+XZHZ7d1lH9zn+5/8AtVjiqUuf93K4JmwLjT9Y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u5Nzv/d3c7f5H/vulk0+xvdFvYbgZRoyXig+b5l+5/wKuOurlfD09zYQGDyEja9En/LL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y1P8PW+rfvtb1aL/AIl8cPnJHHMu6L5hjfH/ALuayp08RyyiuVX77/L9Sr3OUl0WPUdW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pIF++o+cV3nhER2eljT5os3Xnfah8+392zfMv/jlcxcahonxH1DUf7J1CPT9Vt03pp9w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3bf++e9dN8O/D1yNF1PU5DuaIeWlszZlfH3vXbtropU6tKNpnI46mlqWvXSXVygvD5LA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H8Oaf4eu7S4ma01W6nWCQMx8iT92vPHy1maN4e1Dw+ItQu/3UW/yEk3ruRe7f71dZp1x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aeXLFH+5g8xN2+Qtjcf1q4zpNc1bVPb9RqXKcH4j8J+B7PxVJeLHb6nOhUTMcyLx935q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NPu9P0+3i8QSI2y4j/5d4z/F/s1R8W+GY5DbXNupBnOyTacfNWr8LYdd8Wanc6bpV3a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x/yyjHH7tm/ib/x7H8NKOLquLg3oONRsd4o0eXwf4fu7u08vzY/ne4kdmnl9WA+6v/Aq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IRfSv8AhINQ/wCEa0+T/jy8ybytSuP9r5V/dr/vbf8A2WvSvD/hbT/BGoajqviaXyt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P5rStuxGx/4F/D/e21xfxL1CTx74lmeK48957eNpY5FwwtyPuov47a7aOI2iWmaUXhO3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qcJ8k8lz5skn4lK5/wAU3Wp+NtNbw9Za1feHix8oxWk6yxPCc/KybfetHwJ4avvF4udK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yDRvd3cTJG/rhS277vX+H560dZ8Kaj4J1QXA1C21SN9rwQwW/lSI390n7tevDGQhLkb1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o9Als4ppGvJ9oIZkx8396tn/AISD7RnT7T/ln9+TZ8qfjUl1dHUNLtr662aY0Qk35lB/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N4m1PWCLbw/4W1CTTl/5fZ1aKN/9oDb83+81dlPFTe7NIy1JPH3iHU/F3jvSBdwWVzom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bNIyr/eZt3QL/D9+q/xX1zVNb0vSvD1roX2bS7iC3vbq+juvkeJNyqu3b/eVW+992uj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2oCXDqp8rYGb3wce1avjgf6PFaeV+9jhVPL/ALv+zXo0qsJq7ZvGWhy+oeKNJ/4V/F8P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D/v9Ykh8+DaH8xsLH+8dm+6F212+nXmlaP8AD3U9L8K6wItSuYWWO+ubfyfKZgUVtuN3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0Pw5Z6tqNtJevHZxQwIv2iRPlReOm37zVoeItD8MaXOzw3k8rOeHnVly3/fNeDmmInT0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S6vKVPB3gG++FPgm2Mmsfa9ItsXRm5/dZ7D+8u413Vx4xht/C8Wn+VHd/wCiyPN/Evl/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c2u6hb6JrOk6dfW/iewleKdNKkkRZEMb7tkZ9G2rnd6f7VGnp4yvPAUenWemRyavLck3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G6KPDf3fmX+JfvV+evAznJ1K8ldv0H7Tm3PIvFHxx1zx7NPpl3I1lqct3HZNpwkbyk+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8Ar1PwD8LNZ1jR7STV2S3Zg8k8kx8vkk54/h3YVm/ibC0zwr4L0a21a58U3Saf8A2gsA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AZ6fw5/2qyPiR4v8Z+JRbW/hrSbyHQkffmJlWS4bH3iG+ZV/uqy+/wDu/Z4elTclHCw0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+GdHsbbUPtiOl0jeXD9kKmJ12/e/3a5zxT8IY/H4so7jUrXQBau0huCDLudhjCxr977v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drHjG30+7i1G1uIot7OlxebWlTP/AKFtrA+KUWuG3n+yaxc6hEsOX8ydotjc7l2/d71r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Ztt7I9n0r9m3TjpV0154tmeSGBWg/s2Ly2mk28NuLNj5v4VrzMah4Z+zaV/ben6hd6t9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Ox4VT833N25l9f8Ad+99NWX/ABJ/Cml/uv8Aj3ggh/4DiuN+GPwmg07xFPqcZm1u3sY0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4WzIG/3lZtq/8Cr4rAZhOE6qxUr9vxFTtzWOz8HeB7TUPD/m3en6pp8skPyfaPJgXlew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/SuRsvAuq+GNRTS9H1N00mCITvcXb+V9nwCFbKfe611PiDxBqFvbzfa/MtJZNvk/Z3Vt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1+91nXW0u6uU1GOTzp3M7iLyo8ZHyt/rF4rzlia9ZtfCn3Om1jsY76CLQomF00h/5YzT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qyPDviyzuteltbmdJbYxOQbf73mRuFf+f/oVJoF3oseo2mn3trbxQFvIguDM0Tbl+6qI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AntfBHiDUUvdXm1pPtzz2XmD96m8fNlv4uv/oVefGUeWo6z1jt5lKnKWxX0fSdOsNQ1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nvJNt1ep8x8w/wC97jdTfiB4Xu/7P0/wzpMVvLd3D/bfEGqXD/8ALPHyw+Z975v7q/wj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TzeVdxyxfc+4NsXzen/AAGsqbUE13VDa3ltHdG4h8jzTvDLn/druwtWrOt7R6tbHO3y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0Tw7PaqEmlnmaW5v40ys7Nngf7Cj5fpmo7jwvp/h/wAcTahosUdpFrELI9nb/LEkw5Xa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/wBqvJ4/2kPB1tqNt4dtNTeye1d7GC2i0y4lX93lflJXn7n3t1L4w8QS2FvpV3/bdvNq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c7RXLrHyWjVm+b5f4t38de1XyvEqrOM5u0hylpodx46t76yv7EfYJXm2tsikh+V/u1n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vJ0+SKX5f9I+Vmik+4f92qvgD9oy11qC60fxRdpb28iMLS9vSpZW/g8zb8rf73y15t4l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NZ1O1j1O7uJiiRPHsmswNq8KfmZuWVvvVy4XL/q3NCX4EOb6HRax451vxuLuWK0kh8Na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RIxzud/8/wDs1c3cXNodcs7q1tGtAjtMLeV/M+Zgy7xu+tYHg7x9YR6Tdwzi6WwntpU1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vcbPl/3azdO+Jtv4u1rRtHtNNubeytZSBJ9p8yVrfHzqV2/+zNX3EcPBU0jNNs2viRrF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Pl+yXen7vsVxeOqyy5XlT/eVv7v+xRqXjGy8Z/B3WbV7UnWYIiUty/zRNGN0jA/3VV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HgfUPG9xN/xKo5dK+/8AaLibytn0P3mri/EVxpXgzXtNv7a832bH7JeiWX5vm/ik2/xb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2a7cNBQTii0rneQeGE8F+EfD8mt2kcuq6/ekm2j+WWO2VOPMP8TL8vy/dXpXTaN4KtdQ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f8AM2Judf71cj8S9S1uw8D+GXuBE10ZvPsLxcuiLIj7l/ut9+vL49O1LxTJFLqN/cX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y+u0fwKtdMW6TuirH2r4et9JuPhVaWl3+60m4V7JPM+88MhYbj/vMW+7/frLHwy+HOn3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sse3/R5L2Nm2/w8NVrxLfeHfht4VSWK2WxsbCKOJEh+87L9wY/ib+VfLV98Oh8XvEuq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1LhDJCNqKvyfe/2a0p1tdTRTPYfDNxo2r6Pql3c2MUOn2ZuIzcW4+Z7ZTIqlvw2tW344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Qmlj/eWUaQfJ5X+j7fk/4DXLTeGPD3wo+GOpw6Zqv2q7ubK4EQDrIkz+WytsVPurXXfE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1CH7JFDodrE8UfzKkiuymP8A2vvLXFVjUryklt0Jl78XYi+BcnhnS7bW9AXUm8M+KNVd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ym7aIwy7e7fL/FXPeMPC/wARtP8AFE2oXen/APCQRaft+y65o9k/m/7p2s2z/d+6tcN8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U3tNJu/+PMiZLy4Tyo7dR0Yj73zN/DXu/hX4kah4S8Z3Wl6vKXurZ/IkeCRiDkZxk/e6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OV1zNdyqUJRWpw0PgnxB8WvHWk217ol5pHhaAmNLu6U5lRQdzNn/AJaSbQv0Su6+MHij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Xdvp9pG6pDH8sSusa8YT+7uI/wC/dd34ouPs+oTa3p93cTafJBsnkjut0DqPn3GP7v8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uP7bmtLPzZH/cySfNL5PbB/h/vfLXl08TFTTa5bdDudCFSPNc8/12dvDOjedZ6B4hSw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wdf75x/C3NcHp2oeGdP8H+K9E1b+1NQu9UTfpkkm1VikwcNIN397H3V/grtfEP7Qjr4o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SNf3NxbPiR492OjdfmBrn9TufCfi1rjUv7Lthbssc8bvG0Dyqrc7sL8y7h96vocPrDmi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HJeDvGN3caxa/wDCQfaPKs9WbT0vI9ys9vJDIY1J/iZWCfNXceIPFW3Wni0uWV7udIbe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/2vmriPGFvF/wAI/d3eif8AHr8t0lvJ8zW9xG2Y/wDeVtu3/gddWnhm60/Ui9vps9yL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Y4/iX+8zNRVglHVJEtXMf4u2tv4P8ax6fYalPqmnSWa3sKSSblt2kZgyD/Zbyd1dB42u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FpNHdQ38C26XH3VSSbK/+O/N/wB8Vx2oaPqHijULDUJdJvJdE099j3nzfvlPodv0/wB3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+n2ulS/vorN2dLP7ypIf4v97k12qpGMVCOw27I8ys/il4o8A6vFd+D4bZNOt9u/7col+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/hXb6tX3RoGsReP/AIR2viC0h8qW4tPtsMcn3kbblk/QrXzYNWuPGVu1ncMLTSv+eQjV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ww1vW/Cng620uz06G48OwQOFmc7WCNuZj5m7bt+Zm+7Xo0cTSpxSsbQqI5XSbf8Atj4o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kM4/vMNjSHd/37FdV+1HqixQeEdOP/LXUZrz8IoWX+cy1yfws0270n4laT9rlt7uLT9G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FxwsYYFf+un/AAHNbfxb8OXvxA13TbtR5B0+1lgS3PzqzOVbdu/7ZqtejPFUY7svnRx+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3/W7PnkuP41x0/2q6Dwrp0uo3traW8P3wB/dXA/9lrnbzQbjT5oy5lt2D+X83yV6j8Cd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2RX+zJ/s7eW/p/3zXfKUbWROkjxb9o74YTeBJJPE9z45XTbWeT/AEW3kvLiOZ2G4hUj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D/2qsfAaDw18f/GOmTG+t9B8R6FpjqNT020W3l1ORnXrHIm1mjXO5l6+etZ/xOaP4ofF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K0svpllHJ91fKPLf99sazvg74Yg0Pxx4R12y/dXU+uxtGy8fuZJPLG3/AGWjH/j1cTgm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DTxZ4K1dIv7WW9idN8FzjAYbtnzL+K/dz9+se20+7uL/AOyfZI5dQkfZ5cb7t7e1e8ft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Sr2ZdxW/WED+8HjkBX8SF/KvLvC0XiCDRZfGmgwQW8drK0Tx+T5u9QvLYf5tv8P3t1ct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2gcTv/DnwNuILIz6pdrFNx/o9uN34ZryDSbjUNYvvC+k+VHd6hqFsrw/P8qZbnI/2eWr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4ieOHsNHt9THhrSim2eLSJZI3lf1Y/e2f7P/AKFWfonjvVvB95ol9LfJpmpaXYSadJcF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p+6wVd2f9o14mNqxxdOFeM9L9BSR7D4z8BXOhNcQ3m2WSFd6+Xu2bf7y1Z+GXw2k8bwX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ceU0MsbEjcqsP5GvJLH4reGtUubHUP+EuTVdcmk8r7LdXtz5pXDfM+7avb7v+3XqvwE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0kRw29rrWnbo1hkJDzRMzLt3dPlL5/3K9rBJVoOc6XK/PW4ctzP8baJN4V16XSb67DTo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zDbu/wB0/wDfNVPD/hbUNfuJtP0/T5JrrZv8vese1R/vfdrvv2ldK3aro15GnN5byxOQ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N8s9dl8JNPtvAvgO98Ra8/2eSaEXVxK3WGBV3Kv4jDf8Cr1U7FezseM6t4R/wCESvba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43SQRSzqrOFxu2/3vvD86xtVg8hjZlNnHmvJn+L+6P8A4ms2xbxB+0B8RNS8YxWiXlpb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yW0Kk+UNp/76Zl77q2rtb+xvbi2uhFZ3AkYSQgfJtHf5v4WpKcb2W5Mlyq4+w8F614l0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SzmbZndH+8/vB6l1PQPEli8UN5G97ANrJvXzdh+n8Ncv8QNP8V6x4g0rVrTVpNP0qNIX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jTE2QrL87NXrGjXEtv4XitNP+2a34guE87/SLr/RrSP+6TJ/s9a+TxTSqSk1G3bqYnmu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dp5dr9nmayvfL+Xe3Xj/AGeqt6Mldz4cDeGbC2v57GW8iuIkdJISvyR7eMbvv1xlt4o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+z/+Pv7MyPbyfxtjMbx/3lbH3q9p+HXiG21r4c6doV3YSRR29jHbxXf3kYqu3/eSuKFH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g2eKa39hn1Wa6tGeSORt3mTj96n+w2Kr3xDWCY7DArd8V6I2lai48jywez/MM/X1rsPB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Gnz3mo5s7yDzkt402tuHVM19jDEYfC0YWfuydkUoM8XfT2vJhFcGSSGVgoVXxitTWPN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RN26vbPGPxM+CXwevhpOt3mmWV6q4e2EDXU6f72xWZf+BVt6ZD8PPiH4Y/4SLQNTtp9O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8z+60Z+63+yyq1dUsRGEW2Vy2PnC2uJTnzYpIvkai4t7u3uLWL939zYkf9xt2+vTdc0W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2xEMkY2s9cZbW/9oeKP3uof6JHCrvHbuy7/AO7/ALteZQzOlWU3H7JnY6b/AISD+z9H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/fNH5/3F/vbah/499Q/dfvbWP508v7qZ/wDZuKW/1CX+0PK8r/iVbPJ/0dE3Pn13LurX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l8uLT47aF3t4/l3t83/su2vn8dhaUIxxCjKTn0vp+RaMjUNY0+4zL5Nx9r8ne9vcT+Yr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LSeFvC93qGn3eq6hN9l0qN973F47Mr4/hjH8VaN5p9hr15HLplx9onaPEljLFteJehC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Ps9vp+iRRSfZPlR4/wCFJB/rM/3ev/j9ThZewqScFyvTTtuMpXVxALwzWc0SwOj+YQjR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qAebrFx9ltIv3OxXSPf8zr3XP8AC1RSWNnJepdRmayureTY+9GGxe33Pv11el+HLS68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XDbETbhnboMZ/iavrq1ZUo3kQ9DzrxhqEun2839oeZD5aNst5E3Mv41yvwbgmt9G1eWL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bvX567b4keKNQ8P6fp9prenx2sMd7HDDeah/y8KV+Zf7u3+E0l/4wu9X0+w/s/T7jVbS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NZOPuhv4vmrzYZtGm0qq93vf9C4uxCdR1AA4u/KjH+wrK1U/7X1SYnF5Hgf9MFqt4eF3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GlpbpIk9hcw7Z45P4Tubb/D/ALNT6va3ekfuopU/74Fe7HMsPKN0z1qNGVWN0OluNQlj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AFc1rCXVypNxdXD4/hIwKhv9V10sdlwiqvQbAKzUfWr+UmS5Zv8AZA4qv7SpJaG/1Ooe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dvtMzA/3mrz7V0YAliTj1NfQb+CGu8mZWbPXisPWfh9psNrIXtgWHqKweOjU0RMsJJHl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SH/ntbb/APvlq9rtzwa8g+HcMVp8RHgi43Wsi/8Ajy162Diu2lLmVzjtYu20mGNX1+da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G5ea7EibXOx0z4ny6Tp9raCyWWWNFT7RJJ8u4e1U9a8U6rrzH7XcqYT/AMsIVwlYQgXH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OK8ynleEjN1FTVzFUo3vY+wv2b/FbeKPhna2zP8A6TpY+xSp3Krkxt/3ztFdj458AaX8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/LSVZ45In2ujeq18ifCD4kz/AAz8T/bNrT6bcgRXlsnDOueGX3U819k+GPFGl+L9Mjvd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Q0J5jP8AdZf4W/3q569GVOTl0OiMb6C+HvCWneF9Et9N0u2Fvb26/KuPnY9y3+1Xk/7S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Phq0kK6jqyHziD9y36N/31yv5123xL+MeifDnTpN8yXepMP3dhE2ZGPq390V8Z+KfEN9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jJvurl9xA6Iv8KD2A4q6FOU3zMTsj6G/Yy0/bYeKb3H35oIM/wC6rN/7NXZ/tVTtafBz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8PMWsH9lTUdO0jwPd281/bRXdzqLyeRJMqybQiqOP+A0ftdarFcfD2ytIHSZ5r5SQjg4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VhzTYHrWjf8AIIsP+vaP/wBBFVfEUv2fw/qcv9y2lb8lY1D4GuPtXgvQZv7+nwN/5DWs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A18SzZx/oMif99Db/WuJRswPA/2OtJi1fU/FD6r/pqQ20EKxXr+bFiQsW+U/wDXNa+l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0zUdO0PTLTSLe9LmQaciwjcy7d21flrwb9kWz8qDxLegffmt4s/7isf/AGevpVTkZFVP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v2fdP8L6fLaafrd6tu8jOBPHHJtY/RVrx7473EvgfxHpuk+b9rmt5Y9Q8yNNq7cP8uK+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tN3v2v4sXy5yLe3hh+ny7v8A2auall+HxFZ1Jx1ZzujG9zvtB1i38QadHfae/nxSjkfx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+IfGFl4UtGM7BrojEVuPvOfSvnKOSe2ZmtpZ4WbqYpWjJ/75NOtodkhlZQWPrUR4Wput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8Mua50ureJL7xPdLPfTGfDMY4ivyop9KoqgjDALjPbFLpyECTzP3ZcYTH8NWpwMGTgyV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SskdSikrIz32GNs8YqgrK0hFXpAXBJqoEV2OBWwjL8UQJd+HNZtnGVks3Xn/d3Cvlz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gr6R+JutDw94K1m7kbDGHyIuedzcLXzPoK7vnMqxE964anxFI9DsvsuB/fx3q2I4XBwf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fvtQ/wC/aM26tqI2MVtiITOB3VCKEBatbeddpt4vNA7owP6V0Om3e1sXKYPv8mK5TTb6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54ZGwa9N03VC8a74luBjpcBS1aIZXDQSoohYSBjyS+SK0bG0ntZXka5Z0HSM9BTr+O1n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j7aq2q2STL/o18jjqqzbhWhB3Hg+aOPWLEk+V+8A/Piu18RaTJpJnSQ5FeeW17ZRyxsl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V6P4u1P+0XMw6FVNclVaDQvxH8PfarHw3eebnOlxxbP93nP/AI9XOfDewhtfGunLL95y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r4wS6ltvDqjm0bTUH/AsV5T44uIdH1DRboarHp+oWc322CP/AJ647H2615vU0RcuNO0m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4R/xhpd6yWVxvZY7hd2Rn+Ft2futXq2taXD8V9AWz1K0m0zWIRuaMptJP9+NvusDXmvi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y+IvC9vpviDw5dPnYX3Sf7SEbduVrjPBnxJ8V+CtVkGnzTW9hAf3nh7VJ2mUL/0xJ+Zf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vhG88I66kGq3bwGNt1pqcfDKf8f7y1P8SLeXWNPilu4vJ1W32zQ3Fv8AduFH8Q/2q9Yt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j6aLmAazIvOmXR2Su395D/F9V5rG1P4cXGjWc1qijU9IzkRSfLPb+65rZMDS+G3j0+O/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0USLIhOCJV+8P8+tdN4w+fwxe3H2X96EZvL/AN3mvmCyuz8MfiLKjXtzb6bd8GWNOY5P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/wALeKP+Ew0/T7TzftfmbvOuP78Y9apAZWo6HDN4a0+Vv3VyYo1b3auL8O3sum6rLYke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9V8Z2JZIIk/dwwMvHqRXm3iXTvJ8QQzqPLeReW9aoD1TwPqD3d4zzniJMcV30V1HKgZH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hddGJZ84YuwHNd7eXRiuIoRDnzOPlqkBZlTeu71rjfG1n59lkDla7SI5jCnqOKx9dtPN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Z/9HrasNenjjyHOcY61F4h0z7OCQKyooryS0MkPlyj+O3f7z0gN7xFrU1/4V8TW8epH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T5sGEjIrxT4QI9hdeHbPcJYoQJgWGG+Zcf1r1fRb5L8XOn/8I9cWktxBNCtxG+6LDRtn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eJbHzBjZaKP/AGX/ANlrFge2aTMbSfUYxH5nl3YkT/Zrr/FFtf3UKPbIhhO35/vVxwDW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5CyLXplh/wAg4xf7FCEzwO48Y3dv9rh0/T/tcsczIn8XRsf+hVc8G/FbWZ7z+zdeshp7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5Mtw3DNx/wB81leKPD3iDwP4o1G7tNPj1vSrx2d7fYrMvmf6xDGeq1g6hqGrahb/APEv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SSODymT5cfj2pN3BHrWo+HNUjvo9Q/tpbyJJ8vAibdvNei6ecW0dfNHhSK6TUrETeI7u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/lzuz1r3221j9xXhY9XaPVwj6GleXMQjbnvXA+Mba3vGtHvLqO1h35R5X+/trU1XWkij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/E3uJdQu/wDgEcnzbFrnwdLnnc6MTPlg0j0LTF+3wQRQSxxv5YQEnKf71cD8XPGt3oWm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eHy5J4Dn91/eP91u1a9/4o0rw/4f/wCEgu5ZIvL3Ilv/AH2/uivnc6rqeu69d6vqqmWW6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/Cq19OlY8Cx3vgLwgLK+klj2sjRBSSc9a7rVdH/tKxfTJFBSSHeXI+782P8AGuY8KeJr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FGh+bPcV6D9ohmluTD/pVpdLsS4j+Zdqj/4pjVItI8s/Z516Tw1Prvgq9vZbmyF/JNpy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x/s175ciK3tpojLH5MnTNfNmoaPp/h/4j2sv2u4tJpPLmS437V9GWvpj7MJ7eM482I96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LtIOav32pmJQFBZ26KvU1ja94KivpGaO3jZvfg1jpY3uiRbLYzR44wua1QHodpbyRxx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d+xznrXEaN4o1h7hRcs00ffKDdXWXd4yL50UCS/J8+xtrUwLxviOtLJfbI9wIz61hSa3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/vZGawV+I2gXZktY74R3MTbWjliYGpckgsdLda40gMcqrLH3Vu9cprUOlajcLLc2MSiE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/wABqaf7Vf8Am/ZPs8vyf89lT/0KuWGgeJfPMt1ZR+V/B5d3G3/s1LmCxT8TWpkg3wXN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/Ouoj0fR/C9nDd6jezWpkHyRnHmu3/TMf5WqM+qHwloL3s9nbX2szjZbWryK4h/6aS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rxO39palr1xa3M+zeJ/tZZh833dvZf8AZWk5WCxx3jj4gafo9x/ZN34Z0/W9Kt/vyR7o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zVV8LeMP9HOlaT/blpFqDtO9nZo0TPlf+ei7Wb5VC1hDwH4s+JN7dltU0qPzJBKbe3mV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D/virfg7WPE3wg8Uf6XpX2uHyW+1W8aebvz93yz/AHejV8SouMbM86KNK++B39pxm/st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a3cbvN9Mt822ujuNH1qw8HWWn6jN591p+btC8gkS5kUcv/tKuQtZlt8eLj7RNLqHhyO7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u2Jum3733v8Aerg9MbVPE09s2lWckt84dLl7YSpAkWW2fc6Lx/u1nyFXOj8Laxd+KNQi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Z7nSTWL1YrZFPVtv93/ZX+5XaXnjHxJaeE5WsGtkv/MZYY9I2Qj/AHtx+8tea6d4g1C3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sVv/AMu9vbNFL/ubSy7f95q7Hw+i/ETwRqN01nqaaRDc/vpoZUL20w52o3P3c0ONhNE/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5PFulWt2ODDcNFGu9l6qmP8AO6srx58Q08Z2VpaaCiW1lKzSXkKdlH8JIrrPE+n2Xi+H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9dA055GSEZd2ZvmDbvus21a8qtvB+oXFxqP2uKO0ljhWGa3uPlWJQw+Yn+8v/j1aRjcl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6LyfQrSzhaRfL+03iLLsVWzuUNXBpqVz9qluZpXkdn3zoY8/N3+7XZ+L9Suf7MuDDPH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P5WSNV2orf8AoVcRrdxa6BYQ2GZDcMiyXBj/ALzdE/4DXTGBpFJE0d9DeMq6RD9kDFS/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+nf8JBp9tdxWnib+z4rxG863t922X/4msn4beEdV8a30llp9mLcLA11LdTuoWOJBksar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N/B8nl7m+X6LV7FuKN3QNPihvJLZ2MsyDmVDlX9g1bWnahD4I8caJqGof6XFZ3SvDHH9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VgT6h/xR+n2tpFJay+cz/bP7/FY9vGdb1WOAXb3upzkIsaIWZz+FQ6UZbmVj3lvjd4a8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HZvaf2VKEtrNLt1luN7fK3vu/wDHa43W/iJ4i1iwS1sorXw/BO/yWVsqs6Rj7rTTN8x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8ugaxNp/iCW3tPL+eaOOZZW56L8v3W/2a9F+HuszP4ps9I0HR5dS1K4CwC3ePY/k/wB7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xVKMKSc0gcOpQ07T9b1DV4tPiikiik/5eLNGiir022+JEXh/T/td3axy6hJthsrfev8A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j+x/C+rf2fp//Ew/5B9lb79rPcScdf8AZ+9Xzz4g+F39n6hFLd6tZ2nl7dlvG+5rf67a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cl1XxBA19e6hJFFPObltjvLnZJ/Fiux+F2jeH/GFv53+q+f/TbP+H/eH+zXHX3gbRpd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L/yfO8qEfLNHu/h/iStfwZ4a13Xtet9I0FrdtPazWW6uHYxtF227l/8Aia1dOwWsYupf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+if8ekmpvBayec21I9v3s/xK3Nem/Hn4gzy+DtN8GeHY/tOoX0AhufI+ZUi+7tDf7W3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2n6xcf2TokscUun/ADvqEbtL83Qpj+KqHgvwbv8AEhlXTo9Vskjdn1q3gaP7Oy5Xac/x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NEbXgr4yx/DK0s9Lh0TT9SuwqRSCznaDr8rMwKsrf71UvHHjC0+0ahqFpFHomlSJsgjt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fd+Xd/FUeoax4U+HGv8Ak6t4P+1/aP30OoRv5vttAb5R92sX4l+MPBXib7IZBqmnG1iY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5K/LuG7/AGq2hSjKfOkJosTfGmXWfhxPpmpRNr04RYVeA/xb9w/2vlr1L9lKTSfilq+s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TSrcOlvJN99m6ZHy/LxXEyah4EtLqztdD8rULuSNfs+n6XB5kr/L3P3f++jW14w+KPiG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WofLC+n2b+e0WF4yVXbu/wCBUq/NJWiCRT8ZfErTfGmv3qSeIF0jwybtrRLJLJXt3jjV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8OurH+077VryFLuS3knf7LAGZPl5xn5dqV6FqHh/T9H0eaXSru31vVdUmh3xxp/x7sN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ay9f+G/izT/D813FperWkMf+vjkSRWRerNt/u/7VbYaKpRskapHMeFtQnlvb62jiaNo9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j/6FxXo3g2Xwtq3g3TdP8S+Nb7SY42k8m3jsmluOcf61tvyr6Vwvg8XsGtRPpkAv7iV9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c7lx/H1r0i0tfC//AAmOr6Nq2qtoOgyWSXjrcQbrlJlb5bcL+P8Ad6JXTXjzQ0NTufgR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jTdfm1yx1nw7eQy2cGprKQYpmX5fNX7qttXbVrxv8TvEmpx3Wp+HvFVj4e85pNzKI3ZF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eF4vAH2XT4orjVf7UdpoI9QTyInjA4U/NuVudoZlWuG8W+C7nxbr4hTwqfDxkVUeCQvL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T7v+7uavEhhFWqJzexLRS0DUPGesa1DNo+uf294hu5ZIXuHkWeUsrfL8zbvl/ir22z/Z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xf4n1XxE6p5s6TXJjsYW/iG9v7v/AAGuF8AjwP8ACXxdbPbM7a9bQyuLm6mby2+QrjA+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Hl+I+nxXeq+INY8qT/UW8bpEvl9v4a7K7UHYxehxGr+bp/2Tw/okUd3p8if6zY32RFHX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78T/ANleGdW0+8m0/T52eC4uJ/3FvGf+Bbj/ALtL9nu/EGoTafaXcn9n6HdSWqR3E25X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4/3e1a0vifTr7wZdT6Sxi1aF5E+2RyLJbbgMrjP/wATXHe5PNY5fxXpnhvR746bp0Sa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Ki8Y+9uqx/Y+n6fo+o6J/Z95/aEiNMlvHtZkYdHU/d21heH/AIhaXp8n9pavourSQP1u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Wpf7f+wa7qPitoZV065i/wBCjv0G+4ibkL8u7HzY+atqcCUzotO8U/8ACP8A9n/ZLu4u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Ts32fHXA3fM27NdB4g+H2reN9Pu9Q1DULyKG4RZvs+/5UX2j+7XiVtbzeKNQmllu4/7V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sbd91T93dXe658VvEFh4PstE1O4F39mAP2i0cCV1ZuFmb+FlrSxaPa/g54hZF1XQVubn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cSBmSRv4WH8PtXQeINZ1nR9Pm1C7mOn6fbo2+S4dVXb9K8S8LW+oeH/O1DwpqEeoah9l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p+8xP3t3P3vZa5yPSvF+iWWoalqOp3shlWRIrO8ucptP+0zN/wB9Vg6fMZ2O2svFH/C/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hpunwxRPZrFvmuNu/wC7uZfX/wBBrsbi3/sDw/Fp/wBrvLvSrdGRPtiBZUy3zYx822uN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AlpPLcf2dcy7pI5UgVpcf32z91mrXl8H+INA0a2tbHxdJPqFlNusjPaL930Z9zf/ABNe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LsomylpY9Gu/F8/i7TkudGdotQnge2gzCXZJmUfPg/frxzxl8ENWvlt7Oy0CKS7t3Qrq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Lu+7/F8teg6d8QdV0/wv9k1CX+z/EF4/k/aI4dsSeqyH5lXd97cu2q2nf2tp+sf2rLq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OZVgt+Mfu1X5ZP95q1ozlGV0CaTucNqH7NM+sziy1nxpcT2Vgi+arD9ynH3VVm2r/49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zU/Frvpur3cWh6VMsLtcQRRLcTADiM/z3LXr/iDw/FrFvF/aEUc0Mnz+XcfKyN9V+41e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xrEUovNQs9K+bfZyyblT/cJ+Ze/96vUpc0ndshzueuWWg6J4VtrfT7LSo4k3H95tDsu7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uIdPuLTStP8A9T8u/wAv5m2lvvf7VYGleD7yytNNtotZ1PUhYgQRm6EZ3r/dZtv3a86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iD7JFqH9n+H40Xf9j3LO7D+H/dX/AHq5qtJu6ME22R6h44iuNY1u0m+0Xd3bzzQf3okj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zNH+OUdxcTaf9omu4v47e30/93/7M1M07/hD9YuNRtItP1D+0JH8m6uPtrfvcs25iV2t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Hg+LwP43iiiiuJbTUIftVr5cz7dw/vt971qsPhqNNWsbx1PQPF3xIttN8Pm5ntHtbYv5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9pRt/wCBVxVt8R7q30bUdWtNFMsVui75Le5ZoHYsAF8z8fu12dtoug/FvwvcwNp0iana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Zem5C/8A6DXE6d4f1v8As+08M2lpHdy2f759Qkf91EpZjuP+18qrtaumjWpzcoctnEcY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pPijxQdCs5NUmtdRsj57yCOFrcq7PIqbtvyqzbvvf3q9e074fxaP5Wn6J5fmyJ5zyXjs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XtryrWPh/Lb+FzLNdafa2mho06RyO8v2iT5iVARdzM3+1XYeCbLSLy3/ALMuofEniyFC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Y87VjaRV2rn+61S4RlszWyOn1DwfpmqNFPqL6VCqPtglSFV3c9VlVv8A0Grur+H5vD9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Gmy6s5HZluM/xAv9x64bxh/YNxaXlxc+DtQsmskZ2vLy6VVGPTbu3V0/w++IHhnxv4Pi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uyP/AI/EVpUUN22bfMXj/eo+r33OdmdLc/2/4cgvbKclVkMDxSfeil6MCv8AA26k1vVZ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qxlmNzPK4+6u4qGI9Nxb8qTxx/wjPg/ULW00/7Z/wAJLqD7/Lkm+W78v/noPuqv935a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s8PX99qF1caXNbbYZkP+vRM52j+Hblm+avA/s1xraOyI5LlPxb4nfSPDKagLqLUIbuVr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WG7/AGtu1mro/hH4VufGPhx7xNRXw/a6eg+y4fGz0eTd8vzYrx3xBb2uoXGn6fp83neH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2+ST+H/x0/8AfddpbafqFvb6Vp/9rR6fp8jxzPJ5y+QkgwD5i7v3ny5/77r0Hg1Cm0tR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pyeHv7PvPENrrdpvjEk0MXl3Z2v/ABFfkK8f7NVdY0+K48QaV+5/4l9wlrA8cn3kjK4G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Gn2lvo5itLu31CW42o8kf3XX2/4FWJbzy/2vp/mzSfZPtsaPJJ8yosf8R/3a8apU9i+X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LwR8LZpoI/JeHy7KHf8ANvYMFT/e3My1xNvZ6hrkFvcNci/vbKQF44jmCVf4m/3v9qqe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1uLl9Z02OfftguGhRZAPlbbu/wBqs7RvFGieF9Qu4ovtn2WNJJrqTezSvgZ2f3V/8drm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czaCD4rKRBdWln9rkvJGX7NayRNDF/vGTd8/97atcL9o8TeH9H0/T9Q1C8u5ZEaZI9+3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+9/ep7/ABS8U/GaK7hs9Pm0uOEg2Mcc/wC6hj4G4/3mxu+Zq7vwh4F0+6iGoWev2msz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hCP+mm7b8rV9VhY1KVL9+9S9jjTq/iTwiX1TWNWWztlgZvLEMnySbTj7zfvN3+ytd38P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X/wj8f2S4tVd9YuHVZXk29od25V61keKPHEVx4gPg670S4+1/u0svk89riQ9Jht/gr0X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25m1q5nh1EoEkubyRbaF+vyxx7t23/x6uXF4yNKneUWCkUtX8dL9n82a1tJ/IdZnjlGz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Iek6vZadcSzNbD7csU0QPzJ+P8a7fm3V9SReDvAfi3R4ohp1oPN6XFqMK/8A8V/wKvC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Mj63ffZL/wAOWKNPp0lvCEieRW2rlf7y/e/75Za8WOaYX2cpylZroD1G+Hvgtren6Pd6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58l7PJriPuRS2Qo2ruVv/Hvaqnh/4kWmh39rqTQX0Edo09tcSujRZhkUrv8Am++u5U/2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dbsHsb22jubQ8+VKMgH1r4q+K9rq2m/EHWdEOuXFi9pMV0+IS7IvLKq0eVX/AHvvVzZZ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d3rHgebxv4Xi8q7uNPtPOjuoPsf8bbshSv8Ay0X/AGar6X4I1rwzq1vDFrV7q1ssePIu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zc1chaftEeIPB1gmk2MlrI2mYhluLiFmafH8f3+Fb+7Xsnwi+K+qfEC3aHWILVZBF5i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cx9q+jp1cRh9IbDMnXND1NLYzGNJXbgRxng/pXmnh7Q9R8SeK0SUSL4fhuz9qe42+W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t+X+/X0TqFxBdwywkL5UZ2PgYkib+8teVax4g1C31DUP+Eg+zxfZ3VILz7v21duRhf8A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4SUGRzPod3qvxHg0u0kl1BrW40wBQ9kr7blMcKY1/wCWi7q8st9c8PXHlXfi7VrmCL5n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Bi33nkVdrf8AAv8Aarz5vEl9qXj26vVtY9WhciKCP/llFDGzNtz/AHW5Y/7VLqvjHUfH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p3zb4LeNXCL/AHWZv4q4sLljpzU6i9SmnFnoenS2OnapJHpmuWTXEnS3+1pjb9K9L8LX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LawRyfJPc/ZYpmVfQMPm+9/DXzJbfD6LULe11C01D7XaRoyWv2h/mTDev8S1694ZufGd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xJY6VFp6sXs4YVlkfnc05LfM+5jV4rBQiuWi/vCM+57n4k0RtYtobuCa2lniKvHc+V5U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5DwtrH/CP6fN/as3my2773uP76n+I/8AfNeG6v8AGnxB4Xv4orvUP7VtLj79xb7VWVfo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4o0fStQ/tD/iX3D+Q8lu7L5qjB2Efwtw67a+frZTzRtax0RqWPSvD1xaeL9G8m00+TT9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Zmnu1+cn5f4V3fxf7HpU2saPFp+oRXVpNcXcMjqjyRoN1vn5N3+7XA6/8TYfD2jG/urd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3l7Iq1yPhv8AaW8Q3Gqm3tbayuZJw6eWYGb5c5fPzc/L/tLXXhsJWUP3K0OWV5yuaOsa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tLSKOLVd/wBlT7Gnms//AO1uVv8A0Kul0PQfDcegw381jFqFxaMTJcRTx3DjzNwbJ+8F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C7w/aah5WoWl3/aEVx++m1CT7zsW+6w/vf7P/wBjR8Xp9B0GN9V0bTo4tTidLWeTOGuO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7Cq1pP3pBF8u55MLiL+2Jv7J0STUIpN3nfaEXynUt2/uVkXXgTSdN1lbrxBe2MUuySb+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ZXfcv+7XrPw40j+3NF8STTS3EOnyXLS6fcSf6qJZIY/MQf7MbK3+7vrzzxz8KotN1m61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dld55ZlMRjDKCD/wHptr0qLjzpvQqxf0b4TXfijwv/bfh/T7fwpdxzeRNbyXUyrcRn54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27fn61554g0+78MfZYpvscXmXMnneWm1kwnK7t21vu/99V9X+Mdat9ShsrOxiEEc11lB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PzV4xr3w7VTcE3i3F3dzSXU3msY/k5yML9T96t6Vf3nGfQFNLc54ahrfiDw/axaJqEeo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1ra3hC8r5fy/L0/hq94g8IXuoafp+oahfWN3p94iwpJo8qy/u/eH+7/u7q5Zfhpc+I9O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58qXTfskg3xht2wzL/tf3qzZ7fVvC/naVq0X2WXz1+xSbPKjfLfcH+63/jtdcqlpe49h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Phx4G8P6fFNb6t4PvL1b21kuP3rWigf6iRv+eLfwt/D8wauGv/iDqun6xNqFpp9vFLs3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75+Vf4aveNdZuNQ8ORaHe6xa2UFmgPlRLlkjXPyk/wAVee6N4w/sC4vItPljl8P6hD9l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7vz/AMO6uuHPUjeZCZ6ZbfFXV/F+kzW+tWsmoQmZBgyBLeFW/iXPzb/7vzY+fpXb3GoS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/AHWiaPC2yz+VYn/2QV2sy/71eX3Fxd2+nxeVNbzWlwiw/wCmT7Wdcdv9r/a/u1Pp3xMv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6pEZQIYhn/VbW+Zfl/3apU1HY1Rp3d5Y6z4a1fU7DS10bU4YlDBZGlglU5+7uPytX0Z4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813rcVvolr9ya41xxBYy/wDXGRtvmK3b5a+XdQt5tY8L6jFaeX/Z+nwtM8n3WuGDf+PV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/wCP9Pu/E1pJ/ZVvtRLeP+CMfwgL/e77fmqlGcfg2NIaH0Jqkeh+H7u31TSLS0nijige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Y9/SPuP3knzfM3z187+NPiR4r8S/ELUbLTNPuLzT0uHht4LOFVlyMKrb/wDaYbvm/hr2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D3+g2OlzacIuHvbq2iXb8v8AzyDMyr+FbVto+n3H2vVvDM1nqEWz/WWbq2zK44/u7f7r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1KdWTnC/qdcqzlFRfQo/CCXUNE8MvH4gniujczSkwxyiV0VW2srFflLblb5VrX8OfZYN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vJ8Rfek+zq7eUq/8Bw1ec6xcXfgfw/aafaahJ9lj8xE1D7zOxdpDkfwtz92saDxXdavb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uXyJrlWxLFbtGAFX+4zZLbq4K+HlXXNS0T3/AE/UyjUsi18QfB2meH7k6ho39rS2/lvj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hcFW+Zed3+z827dXB6R4kvL/AMBTalqtrc6deaXJ/ZltFZKoumtQwzjd/EqksWb/AGq6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3i/tCWzi8M2+7yfLnaXzf+ubbvu/3mr0CPx3ofhmyIsbWZo7aBm2xBUTjt/erow9aVFe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LKpdnlPw2uJdY8Pn+1rWSaKRFSa8t/lXnrlfu7l/9krd+E0lx4S8P6l4ourmWEWks1g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3llpPx6LTfHk9prOqx6xbEeE9UukWJxdX6mOVv4WGdrf7y7cNWZ4R3+EtR1uzvtXs9Ut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CzhZJFx5jt93Cuu4Krfeevch++j78bAndHo3xA1DxNqHh/RZtKtfJikslmvdP37ZftHP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uKsvhK1pp9ldeJNR0vw0sEClNOuJmS5uGPLTSf32Zv8Aa+X7uKsD4mxahqsms6hqNpDp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LLuxg/d3fM1bl/44tPi/Pa6f5tvqEVn8iR6fZXDbFxjmbb8v/fVFSM4RvAzehxFx4f8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tn+kfuftFn+9tvL25Zs/w16d4g1jT/A/hfSrSLT7jUNQuJodPstPt3/eyr0PH+7/AOy1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JzFpU3/Hv5aTxxv5kT55xu/i/wDZa5if/it9Qi8QahNJ5Wz7KnluzfZ8cNDCPl3M33v+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w5Kq1RUWfRXhrwvp/g2a7niSGSeaF7aZbd18vBlVsbR8qNwuaq6nfJZara3EU2YtgT8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ByuY8PeV4H0+aa70TydP2Lsjt3We5l/2pNv3a57UPjBothdGEzyWyXPL2uqweVKi/3h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NnOb16E3uz1/xR4ftNY0+K0mik+1Ro0yXEfysjf3R/vVL4A13RNF0i3tLeWQQ3UzskjF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/wANZmm+NXv7e2FmfNtoBF5xbG522/O3y/M9VPBUFtNpXm2Sxw2iu0reXFs+96q38W2t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tCShrJnmzeCodRsrtfPh+26tPPOLTd+9WJpj57Dd827nbXe/Drw1Y6l480G5lsYtNFl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QqqxUf8AoNM1i40+38URfZYo/wB38k15GitLtxv2g/3ap6h8SZtHt7XVfKt/7QvL1nTz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jjq7rKHMzR1oy+E2v2xPEmP+EJ8OQmOWW5vpL94vu/u4Ux/7UOP92vQvhlKuj/BLSpLP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xVm/m1fH2s+L9T+L3xR17xFe2ssUFrvtLS3m+XZbxswRf95myzV9SfCnUZNP+EulaZrU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u89Yy7eWf+BArX1dWrCFuaR0qcbHzZo3m3FvpX9q/wCtjtfO+0fxeXt5r2b4ffs7af4n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k6hqD+d9nj2t5UP8K/8As1eeePdJ1LTNQj060s311dPYTf6H/rfs4Hlqp2/N97/0CtT9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RfF2sXMGsafazRrHBaamJFiwzszeWW7/ACCvNw+Diq06i+FvT9f0ISvsZXxK+D/hj4ae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pjaLfiWZQFVvMZcH8qkl1U+FvE+heI0QxCwuoZwO4i3YkX8i351u/GbW01L4v6naspkF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d2PMbd/31W1rfwzbxj4ZN/b3UkV9Ihays/LXynXOdrbv4m/8dr2amIpYeDnVdkGx618S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FL/qY5/OT/byMbf91lZq8e/ai+KMuu6la/DvSJVeMGOXUXi+bef+WcX6bm/4DXocOoXO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8+pafpSjyh95rhY8KvH8W6vJbH4bX3hjwtdTao7z+Jnv3u9RuA+50aZFbbu/4CG+WuWr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Zo2rEvw609fA7C50u4ntphGcxsNyzda7O40/T9Y0eaWK7+yahv8A3PmfM3P8P+61U/BH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dPHLJd7/AN4glaM+YP4htb/aq54s8JN4UnOpwea9mZFE6Y3eSv8AeUdjXgV8ZCpWUqe62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VMq29xpPhC3/ANL8yaX+CPZ5srt/siqfiC31Dxf4Pm1D7X/ZUUjyQ2VvGm6d2GNzFv4P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D4E0XxdcxanpPiaa+voHX7ZBInlyrH/dH8Uf+9XXeONP+z/2fFaRR/2VGmy18tF2pnqp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bkI8D0D4fXHh3UbDUbZ5LyfT5d6GeRVfbgjb/tLXus+saf4f0+KG0lH8MKf7PotUtM8J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hlxjh/lRv72K53xVG2mXsds9wn28JHBMi7mi3Aev+0uG/wCB1wupDExUdmaI5C61rxJ4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5dr/AGj9isj/AA7d7IGYf3q9n+It/H8MfDdzqVpEQLCzKWkZ6tKw8sIv947q8Vn8Yf8A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2nnS2c8d0kcc+5Zenyj/AHq9TvvGi+M7KCbVrO60aB1Vo0QpLKnvhvu9v4a9OdWhPDxh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2PFra48Y3GnzahD8OdH+ySOzzW95ZefO6n+KTLeZJ/3zW3+yYdIg+KGsaTpGjjS9N1iy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FFPEVUND/dVlc/K33fu/dq54vu9RivWHh/XdWv7MnGRLsKt/e+ULV39mZv7Y+KWsaniT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/wBY0juvX/v21ejgKcZ0pSklr2bf5lpqR237QNv/AGBdabdwxW9rp8m5Hj/56t15rywX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ZtMvy675Ld90Urdv6/8A2Vd5+1pr0cd54R0lT+9dp7ph7KVUf+hGvIbjUJdHtzqFpLH9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Y0btXoLCwhrDRkSVj1rU9N0Sx8MWnlahHFLcRhpvtHzb5O7f7NcDCJbrVr+3eZLmRCIn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WT49+Iy2tlou+yOlwQsiCSU/8vG3O2Q/xI3/ALJWh4W8YReCNY1DVtWi86GSa3R9QjRV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/wDxFePSdTCKU5Xk97GCOr/4R7xBp/2C7ltJIv7knnpuT60moafNf/ZdQtIpJftCKk1v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99YDf8Dq74n+J09x4RvryG9tru3kfZBLCqsjqW+9urktO+13Gsf2hDqskUVw8N19n/h3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LmqxVyXKxF4o1i10fR9Ru4vMu7u3dUm8zcsu73/Ouo+DHg65+NXhibR9W1W702GwgW5g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sduf93bXN6l8PrB9A17UBrr6YbrdLcXl4+6Ld9H/AIaT4bahpXh/4PzahLqGoS6r9t8l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DcY+bbt+bbu/+KrbEYuE6fPNXsXBp7mN4s+Dup63aatH4n8Zu1npKssd1fzeYfMQt/q8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496R4ftLPSlia4vyCsHnq0X2vbHkMD/tMu2vQviB8HrT4j3FrN/asmn/AGf9z9nkg83o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XHv4Gn8J3im9K3EcDs0VzsyvX+E87K83D4OljIv2k/i6dv8AP8DS8XsaHgvx5qni3WI9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dxFBH91Yl6L/AN9bq63VLOO9csygmuBtL7y9V06Nz+5S4L9Pu5avT/s1etVoRwsVTifU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dN4eUsfk6+1FtoCRNkIB+Fde1sM9KrzQhRmuM9uxkNYLDGa4Hxn+7hfFegalP5akV5z4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NCT5jmrwtG54H4IH/F00x/zzlX9K9kaEAmvI/AAz8SbebtmRP97hq9qWEMx+XFfX4f4D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YSOma2oUKoBUUMW4kYxzV6WzZAhBr0IaiWhLECduDux/DVlFDb8DYT2qpApJbOUI/irQ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erewyusRV8ntUFwZra4M1r5kM33fMt32/qtaLIBmoSODiiw0yra2caLuck+xq/bR7j8i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eSEkFi3bNalnFdQwfvUUL2NSZlSaG1ZiLgqXHQVTs42+2kW/MfcVpappqXqKykI47in2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3ai0CyzaeJNf0EBNP1rVbGMdIre/mWMfRd2P0q7e/EDxLrNlLZX/AIg1C+tZE2yW81w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555qNnEcbVl7KL6CL2h+PfEXgwS/2DrE+nLK294xHHKjN64dWrqLD9pXx/AcS6pbXJ/6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vPXG/tUtvaxQ5k2ZNDowfQnnPUo/2pvHMA+ZNHl/3rKT/wBllFcB4m1258Xa3faxeqiX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7nbjj8qoeSByOKCpAIFOFGMXdIOYSCEEdamNsOuahtywbnj61dCErXYkQTrtRoh1DCpo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lUWHI5AqWEKtzz/Ea0sZFO/TYTgcVWiIXoOa2ryJShGMk1kwW+JDnpSA8n/aP/5E6GLP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DXiGhJ8q/hX0J8ZLaPUrWwtpFDKzFefeuD+DUSwXF1p9ygzHJs6V4uKm6fvI2pQ55WM3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itczM0DjgfUV76nhmwubdP8ARIRn0UVi6t4AszuxCBn0rx/7Ut9k9JYBnkelypHcxvI4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uoWM8IMF/aps+Rk8z5vwqpc/D2Nz8igAe1P0/wABODjaBWizSK+yw+oTZv2ssclsI2l3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eKQsFJTs4HBrpNH0r7HCFCgfhXbXIa58Dana+a9rI1tJsnj+8jbaznm01FuELmVXCOlH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3UBshgkkb0jiJP8A47Xod5o88Xhy1uLndBN/qzFMpDcfWvHv2avEkUPxQ0/SCkoMkFxs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tX0Z8Q7zz9Ptbb+4S1dVLFSrxu0eeO1znw7oAj5P9lxumf722vC/s/g/4v6PFL4g+2aJ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6bon+v8AEteo/Ey+vIvCvhyysZEiuLvSo0Ejfw1ieDfCsdpqjavpyxXFhqdtsu4HT5Vk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Vco4zRfh140+ENxLrvw91KDxBoFycy2aSCRHX0K/+zL81HiO28N/Gu5Dzm88D+MITlYp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1R8S6ZqfgTWp7vw9c6roEp/eG3tjlF9/L+7JHUlr8etd1OMR6/4a0zxdCvC3VgFhuB7t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VKwGX4h8A6rf2w0zxRpIOuwlfsGu6eNhmX13r8rbeKvaV8UfH3w5s1tfEdlL4x0WHgXC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D0/4F83+1XaaN+0Z4V063MOr6PrWjR90urDzkH027qde/Ef4Ta++LfxaumSn+G4jkVP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MDzzxp4n8M/E7w9eXOh3SyahAoL2rrsuEbn7yZ9/4ai+AXxdTwtHLJqkpe3gn+zXkr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H+7Uvi3wJ4O8TtLJaaxpM2odYL3T7pVmVv4W4ryLRv7V0/xBq2k63aeb9osmT7Z/fYd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TA+7vE9kl5pBa1kEuR58bg53AdK8v8Sv9phsrgDO04Jrz79lb49Wp0KTwL4p1Pyr6xl2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/wAMJb+8v8P+zt/u16pqVhjTbyPHCSlk+lapgXPhxO/mOoPANdvLdTprFpJMcmP+593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SpCJkhlLl0Mf3krsrSyMsiTm75EWI/k+Vqu9gOvZ98m8dKj1O2MkG8VFbJIYsE1anWQ2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oacl1GyOtYS6ObdiFArsrq0ZE3M6oPVjXE+IfiF4Q8OOf7V8S6dbt/zxa5Xd/wB8r81S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XyTaR/xJ5kf8DV8y/AIefBcRTfvZvIHkyf32jZs/0r0DUf2qtG0eeQeGbVtamHA2RmGB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98rXGfAG3+0Xd1p/lSRXchW9sv8Ae24kX/gS7awA9itr/wC0W8Ql/wBbaP8AJ/u16vo1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VOteM24lgzdS/wCtt32PH/s9xXp3ge8IhI8zMRPyD+7TQmVvGOkSy2ouEHzxfMa5ZdFv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b69VvsT59O9ec614R02QTSQ6g+ny/wDPN320WEctqNjd6dc6VBc6ZZ29tJN8lxBJvZ/l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MAED6YrhdO8B2+keINPli1+71CX94/2eS43Kv+6K7vVPltTkYrwMW7zsephNI6nGa/qD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NaVnb6hYw2qwRR3dpIys/wAn3F+tc9YGO81S6eWXIRW2fQCpvEGpR+HdGFvZXspk1SI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rvwdJxhdnPiKt5WRzfjTWf8AhM/E4WOOP+x7E7YvKXiWT+KT/wBlq3F4fiRMIqge/WuY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F+IvMyn4V3Y46V6VjjPN9Ub+0PEVjpMwzYRq9xLhtv3Vbbz/ALzV7N4Juv7A8FC2tB5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82bn3fe/4FXhdzBrcvxE1N9E8z7Xb26wxxx7l3Mx3N821lHy4+8v/Aq+iZdP1KHTFt4b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fazqP4f0prQ6fa3pOnY5nx74L0/xTpAuFYW7gbhInZ67T4JapLceEW0vUJzcXVk3lpL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vF9oFmsry2n0+dODBKDtP0arHhHUToPiUXFifMhlOHg7c0zlPaZ9IErb89KzrjRDctg9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854qdmCJkdass5GTSrmybc9r9riH/PP5Wq3bX8BBiktbuMIO8W//ANBqh4+8eHwnp8Wb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37djH+KvE/EWqa7rFy13FqMscZhZ0jTcXTDYPyr/AA/7u5qhsD6Bmv8ARP8AltdeV/10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dRvHumubKKRjkyufLz+Nc54H8c3OnWctr4g09tTMe3YZYlDfjkVsj4i+FLf/AJhceny/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0rOwEdh4f0K387ydYsovn+TzH3s/0+atW30eLT4JrqWaCaLZ/tLWCnjnw1bjyV0Wxmu0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np2oQ+J/9b/osMf3LeP5Vp7AZH9j/aM3d1NHFv8A+en3Vrwn9onXfskH9mIyFpnw7xfd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6XPprW1/5nkuvySR7vlavlj40acdQ8qWLmSM1EgPn8XGn2//AE11Df5KR2+6Juf9v+Kv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47kW38MahrOjafMLe6kE0kypHtVf3abtrN/s/NXpvjL4HafceGZZdEtLf+0NmyG32Kv7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PCD6t4f1i7i8QfFaPwfpUk0jpb27tuizz/eX5d2flr5apXpuEmcilGatEh+MFvFp+oR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T7eGR73y0Tz/ADC2AgDL8n3TmuR8A/E7xjpg1Kfwj401P+yrG0N3dRmFPLebn5BuDMey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eDfDEV1r8PjibxhcfZ/IEpBTEx/h27vm3fe3LxXJ/CnxZHo2kTR2gh0GCEq5u5Habzrp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tcuHl7Sjz/mv8xezcW0z37xX4l8WePfAkF1r3w5fUdWjjwt7LbrbOQV+ceXu3Bf/AELb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DP7Pmo6XIgt/EayuYLWJ2wTKwVW9yuNtZ3iH4w3jXVxF4w1DUL21yjwXMVv9l85ipz8i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Iu/Eeo+KZZbbQxLY6bbnzI7xid+5eXZqxpwqN6kSiWPhdp/jbR/E+oxWn+iXfks80l4j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73+9WfHc658Tdf1+1bVINU8sq5vtPQRQOw4QP/eH92m6x4x8UeG/BGt2N1qMF5b3+I1W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K/fVqrfs4/FL/hFtRv8AStXtBfaVqA8xZLWNQ1qyh23L7f7NehTptK/YFEwv+EPh0fR9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7jznh0/73lW8bYLyf3GZvlFdb+zbo+n+N/8AhIbS7/0u7kfzvLuE+/GV+6K4m1urPxxr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dZR3WQ/diAkZ2X869A+GbXfhaOG38H3ELarcoivcypuWKFn7/wB3/wBCaumT9xo1nH3N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NvAWi6pb32ny2kN3L9gup9Tj3LKD/wAs/wDd60o8P+H9PuLu78P6fo/hq0kRt+oRzq1s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u14Z4k8a3M02teG9Z1C+8QpBdeYqGVEid8H+H+Ha277tdr8Bvgdomn6PN8QPHmoW/h/w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TbVuMfxH/Z3fdX7x2f8AfXz9fB+7KSqONzGN7Ff4gfDf+2Le11DUPG3nSxw/JJcQKsTx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w40W88ItrOpafFDNq5tltrS6slSWKJpG5fdn+7XXfEb4pfDK/E39haC+qLMiotwd0SbB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7D4c+Gvh3rkVle+HfGclze2gadtAuEFn5sn+43X/vpqmNbE0aT9peRZ4bqGoeD/BFx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vEu9nuri4fylSQ89f8A7Fq9stPjZoWn+G9M8YT6NPY+KL6zNmBMrNsi3ALJu48wejVj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GfXNejguEkgjVbcHf++Hy7fLX7/SpvE3xL8JXmkz2WlaLcQ3bx4tNQDLD9nYLhdq7W+X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PrcYLkdmUee6r8U/ES+NZdGty+omW+aKC4z+985htMgH3ar+IPD8Xh/UNP0SWbyru4n8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8d33ay/7Q/s/UPtcs1nqEu/e/wBonCs7VD4h1zWtX1WTUW0tHvZzt8yG5idtv9373y/7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EcqWxtePUtY/D2lPo189rK7yR3pRmPyr93G2rfgD4h6lb/DbWtL0fTmTUr25EcmoA/v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8P4tXB63c6jql0Gi09tMitpD5MTFnXd/ExP96tnRvEGrW9xFFFFJaahJuTzNi7ZWPH+7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56B8CLLxT46+KOn2ulzRafptvEHuo3O8PHt9O+5vl/2a9d+N3jOy+HOnHw1obCNrVmgB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pGp3f7xWvDfgF4s1P4S+MprrVdF1C2F3aPafbZoWEKFnBUt/wJa4y+8aXHiHxBc61f6g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4K72LMWzu+8zY3V59TCynUuh+yaPSNY+H8Vv8N9P1XUNWuJf30KQWdx97lvmxVT4qaL4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o2oWmoaqb0tOkR3SWsccbKxk/ujkVxnjL4map4muLCSKSO2tNM/dwWJ+/u/vt/eqj4V8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0547a7a8Zc3gbE9urH5sf73NbxoyUbsaptnp2n22nXHw4ex04xWfiUWaeTcoud6leR/3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O28U6hpFufskskPzs832fcvX+E/7VbGjeKJbi48ryvN+z/uUuI32/u//AGalhuYLu7lh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7Pc2qr831WtILRjUbHqnwY1l/Bv/ABP5bKz13xDcxCS2SVmLxR9SzbV2+Zt/8d/3q+gP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tzd2mlR+bHMsN7HbzqyxZXP8e3dXh3hXw9NqWk6ldaYUS0sxs1DVmfYlvbj/XMpb+Pb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6t/Uvi9pfgLUxZ+CdOi1u6MC27ws7GNiPukN/E3+7XM3d6EyZ1/iD+xPAHiCbxNLp9vpU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q3bt3G1f/Qv9uvOb39oDWvEGpw3t54bhvtJ0m7ju4HDFSyr/AHmPyu1cT4kRdXi1TxL4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/Lh0a1XHQfKN33R/dZfvfxfNWjrfjLQvE/wxiSz0s6TGHg8+2s52kbcrYZef725Wq1d6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QS+J7jVv7Q0/97qEzfYriSZYpXXHy4j/ALvX5f7tct4o0/xN4ouIrvyo9QtNHhWF9Pt3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X+9xXGP8Ur6US2cGk6ZY2fyvHbxwNJIqj/lp5m771S6R4+1Pw5rFhc2wW5mkllhljc9Y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cc6FaE+eBJ2q+H9JsbG9m1cadY6xGA91d6n8qtMwz5EYG7cq/d+Wszwp8TNc8ZeJ9J8O2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JuXiPlTyxqOdp7bv9mrPij+z7ie71C70qPULuR9kEcnzfMeAq/3a6XwF8FdZsrlNYv1t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bDdLOinucfLurnc+SHNW3Ikdxf8Aw/0+48QaJ5U0en6Vsk329u6+bd3H907vmfcu75m3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4A8QXen6Jp/m6f8Axyao/nzu397j5Y/92uzt/htF4f0/UfEHiDxBHLdx2rWtlcbNq2i7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+b2rJ+H3x50/xBcfZLTSrOa009I7JLi42qztt2K3+7XJFVZax1RB5/43ivJYLbQ7mZII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2M3mMxjwv9371Y/iD/hIP+QhNL/aHlp8nmJu2R+393bXq7eEJPEXxFvNYa8YN56RTSIq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jL/C1Y3xD1ZPE3j+88IeA7SCIW1uI728aUPH5h6oG9Vyq/xfNu/u10wqLbqCR0fwh+GH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aC31W2jgjT/SEVtk23zGx/47Wb+0JNHpEnhbQNDtLWC5v4He5aNFUIpbbF/wJmz+TVr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z74Y1TUr7VrWWa6IN3p7SF4Nv3R5YxuZ/m+993/0KvO7PUYfGXjq4hvJJL+91UxAXkYZ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wKu7b/wBqcYr2jlIUY6nr/ifRfDPwU8AR3UmrtcpCNkh+USXtx/cT+Lb/s/dH/fTV88a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0sNb1O2kvbeUSva6cybYE4O36srfN81eweKPA2k6P52q63qH9q2lumy1t7ybasSlucZb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kfEa2m1FbX7H4fuNv9nRIyM3lY+/kbvvVjTryhS5pK5djwuD4+eJ9ETV9HuLq4l1q/kE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qov3V6/+P17d4f8AHelTaKbi8gXw/q0I8uO3uJ/tMssYT/XSfw7mbd8teTeKPBS6R8Xd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eJl+0wapDIrOi4b5cbflZtrLXP8Ai+18OaJd3EMGoXDxWbNFOoQyzzSKx+bc3yqv/Aq6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4j0q+8crrlzY3s09/pF1AwaaOKYFJuPlBVv9r+796rmsahp9v5UMWnyatFv3vcXE7fO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y/wdb/8ACyPD/iH7XL/YkWjwwz/vE837Wu77u7s3Awtew+DvC3hm38DWurebbxaVIjP5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h3Zf7tEqCi3GI+h1WheK/DmvrZaXbT20dxIF/wBBt2Y+avvj5Ub/AGayfij8Y9H0G1u/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+J40m1OUjai7sSJD/u/3q2vBfiDwp4lzFobRWV3Gw3LLGqNN/t7U6LXZ6b4O0e0Mt2NJ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Bd4+jVlzyp9DB6Hyl4o+IUFvq/m2kFxdy7PkvNYunluXb++FX5Y1/wBmvRfhX8RvENwI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yE+dJL56Lnnbmu1+KPwUPxS0qCS2kS1vLF1KXmNzPB/y0X/2b/gFcCP2TLTwfrFpdxeK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qyL/AHvl+9VwnGavLRknM+KP7J8D+IItQ0nT9Q0qW81NkvbPUJmkjfPz/aIz/wChf79d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Qjh0PxVaWEuxtlvBp6yXjr98orybVqn8U/h14q8S2saR3FtqccQQxySvtnbPbH+fv147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1cS+Rfw3LBYpDlkZfvZrphTjUd3sbR1O/wDDnjjVtR1WO6a4D3ClntpbhBHKWVvutt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B4w0TwvbzXcv2OWWR97xxw7WlmA+8a+X57j7Pq8139l/0WRI5n/ha3x1b/arq9GuPFfx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9x9rjdn+0RuqwW9vtxtO7+9UPC04v3Smj0Pwt8SLTULfUZdV1vS7WW8dkSS4dm8rI+6B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FvtS8KImmadLb6vBZXPli6jmYSOoXzI1VtzKvyuq/wAVJffs/Jp1m81/qWiafOG5+3zs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auKuPC2oafrGo6VL9ntIo9P89JI5l2yxx7sKC33GZiPmb7tbU6cI7Fp2NPxEuq+LEuN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RoI5Niwx/dVVXf8AdrL8YaPqHg+3i1D7XZ2moXCKiRxzrLLEoXPIX7rM3zf7Pyio7bxR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fjiit33+Zcf6114w25vm+9lv++aui40+4/1unyfxb/3+78q6lCXYFG5Ti8e2vxD1JZvG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DFaktHCka4DOrL8zO3zfeZV+el0fxXq+oXsNqrJHZqSI7zUf3rQQ9fmk/wCWny/w/wAV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919ptZrR7SPEz3B/dyouf460bjT9Q1C4m/4R+K3u7SN1he4uPlgT/wBl/wDHa5pTSl7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rJHq2kQahZG63tNZS242iZY1wqqrdG3f+gVD4G0/+0NYtJdQij/sTfIl1qFw/wC93D/n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vfNWLp3h+78Qfa7SW70//R/3yXFuiqyL/dyu3/2auh8Pf2fcafNpPiaaTSv7QdUstc09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nzfd/wBmiUdBNHY+IPH2twaxa28V5broMLh4IIrdUkl2nK/L/c/9Cq8NR/tC31GWWL/S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JnoteVC41vT/ANzaWsl34g89rJPs6NLL5g/55/3fl+bdWv4OuPE2n6hFLNp9vp8tu+95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YG6vFr4WE2n1MXE9IH9oeH/D5/497X7Z8ieZP5su4Ly+3+Hd/drgZbOG8tdRsJJHvSky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fc3+81N8R/EV9SEdqdNlTUQWN1cMXEUKnco8tcbm3f3m216p4Wn1PUprfwj4d1KDw/qM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UaaP+/kqy7f9lf8AgVKhh1h5ufLa5a0ORub+50HQLO0bT4NJtJP4b6cGSQfc/eRq38Xz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67WPw5ZQWNuzK08QTzIJdvp/d61r6r4Pj0vxXqsfjbUbSbVr8AKvkGRIov8Apj12fdr1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Xl1DSJ7eCIOqQXGo71UyRjKsoO35d38S10Vaya01ZYar4g1jWFtvGmieCLkatFpDW8cF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du2/xfL83z7f4q8E0bR5tQ8b2vibxX9s1DVZJl8641CZVgt/m/55/dVf9n+Gvqnwx4nv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vtONk81g2+Et/eXmsHx74E0vVfEWnanepDNaSszXFtj/AI+JlT923/fJb/x2uSliPZuT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FtPtLjUJpdE8d/8AE1k3Olvbo09s/wDsn+Fv+A109x4g1D/hX+o6fqsUmiarZ+c/2iP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M/3f4a5q3j0H4azSajazRaRIY5LWB3dVihkk/iVW+Vn+X+LdXl1rPawaxfiHxjqPiX7U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XKuDndg/eX/vqvnq+WKvzTiNO59L6f4pjudPilim/e3iK8f97kb6+Yf2k76ZfiP/AGxo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qF1cRlkklydjD2ClR+Fdz4V8Z3GmXhs7lTLFc2qw2FxcI24fMm1T/e/+stXtY8LRW/7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k877RtX5u+fzqcqwc8JUdSew27Hy7Ygat4htpNdnJS4QJJ5KKGeb/lm3/Aq9H8Hahrej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/wAS9/kuN67Xk7phm3d+V+7XXeHv2YtO1DT4otW1G41DUN6v/oZWCJGAH95dzV2WheCd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aQwhLhhdXk0inZKvDf7K/dr6upioQ0SuL2ltznPAfjrXfFeu3TraRWKOvmXEk4YQLhfm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k8VvqF5o/iW28Q3kdpLaw6bo0sTvaLIw8xlBkb5tqhd38PzcV5r8Q/jfH4omn0+MXUmm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X2hdv3mP8K7v4dv+9/drnPD2sfZ7fzv+QfNbv56XFu/lTpJu42nb7VpTg5JyasaxR2un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tNP/AOQhHBNA9vI7Sz7tuCh2/Kjc1kWPgS28AaEdY8U+JJvCxu1zDoWmwCe8uP8AabPy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vdQ8UReKPFHw+8Y+bHaarbv/Z+rySbdrqf9V935fm3MtcT8akudW+KD29qq6lfXuEsr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5dq7m+9u+WiLbeorHG+DtP1DWLiaXwpp+oRar5/7m3kn3LLH/eO75fTP+/X0N4F8CePP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0vStdvHj8xXsJtlxbRkcqFEe0t+NeYeBP2aPirNrMl1q91b6BZ3EDG4lu5lmTZ/deFT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gSy1HwTb2ulal4g/wCEk0+NCqXTW7xTLtX/AGmbcteVmWKpUleLTFGN9jzUahoni+eK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R12fbEWNVk3fLg/wtuqfxZpXhjwdp+o6Sslsuox+XJLp+nIrXaFWVgx+b5f97722mfGr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z+MPDmr22o7pVl/svVAzQQnP3ofvL82Pu7e7Uz4XeF4tQ8QXfibVbS3+127s7+WnzTXU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BVE50lQ9spX8gtYNQ+C3/Cx9Q0/VvGF3JpXh+3/wCYHb/62Vu2W/3f9n+992tzUPgB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1tcaJcKiiWIysY7pFDDYzYZl3Z+981dr/wAI/F4ozDq13cfc/wCPeP8AdLt3VxHiX4d6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w94k1O6SeNQLO/umkjt8sMuG/h+X+LtXPha+InFybtFbL/g/8Ai9zufCGiReAfh5bWXl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3bszOdzc9/mYjPtXgXxI8Vs+v6ZpC3Gfs+57rzN3M0g3Ku7/AGR/6HXsd7dapaeBLZbq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4nntNKmMv2jAzH86/wALLhm/3flri9B8Et8RL3+1PEuhSwIzhvstpbPDiTgf721U+Wrh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K/g7X/N8Ow6U6/6PGHdMH1+b+hqDxJeRaxpJ0yG1kvEuEZd5+WKLpzlvpXdeJtO8C6fo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iwtAJrZtr2zf7TN/6DXlET+Fre/8hJ7vxRqY6WtjFJfSn8F+Va9OnUhNc0TSL0NLRPE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qumwzafG/wBp8q4BZ/nZQv8A3xtzUms+JfDUuvNpl/exS3N5DmNIJlLbf/Za83uvB/iK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6xurdJvstveQG3nkh+cZ8ttv8P8AdrFuPFHgm4uPsmq+FLjT7rZCiXlndM0rxlQY2+Zv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cPCpq2U1c9W134kXfhe4j0bRLGKO4kTdGFVp5CPup8kf/wBlWp4euLH4taV/wh/xF8P3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wvij2sE8mdy/Ifl8z/Zbdur5+07ULTwvrEWoafq0dpLH/qY5JnWWLHvsr6f+Gvxr8O/G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6as/iFQMQD712ezRN/e/i2/e9K0q0lSSdNadylGx85+I/gtq3hS71OwuvDVxq/2O5Fsl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5IEYb7reYrfdrvbz4I+CPgZ4bTWviHqVxqOt3EYZNF0iRU+8c7f/ALL7v+9XpnijxxF4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dP0tPPS8uE23LyRq0cazf9NFaf5v73lqa841fwdD4w8Qfa4pbjW9b1iHyIftky+UmV4x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9dneEXL3fLr/AJFtpI8usdCb7JLrWjeH7lfDUpCFWuo7uW0YtheF2/Jz93b/AAV0NtqG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/h1L+fUbcyzW8o8uWKNAqPsVv97/AHq0fDnwy8ffCbXJ9XlGmrpB3DUbVbkOJY1+823A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XGn6xo81pFafa9b0uGTV7K8k/g+7/o5/vbl/9lr2Pa0+5CkN8QeIPB1x8N/EP9ifaNPl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2ZX7oP3V/3f9uvX9NXQNcsViu7Yvd3FtE7xyna3KDp/cba38Ncf8Lre0uPB9rrc1hH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772P/QulXviR/aGn/a/Ou9P0+6j8vyJJLpYp3/76+5t/2a5pYn3uWBLqPoeW/Fv4IN4E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GA4uYpJjLKit3DN1X/x6uftPGPiL4WyR2VjdXV616YPsAB8qRdrfxY+9/d+bd9+vfPC/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/wBk1C7t4tVkRoHt/OXbL8v3h/wGofC/grwV4v0X+1PDqQeIJoZGgW8cyGVG2htuG27f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uXGfc5e5+JmqajbmLXdOBjvv3KzlVjdJ+yy4+V/m6SLtNUtB1aG0j1m4vGbZCkYkSU7S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EvhXTtJ883Go2+mzPDhFuGedfxRN1eR6d/aun3B+16hp+oQ723+XuVnjGfLX5v7uWrzX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zTsfEN1q8gght/sljB+6t4wu35T7Vc1fWzcaPqtlH++3RoL2437GTd9zH/fNZuoahFo+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cfP5n9xS1Yltb30NxpQjWNpdR1KC5KXE/lLticlcn8DV08MlHmRn1Kms+KYtUuIPL01b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yz9tzf8A7Nc/f32oaTqJvbm3SGxuIvsN35ZDK9s8i7l/2eVVq9Hn8Py2/j+w/tDUJNQ/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MeyRj958n/fNetaj8MNP+LHwj1a2so1tdTieeO2nQKu9l+bY3+y3y/zrrhOMXyspM+c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4tQm0+3tNPt4fJ0+zjdY7ZPXj/O6vV/2etfvI2vNPvV1SeKFt5ezVfsqZ/hO1d38NeH6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0/yv3tvN5yf3Xbjcp3fSu9GsS2+n6jd6Jd3mk+IPttv9i0+3Tc13IAwkXy/4k2kN/wB9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4va08O+N5rh/9Et5rcXVwZ3XmRWI/wDQdtcHr/xZvbTWLmC3S3sbqP8AdveSAMbZf+eU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naTpGgTw61r/AI4S2fVlSKPULOV1ngtA0Zban+023/eXCj/e8l8PaPF4X0+7li1C48q4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Pb94x7mVa5XSirysRY6bQdc8Ym2ttb07w/FqGlNbiOS9guSWdh/z2Zfu7f8AaX8azvFO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r8alHNEo+R9qpj+HFe9/Da38beONOtf+EZu9D0Tw1ZwLClvIi+b909l3N97r92uH8TfB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1e58O6Nf6e8sjXF1ozsYYnw3lvJC21kCyHczKrfcrjuk7FRRgeBv7Q8P6edP1DzP7Pj3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BP8Au/Mv0avQfBZvtT8MPq+uTO3h1ZzPbWZb97d8bQp/2P8AZ/8AZa5rRvtfjDzvClpd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7WNir9kx/GNq/3vur/F/FXfal8Q9C+GPhfTbbUJfPuHEcdqjSES/LgebIY13CvGrOEaz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k+E3g/xBrFxqOt2kX2v+z3ZHjt32yvIf4gv91Vz8tdL4u8MQ/F7TDb3CC31a0YmC7EW1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rLj/AL7rrPAnxUtvEenXl7ZeXKID9nkkhkyryKittZ+/3h81J4g1C7GoWv2S0jhlvNz3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v51jGp7Oq5Nm6opHmvw/xpFrc6DqcKX+lLPK8X2wfvbWbd8yt/s5DV02sahd3P8Ayz/d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j56b4k8D3f8AwmFxq0E8RtrhYU+zvOse+ToeP4mZVFc/rPiaTw3YOllGIY4iz3QDA7sN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lzI5m7No0rXTNPt1m1LTQ8+rzxrsLzbNoLMdvzMq4/2ayPiR8aZvhho9rqEuiXl3LIi7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zfdA/wDHqxfFfjb+1WstYhs7m30S3tTvGxvkkZiCpP5VufD7WNb8X6hN/asUeiaJsZ4Y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I+ZdvVvmr0qOKlh7KOqKp1ZROH8DeMPE3jM6pruqeCbdNFvLlrh72KTz5UbjajSj7rKv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K38D3d3D5nlR6fshj/5aow/9m6Uzwd4g0nT9Pmi0rT7eLT9+x/s/7pXz/E392ofGOqTh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sjCUR4pFbypvnwxY/dX/AHqxzHFvE8tO1rPvube05jptO0+7t9Hi1CK7uPuRulvJD5rO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+J/ifdX+rbrTQb7VDqMyrJZ2p8vayrs+Y9vu/wAW2qo+LOoeH/GFrLd6hb/2f9lV72zt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G/3v7tbOoeOP7Yn+1/u/3iK/mR/LvXs3y15NWcpy9yPyRk6jM/T/AAvq3hfUJvE13qEe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3j+bPFlcsvyfL2b5l+9s6V6PZfEqw1iO3tL145YbhPkkHKHcv8q4G38YS+INYm0nVtPj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Lh2ZpZOygf3V77q8qv8A4g/aNQ1CGLT49Q1C4fyUt7fczJ5ePmT/ANBrpo0ZydpaGHIp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f8cTaTaah5WoR/JDHIjfulPO3zPu/dK43V2Fx4yt7rRtZ03V3gttZsw0QsvMbbcLt8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w189ado/jDX9XMWoeXpPyK728m3z5l7f7TfL8u7/AGK3tY+DLeONQiu9VmvotQj2+TeW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/d+XaK15YqfNUnZFJWPcfD2n3ej/AL271C4mikRXTzE+ZP8AZ8z+Jf8Aerh/Htp4q8ay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w5YJcpLP9oRX+0Kn3Wb+IfMD/Evy7ay/gv8AD/TvD0WuhtTv9UlhvZbSZrjcp3LjgBm4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9e6rJqMmi6dbeSsWJZN/zOw6KB3Xr83+3UYvExptLCx+ZtzWR5/8PvC/iC4/tbw/4mi0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1iRPNleMYMf8PzfNhl3f7Qrvrj/SLj+0NE0mP94nk6nqkkCytFIBzwvzbWXH+zVLwtcS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6lj277ffu2euKo6J4t8XaB4wuI9Cisf+Efkkke5jlgaSV5Og2bW/3a8uGLUqkuf3X1I9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8VB5Wk+Xdw712fZ02xOvurV6L4e8dDwXrgj0jRYby41IK8tuzsJXYe6/w81laj4Ct5NZ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2czPZu2yLc338f3a8/8AGGn+O/BFxFrdpd6PLd6o6wzRx3W6e3j3fcCtt+98vzLX2GGx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qHYfEDw/4s8VfFz/AISXVtDgXw6beOzSNp45J7aP+Ir833tzFqrX/hW3hvEia4itdIbz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SMfdUf8AAv4v4a5m4t/7H1DVrvUNW8r/AEWOZJJHaX7RHu+7/e3KwX5atfD7xxpNxo93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0t5lnms7fT3nV1kVjyn3tu5Q1Z1a+I541IPy02Ku5EFt448M/wClxafa3njC0jf99JeX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l9K5N9JuPEGvyaboumXSaXqG1/7EnnYIiruxtdv4V5Za6DwzodpqPia2udDthHa+I3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KvORs2n+797b/DX0f4gt9I8N+PLTQmuoLWC50uEwIFUTytG7LKc/eb5SGp42lDDUpYiH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5Us/At74Ka4sbyV7TTS6Xk1rI6jdGrbNy/w/e+WpfD3jDx5N450vSfCUcunabPKWmuI1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Kyoq/wCzXtHi/wAFeGPiJrGo6Tqlsup3WkBY3RpWi2oR5gIKt8y81f8Agj4K8M/DCPxd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rSrMzsiRqrHK/wCz1/74ryqWb05YeUFG0/Mxk09Dzbxh4w/t/UJvB3iC0k1aWRJIXjt0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L9aq+APg1pVlod5olvqc+raJd7VubW5UoUYKF4/iB4+atT4K6lcQDXPFuqSx21vqupyX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M211b723+6tVPF3jHwp4pN+tlo1x/aqsZZI5Mwebt/iAZWU/7vytWMas+b2MXfv6mZ3O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Nn2l39ri2eSkm/c3mR8df8AgJrK8YS2t3Bc28moSWEuQ8MiJ5u1v9of3a5Tw7bx6dc2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vLu0tJ4dkflMu1sNub5Wz/wH+Kr2hT23xC8YXtnHObe1gZt7q4Mn+zVSq1YT5aW5nG8W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rmY63FemJGn8kOxZ8c8LXtunXf220im/56RrJ+dcr4s8G6Polulr4a8Q3U/iSGTdBayJ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dv8A31Wj4U1aW901RcwPaXsY2TW0i7HRh14P8NfQOU5QXO7s+nyiq3KUfT9TpI135qtd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SahFgGpPr0cPrbGNZGJ6V414/1sW9pMxfkKcV7br9p58EgHH/6q+ZPiskv22O2Vj88i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TOLFNqNjM+HNvjxho2f+WjO/5q1ezzv9llIryXwmnlfEHSU/ulh/44a9pNsl5akNjzB3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+RfvbEFtiRHyME1ZRcxFRyaqwxkSMo4qxaNsZg3SuyI7WLNtEygqxHHSpmxwnrSEQABw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sOd3StgFcbY3bsik1VssTbJ0k3RyDIGK0LcYzVloEkXOAD61ZLIvIRhkSbGrTgCfZ9kj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cm2IjXcf1qpaPNE+0Ng9w1AjSjttsch27h61zt/q7W90tvCAzntXUWd02GD7RWddabbG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6kBPFHhiTzVeSPAfI4qaGQFiC3NEh4PpV2JKewKBikMm1WANTMdw4HSq/lhgxFFhDbdx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VCBwTVPeyxqB/KrKNuTljimiRJk3SIM4FXIZjGD3wKz7xQFQq3NTwviPJ61ogL8w822V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jUqfPaACnxKdgx2pkFhH3yMuO1Z72pMzjpVyN9soNS3gUfMKQHmHxJtRMbRf7rMa8z02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tSdRIB717B41sxPDFnqCa8s+JFi0NtourxDDRStbzEemdy/+z15OKp80GdOHlyyPdvC+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uhaH7TxtzXmXw01F7i3j5zwK9c06BipOM18HUvGTR9hTXNG5mLpOD93FSJp23+EVvmD5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L5EY7wiPiuh0rSrfWfD13bzXkdo6q0pEjrteMD5s7qwbo4ZqqeJ/ib4f+H3h6B9Vi82W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xtw3/wBeqlzOPus87FJezZ2GheH7ZfFPhq+sl0qexijmEUsCDzOYWVtrL8pWrfjmbFwQ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1LRrnxxBN4TWyj0G889riLy2E8MgjZh/FXYfFrVtQgmlj020N26oPMx24r18vnzLlsfM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3JB/aV35XkhEg8v7w29KoaF47/4R/UZW0+KKeCQ7fkk+V257dmrxbxANYdpZLvRbqNFO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6t5zd6e80Xz/ADxyKdu6voLWA+xNN8Yw+LFFteabKksXzISvQ+zV5r8QvAay3N1eRaZJ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7f74ryLTfij4u0qWJY5D8vOQOCK9M8K/tKa/5mNZ0+21GAcB40xJH/8AFUAc5p3jXU/D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zX5JobxVMo/A12dh4w8EeLtJNvqdrDZxPw3nRDANbF34h8M+JLdrqPwlaXMsw5PliNv0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9duY7y2vLGM/vI7dhuQ/SgDoda+BfgfXoRJpM9jK55XypCjD9a848J+Bb3RPiRcaZNNN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yblfp/fr02007wpcj93o8YPr5jI3/jtZuiW+lW/xG077J+68yKaHy97Mz/I396gDxjTv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CKKL+Nf1Fd7Z/Ebxh4T0BtGVoLy2H+re8VmkjHpu/j/AOBV63aeCNO0+yuXuZliadct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t/ozecYZEjmgl/497iLlWPof9qrQHjeteK/idqTk2nivULVD/wAsbWTycfTFWfB2r+KP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P4k+yyP88keqzLsb+8fnr0JvCDX+mebFHiWJ2rmbi48jMUUv+x5kn8DehrO4HuenfDS4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FPlP/wA89ZmZf/Qqsj4I65f8RfETxb9l/wCwrLub2rjPg942ksrM6XqMoMtk2+Df/HGa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8kVWkUAt2qk2B4lrv7ObS/up9R1q/wA9ftN/JJn65aueg/Zz07TLpS0JyD0Ykn+dfXdx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tc0D7bA7QACUL2rRK4Hidr8M9J0iyub0xLE0Ue7gVo+Dryx0XxJZR2kXmRlFaO4H1wVN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cTwCOB12n+9Xmur+IItAntbq0i/tDT/47iNNqp83eiwHVeIzJZ63cJhsXK+Zx/G1dP4E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dDXL6tq1t4j0ZXjwtyiiW3kB3bgPatDwDeNb6espbkChaAew26C5tXcKFYrXE+KfDSaq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sNFuRc26NjaSuaxtfdraSUlsArWiQHkvh/w/p/hfxfay2sV5FLIkkbyXH3Xz6Gu71m52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s2f3q5DxNq16l9p5ubm1kiV28i3X76/KeW9qp3Wqi4usTyv5Mab38r5m/wBmvBrQ5q6S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3QEN5KbmSOWJY2cxyP8AM64p/wBn/tC4lmm/5afcj/uL6Vs3+nwj/RLX/WybXnk/idu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g2IG4E+5r24x0ONu7uY+n+HoYnLBAMnNdBa6KlwMYFIMAHFbWiQZGauwjgh+ztot18QL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kHSRYI5tkDsoZVZvXrXok/8AatvqGnxXf2eb51/1dJqFtFcXE3neZFFsVHkj+8med36C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JR5vmxRv/wAtfm6cUWGhPFugRXGoyOyAEms2x8PjTJopx1DD8q6XxXctdWZuIoxz/fFZ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4osM6TStUFsMMW/CuhttU89PliL/AFrk9KuVHDlR9a6G3uYyvyuCPaqATxX4d0vxto0+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yfK8b/wsv8AtLXlVr8O/iD4Ummh0rUYL+zZtwlDtBKfqu1l3f7S7a9gjMZ5p0t8oH+u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v4W3W8XGp3TGWVcyQ53K3+8f4q09X8G6HYeV/oFr9q3rs8t9rNWpqGoW/eb/AMfrmLux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yWwbaC1xHt+97NUXAfqGjaLYOktzpskbEfcVt2axLc6hPf8A2vypLS1j+5Hs+X6VNLoN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1H8d4wJNNtvEF0JfLiKTQocu9ZtgOu5NQvIvmyEc8g14z4/0zyr6aN0AQc5xXuVpPNr0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Ary/4nabNFHI5G4etAHgXgbxxrej6xafa9QvPsm9U/0h2ZovRhu/u11K+HPBXiJ7zUry0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33eo+ZC8zDrIu35WrgvHXjHT9Q1Kw/sSKTULWORZpvtCNF5rf3P722tzUPi9421tIrEa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OC0y8Q2/wAKs1fIzhaXNDQ8aLtsQ6N8D5vifqF3d2kVxpMVnaxo8eqbvnxwqgf7Siut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kVvd+J7bw1olrIWfdKEuZfx/5Z/7q1yfhA+N/HOoa3pOreMLixG9Um+7G0v3sMuNvy1w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uajpOn3FrrUVhctDtaVCpx7E/eqoRnJ2bOpVJPc9Q8HeD9J1C3u9Wl1v+29Pjmk2SST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iqto3jbR9Dg8RadPH9jW7VhDcD+H5x/4622vKr/xRNYaPFpPlW/+ho0zx7GRUbd3H8Tc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5/f3JKl1TGcCumFI0iuY7OX4mtdyR/2yhvLmFij28aLHE8XsV/ir0P4PaH4e8deKRc+H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DNpN9IfLZShHmxuf7rHla801jwDdXE8XlW/lS/x3Hmbll/2v96ux+DGiappmt6nosF5Z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5uzdKiqPmUH/AIDXW1GKskbpWNmfw/afD/w/d6Jd3dn4l1uRJESPT4PNit5D6zN/d+b+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NJfCknibw7LNHp+oajpzPZXEiKyxXS7tv86oadp8XjDwv/Z+iah/Z/irT4fOe3/hu7f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/wAPfC2lx+I9Mu7zXEa6a5WNER/lfdxg7vmrFoUldWOY1jxBLb6hNLd+Z/aHk/8AHxH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Y6TrX/CaaUviPxVfyT6f4fsngsdNmk/dSyJsWGJV/wCBhm/3K5P4j+Fruw8c6hDFFJ+8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5q/oMFreeBrPw7qsg0+7utRku7OeT+F1WOPYy/w7sfeq4wViVFIzovElhr0WojWmEEkq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hbsu3+Fa1/D1xaaB8P5tQu4pNQm1Cb7Faxxv5a28g53n+LdVa7+HbxWV8ltZyrLZo3mF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ql4e8Pahf3Go/wDPpZ+W83mPti8z+GpepLsizqHhfUNP1fzZZvK8za/mb/mf+Oum0TU9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/VFmUfuBZW0ZGf8AaZzV7x9YY0GC+h8uaKKRYfM+9tVj3rkvD2ofaNYimmhku9Pjmj86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v/fNc/UxbuznYp5572O9nMh8s5/eJuX71dVqWq6xr/hg6fcLp8Gk+dvguLyCO3kRh1C7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SfHVtrviLU4dBsk0DR45NkEUC7ZWXsW/+JWtXxx4f1DR9ftYdQikiiktYXtfMfdvj2DP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RI4/w+sNncyKNVlOB9yyVkH/AH022tAeINQuLiWW1m/1bt+7uH8xk+m5an07SGsvEc8Q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0kgbai9f8tQnhyfUZpLXSZ2eKCQT3t4PliRQ33yf4FX+H+9V8yijVaHS6F8RPiPcTQ2d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8yS4mE2xc/7VdXrHjzX7j7JEuq2viGXzlge31SzhkWRv7uVFeb+KLi1txNaaJd3kX9+S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P+Jf92srwtcS29/pUssvlWlndb08z5fmLc8d2rOT9zmLcrHokuk+EdU1Jlu9HOj6xZln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v+xu/wDQa5nwx4e0S78Z/wDFRXMugeHLmdn3m2kLPGGO1I1XdXfDwvFceONP1C7ljiu4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u7Mf9n5qz/GemNr+u2dnalUtI1Xy7wfdfP8AEv8AsrXJGvGWxl7TRn0Zpfgj4L6zo8Wn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X/TIo5Lecfi21t1eSaj8FtDX+3I49YM1tbssVklxF8zsf+ejbfu8/wANex3+ieHvAPh6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inkSCFpX+aaRV+8a8a8fa6i+I7qKwlk/s61CRXpgkZUu5P7kP+1tr5ynVxM6nNHRHHeT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3gzQH8K6EdS8SpcOolto5mi06a4Yrub+9J91flb061x2sax/wj9vd/2f9jtJZE8ib+z4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+Vf95a6r4sW/h/xf4P0+Xw/pUmlfZ3/0qT7EyyxcY2yNt3bv4vm/uVkf2d4Z0fT4tP8A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SNL28uPmiePaTJgfd28Kvzbq96nG6uzaKuZXhbw/FqFvNLd/bIopH87zLd12o3diGWq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Np9mubcuTsm+Vrjpw236fd3VQuPGH2fUDF/Z8n2STa6RxzPFsX2/vVW1DxKuobV0o3OY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6YRtK5a0NLT7eG31CKHUNP8AKlj+5HGjLs/Hd92rn9jy29vNdxRfZJbiHY8kibt7dtv9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Ig+IPsut/2JeS6fJ86Xkjr88f8Ashm3fStbWNY0nR7jT9Eu9W1S01C3f/iYW8dkqqi/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GlX6VNStFOyA4vUNQu/7Y0/+1tQuNP8x40eSP5pYV4y+z/x6vcp/wBrTQjavax+Gb/U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iN37bmVV/ir1LR/B/g+48PmK00TT9P0qRN6SXEKN5qkfeyfmf5f4v9uvJvCvg/wH4K1L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Et7s/YftFws0iQgD5difxbt3v8leXKvSxN4OOxne5xPjT4iL8VdVsNLEmr6fY3E0cb2K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8q/NXtuofAn4f+FdDuJ9C1yRb8xZ+x6lPGHfCdlVVbfXa+AtQ8L+NPD66pZpDqsMEymJ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ixWuG+JHjrw5BcSaJosNpfeKbhvJwrbktmP82/2a4a1abtTpKyQ+ZWtYs+HLjwrpXhCG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jF9nkkKz3Dd2wvzP/urXKeCLLTb7x1JqHw/8LQafHBDLHPquqxSCN26sscW7du/2q4Xx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h/ULT7Rd3ck9xZTeXsXZhhhfmX+8a6Hxh4w0/wAMfD/SpbvW7jUPGF4m9LeOb/jyb+7i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NWsMNK3One5DI/iZ4K1/U/FCeJ/G2txNovnJGkcBwE2sPk2/wC0oNev3PiDwF8P9C13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exi+z2aMd0xK5Vf+BfLXzVZfE7/hMPFOiReKtYvdQtLeQP5bxKsudreq8/N/epvxD1nR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NnJ9gtQIPMij3Su2MM7Y/wC+RXSqE5NIuMXuS/Da38P+P/HGn6frcX9oS6pMsc9xcOy7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oXd/t13Pxp8Lw+B7jwzp/hSa8tJf9Kd47Od924NGI+F+71NeTDw/qGj2/wDa32S4tYb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4htuP9r5a9f+GfxOd/C40y6gFveq5nuddubdphtYhtobzF+ZcVWIw7pWa1XY0cT1Dwf+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9ethr2ulS11fXMru7yMeWGW9+K+VfFejzafr97aah+6ls7mdJpNn3MNs3fN96vs5finp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atYanLhUdopEX950OV+9/wABrgviH4F8E+EPC+q+INRsLXWLi6LTNc3o815p2f5f93c3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LmldmB4Z4b8WaRF4CbRJdSR7ma5kuZ7PymTLcIm6T7rf7tY//CDXvi/WpvD2ktI9nZor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7jzHJ+6jbv8Ax1K6f4deBPBWqx3msX9zE+nW8gh33sjRJLN97YqL91Vrr9Q+Knw28DWs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PS20qwMKfhLJj/vrbXqxTbbSGkc6P2cPFHgfT4tVh1Ky+1W7+cn9nztE27/gSrXsHwi+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af4iuEstU0yJ5ZWbgSrH94oO/wBK5T4c/GO9+KOrfYYvDM1lo6iRHnNwZnh4+UthVVW3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Azo39reLDp32eNG8lr6BC/+1hPvN/d2rXLVV3qS1cxrr4ry6OljY+G7OfW9c1G2a4j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vHavPPDXjHW9d8bahIj3epW1gmZbWGBYxcXPB27pPmWNf9pq5D4ifFXWfH1zrX9jbdI0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IiFllVXyB8v975lZV/hrktP1n+x7eaWWa8i1D7MzvJb3TReVMPUL95qw9je4KmfQ1l4x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R6d4O0ezjaeZYLdbm5IC5b73y521g6PqHwu+LGsTah9rk/tqT79veI1tv7bx5fyuzfeq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xad4l8TSa3+5hvb2zkTzZ4m/1mw7f4duP9Y3zbK27j48+Hb/AEMXGnaHqurWcG3dPLbi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06KhdoErFHWP2ftJ1PTru0tGntYrmFk+0RS+av/AI8KqeFrjw98GNH0/wAPzXf2Sa8f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f3pD/Av8Irpb/wAURaPo8XiHw/q1v/Yt4jO8d4+1XX2LV5Z4o8V+FvEPhpdWvpEt4bo5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3Y9y/NWl29Cbno/xQ8DRax4Ptfslp/aGoXF15EMf/LV12tu/3Nv3t3+xXM+DtH8P6RrF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4m8lkgt5HWeVFjDvtb/nmv8Avc1b+HXxB8GJocmrtr180Mc6QtPqdq8Z3H/gTfL/ALte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aXdQ6Hrlnaasu4hokTzFbb0Ksv3amKkmCPAPGHjjUPEFuYtbl/s+13/6LbxpuiRuzSH7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vFGn/wBn/ZdP1a7t9K8xN7x26NPLKv8AeO37it/D9Gb+7XQadqH/AAn+oTfvY/7Qt9yJ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9v8Ay0b/AGavad8GdR1fUD/xPjaTSPvmuNQl/wBa31+9Xo06ipx1Nk7HLC3u9H0f7JF9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JE2tcRjkJ/sV6n4I8OWnjQSF5Xl0WzEbz2cMmw3E0i55/wBlf7tb9v8ADy38AeHfL8R2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jkQKsScejNu+bn5qoXPxN8L+Al8/TtBfSkcqk6w26rFLtPyqGVvvc/8Aj9c8+So+bqHM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Yriw0zRbOOe2u8WlrbxLGow3P3f4flrjL3wtq15Z2d34ntpIrQyRiaFpyqeUG5Yx/dT5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xF4gu4rfT4rxJLq1s7z5rt4y37p9q/LGrfe+b5v/AEKuK+JmseIPHlxd6D4Y0q71aVYs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f88s/wDoS/8AAf71cvtoOXImZon1rxZB8KdCtra1aG51m7ja0fU7pvkhWN2XB27vvfL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+JhcRebpMmqxb28+SzdYot27+E/eb/x2n/FLQtT0fR9K/tzTb3TdSXcZIbqJo9zkKiNv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fwp8RtD4ebRbyz837ZKEspNxVkkLY/Fd1a0qUKd6ttS9GiDTfBuufEGeYeHtMu3Xe3kJ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OzfLu/2mr334b+GPEuj+IdIfxHps1pPoMIjinklSV5YZPl2syudrK0m5f9mvXb24sPg9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bLRLWJfLeCNYnu52XC7gn3g33qxIPif4G8TWyvB4s0yKdoFiEaTqG/75Pzbv9mvFr4qe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uM8d28Xi/wATWsGmie9ayt/KdIrv7OryFjnLbvurWF8UPg54j8Yafp8UuoWmoRR/6iz8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l7t1ZH/CSaZ4Yvr6Rtel05JHZIrm8s2igdc/JiR+v+9XX/D7xB4g1DUJorrULP8A4R+z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Stces5k/9lX/AMe+9Xn4WFeP7x7Arniq/s3eM/DlubuzvbWG6idn/wCJfcyRbm9AGVVr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29slzdWtxPp0rOtpJOkbuJPvJuZudu0bWrrPiL8VdX8O6vYaRYW9pqWoai0ipby7tyKP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8VZGoeAtb8Q2UVzrWt6fpFx12aTFIwH98Fmb/wAer051JVY8rsQ3fQ8z8fNd/EvxtY6N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vHZQeZDEN395/wDWSN/e+6v8O75qt6z4A8JeHNkakW2uRwP9mMMnnXTtt4bavy/8Cb5a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fULuLwpd3H9lRvsfVNi+fcSf3s/e27uley+DvC+k+H/hvpWt6td2/wDaGqJ9qnuLh/md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P+9W01LD007BexlfDnx146stC1bSdRu/tLXFuEQ5ybRt33kI/2fl+9/u1yGmWNxc6n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trJK8jF+OWDMc/Lt21sa98Q7nUlew0Wyks9P6LIsG2W7/wCA9h/d/ib/AGa8f1f+1bDx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/wBoT/j3+ZWfLdv9qro0nX1loaR947YfEH+x9Qm+yeJtQ0qWNGeGSzd/K3D7qhd21l3V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Bqh1nU2l5/te/hcY+03O4sNy5+8v+z95tv8AdrnNf8EX11Y3F1Ppl7p32W0DQSXFsymV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zWT4RtNc8S+KkPhq0gtJnjUSRyhGg2g/eff/ALX/AAKuv6rR5ea5aimdZbXGoeOLebUL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P/FuLcs3+1Wjrtne+AtORZBBqF5KiJD5v3Ukkyi4/wB371dnYJqR1Cew17QxpNwksan7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r93/AGq7Xx7oWn2tzot39nibfEt7Hkf8tMbd1cEsSqD25gb5TxHWP+Eg0fw+bv7JJ/sf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9drbWq14W+LPiDwRo93/AGT9n/tW8um8/VLyHzZ3xuH7nd8qrtj+b733l+7XvWr/AAZ8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y99aRWTQvJb2byOWk3ZbcWX7o+UV4qNGi8P6hd+GbvzPK2Wqf6Rt+fDTeZjd/tda6cHX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dTZ1X4yeN/EXwysTNdkW880kt3evGo+17W2xp8v3Y1x/31XO6X+0H4p8MzhLiMatYd45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2yvTPhr4G/wCE3torS7iuP+EJ0fclrHvaL7RMW+4P7yr94/8A2VaV1+zx4TGti5nvbw2j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E8e77n97b/DXjVZYChOdCsvuFY774efFZdS0jSZL3R5dNtdXiiMJEiyIJJv9XtZeu5v4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MIf4ou5Yv8Al4mj1Ca3/hSTYBtH+zxu/wCB1l/Fi30nUPA/72b7JaW7w/Zfse5WT5gF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XJDw/d+D7i0tNPlk1DT5IY99vcXTM1uo9NzfL7rXz1WMFSlCLt2HLVHplxp//CwNH1CH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5ck23Z6D5fm+9XOaloHiDw3HpGjaP4daK/ZG8+S/uZbi2THy/u9z/vP721mro9Gt9E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INL/ALQ2Nvt7fc2zPr91t22tTwn4z13QNcXw14ksYJtLlhkayv7ednBaP5mjUN8ytty3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WtShYxpx11MnwVE3gHSLh9Y1i1ub25uTJJJZ2YtrdPkxtwv3un3qf4p8QeLHs4L3w1aj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EESf7RYld3/AH1WKNHh1nXhNeSNJottEvl2x5aVmH3f++qxvFHxB1bT9Qm0+K0k0X7O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r/6Dt/3a5qHtq1f2lua2vkOSR5V4u+FPxE+LnxE0228TWy+HWvZPJimilUxBBuMpyrN5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e6ePPFlh+zV8MU0jwR4buZpSjRLMlq7h32/6yaZV6j/7Ef7PP23xJ8P2+j6t4xtPtGq6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6M2xT95P++l+Zv4V/4FVT4LfGGXxB8P9P1D/j71WR5INQt7h28r73P3v4drCvqfb4mp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bBy6HzX43+Ieu+LtfnbVL3UHFlpYKfbHkiaWRiz+aU/u7m2r/sha+h/2VfA8OsfDe78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UHm33kn+tRYm8tUX+4vyfw/+y1z/AMSfgnZfFDxXe+IYvFEFjqLLHH/ZVwgeJxGNixrJ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Xd/s9X0Pwpsbzw94mu7fS4rWZrqC7mmVIJYScyKC3yttbPv81e5WxdOWGUKCsVzKxzXx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WHxDqsd1G0UQR/sZQ+ardGYH721v/Q6o+AtH+GevaAVtdPsZpbZBMLy1MkF1bsP4hj5g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/iT4Nv8ASLjRbTWor2VtTENo9vPuEUe5juP+z91f+B14r4o1i08L+J/N0TT47uL7FCjx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CWYo38Odu3+9WdCnOrStNtGKbbPbvHFxqGv3+n2l3FH4m8yFYJ7i3T5ruHc3lyzJ/f5C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8PXEXhfzpvEF3/yC9PktX+98il8Rudv3tsar/wACrySHxxq8MH9sXGnXVpemyWKC9iVt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v72zb8zN/FWP4i1a4msrhbnUGnkvLVHvLeA+bl2kDxbi/wB37x+X+GqjhYvcp6n114O1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4tPls/EHlwq81vIj7vL+5uZJNtXbvwX4Z8PWlrZ6fBZLpqIyOG2u2NuNp3Hd2rw/4d/B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qVjNqkETycyW29FO7bx97azbv++TXtvw90zRPEGiWEdxZ2mqCMrD9pnhUyvt/vMV/i/v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KbMpJrY5XxxrE3h/QLW00TT45dQ2LDZWf8KMOBn/AGV+9/wCvP8Awt4Hu9Y1i71DxDa/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lx+8ldv+exb7q/7Ma/dWvavGHwssfDfiXw/4j0/T3/s5DOlzbM7+VYsYpMTLx91toXb9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eJ9Rh09otH0+4lk6Ys/muZf9oKvzbf8Ad+atI1nTi0uokfP/AIo8L+IPh/4nNp5Un32e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jXT+Fri7t/A9r4f0/ULjT9EvJvtur3Eb+VK7eT5f2fP91fLOf9+pNH+E3xJ8RauzfYk0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9OaEJ/spuXdI3+WrJ+x658Ibu4kvpLbVJL678u2a1gMwNx7q235m2/8Ajld8XGULpmy2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8IPFNaWlxaxeTvSO8dpZXX+8d3/fVee+LvD1vpvh+xuFdxPK7SRSRnh2G35fpzXqOo6n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50/U0sFL20e1YnG3BUr92vNfin4zsbGy02wku7iO4trQmUQQ7ohvbjj/AHQtctN807Ci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Lx3g+5IqqPMfbgKK7AfDbwjrGsafquq6u0v2eCOFNPt7j5ePk3ZX5v8AvnvXjmsafNp9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kls10nz7VTPJU/8AoX/A6XVvHMkNrYW1izyMEX/SbkbYwv8Ae29TXZ7OdvdNGran0J4i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brGiwKFs9Tt4LjbNIXSGZmjLEH+H5vvV1vwd1nTJE1G1ngk3QXha1t7YMYtzBRuP/fP8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W8UXE1pp8txDonkx+TbyPt3sAMudvy/fBr0D4a+Lb/QJdRJn/s6eZIjPbhtsszbTtSMf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6mUmY/i220/Xfit4j8MWkscF3Hqslxa/w+ashWSZP95WJYVxk+jy/wDCUa3d+H7v9zbz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F6Ng/wAO7Br2vwX+zrqPitLjxVfatKuo3N1JNJLZWjSBJC2777N/D/7JXB/En4XeK/gv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d34f1B4/OvI02z2knuDu2qzH+GuiElJaMqGpyd14Gu9Ptp5L7U5bOQ7ZCGbcJGrt/wDh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ULu1vP3nzvb3Dozbezf7P+61UtG07/iXxatafvfs6RzPJeTMy283/XP+7uqDVvEHjfSp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huEZMW+qzSKJj91137v4sfL3pS538JdjR8Paxq3wg8caVq32u4tPtCNvt7hNsFxH3hIX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wt8QIfF/h/7XFF5Use1Jrf73lNu/8eX/AGq+WtY1CXWNPm/tCW48qPbMlxJAssSMOWY/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P4ha54a1ay027jghD3AdNRs8qjth/lk/hZdtefUpqrFp7ise7/ED40y/CjT4v7J0S31D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s4fI2Sf3sx/c7/w/eqtr/ijRPiv4ftLvVvDNvFF9x47y1SVkx/F5i/N/wL5a4nSPEul/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4tRRfMuktW8yI/N99cf+g/7dLaeJNM8K6Y0umTLfXOCHuIZGCeZ0ZSr/AMO35v8AgFeT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Wp12v6hDb+D5vD+n6fb2nlwyTWv2NFiidtowwC/xcf+P1f8YeKNWv8AT4tQ0SaP/THj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8Kt6V5tqGn6tceD5otPu7e7lk2+TJHP/AKpj/tfw/L8v/A6d4O8Q/wBsaPpWnxReVqFv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SRjBUf8AfNc2Iw0pLmirm/PaJ614e8Py/aPO8Qf6282747fd8jBdgbP96o/H2geA7DR5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pU2XEU7PK8m75MD5t3/fNc/beOLvT9P/AOJfd28VpHuguryRGllRg2wqI2/iX/KtS+IP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q63LqH2uzRkS8jum2+WRnf5f3f4f7tddCm4wcZI4L3dyprHii0/se1tNEu/tenxzM/3N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Zaj8T9Q0XxDqek2ksEto5NvB9nAZk6jjHzb1bcu2trRrfT/EH9oa3pN39kis5tjx7F/0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atPwJ8NNC0PwvqOr3N1FDDJeyf8AE0v3jV923lsn/azXVSpW1Za0Nm5vmtPAKtptjdae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l+X++q7q8lTxpqV94d163vURWudOuNP8q3LD5SwI/lxWr4m+Muh6DKtlaa3YX1wx2uyT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8erhdQ1CG4t/N0+L7J8/nXVvZv5rOv8Asq33P92vShTTXvI0TNXTdMn8T6bJdzXUWnWs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hztRB/fatHTrfVdPuPNh+2ahFv2Pb6fatLs9jt+7XCyT/wBs2sltZXMyyMpbysqN7Kcv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Fo3gdjNea9aL50TItvZT+ZKrn+L5G/hoVDlTlTWo7HsPh74s6f8AaNR0rStP8qKzhWaa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h2/e/wC+ttcj44/4SHwB52t6f4Zt/wDiYTRwp/ZcKyyu0nRwFb+9/D/t1ix+O7fx3Nba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Tsdttc30oDLqNqW5VjuK7l+Vl3N/Bivb/hVe3N3Yalp90rDy7gTae0ygEKV/eJx975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cKX72T16q+4kYWi+BLfwnZHxL481wRag9oil02IYV2nK/wDfX92uL8QfGfwdbrJZeD9R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WdXiQhunP3d23/x+uW/4QDxv8W/iHqg8VX02m6LbzFPMhfP7n+7Gv+1/ermfiRcfC7T9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1C01rzo4H1j7azROxwPutuVuv8O2qoUaVSfLO8pLtsvXuTY7y1+JGt+H9V1K9SS1kj1e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uo/vN/dUsByvqldd4L+NmZLDwvq6x2cN3D5SXkUu799IzHa3+y27b/3zXOeHbTwZ8L7G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k2yTzajdtcfaJB/Fs27e/wDCtSWeh/CDxvdXlnYyWek6rfplIIJZII5HXptXorbv7tTi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SXdFHqPijw/L8OLe11Dyo/snk70+z/xx7v3mf93734f7VZV94jnsNM1UaUqf2hBE1x5f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/Zrcl+z+O/hLoWna5qOyfS5JrC5nlk2yIY2UMT/ebcn/AKFWro+laZptt5Ntb/2hbt8/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b6+QqSwlCcPbJvl38xuJ498P9e1DxP4nOgazfXkGrmxknR2/dv8AeGD/APY0vjDxRq3g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/Z/9iRus32y3g/0m4jHRT8v3t1e5WM0PhaWWWMwpBs+ff806f7J/2a+YfGHjgSeMLyzv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PkRvmPy/nX0+GxOGxL/ANljaJnaxV8T/EjTtWurr+3NOjFqW8yCRtwleP8Ahb7u0dP4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4v+D9Pu9JtJLTUI5oYXuI38i55/d7j/C21mVv/ANquyHw20n4kaPpU0sXm6hp7q9rc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v3fl/wBiuBuNP1Dwv/aP2TT/ACtQjm+1P9nTbsuo+Q+3/a2qpr3aMbxSb97sVF2PQvA1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rXcmoXcb/ubj7uxhxuFc34107V/GvxW0/wAQatq1zb2+kqEsoYINrxg8N8x/vN/30vFb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Q28GpXBitb+3Mj+Z/wAsZFXdx/6DWfqvj0aXNeNa6h5kPCRps3Mqg5rnnh6ynKS69Og3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wt4w0D/ioPDM39q6h5yu9vJtWXbu5U/wsu35a7nXLW71vRJZLmKbTVuLTZqVq7fN5e4N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v+6WrzTRvib4v1m8vX060m1vREixP5cQbysn7rbdtegeB/EZ8Z+G77T7+3mtNW08YIuY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n5jzt+7XiY+EsPSVRpaffb/gEwfMzkvC9vpPxHnNp4g8Hyahp9u/k2Ukd0vkJ/dxH2+X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ENE8Gaho+peEC9laR6jFHqejSXZuPJVt24gM27ay5+Wvonw1oKeGdHR7Z1W6ckwxxNhd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PZ6/ZTap4ouGjutjI8sJ8pEj5/ib73/Aq0y/FctROEvc7FxlZnz14L+IbTeCbPTZpHfT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nxdygs+T+8Vsf3Stdxo3wW8KfF/R5tQ8E+K7yLVY0/f6friL5qt/dby1Xb/vfNXkfjGD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PBt1Hr1jdPNFmOzMcq53LtH8Mi/3WX+50r2rQvhTp/wvFpr1ndahp2rwRLl5jhbj5fus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k9rB8rG9TrvD3wt1Hwj4OXUGcXOqwlvtSoxMqyJ2jY/f+X5h61y/hrUtSktJdSvre7Vr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J5f8FeueF/H1t4h1LTjFCI7HVQbO5T+O2utuYy3+9tK/itcf8SLiKw1CzsdpMriT7n3U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Nb2dTXm/A9TK6ihXSfU6PSbyJ7UYIyOQfWr95GJYlI+przXTdYks9tuxIaP7nuK7nQ9T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q+j2R96Zmp2XmBzivAfiRoqnW4JSgwHB6V9NXEIIcY7V4z8WdMWCGObvuruwf8RHLjP4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M8a2Lf3pdv8A461eu2/+uI7V5b4LtvN8XWrf885gf1r1rULfyJRMn3W649a+yifHIqz2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uGXqAT71LDLE8ZOOarAiSQ4YgV0Ik0I4sqckc1bhh2oPmFQQrtGNtWUcAY210IoVIsZ5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fhumKtwP8uMUwKEzywSAx5arNshYs80Y3VYyowvH1qGaZGkMaNuYdcUEFyCO3kiKlPm9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KFs+maWFU8sZyW9qkETDKnnPagDMih2MSVptyCi+ma0XQAkZ5qldrvxzxVEFBSw3DPFP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I+cj0qOH5ckCgBkyskYG8ZpbV8qQzVZmjVhnI5FU9jKxC44poknuABGO9ERylISzgFsY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rRAa1h+8tyKntRtDq1Q6Iv7gsakklAnIFMgjY7HJNOMxkHtSvD5hIqKEEMUNAGF4jUSY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KXUPDF/bS87XDiu+1pDIu7HQ4rm3tDdW93En8UbVzzje6Ki7O5qfCjSDZ6ZEjjoBXs2m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DnTWPDw3jdJbybHJ716/ZQiOTgcV+c4mPLVkvM+3ws+ajFlX7ECrGsa/k8hSBXUXOQj1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KjovoYGqXCICd+DVrUPEOkjwvp+n/u5tQkffe28iBv3Yb5ee3b/x6uL1LUYjKkQ9e1YO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WH8V3eoafq1yY5dMkt5l8h4SPvHP+0Pu/epVlN0mobnkY1+4exeBIfDlz4jfW7bSxp17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jLsOc7fvVx/w7+IGtXHirUbmS5ivLS/ff8AY51+aLHTy2+n8Ncvo3h/x3rGj6hqtrqt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Xs9Lfzfl6/3a3/C3hm0kXdeW0mR8oeJsP+VezktCpRo/vZXZ8+9T29FbVtOc26W8chGP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D8VRG6fTNKs+X8z53X5/pXXaOtjocAWLULyEY/5bJu21sw65auP+RgtJP9mQbWr6a5J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btHeeFkSVX2mQJkZH0rEu9Y1k4L+HZ1DcZigLCvqHxHo0fieGSMSW94rnH+jT7WX3ry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bqRdGup5LWQf8tr3bspGRwmkeOPEOin9xod5j/r1atfUvGmu+MbCKSHwrcSX0Rx5zApG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U8P52G9bHTM6sv60l14+8bWP8AyG9DlcD/AJaW0eG/8dagFocRrA8c3Hm+c0enxR/7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sPH2jzSXBEq3G4S/e+bBFdpr/iSz1qwltlhubaVv+WdxAVP6mvObe1m07V7CXzMeXMpo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v5Zru1+3yybfkk/hX2q6uhSLP/Zstj5dpOm9Jv8AaFTafd6lqEVvJEqR3nlAJJ/fx/7N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INPi1C18qX7SqfvPuusnH/oVaIDNttCfRNc1G2kOYrtFuU/3u9cV448P6TcebdygWuoF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RXt3iPSjq1uJrQeXc2z/ACeZ90/3lrDHgpcy3Fxao8uzq3RPpUWA+araW5tdVLXaNGiA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niy7tZFaGbbIoG05rT8beELS/wBNuLaPm4C5DqPu15VYyXXh25SG6JdV+7JSA+2vAPja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SVBhwa6G5t2jjLx/dIr5T+HfxCOiapC5nEMMrbX3dCK+odK1Jb+yRlOQwBFbRYDXlFxp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2+0C70/VbWOL7QmxJI/uv713dxZiaNhJwD6VzX2eK482L95deWv+rkT5kqmwPIBp93oH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s8Pyf8sz/CK3PAd/nRrn2YV0+r6bvkMhj2zYxyK5PwpeRRQalbXf7qWGX/x3qKkD13wd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q/4qjVbRpMA8VxuiXJiihu7YGaH+P/Zauxu501LSph1zHkVaYHzl8U77S9Mha6t7PZqE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a3wxnvZbVb+S33RSx/uz/fY9FrkfiqNKug8MtpJ/asji1SSP+DNeseAfDTaHpVtasMNH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ye/zDvpYzrhNRt7jzorSSX+N/LTdXRTaktxYZYsp2fxLiuhuI4Y7ZosjzSOtczPNMf3P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hFC1b7RceVXZ2CxQQgdwKzYDFDCZFhj80j72OTWZqHxC0/w/mWW4iEoT57cDc35Um7ID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mk1aPrI/7xPvr02/+O1l6dqEIBmEkcsUnzvj3rGv/FFpcaPN9r0+P7XsXZJs+ZPWuPk1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DabSP3n3azQHrM2qpDpioziSLsSuaxba5XzX2ghD04xXJ+GvEL2zPFOufr0roYbiZxI8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f5ead7AbkZ24INbmlS7xgmuWt7iSOL59hP+ya19FujKxGRQB1BmiRCFJU+1c7qZsQ5Z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DT5ryJhGHB9UNco2jyafKzbJLqT0eqAo6x4Ph12RpGM6OT8rxzbayv8AhX15Np/m22pX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99a7H7Pqtvp80vlR2g/v3CfN/ugVXtrjw/5/7qK8+1R/fjkTarNXO0BxQ8MeKILjyrl4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cy/wDs1dhpdlb6chtFGMfPJJ/fatC91lYkbam3PbNcpqDz6grsDyv3P96lYDfk8d21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yIcNjvXL/FvVLe88B6lPbPllHysa4+bQ7172Wa4Zmlz99jXA/GXxNPZaJ/ZFvckBhmUC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LMDD5n7rDv8A7OK7yx+KWtaok9pZ6auntcqoTy03M7Y7Fvu7q0vhd8JtP8QeIItEu7u4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dPlijHOw/wB3t81b3jD4f+INH1DVtJi0+SW787ybWSzg/dRW/wDeB/vNx9K+clOnF2ON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T9P0+31a7u5be7lvIWS1jjm3MnzffI/vccVFo3heH/hINP0+XUI9PtZH3veSP5TPx8uK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hr4ZjXtBiig11RFBP9og3O+7KfuQ33W3fLXIP8Br618NSal4o1+00Syg3SJaJP50jt/D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qqM6b2ZPMm9DjfEPhyxk1/U7XTNQ3wrgSXVw+VLA/wB7/erm9S0abRW+yGaOSbaChgO7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/o8Wq2lr9ki87Y8cj/Nu+lVhrRuP9bBJa/35JB5iv9f4q3iapWJm8d6xDplsv2iG1Bi2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03wNuLu9+LXhyWeWZoZHkjzv3dY2WuMn0e71+4iitIvtcsjqiR2f7xmY/dXb96vavh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BV01dUurKS+0a2k1TU7KJyTYr5e0LJJ93d8w+VaVScYK7NUeY2PiCXwT8ZBqUSlbexv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9rr/wB817XcaP4f8EeN9Pi0rSv7V1DxRe+dp+oSQ7ra3hkbjy/9pVO41l+HvD3w+uPH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oWkczT6hHGjeW6/Xb93dj7tdd8Bvijolx9r8M6f9su5fOutThkvEXyrSPdwkP8X3aw9p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ca/B4our2SGR7fQl3woYtqPGeJG/2t1Ub/4f2njf4f2ut6fN/Z8tm/8Ax73D/vYvm4rl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X6xe6jcNe3e57ZIC2FijDfKmD8v+1WfeeOJ/EcQtYButxgzuMfkMVrFaGLdzuNTubvUP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d/q19ej7d5ZWNizcfMq/w8VyVzaf2Zp5LSrygQ4J5Zfu112geG9T+Ivhi5l8OwLDaWz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UfuoI+81YmneB9Q0/wAURRatp8nlWaeclnvWWeVh0bHZf96psZtBpY0O28PwPe2+oWrt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s23++TVrW7vR/B+tajprTQXC2KpJL5HJlDKWG3P+8tYHxE8e6tr+jS21paNp+jk/v1hl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L/s1wGn2+NQi/wBxv/QacYXCMRmp3H2m8kl/56Nvr2Hwtp//AAsDxB4f1vUJZLvT9kKa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R8HI+990DFeNFcmPj+GmTit+SMouLOqJ9QeOPjNqGpNdWeg+BdMtfD4H2ZjeuZZpV3cK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KPiBFqHhe78KWmnWfhm6uLq3e90+3gZpLhh/CZPuhf4vm/uV5P4eni07V9Ki8rzfMnjd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58SxC++LsLeWIv3ZeY/35Av3v1Fc6pxprlQ2YHxAuP8AiYH/AH6Tw1daldeItBurW1/t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8y+Zu7/pWZ4tbzdeuRnvXYfD3S3uba3SxjklvLlgI/s/zSs/8OP9qlUaUNSJp20Pc/j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cXlW/wDbWsfuUj/ifjBc/wCzXK6/4f0/T/hf5vlfureyV0/66HGP/Hqz9U+D2rJdLqfj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yXF1Os9yfRQFZsV6fP8AC/8AtDw/pXlf8TDSrdIZk0+43K1xHs+8Sf4v4q8WdWjRSVzm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3jK0heXUpZgH3jJDfvivzf8AAq5zULiH7Pq32vW5ItQ0/cieZM0Uv4f3q9AuPih4J/se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s/ntbfyGVd3Q7/4a8R8SQz65BFfzlTfOWEzBcBuTjit8NF1Vd6DirHTeHfEGvRWksdtr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28yF1991acLagti2i3pNzHcoVtpbcLEytzuTj5drV5Hpup6j4fl3CQwSZX9yTlT+Feo6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xa6fd2klpFsZ0+fb5txt43f+Pbf9rbXXKk6fUtaG/qup+FofDttqDQpBqNpKluI7mIF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2mk/sn3XiuJ9d1DxBb6DHfRpPFbpbm4LLt+VjhlClv6Vxdx8KfGniC3iih8Nzy2n/P5e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t1e8fA7wj/wr/wAMxL4k128l1SGQi206O5d7aGPtn+Et/s/d+7Xn4qtKjDmpPUZ1mm6Z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1hqMms6hbwrHb3c+FYIP9n/d6Vg+KPDX/CRaJaR22g2+r+K5BGp1G9tVZbVdy7mZv7q/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8LtJ1j/kLRfa/wDgbLXlHjj4ffEHT/B8X9k6h9kls71v7Fs9HdomuFLZ8+Ys3y7V/h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ilLmluzOOrPQ9K+Fnh3RvIOu6g13a2UZury8vrlnD7cA/J92NePurXzhqEmgR+I7/XbD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3EFnqMDSstqz7lbb92NtpX5f9utbU/CHxU1y2uLrXQfKuD++sIZ0d8/7R+6V/i27vvVe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23WqrEIP9Yivyz+it/DXSoSotyb3E3Y6Ce58YeMNHm/sSWPwTokcOz7PHB/x9rj955cf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LXi/iC4i8Ea/qPleXLqtvCrwXEiKvlZ6NhfvNztr2v4ifFGz8L6RHZOjNPIyidoekcX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+O3wv8AC1xNLoWk3OqXUjq80jQbP+AtJJ83/Aa2oSqxXwXTJjK55/8ADvw54w+Jtnqd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GnklcfL5m3zO/wCDVoeBvhfEdHm1a7tI7vUNQRZvL2bliz0/4E26trxt8eLTxp4Ul8Pe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f83MssphlHqvy7V3N/tM3Feb/wDCYeINP1iKWW7kils5o3SzkfdEjR9G8v7rfdr0owq1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0f2c9Y0ycXx0W+8RMsLbI44dn77P91v4a43xgNb8MXEX/CQeH7i0+f9zHcQtAyL7N/F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oz6RbzX9pqVprPSeGzRHidv7y+Y33f9mr/ijWLv4/8Agf8AsSXwpeWmn3G2ay1i8SGJ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921vu/L/C9YU69airVUaJ6Hj3wh0g/EfwrqloHlttPgu7e7NxcOzw7VUq6L/dO2Ut+FHx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2n+GdEt7uLfsSOODzVRem6MN8u3/AHfveteiDWJfhvb6f4J0nRP7V0+3g2XVxbuvnrn+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uV+PNt/wlGn6JDpOlSS6hpaNevqFu+37PHtxt3f3v4tv+xQsQ6tS7GpXNSb9nK2ETan4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RK/2bbFFEFO7+78u2sS20/T/ABR/xT+iajeXdpH+4S81SZmXzC2RhV/9Cp/jr4ueJfHf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tZ6ksP2ySC4bz5k2jbu2/d/vbayNQ0W4+HGr6bpng4/2zeOGnfH+riRCNr/+PGs17RE2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8P6x9k1D/RPLdk/0N90T4bJbNcdqmmyX2rWmk2LF/wC0ZowiH5drFsDJ/wB7Fez3Mw12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C/sy0hs9Og3q9w7fIskn3U//AGq9mHgrwboVtp8Vt4Stb+eJY5I55oiJxIOdzO3zbq7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jqKVooWCyj+Hfge00q2DvHbIqGQNtaaT+Jv+BN81eXfEHVV1G2uPEWuKxtFt0SC2hLL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vXaeNPESanfSr4hmS0tAqH7LAcy/L9+uT8ceDpfH/lXdpLJp8WxfIkvE3bP9ry1+41c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t7nhel+KTCEtIbaJngVlDs2fm5wo/wDiqrsZruWdmi+0Tnq8j7l461r6x4f0rR7fUNP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i3Tzd+eev/fVWPCpXQ9NvN6icXLo/LY2r/nFerT5ZwujfmsiqZrm+gk+26vd2+o3DyJP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SfvOzN/eqbS/Atzq9lZ21ncMkV3eRxogk/dKxbBbH8W2r1neaLPcmfWEneGN5nT7FErs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+VV/8fr0r4G+E7e4vNR1zT7Y3E2n36fZ9O1GX94kfHzIv+1k7mrCpKNJXZn8R03hn4fW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s1ubIHybG3nXMkv95j/dX/4uuN8canb2V+PD/ht7PSI4A32ma1gXCTH/AJYr/DuXv/8A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TeKPEFpYeHvI0xpYTBLdmRWaH+8kf8Kt1+b8q4YeIPD+geVaf2VcXflvvnk37ZXY+m77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XU2PEGn6tceD/slpaWdp4fjT57f5t24tnflm+9u21P4Q+G194l8PW2qeHJ4JbyELGYJC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eZvm3VmfFb426VrvgrTtF8KadMWZ0fUH1CFP4T8qAfNv/wB6sTwd4f1bxv4ni0+LSryK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g+zx4yuTuVfT/vumlOMOd6I2hF9TF1C3m0/xBqHm6fJp+oRu322Pft/efWtO38YeLtQj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a7O2D7Pbbm3em9lra8T/AAs8V6PfXGva9BKkEd0kVxLczqstzHuC/N1U7l+WvpbT/F+k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M2f2htDKQNdSFBEzHd8saD+FcVUq9NU1pc0k0kOm+HOheGfBUcd1BJeXttArSySu3724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+GvE76Cb4ifGXw3oEMWdA026hXUJs7UxI48xPTO3au2rnjT4rWdwqXkGpXD675nkmyuZ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3Frhx8WtS0fT4tP0SztovnZ31CSMyz3End/7u5q5IQc22jOJ2fx21rUPG/7QmraPa3S6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J3YfPtC/5C1FP8YfFfhe40/SfDOoSWn8Frp9uieUnzdht3O38W5t1ZU3xEvvEllqF3dP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JevCE81QuGZsfxdK5DwNcS+H9Yi1X93qF3skf7ZcblaVip6f7Naww9Kas0aWPVZ/2l9Z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n4q8PM7QzXEaoJDhtrNsb5fvf3a7b4TeFfhtrIub/RLWCS5lmUxXF7Hm5s2b7sbZ6ezV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Z1m2i06xNz5elRr5SnaiSD5nz/wOpPgx491nwh4outR+ztFpN7bG2u4Tu+eNj/df+J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wMZUZOjJprp3BRuezftY+NP+Es8V6bodnJnQtN0/ckyHiWTcVZvw2r/49XG/C34m6R8J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efGPmskGrXCLLFBEV+Vo93f/AGf/AInbW/4g/sTxfcaJ5OoRxaVHBNPqF5/z7/NiNG/2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7w94Ou/F9xqMtpFJL4f09/8AQrySFVa4+blxF/e/3vur/vVeDjGWHUZr1IjGxyLy694g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uLu7CLJdJeOzojFsxptH91cNXeeHvA3ivQPEGn634Zl87T7x2vYLf+/CW/75281lW3g/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4fi1C10mSdnfULx2aJ2H3sfw/wAKqF/2K9WttQ0m38PzfD6LxNeS/J/pVvZosstupblD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7/4p4rFUoxUaKu1uvIpyWx5pb/EC78/W/wC0PL1DVZJvkvLdxtRR/Dlf4etX/FHxd1bx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E0MUW547OLy2u/8Arof7taPxP+H9raDSn0i2iaQzm1dB8p8vaSGrmrrwhqks0WwvZRxO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90f7NRCphZRUpLUx0OW8PeF7vUNYmu5f9VHCqf3V3H0/2a6m21C70ef+z5ZvN8uBobL7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5Zj+HcxLVatvN8L6hF5v/IPkTY/ybtjddxNdj8FvhtF8UNY1HxB4ru/7P0q3fYlvbvtn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v8X/AHzSq1Ur1qj9xCaMT4btNr3ia6tnk26jY/JnOFdh1/8AHa7ufVtC8FeLn1HxBZXV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bpvW3XP7xsfe+b5a9XPw28BWBil0HQ7S0uQ6st4WYumO/mM2415h8aPCeoalrourHU4b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7ctaLh/mX/eb5d3+7XifWYVqvuO0WCdiC9+Lema950WiafqOuyxv89vDaCJVb+6TI1eQ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Grf2V4J0fRNQt9r3slw7zzplgVcDcq9/7uK9x0zT9L+HPhaLTvDunm/mUZSHzPnuZD/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8/3a8gs/2c/GPjXxje6jqupWdm85ElxO9yyNcbsHbGijou3b/druwVTDwcnV0Xm9/wCv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wj+JXiT4rxppuoSWOmXUIW71HxDqCIiJbs2yNUT5V3f7y/Nv/hVa9o1P4G+Cdbt5rtfG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slveQPt77Vj27fvfNtrzSy+Cstv47tJLlhb2kkrCTyz1i27to/75Feu/ED+yf+EXm0/y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f/cUL1/4Dtrx61Vzq89HRdipO+hF8JtJ1H4eaHHo2rX0uoWUUrfZL2VAHSIv91/91j96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zrXxE1DVZbWafWsrIiJN8vlrHmVVH3VX73zfe3NXB6bD4j8Y/DG9m8KXV3NNJGPsMs7s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T+HbuX7uKqXHxA1DT9Pu9P8AEGlf2J4r1BP7LuvLvVlXyyrGRwVbcm5cferWFKvKTlGX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2Wbj9pGXwvbzafqGkx2sWxngj0/buRQ2I4WH97+Ld/eru9Q8QRafbxebF+9+V/v7uteQ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5tW8TWlv/Ylm/kw/J8z46LD6v/n+Gk0HVtQ+IdgsySQ6LaCVg8lxdBvskfOxTI33n27f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czpx1joymXNH/aBXUPFOvWWtLp8nhSC6+yp5cH+kysOqx7fvbfvbmX+7/erO8R/HC6ud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ZNzW1tCm5in+0zL8zVha78I7jTWsr3wFcWOsWkVs0c1u1wJPMk3Z3f7zZ/8AHK4/V9Y1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/p8Uen6tIjQ3UkabdjRs2Vy3zKqqA23+9u+98teisFh6slKnHQpHs/hfxBp/ji4ml1DT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8uZYLt2244P3t3+0tao1jW/D9v8A2VqtprGt+H5Ek2Xlwm680yT3/wCem37yt/FXl+oe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dQku5ZIdk95efwR7s/8AAVqHRvjVp9ho0Gh3GoalKrRzJ/aMIY/vN/yqrf7v92s44SNW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sel/D3xBrFtPb6ToumXQ06Odkg1FXcvNGpG+4ab/AGufl/h6V0qz694kvbm1v7iL+x/M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P4mZm+9Xg3h7xTrmn+KP7P8AD+t61aaVI/nP/pLLEjdS33vm/wCBV6n4g0+HxhqEuoa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wT/Z08reoH3/APe/75rlnlznU9zTz6ky0ZoX/g+L4cXFr4h0Sb7VomqP/psckytbIsqz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VVfl/vGvL7jxRFbaPNp/h+08nRLOP/ln8v5n/aqjNqGo2U2n+CtQifQ9Kt4FcKxyzLvk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515t8R/CN3pPiBLc6vHqaRr8zRoyqvzZxx8u7bXpYXASlK9WV/wCt/UqOp7d8PvGltpk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m50rycwfY5s7JuyyM33V27m/4B/FXps/g6LxxqGlfEbVotP/ALPt0VNI0/VJ9sTwj+Jz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+7Xmnwut/BOv+H9P/wCEh1aTypL3yUs96xRfauyyf3vlH/j9ew+OPFHhTQPB2o+FPEH+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XZp5v2dQ4LZC/cVlX/0KuPE0fZzfs20xbGXJrXgTxVqBh1HRrCXyNqfbJLRZrQ+ix3W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+MHgjRZ9B1qe0sUeYQRm3+wZBlk3KsY2r15Ndh4g8U+JvE+oXen+D/G3h+Lw/p8MfkaP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STf8q/3flrjNG+IF38MPD2reLNQ0Sz0/W7i1jfT9P85fsiSFmDTRx/Ntb5V/d10Uq62j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Ph14+Wy0VNW0C8i0SNY/JtXJbYo2n96v3mb/AIDiuK8UXF3p+sWt3Lq1n/xL5/tqW/kf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HeK6LUvEHxA+P8Aq9hD4asru71KOMfapIZcN5hZjzMxVQm37vzLXq3hf9mLxH4ct5dV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jLTyNL57/wC6FXc1ejOqqEf3m/YSajuHhfxSfit8Sk8F6ZOXtLWzku9T1ct5jLEvG2Fd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3392K6Txh4g0T4UW82oeGdPvNW1CN1R4/wC1FgaVf7xG1lfb/u14v4O+LPh/wB8Z5pd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jWWp3FujKz/NyyJ/sso+tewfEjUNEuLiaLT7WO6+0fuX+QLvkI7f7VcVWMKVtLXIkzmN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NwadqljFbW1w0chEZ82TbG28ox37e23btqTwH+08fDV1LezWStp7nfcyXMiiVm/6Zqq/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txo+n3Fvq1preoR6VFZpGll5iffkLZZi/wCG3/gdZ1hp+jWs80t3qySxDds+xXC7t30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RFj7w8PfFG08X+F7XW9Pi+12l4m9PM/dfLuI5H97cDXhPxM8KWN5rug3GnxLY6VaXbXd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IF8n/v591q6+z06TwN4A0TRbm/jt2s4GeV5HWJWkkkaRv++S22vP/EfiTTLOItLfNJLn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SnDSDKRzlzptzNa30OmXdxeQxna8c8eJbdT/AL33lqldaFoup2Qh1XTFbUZlCJl281wN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8Brtrb4T+IfHHgew8QaTaaf5V5Dvh/tDUJ1l5z8hAXb/AOPV5d4e8c6f4f1i7tPG0WuS6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wqzIw4KGRm3MqtVYe05SjF+9EpRuY2jfAnW/FFxNp8M8Vpp+/wCSTeW2N7D/ANm3Vm6f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2hL/AKXp7tazxxp8sUgZh0/u7h96vedB+MNjf3EieE/h74w123gfbNcWdorRp+Rb/wAe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xxqsuiXlwZbq8lnhm+VWKmRm/FueVr1oc7Wpq9ju/FHji08L+VFL5d3qEdrCkNvb/wCq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yr1/2a7z9nQTfG+7lvp9M1O91fRlSJ5LaN5LZlz8v8O2Nl/iVdu7rXmaeDpfiBeadZXG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NjEWWVR/FtH+Vr0LRP2Yvip8ObiHxB4Q0qW01W3dfJksbqJJXXurhpPmHqrVjKph4Lk5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1+El3N4bu7/QLwyWgn2zxRSp5W09GVf0/wC+64z9pbw7rGqWI0rR9Oj1JtYnOmXcUpxE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Cp+b/dp2nfFD/hKPEEVpqGn3mieJY4f32n6ha+R5vy/N5JZmyv8Au7qzf2ofiBqFv8P4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u8ultU+fayKOZn/kv4/7VfD4eWK+u9nL7l8i+Sx5lF+yzrPhXRoIYPGWiasGAEkVxbmN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5S3+9trkvEHg+Lwv5Wn6hol55tw+z7ZJ8sH5q23/ANmrsvAX7QWmeK7Kz0qO7trfxDA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PvQt/H/u/er23UNQ0/T/AA/Lp939n/eJsuri4+ZUU9V+b+9X10pTotRrSvKXYxnVvJpK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f+Ef8nTtW83+0Ea1mt97fOpbZtz/AHmroPEPwQtNI8Ex6Xqtzc30tuVxEpzs4ICoy/M3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Pi0f4/6fpPlXn2SSaa6tfMnVl2iFiNpXd8u5V/74r1v4wfFjRPAmmt9t1OVZCmyO34aa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lZ+ylzWiQmeCaxqHiD4ceD4rTRIrPRNPjdUupLh/392xYDa5/wDHf9muRu9WkM2BbW81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Z/Vv92tvxlql/wDFG0kllmFhZQlZvsxQSq7bh3+X5v4f+B1h2Yh+GF1Jrt1Cda8+BrJL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5/m+Vdtdyw8Grte8ap3R6R8M7vWPE1pPH9ot7We3WJIRGcNLHu/eI6f7v8VdT8NtG1bw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yb7PPJBDHZw7p0hDHa3+1uXHzV4XovxKjg1Qa5baYNMvIZV4hZZFZcf7QrvvEH7Q+ue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XRNKuN0KXkif6TuHG3O7ajbfm+7/AB1zuk9kU1c7G41nVvGGsTS2lpHp9pHu3/aPm2N3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YJbCykiuYWuLQztb/aLu0dIIpMHGSq7t3+zW34U8fQ6K0Wnz3Es88jFZWcA5kb725v72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fUNQim1CPzZJvtqSXE67bePux3fdVa86UlRqcrjdmSgaXg74X+ML+4Ooxf2faaTcIqXt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78e3c2703VxXxx+GnjDw5oDXc+nW2r+GbViJp7Us0qf7bJ/yzX/d4rvtZ/a28OaegS0v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soWFu8m35/nH313V4f4t8dfEjx/Fc67fq39jWG2Z7BFxAkZ43Mvf/gVeph6dSWrjZGnK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PUpoZXeOzUALMi5zuXcPm/irp5J7vwf5Fna2bNaFfLTUSN3zH+Jl/wB2snRfFkVpcXFv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3Hmfuovou35VrS1/V/EviPTzaLbyxWu+N/LiRgnH95q9Fx0B6DdY0+LUNP8A+XjUJbN9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P8ZP+dtd7+zh+zzJ8X7+71CaE6N4dtJPKlu0bdNMe6Rk/L/wL/brh/BupS2rXml68nkR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+zybsbt3937qn/ZP+zX0HB8YbX4Y+ANNm0bzNBnudSksb3R9OgBSJmQSCXY38XC/72Gr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WrFc9V1jw74Z+G1tb6Jp0y6AwQC1j2xXRdh/F5e5ZP8Ax6uNtviDrej6xFp93p8en61J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0UF2w/gG7o/+z3V+K+a9Y+H/AIp8aeJ7y8n1C68XXV429ZULLKy/3SO38q7+3+H3xGu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39k0q3dXtbPWHaRrdh0eObbujK9vmrwq2TYevLmlJtiPb/FFvq3xH8P+T4Z8zSrvUIYX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/vEBdvvV414z/ZeuotFOoQXN9d6rYSKzwzyoj4UjLRlduxlxu+9Xr3hLV/EGhaA2marI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ik3RXas+3z1/u7vvFf7z15h4/wD2iNSsfEepeCpXkninttklxsZpbdpFZcZ/uspH+7mv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VGn8MQOD1jUNb8f3BtNQht4ruz8uG61CR92yQNjhV+838Xy16qE8I6nrurarpfhy2USw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X+Fmx91P+A15D/aGraBqH9nxeXd2lwiv9ouE+aJf7+fzrt/BH9m2jX9gmqx6vYeXJC8q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/fVfTYqDxMOR6egHcDT7vxBfmG0mjtIo72N72zk/5a1reJfjJpHhGC903Tbi1uNTtV82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Kr8zf7q1y9trE2oDUdP0/Vbe08S6hZQoklx8uySPzI5P+Bfdb/gdfL/9gX8l297Y6kJN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Cd396vnMJk9PFTtiHeK6L9f6/wCDoj6pv/HfifVdF8PX9vNJrulX8XnGSyt1bym/i+UL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Hh/+z9Yil0/UPsmoXFy011HqD+asWeef4k611Hw+/Zw+LOpeDJNW8M+LbTTtOvFN7DaL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2ru/3q8z8YXGt6P8R5ovFdpHpOofZY7V5LxPluFHR5Cm5WZv7y/LX0uEwWGwraorQlo7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AQi9vYrPU9L8xUe60khGg3ZRSVLetVtf/aAvPGOv26wQwtMkoinRyFd7cjImDd/etrwN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+JvCkniDT7hF/wCRfnb513fe+Vvmqx8Xf2fNG8D+Gbrxn4Lu7jUdMt033NncH95bDufu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ttbrE4VVuW/vCseU3HiZHkntIbiWG9iklUfxbv4o2/4Ev/oFQXHj3xFqAOnxafDFqFu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X+8ir/FS+FrfSvFFxF5v727k/c+XHC252/urtX5q9Sk+BHiGCytdT0fw5dNeWxykc1zH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ZWH+9tr0Z1qVJXkyOUyPgh4ibw7Bc67qUzwTXUZhbJ2Kq7vlVlP3vm/vV6f4S+Jmk/Ev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NUtAyPpl0qjfGOrJj7y8bqil/Z+QaVHca9q919rmRZWhWRPs0Dddu1l3Hb93738NZPw/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dt73W7HWJ7m5Q6fDDEbeWKMjD8t+H3WavmMZh6GNpyl8TBaHrHge+XXG+3zq0Frpk5XD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jP7VHxZ1LxJrOjeEdJ1oada37SRXtsiMCidvn/iDfN8td/qFxF/wj+o2n9rf8I/aXn+l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Kja/+7tx8y10Hh7wPpPijwfFp/8Aa1n410+4TY95buu6Vceob5XX+996vIyuMKVRztoi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7KfTdZt9ZfQ00yIJb3NtHull5Ik5/g/u19K+BvHF34o8LxRXd3/bcsiSJN9oRZYrhQ3y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8S8afs7eJfC+tjw/4c8Rpq2n7/MS21RPLnhjk6urfdf+Ld93/dr1jw3rXhP4JaXpWkwW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5myQ4+c/8CFezmrp1aSVGV5g5WOg8PaP4Z8Pf2hqGnw3EWq3CK/2P5vkx/Cm7/vqrms3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5SOBPJKPcO4i+b6f3q8/tfiHDoPi+WPULg6z4f1GNfL1WRvMa1kx97K/wdP92rt/bxW/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p9vN5yW+/cu7H/j6tmvja2HxNOqp8zQ4zcXzRN270y3nUQrKznarwXDdx3qvpd02k3DK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zXl1/wDFS+bxBFckKmmQny5I1/5Zq3Rq9ESS31O3aWNvNhYKVcen96vtsH7b2C9vufdZ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iPQ7TUre9XJIEh7CvKvjmwjitoxxuzwK6GwkksAqglgD96uM+Klz9uktgW3cN1r3MB71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jgfCkAGt2X/XT+pr1oWIntMdf8mvL/DkJTVrMjs/+Ner6US0BB/z1r7aKPk0zn5rBrcF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MfjWtqdsyuSDms420tuPMA61uhGhCrAYGZKsNHmPGNrj1plncJHZsQcOPWkFx5ibjznv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43Ke1XY2WR0bvis6A7WYBcg1JqQZ4VET+Ww9KaAsSxuxKpwaZbPKSYyRgVSsr64sgVuF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SNuEZUmtESzQtVKP15qzcTeWMnJ96rRIcZ6GnywFxkMX9qaEQTcxmQHOexquCXXlce9S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3HenRsGzvXbjtVCZW8k4JyBUcUYRyrYwaszwu4JUYSqqWxmBZWHy+poELJLlhH1AqpMS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ruHGNwqvdRb4ydvIqAF4MWAR0qBlIjHIbmprdw64I6UkpXHypTA09Hm3RFf4Fpk8nlzx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AxIxPMbnApdXhMJjBH8eRTuQW0mDXGzPFTSoEc4rKgytwpJrYuF+QNTAxdQjBhesLTYv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LyINERWGsOybHvRJXQEfwKuBpHjjWdJY8OrFR/utXvrOkabicZOa+ddPVtJ+L9ldREIl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9our9oUcO3Q5r4PNKfJW5l1PqMuqc1NxfQ0Lu/Q5G8D61wXj/VxZ2eQ4APpUWt6tdxw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rz7UodX1p2kuAYl/uGvLR6V9CtDdG4ugxOfrXqeneJvC2oav5V1op1bUI7JYXt5LJp/N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1XkujeH7vX9fi0rT/wDS7uT7kf8ACvqzf7NfXWheHhoek2tnne8aBSf7zAV1wpcx5mJf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hlL4P8R6pqWjWQ0HRL5XefRnfzm3bWAZT/yz7fLXOz6jLp2oTeTx8/8Ay0Tcte66f5n2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vxKuNRu/99q9rDrkVjwpneWwH/ElEtrHL/aFl9peT7qo277ta02i6TLzLpyg+vl5qjbH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wrf/wCWP4V1c9jnOF8QacLa383SZYx/fjHy7q8y1zxTq+nyMvn3EGOyy/LX0BbXEuoX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R/ft5H/AH6L/utV6T4a+Gtci+fQrQSHqypsI/FawWNp35WXFcx8ky/FDWbMSK85vEfg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iDqUhLO6iLqkTfMFrE+KHi67074i67p3h+2tJdCtbkwQBkLfKOPvVz0+rajfrl9LMB/v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1VCbN7V/GLXHmK0cUbMOoTFeaa7rxZ3WEB5B6VtXUV1NuaVJiVH8QrAnghh3ssTeY3rV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x0Z9HeBNTuNW8K6NYaisymaJfIvIy3zqyZ+9/eWtnxR4f1vT9PPnXf2qKN1dJJH3SJ83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LbxF4AvfDepP5d9pUols5CdpMZ/h/mv/AHzXU3GnX7W1xDBa3p8xWT96zHa3/wATWsJX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GaK5vhDcaejbZ/Ih2sv+1Xaz/wBn6hmX+1pIpdm9I9+3evt/erzzTtD16Bj9u014YivP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hTT4dK1CxImg3LHcbcfT/wAdrVCNXUfB66aswttzwern5q8t8R6FFdM8TJyD3r6HsVXX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djKezDg1x+p+G7TUBOJIxu7MOuaYHzZNby6RcmCUExE/K3pXtfwM+KbxTRaBfzEoxDWx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zqPhG3vbFoSufKLIMj7rVxlto8un6gf+mb76aA+5NP1m3uh8+GPfHSsLWNf/ALP8qXyr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vGNlq14sUtwRdxx/6t5Ntdd4g0+0t7ea7/sqSX7zvJG+5Ze//fXFHNcCe38Zadfr5N9B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IrA1W30PxHqVwrHN08ITzMfdZTw1ZVvcQ6hcGH/VS7N6Vg3+jzafqEV3/wAst/z/AO7T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GoRXf7zyv9TNH/C9euaNq9tdwK6YII6CvJxqEtxbTWssVU7LXrrQYQzkyeUNn+8tJARe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lWMMbPm3uFvJvLHy7V55/wDHVr2IvDpVnJLN/rAMmuD8Pan52nXOtQ5aXUWzDF935Yv4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ahrc8l1qdzB9nj6xwHdTAvtcyy20l1NL80vSqQn+zjzTzRr3iOwjkSFSZX2+mK5i6sLr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hT50jt/4VrRbAU7/AFy/168MMN4Yof8Apmu2rmm+AhE0TiJDJI6oWf8AjU9a0tP1LRPD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IMsau6d42utYvDbpD5kMMJkby/vN2H86yuB1l34PnCtDPb20Xmx48yNt2+sGb4aQRgl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WpaeIAqN5bPAQPmil+9UF34gZydpz7mrQGE3g+y028KuJzvTd975aswQ22lXSRxxSYkQ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EiTTush6pspsl1De2cMcsUd0Y/uSSP8ANt+tAF+3u7eAkC2X/vndUP8AaEVvOZf9T/e8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+8qa1viT5kMn5ULQDsNKuotSh32NwLgD5W2oy/zqS4X7LmSWLpXPCw1Dm7067kiuvvv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7StRt9esfJu1EVzjoKsDlPE2s6obWN/MjEOfMSPZ97HrXnXizxHf6sqSTrCs8Bz5gH6Cv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7uVniuLuAL8kcf8AD81czqmkQ6hKkltJbWoManfcOqrWNgOX1O/e7EH2dmYuMMoGNprT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dTq0RPCtzzW/a2uiaTZuizf2nJ0fyxyDWDdWUeqXwjs45YLZeSrnndSAXV7I3M+Yoxsc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Runra67KsEpYBOcV9azWUmn6ZNg5ctls9lr5m+Mnh6RZL+9l+cfeGf7tAGIPjzqH/C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ayxoqeZv/i/iwP7tczrHxo8QaVKsltrDzJckZl2iXa3H96ue8Hf8S/xPp8N3/pfh/zl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/dbFdP8AFGezvF/sjRtO/wBGDZa8mG5m/wB1f/Zq+bnRh2PNcIdi5L418X+J7BbhtQml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VQP9lflzmoPA3gfxL4p1q1Gu3V9NCh8+e0uM4Zf91qi8J+OtesbzRtGu/wDiXae0i276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N3zfLXr+i6Hqvh/VptatvGOm+KrWN9s8Xyxrbr/eyrNt+WuaT9knyiSS2ONsPgpDfX95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eznkW1trcKsjpu5c5+7uXbivJPiNf+D4tTi0vwnpxWCGXy5NSurssZj06/d2/wC1XuX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pLzxL4i8Ux6WG/dw2aENFFGPuszN13V816tbaSga3sDI7RSMjzK58qZc/KwVvmWuzDc0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e/ht8HtV+GV8njqXUfD+oyxWr/2ZHa3iyol1IuInLfd2rlm/4BV34TeD9WuPEGoy6h5d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6hcTq32ttwk3lf8AeFcP8GdR8MaH4Y12W6h+1eKriOR7WOSPKovRcf8AAju/4BV/4fax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dTvEVkENtbDdvkb3+9UVYOcjoRZ1DxhpOseVp+tyx6VFvkR49P8Am3tu+XMa/dVa1fhr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yYo4oo4ZNlxHAsUrru/8dWvH9Rt7uw8ZX8tpF5t3Hcs/3N3zV7L8DNY1DxRrevahdWkd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3tu4t6fhUKPKTGJ4F4xj83xBesD1lP8A6FTNFtru10q8upIvJtD8iSP8u+T2ru7HwjZL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HZ25aSRJflEh3fKqr/FXIeM/GcuuzrFBCY7KD5Ykf731P92uuGo9Gel/Cj4l6peaBpP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FzcTI+riVnkQSZLeXH91W2/LurY8LfFDwp8MNY8TafqGiSahd2d6yWtxH+8+0MnAWT5v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4ubwd4msNWht0uLq0k3xF/ut1BH6mn6/qCW3iK7vEjy9xM14Se5Z8/+zVpyW1JaGR6l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y3F27TSRfw8tnpUGi6ZNqepxXCTRqikhvMbAqndahHqDTXpsrgeb/wAtPM+WrHh/TIpH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zzPM+bdTWgkTar4Zu9PuHG0NHH98o2RWU8QaSNf7zYrotd1TyrmTT7OJgDtT7QT1rkmk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NaRNUWbmeSy1IuB80UiYP3uhr1Lxsxh+JWnv5flefBlPxXP8ASvLNSt5Rc3MXeOQv/wAB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8FalL/rbu3t3c/7ymsKhTOD8bW/ka87AcOM19MfsyfDoQfDa41+51FLCfUnbyrqA5ns7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lin/AHytecN4Bh1K9S8vkHlAAYNbPiT4m3nwv8IXPhvTbSOA6nBIsAf/AJd4W+VnVf8A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q1NUafxGbmnofU1x8NvDNv4fu7SKKO7tbi23zXF47StKpX7xLV83/Ab446hp/h/VotQ/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D8/714+m3J/hrj9O/aW8R/8ACAr4WulVNPRBbT6hGm6f7Pt2qh/2f4an8LafaahcajLa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fPjjRl3tG2doX/a4rz6OEqRi4VzI5mKyjnu9X1a9U2sU88s7iNsqm5mbaKr2/m/Z/wC0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S3kfbv77s/3q29X8K+M9e0vVvtGlTLAxV7aJAEVF5zhag8CWl5pGnwR+JrG8h0iy1LBi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b/ZVlr1oJRhyroK6JNG8NXnxA1KO5k0ORLaOEQP9pfC7t33o2/8Aia9D0bXbj4HwSDQv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55/KdpbeHHC/L+Ndv8A8u8U0XSRFeHy/u7e1ULq0e5hZFlaBj/EvWvNniZKTTRm5Gev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qz0bwvBZ6NPLbC4nYRKiW0fcySPu2Ktda/7PepKw1Lxf8SH1i6d1eOz0S1nu3jlH92T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594ot9K0/R9RtLvUJNPtNQhWG6/0ra0qhshff5vm21ofAn43azHqMfhk+K5L7QorVksU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197btrDEOo6PNSSXyNacu59Mad8QNP1jT/N1CK40+WN9/wBjvE8qXivm34w/G7xdL4vl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wEenxy5iRWOP3g/i+UV1mv8AiHxB41glsvOuzErkFyiRwkfw8H71cRpnhrUfHHi24lu/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lsgkUUSqu3b/AHT8v41w4ejyvmmhW1PMH+M3jzxJczLH4ku4ZC+8/Ym2qvoqrt+7Xofh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xRw3lveAOUuzHG7/AO103LXIz6f4Z+D/AMQPD8UXmeIJdPmabV5I/up/dSP/AGl+9/3z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IOuyaLok15o+lXEzRR+XHm4mT+H5v4WavZmlNaRJkY9t4Pl8b+ILv+0JrPT9P0/5L3UJ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t/6FWD8TvBfhXSPFmlWFjrqNDPbRTPdxSrcQuzMy7dy9Pu12Pij4TeFLi38qWLUPtcf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/oNeWav4VXQ9XENpJ5lu/wB0Spn5P7vHetKHK5WT17GcdGXra2in8P65p9pF+5kSOdI5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wf8AdNWPC1xqGoahp+n/AGT+0Jbh1gS3uE3M6lvuj+L/AIFTLa6s7SwmieW8F28T233F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77n8O2ptOuLvwxcWmrWl3JaXcbs8Nxv2y7v7yj71ejF2Oo+g7f8AZe0f7ajXdxJ5bffj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du5q2tY8ca34Q/srwpoksflW83kTahcQs0sUI64k/wBWdqr/ABV8v+JvHGr+JJk/tzW7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mdP+Ar92vYvhN4PtNQ+H934hm1b/AETfN50ck7LFEsfqP71eHVo1Yq85XCxs2nxY0TTb9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5LlJZdg23LFQF4/CvOvi54wTxdHoS2EmqpbxWCreQrvt2lk3Z27V+X7tcXr+tW2tav4h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trtbOyPt/wAC2jd/wOt/xh448M+J7fRYofD/APYnlwKl1eRztLO8mPvRn+7u/hpUMK6c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ptyZYmt9E8QfDjXruLT7e01ZZYdP0jS7PduhjZfvt/FI3HzM3p/tVz/g638V6fq9ppOo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heOzdFuZVHVUdvu/LXqv7PvgyOXxVqct5d/2vbx2iPp11liHjLfvG+bofurt/wBut74i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PA813rdvF9jubpL2O3/ey28Jhztwv8TMu2tatTlqckVch2u0i3ea34V8FQadptjo82lW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Tg79zfM0knybf/Zq5f8A4Xfq3i3xQbO8sLuG21ICz0vT7chZ5WY/6+Q9l29dv/2Vcv4k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dE0GwbRtNWJpFZjumuwv+0On+7XDadrOt3GsaLq0Mv2XUdHRUS4+X5PLYjc3+9UQwsW+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oouPDOj6xNLd3dxLqFva+clv5DNLuC/cb+41eWt/bmlX0mrR31zYyXgM7xRTMm9d393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wN40j8QapA+ti4kdLtZPmlfztys3zffbc26u11j+xPiP4w+1wzWcOlbI7KC33+VIij2/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SX1erqrruaRhbVnjNm+u2Ud/cQBri2lw1xBLEHX/AIFW3Y3lnd6VFJeafLYZiDfa7U+d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/gNd74w+Dx0PwHruqi9mtJIBvi4+V4y+FX/b615jpvmS6TZxF9gjXy+mO9erCpTn8CKu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1i4+yWkseoWn+uSS33LKkn+0PvLXUavp/wDZ/h/VobS18rUJIPIeOT/powDMPzrf8A+F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cmk8y61VpJXlL7pXwWRUX/Zrjb/RrfXNVkcWTDc4/eH73ykV49aunN2MHO2xSufh9Gto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kkeP+F2UH5q5PwtqGreILf8Asm7ik1CL+D7Ym5YvpJ/DXpHjL4mWeg2t1oMglhuoIvKk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htv+8qmsTwro/hTxh/xLv7WktZbxPI/eP5Tbv4VH8P3tvy1vRlJ7msWmefaJ4da8u5pI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9SN7O1e0eA/GF1qXh3Vm0Ke50zWdBtlvbYvJEn2i2VVWRTuVl3L96vPRp2n6fbmWWK8/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wRPIG/5Zt95u3zbf466rRvjT9n1C8+16Tb6fFImxLjQ4Ua72/wB2Qyfe7fNXo8vtIcr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4l1jwfFd+K9Qt9QikhWaeS4hWKDaVz93+6v+1XD6v4o+0aP5vhSK3h0+R2RLyzRfnxx8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j4twLoDTPFpNpb4hijUNIr/e2yL97oNu5a639nSXT0tNf8J3cnkXFnIb61fGPNjYfMO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8Grhp0m5SOKcWm5HK+LGfR/Cy2dtpdrcXFzc5kLD53x85Yf8CVaxtJ+zeILUyo7RzRHa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4x8TQXOsWcE0EiabHL5CS7wFTLcu3/Av/HUrldQ8QS6xcWs2n6f/AGfLboyPcRzK29v7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mlod9o/g/T/EFvNafu/O2Nsk+6y1yGoeH9Q0fRzLd/uvMRtkmzd5S9sf7Tf+g1e8Er4m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rQ2KW9o1zdXNzEvyR7sM27b95c7qp+L5Nf8AEMplkjaw0S2cx2UN3NHFtjUbVY/Nu3Mt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kdEabZxmjah/Y+nxXf8Ay1+4/l/vGdh1Y16z4O+H2n+IJ5tb1b/j1khXfp8c7RK8m3O4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94WtrltW1C91OC20OyVJp7yPcyyS/wANvH/fZqvW2oah4/1A/wBoXdxFFIipBZ277VRe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WjNK8SmrFrxh4xtPtBitLXS/3bqk9vo9l/ozqN21W3feZa6XR9T1jxNoFzNFrke/yIk8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WbaOm3/ZrzvULiK38QTf2fF+6t/kh/uvHHx/urUieMdW0G/tJRIEyMu4iU7F3e38P8Nc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9D1n4u+KYfBdr4d8LaCwW9XTo2F2u3aC/zPIvvwtYvwq/Z9m17Uhrnh+TVrSG6j2S6l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3P3T93dXneqWmh67Z3l2mrJJqyIxhghhkSKL5h/qy33q9q+CPx8bSPD1ppes6vFE9oyQ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ZSv8LVwVKM8NTfKtXuJRtuJ4g0/VtP1DT9P8Y6fcaJpVvDJv1iNP3DrvHlp5i7tu7/vr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8YTzWnhmKSW0t0XfcRptV2Oegb5uzfM1e7ad450TX9NNrqSQrbTrhmIElvKD0w1eFeJP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3Wiao9taarb7rCNZti7tx3q38L7cpt/368p0oTg1bUxkzjfi34ktfCwm0bTYLe58Qzgi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+Jsfxf7P+Wp/DLxv4qu7my8K6bNbRzajLFB9sZGPlLnBbazbdyrU9/4H/wBIm87T5JpZ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Y9zTbbwfolvb+IdQtNWt/Os7KR/7PkfbLCw4k+v93+7Xdhp0ZUfZvVGkVc6weF9Q1C4u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LmZHvLOZlilYddp/i/4DxUlz4I8d32l6k+o6p5VmIJCYLvneqjPzBvu/Wtr4SfHfwf4Y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PFqunk2sdvbW7PLKuXKuNvy9/wCKvM/i38atU8dQSWNjbNo2gp8zxyShprk/w7sfKO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9PAV51+WMdF1G4XOy8LfFf4VaNpcXn6zfnUViWObzLeSWR2A52mNdu2n+E/2lYtU8baa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xpJYu146xzPv+bK/wx7cN9773+zXjHw60DSdf8VWOl3LS2xe4WCSdwqoHYcYJr3rQvAP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jktk1CK5aKySJ3fzphIVXbH/AMtDu6fK1a4yhh8IuWcG5MOSx6x4g8U3Go6Y13f6a9lf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GNu5dy14X+0F8QYLrwxJY6DKuoX93ZiCdywPlQSE7s8feb7u3/ertdY/Z21vxfObvxBq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N5v6btv/AHzXI+JPAvhz4KaVNGt2z3Vw6shnk3TvjLfdrycLOk5c0NX2FZlM6x8QJvgt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g323yJtTtgyT/ZYxsT/aDN/eX+5/tVzenfA6LV7eLwzL4gj0/VY9r+XIiyzysc/Mdzfx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h7OXw7pGk+GEX+32tka51C5TcqNn70K/dZv/AB1f7v8Ad8g125n1bxBZz6qxlvRcNLe3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7/zH71fQYGjiailK6gm/mbwgz6dey8L+Efh+95qmrWU2m2DtHNLeTiRnnGdw2j+L5Pur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+KL9NctYfsVkpZLDTxbqoii3feOf4mb/AOJ/hrZFvp9xp80stpHdxSfJ9xW2dw2Pu7ua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JG0Curh4wUYL3/hFerhsrhQ5pOV2xuJF8NPjdHb6laWgF0t9I7jhRJF8qk/3t38FYvxP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9lL9kn1CYyQQ2btHKjY2j7n97b+tO8P/AA8i8N6oupRxrI8YdQgfZsz8u7Df/FVoeJNR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ueC5ill/h81VBX73+61ehSw0KfwoLHU+DvhNL/xL5fE01xq2t3n3Le4maVYl6t8r/e2/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7umu/BNj4fvbi8eCze5RCsc7LmRP9lcdP8AgNcd8Jf2iX8OGWw8UWstzax2twtpqGMz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H73+z/drd8YeKLS31jydQmj0WLzm/wCPj5v8/wC9Xl1IVYzd9jKzWxjDxRp+n2+o/a/M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8rSyFv8A0FVrA/4Xj4otvOtYrS20+WP5P3kW6X/ey3y/+O159qHj+8j8QXeqWsSTwsdo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8CrT0jXItZ1CTVtUtBqLFF22wb92zf7X95a6qdKUdTWMOrOr8D29p431C7+1zSXetyff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yd38NdjN4Ct44pdPmSQWtyNiSH+BsY/76WvI9Q8QagLibUIpv7Puw6vDJb/u1t8fwrXt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4emuNd0e31e2ASVCo8ud1b+L5fl3L8v8PzVcrwV0TKLWx4b9oPh+4iili82GOff9nk/1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7ceILv8A4Vfp/wBru/3uqXUz+Zs/2mzn+993bTfh98FtQ+I+r6t5WrRxRae8aP8AI0rJ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lOd1eueDvhXJ4C8KatpuvXNlf2dpK11aSyt5aJG2S3mbi3lqp3N/F9+sq3s2r7sW5594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ba3trr/TLkRoSImeLa38UuP4dpbC17zo3xJ0rw/o8V3p/g/WNQ1C8TyPLvLLbv7DzC3+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+Zo/jNaaBfXGo6foFrJeTOoBYeXDCoXaEH8TfL/u1reH/wBpDxXca0i6hexafp82ET7H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b615ksHzvmSsO56n8GvEHjXwV4+8RWupvbWujMkupXGl2tqqW1uxkjjVYcfMv3v+BbK9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dY+yalqsdj5jqkMlyAsUvQ7Q3+znb822vKNY8Yf2xb6V9kmj+16pa+Teyf8APJYmB3/7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xfBfwc0j4pTa9cajcT6wbS4NkJJflaEKgYbAvT727dU+ynOd6mxi3c3fjB8P/BP/CTn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4f8AfW9vtb/SB/GB90Fu7e1efX/jcXvxA8HXM1hBp+l2k4hmjjkZt6MfL8w/7Sq3/jlZ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YribwnHq95Gh82a8uZPMt0mX59wH/AfmbbXF6d4Ol1Dw/FLqEtxLd3DyXTx72/dKeQo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L4mFj0zxToel+OvGniLTftMdt4Z0J2l1G8O1VuLw7jtY/wB2P/0LdXjunaPNrHxA0/Sf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3nPqFx/qEx/Hj+6v97+KtDSLC/13wbJbPM8WnOWuX3NjzplOze3r93ivW/2PviL4E8Ip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+u3hVP7Zkfz1uE3fcAVf3a7v4V3f7TfdrZL2NOU1rboWonQeHv2dtKv9QMt3dyeMPEH3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fbd93n+LdVv4p/BLx3b2MS+H/Clt4h2r0jCxJD/sruZWk/4DX0Po1hoGqvJrVvqGjrPL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Z1DdDIBt+9/erzT4w/Ar4hatrEWq+EvHksd35K/6HPcTQrx/F5kbN6/3a+co4ubruVV6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9lfVNWX4W3/AIb8S6bcaPrmhTyRPa3MbI3ks3mRsueo5kX/AICa5zxr8L9O+J3xZhW2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Nq+sl2X7XIF3bI8/L93au5fX/Zr1u483w/8ADfw/Fd6tJqviCNI01C437vNk2/vP9rby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3ja78Y+KdceSyNvomkXTWVrHJnc8kY3M5/2WyuK8qeItiqlbDr3vXQ617PkbR0/j7WY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FgIY7Owk8m3gdR+72N8w/wDQm/iwGr8yPFGn/wDCP29rp3/Pwizv/sejD9a/Qrxf8UdJ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n2+oaJsZ57e4hWVkh6cf8BI/77rxX9oP9lvw7eWmn/ELwPdyXPhqfy/tVlFO0qpCfuyQ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Hfu+WvfySq4KSr/a6nIlzbHJ/DD9ptPg/wDDWBdB0+LxD4iuOL+91idv9EUn93bxx/eK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1dl/bC+KHiPUI7hNUj0mxkXYI7a2jZUPrkktXBXXwcZLKwudOtl/0+4kiht7cGWTcm3f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J8NfHfhCxnvtW8Ba/HYQDzGuPsjeSF9W2r8o9zXozo4WrJvdlq6PT9R+LevQaP8A2h4w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heGTaqNbyf3gFG7d/ut/BXo1rrnh/wAa+GYLXxFZ6f4m0BpHuYrl9siwycfKSvKsd33q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JCljuVTAmBDEz/KnX5sf3ua6T4ZWXiv+1G/4RkXQm2/v0idfJZf9sN8rf7rVcsuo1aPK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d9T6zj+G9n4RXR203StO0zw5bN50sCp5lxLL1h3zN99Vb5v+AV438T9Rudb1fWmku9T+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2ii4DCNvl+v/AI/W74Z8d/EHw3p1zDfaNHfaNbj7Ud06hrd4+WRV/iT/AGV+7WDr/wAa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PuPsDXSlLGw2ltzDO0nd8i7tzVhTwbhU9opXM5K5R+G3gfxDo+sf2rp/iD+z5fJkSGOT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2/wttqH4zfAjWtKsk8XSaumrQS7YJppuHib+995vl/8AQah174x6lbeHbW90G0sdOteN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DtH3S1eS67471/x9ftJfarNfhIVTPleUox6CvRjCpOfNchRueheCvG2iroOtWF1LLDca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nruAWMf7WWWvP9R8SX2sXoGqL5Flv3QY/wBWnB7/AN6smNotLnw9hLMfv8yeWv1+7Xse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FquoafbxWkkCzP8AO0sTqR8q/N/FW1SMabv3L5bGB4Gt4v8AhIIopYvNtbhJPJ/75zTv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5YvKuLSW8uvtSeW7Lv8AL/ix/e5pbrxZYwCxbQbZp7mMB4rhgEgt/m+6i/xf3az9Xtb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oXlq16Xbzo7i4VPJU/wqrfw1zxjdlJGr4e0/w/4wt4tKu9Vk0TVZHWaGS4/db27f7LVD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rPxF4gS11uGRo55FuvmPpwfvL0rjNQ0//ioLXSbv/W7PssMlx838WB/49lf++a6zZ9m1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+hRbKdLuPc26MYVju/2VVd1dXsLF8pV8Kabb6Z4qS3uZBdBbeURyeXtj3den+6tfSen3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mqsU8y6sbmDLfxSENHGP/Hlrwy813Q/FekFYdNj07VYHUo8QOyVj/wCPJ/49XfeH/D+n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BXqt5pOlW83+hRxoywSyDr935nb73/j1apWIaZ5YNHi8P8A2XUP7QuLTT7xPOSO3fb9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/wDQ652fVrmy1dNSulvf7JSYBLiOdpGi29a+nB+zZ4R8UaP/AMU/4rvLuK3eTZ5fkyrE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Vr/s8fBAfD661+y8Q3Gl3cd1G0VtPbiTz0VW/e/K6/eZcfKu7/V1NWoqdNzauVG0nZnz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2oeVHd6f8rwRybvKTzFyc1zd38V7q8tY/Jt4luYFEW87o5MJng17hb+D9J8L+F/EPivW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WgstL0+BYlu/MbAbDt8qqxOF/wD2a828ZXUGrW8kkPw+k0toD++vbeBJBL7uY1+Vq5qV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lHlK+ifFW8tntVktbuDWDd5+2i43MkZUDav/AAL+GtTUv+El0LxK8mo6tfapb3sO5Wvr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qwfhvp9jcaky39rDe6KFJe3ug3mo23O6ORfmWq93r97q0zTLC0aJF9kiCFm3R7vl256/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g9U0n4i6bfzTrPdtqN5axIkcedquiJtXb/wEVq+MP7P8UeH9K1DT9P8AOuriaGF7zy1a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Xg3/ABKre4j82bypdmx/MTa3PvuqzYapqPh+KGa0lM+j2s7GOQS/cVl+fvXJLDTU+eDH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0Twv4gm0S7+0WkVvarCklvD5u+TqWNcfp3lafrH9oafd2d3pWoIyTfZ32+U23IZlf5lq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nzSy2tvd+ZuS1jkf96mP4gfvbq6K7+HXh6TwhZSSXMGg63GnkTxXMhVbhsen+1/s10Rc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0v8A40/2fp+lRRTW/m77d5o5IFl2Kc+Y38sba5aCPw5Za7rV6jA2aySTphGeJY9277v9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vfiBrl1Dpy2Nx5SgOY0aWC3VRhef4mr23RP2ftdm8BJLLfaZFfLIyS/aLQ7nDK48v5Pu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Fk3tzEtHjl18Qr7UNPi/sLVjb6VB5k0FvblooEz1UD+9XS+F/iBL4ot9El1bT7fUNbs3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Yp+8pb/P36wtH+B/ibS9bj0C9sYoYZ5BsuInLxfe+ZlJ/wD2vaun8YfC6XR7c6TpPiCz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Rt2N8h+9u21rKlSlFyRJo+Hj8TNP8UTahFc6hqGlW90yP9jZLmBF6hW2/wAK922rXp3h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YtQ0+z83UIZLa9js33Ryx9Nw/2tp+6y15xo3jDT/hhcGHRPD95qGrfKj3n21tzt7iOu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Yu/EF3p8fhrVY0+1Xskb7llUfdYBfvM3zLu618vXoqsr8vLU6PqXE7vwppuk+G57mx0M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v2lQjytFxvU4+bdH5Pzf7FcnNqHjq/udR1G61RLDRJH2WVtCnzNH9zezbd3zVh2+jy3H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rSWmiahqDQpZ2+5pbRtuSp/u/Pn5f1rmfC3xB8a3F1eJpWiWviXTFUsEF1JE7rnP+qkL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h3Ui1Ozfd7mmh0HxB8Q6tp+j/wBoa5fw3emSPstrkn93E39zd/C3+y34V4brPjLTtWW4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+8Z1yy/7Qb+Cvom48T2ev+Fbnw3f6W0FndBYb3Tp12zWLH7rMrfMy7vmVx6V5x8DvBpu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1C0tDukuLgK22T+7n+LdzXoYepDD0nFrYztqQfAXzfG/gfxNaahq1np+i29rJZWV5eTe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c3zKv3v+B11Xh7w//wAKg0ea70rT5Lu7jTe9xpcyyrcMPUfK3zf7tZ3jrw14RfwrMi+F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1o5EJibbt3SRfdkVvut8u7b3rgfhz4Z8W+I9Ruryw8UPDJp4igSJ5CN8ePlcr3/4FXPP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Y9UXofTcmv6l4r1Wx1e20FP7Ik06GR7twUukkbduTa33l6Vw3jH4P3XiLxCNR0mZp9Qm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7LcttZv4a9A8J2q+DNBRtU8RomBvM99ciJDn7wUen+zVbxjrulTWN1ay3sV5aTwsrTWz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oy1y4ZqUroyaPOrbwv4r+DH9rahrfh+TUIvsuyDy51lit5P70m3+GvLfGXxY1+40CSCz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6OZEaNf4V/u11XhD426v8INZm8M+Mrm48ReEZWVrPUJf3ktvCejc9V/hZfb5fSvbfD3w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tJbe70q4TzoZI9rRbT6V1VmsNVvXp3XR9GStD5Z8PafLr+n+bqHl2sVx/wA89zN+deu/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NvCb9r3TXkAtY7n/AFsS/wB3/aWvQPGGoar4v8P3fhnwJ9n0+WN1T7ZcIrKkf/LTbuWu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Hm2eLbS+u0gZIbd7AQ/vP+ui/wDxNXDG0pK8nbyOzDV50ailE2YOQR1rzz4iA/a4B7Gr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u9I1ewl0jxDpMv2W+0+fgow/iU/xK396meNlE7LIeODX0WXx5cQj6/EVI1MO2jmfCke/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BptyybmXlCK5Dwha4myOhVs100N8tqYE6qwOa+zi9T5pG9cxRFhxmql1BFImMYp/2wS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olcVuMfPaBN4R96H0pLa3fywpUhfWqNlftMXjT61sCY/Z0VgfrVoCF91u4DLhfWpHTfK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dR7AhXd9aSSM3EIdCI8U0AyWNZADnLjtV2IBoMFcMO9VbO2Z8ySyKMdhVhGRnOHz9K0R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HHY1IJ5eQOCKFhESs65JNMjUj52f8KaEP3yAbi3NQjdLN1496WVg7ZVzikllTYAFJ9TV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U9BUe1I0+WM89SKnIhZBhSD3NRjaAV3HHagRSFwkLMeaa92W4C8GnocSPuAYe9Tx7GbG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WO4HXmrVxGqhiR8vtWNqNxIl4ECkZPWtRWd7UoVJOKALWiXHkyhexPFdTrWmfa7RGUZA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mA7rwa9C0K6F5avA3JxxTJOVexWR1L5BU1oSFZEVVHAp15btb3LBhwKFJkiyg5FUhEE9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bJmWukdmHWsq+t9pMgrXoBzPiVXtdY8PX+cE/IfqGruLq6luHaR2PI/rXH/EONIvCtjf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0JrolukurNHU8Ou9fyzXx+aw2Z7mVyupA16OQa5PxTq5SCSO2OZCOtS39/uvLe0Eqxy3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vRfEnw4P/CvdGtdItVn1G4kZ3kk/3e5/hXpXi0aXPI9DEYiMI6Ml+F/hjwr4h8LRap4Y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fP8A38U38SSem1q73SfF19YSjTtZgMVwOFumHyP9a/Pf4XfEjxD8GPjHqVvql02gfbZ2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IGL/ACuyt95V/vejV9RR/HXVtD8cJ4K+J+l2JivAv9na/pyFUfdwGr0nT5NjwZ1XN3Z9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g0+1l0/zdPuEkRLy3fdsbDfLIv8AD/vV4rrs4n1G7/32r1zwtcTWFxFp13L50XzeRcf3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xLXtyfVzXVSMZHpUf3PBv/YMf/0Kuj3/ALj8K5yPmLwiew0+Qf8AkSuk2/uPwqpGR5br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tn1jTdVs7QFt1uXnZZVX/gK1p61c/FX4d+F9R1a7vtNv4raFnf58SHPA2/KtelW+qS2s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Mv2ivEzDwba6Tt+fULhQQf7sZ3f+hba8KeFSbmmdNKm5uyPnLwf4WN/+9Ndz/wAIp9nt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dlGNuCRzXR3lggjIxxXNz22Pqo0oLWx5PeaaltkEYrn9R06A5Ndj4shkjDFRiuBmeeZy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URp/CuS303xqIGfyY7qFoVPvndX0HoWq3WnTtaXMkk8JT5DJhm218tzySaZd2t9GcPby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7ro2o/aLeK7luv3Wzenz/wANfQ4OfMrHz2JhaVz0gahL9oi/55bKlub43EZhjjRppGC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S5jt3MeB8nP3qdb6jqOmQxfa7FEgi2slyj/L97GHr1LHCjXa217w3ctfKUuD/wAtrMf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Vsb6x1i5kms2yZU/eWx++h78Vt6dfwa5aDkb8Y5/lWFqPhVtP1KLULXO5Dkgd6VijzzW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O6RywDCvLPE1xJZXckqqSV7Y+9X0hf6fZXd3tvYQsrDIYiuc8S/DNdVjUwLGhH3Mj71Z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SHxRZzX8JW2uVaB/9jNfSGjeTp8/lRah/okm1Hs5PmV1PG6vmvxb4Qu/CrvMYhHHHJ95H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xqd35b6ffQTWoiDvb3H3vLVu3+1TQHd+L/Adx4b1mKe2dpIXl3RyKP4f7tT6d+/z5td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+G7jSdU+TUdOIhf1deziuX1eyk0m/kjbjDc+9aAS63p9sLZJQMnZXj/jO2vJzcC36ba9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WPqeiR24UFQfMdR/wCPUAY2p6fP4Wl0DQ7iP/RLjR1ggkk+XzZo23TL9WXa34NWppnh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zrdTO2+OKfd+7/3j+Py12useD9P8X6d5Oq/8TCLesiRyfK1uw9D/AHqn8J+DdH8MM0ls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3O0jKPQGmB59ceCbezuXfVheWkbn5JIXRl/GrQ8KaDFB8msTD/ePzV6jqmnx3luyuAw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b1QYAPyf7S1QFu38D6K3Ml0bj6tir+h+FrCW8vTp10LSXasSXEZ3dBnb+orym4nl/fRV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BRLDHJ5sc8kjyR/wNuK/+y1NgO6m+H940wuReeaT/rCRjNMm8N+SSD81eW23xA1rwxfm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6LpvjcahbrM6KyMM8P92pUrAZL+GEjtmMMnmyg7f92qQtjbZl8qTyt+x5P7ldat/C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MlvNJ5WJatAR6dp1pf2/Evm/3Lj+Ksi6WTwvdF5YmktH4yv3VatufUPl86LzI5v44/vL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Nb3cKyqeDHjrTA3tG1j7RteyBikQfP5j1qi38/0/efOnl/dWvPlLRXObKKSLaPk899u1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gIpdqtjqr5qWBujxB9gv/K1D+5sS4jT+dcr4z8J3E0aXWlKHt2+by152/wC7/s10Ol6V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HNhV2bP4uta4Hk8QxeVanjy433baQHleneGteA82KOGLH8dx83/jtbaxnQrA+YY2nJ5K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VwY7SLzpT/z0fb8tczf89OtOwGJbR3Gs3WZBtjAwRXmn7SWlpZ+DmaJMyzHyR9K9z0vT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JrzL4xWy6zGbeQDyoV4+tID4DtvEM9vc2d9n97bhU/efvF+X2rX8OeO7238cw6zqcY1a1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b1PHy/pXc6X+zT4ku/H1r4X1BIY5b60eeO4sj5scKjjLHtyFH4119h8BNG0fWLXw94c1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61G4bZY2XPKhV/1j8/3vlr5yVeh/McDaZ1GmfEnwF408MajpJgvbOW8h/eRiLEsP+1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dXF3PqWnaTtt9G1W5YSW4UgvDGMK7Fvu/wDAa9ksv2Y9R8J+JYPE0up2/iSCOKQzwRxN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vnG6tCHwSuq2otYbCSLfF5TxFVCpn+Hn5a8pyhF2p7HPqj5d+I+jWmh3skdrq0uoAHDx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fx1xtuw716H8Rvgx4x+HllPdahprnSmYB7u3cTRct/30lcFpmg6lr9yLbStPu9Qn/wCe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a92iouF4s6YSNXStQOgXLXq9Xj25H1r1j9mWCbU/Hl7rN0x3WNhPcA8Nsz+7HH414lq+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T9VtZrS7j5a3lGGH4V9P/B/wZc/Dr4HeKvF5ltrqfWLNEtxbyFjbIu4OH44O5h/3zRU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RXH2jxJqOoeb5v8ApDO/z7d7bv8AZr339mCz09L3Wrc/8f8Af6c08w37vKj3fKv618vy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Z5B+ua+jf2Xrm0/4S/W4of8Alpo0m+T+LdmPoKlpFJWueOQ6jbXHjO/s9WlAsVuJPmuP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Vnx8ulT2lvLYS2UiebsBtkGdv/xNZ3jHQ44fE1/JcXsbRXU8jiJFbzPK3nnpW18PvB+q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Phm0t7WXZvT7Q+3ZGOrs3+z/ALtU+WMeZ6JBTpyqS5UeaTD5TjpXf+DNGj8SxRTzRfa5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6bf97pWV8Q/BsvgDxhqnhy5vbPUbnTZfIluLFmaIuANwBZQflPy/8BqLw9qd2NA1u1t7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PgnbWrcZRTiwnTcG4s7ee3/tjUP+Ef0+W3+1bGeaST5liUf+zV51dwWS6ulhDqDzxwlh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ZEfmR/dcqP8AZYCrFvbpbRu5TLSLtRM/+PVMUYcti3Pc/wCjm7/5a/c/2XY96v8AheGy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L3Vrx51vFH5jN/wH+Kmad4R13xHFDaabpVxON+8yKpWIH/ePy1q2Hgrxn4Z1e1u4NNu1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wkbhv9lqtO2hWx0mr/DfxX4hvJtcHhTVrTTm4QNbbXeMf3l+9/47XefEHSftn/CsbaGL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8zIo2j/x1a9u0H4i+JtReBLvwZc2lvd5VJ5LpVbB77G2tXmXxh1DW/D9vpUXlRxS7JIP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tn/arwliZVJ8rIU76HXaDY6b4i8X/wBgaeouxbo011eRj91Eu77oX+Jm/vNXHftPQWGn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7vyJ3EhUMyImDtqt+zX4ivtJ8cXdjc6bNLBqNqAZbcbvKXd8rN/s813HjHwLbav4jk8V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t7HSy3y28Yz8x/56FmNQn7KfOzlXMmeG/Dq91K81rTrDRdDRnmUrHJews0at/fbHavd0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T9YfUppNSsrKYTyKuBcSSfxZ7bad8IvEumXvjG/0eBltpbG38sWcS4VOmZf7vdVC1qfE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um6HeEpDrMEsfmEAL5m4eWv86qdWVT4S4yvdGbonixru0mW7kW8EbYcou1t3vWpqGjxe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JLSX/npH95P+AtXmNpfaRpfxP1yW3tJ4dPNruWSR2ZXYbPmCf7VYll8ZvEmr6jqsmm2U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7Qn73cGUfN/8TWXJVfwsjkkQeDrbULfxfq1paahceVp7/ZXuLxN0qYbGyMbtqK1ey6H4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DMlu4zK8EzRMB/vDmvHNN+IEtzr5t7i1tbTWb/E1/c2pYROc9lb+Ovqf4eabp/gSyv8A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7m28t5UQpLbydsrurhxN6crs05T54+JvhnSdH1NobPTok06F2hjkciSXcP4mdvm3NXW/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8JZbjxJeNM7xlNzpCn/stZHxs8Py/wDCv5buG7jl+0Sx7Ps77mRt2ef+A1w3wKsv7K+J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7m3f/gSt0ruw8I16LcmVBXN3xh8YdQ8UXE2ieGbWTT4pHaDzPvXMrf3QF/1a1f8ADd/r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QQW3nbmjnhWVXnI6J/3zXEeG9Qu/DHxJku9P0+31C6t7iaNI7h9qPlWzmui1nU9V8WeA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phrCIi264QDY33a1lh+XlhBaFhqvgzS9TTxDr1zqFnOv2SbUGNv8uZW+bAH+81c94W+E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JZPNjRZnt/lX5T6Vh6aX+2/Z4rfzX/vyNxWpqGp3+r25i8uTUPLTyfLjYbtv92q9nKO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8XXc39nLrsmp29rtgS4nt45X9P8AWN95f9pq77wd8J/tFv8A2trcsmrahI7P5cn+rRd3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EWm+F7XxRp2o2jg3tqqQu3zeVIpbA/WrvhD4/wCv+BdRSBLKDVdOkVf9DuAwl3d2WRf7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1r0zJpvY9D8X3Nn8MbnS5ILezsft8ckk0TROzIsePm+Xd615F8VLzQfGF5b3nh9vslz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f+63O35qd4s+I2reMPHs/iIt9nvA5itbWN8/ZohjZHyPn6f8CbdXq3hn4WaZ4m8L2Hiz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6js/0e2dQ3Kybujf7S/L94VtGmsLTVStLU6qaa1Z852Xg3UbyeNY1kfT2/5eZGwv9yvZ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CW+somK26D7XKsU+0Ow67v79er2/i74ezZtG1XSr/AE908n7PDN8yL027FH3a8xu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Lrereb4fjm32Wn71bzY+zY+83asFiHVdnGx1068I3U0ed6FoM3ifXdN0Cxn2/bLlYYec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HktX03c6N8OfgboijULy3gvEXD3Lgy3MrZ/hH3v++eK+b9QuLS41jUNW0/8A4p+03+fa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4l/irl/ELzao8C30wy/yJdXTkx7dgA+aumdB1UtbI5alqiPd7bxRqvj+31bVtEi/4Rrw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7TL833jGnzNuxt215tcXGrW9vN9r0q4hik+/cXn3vy/v1658J/Efw7+HXw+sEudftLzV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Ov8AsKF/9mrkPiRq13468N3/AIn0Kza30GwvVsfLlY+e8hGd7Kvy91+Va4E3GbRzrQ6b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Lw/FJpN5/auoW8s76gq5WKPcAGZfuhW+78v9+u1+JHh/RLjwfrerS6fb6fNbwN51xZ7V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wKvLPA2k32veP5r2MyhtHMFhax+YRGgjX5s/3uW3V6x8Qv8ASPAetQ3c32r/AIl8sH2i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/3mWuOfO63uMhz1PPfD3w/8KfEDw/eS6f8AaPNjRUS8jRmiikPVY923c23/AGf46dpv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pGj6xeWWtw273yFwquka4VWb5f4mb7tcLb/HnxX8N/D9r4Z0/T9LtfsbyJ9skhaWXcWJ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Vv4d+PVutSn1m5uZF1cqguphJiXzOCxU5/ix92uuVKvGLkmaXclodD8fvClv4XtdAvr2+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ee3vpQzRSKu7jj5V4Py/drgdQfSr+3ivPDyskEaf6TCT83mfQfw1Q+J3ia98beKLjc/2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WLq3EmPyrO0SxuNLtrpDEYdw+XP616WDhKFO892XT21PR/AXi6Z/B39jW1p9q1MXJgtI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Nep/CXwSjadeJf27XVrHK6+YHXcjf/E1wX7P2kSWGo3erXEZ+yyKLVP9ps5J/wDZf+B1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vKh0+L/iYb1d5N/3F64A/i/9lryMSnUrezgtWS0uh4z8UppdR8e+JbqFvPt4bgxCX1jU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qz9C0WNZEv3dbsplwjM0XevWdO1DwTrGjzXc1p/ZM29keP5m3tt+b7v8Lf7Vee2utzWN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tpcRloZJE2yorbvulfpXp0HUd4SWw4RJLy5kvoYiLdYvLRuAG+T/AGfmrNwcetWrifyL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7QDzXqwVkb2G3Fvny5YcxXUf3JI32sv0Ndd4O8Y6rqFxd2ksX2vUN6v9ot0b5P8Ab+X7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rXiawSZLHU7BWLl7q8tVhtUX+ErIzLu/Kvb9P+FNj8Nfh7DPdSxIWT7Re33aUbcsf91a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uZyPGdQ1iLULe10TUIvsksl6zvcb1VbiMLgY3fw7q6678M6bpOh22p6ncR2FvbdPtUK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6tePf8JRp/j74m2M1yEt9LlvoLUXEr7TDBu27m/h+b5m/wBnNe1fHXwvaeF/CkmiafLb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H95Lfd97/vpa86UfZOMWrNkJX2OX1H4lWNzp0+n6BIXWdMPM0ezH0SuQ0a4tP31pqGlR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3VWSP+6Bt+9XQ/Dr4Nx+OLezkj1yWKK4G+HZt3J/sn+826rfjTwnr3gy7n03XNKgvEtz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P4XVlrsoTp87pp6o0i7bmX4g8U2moafFaaTF9k0qzmZLKz2ffk283E2773fC10/hHwff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JJFOwyW+Gde0yru3bWrjLa30+wz9rm/0XYzv5e1dmV+7/vNwtdFe+N7rUdA02azu2l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AD19P9mumrFuOg5aot/D7wfLb6/ay/62WSfyfLkRWVI92NxDfxN/CtZXjrTrDT/HesJr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vEcRM7r7AfKP96qen+INQg1i1u9Q1C40+KSZZobi3RW2Yb0rpfiBqEtx50tp5mt6fI6u9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4hTt+bbu+Zt39yvPlGt7QmKOQ8M+E7vxH4ptfDNl5yLG+wTXSrmK22eZvbb/AHY8f8Cr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IPEGlafpMXm/aEuJ3kvPu29vG/liY/7TMJPzWu08Ga/pOi+C/tem6gi69qVhLp7pLKQ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w7V2r/v4rkvhb8VofBPiO+1BNKe+t5IY7D7IJNs6orLsx8tY1qlWUXGEdh2O/wBP+BF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cWn/AF7/ACq34VR+IHhSzWHRdH8Ua6/iK8s7kXlhpgRY3Rd373J/uNhf/Za2fH/x0N3q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phdY2uZR59yqfxtj7qt/31XFaN8Jru41ebULu7uLu7uH3veXE+5nX+8T/dVa8ulGtTlz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747eHdMEs39iX4lwHw4jMG73bdu/8dry86jBq1tdzXGltNd3k73BuxJt3542gbfu5zVT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ttp1yZNOsyu+ULn7Ww6t/u7m4/3KydPvzbX939ruj/ch/uqtepQwlLl5kjaEG1c6VI1W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vaN4N1XxvcS6fp8SY3x+d5knlrt64qfw54G8SeL9Lm1LRtLmubGI7WuH2ohPopZl3fhm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4fXTbDwwwfUpImu5L27f/VMQFd5QOrfwhf8A4mtMdmMMLS5KMlzfl6mz0R5D4O8H3ej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peQw2+1Jo4/mieQr8rE/d7iu6+IH/FuNQ0rUNPis7rW/wC0Fmtbe4+ZU8vnd/wHav8A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afo9x4m8PeJtVt5fEvkSTv5c3y3cm3i3DfwSfdXavr/s7a4/w94X8TeKLiLVtW8u61DY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u3bA/wDZq8CWLlWnCeJV+X8RHG+Iv2ofiV4k/sqzm1Q2VzqKLve3t4Y8Mz/wtjcu1f4q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H/iDUf7W1DzdQjSN4ftk3mNcZ3A8u3zbcD/vuvHdQ8UTeJ/GH9oa3/xL7uz/AHD+Wm1d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kx9pBluv9VsXZHvHf+L/AGq+lpYOm6LjSjyN9i3HQ1fjzp8Ph/UItE8PxW//ABL0b7bJH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/AV/9DrkPC3+kZ8rzLvzPnSP5VaL5fun/gVav9n6hqGoWmiafDJ5tw6oke/bvYthf92v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WCS+j8Tpa35TmO2gZxu/3mbH/jtKDo4KCp1HZjUox3PKvB1vd+KPsulWn+l6hI+x/k2qj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/sV6P8AED4b6Z4A0OB7WSfUdXZ1efJURbcN22/+zVs/AL4Y3Hw68eaw2uyW1xfNYgWz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1vm/3VrifjDrd54v1e5+xTxnTrNW3+XJ/wAfBbqy+235R/uVwfXnVxap037pPMnscLN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7iKX58CTayMD/wB8/wDfNYWoXtrqd61sl84u7hPk85cypz/tfdro2aSSGVArQDYdmw79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q1tcxTxEuPmQkfcwODmvqUikecfZ7s+daed/0z/4D/ersPHPimXxlZafqjoWnjthbT5/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8P2/8AaFxdxS7PN8nf/wACFWdOt7u30+aWL/lm/wC++TdsrKVNSd2aJFn4aWei6jq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X7Oi+XbFGYzMfRV/hX+tena58R/C7aXNocmhteK4wwaJU2N/eUfe3V5ddaRFLaRXwm8q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LE3mra49yh+QvhJU/jb2rCcG22iWjr9V8K2x8PXF5HdZCTxn7PJ8siqzNj/e+7VCf4ga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yReZ5Oz+HYsbZ4rqLa30TT7ia0u/Mi+xw77r9x5mxvr/ABNuNc/Pb6fqFvFLdxXGnxXH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YO0/7Vc8U76ma943/hv438ZaD8RLnUNGtZ9TvJ5Vt7q0iixHfoqk/Ns+7JtVm+WqHxB+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5/bGpJZ6ely6rpwlZYQyYO3C/wCsKltu5qsap8Vdbi0O707SZF0PTJPm22Q2zGMLgBpv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iL7QYtQit9Qi8nz3kkh82Tzj/F5n3l/4DXa4xjC6RSikZ9naRytsOm3Wqyx/cTDRQhT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OEo0S3uI7SW0uLvy/kS3t0WCDcP4ifmZq6rUP8AicafFaWn2iaKzRp/9I+ZXuCoES5/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7bUXwv8ACuiWEl7L4gLWk8VokWnJIP8Aj4kfcGb/AGF3bW/3a5+dS0IaOg/Z98VeDtI8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4urR0EVwzOqFpA3yNj+LH3awNC8bap4P+LOqzeHJjFcX0x06GMBgtys2Yx8v8XzNx7pX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fiN498VFLq8+yaUYEso4ZfLZ1UfvH3fxfvFrG+MGof8ACAfFfw1LDaf8gOaOdPvMrrHP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wfLz8pCijs/iBrFpo/jDT7TxBrf2TStjJDbyI33hsTcQtTeK7zQtO8KTnQtZstVu9Rt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fuF5PTb/AOPNXjXxh8T2PxC+Jlxd6XK1xbXZiWyAH+pVvlCH+427rXTJ4Q0f4f6HNeX1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Gcr67UFcksPtNvXsZOLODHh+ID915kvyL+83t89PtvEFpp//ABL5bSSX7Oion2d1Vk/2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Gn2W1F1CYPHLG+6VI9rfLmuf0+2+0W2qxf8ALXT5t7xx/wCveHd823/dau+FN2uzSMXb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eW+vNT8FahY+G9Htztun1+/8u0lkxnZhvlZtv91d1e7eF/iH4/0fVkTUbO1sILx44p5r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827yWDfu33Fd277ypXnXwm+D3h+40cy+Ntb0u01C8TfD4b+2qssUP96ba25Wb+78v+1/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03wda40DT7aOBeGFi2Rj+9letfK5jiKSqShGHN8tPv8A+APmjHc6y40+08T25/s+7/s/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pJj/ADla5b4XeOJtQ0fVodQ0/wDsrW45vst7Z/3JNoDNnv0+Vv7u2ty5hghukuriHBW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h8TnGpXWuapZxh7yXyPN2dZYWcRQsPVowv1r5qWHgqb9nHUcGkWfHvg7V/HEWo6ZYxJO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KpWK1Vt0jf8AfMar/wADroPh58Mrz4EfCbxHpninxXDqGiay0lrBZLCdlo8uVG07v4sf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Rf6x8RrCQSxxagu+R5xCo3XCqzbf+A42/wDAM1ofHHx3Npfw80+S7kiF1/a8E6eZ86Zj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7fxWuuhi68eWjJWbN6Puzu9jrvhfa6b4G8EJ4i1ebToJ7a3/ANJ1W4gaFV/vja3zBmXG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88+JH7U2qeKvD+oWug6LoviDwpP+6DaravKs7L/ej3LtH93vUHhb48+K/GGrzWn/AArS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kc6xSpGev+s/dyN/s14PqHhfxNo/iDxB/wAITp8n9lR6hIiW94m1riHedqmNm3fL/wB9V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XtnZ+qN5zTeh5Z4g8UQ6hrEstppUeiWkcyuln57y+U3Qqpk+bbX118ErC10v4c6RqVhG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cL/HN0Zc/wCywK/8Ar528d/D2fVI5dSj0y80m+RfMu7Zo2C7tv3k3VF4W8QahceH9K8H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Oab/AFbsq7pf4j/s/wCLV9ZJKpTfKcs9UfUGreJ7DWYF8O21wlzqup4gup0O+K0hP3lG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68L+JeiaP4C8R3dldhryzZohHYIwV4lx97d/e5P3v79eieDdU0H4NG+vrqWLUNQjt/s9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O7n+7937zV4X4y1W88Y6lPq11DEL2/lM7iJ22/hu/hrnhFo5opt2Op1fUPB+n6Pd6fpU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e958zfvJf3a4G5vusu2uR8KaCNcHk6bcS3a/cz5bR7aoxyXVtZ3lj/wAu88O2cf8AAlZc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R47ufhrresRrYQand6jb+VD58n7jbu+f/gXy10QjZNlpGo/whvWniDTQRQ/xkuX2r/ex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Id8MCxh1ZtU8ItKtx+6GEWYLt3bf4Otb8v7QEn9r/ZZfDUdt/10u2bt/u1RX4i6n4st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8n8Fs+A/+9XO1Nv3ib9DN+Gnhu5/s5xcoTD537nJrtvEviTwf4K0S4j1bQbbWrydPLW3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feX/AHq8/wBf8Qa3o/7q71CTRLu3RZrKzs0VouGyFJX5tv8AvVb+G2s6J4g1jUdQ8dy/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8jS/6RvjG3H3k2qTWjpLWbZpGEt2eZeINQl1C4/e/wDH3cTK/mb9zRY4jTP/ALN617l8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87VtQu49PtPv/bLhG/fSY5cBfvf71Y3xO+B0Gjx2/iTw3eQNpxTP2Kdysg3NwRuX3+6w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2lxo3h8/aINMso7SaKK6iik8nb/db5v/AB2liMT7loGjklueO6z8IZNN8TtoGk+J9K1n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SYs3ZFfcrf99Vb8LXGoeEPEFr4f1bVrfT7TUJt80dvOs/9n3A43Sfwru+6f9mp77xx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U+H3n2sj+RPcC5D3cWf4oyy/Lt/h+ZaxdGt9E0/wvp/2T/lnB517efxPHu/dsf8Aak+X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zIm9ynf+INb0/wAUXfiDSbuS1i89pkkt/wCPt/3y3Py16FqH7VWrah5Ut3OPKt9v+j26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q/3vvV4e0Ut9cWsdhG0zyRo8ewY+Vj3r1D4LafpcMfimyE0d9rhUlLiP+NfmDIrfxbW2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VSNmK1jvrb4w+DtQt7XRPGOjx6rF83237GWWJJDkhnT/AGmx/OsjRviBp+j280vh/RLe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Y0uxe2BuX5f9r5qq+KNYi8H6fd/2hDb/APHqsEHyfM8m3A+X/ZrzjRrjVri31a7/ALQv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2iSxOpH3vu/N/hXlUcNGjfl6mT1K+r391qXjuBUtFsItSm3whVxF834/d3U6LUI9d0e9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3mwz/IBjf/hWiup69qGk6bda3bJf2WmygW5jgW2+ZlfbtfG3bu+9/wABryiHUbvXNbmu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EKYiRVz8ox9a76cLFpWKS22pa0L27I854x5shHb/ADit/TtHmOj2vnRZ+0PsSTft2MfQ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P6t4H8QafaahF5Utx86R7N0VxH9f9msPUBp/n+VdSyf7Hl/w12RS2L0Nu31HT9Q8P6fp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773+dlZJB6Vm2Fr4mn167l0trjW2+07P7OlSSaW477Qn3vlrpvhI8NpqTw2XmX1zI2yB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vfvh54I+IjXEGq6HdDwZKkzG9F7D9oluwPuqV+X5f+Bbq8/FYung4uUpL5ii0fLeqXni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6j4Su7uaRz50T2eGK8enovzV9t+FfGGreH/2bLXW9Q/4mGtWdoJpvMf5rhg3DFv93Fel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bnw/wCJtHtJ54VVLhTH59teq27+E/8AoP8ADXj/AMf5bf4ffBa48OWEW5HuIbGCIP5i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FfF4jM4ZnKFOEbNTRry3RwTftG6T43tWWS1vdK1JUaV4sebB/dO2RfmX/e24rBi8c+FND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2KKObe9uVM13K33PlP3VWsr9nX4feL4PiJoGu2+kxjSorz7RPeXEHlReUw2yrGW+/uUt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sfBvQviDctqljcWelasE2GS4Xa0y9l3169bH4LC140Jy1fmcrgz5B1X9oWTR7iaLw94V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US0zye+35VH4V0mn/F3V/EXwxvtev3TUNSilFnJmLYm3JZV2qa9A0z9nvVLkXAvU+yxB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XivCfiD8NZfAss2j6B4o07xFBdX6j+y7CVnuYpPmWPK/xDllPzf3a9OjUwlefLBDhE7f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Ffi7wxq3nXZvHh1S2O3zArCRVb/vra1ev6Jpml6p8PbKeEQtfmyjlguNuGf1X/e6rWFp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2vr3xDYafcXNp5B05bVnVNzFtvmbuGz/ABbWqT4GSal4Pi1f4e+IoTLqGnXTXNlM6Blk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6Z/77rnrYeFnIU0cd8adP8TDwPpXiC1i8270+bY9xGn71ISrf6zb/B615P8AD74z+Mfh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p+oWtxNvS31CyWdnY/8AfLN/31X1N448Rah4Xk06Oz0uS/t7ppFnmiIJhwPl+Xq2cnp6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Be+HtUvLwTWU8spiaNUw6Q/woD/BV4SdJUnCpG5MJWepn23jjW9f/dah8Lo/tcab3k0u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LGzMrVwnhb4s6ho+oahF4f0qTW9b1B18m4+yr/o9v/tqv8Stmuw8Uahp/h/wvd6Josus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XCbfsi4+6ZP+Wi7c/LXgHh2GW61e7s7O/u9MRl8wTWUxRiFbkcf71a08FRfQ2Wp1njvR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1lu47kqonlkLNEx6LsPSrnw5+JDTaaNB11xLA74tJSdrJ/sN/wCy1U8X+LPHvhzwZqWh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rzavm3qeZLasrZVo3+8v/j1IuleKNP8ABpudVtIdStbu3K+aVjM6Rt865bHzV2QoRdNx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beIPhtq3iC3sNQ0T7PrXySfabO3fdc28e770kP3tv+7urvdG8QRfDj4YaV4au5f3vksk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mevCfA3xI1bwvqFrqGn/AGj+1Y4ZIbWPZtl8s/wn+8tU7TXPEUurjUrdYJJIzsnt5Ym3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96vPxGCqYhezk9ES4nq+tfEDxVd6PFp3hQR+FERP3b3S75JvdnHT/e21xfjjw94xt/D8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eIIt6w6hb+c63emTf7WG2svP3l/vrU8HxpW4vBpmr+GxLcp1ezuQA3+6D/F/s7qv+Gvi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6zpDXFzpFz/o2p6ZeJyIz/exnlWqoYWeFV6dNP8AX5ijF9Bf+Ef+K2j3GleMPFfl3f2e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tL2/XbN/EzL/AHvmauym1i08XaPYXdnL5sNx9zH6isHUvjBonxk1BfCutaveeFtKZykE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pPzeW3/jtb4+Gkfwg8/Sm1GW/sJ5PPiluBiWJSoH8I2t92vVwMuequaNn2PShiWo+zk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lSPYtVdYuvs0SuPvFsLWp4biH2OeUj77naar32mC5wrc4O5a+tWgGtaOosAW64rG1Uhi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aJpoTFxVi5hi/dk1rFgJopjClQQx746itaVcWuQ3mDPas3ThFb3XnKpUvxz0NXLtpbd9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1ugIpUBwWUq47VYtojJtfOQOoqJDPcMflBC9R3qwqlIww+WmBYWBXcgJtH1qeKBQCFUA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/KrcWAg2Ek96ollzajIA74AqtJNFE+E+Ye9P8zd8pXJqTyAqbsD8aaEVvtKSDC4B+lKD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wAU7EUE96qNG8YKvIAT2FUJixoEcryVPekns5GlHkuoXvmrFuojiO59xqJJVcMpXB7Gg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cVNHKkbquw7u5qjczOlwVxhR3FNW/l3fIM+5FQBe1mCNIt64BPrVK1usW55y3tWkqrf2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ElszaXJWN8CmgJIyY97jqTXV+H9Q+zsjZ69a5uKMP8vXvVizmZHYf3a0A77WbEXNutxG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FE6Vr6BfLPZiOTkEUs0HlSMmOO1MRjTQfK3FZckPJBrenTqKxr35GqjMrppsN3pGpWFy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fSuK1C4/4RjT/Kilklit4f8AWfxbe1ehacf38dee+PbHV7/ULzQ9GV5bq+05okjx8qtv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M4am9Cq6UtDymPW5tQ+JXhZ52JZL/YD6Cvtie40QaJ4Q/tX91NJcsllJv27Zsfd/4FXx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Ax8U+FtT1e+iv42v4hJJEzFom9/9mvqH4pW+k6/8NPD0V3/AKX9nu1d47efbPC218Op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OxpKbnK7Oc/ag/Zpg+LmkSa3okax+K7GHaAowt7Guf3Z/wBr+63/AAGqtv8AC+4+Jf7O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4g0q0hlgnuvleNlwpU/7LKtW9P8Aj1faF52lX+n6lqHlhRBqH2YfNHt+9Jj+Nf8AZrB0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4lu/DWqXtyPCWs2ry2QZSPs8/wA2Uk/iDcblX/dpNjR7v4W1D+1r2zfTvLuLFA2+5J3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/Av4q8uvB/pVx/vn+Zrn/g953/CUeCfEGieIPtcWoI1l4g0+3m+/J5Mm2Yx/wt8vLf8A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1cf75/ma3pGcnY9HtPm03wkep+xSD/x6unCnya4+11D954Hi6xPZXG/+9u8yu04EP4V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ean/ffzLXj/AMYLptb8ZaTYOd/2O18xkJ/idv8A7Fa7iw8O6hbfES9vv9bpV7F/yzf7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H2z4m6qc5WF1gVvZRn+deVWl7rPWwEeaZ2Gg6YAiB/7oqzrWl5VjHVnRUO1N3pWnqUGU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aHjeuRSMkylfavPYtPxcyFuOa9q1vTg7TDHWvOdQ0dklcrxzXTTehzTRx+t6egtmAw3P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FbW0hwId0T/7X92k1aX9y30rzp9cPh/Vo7iQ/ui+Jo/9n+9/wGvWwkmpXPHxUdD6b0CU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bMV0X9o/wCjzRXX721++8ez5tu6vNNH1tluLWTdwygE+9em6d9kuJ/+Pv8Aexv89vs3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zxUZy+IU0Cc/2Y5kiz/rAa7bw/8AFTS9agVblhBP3U9mrmb7wVZ291v0+9i8n/n33+tc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JJDgqf7pqwPbfEOlf2ha/aLKWM3EYyD6ismx1IX2ngy5iniG1x3H/wBjXA+F/F15HayW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enmLuV1/u1UbxHqlpfQ3siq1uXZJEXhHX+JaVgOu8SeG7fVbSWKZRPBMuT6OtedD4bXe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tP8AmTzI/wDWovb/AOJrp7rxBPpV00WkW0k8M67hbAs6pnvVdPC+t6yfPvXlW1k+R7dU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6fwB4stfDurTP5pkiklEchX755/y1er+K/D6+INPDQMrToMoy9x6V5PbaFBpN0gt4xfa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gbdxrqdP0fVre3m83UJP9j+6n0pgaduAYCeIv7/+xXkWu/ES4vviRoegWsY8h7yMNIpy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n8S/iWulwG0luiZ/+esCdW968i+Ey6hqPxR0e7mlkm2zM/P/AFzb/wCKoA+xdJntLxGN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Gr4sdpz1qtZ+ILG4U4iRSp2/u6v+ZEVyjkA9quIDdvGDXGeKLZJJskDjpXVXkhCfIec1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da0sB5deaPHNBcfLjK+nzVuWPhm/XwzZ3NnqE0I8v541f7+W7r+NZ41CW316e048r76P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t30rTpi7TzbI0dFfb/D6Vm0B4Z4/kv7jTxJeQh2iPVY/nrB0fxfHat5UjGFcV734u8L2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PQ14R4x8DSWLvLCh2g9Mcis7AdnpOrxXsAaOTcD3zWgLkiZOSM14xoGvXGlXflMjsmcc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cZdmk/uOMU72A9H+zzW+TFLj+B/k3VzWsTy/Z/KHmQyx/Okkb/MjV2OgSRX+nwTBwIyP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mQ7YVKn86pO4Hm9h49vJP3V98syDGVXdurqdH17S9SULqViwjHSSD5TWB4g8DrbuZYgR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2/sw9sSZY3x5Z/iqLAeqaRYaRf3MqWeoPCIwrpGx3/8AAd1dVbsVhC9jXkfhbWLvT/N8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fEb/ACo3T/2WvT9O1JLyEOpycc1SAtTWMlzEwAG0cnNYVvZC4vDJj5BxW7cCSeM7JfLU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bIzRyeYg5atEgKGpzm0t5SOmK4K9sBqu5pVz5nWul8S6ussi28fWU023sRHECw/h4qQP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/NL9rjiurxNj3Gnvtl+z7gdgk/hZu9cDbeB/D2j6xd6fp8V5+7RdnlztEyZ55k//AGq8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65cJY3yaQsw3u8kP+jbv7u37u7j+Gui8YeLPEenyXOqfbrS0fUJVC3MiN5b7V28Bvurx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mXPGHjGL4YeILXydb1CaK3SSa90+Sd59+eI1+dtvzV0fwe0/4jaho/8Abet+JtP8P6Je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mz7TzuAVl2r/ALzV5j4G/wCEfuPE93/wk0X9oSyTf8fkafabbzNv8X3q1vGXiLxd4J8E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671r/AIlrxoFRLLbINu3t82371dbpxUWkdEY6Hod/5Vxb+IP+Er8YR3elfZZPtseloys8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PeL/ANpu307SH8O/DTRE8L6WBta+IUXMn+0q/wAP+8zMfpXu/g648Hf8If5t3LZ6hqEd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yv3O6P8Au7ulfLTfBPxT4u1i/vbKy022WWZpvs0E2ERS2dq1eD5HN8/QE7Hm/wBuk+0T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XkmmO52J9TX07+x/42insPFvhPXNQjg0iey+1RtKeIyTtP8A6Ev/AHzXB/BL4c6J4r8T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ZF1cJvhvIpyPs6xN+9VR91yw/wDZq9Y0jRNC8K/HnVLPQ4ILKxtvDe+4tAPlV96n/vra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KjsjJWPlPXLNNP1fUraK4S6ihuzGk8fRwrkA/pXtv7H2mzDxxfagzZjfTJYwPfen/wAT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iTxZcrpNpJd/a7qQp9n/AN817r+zNY61o9/frMI4tKtbOSHy96+Y0zOM/wC0laS0jzGi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fq/irVJbS7j/ALW8599vvb5/m7H+9/s1i22keJfBHla1p89zp0v/AD8WZaJkX/eWvf8A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jLxFd+NIjbjTLW7lmkvdRbybJW3fMu770h2n6CusuPiBp/wAT9P1Hwzp/mS+YkiJ9oRVi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XjyzSlzunTXM4/F5F1oVsLFVLaM+X9M+FvifxnrTnRdLaVHhjvTcu6xxRK38TSN/tbv9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0fUriLU76GZmBik+wSGRD/wJlr2b4gW+oeF/D+i6TDdxxafb2So/2dPKXcPX+9Xk9xA1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0p2od7My5rto4hVFeJwOo5IjsfhJpIuIpYtSlv4X+d4148qP3P8AF/47XaHwHpC6P/aF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4IEjO3935qwdB8ZWXgnw81utgL6+ZicTw7o6zh4s1fWpI49P8y0kdy+2CXZFz12/3a0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rI9M08ahqGr6fpMUUn2q8fYkf8Kf7Tf3Vr1K48UeGfhBbm0tYv7b8QbPn8vbuVv+mjfw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JhqHh+4vJrSX7L4guEaH7R/Ckf8Adj/2m/vfermY9WmeUSTx3CbPlMKDJdv9rNYeznNe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HhzXYtG0O98S69K/2uUfOGbLJn/VxRf3f92vE/jjrl7rfgzRNVu7SS0uhcyxvbv1T5u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9a8YfETSzpM6tc2Vo8Vy4Z1TZ8uFz/8AFV3nh7T9E/4Qe00+WaPxB9nmbZbxpu/ef3R/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2RFct7ljwF4IbTba31c6mou5LYeTHbIu1FK91br/ALtW9E8IR+Hort3uX1KeR/MnlkP7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PC3wzs9O037bq9vBYgqGFrA/kxw/Up95v8/NU3i6DRdF8K6prYnfS7OwtS6XkTAs7fw4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R2ZlzqTaKvhv4fXNvc22oafONNk3JN5f2fc7rt+627puryz4tW+q3HxCi1DUIpPsmn63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f5QWX+FtzVwFx438feP9PsNJl8T3F3LcOzz3Fm23ZH2U+XtpNI0G98Pi+sJzc3cgCgwz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VV/vV006PK9zehBKV2dZ8ZvK8MeMFu4v3X2iL/erE8E/6fa6/wDuriX/AEGV0+xw+bLu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U/DM/GLXNNisdWt7Kxjs47ia9uU3sin+6P4mrtZPhj4V+HXgrVbbT9Sur7VY7WREvorR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4/irGpXhTfLc0nJKXKeO+CP2fLLV9bt5rye81pp7bz3uJgbQ2Tf3dituaT/Z3KKxtU17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IZLi5mRg9pc2/lXCKv8AE3zVr237S/i1oNQWwfTILyyhVDe/Zt07ruxu+9t/8drmrr4j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U5LzUNWa3MC32QNqlssKzgqk3y1VdGbWhJ4m8S3Gt+FhIbVLeSKVJUdD+6dc7fXdUfwe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/av3Xzn/AGeqMP6022uItH8LmWW7t9Pu5P8AlpcQvOqf9c4/u7q5PQvEX9m+PNFuv7Rj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bo0W/wCb+INXp0oRjTaihwR1fi2G60vxBrNtaDGJpIf9H9GyK6G10aXT/g5NYXc3lfa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Y449zYNQ+OraLwv8TppXG21mZ968/uyT96tbx5cf2v4D0OK0lktfMvLuyf8A22wtQ6rT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5tIpvN8yb/WR/Nv9K72A3Uscscd1BaEpl/LH72j/AIVxqvhj7DdXk+nxxsUtnkKGVUb+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VHxn4E1zw2t9rss0FzHK6icxMwCqRsXilGvCUuW+pnzK9jjpLkSStsmkbnfuapYNQaAx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m/8Ahaq0+nX9vB5x0+4tYv8AnpIjeX/301VlORzXrJqxrFmhb3H+kRfuvN8t/wDV/wAL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N3iPUPhv/wAIHdy2sumBots0a7ZNgbzNmf7uSP4f4K8vDY71Ipz8qhnmPEcaDJY+lZTp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TPd/2cNV8O6K0lle2kUmrXlzse4dcrDagbi3T5V3D/vorXSftAabo2mx+HZIk2ve37Sy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/D/sqz141o0ev+GjNZTafdFtZsTDayJ9/LEMn/oP3aT4geINQuLj97NcRRaeiwQRyPta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/wDZa8ydG9V1CGg13RNN8QapqYjnm05bd/Itblo90c31X7y7m/irqPhv+z/fa1byT+I7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Ld/MN38vZv4R/wCPVzXh7/iT6Pp+oXcsl3d6g7J9nuPm8pQ2FYD73zferrr74k+JNOgg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zXYHithudt+4sdy/JW05vl5UOW1kekala+Bvh1Yw2Frolrc3ZH7m38lZJZP91PvN/vNX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9PmltLvT/DMVw/2pNLs4F2p2DH/a/wCA1k/Cn4uTa9r88UugtqHiW9lEdrfWEMSyyqF+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f8AhF5ftBu9Q+zyyxzb4bOPcyp/tH/no/8AtN8teLWvTdmcmxyXwj0fVbTwZquqXY82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Fmlc7mZtw+/XP/FjxM97p0ehwz3EuspLDNd3lv8ALBFt+7Cn/PR/4vRa9/8As8usafdz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ume3j+6mP4f9pq+Yr3Wbz4o+ITeS+bYaaUVbS2hTLiNWblm/vVyUJVPaOb0NEeceKfBd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XQ/vJzhcq31rpvAnw807VNNublkdoHZYE2sw3sOd1dn8WPC0vhX4cxXlpFJGLl/svH8b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VPhB4F0QfCfQ/s1ksk95Ek0+oNMzP9o28rj+D7u3bXZWxjVDn6N2BaHzd4q8LjwbqDeW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JT5vu81jaZrOqazeLY2emfbG/utMVVfd8dq9F+LnhLxBe/ENLbULMwwi1AhkTO117t/3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Qt/D+iawkksUuoyyxxwwecsjbj0z/d/i/wC+K63iYqhGS1J1Ou8C6jb+Ffh1HaX1zH9r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3MG+X8q8A+IvjBvGXjS/vYzmyAWK3/2FA+Zv+BNmvcPH5TTtFE/lrJFpSNDBFJIFW4mO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nwt4wi0fT5otV/1sjs/2e3hX/vms8JNJ+1krsIuxD8PvB1p4n0/VotQ8Qx+GrS38u6e4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feWn3Hgf/hKNQOqxahp+ieGo0WCyuNQdYmeGPjft+983LVW1nVYvLuVtbYMsgAwwVp15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5f8AsfUPDFxpWrebcReW/wAkcjhlT/Zx/wB9V60al1c6oySR2c//AArnR/sv2u71TxXL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bO393LfN/wACWrWn/EnVbf8A5EnRNH8KRSPs8y3h+03f/fyRd1VLfUItQ/ezXdnLFJ9/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dQ8K+FplvLTVooZXLLNb2cgdPyodRsXOcvr+reIfEF7M2vX9/qDwHMguJS6o3snRa6nx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hzo3hPUrlTY6e3yBH+aaAD92kh9F/u/7v92neFvEEur28UVpaR2kuoO3+kSJul8v/wDZ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Zpca+KNek021t3Z4ZbiXDL9I/vH/AHawlJszlK54/rGmadpbi3gOyEQYwT/F7/pXbeEf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falcm6+yrAm26+ZFH8PzfwruHy1znijwxDbz2cWianL4p+0SMix29u4nJ/3fvNXfP8Gd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WlzW+si/+2w2hVhcS2oXDRbR03fM3/bNatVmviZ1YenOetjgfB3jjUPD+rnT9Ju/3W9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u7D+Guk8U+Kr7xtq7azq7RNfGFYU2LhEUfcrnh4Wlt7+L91JFL/yx8xNvarR0qYRERzD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W0adNz9pbUylOL2F229wD5t5aWkX8cl4y7n+i0aZcXGneI4ZYp0cWkKzgp/Guen86fb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l+bs/ubvmrH8Lf2hcahdxSy/a5fuP5fyxJj3b/0GtyUzQ1rVFvvE+phLH7Fp96VMMkfz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asadqEukah5unzfZJo/uXEb7WarWoW8tvmKWKPzfvvJH/GtP0fRF19oLS0s/N1B34kL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aGidy/f+IfD/AIg1jzdQtLizi+yxp5mnovntJuYs4X5VXczfxbqzBrHh+3tzqH2S8tNQ8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LLHt+8T/AA1jXH+vqxbd6pxUtBtpFuy12y1SJmgRYISSvL7mZqs+MvE2tx+DX0hdSl+y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/GNpP3mX/ZrH1Tw9BBeaHcyfupZxJcP/ANcxwrf99bv++KNZkA0hBv3CW6iT/vn5qj2F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eeexC2tra2n2SUhRJJI5Cu2f8/NWHfwrGX3XsU5z8+w7gn+1TWnjYqZjy7j/AHfmqS3a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ljiidm8y42ff+n+zXNUpqOxDXKex6x+0VPHoFv4e8E2p0DRrNREkjoJLl1H8X91N3/Aq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+GOqXFlqOpy+ONaJgnvXPmeVBvP8Tfc+Vvl2/wAX/jvFy6DbWPhC91OBWfy3McJA/wBr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ooox5bOdoyO9cNHCUalN+711Gtdzc1C3itxay+Z/Hvf+LdXpXg74++JvDHh3+ymtdO1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ibzEVfUq3zV5jqGq2ssNshiuPMUKJvkXanq2at6xp9r9n8q1mj8qTbv+fdvX3P8ADXRV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dHN6jpa3dm+t3AzeX9w94U37eXYt0/Gt0QahB/x9XUd3p3/TOHbIn+7t/wDQaxR52oZ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hv1rqNAlmnhK4AusqUwm75a7I1OVWZpchuNQ1C41CK7tLv8AsS7s3WeDy03N5nuK9P0z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g8TeHJLS6RP+Pyzu/Kjm/D5ttcHqKrNdn7Z94J/rPL2turOt7ia4+y6TND/okm3z7y4f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jD0sVHlqK5m7Pc+jNO8Pah43t7XULvUP9EuIfkjs33M8cmNyGT+LdXnXxOvrbRmuvCek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C17PK2X/ANUJPvN/vfNXnfw2+IPiDwBqGrf2Jqtx/Z8d1IlrHI6yxI24fMA25aW38RS6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Se51S4ZbmU48uRpG5Ztv91mryMPl8qOI9rL4VsRCyZa/dahcTRReXF5aedN++Xaq9sf7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14yv57HSLQXO1fnd32JCDn5mP4V6TYfs+Nren6jFBrcTXdnu8m3aJWXpxWZbeKJfAHwv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oPNA/wDeRg2JHz/sr8or2quMilH2erZrzJHilto82j+KNR0+by5ZY/MheS3fzYnw2Nyn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WnavNLL/AMenkt53+3jpXKrFd/2tDDp/mS3DA26Jb/MzsWyirXvGk/swST6Es/iPVzau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xf4tpkf5a1niKdON5MTqqO5yXwu8Hf8AC37jVrvVruSLRI7poUs7f5Wmbb6/wquasfEf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R9X0CYrBaXMatZzP5mxvvhv92r/h7/hD/hx4gOn6J4gvLuWRNn2fessHruY7VXdUPxY8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Et2EDOX8zHmOwfcrcfwqteW6tWdV8vwmftJSa5TK8LeF9Pt7ia71W0ku/Mfz5o97eU/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njDwfd3GsRatLqH2vT7hNieXt2xKOkC/3FVaj8JfFfXNGum85lu4ZVx5bfLs4/hra1v4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2bTfIkkUlxGrL+8x975flrqi6i3YPmjscJr/AIft5NNuvso/eKF/4DGc5/nUujeI9O0P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7JubeIJ9iRWn3fT+Kr9/rFpceF5rSG7t/vyP9/8Ae3H91cfhtr1n9lzx1onggX9prmmW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vXXzZYz/AAfN/q9v/ARRKcoRbepKk+o/w1qUnhq00O4PhXUr220+Br25kitgdlxc/wAO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/Fq5Dxn4s0LXNIbTYPD+s/2goLxi8Cwypu+6duWZq+jPFHxhtLe41HytP82WSGP+z5I3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U+4v8W7/AHq4DxxqGrfCi3tNQ/smz8QXesTtdahrEjsuxtgCww4+7GqrxurzqVdttkqR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+IPiBFp8UV54f+zo108ke+KdFGAfruZlX+7XSfEm5bXvFYhvfOnaNCPORFL/ACgr/Wt7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eV5Vh/AyJ5kays8Z/uzfe27lX/vij4DaP/wk/wAQDD4m0/8A1cE16l5H/qLjDgBf91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fN7V9A57Hz6P7PuNfmltNbk0+7875PtlqyruDcNlWb+L/ZrR1zSPEHi/UL26vdStNT8t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L02q22vuL4neDPD+tadJbarp1rf2Y5jkSP5kbruU/wALV8meIvDdn4DvLmHVLeXW9QU4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O5vvSfL/AArtH+01dGHx0MQ+Vxsyqc4ydjhdA8H+KZ7iKXT9Ku28t1/0iLYyqw/hzz/3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1hn1KzuPEl1NFPqNylsILNlXa0jfxM3+9urU+BOkHV77UvEN5CkjWWILS1T5I4t33mj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/vtWt8YPHH9n28UNp+9u/uQ/+zP/AN8/L9XqqteftfZUxTnryo3bSfwJ4cF34e0C4gum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Z1OGYyfdZv/AB2vKfEPiGeS4mECxaQv8EsfDfiy1zvgLU20/wASQbZYLO3nDWs/mPtj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1q+htQ8H+GrfR5vK+z6r9shXfcSbWX/tn/driqUPYTTmjOx5F4I8Z+LdBt/tc3iq5i0+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Dx/3sNuWu1bxu/jXTNT0mZYY7/5J/tNirBHlVV2ybQP7yis7WvAFldWC6d9nf7BCCUi3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2reH7iPUPD//ABMbuzdXezuPvPD/ABKP7zVLjTnsjSG+p6VPrEuoeILXVrSL/j4hhvU/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1rf2xqHjfUItV/sqz+yeSqWsl4nmrFjiRwjfxNx/wELXm2oeMJtQuIovD/8Aomn3CNep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8yHH+y+f++66e2uNQ0/T4ruK7+yfuV8798zRL/tf/Y159TCupK7RpJ8rsd6PEHivT/Ol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+z/ZUWNl/wDZa5/W/ESazf6pq2lxJaPO4ee4hIaBJyv73y933/mzWFe+PH8QeFNZ0+e0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OGmw48xZF/usuawdf1JfCnwxa3UmW8uRKkI/id3J3N/wFazpYZU5mbba0PPdO+JM8MLC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uN68+1c1bXEX77zYvKl+/wDf3bG3fdrpfhd4V/4SzxHpmjxt5cmpyx24k/55g4y//AVy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2evAd18PP7M0rRbfT5li222obR9pSbb+7Yv/ABfN1r25Y+hhXyyTRaZ8a6HbahLdyGGO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34V0f9kfZ7dJbcvB5K7Xnulx/wAB216V+z7+zL408f6Pd6r/AGo3g/SrxF/eSR+bPd49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1cZ8YvhLd+CNfikj8aWfim2Rpbd/KaUOrL67mZf++Wrt9tSnPkg9RtHL+IPsmseH/N0+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/wDs/wB4H7rVh2vgzVBY/wBp25JSDM00kgHybc/MP9r/AGa6bwDNNqevLpVpp4uvP3Ok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rb8YfEHSfD4m0S0iuNQ8tF/0i32+VLJ3XP8AdrObnGfLEzSsef6sk3iqP7TYxSFo4VdD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X0H4XufBt38O4dbj1COzg3rDNbv/AK+KbH+pEf3m/wCA14z4K+IFhqWsJp+sypp8M5eK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RT/s/wC1Wf4cF1p+p3ms6TMDcW9y8rmNd6OmXDsV/irZxfU1Ubo2/FPiXS9S1W/vrvw6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tlRPXH8LVkeHtQ+z+INPu/KuLvT7OeN3uP7iycbX/wB7ir17rWleJpp980el3bnJ/itn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qGsW8Wn2ktvp+n2/yPcb/llb6/xbqi6sVF2Om+Iviy+1qzvtOdTbWz+W8zyH5XXI2IP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20+00DxPN5Wof2fd2/lvDeRozfNt9fxrodG1C00/WP8AhH/GEv8AxL7z5IdY/wBZ5X8A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WVpZa3qdrKTvjnfE1tKpif8A2h/s0o01LYzauel6f4wtNYtpodWit7TUJEbfJH/x6Xa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7/u1cv8A4XeIf+EH0/SdJ0qSKK4uWnnuN+5XXH7tf723b/49XM/Da40T7RNFq2of6Jb2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duAVR/CzMzba2te8aeMNR0a8t5C+ieHdOsxFaadFI0aJGzbV8w/xbf8AarKSlSnoUh+n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WkV3b6hrcjta+Z95Yl+v+8a58XGn+GNQu5bSaSWWzhb7LJG+1kk3Z87P95mH3f7ta/8A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rStJ0+zu7u38uF7yNFZnkPoW+9uasW/0/Vp9K1OLU7RtNgknhRQYjFGzbvmw3+6KuPPL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9U8T+J7a61KRbiWaHc8cp+VGkxgAfwV1fhTw5YarJ9nivYXuoXEJ2ybWTcdsluR/EP4h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XH/CXzahquradp8X34I/N82fb2wI9393+9ULHw7ZG7mhkvtcuvl+8n2Ucf7W5mrR0OZb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MXXhyyihlZ7q3aQIkUjNIiNj7uazfHvhrRtO0vT7e6WCy1CG4QpHEwDeW33vlrhNR+N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ZdN0S5RU+yQ7vOMfvJu3UzTPEtp4k0+eLxpqdyl5psBmggEan+09q4jUuT8rr93d3X3r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SuYJO+56B8UNQtP7PtdK/tCObULedZoY40+ZGxg5P+0h/wDQa8b8d+H7zwxBb6hLtu7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1aGj+ILvWNQMv8AZ/2r7R9+4kTzW3fT+7UfiDUPEPiD/iSf6RLLI6wpp8afK7buFxXa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7E17DovxXu9QezWSCXTriGFZiGLHzImOB/ug19NfFK1ub3V7G2fxDf6NCZPMxbXJiWWN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nwF8I7v4MvZeItZublLm0mWVIo1xAm5drJn/AGlZlr3T4wXX9vfC6+vyv2pBZzbCO6eW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yVMZTqrVPQTOy8OWVvoWmX7aNq19/a1wghSa/uXultf9rZI3/jtcHrFxN4X0/wDtDx39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W6M0TyRvw2H/AItpVtv+w1ecfD3xpr3hWHT49U+3X2lTPAtteeS3nxLJjCt/z0Xn733h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/wCz7e1u7uWP/R3+1PZyfNvXoWx/umuPF0aUJKmk/e6o3hLQzdO8cah4v0eLVf8AkFaV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H2ya4jx3+0rZ6NMkNhojatp6wlPLuYWVriYH5fvfw/rXdeMPEEVxb2svh+W3i+xwrNDb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7u3/arnfD/xjv8AxPe3nkWEV429Z7l2PlwrJ8o27v71edg8tpqU61WPNyvYp2Kng3xN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7qePV/D3gBbbcljfW3lfalZAGTd97duJ+b+6lexQ+GND8CWX/Ej0izs4e620W0n/AHm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QfHZ4rCCS20u40jWYzJb3NlJIrKjKx2sp/2s1knxH8WPH1nFNoE8MtgwUm8s7tVkdv7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TipJWhyRMmzH+JH7X3i7w54wm0q0j0+6it/9d56O/wDwHKtWAP2k7fxfrOkanq2kR2N1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2iXymYeYsgZm3Ltrz/x/4cuND8TXdv4h0ufS9UnbfLHtMZcnPzDZ8vzf7NczjSLq9ntt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W0jyxy/7PzfMrV9HHD0501YrlPedO+Kfg6TxtqV9r6XMCgssFz5jS7FztDCD/d+Ztte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4tQtJbe70+RP3N5Zv5sUq/3q/Pb+z/tHleVL/q69Y8K/G3VfhLpir4dullt7gMsunXiN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427+7+NclXL+eLUHYn2d3oUf2gNR1GDxnrsVhqU50q3uRD9jiTC28hQSbf8Ad5b/AL4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m0u8t2SVt7yeXJ91+RuU/wC8oq9pWuN4k1nVk1C4M6ayWeaUpt2zkllb/vo/+P1T1D/R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9/ep/wAB3V7VKl7OkoyOiMOh7Z4w+JPhTxP8L4tJ0+K4i1u82p9nuE+W3YOD/rP4lbH3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fCbSvhx8J/DX9txeb461CZb37PI//HpbgcoV/L/gW6uB+CEGmnxfp2ray8b6do8a3r28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cf71bHxC+Ieo+Pte8WaneiN7oxpPbv8AxW8CscoP+A1xTpS9qoUtIrV/5f5nRCKjGyM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x2moafb+U8LJDJGn72Jv7yt/d/2axNO0+bV9Am8QWl1cTahbvseNH2sn0qHTrfSdYt4v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JJI+6B//AIlq6nwPYpoup63pN3IpWe38xNpx0rSU+U5pvU4Se3mv5zfzGTO/e8knytuq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zCHDNt+0bdrcmuu8L/DbVvEGf9XaRSfJ5lxu+Za1NW+Elz4CaaS41KG5tbpFCSxucRS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U414bBF6HHXGj/8IxbyxXfl3XmPseT7y7a9p+GWv6z4y8JWtrqFwLuHScWkEj/M3kqP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Q+CPEVxc26XMUphuVylxs/de/P3a9M+Deh3Ph6w1OxLK8jTK6lWB6j2rtw7TnfqO2p6r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435OKydXkNqTIIuVQjNdBZxiO0tgRnEec1kaha+fBKTNnJxiveWxuR+Hnjv7Dz/KjG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K0LooK+lGkpFbsIQch/4P9qr8Ngkck05XFaRKM+6RoFHyjjp7VZhmN3bjzG3svQnqKry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ei1KsqFSu3Yfat0BPHDhiyTYfFTpExj5OT3HrVGFxGXbaWXHJq7plxx93fGf4vSmAPDJ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LiNgcYzTruZBIfJjdaZA0lyD+8Ix61RJbR5UfIYE1ct2klBMigqPSqEf7oYb5iavxNKE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JSbj5YxtC1QMAmuN5J+WtBp/LyAu0nrVZ2/usATVCYRyB3ORwKvi2jaLzAmcelZFzLKu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3DkCNSTmgRDcJGpKuNretUGEighQMHua0LuwuJ8MBs56mozo9xs3SOCvtUAVre5a1Gxw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R96H86uLZGIHcu4epqtc2e5SwOFHWgCKykfzauISHbiorJFWQVeGwPj+dWBt+H70qEX3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u0V51puo+TcSD+4a7TTdRE0AyfvVYD7oqqE96wLoK7HdW9dJxk9KzL+FGiyvWtYq5i3Y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NR+N7jwdo/h7UNW1+01C7uo932L7FdPB/DyDhlp6Jtaua+NVoJfhpdXP/PBv/Qvl/rXD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xd4h1nxZAqajf2+lXF7Gos5bt5VRGbpk/er6I/aK8D6f4X+Dfh/W/D+n+Tqslzsmkjd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v9mvlzQvFUt78S9Et/K8q1+2R8fQ19dftWay+k/s/eD71VzH/aiK49V8qWvnZG8Tw210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8y+XS0VfMGiSM7bcfNmMt95f9mvbLP4aXeq2tlrPgrXtRvNEuUW5jS58ly/HOw/eQ/w/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Xw/aeINQ0+78KeIPtcVxas+rafeJt+z3G75cD+Ff9r5vuV9K+CVfwxLNol1HFawO7Txy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smjVHG+Avh/r2jeNPDmoana2b28Usq+ZCv8ApEW6KT7zLtXbuqteHF1cf75/nXu+n2ER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VeCak2Lq4/3z/OtaehMkdLrus6f4Xl8A6hqE3lRCzuoX8uFpG/1q/N8q/droLb4x+CLu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/T0Hh/8AQqyY59uo/D4/3tPvV/8AIyV3twltc2ciyRIx2/xAf1pyMynpOq6frDCXTNXs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B/8erw7SbhtS8T6ncty0l1IxP4mvX9S8JaDc6fPNe6DYzbIWdLhrZdy4HrXh/w2PI/3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8uXvtntOhxYjVj/drUv1EkTYqjopzEB7VqTJiM14p9H0OM1eDknHWuD1i32yNxXpmrQf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Mmtqb6GM0eQ+JQFEi981414xcGaVPY17J4xHliVvc14l4skzM7e1exhNbnj4jY9I+Bni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5bKWWLSWjR7z+HbIzeWp/wBrhq+jtBkCRJINIupOP9Yif13V87+C4dV+HP7O11qEtpH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jf8Ae+XbnGGH93cpZfrXuXwR8YWuvWcllfTSFioKb/41r3IM8RrU7bW9NENzMRazp86O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bTbW6gmjnV4/k+R/u7K9D0240/8A5Yy+b8v360B5VxXWloKx4ha+FdMNzFL58o8t/wDW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/R4dPv5ov7Q/c796RyIrLz/DXpmt6YhR7iIJuK7TuQH+dcre6fp86xGeztpjwvzxLTsK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IoVvbaKL5uSinZ8xqO5u9Pm/12vQzb3X92jbPm/2a17ax02OIINLtVAGB+4Ws/VtastM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/PKFd1IRb03xbb6bFJaSxtIsf+olKY3r6VyHi34hXN9ugtJfs9uvDKnDfnXJfED4myXp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w9p4h+3EoZCSaAE8Vard3Ki2eRJ4yerrl/zrsPgXp/keLLSdxlUhdvpxj+tcOVN9fhRz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S6f4jaWGHzfKtnfy0TdubigD2a31XSpwf9D8r+58n3ao3GtJBebY2yB61leIPFOpjMUu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jHyrXLQG4YkkECqQHp1p4ghnyr4V+3vVXVLgXUJAGK5HTrGWC4/1eJa6drR3gG59h9K1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HVnltsy4T/ln97vXqmleJdHvNMtfLu4niACRyL95P8GrzfVxLb+IJYsd12f7VelQ6Pp+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O5Oz78iKzUgI7+zidZPJvZOPQ7q5LWBL/Z95FLDBdfJ8kcibd/411I8I6ZCCtvBNAD/z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3Xhm8DeZDfzx8Y/ehZKzaA+dfHmh2yfZ7qLS2sJZFZ91nN5qflXL6fq/2eeL95Xuvi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BFdbQRny2Rv/AGavDPFVvaabqLrLDcWG8/8ALwnmwfmvzD/vms7AevfD3xHLayPbSDzo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N1Rbpdnk7PavlzwtqE1hcRSxSyeV/BJbv5kdezaH4v1uBvLgksbqL+BJCyttoUgPRrvS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e9cFqHh+bR7iWWI+V/Gn+9Xbab4gvpkBubEucdIZVNaF95WowSxfYJ8FPnrRAcFZ+F9b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sbPIrX0xH0dzAX3e9aLadpEA5sJ4Zv45JJW+as7UtUsNItCluQ8nq/zNTA11vyY2yeDV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KaPyS+9I/wCLbWBpWsTapPjao+hrd1W4it7fj/WlNlWBg6dGdR1qWVuY4jsjrqxDhRkf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MQYjvuFbafNIfXqaAPknVPiD4Z0/xJaQaTp+n/2TbSqdQ1C8dmu3/wCuMY/1a/71eXap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LtfDenlrSMtLBYT/ALq3t4E/5aTfwhmr6I1b4R+H5PDieGdKgnisVlE1xexuqy3Mi/3n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n8M+B7g/2Jq+txah83nWdnfMs92vUKcf3q+Bp1oqOp5lCdNTvM1fBieFtG8JCDUvGNrZ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P0bS3VYpR98Tbvm/4Eu2ta8vPAcuoGLVvGj+VZvsSzhjZFVg3cvuZqo/D8+ENISGaa4i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3iL9ot3P3t33t9ekah4H8M6hrE2t+VHLLcQqieYjbf8AewOrV5Tm1Vbm2zpxGKpTk1Tj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8SNQ1DW/7PvNb0qNFRLjT0fc/lr9xcfxV22hafZ6PoT6vqNra+GNKMat9jnHzRL/AA+Z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xNO1Dwp8N7fVtK0SW4/0z9+/zvtSb5vl5+b5s/8AjlVtf8P3fxQ0+KbUIvtcUab08x2i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+A7mrRTscEpGTAfB2gmbxv4ds7OzjshL8qIN1xJIpHzN95fvfd+789Znw21jwT4ft9W8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Ds97cXjs2/LfdA27a7nwfoGj3nhm7sL+KxurSWRQtrbjbFE64+X+9u4rM03SdE0lLpI4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lv8AI67vl/3a1VRrUSqs09H8I6B8T9FuptIiu/D9nM+23vLRTEMn77bR8rVy3wv8FWXh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zcas9w1tIzsBGYwdm4f7TV1Pj3xLeatoFn4b+Gqr5vmRS3N3D+6jtIt27q38TN29N3FU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yQeLtPsrSKZFFwluY1g80OTvDK25ZGXH/j1V7WrOOmzNk3JaOx5z8WfG0Ba30PTLqRdN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223bu/8Aebmq3hSx/sjUBdNef2XNIiMkj/dRWG4KR/Fu/wDHa6PSvhB4K8RzmTSHaxlX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vLUt/wDDrU9CfSNG+1DULq6GH1F+sVvHJu+Yfxvztq2qUUb+2bp8k2ZHxEuNIl8R6Bc6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flwJEP3Usg5PX7vZfm+9XDfFDx5pJvtKsLS1sEuY7tJ7n7CgZvL/ALpK/eb/AGa+gdL+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1BDrWoyOzvPqIUpy38Mf3avy/CrwRBrH9of2BpdvLaus0dxAEHm/7WB96nRxdKk7rU4u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wfp+oeb4wivLTw/cWsk1rHb7VllXHp97b6NXmPxA8UeGdP8AD80Wiaf/AGf9nvVSG3uJ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P+16169+0P8ACXxV4m8StqvhnRLjUraS1SAOrLuZh/Ftfou1lX/gFeYa98KdV8P6lc6n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jSdyyyy7QqrwB83zNXfRaqSVaUtOx6lGpGNNJnmFxr0N+8cp8wGIgj/9dJrF1OZkfZcx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e7/2Zq72X4Y+MfFd/BcaN4Iv7KCDiCSWLyWcerA7aPFGj6tcXGleH9Q/s+0u9PRpp/n3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0XJdDRTRznhTxDdwaheRhGmu7na0WRhdqtn7v8VezeB/FFt8P/Akuttpr32uQ3twIbcJ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u/NtWvKNO0+a4uIpfsskPz/uY493m/gf7v8AtV6543s18OfBiwQiOYz3wurqL3LHisai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yP49+KPGLxafexRajq11PmztYoSsSL/ur8x+aup+K/h34nfEfwpocFzoDWunxRLLfLFO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2Td0VcNt/22rC8cfGnwTp9x4Z1bwJ4Ut/D+qxwTJeyW6KrJ2xx8rN1/4C9atj8V/H3jiA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7gh8iB03/wDbRvlavIftYpVIQt6mNTDRjK0T1jTPA2jafqEGkaJFara6dZx273AH316r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OvO/jxbtoHiG0vVi0mW0eJYHjeZlndvm+YrVqwuPF9/ceVDcy/vEXz7iMJEqN/tYX722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H+25fK+zoyP9s+Zuf4v9pmrlw7rRqc1R3OG6hWs5GDbax/Z/wDZX9n6h/Z+oW8yzfY7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M/xLtr1HX/jTfal8Sbvw3bWlqfB17b+Stxt+ZT9m3HPzfe8zK1DqsXhvTtOPn6fDe2oT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6lq85l8X2eqXjaVoVtayLM/lB0Hlxs390H+KvQcKdSXNynUpKb1R5pZS6THYXcWiQyeb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NK/l/NM3+zubyl21kIbrTr2VbWOQNZvsniaJhsYt/Ea67RriLUP3tpF/Z/8AA8dwm5Xb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vnu/D5drwxRmZA0pForK/wDdVj/H/vV1NWR0yp6XLnirTX8QaNBcrH5cFv5koBfbuzW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F/8A2ZHf+YFm8yznWT+L+FK6/T9Yi0/wv9kl/ey7NkMmxtu4/wAOf9muKT+0bexhktkM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GVvvblX+dc0Zy1SOZKx7F4rvrW28a3N1snnY2qvJG8XmHdxz81ZvxCdNQ+Gl2ttGH8vW4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0XzcfhVL4wTy6d4minl/5b2cTvJ/q9m1R/8As1F4Yt/7Y+DRtPN8rzNXjdPk8vZmM7qa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N7aO9vrK5kh12eCOR9iRzSMI3/2a6PQLi+uNTtbLxBqy3MKor22+43xcGq/ibwRqPgtd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y0EKRxsctj7uP+A/eq14Y0/wxd6BDPciM6iTILm2kDJLu3N0/uVpJrcycRvxB+JTTM2n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n9a5DTvC91/aBi1CX7Jp8f37j+8v+zXS23jmbR9YiitIf7WljRpkkjgSWWL6yP8Aeqnb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b2bNneyySv5c+6Tb1b/crSNWxOxNovhi11/ULX+yYreXT473Y/2idmnlUcltn93+GvSv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2ju7TTrfxI6edA2maeQ1up+6uW/i+WsZvh9JpVs2teG4RDdWqCEecxVXh/i+rf71RXGj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cUcuoRozzSb/AJd3ZRurCpUVTToUpHRS/EvU/EWim7TyXmsZo5xaRReSfMGV5/76/vV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Yih/4+9QktvOe32f6r/x6pra41D+x7WbULSTT9Ps7Xekn3mlWRh8x/4FUN/p+t3+sGH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5Hkt9y74x1YfxVNOMaeqHFXOA1/WJdP8Qebp+oSS3ce3+Pdsw33fn/8AQa9D1HU9Gk8P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qV+jefpaRFFeTbwmxV3fe+X/AGqbovwr0vVLq8SwU6hcaUVF0bhtsDzE8DH3tu7Py1zP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d/ZNQs7TW7d40TT7OF1lSbjGxt3/Aq2UozdkaqF9D0P4Z6n4v0nUdTudL8Kx3d79mQN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e3ysP7uPl/u1p65428deJdPmtIdRT+z7l/Jf7FGqMF28oCvzL7/NXLeKLjUPh/8ADeLR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k7T67JG/mNFCV+WHP8Dfe/8AHqT4M6V4q8OaDrcLRf2bbXkkT5uRgov97H3gW7L/ABVj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LmOw+H3geXxRo8X9oah5Mv2qaee389l2YGF4/gZtv8A4/WF8SPA83gfR7TUNP1C4i8u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3r/dG2sEeLJvDWq3dxPFcSRS3pYyT/utsnHT/gK/drS1fxzD4+htNI0u4vo7OS4muf3s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CnLm02OblZVsfGsnirQRo81xdaxAqhIIriZj9nfB+bn616F4J8b33wm8OzWUlul9aan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Lk7pVP8An+GvF/BviOLwJ4g1KSTTftkU9uyxLvxtZfmzXa/BXR5fiv8AFi7i8V/vfs8E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DABB/s/P/wCOVWJoqMHKXwrUmUGera5qlp8WdAi1zU9Ql0210VJIroROqKm5vlLt907l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eMfDvg/xNpkvhu2v9RUTK015e8xOdvRflX/er2L9osaT4K+GcPh9YIY7vXNQgRbG3iVf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v/AVX/gdYngxPAWq+F7uF/Eenn7RtR7e5uFhnRvo1eZTrNUlUUG4vQhRZ5v8QfGZ+Iup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lVkSKGM/Pubczfy/74rjtY0lfCltmSNbu9nm8tI5QRsUNhmb/gWFrY1+x0Xwn48nXSbs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F8dVP8S/3a2fB3hf/hONYm1DUP8AVRvb2Sf7CmfzGb9P/H692jSSV0VynW+G/AMmkale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hWSNfl/d/wAWK5H4k+IdKjaHQLNluZraVprqRGyqSYYBP97rWTcfEHW5/GGoafp93ca3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R/e9NwNYFx4X1W4uJZdQi8qXfve3j+X3P/Aqjk5anPcz2JNYMVxb2Hk/u4tmx/7u6s23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vn+ST6t3rs/DnhNtbRIogLuSEeb9n/iRT7V3sXgTSbSzMmuW/wBmtQoSaeUeUqfQ11xr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4uPOuNHmtNJ1CTT9Vs4dn2i3TaqR98FfmX5flqr4W/0e4/4qD7HqEOzY8kkzfIv9/wDv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Bf2ukTi4sXLxJK/LPEy11mlfD6CXRxHJNeS3ccDTJFZ7Wbb/AHz/AHV/2a3VmaRlHqdv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5NV8W6rbJomk2bLFYxo/nyXTN97yQrMzdl/4HXdap4tGu6LrWvXsUlpcXtnNb6Rp9w37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+WjZ+7/Cvy/xV8+aNrEXg+41GWWWS78S/NBDZ+Sqrbw7sn95/e/3ai8SeNtP1PQL0yyw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29kz8tcM8MpVOc+rwuIgqPKT+KPFGoax/Z/7qOL7Om/7PvVtny/Nn/Z/3qbb6f8A6PFL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RvuXd/wGul+F1va3GnxSzeXNFcQ+RNHJ829Sv3a5G20/7RcahF5v2SK3/wBdJ9Grrpay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oU4zT3LHijR5tI0cy+d5MVwnyXkf8Df/ABVUf7Q0/RxFp8P+u/z/AOhVqaxbxf2fa2mo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KvD9o/1W4f8AoK1z2oaP/wAI/cXd3LL5sUn/AC+W77lT6f3q6GeduaOpWM1tHatLJHJ9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hVizup9Lure6huDHLCcqzfx/Wsy2t9PuJ/NtJrj7X8r+ZG/mqn+8W/9BWr93G0VvhpE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qTKjodH4g0fT/EHh8+INPtfJuo/+P23j+6nq1ZWkWUWrPb2wjaKSXbGm1epJqLwt4gu/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7/s+T5Jo7h1+ePu2P71dZ4g1Dwp4P1i01u0u7jUNQjtVm0/T4/mglmPSeX/ZX+7/eoNWr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oLuL93L9jRdLT7Pub5Ymb/x7cWrH1aQNJptuUAw7SvGrbtvy4FGjC7uPOu/K82KP53uP7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+TVYTNJ5RFv53Kbd24VadgWhp6Bo0GpXsgk6BHcfhVqbw1/Yhh1JVASUEMf9qs/SPHM/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hImg2/Nt+tdH4w8cQ2+l6XpttH/p15Kznf8AdWL/AGv9qsmm3qYu9zL8TeK72LwrbJMf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m3fIedx/vd68907UYbAahq2q/wClS7Fhgj/vt121qeMbyfUruxLzCYQowwH+VOvasbT9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kXlWbrM/zfc9G/SrjHkiXE7a2+13GjzSzWvlTbNnl/yrm9avodG8NWbSzeZe6g/2g24+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WruY9IkuboWk2rwi8k2vOQc7VK56J/s7v++K8w8Wo+veILu+MXkwMfKgh/55wr8qr/3z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jwnp1xH4Q1SdVMUqMskD/wB/5a6DTrl5dPi81ssFApvgLw1LN4I3mLyx5TypJ/E+07Tu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9/Nay/vYv+mn3oqmMk5vQpGxr3iGK3ubWGI5luHVPMk+77tUv2eXV7eK0tLSS7upJlgS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qF/ibcazJ7i0/tC11D/lrGjbP4l/3qv6d4huNH1i11bT4nh1C2fzIbjyvuSf3hu/i5rY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eDvhpodvqPjeazub3YZZ1uJsWkLf3Qrfe/3m/wDHayPHPxO+ENtbpbWWl2OqwQPtjXT9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q/8AfNfM2va7rHiSdri81GS/vTyk9+7SH/x+uL07UbvT9Ql83++qP8m5Xb+7ivJlg51Z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+j/Efi6TUprOXw9pFzptwAJPPjuM7P8AZ4NYg0+XT7iLVvE3h/8Atu02MkGn28/lbGLM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1q8xvb/WLS584anLbr9zEfyqtbvij4nXmteGtEs4IHtLuxcyXN6jZW4bO1Wx/B8u7/vu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irHafs96NYWXiHxH4p1Jvs0Gh2McUaSj5opZmk/8e2rt/wCB10fiNfEHxrs18+abw54S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zdxjvJ/st/vbf8Ae+9Xjui+N7+fSb7S5vISXUhGWuchWKruCs3/AH01em+KLjVviPcG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m3fYlxGn72+YfJ8o/gT/AD/uxUp+/wAzFUVo3PPdY8L+H7fWP7P8P6hcXfl7nvbiR1ZU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D8UafFp9v5v7z+J7KOT5p3w33/8AZWvTf+EKttK05odioWP7wr8rO1ef62IotZn86QzT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m77n/fNEHd2Rz05qTsJZaZBrFlBqWAGt7lbaezY7ZUYrlV/3WaotOOiXmtvp11biKLO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1/2aPs/+j3cs2nx/6Re/aobyR/3vljd8uP7v8VZOnW8uoedNLNHFaW7/AL6ST5t7H+ED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p3O8sNG0rw94+axtbSCS4srZhNcqxkZW+6qg/j81cpdzWU/xBs/7RAOlm6jS6j3bN6+Y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LWR9F1d7m3uZZjcRnaSuI9rH/wBCWue1CUvdLboTMLVGzIfvOfWoVKb+NhyWR9W/EP4r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9P0+30FR5Ud+VUk/7Ucf3V/4FXlVp4ztNSF5F4q1fUtTeV1zb2ECMm0f7RZQO/3TXmE/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HD/yz/z96vX4vCNr4T+G+n6tNjzri1857hvvuxXO3H5LXO6EYbGXKch4k8c2tz4vOoaT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a00q9fynSAKv3ivy/wCsLV6p8I/2itC0TWdOl1nT7qztXDWTu0iSRQiR1b/Z4UqteMaD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jpcyxWq/7zsFX/x5hX0zr37Kml63pUOiaVcpp623yJ/onmfvcj52O773FZ1vZJRU9CpW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2fR5tV/1Vp5yp/e2L/er51+Imkp4v13ZGLi40q4SFPMT70TKnysK0r+91b4ZeEYvDmr6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W5u5I1CxL93ygv3tv+01SW/xFtfDvw8vtdvIo5rjS5YrKO3T7ztKuY/+A7Qf++K8KkpK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czbafL4At/K/1VrvkfzJH3Sy/wC1ivK/F2qXWrakt9GiNK2d+R/qo8/dH5c0XHxG1LXf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d3EZhjH3YvvcL/u11mheGpNOg8++uobZ/wCN34UNXvQaor2tTc6Ka5dWSfBn4Fw/ELSNQ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DbzfZkhHDXc20E/8BVSP8rXaavqnhT4aNFYib7PatOrNp1su9njPXj/2avPPG3xCSHQ7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VI55mvIbN2SNicc7l+93rhfD2nS3/jDT4pYvN8yaN3/i3ruyc/8AAc1pKlLEv2kpO3Ye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sReL9Ymh0/SdQ0q0k3PDJJPuZ4xj5iP4Oq10tt4Uk0/VUmtlcXhGEP8AC/1qfwYkNp4u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JGnG6+0RNuVEjZd3/AvmrifF/wAdNU1C6MOiQrp9sfv3G3dOy/8AoK150EzLUl+Kek6V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ENlfZ8m6t7FNyPnox/u/71ULi3l8Uafa6fafurSRFf8A4CG+8a5ceD9P8T280sV3eWuo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NV29/wC9XSeGfDM/hnT42kvWv/Og+xvKvCqu7IXbXU1oab7lPxhrEXh/T4tJ0SL+1bv7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/Aq+nvht4f8AhH4v0fT7uXwfZyy/ZVdJNQ/fs8ZX3/Wvlm4t5bfWIrSH/lom+e4/55Z6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/LZ67bWGp2rN4elnCQah80XEh2/L7bvm/wC+v71eViJOnHmi9QPUoP2fvD3hfXIvE3hz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rYBvMhl/dlfl/wCefX6f7tbmmalJclHnhWGGKUyeW5BRNv8AF/31TfiNpeseFdTt7uzu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yNlX3dN3+zj+Krlt4Xi8QafqPiDULuPRPD9vZSP5f8Tx7fv57L9771fK4upWlKMr3RvS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8e/E+oY8O+DbJ7bTzF5RubbJmlxxiNV/1Y/2uv8Au18wyaFqgunsL2J7S8tyrr526ORD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tD+OOheFbR08L+HtQ8U6hO6ia4i/0eKVx/Dlvmwv+7XpeotoHxR0mxj8SaI+l6rG2+3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lombauV9e3tXs4fHPCWk6dk/S/3bmU6lj5S8K/DXxncvql54eiexQ2zQvduAqPnqsZb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xHPLbzTCLy/Kt3VPL/hfHVq+/P8AhDpr+ylttNQlAUDx43b1X+EV8PeIbSeDVb+11TT2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qskqZZjtZa+ny7HLHTlZfCFKXMzjLjUbW6vYria2RZT/ABwfL/8AtV2nw48c6t4AN0+j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kvLUSNtJPf8Ahrj5hDY3TQppcGP78jtJ/wChVcz9o8vzeT/AB91a9zl5js5dDoPCHhD+3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iOa4bb0+RWY4/wC+a2fAt3pt7b/ZhL9klf53juP9U3+0tcnp9wNPt5vKMhl+4mH29etV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5vsZR9v3Pvr7CuedG6MZR0PV/HHw2+0fD+bULSWz1CWO6hRJLe6VtmW7/N/drz648G6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DUIt/wA8dvKrMi/3sVqRSx3GpST2UayQ/KiIk6xrt/vFf96te/1UabBYpqUAs4SyiR4o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drCF6RguaOx51cW8tx5Utp/fV/Lk+WRGH/oVeoeOPihpPiD4f6fDDp/2TW5H8jU7f+Hy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/wC+dlcX44sI9E1QKP8AStOuFW4tJfu5jP8AkrVe/uNQuP8AWwyQ+Z8n+o2r9KucI1XG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cWmn+VFp8Un2SR/k+0fe291/3q9Q8LafLP4P8Qy6h9o/48lSG3uHb523jp/wEmtPw7oX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fqLxRQ6XbPc3P2j5t1xsGAv5/wDjlbfjeTUptNW9t7a1+z3Pzxxs3zIv94/3qU6q5uV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/LO62pkvrWGICPJ/ew7s13XwX8HLqnjLztaR/KhTf5eFZXYY27v9muWTw/cWFv8Aaby7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HA59qy/hh4il0/xZLEbiVzdD5Ed22vj+H9DSnJqF0Rzto9KHg+XX9Ymu7u18qKR5Hht/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d+KPJ0/xRN/Z80cv2NNk38Su38VeseMNP8TahqGlafol3JF/aELPNeRpuaKHj5c9upr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j4nxXctr9rl0+bybq32bvtFuf9Z1/i2n865qc+eDlHV9iYo+jPhP8MbaT4VaNexxxvNH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mct/3zmvQ4T4H8JX0OoazZPNqUUbJBemPcyMF+4i/wB5l3f98Vq6drFpb+F4tQ8P/Y7v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02qmedu386574geONJ8D+F5vEF3FHdXUj7NPt5PuyzHpivzyU6mIqtK/M+gJWZpa38SP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zbadqBRd+j6siwsFIyFYNTNO83+x5rS08v7JG+xPL+ZduO1fHH/Ct9Q8T6hd3et3f2rU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19DXQeHfEPiLwjpj+DvDepzWgu7zz/tG7ez/ALsLs3fwrxur3nk9KjJSjL3v68zRpdGf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827lji8v50+fbsx/FXhmufGrTbW6vZNLs59Wv5d2+7uZGKP+P3mrF1PxxqcOrPo9zZXJ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GJ2+v91v71c5pvh0XUV5eXSw2E8byv5UZ48vdXp0cPyO8yNjQsfFupTaNbm5LR2tvM8E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9tpr1n4WeM9D8KeBZ7a6QGW5le6eNosKjFeEz/wGsjw94fi1jR4rvT/3unyIqJ8m7/gJ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BtOu7ZdsqhXGPY/N+tZVa8KErWJcuh4Dd65qGom51i+YmeQMiofl/i4FSfB7xXr3hzxv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TyB7uAbmili/iDL6/LVTxRrEOoaha/2VFJ/ZVm/+ruPvOw+9kf7Ve2+Evhfofinws3iL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F7WaEsFaTb/qpF+7/s16/PTVLkktGdNK3U6T4wfGnwJ8T/gBq0uoRRxeJbOb7FDb/wDL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7DLnd/s7hXyLYWVvJov2q1P+m7s/e+b733qbrGofaLi783T44pZHaZLjZtnfLcqT3+bc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ZJULiIbkjT+LNdOHoKhD2cdjSx3fw88PaPdXBu9fupIfk+e3kfyt6/3q5vxlJo5uLqz0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eY27Y/8AstWTqF79sJjBLeYcO5/irV0Pw0t9asRJs2cV1ONkC0K0Pg3Ura1t5jany5yF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6vWtF+3arpV5cyxzeRstbyNH+ZGzt347q1c9rdhrem/6Imr/AGz5N6RxvtkeM/xV0+n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lvqFldRWmuxx7P7Pvd0T3bRr96N/u7tv8NS6kYL33oawYy08G654X1G/m1LTYpLTy9iy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4ytZej+FtWsJNRvNVge10q4t2tpbj7uQwwhC/wAdew/Bv4Xa/LNMPFms3NloNhD57xGY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Cq14L4y1467rl89td3M+lRzv9iS5k3NFCG+X/wAdrGniIVXJQ6G3QRLVPLuWh86Tw69y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4Y1u+IkPhWwtrrzWuJoE8qyQ/wAEbf3jXTabeeH9M+EzGaX91eSRef5aNLtw27nH3fuU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T7ubSZvNh+55kiMqo3p89YzqR+J7I5ZWZz2k/E3VNJ0f7ZZXcIkT5Gt5yzMn+0Fr6c+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zwHbeJ9RurDxG91C0U5tfOt5Im/iEibtu9fl/hX1r4wv9Pu9P+12k0XNm7QTf7wavTP2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8TW8RumTw9qdwI72A/cQscLMvoV+63+zWeKw/NTdShoyqcdT6Pl8EWvhnw3NoCXNzeoJ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3Dou7/2asfTtN16TUtupaKmkWg/49hEwZWX/AHu9dd8SbB7DULy9llLXMFk0i2b9N38J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EuvDXrXX5PMNo0fl4TavftXBksqtWvzyleNjtqShGNraneTwl53QHICdqyH04uw+Qnac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OxztfZxUa6hEiEskpLHHFfoaOUx7wm0vghBMbYNWzfM6RxKm5FHQ1FrkwuwnlsEKYzTX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ryRWqLLES/at0Zi2leQc1N5JYrkYJrPt7uOBBlSGHBO6tS1vImG9mXb71SExigozqzKR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V6cCmS+WwZ4nRsUyC9ZR5agbjz0qyS7MH2s5HFVbQcsTVu4nIgCt3qrDOgk2etWBPJK6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Wi770z56KSOAKzXmPk7QN5NFu4eRVcKu31oAtlP3bGRgW6YWkt4UEqu4LgfLt6UtqRc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pltHmWRFAYrzuzirAZqFgPL3ohjHo5zUdnPJCoVkUnsU7VM9nOsBYEOo9WzVaLVktwRE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gVi1LdmSIo26PHdhWSdSt4mdZJJJW7balvri5v5BI8nlxH+ECs6W0CEsiuSO+KgzL9ve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txqldRNM7szSQkf3DUyo0sSnJR/SonUAMjqST3FAFaxaVCod9zZ61dv5gu3MZZvUVRmd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ro4LVLqBc42461ZZzkV+nm5MeDXbeH7hLqMDIArldT0FwC6tgD0qLSZJIWKCUjHpViPT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jSqY5CobIqxZXf2iLaTk4qOZghKlea1iZMoyDDGuu+G+i6d4pvrrQtVhFxp1/ay208Z/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yDqa1/AWpPYeKLR1ONzjFYYlr2bEj5j+MXwBuPg/8WtMhl3SWLXImsbrHEsefX+8vFfR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Y/Z/0fSpbw2c4mFzbTNygdVYAH/Z5r3Hx94E034zeETYagqi/tm821uB96N1+6c/3f71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/hzpuny/8hDT7nen93cFP/jrV8rKVjqgj4B+HkXij4PeM5PERtJBDoV4LPVUi7Qt97/g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37beINK8T6PFdxTfuZEWZJP9k/xCk0u2+HfirRpJtU0W6sLq+gEd/5bebFJ8oGDu+lR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NaaBq+owx2v7uKyvIc7E/u5/u1z+0uzpUTqfD9/Et5bxpKrRDdyfl/hrxjU2/0u4H+2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zb+IbLy5P4//AGV6861A/wCnXH++f511QehhI7m3tbfUtL8E6nDNuexS7tZI/Qs3/wBj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7Vk2hH/CFeGv+B/+hGrjSnYR7VLZkReK9flsPBer4/58ZP8AvrFeG/DYncP96vTviVOB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I/8AQhXnvw3tdsKOR2zXlYn4T6PLEex6M/yituT5ojXO6K3ArosZhP0rxT3HsYeojKtX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tQHymuE8QD5Wq4bmU9jxjx3xDL9TXz/4umIWXnkA17749f8AcyfU14dcaV/bXijTtO/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+2kir/WvawW54uI2Pdv2ibyLSPDfwt8EowB0nQYGmVehlkVRkj1+X/x+sTwPrj+Hr+0m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p3rE+LGuP4t+LuuT8mG2vTbRqewhPlj/ANBrU03TNttGAO1e5E8Ns+rPh9rFhrMLy20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rt/s8ttmviy11DUPDFwt5Y3DwtEfMQA8H8P7tfYGi+In8S6Fp11EuDd28cje2RmumLBa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P5VgySC4vbRfK+ROT74rYu7ci4RWPnY61ga/f/2fPfy/8862IMrx948/sazlS2G64YfK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d7MzJco5lz/CSa6K8ju/FGreZ57GFew5atW/8P6XZWBFzDHFKw4kkGGrIR5otwNSlO9W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A5MQZHHTmur0zw7/ad6UtEDYPLjoB711v8AwilvFGAqrcOPvSA/KKko5Hwlpcrxm5n6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Lu31+9/s+LzZY7YHy/73zVxk1quntHEmACu7ArtPhJNPBqGr3dtH5k6Qwxqn/AjzVoD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iu7T7OE+fd/tGqy6f9oJIroJxLqEH+l2nlSfwyf3qqxyRWQORyKtAaOjaB5aebJy555q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KZpepfaE4PFXSMg1qgPJfFtq9rrkM5GVOOa73w8fOsI1PCkVleI7NZrpI5FHtVzS5Daw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Xkm+yH5RketTQTpcjtn0qsZTNCRjJxWYkN2kpKnikBqXWmghj1U9q8p+JXw4ttatpCqi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yu5WQrMmMd/Wm3lnFeIySoGU1LQHwXrFhqngfVh5rM2xuJY3aNsfVa9U8J/Euz1SG3U3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lZF/76ZWrvfif8K01S0nkiTeVGRx1r5h1jSbzwtfNgMqqfyrHYD658PajLOD5t1HF/c8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2uqX4V44vs1xsb5S0jKr/8AjtfNnw3+ICapEtrfXL+eOFcn5q9q8N6lZpIrK46Zyxq4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ZmH2Xan+xcArXGahrdxDcvFDbTq2dhASM/8Aj26us1jWBJD9mtI/30gxx2qvofg8xN5k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VYEOhafFADPMJMvzmR9zVDqciTXiRLkjNdZdrb6fZu0qjaq4FcppMRvr1rth+7z8oqwO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dBVqJcEmnwx/JwKUrtOKAPmHQPDvxNk0JV1XVo9K8pwI49LSHc+71+VlC1pjwYkeuyrL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xkiyVH+wqqveun8QeH9WuLX91qFxd/bLmNHjuNsUVpGe/C/dWvN/iB8UPB+gXH9ieGZb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dYs5/KlfH3lV/wC7/u7Vr8wi5v4TwlqP1j4b+JfDGt2+p3EIn0CJd88GnxCSV/RWUf3v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jPremQ3V5atZ3LYxayIwdF7L833q8UX9q+10ezaz03w3dPAoCJcXuoNvdv8AgZZqgvfG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ltqFppDXPzvZJDhliHdpG3N/wFa3+rTtzMHG51/xH8HX/jP4oWl9pd5FpGl6ZaxLe6gV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21Z1r4y+FPAUBsbK+uvE+pRJzFbyea7H/ppJ/qx/wGsnWPhdFqGj2un63q1v/atxNvsr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Pk/ulv8Aa21yvhbw/aW/jCbw/LpP9n6h8qPb3ibmpwjFfEdCoScVJbHL678Ytb17WbN7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7Oyh/dIm77zY+8f9pq9C07wfF4/t7vUP7buJtQ3s9rJHdNtST3H/ALLXeD4NWPhfw/qO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PQL0e08y5uJPYD+H/e/8dqg3hrwX8PNGOr+KmtbOTA2eUH3IW7ADv8A7tKU4PSJE42O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Y8PxXfh+7kitLiaT/R7d1ibcOC/zfw7l21t2HwBvPFaXWs/EnxLd2thayZIaUAuv93d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0Z4cudVstK8N6a+pSfLbwj7OsC7f7qu1db4ot/7Q0/ULvxNNHaaJZozpb/eXbtzuYfxN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ctiG7HmeseMYvC/lRfD7+w9P8P2fyP5knnz3Hrk/Mzf7u6vRvhayfGzU11eK3+y3GkkW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d25VrzTT7fT9f0+KbUIfsmnx/OlnHN5UaL77f4q6bTtY/se4i8q01Dwz4fkdYYJLOFoJ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ZE/i96zxNOrWotUnaR14WdJVE6yuifTvFGoeKPjP4m8P2nh+O70qzmbZ9oTatpHG2CxJ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/HmLWNQ/srT/AAz+9jSZ0uPl2+XH/GD97a1ehW9xFp9vqMWn3ceny3kOyaSN1+0uvzd2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E8EW93p939j/ALPkdt8lu7Sy3bfwt8v/AKD91adCn7vLNajqRpTk3E3NI8YeNviVcWGn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ZcyrC4SKQtj52C/KtdPbW1p4Hv5rTxBq0d3rVv8A67zJt0Sd/l/4D/FWDdfETSfh54Q1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LAEhjSVkZ5Cfusq7a8CPixPEV2895M9pLchnlkumYvu3YY7mNaU6Nd1LK3L+I/3Tp8lt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tT0K4Xw5Nf3UrMoeSytmZXX+6C397+90r5dlh1XS/GFw1xY2t1ITsktkYSBG/u5/vV32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PbWl/cSLbLhEiVdr49Tt+aufvNJ8W+L/ABt/ac+kQbQf3lwkWyNB/eY17FC8I2YQizN1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LT4beKWR9nl25ErJjq2f4Vrtbm/m1r4JvFqCS2+oi5C75f41U/L/ALtSDw3H4F8U3yeH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73ttGWjVsfMo/wDiqyms/E/iy+vorC3njtLlvNnhuMRbG781upo9FT5UZ3ww8JaHca1M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bONJRDI+DcN6ey19DXXizSU0m0FmE+zyR/6PHFHhET+Hj+GvHdI8DLb36w65Pbh/LUz2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WWutv/FEX9oHT9Plkl8x9j3FvDu2L/tf3a5K83NnDUk5HafCDxxZC7udP1Q/ZLuaUmyu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Z/vVxv7TN5ND4v8AD0RJglkt5EmKvj+Lj/2asXX9HluLeKLzf7Qhjf5JJPmZG960bbwN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h9ou/Lm2PHv3MijHSsILW5zuKbucb8SJLRI7G0trm5ZSDHJHKWO//arS+FmpeHbd0tp/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STtuaQ/J8o2t83/AqwvFlxaf8JheRXcPnRW87Ikcn8eP4q6fwxfWckCXkCWMqxgP5Tu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0OmnP2bvYwvGFzd29vqPlfZ/KjTZ9ojg2smG+6P4d1UNP8US6Pp8Wled9r/v/aHVo3+i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7cMlroqLaDLOGO1Pm+98ldL8OPFGlWl3a2HiHSra5sbh2QRJbrIOF/h3VnOpyo6/ac5z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13D5mn/37eN2ltn9eP4Wq5oWk3esSTadL++069BSzuET90lwnKgt2ZsFa9Wk034Y6lbn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ezNMkjlo1bAf/eXav8S/LWFrPhq6+HFpJrXh+9/tHR5ZFLGRAsbt2yv4feWsI1U3ZlOF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Z/Fut2ARFjmeHzP3hyu3ZWs2oarB8Hr25u47Oa7tL61CeW+2P5vl5qS21DSfG89rLp/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Np94/wC6SM/xAt/DU2s+BbvTPhff6ebuSa61PU4ZFm/gUK24Y/2a3cktzCbscP4r+KGv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Dd28YaCRGUojc/MiVP4W1DSrjR7WGXy9Qlk3TTXl5BtluJD1Yf7C9q4m8+H2ozeIG02W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87eWwF/3v8AZrtG+H8N1pQsNBtVnu9iq9zZFpJHYf3P+Bbqc3Fw0Zzpia3pCWETX0Vx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4QvyL/wGsXRvD9pqFwZfO82Xf89vv27JD61d0n4X+LfBNrqGoarp8lvp0zxwK91IpDu3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ONbR+I5fFKQsdKtX2ujDDtKDhNq9/wCGsla2jJk0jr9R1K78A6LqCecrQzwNHPpzplXz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ahfeKP8ATpdPk1Fx8kNtPKsdtF7gfx0nxCvZNem/tK8USSzHf5jSsPK54XbW14L1m6gs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cE+0Anc/0H/s1bU4cqcmFONndl/R/gN4x8aWWrX1/qdta3UkUPk2qOriWJtrZPoqqv6V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/wDH35kPiCN2tYJLiZV+zxhcFv8AaasHRtQ1vxf4w1Hw/pN3Hp93IiwJbyfvd8Y5blfu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6Ja/DG607QZo7m+tprmcbZ7iWJxFtb73zFvl+Wli6tP2XJs2d0p01HQL/wATaJ8METUL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2w+VDJkTk85bbu3bf71ed6J4H8RfELW9UXULL+zrl5TdSTpCsbpvG37zD+HP3a9JTwr4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zX7W1nggXdAwUMmfvbfXdtrmfGPi7/hMrOK00qzYK9yPssu/ypXUfxn+6tefSlKmtNzF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Phx4w1GLypPE13sVEkk+VYvl5f8Ai+b+Gug8PahF4o1iaXT7vzYriaOaezj3eUixcbt7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a7ZeH2f7ZHoHh2cCO6kuAJpXYr82yRfm2tTPGHiXSNG8Ganoegyj7TKhs9kSNF5UKgNL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Cq9vzy9nuzpl71M474v61pF3YWa2rLFZ+e06XG1yzkgruH61znwt127vfHdhbxRebay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8/8AjtY2peE/E+r+EYby3+03enJH5zSId6ooZk6f8Ar0D4KeAJNL8f2f9q3Si4WNpk8t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XNejTXLGxjGNjB1/T4tQ8dvLqsv2WKQzed/e2+W//Ae1N8F/EzUfCvj+DVfCMitdyTsD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Flx/BHxwteg/EP4Sal471XUbnT0hhtYZWV5biXaD82P61xWjf2T4Qt7vT/CkX2vWtjJP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8gfd/wCBVvaDp8sw5TofjN4sm8VeL9a8RayskcxtoUi0qz+cWQUffd/4dzMzf8DrzS4u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xfdR/wCLewX71aPg7w/p/iC4u7TxBqFx+8ff5kbt97dyx/vNTfFOlf8ACMPe6Ql3Ffxx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8/7P97pRTjCnHliQo2Mn/hKb4gxefcS+Z7ferc0+3u7fzovtf8G+aON/b5c1ly3k82np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8yOMJL5Y/hrT1fWNP0/w/FFaeZaarcTb/wDSIWZnX5sfc/iq5TTM3qbPw71nT/BesWj2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d5ZD+7iZvlDfrtr3DWPh/NqGrn915s0j73/3u7V8f6xb3en3EUssUlpLcIsyf7397/er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ofh7o0kFjGmryRbLrUZl+/8AL82B/A1cNXD82sWY1KLlseT/ABQ1ibR/iRq0Ok3UlrLZ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WSQIPMwV/wBrNa//AAnEfiDSLOLXr271KWFMk3D+Ztb/AIE1c9/Z/wDxQ9prX+tl+1SI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Of8AeFQeFZbO51Qm9Cx26RmYtJ04rshQhy2GqXKjftrCKe4+16fFcQxf7f3XrX0zxtqG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Hc7WnjH8aKr4X/drldU8a/2sBbwK0VuPT7z1mXOqmWzNsQ2Y12pIf4F5+WrVMqML7ne6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1D/AFt1ebneS4+6jFvvVyk/whfT/Ou4tXt5bqP999nkhbyuG7nd92vZtK1iLxP8MWm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/M/gYev+zxVXw9/Z/wDZ813d+ZLd/Zfn+zorL5mPu1x0sRJXXcy55rS5k+ANW0G40cta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3EMO6F2/3c7lrBuLQvq8doZ/M+0zjJjJCli3/wBeuG8J6NdanrG7TleANL9mkkD7V3LW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N/aGof6t/kk2M29q6oxtqaudSceVs3vFumtHqui+HriFzdSFUtI5X+W0h3/M+P7zfN/3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tCLT7TT7fVfLma1mjkTzYEjAyW/2W6VkaPp8Xji41G7/tCSXUJLX57i43fIoHGP7tej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FNrqUt5GJ7a5dtRLnDKwZ2Rm/wCA7abkkY/Ceb3Gn3dhb+ba+XFDI/7n5Nqv64qD/hFJ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UBE8yRT8jS49P7tYjao4v2uZrg3aoQtvHn90m7/eqWXX7mC3/wBIkZvn/wCPizTe34c/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r/8AFL/ZfN0qPW7SRN/mSfeRv7ppt9ZrrvhnR/FC7bOG0U6e1sPugKzN/wCzUo8US29v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lpveS4TdsX+8a6DQtPl1X4J35lP72O9llT5PvKFz/wChZ+atE7nZR1Zhz+MIrfT/AOzo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bv99T6ip0eLxT4qa41G7/s+2FgzSTx9lX7u2s3TLK4vptK8M2lpH/aGqTBHuLj+CP8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8OrPwhL4d8P+Eo1vfE2sA/atUuRuSK2H91fuxqzf3V/grmq1Y0pWkYSnaTieX6N4WsvF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3lxO+yO2DbZJW9GHaul+KPwXm+HV5p91q0kd2l5AQjwFlww+8v6/er2L4EfBODwP8Uo5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G8pHb97LOXHmOo7Lt+X/AIHXXftJ/DO9+IFpFb2dxFZ3VlLHcxPL/qtvRs14tbM4rEQa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e+t/9Lbehhh/gBbO1a17W+Hh/TtQit0IF3Hsby+5wdv/AKFX2f8ABv4UeAbrw/L4m/sS2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XVbh2Zbp4+GlVPu7d+5Vavnv4/adpvhn4i30On6JYlbyOK9xMsgT94vKqu7b95TXoUMy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6ISTWxw+ifYNO8C6ubPyxq16xto5P+WrRLzMz+m4FVX/AIFWePD+reILeP8AsrT5NQ8t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a7H4N6fqHifXtR06FbLT4Y4FeZ7S0VG8syL8qmvZvG89h4N0hre3jEcEEHnTmPqh7Kv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a/sp8lrinKyseQfBG+nW91jR9QlJxZzGFScqjFwdtcMk2n2ni7VLOaH+0JZgqQyR/dT+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W1z43t5LlttzdRzKYuxAVmz/AOO1g+KNRutG8T3f2XT7OX5/+eG75f7tbJe8zaK91FLT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/wBVbosKf727JqHxDr5s5ktEbdPLyBS281k5kNxZtYFmyZ7Usf8Ax1qvweH49Quj/Z2q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G63lf2G75d3/AAKuiwrHNf6Xb/6XNN/v2/8ADtpLe41DEflSxxY+f7m5tx6mug1C30/w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rarJu2afG+6C0x/FMV++3/TNf+BUjeMNQaCSMXUVtFjZi3jWNEX/AIDV2EtDLt7f/Ry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9Gt/7Q867l/dafG//Anbsv8AvNV24837P5UtpJLFI+xJNm1nbttpdY0+XT86Taxf8g/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Fjf7q/6v/gFTYC78PreXV/F5il/5eEuP9r+DivrbxJd6R8NfCem2IktLYw2iCITuFTb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Z8KLeL/hK9L83/nynd/5f1rH+J1rcT+OLyX95d3MgL/P8zbcdq45w5iakeZWNzxf8Wnv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b5o/7QdNrD/rmP4V/wB6uc8PGH7RNLdnzvkkd/M/jbYdv/j1cxEkiSOrIRsbaavocqK1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YbG14gZdM1TTIjNJLZx2CII/ZlIrl1jjW53M8oVZNyA/dd24r1j4seDv7Bg8KXEsX2S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6aKCzL/vVwPh/wAH/wDCUZ1bUDcaf4fs3XfJH/rXb+FV/wBpv/HR81XGxso2IP7Qu9H8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0bvs0f9xd3zP/AMC+7WesyRo9wV2mZsf+O1f8X67HqOrBoLaK2t0PlRW8bZCJ1FULiw5j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8AhrW1y0O+zxfZ63dY+JGoa74X0LRLmRY7TSIgign5pWGNpP8AuqNtZEeGtz0r2PwF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at4hv5NPiuYzNDp9vtWWJeoaQn7v+7trGtOnSjzVDKTSPJvCHi46Xq2l6nbytJY6bf21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Miv/wDFV9r/ABY+JF14f8Pxatp/72KT50kt38pX8wZVv92vnPVPDXwn8J69aadZ3Euq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aW23f9NGxtx/srXT/EnVtT0fRm8M+Wl7pVyVijWyBmNv8437Pu/dX+GvLr8lS10Yy1OW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n8P+fPDaoLk7zGTvbLHPX+9Xldwb/wDs8xfvf7P3q72/8LsN3z/q3/fde+Xmj/DiLT4V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rR3lz5UiY/hKf3q5vxxo8tt4PiitYvKluPkf/Zj3ZP8ASsabVOWiJseS6Xo41y4LQJti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fw6nuij6nLKil13PIdzhM/NtH0xXT+DNDuI1gt7EbtQth88H/PaE/e/3q3vHHi7TtItp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55OxGkdTFz/F/erqlUl0LPLtYsbfQdWuRpsatppJSEzDc+2q2iatceHvEVnqNsY5Li3j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/wCzVpXiCXQJPM+9Ft+5VSy0d9Yn0/T9IiaW/uH8lM/x+uTXRSqxUbMIzQeH9N1Z7e8u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Mj+TIyiXvt/lXuPhPQzq/wAL9M1YTebMysHk+XduDkGoNB+H9/qPhVvC9isKajb2+y6n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f3qseF/CPiH4d2V1YxXaaxoV0NxtQhjMUgX767v9quGtWpN6PUnmTdjk/FvjaKxn0+z8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2NkXyPb5v71T6P8AE+XR5IbfxLp0MlrcRBU+w/8AoXzN92uf0bw/Fr+oeVN/qrfc81vJ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65qHxA1h4m13bpn+kC0Vbdtpyjf3dvt/DUp6DO8/Z+1jw/p+oahrfja78q0t72TZbyJ5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HCPmZVzu9Pu169bfGDwh4u1uXRVe68NyIMhtft/JDD8N23/gW2uJ+FH7QngL4RRPbp4U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7r87pEqL3WH5WbYv/Ad3/fO31Px18RfA/wAQG06x1vQ722vBdxxQamnln7OzSAK2/O7b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pTZpBXZ6/b/YvFXhS50u+ube8drcW8syPuWVWXbu31wfxI8OfaPhxrmiXXiW10SG+jEJ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Ud/lzWf4o8P6f8ILjytJ1C4m+RUurOR1ZbdS33z/APs1zHjDWPBOoeL7WLW/EEn+hw70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75I/3f8AxyvmZSvVXLF+7r3PQcIcvunK6P4d074e6ZZW8Ot2esooYC5so9rHvgofuV0/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t7GGHy4ifMl/eO7Ef9810uneBfAHiDTzaWlxHp93cfJZXFwkkH7w9P8AWfe/3a8P8T+K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kiu45mhm/wBiQcc/7Py17WEX12TnU3PLqQ1Pdx8QLS38qKWaOWWT5PLkfar/AOPy/wAN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Lxhcf214aj06xu5GV2VGlUzHn/aZe/8AdWvni78danP46OtXm6aPTriMRwRn7ydx7bgT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Z54rSGaO7ivEV7L+7z0r3oReDlzRMoNxZ8UeOPD8vh/xQdK1C1ktLu3/ANdHIm1v/sqo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9arsn/Aa+xP2o/h/p3ibwH/wkNt5d34i8PBHnu4RzPb/APLRW/3c+Z/s7W/vV4L4F+C2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s+0kRf8ASJE3M/8AtBa+jhiYOnznbGroeXRxRi4hlnl/dRnLx/3/APZrKvL+7GpiZH2g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Ka7+yRdW2j3ktt4ntYJbeFnf+0Y/Ki2jk/vFZsf9818/6fpgMPnSAF+w9KuliaVePNBl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/wAzy/8AWIu+P+7Xv/hb4s+IPF/g+K01C082K3TyPtEiK0F2oXoV/vevavGIfD13cac1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z4r0H4d+MP8AhGPhf4g/dfa5ftY+y+Z91GxmT/2WuesuaLsZtEusaPLqH9lWl3Fb+VZv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5G4X/gLD/wAfqx4g+MMuj+H4rSLw/cWmoW7+TNeXnzRIo4DDHVm/zuri/C/xD1TSNQvr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vju03Knf5fT5a2rjT4vGFvd/8I/q3/Hw6zXWj6g+1opP+mcndaIUW/iFylXwNbxa/wDa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85ne4/idf71en/ElYYvDf9rz6hHp9vbKscY2b5GH91V/iryjUPC+oeH7cyy3dnaS3CKk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0WuT1G7F59nGqXc17cbN6Mx37V/3qr2epMqV3c6rTfi9aa5Z3Gn6n4bigDxE/bbS5ZWVh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K+Hri0+0RaVqHmebG++yuLf/Wo392r1v4OiuPD51W0m82L7j/7Den/fNb/9h2WlXGlS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wzi8+Xyom6qv+0fWnJaWBRKOoeKdQ1fUIpZdQktJbdFg/du0bbhVnxDrWqeI76PULopP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35tqlUZv9rbtrI0b4gS2+sah/wAJBp8eofbHZ7qORFX95/ejK9GrO0+w8+w1K7iupPJj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Hb/AOg1nGKjsO1j6H+CS634H+F2oeIJL1F0C4uzBPp926xRpz5fnxt/e3fw/wAWP71c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Fq2lTTRbbHToxZRRxnKeYq8uo7q3y/NXPf2te3ngay8EvK5t7LVJtUM7H7qeWvy/wDA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PBeoaZ4q0u3urL5pZGWCaH+K3k9P8/w189VoypVpYiKvIlnnn9oReD9H/wCJhL/Z/wDc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nGr/ABRk/thG0BjbxW//AC3lTcz/APfX3a91+O/hqDVfAuoPdII/sMkYgz97d5gB/wDQ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DMUmqJD8mz5AzfN713YL9+nKruZRi7nuOsafLf3Bu7r97L5Ef7z/AIDUFvo8N/AYpYo6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7wDKltP52t2MUdndRH5X3L918f3WUda2dR0XTfC2gm5uLVluwnlwx/35O1cVWtUpzcH0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gjxFr/w/8Tz3mgywIEkZZ7WfmK4I/vL/AFWvWtV/aCt/F3haWbR9AutL8RI7W10HdZEh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Eq1zmieC7NIbm4nlka8LEoPL3K2f8A2auDHiCLwx8SNWlii+16fJtS6j/i+6MsP9pW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pO53Hhn4WX/AIt0Ca+N3HavKu1JGPzSt/dNcN4e8Qat4X1CLSotQuItPkm/f2cb7d7D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T9P8DzataahHNp+9pvMjf5n44XH96vnw3iatJFPNNm++0M+zZ23Zxur0cNeTcZbHZQ0l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iHF9tmVNP1sTvG8hPy3HJ+dh/eb+Lb/FurgZ9Pl0/wA6GWL97E+x/wAK6jxhp8XhfUNK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vs/8W6rGoW//AAm+oRahaXenxSyJsezkfyp93uD97/erspqoqnu7HRJa3OHWQk/LGBit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ID+8I7U7XvDGs+HLWO8ms45baaRo/MRyQje+2ssW80H73zvK+Tenl/3q7mhWNTWLf+z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MPnXfHcO21/9k4+bbXvnhTxJpOu+F1t/BUEeh6/KiTvplxL9oIkH3ZYZJOSONrL97a9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FEryF8Y61e1e4l0+fSru0lktbqNN6SW77WRg3DA152Jwv1iPLzWNIaH1f8W9W1Twvpa2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cf2z7LEsyLgbXi2t8p6/d/u183a58JtT03VUutQmtdP0+5kz5mDEqKWwVAb/ANBr2T4S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t+b+6vHZ3/h3zbiJMf7zLUn7QniHUJ9KGl2upWl3p81qxvNKlKvKkgbdHNH/ABKy14G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L+aVjU5bR7e7t/K0Tw/470u0iuP+PKzksla2lb+6znd83/j3z0T6fq1vp/8AwjNppP8A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3jfbBaKOJGGP4Wb5h/v14hp2px26yW1zEZrCY/vYxwUI/wCWi+jV7fb+H5tX+F//AAkE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0mRLyP8A1vl8YR/4vuha9WrTjH4mZxSZyvij4D+LvAGnzatvg1bT9i+dHZylpUX+8Y2+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o2oaFcRS31le2EX/ACx86Bk98fMtdl4O+J174Q8WWniJ0h1y9t32I2obpAcj73P92uq8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JLvw/wCJNP019Muw58/ToGheHbyG6tu6VcZYhfFG677fgaWseh2Ws638Wra4g02F7Wa6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VXbyo/vVveDfh9r3gOHVF1mFHa7kDxXMJ3RTKM9PRv8AZrynwN/Z9xcf2tp+rXGoWklq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pN/dx90qy/xf7Fdb8GtB1zQdc160v0lXS5I43hjWUvEzEnc2B/FXJl9L2eJ5KbtFdAmr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Iiu3d2qnJZqsUiB9hHrWjd6e6MsiN93tUDSwSq63A257ivvUZHMXHkW8iiQMzHutQm+T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7Gt+6tbKFAx3SZ6YrKaGNlkC556Bqsskighuisnl4VuSK04bFHQ+WgKe9UNL8wN5cikK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JFuLLzzVIRELYKQoRE3VXuI1VjufyiO61cZLy6RZEiiyvqajeS5mylxboFHdatEj7G/g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/dY96z5lWC6KTM8bL044qf8Asu2lz5TGCUchhU6QXEsey5dJyvRscmqQBHEZEJDYphyp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7Tb5hi/65vRF4eMak2V0s7/xRTjaw/4FTAsWsI8nzXba3ZKtrP5MPmyq0qf880rLaG+g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qeGdHjIdZICPWrAbPaT3/wA7A2sB6Q5psekw2vysFVz0anQXqEmNv3i/3s9Kc4kjzJsZ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WOaHyHRV2/xAVUacxJICdyjgYFTwagYyCQGB9RUs4jmUuVKr6AVBkc9E26fLSkA9iKnE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qSc2ynJkSMngBqgiKWu8NH5hboyGgCtPZtICXQFA+c5q3p8ktvEfLYmPfnbWXc6rDG7R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Jaah5sZSOUI3pTuO52lq0V1bEMVJ7iq4061Ukxqo9TXPW2qGJfkdS/erw15xF86qE7mq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sZHy+lXJbJrgeY7bcVQ8Pa3ZlSQqs9bL6it0pQxgD2rVMDPMIwRnNO01fsl7bzLwY5FI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n1rOh8UWzSFTlcdzU1LONmB9CeG9Z2NFdQHI7j+YqD4x+Brjxt4WSfRZFiv7SZbryv8A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Xzd4K+LV58PPjNf+Fdekb/hHtbdbrSLzPyxSSAfJ/us27/gX+9X1foOrgYG7KmvlasbS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w/bm3877VL5c0j7/APgXf/draHsciuo+KXgZra4k1iwTNvMczIo+63978a4a2eRFAZjw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6Pw3ga3af739DXmGof8AH9c/77fzr0Tw3KTrlkM9ZBXnWoH/AE+5/wB9v/Qq6YbGMjrb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bpJtt5Yb5pE/vFZV2/lk10nme9cldn/kmv8A1x1H/wBGrXUk4BoaMjkPipz4L1jn/ln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HsGbCI57Vv8AxUO3wLrB/wCmcf8A6MWuf+Hs+NKh+leJjHZ2PpMsPUdHTGK6OP8A1RrA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+7ryT23sY2qgKhrz3xLLsDV3XiKTZwK868SuW3VpDcynsePeN33JID7141cakNJ8SaXf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5Vm7NG25f/QRXrfjW4GHrw/XIzdak/8A0ziZ1/2vmx/Wvewuh4WK2ud/8MLCTxI0+pXZ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5J+Zq9WTSvJliVcECqHww0KHS/DlvbYwygeZ/vfxV2AtVNyNv8FeyeMzi9dthG7KQPu4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Wd74SstKkGLrT4RC8n8Lr2YV5Brdos0zEjNReGLqTQ9dsmiJELtiUe26tYiR9GajrI81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hrzzxvq7JaSLuCgndtHVjWreakseAjloyM4Feb+K9XbUdXjt0AZYvmJX0rUg2tCmSOPd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WTqepHVbwm4/fYOxHP8AhT7a/Mtq8Nvxs+c1bskhjm+SMymROv8AcbuKAJP7SOlxC20y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dWt7RreLR9QtZYYvK0/WIdjx/wAKTf5zWfbWa2kpaVo14wnz/erZubWPVPBl/bRTfvbT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3qVijE8U3KafvmPMsaqFX1/vV13wE1aKfSNb1gv5GbhLVI/7zBfu/wDj1cVep/bmbuT5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/FXofw5ksNF8KW8Txfv7+7k+zjoA2zLP+Cqaa0A9b0+4lMH+lRYlrmtctvsmo72+5Km0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6yTF4ivbuWN/kt7hFSDb9F+Zf+BV3dxqEuoafHLdDyjs+fzH3bf++apAZ+mu+nyhFYmN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vqAuI9y/eHauVzF5B8mZJfl61Wh1K4sDlbto/wDpnsBDVd7AdDrbi8t4ZkGSr1TVvSsg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dJFvOXjkTb81OstXSWRkUFvfNUncDrrI74wdwNJNc+VJ2ArBs7ySOUlT+BraUrfQZfap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DW5L+oIqO01tpg0csIRx3z1pYpWs2PmESq3THaq+paI13/pNtJtx1WkAX0UtwrgLmM14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s3khs9eK9os7q5hBSYcDjmsrxHbQ6hbSRlA2RWco3A+MtX0KfRL/AO1WhIUHOB1Fd94K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FaHjvwm1rI5Ckxk8GvKzJJol8WXIXPIrJaAfbPgi8stXsFeT55cZ5rrneC3gyfkAr5t+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XuCHwOK9xvb97nTiIv3jY61aAwfEmutrF6tlajMecFxW9ounLbQrHjIA5NUfD+gCBmk2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W9qI02jk+taoCNV2VDJjJq3Omxaok5zTA+J9c+NOrfEGa+03T/DP2TTiBA9xIjTySsrd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XE3FvF4P0/7XrelXH2q43bLPY0W/H8JP8NbPgP4w2Olly9hqA+bc8luiy729/mWr/jL4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eLQm07S7d/OF5LICzt/sr/8AZV8RGMVseLBWOc8PeKfCnh+4PiDVrX/ia/8ALrZxwtJF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Nqm3fxp17xDfrLo9lFaRwN53mS/M+F9B0FeaeJdSj1LXZLVf9RafImPXtXW/D/wD/bp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xPs6Mzceu2tmkleRtFJnQeKfiJqXxE1nS9Qv7RbbTbB47ZzGf3YIkVpH56bsKtfTfhr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2us/YFuUJm1WKKN53jjyP9aytt+591a5/SP2VdEXRnvdZ1CK20m3T7VO9yGjPmFclioZ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+Mbfw/a2ng/T44vCkbyTQXmufddS2d0Ydt3zdt1eT9YoV3KFN6o7ZSdOlboRfDjxp8Rt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qCbwpI8jn+3mZJmX+Lj5tv8A6DXlvxV8Yy+PfFbW+jQy67aDBQW8bSB277ePur93d0rq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dW0zwu9hp95/aEjPbyW5KByBlvvN/D/ep9x4g8P/AAgt5pbvT/7Q8YXkK/bY7P8A1Sf7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3pU4J3scbfMcbo3w78R6MH1i7/s7RGt9s8I87b5RHPztt2/+PV3fiD4gar8R/B9haRWk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JZ/Mtw0fIUD/AGmxn/cqn4L0XVfi5qVxqnjfTJYfD1rJHFp+lgtBbuT95juXc7Kte/Pa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rrY2TDyoILf5H2/3Y1WuetOEWYT0PGLbWPD/AIA1ibxB4ru/tcsaRppmj/e2Sbcs/l/y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38avipe6tqNw9toWm6cwW2SUDCs2OvZm53Mv8NX/AIwXVl4b0qO68P8AgCwnNwwgbVNY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W27b/niruiaVYeDtI1i1hmjmmMqG4v5kCB22KScLhdq9lrSnJWut2EWN+IuvpqdodE8K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3h3SovPyhv8A2avLh/aHh/xBq0t3okmoahHtTzLhGaKJiv3js+XdXpGjaxpX/Cr5pfCk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JLyRPm3bsyXB3fe2r/e/irL1D4geGfCHheLT9P1CTxBqEj/PZxzM2+Tu8038X+6tVytl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4r6Pa2l3d2eny2c3768k2+e6/wB0bql8Rfs7vqM8VrDrFvbWn/PxcsHf/vldq15Fr+s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pb2kuzfDHGirEin+If3v+BVnWHiC7gv/AJtQuU/245irfyqoUqkNUKKaeh7/AG/7PFzo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/tdwio8kloi7FH9356Xwb4fu9Aa6huWtb6aCXdPdNc+Yjr/ALXPyVwEXhvWfEdvd6hf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vnkZ3dttc74H+EviT4gvcyaJpLy2eN63N06RZXd9773zVtCWj52dSPXfFd7oOka494bm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tlP+2f8ACf8AvquZuPFlxpNnc3mmK0lr5iIfMO2Nd3T5v/ia0viB4I16D4VQm/1C01pv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DtDGy8ofl/h4/wC+68/tre01DR/Jlu/K/gSzkfau7+9mklfY6JwdjYtL+DUINRnv7U2t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Fkz93cai0zxJqMdisFyYLSJvkflvNdfubql8Lf8AHsbSLy5fs+3fJGm5Xz6l/wCKluLe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/Yn+3huKmRz2H6n4j1bR4iILpL2QnKRyoO1aHgj4g3/hPUZbm7UXs+o23lJFM/7qybdj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Pp+sahF/asUnlbPnkt32sv4f73zVqP4av73Qls7O4t7h9Nud0G87ftFvIvr/AHlpJ2Gk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C4tdP0+0uIrWPckN5eOGneSR28x2/wBn/Zq94c+G1lL5LPIbuaKZt6vtwy/7LL/DUQ8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ntRP9tT97/x6u5t9DmtNS06QSeZ/agUPb7/AL/TDAf3mpVK7griR5yPDU1rpst9cBE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d3/oLLWkPB0txcWuq2kvlfP5yeW/zeXtGNo/2q9i0/4Da9LODdxQ2kcj7J4nm3zqu4dN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L8OaPp1qNH8GaDdvfk7DeXUrebGRs4jO7Dda8p5jTlOMFrfqtjrhFNNt2seQafpegrqG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9vcmODS7X5XRSTlsbvm+83/fFUPiF4T8SadoUt1paNFpYnDvYx3GPs6ttESt837wt/s/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J3fhLQ7KS+tbazukt8mQOssr9dzSt/E1cL8UIpPEmhXmgWtwEvr6VDP8uGWMH5R/wLbt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KNdqbVzK8PfD/TfFuj6JaXIkhe1tAs8tum53cMN/zf8As1HxS0/TvhnpVrrUt/LezzbY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1dm/uqvy10miWNx4P8NvHqGt2mnWs6iJPLm/ept/hX/a/wB2uVkv/DractppGn/akR/L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vsFZvuV0OanojSVRT2PTfhz4g0rVvBNtrlva/ZxYAXVzPNEh3SIh+RW/vfN/4/UnhPXt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Jwyvd6gjLN08uLcSxX/e3V4jcfEXUPCUV5b2NvC+lzxG2hEp2/Z2YDc4X7rNxWd8MRNp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y6dHcC5EcShlujnd/velcVXBzlGUjnV7nsnxG8Xa/ot5EkN1ah7m3lnOZPNltF3fM2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4fludYMsN35UW9Ugs/u+bIejn/a6tXSanqUXjTV7jVri3ayiSKN5trH96Cudo/2dorRt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1u7SIf2rbzrClvZ2vmNtA/iZlVdzVdG9GmkzTdHmXxU8DQafpsE93qT3mt6gf+Jfp+nw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f8B+9Xb/AAx+F66bFHpM9xbXQkT/AEmNxtn3Ov3V/h211fiO78D+Mo01jXLO0tysMaGO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+627+L+62/NedW3ge78X+IJtP8M+II4tKt0k+1SeQ25Iz91M/wAe7u25a63W5o8qdik7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+F7ibSdJ0S4tNV0dJIEuNPfc198vPmOn8NereDvGF58SPDNjcWfhu4nuljMM9lNKtpbc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LVi22j6T4Ht7vT/DNpJqEsfyTahs8yLzOm3+9t/75WvUvD3he48PeDnbUnsE+zKzPEU8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NY4nFUmkmrlqS6niPxI/Z+1uDWby6trqHUbc2sV/DcQXO9rvcFD/ADD7v3G/8dp2n6Df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Duo9cvZ/s8eryzBFt4TgMoTv8u6vWPDfjHRvFcBnjS306ytJ5EHl/Lb9Ad2P4m/i/wBm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laoug+G7i+1C3sXaW5lV1iieP7u9T/31iuSpjHOailZI1cV0GJrfhrwz4Ps/Dq3ssMFlO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1vl/i/X7v+3XLeOPFHh7xPqGiafdzSS6hvZ7r7P/AMsozu3Z/vN92ti++Gdzq3iSd9Sj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J9lTdLKvBCs3zbduKr6h8PbPWY7GW206HRbb7FKINRvk2mZuR03fVq0hOjzKUnqTqcpP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4StbeTw1pUCPJ5lizCV4PujzcfLtbPK/xVp+C4ZNO8XaNpTO100QaDcikO7Y+8TWz8Nr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bZaUbVS+o3V6NyTDzNqqh/2tv/Aa0tJsdFh8b+H5dI1CJI1WaWa0y7puZRhpGb7z7n/i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ctjWF2VPjB/aFvcWmifa/skVxMvnR2/3fL5+X/x2uSktrSHRbG2sUJkjAaeO3T7+1PmU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Q+JdMuNQl/ckt5hj/u+X/wDZVleDvhPqHi+38qLxB5VpH5bpcf35CPun5v4eP++6qpUU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6ToEckU08FnPpcUi53zN+9f8P4VrnfFuk3dvqWjwbkh3lv8ASd+Vf5u6f7NesweFdd8N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5ogqoYnZmf0avP8A4sTQaTp9pOySXGqylkgkx/qYy3zN8tTCspuyOKFZNmJ4n0CG3t4p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jxxx7oH+bv8A7X8VVk1DVfCWsTSanBZ6hN/AbWPensyv/tfdqXSLPWPiBHaW0tqtnYRv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+1j+Jq7fV9C0lIZHIlGlQjc5TcmzB7f3KtTlDRnYkjzoyR6v4uN9Jbx2s0z+cBjzVT5e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D3fgQXSD7WkDkRz/AN9sVi3Gj3dvo/8AatpFJFaRurpcXCeb8u75c/xbVrq9OEVx8CL7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fZJ93f8AO3zCuqE+bUpRuch4Vt7rVfhjd283ObS4KfJt2SQyM+3/AMdNeW29xXu2jahd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oo/K3s89nbvuiTP8Z3fX7tP1DwtF/wAJhqOoaholv/o7rBZRxp5UUzRj/XSbfvbm/hrb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M8J/CzWdftReSiPTLd0/dTzcyP8A7q/3f9qu1fTND8FDTdP0+1h1G6gfztUuJGWWWKHH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y00W/iDxvp8WoS63Jp+k/c8uz2xNK3Pf+FeP++a6P4faPpPh/wCG81151vdxSJJPe3kb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Lb92uSVZ8nO3Y5JStoiXTv7P/fXVpqFn5VwjI8m9du2vKPEfiPWfCN2tvbTIukJO0kMs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uT/srUdi+m6To51e400XdxcOz2Nm64ii3dXk/wDZVqXwt/Z//CUaVq3jGa3ltJPkSORN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B/75qqcOR3ZoqWl2W/C2sS3GoedaQx2kW9nT7P8AdRup/wDHqXx/4f1P/hH9T1ubTJEt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+bpux/Du7VtftCWX9jatpc+jaTdwSW5Z7u9s7VhC7HGxfMVdrN/8XXonwm8N+I/GXhe7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N8ogh03UUCttA2s5U/N977tbSrRhDmkZaQ0Zh6h8UvB0Wnw6V4T065fT7GDyjJJFt3sF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trg7y91KUXmpsluLCPa72MabIHYcqjL/AMtGZv71c38PvD93ceO30Sa7ktIo5ZUvfs7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/wBpvl3V7Zo1vp/nzWkXl/ZY5pET+LZJ3/4FTkktjOUWjgPCxh8Radd2uradJc+ZIkjz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lV9Oy/LWP4e060uPHE0P2SPT5bdG2Wck+5U77938Xy11c+v6T4K8bano97NJa2ZkWdLi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1r2PhKDxjqca6BGuoz6i7IGMalXWPh2Y/eC0nLlBOxxmoahpWoXB+yf8hX5oX+zv+6eP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1DUPBV3aafFJqt3JdwWUNvI/35iT8q/7P3f512Xhv9jV/D6KZ/FkEV53W2slZd393cW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x8LvHfw38LzTeH9Qj1XVo5mmhuLeBYvKUrhsDc3zbc/991mq0V1NIVYp3udb4P8A2WIf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6tcpeeIViIgiik221nuX5ljH8Xf5m/75Wt/xD4Q0J9WS/uNWNldmJRM8V7tLMpO0OG4x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t9Y1b+1tW1SW7kgkR/tl7M26Qt6M3HWtDR9EtpbW6zAqfP3y38P414FfDVK1Vp1NP68z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ra74j0T4k6Nq1vr2mappVlIYplspESWW2PDeZ833l4b+62P733vUPizq8c1hcXO4y2MO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uVmX/wBBr5p8E+AG1LXL+7kDi0tJTaeXI4ZnZfvf8B6Ve8Rad4zuZ9Ymu3srPwvMiW5i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Lk/3tx/8exWFXDUrxpXSa+RW5718INQtLf4A6XFp5/0SOwaB/wDrp5jbv/Hq8E+Nelx+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RpY2tvZP/eZ9rScf9/BW18N/HC+CfDOsaNp7Jrul36PPB9nmyIrhdvyY/uthaoaN4f1W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+9l1CH7a8kf3XY53Y/3a1hGVKvKp1L5uU0vhppWn/C29v793DW93AoZH+9lNzbd3+1ur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8fancHTreaTTopmZjD8pnlz1+i/w16vp9vDrFubSaL/jzdt/93zBurK1Dxh4Pt/OitIv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oW7r5Sf7H+3XVDE1JO8ldkc7e54t8MPOsvjH4ffypIQl5JbSf7LGNl2/rW58WtGOn+I7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P9xaw7LXNfuvHEWpPeSw2kt8JnSR12+X5nX/AL5rvdSsNT8e3V/qFtotxfWBf5dkDOr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2iivadD0Y1I8p5P4O0a7uP8AlrH5Vw/7mS4fbEi/Nu/75xWpbahFp+oTRafFca3Ns2fa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mf8AF/wJv/Ha0Nau/sl61jb6I895F+4nS6UrHbccR+X8uF/ma5+8l1zVvMinaRY4+kP+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JRnFSRXMnsLbafNb6vNL/ZNnaRbPk+2Tq2/6bmro7jXrPR7D91p2ly6r99Li3j3Lbr/6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j2ciy3NzqSGOO2k2xw5OXk/hFaM9x/pBl/56PvrZNPYDU8LXEtxrF3q0v73+z4d8P2j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/wAeO7/tnXHzTSreM+XN1cL+8kP3q9g8FfCbxB498LwHT4vKtJLlr26vLh9qose6ONR/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ms66+F9rL481azv75bO3tUjuZ5cFdvmDfwx/ya5JYmnGTi2S5KO5B8M47m81ia5unYl7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XZ6t8NptQ1eHWHuXjFwPJ8iP5X/u/erpNC+Gmj6TYw6jp+qStGNsYEqgq6s1R/FDxBF4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62fZYI/vfvCPmP/AAFa82WK55JROeVW/wALPn1bmad7uKGKSX94dn8Xy7q9G+HugxX1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ab380YZ2/u1pfDDwqf+ENhvoR9rM08iXMmz50Kt8q/7u2rc/wDo+oTRTfuoo/nrOriW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xGvk17w3owvra4vrFL0I0SP+8lUxt93P4V5J8QvEU0kdtpkEH9nWFuNtvZr/AMsl/vf7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/EKbxHq8aWksi2Vn+7gx8u9u5rsNY0+08ceB5vEEt3HFqunuqPbxpu3x9xXdh4yUPeOq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b3EX+4v8q1LFil3B6O+yqVxcx3AMo607SrwyX0KSf89FAxXbF2NVobGgXFlZa1Yy3+82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eeNWyyj3KjH417bo/wAbpfiBqmt6h4rvba0s/LAstL83bEgA64/5af7zN/e4rwLpLcD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w94Yu/GGr2ulWn+tk/j/ALijqxrOvCDheoQ1c9R1bXfD/iaZNMt7C21FpTsj8l1wjf3v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r/R4Zpf3ut3nyWX2h9zf7+P7q0mraZpnwls9PisI4W1c/Pao43M+3708n/oK/wDAv7tc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+KpfE11EthfBQ0FvE+5baMjhF/8AHm/4HXiUo+2l7pzLV2OQXw5JDfx3mqTl7OebyzKw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teMNQ/tDwJpEv/LXS43tb3+7y4Ebf8CrP8H+J9D8U6FdaN4htWs0kjZDqNpA0iq3ZjH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gdb3ev6gfCmrfZ5tPs0uJp7jZtW7jiePy2/vfKx3VVRcsvQbVjgvBmh+K9FtJGH2aGyQ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N/s/xLTPE9v4j1W2a51q+W/FmG2XLoVlVf7uT96vbPGviDR9HuljEp+z58uCNctJK2M8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134neJ7XTLO28iBpxBDECAqNu+8397bXKq0+bXYyUjltOuIri38mW0+1y+fH/upGPvMa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GXwxL4rhEc67XtXtk+bZg5JXH95drf7ta+j/AAe8F/DZs3NtHqGoMpX+0Lw7vm74j+6q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7GaLQhDp0exvOt4INsL+jFP4qUqjl8JSMHUNQh0fV7vUP7Q/s/Rd677j5l3r9P4q8v1j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Zn1GHcQkkh8tWU87v71cx4g8e6r4uhki1CNEFgWT7RDHtidT0Xb/AHqwR/x7/vYv3X8f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p4f3uaYowJ5PHN/qcd7pzslnbahdu9x9nTbK7MT8uf7tWvBVq+jaql4k7fMhTk5+VjUJ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MS6hC8skgjL7WdQPvV11t4X1Dxf5U1p/xJNF2K/7xN08v4V3y5UtEbW0Kmn+B7vxBbXd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/q/7nzdzXeW+n6to/h86f4gmju5Y0VIZP4kX+6x/ir2vQfAVn8O/CsdvKRNc3UayXM+z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nvjjxJpzW88Uk3ny7f8Ae/P+7XnTlzaEJ6nX6v8ABvX/ABf4g1XxJrGsfYLzUSZbv7O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t91V+WuBsxa6F451XULe5/4SKOOygh+3bNsb3KtJ09flkH5f7td349+Mb/E/WI/Dmin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kU7BO7KN8e70XIX/AHkqifCsuk2UESW21S4bG7PavFpOpGMlWW6NlV9nueO/E3xd4y8Y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S9Gl2uLeEKWlXdwxb/eWrtt5txbxf2rq1xqHmfP5l4/mSu3vW18TtH+3+IdPitDH5tvZ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2bb/AN8lapaP4Qlh2yNCMr/zzfdsr1YzhCmmlY5Z1Lu7OS8Z634Rs2SG70q7m1nKvBeW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f6V2nwE1W58WalqGmRrHbw6bCs0XnNiVGY/dH+z/itHjf4eQeJNDEsETG8tF8+NEHzS4/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uvw6+ItjrmsJOkEcU/2iAD55gYW2p/33srTnjXotR3CLUkfSt1qNjYaJcxazp0kd5dCW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FWP907latTSdesNB0+0js4k+zNbCMRFQJPMVur4r5xf45fFTxMzPp32G2tFn/wBXbxRr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t3FZmleMfGSarNfa5r8pJ3FzA3ArkdGo4csnoLkfc+hvEGnxeN7ebSdVi83T7hN83lu0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X4o/AuPwV4ffxNojXCaZFIoubKUE+Sp4Uhj/DuK/K39+uD8UfFjULi4l/snxhrf7xG3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b5qF+K+qt4ditRrN/capqNv5F8by7eSMq3J4Ztu7iu/C4GpRfNGenb+mXGLizhNUe8jl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7wZE/wCA1FNrOo2WmvpcqSi2kukuFGzuAy/yarWqObeErHL+8iTfUmneLtVOm+W9xJPH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/dr3bHShba3m/wCXv91F/Bbx/wCv2/7X92vX/hD8Cb74teCPE2px6r/ZFrYSiC1t4Ysm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7vK15Po2gXfiHVbaDR4pZdRuW2Jb/e3/AN7n/wCKr6m+E51b4B+HdTt/FSRwaJqkizB4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t2P4WAX5vavKzDFqjHlpy94qU1FXPnfwD8NNd8b+JbzS7C1a2vrSfyp5pRuFrIrHc3/2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ws8GaEmoeMdanklHJuJbr7Pg/wCxGv8A6D81cvqfxmsdGm1vTfCrL/beq3jXFzdRw5WJ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N3/Aq8M13V77VNXuZNQuTcyynJad2JrGEsViknrAzjKc32Oo1qbQrK91vRvB2s3+oeF5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5YpMbfvY5XbXmo87R9P860/1X/TT7tanhO3N1rcun2oklu5oWKCP5m3Zxtp+paFrEtqE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vGmDx96vWilHSTN0rbljT9COq2v22TyvL+VE2dNvWsrWLiXR4JtP/wCWUm13jjf5kYNx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eamumRQyWtzCbeCOdM+U38Mif7X3v++qx5GmvZvOkzNM2Mye+a0SuZNHaaN4xjvdPeCR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21Xvn/2Wo9E8can4T8SPf6DObafzPlXrHKn92Rf4q5G1nP77vUoU4zWqpwe6FY9u8c/H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02e1/sq8wzXYJxFNIOY2U/3a8a1jzre4P2v/AF3/AD0/hf6Uun239oXBtJfLi+T5PM/j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GKH99/0zdNytWKw8KXwF8vY2/hv4tu/A2sJrGngpd267njz8txDu+ZT/AL1dL41+NN54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3EUUUobS4oz+6Rf4fMj77u9cQkFvcwXnlxS2MxhCvtOYkXP/AI7UNlYS6fCIJBuHGyUH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1kjOULq565rH7Q0T+FLeCHQ20/Wm3RXtxbybo09Hjz/F/stXn+n28Vx52oQ/vYpE3zeZ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rw2Vve2sy3C+Wu3hqr6JOdN8RafblvOs53WGf/bjZv8A2WojRgugRitjX0v4deIPHWu50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oa8l+SJwPQ/xNV90h+HWqRLLDDfXC7ghV/M2/wC1XXfF3xpeeFjY6L4evUSxWzVMRH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N5GLyOd56kGuqEUtjqUeUvas9z4jvzeysPNDZ2elUIg5mmaU7nBwB61o6JcQm9WCdtoz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C9fyh85fj/arZabFmx4e1i78P2/2vyo9Q0W4f7LdafcfMsvf/gO3+9/DS+ItAhsLQ3l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+j3C/eRu8Ug/hkX/AMerR8WhPC2s2elWbR3Q0qGOJxKnmRvIy7pAy9xuBX8K9K8Lf8IT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p9n4a8SyfJdaXvZba9/2o8/Lu/2fvLWdat7FczV0B5X8H/h7efE7xnFo9tdJa+XE00ks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jVPx1pv9n6oLEtHJJbCSJ5YfuuVkYbh+Qr3j4GeHLHwbrmuarDaTRyW0U1nIWucP5qct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+X+9Va2+D2oW/h+LUNW0qzu/n877ZZzLL8u7Pb7vv/DXjRzGEqrjJhBHjH9oat4P8Px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LMlvI7bUXdndH/dasUahHd65JePcStG24ZnbL8r/ABV718XfAtvrHwgPiC0SJrrT50mW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V/VWr5yr0MLONa8kOTubmjeT4X1jT9Qu9Pt9Qtbebf8AZ5Pmgl44/wB5a9Tm+MVv8QNP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oSLbLOP7MLLHIoYfK6/8CrxizvZbMny2wp6qeVP1FdN4Funm8QKJLMmGYSWzSxqAoLr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KtFVI3fQUHYg1XwFfkm6tYHhs5D8guPl2N/d3V6B4Z+B0euWlvd6drLxXl3Dtms7iDb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dTtb/brU8HeKfEHjjT/7Q1DVo9PikfZ5clrutnYcFCO3+9VnxxqGofDjw/8A8IzaRSW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NayQ9Qsf+z6V4zxFSU1Qi9TSx5Z8SNQtLfUP7E0mKS00/T3aF5PmVnk/iY17V+y7f6h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k11FHdBIDKxOz5ckD8xXi/jbwv4thvZNZ8QaZJaveECW8C4jd+zNt+7X0V+zpoaaR8K7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rkn1+baP/HUr6LBRg0noxPU6y7uJXiDTWpk2dfLbFZE91aS5khJcdgTW1qt8LaNZBzJ2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ZLNY/qK9xIVirbw/aJv9VWlbWEKMXl2jHIzVefX4VUxeUY5P4ZP4aqf2wHyCob6VQGte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WQfrWXcSywkCbgj+KkhvfNm2BVjFXTqAMZjniSRR0JoMzLi1lLeTCoZT/tdK27a9ju4u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aXMREkKsP9isyaSPT2PkZK/3c1aKNS6jG3ESbSOgNS2KOExJtL9eaoW1w11ACQUb1qza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1PB9a1RJchsjcPviiUAcMat31lJZSrJE4MJ6gVl3N/d2BWSJf3JHKgVLa6hJOCZF+9/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uRo2+WnWl9JDcpKh+YVMbcyIVxgVVW1MbkDOaso6VTaXAJubCFX9V4qtNo+luSwkmsz6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XP8Aq5Gecf3iBWisJul2yqoT3HNBmZh0yKQ/u9SkVvV9rGmRWNwjspuraUf3m+U/pVu4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9N4XBFZM+mC3kLWlySp9uaVhCX/ha7iuCwjEo/i8uUVUR77TC0fkSIh6GQBhWisBNsz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mFGlzEJJGcn5SW4pAQzz2o83zofM+T/lon/s1YV0kLqTCgT0AromuLiy/dskcvv96lF2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gOMEM6PuEvl+3UVY8wqN0n70j04rt2liurNo5raOJuzKK52408/MhhMif3hU6kGXF4ml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uJ4xuWXm52n0quPD5dujAU5PCkTSA7jVoCJr+61OUl7gkVqabatK205PvViy0OCAjPFa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qgOA+NmhrNbeGZpWDSpN5AJHRdwxj8q+o/hZqNzf+CtNuLiTzJNoj8w9Tt45r50+Malv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qGP++q9p8Ks0PwcsbmJ2SaGcsjKeh+avncSrTZrA9ptL1L60e1mxyMAHuK8t8U+GBpmo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vf8Au1q+HfE51i1ScnZPHgSKOxrb1VYPEOmPDKQrgcn0/wBquM6EcJoFosWs2bDGRIO9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dD/bb+deg2ek32keKbWzk/1aygj/AGo68/1BT/al0f8Abb+ddECWdHeHA+Gv/XPUx/5E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udPtj4R8J6rNN5U1nLdRxf8AA5G3f+grVY6/ARg3IP1ap5jOxH8RbOV/AeqOvIaz3f5/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mnW3PQCvRfFgluPh7rX2r/VfYH2R/wATcdTXlXwwk/0KIZ6cV4+Mjf3j38tl71j23SXL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hK9xXPaBBzG/tXUsdsLNXjnvvY43xCxEWT1FeZ+Kr0RhhntXoniW44dfSvHPFVyZHk5r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PMfGlzw/NeZ+FsX/AI3i/wCWoG6us8dX2yOY56A1NofgG18Pad4W12WOT+0LmJ53k3/f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ew8dD5vESu7Hr/w+g8+CeKT/AFnmGuqktFtbq4kxkHbXK/D2aN7yVHBERRjvT5q6bMv2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/8AWr1lscDRTv8AT4iZf9/+lZFnpjLrDsB+6XbsP+1XS38YjnbPcqf0qhp/mT3E0Y7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ljg0wyPlSi9PWuAhhVIpLvzB5lw2EU9RW9reoGaGOzV9+D87+1cpcTxy3cjfdgg+62e9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pIZIwkrf6xh/FWrb34tWaVV8xRk7T3rl2SeaaOSyZmCD7h710+lafd3cSGW3wrdGFNMV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pMe2Mdq2/C2j4E0sssmHRv3cn3WqOy02OxAL8n0qX+0JZRJHFTGZ9vOLAGw6yx7k/wB5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0+G+kapFBJc/Yp5p7iSNNzJDJ5is3/Adwb8Grm1Q21tNK/XY1ek/s/8Aij/i3lhFN+9l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+c3/AI7QBy1pNo2paZFIJ2v5CmyBI0U+UxY/MJB95ef/AByupXw5rdnYGx/tFYoZAoSQ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z+ENJtLibULPT7eKWR/MeSONd26qtxP54Il/1YqkB5nqOh6rasTcNDkfcaPlW+oqtNc6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+5HXoFvbjV4JYc/6v5P3n3mWsm70l9Lcq6b4f7n+zUgcdHZXT/vX+U+jj5qkW6fR7iK4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V3VtoUGoQhrSFIx/EDUGq+CkaLyZmBDqxTYPl3VaYDBcAfvIv3gqzJqAdMRggmuZ8MXl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urWQxygvzj+Fq6CFQQeKaAkW7dBhmJqRNRmj5RjUajcSWSp0AcYVKoCRteikjEdyApPA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MgIkzzk0Np8cisXTf/SqEcNxDMQHJhHakBzPia0luYZWaOvC/GGgIZXcpjk19JX1yLmK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GkGZmUKKwA8b0q8udDvUkhcqFPBBr6w+G3jG01uC3jdx5rxrkGvlfU7QwyuhHQ10nw68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O3cFznoCaUQPtOGzVU+UUKpRjmsDwn4oh1K3UiTdkV0u5ZOQa1QGZfeY3RSRVKOFj95t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wM1nMpJPb61oB856h8HvBOj28Ut3LH4atNmz93Okav8A7RJ6tUeq/s+WOvaS9j4duY5Y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LLFj12/xf3l6VAPh94PuPKu7vRNQ8QXezf8AbNcdpN/zfdA3ba9L8JeOLS7u7vT7tEg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/cC7l2/3vlr8srTrxpt03qeHB23PNG/Zf8CfCG3TV/E2nxS2zuIkubyQzwK3XaAvy/w/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4XeGXk1C11dbJPIWFfsqFIUG7PyooC/7zf7FdZ4lltvF3huw0OWOWCzSVbh2m5mY4IP8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O8L6wdPl8MxyyxzK7yaherFAjdt0a7vl/wBllrlyqti8TSti37x6FWNGM37GV0dP4s+J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p8viTT7BjdC2hdVS5aIYVpmb5Y0/i+b0WvLtH/ab8WeKfHdsl3DYf2P8wbS7Wb5UH98y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a7i48UWnifR/7JtLvQ/7PuHj87+x3WJUj/iTHrx/4/VDUPAnwy8P+H7u78TXMfnXDt5E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8AH8VenTUKT5LanPOV1Y4bxp46vLHx9aatc3CR3Vvbm3tbBPmlj3cMcBWrobbxz4g8Pg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7vZ/yHNcnVZ3+kfysn/fX+8Wre0bwn8LPA/9n+IJbD+xNVkTfa2dxfST3KZ4Hybm5b/g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08X6vdxafF+5t/8AXaheI3lRN/cjU/eb/wAdWu/m5dTO5xfhXxP8YPiP4mVNYmXw1oyj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j/dTeW3NXYeILe7t7i0itJbf+2rh/wB9eXCM37kf3RWr4w1DUPC+nxfupNVit/uRx/NO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ii7+I+v6h/avhTwtda15kK/6Rb2byxJH/dCr/F61w1HGcryaXroKMJ1naCNjV/HP9n+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vUI0866uLh0WK3X23fxVzWtftCeD1sb2zg0IeIJ3dt8k9sBFJJ/vN83/AI7Xh+paPr3n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xZC4nk3SS2jRRiX+6Ay9flaksfD13q11Z2lrF5UUsHnqdm3en94etelSw8YlqHKW/EHi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KT+ytDtkZo9MsnZIkDNwG/vf8C/SneAND1XxTfXMOnuhgt4gXJx1/Cs2fzbjUP7J0+KT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zNLJ04r2b4OTXeg28mhy6H9tmcoxeG32S2/+9J/7K1a1UoRui7ItQ/BTUteg0651m+SJ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9vvVRj8FaNf62yzxyanDbSL5cpYbXUf+hV23hn4qqujX+ja1H5UT/aHgvpX25MbY8pqr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sOn3n9lbN/2jYytK3ZQG+bb/AMBrj9rKzuKKa3Ow8QDwjqfhdtGkkEOl3Jje4ij/AHTF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1j4oWlvp+oaT4U/4kktwi2sN5HB8qKONo/8AiqveFrfVre38Q2kvhmPT/MRXS8vHWeVF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a/8AB2ha5relX93qkWXgV4LGGT5pc85wfm/75rzIT56ti3FdGfM2hPremeJdZ8O2epm5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uyrcvz838XzbhXQ/8KM8YaFbw3TeGNSuopP+XyBPNX8BH83/AAJq+1vA2gaLeMJ9O0+1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WJb/AHq9NjS20+DzbwiCENj5ule8mrWOyGqPzn07T4rfUJrSWaSKWRF2eYjLK8n0rt/D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rqeyKG8jm3WkdxN5Xy5bt/B2r698QaXo9xqE0vjC7fSvLm/0KTYm11I4YHb8tcR4guNJ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40+GR/8ARZJHaWeWP+8R/Du/h9ua86vJxTaOepoeON+zr4geFbnUDZRPv3TyWs/mIi/x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67w5ommabJDp3h3ww+pyRR/vNTvQqpz6sf8A0Gm6jr/i3TBLejWLO1s2Ut9jCebDtx93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p/F/jq78UXlj4QtHufD2lQpdajIJIot6t99fMk2/3Sv/AH1Xkt1ai0OdybNTxv4D8U63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4DvIluvkZc524X5VVq5a28LaTp/lXeoeIP7Plt/9TJbzbtnzZAH975q1f+EqvPiJZXUE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i9w7eV97J7/PV+y0/QPBCy6teCO91N/uRx8Ki9v+Bf7VdEOaSs2ELora38VdT0nUUutP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HmWdhLGvZdzbvpXQeEPiNZ/Ea8tr54zbalbrJF9jebce43bf73y/w15v8QvHWteMtHvI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fzmt7OTDPF33V5t/Z+rfZ4tV0/8AtD77P5luj+Yjf3wf9qsaWEp01aBq3Ko+aW56v8Qf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f1K4C2vnr5Nxaj7nGeVLfN1FZdxcS6xb3csssct1s8mCSRGWJ1G7PP8ADurzuxHiDxjq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F1ybidVZ8LjnPfbXYD+0Lf7J5sX+rRoXt5Nvz/7S/wDxVdXs+U1jT0NLQ57qx0Kcy2cc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nZ8uN3P+z8vy7q5q01G809Lzybc3EUqO2F3K0vGAOn0rWttQlt5/skv/ACzRdnyfNLGe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N8KXHifV7LyLFrm0sv3E15KBEsvfaf733/4auL5RNJHid34ejvdFurm5sEmliEbJbKWf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N816X8FfB+kXup6hqus3b7bH9xFBO+2Ndi8n/aO7Net3Xgzw1pRmkm895HYApDcMka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m1tcaJcaxrdp/pE2nx6fJ58lx82yQuNrHb/d2iqlWclymalGekSO2+G0WseKLWW7l/4p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bfl358lP+A/+zVq674P8GaL4geYyfZXvz5dvpUB2jZ6tt/8Asa4jQLjV7mzt7bTTPb2U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kXB7H+Jq0vh9p+k6h4oMurXd5NL5zQwfI0s9223Jx6L/AL1ck3KKuynFx3Nu58E3Hi23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OykTddahK3CKfvbT3/u1g+Mfhz4p8G+Fl1G1W3GlwQeVdWumbomeNejzf3vevVbj4kxf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+126LD5lx/x7J/s/J/drzP4gfELU/DHh+70jU74tLeWxkkt4nKjczfdVTWFKUqk1EIPU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4AMXh7Q7y4urORVu/tBCwIob7zbfv1J4s+I2oeMfBMkzx2WgWN2mSLk+a03+zn+Hdj615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w/d/23qFnpOnyJ9qgjuE8qeXLEBgP95TXufg7wPonhfwPqOq6f4mj8QahcWrT2tvJCs8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DMx27m/KrxCp0UpPe5q4nmXg7xB9n07StE877Jp8kEjzx26IzIsjfvMFv4m+7/s17JHr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HR7rSNJk2wSCKbL3DdBn5vlrkPBPhFfC2j3dzrP2WXUb0G2+zxBfMSJm6/N/6CvyrXRf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XSRDcW2r7/PS2gRW5Ksqsx/u1yO06mhhOpyux474E8WaHqnxD1S+mkutKsXMs8UEcjS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v8A309ep+KPFGiXHg/T7S0ik8QeILiCNLW30/5oov8AZf0+8a5/TPg49trMG9reXTLl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tuyh/LT/AG13V2+kyah4X1PSNA06ytoPD9ghvbm4tjieVm3Kvmf8C+b/AL5p1qcZTUux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J73+17aPXTp9voE97ACyR+ZPbtg7n/u7d9fUGt6roPw5s7SO+FjpGktA0cFw8aq8r7d+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Xzld+PYL/UNWvbxk08WYjiTT97Syvv8Aut8v32b5qq/GvWrVX8HW9ytxq1zNuaIXchkW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BNn73+xXzWOy3E5jiabdTlhE93L8fTwVOfNG7Zm6hpA8W6ndWDaf9ttILdBNeFP+Wbs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38M7Oz8L+F7vR5FFu8d6ZYZwm77zj5f+A7a4m48UeIPC/iDT9J8P+H5PsuoTq895IjRL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DzX+Jv7lej+INQ0T4b+H7TTotQ/tbVbiG41B/LdWVIy/wC7Q/7W4t+TV9FXc6XJTvdy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qconk/jbXbt/ibBNqH7+K3kVEaR9sa5GN+38aoeKPtesahq2n2t3/Z8vk+TDccfJD/eH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31vV9Qi+12lxqHmOzvb/AN//AGjXTfEhNY0vQLd2tdJt5p5PISW5RW2cM/y/7X/Aa9Gl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nlvw4ttYsTLpKXZu5oIjcQHfujmVm+Zz/s7h93/bre07wvqt/PqOrXcv2uWN1g/s+3fy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L7suf4q5TSNKuvBV3B4lvnSVhKkLQO+FMfTn/gRWu60PxJrPiKS+gtr+1t/t8sYnkWL9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V643V1VnKWsT0YXloWvEPhu40DSrnwzbMheOLKTTSjb5ZPLP/u1naHby6h8CdT83y/Nt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lpmsX1xc67qOl+HbeXXJ5oEsrrVpizrE275lz93+7Vvw94ei0/wv4mi8TSyWlpZ+Y6R2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1f7zbqMLPkvfqbRlY8YWDU/FwvILeYG0jb/WSfL5v+zXb+KLjxBb/wDCNeIYvL/0i1hR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jLbfwH/fdbHhrTrrX4ZxYJHHYoc2W5SF2/w//FVYfQLyw8PnTNWs3d9KkW8huS/mB1k4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W9SpFkRqqUnE3bvwrqOnLfDUpzcbyqeVMysyNtO5VVfuL833a5HVrGPSdH1Dw+upLcmW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zac7fl9+v+5Wj4s8aNpGlWml6BbCJDG0qyuMAZGFP/fO7/vquc8PfZNY08yxWkn2rT4Z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TZjaD/vVnhKc5SUqj0Mox56hwPjPWbvVNWSGL97b2MgCu+1UlZvvO397d92tHTrfUNYz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+jybdvT0rqtQs30TQ9Gu7uyWS0t4bi1eSV12vIqhu3zdmr0L4U/Cg+ONJg17xLYrp+m3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tdR9VlLfwr/s/wAVejWqxjsdFWaoq7OE+H3xol+GHiDUbTxB9o1Xw/cfJNbxv5qoxx84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eofEv4s2Gk+D4NW0C4f+z79o3t3lxH5MPT/vrrXW6B8Gfh7ok91qGnaXBeSxbkeSeRp1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5ryb4j/2D411a401nS30/S4IGAEa+VKzM3Xj5VWvIcqVaqnb1PNc41Z8x578SNH1bwfq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1f2gmx7i3T5fMI/z/wB8Vn+BNW8SeFHiZbJr+Ke4M8luDuZwfvNn1+Wvq7wN4X8P/wDC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d6f9/wAu8TdF/s4/uLXK/Gb4dT6Fo9zqvgPTLO7t1jUCytk2tb9cuoH+sr1FiISdjV1Y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xeIPEGo6h4hu49Pu7h2upvM27Yof+WSj/gIrI+G2sat/aGoxaTqF5p8X/POzmaKXy92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Jqo/wBn6T4g0ea7u7v/AImsiec8nzbt3v8A7NdP4R+FGueBrWfxJ4o1M+FNOA8tIIXV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hH/oVdqlBw5JFcpR1741eNtM1D+z7PxRqBESbHDyLIyN/dyw3V2fhjxn4y1fw1pptNd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K0/8OOFb/ZWqPwm8P/DPz9Q1vxtd29pp9u+y10uR3lnl775NvX/d/wB6vpqPwrpFjo0V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4iz20VvGECRfwtj/AHa8zFVoUVZQuYyko7o8e8Vak6WNnLd6gJL9VyZduWf+8P8Adp1t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WFyGu5IPMmtHjYNFU/xW1XQNMssQ2nmX+7ZGkZHmu3t/8U1c4njrwjN8LLjQ4Yb2w8Rz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t3HtztZ/4V9f/sq5qblUXMkZRXMezfCzQ4pfD8mq3g+yafvknmuJGIXbuf5t9c34/wD+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wAS/wAKWb708xGVr2T+/j+76f52+E6v438S+N/Dek6Xcam50XSoVggsLX91AuONzIv3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J+LPjG4tzqHm2+nxSOqeXZ7llRfY/ergWVz9s6nNq/wLtY9a8c6bY6J4e+yJYRG9dPL0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/wBttVPD3iDXdH0zSry8jGoX9hEUjldF81v/AIha7nR/h9/xS9rqGof6XqFxDG7ySfvW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E5tP+HXhiO51q8jspbgfZ7WOMbpf9psd9q/+y1NKM2+RatkJ30PHvGt94p8W+Ib2xiBt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x+V893/4FWbrPhe78NW8CNE7zXCM6x26f3eOldj4Q17VPGGq6pqXhnzNJ0m2VI0RoUd7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s1e8I/FLR9e8W6vYfEa6gs7rZHDZ6jAvlRoo3YXC9N2d1eqqlS/s2thon+EXgTQNU086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4Y2tx8qlv9r/AGV9K9v0vx1p14xs7GK3vZA3lxgEGK3XbhVRR8tfO/xn8K6VPHYQ+F9e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tZxIij/b2ttpnh74kaV8P9Pi0rzbj7VH8nl28LLL/wB9N8o/3q56lKdeDfXsD1R0Pxxk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Ph+OxtvK/c6gm0td/wCyXXp/utXlfifWNPt7iKWK7klljRUfT/4nY+v+7Wh4r+I9/wCM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byXO5LWJj5vlL3kLfxSV1svw30ywAs2iW1QwfaLq5kHmukZ6uzf3urV2Ub0KajIqM+VW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8YaPF4g1uKOWKV5IYbON/lRQ2GbP97durgvGvwa1rw14muLWzs5r3TJZV+z3Qj3KMt9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9T2fjXStF8OWGjaRDZppdlbiCMZxK4/vf7zVzOq+PdOBMUt9YiTbteNZPm215sMxqqrJ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b4KtbLQPhBpw02cva/ZIhA7/AHn3kfN/wLdXzp4+0jU/GXxO1X+zVEWjWs8UUskv3biS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fm/4FXY638Y4YLPU9FtJMzRpHLHHt+R9sioqqf8AeC1qaFG8VtpenQmNNQn077TcTfww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2WasniJ03Ko1uTzye7MPwtcRafqEXhTUNQjtP7Q/fw2/wDFbqPnLH/erqdQ07T7cTf2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Z8r14d4g8D63b+MLv+1pfN1X+C4j3LvjI+8P7tdKvgzxfcWA87W9W8r+CP7SV+WtJzp2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/wDCIed503leZ9+zjfcz/wDAf/ZqyZ/D+t+P/Ou7uX+z/tD7/Lt4fuR9lrkvib8OG0Dw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Zb1YUWR8lgVZm/8AQVqXwp8bYNN0+O31Wxubua3URpPZTiPft9d1dkKMpUvaU9TWMG48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gWUJds13a3YLRTEkEOnVag+H3xCfwrr7PPH52myr5Vyh/hVuMr/ALVafxP+N8vxJsdP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sZWlEjz+ZLKzDHPy1wFtwP8AfffXtYZVHD3zqpJpHefFnwLb+EPEk76e4l0a9VJYCOdr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6Yp/tS24481a9f8AhheWPjPRNS8Faoq/bfJD2F0W3fMoJAUf3uf5V5fc6VcabdXNvdxe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52mutKx0DZzi9uB/00b+teufs2avpmm+MdTGo3UNoTp0jRSzf7LIzIv+0yqcf7teRXdw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82BtGO1R5p1Kca8bMzabNvxh4zm8W+OZ9cmEuyRo/KgZ9whRfuotd98W7fjRNQtLuP7B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MwUZFeT20JuJSIk3MOa0vtEtwIoZv7//AAHd/ermlTimnHoTazuSafqk+kyXC200kEmV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oJfiPeabqH9oaRqF1b3t3aS2N0QfuBmRmUN/D90VyWpW5t5o/Lk8z94q025Dqx3daUYK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jwrq+m3l1AmpTw20ly0csnytJJ8oyf8AZC12ujfHVmjN1pfhm10i7sI2aG7jnMm4spB+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T5805lCbE/wrb8MxMsWrI64xDx+dXOhT5djWMUzZuvjL4u1S+QSamiqZPnWOIIG+o21z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5cTSXDXlzJ5aRyOWb73C1Holv9r8RW8P9+cD9a1LG3vY/HSppsX2i+jvA8Mf95lbcB+l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FWPQPid4W1jSbTQPDcltAs0IBXyI9u/5R87VDZ+CjZRPptq0X9qmPzDxuZF9TXf/ABb1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K0/dSiCC12R7ZGi+XnaD/tM1eJ+DvGf/AAiXxTm8QSeZLZuzW90fvSuPUf8AAlryIxq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AnutVik1DUVaOMNK+9cNtJ+ZVr2e/t/s+jnzvL0q02L51xeOq/L/AHf9muC+InjbStLW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DqMRuf7QD4ltFbrDt7NXlP2XUdZkRJGurqOP+DLOVX/2WrhQnNXkO1z0r4j/AB4uPFni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MqkiMyxbT/CF/i/3mqC3uJbe3/4msUfmyQrNH9n+Vtp9ag+D/hS28Ra4JrqMSWGnD7S8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l0WDxTrc0VgBe3UWxHjjG5tn8NY1UouyRlJWOL8MaxNo2qW+oWqIrQsD8/3XTI+X9K9+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Jl8WQ72Njc/Zv7OP+sa4K8J/9l/d3V4p4n/s/wAPiX7X/rY32fZ4/vbv9r+7XE65JqV7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dsyWzOwj3Ddtb3bk/N/t1y+yVTcztc5yb4harFrGp6hPcTHU7icvJLGdqvnA4/3ccV2u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JaxS5+55i7vm/wCA158+iP5fnEA8iorXTFWKZlxLdq2RH/Ci+texKjSqK1jVQUlY+hfB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o/iXQYkg3rm40+X5k/7Zt97/AL6qlp/h6L4r6h4h1DT9W/4l9nezIkcf+ve36j6bv/ZK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nmct3wKXRtY1DR9Yil0+a4tZbj/RX+zv5TOpbp/31trOeEpxV6ejK5Etj2LRriG31D/h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rb79rOv/AMVXb6b4O8r5ruOKKJP9Y83KlffNeD6h4X1C31//AEu0vLWaN2f/AExGil3f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3Hjrwrb+G/Ed+rQwRyCSQrtkm4+XLd9tea8PKb91mdmeeazZaO+q6pFp8U5Ed3K+Sy+U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0wXd1e6bHf2fy75MuWSP+8K6Sw8HweFpraS5uTPpupKE83Zt8qTqN3+9XQXGn6fp/w3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kkKR/3+wr3YdImqeh5Ff6f9g1iaK08y7tY3X+DdvjNa3g3RY0kvHvstZ2n3wVxv9KzL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B5SFHPSu38DfDfxp4387+xLn7Lp8jqklxcNtXj0H8VKtOFKN5ysXex6V+zh4g0XT/Eni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OlaapVD97Y0m3YvuzKF/4FXq+oahqHjf7XLqtpH/AGfcbdlns3Ki/wAK18z/ABL8AS+A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UNVJW8uIYLby4nVX4z83z/NivYvix+0jpPhjwvpUOk2nm+JbiFneOT/VWjdAzf3v7wWv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r4d83Np6bfeZPU8W+NOoWPh3x9d22jWcVvdrFb7vJG0pMpb5f+/bJXF+IREdXaWGTPnx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/Lq+py6lPMZ7uaVriWU9XLNuz+lXku/P5Y5r7KhTdOmoyd7G8HYveEby40nX4Ly0m2XU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dWvi6GeMC8c2JeRtlvL/AHh96uR0aLzdbghg/eM5J4f7n1FdT/Z9hbiWWUxy0qlNTd2O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R3ongKm0uyDHj+CT+7TLCBSu0djRdanHc3RtbO2V1k++An610fg6awa6+x3caiXfgHH3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GMr20OWMKK7/ALzzc96TaAc+lep/EP4UWGh+Do/EGg/LaRlXubeN92zLY3D/AIF/DXml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n/RJpPv+Z9161pzvoVEgmkmd9wjTZ6LVdryWxk3pEC/YtW/c+HIrebYt4Gf+6tZt9ZS2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qrmimXPAmoMGutMumzaX6NC2PvKxqTxX4YTRrjQtHtppJhMygeb/ALdL4I8LLrGovO1z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VvVLafxfrsmoW8pjjtH22vo7hv4aluxq9I3OhGkKgSxZR+746VxGvrBpHjKK4gbdbQsj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K6/WPEHiDUNPm/4knlRf8ttQjgb+f3a2NP8AD8Wj/s76td6hp8f2u4felxIn7x1LALiu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B2ZJ4o1DSviP4fu/7P0+T+0LeDzoZNnzbY+Sv/fOa8dU8Gu5+DPiZND8UWvnyqtpK239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0SfwR4sS80po20m9X7Vao3zIjd0/wCAt+j16EZcu53X925c+BnwO1L4nahLdyynStKt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D+6i9f8AgVesa7+x3HYXEeo+HtWlv/L3O+nXW3c7Y+XDL935tteTW3x08QQTwO0QtnQg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Gva9C/aYOoWdviKGSdQEnSRmjkVv9n1WvGxNTFQquVLY5pynb3T5o1Dwtren6+dP1W1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7hPvt/e3fxV6H4f/AGatX1i3+1/27Z2nmIs8Eke7z0kDfw/d/wC+q6zxT8SZ/FmsvbXk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d8CiSFv9lvvK1O1L4vWpKeHNHsZYRbzKrXFx8zOufupUVMdiJKyjYj2hj/D7T/E1v43N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t97eST7YvMGY96hf7y4z8te2jR7Tw/8A2fL/AGhbxXfk+S9vp6bbZPmb5iPvLuU0mhfC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NpdlFP2dINyp/wCPLXnXjb4UeNvhpq+peImv4NWsXTMFxbZCJjs6N/D+NfP18PPGVOeN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HBeJrTxz4d8LXXgCGxS4jv70hJ1J3PCGB2/3dvH3v7tU/C37L/iDxBp17Ld39vpd1G5W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zfw1r/EHUovjB8Mrfxjpkk1hqeiZW7sDI3yZ7xN/e/iVv7vFZ3wN/aI1Hwf4jtrXXGbV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vEsQLcPjuP71e1CWLhhJVKCiprePn6mr0R5H4h8PX3hbW7vSdUgMF7bHDKoyrjn5lPpU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iWbt5n2hJY0BxukDArX0x8Z9B0ceM9M1HxhpUh8MuJAlzaTKsr9Dt+8v3fvV5vrHw30/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+K4/4Q+Sbzk+0IytEw528/N83avQweZwr0oyqLlb+4Is7J7GCaaTw3Y3WDP+8vYhB9wb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/aGreKP+Er8Qf2t5uoaG7Ja3Em1m2gf+zbf/AB+uv+Eljq6rr/iibTmB1KZYrWMod7x7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E6ZcwazPHrMmlw3DLOLaM7v323b83qvyrXJV9lTq8zNJSPCtP+KPin99Fd3cmoWl4jJP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/wDoH+8tfXHh2ybTtA0nTEwtnYWkUX5Dr+efzr5G1jwTqHhbWdMtLq6sbqaadY91tPv2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eVa26wKME/e/wr63BUqMffghJmSEju2MqIz4PG/tUlzpq6hCURlSYcgY60RMW+WJGIA+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WI4JfImtp4pR325UfjXsIZzk2nDzHgmXybhD0NVJdLuEyVXB7Hsa7DW9MGqQedGwa56r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9vMzQLL5l1DxLCeq0GZy7O7tsaRif9jgVtWtjcXlr5cS+acdjzWtqOl2zFpGBc/TFY9td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f3TQA+10EPGA4k3j1NE1g9s3705Xtk1et7vzpXCs+H96rXiwyMfNaQ+X1q0UWbF7VoiH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JbhV2Sg7T0FZ0K6fcMr24yy8Gr1ukcLsqMQWrVEltb1YFKuolcDoRS226clzEiJ65qI2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dSQ2SF1SaUqnegDQWJR0GM+9QxjZMxuGOB93FXH0+0ghLrK0o/hwaz2ZbkYIZCvrVkE8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PtWTdaxJbyBSznP90UsepJbXssbhmj7EitSG40qWIObjZJ6MOlAGXa3fmz9/xFasmlS2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5ZxQy7JIpx9NtTjxbZwQSxeYJf4HjkWgDCuoIwxUv5ueg9KqupgGBH8/ZvSrN1Nby8r+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QCptPzY6e9AFVrOaXBTO+o3iuIpQWUlhU76oQrbInDdqhF68sTMyPvoMiWG5MjbHG0+p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vPrVCHU4o5cSQNI1alrrdmW2/ZzG3qaAIU892O4DFSCxXO7fg1pw3FqWKBRk1FcCKFz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MxyScVOsqI+0ClgRlO5QNp9aS5UxneQBVgc38VoBdeA9/H+j6hA/55X+teteCxv+CUHf9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/bfAutw98RS/98SK39K9L+Fdv9o+DUERk/5an/0Kvm8Z/EZrT3MrTNam0u6d0TZGPvh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3Ful3bOHU9AOoNc6mgSIzuJ0Vf8Ab6U97Z4INsLRyB/9YsP8HvXmXOxbHYacsHiFrcv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H95f9mvGtQA+33P++3866nwxrz2mu2luSQZJVi/OuU1I/wCn3P8A10b+ddVN6GT0Mj9pD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/D11YXb2kg1WRWZGwSCZv64rK/Ze+G3iG9tv+Ev8VXk7WUqobOxYZ85ezt/Sum+LFraS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S6pa217dymzRwqyNvwuc/j+da/hr45aZ4m0+/a4jOhx6XGDcQXDArGoXqMdVpMlHT+N5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72U3/oDV4l8MZtk6w5/i/rXtn9of2x4Xm1DT/M8q8smeGSP5flKZrw74bKf7UX/ery8U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z6S8LupRMjtW7fyCKIkDg1ieH4yUTArf1OMpZjI5rxT6B7HmnimfHmmvGPFN1jzDmvYP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i18Ry89q6aKOSs7JnmNxYHxL4s07SlG4Xd0kbY7Lu+Y/lmvZPijp0Wm22nxRDEUbqif7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Blv9O13xvOu1bfULXTbAN3bcskx/752r/wACNdB8c3VLKzXu0/H4K1fR0o2ifK1ZXk2Z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3f8AcbP/AB6uw+0kQSx9D5SGvJvDV21hEkqn7rGvT7W/huOJP+WkVdiMWWjdJqckbH+4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kFw8GnxebNKcuf7tKALe34x95sVR/e/viJf9Z9//AGq2QIwvEmsGAm0t5syN/rrr0/2V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Ks3mvCTz/erKmhW71V5cZ2H5K7PQJbu1ns5Y3xgMn+58tWI7qw8EaXFGtzZM0gkHGeas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nyf7rVc0TUria1VJfnYDbnbtqprN6UgjlRAJElyV+nWmIzL0ojTOX2fLVPSYzOWVTnPe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LqD9z/drU062i0u0kkPJqgOe+Imp/2J4dYR4EzjYvHrXY/s3+MP7O+FulWuoWvm+Y9z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TvXk/i6xvvEV3Nc3AyIz+7jT+FfavVvgZ4wi8L+ArfT7u7j8rfNst5E3bP3jUAe26dqc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3A2ai1DTFaMvGvX7y+lZmmeILHU7dbq0t4y5+V/I5FdAJ+KpAeZz6g+ka6FfKpmuqhuL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O9UPHfh839ubm2X96nJFcFpPiS5026EUpKEHFMDvrmyjsy0wJU9MLWedTZ1Kq7KU/vip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Qg9BWilsruN0KyB+MkUAcXqMUdrrCX8TDZdoEkx/eqxDffvTzxWjrHhmM71EbiFjkPv+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JZTlXutsg/5ahcK9AHRJulTcHKrVy2uBEn31cVlaU/2RS09wlwv90VbASaQyR4Rf7tWB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/HimPAATxWOyzQP5sR+o9a27K6S7hGflfHIoAxr23UuTGuD3rkfE2lq8TSBctXos1iCG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JLqysMmocbgfN2v2luxc7ea5a1hEdxlRjDZz+NeweO/DcsO+7ht0lbqVf5c15lPPFNz5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B6f8O/Fr2oCySlscBa9x0PxBHdwqVcFiOQTXydoOpC1ulG7Yc4r1vw14geLEcmQx5DCq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kHrVSQZY1m6BqIvLZDnJxWrty9boD4vtvGH9oeVaS6teah5jq91eXELNbWmWwWA+78r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7xhp9xpWt+GfGP8AaEVw8dq8lvapA0UZYDcdnyutem/A3WNWt/A9r4fu/D+j6VFJZKk8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BYx7fvt3+ZqNY+B2n/8ACPXeleH9WuPD8tx8j3HnNKr/AC/d2lvl/wCA81+UU60nUqU6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C+9nPicPQoxvTndlTx98Rx4J0yDSNHDeI/FFwfJitrfb5jvt/1jqv3V/ir458X+E/EW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Ugj1Mhb24laYtgyc/MT/ABf7NfVnwj8MTfBew1seKtS8yHS490E8c3mx+W2WLLn5tzba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+NvizVfEi6Ollp+pzrLHc3M4hUx7dqKPvMdqgfMq16NCUYzalt3OGMbE8Hw98J/DLRrb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DJEHS0t8f6Wx9B97/gW6vMLPV9KvdPn/ALU1NrNGleSPTreIu/3sjdJt3N/wGvQJf2W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ZCKP5E2XJbev+z8n/oW2k8HfCDxLFcT6VqHh+00zCfPcao42rn+7jq1dsJUIS5nK5SaW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4r+KP3X2O01COaNPMjTyme3H8ax/3lXFewadqHiDT9Y0rSpvEEl3FcanawvHsVWeMvyu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qfD39nyTwD4avZLae2v9bmGHvec+X6L/AHK5Pxho8XhfR7X+z5rjW/Etw63sMf8Ayy0/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rotcVSpCpUtDYzupOx3vxI+LGieH/FGn+GfO82WSaP8AtC4jTzfsVuW5bav3m25+WvT7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Q1r4Z1mCLT7Yxx2umQWzwxzTO3IEjLt+X7xrwD4a/s1SzeGH8c6/q7q93ffZ0NyPmu/m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Xb/tbq9AvvhP4E8Q6PFaPotrdy2/zx3CDypYl67sr/DXy2Y4TBZrV5HOTUNHbTX9bHt4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kmn6haeN7cxWn2PVdPjnZNTt7iFpVdjzt+ZfvVw/jn4P23i7xVb6hpnixdC1QRfZYtNl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dXaOP722uispbf4VeBdT1bSbe/1i3jl33VxbZdn/ALrbv7q1xK+LdX8V3IvLTR7u4Rir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3a93DKdGCjRdkjx5PmfMj034Y/DPwl8I9Pnu4pGu7wwf6RqV18zMP4tvoKj1jxRFqGn6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R+W8Rne4kh2zvn+Pb/7NXEW//CV+F/FGiy+K9Q0/ULTVN0KafZpt8pgud2e+3+7Wr4x8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1/ZX0dn5UbI/mNhUTdkmtHzOfPJ3Ofqbfwi+A2m+HrOwkGjDxD4q/wBYZZBvhtyen3uF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p4jtfito3xX1LTLrxPpy28UizSJaqZUSM/6uJdyq27b/AD/vfLXd+HvFOt+ANP1C70+a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J/C6/wB/H95a5fRvjDFp+jTXdppXnahcTb3vLzd87H+In7xb+H5a8nD1sa8VPna9lt5/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LLWR1eoeK9PisLiLVylzbOhikg2yDbu/hyn97FcnN4+0fwvI1p4a8J3F3rN1GFV3VlgQN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Wsq7sPF/iy81KTU2S1utQRBDbyI0C+Xz8w3/ADfKtUfGHleD7iK0/wCEh/s+a38t/wDR9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6Ti7o8tO0bH0N8KGh8O6TZC5Qop2iTH/AD0NXfE3iC+1LxQ1tEDdQRlfOzJ8qL7frXjW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e1i0/W44vtiNN9nk2rPtH/oP/AI7WJ4A+MVvHcy22taqu6WUiKCNWaW42g/Mzf3eauKrR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6J8ceLYdd0Gy0dbPMKum+SUq87KD8/zfw/8AAa4HxxqHibxfq/m6J/Zen6fZ/OkmsI0v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8S/7TbVrzHx74qi8Z6vcLp+qTRWuk6e969nGf3Tqp+9uX73X+KuC0b9oG5t9Pm0/StPS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ysnq53VvCFSXxalLma1O6+KHhnxreXtn4lv9Q07UJbe7tUsNP0mye3j3buGaLldzNtX7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e+K/7P0/xP4f1hsoqQRpAsdsFDH5mj+Xb/e/ebq5n4Z/tDa14kuH0/V7ayv57aRSrqRG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uVa9p0a41u3t9R1C7/e3fzO8dv8Ae/3RSm3B8jRWxe0XwtLJcsL42tpBCFd337vm/u/d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er+d/bbW2leZ/wAs7NvKndf+ua/w/wC8tfP/AIU8cfEfWPFc89rq2nyRSbimmXA/dxj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fFvwx8Salo812usRf21cFQbi5idkT15X7v8A3zW9JJG0bGT41+F+iaHpMHiLwVr1/qE7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AzuD98Mflbaq5b5q6vW/hz4o1LwhBHoWmTy3DkB9OjdVkdR/Dn7q10/hNLZ9H0m9SS3l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s49qylMruX/eFenaTr66fZW+lyRXUN3s2cq0bc1zzxMJt04tc3Q3hZvXQ+cLzwBB4Ftt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4lUzw21riO0kkAba1wPvsuef4apW+s6Pqt9DOL+L57kwP5cW9k+b72Put/wH+/Xu5sLL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tNovh+/usW0drYCXfMqqsmP++TlttYHjDR9P0/R5tQu/D8fiaKSbfD9sRP8ARIz/ABEq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9Y0cXSqSdNycpLd20PQqzpRhdGH4t+DUes+DJr7RtUNzFFKtzMiKiy+Xu/eYf/x6uQ+J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onh/UJNPit32TW9v8qpHu5X+87//AGVdrp1vLb+dL53lRSf8u9n+7i/KuX8LfD6K40fV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K3uvJms7yDzZbi4DeYPLCtub5SG3f7dZU+apUk4u6R47lzM4TWPEy6jeweH9PnMkqnah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33h/wYPDktyJZJrqeaILcRynKnnd9yuR8QXGoX9vqPleH9Piis932W8kdvNTH8YC/NXT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ozPqFpG1i0Q8m5fO529v9n/erq0TM2raxPJPGHxBl1DxBqMVp5dpp8btB/tbg2P+BN/s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aV9r0u/8PTajHZs9wDaJl/8AVjYi/wB73b/aWrdl8LprfX7ybVIjDG0jmHe67nDHduJX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D0/4a63rDzabd3OmCFVnuflTysfNsAb73u27+7U13zU7RRsqjfmRah8Bb/Vw+tan9h8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z9pd7h/73zL83+yteiW3gLwT4JlXXk063guNPTYbu5mJZ22ngZ6NzXkniz45ab428aW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KRKlhbQyM08sgb1B2o1cBqnxX1rUvHGi6fHZwRyaLdeXZ2sIJLSbx/rm3fOf71eZCliJ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jn+E2oeP7j+1vFeofa5d7Pa29m6rbJDJ6NtVmb+GvWvhf8NtKSyuLK3T7Pp+mBd1nbx4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/erkvEFxqFvcRf2h5kv2x1e9ks/vIsfMaJ/s7qqXfiy+OoX+kaLbywWojXNxEWiY7vvr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xdPkouzOzCYihSmp4iPNHsdF8WNA0u1UTaZZXCeSuwRxQic+YDzu/wB2vDvhbqGt+KPH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NlW8KvdXkm7dEvZf4fm3Z+Wp9fm1C38r7JLe6hLcTeSkn2pvKRj/Ew3fN81dn8MfCdz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zKJL2+mMzb/vfMp+X/a/i/77r08DhZ4LDqNWfPMwxFSjOo5wXLFlHxh8Qf7HuP7J0mK4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cibYHyv3k2/M3Zar6X4n8cXN3Lpep6Kul6fqP7mKZySzf3nLhv4V3fL+Fdh4W8GjRNBk1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WOO8uDufapb5lV68s+B41vxX4h0+bWNSvbzT9LgLWccn+qabaWTzP7zbvmr0VByV2YRV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PvC2iaP8QJtWl8Qf2r883kSSJtZ5I1wVxu/u/KK9At/D8PhjT7vVfK/2/MvHVdi/3ct8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Y8Ba1rPiNIzf6lf3Tx2VnCvmeTlRv2L/AHmbPzVz+v8Awx8ffF9pbrUZINFs4+bPSnkZ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KnCMVuzCcrlXw9cah8T9Y8mWbytPt0aZPL+XY38OP+BVh+J/7P8AA9vNp93/AMjB50jv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kx/s7f8Ax6uj+FFxqPgf4h3/AIZ1XSri0l/sp995J/qHbeMeWf41rU1Dwf4b8c+NdW1L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EEEr/O8Sj5d390fzJatJR5ZWBVHBWPI9L0+c6/fGw8QalA12pt7m9iO75dvzKAnyhN1e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/wAJt9s1vUI3bZJcQ7oE/wCefkwr/FtUbmb+/XW67ceFPDHh28lj0DztPhRRKsUeB5de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nE9r4V0n7DH90QtblmkT7qgY/wDQaOSU9ghLmNjWPD+n6Pp93qviC083T43k+xW8n73f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ZfDj/hJfGfi9JLfU7bSRDJCL22iXHm+X8mWX+Ldu21r+DrfVdX0fT4rvULz7JHC0Dx3D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+5uxt9a7zR/BdvBafYtPsYIbSN1mmDPjblvvFq6ac3BNbnQpcrOX1jxTrfw/+IF3qFpq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Np95B5USNt8uNj935do3frWh4g1C7Fxrl3ren3F1LqCRzvp8abVuMIMKNvy1Vt9Ql8H6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t9Qit3/s+DzJvNWJePm+b+JV2r/31UF38a9DvbC1udI8P397dabbvHaSu7NskZtqeZt+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5LlRpzXOt8Hai2rf2NHdRLpsl5KifYo13LAo/vGo/jJ8UtJ8My3ej2xa5v3iPyQriKL6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iTxJ470x472T+xLfTUaRHiGxrq4Ck7Tu/XbXNeKr+6+IHiC4sHa3kuYkXz7mOLKxKgbC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qg3UvI51FubZL4e0/8AtDSIpdW/0vy02PbyfKqKeVX/AMero5YrLwvp13eabaQxIUCT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tv6VysOleOf7UhsPDenSaxqzwf2ddFocRPt/1dwQ/wAo+X5fm/uV7dD+z1e2uhRDxbFb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Zvvep+7urrlONBqUtgb5Hc8dvxFrGsafLL9nu9Kj1CT7VZ72VX+bC5P+0p+7/d3V2esf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RfZ9K00P5YuLSIskUat95pm/+x+5WreeEfBPw31G/wBc16V2soxFBa6VI/mNcXG3zC23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+ItmsHX/ABpqHxV1O00fSrPzUk+ePTreTEUUH/PSTb1VaiTjVfNHYdWspo6bwn4vtNL8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9NJeu9xMATksi7mLZ+8zV5hP4P8A+Ez8V3kdzGkltaSotxGf42AO367d1ep2HwstvCFu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cuZZ5Puo7f7NeHj+29YvzaeH7DUP+Jhe7LrVI4XWO3jL7Dz6/wAqywsHObdNGeHSk3Y9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h9qU3ge10yfU7KJBFBO7OkkKybtrHzOv/Aflrt7bxImlXtwy6my3aLjyoF2r+P8AerxT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PrpfD/2mW7u0t5Hk+b5YbeNYlX3+aM57Vj+BvFGqeI78w3l4Zb0t8kf8SY56f3a6KtDl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3gbwt4e1DxPd6h5smoafHdLNNZ26bWlbcT5OP4V3L/3zVX4za3qfijxTby3slzJexzlJ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f4v7uf9qvQLfSbbwaLu84DXcwlkkcbvm56f3VrlPiP8R4W0DUoP7KlWLZHA95J03H5x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nHVG1K9XRLY8o1O2h/sq4kjcNKkuzIYH1yK95h1Pxv4y8N+GBPrN1aadb6XDuFuvltKg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S1JNb0CK3kRIwiKnlpbqmzH8WT8wZuK6z4oazqXhfwloWm6ZdNDbIkUjAHd5pVQq5r1a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lBWLOoeH5dQ1fyopfNu9m9/7qL/7NVbxN4Vj8J+Hb3UJFzc7CFYnAy/C/wAqi+B/jm4v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drplyklp/FtWQ4w3/fS/+P10fx7ttS1/V0isLPztHt3eZpVddjyD/wCJX/0OuNx9nLlP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/wBoW/nahp919kmt9qP8/wB+tKfxhrnim0/s7U7pLm1kK/u/JVdrf3vlWsm2trrE0tpF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2ZqviXE0MX+t3/8AAkrqVrFn0p4X/aKvfAnw6/su6thrWsWMqQ2jyHarRY+Un/dr5+8c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+1tdnlnuZwFVnGESNf4EH8K1Xt/O0jyvOiklMn3P4t9aA0268WXSWtrEUxGWd5W/i/u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FwUYu56R8EPi3ongGHUTq9teXOnE+Z/ow3ybiu3o21dvy/3q4D4k3Wl+IvHclzo0d1b6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D7gv+yWrOstH+wR3X265W1ilAiWPqz9f/HaoW0H2i4tYZT/ovndPu7F3c1PsYxm6kd2N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/DnTL/wjBdaQ0cxjB+2+Z/rUbvnivDPiDcy6x8Q9R1vSf+QfvjRPn/1qxqBux/dbbV9v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z1WextriFrSeKyfdJdqf+WX+7Wc/ifTY/CflJZzLrMjMP3j/ACwxnvn+Jq4YU3CpOa6m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/gWHwtqWpXUkZ1yzVJNPimj+ZGPBVf7zc1aGsXfxPuNR8nzLTT5L3yXk/idQv+pHr8vV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eeGdFSyVoreOG1+RPm2hR0H869ctfhzfabJb2ekQub9RugiV8/N/6ClcNfkg7p6swloh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j5YoIIbVmgDHK7lWuLsdAl8ZnT28U3FlpccqSPbHf5cjxj+En8RXqfxF8VT6N4VMPjn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NbPYSgrK3zfxdv7teP+OPHF3bjSrTVvDOn2n2e6t9Qg8t2lnS33ZK53bTu2/+OVzQpt3a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dJ8OyaJozaRdWOqXVvdpG6QurN5eAfvfWOo/EHxh8KeD9Q8rUPtn9offSz+zfN+f3a9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w/pWt6fFb/2f+7ukkj2+Vt253V8W/GjxXZ/ED4l6xrGnf8g4MkNsf7yRrt3f8Cbc3/Aq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qrQcYOR6B4q+OC+KfOm0vTZdNu5YRpz3F2ys6Z5Vo9v8XWud8O/GvV/BPjW9v7tZfEsV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KVPL/wBWwx/dy3+9vrjvC/8ApCXF1/yyjZk8v/a7tXLeNbmUXsUX/LKQNx/wIV7UMFSS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fqel+NTqPiO1n1zX7oNuibyBECIoRgsqrXktrcRT2GZZf33zfu6g/tq/kitrO6u7ibT4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/hTdQ8sajMYBiH+AY+7XfRoKmuWJpycqsSpcqDnyvSnnUYiNmzFVBnHXmrkmjvZ3Fulz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WtFqXY1/B/ia38P+JtL1HdKv2adXZYjtdlAA/pXpPjjR/wDhP9P1Hxhokvnfvt91Zx/w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HiHTbDTZYUt5/O+f5z/s11/wd1h/DI1O+M6SW5PlGzk+67ba55uxUTF1BH+3zExtHuOw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aFFDEJ7iYvxjYp6iur+Ivg9YI49bsyf7NnTe0gHypJ3WvP7/AFyO2sYoYhItww3IxHy4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O+hqS6tbaeu1IMOx5AqK51aTUmLpAI44h1rnYL57qVyY/McnrW5bIyQvuzsI5Ap+z5C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piq97I8lwYY/3v8AtitHwpa3evy3f2FcQbNk1xJ91PTb/tV1ll8PNMS1L3epz2pjT57i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6i57HA2thO5YkFFXqzcV1FhB9qs/Midzj5H3/LvWtP8Ase0/4l8MWoRzfuW86SP5ldh/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Nb29x5ckn3JMfcqPbczsy41EjmvB1ru8cadDu2b5W+b0yrHNNs9dvPDXi671K32S3EM7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+ma6bwgWfUP7VIjfUtFdkdI/412ld1cNqx8/Vr2ToJJy/wCtdUbzVjd6o9d0zxXDf6X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iliSWH7MjMztu77q8ci0+SFy03/LZyy/7fzE/wBa2rfXriQ6VFdzmWysZQwj/wBmumvv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9t7H7FppTZa/aH2t5f8AC2PvfNXMkqEuaWiOdaPU5DRtKN9qsEMfWV9p/wBlf4jXsRtL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y4jBI88n8W0DvXPeF/A2p+Fda03UbiJJbYCQT7WyqLt+8f8AZp/xC8UQwwXOl2qYlugq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+BNXJWqe3mlB6Iyk3KS5Tk/DWv6vpFnqWm6axQXwTz3i4k2JuO3/AMervPhz4il8K+F9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5bJHyOvyDb/3181cn4dgFu5eTNtMkDu7n5Xf0UVS1JprO38qVmL3jmWSNj/Co+9VtKo+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RrrSbp5URGmlkkuMpu3uf71dD4o8QXeoXEX9qxfurhFSDy/liRR0YVw1t+6e4X1Oa1Lm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CZoIMGLP8G7+7/s11vDRRs6Zf1bR5LfRZvKl/e+YvybPl+92rm9NsIrDVxLL5k37tt8c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6w2luxOI2B8z+/zwpp0qJ56zKuG2bTSjTlEiMWi1o+j3fjDztP0rRLi7mk27/Lf7n1P8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aTuu9U0e5NoEZ0S2cShG3fdO2vWfhB8RrLw34YfTrW2QXYlL3Urp99j93mvcfC1z4r1D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XIm9/tkO75a+dxmY1sPVcUiXPoeaR25+KPwbg1C7tpL7xPotr5V3bxvtmkADbG/4Ft/9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5p9v/aH/AAh2ofZNm9/k+bb9PvV9A6h4g0nw/wCJ9R1DT5bOK7vIWhvY9PfdAjf3vZv9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LS2vtP8AFupW8hTOw3LNE69/lauOljqlGUpKGj7/AKGd+U+Zp/FENvbTQwzSeVIjb7O4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xL4vg83T9PuLu0j+5842r9N1ex/EDwLczadJqV7bR6jb3KO88sEYVlk3f7NU/AXjN7T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Nxo7NZXtsUHzru+V/wDvnHzV9FQxkKseaKHCamro4vwN4Ou7jxd/Z+oxSWv2b99NHJ8r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Hwvo83lGO0ijRkfy/lVF9q4LSviLbeJ9Z1HUW/crb20Qk8w7drbjXnfjLxVd+LtSSGFi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C1b1NeFiqdTGVbNaImbvsdJbeF5viPq51bVZbj/AEh2TT7eP+C3/hY/73Oa5z4y+AP7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lv4YZRaTeb/Ax+7j24/9Br2HRdSuorzSbOG0QfZ4LYtef7IRc/8As1cp8RtPi0/wHrUV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iFIf9uTzVI/8dzXbh6vspezWxkpq9j55stNu5bZpV2LHGAHMlXvDKQzatCJf3sG9dwVN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4l1y7MsP+iWYfYsl58vy/wC7Xcaz4A8VeFtBF9o9jZamyoftRtLX9/F/tf7VexHEUW1H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guNP8P6hFLp9p/x8bU8v+JPm5/4DXPeML6a+vmijXyYU+5GPu1Pa/wCkGa7u7rzpf45J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yTHe28o/ufeauhI1izGsPOtUlmHDOvl5Fdbo3hb+1/tfneZ50b7Ekt/vI396sy2vNPt9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W7lGLNoRhEPq1ev/AASuZv7MmmtII5bvcHmt7j5Wf6f7Nc9Woooyqy5VdHC6h8QNQ0Dw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urhNiSSJtV/9rb/AHq5a20e6lR2vJRDhPk8sfcr6V8caVYePfDc9nqGiXGn3apvim+U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+Ffg17u+bWtRsmltEiVrX+68n8TVxVMXSoQc2TGZ5jpPgzxZewxTafod9fRY38wtytYm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xlspYj5ZR0YOjf3WVq+kPEH7QOleF/Oi0+XzdVj3Ilvbo3yN/wBNCelfP3i3xhq3jm/v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VQfLVV+UdP96tMDiauI/iU+U1pSu7FfQLsWng7WChK3LOu2T+78tdF4H8Qaf/when6T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/Jj2bmlaRs/99VyHhaM6klzYg4W5KIX/ALvz7c19OfCfxl8LbbxEnhrSNMkhliGE1G4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z7y1rjK/1dX5WzqqfBYfoVn4x8OafZXl5rdpo2ntDsfT7wKv03Z+7/u1tadp+lXGn2su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NNDbx7fIeTpt/wB3r8tXfFvgNdat9Y0i8upL2CW4W7huJfmbyW6pk/3W6f79SeG/Avhn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fENqIEn+0QQTXax+WMnC43DvX57VxUa3vN6p9Dk5LHh+o/DKebVdQaSJobA3Lra3GP4d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8TPhfqOkHYniXRZWWJccu6Dn8GWvYtT8A6dd6VqNv4Q8Q2l600fmf2VJdxzIp/56I2dy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J8NYdJ1a51gaxdQancAs2CCu7Hp/HX02EzGPL+80N4TUdz5dbUZrSSSy1DTT5rOY/LXi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EPwtm+I19fSsssQ08K+JH/5aHP8A8TXonjfwBqHgy7vNV1xba5SRn+zX1rF5Svx0K9mr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4f61qkd5IqWupLm53/wr/Cw9duG+X/ar15VPa0+akyJSUloX7nwPNF5yu2TD8x+bO33r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H9of8tbd96fP6eleu678XdJ8aabNpHhyylFldtIJtRuBhv8AdH+zXP3Xw3jbQG1DA+1w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5a56UZx92ocsV7x5zaeLNU8aeLpNWvbh/PmAGYpWXYq9MV6N8Itb1rUrCaJ9XvpLX98j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/tAtXk3glfK3S/8APKCc/kK9R/Z+H/EvvJT/AM8GevS9lFRvY9KjGzPIhc3FnDdWaXUw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FZt392rXhe4gtPEmnTXS/wCjpcRmRvRd3NZqy+c8j+uaeo4rtnSi4OK6lS1PoH44fFCw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GkQtqlvZyrPcPCnzN8m0qv8AwHNdbJE+heGtNu/E0n7rT4Ei07RpPvS4Hy+Z/erA8EeG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8WaisNxrF0rG2Qvkoeyba4FfiDe+MPEc1/rdyBEsLog/hTdXnU8HCEVDoioo29Z+Lep+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ysY9zW8cL4ZB/d+WsLW7rWk0q7OnXUkdraJ50+4k/LXN+Atblttdc/u/3KFfubl5rqPG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vsFvNBqUCrMI/l4H92nOlFTso3KaPP8Awtz4n0n/AG72H/0MV9p6nK9xMWY5Ga+RPhVo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BCPO2XiS4/uqOT/Kvs1LK3cSeXIJcV9NSM0YDaoAP9HmQSpx5YX+dZ93rF35ojuGhnif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W8p3JaQRgfxPtGabB4XuZomf7Wbdv7uxefxrrEQfZ7s28UsVc/4livIn/tCOF94+STy02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Hr+D/mLNj7/lybWVqtXGgeeOZY6pAeZ2fjmERKs+5/8Apq4+b8atr4osrtwJYDLEP4lG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P6fBKwaOHjqFXO6pYdI0nUIzHAsayjuev0oAxlt4iYvKm/20k/her3kcc4z/AH6kxLAD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+Tay1T1BvIG0MSK0RKLMl6/mwosacdSFq4lxGqucYPpisi0UGVDu2t2yK1rm0iS28yO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CHtsfiZdwYVWvkDoqpuCr3FNjgkljZx82B607TndWKSJlPc0AZ8dzciUQhmMeeoNWrq3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U1yBDP8AuxuHsajuZt+CkTMe/NAFeOET7/P3Z7EVEjCMMjyYTPAYVfQqy9MevNU7nS5v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QBFe6i9snyoDH6jrVSJZr1TIqHZ6itCOBCf3pHm/3BTvscsRMkLNu/uDpVgV4T51sFPb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Vatx9oBHlfvv48fdqu+nxliJJHi+lAhj2jyZ3S7R7VELQKCFlLv2Bq/Z6D5jcXbbf9qt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JYjoRQZnODQruX5tgzU8Xhmd8b22H2rsLRI4EzjI9WqO713TbTIlf5/agDDg8HSsfkug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0j0xdokN7L6t2qFNVtb2TCq5X1zitWE25ULgQD1z1qwMm6uLhcuQGX+6KpCd7jqh2+9b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3En1PWudvNZsIz+7nad/7sa0AXraIS295asPlnt5FP8A3ya7f4T/APJJYMf89j/6FXG6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C/Ps+b34rrPhT/oXwwu45m2iC8kQk+zV4mOik1JGtPctLeiBzGUkVfRxmtDTkSSTzoWW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TAhcyh8+gzUMt9DJERPIAD2PFeOdSKniDwrd2XiTTdZhWL7D9vh3G3fcqFm+9/u1yOpf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v512em6xLFdwxW7EoJFLx5/hzXE6nJ5mpXLjoWJrSBMjT8dwif4V+HieUgubos39zdId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saxreoQ2cUi2mFR0H8ePusa/QLwLqGlHR9K0rVohLaagl1bP5n3fvg1454y+CDfD3xbc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77W4A++v91vda0JR33wjv/s/wy8NxS/6r+x4P+A/uVryr4Yxb9SU+9e8eCNHtk8PWVjH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d1kQ+WPl+X5a8I+GchivkOM814uIkpN2Pey9e+fSnhuI+WhrX1P/AI9mFV/DMI+xxmrO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7h5N43bbE/NfO/jXUfkuef4W/rXu/wASZytvLg9jXgd5pQ8U+LtO0k8xXN0gk/65q2W/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zsW+WJ9U2/gxfh5+zt4V0aQBbp57a6uvXzZDvYf8B3bfwrxb49W5bT7Gbp5c/wDNWr6g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/wCv21/ka+ffiho8nia3/s+PHnSRySRg92jV5B/6DX0UFZHzDd2eReG1S5jfAz0rvdMi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8EsAXXHYV3VpO8JkKgcGuiJVtC7czl8qOACapXFz5dnIejL3ps07SZUfeB3Gs7XpzFZ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PSP3l/vY/Lmu4sLwRGDcPMjD9K4/RNsUP3ctmtye5S2s4mViku77tWZHpel6zZRZQycn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ksLqTXHo7+YszSR49q0LCZ9YmePeNq1ZRq6XbswMpxs7UmqzGHERwVarW42w2rtEQ7Vn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pJ+7mqAxr6RZmaQSjzY/mrt/gnqGlah8M7f7XFZyy+ddIkkiLu3CaT7tcF4hvY7rTJ9k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q7T4BWVrc/CHS5JdNtLoxvdSb5JfLlTFzJyDQBuySw+D77+09HmR7ac7L3Tn+VT/ALS1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iyIY3BGcK2RXJX/hHQNY0+aGKARZT5+a5bwlPdeD9am02Zj5Dn5c9KpAezvEswcEAqe1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nubZcP1wK9M0y4FxCrZ5I/OjVrJbiE/Lk+lMDxLwj4iW4UxM5ini4KtXomk6wXUYfI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XTdRbULKPEjHLKtQaJ4qC3HlzfunXqKAPZMxXsJZQCRwwrI1Lw1HqMRTJU9m9KpeH/Ek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W9RXWgc8CgDyB0uLN2hkBSQetWrTVJE+V8DHcV6JqGj21825oA0nrXNX/hOLzWZcx+1A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H1FWVuYl5WRV+jYqn/wi1xjMVxx/cdNv61HDpRguCs4bI9DlfrVIDpbCZmAO7dinTHzH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ULLjemxMf+hU+J9ZtEGwfaI3+TzNm786YEOtaSt9AyuoI+leKeL/AAULa5eWNMYPYV7y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wb/noEwtY+vaTDdxsVwxNS0B8y3OmSpIXhDZXqucZrpfDvjNrELHPal8cBi/Sul1rwr9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wpdItkPzxDd9OtYges+CPFMWoW/y/umH8Jau/ivfOgVgefUV4H4cLWEhYLhT6V6hoO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WqYH5/DxRq3j/T7uXVdQuJpZLqHZ5k/8R3dlr3W28UXfw38DxRaTFqHivxLeIyQx3l00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/s7tq1P4X+C3gnT9Njh0/T7iXUI2DveXn73e3bA+6P8AgNd5p3w70+xmgur29j8yL78R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fAPFUJaw2PKlM+T/AAt4t8X+JPEdvp+tyXd1HdTqsqNFgDDZ27VG3HH3a9F1T9oH4vXN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dokb7IZE05nk8vs3zf8Asq19DW8B0rwjeX5+w/2neSSJa29mBsT8V6/3jXC6F8PLzTk/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80isW+v3qv21Ob5lBAp6GT8Oviv8RLqWCK/07UdchMYkkke3EDoxP3RtX/0Kuj1ix1D4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F1e38L2ll5l0guFtCJN3VuNzf8BaqsvxH8P6ApTTTf8AnDjZ5Hmj71e9aNqGleH/AA/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obPPTzEVtn0Dfdavns1xVTDU+ahC7Z04WlDEVUqjsjidL+HHgHUZbe9aG9tonj/du2p3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zWNPp9p4H1jyvtccsUm10kt/mklj7ZNWPHHi9fF1tcXd3G8F00O3ZakhbSNfU/dTa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zX8NhpyyNNPGrRx28cm1vKZupJasMM8RiKSnVjZvoc9SnBVJKm7q57o3iIeJ4kstHii1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vVhU5Zv9kbv9qvPNY8QTXGn6jaaTp8n2qR/n/u+Z2Y/7K11Nxo9pceH7WLVbvT9P0+zf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P/Zv+BVyEPxo8PaV4ki0vw3pS+IFV/8ATbp2YJErdW3N9+t8LhakJyk1puOprFeRyvgm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ZWOqy61JcrLaSxTOvkKxXlst8q7W+b/dr1H4GeAl0e3lg33FzpVkoU3lw7f6Xcfx+Wv8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H8WfCHiLUj4ZtEWe5O4vYx2bqgXuT8u2ud+IHxYtPD9vq3hnw/NHaahHbLs+7tsmPr/D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c2+hy/j/AFTXfFXxOg03w9pkd3pWkSKJZDIF/eYxLtY/3VO2tbxr4b1M6vp+mwTyWdxO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U9fvfL8tZPw2t/h98OPD82t3fib+1dQ8lppry4nZl/2tkf3W/wDHmpusfFnT/F+nxahp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peXjrB/wL733apxlLYXKerP4Otm0d9MiZ8Ovlz8etaVlomkaNLpy3CRRWdjGxj8wfKm1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fFt/4wlhOvT2uixO2/7DEhlZR/dLKfmrc8SfHTxT4wnNpaxpNpKA74LNGnO0j70zt1/8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h+ye6PY/Emlw+Pb3/hK4oNRthBD5VoinbJcIG3KyD+Hd/erzz4sXFpp+sTaTLDZ+bcQx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KccLt+6jf99Vgax+0t4t0DT7WXy9M/79N+Xyv8tefWuv3fxG8W3uparqNpolzqODcXl1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y5b71ddGjKK942VOSWp6z4H8O+FrnSxrRQy29v5jvc3HDKsfVjjGz/druV+H/g/TtPm8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Cs3maiiNtyvCoi/xNxXH6DqXwf8Ah3oF5pUmuXXja/vtvmWdmjPHKf7qKvy/+PU/4g/E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FoV9p3h7TYEmEt5A0Libb13k8L/CFqpxYcrOauNP1v4r+KLv/hGdJktNP8n7E/l/Ku3u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/BH7MeqyafdS6zbyab5bsiW5Yfd/vkqOf8AgNcz4U+PfjK0uI9E8P6bpmnWiHyrby4G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/Aq9Jvvh9qcXw/1vxT4w8R32r3Bs5p9Pt5JWRYeCynaPl3M1Q+aOmwN2PJvGHh/wz4H1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buNJJtQkt3ZlTy/9Wv8AvfxV7ZqHhbxNp/g/T/G3h/xXeRRXGnx3t1p95tli2lfvR7l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+y9L4v0+08Ta3qH9iafcW3/HnHB+/df7zM33d33q9P1HxDo+geHV8GaNq1xqkKRmESXR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/D8v3V+7XNiZWS5FdscnZXNvwrp1n4R8KnXPEP2axmmjaeRjAiyjdz823/0GuPT496k+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USVc+bFLn5Sf92uPsvHWpeM7+RPEaW8Gm4kinnmjkWJFB27FLfKzNXpel6l4f8D+AGvt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OONsB5P4RxRBStqT0O18L/Ey20a2h0vSPCcC+K2he6mW9ukjgtlVu38P/fPzVla18Vru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a/eY+1XAX91abl+VV/v14JcWviDUBqXiYa0bedZUuraO4O1Xmb5dgH8a7flrd+F/h2b4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caNcwpNZzxrEBI7Ry7v4/wCL5lrzMNluGwlWeKh70nu3r8j2HiG8OqTR2t1eWaRWI1L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iVgm8sSfl/2matnwd4o1a40fxD/wkE1vaRW6TeTH5LL9rUb/AJz837v/AOzrmtE+Ber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CbXYreZkf7YoVUh2n0/iVqrfH/xjp3hrwLd6daL5+tapG0Gwn/j3jO75j/tV1x9lOdqK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m8C/GOLRtK0+7j0Bda1/UH3wW7ORBaR/w/wszt/F/u1Zv59H8ceKNZ1K41rzJ2nzPY2s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Xn5v+WdeSfB/4c3fiLSf7bs7ia6MEfmCYuwG5VUbeK2fD+n6VqHij+z9Piji1DY001xc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+83+y1Vzq0qMXqtzRxlHdHbnWfDmn6lNpGg3mmjUbdJLmOCKbfcGQfMV+9ura8D+IpNb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v+zEHb5h+v8Adrze++Evg/QLfUbjw/Jbabr9vGub68Xz50YjHG5tob/drvNKvLDwF4Hh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ab57raBLcyHt1/ias04Rkr6kI3tV8F6d4gt5jcKmn+YQf9B3RNuFeNeMf2QnmljGkeKr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uEBEze7Db83/AAGuqvtc8RXkMF9YL/Zms3MkZge+TbGke70b/wBCavc7bR7TUPtf9oaf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kexlV5MD5ht+Z9u5vmqsbmlLLKTqy0R7uAwjxcuSCPC9H+Gtj4EsY7s+HJI57WPaLkh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/wBmsTxGuqatYate2ehyaLdGH5L82kSvLGOqtIu5vWuv+LWoXaePbm3Glz2TxLCkFo3z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YsrMDXbW2n6hp+oRafqGnx/6lZnjjfd9nz/C3+1/s1xUcXLF01WivdlseXjKUsPWlTl0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1jb6jq8rPPcKg2Ek7FX/AFa8j5flrWtv+JhqGoWkNpcfZP3fnSR7vnbbzg/w9qseILfT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hceVH/r/AC/uvn+Gue8UfGG7sVbTtK0RbKCRMQTPzmQt/GPx3V00lKTsjzU3I6/WPHGn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2hZw+dDbyezYDZ/2s1FpnxG0eKykvNS1SzuN3Lt5qlUbrtr54ne9g8VWq6/4jlvbnUUk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yjfdx8o+au4074deGtP0eb7JrMeoeZN9qnt47tWaXC42/L+FdEqfIactz1bRvFFpp/g/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8mmmso9/myvHLnv/ALWa8j+I3xIn0a/tfD3hjTY7KWJN7zyfu1Rd2NoX+9XMfFi4i0/W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lkST93v3bNjAL/wH73/fFdL8Lv2bvE3xP8P6jrdpLHaWkb7EkuPvXEn8Sp/u/wC1SqV8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0fM7sNhKteXLRV2ch4O1ibw/qE2rebJ5sjzJNJJ+9ZG/2K7aP9oTxfqEF4fDvhaKX7LC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/oBt+b/Zr0Pxp+zo8Wk6b4d1zWbWMxQA20lnGPkZf4s7vn/8dqz4Y8DWngm2+wSxqunQ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c2Nzf+g1FPGYTEUva0tUY11KhN05rVHm3hFvid8WLXT9Y1G4t9LsBDJsvGUpsDf3V/i/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7+0Xet6Jq1xqsO9bKaS4TbE8hXZvCr/D/dr3/wCJH9oeKNPMNp+60qR1ge3t/lbye/8A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DJNVl023iv00rRrX52gto/3s8n8Ib+6q/q3+7VKqp7HMpm78DvD8Vx8H9J/tDzJZrhGg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u789tYvg34TaDay3UztKbqGJvsrxN8qSZ+XK/wAf+7WXcfFm00fV5vD9pq1vd+XatC/2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rG0z4pf2HYWto8ii1t/Oa6kjP712Lfu8/wC9UToznona5cJ8rudpbfDjwV4H8OSxXGoJ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DsvmPId3y/3UX5vurXjfiHxlY+Fdfvrrwrf3GtNqkgH227tjHApX7qA/ddV5ra8LfGm0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7HFFs+S3uHX90271/jqTxX8Z7PxWotXW1n01ipeRkXH/AAGvThS0uCnJ7nHf2folx4gm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UNs179j/AIF3DK/7O7+833qlsbG68Sajf/2TpMul6WbxVgto2U79vP8Aur8wrmPHl94H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ua01adPMeO2H38fdx/d7V7l8Drrw3/wgGm30STW8RxC7TuzOZs4+b/gTU6r+rwdRmjlp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wP8A2VaTWkl3d3Dt5Mn3okyvP/Atx+7Vrwt4Nj8I6RdX13NHc3g/0hrg/KWbblmx/n+G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9KsiBvWOdZnPP3QjdP0rN0bwfL430eLzYpLTSfJZPMuPlaX5cKwC/wAPRq5YYhOPPJgn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s+safp8to2lWkiSTPHb/AHnULnk1ys3xb1/XpngW91OwvmDTTxfa96op/gCf3VWvSbL4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dYkvItmyS3EWZbj/AGPMX7qf7vze9YXxY1j/AIRfT5rSHT7fRJfJ3pcR2SrvXdgpH/tf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q6iaudb/AGPolx5V3d2keoS+SsH2i4RZN8e3G4bvu7qq/BLw1p/hPxJrcNi7tJcQNI8r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Fyaf8M9C0nQfB1t4k8R3H76W3SSc3TBI1XaNo/75x8v4VyOo/HGTVPGkEfg3SIp7GLme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Cr/Cu6lQ3lHoc/Wxs/GP4vDwze6jb6SY7vUbW2EAARWMUzMNmP7p2nd/wJa8s8O6f4n1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aNp5mnlWbznZ5Pm/hVf+BN/wKoNX+H1pb6xNd/a5LvW7hFd/M+88m7Jb/eroNO1i78Qf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fl/PdSRvtiTH8Ir0lVVCnemdynGlTukUdO+HN9f6rPN9v1TVr0Wi2qT20e4rGvzNy33W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/AMC+CvDXh7VdOFhpNwt84YT3E2HKMf4WLfxf7P8ADWnceKLvw/bxS3en28MP/PS3RvvH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u/EFx4fl86S1ljvY5kkt52iV13fMz/7X8W6uWdSVek13KpVJVYOyNj4gQX98kml2Dp5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O2uW1LwNd+JtX0u61q2aPQopI5pLazBVJnX7rNWlbfEjT7e4mi1uWPSv3zbNQk/1U3z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9orRfCdncrLqsN69sxQQWMe+R2/3vuqP9qs8NGrDRI56cqlFuJzetfB69PiHUILG4t2t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Gf5W7lv7q8/NXL/HeCLMUUX7qa3ijh/2WYDBYf8AAatv8cvGXjjVYru3isYLXy/Kgs3Z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6t231jT9Q8TxWl1pX2vVpP8Anpt28LzjfXr800tT3faKVHzOd+CdjYppEPiXXL63tvLk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UEXqw/2mau7+IniW00WxhhjaOW6n5TyvmVV7tmpPEuk6brmjtpGs2DQpKP3DTuvlJJn5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2j6fqHh+1i87yvk+SOSbcyL2+/8A7NYzlzSueVOMt2jH0Hxna6fP4lxbW5u2sg89x8u1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R8LeF/8AhJ9I/tWKL9zvZH/vK1dJ4w0+08L+D7XyrSzl+0fJPJH/AK1/vda8Y/4SHUtJ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tXmF0YoTs+fGN1bQhKewuS8OY9Z1XwPFDpRvooD9rgTjP/POvN7gahp+bvyrgfaHbZJv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Ibi2ltP7an8qT5Hj875dvpSz6hp9vo17b3t/cvK/PlxnK1tGnKG5vh6V9ZoveBtHl1i4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/c/2q5MXEvnTQ3f+tt5Xhf8A9Ar1nwp4ZEHheOLTJ47xZAPOkhfzVf8A2f8AZrjD8O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dQt9LsIpGdHuCxZ1/hrWx2zpq2hQ0e3/ANHilu/9Vbozxxyfedu2a0PE88Wji1i8r97I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Wor+4l0+f/Veb/HDJJ911/vYrf8AEFt/aHiDSvtcsfm3ib0j/uKOOtZvRHFKNk2eqfAv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76+vUtLa00+SeM3DYVOVz/wKvRfhP8YbbxBL4o1TT7bzJIpo7K0mYbd/y5Lf7K/d+X/d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G32FYh9qkjGcH/VA/cr23w/r2m/D/wCAXhy9sF+03d1CYok7m4+9MW/2Vb/2WvDr4eDg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8dvE83ivxLp/hprgzl2+03uOjH7wQ/8AoW3/AHadovgg69fQG7V2aOJYI/N/gC/dWvGp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j+03n8x5j1PGK9o0z9oC60u3233hi1BeEh9Rjk+ZGx9/wAv/wCyq/Y1OVKBvCjJq6PM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48Q+D7TVpItEkvbi1S33/utwfHy/3Q23/gWa5WQTWBvIFt2Jk+dJFGUX1rN1mwtpGubu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ZZE27xn5mrSGoTW+fN/1UibH/wBta9qEYr4UdSpqJ2nw0t/I8OyXXlZ5Z65HxXbzah4m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skbbLe3RpG27vvYr0zwXqkb6BJp9olusCQb3/vf7v+9XFah4g/4RjVzLDqFxp93saBJI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8NWtDaMDO8Q+EdIsvDRupL+7i1H+C1u7Ro/Nb8f4ay73QLz+zzq0dow0qRFf7Q0eEb2q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3urXL3kwh3+axztX+7XafCf4lQaj4SvvBuvXkdppcqlolk42qWy0at26bq1i7HRBRk7M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6vsq7LOl+VvCf4Nk3+y1Xtf03TbLW57a1uftFhFcssBxnetU01DS9MtZUWCSQTHbI4H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P3XYy7x4JliMLbspvf8A3qdp0zRzIoONzbq1NPt4bcXcVr/qZE3p/e8srU134STTdLs9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tj2cj/vfvdqZKVz174Yf8VZ4c8QeDr7UYoxGVubVG+/Kn8Q/3Vbb/AN91454oR7W8SymX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0O41tQ+KZfCPxE0jWYYzstnHnAJ95G+WT/x1q6z9pHwnHpnie11u0KvZ6nbxy5TorbeC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4q0roiSPNNBktIY9uCkmTlz0arV/MLy0kt7eQFyMbVP3vasIouTycj+HsPepIIwiK4fZ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WsoSZnyk1hr+paOJorS6lt9773RT/FXS+F9A1X4gvNcXt7O2n2m1JJGb+I/wqtUri30/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0u3fZ9o/5+F/vV6F8Gr60bwrq1hKfKu7UyTCL+9uX71YTslexjJcqucNr9v/AMIv5Vpa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71bWh63fyeGWaa4lZ5FYnP3vpWb4o8WyXfiWCaH/AI9LeJYP9/H8VaMN9Zz6dvil/cyb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+hdNKWrRn+HPEr2GricFoYpn2T7O8ZrZ8ZaOuj3nmmNvs853q3tXCQcA/wCe1ewW8Mni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tzpB+zyHvt/h/wDHWWupRcVc64q5F8E/A03jTxjC0ax/YbGSKa4NwPkJ3fKnvu219Cav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Qmjii3tskjddu2vLv2cte0TTfh94ul1O6Sy/sq5jujI/8ayhY1UevMbfnWV4j8Z3/wAR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tDt8vN5Z2yXHpn/Z/wBmvmcbTq4is7/Cjza8JOehJ4o+Jn2e9fTdAdruEFhNcuQd/wBP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pVvfzahq2oR/u/nS32N87f8As1b9v4JlnvbG1hjKzXjCOGM/fbv/AOOr81eh+KPh3Yab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NM8mPmfHVv8AgVawcacVEzjojgPDPjjQ/EXi2NpdNhGmQW32YRzsdztuzv21lfFfwePB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N7p+qxefa5O5oQrfNH9F+X86wdY0+K3Exitf9+T+5WTHNc30sNoJpDDG7Okcn8Dd9v8A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udNJpPUljWIm9mMJ80/u0+bdtx1aoxcfb7iKGH/WyOqV6z8HriXw/wCIJvNis5ZpE/cy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IFXrfjHRfDfxQ0yG5ttMi0vxDpzJIjoqo3mLztP95Grp+uxUmipV4dDyDQ/BaaSBC8Y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mriPFuinSdVWGJG8qdd6ACvYdQ8Uf8UP500X2S7s9QVJo/4kYNzXA/EfWYbqe0uYv4IW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125czOSM9bnY/B3wxZWenabLqUii1uLlXnkP3UXd3/4DXS/Er4yXPxA05NF8MFtK8PrJ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/vf3Ub+7Xlngfxib3wi+lzRxySxgoksj7flrmdN1q7tILyzXhFkEbN/drgq0Y1avPLoE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ovEVtaRRyWFrd3MMRjtZPmfc2MY/vV9R6z4It/Dfg281GC6GnwWMjRPJcO3lovfdXyt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n6qUMsmm3EF5Gn95o5VbH6V9Q/tNfFnRdB+Cf2e0njvrrxXN9pih9bbzAzO3+8q7f941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EafU2n7yujmNY+LOoeH7jSpdPijltLiaOF7jfug28DcOPT+Gsfx74X0VrTVb7Q7U6Vfz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BtkXkcdVyPutXqvgPwda6gl9pMsUflb1fy/8/wDAanbwyvhzxJPpKbpICqeS8n3vmGR/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LH4bmPtIx2R8Vx6a15ay6ZYSyX/2lxNcHbsztyF3f99Gul8HfC7W7uxEzyjRrUDCC4O+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9v8Air4cs/BekS6m1ulmbu4WCd0Tbv4Yjd/3zXTahp+n6P4f0qXVru30/wAyyhf94+1v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SjKnHcl1HJe6jxm2uNQ8L5l1X99aRoyfaI/m3r2/4FXUeBvC/wDwl+nnUNQ1Cz0TT96/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/wBNsFvyqr4m+OWmafbXGleGrNL6aRPLeeVNiIf72G614tfzauJ5NPu0S7YEIryIyts/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7MI029z6QH2Tw/qF3aXd3b+bbzbHkkddr/3dvqGX5qwPF37Q2n/C6e2jtLKXUb2f99x8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vnjV7jU9PuJrSG0MUsf/AC03NIyfStXw5qVv4o8H6f4Y15it/YXbSadNL1fzD80Of97Y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gl7R8y+4tRsexazpPgj496TMLP7LpessP9HniBQpJ/CkifeK5p37LfwL8O3elaxr3iyH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RWDDKIY8ZlZerfMSv935etVtO/Zc07T/AAvp+q63qE8U0m55re3lVWi9Mf7VbcP7OX9j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vIJpPnAEp8xoz93ce5asp16NOEqcJPl7FnqniC4tP7Hi83T44tPt0kR5LhFWJ4dvdf8A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H73S9Q1bToovO85oWkiUAbR/CteJ+NvH2r+HPDv/AAiOrTS3VoxVTeOWeVbdzuZG9e3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X3iTwX4gGn3T2lhBKsUP2NCjK3BZv++a8uWEkqTrX0kZyVyx8ZfixYeCBcxW8iXWqbfk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R+B3xVsbvQ49M1iRbCdZCbaeRsRSxs33fZlzXmPxO8OfY7mwumJnuL0yZWTkuv8Aeqn4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SPMWO7ibzoA/8Xqv8mruw+BoVcFa2rISPRP2m/h0mleJpNd0uP8AdzWcct8qjjduYeZ+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9u44Zjtic4Zq968P2/8AxT+txar/AKq30+RH8z5tkeD0r500qeWyiimtzHE+VIScbl21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9jeCN/xF4RuvBF5vt2+1WVwmYpl6Y/u1698CdR0rwL4NGowW0dz4x1Sd0to9n/Hvbjje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yK0utd8VwXljDFbR2ECfap5GOAij/er1/wCAFtpWl+Er3UJUjuNRkuTFEpH3YlUY/wDH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uWWxtzu1jdg1nVL3V5be4vDLe5SUxq2GePeCf/2a4T4t6Dqtgo1Fra4Wwy2+8aLK7i3y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LPuJtVl8z+0N+9Lj7uxvavYPhX4zh+KPhbxh4J8TRwSzRp5PmD5TPE6/wDoxW/i/wB2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aC91bk87PmC28P8A9oaPF/z9XCLOkn8SL7Vo+FvHOt+ALi70+K7t7uKP7+n6h+e4H7y1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1DRYv3fm2e7T5o/puw3/AAKuN+NhtJ/ibrE1r0jEaP8A7wWvp1RVWXI/hC1zr/Fv7Qh8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9Fnt2uQEE8Em9ElUcNyv96vJ7jT5dQ8PmWX/AFsbtUumOxtI8/3sn86uaL+/udTtP4Zl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PGkrRNowLXgfXl8EXSXElr9q0m/jO+P/AJaI394V6VrXxZ0KPwtbWWn3Jvb64PkYdGXY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pc2URt7gchfk/wB2soH7PcRf761rGiqjuxKnrc3tAjFvY6wcD93FMoz716f8Jc6X4H1G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/VT/AI15baH/AEDXuf71ekaz5Xhf4bJF5UkN1eWoRP8AbXFaNdDqjoeNnjdXWfCfRU13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9s5vLqTskUfzZ/PFcoDu7cV6Z8M9Nfw1cR6lfHybbUIXgUv91Qwx81dLd0TFXZqfGHx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+y6ZZwbYFEm4Hdxu/pWP8MNHtdffUoftccMv2aRI/Mfbv9DXG+II1TXtQhR43hDlQYf9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Wlt9UkvIxv8As5VqiWkS72dif4b29pb6lc/a4nl4/wDHhXR+N9WGlwXFhdW0csOpQebB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U/w1maJ4xj1nVLiSbTbOCYkl7i3Romf/AL5qP4haiL21015LS3t5sHEkH8a+9cag5VU3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8O2ltLq/i2ZPmtP9Dtcjd+8Zcs3/AHzt/Nq9dE1vqk7T2k32WU/8tIxhW+or5g8AfEnV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msrsg3NnIflb/aHowr6V+H+vad430OSfRAJJo+bizP8AroX+n8S/7VfQU2kZDbnWvEO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JjcP++qqTeP5bttsqqrD+JVz+td9p9xMbcx3SSQE9pV+U1nal4e0ifLXGlyZP/Le24z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CLi5iLDs6mpYfFa3DYhWWY9l3cVot8P0cM1heiQ/8+d0mGFZl5ZajoIIl0Ro4x1lhGRW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0LSKT92/zx7/ALn/AMUtYV/LevK1zZ3ZEWcog+8ntWlp3ja1tsxSQ3EfybPLKFlZadFr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Wp7bcVQGPBPrd+xETLLLt+dJE+8tX7WS/hH+l2qsf4XHzVfkS2nthd2txvSPlo0X5ov9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WmyN5DnLv91v4fzrRGdys6xXUIIDJKOuD0qtp1osU0hadic9Sa2n09ncmFk/xqG4075N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CIvtpgkGwE46gd6miuAxLrHJg9RipLeKHao2nfj72KiGr28jvEtwIpU427etACsjNKyj7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vJWIVAEP8THFPF06tu81l9ttUrvxDd2xMSJ54b1GMUAayaF9kxJNdKP9lRmrpgh2h4nM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VppNgcxqx7JnFbljoeqy8Nc+YDzkrigC0YY3yREC46Fu1Sws9uC8zmaTsoHSmvpV+Du+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yagIiQbhXxwdoqzMde6reMNq2+IfXNRQrLKgNw6yf3VbtVafVJWztVdnqTWV/bN1HKwg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Oja4ES/vVEcY/iAqH/hJrUgxxTByO1cu1rreo5FxcKkR/hp0egzQcqgf3FAF+7vb/UJT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NT23hy3tRvurjznPOTTLbSbuVMCBi3Y1MnhzXCcNFx2yaAJo1RX2xBG+opZvDc1yweS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G8J6iOWmMR+lT2/hSZhmXViv+yasClN4WtUAMheQjvuzViGwt0j2RwqpH8XeriaJb2p5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IbUDaCp93OKAMC2nmt7g48s16PoVvFH8PNbX1vmk/wB3LVxFxpbFyYZYj+Oa9F0e3/4o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Km+P+9zXk49e4jSnueZXt1MuTHLvb0DcVGDfXixZz5rvs6/cX1rtL7SNCgso5brTJYy5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rmzdLZxsgxJK36V4p0pmppEaWGo2dtG26aSZN5/vbq5TUAY9Tmj67HxWlot/5Gv6Yf8A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xVLVh/xO7v/AK6H+dVEGbfnfZtO8Lv/ANPNz/Na9ntbe08f+E203UmHnAZim7q38LV5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FDd/8tbO6Z0/3S2CP5V03g3W/JRHRuRwtS5k2PVvhr4OTR/CZa4t1F2ltIk0g/2c/wDx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7YeO9fZSeMhpHg/XbmRV8j7BNKefulY2/wAa+OPhlp32i7juv+eZ3/nXg1oSg231Pfy9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iyhx1xU+uH/Ry1VNAJMSEdAKs6yf9FduwrnR7Z8/fFC85lTOPm4FecfCe3OpeNrq+cZS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f4D9a6/4u3LQu7n72cD9az/hDYC30W1u8fvby58/P+zu2r+gr08JA8bHS0sfT3x1OPA1h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15M/Hjrw8f+m0v/AKLevWPj4dvgbT/fULcfoa8kuc/8Jp4fI/56S/8Aot69qOiPn+p4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9Nij8yK0vnh/wCAqzbf/Ha6ZbiOG3l7yPXT/GPw/Do/jOG7ij41Sxt7p/8AroAYz/6C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zVPQminET4J+dhwcVm67O85jBb5l6cVoi5jlUsh5QYPFZDLNe3nD/u/pVmJrabbYgzj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LLiSOnwXtpFZxL5j/av4xSr4Ml1i4WW6/dWp+55f3nrRCItGuJtSuBb2vzktivUbKyTS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JqpoenQaVbLHFaKBH0Kj5vrUt7qEyQk/Z3k+XLRwpuatAK8msLLNhF346jHFJItru8yV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1pbz6qnlJAYoX+85GClX5PDsVjCPtMxnRfubByaoDhfFN7bx2F8sKt5hjbpXcfB7RdWP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+GIWhkf7Q/73945f5f8AvquF+I9x9m8OXflfuvkaum0rxJaeHvD9jpl/oh3paRpBf5bs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9lJcLe3q3kyjHlwrtVaw/ECS3N1BcHloznNWdP8AFGn3F9GIZv3pRat6iRKrfvI+aaA0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MV02U6ZPavRba4jvYFdGDAjORXz5rMGNPl/eeZXV/C/x0ViXT7uT514RmPUVQHoOv6Gu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ivOPEfg+K/td9svlX0P/AI/XscEqXEYIIPoa5rW9NNtO8sX7o53o4/hoA8Ys9XA2RyK8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f4U8Ui8hWKVuegYnrWF4s0C6v0W6s0hjmT7yIv8ArK43TNSm0zUGiYPFID80bUAfQNqF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rIDkBvrXF6D4pPyhz+ddZb6vDcL98A0AVJLV42IkwI+1UrnSBcZMcgx6V0LwLMhMnKdq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A9aAOdfSWtzvKA477qsWykgmtgabGPnmfefSm3AB5FWBQaAuhycis6a0XcflrWiYfMM5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0AcXq+mh9/y1xGtaP8pIXkV6zfWu8vkVy+r6eDC3FQB5zYXItZ9khYf7wrudDuYt0XPG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Txn2q7pdxbpIvyPHjlqS0AZ8KP8AhJtQ1O30/wCyyXen+Wu+8uIfKaKP+8f73+7Vv4p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U1YwJFcSR2sOoDaPNYDO0Z3bWrw34kftA+NvC/if+z/7Pk8PxSbdlxZu3myr7SfdK/7O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U/iNfW9nqXiORrZT5jz6jctJGjP97av8LV+Q0sqxcsYpuaUCIvD+w99e+fQ083hzS9YM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x/z536pBF+DN/wCy1zevaFd6tq8tub2DQ/DyRkT+VIyTu38XnO38P3vlWsD4efBbwo1h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KBHPb3qYgb+8o/vVxfxp0q80rxLpsOp376jC1viC4tJNyzbW+82PutXuxpq9jyzr3+N3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D1leahZRP87WYWOPf/eBbc0jV7Fof7QvhDxRaQwS3z2EzAKIr2PZKV/9BavEND/Z18U+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Wh/eLJe8Fx/ewf8A2arfiH4aWPg2COS31ayu7xGw6QgSMvtV1cPCSSJPa/FFxp+seF4t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j7/M3/LtDZ3Nt+/2rkdG+B/hfxj4lg0i81py18ULwQXKxM6r/dLf+gtXAC41bxPcRaf4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1C4jn3df4QP4f95qt3Hw3/sfR4v9Lkil3qjySPuV2P8AF/vV5s6NTklCnPlkzbDShRqq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Zr+F8HhW68OWlpc2N3aurJqZbzbn049V/wBmuB8b/s/aL8I9Et7+x1a4u5bp1H2S7CRy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v977/wDDXm1j8W/GnhTxX/YOgXx1S8SNIEuZNrMsePufd2xqv3q9Y0XQtT8UahFqnxAj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0kmkZR/dDN93/gKrtbbXyuHwOc4ObdSrzw3eurv+R9diMbgsTTSUOVnjnw81TxVp8/iW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nvrX7Hpl9OixK8wZi8w3ffC4/h+8wWvKp/A/iPwx4gt/+Enl8mPVJGSa889Zt5LfM33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8afEHgi/i0/w/omn6LolwkemWtxbwr5sUhz80cat+7Xkr+vtXIf8LB8HeH/B/wDwj/jb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DD9nfzZefXavysufvNX1uExNaoud0rRl82eBXp0ov927nm3hfwNqHxHzp/hnT/8AimrP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kxycVd+NFv4w0/wvNd6fomof8IfH+4n1ySBlglbdjaP4lTd8u7+Kva/2cPFOl6Kmm2Ep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X2WHDyyhfvttx/FXM/tRfH+7+Kmma34F8Iwy3ejz3ipdXdwC092qygqsKHonmBfm+83y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4ieYRw1GjeC+Jy0SV9/Xy/4ddFDDYZ0JVqs9ei6t/wCXmfNHwosLTxP4/wBN02WTyrO+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X/x3bX13H8MLzxJ4cv8ASPDP2XTbSKNoVvAP3Rk7pHj8ct/lfMvhZ+yOdFSLVvEmviG6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RMV/in/vf7v5129x4w0/4EaP/wAI/p/iaP8As+T7lneTLLcxZbJxt+b/AL6r6TE1Y83u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H4W/sr/hIJtJh+0Xcsd01lN9og83ozDj+7uZa6/XfgtpsTvdzadL9uMZCaXjyt8m3cFA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wuifCDwzqmu6vcQ32tak82ox2thKk11c/eKvtLbY12/N/eNYmn/tIab4juNQmuTFpkVv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3K397LfKrf8AfVcFLGSquTpRbjHqdEaM20jxjwd8KvHvhfx/4f1DUPCGo2n+lLdJHJCP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fL/er6D+P3hjxN46e20vQoHOhWeZLidPmUybdy/L3/8AiiteiW2sa34g0fzYbv8AgW6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U/313Hd/wCvJNI+K/ie28UTeHo/Cd9rutWcMdlI9hqLrFLnn962z3/vVlLEVKk+ZFuML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vgp428L64utahp9vMqhgdPWdWfay93/9lr0Pxf8AGHT9QuItJ1aL+0LTT3V5rO33bZZh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b5m/3Fqr8X/GV38PfDUvhnSpJH8QX0rTXLvdea+nwt8xVpP+emPlVV+tfPvw8+NXiDwR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qi3rrFFA4JfzG+78y/frtjRqV/fZzcnM7I7j4oftDt8R0XSnnn06OOXypn8xooHA427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FPAaa947mlllkn0PT7cTfakZhFNJ2Rf/AEL/AIBV6XwbZv4zHiT4nWEOmyTQx3K6Tpyn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vzV7F4d8e2vijTlbQNLW00xAu17h1iCRfwlEXPy/wiio4qlywWpnWhKno0b3ii30q40e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vNHdJb/dV5I+VX/d3V4p4SvrXUNPSLV5vtdospuYNNjn8sO7ffY/xUz4xeJ/7K1GPS5r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8uPmVI+hrtvgT4L0bxLe3Oq2WjXCR79k2pahKrSO20fLH/wDY1yK8Kd2Yq5f0k6X8SpZ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tjCs4a4cnZg/dT+Ld/FXX+EfDVpoms2+n39harLpEt1dfaHH+qMoXdJn8K6C60HQ9DfU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WmxeXPLaYaWJSu7a3/fO6vE9R8d+I9bhnh8PadHealLOqOHRjEYT85Z/0rz1W9pJ06Xz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fjK1rZrp3hi2a+QDbNcIh2p9PevIrz4S6349WbUby9WF7n958582WvS7fw74i0Pw7ql1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L5IjDeVb/L/ceoNI+3aZby6nc64ktzNPDHHpyqoAd/lUt7cVtFewXuihTc5cq3O80i2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bN7bSrGFkkCwMIk6bMv/ALw3V5X8NPhrJ4P1XVtQTVf7Uur+HebmT5dnzbmYf8DNey/H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B1hoWkH+1DLJF9suLZFneEbuXZh8rN0WvLPD3iGLxRbzS+dHpN3JCqfZ4/lbn59wP3W+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ZCpWcOWMnb1t1/E7cbQnRaip3IfHHgqC/wDs9wL6Oyto2Bu5ZDltu7ls15f4z8dafqen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i2Vx54kuDvabadu/C/8Ajtc18QvFl54w1iHQprxE0q2u5Nl0/wAqzY4+bH367zwN8N9E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/2rLZw/akjj+ZXy33n/AOBV9F7GEIc7Z58E1udTcfFn+0NP8qKK88QatIip/pEO1nU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o3xI1v8A4SDT9JtNb+yS7N8NvvWXZHGuOf73evO/GGj63ceN9Qi0nT7jT4o7LZPqHkff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/wCz1N8P/glYPOupy3Ums36DbNNPcYMTNncny1zV8LRxlLlqLQuFerRlzUnZnQ6r4XS0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6nn8QiMh1ud0q25kOPOUfxNGrPtX/ar0MfZPD+j/ANn2nmSzffmuJH3NK3dif7zN/FXl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x2s+oM0E6SQf2dbSNu8s/wC0WrJ+HfiXUNYhm0WO6gWC5lf/AImd2GMu7O3bjNZxp+zg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5MzvGOq6bDqNza6pcQXV1K3meWbjK/hXFanpkfi/UtIOjSTQWdtIZH3nKw/7Hzffb569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H0+aW7vrWXzN2+SS13Sqx/u/NVDwB4d0tLDUm1JJxaQO1t5lw5TYF7D+4v8AtU41ILQ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J4g8PxafqH2O78tFheOTazf3K574n+F9C+E3wq8U3eiWzwm7it4BFHI5Cfv87l3fh/3x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346nvPB3hy/0rTbQmG1vbVpWZ2z8s5d2/i+99K94+F1vrfxQ0ebT/E1pJ/xK3j+2x3H3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/wDsq3qQdGKqy2KUbamN8Pvgdq3xH1jT9Wllt/skaLN9nuPl2Z9f71fQt1rVx8IfC2ge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JvOuY3t3VE2lvvFUX7u6Rf8Avisa21C78L/2jd6f9n/49dj28kO5XXrt/lXn1n8X7PxB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JvINyG7Zefuj5V9F3V8XjsJjM0rclW3sFrY+jw2Ojg8N7Sn8Ztnxhqtxcfa9TnS5vSC0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P92or34hW/ijQJ7ldNeCFEbyLgthnx91sf3a87uPGy+JPEzaLY2r3cVuV+1XA/1St2Ut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p/gfT7W71bUJPtVxu+y2dv8AL5v4f3a+jw2Dp06CpwVrHzlatPETdSb1Zp6d4pvIvCA8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ZkTzPvO397/vqovFGoXesW9rpMOofZNQ1RG8nzH2youPmYD+981cR8PtYu9Q/tbRLuL7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J8you7Ktt/vKwrtbPwZp0Grt4jvI57nWFBaKTzMY/wBlVrqjT5NDBqx5jdfDHS/BtnZf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Yrpupk5/+Jrq9K+FJsxFNZWcGpu/zmW5n2lm7Nt27a8e+OHjm48daxZzxiWPT7OLYgz8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Fa3vh98TvE3w68JKJbNbu0Uhx9snZWRT91RXpezfKmapaF/xH+zvPYazaalqvn3l5ruo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pG77h0210vif4N/8JD45eGzSPSfDFrAkEYiX94+1ef8AgXq1W/h58ePFPjmTUZBpFml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isgX5f8Ad+9XY+F/HFnqN9LaSxM2sSvJIYpVZVSMNjhvu7eK4qlerTdiZ6HK6x+z74U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fFG/nTyRjdc3fou9v4etdjrHh+w1bw+uj2AWztVMYAgxuyrbu3+0tQ/ECHRPFdjH52qX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4tZNvms33VPqtdl4I/ZxHgiwvZr7xRcSXltaSTT20USmMrt/vN8xP3v/AB2vMx+ZUsPT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LC5fXxdKVSkr2PGviVqVnFq2iWV9/pvlIJrmN/lDKrDaG/3tn/jlQeLfi34jurW1bSxb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NzJjjhfu1ympahefE/V0v1ggtrK3PzOm7c6j+Ef7td34W8B+Gbe3li1vUWiu7ybZDJI+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f9mvTjRUY2kciTitSXwl8UNO8K6IPt9ndRMn+u1G4PmtK394Vj6/8db3xfcr/YPhK41O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Znfn5cIq/KG5/vNXsum/DvwfFo8VpPA19EEZE3TsV5+9urW8H6h4Y+Htnqt28sVvp+g2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7W+VR/e3Kv8AwKs4VqfM11Rjc8su/hPdXej2GreM2NoroGh0Ytlo32jmQ9v4tq/7Vee+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y2vheOLUdUnZo823+rjbn5i38Tf+O1talp/in47+Ir3XtcvX0fSZnCWunk/N9n3YX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RvB8EtxO0SwsxXzZXWL16V6FGUVoJWucj4W8H3fj/WJtWtIpNEit7W3R49+5nm2kTO3+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4fwlqj+G7/AEzOrXNy7oY22Rpa7c7v9vd81dp8G/EHhi41zU9Es7tJLiQedAVAXfhe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PxAtE+Jr2uny+V9hslsHvLf7ySNuaTH+1823/vqqk3Vm4pGvxPkOp+KPjy7l1e68M6Xc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JFbfJ3XP+zVHTvEGq+B/D+ua3rcX2v7Z9n0/S7e4+VXzvMjf/Zey1geDPD2l61Ot74fv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4OF9s/3mrqPjFGt34FuUuctJP5UdvtHypJ8uW/2flSt6MoU7U3udVCcaTcO543481lvE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7TM85+6nPQf3aztHudP/ALOi0q00/wD1bt51xJ96WT+8f9nb0rZsbe1l1CCS7bP2VWjt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v9vd3rptdgspNVt57K3R7vUUWG6khbCIyndt2/3ulem5KKOq/utHAC3/ALPuNQmh/wBV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SBq7Majd6fp9h4gi/ey2fyP5n3n8xcbv51e0LRUsNTaD7DLDFFcymeQjczqxH/oLKP8A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6XpXhu5ku799hhZ98b7YlVWJGP73+9XJUrxvYzjUUNGee3eq6p43urDUtazdTW12JYNK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/wC7wd3616XZ/DS0t/t2t6vbQNrd+oaZlx5VsuMbUFeZ/DzWP7Pay0rSf3OoXlu6JqFw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v+03LH/gNepaxqMVx8P7vwz/AGtH/bcjxp5kn+tePd8zf985rGbutCatSUkeOeK9YGqa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ZDW44bWRxsXy9jfd/wBncK4O3t838st3F+63qif7eeV/lXpuveDVh8AWtpFL5FzZakZr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Nv8ACpE+HUetog1G/ki85wz+XB/slf612wr0oLREqpGKszzW2SO/efyLHyJdu1JP71UL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av7qDr/s16TdaRb6Hrer2cYkjt4YYxHK6Yf7v3v+Bc1zesaZZ6CsWmvNwH+03Etv91y3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aqlsdMJprQzfB1xq2jjUJdF1D7J5if8ALTayvj/eqz4h1LUNdngutWvGltkfmRx+64/u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W+nz6/FLaxeVp9wmzy/7zdq7l9D0q/hExZbVoFMAEg2xIx+5UuslozRztuc1o2nxax4X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6r+ZcP9z/Zx/u/+gVR+IGnxfaNPl8391HthST+8prt/C2n6h/wj2ow/8ff2NGne3t/u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chcW/9seIIovO8qKOZnSP729Qoz/31Walczepg+IED6m0M7XCTeQrIZPvNhcf+g10f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f/s/VpriXy0kmhjjTcu4/wB0fw7qd4i0DzPEFzdbvNKll6fcXFchqAey1KaCGOQw7N/m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zRly6mxp2qKupfa7mJzYSRjyvK6BqWS+S+gmURM8Msbhy3WpdH0G51Lwzfx5aOSzVSoX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vcppzyXlywmlXEcQ7k0lUo09DdOFM4q9YE21osWQNhb/AHaPFkCQQQwiTyZZ9uz5/ur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Xs1uyRfLcSbET/nqV+9T/G+k2+pX6fZ4Al2o8txI+3Y38Kj/AGa3TTHKLnK6Oi8G6He/2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bDnOVfFR/EPTLKXVLWedlij2jf8A7ufmr0T4L2+dBW0lijiP2ibe8f8Avdq4X4veEoRe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+W/u0KVzaOhy/iAxTzxf2fq0l3p/y749m1X/ABrnMRT5l+SKWN1eH+7x61J9nlFufK8y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cNtJeW7yRxh44uGIbbWqdy1od34wt7S3+E/h+7u/Lm1W8+f7R/F97/4nC15rZy2kGqWk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RqeSK7TTtP8A+En0eaKaXzZbOFYbKOT7qL2qpd+GxprWi3NvKNww8a/wN/eFONjKdlqW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V7K3W0t7dFSO2Py7lrV8DfDf/hP/FGnyyy+TpVxt33Ebr5r4X7o9P7tcVrdzHbI+0MI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hTTrxoHZbqayhNxGYpIZNkgwNxZawqcy2ZN9D6E8efATS/Cuit4k0a5l1GwLGO6jvQrS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Bqh8SfClppfwWgm1mQXWo6mIprGBHwYN3+rX/vkM1UdO8V+NILrUI7fUX1HQpYkU2eoA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fKyrXP6/ff8ACcHTNSuoWtFt4ZEktTJ+5Rg+N65/75/4BXmxlNSvzHCm76nlv/CPw6hq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zN5CW/3mZh/9lXQ3vgy48MwNa3SbruIsk4K4VPavQfC1vDcahNLaRRyyyTK6fJtbaR2/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tbWemWlqIdRv7lJZJP78cY+9n/e211LETbUT0KNNV1Ll6HiI0+Kw/wBTL/rHXfH/AHK6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6UT+XfyTMieX97bXNa1pV9pbR/aYnjO3PmZ+V1q9o2oJDDBMthbyy287HzHdlZ4/7pro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dOb1Momo3kSMCkUrIK17HMdkkY6Mmf8Ax2u81/R/D+r+F7vVtO0+PT4o7XzvLk+Vnk8/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jo/9j/uvN82HYrpJ/s7a1hY0jR5Ec3jFfQX7MUkY8I+LHu136fHNG0y+oWME15R8M/BS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T6jDpcF08zSahIfljSON5Gz+C162+q6P4A+Gp0DQpftGo6q7QvO/yeZITt3e3yiqcrgo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vEN40EHl2EgfA/4F8tb/AIC+JC+E576WLS0uhNEkaRySbVSRW++f/iao+KPh6/hzS7a6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Unkdc7JM/wAP+zXM2+n6hb2Es13aSRRf89P4axioTjcl0+Y9r/Z+1O78e/Fq8ub29Nte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7fJ+eNfl/B2rtfjxrcvhfwFqyS3Ekt5emPTLKST7zRtuaRv++Vb81rwvwNeaz4I8R6dr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5IHfbviY/Mv+z0p/xL8Y6h4314T6mhs7a2Jt7GDPEC+/+038VcUqEp1038KORYeblaxf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/wCl+XL8/wC5/vPjjmum8P6Sr287TRhdRjJ8+OL7yL2rzzwh4zt/DyRQapbvMId0kEkX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PgbR9V1e3u/G39oSWl1cO2zy/4/mxt/wB2sa1N3lJmFSDhe5q+M1XQfA0+orxPFcxL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F034eeMfFMvnX97AJtMZTsuJTtn/wB0eq12HhbwvquoW839tzfa7SR1eG3kRdu4fxUu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Rf63+P8AupXApRUeVq5ycxh3GoS+KNQmuv3kOlSbXm8xPvzD0H5VBH4ctdU0/U7Z1c3M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Ku+vM5/E+o3urTGzvJ7XTvNaJJA7bf8Aer0i20/7P4ftYYppJbvYsz3G/wCbzJBndWzT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dxby3FvF5X7ry0+Srmm2C2kEJe2knLDMkkf3XaugmhjtY3uZVHkxLuevMtGu9SeZIhey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/wAO2tISUhpnTeIrGxOh6nLaGRZYI1b7PL9773NchqOtSaxBY212XkitkW2gaQ58uPcf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JvEFzC00k2+1jkWT+78zKaTVPD/k2V3CCkf2ZSUz95+a6IyUTpgz7S+EF8t3Jo1/H9y+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+b/x6Nqu/Ea4iuPGZhhl/wBLs7ON5o/7jbmMef1r5D/Zw+O9z8N9We11RXv9GEb3MMWe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/u+tSaZ8c9YtfiDq3jfWGE0OtkQXlpGf9VCuBH5fvGD/AOhf3q+brZZOamov0/H8jN0n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xXHwV1mbGfLNrNH9fORf5Ma+cfA2sXXxP0c6fdyyXfiC3dtnmPuZ4e23/d+7/wB816N+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NpXg/Sv31vZWcdzqNwh3Att+VPw3bv8AvmvIdOuP+Ef1Cw1vTpvsssb/AOsj/ukc134f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p8qNjUNR0T4cW80135eoat9xLON93zf9NPRazLH4j2fi3T4ra8t7gaimJECLv3d/lrg7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4+zGWN5WOS+7K0mg6w3hzV01KxaMMhYRpIm7ZldtevDA8tNdy1TZ6N9jXXrqS/mjeytV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xVV8NeNdIhXQZLyLba2eo3N7cy7P4dreS3/fTL+Vctpviy+13WY9P1S8JsSjExr+7Tz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q/hiw8P/AAlmvbuSL7ddIywx/wAT5OR/Kl9X6SMeVp2N/wAbftA2V1o9xY6RefatXuEa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Vf8Aarr/AId/Fu31v4SWWim8H2zTxBbMM9kbj/x0V8pz6X5ulPqcSeRHbSRo8n+1/erp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+oafNL/yx85P9usZ5fB0vZx0NOU3PHni+XxR8S7q6sY0e3mP2OFX+7sEe1v617Z+yrpe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5v8ApdnKLh4/78bQ/K3/AH0pr5nttZ/sfUPe3m/k1exeDdY+z2934r8PeZp93cP5M0f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4jCc2H9nAmSscx8TdeW9+Ir6a5EdvpsMaR+m4/NIf5L/AMAro9K0SzPijSNRnb/RpG8i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tq5/V/D8WoaP4hll/wCQr/x9f121x+neMdb8P+H9R0+0mjltZEXZHcJuZFPoadGmqcFB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LNcv11HSJtRub+3ileNzHHlnUMw5Zaj0uzt9cnhglQWeAQ/nZVUWvoPwn8JDo1hDYRw5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1Ylq5nw94f8AD/jfWPEPlRR3Vp9taFJP7mAPnH+9XLTzSnLm5FdR6myVjxzUI4UDWyOf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R/8A7GvdP2dPC1oNPv8AUNQ8u6hknVIY/wCF8H5q5Dxv4Au/hffQ+fbC6068RhDJINvz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A8can4U0bUNO0h0t0mZpg7nc0JYfw08Xz43DWodSlTc9jrfjF44bUvG8XhixgjVcDzlT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X4PttGeaaykjuLiRtl2R94tx96vIPhd8LrvWPK8TS3cn2vzpE/vb/XP/AAKsifUPEHh/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SWmq6fPsf7O/yyqG+6R/FXkPDU63+yUamsVr6l+zse9/FD9n1Tol94q8FJ/ZPiK2Rpbq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xVf4ZP7u371fJFwfP87zf9dJ87/7ee9fQ2k/taeN2vY7Sa3s7uCcKiySW+2T02/K+3/x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93I+qRadMmlwBozOB8ifNnn+7Xr5Yq9CHssRutvQUVbcxrKXy7RVEZk31T+2SQ34kjJi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sRgDjjnNY1zGftErPzzX0Frm0XY9Bu/D3/Ca6DJfWKFry1jDlY/uzeq/WvKR508/7mLz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9I1hIDKyIzblweM16nceBtJ1fw/q2t6Tax2viCz/ANKSSP8A5bY6rSjLlN0k0eXfDrQR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rS+nKLJ6segrsf2gIotJg0WzHGEZMf7K1gavbw2/h/SovN+1yxot1ZXH3d8Zb5kP+1G1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riwuYCgtYoyB53ytuqd58w7HBaBpM+t6zbWFuu7e43fSuq+Iupw2dpBo1vwEXfKPQ+lb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Xt/qUscMsSgIYH+asHUfhhr2u6ldTwXFtOzNvyX2/LXQnczascKueK6XwFqEOn6xcS3U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71rad8H9avbiaKGS1mmiXLRecFx+NZX/AAjeq+D9bVNUsJESRiu5DlT9DUykmrEw1Ymh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Gx2YAj/eqz4ys5bTTbO33bxDM8RduoU/NxVnTNMew8VmORDHDcr5kcjdDx2pnxCBfUPs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QkYzWS3RqcqOlepfAO4msvFVzPa3EkF39mwpiPzbd1cJpkenyzxj7PJqN39zy0+Vdtex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apqBtoLSa3gWJBn50Yt9012QnqBveJPi94l0vzrTWbf+1Ikf/j4tv3crr/u/drW8E/FS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YZQfltNSJjdT7bvlasPX4/tWoyeZGpri9a8Jfa2Zkj3DsBXZGRm3Y+ltO1mW+/dXVrj+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8f6bqPibwc8v9lateWEa/8ALEPvhP8AwFvlrptK/aL8UWUwg1rTrDWIx1miYwSlf+A/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luLmR9LPp8Vxnz7G3nT1KAmsu88GaJd5zbPat6x8D8uRXBeHv2lvCN3brBfS3WkyqOlx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Wr0PQvGOjeJIg2l6rZ6iCPuwzKzD6r94fiK6FOLKMOXwSlupNhqPlv/00TbWbqXhHVPKL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By30rtLiAMzcbfwqXT4JYM+VLirVmQcBp9g0qm3vo3tJ06Sn7p9O3WpbbU7vS7k292s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r0G4hluAceWXHUSLlWrOlSyvkNte2KSEfxIcNWiVhGBHPaxAzI0ig9l+YLT7tLG/uiwA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YvDVh8yRNeQD+AEqyrQfDIA+bUPpuiFAjMuY3jcoSWK9vWs+S9linAkiV4/+em3O3610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1C3L/wADtlT+NXtI0KexJEklvKh6hWyGoAyra4urfPlWqfWP7rVP/wAJhKFMZh/8c21q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SJcP+7AmXpWZfaDqBmYpZr+EimgDMuvFbHIEQH1NY7CadynlEZrpDpmqKMHTV/3wAy1E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/wBdPLG6mtBWMtdOliALglPRjU4nSCPmRYo/TGac/h7WZn/fBpPZ/lqObwTfOMmFV9hJ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Ns2PXirMHitbdcqsYx2wTUEHgy7i4MSDPq1adv4OO3bJbEH1VqAG2vj2TDL5SKD3GRT1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m+pJfh9HlTlgD/CWqQfD6zI+ZQD7yGgCrJ4ikf7hVh/tNVaa/EvJjk3f9MqvyeB7Ytx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PjiGIdQRPxzVgc55l3jAu7sfWBaVIr1lPnzib+7uXDV1EWjWsXE907+4Wq95pukR/wDL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5jlNt3b3B8qRf++69X+H+sf8ULq8t3L/AMe9wUT+97LXHxRWqDENisw9XbNXFnum0LUg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A/I1wYyHPTNIPUo6zrMt5cFnOX6Ig6KKgsdPfUncCREfb/FXOXuoG03TKrSSt0U1ri4/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83J20OqKuW7Hw/e2l/aSymKVYZ4nLoTz+8HtWlPodve3clwXOSzH5KrW/m4ilj/ANV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XWpXVhqMhETtHnjbWakzSx362/2f4fSxD/nv/wC1K53Qbo2d95ZOInPHsa6vRn+2/DbV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MlcbbDOalPULKx1fjvxLPY/DbxJGGO1rMwkH/aIX/wBmrzX4TgfYx/00xXYfFzw/d2/w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42I8n8SMJsc/981598LdTEMVup9q4cXK8VY9nLYXlc+i/DYxbD/Z4qfWpAtq4/vCqfhu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hutn9hXn9D3GtT5u+LVo17K8KkBnKKc9ixrX0WFLN7GBYxFHHtGB3xUHjfTjqXiazid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vt6VctnX7XbEnLBl4H1r3sCrwufM5lPlnY9m/aIkx4G0zH/QRt/5GvLy+fGnh/8A35f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EpnwNpf/AGEbf+RrzDy/+K08Pf78v/ot67zx0V/j5qMVve6NEeZf7Mh/4D8zV4NrGsM+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3iZtV8eamEfMVqVs48Hosa7T/wCPbq8+gh+0E5NbQN09B1lqs6XgCTbY/wCIV1FubvUA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8AhWneFtJs3abzYfNi2bHj/v5pNO0fULbUfsEsUnlR/ckj+661rYix2nh6xtLdS0X+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aux02MNIJH6gYH1rn9OshZoqgEHFdKD5Fv5URjJ+Xf8AP/tVaELPPJP5Xk3Xk+Ym/wDd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1aaxLFN/Bcf7X91v9mp5RENPg8zHm21w0fz/AN3dn/GqF7OViOyZce1aCGXOv6zp0oku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N9u//ejapY/Gdv5TpOhO7+4fu1Ti0u81MmNYTjb941my+HElhKyRyxXUfyP838VUBh+P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BLlOa928UaPqF/o50nUNE0+WL7iXkczRTp6N9371eAX0d7ol5FBdlZLC5uIYwXH8TSBc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bmW71uPUIo/nSzt0Xci+5+9S6AfMFxb+IdHuJtPurWSWa3fYlxH8rOtT2Hjq6tT5V4b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/PbXt/iabRNfW4iW3vhNAcvcG1kaP/vrbtrgYdCkF3Nd2F8Ps2z99byf5+Vv96s0wGaf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Ezxv8olyq7f9rmuduZG8M62waOSG2b545A+7ZWpqUWs2V4YJYoxDON8ckbA/L+FV9S0v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tedHF8yW5Rdqf8C27qsD2f4X/EeHV7SO0nkBlx8r54YV6LOPtIx1r4a/sXVfC8n2qB57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5qRN/tL/AA17j8Jf2gWnEWk+JnWNwFEepIf3Tj/aNUmB6vfWoXLKhG39K5TxR4NTXLc3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a9EYpfRCSJldWGQR0IrGnU20p+UovfHarA8t07UDbTmG6tZ4po/kf/ZrrrW80/yxK04i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mt+Ho/EMfm2+I9RUfK46S/7LVz2jeV9ol0/UIvKl+5skT5loA6XRtdWR/IW8huJE+fYr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yrnbtz2ryTxf4Hm0/MtlJJJHH+8GD8yVT0Xx9PYXMQnklLD74kfcXqbge1lkZTwG+oqh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VDSvFVtqCZSSN8/3a0kuYZSecGrTAz5rGaQn50jA+8U+81Vjb4zEPM8r+PzH3bq2uDnF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GU8JcHLcelZt1YK2QBv9jW/Np2/lH2mqcltNHkSLv9xQBwOq6NFM7DLQyD7vHDVmRWio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F9bJI5O9FI9a5+5tJvtMmFHK0AeL694m0rxdpkUGqeHZGmk8xrH+1YGjlTO3O0f3v9qn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F+R9rtFmtb6MNPcXDbWikYZUJXptxoFnp+v3F7eQ/wBonyzAI5NvyLuztUfd+Ztv/fNW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6F/ryW2s6ogaIBvnit8rtZVX+9j5d1fltPGNu8WeJd3ueWeEPA3gf4ieFrl7bwrHpS7p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/vf99VyNxo8Xwo8UaLon/CP/wDCYeILh/tWmSSP5Wxfdfu7l27t3/oO2vZIIfD/AIDS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EqG5itWlZYc/xZZtu7/gW6uE8QeKJfEHij97aW8Wt27tBpkcif6S6leef7u2tlU6oa1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8T3Vnb2WlxXmnyweZPefblhtoW/u5xub/e215z4i+B3ii+sda1yCO1F6kebbyHZ2l9dq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C3+OP9n282k63aW9pLImyGS3/wBU/p/uVNpfjHwzqtgPDtg2s6vfkee9xYo4kf1ZWZl+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l1QkeTfBD4LfZtUstR8Z6jLp1zNPmy0FJPLurll/v7furx/n+L3r4meHvEtxp09rpnw6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3sabGVsr+7Vtx215z8WNGl8D+H/B/iDT7S8h8Qf20rwyXj+bLKu1vkfH8O1VXb/8VX0p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nBdX+mz2DttMkUyEbG9q4MdWrU2qtKN0ejRhRqL32fOY8H6To+oTWkOoXHhmWNFmvZP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zG3d/u/w10Fr4AvJNDe6uvGOpa7Z4+SOziWyJ+XONyZb7uP4q6X42+FNM+JmrWGpR339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JlVbtjJuG9trfd5/h3fPXnPhua/8JeCnXRykrRav5LxSfNJd3Em1fk/2do/75SuqE5zS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M4b4HW+k+P8AUPE2q61p/larp82x47yZm+yR9I1Gfm3bl2ms745x2/hC5GnXLQH7ZAZ7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Ndb4o+H/AMQdY8YXereH9Ps9KtJEVNQvJH8pdQYbhtwu5mCqfvbV+b5v7tee/FnSZ/iF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1a5EMNm6MMRW7A5278fP/FXp00nVUm7II6HG+CfH/jvwrC39hzTvp0Jy9tOoki65Py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v/j18TdS1C9vjoV/HZiTy7FGWJ2XClj/AHOlXPBvw48U6l4b1/SDo8zxRvLa215buPKV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3+Kuu+BvhXVPhbpN/qUel6ZcK5KG4ZpHaZVP3R1VR/tV01Z04wfJuW5JI2tP+Ay2+oaV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Sf66SSeTytw6uV3fktZuq/s2eDNQ117CLW7rVtauW/18lwsdrEfTavzM3+zurtLSz8R+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DTtOuE+ddP3K7L3UtXK3Hga08L+KItP0qK8+4rp5c/712PAwf4a8WnVnCV7nNzXOi8If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06XW/E8d/aW7tdGN4vJXhCAq/M3y7sZ/2UqDTf2d/CW+DWHCTSbWn8u4k2o/zZ3Y/u/7N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Drkupahrt3cAoyrpwuJJY0cjazM0jMzNz/s1yqfC2w8KeJribxjF/bfibW52g0jR7eZp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3dxbotTzOpKS5hxqVG9z0MeILTT9Hu/+Kg0+K7+5DHb/AL1Ysey/xf7NR+BtYtPhx4Pm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INYum2XEcO5vL2/f/wCA5P8A33Wb4h+Ellpdnb3M15DaeQQ32GzxHEit/rP95tv8VeNT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K08KXd5p+i282+e4vH82W77lRleFZv7tRToylLlRcEybxlb618R/G+ueF9B8N/YlS4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NtwNzexZf4V3GsjxF8GrLw5fj7BpmoadfCVJbM3kqyLKU6Pjb/E3zVBe/EH4s61rjWNh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5NItt0kSj+In+Ftor0P4XeK/EdnJrI8crqU19ZhZrc6hHxs6fu/l+Y17VSTo0rI2TsZX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KeIfGWrPcLbxiGz0O3iVFlkYj5Tx825uv8VQeF/E8Hwh0LU/+EhT7X4p1iVZLLSbaLMi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rz/9lX0D4G+G+ofFfULXUPKj8mzdZn+2blW3k28f7zKrfdrj/jx8M/8AhW+rx69/ZLa1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qjHzVYsen97/wAe+evPoV/syOuVCvUjzSR8/wCqaRrHiy/XUdcgAvHHlxxL/q0jzwv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HjbWPC+n+GfCkt5aafp8PkXv9lw/M8h+c/vv4G5/hr374W/s1vqOl22seOLtLAyIJTpF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mb5v95V2/WtrxB4Z8HeCLVdR8K29npFsJ1t57e3yWmZxtX5MmlVxFPZESwVSnDnex5lc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NE8H2kX9oeNdU+0WqaPb/up08zrLP/e2r8vmf/E15XbeF9W0/ULXVdP1uSLxBH8l1b26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vvV7jrGof8JBcRXflR+dHD5MN5In71Iz15+981c/bXFp9nMtpFJL9793Gm6X/wDargwN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Sd2ZVMY68YxfQ4TT/i34tvpbqw1O8hklt3kSSW1iVlUD+EY/irU8O+Bh4pvFZpNmlR7Z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U/KD/wChV5fbW/iDR/G+uS6fpVxaWv8AaE11NJrnys+V5UbV+8zbvu/dFaOr/Hm9bwpJ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09+ZLu4iO7fDt+VAfvfNtr11R59jn3Z3/wASPHOn6B4fli0/7Hd6fG7QTfvlZt39wj71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ijR9KtPD+q2cX8ep3GofLFz858v+Ld/CNu37leEWkNxPfXMms3LWkMkzfavJztzjfjn8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M+qRaf4fmiggjkym9RJsUeu77vWtFh4wjZGjjofR8X7Onw40u0mbUPG1wlzFuK4uIvkz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Mv3as6L4m8LfBnT7mXRpF14PiMXW9VluXXBXd02fM7VwI+H8v2j/AISbUNRt7S7uNzzW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zub5d1dt8QLjRPB/wWOoaJp9vLDeQxpBJs83fHIwy2fvbtvzf8Arlqw59DJq60MXTPid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15Kml+HrdWxb2y43HHyqG+83+1XoeoeMNK+EHhC00q0/0vVpEV3j/i8w8sxNfO+oeINW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yRQ28y+RJ/q1uO7sT95q1vDHhfWLXxDJ4g8WaiLbSLaAzdS++T7vP/Am3VcVGKsTZWOj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dZ8UeJrnURY6dZRpBZ265aXfIyN83/sq1wGsXFrb+J9R8qaSW18lr3/nmySbuVx+VbHj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GGJZp3aFZT9yPH8TH+I8153LqF+lhp+qicyXs5e3nKj5fMVv7v8AtLsarpUbvnOyElyu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K+IVzfwaXbXH9oBJVVLO4iNzO6j0K/NXo974c8V/F26tFgtr3QdPmRftqXp8ooO68dWZ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O/wmtfhxYa74l16eJ9YeMNLKw+W0gK7tu7+9/e/4DXjWrftAeLZfFlzf6bq89naS3IW2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7UwrL96sJUKdWo3TWiORxXQ+oLX4Yf2ZAUk1eNgAB/qs7ccf3q4jxB4w1v4YaP4hm+1x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Wdmnyup/jkX725W6/lXR/D7wdq1xbxaj4x8Q3mrahsV/7Pkfyra3z/D5a/KzVj/Ef47a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J1K+ikWC5u1TbbWmWwVz/E3+zXPKDcuW1zOKu7FD4feF/E3gfwPqEvibW/tcMkLPDHJ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/Za0NF07w7DFKglt9GlvE/0q9jZEldpGbu38TNmuBm+L4+Jel6+tndtG1vayQGIn5FjC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215D8QLjUPFGnTRf2hJ99Xhs9/wArt24/iarjQnUm+fS5TR9m+HbTwh4dsZrbRZdKsrd/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/wC0zFqxvGvxU+GWheV/bEmn6jNF9zbbC6ZF/wBk7W/i/wBqvAdc8KDwrFa6ndO1zYQL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H7y14zf6he6lc3j21p58nnYxj92kecqv91Pmrrw+G5pWvYhQvse3/Frx/wCFfsUms+Dr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BcRKyfutx/zt21naD+0br8nh8T6jaWur2wfyCSGSRAV+8W+634rWVcW8v2eKa7it7u78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Njt/ers2+FX9v+E7qTTZLeVmQRyRb13IwG7d/vf7NdPLC2qN7JKzPK/C3lax4gm83zJf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pcetfQXwt8B23jfT7uXWbMR2VuwH2Y/NE/8AtH/4mov2Ovhfotzp3jbXdXtG1m9sbhN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zMzf3vu7a9x8a3GgfDq+j062tbbS7doY557VNq+SxHPy/l81fKYvO6MMZ9QjF379D0au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Hh/xF1Dw/wCCLOOHSLWCHUJuIxEu0Qr/AHj/AOyrXBeG/El9JrFytxDLPb2YEOyR8b5G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XpWjafpPii48Q/a4reb+1J5P3lvOs8SL/eG1flb/ZqnrvhbwV8OrW5vrq/t5oLawZJL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u4xMP+mi/Mv/AAOvWjDndmeWoLqZ1pp99qmrQzTmS4u0kWeCJRn5lb5Wx/stit344fHT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63evolpIjI/2eBopbto1wct/H/F8v3fnr55+FXjbxTp+rDxE0kupb4vIAvJmHmr12g9l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HjjR5vNit9PljgaeCS8dbn7JJ03fd/u5qK2WYeVaE6qvy7HZSxFWhCUKbsmZPwobTzor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hozb4JplV5pNv3G3f6tWrmPBHi7TfF/xCuL3xPcKbOCN5Rp8TbkRVO1Ytw/iY/NurX8C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Iy32t389xeOkmzUUP2byB6Irfebb/F81dj4Q/Zw8FxafNqzSa5c/bEV0s7tvJaJf9vaN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KRzSehhfEj4x6zFq+kRwxQ2nh5yT9ns5Nu/5e5T+H5qveFtY0/xB9l0/Vv30t4/nPJJ9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/wByq/ij4UeHILWOYSS2dvv8uMG5YM3vXOaf4Wi1C3P9n6hZ/ZNPvW/0OSb9/cRxp93P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1Y/uzBRufRkV4r2cllZwRRoN2AiKn615vcf8I/o9t/aHjGKz1CX5v3d4isqf7EYb+7UP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KNQjtoreBZrp3fOxmXITH+796vJL/wAKSfFPxPq+o2l9dXcFvtle9n/1SszfcVf4aMPQ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Wz0rwd4X8P3Gsaf4x0TT/wCz/M8yaC3jf91Eu0jp/DuVvu/w1ieHvC/gS/8AihqOoarF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kf8AdPcf8tWk3t83zfw9PvVgadrN38H/AA/q0UXmXcVx/wAev+xcbcf987f/AECvOBcS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u9+9/wCLYx55rrhRnKTdzWMHc+3PEev6JD4bnk1C3t7PTrdOJZmVVh7KVVc184/Evx3p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2oXcFuqWk1m7RxRSDdvfb3DfL8teS6jd3HntHqF5cXR+X915rCIL1rvPCer6eNuHtlbP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w0oS5pGqoyg+ZnOadAusOPtTDTb2P5C7MR83+7XpXhj4e6zrl7psEd+oiijbzLqIbkXD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s+MLXS5PC17NfaL5Xlw/JcWA2yJlsZzXf/ALxP4Qv9Nl0TSnS2stLsDdPc3PBlYHlm9T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7q5x1t8C9Q/tCaaLWopZZHkd/MdotrFs7R96sTxxp+t6hp8Xh7W/s80vnRolxZv+6eGN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xG16W/uVGmNpMUrmW2t5DtnljbdtY/3VqiPEOn6Bby2l3qEmoS27+cn3m2NIvKj/vmu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f4Z8KX9jdra2G/zr14kF55m3ZCWzJj+50Vd3+9Wh408G6d4fsIrO5vjfak8H2dzAvz+X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vlLVz/ifx1p9x5UtpLcedvXfH5e2PbWjbax/bFvFqF35kv2NN6SSfxqONn+7u2/98Vv5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FH2v7PawxRfZfLdXnuI/9YkwX7jH+6v3dv8AerRi8c2MFjY3bbn1B8b4IH+4vv8A7VbW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KXRPtcMm26g8t92/I5+9/FXL2ynYWj01tNhjLfv7qM7fblf4qg6J4Wk1dSLPjXVLfxuz3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yXEbZlZf4d1Ymn6PpWsW8XnRf8eaLAnmfddf4a9g+D2oS6hp81pd6fHLLG7b/kDb8tXe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+D9SttH06AX6H7anlRrEzyL/AAn/AIDXJLGqk+Vo8aVT2c+Q+XY/Den2uoQzW1+4tGmE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9lq/qeopBqrTLDJc2lwnkpBv2qrH+L/eru/h38MJtWt49T1ywmsNFuV/0KyuCFll/vN/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Lp/hTRrq7tdOtfNgjJj8wbfnX7vNVLEpT5VqZTrNOx4p4d1e98NaXqWmxmOCGeyeZpHT9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/wB1Vp+heCbnxkF+zJEzTsqTXMT7Ni7Vbcayrm5u9YhSTVGlW8uTJFJtGW3MW/8AZdv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TafPd/2fd+VL/Bb7P3SKOBuP+7n/AIFXXztx0PQSsdBqHwI8Q6xcXcsWo2MPmP8APy25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nXfh7d22pyWN8vk6vbMzOg+aKaP+Flr1K6+O1l4cZiBdlFKg7l3K/H3l/wBmsrxV8RLf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CG/W9+zzSbMbIW9f+BbaxhOrF3ZjSrypy/eLQy/hVoEdkuszPIJJBHHBcSSfKq7j89T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adpbTRyQzxyC5hP7pF3fr8tMuJYdB0O7ubxXniuiDJbxIWz1A4FdV8O/CDaEumtONtvp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t2KMk7s/+g1yylKU3NkQUqsudHhOv2ieHvFT2DTeV/Zf+iwxn5fMdd3mNn67q5TSL+2i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U5y26vWPF2peEze6ws+inV9Qv7tL+9libYyTXCNIgjI+b+IfKtedeJ9Nt9Mv7qOwW0uY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b/Zy393+9Xv0HeFz0r2R6v8BLiU6IITz5lxJ88n3vvday/jMn2XVo45ZcTGVv8AgakV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FfC0V9f609pFduTaiIZa4Zv4gP7m77v/AH1/FVD4vDU7TwfDdJaRfZRIqPczjdLz/EP7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RqK9jy27kGmqij/Uypvf/bxXXaX4M8MaxqBvLy4jshsX93522uG/4mFuP3MUf2SRFdPt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6K38Ca14jsrSNdIh06LH+sk+Vtv8As1pN6W5rHTTq04O8zovFXhzQdN0ea90S4X7XEn7t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rUJ7u5srgGQxxJ5jx7/QZ212elfCjV9GhjSwv4pEY/vLeUZBNbWofCLWLi3m+yWlrFLs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qxhXjTeruZ1a1KWx5P4XEGuSAXsPl4lzHHH952q/qNxdab4ou9NtspBbP+4cddta/h/w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1bT5LWXfv/efdf6Gugn1C0+0afd3enx+VcTSOkn+yGwa39rGS0ZMY80bmlqmv29n4d0O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qvWNU+8TWN4e1G0n1iaW7tPJ0TUJvsr2f8KL/wAs2+u75vxp3ijR/s9xNqGn2nlS7FRP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34i0+0l/wCEasYf3IvoDd+Z/wBNfKXa3/fQrimoUjknDlZkz6tL4a0mWQ8TQQTWcGP4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OLoF9rXiC3m1XxFLdX1vEAEKb9iqa72/wDDOo+IdRWyhWJTI5bP3V3Dlq7JfhhoN15N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mWzbyuv8NCrQWp0Uq9Oi+abseS/EDxRd6Po8Wk6h5d35nzwSbNreX/8AFVy+jafaah4g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+/N5ny/LX0R4y+D/AIe8Y28MkxurY2qMY5Eb+Gvmi28L6rpHigxQ2l5/Z/nMiXFwm3fH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NS6j0O320K1T3D17xhrHh+38q0tPMiu5PLSaPyf3Tru7f+O1wD+GdWWz1EXK+aLIsX+b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I8UXegaxa3enS/urdNj3GzdvuD/Auf7vy0zXJbq5WPUtRumY39uoXYMfMq7mXbXVDVXL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z4Xfaz4gtZoovOijdXmT+7Hu+bHvtzXpHxKtoP8AhIrm2t7aaS0t7Zpo403NK0hAA4H+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9xFBc3CyLDdXflL5Qy5VR1/OtPxv4zi8I/EHW7i0/wBLlLw2SW8j7W25LM3/AI7RI57H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9rp+txXEunxwqiW+/wApUkH8J/4FXUi30nR/3V3qsniDUNm9LOzdfIiXdUHhy7sfFs2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5a4hfbnYrHO3dWb4s8OQeE7OO+0qNbcjzN04O/q33aztbY3jaKHapq6eI9Qjngs5bCFp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71WPEGnWesSQRp5c8Uzf8fnnbdje4eoPBuuW0epJ/wAJFclIpUBhuYxuXcv8LV03iyXw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bXC74JYlwyt70F+0TPPL/wANtpGovZSqr7kwJHIO/n+GvRPhZ45tdJ8GSaDqLJBNb3Rn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5to/2t1eb68l5e6xZWNzfBLSYfuz/wA8mqvo9xF/a9paebH5Uj/JJ/eYUVKSqQ5ZHFVh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Gnw/4Y+H+lQXUrR6rKzRz7F3SIMnnp7Vk6drEXiDwv50UX7q4dk8v729frXnPibwwviP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p7iNM/3FwS1dXrHiDSvhhbTWkMMn+huyWtnv3K7V5tbCRhG9L4jilhP5SLxB8On0hTHA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Stvw3e2cHw5s9Z1GaK0iBOneW/3naJmV2A/3QKybH4i2baPdX7TJN58DPPbeZ+9dv7oF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5jtrdIoraxZ2MbNu/cs2dyFexq4YadWKVQmWAaV3JHpWq+LtJ8TWV6lta3C2sBXCRrj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GlXVdVs5Lq0/cmMgW8f8G3+Gqmm2viHRrCHzNLggsN8f71XVk3dB92u38CaXJZl5/Nhl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bF+bcuf96tHh/Z6I3+qJRXKcjc6r/Zfi2xvIh+6Mht/96Muf8a6v4h6VFo+izX6zLMJo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K57ULiz0fxjoct3afatPt7yOaa3+9vUP8Adrb8SfEL4Zalc3UKWdxoExlWRkjV5FZc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Sk2miJ4d2vHoeW2nhSfUHhit4mMpP3Vq94t8F6ro+iRahdR4iGN+X+ZM1qr4qGq6xGvh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pLeBYsyu23G8qO3NYsA8TWKSJ4jOoI1wrboL0vke+1q6KUWnqa0aXNHmYzwKgu5tTmBa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+dtYwhpFi/8AHa7L4fafJb2HiDyv9VGnyf8AfJ4rhJLe481l8psP92vUgVKnYeSBnFRl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oi1bqxlYsQzCJiWAatDXfE1zrX2VZZriSK3TYgkfdt+lYxJFAJ7Vnya3Jcblhb6aIMiS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12fhG8lltJLvcd2GizXDZrufh1H52n38f9xs/nUSSSHy6HLPNbvdXG6M5y3Wun8F+M7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IVtrqVWkFwm5Imxt3Vy+uQfZNZvIx03ZH0ra8F+ZcRSaeLv9zI+97PZ8z4/2v7tRKygy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xo+uXDXN39uivFxPKgwjr/s/7tYrXCNes+79z1T/AIDVjX7eIaPF/pf723mZPsf9yM+l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BnrSpxi+hEUke2/En9pvxB4y0yXTdPso9E06SMCX7O26ebI+bce3/AazfgL4psvDfiiO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THlPKx4SXrGze3DL/wACNeTmRsDBPAxWjfjyNHi/4DXDLLsP7KVGEbJjaPsb9o22h1f4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Sbi2Cn1bzFQH/vl2r5K0DUEivl80nypWAP8AwKqVx4+13UtCGi3mpXF1pqMjJBK+QpU5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8Fg5YOlySlcuEWj6I8HfEW0+GPw/1mHyGvrh7sPaxA/KikbW5/4DurzvTvD/APwl+seb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t81vs2zxZ9v4qisbeXUPDtz5v735F/VTXI6Frt74c1K3v7CUw3VtKGQt2YH7prKOXwhK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Pa9V+Htr4PvdPvy7rNM/keXIPlT/AGq6Lwt4w0nUNY1DSbT/AJZ/fj/56+uP71ZvjX4+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sWnOmsTx/Z57d/mRCf4wa8AtNUuLC7hu7WRoLiFtySKeVNcdLBYirGXtZaxMpRPW/GHg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sV2Wl5D9pgizhU+bBX/P9+uJvPDzW2quNyy2sp++P4a6KXxRqHjWHT5blgtxBGVyp9w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umI0MkqXF1/BsTb8telhlOMFGTKUGlcZqP2DRkZ9wY+/Wtnwv8abvRdPuYI1Mly6EI8h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VpJuWP8AEO1ReVsJx+BrucNDSJ758LvD8WoaObu7tPN8t96fxKinrXker6hqGn6vqNp5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+6Gr3/4a38Vv4QtvSS2rzHX/AAOtz8XNTtCoNs6R3H++pA4/763Vzxdm0dHK7XJL+4m8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8TCRF2SfxJn/AOxrgE1vUl6X0zf8CrsPidq0k97DpkZ/0a2HmgD+81cLsdfvD8a3gr7m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67pzM1vfSKW4O75s13/grxJqHjFBo9/OYb1H+SWQbl/3q8vbLLW34Z1WbR9UtLqJtuGC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5qUuTczjud/8Vv7V8P3Vj9r8v/Q45ES3j+68nUMP95a5zwpobeK7e81HWTcRpcEBJIPv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0+Xxfp+rfav9Ku7dIdTtf73k4wy/+hVxFxqH9n+CDFamSKa3TY/911LcMKwoRlGmlPc3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AhPNp+ifvpf47z+/XqvwB0m+t/COq314u6PUbhHQn73C15f8J/hjcfETXY5LjbBp0J8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7V6f4e8cTa/8AEDW9E0+X/iU2emSJDHH915I3HzfrXZDcl7Fu5S8GpzPJIrL2GKmeDzwE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aZJ4njuAUcDhqUWM4TzFTcoPD13rY52ZF7ol0UkZolbHQ+tc1d6QlzJmSAbxxjFejQvO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d6x78xXc7M8XlOD0qhHnl74aWFpV2Ag+grBm8NiJy0a7c+1epzRR7peN31rMaxjkkbcA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jHxd4Z/5BviLUEX/AJ5zyeen/fL7h+ldjpH7UfjHSs/2rpenarEP+eaNBI34r8v/AI7W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s270MOGwv5U+ZoaZ6rY/tYaFdwD7bo2o6bOecRmOZB+itXR6b8Z/BHiCRQPENrBOcfJe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5zbQAAfl/QVlXnh4PnMasPpWqrtIZ9nxXWma/ABa6rbyk9JLK6VmP41E/wDa2mg+ZcC5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iZ9AjhwwHlkd1ODVi3v9bshi013UbYekV3Iv8jR7YD7WtdaFwpWdQ3061K2oPGciOTyv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vjOwnupYPFF84iSN98zeaFy3+1Xa23xC+Jdv/rfED/8AbSKP/wCJq1XA+l7fUITP/wAe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HHPlJXye3xr+IE2rCJ9Ttp3X7qtaxjd/wB8023/AGi/iDODF5lhjn/l2/8Asqf1gD6n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j+85rNuZyshJCPu/uvXzBH8dvHKy8z2p3f8ATutaVt8TfHOsNxeRR4/uQLR9Z8gPoW31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Dy33bqs22r21/b8rcSH+Dhvlr59Hifx0f+Yqn/fhP/iall8V+P5W3jXsP6i3jU/+g0/b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Ws//AHyaZb+JXgJiFvN+PFfP97rXj+6/13iW6P8A1zCr/wCggVSTVvGEM3z+JLwn1LUe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SIsjOVp0eoSxqSVcr9K+VY/EvjxmMa+Jbsp7YFSRXPji6l2SeIdRK+10y/yq1jLfZA+k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49NaSP0rPs/F1xenLWrwP/dNfPt34W16/wD+PjWL2b/fuWP/ALNVG2+HL+d+9upfzqHi3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ye4jiu5/9Z9zy3G78qqeINLtrHSZtWe8mj075U+0FDtVjXnHhbwufDHj/wAKGVSS1rJM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buo/GmG+tzolrGNW0y1cFH+VUdt3y/8AfNYVMW7WSCMFubunW/2YebLK9dFFrkraVei1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SeQ/d3GvKtS+LOm2Gh3eragfLEHyJbA/M8n92vT/AIT+IP7Y+D2p6h/z0kV/93pxXFVx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THzH97zhq7vTtRhsLCKU6fZy/Z0+SS427ttctY6d/arSxxcy/MeflrtPhprXgDW9Tbw9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tNsXlXG6NXXthj8teFUqqMrs6lGxFqnxnsRYQaVdJBHLcSRxQhPvM3mLWO589iTya96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NPOoRaTF5tujTw3Amb5GAzu+9XgGfI4rSnWVRaFWPQ/Bw2/DjxIPQR/+jVrlLMjzHrqf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b2j/APRq1yFm37x/896tdQauj27UNOj1X9k/XYH/AIdOvJl/3o5WkH/oNfJvgY+Rp8Mv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tN/ZY1uWbo9ldQL/AL0kjxj9Wr5y+GOn+RHLEf8AVPivNru6se9lqsj13wLevPavHuyy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FtzkEDBBqjo+hpGElt22Y6gd61rmxM+4N8o/nXIeyzxLxxaPB4jiIAIEZ5rM03P2uDP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8ZaJGl5FNN80e7FNsdMsra3k8ocda97Ay5adj5XMoNz5jrP2kbuPT/A2kXM0m2Eapa5/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z+NPD/kzRy+X57/lG5rT/b71CXT/AIMad5XWTUrdP/HJTXx5+zrqeo3HxWsVikknjjt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OuP++9tegtTxkdO+oP4i1i5kfJeaZpWz1yzbj/Ouzj8GyWnKoH+XNW/Bnw9IKTxrGyt8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pPhGO1tpCo8w/wB93wK6oKyNVscL4Lhtru4e0kkjklRBsj+61d1Np0dla7pUxgY65rmp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im3nU5W4tHwQf96tO2sDpEZtp9Qlvoo/m8yd81ZA6xtfnN1Nwo5UUks+nS+dGB5okTZ/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e9oxjtvqtaQG4zsdYf7jj+KqQyX97qGn/uv3X+rd/MT5vQ1s6N4bjmgMgZ5H75GRWfbe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s6Hf95T/APZVp2xlt5vNhl8nP3/n+9WgjcstJjtzuA5xil1G1sYJ/O+yRR+bySP71LbX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effE/wAeQ6Hp7QpunuGwFCnkHmqApeOPFGlXHiLw3pP7uaaTV7REj/i3ecK+lR4J0tWj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mb/mU1+e3g5bvWviz4amlJMn9rW8gPpiQsK+0dL13XNHi+ya7p7YjdXhvYv41/8AiqzQ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vmpFK56PJGtc14h8D6RqTeYLFI5on+YhcKw98fere0HxJb6vE0D5SRfuF+prQn8vHH7z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4PS50to0cTWu/MciD5kasTR9Ea4upNN1BF80xY8yP+P/AHhXZatprWkVw8beQp5zWeni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jlu0RkjmHdaoDzPU/D954B1TzoWjuNNc7ZYCe30NYHi34fwRWcmueH/NMcnzy2Jjyv8A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8I6Z4r04gFoJGXDAE9f91ua84fwD4t8A+fdaDeJq1ihzNpcrZLj/AGCehrPUDlPhl8ad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3p+4B7OQ/MPUpn7p+tfQuieMtG8c6U17pVytxtH722f/AFkZ9GXtXztrGsRfb5pbSLy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rKje2V+amadrGn29/FqGnxf2fdx/8tLd2ib3UjutaJgfQt/rEth/olpLJ5333kD/AHaZ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qWkd3jgSY2SL9Grk9A1+01FTLFLmWT74/rWsetaIDo7f/SLf91+9+T/Vyferi/EHhS2u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OqmtyxvZLaXIOOMVum1ttUt8y7o5GH34zg0WA8fht73RbzzImO0HqD97/eFegaRqT6ja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1leKNE1PTHNwsP8Aa1mf+Wi/LJH9RXH2Hiy2trj97JNHFv8A+WYoWgHqtvrN9p85827g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z1eC8AyNhP5VwkMqeJtN861njmlRN/lDhtvrXNSatcWF15ckroR/D0qrge1/u275pDBk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niA/eeYvo9dVpXiwagoTy/Km/uOfvfSmncC1qWhRXUR+UZrk7vRltXmV9+Nv96uyNwyg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mot73TLjOZo/+2nytUcwHlFvcfD638LzS63LrmoSybfOjj3eU7Dpjau7/vpq8s1bxZc2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jawWUf7tJ7q4BaFe5P8AeNXtf+Jlr450jWNL0+K4ihgX7G8kibWeQ+n/AAHNdB8MtB03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RdiRTfvVT/gP8TV+M4fL1hazq87lfo9jlxFZzpKny2MPRPiZdajLF4f0PTW1WeNV+0X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m/jb/dq34q+HOs6lqNvrh1LTbPVbeGRM3G6Ndr8N81WdY8UeJvtB0/wJpWl6Vp8b7J9Q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+XGvyqy/9NK91l+HOgxaRo9jrOnx+PJZZHVLzUUWVpWJ3N8q/K23+7WeZ5rRyhJzjzN9E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Wlax8n+BvhPpNxqGof8ACQf8VLqEiM7yaXe+ZF5nZf8AZ/75rJ/4V94m8Eaxa+K9E0S4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u9TyHj7oRv8A7v8AdWvU/i3/AGp4Q+Ldhofw60u702wh8tr+ytdLjht4PmHyq7fL8y5b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xzrN+0/iHxDBeyyzt9m064nmkVPdv4V+X+7Xv4DFU8RQWI+GMl1OfE4V4ebpt3sexax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u9Qi/dec00NnHtnleYjAQbfvfeP3a8h/aI+JHivR/EGn+FNQ1D/hCbTULVbry7d907xl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/d+6ter/D/wXe+ANP8At1vqsFprDWxg+zwaY12if7SMzLtb7vzV4rrvwquviX4y02fx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nmC+ar7fmjlaZmPysu5f97iuPB4l1MRPm+CJ1KhQp0VLm1KOnfCbUPBGj6fqGn3f2vU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7o4ozyX+Vq9Ki8N3R8Jafo93PcWZupZLl9Zh2rJsKlVZFJ4+bd/tbe9Sap8MNK+F/g7U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i0h3QaWbosqN/e+v+ytbnhqK3gksdV19hHouiQSWcFrM6+fOwBXJdvvLu3t/3zW9es+W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bMDxn4NnuX0Lw9pur3GkyRRi9TUrmRnlu2wyhvvbtvXC1wWnfCC58JeL7vWdd0/+2ZZ5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XJZgp+Vvmr3zTrjwdp+n3fib4g/aNV1Dz2eGT5/syW/ZNn92vLfiR8Qh8MdVfU4vC97e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3hEFojHd5SL8yjau2uHA46rWqyw86cvd+10fodlXDxpQU4yTuag/4Rr4z+F/7PtNWvNP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eNPKbn+DH+1/7JXZ/EXSIodLsNNtT5VpfE2w+zJ/x7w4+Zk/9BFc/wDA7xBpfjHRbzxN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pMKbuiqdmdwxvbrTNS8Uafd6zJ5d8Wlludwjl+6kIG0qv+01ddSU07RPHadyn4j0Gz+E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TWJgogmvG3STSN93cfu/d/hWuVuPht421DxhpXja78QaHp+q2dkyQ2duk0sTttYbiPl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qPw41L4uyrqetX11pumwRONOsrVxxJ/DK7f+y1v+BvDXhT4aSWNhPqT+JYkPlOiyb7p2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396n9YlQpucdZG1CEak1BuzOa8Oad8R/BHhGawi1mDVdZluvtcmoz5nRVY/cVWO5m+X2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i78P3Gn63qt3b/2hbo0KXEieUyKV5Uf7Lba6rxb+1L4SudCMljpgs7OJ2EECW8YnuXHy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szV8oeMvjjdfEW9vLHUrE6fBKWSCKJQ7wrztXr8zU8u+s4uHtMRDlZviMMqMrKVzufBX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V/GcOpW2tTTW1xFZWiXLI1uzfJsUbdq/L/tVw+p2GveFNYis/FemXTW6w+cy2ADSwn/aI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zXqz/CPwTeaxfQXMFvqGoR27xTIy7Nq/63bt46ha9V+IHijT9H8QTXetxWd3F8r2UccK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+9t7f3a7nXdGr7OMbnNF2Pm/SPiDq3hHxzdX/hm5VdJmjSSeCeHZvCK3yFm/3mbdXuVt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Wk+FP9E8VyTRp5lxa/ukj3ctn7pVea5vxB+0BpFxrH/E2bT7Tw/bws72fkrLPdydlP8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K519vEN/f6fb6dpsltbvYhQoZIm3ck9vuD5arFt+x53B3O7D0PbVVFnsVx8QIfhR4X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+R5I/l+bu5/vszVzviv453Oq2I0nTrdZtQu3jlSfGHt/4spXi3iX4i+I/Hvia60HwfZ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4vHBF/izVp22saf4Xt4vD8urWd34lkh3zXlujMqMedgP3f8Ax6vHUJKKlLqfVSr0qcrI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/CLbTw4KDbLcFd/PsPWsfw98IZpY7y9Ri832j9/eXq4ltXYfOwT5flrC/Zt8Oro994h8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35S8fZEsnb5c/X/vuuk1TVLjxCs1qyk2dzI08lukrLE+exG6vm62Irzryw+HXvK2r26n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qT93slqef+IPHGn+F/3X7zUJZEj2eX8u/I/8dryXxB8WNc8T6dPb6MYtJhLrHi0G6RW3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X8Qfh/Z+KNAm02yK6LqJCAXCR728kD58fN/dz838NeUeHvgmun2t3BY6i0OntIsltc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NtX+Fvl/74r6rCSgoe9LU+M54vYxddkvvENjp1tJfXs1w0yWhIX92obI3PO33fm/vV1e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8O73V/Ebrc+IvMFrZaZZSq7OzOfmkZf4fvfKtWbP4J674j0O90S91hrbTbh2lcws5iZl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IDXH/EDV/DvgbwjeeCfDF02oS2iebqerXUpkzN93EK/dVtx+9/D/vfd6kqtScY0p2V9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6Nalbka1PIB4pluLi1lu4rfUJY/Mf7Ps+X72Np2/ebbXvvwa8T+Bdes7J4NF0/TLq3lR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+fvLXk3wu+B/if4lXgW3sltrR0WaTVZhsRc/w/7f/Aa+gZ/hR4P+GVr9q8ReNI4WgTzT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Hti7navSxKXI431JqyjayPQ/ih4H0/WPh/q135X2ua3sprq1kt3+Z5Aj7cGvn/4W/C7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zrcV59ljfzvLkf8A0a3/ANldv1+7Xeav8VtBs9G0vQ/C2o79O1ECea5LHbFEXK7fm+4z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2/vbVIbO8vLfR/3lyU03cslx/cG5fm2141F1IQcGzhWh6rq/h3wP8KvC1tdeIriO0s7M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Jt4VVX/ZWuA1P42eBfEkb6ZoyTlmjOXniIBH0Y81xeveJ9E8a+F9L0zUWubq2W4SV4pp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2/Nu5q54J+D/AIfgEurx3ctjcxSxyiSVx5aRhslfm/vL8u5q3hh48l6t+b8CFe5yujeB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WLT/AOz9E+b7LeXnywbf72Pvbmr3jw9+zIvh4Q3OrX9pd29hcxahBFbgxtvU91ZdrLxX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v4g1DSrvULeL5/3Fxbv5kDr6b/71Ynwtvvib4o1k6VFqt7ofg0vJcRm4iErTR7v3Spv+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pKVRQ3skbRjOWkD1r4x/EXQ/hHo7p9o+0eJtRh8u2sgdwA/56sPRW/766f7vg3hbw/p/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giuNR1D5ZoI/lXZMWGGP+0ud1bXxp8J+AfDXi/StX8Salqb3FxFLJNC8rSPMwZSGz2X7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/wAWPC+lQ+H9PuNJtI0jnTWLx2XZ9/5RDu2t8v8AE39+taKVOCffqKKcG1Id4y/aCtdR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Y5U/eCCbzZzu/h3L/SvMPiR4p0nUPA/hnTtE0+4tLTyVnnuNjKqTbvuf7Tbdzf8AA677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COq6lqP2XTJrDeyQw3oVJp13ffHyt5fy/wB78q9P8RQ6Dpuk/YvESpNq88Twx21uu6L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1jB+7qK9jy/4BfDXb4SfV54dpuVZSkfzGWBvl5b/gVeh2vgrSdAAinCWv2L5PNf8AgUD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QZfAH2TSfNt/7P3qiW/3f3fU11njC4l+LGj63F4Uh87W9PePz7O42qrtt3hlO6ueSnVd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ms/H0/8AZ6pJ9hVw33/LX5fu7jXmvizwVFpniu2sNLVRpFisU08Yfd51xnO52/8AQV/h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CHURpV54PfSr0PiW+vYXS3Qf73K7q7e5+Huk+GtcguI9Vlvdc2MX+1PwT/GY1/8Aiq1j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wjxRJqd1dw29nLIpjQtNtG35v4ea4TYPC8P2U30styeXEZ27P8Aer7Oi0lLqKb7XbPl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4q+ebXwhYad8dtYsXCyxWpkuraPG5fMIBVT/ALua9CjVTVjaL5z079mPQvFng6C81KLx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eFdPuG3TvlV+cDcqrJ975vm2+le96dp+n3H9o6hqH2fVtVvH2TXkm1meEDCrXh3h7U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8Tf2fDomhoqPcXieZPLcSdEhH+6v93+Ouc0D45y6M5fTdMks9EkmZ0/tC3O7yf742187j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KzLqVsRKHs1LQ6rRfCb/AA/8L6mkNs7yJdtN/o33khZvmY/8Brlru28IQ3Go/YvCkviX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Viz/APrr2W2t/wDhYHhe7l0+7j/0yCTZJ/DzWb8P9P0L4e6T/amv3dsmsyswYTMF8vn7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qccJPqcR4Z8LWlhLq41TRAsFhHH5dpaI8jQtn/Vrt+90rkPFWp+eJ3hjOnuF2/2c8TK7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jX9oJtOnt7PQdMGoXE7qGa3+ZkU9X/z/AH65+38PxeP/ABBa/wBo3cksu/yZpPusinO1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3pG8E73Zg/BX/hGfFGsRXfiDVv7Q8YXE7OlncQt5VpCFz8i/d+7Xrvjr4i6FpTpaLqFu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tIzerKPmx7V4744+AF/p/j61ktLqVdPNp5Auom2P5Srt2HZ/FzXFad8LodP+JGlafp8s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Pm/1f7w/wDoNbfua0b3FJ3O8129bxW63Jvo4IrQ7J45lMOxd38OfrXkXgv4b3Hia/l1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uhx/rXy2419deL/AtnrmkQ215eWMULzw/bJLiP5vsodWlWNv4WbbXm//AAi+t6h8QNRt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/al2XH3dihR5uxf97K+lcbrU4JqDDmSRh+Ifh8dP0mK7itZ2lkwJJFfa6/Ljc1edaBqQ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uWbQrmRo7lEO4RMx/wBYff5K+ovFF/F4P8P/AOlxXF1pVx/oryfeZWNeQah8Ppfif4Xm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vvh+0J+63Drz/erow1WLi+YqFVtWZk+MLi78b+KLXRPD8X9oS7F1CaS3TcqKRhOf+BVe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YTJGt7dFtuV3fN/eNd54L8P6V+zp8NfO8R31ra61ckSyCMtKzt92NF/iO1f/AB7dXj3i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Q21rLZXJ/d2UzHeyLu5dv9r/AGa1g5SlamRztPQ9PT4DDX9Da3V7K0BhEf2mSMFtuMbq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C9xp+raf4uhmls3WZ7e8VVimYe6/d/8AHq83+Hni/XvEN6tpaa5eSzFA2bmVhG+PSvfd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91OAI1vtBw2f4quoqqVmzW86itcXSfBa+ONDuLOQyW1hdRCGR8bSRu+bBqxqmk+Hvhvo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LlZYpXS3TezxRyR7mc/ePy1xuoeOfFGhbLLS3Ny93OUFsIfMW3jZm3N7Ku4Ut/4g0T4T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1DxB4gvEZ/Lkfd/FgoP93zN3/AK8xQnJW5jalCMYctjd/wCEfi+LHiDUdQi+zxaTZuqQ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jC8f7P8AF/wOuH+MXw7u9Ck+1wRRTwWwIjlkO3Of4j/tVrfCz4oW/wDwitrp0ExS+hXy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+YH8K2k8NReO9Zmm1u+Lx/8ALCzaf5EX/ZStqXuPU9SjCCgeWeB/CKalLDqd2Y5Ft/k8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MtW/HGsS3GofZLS7t4rS3RXm/wBtum3/AL5/9Dr3KL4a+C9K0fUPsumxTRbFSeRGZpXz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Lp/h6W4uLvypbPSYpNzvcXCbpUXsF/2V/wBqum/O7mTpcs+a5Jrui2PgPwlDNczodf1A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2XH/ALNXE6d/aGn3H9n6TqGoRXcib0jt/mi+9zhGrb1zX9FbUILZ7iW6it2DTXTEJAnz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R4OuIdQ0+1m0/T7iKLZvSS4g8rq33qUouEbl4iUYRvFHK6NrHjHwv5Ut3d3EsW+RJvMR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t1dKPF17b6xHFDrX2vy5lTy/usjf3GH3t1egyWVtpcAkdt80vOZurt7H+GvHfiB4o0/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+JhG6onl/KzzFex/2a81uVX3Ujx4VFVdmjrrP4rRXuqXVve6fJaz27/ZkkdGaPaPTH3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mmH+2be2Nof9jza8Gv8A4l3+nuJJU8u4cCI+S2S6r/F/u1nRRf25ex6gs8k0bHL2/wB3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xk5SZPsoqV0bnjSw0O5uEfRNRdoZYf8ARxcoU5P8P97dWNf+AfENvp5+12DWlr8u+TzV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8C+GLXw0kt/fSLHLJ8+8v5rIuPuj/armviL49jLxWKZae5+cRRyfNHD/AHif71dzlY09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/B/UPF+n3zIoNppziFJD8zPu5K/ReKNPt7T4cedaRS/2tqF4+9LeN1a2ijj65P8Ae/3e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eVNNJFp9wmx9Pt03LqDFv3ax7fm+b/x2rmuQ61DqUlveaTb208USj7LgZRWx8vH97+63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jJe8aXg7xh/wl+oH915UsfyJb79u+P8Au5ruLYWnjC31bSZbuS0i+VJrfZuaVh/Cx/u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ekXPi27UWVjZfuI0D7t90W+Xj+6vzSf8Ap1xrGrfZ4ruKKO7h+bZqFm+5X/usf7rf71R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6ZT0TwfbQ694pnNutrLeQS3CRuvzRRxndGv/AI7XFWHg9XkuLm4twbeG3y8t6NqvJJu2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d1ddaeLJLQ6jqdzbmO4uUVEL87Pm+9x/erR1i4lt9Hi0/T/wDS/tm55rjfuXd/D/3y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56PxLUl+G1vpVv4X8T6tLN/aF3o8HkPJJ82xdrfLDWR4o/4Sjxf4ITSDZS2+RGZ5kTft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zLVbwj8PZtUuItQj8Q+Tqsd0076dIzx7G48plz8rdPu/7de5ah4hmt/Ou5rT+z9Q2LD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T+fytWNWSp1OZanTRwftbvsfMPhmaHwv4+eLWbGO40+w0a2Lx+Vu/fNbxFcf8C3V6zba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Rahb+bcP8ke/a3ljgt/318tJ408BW8lnBNa7Zry8iTTUuXOfKbaBub13Kp/74rzzwL8N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NPl/sm0s3aCa4vP3SxLGw3Lhf+ui/m1aVZU50/aTlypHBWpKcXFntlroxiAwwOP9rNL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6GPau85kXgetePfFn4PQ+B/EB8m71j/hFJE2JqF5/wAtbj2A/h/u7quXHwO0/UPD013F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QRxusqvgY/eD+9urlpUqeIgqlKWhzwwEpx5kz1W4MOoW5Pm+bDs/1nyyLWDeeH9M1BrS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G2IfxH/AMerzm/0+XwfcRWkXiH+z9QkT5LOOf5X9OP71S6J8Q9SNrcLeRw3+l2Tsl1l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JvlrVUJwCFKcJe6yfx3qGpaRp93bSpJZyu6+RPCuYn+bvR4Mk06fRGa6uw95oAiVkkH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/A62fhbp83je4u5YYpNP8Pxp5Dx3D+atxJ9G+7trX+L3hrQ/A3w11q30uyjtLnVp4LQ7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n0VVNXJc3us0qXb5epX0/wDtC41ib91H9kt3ZIJLf+PLfMx/2q0fGHjCLwPp8Uvlf2hd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t/vE9lrzKx1XxF4e8I2d/L4ps7SGVfKSzdV3biONrbay9H8Pf2xf/wBoTatJqF3/AByS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plCjBz5q2w7xN8TPEvimA3N7MdFsC7JBaW0mNgHdv79c/Jp093osN7beMLxwsojuM7m2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+GKalaRRNcOZEZjHIY9y7mrhfEfw11vwvpL2mkXYubVlVrpAMtu3b67acqa0R6UKtFRt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useH9Qi1vUJJfLmWeCSRNqpj19d1WfE+mwr4MkvNOVEgt8PHGB97cyK22qGh+Lk1rSrf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IEdtInyq+3++tVLm8v8ARL+fTLi+g1DS7afzkKf3Rzs/76rdvTQ6Fa1ztfgTqZ1HxLdv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SxQRRv5i+YzfNn/a4rz+70e68b/Fy+ltIvNtY5X86ST+7lv/AB6vRfAmo/8ACO+H9e1e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RMZAm1lUg7d3/At1cl4W+JFlo4jtpLeTz4y5MsX952PzN6/3a0iZX1KfiDWP+JhYeGd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dcfxI25vl/z/AH65/V9NS2u3t1ma5lnPVn3LtPH+NXPD3g77R9r1CXUPN+dneO3+87b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E3V4k1LRTp8MdpDJpttHB/eRkL5/9CoYS1OS0a3iuLb/AFX+r3J5f93FbGnaBJrtvMx6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u5Sud6t/e3VJbf8ALhaWkUcUu/yfMuPu+7f71eq6b4WvfCtsqy2ovy43pKfliVv7xqW7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PxR4Wxfm0l8uX7OiwvcfxbsVh+DL7S5bq+0q+i88xqxsbz+JJB716D4sUjXI76+uBBHF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v97/AHq880a3iuNYml/49LS4dpk/vW7buP8AvpTtrSLui6kYx0R0lj4vktNWiuATLc2S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J1zxDd6hqmpRzSGVrmZm8yX5vl9BXX+IPCJ8RyWGteFlbUNOktlS6RPv27Dr5g/2qyfC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qsVm6BrGJTbM4+Vm/iJ9q1jFat9DBXlojT+GPw2u/Gs0t61y9hplvOqSTDiR1HLbfzFe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xtXtbxYpLclkkvB5rOe2a820b/hJvC+oTRfZLi7tZLXY/l7vKST+9ivoH+0PtEVh/rJ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nR7OfLqjyPxD8JPGtpb6jDpl/bahDcOrvp4mIzhv4d3TpXSfC7RrvSdBWz1CGS1u45Zd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+7mumn8YWn/CQfZJbSSKXYv7yT5Wf6f7NYmganO+q6jefvDHLOzFPUk5qZPmOazR5f8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sxtUEeted2FuU1Rbq/BnjaIs2813XxbkFzqrxBsK056+1cbJBbsEWNZmlZfLJY/LWtJE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gz4eeEbxmhkbxZcMyzSBP9am4Y2n+Fdv8NcrrvxSn1/WnvriN57YgqqMvT8a89tYTp2s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5E+Td83tXeaRrEq2n9m67ay6f8myyiNtjzV285NT7BKXOmbxdlY0vB//ABMNN8QS6f8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tvzV5kNZ1bQD/aEMv7rfvT/AHf7te6/D3R/7Y8Ha3aafLH9rkuP9X/CnTLV4X4w0eXw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X5f35Puqrf3RVwuzObsd1/Y9rrFvpWtw6f5v2x4/Pj/uZX71Yvj3w0ljaNf28QSGOfZM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Jl8M2F5a3DqFd0eMSH/Z7V12neMIdf8AtkMtpHL5c3zxyfdeEpy/60pycUaU1Bq8jF8X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QeHsyy+Ssl1Zj5ti4+8P/ia4EShNsbH5sfL713d7rcaaRqWn6ZcTb7aEgiPd9zGOv+78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b+V9l/1iM8H95/8AZqqFSXLaQq3JKV4Il8ib7P53lfut+x/9hveuw+GGo+fcanb+oWRP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3Grn+yvtF3L9ijR47dNy+YF7r/FXb+CdatdU1bSUe0a21iQ+XPGY9uxge3+9Wk5pox5N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upYuscKSPH/Ft3YNU/Dmsx6PqUV35fmwmNomT+LDV6H4j0u+tvEsE9tD5rxKQ8QTIZD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S+i381xDZNBpsrbgiD/UN3A/2f8APFTFpqzM509B0tzNrE905i8stFk/7O3pWao4rX8P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T7VIjQv5n3XyKq6hpNzo0scd7sSWZN6BX3fLWkUkYxiVK1daX/QLSH/Y31kN5kdx5bRs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xHMN8cmP3W1USrY7GJHCMdatwRD1pSxYVLDGxpDPQfCvm2Gmyf8APL7LFv8A9n72K4q4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MsAC3Uf9/wBH/wDZWruNDuJdPsryX/lr9lWPZ/wE1xGnXH2C4ill/exbNjx/34z1Ws4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xYSieBgjen8J+tWdTt43hi1G1XEEh2SRf3H/APiaTUtMbTZ2ty3mJhWjkHR0b7p/KtHw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oOGYEe9Ddm33Glc6Xw7C0Kx4G0bOa5DxHsn1yZieVHFdlq2opbXIit8AMvFefasGOoy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xyfQY0SjPzDmoZoht++KieIk/eNRzQnb9812W0ITsfTHwJ8u78GaYZLj7O1vK8bN7bqP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L6CQO0CBUl/vgGuK+Bd9Na6bqozmKOQP/wACK1J8QNUMelXYVuVLA4/u15e07HYneJ5b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ISZZW3Ghpd/lH/nn1T+/VdZAT0qdZ4vxr0FE5JK7J45FP3kxSssTDqw+lRCWM9HxVm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QlHu/g7xT9l8PaF4m+zvdW1gGsdQQJnETfxH/gSj/vqpdY+Kfg7w/PaxaVoceoeZ8/ly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ifBy6+zeDPF1u0uwmzk2j+HO3I/rXDeJNOsn8JWuoRD9+zhGrm6nStjZ8Qax4g1jWJrv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RLfT33LtPX7tdF+zzaDSNQ8TLMEkuW08gRJy+3PzY/SvHdOuZrCZbiCWSCVejxtgivcf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R6rqRIttYnsHS7gQbVuNu3E0f+1/eX8a6KasZ3N6NYyp2MHQHBY1cYhlEcMnzYyRWHbR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55U1qKxlUSQjDY5xXXExZciuZ4rR1w44xlKzr2/EnkrvErL08yprfVJIITJtLgHBQ96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xxCEAZ+b1rVGLJofsjmRXRPNNVZdLgknYrHz7VDOhcM/G7+8BS2UcyRvtly7EYzTEVp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3p1FZk+nhx8hKHuMV0fnS2twwaPIx8xHeoLi55do48MemRRYDm3sj9lG5AzA9cVRl0Wc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11LtGbJRtyVOSFFZ9zN9ot9p3KB90VFijkbrRWlidCEDjofWsv8AsLawDMAO5Fda0Y8x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iyMUj3o3SlylXOU0zSDbPdjeMK8BXjtvNddp3/FQeH7uW6/dS2c2xJI/4/m+7WUNPktY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0/2dsldB8K9Nhk0ddRvryOOw+2LO/wD10HBVqmwzSs/hoklzZ698kUwdv3B+Xf8A/ZV5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p6akEjzf2hIiP/F5eW3LXvSeHLvxX4qa/v7+e3gsbhriCzH3doH/ANYNXhdhpUupeNpt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D/Eqkn/GkBHPZR2928aICF7tXW+E7SMxttG5/SufvQJtSZxyGNdt4Ut0hkkIG3ihAdHa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VPqalbQp0kDPcFFP92tG3VvKHzjaRnNXY7I3dozo24pW6Rkc5PoEXkS/vBL/ABVnL4bi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CvmdaiFwgHEZzRylopafpFuCxaVIyBwMcUpht5WD7ThTgsDwat6RaPNv8pUWNOoYVYbS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wYosQEBtpUwsfReDitbQNEt5Cn2lFLE56UzRrHeZfkG0JjPpW1oUEEZEQk8yUck+lBaK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P7HEcPHpckIPpujb/wCKrkfF3gnT/hn8O1sZlX7ZIpT/AGnkJr0jwMP+LxX915v+r01f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WFlr3wz1nWZEV7qRU8uQ/wAA8wcCvPrPlN4K58PeK7C71CNZTMzfL0Z/lr7F+CifZ/gj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vl/xPpr/wBkRvEOI9zvX018IxJefCnUIITiWVRtUVx1HdGsVYseEjeazqEVtpsRlml+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vU/CfgTTLq1ktL+0eSUkZSWOvKBp+oaPb2uoeGdbt4ZZE2TXEkH79G3feXP/AHzX0B8J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Y1J9Vuyo8yeZApLf7q9K8bE6RudlGPM9SxZfCa88O6RqM2i3k+nKEkcRCVmib5f+ebfL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jm5B0a9/ef8ALGT/ANBr40tpcLmnlmqkKasz0XwVcCD4e+LovnP7uLn+Ff3q1xFncFbh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Y+H/AMRc/wDPCD/0ZXnWn3+68A6/jXqqNmZHonxN1ae2+AHh2yd0SO81eQqidSo8zP8A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bjy4653xlq8/iCbSNLTm30lZAoP/AD1dizf+yr/wGuy8IWL2ttHnIYdq8it8bPpcDG8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5IOMdq33dZo+O1c3YxCGVpJCQ2OlX01NbWBzLwlc9j0WrGL4wsjcxpGBlzlhXnVr4ia1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2ivXNUiDNEy/M2M5ryrxFZJBrRR1x5hyGrvwk7Ox5WOpc9Lm7Gv+2R4NvfHfgPwzplkQ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hVWGTn9RWJ8I/hbo3wv0cooSW9kyZpWXDP8AX2/2a7b9p3xfceDPA2j3lvafbHkvPK2b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/u/rXjfhj4w22uWP2q5nSONn2IM7WZv7v+9XuJ9j5Eb4FvptI8Q6noGo8TWsuEl/hkRu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LeAxebXDfFC3i0DxfpUvXzNMhd5P7rFmP/fPNbWma02p6fIkkyDyx8iNt3L9D/FXXDVF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DD7vVjWPNb582WWZOX31h69qlxZWxkjUmL/noRXJQa/d33m+U8la2LPQriCGZTItxG2O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Xuo1C84DV5rPqt9cMIiNnY4Fbmh+GtSu1G1g3f5qaEdlGkd1Ki2/Oe9dFY6UhhdrlwpW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n2j90U9KTUfEDOG+zuXB61SMyXxV4ph0u3EVufmxjPpXkWoWUuv3T3EwLc8Oa9AtfCVx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HIX1qfX9IiitUhhjEW3g471SGjgvh7ptrZfETRZZ5Hghtybgyj5XACtX1OPEEtv9l8rW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7hF3J/s/LXz58ONNto/GdxcahDJdW9rZvvjjTduRmVen0Zq7h/DngbVnKaNqn2B/9Yk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osM9XS+tnuPMWERMeyitq0v1mXYOa+eh4xu9P8u0hu/N8t9n2j71ek+F/FQnhQod02Pn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pLbEFPvE8fMK5vxD4Q07UFZnj2E/xR8Vbt9bjdgJI/LatH7YCg+VXBrTSwHHaGiaZdvB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zjaWFb+YXz50LtCw2vIr/MKm1GwtNShPmW8PmLwsu7BBqjaKLeB4XBGTtzHzmoA5bxV4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XcZXfBLL/Rq851DwFB57iymlspd5f7O6b4n/AN3+Ja9simtUDWlwTdWE/DRn78R/vLXM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ciKVb/SZDlZSu9v93/ZoA8nttPuvD/nTRRfa/wDntcW77l/3cferqvDHjaFGEZkaH59j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fWzfcYQ/L6VYa/spigvoxcxMNokQciqTA66GRbxTJEQVYcdRT49SnsX3MrbF9OaxNP2o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UPWrjUlUDyA6gckU7gbtjrSMgctviPUkZZaw/FngXSPE0TTwn7Nfn7ksS5LfVapNepYy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FMoY/hUg8So7ZgjCntLLIdy/981AHnTTax4CvgkkTROpzFKv3W9wf6V6Lp2oWnxF0g3F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EizfhWP94VHf3E2saf5N3Lb38X/AAH/AParzieHUvh7rUeq2EjPag8H72F/uN7VQGlq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3Ns+nyA4Ec3Kn6NVC/8AE7rseGXp83y163Bc6V8SdDS4eyhuQ64eM9VauB1/4UTQK7ae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8/8AATVAa/hH4pSX6i3nuIw3T5hXSapbyS2huIplkJ5AjHNfO+oWt1oV8yzwvA6nO08G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dfLnkZVH96sWBmar4s0PwxPeXeqfaJYrxonWOP8A1uFGMCuZj8R+L/i/erp0GnXHhvw1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j/ak2/8Ajq1D4W8P+H9f0+LW9Wu5Lv7PeyQ2XyMy/e44X+KvQNG1nT9Y0f7XokUmoWke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vV+cRTtZnluTkWfht8Nk+F2g3Wly38K2jTi5hNxKpl+YDd1/2qu+IviHrN5cW2nYguIL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jXB+I9cn1e3mj0rTrh5reFk2xBzHC3+033f++a2/BVraW9tHqC6tp7azJaBIbLz1+9ty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mXNU1ZVKpUpXUWdwPtdv+9863/v/AHP4qPsk9xaytdalLHMf+fVWTb+P3q4TUta1aZbT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e3nyTvi3RQ2A24fxNXS6H4uGoWiM3lTzL/rDp7ecn0Vq2p4dQjyxOWbm9WzzwXHju31C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Xb3Xkv8A25P5rSqed5Ib5Vr2DwrJ4va0LeIrXSVlVldBaXMhG5fqvy1hHUxqGpNeadO7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fy/vV5lp/jSfSfiBPFEdYvLO4Yi4LQTCGBj/AHd3b/gNdCouUHGmtSUpTXKj0Xx9cX17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6jPIrw4+ZZm3Z4b7qqverNz4MguPD+lafqeoZt7eIrMD8yvIWLPj+Jmb7teQW/i270d/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ybCKV5YNHjk3NtzhOF+7TF+L+peIrSPU7sLo9vI3+hacJFlfy/7xLVlLDVIrU3jTlFHe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nUNIu9b1O5hsNPObLRkdUVyPu52/M1WdY8UeH9P0c6f4r1C3i0+83IlvcJuil/2SK8nv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Jo91c2N5Kiq/m2TSrtPVoVHytTf+FXeILi4tdb+yXniuaOy2P9smSJUbe2eG/i+7W9Hm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xM1tN8XyaFqUL+HLBk0kuEi06GJCUViV3bfuov8A31XUWHw2W68QS3dncp4W0y8VTPp1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87tu1mpdK+BF9remwahfaq+ialcpG72ttHnyk28Rqf71dY/wy8OWOorqF5bxT33k+TFN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flqHq2y3Vgkc1rHg/UPF9vFDqH2y00qRGeDS7e9/foo43Ep97pUGj/2f4P0+a00/T/3t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/YZ/3v71dfrHijT/AAR4f1G7tNK/e7G2W9nuka4kx8qivk3wd4g1DxR4n1DVbu7vIpY3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nzfc4b/gNXSi6ibXQwi+Z3O6v/CNn4bk0W11Sxvb67lOz7LpMLSsisdzN/uqxr2Hw54O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/sJLS9hX93e3FoYpYmP8X3fvV5h4q+PXjPwhYrcWlhb6bbFGlEs+nsJXXd/eZvmrn/DH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oIrKZodJu3aKS5mtEji2/wAXG35q71TqOnzJ2NHtofSnijxBaW/h+KWKK31DULja9rHc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/ir5m1T4Y+OPiX4kvtdu76DSdC8xYU1fVp2gWXHG6GMfMd3zMqqtep+NdAu9AsojJq32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oiMINqgKWK/eRakuPD/9oaha6hq2oXl3d7NiRyf6q3UdfLX7qrXiOvLBuUkjTDRvOzMz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9J1S+1LWdbg+xQx8p5eJXOfmYbW2/wC7+telfDX4Hz6d4Kl0XR4Ly5IufO/tLxANm9ef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vff616F8PrjT9P0b7JaRR+bJ873F4nmM7BfStQa54qUebZ6lZ3g9PJVG+nNeY8xqYiPL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0PO9O+G914WiuLC9l+13pISWXBwcDC/+O16po3g34feGPA2nWGpw6VEY4Fn/ANMRWbce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rnjrVfEcEyRaYi38iSIZFPyPhfvcfdrX+F3gbUPHGjxah4ml837Pax2s0dm6r9omCcoD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tak7KJw4SLlXlBatnJeONY0XSbub7FMsun3t0iJHE2IlX7m7P8e2uauvHWlausen2t7P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ys3zYwtVP2kLPwfZX1hpPhQXP9prcEXNjayieNPvfKP9pf8Ax2uF07wlew3ElxPdrBY2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/eb+GvVy22Joe2ty379TlxtF0J8sjpfjDBeeDvDv9pTX00t2GjtrWDPlnywW3f73y7q5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zpIjIFpMUE1wifN9/H8VdRr/AIe1D436xp935slpaWcKon93zD95v9rdWr/wozwl4J2S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WcaXIqJE7bc7ti/N8tehGlSpxatqeY5RtsbHxw+G83hfwebTwzq2oXeq+IJreyS4uL1m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9v8AVqvy/wB+rfwx+CPhP4KeFSNUFtqurSwo99d3qKYkK9lLfKsf/oVcj448cahb/wBl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3jSy/wCWv7w/u0rT07wvd6x/xNviDaWerWn/AD53l0zK7d8IjbaKVWaXKFJRlKzdjjvG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cvfD/wAO/sqW1sojudf7IP7sP8P/AAL/AParh7j7J4QuJtVu9Wk1D/ntHqE3my3bbfl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nibwZ4Z0+K20X4N3N3cgeawtNLWG0X/em2f+gq1cdrF/q3xY12DS9L8KeCdFBbM0v2QX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kX73/Aa7I14pWUbHVKMY7O58+6xo/wBo0/T9Q1vUP+JhI6zw2dnDtgtI+vI/vV7J4W+G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qEl1FGkmyT+Ly5Of613vj3wr4V8C+DG0hFgm890WaS5ZfNlZRu5P/Afu1474p8S+OPBM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3R3ge4d75Fk+ybPvr/3xRTk6srLQ5rOWxkS+DIdJ8R3Glz3MjyRT7/NHyu+RwzH+9tNR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DT2v4NeeNbFQVs7plWP864GK/wDF/i3xZcatKbuxv9TQ3CmNWSJ1Xaqqv/Adte7eAPgh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JxdazqUpYlbydngT5uMR/db/AIFXRJqkryYfDueKfB7Q28beP9LsbTTTeafaFZ76GPHl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dq/8Dr7d8PfFHw//AGPq2k+FPs+reNo0kS9kjtTHBafwbDI3ytt/ur97ZXkE+n6Vp9x5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1a4j+ypb6fCFi8wcNPIV/wCeal/l/vVoeFk8NfCDSYfC+gy3ms63LuuZLkwM6XMjfISz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qVLMoJSlKKXTa/r5Hq4bEPCu8Ve6OZuf2dLj4xakviDxhqk2mWdhDFZukMS7pdnLbd3T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6x8WfD3w3uJotPtPtdpZzq9rZ/wALqIPLXn/Zb5qh8a+DfGHjVob7Urm58NaQjt5dnFIw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3ytXfaX4C8H/AAt8ORXd3YWV1f3O1Ip74LKUeRv3ajd/EzGuhVoypxjOW3RHmVJOTbZ4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8cAvp+mRaVpZ4kuba3JKj/rqcCvVfgdb/wDCUfD+aXVrv7Xqv2pvPk+X5FH3Vz/49u/2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/Hr9gP7v/Y+X+VeGfFnxTbeCRrui+H4xHJr5WQ6dZDHlLtCsv+zuYf8AfO6uqNSFWPJC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/FHw/rHjjxDFdxRxeGfJWGC4j/1szR/x/wB75stt/wBkLWEPC+rahr+lXfgO7k/eQr5F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NrFv4q3tB/ZxgvYftOq6xb6eSik28ab0j+b7pkr066XTfhxYW+prDs060iWSLb2YOB/W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1SNmD4g+KNI0q30bxudO1K+nj327abIxm3qw+Z1C7dv+1Xn3w+s59Z8WX/iXxfEbueJt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blj/ALv8K/jUFh8dtBuPFF/q8lvNNHDci2luUhHzjc+Nv/AV/wDH67fw9qHg7xhbzfZ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t/us7Fvun/ZX5a8upTnHm5luZ8jR1vjP4s6ho/h+6vPD9lb3N/GoEAuBjp9+vmvWPGPi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vT9P/tC7s5v332OH5XY8bW2r93b/ABM1d/4y8N+I7/4gW+l6LbtLZbA8Fm8TQpMzK25g3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rjNX+NPib4b+d4eh0/R9Jl092gSzt03KjfN82d3/Av+B1vhKXu2i7s3jBwVz1XSf2e9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v/apkFwpGnStuimlbo23/ZCmk+KFzolxqGn6fp9rZ3eoR3sPn+Y6+akIYStn/Z+Q15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w8NXnkTQxXlwxjS8TEQiGDu28+/3qkHws1DQfA1ldXGqSpPcW/23Uh5mZZjJ9oLDd3+R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KVCc5tyexdOHO7M6rRviDLcW+oyzWkmk+Wkk8En8Lw7c7x+deUeLJ7jxF9ml01GvoUTO5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/Qa9M0T4Xaj8S/C8K2t6kT22nR20Fvn918ihf6VreD7K10O8GkjTBp14wI8tY/4l+Qtl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qc3YxqOnCXKjwi/8c6hp+sTad/x6fP5E8cn+sdhjq1etWOveJNT0mEeHrJBOqqE1C4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69e03wbZ3Qu5tStbQxfL+8jiV5Hb+6K8z1fRvEOoXF3aeGbT+z4vOZ/s8j+UyR+5aoji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J6IteMfjT4m/4l9pqGn2cWqybf8AR7eZpFdem8/3V/2f9iuKuNQ8QXFxNq0Wk+VqEcDQ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atT4XaPomsavd3et3fm63G8lqmlxvukRh1Y7a6bxx4fu/wB1aWmnyedcP5FlZxv+9lbb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xjCTihLUg/Zw1bWfibr2rSeJtRn1uxsIljht7r/AFaSFvvY/wBlRt3f7de+6R4GtfDO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JYVSHT/4Yu7NXlPw7+H/AIo+E/hXUtUub6GfU7yNnl0VDstEmPRmdfmk2qv+7y1cpqHx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sdbeG4vdZuP7O0+dyVbaV/evz/yzXn5q4quGc5tx0Np0JHrfxat38TaO+h6VcxTTXV3b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t5/4CrH8Kb4w+JGk/CfwvFp9pLHaaVb7US4+8z/7X+0zferhvFGj3fhD4X6t52of8TWS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HgMJ/vV4JZaT4i+IHiezh1eWXVBEGLx/wAKRgfLgfdp4Wg6n2iadJydjrdO8U2PxF8b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CJgtpaXxwrrk/Nz+Hy1pfEq88HWlpFpOk6fZT3oBS5vLOIAJJ/cz/s1gfEG38M+F7fT9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SXS+f5j+a0Xfc3/fW0LVv4daRG9ism0ZklaU/UtXr06XIdH1e3UX4Y2Wm6F4l0+4MJub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1PvXsvi/9p7wJ4Y8Pzafe+H9R8q9SREkt3WZhIP4jll2/NivPvF/gbT/ABBnT9E1aS01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8u9T97/gS1xPjj4faT4f1ib+ybTUNWijtVdP7QTzZXkP8W1Vpua5lGXUIQsd3r/xZiuN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7Pl/syPUNU1CNN0jyFRItqp/h+XrXJeMPC3/AAmFv4Z1DT/+QhHBb2t1b7z5CKVyz7vz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t/JY3trGDJdhZBKCsqRiPaVbcP4a7X4bfDjWtR8bWscEj2fhe2D3PDn99GwwqEf+Pf7t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hAk0rQtE1Cz1RLvSRdR2UTS5yyomEG5lZa6Dw/o1/wCCQbd7HdDOrPb3Fs29vL/2d336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s/ASy3FtDIt1aG4uRjqhVmb/AMcrxvx34j0CDx1pmmteTvpllp/laaIvlxeXHK8/eZd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pR5n7po10TOW8X+PLgabLYRrDDa28zO8lqvzyydtyiqHhG0utatpJrC1fymJiOwY/Ou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EGnyaJHqS2ssdxJqd3cXsB3OfukJ/wB9V6D4R/Zk1rwralLG7tbmF5N8hEmWdveqhT5Q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98LtF0G2Vbuw0/UrztcvDuk/wDHmaun8Sz2ui6ezyYgVyz7ivG0da2LjQLbwLoy3+sp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Q+leNfE/wCJ+ovYpC+u2/hyC4fGI0D7lI+7hvvVtNJx5TOc01yGxpw/4SDxR5sstvL4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b/3SRlW2qx/Dc3+5Xk2taF4T1TXkvLC5gt7+8lV9O0ONs7LELzPJ/daRsNt/uvXHzazf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1yJrS5Pn6pGIkja5Uf6qJR2+ZvmWvS/hN8Arrxn4d0XxTYeI/wCydVAYR21xaecu3kck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U6Xs1YFh3CGiNP8A4QW11jRzaahYRXUP8cca7ZU/3TXmPh7wdH44vLzSfDlu+mXukowa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c7v727av+7XsZjb4XLjX/Gdlrl/NN5clrDFHFJAvzHd5e5m21W8PfCb7P4o8Q/EG01v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PLTy9kZYGVlJ/ibadv8Av1wVa1PDXlWdkY4fD1as5RSPF/F3ivVrXV7vQ47VLeG1Tyy+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sPw34GlvG+0bC4Pz5bk10tv8PtQ8L6vol3NFH9r1B/PSOT96rqWHynP91Wr3C+8E6fLr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IGZ8kBN391VrTnjLY5pJXPMR8SdP8AeHzaWlpH/wk32JYUuJPmnRSzf6tezbjx/uV3Vt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H7J/wATC7kT7VqGoSP5rPMeNuf7q1X1n4U+FtYF1d3lis+pTcJcxttlTqVrVFkPCnw8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LHKgY5ldpJd23+dU6DaumbTpSVE8i8YXEVxqH9lRSyf6PDvf/nn52373/fNR6J4W1ld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G6d5Lb5kVtv8P+9/drsbr4Z6gmr3l1dCC4t57KSCeSD5peflHDf8CrH8LaP4h8EafNp8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aZLi3dms7hSuCoH93/ZropUWo2Z6lCkqdJRKGn+F7vULeLT9V0+4/wBDnW9eT+Ld3Suy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GgWK005JcxyeRsXzFX5Kg1KHUbmG0v4DunttskkUisN7bfmXYf8AarV0LxFDrd1fpqFq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2o+aWP8AvFW/irN02mdEaZRu/BcmpCK+0m5gZo1El1Ar+ZJtG7aykdF+7XZRaiNft5tK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DJHcp5c77tu1gf7vFUdJ8SeHfC4lispZRZqxR98QMtwG3b1z/dVvvfw1qah53h/WIru0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eZ/ApYZx/wAB6VlOlJ7HTTqSo35ShqPg+NNUvdRstYtzBaLbiaylbCwsu4Y3/dy25v8A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e+Hum3en+KBKuq3MF/KskuAk00k25PmX+8uz5u1cdPbS6JqeqRPrsupWvmQzyW94+79y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1dJp3iG71jTv7Piij8TafboyJZ3EKy+UwbB4b73/AAGvPr4KVaDhUlp5GLjHES/eHQW2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nat5c0Xy745E3K7Do1cZrPw20rw5qlzd6fNsuLgeY9s0rBHwcllX+Jq1rjxjaaPbwxar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DJp8bSxPGPvN5f3l2/8AoNaWr6fD438P6fqFpNHq1pG/nQXFm+5kj2/3fvLu+792t8NQ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nCmqLhDc8l8dXnhrTL/RbG30GPW/EdzCl6JEi3OkbMxLZ/65/d21z+hXEMtprVjB4di0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TNL8rbvut/umvR7Hw3JZ6NbazKHt9esrdNDHnId+PPZV7cbgP0/2qtaX4aiUJa3VtD58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fja3869ZVdNTxqdCSlqR/A24l1DwLJD5McX2e7eBLe3/jzg/wBa87+KfiaHUPEmsWdy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KJn+XzvJbc3/AH1lf+2ddVqH2vwfrOozaTd/2fp9xD5NlZ2f+tu5o2Yb2/i77f8Aaqn4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5ptQMd1c6aTeyRuxZd+5klT36pWMI++5nFKly1GzgvGvws1+3n8N6Tfm2t7fSrCP5Izm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3t/6KtZ2leALDw3o8t5cPJcTu/kOV3fIpxnp0+Wu50+W51rxrHqV1Ob1buNySn33mZgz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do+n6j/berSaVpMk3npJZzMs/mbcBMf+PV6aaaOlRjY5m4uPE3h+41HT7TW/+JVbvJBD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dmW/2TVGx+Nmu2+vQ/bNItruNtsCG2DI3me5b8a7bxBqFpbeF5otWiuLua8SNPtEcPzP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2qngbU5o307wxZ+FFu33yTC4m+V9pX7zbvublb71J04LWwewg9jmdOt5dQ8Qajq2oafb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v7yKMf8AxVdnbeHtC1DT5ftZii+fyXt40+Zat3GmW2l+J9StxYRrrk6LNIiXnmBIz02k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/wAJDd6h/wAue138v+Ni3FczqWZvFRUeVGR8Sr1LDwX9i0+fa019J5luE+XhcLzXQaH8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djawNcOsPlA7pHYKOu3/AL6rzrxNNNc6lbROG+x3BAfP3Ub/AOKru/AWvX2i6Pdaxbq1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c+ZuZMjbuI/g7UOc0vcMoOCn7xR8b/s8a94ZsGvfDs1kgmVo/swlYM7Lj5l3fxV5sNP1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eq+W+x49+2RG7816z4i13U9bsdKaK7aPUL+8DXn7z/j3hLP8yf7y15fa+ItHs9b1S8kW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DzvuG3YYtV0pSluW5QcnY0NV8LeHNQsprHT9Qu455f332e4HVv7ob7patfTvGGieF59P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+OH/AEq3uE83ewHG3+7U3w++N+r6rqMlpN4V+0aZKGSBLaH5RJ/CrF/l/wCBVx+swaxq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VbyOYpJGgBgDBuFjx+FdD8xc3KaXjPXtJ+Id7Z/2D4evtTntFSWaSQeVG+1vu7fu/dq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IOnHw+PDc0kCfLkO20Sq3X+7tWtw+H9V8I3mmW9hOkU87YhiUYilk75/8eqz4ojv5L61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3L5i/wAG7rUKrCJg68JMwE1GHRrybTrOGO1twBmQfL52WBX/AHqs6BDYeAV1yf8Asi/u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DdHt7LurK1XTm1HxHFdXt1bzW1pcxILeP5dkfy7/AOVd/cZt9P1D7LMIvMRv3knzR/jW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jiKdGXNI9E07w/8Aa/A0V/aTfvbqCK48z+7nDba+bNQ+NOt6f4gmltIo7X981q/ybl3C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h4Th0G2sPs6tB5TyI+AjAferi4PhzaSafLG8/wBoiLGTYT8xk/vE1hh6Ku+c9aviOeCl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j42MmpapEj2RZkIiwyZ/h/3a7HRr77BpFzx/Dv8A+BV5oNK+zayypbiGKSVQ9vn+L+9X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j83hgwrvslojx5pvVnmXjppby/s/K5lyzr/dZs1XtY7afSYJrqCSK7BEn7v5l4q/Pbxa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9xzb0kk+75ePmrvdOt9K0jwPay/ZP8AiYSQ73k3/cUr8tUpWMYq55+PGOlC3/4l/wBs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P5vm/wB2sBfF+va0lxLdXcupFBwzrjbXTW+nw/2haTReZLF/y3t5EXd/u5rc0zTlvHuI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tsdwPStIyNWtCf4FeObfQbHWZtUnK3awNItu/wAu9VrzbxVqcniXUrq9uY0tmuXZljj/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Yah5urQmKHzmhm8v73p8v/Aqybb7Jca+Zrv/AI9NjO/9K3iupzt3JtGksf7HvI7iAzyr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u16f8KPhYuoW9nrltf2d9Cr5nt1+WV4yNpSUV5Pc29lNqLS2cUm0jH7z5fmr0rwP4mm8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6G+HyXALKiqP4WrKrJRjdnRQhzuyPcfHHiDwpp/hfT/D9pFZ6fFcPIk/2dFj2YT7p/4E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dJvopRAzXKbXEERJVG/2a7X4g6Jo3iW4tLl5516N+7Oevaq+j+IfBvgWLyY5YEk/56Ff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0PUp0FF3kiHRvGMOkA/ZNDl82T/lpsrmLjWNWuPHGlf8JB5cM0d0rpb7F+SMtjrXaahp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ZY7u1+/+7fb81eYa1pOlaZ400xbTUJJomk8ubzJt2zsP/HqdO/UWKtyHqfju7uNMuVut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v/DnvXED+0LfwvdxXWoW8U33/wDSP3qv/s12fjDzbjSPOi/13l78yfL81edqZbjVUW6i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TdiuiLPM6HKaRr8ukapZ6kI0MltKgkD/cdV7Gqct3/aF/dahcTHM07Ii/wqN3AFaV1G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1tJC37w/Nsb2ql58pEUl3DHDaSP8kmzb+OK6FY50dDpVvPb2g2NCYZH2Ig+ZnU9f92pb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vNH/ADz/ALtZfhq7h03WklvRshG5HjDbvm/hrobXxDNo2rJqc9og0m9TYnzjtRJXJtqT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4ruG/H+oV3t5Pmb8Kxre2l1Dy5dP/ffP88H8S/Sta30+01DULvW/3fm797x3Cbonx/CP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Dfa1bah4j0W2+w6Jbo0++Vcb1HVVWufm5dzp5FJaI0rTw002jXd/LA8vnEymP++qjBU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xzSq1z5O/ejoN3y//Y12Gm6zciSxil1L+zw8pCb2/dIrcf8AfVYo8PyaJqt5pkFyJodx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EZDjFJ6o5vx7HYaJpulvbXct048y1BkXBfHI/nWN4Q1FxfRthATG28b/AOGuq8X211f6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kdJY7hjlk528f99rXK6J4eOm3MpluEmiyreX91tp/i/4D92tnNJGU1roat9+8vSxOVxk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2g+1dkNPixL7VxAx9o/e/uoZJmh+0Sf6tW/umrpyVzJoM4IplxytPn+U0z7y11LUg9i/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QWjyeS8gRVb/AIC1W/G/gsyeFdW1EPia1tUd1/vfMVJ/8drmvgHrEth4nuLUn9xLHuP4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D+leJ7i7/tC0+yRfZmd5JHaL7QoXn/vmvKlpUZ1Q1ifIa9amABFMmSGOaRbdt8CsRG3q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69SGxySWo8QgnrUqwDHWoFJqVd1Mk3tA1q50S01NLdpPJuFVZYwfv10Hjdfs/gizGPLk+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J8AEzX9yp/2RXT/FwZ8KWc3meb+8XmuBfxDeJ5fFcsV+9mvYv2XZvM8a6qM5xpM/H/bW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lScY4r1b9l24kg+LdjEpwLi1uIm9xs3f0rtQj1q+MUj3DIAJM/MrVnaUvnzsdzxAcADv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O5STbJCrYEg71VSxeV1kSR49oyVHSupGLNG9sJYLUsAHYjK+9ZMEs22P7RDgn+ECrwub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HjdV2O5ikIknwjBcLjua1RiylKypbFkwmOqsKlS3224k2rIGxjaae7R3ZchRMw+8tSSQ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PlNMRQ6+d5gZcVUmiVZ4yzMENa4Hmgs2HK4DAU2SyW5DsVYEfdAoAy3RbcB4ADz8+ap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AI4rZfSDs2h+vWoTYeUrI7bAPuk0ho5PyGkSUBl3qeQak0xs/u2XLnpirlxYKJiA6gk8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RIjhAnGaLDOQ8eXH2e6u5fK+yRf2c3+s/j+cfN/u1t/DbUNE0/8A4p+KW38QReSt7PJ5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VrE+Keny/wBu6TLaeZLDcWjWr/J5n/LQE8d2/wBmrfhfw8bnxXdXFxYsttcRJZQ3BTyl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eh+J/GtldT2kAZIdRdJLf7RZ/MrrtwMerV5R4f8AC2oaPq93FdwyRfudiR/7P1r0Xwv4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vLSQxrcXA+5/wBcx2WpvG/7iaT/AK40wPI7pEi1JQBxurs9DuYY7nk/IAM1x1whN6rF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gLIYckgc1AHfed5C/wCq/dVE2qyRIkEIGD/F3qjYyT3UMMPmYi9K1oYrNBJmXZINqCtU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1iClh1O0U63tpcy/unrSE/2e4/1X7rY2+TfWPqmq3K3C4P7pPkR0+9WiEzVsLVkiklIC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LuZpnzxt/hFZ1t5s4i83zJuG2eWny1fgs7qXm3jjt1+5+8fndTEaNhNcamr+bKYYyM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ifGo3B/5Z9iaZpssMOiXcFxMrXm9tnlJtXbSeE7SW+v42JxGjqNvrzU2LR1/gbT4bfx5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E/22CVl+Ibjz/gTc/SP/ANDrT+FOqjUvE3iiIn5rTWbgD/c27V/9BNcdqtx9o+AUk3m/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v8V5eKTdrHTTPFde0xL7wsmWwVJP617f8E75bHwmQSSBtHFeEXWvWzaBNDuw65H617V8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kqwdl7Vxz+E1W57xoej6dNJ8sgdB0aEYzXoeiSCJVjVGG3gBh1rntD0eXTRGrRLgfxIO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hMbxski/wyL1r5zEVb6HfS0FaOX+zL1cH/VP/wCg18eCV1z9K+3JoMQXq4/5YOf/AB2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uytaSMqm53vgmQR/Df4hvn/l1hJ/7+LXjum6u0c7Y5IzivUPDWpGP4cfEpNgXZZQZP8A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Bd6osZfAdsD8q9SUtxU48zPRvAdjJqV280oZhnOTXs+k2kSKmF6VyPgDQTa2ijuw9K6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RXiyd2z7KhTVOFjo4BGR61FkefjNczc+K5Ps5ltZ/OtU/5ZyJtZar6X4uj1GbZsMUvX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nx8feQcV5b45Q/2tYs/DF8V6FourLdI4/jTrXn/xSlEl1p7x8OZMVrR0mc9aF6M0dD+1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ibnN5/7TNfFuleHJYvijocKu4szc3DiN/uIf738q/RrxR4f0rxPo02k6hL/x8Q77WT+J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r2nf8I/8QbGWXy/Ns5Lj/aX7v/7NfRxPgmrF7xn4ml8QeKp7wn/j3CwxN2WKP5c/+O0/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NHafd/g3Rvn/ANBrA0+DM5PUPuR/9qustdOENvAkP3wi/u3/AI9tdsVoJGNb3t9AjQ3d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PMFKLjHlXUUXlf3PM+8/ttrqLS4a2vbuBkaEyIr4H3av6d9lnP72Hzfk3+fH8rbvet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l1ua3jhOz+9u/Gtj+0JdPBEX9z5/96qtxaNFqNp9n2TRYZtiHy2SrM50+3n827u/Jlk/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0Il6mN9vutSmTJOzPNdlpMWkTAygCWX+OP8AutWMP9P8ryZZIYt+9JN/3K1bGO7gL+dd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SJsb11P58PlwoIMjtXKarpFxAS+7zs+tdEmoxW6kyOoPvWDrfiqJCR9ojA+lNCI/hlp+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TRxah5C7JJE3L99uKveM08UTTtLqei2Gqc83MaLG0Tf7NVfhP4qt9HvdX1Vn8qJmigTe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EKu/wD+Eom1ATRXVp+6kfe8n9+qKPCdUtLpwsnk+VL3T+E0+08VSaTtR1CN/cfoa6/x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fyu0T9vxrkbnRbjVYXjnhUjtn7w/GoA6+1+KEbR5lYSE9WAx+VdLo3j2O5TZvJU9OzCv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CJ5YJF6I5zv+lUY4tT0/PkTh5l6qzFWT65qQPpCw1yO6PlPdKjA5XDbSaSbU1066k82e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bxhHrCi31W1ks9TR8eZBzu/2sV1+nazHqBa1LuZ4hyk4w1WB6NZ3WnanH5cVyI5D/wAt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r/hL95/o+s6a52TW5GN6/wBGrH02A6fJZyiQSRSO37wfwfWuytv9ItzFdRfupPuSfw0g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4ri+0K5juEi3GWxL7biA/wAX7vv/AMBqtp2qCOFYnOS/IrovFPgmATNJEVmGd4jCbW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M0c5WKWeaT+7ccSD/d9apAdnFfLbnfIgkT1VsVtabr6N7D+6zGvLI9bl06Y2mp291Ep4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NvBNhJxu7CZsVAHtaRWN1Es0tt54xyVOQKR/AVlqsLy6fqAR2/5YsMYrzvSfFflErbuQ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T/FUyycfKB1K1QF2bwFe6Q5m8prlBwhB37aoX9vFiWG7uvsnmfI8ezcrV1mmeLZ5eI51k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3pN4nlajagMeN5jyKoDxGzu1+H2tJLp2ol9IuTsmjCfcavWbbWPtHlxS/vd//LSl1f4f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KLeUffi+Za4jRrfUPD9xNpRljuvs+7yUk/jjqwOz1nQLTUoDHPDHcRn+GQZryDxL8LGt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X7JIf5H/ABruh4u1LR5zFqGnTfZf+en938atR67pd+sn2eclv7rcFPwqGgPKPhj4ei+w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SrMJ5FvZzJEqev8AF8+5urUt542uvCks1hoqeG7TTRwkZmVm3f3mbcq1x+sfs3eGfD+d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+zTzvtlw6Sb13fd2Kv3q8c1nXLLVLtxa2cV1bxnZBdXUIErr/e2/wV+f0oxmro8u1j1/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Edtayahp81hHbS3R+ytEqbY/+mq5Zax7f7JceIItWl+z6VoklkyWVv57LcpMer/7u7Pz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wXt2sgghg2Rz+V8rOC3/AI992vpPw98UfCnxX8L6t4f8n+ydaktfk+0Irb2C/eQ/5anK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dXOOsNa0250xdPu7+11V0y/mkyTS9f8AZNJ4Y8ZWnhrxOltDPc2Wk7WL2cSeVE8h/jaR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+IGrfaP7PtP+JVF83+sTdI7f3idvyV1moeHfHeo6H5cOpWaum3LSReSz+25vlrpjh2tz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3purac9/oVzbtAW2C5s2Vtn9/wD4FXyd4l8G/ErxD4j1BdRh1u/jaRjCYnPl7d3HT5a2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auLXW/7UsdB8ydfPt57vd5sZb5mMagqV/2etfQvjDxRL4A0f/RLT/hIPEEn/Hrp9ujf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KX1afuSuZwfs3dHj/wCz54C8TeEtf1T+2tHlsdMu7RoiLx1dXbenb/dzWl4b+Cvh3RPG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9ptvcyDTtOZXDMobIz/eVapfFj4h/FHR9P0qW+0o+HNPuZo0ubgFXWNi33cLuZV/2m+Z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3/CQahNq2oatqmoSybXSOzfyIEXH/fVZzjU5/aSejByk3udjd/HTwLotp5dxLLZEcAJb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2vB/nxQw3V350m393cQtubP+9XzB470SS18S6jpFhLe3QsZVD/apw55GfkJr3H4HQaR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O11PYgPN9uQLsx6f3/7tYSo2V4jtobeveONQ1+DytOvl8M6eXSCbWLhR5rcbQsP+1/tV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7PTdNl1B2277xp3bcf7wZm3NXg/xH8Y6t468YyNYWSW2i2e62tYY+67vvNXW+CNN8X2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NcD5LN0+5/wOiNKUfiMGj0O/+J/hDT9Hu4ppZtPu/JkSGOSF2Z229v4a4nwdp9p8MPB/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3I6zJZxp+9lY9Of/ALGqV54R1rWPHdnqN14d82ysVH+jQnf5vP71t35LU/xx+H2rahqE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vEjukt7dGZU+XBWTb/tD7rVpTUYysuppCyPUtO8cfaNP/wCJ3olnFLef6nS43W5l27f4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h4w0/8AtiK0ll/s/wAtF2aPZv5UCfM3zE/3f9n/AGK634Y/Aq91DWv7cl1dv7LnsEg8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kK3+rXb8v/A66jTvhT4D+G2uyf2uo8QeK7oNJFFdfP5UQO1CV6J2+ZuvSumM4w63Om9N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iHxTrV14hlvruO7twPslwI2MEu1uE/uou3c22vW9J/aYt4NQsrPU4fskxTF6nkb0lf8A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9I0zxTp000ev22k6xbgvawrKAAv9xYf/ALGl+E3wH8JeItD05/FED6jrrf6XPcyB4N+7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iPqs4P2qM1JRdzptE8exyae2vabY3klnjjEDMz/P91Fr1i61iWTTrK406J7Wa5eOd4pE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/wB5a4zRvHH9v6hd6T4f/s/T4tPfZ+8RpGeMcbo1XbtroPG+sf8ACP6fay/2f/aF3cfI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bP8ADXhLD0YL3YilXqfzHPaN4ol8ceMNR8P6JFJaaVp+59X1i4/d7G/54x/7bfe3N91a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PqGoXcWoXlp4Pkmb+z9Lt5/KieMcecT975sFvvfx103gjxjZ+KdBv306SDTo9Sk33L3r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/TbWr4ouJfB/g+7u9KtI/Nt4fk/u7f8AgNdlKEHJKxVOrUjLmg7M8M8DW/jv7fq32Tw/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j5WRQ2Aq79uF+X7v412Fn4gtPD/AIF1jT/GN3/pcl4r3txH/BHtGEFeYHVo/F3g3xNf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ZX8VvJHHJ+68mRtrOw/Fv9nhaTUPC+n3Am8E+D4rjxNqH2JdQmvJJt0VuvX+H5fu/wA1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qLm1PULb40y3A0rT/D9p/Z8UkLeTZ28HmzpH2aT+6zfe+WuI8ZeFviN4W8QWHinTdJud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N+/LR4+6y7t23n9K3ZPG9/8As8+D4hpnhFvtN2sUZ1O+O1riYrlsj7yqqq3y103w88ee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afZ6P4WdT5QKlZn3fcK7u3+18tT7O8OaK0Oaxc1LxBD4ji8LCe0azju3ivHWeIq3mqu5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xou5PD3hKS8muWlv5yltp2nqNypI3G7b/E23LVzPjK21LxN408N+Ijq1na2GnXaPDo8n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/wC0zf3aTxr8YpD4ifTPBVmPEvi8mTyJFj3rZLjlk/2tv8P/AOzXJGm5SskYKJ0/w++I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g1+G6lspQqpJcH9/F9f71dlc+IPCWlT6j4y0hraG8vLcwXUqDDrtxJuZf721f/Qa4C28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pWq+NorjUPGF4jTPp8ibrl5NxwuP+WarXiOsfF698b6tqlpdWDeGdZeLMEEnymPcMrxt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FqT2N6cXJ2L/AIt1C++Id5c+IPFU82j+HPKf7DaE/wCkyjcvKL/efu39K5HRfEVs0uo2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vIlvLdPt4H3f95q9W8P6L8J9GstnivxC954gkhU3Uuq3D7xxxtVa8r1rQtC1D4lRaV4e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wXsyf8fEW3PGV/hZdtenh6cF7rR0RstDX8A/GHwno2o2jeIdKuhdRR5bUDcmVkygO1R+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/wBR8X+DIY/DUNxpej3D+UUHy3Eo7D/ZVqyPD37NI8Yf8VNp+pQXcUk++DR5E8tfL3ZV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a7+Dwhr/AIjMdw3hW9gk09p98MoUBmX5VWFtw3d/mrKpOhGVnucs1qeafDPXbX4eyzRe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VPJG90XCoyHbWt4v+KscVvDrWk3EkULhUtJYQQ+4nO1c1w/jb4a+MbTU5dZ8V6Hd2Flc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4EVmUlVNXfhn8HtY8e+HprnTY4IofmggvLmVv3Td8Lj73NOUKKV5I9KHLTgpzOqT9pzx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VpuoHf5ZlgEiMy/7Q+6Wrup/GHgPxxcaLq3ibxBbxWlumy10e4RtqTf322/xLu2/N92u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LyvC+s6ppkTP5cNlBOBF9owgRm+b7zblrN8c/A/w7pvxM0O+sLNLXSdREn9oaXbjd5rh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t2/w15NV4aL9yNjzqkoSk3A7Ofw9d+ILfzdEu47SKT7l5/rItv8AeH96vnbx98F5jrs0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wJ7oNtkeYZz/AMB6V6/8T/jVFpfhu70+xnihu0EkXmW3EcHZWJH91a8u/Z107W/iBo93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6feta+Xcf6qZQmef+AkZ/wB+lShOFN1NjKOibK6Wq+AfAEmo6/rd01u4ZkS4bMs0naGM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/EXxZ174iQJ4d8vyLWS6jEES7maNBu+Vv738LV7r+0t4Df4oa94VttFYm4jM9vcun3La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Y8J+HvhZpB+y6d5l7LEE81lxJM2Mfe/hr16FakoKfVnSqkbHmng1dK8D+MLXRNe0+Oa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iLLLtVv++q+pB4K1y9WWHw9pkUB8lsXEy+Wj/wCzu/2q+c9G+Ltra6/Hqtn4fstW1C2S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nGTs+f5W+X71fQ+h/HfxTZJG2pwWbzXKo6LHE0cSbl+795t1cuMlJpSQpTVrnU/BrS9R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/E8USQRCZtwtrfsiN90r8u7d/u15b4o+CNv8TPHHiDUY9MtEtJ7wobmVeSFVY93/AALy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u9UEWp2cjeZA+6RIz1T5y67v96uD8a/G+6+Hmk2Ok6bJGL29Rng8xOFX+/Xj4adZ1Zez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4i8H6n8KNAivdO0cS6ZpLkeZA25kh/jcr95/71fPumfEi88U+PL7Xri6k/smGK4V/On3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enRfl/upWV4p+JPjLxfqep2Op+J9Rns7k7PKFwyxDj+6vy1T8H+DLtZru8gWIWmn/vJ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H6t/s19fh4zhD33qddGD3Z6Fp2sXeoW/leBIv732qO33L5LFm6/wr/DV/wAYfFnxN4H0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b8hke3uE8zepZjvLK38TV6l+zhYWOnfC7UY75ILe6juBez3Ui7WfzFzuP8Asqvy/wDA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8avGGraqDbaV4esSLOC5m3bnhQs2/wD4Fu3V57pxrVrSWiOVxU6jTRq/D/48+LPFfjHT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pHIf7PEIlT/a3V9C/FDwdN4g+H+oy2l3JaeII7Vp4Ly3fb5yjnb8v96vIPAvwPOuaMs+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v7nOx/8AaUL96vZfh5+zt4w06aW5ufH8n9iT27QQwXNs7/N/eVWbag/2q8jG4zB4KTqV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MTV9lRjdnJ/Cmy8NfBjwR/xMLuOTxFPam/uXWPzp57hlGyBf93dt/wB7c1c34J8b694n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Z00+JbcW7y4e2WRyxbP3dzeWu7/AICorh/2idH13wH8SNas7TU5NVsFMMCXCQqvlfcO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34V6P4budcfwSIU8Nx6Tq+yMtGT5cBVWLRb/APa3fNtrdVKNSnHEwnzKZdXDyw03Tqbo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LSm82x2zG1a6+xSXCq23cRt/z92vmey8e63pviK3urpJfP0K5Yi3k+Xy8hvMRR/u/L/3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eJvFnie78b+LdWlktrd1MNpattWVh95mb/e/uj/0GuW/bP8Agt4M8KfD+HU/Cen3EXiC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R3hbcZXYMSx+ZVX/gdebRzzL3j1lyvKpL7ke9DLaywn1mS0M25+LHhjxt4OF0NTtreR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XiTbwvf5lP3atDT9KuNHm/s/VrPw/quz9xefJ8jf3Wr4vGl6r+6l+wXnlR7dn7htu3tX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osN1qbzLNIizoEYjyv7tfUyw8KHvcx8/ZUtbnI+EtFuNX8XapdXV19tu7Fbqbzo3837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eK9N8IeKP7H1248O6i9ss2jRx7JIm3K3Abj89tZ/gD4XeJfD41s/abWwiaGeKG9ufl27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aNl8NodX1S5ntL0X2qTxpHDNAW8o7EUdO/zLurVV6TVkzodaKiZ+seO/7E17TJNBtZPt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e8lvvJ/6FXrXxYuPs/gfT/E2n3f2TVtPSF4LiP7zr9o4X/yJ/wCOVQ0r9n3XXvk1PUrm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tI21aTVtVn/tS88Ot9guLKxEcsEjt8yMrO0it+ITateXUqKU047o5ua+qOk8IeEIvEsS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1dWKLJYxIsSxbufm/wCmjfxfVhV7xR4g1Dwv4X1HVYYvskUabEj+X58tjj+91rH8L+J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jvGuq2aH/RZuBkfxfSs+4+AniLxO41XUvFsWpXfWC18lhAjdlHzf+y1pT9rWqXlsb03U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4i0/4T+FNPlikllvII9LnkkdfkYrgsf/AB5RXmHxN0HTPCPxD8D645U3NtPcOYJW+VvJ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/36wLbT9Q0fwfDDq00cst5qcllB87KyYaQ7v/HXrk4vHOl+L/Hdu2qtca9HZK1tb5Gf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8PFTWlUp1Ljm2nc+o7r9oXw34d1JtSWOXVLu7giWG3tl/hBbdk/w/NXtHw18dWvj7w5H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l8kSbiMHHNfKr+MtNsIoY5Hjs03rAFQKiRZ/vf3a9G+HTL4Ptb2bQbl71LhzO8avmL5T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tNDpTlUbSNn9qrxLPZ2vh3SLfpK8t0//AAHCr/6G1ecfED9m7w9P4f0rxB4hmuNW1C3g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d3UrfuoF/wCBELu/u81zfjD40pY+OroazBeXjQRbIXkkX/R48eYynd/erP0r9oXUNM8Y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voQcxWUEreV9rkVcNuZesaMV/wB6Rv8AZr0YfFdmsocsuZnpGo/sp6Vpnw4j03Rbaz/4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a8i815pNxaTr8235jha4T4geMPE3w/t5vBOk6tH/AKGio95bptlRSudmf9nP3vvV9FfD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B3tpDYXsf+ttroqsgPqP71eIfEjQoLHx14jWOMO0lx55lx91ZFWQ/wAzUVZqKuKtVk4N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HijxNCIpbi41rUptkl0+6RzGF+Zv++Ur25fh5qLeGhpP9p6k1kp8j7NLcMyYXJ+7/D83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vwjd+IW1g6vZxalIxsdOgnfYyRqwXf8AN/eyzV7j438QRaP4fih0+aOK7j+0XU15Im5b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l3/L/tVy1KNPERSkisPUlCPuvU8J8HaxF/bH2S7iku9Vs90H7xN3yx8fLXqMGq2GsRyx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8sqe9cX8BdPl8caNpMUUX2T/AEW+nSST5rnb9oXyst/tRyhq7jVfgVd6jKVa/ltpu0sb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nCR59ShU9oXdK8IzR2X9oLNbmEIXf5PuVRuNC0iOO11bVrhUu/tAu/IA+Z1UFUUr2Vfv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jHw/p+o+GfKk1bxBeXrQ2Ufy/OozuuMfdVdqptVv4v8AdrmtZn8R6HqrWWsWH2S5f52i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YVvKrOK9xHozc6dK1j1/RrjR9Y/49EI/2Jx96t+30ZCPL8lR7YrwPTfFupPNJGLS7VV/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YvAfj37JpTLrTukY4ik8lvlX+61dFKpKa95GVGpN/Ejf/wCEF06f97c6dbXH/XaFTW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3+12mjjzo0ZPLjDbdpXByK7yyNvqlrDd28y3EDfNG6NkVoW8H76tnHmR2wqcup8p+IPA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+yrvfseTZ8rxj+EYbjd8tWF8BeIdKMmt2N/Z6tIz4QxyO3yq2dnzdP8Aar2vW/CPgLR9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bUNrf6ty3v03bf8AgNYvh/xZo2rLLHPbHRk3E4yBvU/jx/erNRStFs3liYNWPOPD3h7x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rZxfJGk0lwUVWj3sdvA3fL/DU+oeH4dPt7uW0is/3fzvcRv5USevzV6b4km8K6LaW0H2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KPn5SeC1cP44uPD9vo9p5trb/vNTXfH9VYNx/vVbokwq3loY/gbT/t+oTTWniGSX52R/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3btv8O77u6l1jwNomj6xdy6dF/ZWtSPHO8mju21M/wCz/Du2/Sn6poul6/DDp8lymn6D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/DV01x8P9Wv9QOo6VN/Z8sk7XU8kf3rtirBVJVvlVc/d/wBihx0sdkpciMZtYvJNLuV1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IljMHlthf3scjSK38O1v+BJXA/EDwtp+sf6Xp+t3mk3ciSIkkkPnxRZwGX5fmX7u39a7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fqOnTtb3Wn6gion2SXypbVg3ysufv/7St96uP1fwv4mt9Y0qLVvD9wbX7Lb6fNeW+6OL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fl+Yr/33WPsZdBKvHqYln4U8QajptzYFrGewiCfYpLJ08w2+3HlEybT/AAq1Y1z4Z1zw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5YzosDxPHv3f6zLbl/vKqVDqHxB0641jVvDP7v7JeJJsuJH+VJt3Cf7P92tbw7JdXOh3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0tHnhs4blkSZVBG0fwn5qrklBXZN6czB8KWk1jai21aaDTjMZToN/wCVjZcea2FZfvbV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t/hPod9a3dxcX11f3EnyfaZWDQF/4ig/8dWrniDTpdV8OSatIj3U9jZSX8YZ87FkXEu3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ak/c+F9Pu/3sn7uTYkm/cvmBgdp/2vlqZVHEymktjkF+FH2FbHbqc2paO37u9jlLh3VW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Qor6x8Gy3fibWBbLf6hceU9pbPuKIYz5SD/gIXNUvDniu88ZeL9Yk1dkjhtkhksvs/yx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/wCgVbtvD2n6xrGnw6h5d3Fb+ZPBH/z1YNhmb/YVdzf981x1MTNT5DDmcSl4W8L6hqH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VLqFr5MHlptb96gMjH+IKu7aq/7FbunfCTR/DvhVbWaZtWFxh3klbc02G3Zb/vlatah4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bv97JNvnt4/vIpZtrVd1y6ubuXTJrWM6fZyOSzyY3eWy/MuP7y/LXLKVaWxg5Sl8LO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sFhYw6lcr5dw9sH/AOWfPzf/AGNcL4fXT/Dms6veaXLd2d7qenu6q4VoolVlYqF/i3fd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e6pqniDQruW5iPkSSQQBWlXyWUr5a/3W5+9XGfEG1htNZsr+1L2+lCWXzpJFIVIJY9rL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pYeUkrSNoRlvIv6hrOk6xcGH/VeXM0CSW6fLtG6ReP8Ad21wHirR7FbmOWxjljF0jbJS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w/ren2+latp2iXnlXjrevHJt3XEJTy1cD+D5lpguNW+0atFd6JcTfaLqGygjkh2xW6lG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79ehBW1LSsVrL+07LQorez/0q7aWC2e3sv3SxKWALV0Nxo/9j+KNE1D/AI+9PkslneSP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1WnWlxZWui6ibJNInlu4Yr2OaNUbasnM/wDu/KazpoZ/Dl7dWOmW5utNMrASr/yyXrI3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JXMqLxXa+JfHEKWMUhTS4jNIf8AnqzL/wDZVm+JtYuG8RWdgJUht5omcq454rk/+E41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5cXzr/rPuvH02/8AfNU/GepS+Lr2O4e1MLQqYAiv/wAs25BrBQuzxnQnGViXVdEW417z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yf612msW+oXHh86fFF9klkhZH+fds+Zh/wCg1zXh+2lt7e1tJYpPuKifaPvOu2uwnu9Q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Vt4Ir2yt3SSRPuLIhk6/n/3xRf3uU2p01N2keX2ekX2hXeqxyzxytFGrolv82+r/AIn0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dJ/dXfkr50kb7fm96+qvD3jrwh8MfD9zDBZxrd2+5J5xHveQj+INXkWr6/eeNNbn1600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RPKj9Fb/AHv4qyeJlHZHoVoThT9xnADUNVuLfydb0+OKXYrpcfdZMNSaxfSG3DNIr+dv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3h2+1e1jitYI7jUZBhATnZ/wKvNvFVhc+H5Y7WXc0rL8oDZRm/iWumlW53ZnHGVRxvIi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JF/pUsjyedH/AHFrR+0fZ/8AW3cn2SSFXm/2G/u02SxiudKs/IgFreW9qz3rx/8ALX5v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DDStK0bRje6lF+8vwGk8xN3+7RUqKkrszdRw2OM1DT4tPt/7Q+ySeVvXfJ/fzTRb3Q/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EafKn+1mvQNO8QafcXEV3dy/wBn6Vb7tn2j5d7VxvxX+LMVxoj2WkThrGUNHNKq/wAP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lN2sdlO86fPLQ8o13zLi9f7QHcxyfcXq9dBefD2fRPAmgeM22X1hqha1ktUQhkl+fYrH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0f6P5V3Fd/vY3WH93/d28Zr0bSfHDz/B1vBN47Tak2pfbbaXPAU7mzn13M//AH1XqpWR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bFdI0q7Ae0ljXbNH97Z9a9J+FvjDTNM8HKZbWSRbMbMyLnex9K84uPOuM+bNiX/nn/fr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fSvJ1D7f5j/AD28abdny1zVYc6tI7MNVdGfMjq73Xz4h1O8h06xW0s7m2ZPKlKhkk/v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TVNX1iO0v/sE95b7diM6qr49au6dp934f8UWGrXfl+VZorpJ8zfuw33TXb/EjUfCf9ta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JPM+0QKQiZb7xrBWi1FI6KmKdXYxvEGsah/Y/k/8IzJaahGmx7f5fK/3t38VeaDR5YJ/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7/wDFXpPjW8uvDWppbAW8+kXI3x703Mv95Qa5r+z4r/Mtp/y8OzweYnyoo/hxW6aS0OaW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DUE8vMpjUv8A7Py//FZrk763udSvYmv57e1099rwRxptV2B9f71dB4fA1D4byyxf623B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okUXiWFdMngklEcmQ8b7Vb/ZrFS1MoXbsTnRYrvVbu4sYIimCUtrj/VO38VTjwtFqWoJ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vnfaIPKXyz1/75rpte0r+z72E6W7GG22xzBvmbzD1/4DWB4z8STalbp9pie1jjTY8YGN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uwNWOI8ZeFk8N3NlDA8d1p0jMYLgp83HY/8AAf8A0Cqul2VnKq3UuoCJ7ecYt3j3Ki92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uLe1hu4pPKkfY8cj/utp/iX+7XUf2Pp9v52n2n/H3H++h+RW+b610qV0Sitp2of2x/x9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97fS027/APZI+9U3ir4w634sMOmxMug6FE6xx6ZA+Nw3dC38X+7Wrc+BRcWD3Fjdf2de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M/u5rhRoN21xorvfWerSO++SCNts8Xzfxf36z5U9zoU2lobkthZ3Fo1peiQ2mws0cfzN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fHZtNWnWzh8yEuwjkd/nrrb/AM2e4ihtP+Ps+ZsrkbTwjcajNGZbkRNnZN5kfzbvWptY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uJdQ0+bypbfUIpIZEeON/mT5c8/8CqTWtQ0s+FbdJoHi1ZGXZ/sf3lz/AHar+HPh3cQR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2m1lgtjGP4m6Oa5K286e4m0+6z9rs38n/epPllszLmU9jX+0efYXflyYO9axJ9Pi0i3m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ft408zzfw/vVuQ2wnsrhIbcLIhHzj+OuS8HeKIvC+sTSzWn8bb5JEWRfvf+O1rDQdib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5ov7JvP7PuH3wySJ80TDo2PT+GsmaC4sLiSKdTDODgo38f0q7rPi3VdWvTPfatPCFk3Q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U07xBd6vrBtJtKk1v513/P8Av0YfxiuqMhRjzOxs/CnzrfXYrvyj5MkbIj/7Wa+t/wCx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9oW935lrIjx/3OMf99V4F4G1exu9R0+SCaOSJZOIgfnH4V9FW2LfRz9kijiiuEbfvrza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xVj4Wg0u8fy0W1lYthflFNubSezcrNG8ZHZlxXvFz4Nl0O31fVtOguYpYy06RruaJ8t9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VrhHvLjzJzJvkjzhfwrtp14vQwqUJQZjRknrVmPvXXqsA0Y6JLZxwy3n3LiRPmRvrWJ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niuHe7iRf9Hf+P12mtlVi9DllFx1Nn4YYGsSH/aWut+MluP+EYHlRRww+fG7p/fk/vVy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/iaUbTLhgvcVv/Fq5x4QHm/8ALORa5dp3LjseUqMZ7V6h+zbdx23xe0NHXPnecqt/dPlt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fDun/wBv3EVpD5nmyOqeXs3N/wAB/vV7L4X+Hj+DPGPhpJLtbi6klMimIc7lRh8v4NXQ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eueK4Abq4liGUY/PmuflgdTC9uSVx88dbeqazBeRySINwb7ydwawI7iWJywO9MHK9xXa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37p3U/ew6VKPmGPLqFNQF7DGZFWQJuxGflZak08ybDLEfNG//Vv95K1RjYtpoqrD5qyM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ssdynlyeYjHv1rWt7gC3OMxsDyh71DKBHHtdcM5yjCtDMzEna0mldlwmcVK2rtK+YoF+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wAecfNUP2ZYhliFxwMd6AJJ71Y0D4yTWRevJcPkjEfrWrMEe2KqhLHpxWdPCEtzHM+w9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LuUyYbqO1aNlAZbYJC+MjJqFLaWCbAQNHJ60lncpFcvJu2leNlA7lnxnYS6d4b0rU/L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0aOosNrWteJ0sbvyZhLa3EHlvu2N5YBWrfju7jbwdbxSzkibcQ2eN25a5jwxq08txqEj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joOVC98df96s7Fo77So7maSaQyFklOdh/hql43tvKsIo4YvNyW3yf3Km0e+eWSMhh5Z64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jH/FlXq4oZ4xfW8sd0hZRgOPu11CW/muMNsO0da5+/jY3OS+0eYK6a7jAVdh3HYOlSB0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K3y7egPf1raGgQW1viYl19c9a5HTDM6qA/lybMde1XPst29tg3oKD1bpQZG5NBDj/Veb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tUb+eGD/AJZRx/ddKzp0jAi/0pZsJ8+D9z61VjuYZLgSlwwiGEwatMpG7Bq0stuQGRgB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mFPTpWaksLCQwl1A5qCXVxD5YjVnbr0p3FY1YVnsxI+4ZYYwwrvfANi891YQD70kgY7R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UureTaRF3DGvWfh0BHrSsBzEmRtPSsykYnwptIrXxf8AEu8z9ySN3P8Au+YWavn2z0j4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+XqC6mftqQxv5oRTJneD2+avefhhc/aJfiJImdsmnzyEe+Gry74Cad498R6fda7aXlnC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Wk3opzwR/DXLUsbRZln9nLVdShFtDfxLeyH75DL81dR+zdaanpXii88N3FxG17ZX/wBn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P0rTt7jxt4H8URWnivVdP1C01x2hspLNNrW9xGvmR9ujbdteI+KLjxBqHi/VtQ0m1vP7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o25P9r5a4Jq6N0z9OtF06K7t0luZJIJf7pbaK6zStEs4D5kczysf9vIr5R0rx9qljbqV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IW/nW7pHxe1ewmL3M0d5D/dYY/lXhPBnSqmh9UPcKlncAddjDr/smvguW4XcR7/1r3+2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YRbG/wBXLuXpXzZLcfMknu3867sFBwTTM5SOp0K5iuPA/wAWYc/vY7G38n/bkLL8v6V8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cd3C9qd//LSvcvA3lavq/iDT5f3XnvC6f3WbZitnxV8HrbUvCmrwlFi1CyiaeC4x/F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aNKFRRlqbnw51i1QWkUEgeSRRXo1/pp1GAyoAZf7n96vlH4PeIPI1AxSy/va+ntHMur6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X+CTjcrV4U48rsfbYeXtI3POfG3ggalb3TNdz2V2U+Ty0+ZPx7rXlng74gahYaxN/avm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H91tvTeP/Qq7b49a94r8D6L9qXW0uo5Lnyd0sWxkXBOT83tVLxBrHwu8UeD9P1bwzaXm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+2TNO1xGVYH+Jh8rYrRQurjnUjGST6npWj6lcjMsN2JfMTZ5n99fWsHxEZje2CSv5hMh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YiLG283/AFmym+J12XFtL6Pj86dNe+jHEPlpS9Da/aw8Wy+DdH8L6payTRXcOoBY/IO3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184QeJX8d22p6gqCO+W6klkjU52q3P8A7LXvv7aenR6v4W8KQ/ao7TzL9tkkn3d3kmvn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W7bTYLw3M1/DJ5hPyoVCnFfRwPgDY8Ost4rlCdwk+dP7td3JcTLY25MRzEPkyn8NcZ4L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uRcxbmU4/hYeor0aK7MNsqTf6wJiuuIiGwKXCrJIhPmcZNQPpkmlXT+U/7p+cUov3a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Ydej1LfDKTHIh61oWXZ7n7Pfxfa/7jbJI6uahcfb9H8r93deX9zpuasjdJDcJKF3bRu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k9tEegk/gj+XbVmdizaRC506yMEv2SQD/WbPl/EfNWdJFq2m6uv2v7HqETf8808pv+As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t4RYvdHyX+eGQr/46aj8UW92LeKXyvNl/wCmb1QyO/bSYyfOsLlP9yZX/wDZq4nXrrTb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2EiMpb8s11N7ePqUB2pcwH0KfLXm/iOF9LDBr0oc/ITEyf8AoFMD3T9nS30m38EXuoah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8tNy8Kvzf+O17BZyeH9Qh8q2miabrs2815V+zjqEX/Cv7eW7l84+Y3+793/69et2t3Yz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9VAZ2peFre+gMtuA/wDu1x2q+CZYJmkgSEqfvDPSvQbl7e4yPJj/AL77Pl31khrMGWNY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8iuP7Q8P381pLpX2uX+CSL5t61TuvFNlGfJ1TRZ4j/CjwY2/jXoGuXZju4wkzxj1LEmp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upiVf7ssQcfqtQ43A8h1vQ9J1q0/tDSnms5E5EcnysDWz4K8TaX4ws3statkh1OFMDUb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8X+9XSX3gi2jZH22diz8+ballV/96L5lrgvFHw41q1vv7Q0ko17HyGtX5ce47ipSsB17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oBqNlHz9rt/nYj1212fhfWbbWoyI508w8Ojnbj/gNeYeEviLdQyLp928ui36nD20y4Ct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paw5ZpLjT/NvO1zYJ98epAqQPS57WeFC3lx3UR68niuR8Q6Da36krCZs87ACGX6GsHRP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Lu0PBDKQ613Gl+M/D3iSPbZX8CTH/lm7EEVQHmmofD648gy2n2yL/pmXLLXNjT/9H+ya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kcbqrJ/7NXstzpjac02y7MkMnz7FbKrWAboGdob93Tn5JR8yrQBxVjFotuwkWzu9HkD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jGy/+zV6BpiWWpWmIry188ci4jXajf70b1Xbwba3Y3RXVtc56bz5dV/7KPh1mMuzYyZU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wtLfjUIo4f8Ap4s3rUtvslwP3Wq+b/10TdXJF01Bo54Jf4Nj5jrPK3Oi3PnQymRM/wC7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+GC0tqC9ix/fReg9RU+o+R4ktYdTtHSSVOf9qo9G8Qy61bkTYlOMMT2qDT7iLSNYmh8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1qq4Gto+s3KL5UybkHGD0rRltdHvgfOskjY/xx/Kf0qjdpBLETBMEkHas2LUVt8rcPn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fETwfPpFhrNkhdGlUJMsu9Q24r8rf3v4q+efDvwPt9euLTUNX1/TvD+iSQxokk1wEndt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u+auz174Gaz4P1qxtNIjl1Dw/p2nE/aNgknluGlkZl+T6rVVv2ete8f+Zda/qcWgWcC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/wAT/Ntr4OHJTWjPMSOs8b/DfwX4M+Guow2FtE8U6Y+0tN589zJt+T5v72f7tcZ8HPBH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Y+HXtdUkUeXfx3LoZf97LfI1b1r8NNP+H9hpegy+LY9auLy5C2sBtkRVZvfc1ex6T8N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mHz+ZL8xH/sq1M67SaiROpK3LE8nuP2TfCHhfxBFqF3dajqGiSJsSOS8Ktbybu5Xb8t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4IUhhiuUi4TB8z5R9zca838e/EK3tdUSLzZpbOQ/JcCcPE7D+IKK1P7Q0+4t4v7Qu49Q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3P8AF8v8X+9XnVKmIkrX0Mffa1Z6MNZ0+4Ga5TxJ8RfDHhK/ikup47DzH+4jq0r5/iYf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/wAFW0vh1JbSaUizk+/JO53t/vVwPxJ8eReEviW2oXPhc6vpsenGaC9tYt7eXu4+b7q/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dkZJ3djc8d/HWwh86TTtJl1OO3ffHeXcLC2jb+Ft38bVxfg+D4mfGjWLfUr3XdV0zR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n/3V/i/3m3V1/hT4+aB8W7f+xH0uWzllT95Zy2xltto/3W/9lrprjxj4r0fWJpdPtLfV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7NFi3zdn3bdyrt/hru/g6M6Ea9t8KtD8PQfYhaR32pTvmW5mXzC7H+8T/FXTaf4Lt9K0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gw+0KuO9ebad4x+L7WE13rfhrS7PToPvkxM88v/AFzWNv8A0Kujv9Y8Q+OPh/F/ZMU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4k+bZCenH8Nck51OpLv0Obn+D/gbw0w1rU54VnsLcpObeYrArZ+Zv96uiuLjT7fwfNq2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LXM32f71xCFzs+b5vm+Wsu1+ENolpp1vr2o3etvbnMgcFbbP/XFf4v8Ae3V20VpZ3dvB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5CWPbygAP6VlKtJbk3aOG+H2oatrFv8A8JBFLJa6LInyafHBuZ1/2v8AaVq7vTvGH9sa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/wAdveQbW2/7tRfBC3v/ABFol0ZXFlpdh+7E77ZJG3cp8o+VV/4FurkvFnxD1bw54zGj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eRCYmb529vl+b/drzo4+nUrPDx+NHpzwNanRVZrRnU6PrGrXGjzRRWkeny+dGn2i4TbF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rqnwO0Sx8UXF5rEniLxVqGq3BjRjMYol2nJ8wrt2j+7urpvih4o1bT9P8AD/laVJFd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hotw5C7v4/mrLb4hXJtrrWtX1yGxuJZQqRNAfKhb+8q//FV6tKPso3h1POSsWL7wp8N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n2WnwX837lX8yadpP9lvmNcbqvxdufDup3NtoNkbkmT7JB5iNJLjdwf726uk8Qf8If4v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u7jhV01iRN0CZ53IVb3rpdP+D9rbnTtT8IGwmlnG+41eZWaeJf42XqrNWMtXeWoyv4J8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ajaW1rr9xKv2u4hJH7vd9zn/AGf7tW/GnivSra6az8qTV7pEO6O32vsXHP3m+9UPxQ1D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rahcf6Rt8+SOZlldeyfL91WrxXTtasfDOqanNZ6Np9pBMgSC3ikMkqL/AHmY/wB6uulT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feA9a1DRdMj8P20EOmw24aOKcAS7mKttbaf7tbGgWcl7rl3oPiTUr25+3RfZzZBGWB8j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A8C/FXUmt9WludClTRNKiE02riT91D22f9NGbC4Vfm+etLwt8RbPxv410q40+VyQGSAy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f4qylFwuNPlOjtfg/wDDmxg1fT4LJAmoRRRXsUl3JLmNXyv3m+Xp96l+HvhXTfCmo69d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bI4Uz5UCArDGPZcFt3ViWNbEXws16+1Ka9uNShUJNvS306RkLx9ldj95f8AZp97q2o6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JGHJ8tm9F/3ayVWq9OYUqknofPH7SviHUL66s7CUyQ3dxmeHSIXM8rtlhG52/KN3OF/i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Yfhzfav4r1EQW9hZNOlrc3T3EzgDcq7fuq38Ne1fC74fy34OoatFb6h4lkmaa6vJE+5I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2/LXqE/h67+zkS/6rYyV3fXVSpqEkTzWPmH4feB/B9xbaVL4gmk1DVbhI5ppPPeJbTO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zbjwtb/Cv9pnX/EVnJHZeHdJZJ9z7mO2WPy2Uf3mZs17V4o+GFwNZt/EsmvCL7HBI115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/KuN8PfB/UPjfqEXiDxNLcaJ4UkeOZLOP8Ad3Opqn3GP8Ua/wCV/vUqOJTu5bFxaNyf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pdWj82T7kkj+XKn/fXzV51428CR+PfFeqT+HPDY1HUVMKyatIPKtomjVdq7u7bVX5V/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fA/wxjhubfwvf+LtYYsII3nZlTP+191V/wBr5mqS00/4n63Zbr6+s/D8Ev8AqNM0yPy1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4FTo25/aQluUpcux5h8FfhjZeNvG/iV9dt1urrTwZdRuLoHzfObcqoAfu7cN/wB8Vqft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GVq0UX/ACxvLW18t929eIw2zb8rc7q6T4FaN4p+G2ueLdJ8Taesl1rbC7tb5JC6zy5O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f7Veqj+z9YuLXxNqEX/Hu9wllHcfwLvEe4L/AHv3LN/un/araeKdPEcy1SIUmpXPHv2b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XM+rW9npHg95TOn9rSeVPuztV41/2to+Vv7le66hb63b6xNLp93H/Ykmnsn97/SC3D5/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8faN4l17TfCM07m/uVZ4MJhUwP7v8H8VdNPrKfDrwjJqkt9ug062DTc/fjVT8teZi6jq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zO6O/wBP+H134n8Pzafrc1v/AKRDsS3+8rr715dcf2h4f8UH4faJpUlpLbJH9tvJE220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N/D/AHvm/hWtPwP8ZL7x1pmm+J9Iiv8ARIY1aOOz1SIbZW671/vL/u1znib4x3ltrt4p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uY4sMzfcXaP7tfN4OOY0cdONfWk/wfmfQYlYZ4KPIpc/4HXaz4e8C+ELWbV9fiso5H5N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FW+9/wABWvKB8QZ/iFLcaL4Ht57i3Q4t5VJVkj+4fmP3V+avO/HfhzVNYvJfE/ie8W6l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raFf4R/e96u/Cr40+Kba1XSPBvhK2ghmZVe8uhIZbhiepfcuFr7NYZVIczPDjA9BH7OP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SK+gD7mt4QYt/fax3VS8YahaeCPA83w+8P8Al6V9ovVur37PubyoT5fyf7zbd3+7/vVn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AuoWmoeIZrTULR7pYIbfTyfIPdlfd829lU7fvV5trXhvx14l1K5vxoGqtLqd15kstyn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m35fu0RTa1Y7Hv8AB480HwxoU66aj3JtImdDMMb2UfeJ/CvFtd1Txj4y8JyeJfEl/Fpu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ovLRIz91t33vm4/OrPiTwNqfiT4ieEvh9LDcafpF15T3txEjbboqPMkCN/sqrf8AAq9X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Btvo8lnHei6vbe007Tn/AOW0gZSq4/iVcL/33itrRhy8ru2Z9UjxLwd4Kk1CO2uLTS5j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1j3Kw/hVvmZa9d8J32j/ABL8FWfhaKa6tb64tI4LmRE+dPJ+V23f7W1vmrG/aB8D+K9H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5Xmbob2Ozh+VG2Z3A/e2/Ky1c/ZVu4dO8JT3M9rM1wHliklMB/fKoVEwfx/763VM5xq0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o/ifw/pXhnwVqqz+ZBZWdkW8uE+XmMIcIP8Ae+7XyvF4f1f40as13HH5AtoI0iuHbEKI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2f4ha3rmqatbpeyQ2GnFzs06Rgzy+jNXnvgrxjB4QtNXsYPLddOuXjhx83nKw3Rr/wB9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RdFSveJDcfszeJfs8Uun3djdzf8APPc0ez/a+b71eh6XomiRJpfhRfIlMr7sSDd5kgX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8f8Ax38ai3m0n7LaaF8jQXMdvEAzf7Syf3W/vLX0N8G4fgPpHhSy1kXkF/4jt0T7Vc+I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rRxn5dq/N93dWeaYurgaCrSUpf4Vf7z2cNgqmIk06iR5X4v+CnivVZdZ+zX1tc2cy+Q9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qpX+L5v/AB7bXlfgTwhBdaro1pqllK0upTLaW1k5ZWeQyCPOP7q8/wDfFfcmtfE74f8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rbyY0XfG1q0Kuu0fxEfNXgl3Da6P8apvEd1BJdf2CPOsWj+ZZHldlhhx/ssd1cWVZrUx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e/8ATPPrUnh6rg3c+ghHonhvTovDsE9rZfZkWKaEOqNDGPuqq/7W371WNH+IlmrHw/p/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0FnuR5Ldv73H/s1fN+qfs5eKbrxXc60urnV9U1uQLcIU8uOJpM793zcouflrV1D4C6d4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flXdnCsCahJ80rzbWM1wf9rnaF/h2VnjcBg8fB06rujKjWq0KntKTsztdQ8Pxf2hN4m1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91PL4LH/AGtwryf4rfHWza2jsPD0vmzxOrPOj4HH8P8AtLVLx5qfiXUfD+seEbKa+8Ua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Oq5+8G9F/wDZq801D4NePrOHzZfCs9rH/ee4j/8Aiq9DA4GmqaT2WxDlzT5ps7vR/wBp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lY6LdSQHUb1rrAUNsYgfINy/d+Wuq8PfEmbx/wCF5tQ8Qzf8TDyZJ7q4uH+55a/whfur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1/Zk1TxTp9lq3inWo/DdvLgw2ITfLt9WB+Uf7td9o/gXwT8KPEFrq11rUmpW2kpPdFI3B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R/u7l/2gtbfV8Dh5utCmufq0tT1JY6rUoewbvFHiOneIPiD4X8LWmt63p8f9lXDrBax3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DzT7zf981718LfDWoeJIJNW8Q+H7rRkR/kS4haEy/L1rhvGgk+OU9vrNyus6HeAiPT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5duNrD+HLf7FerXPi7XPhz4Mjt9b1hdYu1H3imN7Z27uT91autXVWnaCPJqxdkj52+LO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D89xPJpsFlOLWLaVR8ReZ/wJv4a9W/ZJtorfQn1W7l+1ahqEr2ul2/9yGH/WMP+BZ/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7xj8T/ix/a0vl/ZPOk/suS4mXyIrfoztHu3EspX5f9uvcrL4IeAfgja/b9Km1C81vTs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JZnk3Mqqvy92/nXHiszweEdPCzl+8lbRan0GGyuriKLnsonmGv8Axxu/EH2uLTtPuIf9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aNmDDZ/wGuI07w9d6hcGaGb7Jd3EHneXs3MmG4Y/99f+OVc0b4feJvD/AJ03iG78r7Qk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IzHef7rfxVz2neIIrfUJtQl8Q+VLG8lrZXH3VdRjLFf4u/8A33Xq8kF8B5zoqk7I9B8E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oyyKHuLxCbSAfwxr97dWtp/xW1u41CbRIdG/4mEkLIlxbzMy27FeHP8A6F/wCsh/HEFt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RNOunsQzjYszM3yMV/2lz/3xXe+KPHM2n282oRaTHLFbwb/Mt0WKV8dV/wC+c1nKpUgZ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6x9m1DVtJ1Gb+0JbdLiaG3/AOn6TEe8/wDAZHkX/ao+DGgLBqN3JPbstxCrGC4P3d0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VNGt9P8AiR/aMMvh/S9J1WOGOe6jjhVp4mkwYWMn8XyndXBeDtQ1D4b/ABA8TaH4mi8r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03KjDAjYH/a+b5f71KFV1Z8kug6c1KVmdPp9tFb+MPE4mh803EEc3l/e3sFxgVjT/Fv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EgsrKLct0J/midm/ur22/wCzXUeAvEGn6/4p1vXx5n9nadpyQP5n3WkkYn/x1V/8fry3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zSrrMXkFljuNredu5bdXQ7JnqSpKmlKPU17i2u7fULXW/E13cahp8iWs11Hs3faIY8H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p6d8P5vGHw28H63pUUd3qt5dTT3scj7f31w5lly392PlfwWvFdY8Uf2x4f0rT7TT/wCz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GjfvV+Ysyr+H3a6zwd4olt9Q8rUJbyWHT51dNLs3ZYLiTu3+7t/8erZyvGwp0VONmdR4g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2ky/8STUNLdZ3kjT/XLuxGoP91v73+xXVaxo/wDxS93p+oahJq0twjWrySfeSMrjaD9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jD4/jUP7Pilt7nSpY3ZJo5CGXyyPlbctcHqfjvxBPqMs0d2P7PmdU/dru2Lu3cf71cU3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omPp3h7SvDHiiK00mW3ml3rvjuH/AHsMf8T/AEX71ekp4nm8R+F76zWFY7LUQYRJLJ+9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3Y+b6tXhvjK8t9A8VWqaTp3lXU8HlSS/efymb5t3qzMOWr6n+BvgnTZ9Hsry+lt7q5u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ut93av8Au/8As1Ci7bnfShyRtcv/ALLUT6T4g1hZ7gNmFvIiUY2IXTcq+37pa+gNe1i2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mdhFBGf45D/CorGttN0zwlpUupCJI7eILvZBj5a4nUvGj+Lo9VOlwSx3MKiHTZJD+6Td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52//AGTV0SmoRSZ34ejUrStHUy9Ot7TT/iPqOreIJpIorh4bVI45mVU/u7yP7zbv9mv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/wDRLeOAf7Ir488YeVqFxqNpLL+92L/n/vqve/2d/H7+KvBdrHdyb7+xP2O4J6sV+6/4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Qx2HUIKUdj2RIYYbbytiEf7a1Rn0LTrsES2UJz3VcUsviPSra9WyudSt7e6bpBNIqufo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1qx4nMcsdAsdOUQW8otoF4VCOBUQ0+XdKsWGaM4OTiqvjLwnd+Nb/TPJ1CTT9P0+fznk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IZvuqv8AerXazNuYBud4l4y+C/8A31SsWmee6/8ADvTJ7G52W81rKVP7yIk/NXzhp2sX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Fby6hvktXjuJvKV16HB/vV9rvaC4iCsOFOf9l6+VNd0+K3+KM/iuXT/+Kf8A7TaBLzZ8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f4dyt83+xXHVi7nNODk7o6Lwp8ELqG2U6pqgtgiKnk2Q3HaFxtMhrudJ+H/h7Q/mttIt5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ZD/wJs/pWv4FuJtY8P2urahF5P2x96W8f8EP8P8AwLau7/gddcNHiPAl8r/runy/nXXT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HplhGPk0q0X/AHYVFXYY441ASNYwOgUYrQvtPe1hmmDxtFGjO5TpxWNY6pa6oss1lN5s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Ly/w1zzr0qVVUpS1ZsoVJQ57aE5+XOKabllpz/Jn0qu1wvTFdRJk+IfCegeLLeWHWdF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4FZj/wACxmuD8WfBDw3FoWtXuk29xpt9HbtcRva3B++i7l4b/dFepLDuOc1ILfAp2TWo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O1C3+yy6frcf7tG/d3EG3e0ijzd235fm/wB2ub8dfA7WDoV5La28M00rjNuo3Ip/iZeV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IJqhd3MNgx80yeVJ/6FXPKmpB7ST3Pmm40+98LQXD3ehTWMccSww74CsUUSxqvHX5vk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qXkraZazGWB10+a9giI8q1k3SbiW+VFXnd/v19i20+Khv/C+gasjJeaXb3Ct95Wj4P1r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7nyvb6PF4f1ibVpZY/K/ePNHv3K7Rtnblf4l+9tqoNR/4SGLUbRnP2lkM8EfPyRt8wZf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W+C3hW5t9Qs7eGbT7e7fzZxHKfndurLu+61edX37KIhtLC10nxNcR29jF5MQuIgW272Y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CcGdNNUzwv4a2/2fxRd2ksWn6f8A2P5jzXFv+6bbt+Xj+LdXqHjjw/8A2x4Hmu4oo/Nt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s0ez5v8A2Vv+AVz2t/sueLNN1PULyx+w3bTSiUzecfPP/fz5a0PFH/CTXGoaVNN4f1T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1bxwebFN83qv+yG/77rZxZWiJJfFFv4m8AaFHCy22qaav2OMJ0liXarr/vb/AJv92svW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G7l82Hz40f5GZkX5tq/7XzLUmnahq2n2/wDokUnlae+z7H5IZnj3MAyr/F8w/wB756m8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l1G3il8lXfT5H+WKT5jzJ/Cv+1/Dn+GoVwVje0fR/wDinprTxDqNxdy7/P8A3kCxMlue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QW2n/wBn6h/yz+ySIyJJ/wA9V6Mv8qz/AAd4wu9QuLvVtWtPK/cxo8m9ZYrjP8Mcm77u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p4XtruKa3OyZlk+dfk5ZST/37qFctnifxEjFzrd9c32krZ6dmPfiBvkX7v8A9lTI9G03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RpbSJGg8xyfK+Qfw/wDAa9Lv7jV9Qt/Ni1eO7ik2/wDHu6t06rWJ4j0vUYNMmmt9Ogmn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85du7dHj+7/dpczMmrnNxeHL2aLdBMs1ojAPvb5rfP8A6EtbHiDw/aXHgf8AtbT/APkN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W33CTcP9pVklX/AHdtWba3/tDUIptP/wBL1DZvsreT/VTZhBPm/wC1zWx4w0aXR9Y0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iCRLq3/hRguDn/gP/oFTdtmfJys8cnuPsHlXcUv2v982+T+JPuV0mjaxd3+ofZJdQ+ye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l9qbf6f/AGh/aNpDN+6t3+2pJIm3zrfZ/wCPfNt/77ribjyvs+oa3aeZqHlzed9/bskP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xTqySsj0mfUNP0/T9R1C71WSHy0ZII9m398eB/8AFVF/Z/8AaGnxRahax3d35KvDcR/8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7f4u9eW3Fvq3iDT4ru7+0fa96pNH/AAupXKsK9A+HXimDV/DtroV3Ay3dkhEdwflZlZt3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bHJHnqOzZneFvD+oaxcRRSxfuriFU+0R/wAagZ+7VDxD4f8AEs11o13POG0+3WO6NnCd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/wB9CvWdGt5oNQ1byv8AVf2fI8Emz78mPT/gP/j9Tado/wBo8YaVrfnR6hony6Xe/wAP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/e6+Yv8AtVrB2lc29ifPXxB0NZtT0KHRbl7oZZP30rFVYNXQ3Xw+nntnuY44orK5iCzx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3a9H07wvq2n+J/7Pm+x2kUk8lr+727nkjU5z/F/Ca4rWPGEXh/8A4l93FJNNGjI8dw7K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phLsaqPKrM4Gz8JWVrdrZahfTyyIVjnkt49yorD5Wz/3zWNcajY2Wp2MItJN0dpAGk37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tOnafFqGnxatp939ru9LfZe28af8fEO75Wx+Pzf79YXxZ8BWfhnxOl9lby08QvA9kNu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pfu11KpbcynDsc0LnTvEabDDNZ3SIu+NON3+1RpWlR6XqLSybvNhVsZ/iX3p2seFvEH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7qb7K2+T/ll5e75cH/d21NPqN9pSK2ogT2ssSx+YD933/lW11JGLujT1DWP+Ev0+b/RY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vP8AFWJ4ZtL3UL+8SaSKbToVEUQ/2VP8NauiObWxv9SVI7iS024t5PmjuGPStLRvFIa7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wC9hnQbEST/AJap/wB8/wDjyVxzptaouLOe1zQ10+7fTTfSSQSRb4LeR/lTPO4Vi+Ft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hkmtI5lT7+3Z2/8AQTXVX+qzW8eltqzRNLKmxJHbLWilfvY7q1Taxo//ABL5vJ+xwxXH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OpTB/8AZWqb2RcpaGl4XuPt/wDbcNr+6zCr+X/s9z/3zVDwop8JeIXvZIzc2zcLGvZ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p+oXMdr5MltHHB+8beHaRv4W7jblqzLa3+z+VD50nk+f8lx/FtPrXNz2ZkqjizY126m1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xPcGJPI3Kztu/iP96jxRb2n2e11CWXzpZHWF440+/wDL3FUvClnf3+ba6ECecOp/1tvP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tQHxTPqMjW9nZJMbJF2IfvOxflv++apJLVGrfMRKLf7TN/Z9mY7PYyRjqqMKW/0fT7C3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Lb/O9nG/mLtPBZf71bPijzftEVp5sf2SN/OSON9rbiB5i5/jWuN1rQL6DUhHZ3Pk2anb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RTHE6yfxh/Z+nxSxS/a5di/wbt/4VmT6HaWuq3WtWUOLeVGRkk+6jE/ejatPwlY22hX1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R/MCbt/qppfHOvRXPiLV7aK6Etl56yQRhcLtMQz/AOPZpRq8zsjocEo8yZ595V6+sloY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I+K6oaf/Z9v5ssskssnzpJInzbvQ1ieHru8TxlBPbSKrgMxJNdVquqzFXZtztlvkVa0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T1jR5r/R/tcU37q4/wCWe/7jD+GsKw8I6hZXkOoTiKVm2tsz+9ce9Ph1q9gtJLG1UrZv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aN/qEw8qU3f73Z/yzesoaGMaljD8QloPFU39ioZYpEV5rbZ9xvaub1TRNV0K9m32eyaZ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rWrqNpH4TuI7qGaSK5u5UBMj7qZJd3d4Jr1buQajA7efaSfMrr7f7NdcJHVGaZj22i6V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FbeJR8u4V2Xwh8a6XpOrXV3c2DyxEK/mKm7Z/tZrq/B2n6f4g0eb/hIIvKi2b4Y4/uo3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WDizuLRrcCB40K+XH8rxs2N1a89jRb3Oe0//AEf4pw6raeX/AGfcXTTw+X91819maNaR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jmjwGP8ACx7V81eIfBUGj3+hf2aryxadbReZJHG20Zb+OvpXwZp1tL4VMccq/wCq+feD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HTCR4V4m1XUbKWRbXVNRTC/Inn/KuK8t1H4ga5rNwbjULq11+xj2/uJYlWX/AL6Vd3/A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1rV/pvmQQBZHRtx+Zc/dryrWNPtfB+vxTeVHLLvV3t4/u+61rRWpVSV1Y3rnxfBqhlW/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Qyo96xdN1WVdQmLym50kj5JEG7Zit6wv9C8QTTC0hks50TfIj9SKyx4f/s+/u/7Klji8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K6TjaudFZ3Ia/tWScnc3GRWr4n1C7uNP/ANbb/u/n/eJ8r1xk9ybGzE4m80wHaJNm3dXY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w2zGaG4gw9xbneyN1qGhxjcg+GEcGveMLe7ujHZtaoS8iDYsv+DV6JbTvafEjTYJz50k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5Y5PlYf+zVznhj4cXVlPPdQ3t3NHcJseNgof/errdO8P/wBj/ZZbuWTUIrd1dJI03T2/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5jbTk5TS8VwG2muryI/ujcSI6f7VZOk6wJW8oruJH399dv49sIp477yuPPKzIn976V5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WNP9X/FXvRldXRwM6GcSojNHzjkineG7lzdPG6kZOaxbDWJ9/lSMHOOhT+E+9atjOI7o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wsdnFskOx029t9UZlaGQxTfNHnKSDqKhg1GaMqCyAH1pxu0W4jbuO56VoZjI5jDvMUn2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Lkgh41L7ei+9TG2tJ98qExSE9V6Gl8hxCCqMNp/1nrTAtW6zSW4kMe3v0rB1aaLeRICT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354rjdd8xJGOM+9BZCL5EYpvJUetOt4YE3NsDb+cmqCyo0ADAb29K27Szt3tgGJyKAMv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P7w7JWHlx/e5I6GuW8JX813b3z/apbnckQMky7ZVbbXTfFjWf7I8E6f5XmfvLoJ5m8Ky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nUZdXl1Izf63em+SRFXe23uB8tZt2LOz8Ns6DawwCetdFrsm/THVBvAHasTRSs0UKud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pkyqMn1pog8l1LPnsrHgHrXUxXIGn2rEcgfKPWsO/sWkmZjypPI9K6M26WlhaLJySBtN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cEx4rqLSbSRBjMmefufLXOWMcaS5B5xWjDO4BEjcfNzGm3r2oCw6/uNPgGYovK/66P8A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5Yjs4yE/vjO6rUljbyxxxDcWPRX+bNMhsI4jHgnjPAFArD0u4Yblm+zK2UbZGKjvtYe/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/wAOFq/BprTkyyuCf9kbdtQXWjwRXU0j3JT5VAKHKtVIYaLpcl1cIJn2kfOI8/dr1n4f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Nk4YbPwrzLTcRXCMk+ZSMZ+9XW+CXeXVjHuJ/ds/3v7tAyh8HbD7evjq23bPtNlcW+70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3w90geCPDNjp9soaK3RYIw/wDd9aZ4OtV0+LVJ1iwTAIDz/eetvxhcRafpB8rrXn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tfhisvC08s3lfZr5p0lj/gkVfl/8erifh/4nE2qax4im026vpzFG13LafKsSlj8zCqHx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pnk+fCpNxNn7rNnoPyqr8PZNc03UrjXPClrcFYoGU20X3nVvuo3bHFc6NketWHiDTvE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kC4Ta7L7HvUOnXEtzN5UTmT+5k4qLRde1PUltLiSFlVBsktpXVZ7f/ZqT+2NWvvNilh/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+dZtFmu8N9pk3kzDyjJ935gVesKWf9+wx0ZuPxrMm8WW0E/70n738Qq2s/2iaeT/AKaN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L4f/AL/xDqmP70X8q9D8e35021stHhOLm4Kvc+y9hXDfBTWIdF8T+Ib2f/U21mZ3+i4N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3uq3Z3TTNlQf4R/dWiwI86ubSPwt8QpMfLaSTK/0VuRX074MFjJFFcKfOaXnHpXzh8WL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0kbiCVfxyteq/A/xSupaein5HHTPavKxMLPmPrMtr80eVkX7V2la9qfw5u/sel2c2nRy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jBPzbcfnXzLoFvqemS29zHGkkSyRo8lt82znuK++vHHlf8IfqPmx/uvIkT/eyuMV+f1x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v+q+59ot33L/ALpqqTTVjqxCu7n1D4S1fzdIhlKvJEoGXHYVZ1i9g1JrS1hlPmyTxonm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ed+CQviazsL6xglea5XKJAGZnb+Liup1/Qda0q3N3d6ffwRROr+ZcQ4XisoxtM0m1OnZ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ah4I8N/ZIXm8vUGf93/1zavlW21DxBp+oHULqKTyreym/wBI2NtTIx/Wvs4eMJfHHw/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8iPH/fYMw3f8CxXBfGvT7ax+DuqQIFje5khAjx94B93/ALK1ezTmfBTXK2j5f8P3Gq+H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mUT+X5n3ldQM7WX8RXqfh3496TfbbbxNYPpVydo+0W6NLbsf/Ql/8erkPh3F9v8AB2sW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/NVH/stQXnhtLidZSgO9QUk/vV7VKk3G5xOqos9zsbKLWYFudPv4Ly2b7studytWZqOn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pnGK8XTTdV0K5+0aZcz6ddjpJbPtLf738JrqNN+MetWpih8VacuqxR/L9tt18u5A91+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iawrRZ6VpMV9dD7MEzDv2JJ/s10p0O5gtzBcHmP7hrD8N6tZeIbYT6LqMN5bdWjjPzwN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TcXQMU7GM/jWVzW6ZPYxReWis+5q0blY47RgQGHpWUllLA6hV49amktZJEcCQ59KYznN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fywfSvPNU0m71NTtO7Br1OXwpEzedcSCP/ro+2sDX/EGlafb+Va/6Wf+mafL/wB9VYHo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Hdhb3WiSSkF/9Ij/AI8Njd/7L+FejQXvh+WRUjvXsJT1SVOM1yfwO8UatcfDK2/s/T45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589b194NudVO+aO1kbPMm9o2/wDQWqkBqi3t2JEV4twD/EBjbWfqhbR2HmLGySpkPmub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t42LjoFnDLUguP7Y0/ybrzIpY/vx/wDTSgCj4nt7iSxS6tFErocmsbT/ABtCsY+1Foz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FbwvCbn94r78VRufD+nfvZYov3tAFdPEunajasiTjdngHiq2oR209m2y7AUj5jvqO506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lWCdaqWpUoAbRJecFSOtZAc54gsNRs0MqG31S0zv8i4VXZG9t1dl4RudPv8ATYCtt9lm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2uWufDdlZW88EVmI7WRG43t8n41haHeyeGtURHnuBEP+ej7qAPW7/Q9JuoPKm06Kb/eN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dA7NGaM+sMxFdDpFwNQtjKZRN+G2teyWKdcQ/wCt/wB7NAHE2Pg/TtNki8i51m1VuwuW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aA4hMkXiEyRbPnSe2V3/APQVrrxpl9cQfvLTEv8A10WmDw/e4Pmw4/GgDzcPPpFxF5Wq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Bt3f7vzNXV6fbxaxbnzZf3v+423/ANBp2teAIdesnja2XzkfiTHT8a4OXw94k8FtL5Gm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3dsj8KaA9OSw0a0UqpuvMHoMf0qzGtnc2xiunW4i/gVkw6fjXEeHviZZXKwwSyyw3I/d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aXcd8CiSF89yc1aAzn8AaDPmSC7u7eP+MRuxpl54FM9tsiv3nToDJnev4mt8XEth/wAt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m+b/AOP0MDzq48J61H5e6/8AN+f/AFgRt341oxeH7mbm4nmb2Cbf/Qq7lbrJJDIc980m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qiwHz6PjzD4g+1xeVeWlpH8nl6eitJ/vEt8v/Aa84+JvjPVrKGDULLVNVNnMB/ocyi4d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oWuQ0/xBqGn6ha6JaaJcTfIv/HvMq9f++q7KDQvi5F9v1LTNNghtD8kMU8ClyvZq+CpQ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hHeaB4P00eMPHOrOPEV6pTT7TUmWOeKHpxHzjc2fm9KueLPFupfFKz1TTYn1CG0aJglv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l/1n/oNedeGvAt54j8dPP46hMOtBESa2eLzPNXPEqndt2/eWvomwFv4chEehWFppG7gH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UV6kYStEiR4v4P8A2R9d0/S4prnxY+nfaEO+ya3MgTP8Lbmrr/hD4b1Lw1421nw0bhNR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4xGsX+0P9n+Hb/eSuhPiy9vVuhNr0t3D54hjkt/9X5jfwj+9XE6x/wAJj441jUdJtP3W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fyvtDDomfxOa5VWlUfKwWx6xdeLPDb3KWmk2MniS+DtG5tEV0Q/7b/d/4DVHxp8PJvib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jTpfLPk27BuAxbbxXg+ofCzxJ9ou9Elvrfwzp8f/AED382W4z/Ef7vy1v6cngnTvGnhy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aMRwMJ2VVb+8wT+9XQoOOsXYjlPTNH+AnhTwJiXSbPyrq1i82O9Mp3ux4+b/AGa2vFHx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EZhs7uX7j3lw+1fZv7zVU+KOoWHw38Dald6NH5utXMTW1jGJPMxM33WA/wBn73/AK8d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g+0i1CaSKX+P7R8rIv8AtGuVwqSvKTEey+DtZ1bUNP8A7Q1b97FJ8/8AeX/gJ/u/7NUP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/wARpq90L7U72eOWGIW7JFb267vlJauO+MHxJi+G/hf7J9rs5bvYqQ6fH8rf7397bXJ+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K1FPGPiO40/V76KKR54I2eSG1Y/u87V/ib+H+7trVUpuHM0aRi5aH1ENQh1jQItQtJY/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q69Ny14RqHxJ0/xRqHibRLTzPtenv9le4+7vjPBYH861LTxPJovhTSvCNnqjSWv/AB7r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xYbfrXlnxI+IHgn4UeF5tK+H13/beq6o8kOoXl4jNLEoGNwPy/N1xtpUcK60uVlKHc9L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1n0CTwm1loEZaQRCfdNNJ/D/AA/Lu43feKrVs6xZ3vxBTW9UhktprWf7VJpux447YEeX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R8BP2gfD3hPTI9Lm0e6uddnlaT7VMiNE3Hyj5elb/i/xbr3jTWHee0hjtpERYYrZ/3j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llOji5YiCs2epPFVJ040ZPQpfHf45f21qep2Glws2kWyG3F4qKzO2drsD/DXGeFvD/8A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2q3F39o2pBb3E+75d3HFet6H4M+H3w4tbKPxvrVhNrMzlls7hv3Vu3XG3/2ZqtP4ntPF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puhvZGBvN1RYt7xJu+6rKv7tq9KdlTOGULEV18PEtNW0nwqlwBpqwi6vLwD5Ut1f7g/2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ESN9TGnaT4jsNNsdPRZBbWyLPJcKv/jqLVH40eH/ABBr/gebSfD9p5N3G6/vLiZWa7UB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Php+ztdROlx4ou7mFGTMlvYybX2/3WeuOmoyi5SZjY6j4Xaxp/xH8YeJotWit5opH3w2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/N97+9/wOu5m/Z78NapqNuDp0H2Y5M8eNvyj+H5fu1t+FPh74A0vydS07wutrfj7l3cK0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Yf8AAq2L64vINc2abd/6K8ZE9vxuXPpTbcdtjN3RwvxQuPDOoW9r4PtLuz0nw/pbxu8c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kN95V+9/vV5rf22i+B10/WLTXo7kWUy3ItEdSkv+7tru/wDhRPgXStQm1e60+1acsxJ1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YO22vRfC1v4Z8f3Fr4fu5tLu/MRk8y3mXa8Y/uf+g1xYvEww1CVeWy3NqFKVafIjlfGH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+EZu/N1C8eOaDzE3RfZzz8//AKD/AHq57xV421zxfPYefNbafcwDfPJbgsm3tnd9z/dr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LtHZm0200LQtMgLm8dVjiQKf/Hm/8e+evzp8f/GPS/FXjS+/slGtreSZn+1IjRfafmz0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hzOtnFWajScYx6s9rH5TDAwi3PmbO+1z4z6VoGo2yaRqdgdf3+T5kkjFEX2H3f8Avqu8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k1KCOxJltoINk5K/I8n98lq+d9O/Z+l8YT3fivxLd3Gk6fePvSz8j/SZvoH+5ur62+CP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o45JJFuJfJgSR/MMSL8u3/x019ziKNKMUlqzxXBJFLVvFtwui6qdbtGtbV3W2kknQLE+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V5n4s/als2kZfDtg+skOoF3et5MP/AV+9/6DXM/HDx3qOneO7bWbu6tpdEs5j9i88sd8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/HfrW/Y/EPwRq2oQ3d5Yabb6r/y0+2Wp3L/H8yqpVmrKOH9nDmlsyoRgtZHoWneOf+Lf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f8cNnboze3H8X3v4q4uX9pi5jnMN5oaaXadpXuIllT8GZa7H7R4e8f8AhebT7q787T5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ZgP4a+ZtS+EPgiK+urfVvGcoubeVuYR5z7d3y7tq7d22tsNQjJSUtiY8ktLHu+ofEHT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/VrfUJbedXT7O6tsYNyzf3fl3Vd8LXHiDxhqE13d2lvaaJG/k2Ukm7c8fef/db7w714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fi6707wheHV450KTM6+XGtv8uX+Yfe6fnXU+H/CHxan07VJm8VXVpZxXM1pDZu2/ZGrY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qlhaaTjGSQrWPXfjN4T0zQrCwfSLt01WRJJpr42RVFj2/K2du5f7v+18xqC28DWnjD4f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EWyF7qzjf77DkISv8PSvCvHPwX8e+LPKu/O1rWJoEjzHeXLyKe3Vj/kV19t8DvFej+IP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KK4spnurzT3aJkkH3Uz93v8A98hq4qOD9jSSlVu+52VZ0qjutD1O31HULjwf/aFpp8cv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5Wfy93yIP73y18z+Fj8Rrjx//wAJN/ZMmrXeoI0H9n7937k87f8AZVf7zV73pWrJ4D0K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EPp0d1cOGL5Zizt/6FWlafFzwP4V0sw6ZdmeMO8TmwT5naNQzL5jbV7j7taUK8k5Rauh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e6c3bW9pcXE2n+K/DOuRWkkOyaPZ8vO4NzH97/gNdTo2j/DqxisF0LV49OmtQZo7ae4L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2fD3iDW9Yn0/UNVl0/wzpNxMqQWcj7p5sthVbd/F838Nb2teDdB0TV77UL+KHbOFic+W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YVK8oKyPNd1seW/Fj416V4S1T7Dp2nwalrNmzyPdTk+VbtjG5V/ibr/dqPwdrHia38H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1C71R9mi6fbptnlU/wAZH3VTb0q1rnwK8NeLPHkPiLVrC7tleVJJYDcr5dyq5wvl7dyr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iQ+JdSvZ9S1GC38mw0+LHl2kPYKv/szVXtU6fKtw5rFDStE8S6jdQ3sq6fpEkDrPFbTz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8C1Xdd+GOk6x4ks/Fd3ay6n4j0pUlt4zITAHzuLJG3y53D73+7Wd4N8S+KPEety3L+HT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E4V2+X5fLjVW3L/tfLVvxp48udHvJPOlt0mjgd18j+63y8f7VcqcoPmiZa30LviDWNW8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eLT7edfOvLj5t67W+VB+K/NUfi3XPD3w18Pt/atwrTTKyQ2tr9+U/wAaRr/7NXjfi/46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+Hlhgv8A7FvS6nGVVdv3f9pq8Ls/iLrvjTW5by/vRdapHIZLWV1x5LFfuKv93/2avWwm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KUy9rnxTu/G/i2SeK3jSaWfyI7NDuEKHux/i92rp/Deh2/gPxHa65qdwmqWA2xX0i/8A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rkL/wADqn+z58FtU+Ifjq+8UaiRa6HZzyefcgY+0SNu+WH8+f7tdv8AGaz0TQPETwTA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lUVhGzr/AOQ1r1pTpwl7JPU7YyVPQxfiB4f1b4gaf4f/AOEZtI9Vit3kTzN6rshCgKvz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rwX4ks9WuLSTw1dLfS2UtvFGE3As67QyheO9fQ/w/wDit4PW60+xn0bUNFhlUJaahcQF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+lXPiR4h1bxRrFp4Z8E/Z/7Qjfz7rVZPuow5WDP+78zf8B/vVxTxEoT5Gi3XR5V4o83w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8vb+8/vrjsv8AFXXfCP4t6T4msNTv5pGsbqwYGaOY/wDLPojf98rXTeHP2era9nfU/iNq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yYJZI4Yju6bht3fpU2u/DT4R+FtPMN1p40b7R8ieRdzLLK3+z825q55Rozi4pa+Rzc3N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ltFeXWnXKXwso5cJbHzWeRU+5/vVh+CtE1XUtKt73XgbWe6Vru+DnDpuydmf4OteUeCN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n4Yj1GXwq/7v+z54lMr7n/17N97LIT/AMB212EP7SHgX+0NQ0nVbptPlj/cyefAzxMx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iWDkpP2SuYShM67xh+0V4D8AaN/Z+n6hZ6hdRp+5s9PfzPm/ukr8q/N/erxyP9pPTvE1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3T+SkUAV1Rvb+9/3zXjvizRtC0bxJrmlWc0dyrS+ZBcwESRW9uZAV+795lU17v8ABL9n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39Zu7DVbK2hL6ddWeWzIf4mVvuNt+Uf79etKhRoU3KbNHTSV2ekfEDwv/wAUvq0t3/rY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+T71fKnw/wDtfhfP/CTaTqF3pVxt2eWnzO3Xb8/3l6fLX0P8XviY0+raT4b06P8AtDU9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QWb92jHtub5v91Kr+IfhzqFtoY1bWvEujxRxyqY7aEEozL91FZvvM2P7tclCpanJvqE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HRPhPo+lXeo2tx5Nw8kH+hp5mySP7y/erzLX/C3iHxgdR8beILv/AIRnRPJa1tbfVH2s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/u/er0fxn408LjTtNutajSS3sLufUYopk/1srY2/L/st81eD/GHx6nxB+x3reIIpbRm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WUDa0h/vNuP5Vngmq0fcWhpTXO7GRpHxv8RWl/4d0fSNY+0RaZcvJbm2i/e/KMD/AGsf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tPwh1/XPHHirUr7xZ4he/wBRWIG30+SUKqK3DOEHTptr5r0bSNet9Gu9Q0m0Fra26fPc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i38q7X4Ma54ni+IAntLGW5laCRbq5e2Zo0Hlt5S7v7vmEV6dbB0GnVjFc8Vv1/4B7rx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9M/FH4eXvj7Q57e2vntNQ2b4Odqvx90/71ecfAj9n/T9G+zeLPEh82xs3ZbLTZvnUShv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QtW9P/aZjTxBFpMVhNLdx/JcyCECAN/wL5q6hfFl34mEWi2kAsrKCPzZniG75pCW2f8A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rlk9zwJVar1mcnrGj2moahF4s8YzR+bHqcc8Me/bBE28CNf9rauF/wC+q5P43/GO8vfF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WMxZ/ITcJpFDfIB/Eq/5+7XceP8A4IW/jnLpq94ii3EaW5bdF5gOd38q8N8Paj4r8D38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5vst19sRWbjH3f4u7V6VCpGok5O9jWlJVHfse2fA/wARXY/tu51jRrrT7q9VLo3d6Fja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9Km/aFsbHxDpsuraZJ5xt7aBZ8nbvUSs3A/4HUPxh8QTeB9H0/UP+WMk6wfaJPuvJtY/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/EC6/te1vtThQ394RKYz9x1/5Zba5+WUqrlTRGrk3E9Y+DGgahF4b8QWeqw/ZNPvmR4B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w/hrnfGGsaf8KPEHh/RLSKS7/tBPn8z+CPorf8CaqOgfG9rW4u7W4tpNRu44f3Fnbbi7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IVN4s8f+J5tQ1CKOW7jvYUvY/OC/Z4eDsH+0qmt6cJqTdV2R0rF1ZJQlsjQ+IHxA0nT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+29CvY72fUP+Ws0ci48n/dViv/fdaS61/wAJleW9x4d02ayvJrSKSexX/VJ/dZT/ALS/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aZ8RLc3euy3fhXVHIu/ObM8TJKH2Nj+8o27v96vTvih4x8M+ELe11aKH7JaWaLZQfZ02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Wmq9OCUaPvXNXi/5Tw7WNLbS9d0u31qeew+1zxNL5rAp5QbnrXrL6Ja2GpzXUCWup+H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PzfL92vFfix8TNL+KdjbrYQTy3FrdxyPJKNhSHDDb/wJv/QKxNGHifWNYNp4UhmilkTy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cbvuLtWtJU5Tjrod8VCvH94j7D0a40/7OYfskcUv3H+RW3rj7tVJ/B0Wgaha6hp37rT5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7dsf7P3q8tv7jSfGGj6JNF/oniC3hZ73S43ZZ/3bYZv733qseGNW1q00KQ67cSwWc9ql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PC4B/wBn+TV5lWnOGsWeRXw8qduV3ue06hq2ueJ9EFrcyTWp2oxcqFifzGB/76Va5jxB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6VdyQ2lmmxLOP5Ynb+9J/erY8Kizv9KvbaG/nYadh4MurLtA3f8AfVYPiU3tn4ej1W1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P3vL/vD/AGqtQrOKdzvq18XRp+zhojlrzTLnUdSkD3Rh1hgQZG+7uzXoH7IWqTyXPikS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DHzAfMP1FcTbf8VfPp8ss0nk3Cb0uI/lbaPSvTfDusJ4PtoxZiOMRgsSx69P8K3w85UZ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zdOu7pm9+0J4d1EeJYvFFvavNp/2KKG4lToGUsPm9trVP8GPitdR6Re6LA5ub+S8toLI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b/dXZWpo3x/0AzjTNXaOIzRsCV+dThfusv8AtV5r8OfGfh3w78U7/V7qNNH00xzNaQP8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tff/ADraVX94pRehkpxezPq8eTp9vFF/yyj/AM7jXiV3+1xpFn4mm059MnOkxvs/tAP8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k8VfF6TxHo9/ZaXa+QlzC0f2puWXcpHy1zvhPwb4FudMsrbUtGiOrIiq9xcOW81vru/8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CHVu7I9m1vxjb3Pg5dQ0K7ju7rUilpYOH3fPJ8u7/gPzMf8Acqx/wg2n3Hgf/hHvK/0T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/e/3v4q+TfFU3iTTPGms3PguW4s/DekTtEkVt8yR3bxKszIv+z93/eZq52y8beNLvV7WW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6/vDMzsn4fdpyqq12jVSPubwaIf+EetrVkENxYILaWID+JcL/StorGeoFfNWo/HHxh4d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SgJd4O6OYqeG/wBlv4d1evfD7WPEGoaedQ1uX/S7h9/2OP8A1VuvZR/tV0UpqWxumbOv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Abe5aSCf/dZT/hXA+Fvh1b/DPxfJcWFxPJp2uSss/nu0nlXG3IbLf7pX/vmvU7+CS8+y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6EV5J44+NOn+H7eK01a0ki1b7aqPbx/NsWNs+cP7yt93/gdRPDUnP2jWp0e1lyclz1SX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NdFFcJ4x0vXF1Swh8M29oIfv3X2pm+de23/AD/dr0CC5t9Ssre8tXEttcRrLG46MrAE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0R+taWIMiTw9Ik3mNPvT33Vm2/m3GoajaWlpJL9jdUeSP7m7bn/gVdo8e6IgniqGmqLW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ffjrVoGcpc2twjEypIg+lU5BGeBkketehvtkc/JvPqw4NVrnRra6H72Jf+2fFMk4VJAg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irEg10+teFfLgZ9MjDvtz5Nw2E/76rmbNdbtmli1DRfIj37EuLWUOn/xVKxSYwSysTvj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lbl3od4kLL5Rn91rAWzmspSZoXT2akMseXG/1qaKPaDiooZImzipS+OlRYd2Z1/4b07U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SdGikyv3lPUVw8/wL8Hah5Uv9gRWt3Gip5dvMV+UcbWXdtZdvymvRhGXP3qmSzA5zSs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vsmmkl8OeLNU0QlHAtZo1niRWP3V6Vkf8MteKtC0DxDpw1a31m01CwEBZAVaKRWaSN9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mr6vC7RioZlBtpk3MjOu0Op6fh3p2Rqp2PhK/0bx94TttMtRYahbBB5Unl27eU8jMFG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H3in7RcTRfu/K3s8HmQ/61QxB4avpFrVZMb5WfHTdzVebRbO5BEttBIP9tM1LgmHOfN1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tWtLSTT4vl33kaNF8wZhtEf+ztrb1Dw/a6fqE2oWmrfa/tHzpJv+Xdt7hq9T1v4U6BrK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Ve2k2Gs20+Ftno9vdC1LusyYdLo71es3TNFUTPnrxP4H8i5WZLY2M0fH2hQzWzxf3fl+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Bb/AMUG7mtP3Vum+b5PNimWRvuY+7t5H/fdfTPi3wV4x07bDpM1nJp2NrxNK3mP/sqr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L+507ytbsXtYY4WR5IzuV1/uqKz5WiWkzmNO+G0WoaPqF3ol3JaQ+Qrvb3HzQJJu+6D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DTQvB1gNUvoZry61RGkS6d8RQx9Wwv1XbXfWPiKxk07UNGW0bTrGG6snSNBs3wt5iltv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8S6/bX9jaLGZZp9ksUciKVVE3lgp9PvfdqkEYWIbbWYdRihtLSZrV/LZLe8f+6XyV/76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uNR8nzJdEt72ZJ7O3+88Z6f981zmjSy32oi0udO8nS8MkMkbjckwUFW/76B/77qfWdB1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maOHy4jbXina0TeQPN3f39391qmx0paHSeKNPtNQ1j+0IvtE0Vw6u9xG6qv7xAdxHZvm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ltrOqQ6ZNqzPd/Zh+4mEcm9d3yq3zbt391qdqHiC7t/+EZ8M2kUf9oSOzvJJ/qpljZiE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o6do93bz/a4bS3/4R/773lwm25f5v4f4grN8u3+9SjdE2uULXwUPDmoafdQqFlsUxNJC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/iVvu1rTQaL4wj0y8jtv9K0l22xnlhGzbt6r/FtU/wDjlaAuIfP1GLUP+Wjr/wAe77vK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y/KaqaNby29vqPneXFLbuz2txb/AC7/AJcBjtq+ZoXKcfr+n/aNHu5ZruObT7h99l/1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ZA+HEPifT0kvv3em2sSC5jL7ZE6bZoz/ABVveKNHu/EFxaf8S/8AsTULPzEe3k/49r5t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p2jaPDrGnzRWnmeVJuR9PvNyyxSY+ZN3/oLf7tUptGMqZl6V4J0q2hurO1uzBbIWn4kV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dpPhvTtF082g1iwv7v5k/0sBf3m/PT/AGfmp114Dv7K9On+Hb9oLx51d7a/fMrrjHyn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uPBlqNRijkD2uqRPJF9k8oCOV1B/IsvStVVezMeSxkWvgCfVItasNfv7Y+RCHgvU+WW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VHUdAms9cuvD0kNw1za28dvBLKn7p9seNn/fW5lb/gP92um8PeF5dP8A7R0+7luLuG8f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5bZVf++dysv41uj7XcadqP2uH7XLb/v0k3/NLCV4+b+8u3ipc00Pkuji9De9l8P6bpdy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YVlkyI1/4DtP+7VHT7j+2Leb7J5lpqFvNJ5EfG2bCcpjurLmu61mCzufC8ptJ5LiX7NG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RzL/AHGVm2muHn0f/XRWn+iatZut1PH/AHJB/HH/AHl/9B31yX1M/ZsSfzreewl839zI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20j7jf7S8rVa28Q/Z9fMXkx2ku/f5kabVf8AgrU8MxLfNo66jKZI7OWa1uUP96T99Cx9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vdBito5re82zSi6Z7K4Cb96nkqf8/wAFVcr2biQi3l+0f6VF5v2ebe8kn8akf/s0XN+0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JxL+89u1bVv/AKR9li8ryv3PnzR3H8cI/iBrjdU1a5QSW9qIobqZ2d5HP7xVP3Vp03dk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JbhfskcUnn72STP94VLbzy6wOesnyJJs+7T7bw608QluJ8XscEmy5/6absbq6DwjPpK3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DsmMn8LCuxIznX920TmrWD+zborK6kN3U1vv4hisrGYwtn+B0k+8vvXHX6S67Lql7a/6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IvL/vCq09xqGoaedP8A+Xv+CT++v93/AHqTVzku5HqOl+FF1Ce2wP3Eo86NvVa861jT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DF5flSJJ5Fxv9Pb+9W78PvGGoafbzaf5Vx5MaMiW8ifvEz97H/xNVtS+HviDWp1uLe2n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ux/9mojZbmtOhOTODt/Fu27Plma5b/loZfu/wD2NaiavcXuu7bSzeTUXZo0jC5V1/um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sZpb42cciSorkQHL+YRytVvD3h/UNQ8URebp959l2b7qO3+WWJf73zf7VdF4W0OlU3HR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CFrVoljg/fqwwyL/ABL/AIV6Z4c0I6f4as2tbiNdQjeTfjqinmL/AMdrV8VeFY9Dl8hn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/xvC33eWpdJ+x3cN1LZRuXshDazbjn5dmVauOdVFNOKuN1u3nbT5tVi1ORpmt1iurP5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axNFpkLWUxUEbJhJ8yutefeK9IkuGn1Wzml82OH57dMbXX/4qrXw78QfuBb7XaGQfOD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lUp8zsc/8TdRn0bxtrs8geO2mKPEyj+Ir29q8iuraPUbOfULi9dpkP3G+/8AlX1BceD9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/j0jm/4+N+3ZT9H/AGf/AAXb5xDcXflur+ZcXDfOvZsJ/DWyxFOkrzO907nzz8MtctdJ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tq5I/wCWdJ4n1G31C+S+0+zmj060K7wPmXd7mvp//hn3wfcHzf7KSKX/AK6Pt/KrsGka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JbFiYjbSDbFMrCsvr9NvQ8p1Vz8iPm/Q9V8M6pbZazuC8u7fbZ2p+Fafhm20fS/An9u6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/NF56+U391qh8f6RongH4hWv9hXqyQOXd7aROEz/AA/7VZH2s2Vnf+FrOVhZTXCSb1iY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dfNc7YxPbrbxRFcCLyrWSKKRFmT98q7Mjlf++s1v2+ny3FwbSL91FIio8lw6r8x6Yrx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R9KtLS782WOaaF/k+byd2Rz+NWI/Et5cade28Lz6j9nnW2fzT+98tlyvP+zU8txtaH0L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5/cqRXm1wyz3Mj3IfJ48z+KvRPEhmuNO0W7l/e+ZZxu8n975a4DV7NroJLA3kyZ6H7t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eYrWaABJ1EmejcVWl0q6siLiGRXGfunkVk6orC4EUo2kN95av2Vxf2kO6FhNADj5ua6k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xXQ9cc1qW1zmSZPLYDb19ayYdTt5VjhuLYqQcs6nmtNbmyK74Z3XyzkZ71SIZegMc2nr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Rt/DVy0u5QWSYnY3UgcVBpN9ZyQuY5MSOfnBXFXrUp5udxmiU8qBVGZtQxRS2hQZ2gbh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cDu2etdtFJHbWjTrlbcjHzVw2qTwTvMcEovQ0FHLCVTNtKFCO9bNrJKi7ANyuOuazTD1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ZtHFbws67cttyaQHK/G058A6b+6z/wATNEf8Y24/8drO+Hdio8OpcqdguJC6D/Z7V03x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6jp2lWk97qSzR3cEUCM8j+XkuQP9ldzVjfDm3/4pDTP+uA/9BrLqUdpo+jsVR3fdtbJO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zgfNz8oo0eMLaEmQjHLCn63dI1o3lrjC8GtUBwOo+Z5qxt8jPyRWpqc0J0O2j3kyqfvV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tyDg1uzW8EukRmMbiRkmpAns7SQ26SQuHOOfm5FX7ZWkSPcHy33g5xtrP0eXyDEHPkg4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scGUeRgnvhnoAffoLRYpC4kQHopzVeG6ZFeaNG2+hqjfaoFmRY4zGCejGkWe58yQkMyY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w0RHMOf40qkI0nm827uWYFhvjP8AH/tVHbWM9xHMssi2fz9JKpT6Vp6vH5t1Ncy/fQw0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lzHGR716F8Mrb7R4gCf3oX/8erjfD0NpbhIZsbcbvnr134YadDBe3VwV46r7Cn0ApeL9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l/55zRp/v45NcdeePZPEHw+l1+RdoKNJj/a7LWn8Yr/yNHjgzzc+dM/v8pWuTm07b8NL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5o/4uvWuCotTWJ41b+LtN1i1ubO9XaSdjySJuZPmrYuNQ0m40/SobTVrjT4rdGh8yzRV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WnbeDPDdxqEV34g025i0/ZvnvLPa0iR7cK3Pyn5sf8BrM1DwPaXFvNLp8sc0Ub/uZP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Y3R6b8Nrrwf4b0+SxuPE1rqOoTHLnUEG9V/hxXSnTrS5j87TdasZwj8MCro6/3WXdX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y/6R50Wzen2d9rLn2as630jWLDUD5M5jljT545owzbfz5pWHzH05e+F7a5ea8axntTty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O1XlttqdvbahqcTt80cjELXnk+ueKLfypbS7l/h2R2cjKrL9KbD411NI5bjUIYpYS+y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t392pS1CWp3WjQy6vrEkNpI6Cc4k2+lehv4U+0l2iMtrDEn+rt0VlrzDQvippPh69S6G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/qnX+8P9qvR9M+Ofhyb/AI/M2kXsNy7f+A0ySLUNIiubCawvIv3Ug2P/AHttcx4Xubv4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aVxsvLb7qfVfvLXe2/jbwhrspFv4gtEL8olxlcf7uavzeHo7xBJaz2l2nZoHBNZTpqas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J2Wg+P8ATPHGlWf2i5+0eR92JX7/AO1/erm/jt8LR4x8IXFxpMCDWyMQlTs8z/ZYevo1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ka+0SeXT7zP+qK/upPb2roPDXxbuPDN3FZeLbOS2H3RKw3Qkf739K8ycJUXdbH1OHxM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zr4puPA3ij/hF9et2s7hiwtnbgxtn5l+jYr3z4laolx4Wu8ncixlyDXn/wAQPC+k+P7a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yl5dRspxp0+oXcyo3leXI/ybfpWlNc70JxFRUY3Z9M+L7hJrWyTGCMMuO9eQ/GLT18Ra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NkKTyfdRv8mvVdX8rdb9okiV0H91a8o17QLjxXGHgv8A7MGYy+WfvPurvgrI+Pkrts4i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s7y1k8y01MhJY3f5VkVfvD/eqKy0uW70q8NsySQW87P5ar+8TP8AER/dq3450DUvC2jW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qEKf3cd/7tT6db3Vg8eqaXcbJN3zIejf7Jr38NNuNjzK0UjnLx4oNRMN7ag/J/rAuP8A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uLWV4pRPEu5d/wDSvU9TstJ8dRhnZLG/Tq6qAsh/3elcV4k8F6rpS3MsMa3Azsfygdu3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m1x4bn027W9sJ5ba9R8LNC7Iw/75rq9F+POv+HisWr2NtrMI4+0B/JnH/Ah8p/75qQax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3f3kfysn/wAVWJrcFpNGdu2MSeorlnDqdNOVj2LwT8VdM+IkF2bD+04riyQS3FrLbCRk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kL/Wt+1vbee6mtYdRt5buP8A5Z79s6f7wPzBq+cvC1xpXhe41G6u9Wk0m7kRfsWoR7vs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m3NtXa1em6N4ftPiBo/hrxXL/wATX+3IZNMmk2L58UlvcSRCbPdtkkLN/wDY1yOVjuhq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ytJK8i9fMck/rXB6zaxwFwT37mvnvxBcfEH4b6hFp82raxpUsiNMkf21/KePe0e7G7b9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GF2pFxqzTD/ppDG381qozuDdj7t/ZF1Vbjwx4k0zo9tfmTH+y8a4P5qa9iube7wf337q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at8I9V1e41DT/wC1bbUo4kljiYQsuxm+bhf9qvbo/wBvLQZv9d4W1mH/AK5TQv8A+zLW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Ovuf9KHlViT29vauzrJ58vr91a8tX9uHwJcLtutO163f+7JbIwH4iWj/AIa3+F1yT5t7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/wCgq1FxcyPQLiHypGfABPoc1DbNmZh61yyftMfCG/H7nxett/182FxF/wChR1qWHxN8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Rp2blUN/HGx/BqLlJ3NiKzuC08M8lubRvX71Y2qWsdjMdki+Sx+/6Vuzj7RB5lpN5v8A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Y2s2c0luizptzu7EUAOt2gni2XBSVB0Y1UvNG067iYLEhHtXNXGlXIfy4r0JF3T5qi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4FyveM4z+tIDZ0lf7JuTGnyw1rfbYtP/ANVMRmuQl8TXsgIksLmP1IhYp+YqWXWY7q3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MDsl8aS2xzFcsP8Af+apIPipdW03zMtx+GK8xXxBOo/c2uD6z/4VatviDrVv+6lhsJYf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HrEHxEW4jLsgtmK7tw+YVman8WLewPmS3kMaf7EJNccLS01PLraLZmVPu27YT8qox+HJ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7UAbGr+PfBXiPL3d3arMeS6JtfPvVHR/GWh6IwNhq6XiY4TfUq/DqzYfvbNfypZ/hDo8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t+lC0A0ofixpl+3lmWPevGHFa9l40tXXKypj2rhLz4IiUkpcNDn7u0VT/wCFV+INK4iv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ge0af4jsJ0BdgG9jWqhjvVzGwI9jXg9vZavpT/vlcr2NdHpF/q8DBw5VD2NIz1OUvvA3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vmS63GB5Mlu/lt+P+zXHX3jr4iQ3E0Wk6tFqUsk3yW9zAu2KP/eX+Kt34qfa/EHjq8t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ukKSXELbnb+Jx/e21y/gjwFqUXimGPQtSvmuJEb7VfToJWX/AK5ofl3N/e/hr8+pLueR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TX10fxb4dNncSs0MV5bxMh3/AO638P8AwKumvLjxB48MckMn9j+GY52SeYvl5sf8sY/7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bqH/AAgmn3E1p4m1uTxBqsaf8g+O98+V2/utHH8o/wB1a4r4kazrUXgw+I4PDr2OnwsL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Z/2F/wBX/d21ThBtOxqkeT/8LB1a41/T9Qm+z2mi6XdM8Ol277Vlxxuz/F81fRfhL436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DTotC+3K0kK7t/Vupr5l1aWX/hG55b3wpb6FPLtSG73nbL83OI/4GrQ8QeF/GPjjUI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2sML3EkLLEq7f4S3y11yhzIuUdD6J1j4fat43/taXT7v+z7qR99lJJ80Tr7/AO9XmNtr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0Tw/ceIPEvzfbZJE8rZJuwdxZfu7vwrsfg74t8ceCbWy0LxzoE1rp64js9WmkB2L02My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/Z+oeIdV+yxxXWqTNMlx8rbF/hWvPlUVJtM5mrHlY+H/AIgudHtf7V1C3tLu3m877Pbo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uG8QCa38QXf9ofESztIf+WP2Ntvzf7itWp8TPFvj7SfiHa6JqjWTaLqgNvamzG5Zm7ZL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vz15B8R/CY8NaxfvDpp0q4tzghJcK0m75sY/h+9XXTouS5kdFOm3qdRo3wGl8b+L7X+z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V7rWN7LsXdyp3fxNXa/FH4X+DfhfdDUNc8TMuqXMry/ZILLzt+3ovDfKq1zPh79prUfB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AE0i28xp3c7rm7maNl3sfuqu7+H/AGK5/wALahqHijxxFq3jvRP7Q0+8RvOj1B3j35Hy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prST0OuELG58NbjT9Q/tHUP7bklu7hGmhuLz/RvKXoFA3N/6FWLrfwR1XV/E+m6ammX1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5gf6v/dr0DXtHGlfD6ZvCHhu90vxDFdrJcw2qSXciWhVtq75F+X+H5av/D79qnxDp/la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H8j3Ej+Rc7R95iNu35azTnTd6Y5aGG/wik0Px9ovhLQrhBqXmI97ENP8tYY+7eY33121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uP7P8PTSarqsib/tkbtFBaR9nkkX+L/ZX5q7CH4s+Htf0/UPGFpbz28kK/Y5zMgLorMP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LfEPwLb3EXhm01VdJu/I3/6ryl+73P3d235vmriVepUk1KOxyOUm9jxrx18JNF8Ca1o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/cbEheF5NsOfmfy1+Zq9Oa28M/Ba1n1HRY75J5wonRQUg27vvN/drx/x9q3izSPjTc6b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giisrpEV5RC5+RVZenf7vy969z8PeD/DPwg8L3et+O/EEmt6r+7S9uLh3ngiY4xCif5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SNempV8K/GBdQM8Ml+mty3FxiDT44WLWkZ/iLqu30+Wo9a1bxlYeLvtlq63WnwQNviJI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vFeY/Eb9o6bXbuTR/C1vF4e05wuLySNWmmDLjdj7sY/8erv/ANnnxBdtMdB8TTBXvJQ+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744/h/2q8+phXRjzGE4Nq8Tz7ULjxd4wuruPX/Ed/poVGeaytX+zxQj0Zq6X4CJq/wAP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n8K3p3vdXUG11m/vx5+Z1b/drufFHijSdQ+I9raRaVcXf9nu3nXke3yIpI2wGkVfvbW6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3kmqReFfDDwz6pMwjubxznYzfdRdn8XP3v4aL80bGSu9zE+ONq3j3xDFcwwyajZwldMh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N8zNx91spH7V0Ph/4TaJ8KPG/h/VbvULyXW5EaCGPztttbybfuj5V/3RXpll8NND0DxL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aTut4JcMvmyGI7m/NWb5q8b+PHiD+2PGNvolpp9xqF3Zhrp47eFpdnmSYjX/AMdH/fdY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Y0UpR+E9h8Yafd+IPD80t3/xNrSNPtSW9x+92TD2b5du38a4XTvF3hjwho8Xk6TpkX2h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PIW7D8q8Yf4T/HHULiW7ibVLKEz7wlvqyxskOPuhPMr0PSPhr4c8E2ukL4p1yPU9fuJF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oQwCO2eZmb5dv+9SdPD4BKnTXxPZG0VOtFynL4TTuPjdoPjzw5P/AGtos9tpzeZbPdCU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MNtVbLxrpnwz+E0Hhjw/4oh1CaYzLaayqlFtIZmZt7f7Sqx+X+9WR8Vv2erOfw2974Ll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o4+bfMT97P3t3+y3y/3fvVxvwr0BPEelajAbVfs1okdoBj5GkZS0n/AvmFekoRcOZbGc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8Ufg94Qt4vtcWqeILuN976hqFl58u7u3zt8v/fNac/x9+EPiDWIrSPSLqCW5f5LyW2SJ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g+s/Cq9sfGUfhuC5tb66lMs0lvbsW8qMdFc/3v4a4e5gh0y7mgu4vIaF8JFk7oWX1r0I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nJH1LP8AGux1S41DTdE8PDUbaNSXuHO1Jm/jxz93bWTo/ge01jR9b/0T7JFI7In2ODcs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11ctbXEBS6twk6G3fassP3N4r6b8LRaJaafYTaeGgUI48snar5/ix/G3+1Xh16rozcUc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nWPR4PB/iK90pJryc3/2LzZTl3UKMfL/AALuZ673w9rHg/xPr93pPnW/9oWb/v8Ay9yx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atOPw1pPhi91nVtOt/IudUijjkjt/lXcCWL4/wCenP3q5LWvAdvLDBeiWfSmjVDEkKqs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r88mzPnub1/4iu5tdt9H0qJbmSUAPKrbtrf+grVnxJ4HvLqFIEv59Q1eBy6faJ2jtoZD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+HXhqy8NabqExHnXvl83P3S5ZicD36V85fGX4seJtb8V6roPhzUp7G2tyLSVol+aaXB3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VYfnrS5UTC7ZY17w1eaJHrNjrE1hc6rFbK9sYJd45kZ26r8rVXtvEXhrxJp9p4e8H6Gm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i0JKvcd2VV69PvdPu1xPw20D/hGvFI0O6ns9cmuIGvZZ9RZlhtx/Fu2t838X3q+gv+Gh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6OYPsVq/kD+zrXZbiT+NRt+9/wABr0/YSptqOp2LY5mx+CF/4s1ax17xPq+r6feWF3HN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9yttK/JXos+j/wBoaxa/2hd+dDZos6Wf/TQf8t5Pz4WsfVvjXfavoEGr2NrY6jo9xB5q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+H+HaF9d1cDF4g1iFrO9iQ3d7qPkvdp5/Zs7UA/4F/45XlVlOcrPoYtHW/GPxPeWw0/T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wo/iZFX/AFj4/wB5qw/DfjXwL4asrVvEfie0nv5YEkkSW4zK7bcln/8Aia9W1LwD4e8D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UebUL62Y3l9p/wAsqRndm3h3L8nLbV/2ua+bfCvwG0nWNQi1C7i/tXT49s0FvH8qyyf9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2IpYmUo2enkds8NKioyn1O7139pPTdZ0pP7AugkUqFYpZU2cL/dVv4a4Yi8+IWnalaRs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HDfLu54rnfihcf8ACQeMP7PtLWOGLS0+y+XH8scXqtZWjeD9RuNH1u70mW4l+xw/vrzT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r93pur3OSG70MOVHZ+NPh9oGlDTrfWBdxTqrFDHK3zqPlZa9K+FPw10b4yfD7VtMurO2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rzyyZUT5vJ3P975cVz3wx8OeIfGHhMNr2tsmgpGsaTXEWLp2U7W+9/D1+avTfBXj/wAO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rtcaO4aZL2OQefcyKyhFB/iX5PurXhZzWxKw6jhb89/dsenl/sHW5a70M/xz4ltvgL4J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tnGdlv8AIbt9vOB/tNu3N/DXiHw28LeLPih4wtfGPiG0km8P3D73t7iH5bhugVR/zzX5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LxDH+0F48+163dX0E62/+j2djZtKqIMlV9t2f/H6928M/DPVfD0EUkOsX1uwQSs95fu+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4DXXhnWwuGX1l81aXxM58fGjCq3Reh6XYeH7WbRzphtIbuwiCbLaSNWiAH91f9mq2jeF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77FnmaaZYyELfNv2L6L/AD2V51cfFqXT7+80/wDt9dQ8v/lpb24XZJ7nd81cNr1745+I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aMUk+1TRLme7b5sqrdlVf4qwhzTerPMSbPUfiNPJrHhG8HhbU4bOTY2zUICH343fKG/3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8Z2N/wCZdnUL7xDebkUThppVh/iYf+g7v96vpKK7sfCPwzudP1i8MWnKIrS1tg6j93lt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P6N+z9N8T9QMvh7xvHFp8ibHt7dPMWKH+Jd275u9e9gKsaTk5HRScYP3jyL4beINQ1DR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/mukj/5abt2Cv8AwFttdT4D+Bc1zrV1qHiaz328sOUtzJufd6se1d54g07SPgv8UPDf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XY6VIs81vBvublppFVpWO35tvl/d6DfXrEnhvUHtzePo93blBu2tGyv/AN84rerXs24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Ab4U8EGGS2tNA09mH39tuueP738VWtVkj+H/hyTToVMWjidPssSyltjMWXZ833l3Nur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ap8QprvzIpY71f3dx8rJCfMK5/3q4j4t/EjUPid4rj0HwXbXmuLaStK32JGlDt91T8n8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zw06kveZyvmb1DwNPda74m8S+K0Usyyva6dnor/Mrzf987l3f7TVX1IeE/DchuvFV++p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YUb+7/dX/wAdr2r9mzwvq3g/w/4hs/EuhPpqXEkCQrdFT5sYjKsvy7vukt/33XKz/AL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GnKmjaDaXqxm5QbmeTaOIf8AgX/fNZOvDncXsjZNdTzvRvHOk/2h/aF3afa4rN2mg0+8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f7LN83y/7lfR1t8Hvhz8WPC9rqFpp9nFDcJvh1DS0WCdGPuv8X+y1ULv9lTwp4d1OK9g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7i4KySyp5Rj2r8qqvy7vmpo8P6J8J9H+1+HvENx4Z0+33b7OR/Pgu/8AZIb5v++a1hWp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fAznfA3wv8Q6f4o1bSbvy/smn7k8yT5lm/55sf8Aab722un8QafaeH7fyv7VvJbuT/ln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b4f+M9l4ph1O9EU0JZohcFCQm7Z2/wCA1478UPiep8XXNzptxdR2ltZbASu3fcb/ALw/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HcyjGpLc2PEH/CP6ONW1a7lk/tuR400+3/iSTHLf7v8Ae/3K57wx4s1vw5qMNzbBhbGQ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fm3CqGkRXfxD8Xi+uZklur2RbWFD80UIb5BxXY+OvhnP4Ea7+030c0UMAlTauPvfcrqj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Vmdn4L+LF3qTuL1ovLB5jjGCoroBo+n+MPF+nzReZF9ogVJ5I/lbh+x/3W+9Xy3onjmw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7RQzz3j/ddR/CtegaF8YYrbUoLrRklls1kkga+nO1Ubbn5R/wB8/erOeHlBtwQvZzjr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+I9W0LR9aia50pZBdtEg2xZ2tHDn8n/76q8Pgh4K1O5tdVYzW12kDQR7pMKFPT5W/u9q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qWWWSLzNv+026tXV9Q8Qaf5X/Ew83T/lT7its/2qxU5wja5ipyi9Da+G3gz/AIRi81XV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Z7aC62BVSMN98e7Jt/Nq7XwJ4TtrHQLrWJ7qSKS8upbqQn7uewryzwvf65r2hXslta3O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fZwo/c5jEbN8394/d/2Kb8RPjk3hhdP8LyWUsl7CEBhhON7SMSM/gy1jyVMReDZs6NW3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r+DxdpyQw3SaRcX8SrO/3JWOWYD/AIDuq/8AEHwJH8T/AA5dhJPs19asX062/wCWCbiq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8a3GvaRf6Vq+qxyW0NrcJJJpZk3KhZGXd/vc17h4B8bRXthHNbRCeQ27TvFC4kdIx6hf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5S4Q5FZI8rsfgdPFpNpHL4ms2YurXe+Lh2yfl+90X+7XvHwO8Dad4XtZ4ba5bVJIbcD7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Lt+lfM3xqtfH2p+KdS1HTtF1pfBNy0csEkFqyrt2DczbfmHO771en/ssa9deHvB8+mS6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DEM70+9lef4d1dON51Q9opHVJ1Z03ZnqGq+BNJj8bal4gt4UF3qECAtjlUX5WI/3tteO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pvoejxec8UmZJOyuf4Qf73rXVfF/4ka7qN3L4c8LwJCkUSm91SZ9qxbl3eXu9cfN/wAD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oviySO5mMMEdolzJLJ93Dc7v1rzsNSk7TOalGpdSkz13R7rVfBGn2Nulu0kAiRzIWyry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cYNMv7iDVreT7NLOxR0/gzU3h34uWmu6F5zWBvbWbzoPOVM7WHG1l/75/wC+6yNG0e01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JceW728nzbGH9016yfKehOpP7ZlaT8QrbRtO/s+xuXlez3rET8yoGb7v/fNXr3xR4g/s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I9/mfeb72ynx/B/T9PS+uLJlEUjLKbfHzLxjiuk+FWnnVbvU7aRx9iw1sR/fNc9Racx5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9rv+FNjoVzbJqPinUWmzIYsNaQ+fne0n+6P+BNXaeDvg14b1PR/+Ki077XqtynneYZWj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8Ncl8LZotA8RM2f3V3G8T/7wbcP/AGavWpdfEFzZzr/1yf8A3T/9lit6EI1LSex00o88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dWHiU6doGpS3NkEjZ5JWJliUyMO/XbtZv+AVF4y+HWpeFNPP2bXhfXdxPHZWVuINu+aR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N/shq7TT/ir4W02/vZb/AFeC0vbyUoqSPu2JG7Kuf7vzbm/4FXyt4w/aQ1bxJ8SLu5Go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HplvAvRiXWSQ+/l5+b/aaup0YczkhOGtz688L+Bl8PaJBpK3D3QjLuHkG1jubc278Sab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v7SSxEN2D1H3fyrnf2efFHiTXtKlPiK+S9M2ye2ZziVVbs1ezXLxxRtJIwUL3rSEVKN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W81pLDHLFs+eP++prOH2v4cCaaab7X4fjTfJ9of97aL/AHs/xLWt4Q0jULG51LUr6986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1beHcxVWP8TLmuJ+MsWo/ECK88Hacn2ezjSGfUdQP8bdYoI/9r5Qzf8AAa1UJLobP3Ud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D/C9rq1p5erRXF1HCn2d1b5SGLN/3yprzseMfDPxP+JGlXenxSebHp99ZXVvcJtZMrHI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FXXwq8N2F7by3V9YLIsT2HzM/wB374/4DXnnwZ+JWn6L8ZbXXALp4btJ7NbQL8/7xYlR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cZ8kkZXufo3psMcGlWcUMaxRpEAqIOAKryqPMb2NeXah8fdJ8MW/9n2ttLqGoRoqPHGd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A/Eubxk9wl1bwWxUIdsZbdzWsMRScuVPUtVEtD0gDMWapRpi4ar8QzEM1VRf35rsRsW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a1G00yRk3+rNQ233jU033DUNt940FFrbxVLUAf9F/j+f/AMd2vWlgVHLEGC8Dj/69Kw0z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tkB/vKMGqcvha2cny5ZI/wDfGRXQRxAfwn604vt4xmlYZxt14TuoQWhlWUfXBqg+n6jb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0AKMU0ryaOUm55z9olA5qB7pjwa9Fm0+O4BEqLIvoyg1ljw1Z3Hm/wCjvF87f6t9vy1n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OM08Tg5GK2LjwqP7Sigt5GEDpI7ySnOxhjav86oy+C9VjyUMcjeqvTsNFOaIGL5WfNRvC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prixvLRD5tvIo9TVCI+cxUybCOxosO9ipdWgijBjiSaV3UOf9nvVa+0iK4t2SRcqQRWq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KZI+5cEZNJoqMjiLjwVZ6hPLEbVP3iMjyY+Z167a4jW/hzbXKG2tpHURAlxLH+WDXr1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28/3apXVpNcyvMeSfvp/drNxNlOx4HcfDA/2hF5MS+bvj/efdZG3fe+X+L+Guw8YW/8A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fMj3Ej7tjdBn/drv7+w8i3OP9bJ9yT+5Xn154eMN88LxyNYAAr/vZ+aosaKR5rqPw8ud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O14XTWQSF/NieMSKyMrduF21LpWiX+kiLSr2yu20i7mWae5ZWWWaTd94eirtX6139t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l37IY5P4Mj5WH+1VrSdFS1MSaheTX83zZkmLNsqbFpnO6H4ftdCsJp9RA/tCbFzJHC4Z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VUPFFvqGoaPaf2fNZ6fdyO2+SOZVVIz/AAH/AGulUfFdxBpMlzdajqT6jI67Es7dSip6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06LR/EBtLuKO7i+aZ7eR/wBxEse7y2/4F975v79KwzZ8LWf9lMFlsZdZed1f7VfMGSKT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/wASfzpZfs93F/Hb71XZ+P8AFXIS/Eu4sDAkDpLDeuYo7fZt8mMIfm/8dH51554E+KGq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uM+hH7r/AIEe3+y1HKWrHrWsC2v7fT5L28itrafMMF5FJ+9Tj5fm77a0tMv7HTlFhr9w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M7qv3cbv975ql8Qaxp+keH4v7Qit4orh/ks40++wAPT8VasHTtY/wBHP2uL+0NP1DzH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ZQQ3+z96osNwTRY1fWYIp7aWG9knQT/PcLCR5TBvuSL+a/8AA65iXR9RQjVtDZpxBOJH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yf8AfLfd/vV1s+sRXH2T7J9n0+KR1eC487ctxj/Wf8CX+JW5rMeTXX0S5ihtZb4JIqQ+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b+6p2/7yUlcx5UR+Fv7J8QXF3aQxR6TqEb/v7eSHdbXcn9Ny/L/3zWZ4p0aG314XG0WW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b+8tY9mNe8I6hqN3qOg6hBp8T/vNzGRfve//oVejDxBd6ho8X/Eqj1WHydiSXEO1njLc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7lqbAkcrceD4tY8P6j/Z80dpqtxCsySfw3DRtxn/AGlbK/iytXMeHvEH2f8A4l93F/x+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qQjAcf7Sttau407UIvB+sRafqGnyahFI7On2d9y7eh/4Ftxu/wBpaj8Q+H9NEN/qto01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/efKGxux6r3pNEyjocl4W+yXGn2nm/uoo91k9vJ95F5BT/gLGuJm0GSW+eymkH9qo6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f9mu1166u7fVm0+/EV95EiuksKYldWXcjZ/3WrSfwDexWttq1nbPc2JD/Zbhf9aiMv3J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BOFzx/xANVt7g/uo/K+ZP+BDNXNYl8P6U+qwymSK8jiBU/e+YrXpEvgi81vRLy6ltWuZ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XdKv96M9m42/7yV5z47+H93BrF5rFgJLi1uofO8q6Gw7dv3ceq11wqJ6HJKk1qXPD3h/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/j31Dr9xF9n+yWlr+9jmV3uP76n7tcxp5u4tGghdJvLkCogc/wAP8P8AvV2XgrR7ubTr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v2LzNuG+ZgV/75xurVlUablIh/s+XULeL/S7i01DY2zy32+cuPvf7y8U/wAceH9b+0WE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Qr50e9ttvcBfmwV6N/F/tfNXbeHvB8Gq+O9K8P+TLcG0liuXuUfaqMu3co/vfKf/H67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orSLT/sl5uS6s7jd5qLuba0bI33q55zPRcWjxyxk8faZpdzHpt1ca39muh5iTLvWWP7y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PhafURYB9a8O3Fpdyhvs91ghWb+62en+7/FUVv4fm0/w/wDZLv8Ae/Z4ZJ3t7f5pUYNw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3sc2hi4tILgQpGrPI8537iucYrCVRsSZeupY7ywdBbT3XnIYoxGuPJB++h/2d3zLWDDo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alfLu7XMaPt65Wr/AIe87T9P1D+0JvNlkspL14433NFcDnaP91abcW+ravbxahFaXn9n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7mlhxwp/29396skncJLmVjPn082+fKl/dffT/d7ip/Bmj2dqJ94/0othJHTau2smK7kX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G50EsaqUY/w5WtDw/qmL94puPKODVNNI8yrBpXOd8dSwaZ4qaMajJpsU0avtQ/K7McV7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hK7st15Q3mXvXjvj/Rxr3xR8L2O0MkiJIxPzLiNi3/2Nep+L/FH9j2xhi/e3Wz5I/wCJ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L9pOdNQudBrPiew03T5ri7lMcMZ2hV6ufavBn8Sa94y+J1sZ0WLTbJTPa25+66/X+9Wf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17VrxrmaORbdNOP3Uk3d/wDares/Hdha2+l6HrpeSSWUwvd2XytaTdQoP93aRXXhcH7F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ZnnHxK/4qXWtQ8QwPbmORlTEjbfJw2ys7Ttd1fTbaCG1ihkmjDI5t5lLPnoxrS1Oylhu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zOXQNmO4ZG3FQ38LMv8A49WZ4S0Ow1nWI7ZFZdPkjGxS2ZYW/h/31r0tOh386idr8RrR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9skOuTyPJC6L9zb95f8A2aj4Y6FeT+Dry8kiMFrhP9JlGF2jpUs/h/UNQ1CK00mWS08N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82KLLMZOG+83/wAXVTX/AIgSasLfRLR49P0O3dYre2V8Mn/TX/arPnsbRfNG59L2sEV9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sqp/urXm2u2Cw7haS45Z/Lr0XweNvhHTLfqVt/L/APHa4XxFb+Vdu68c16tB+4edLdnM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3KwV19RVm2lRGSSL5YhIP3dVr1pBGfkGd3B9antYBeWiyH5GPB+tdJiXb6xW9SGe2YHI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u8x26dAKrQST2/7tcBMdQela9lfMJY8uMgYOapEsNNtGMcsaSKZAM5IxWh4eiZbqVHkw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ySCXcig54Ze9a+lWsDvLIqgHbgrnrVozLGowBrOKNHMkD81xesW6RyTRISAcYrubhY1S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XFajOxlYKQSzECmUjES4UvJby8bQCMVb86KWKOPecIc4NZtzGZLpnjysoHNWTOXhhfZy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2cU3/GjwsPe5P5W8h/pXm2t3EFt4r16KNNka6jc7VznA8xq9G/Zyj/4vb4cAl+7b3EiY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5V49tmsfHviOIf8ALPUbkf8AkRqx6lGlC8bTQFJSEk7etN8STBbbbG2MHmqelTg2lsHT5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MVyQGGRitkBx19PJlkdcr610Vrg+H12NiuYvpsK0atuOK6/w8Iz4cAmTJqQIftxmtYv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4vrV+0n/AOJZN5vXHySf3aoR6annRBRwxrfH2e3smXGXPagDm5dVeaWKITKu4gFtlXdQ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Mrr95UpI7KOa63kqMc7RReXMbyFNzFhxigCrYLLJN5YEr/e5LVattOu/Pxuj/wDQar3G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t37H8v71amkRTS3YYkjv8/8AFQB0HhyESXrQzMWniK5B9K9y8IW/9maFcznsm6vMtDt4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XqmmW8j6RJAP7ke//dzzTXUaPn/4ueIoo/F+pW00v7q0tIkP+yzDP9a6bRvGGk3H9led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ZI0++xH3SO614j47S78eeMfGsdp/x9XN6PIjuPlbbG20f+O7a6bXvhvDrOjeF5bPxHFo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1Z3m+BQ6jllk+7muOdmbx0Pd7/wf/Z88sun+XafJse3uIP8ARnU/w/7NU5/BOoXGn+b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ban4fdro7bVXbw7pbXN3DfTRwCGSa1m81HZV+8WqqNS1KaUpBF8vsm5WriaZsrHm+v+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WlhqOMf2xE0jMn/Af8rVPVvBEn9lq2pNZ30aDEM1nFjevv8A3T/u12+r213vgup7tbG9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ZfdX+WuP8WLp9rBCzz3Npvfzn8hgy3En97Yvy1SYWPIfEH2u38qKG7jtLreyf6naqLS+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T6jLHNJAu147h2gbaG+8P/Qq6nULiLUP+JhLpVxFp/3EuJId0e7+8w3blqzp3heXX8yw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b7V+X6fw1I7HnHjvRbObUIpdJv4bsA7BHE+5kaqmjeE5tY8pIliiupFxN5j7VX/Z/urX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v5rldtpHlnhuPs+7ewb/AIDWzbfBbVtPt5vtd9PqvmJvePPl/N02kfdp3FY8Hv8A4b6j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+VGm/wAuT5mX2+WspdB8W6GcmF4gP44ZSn48V9H6f8M5oVI3z2xYMDbbTHsXd90N90j+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9kl6h1C0vPM4TzVELJhv92mFjxq0+Kvjvw2WRdUvk2naEEm8A/Q1uR/tQeIxGY9Tjiu0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9ziu11/wMILKB7zT2+0RORLLGAyy+9eR6pbWc/myIu8qxV4njwCtFkxptbHt3w/8bx63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ml3UepfY3it3YROuzP3f4abqusS6jqr3LH5y2c1g/Dqe1g+GZFp/qv7cZ/8AyDVh3KG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mou6NnVnOPLJn0j4n1j7OUhH/LS3j/8AZ6yfDFtYTWqRi7j+cD77q1c58QtQmv7Of7Jd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wSXD7YvMO8Dmvm7UNM8f+B7c/wBoWs/2X/n4jbzE/BqZlY+l/i5p/wBg8PWcUsXmxST7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CDyaTewIw8yB22/vBuVPrXCeBfGWq+Ibx7K9nlnjgj3p5jZCV6DptowmlltWcxA58t69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7tnU65pkKXKlcj51+6P61Pa61fW1q0aTxzK8a7c/Nt9a0LrT5r+3tNh/c5BT8qztT0qb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6XQ4VoUtUXRdTtkS5X7Ddk43ouQ34VyPiLwGZbZG0+7huQn/ACyB2tt/3a6if/ltXN6h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8jbJI/vLUuKZsnZHj/i7Srg2txZyF4RG5kcRhWaVVVjtA9Wr1r9lLxVY3Pg3VNGW4jsL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ivJFUypJC1vN/wCPRozf9dK8i1XUbi4neaSRjJn73eqXijWItY0e1tP7PjtLu3STfeRz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bR3+761WJwMowub0q7udf+05Hb3nxQj1GykE1jdWKSRSL05ZpGUf7pkIrirPSPl61678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x/yy+x6faJ+8+X/WWsZ7f7prm9H8J3OoRAW5R/eJwx/KvOoU9OU1qTuYNvpdxMOf3sfr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/eJgf7Nd1p3hW6t7cgW0rHBRsIDgiob3T5bS7jV7eRYx5e92XG7/AGhXfGklucbqNbHn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fD+a1l3mkQbQ8YOG5APavUPsEd1dyFFjON2/y09K5nUrf7K0Q3DyXT5Mx4aolBDjUbPP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PpUuneH45zjyxx7V1P2RZ2mGO+eR/n5atWXht7iTdEE8zcV2fMvA71mqaZbquKMyHwyL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fWByjfo1W7TxL4402cQ2fi7V4Ff+CS8dlP1Vvlr1Lw/on2uzuI5IB8m3Z8/8X+dtYV54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xAuf9XHtdfwrX2CsTGs2Q+HviT8SLrUP7PfxBBOomkh33dnE6llUHbuVfQ0xPjp4rHnC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ZoPLW0kUlh/uyV0F54PvdL1q0urhFGlie2un+fbscrJHuI/4Ctcl4o0GbStR8Q6zpyuN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Xq6Dd/wHdXDOPK7HVGV0Tt+0jf6ST9p8NwQy90t754/0ZWrpvCv7SUWrwSSHQdTOR/qk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5y164+0XLNGmzJ/gO6vTvBNjBb+HbfzZMHyx/tN1rSlSdV2QTqqlG7PYJfirp9yPNl8N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FK/+hLWde/GrRST9pfUove5tllT81LVxtzrUkshWMnytn34/4fwrObT7q4MpkhRj/eau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a3se1+GPiz4WvVQHWtPj2rg+eTCM+2/bXdaf4w8OTtutvEGjyN/chu4y35Bq+Uv+Edab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vDka8S2EY+gqPq0i/rS7H3Jp0/8Aa0H7rnHo+5a0reymRuYR+FfDuneGYUUOtk0a/wB+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F5bwDyNT1izwnHl3sg/k1H1eZssTT6s+sVtpCOY6nj01JFAaGP8AL5q+V4vEXiSEeVH4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v/QqtzfEX4hWWPs/iK8cDvMiSN/6DR9XmV9ap9z6bm0G2I/1CZrP/sD/AKd4f++91fOS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JGJPL/6aWUP/wATV+P4tfEc/wCt1W0m+tgg/rWbpTQvrNPuTf8ACQfDnWLeKXxNqFv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eBUY/wAOV/8AQd1bGgfFT4baZYXNp4cuWvWkbDJYQtJ5v1dzXjQ/Y++KPje30/yYrf8A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1C62rtIz/qxuZP8A6615dP4e8V/BDxBp8XibT5NPiuP3yR71Vnh343AfeG7nG6vzrC1s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U10T1/rQ65ZbVox5qi0PqPXdZ8ELJYXVjZ2+ha9aP5kCpb+UZfVGK/LVu28ceH/G9v8A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/IvnW9vC0ip/tMfur81c34W8UeH/AIj+ILXwzomnyeIPMTfcySJ+7t1/vEt91q9D8Paf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/Z7SK3dnvbj+J8dF/vNXHUlKnJpnlTVtiLwN4S+D1v5Wiata6Jaarefvkj1yYyyov8A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4VrI1j446Vp9/d6Tolp/aEsc7WUNxvVbZ5N2N3y/Ntr5h+NOkXa/FOdJpo7uWG0a4eO3+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+ny1w3wu8H+IPFHieLRNJ/dXezfN5n+rSMdWNbYTKXBSxLrSfN0fT0PUrVYVKEIdUfUn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06e+vb221WA/cttLkYRw/gy8/wDAmaoPgB8D5rvQ7jxR4+vZl0xEZo7Np2XfjqZD2X/Z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dP8AB02max4gt9T1GONR/wASzczbh6j+H/vquZA1j4wxy2Ka0nhrwnp6RrBGrq890wXq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vmqLlZ47d2cxqcy+MPjBo8vhS1t7HR7GYQ2kZTkBj877f4mb/wBlWptQ8BeHfGuv32r+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mU21vBcqZ32syjCbWZl+9UlhZ6H4J8caHFD4pi8R3DajDaxIHgaW2Zn+f/V/3v8Ax2vn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Frwh8yGWO/mR44/lVMMxK/8AjtdtOlI9OkrQ1PofX9X+HN29roOmeHLZVlHl/bp33TRH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76rl/HHxp8QeH/FEX9iWlvp93HDHBa6pqEKyz+SOFZA3y/N97d/t15H4JhmuZTe+H9Mv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3l+U9W+Wk8d67qnibXNG0m8tp4brT7OHT7a2kt/JKMW/iBXLNub7zV0qHS5rFXPp7V9O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3hPxUvi29YZ1WIJHBOsrMP4V/gX7u6uj+LWifDD4G6X5niywXxF4huY1FxbwNJNL5h/h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1c7f/tQeG/g38OYfC/gGzk1nxGyqupao5+zpBJGvlrGobd5m3H+7z/tV1nw++JM2seF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DqCM91Z3kKzypIc/PIzffWvkVWxyxKnOnyUk36v/ACOzFQpU4csdWea/AfUoPjB401c2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wqZbISsTO7NhQzd/4m2r6f7VWPiL8O1+HHiTVZfA+ly6/wCIPED+RBE8RkttPXpIefl+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+H/jvTNW0qS5tbWDTLOynksCIVCROqKu1k2/LtritE+NPgywvb62uJFtrsTyp5EJknbb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NV4zqSqU438jxZysj5H/s/x34P8bzReVeaf4r1D9ykn/Ld2kbBaM/7X3dy19t6h8J9E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+jW+tbMwz3DyuX+03P8ArGkY/wAf/wATtFcZq3xV8K+NPE2mW13ot9bXFjPFd2F1fRmE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jV/jR4cXXZH1u8+yWTy+UHSMyLn8KdTFzqyUIQsZSlzLQ8P/AGndP0CDxT4QtNOBeZQI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lh37Nt+UV9E6LdfaPA2l2mn+FYNIttOhjuIrZWWaa22/Pnf/ABNWdDP8L/GOn3Asr/Q7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iuYnP8Q8z5kapfh7qOmfCe3vTrXiBvEtxeuywS28PmSrGgxtdl+X/wBBrrrOU6cYvob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/wBS0Oa5i8LeCLzVdGu7dbiWTTYiHWSTczbsK29ulZPwc0lNP1mHXdQ8G3NrLLPG/n30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8f8AfVdx4i/aUsdInS1t9MWxtvlaa9uHV1hjx8u1F+8zfd21Pr/jnUNQ0/8AdSx/vEWb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eZiU1TfKiJtdBnj/xNd+KPEOjaJbW4gu7nUWuoJUZiYdqMGkZv4V2yFf8AgVdFf+Of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0NQt4tQuE86b/lpd3bf3tv3v6CvDfix8QJdHuLv+ypZLXW7yHyftEfzSxKV+7H/tf7Ve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ljb6/cwaxdXSFYbWeFpb243dF3L8y7v9pqzwOF5oqU9DGKufWfgr4z3fjyL/AISGwiht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uwh3qPl3yf7W75tv+796vNPEfhi7+KXg3Vdb0eKKfRob6RvthLie4njA33Cr/Eqk7a53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G9ppWt6hJp93eTSTPp9m7SxeYV/i/i2Kqj5f7396voz4N6Uvg74N+GNHWeG5lggkkkmg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/MVviKMKclUiaubUXFHnfwq1XxTqmmQSvp81xol2j20mqQSxlomXd85Rm+78v3vZqz/2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wpp8Pm2uj2slzc3dx83myM2zivXP7GstG0O80Wwljs7e8ctvig/hbO7/ANm/77rivh54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1ma4dodbg+zskIxBGN+d7bvm3fL/wCP15MK1aSqynpHodFT2Spx9nv1M34g+A/D3w78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ft/ECtb3U9mNxW6T99GwH+1sKn/gNcmPhd4f+IGvxeK7uWzltNmx7zUP3X9pzbuXKfL8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/HnSfEPxM1bwnZeGNP8AtMGnyzTyvdIywByMLn/dUM3/AAOuwttA0nwppVmNfms7maNF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flT+S16NGs4wVVPUyjW5adluV7zwbby2MkWntCC8eA9uiL/3z/s1Ql8Y6Z4XvoI9Rtri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d31rG8U+IdY8S6pbaboTm00ma3bElmdsrsGxtJ/gWsu70SHwqLTRX1IXE12FM1ndSbo3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aVNznqTlNWZ7npviHQ7pIpba6LkjLEtnb7Vo6xqWj6xo5tPtB+4yda+efhFpLxfEjULe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efNsDBEbcwVV3fU0nj39pjwv4I1SXTNOsl1+ePiW7tWBijH91fU1P1V1NIRuZch6/ZeK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9uPLfekCf9NpOnH615zofgfVvEXizUbu8jXT9Oe5kmF1uVnuULfLj/gNeTeBvFH9v+IN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tEypDHeJulTLcqf73f7te6+MPGHibT9Hm/4RnT/7Q1CP9yn2dEWJG/vfNWVGlVoT5EX7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puotq0ljdy20dzZm3hQj50PPz57t/s7a+ex4Wu/D/ijT7TUPD/8Awk2k2e6Cy0/T71lg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WkLbvp+VfSHw0+IOt6h4evLDxFDc23iXTiqzi8h8prhC331xXmfw80XUfF3jLVJYPItt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E3rBGvQxj/x5m/iO2vVpVZ0Lqb1Li7Hpnhv4ueGtBsNKsdRsofD+sTRqsejxR5x/uhR9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SeH/ABB4i0nWbVbiCWxu4p2wuPNVN23PPzfNVDx14O0L4d2+lrpunec7FrSS8EXm3Um7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N96vO/iH4rtdNsDMGlhuI2XCRjhhXDVlKcm4GDvzaHqV5rcPjPxDHdW0KXbwkogK4Xcv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eKqfEi51vwR4H1GXSYZJZrh1gg+z/wDLu0n3nb+6v8VfP2nfEvxX4NTTLfw1NFc6jfO0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7Ttcfwf/ALVfQXh74yR3VlBba/bKzyJi4uLUYiPqdrfw1rChUo2m3uacs/tHg+hfCvUN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Eem6Sz7rzUbiXM7vu6Rhvl3Nur3rw98FtP8Ahv8A2jq2iaheafFcWTQT2d4/m/aF/hc/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iHxD4Kt/F0F9Le293YWB8+32lSiSD7vT+Jf/AGSuF+KvxK8a+OrWyntLDUdGt7q+K2Wl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R5O4x/wqvy/L/eeuz95iHZbFKLZ03xQ+DXxE1nw6q6d4w0+OyERD6FEGt1dckhRL/EzL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4P8bfCnR9D1HRrrSri126etrJMVuLabcWZl/vfxNu71u6RonxO1TSZxrcstjpk8EZRy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v+rZao+MPhF4a0/RotQ1bxDeaTFH9+Tzw3mybt4Yfxbv92uerPltTta21hJ2djY8BaDp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SraaeK/klIvRhz5a7vKd2/2lH/j9RfFn4jQeFPDzahdTygeYEVIlyzk9hz19q8s1j9ow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NxQ2UaLHZ3t/deYXA7sn8Py/7VebeNvjL4k8YaQtnqU1l/ZM+yZBbwqqZX3zu3U44WpO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2/8AjEdcllTTNPbTpvN82Tz4gXmXdzjb/FX1r4K8O3GmeBXW2mFtrmq2e7zZPu2m9d3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4B+z98NfEWiavpuuXumR2OkXL/8AH7JCr3cUe35WjDfdXo1dn8S/2oJ/BOt/2NpGn2e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mTs20KOOQa1rxjUap0jRrQvS/CHUrKztR4i8nxQlqnmgJGv3uR93/dNe1eC7yPQvh1p7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ne3ijVfJX+78vy7ua8U+C3xE8T/FWfXLrWtMfSo1VXtgElVJY23fdLfe24rtdXtJzpqS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kk11box3bQMj/gPFebOU6c+SRzN9CtYfFmz0O91Kz0DQdT8X+K5Xaa5nthiOLLcRGY/K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97dWRoXjfxj460nxxH4nk/4Rl4I5LKzsbb5PJk2SHzd/3pG3KF+X+/Vqf9ofwL4I0fT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wm+HT47IKyR/38buF/3utHhn9oHw78WYNRtNO0u6ktIkzKbxFQ4+5wqs3rXU+aK5uUq5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XiSPxQi+JpNKsdR8q1vFtod0s6r8/wB5m+X7zLXtnw2+GY+Ffhn+ybK4ju3KlprvyRGZ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Hii78IaPFL4e8Pf2h8iulnH8u+P+9u/vbaz/AAt8c9P8XmSJ7W40e7hkMUkM4IUv6I3c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0EpSZR8QfGlbi4m0+G4i/tCN2Ty93/LSpvD/AMVY9A+HVz4r1SPzbid9tnZxJ8zyxs6s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xPjD4GXXi/4wS30Mv2Xw3NDHeTyp8v75gw2x/wC18qt+NVtO8Yf2xqGtxadaf2hp+juu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ahfm+91/eKd275vnrWOFpVFeLOqEFLc5y4+OXiv4l6ncLdak+jWC/P8A6Dy2P7u4/wDs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+4NpFp/m2lv9+4vH3L/9lXkGjXH9n3E1pFLHL5j/APj1e1aX4G8Wf8IrJp2mwwwzYk+/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UqaFOHLsjI8F+C9U1K91a9sJdtlczlooh93g7a86ni1vVdUu7yTSbqW+ileBLO1haRIf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h34l8YfC6WLw3q9lGVmm2xwTgiXfI3ybSPvfMa+kb230n4S+FtW1vVljjuBCb2+kj/gd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xqHVdNxW99iFVcD4z+Cd/wD2F8UvDlxqE32SJdRiaZJPl2KrjqP9muv/AGjPF11d67Jp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487hPkH90f7XWsiy+LOjeI/iFaajfabttEYxvIwUO+48Mf8AdavWfiRqFp4P8L/2taa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vFsHDU5StNXQpS2Z4RpfwG8c+L9OF4PDkWmmTlDKVt+Pdd27/wAdqHXtE1vwtYxaNPYt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iLI7K394/fr3Twz+0doYtzHezS282PnE8W9f93NM1z9qzR7+3vNP07wxca95SM7xvFsi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XapOeiR1RnfQ5zwX4xv/AAbYQPfvFcXcrSmONhkDb0rrrPW/Gfj7SjKtnbWen3PyeeIN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9/wj/iG4+H8XjaKbyvtl0zvbyfNshkchcGvUfD3xrj8M+C9Gs47OW7v7SAQvj7u7+9U1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XV4or6x4h8Q/Bjwvd6JaRW/2TULrfqlxIm6eKPaANv5s1Xfhnpun/Ei71DxXrlgH1+wu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MFba2z7obbt/8drp9O8c+A/C/h+bxB4x/wCJ3qv7uaezuIVl8ppMFVEf3a3NT8baa1ut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Fx5hKlUZkK9TGF+9Xi13OjHmpr3i8TV5acaVtupw/iT4XeJ/H6GS2sYl090MslxczeXv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8Vdf4a8XaZ8HVXTLzwkdIY4Y3jOJpLiL++W7/N/DWBqPju9j0XTbCO4ml1O8byLWytE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7K1xuteHvE2uwXGpapJLrmsQyfZoLOOTZHDCDndz/E3zf7tVTlKavI4Yc0t2e7f8NG+F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f/XeXbn5M+ork/Cer/DzXtd1rxT4fjhhmijU3JKsrRfeJYJ23f7NeLrbzwxXkOq+HTpx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3ruzt/8Asqj8NXOl6dZ6gthpcFi8+2B51uJJPtEi8/xfw/drWVBSi9dzrp02z0nwtb6T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oS2+oTedsTT5H3RRKOB5g/iavVNb0jSPFejnSdWjtRp8iL/o6Eo3HT/vmvkbw6dS0fxN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bzFMX8Zz8ortNU1u71O+tr7UYGitVBjfyz+6TLZ/8eUrXN9XcW0mOVOSXPF7F298O6f8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77w/qF01xa3eQ7IzAhkO3/d+9WLbaxqFxPFLp8t5FFJuSH5Nqv/tCvavD2j+GbjR4orvT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WVd396mePNHnm17SERo10eRNluEQAQ46103cndkxrqppUWx47cfEGW31Ca01b/RJtO3Q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38xf4vvfersPA2tWXhPVrBJcRQ3w8tLlWzE8fZh/s7q8v07ULTT7jVrv+yrfW7q4nmd9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vlUD+D5a6bRvB2oXHlf8tfD9wi/6H91UkLfeB/h28fNXRyK2p3+xjVh+7O78X+JVXxz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4ubmPP8Ay134Cf8AfP8A6HXrPiDxz4O0/R4ru01D/S5E+S3jdmldh1XH+9ivmnxB8P8A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DT9Wj1v7ROrpcb/MlRTyzn1+796sC3+12+oTa3d3f+lyO0yWdv8AdbK8qtZ8nK/cYUqf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Hg7VvEE/+l+Zp/mfOl5Im794fb+Kqlr+zlbx61ttZJfsIKk3t426XcciTA/GvOH+Mup3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rDZM8jfaDuiZtuNtegWn7RdtBZ2LwW95cXlyin7HFuaRW/u1E1WSvEzq0pb0j3fwLpJ8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uBBzBLuwqKv3Qa6XwB8SZtT1uw0XUJUnhvnur1JAfueW0hCH/Z/i/wCAV4hr/wAaBt0v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Q2SC4gZNisow2f4trH7tdH4F8KXYvNQ1PdHBDKzR2jyv8/kr8uNvZWrmhVrqaVjm5Ky+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LuZvKW4Q9fu1q3t1brDNMF3DZvY/368S0Xwe9+sJm1Jopon3v5MWd6/7P+1XW22sRaf4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3yZEhuLj+Nsete3TrVGvfjYvml9pEfjj4o6V4ftzFDDHqF//AM+/8KfWvjz4oeOfB2j+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xNQk+d47dGaNM7hu9v4v516L8RriHR9W1399HaRefJskkfaqfNxzXztf+FtQ+OHi8y2k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8/2h2ZtvzDgL+NcXtJVKz59EjKnVcZqx9M+HfA1v420uy1Hw9rP2lpQpuVuHZWVu7V6Z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8aaVdRXwvbY28sE8bsDKqhcq3/fS14z/AMJzd+H9P0/7JaRxarZwrBNeR/Ktwv8AEpX+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k8UadqWk6jPFe6goie5zudI48o3/AI9hahSpRlzI1m4W90+6X1yw0qESXt9DaA953U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5b6nZxXlpOlzbSjdHNGcqw9a+G7vUbvUpmudSvJ7qVuS8pyTXsfwW+ONtpX9n+HNckhs7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+7sbsp/8Aiq7qWJjN2JhUb0Z9GgYFLQBxRXqrY6CCb7hqG2+8amm+4ahtfvGpKLtFFFBY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SFFFFAh2BRiiinbQtEDoA3FDsQvFIykPTnYBTUWKuRdRUE2n20/34Eb8KkuD5HlEdN6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/JGz9lqbEGHceFbKUkpviP8Asnisi98JzxBjGySL+tdcsuRnFRyHdmixSOKGjX1u2fJH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YNJvj5brXfOocDjOBiqkloXJJUVNijzi50lZWAYdKR9BTHQZrrPE2nL5dt/Z8nkzefHv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MdqO90iW2uIhCQYZN2/f95fSs7FqVjjZfDkMhIaJG+orJvPCVvCWkiIyT0PavQksP8A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+APmrItri11Afuv3p/jQptZaVh87PK9b8PwDO/S0ufeQcVz2r+B4dX+3W8NuY5rraTIw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LrSJTNtKZh96kHhy2POwflU2NVU0PBLP4EWb6st7cQyC9iTYjJ9xl/u1LcfszaFfW1wI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9vHL5W/vtz/dr3UWQhl47cVbXTh1OKq2gKofMlxb6Tb3Fp4f8Y6V5X2PdPBcSI3yMOF8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W6vfEkNno2k+GpotGsxILe4liZF8tif/AB6vqJrCJmV3ijdl+6zLkj6Un2OH/n3Q/hWf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ksvhhrEHlTf2Z5l3bvvTLjcny/eB+7Xc+H9E1ez00WOq2s1wUZpfPJD/ADM+/GF/2vmr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nsoqs9mMnk8nPSrUUY+1PHfFH2u30+aWL91qEiMifaE3b1/u/wB2vOPD1xrdx4g1G71b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Z30+P95vWND90/d3btu3/gNfVCWIQZxmsW+8FaHrRc3GkWlwWG1i0SDIocC1VR4Bp2n3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XT97XqXlu/712Ksd3zfdbd821v8A2auPttYi8H6wdPtNPuLuK4eR/tEafKnmci4A/hTq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P8NrG2hjt9Nu7zSreHcI1glDJuIxkht27/gVcy3wWv0tGhiul1ST+C7e1WN0/BflNY8g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RLy7Fhq0dw07RhYJpRH8u2PfvbH020/SpY7Lbq2ma0LLw9IFebzNx3ybfu/71djd/Af4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Rq0OzY9uJNks3+1y1c8vhjVPBSx3HiCw1my0+y8y485LMGdCy/c+Vdv3qh0zN2Z01t4g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v3Ub/Ypri3TazrtEm8xj/ZK/7tZ+sW+oahqGn2l3Nb6rp8iLNa3kaLu/EfxVl/DbWLTU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R+bqEP2qyk+7FuibO0jsdhP5f7NP/tC7t7fULT/kH6h9yyuI32wJIG4b27K3+1/vUuRo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n0mC41m21ASzQ3TtdW9nj90ki9WQ/eG7+7TPFXwr8O6zpqafvkneO5a7jilmdd67QpTN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18QS2k0F3GdjWsyjb9dv/oS1paxo8tv4HP8Apcd3/q3sriT5dk38SyE/3l+WsEqnO23o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0y28Cai2oiyEUYgV/Mflk+Taq7v95q2brxOJYLMWaJEZEY/bIyHVJOpU1neMNQi8P6Po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jtZpNnnr/wBtGX5UbcR/3xUXhb+z7i41CW0ivPNkRkureNGZUmj6Nlv7y/L/ALNbHTuT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0sXly6hvZE+Rl3wlWKpn7rbWWT/gIWotO8Y6fb39rp+n6fZzeYm9LiR/Ngdtwj2f99TL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of8ACQfurvzLTw/cI0L2eoQLFKjDkXAz/CrfL/31WWPhdF4ft7W0l8ub55Egkkfb5q/N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/wD7NZtA0jgRb6h/Z+n6hLF+6kvZPOj37Wdum35v7yq1U7H4j6r8KbuTw/ZE39q0yyAX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9rbU2v3H9sahd6JafutPjh3wyXH3kb/WR5/8iR/8Drlooba7t7eWGZI7i1DB0f5pEXdj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o8cW8XjDR7u78PxfZNVs/Lvfscf3biPdy0f6/wDfdULG9UFLieARsYNk+7+P0b/vmsmf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/MtPn3pcR/623zx/wACVv4lqvqGoS6xo/iaKL/W+Ss1lJb/AHZY937xP+A/eX/ZZhW/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G94M1C4RdW19rX7UYybe0/2l/urWZq/hnxfrTzao1iZF7eZOiMv+yUZvvVqaxLc+GfDu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LbC4eQfMskjdT/wGuO8R2mo+GFW81m6huhcMqT7ZGMTqf4f95f8Ax2lGy2NIUJLodtoH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+ItY1Zo1H+kyad5fcD5W8z1WoJvh9LY6HMZzJey20sd15pXMqcbd3+7hq7LTvFH9n+Hz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/wDfHy1lP4i+2WVslq1xNfp5cPl/d/cn7rZqateSjZG81GMdjm/GfhySDS1OiSpFqF6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lG1P++qw/DOhXdzrUdxb6elrczSoxjRP4W6sf9le9el29vLp+n3en3dp/aEUaMifJ9yP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dobZ7iyjNvPdz2sp+0D71vGy/Mp/3vlrFVXY44LmdjlbfxDpOj6fd6fp/wC9/ff6bJ93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+z/s1Th+B2ieJdSN3ZTNZzK6l2P3Sf8AaWu9k8I6f4Vj0u2ljih1CKFlMcg8zzrfnn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7R9r1v7Jb2ktujQvHIjKqSBscVDrOOxTeh0GhubaGaBXXbaT+T/wHb1rjNXfOoTqx2qm7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vHvl8QO/USINo6D7/SuY8Uk/2hP/ALvzV9dQX7tHIzmbyVwsjKe/3ajs7uRRs52nn6U+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cg1DYKdsit95T+dbHOaUsjHyCpyD97FbVrBZvF5pO9iMFa5iylJaYZyQ3ArW06FpZS6g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TC8EP7s4RT0rY8OGeW5mGPkG07qyoophazTAhowcEVveHrvMTeWMDKhiatGZpapGsmnN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qavHd+YOoNes66yw6QYtuNxya8k1S7Vro7OmaZY2GV/NZiOTVzes8BZxnaao/aFRS7Dq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C5DmkB3v7PsVzdfH7wHJb/chluGn/wCuf2eRf5laofHHTBp3xi8UxbflbUZH/Bhu/rXq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4w8V6rLH8+n2sNtER/tuzN/6KWuJ/adQ23xl1Tj/AFpifP8A2zWsE9Sjz7SorVJJtv8A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gqxDYkXHBFSQwrPJN5gyc8EVSv4PIYjcWGOhrVAczqEKs+6E5bHIrrPDbr/ZTKeWBxg1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OFYcfnXZ6DZ+TYzs33CwwaALYMMGCfkB6moLq2klZilxkRplOPve1Yl5qc32l4o4TIoP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lO0fyoAm+zRWNuZJZZfNP+3UEEcFxNG1uzTZ55Od1T3NxD5MZMscvPSm6Xdwx3Z2xP8A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iX7TL5sXlf3tiVNpx+z32f8AWjfmql7NI8pmCsv3fvVpWVrdXV55kjZLcsfWgD1bwood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9F167fQPAmtX8BIura2Mqf3nfPy/+PVwPhWDyY4sc+WFruvHVzHD4NuYX5t55oYpR6r9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HzX4X+J2k+LfEQj8RWZtNailMU8p++69GVv79enXH9n3HnWkX7q0/g/i3+jVzfxD+E+n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o+t2vNrfxxtiT/ZkXuv/AKDXEeC/Gt9pmoTeH9ajNrqtsfLZXP3j/Dz/AHTXmOXMapWP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5h0yMxPNkviPCu396mGe75tIv+Ab32/NVDQtWm+1rakiIybtm87fmq7NqdzqFmEvbERk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G5/2WrM0RT/e25MU0XlS/c+f5lrmdXshq+tWGhtsPm7n4H3F/wBmt5JLSRo4/tZ67f3o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qEsP721Z1t7n+NN3XbTQI6rTbK1s4l08z2vlwDyt9xH8zr/d/wBqoj4C8L30qv8AY/Iv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x+a1l3H+kW5l86S6+7v8xNtXpvEcllANpMvG1vLTbxTKuaUOia9o8Qhsbq21K3XpDeja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VR/G1tpk6wazbzaLc9AZl3wt9JB8tOTxrZW2lTGSdoZU+dMr83+6a5628cf2xrGoeb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iRxp8qTc5U56fLSsNO53+m6rZ6lDvt7q2vFPQwSqTWYtxDPcS+dF+9/56bPl/wC+q8r1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i1v/AJFqWN96Sae7Nv8Ar/DWne6No2pOFvtSu9a3/cEtzJEpY+w+WmtBnR+J/FGiaNPL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0kjfdv8AbC/NXGrqOi+O/OiTRHnij2v9ourTy9/+7u+arWmWWn6LJusbSCKSNN/yR8n6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WX97Jt4QJhD/ADpgeZPp+k6Zo6WuiMktt9vZ3WJtwR/LYEVk6hMLe1uj/sv/ACrj/BFn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LWSEnUHlcSfe2tlQ1b+u6jC9t5cUqsZW28HNILnaeP7ebX7DS4oYZJrXyI3n8uHzPlx7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/wAIvF/aH2j+xPOZEkkfdF/uEfe+Wsn4afEHVYPHvhnR4Wj8m8gEM/np99FU9/8AgNf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XDno0YyPwrOxSdj5mvrS1sVVrKa1lDKw8uEESJxWl4VusFY/O80HbGX/ALw9a9u8d+C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0a3/ALQ+zSvDcJEPNRgvqtfPPgXUIdP1eWK6/wBVIERJJPup6GvWwjtGzPJxEW3c9mS5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coI/m+auu1FbTVLITJF5u/5nj+8tcFf6fL/Z/m/8vUfzpJH8ysv/AOzWlompRXiK5Pb0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oanoNk8C5sgIj9zj73FcPq3h+32uBvXtivThcRXHlQzf6r5dkkb/AC/lWZ4g0GJpm8lk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Bo+QPFGgXHhXUJLO4jM0QLeRLL/ABr/APFVz89pBeLIPJki3jH7t91fVXiHwr9tt2tb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o6giuFu/hLosX70Wkvzt/q/tB2rXrQxcZQ5ahi4yT0Zxo1i88cSR3N6VP2Wzt7QRwptV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9gVet7JbeMvZ3DRO/wAgGdo3VtJ4et9Mu94VlgjPCp0brU6aNBPaTyQjhZN/3/0rjajJ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SW3115LCMW9+UJXOzLHfz/8AY1z9/rt0PIljvWnWc4yBuZdrbeh966E6UG06C6hAh2jD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aNJPJHLJcbPkZ0+Tb9P60chhcxbvX5rdyynEqvk/7VZF7qzXUMGeY448Cn65mB3xyeKy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mkG3L8bTWLNYsILp55vLX/WJu/g++vauu8Las8drJMRJIY/kd8bq5Sf/R/9V+52P8nl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Gjtg8KmWFpM88URWpb1R7f4b1pPsMRgjPycvJJN8rrub+9T9Z1GGa6tZf7OXy4drt9mK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1leummwptIEjK6B/4fmPSujhuluHnEzZypjT59rbsV3KKaOZOzG/Gzx3BNa3EGlQPZrL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HJH0/wC+q+dNZ1m+eWVbmVkklIMmwfKcf8Cr0L4qaqbgAydTbyj/AMfB/pXi1zd+e7Nn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06LujS0PT31TVkjAJUHLfSvedP0sTWiGC0wFVQ8mz5eteUfDOxlUSXRHU4Feqz+LbpbJ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7v0rvwsOVc3U5cRO75ehof2QlxcRxf2Y8R+5+8+X5qvWukpb3LLdRwr/ALefu/8AfNc6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fnkO7bUX/CRXFwebtP9velduxxHXW9lbicyi8t/7j/3lqzrFnYz28X7+DzZPv8AXb7V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CEEhlj/AOecW5W/Grz6hYx2m5rsSZHzALgigVje8PafCttteaEPvOK7O10izPJZIf4e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lpbgxXqzCQd03Mtem+HFhu7FS0qXEkf3yiYqbDNC18PWgw7XUSE+ppH0OxW8w15EQfe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AIC1HdRRW+HW33lR1xUWAgn8L6aXJXVRsz0VDRDoPh+CRiTNdsR1ANaVjqcTwcwleO6U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9lrJpGiLuvfHTVfD2pXc97FbaRZWcTSLO9wzbol+VTt/wBr568A0f4oah+0v8X9KtLu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017ceSqt5fsq/wATY27vvbf7tdl8SvDfhvxneX7a/fyR6TpIVDJbzbVc5OVz/FtztrI+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9Dmbw/4Pv4o7icwQmzi82W4Rdu923NuX7235q/CMsyXCYSE69GP7xrftufXzzTEV1y1X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HPwz8KalL4LDxSTyNLqFw2c55+Ubv4V5/irxjwKLr4om98SX8DafBNdubeC3Tyt67v4m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1C8Tx1b3+jaZZyWT3CIhtblhbum5j9z+98pas3xx4o8TfDjR4rSKKz0+W4dkh8tFb7PD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TgsNOEXCpNycnuzyKs41J+6rGN4t+Fvhbwvr95qV94ukWG7jea9s52BnRSy/MP8AZrq/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aLHLZ2wu0uFG66tdQk+dP7p2tt2/7Ncn8DfC8vijxRqPibVtEuPGun7N97JeQrJbdxub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/gruNG8P6hrHxnm8QRaf/wAIf4a0u1jT7PZweVbX2P8Apn93b/tV7MMfH2zwqfwo2lhJ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8CLrTJ3g0GQXsBX54shPK/2f9qvK/FfgTxp4H0fUol8OT232x/32qQjzfKh2/cXbu2/7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wXo+US5ub+YPh49OtWYJ833iW2rtrudY8QWlx4P/ALW0SGPVYY4Wd/n2749v3v8AaroW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9e6fnT4e83wvq+n3dp++1COaPybf7zbt4P/Aa+wNH/Z78KpfXeqappi6jqV3dvqDm5Y7Y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vP8AwKuD8CfBeHxj8SdN8e2lqun+HBML/wCxOFWWWRW+VRH/AAru/vf3K9A+IHxfmPiC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HWfuXRj+b7KxXhV/hZv/AEGuqpiFOKcDrUrxsj0/TLQ2Nt5aR29ug4jS3iEYC/7KivEP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KejalY2N3eXNvEtzPemD/RrRkV2iy38TM21tv/xVelaN4w/s/wAHzebN/beq6ejJN5ae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3/WNu+WuT0/RfEfivQ4dX+Imo3luy/6XDommRtBHDjkKyx/Mz/7NTTm0RBuLPMtN/ZOt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tLb2IkVr6R7T75Jzx83Df99V3J1/4e+CA/gnQ5dTW9ukVZmsImk8oScb3kbpXnfij483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w9YSW6SSeSHvolWR2/3T0/4F81e1/D74P+FvD9pDc3GmJdaqxLXeozszNKzffz7L2Wsc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VHvJnF/DDwobPXdT8NwpPBplpN5v2i4ULlmIXGPu/wDfNT+JfhEPCnjD+1X1Bo47nJdP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4a9SGsxavqGo6JpMX73T3h86STaqyr83zA/7P3awL/wvquj6f4m8Qah9o1v9z+50uN/N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q4aNSEJtdzGUzB8e6VcJ4RmlGsxWS+SrwW8QWWe4/ujc33V/2q+QPF+r6hrNxYaTJH5b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M3Un/dr2fxlqPjHSk0GC+0WFNV1YOkFqsjTSttx/CvReR8v+xV/4YfCnVbb4j2GoeJtH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MaN/BlT9+vYpTp0veQQkjyXRPhb4v8YWbtY6JOtqUXbc3o8lZfm/h3da9G+G/ga48PS3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a1C0dvOFcpao0rbUzj5tqqrN/uhq+o3toUsC67EV38uMCTjd+Fcz8WLjRPC+jxa34g/4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+U13Jt4yV+8q/wDjv/Aq5amJ5m0kNVDhvGGoaf4IuLXSvB+n2eoeMLjaj6hcQ+atux/i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w20/+2NQi1DW9Q1vxBceW+oXkk37pGPRQv8An5ai+Fnh7UJtEOt39pHDreotJM1wU+4G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q/XFZnw+0/xX8P8AxRq2t+INQt7u0vNsP2ez+bzWLcP8/wB1v/ZayU7xaIcj0PxF4W0P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C4u5l2C5P+t2/wB0VyOkeF9L0K1tJbmO1hvIp2um1HVptryt/Cx9NqlvlrtdP8H+INQ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gl3yP+8+VuWzt+dvl2/dq7pXm6TDDPeaY8TTIZY57kbYyB/dNeXLG0oz9kpajVKpye0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Z8f6h/wlfiDxhea3Fs+f7G6xWiR9lH8Sr/wKvSNV+ECX2iWsWh+ILvTZrcKbeSGXdGoC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8G+JH7Q2n6rYXFlDaT/JP8lwkuYnX+9hW5/3Wr1XwdqGn6x4XtbvRNQku4pEV0uNnlM7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1lWlZMJwdji9Qj+Jdn4d8TatHdGa/wBFm8uezvssk0WAfMQ4/u11+hv9m0ux8ReOptPh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0sUpxnft+8yrnb8vy/J/F8tbHhbxxNceN7vw/rcsc0skOxPu7nx/Cf7zV534x+HWp+CP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i028AjtbuDB2W4HMLL93dy39KmnL2kvYtW8zSGuhkfET9o3VNSN4nhz7OlhsaITSS+XP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fB7xRaeP/A9rqGoTRy+ILN5rX+0LhwzJIOf+BrtIrzfXfg7Z2Hia9s1s9QunuI/MgFlL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5vm2Zb/gdM0+3tPhR/xJLS0vLvSriZpn/tBNs/mcDjb8rKu0V6FTD0qdB04v3gnFLY9R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9W1a7tI9Pl2RpdR2b+arsG48sL/E2fu1yWoalofjHxDJrtlDf2eo2qAt9twS6kH7ibvv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zeeZLbFViu2ucSjd941seIPEH2fw/wD2hp/73VbhGd5I/wDl0h3Y3f7zMP8AvlKrD4Zq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3wNb6h4w0/Vvsktxp+n3kC2uoR/dueNxVR/s/Oa818O/B+fWvE+pQwQ/YdJsJvJkvbhN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U8PW/iv4f28Xia0u5NK8yH99JI+7fnoxDfe3Zr0XwJ8YreRNf1jVopJbySSGRbS2IMRf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/NXfFSpJuBq46Emr+H4vh/b2t3olpcf2hZv9te4/wBbcuw4Df8Ajx+Wui+FfxF8RT6p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rQFtllto7NELupbhnkbcy/KrV57q3x5e8nSy0PRLbUWkm4u597TvJ/47j/drI8PW3+kW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Q/M72+9mZ1+b5fl/wBrH/fFZOnPlbtqZtdD7H1j4f6V8QNHPla3eWnyLskt3VW3f3v9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T4PatrkmpzQ3FlBaoYLkD5XVn5X/AHuK89+DHjiTwyuqpc/b9RsWlEelR8+VFGu/rn7v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vPFevWekxv8A8fUmxLKOTYu3+Ld/6FXkTozkmjDlaPbfFnh/XfH+ybQLrT5bdkYiS8mK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v+BLXmeoeB/+Fb3B1bxNqEl3qEaNvuLhP3Sf7iL/AOy1BqH7TPh74Uf8SnSdPuNW1D/n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fs3/AH1XpF54p8J/tBfDG7tLhptNuktxeG2u/wB3cxkNuX/e/wDsqzVCpSppyJUbG7pH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sNP0mzlmt9RePUbzWpomiub5uvPcRtuPy/wrXh/7Wmt2vh7TPDGiafYR+WPMb7PF8qgc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j4s3f7qHRNKju4o/k+z/AGrylRf7x+X/AMdr5J+M3xD1X4i69a2eq6SuiXFgCk6xyswl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G6vKsI6ctZOV3dtv9DsrVXXldmF4W8VN4HuItQ1XRbnVot7TR29xK0Vo8g+7/D822vb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qQ2N3qE17Mf3ttbaWhigUsNiu5Ytt4r56u9av9O0a80ma8lmglOx7aVt6ptYHjPRuP4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9AsNNs/D/hfwjbQDaPtt5rWoR2yv/tGT5tx/2a+srwtG8FqaSXuHqWr/ABU8Z/2xFFN4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3Emnrcq/wDs/KPlp3xR0a78T6PFDok1n4g1a4T/AI/P+XaGPvj721mbb7109t8LtE8Q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aIPn+xz7ldT6H+Jf9qt/S/DWneH9Hs9N0+28lIRgBmz8tfKVK3v7bHnudmfOWn/sk3ni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lxHczBhMILP9wkf91Nzfe3Z+aur0b9krw74AuP7W1DX7zxDpNun219L+zLEzyR8qv3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i0+3ilii83y0/c24/j/2v92ua8WeOpLfwDLqqwzz3bB4/sw+8kxO0f8AAa3WNqPqbRmn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eKfjv/b8WnWdno1hYZImcOzgNgRRt83zH1rF8DeDvtF/qPiHVdJk0/VY3aBI7iHbsx1w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vwS8LaP4Q8D2eneHrSWEsVuL8XHyy+c3yHd/d+Zfu/3Uqj4n8a6Va3GtfaQ32XTjsTAy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5s1jUqRc3yKyOepP3rIm+Hl1qdzJffbPKtfLb/QpEOERSuNvH8O7/wBDq14o8YWmn+D5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n2f72/H8Lf73Oawri31DWNP0rUIZbjT/ADEbZZyfL8x4+cVifFK70rRnXSoTHNqOzdc3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gL/e+Ut+NefyyqzsjNK7OR0b9n7w/wDFe4OreJtb1D+27x2mf7HMm3y93y/KVbb8vy13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0zV7rw1epG00SRWSOzF5uf3izMP4mXoy7fv15JoXjOz0rV7SXT9agubuR1gFuv3txbHS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6PYGG5ZLqIKD5n8ScDLV6NepXhFU5y0NG7HIeDtZtPFGnxRaT5f2qOHY9v8AwxMFxtz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mdS+DcXgTSX8UeINfu4k0e0Z4dP0RFLIT1+Zt2ZG/Cu+07UNJ8L3E1pp8Udp5k817e+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x/IVn+IfiDZ2mRMrX80n+pijGBL+JrhpycSE7HK+BPi7p/iX4dXHiG6lks3sQTewSMN0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/j3FeA/De31D4keJfEmnafN/Z93eLcTvcbN32dS6n+u3/gdfRPjD4bw+KNPtdWmtJIv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/ldg2VWT+9t21zvwZ8JS+D/iFrsF5pV1HHd2pkttVePC3Hzr8n+9/wDEV6VKcYwlKK2O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T4NeEPAfh3xFY+N57y68XKklz4fi092WC5XYD5mf7ysrblb/AMer034AXfiDUvAS6hrV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Rz+9u4/77Dt/WtX4q+Er7xF498Cx2trCkFik15dyyjbiKR1jKL/tbVb5a6nxx4hi8P8A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x2TOlv/AH5Cv7tR/wACrP2kqqs9W/wNqlVVaasrHIePLTQ/GknhPVLtxY6hoWpW91Ex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g/75Xd/wCpfiBbxfGf8A4l/2S81DRI3ad/s7+UtxJ/CxP91f7tfG9vJrOg6t9s124mjk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UPh7+1/c+Gfs2m6to6x6ci7EkthsdV9Sv3Wrtngq8bODvY53SdrnK+NfgzrvgLV7+4n0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Eynz1C/7TL93/gVe2fBbwdrfijR7CLxtFb3fhn5ZrWPzv9J+7xnb/DzWvP8AtOeFr3T5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N0L+XGhV1x/tNXmWh/HbxM/iqa28LaEjaASTHaSgR49T5n3fw/Wt/wB5Ui1JaoHe2p9B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DZq9lHcW99BCyCNXBA+bhm4yW/hp+peGdC8KeErjRNAsbeBmspElwNrTOR/FJ97/gVc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T4tWl1D+z4reFp5vn/dIu3/x+vIrXWvFXj23mGn30dtFdKwe6ndty7uwVf7tedTqVpOy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x34i1HR/AOmeDdS3W7QXjSuBKWG1eYk/3V3M3/fNcdYx3WsGWHTpbi9l3s8NvEWbew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AdV02HU9Su5H1m3GmlPO8jy9reYrYCszf3fvVz1n4auNFhXU9IQW89uVmBiHzo5HzNXv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iFRKCuW/BPwm8R6lqmm6jIYrK1tHjlSO9CvJIwXvH/st/er3jw9p8uoQTS6hdyahN52z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1b/GjZbwW+r2DprsjqhuUTbvVm4bFeqeFvD+t+MNH1CWXzNJ8xGhSSRGVm+X7+K8XEzb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M8d8HaxLqH7RFrq0sUkun2962mJJ/wAs9pXy/wCu6vpLx5olqti/iCHZE8Z8i52/Lv8A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vceBV8C6FJNbGO7j0pftc80Y+bC8+Z/tfdrodO8UWnxQ+F0Xmw3Fpaa48M00f8X7twZ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WdpRkuhzR3ucJ4g8H6h4o1CKW0l/tCXYv7v+H/Z/2aXXfgfdi/XVpW0zRrCGPL2Qdtm7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F8T/Frwn8MdMmZWhhkxvYRfO2dvCqtZ3xA0eXxB8P4tVlu5PKvEhukj+6zqWyF/9BrV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UkjhvC3wB8QfEbT5rvS7WNtP3yQfaHfZvwrHcv8AFt/h3f3j/vbeM1/4G+LvC0ll4E1H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S8i3NEkbIrLjPVv3n/AdlfV1h8a/D+ifDWG2tZrtH0GzQeVKu2W4ZQflyPl/4FXhOk/E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tW1a8dnVHSGBDtVI933R/wCP14GV47NMTiasa1OMaUfv8mfcRwmEhhI8k+acl9xzNt4e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1a4tNPs0WNPs7/M6j6fxf7VdfcaP9n0fUJdb1C4/eQyIkck3zJlcBQKta14T1KGx87w7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WJZVf6hq8q8eaFqvhfw/Pc+Kbua48U+IZNltBbBtm1ePlx0+U19VG0j5v+y6rq80l7pl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0szSQMI32n+HFSX/AIg1C2sI4YpbiK1iT++y19Eafrnwz0zw5aXMHwwkkvbUpm3dyzzM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d79a8Y8ReIbXx14tspbTQ7nRHPlpHp6Wvyt8uFx83zf7zVxYXGvF8y9nKPL3sfRqjSoQ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hp/g/wCHN3aRSS3dujQXv2dPMZ8LkcfxLtL151bXEWsaf/a2n6fJd3W/Z/Y8f3n/ANq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eH9Wt9POkw6h9ki09Fgmk/idtvOP92q3hz4XX2p6U+padZzWlghzay3LiKWXHoP96t6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Oo1DdnzZceIbv7fNF5UkXztvj2bdjf3f96vrG4+E9p4d0bRdWt1QXml2EaJeBOZWK/x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z20Gr+IrKPz4yRPcxhYvOLdPN9f96qXir4gx3l/J4VQTNeTqbSMZ+420bW/75FdU8SnF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ocp0+o302s6Bax6lBDcMjr5JWLDLIF/hqvP458PaR4AtbvSdQuPNuIFdI9/yu3G5f5/L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D+nxfa4pJfsabHuJE3KknQf+O1y+jaP9nuLy6u/L/s+43XTxyJu+ySbvvr/s/wB5f7qV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TTlKp1PWPBvxg1DVdTgtVt3s7V9qeZJL824fxVpyfFG08V+Hbm0TUC+oAlHgK537j97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8L6hrcWoReT5dlJqiXFu/wC6f5fvRt/GrZrzT4eeLwmoXEzQNFEscs85P/jv/ju6vShe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vi5qxEq28lzJd7lLm3+7Gg9WP8Veg/Dcaf4J+HceoX6fZ9SusSyvJ8pRP4f/AB3H5vVX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n/8ACTatLJNL56umj/317Z/4F/D+dN+IGjy2/wC98TQx6fp8m3yY7idVVP8AZPzVxVZR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wpuqxnh3xZpXjHxFe2Nwbh4SQfMdtqzL/s10N14TstG1S/8AsbeZBHYx3Mcec7GWVd2P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u9fHleGYv7Q+T9z9ndf51p6xb6j4LvtJ0q7v0vvEN+jRyCJwY7YfxHd/s/8AxVRTqUlL2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jcsdU1jxd8T4rTw/p1gNP8uSB5L35Y5pBzu/3tq123wW8Q+GfEHieLT9Q8Px2l35/wA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833fmzXl/h7WP7Q1jw//AGf+6it73ekdx/y8Kf3ck5/3d9dl8N/FNvq/ia8uLWCTTZL2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72DBh/31TpuSqXWx1wpXh7p9k2viK1eSURS+YI/vyIjMtX7G9W9tVmU8NzjGK8/0a9tj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n8goh+b3X/vkGupuZ7XTbVWfVvsijanmSfxsf/sjXvU53Bwa3Nk85iPf5lP9KqaZc+bP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j9NisP8A0Kmi4lt/9b/wD/eqLT7tPtpuY+s8pik/2WVVZf5PXQBtxndUu0CoIz1pssxW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VL/fywP1DEVZqlpb7lmlPQvvx/dyq1d8wPznNArBRRVW4uPs9/F3ik+R/wDZbt/8TQIm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mdh8m4cZ9KkqvtN/bzRj90ylTn+63UVFcax9m/1sX97f5abtmOtNajRc69DUQPmRqw/i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1lKsx+dvuDHpT7OTKgDOAGHPs2KQk7Ed5Nvgmi/56Qh0k/2l5q1LyjL146Vm6m3kpPEf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5/lVTT9YRYtOmZmSK4gVH3/wSbe9Io1rP99bx+v3H/3hxUjRbay7e6+zXk9ueGldvI/3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g1AXFtHL/sLUgTijZkGokm3VJ5vFZlIytTi3MB7f0ptxH5hgPXHNS3LB7jH/AEzzToxu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EyKc/wAqjTS4nYk9atRbtnNPiUFjQIq/2YmO2KiOkx5+6K0C6ed5O8ebt37M/Nj1xUmz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8qs8gHBqKTTGVWIFdO6gqFz1pHhXOzH6VVgOIuNLuMHC1nNpF9KSBctD9K782/XmkNqx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gTPPYtLu4CfMuDKR3NWE84/6w5/CupbTlYk4quthFPPLCEceWiv5jj5Xz6UgMUDIpiQh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TuUOixuh6ENTprVUJG0DFBRhRxAr0q7FhIiKseSCTTGi9KkCOJcIakK7o6UpiPpUsKEp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8O/D2s6jFqF7o1lcXsIIW4eEFwrAqQD171zOvfAPwzru4hLuyYpsdLabG7H3W+b+LpX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hpnz5F+ybBpun3lrpWuu3mbnEd9F9xj6bWXb/wGuAuv2bfiF4cuTMVsPE9o6Kk1vBc/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q/3f9qvsKomGSajlGpHxXcaf4r8AeHzFquiSeVGjI+n26P5T5bjn+Fl/vbqj8GeIBqUs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t/YTwLbvj91O38Tfxbty/wDfL19sCAHmsvU/Bui61/yENJsr3/rvAr/zFZ8pSmfJHiDU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3723hhR45JvuLt8ssCf73P1rovDOraXr8Uvh7Vpo7jTJk863mzwrjgSK38LRn+Jf4fvV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IeJbhnlgubYtGIT9jlMf7sE7V/irO079miy0LTJ9O0rV5BZyOJxHPBh0f+8GXbt+6v8A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Hg3jXwBf6ZNdmzgzf3MbDZtVluWTcXx/tbU/8cr5516612bUYrmdXt3dN6KqgfL71+hu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MlvDZ38duB5aGQjewyFbDfdbH+1XhXxQ+FmtfaWl1rwbe3iAZSfSrdS0P5Myn/dZa6qa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6DpPxK8LT3ujB4dQtW8q40q5fcuD8/B/8eVq8/1O+m8KJqU1/aXGmlpFgtbbO5ZZAPmd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0PTLc6lpun5g1CSZXkiulMB3Mu3aFbDBdw+7/Dvrzr47a3pfizVn0FEa41LRmI+0bMD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5NW0Ob2/LKyOT0T4ivqcdncITDeKGXy/4WX+7Wjp/iD7fb6jFd2vmy3H/PRNy/8A2LVx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QIbuGZXfA+V45Oq/8Bba3/fVdR4X0/UJJmtBMs1rnKXLpti27un+9RKmo6o7IYttcsjs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8PyxR+VcQbE/21PyV1PgnTZfDt1p0rlbi1Ba3n3/AOs8sVR8KGEaQIpisc6SmKAsn3JM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/iA/2fFDFF++uH3v5f8Ae9v96vKqv7Jy1JX2N+7SOG4e0im82G4heKG4/vrncit/6C1Z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2LRPdzv5DyS/eReymobi4+0W+n+VLH9zZN5afN6bsf3qtP4eVtGnl83ztQiA2x/89h/e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L4W1DVrfX9R0rUPtF3aedI6W8j7pYl2/wDLNv8Adr0PVIjoun3BSdrh+JUi2bXdtvDf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wyX80kdhqUY5Hlr8mOq4/ustdt/Z9p4g/dQy/vfJjnST7y8NVfE0S5XMTwpdZ1LX4Jv3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bd/rXO+KJA0YmbrtZDW/dwbPiFamLpLaZ+p/irn/ABdGJ7KQRfwua+2oP92jNnGQatNf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4rduNMUEtEw6YauUsoGW88x/lkU7hWmLqdmJDHZjLV0HOTPYizSOZHyd2CK3tLleHTX2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wyWykt/Fnn8a6DTZt1iE29P4q0Q2WZXkj0IKoIeSXmt3wnAyfLINwaRcqKyirQWa7zu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LcytKq+WylTVozNDxqNmjlxyV9K8Zv0AdsDnOa9g8URzfZZEzlGUkZ9q8p1YiNiCOSKZ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yetadip2FguNvNZ0RGyNgM8Vrq/lr/vJ0FIEfUP7G1j5XhPxLd/89tRMf/fMMf8A8VXj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8XNV8oc2rxW7/wC8EU/yIr6J/ZT05bL4TW82MNd3U85PrkhR+iivlD4v20sHxf8AiHDL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7pjUiuZbs1a0Me1KzO4HBArC1W4lLZI+6cVsNtGGg645rH1CfcArDvXQiDNnVjy/cDFd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V/74rkzunES9wRXWXO/+xk3fdVhxSAwLbT/PmRs/u0ontl3ED96JPuUW0sVvLMAZOX+S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jw/AP3fyoAr32mNb2cACx8PUYH+j/uf3J+/+7f8A+Kq//a8VzBFDLLn7zpJ/Cv4VSnni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0AT21x9ozLJ/c24rpdFE5I3dMVyunEf8tZcj7qDZXe6InEXegD0TwxH5dh5h5JZVrttY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JZvLdLoP5R+652bQNvfrXH+HIf8AR3H+1W98QPEE3hfR/DX2SL7XdaheyIlv91nwKxqu0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HK3nhnxB4amTzLaDU9LVN3mL/rP++a8h/aOi0TVtAsfFmnwC31uznjhmZUxujO7/AFi/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4o+NNH1jT7TW7hrTSvPWZ7ezXc20fw5+8VrjPiB440/WPEHm/ZY/K/gjk+bzf94V5yZ0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Yl1fShb6nYC8KKN8c8m9nXtjbXX6hf3f/PWTyfm2W/8ACma81+Fel6rrvieTWIhJ5Vih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Vr0DxRcS+bHEd0bH5z9pTbv+lUZkVtdXX2fytq/7cmz5npIN0EB4byt/dsK9UVt5oPJ/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vv8A/wBmtO2iv75PIijlm2clT0AoAks0dx5oRl/jSMH7609dLv8AWPNzav5EcbO+H3FG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LbSmKYtyj9DWnb3t5pUojuZVBkTem77rLQUYNtb/AGjWIpdQikl/cs/2fZ/rfL5/9lp1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pbT7JLvZ/L2bWb/ara8aaJrniDw/FeaJKBqFm6zwbH2h/Vf+BLmqPhk/8JX4divbUSfa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SSB1+Vl2/wB6gpFw29y0MkxcSRxpuKLIu7/vnrWUljBqO6LyIBECm/L7Gf8AGrz+H7pL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84Qb/wDdrYg0+wctMAIYkw/mfdoGUbfwvZW9v+9lmli37P8AR23MlYHifwbcXatPp18F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AZfXca6C4vrm2lMs6+fZlsw3FvJt2r03VdspZr++aEQhLqMYS4aXEEy/7396kB4prNvN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6INkhJ3daxtB0Wx1m6j+12f2TawP+jv/APFV9QXfhPS71zNeosfGHjxuVW/+JrGh+CPh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cJeR7lBBMe9f/ZqZk0ZHgX4e6NpFppt5/Z66hq9qzCLUZUbfzu/+Kr0C2+1/aJvO/wDH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Phzd6DYKLOMTBe7zbv8A2arV699YHbLpd0EH32Ee8CgaKFvPELeaGb/VSIyP+NfJenwR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uyP/ALODX1xNfW77PMjVQe0q4r5A8axmy8a6skWYvLupP/Hm3Cu3DfEc1de4z1/wD4km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+2WapuikT5sr6fP2q3awLaXjPbxeZCTn7PJ95c1554P8AEBaeC53knYY3/wBqtm81SXTb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2fddWavYtY8o9IttRtLiJYc7JYkK4rPvNYudPuPKCedDs2In8XvUWi6/FqdxIsoQGUKf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rcmyKMWzqknt92gaNmxvTPpJmPpv/nVe4+yahYH/AJ6/N/B9/tS6LcQPBHaXMRtBtZvM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qjzbB5pYXu0UDdvRP72aAZgHw5YzIQUGN+zzI/mrETwCjma4trmFEfafmVlYZ4/9Brcg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jG7zE/vdKp2d+YU8z7WjScbERNq9a2iRYq6j8Pbu3BlGp27Qjbv8sHc9ZWn+A9Pt7eaK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jbsy3FdHq2tqjbZp0xxXIa98Q7WGcpZw+b8672/v9P4a3RlY5XxTZ6Q8KiPT/LEZbfIk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h0izugUs5pIpv3n7h5OWX/eWtvxD4nutTuXkKpHk7UG3FccL821xLn/yH8tcrTuaxNGe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29Nv51e0pU8qLjZvHyHrms8aj9pEX73zfLz+7k+XrWx4bsoYoQQhX5/uA5px3Lex0Gm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W/39+77uewrRt7hEuJWJUQ5Y/INjVS1xBb2vkC4MMkoV98b7u9UTq2IJfM5rsUuVHLy3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cbryF3Dn6GvLNKikv9Tjt0kEcTvlmbsK6/4iaol8/lr083ZVXwDof2i6iKj55n2R5cKv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M9SCUIczPXfB/grUpLOBII1lAGEMTrteus/4Qe8OnIZRDAXbOC43Vwvh7+0NPuD9k/2n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PISWS58i7DtvttgbYuOGB/ir1aWkbHmzfM2yc+G1EDNNPA0kf51jvp1kjtJLmaL/AJ6K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4XdsCNn7iE4/Ks6bURO6C4sZFJ++E+63vVt3IsaOn6Pp885LXMo/gCEAr/6FVu+0EWML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/wBaSy0jRrhhiVjJjeAybdtTXum20OXt58jZ8/lyD+VJMLF3w74SluZIJYRbyeZ/y0yD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1gRYcCMj/VtXnvgzR2mljCXjYHz816F4Xi1Itc/6dGm9/k8yHdtqlITR2Fjp2oLF5rRs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DNAyzqmcDkY5qKyGoxwEf2nHnPANsKZeLrJRnXVAeOi2y1m2Kxe/s1Jkx5IWJhj7wz+l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QHapOOT3rJgnvDAX+2Szr6DC0nmRvFvkmLdtjNnmouNaHy1dfDfVvGHiNrvULuO00TcI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h6D/AGm/ir3bwz4D03SdHhsI1aEIWxsdj1I/wrz+z+APii10uyXQ/E9xLdQMZWkvP3UG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r0XRLLxJ4I0GS+8W6haalcxCTKW0mxLjj/aHztX4/ialXk91npORyfji48KfCD/idzSy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0+4kPlRSf38L/tVyPh7T/iZ8V/G+n63qGn2/lae8bvJqEO2B1HOzy2Xbt5/u10Wpa7o2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W0MKb7l7kgy3EgOQv+6v8K/3q7bTvGGrahrE2kxaVcRafHCs32z/AJYPJuT5P9qpo1HK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yUo7nW3HxZ1bR9Pm0+7/ALHtNQ2SQpZ6W77Uj28fJ8v8J/8ArVxN1q8nxE8JeJ10/VpP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kbPLH3Ru/h3fhVL+y11Lxe2o6gY0vLc9LV8fnXXvb3tlNaweH9Hjk8z/AF17vVZUX2Sv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tKUbM9CeYVq1lVd0eT6dcaJqHgfT/CniaWSbW47pkmt/n+0pH/C5K10PhzSrnw/c/wBm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vkOLuTzWc+27+9XoJ8Haf4h0+WOZjp8rJze2oVZdobs1ea3fwr0208UXnj7xdrM+jeHo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m4dVb77M33WbH3V/v16aSqo5ZV6U9IxPRNA8WafoVtd2dlZtY2dofLe8uwAzsCTuVf7v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63fweMWvINIg0ydIyrQ/v5oyQP3n91eu1dtcbp/xU8BTa+01lZ30lrb5fhGmldv9r5qz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PN4i0621HTG1GSOG6sp3xDd7n+83+6ua3opuSg9DKnJcx1XifVfGnhtY28B6DpWs6Hqk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kwTu5zIuz/e+7XV+GvGOp6na31t4p8NPoNzHHxqNtKrxRv243N/F/d3VyXwl8R/8IJ8L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uHaXTolYbkjkk/h/2fmWt7xRcahqHg/+27SLyrW3mV7Ly33S3cg6tj7u3/erpban7Ox0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aLw/4otfEHia7j1C7uIY9n9noqt5nZ5F/wB7/vrZXuFtrGn2+nxXctp5WqyQrC8m9l3t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PDPj/R5rvUIv7PuvlR5I0+Xzsf8AfVL45+HWn6FZLJpXiWSS+UIRBIFZYm/hzn7u6uPF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Uptoxh8P9W0/X4vEEXiCOGWObe/yNt8s9V/75+WvR9AuJobcm2vYp43LMrxur8D615Xb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aZeeH7F5jBiSNp3Vl/66Ffl+9XIav8QdW8EZ+13f9nxb2/0ezdW+X/0KuZUpN6HE6b2Z7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a3F/Dahr4IUWWQDcM/wq38FcrYeO4WuJI9TsrTSY4kGy4N550rt6bNteMWf7SD+IL6XS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ZSS3Zlkib+839+vf/A3gbSfAHh+78Y+IP3ssdq0yeYny2kO3O0L/AH/9r8KuXPTfLJCj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lufiDqV+2uG+0h7KNrLT5AyRxSb9h2/3v/s68y8Naj4r+I3xR1XxNr/hxp/D+iNNbx20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ru++277zLursPhd4o8H+J7e7u/EGoeVqt5dNMnmT7dnpjb93b/8AE11/jDxzZeDU0rR9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4mvLqPzPtDffZfk6n/a/3a3hUdOTjJam0Y2M3WfiH4tazF3caZonheyk4iOr3ZknYf7M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LQaf8S/GtrdwRjS7/Ri6n7U0D25f/dZj81ac/jjSbjWIofBOlR6rqF4++bVPlnZ2/uoG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PEHiDT/D5iu/EEnmyOqJZ2/7qJPm+6dv3q3iovYpo+ovhb4oPhbQhpfiC5RfEeH23FoP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3W/h3VV8d2B+IWhw2M7fYZLeJ4hcWu3e27+Fq84+Hfwa0L+wINR8Ry/2zcSIHzcQtbKq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SD4keD/AAtEdPt9Q0vTY4uHt45FG3/gK18tLJ6dHFPFQ1Z6FTH1JUFh1seZ+FPhDaeG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Ew+3R2GmW9u25L1j0c+nX7te9+J7uXRPDAttCs4J76IeXBBCipEOy/8AAa8e1Pxd4d8X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pdVfTrvzilrdL5TFlxuKf3q9huP+e3+q/v17PtZP4jyOZrc8T8LfDHx3a3On6rqzWQ1C0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LSZbO2QL/Fu+avdPEuo2njX4ca/pEV3skZCFkgf5kk3/AMP+6w/75rnfEOq3D6dNbWr7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eFbef4cW/iy2uLyOS61WdWsLcI26Jtzb2z/u1z1G5S5ouzNqbuex+DfC8GkRvd3eoT3b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7zN/wH+Haqqq/wAK1sarq+mWG7ULprSxt14ge7VVTd/sr1Y18meKPiN400/ULWKW41Hw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ytsbtu4UH+Faoa54P1/XL/7Tp+Y471/395LdtPOvH9xvu/8AAa7YUJ/HNjULs9Y8S/tC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e5ju4RujluP7MbbL/fwzLXzj4i8Z6HpvjTSh4SkvZPDkDKZbOZU/egcuuP4lb/ar2y6+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a1gsIg0Ba2uJB+9+0Bvvlv515HofwHggv5INY8caLbrA+6dLBLie5df7qgR8V7WElRcX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W9v4r+OGj2unafaR2mnxzefPqFw+2Lj+H/a+9u/75rzy+0a38MfERvDdnrTXKGdbG+v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B6K38VfRnhLWJLLWJZtH8KaxqtrbQNBY2CwS2yzRsyt95x91dq/7R+Wun0HwrYeLfGdh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GkyE3drFaRo9xLtwqN8vzKpw3+9URxkYN8y2Nfdh8TPO/gt8KrTwX4fv/td5a3PiC1uW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1fDf5+/Xkvxj8QRX/jGbypfKtdPP2XzI/veYFfP/AI98tfctz4O8LX/9pSLG2nXl2jpN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vD/a4rzG8/Z98E+DNOi1CeB/EMvnKif2i3mZkkfAVhHt/iP3mrmp5hGDlUqHJ7aDbseI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Bsmn20BurXwvGmyG8uH+zx+Uf4lK/M9ex2H7G66dqEOoQ6l/ZPlu32i4ndpZ7hSjBlU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PijpXgfULzzbTzZY3W1srO3TdJMwX+H+4v6V5xqTfEDx7fzarqPimPQIdrGHRNOjyi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b+8F4rKOLnXbnG0UzKU2/hO3Fn4T+HFuYtJ0mK0/vx2cA3P/ANdJP4q8d8YeKbrUPEEW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dkeO3RfM8s+/3q8l/aD03xT4cuYr7Utei1Kyk/dw2tvfMct/1zJLVn+CNI12OfS73Q9P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1nejH+Ntv8P/ANlXZKjzQ5mzaNNtXPY/h14qvvEuj3yS6RFHp8M7JDerlnmbd97FO8e/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P8As9L6aEX1yUVpfLj/ANV/49trufBPww+I3gO1WB73TdX8Oxj5LOyRluk+X/a+X/x5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e8D28X/CQaJefvEZ3juEC7FG7blW/vMrKK4I86ny0zO+tjxHQv2VrnxBqH9oW+vDUfL8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Hndw1emaJ+yp4N0xLGS/sJLq6tF2SfaG2xSyFs/Mv/ju3+7XoPw4+NT+OUtZdI8D6jpG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BIIpQ33fKA+aSsz4mfEN/D2p2seoXUTG8Rk+zW4ZpUXGzfz/AA7qWIxeKT5Yy2MnUm9L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0tbGECBPLRTFDx5cfRVX0WsO+8VWaGXS1uGi1C8by48xZ2Rhcnb/AN9VyOjax59veS3c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/lu8Z2Ir/7tZn/CUy+H/EE0V3pVxqHySP8AbNPTzW5b0rzlFy3OZpnaa7Ha3s6XU0tz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gXZs6/Ntb61Z8HeKNK8P+H5vterf2hqFv873EkG1XwvGAv8AvV4T8SPizq+m3U11ZTXg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277u2r3g2XVPFGgXM+uxf2erR5W3RtrPJ1/4BWroySuXE9RHjjT7i4MsU1xafaIW864u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33q818d69q2j6vZR+G9Itr+zklWytbp5VKzXB5Lfe3H5f4v9isiT4T2Kub/U9UeCEfO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mrXvfih4X8DeHrW38P8Al6rfXe5LJ1beIT/FLu/hC/8Aj1dFCnrqrlRWtzuPA+ovDarp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DyT6jfs22JJi27YvP8P93+H9Kq39t4J8Q3Est1Dpd3Lv3/aN6fe71813Xi3TobSO3vNS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E3mbmZsk/wB3du/irlNLm0nxD4qZ9fv20nSEJk8uNfMbauMKP9pq9SnhUnzI3VM+sfC3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/Ymnafa+Z9/y9smz8ava945trC/t9ItJ4TqtysgSRxhUwuW2/wDAf71fPT/FPwv4Ktp4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bPtV0+0k+uPvVLbahD4g8DxeILv/AI+7dLi1nk3/AH2kYYVf9ry2K1FTCqbuxqlzHpWj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jTtQmvoxEWnliQeV5nbn/dxXS+JPDGvyeGwZEgN9bXULpn5/3YbLYH96r3gCzttP8G6d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uHTYduxcfxf7VdboniTQB/oxvLaS7/uNcgt+W6vIklGTijBqzsX9M8V2dtptzdCVh+5a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fb/318tN0b4n2vibTpJf7PdPJfY4bG9GX0rifiddaNpTwa0k0VoICIrrBPzwseOB975q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r9i0fRrG4vtRvWUKy/JGinK7ix+ua3jh5tXQKm2eu+PtQ1XVbB/7Juls7yKFmgvJod3z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iiz8SS+HbaW5BnngtPOntIcCTc0n3tv+6v3f9uu38ZeN28G2M2maLby+Idf2COG3jRpV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xvHGu67qFnf2mpXrSxrJeGeFjicP8mD93b/ALtTCDjeTLgmtzhvC/wg8VfErxvp93q1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mjL7dkY52/417744+B+geOLiK71DT4vNt4fISONtvyj+H5K0/EGval8NvD63GuadCtuH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xIf4Qq1o6D8RYNSjAl02bTM7SiyYY7v+A1pVxdV6xZ008TKF1FHjnin9lo6LA19pszz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Ki98Z+9troI/BDaboenWWlTxXGk3YV3t4YmSV16/xfxV7TbaxaXH+tm8r51/75rl/wDh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Oo3dxaeW63VlJZzNFKmG7/wt/D8tT9YqNe8zDnbd2fMXxq8ReNvGHimXQ10/UoLWGJTF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Ck/3vmK16d8OfhBrPhXwxbRT38S6k77/ALLCN0af7LHv/vV9NQ6Bah47XUrZJoXT9xMS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1TT7u/8AE03h+1/0S0jKvPcfebyz91B/tbgfm/2Kv69Bx5ErEKZ4Jovxm8T634p1Pw5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SA+bsYyeXHtG3n+981Z/wsGoeENQ8Y6NqEv9oRWatBDJ5LRfvJGbzVr6Q1Wxs/A3h7U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zowQwKsbvJ/DvP8AFt+9Xhc1r4ouf+JTo1hcXt4Ttn1S9+WFJG+ZnZ/4m+b+Gu3D1lWT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2idZ4QTw/qHiO11jxFPZ3/iaKDzLLTo12GKMfxbe7f7X8Ndr4L+KN/4w1/VdI1LRJfDV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3rdr827Dfd/u/wDfdcP8Of2cLLSNVutZ8VXq6/qkyKqhIzHHandn9382TW94o8rw/qEU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Lf8A55f/ALVebisRBS5IO5yzfMdJ4g0+bX7c2kM0lpFIi+dJH97yx/B/wKvE9Y1DVvhB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/wDCP+SzpHcfdT52yq/7XNew+GNfeDwrbpcrvv7mb/gW3/8AZqz4i8C+G/Hc1qNY0tdT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qpnnnbWNGpTV/aEU9Janxt411a/+Jfi6aw8O2kt3LfN5iRr/AByH+H2VV+avaItE8Vah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qAxaS0HnXccm2RIRj90p/wBnaq7v7ta/i/8AZ0k0m0vdZ8E6u2j6+qSMPKl8uMq38Ct/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+ILe4m1bUJbyHULieOD7ZI/mNuO7727+L/4ivanKNWkvZO1j1FD26tA3fHHh/STbxaJp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95cT/M8Y/hO5txXdXN6Np/8AaGoat/ZN3JaahZzLB9/5fMjYjr/F1rvtA+BM3xb8YX+p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pYLOyjs4/L+1pGzMZfo26tLVPhlqPg1r6Dw3YPfwzXMt7JiTaU3NuP3v9rpWcr0qF4PU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cb8N4db8F2l9f6lqMl7FbhnLXHzb5j/Clenaf4o8KfaItWl1vT9b1COGPybe32Sz7j/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1v4iapFo+n6fc6JrQtLZ2mnji05pJZW3f7vyqv8A7PXofwItvDOsWPiHxPpVtGNRsXF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jJuXsW/9krgj7RwdSZ6GXYqdRunUd2ev6N8Rtb1DN3d6DLFpNm7P5kcG6VG6bdv+6Wpn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RbHVdJs4NSvjPJDZTw2uZvMxzgfe/iFeQi+8Wahqur6vpWr3GiSxabthkHzLua4jUM0f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/h98WfEHw/1D7XFp9n4g+z2S2t7JHN5TQ3kn+snij27W+783+5XHSp1G+ZSud1SavKm3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HJHqKzrb3mZZXnyHdz97cf71ejWdzp0ds1tpnly2ECG1V9/mbGxubb+defeJPjNcnSr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tb2FynlgJKjdRz/9jXidt/wsa41CK0+H2of2Jp9x/wAftvIitFF8v39zK38P8K16GHpW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RlNPU9d8dNaeLtEj0iSCJrd5thBfbvb+GvE9NTw18GPGF7fXF0r3FjA66dpcUhllluG+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7b1+Sui+IH9reF/A83/FV2/2q3/12oSQ7p3+XH7sD/V/+PV538LvhtaeJ7i11HUPM1D7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pH3jXfGNKKbIVRYiWmp6Zp3xAtNQ0+1hu4o/7PuE+SPZtZ29xVDWPA3iDWPC+o3dpp8l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iNN0W0tjoPm7baTX/BCeEfEltLI6TWK224BU3bG5VV3V9Z23inT9P8MafNaajp93aW9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nbcfw/7Rr5XNczqZf7NYanzuTt6H0FDD4erGUqsrcvkfLPg7wNFcfDebwp4h1uP7JJuf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Fvubv+eLf3f4a868Q+ALDSr5NEitJW1oziw+ySHaxkZlA2j8q9ftvg/4ek1OylmW/wBR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LK7KeW2/dC/7PSqvhbxDpPiD4sHULub/AIm3h+eT+z/L/wBVqMYg8vZ83/LRfvD+9X0V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nWoVqnJGN49z1G003/hCraaGC3OoTKA+9Pupz92uV8X/ANh/EhbWy1a3tpFguBcCJnyr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H7QlpdRXltpcFxbSN96W4I3j/gNeXwWGt6o0UlncraWuoPEz3ufuKrMWb+997FeZVoTc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uNO0ZWZ9J6fquj/DrwfM4eKF5pWEAjTcyRhcbVx/d5ryfRbqHxhruu+JJybawRGtReS4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hf+29dj4W0f/lj9rj1CWOFU+0Ruu185O7H8NUvD2j6dp40+HT/ALZLDZ7n/uxPJuz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ipwr9m3KrufPUFy3dU8X+HfjFtX8dS6qyGCPT4tRvYoxJuxA1rOxX/e+7TdE8Z674Z8Q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BZoXikcs25Q+7Zu/u8ba9Y1vwpp41G/vYdFtoLy/jeA/Z1++ZAQ2fzrgrj4U+INHuLv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55NvICzP/s/N8vy19DCcJL3Ud8Eo2aOttv2gvFOi6tDqWqRCTToroxNZRr5S2yNt3SZ/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vHfxn8Ya34yhtNU0mWxt7RJZvson3K/wDdff37MGWneD9P1bxB4W1b/hJvD9xL9jg/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cSsB/Gy4Dbf9uu9Pw+0XxX4PtABd3EkSt5F3KrM9oFCrxn/0Fq1TNbqR7To3ijW9Q8P2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iRzff2+/Sq2jfE++0vU4UGZEfyxNan5WSReFOfyrx/wNo2reB9Qu/smoSahabG2W8mob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Va9A1i3/ALXuDq037q72KiW9u6y7FKt/rD/vfxVCnOL3NOSnJbHtOm/GbSp7jyLtZYf+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fx4+KN74R8JG60j5ZfMT/SWU7ct90fjXntla7tJ842kn8P8fze/P8S1WFxaaxp+o+D9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+4uJIfMW3k2sQ/8AurW3tZMwdGK2OK8PftO+NdP1CaLadVljm3zWciFf+BD/AGa97+F3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zUNIn8OaxLsFtHcPuimO7+Fv/Za+e/EGs6t4H0fT9Pi8M/2td7FRNcjgaVbjHRgR833c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7bTl1e0k03xJaItyUi3N5sY8zb+8/hbr/FTjUkmU4RasfYI1GL7R/Z//AGz/APiv+BVj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pZJYvIkj+0f316r/wADVl3L618xj9tGx0+4m0S70LUZvEOnzrA8ciBV3dN2d38X3v8A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PijxNfx+E9J8OjwxLcpHM97qOZtilvvR4X5fm/iaujmucUo2PrSw8eW0ej2urSun+lxb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qu3/AHvm/wDHasax4o0/R7//AEu7jhl8ln/4ERjFfC/w61vxF4P16GHWtUnvbCSJ4prB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hcRf7S4Zflrur7xQPGPiubVdVkaM+UghjJ3bNv8A8U25v+B1i8TCDswpw53Y+stG1GK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55keT+LhuP+BbdtZsOsiPxPNomnXqfc+2vHJJ5ipG3RcfXdXi3g/wCJ16tpqsC3Sw6h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O4rx/wABC/8AfFc54O1m18G+PVvrnUzDLIotFW4naeWZ+WX7v+y22j6zGfwlfV5RTbZ9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Sb40nJj+0p5JxvwOcbv97/x+uS8NeL7FfD2oWUpxeWF1I6WrnLtGWYhf++crXEeOP2hb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6ljdk8y4TbHEwYZUt/tKDXjv/CyH8dardX9nt3ToIWMZZWXncWY/8C/75rN1HuQoM+r7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XaTfa/s+14ZI/mbdHztP+8p21qP4gjvRo50+4TF3dho5M/K8e1pOf/Ha+V7bX9Q8L2zv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fFJ5sTq2Ru/2l+aug8KeM7vwpb6Zp+ooEhDcXCyZRGzwyn6bKI4jpIfIfSFrrym/mhZD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+Pl/9C/76rbncw+VLn/V/f8A909f6N/wCvlfx18YNVh1OaDT4hdtJaxshkX54bjfJJuH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teawkIiv9EtJXG7JimKId1ae2gQqU7n1XcH/AExf9mEj9RSxyYXGa+dLD9qSc28UsmhR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UvA/xD0nxxocMthO1vPGF8y3c4kjNaJqWx0SoVIR5pLQ9CjuCOM1ZhOSTXPw30ijyrs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D/3zV631BbjTRNb7pZQ6xttOPm3UzlsaTRK1ybgcSqNqt6Uj3TRsiMS0khwo9arfafP8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/wEVGD5+sy/9O6Kn/AutA7lhfn1Xr8sUf6mrFxuJGDiqWnZ+zzXcvWR2f8A4D/D/wCO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uAcY607rmqd3qAsLg+b/AKrfs8z+43v/ALNTl/KuTD/ehaT8v/2qBAU70hl4xT9PlF7Z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BTJsB44un3qBjoYYliCjisrXNWbRo45ZLrEMh2DzPuo1anQVjeLNBbXdAuIIX/0hT5yA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MXRtWuNW0W0uJUj+1EMjqU2jikBuW1GPdbILUo3zg/MrUvhyzubbSLRLpQs6IA23pmr6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Xxn8KRUStLbBYzIThB1PpSWoecYixIP4W/vVPMkr74j/AKhkDeYn3lapLaCMf6vgUiit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TxWlIgHQCkMgA5RePQUGfMZmzrxTDHz0rR8+E5Mv7setPjt4bhQ8UyMh7hqVguZ8e7H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+nsg6Z/GojA69ENTYdysEJzn9KkS3BqZI89RipEjA6UyRqxiIUBwwNSeSZaPsRUUDuz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t9plpeY6efCrY/MV5xrH7Jfwo1vU7i+bw19mv7gANNZ3EkGfwVttestBgmqGsXK2djI7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bcVSZDR8x6j8CfDcPi86Fp+pJBZ6dCzPcTbZJXVvu7mP8StXOeJ/2eLzRoDqkN5b3dmz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Ln73ys26tvVJPFmteONbfwf4avLuQeUdO1W4g2wPztkRmb5Stdnpnw5+MHjO1kGv6lpG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5jf+O/d/76riUajk7iR4RL4cu/DltLcX0cJhnnWXzIQWVZB/Fn/aWuR1qNmurKaIydZ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r6stf2PUncf2j4qnaDvDa26g/wDfTFh/47VnUf2NdFuU22mv6hZr/d2q4/Wh4aTK5j5e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HFf7FTMabd/ccVPp1x/Z/nS3cv8AH8km/wBeqYr2nxX+xr4iLWL6b4js7v7M/wAy3Nuy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VxPiz4I+KdFvhHe6ZPPATuW8s180bvovzf8Ajtc88NKKuSzj76/iubu2ZI5DDcIyP8/3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8h0SJLtmlbymVUt87WdW61jXOm3thZT6XeWkkGG86HKbXhl/i/4CytWhZWU+qS28Ol2s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/Mzc96w9m0JHStLHc+KtNm/hjVoYzs27EbdtWuR8ZwfY5bqLpuO4fnXtvi/4RTeBfhz4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bUVS93D5U3j5V/76H/j9eM/EZgNQf/rm39a+rwnMqSUgOESZFmZyMgDgVEVaVzsbarDk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LDqKdDJuugWJVj0Fd5mXIZXjheGdThGwDXV6BGZtPkB+43Q1zyWz3FmZBICyScj1rc0O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VlyBWiM2auW82O3yGjC811/ha2AD4HBHArhprlFuY9vBIxXX+GL9451QjAHGatGZr+I7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pryLW2iUyRuMuMCvW/Ek+WIYlSeAK8r163W4mkkIwM9aZZk6dCzxFt/7tSRj1q557yMF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bp50VuqnaTkmrYtA1yzeh2ipeiGtz7n+EWmnRfhj4VtFG3FjEz+7MNx/nXyf+0pp/wBg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f2lrcgY64BRv5V9b/CfXF8SfDXwzqS/8trKPd/vBSrfqDXyr+1YP+L22hxx/Zip/48TX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529spUzwNt/6Z1ja3GJjGUG1h1rZkuFWTCDKn+Kse63OJQTk9jXoR2MDGti3muH+Xaw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6ZjOAAPxriEiaRtr8Y711lpOx0B0lP7yOQDPtSGc9Ij+c2xeVNWLwM0CZXgjmmXYaItK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p5bPkt0oAqRPG0pXcqMAasXEXnPjerGqEihS0iqGYVYMjyQqyqEegC3b5GOegrufC7sx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Qc3Gz/ZzXoPgxGup/JHZaAPVvDjgo+DVP9oa4+z+HvBM0ssdpLHLcv5kj7ZN20fdbt/e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+8ErJ/av8C3HjWH4f6XBLtg3XLSf721MVlUV42Nab5ZXPG9a+Id34o060jiVri8LNDBe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xV2Xgf4FXGuNBrPiS5Wxszz9lQqJT/vN/DVrw38EofB8kN5quqv50KlILeOPb+7/ALue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HWaI20cX2OP53jRid8f/AAL79eZax1t8xNq/9n+F/OtNE+z6fFsXf/vVRnuP7X0/7X50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3P8A7VUNfjsdWuJLiBtsLH549v3KjuLG2VbUxiVS/wDy2Zdq1SMiD7NEP3sUvNWv7Q+z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zx7/AL9PsLMWk0wDCby/+WgTctMWURyebNt81dzI4XH/AI7TAbbwf6PLL5SeTGm/zJJF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MB8399Fs2PG7/NUAuIrn/VReb/00j/h/CpLcSwiWLr5lAkXtOgu/Pii83yotmxP4d61i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jF4g0RRFqVjte509psR3wVv0k/utWhbg8+bEh/g/efNVm3n/ANI/6Zb9nmbPlag1RV0b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rLcfvE2PZ3CeXJbydSrVleJ/GNn4RukuNTv5dPilCj5D8r//ABVauseF/wC0L/8AtC0m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H3llX+6w7rT3FvqDXFjq9vBa3PR0uIlNvKvqrf3v9mkM1Z9Pl0fQLS7tLuObSpNrx3Fv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y3+zUg1CG4/1uoSeVsVEjjRNqN/u/wAS1k6do3kaPp8OnxH+z7NNlrbyblWJe6jdW09i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rGN/7n95/t1kmBPBqW2zMEbJNC4YGTZtZf8AZqxp9xFcaeZbWXmP5PLk/dN+G771ZyJb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8e8qsNtUNQuJb+3i/fSff+Ty3rVBY6iDxnqumkKiyyp9/aE5+ta//Cyrq3Efmg/J87c/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s0WfLlljff5mz71TW3nahp5EX+t3/LHJ/Av1pisehW/xHtbny/t8Rx/00TdXyn8Z5obn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1JdB69ihFy1wbS7tF2R/8tImYf8A7VeQ/FSyFt411GKMcNtP/jtdmF+M5MR8DMzS4J4N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ZursLfUPI0+X7X/x6SJsf/lps+b/ANBrD0A4aWRfkkbb16VvjyoL+KWL97FI+yaD617h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aotvu8tR+8R+zxt2rY1DUGfOJiapahp8tvb+Vd+Z9k+/a3Gzc0Tbs7f9panuNPiuNHi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JGn+1ndSA63QtUL+QZm3HH3P4tprpw1lcW/70J/F/rIVZm6V5jbf89fNzLH8j/3mWtmL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NqJmbcr/ADUyGxur6HpcuorDuFvJIZE8wB1/vf8AAax7TwnPaiBVud+/7/O6rusajGLx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5kX/AD03H5f/AB6nz3H9n28V3afaIvLTYkf3t/y1cSGVJvA73Es8U80ccX3/APW4+ma56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84F5LezZVPs8S7U/7+VuXPiQnakgUFgrf6SNlcxqE+oarGSSnyMCnkn6966VsQjnNXjs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ohIfnDfP/wChVxN5pMbs5wOW+SSP5v0rrNYRFWYPu3feO0Zrk5m2q48390CxrnmjeLMS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gnjP3nj6r+FdV4a1CIwjzYkl/e7652zuQJmAbINepeFNF0y606WWSIoVbblCp+b0+7WU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RxP/AARHC1xN54gkCOu7rVnx5qBk1y4HUCRkQf3Vrh9SmaIHkmpnWSRVOFzH1GR9Q1IR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L4H0K3v9FjEcsf2u2VEeOT7rr2b+8teTaNamS8EuM85r0vw9bzcyxSkfJs/dvtrClq7s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x8C6vFK4Onr833JLecMlXX8JajZ/NcGFEbsZctWPperX8EZUXLSxL/HIdrVpw6nqt0g2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r1IHnla48NSGNTbNDIRxsbjFZM9jdWMwN5aSGFB/rIsPit661Lyl/eI6v15HFaPh+/t5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4z/DTYzL0S5s7+3MaXQEqNuTzVw3+7VTUklVGkjYNJnZx/FXf6l4Vtbm3Ja10+fP3iw2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7wSDB5mmXkkDg5aOUb4v/saSYF3wZcncsc4eE5x/er1jw3qNvh4oJGaX+NJYiK8r8CW2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6Rv/AKy1fdXq+lXlvFdxo8c8Ep/57JVIDtLO4aF8MgaL0xT7u+Uv+4nQf7BqpFq8SqRu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43uiVtJNv98VLYjfguPOVowdrjgnHBqi0AbcQVXB2kY60/TLzy2Y+buB5MRHIqxJbCEN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oA8t8QfGHxXb+KP7PitLPw/okb7P9MTzJ7v/rntb5Vr1nwt8BtK8QW8XiDxNLJ5Vx/p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/hO/7q7fl+WuL8cLoXiLS/7ThQNqWnFZwhH3stgKf+BVr+O/j1f2kEXgrw9p83iDxFBE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3T3P3d38X92v5xzuGPxPs6OX+6+r8n/wx9blNTC05SeKV9rfjc2Pjr4N8L/Dr4Z3V9oh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CNm3ryeevzfdzXzRN4/1d7A+XqslhF/GI1yz+uWNek6h4oi+L9x/Z+rahJdy2btC9nbu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/erz/wD4Vf8A2hPd6fq2t2dpFb3Tb7O3+VpW28L/ALvPNevkmCxOEwqhi580znzKth61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C2w1rUHuNZSG/v4iPJhtbX7rybsl/wC7/s7mr13wzPrE8Guw+MtKGhQSCJLOCK9Ulo/n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UPDPiC60DQYrKe8munV9g+wxLGiLnsP7tYviiPzZra41W4uI4pC3+j3riQvx97H8Fd9b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HYeG/EsNxoVpJZqS7s4gt9+flVvr92sPxho/gS4uP7W+IOrW93dx/ct5LpvkX+6kMbbq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vgrTY57Pz9XvLx285t/lC3Ve3zfdX/0Ks7/hBpfG9xNq2lWml2n/AEz37mf6laKNKUHd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Ie+KHgL/hNxY6f4Di03SoXZ4JImcTyyD7vmLnb/AMBr0Txx4g8KfE/T7WHxBqFxaRf8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93P41m6l8N9NtbSa4klhXWIoHP2yVFXY2M/8BWvSPhtp8uofD/w/NaRW91L9ihdJLh/L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qrjL3o9DspUeeXKcJH8Brnxdq+n/ANk6tPqloIfIigcn91Htxwy/L/wKvTPFvw517QfD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Ftam1tdOQeZcw9gq7fmb+9u+avb/B/hxPD+jRXVrEbrV5rWNZvJk8xHY/8AoK1x/wAR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C0bZvWGy+ki+XYD1Qe/rX5Q+I8fi8zVHDL93F6n1ayyhSwyrVqmp87/CTw1q2ueCp45t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v+JeQLh2z95iV+X/AHa774XaPongi4m8P6t9j1DzLWSZ7i8dlnlXvj5trM3PzNXno8c6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/Nki8t40hjt4Gl+Xby3y1X1H446Np+u2N1JaR67GFZPtLcGJOc+Xu+81fomIhUxEWt0z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uj0Xw9o/h/xBbm70+K80/wAx2/1iMy7d3HP8VcTefsy/2j47k1bUrwX1oIj5MEu4b5D1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3hXxzoHiLQE1i3idbZgZA9wdh+X+9uqzrHij/n0h82X76Sfdj+uazpVJ0FY5Ks+aXMtD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UfjhYrqui29p4Q0iD7Za/Z1Xy7iQMPlf/gX/AKBXb/HdV+I2ot4RttY/sfTw4mvZoQGk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/fNWdL8by2FnrU9wV8/ydqbWz3JrN8Hy6bp6/ap57f+0Tz/ALXzVyPE1a1S/Ynn0OY1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W3gjSJNSumQjcIkR9395nk+lczo2j6hb2+nxa3DJ4f1u43IlnI/m21xjn/a2N/utXuS6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4mh/56Om3f8ASp4NUj1bVP3cSXNtagkSSp/y029q9GU7rme5HPbc5D+zPCnwb8H6rqcF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bMrJLI3bP8lr5v0b4oNZeOLTxB4k8J3ktzeIkul4LPC0f8OB3PO75f4q9t+MnhWX4oaj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rOPOo6hJGMbY8lY1z7kt+VdrpXhL+zE0oWNrNd/YrJbS3kuXXbBEu0Kq/wC023muihVp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jUitzx7X/EnjHx3beRa6Zq1nanoZwtuhH/Avm6Vy/wDwgj6NcT29xcJNcTJvk3IrLt/2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vC3h1tQsdIfW58/vxbEeZCv94D+KuZ/Zy8NXHjHX2l1iJhZQFrucSnJl+b92jf8AoRpy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2Oc0PS9L+DsVn4r8TadGPMUJpml2EWGfZ/y2O7+JvMX+dPHxg1/x5rUCxW0WlaIn+kny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rxx9k8QeKNP0mWL7XqEaM7xx/wDLLzOrSf3V27a841/4P6XAmppe+Ibi3v8AUECPHYFY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/wB3/arOnOnUVxRs3Zm18P8Axlb+N7ya1hmV8vsyn8DDn5qr+BtP1DxBqGrah4g+z3c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2xfu+C4H/jv/AACvMtO8LeGfhxrEWq+H/E1xLFZuyXv/AC0i24+VD/tbtv3a9e8G/Fa3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Bhte58jy4vM9BmlKhy+8ipR5Fc5nWPgNFb+H9QtdP1DUNV1C8Rt/2i92xO3uGWuF8LeH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4g1a4i+xvsm0+T+72/yter/Fz4tWnwy8Npq8Df2hLJMtvbReZ1ZvvDd2+XdWRp9jon7S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kSreafdKHjZwrECP5kVl/iXcG/H/AGqzqVXQo+0rfA3YqhSqYiXLTWp4ZdftL+KrG3lf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tkf+j+a21ju/i/ir1PwdqHxL1DWNFl0mLR9W0rVNsz65HDtV4x187+KNuvy10/grwT4I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2xt1jfZPFc26yOW2/eZm+Zq9G+EngDTPC3h6+GmyRG1ubuW4jht33xW6/KNq/kWP+1XV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RKpKC0Yuvalqtjq2kzRR281vaHDyRErJuKlW/wCA/Nu/4BXOeIfH1vZ6hPqGox3FrbW2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dfvN/tMv+1XXeJbi307T57iZwVToP71eeavb6f4v06aH+0LeLzP3D28ny/Ka4nO5yObl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St4LvTLiPULWYZEsY/h9K5PTvFEsHiCaXVrv/iX2/nXT/wAOxY8eX/wLdjb/ALVVPAXw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OkrkKHjVfk+X+Mf71R6xb+H7jxQdOhm/db/tt7HJ915NqeUv+6q/Nt/vPWPs+dko57T9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vEt6Lq0+1TMYIW5eOHd8i/7Py10eoaPaaxp83m2lvqEWzyfv/Nx/F+lWD8WtE02QW+mx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P+WScY/4FXmVz4kk1a81L+z7lbLVblHKSQriK3+Y9P8AarvpRexaOH8LfD6XxR4vu/Ni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WVvs2rt3fLjd9a77xdrP/Cvr2XTdaew07WFf7ObRCqyttb/gXy/Lt3V7B8DbTQfh/wCG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xUrkPMieZPcu3zb13fKjfwr81eW/Ebwlqvxs+Jmg6rqPh5lsb1ktka1ZVe3ty7SO7N/f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aOPr1MZKg4Wglv5+R9RCjSp4X2kprm7Hc/sz/HHUvGGn6na6rD5P9nyoiXAkB3xkHau7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2ifgfY/GZNCuI59htb6H7RKH+b7KxxIP977rLTNL/Z78GeGvC2o6Pp+mNBZXqr5/+kOZ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01eP+KPijafCDR9b8M6T4huPEMUe13kkm837C3a3En8f/stdDhONVyo6HgT5ZTbij6B1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2drLfWWmxwxJBaxPMqYiHyrtX/gNefXHijw9/bE2rf6RqEuzY/mfd2j+EV8cabqx1LXf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0cwONwy0q5O1B/s1reI/ixdXMbafoK/YLbp5w/wBcf+Bf/E1usulHeQlRb1PrbRtQ/wC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prfyo3ZLK3+VZUjHVv71dDpmirpRnMeTEWw/Jr580bUIfg/4H/tbxDN/xUF4iulnH8s+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/Bz4twfEHwqbnUIY7LUIlMkkKt8sq7tm9K5quDqJcy2MKkGkef8Axk+KU2keJr7StG0O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PuldsD+D/gVUbbT/ABjbafp8Wn6hef2tI7PPHsXy0kP8P3fmrzjWfHULfFi81zUIpJtP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275mjX/Z6LXo3w6/aSgv/iJp8euOdF8P+aA8ixh/3nbzGP8AB/u12+wcaScFcpU29j0P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aPAL/wATxa61uFlNlHbeTvb/AGSG+ZuuK+etX8P/ANjjUdQ8TaTeaf5kCvBpcm6Nkt93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D9Pt/wC0LiKWKbzYti/6t93y15X8dPhN/wAJP4s0rxELy3ntbMQx3un3Ue7fEsjSZ/2/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UJe+ZwlrqfMmn/DXwx4p0mwj0W3uU1G5T/RFtpGaWVv9xqsaL+xt8QtV1i60++hsrG1g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/Gd0YX5mr610hPC3h/UrTVP7IttPukgZDJZ2yxIi8Z+Xs3y7a1/EHiDW9Q0+1l8PRW8V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96KPY3zAf3t2K5pZ3TjVlCL3PRp0as4OaWiPjP4k/AK0+HDfZ5/Eenai1vEss8RJS5i/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DtQ1i30+LT7ST+z7e1+23Xmfd864/wBX/wAC2KP++q9p1D4ZWfibWb22mL6lJJcZaaV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cH8UNQ8Q+B9Qm0mX/iSafJMzw3H3ftH/AAL/ANlr1aOJlN8q3OaNQxrPw1qlhbzW9tqF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kYK31HSueuNR0/wvqE3+if8AEw370/hV1/vVlXvxO1F2MH9sXE2ON8Y6f8Cpvh77JrHi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W9P+/ex27iOV1C8Jn0+7llrrjTlG7aKcU9S/oFt4u+Jt1KmmaTd6wzH98YFYxJ6At91K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npaqus+Hprba+4maWNlC8fxK31r3Pwr8Z/D+l6XDp+jWVhpUG0bbS0zgD61Yufjppcw+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kRCMnJBbpXBXrTUWoIydRrRIm0Hwd5t8k8xFu9zKonjByzxr/F/wKtfxp8YovB0v9m6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9scXt/tf7tcL4q8T31npBg06GaXUdSutsflp8yW68uy/+O/991leMNMMXhldQnkNrcSy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wDY149GTqytJmUbuWpQ8L+KdM8S+N521nUhqHiOE5IkfKQ7v4Yl+6K9Bj8VaXYaRqMr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Pmdfb/eavnfRfHsmnWH9l6fp9mmtxp+/u5+ksnTcv975aPCl/wCIra6uriS7N3fl2+x2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VWu6dFR2N/Z2O/tvFFz4qtLvS7aKawkuYy8AIw6Q9Nw/vfNXWeHtQ1DR7i0u5ZY5YtPh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x96tPw34a1K6j0j+1beObVEkjjneNMR20bfMy/7TdP8Avuu98a+L9B8PpLbyPFLdGMsl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u1xymtkTNcpO/jK11rwyb21ffCP3mM/MmOq1laF4mtlu5Lm/Lee4+4nsfl3N+NeFr8RL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LVJXEHlB9m+QsCMD/dasS28e6+93tXU28mVg77Il2p7fdrjhhJzm2iHTbV0e2fEj9o7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l0q+1W72ed/o8QWNFP8Atlq8Z+JPxU8Va0NG1vUNEvbPTXuMPps0E1vsj253788nb+FX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/UNW/wCJh/Z83nw+Zt+T5sj69K9X+IHiG08UeD9c+1zR+V9im/d79rfc9K93DuFO0Ger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n4m+Pn2bTrX+ybi48rjZb5Cs/wBSd1e36BcWmsfCrT9b/wCWuoQRXU3+wx5K/wDAfu/8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zVbLTjLHF5nTzH2qlfT+l+I5tF+E48NoGkktZNlvMDx5RXn/ANCb/vqtcThacWpLqXi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+FwzW+j6jd+b5OrSTSJBb/eXcWz/AN87a6bRPivr93p0ImktoXaVcyLXmHjnQ9Wu9U02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bST3Ucabfl6bif71P8LXMV/p/m/8ev2d2SbzPvIo704Yemo81jKEIQXNa57H4Z1SLxl4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Ybn+Bfuu3YH/AGa9n+G3wmuZIdVhv9YsBpobz4JIYG+0uSqhQRu2/LtSvkfVPEGhXVtp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Hmh327fKz5f7y19UeDfiF9p0YXV1IftZVknjU/f7bq8XNYV3hmsLLll6f8FHVSxqpVl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Hh/SfD9vaxaJd3n2uRJHeS4fcyfL8rcfd+b/AL6rxL9pHx1e+CPC+m6Vp15NJq99cRgy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M3+8dv513g8VWtraTSQRmW7lnLPn+7kZrxv4q/DfU/Hfja18T6rex2mgcRx26O3m7do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crgyeNajFQxVXn6meMxv1ypeMeWJ6b8F/jJYfEjTvs+RDrEAxd6eTyP9tfVa9NsLdLe/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+iCY39ua+Y/CwtfCGk3cGiW0yTRviS5IzJM3b5q6vwj8Y/EjaxZ6VqQ+0q+7Y5j2ujen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Jzp7HmwclK8GdFq1vd6fqtzp8dsRDJJ5HlM/7pI/M8xcH+Jf4aj1/StR1fT4vskVnp/z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o6VT0Xx7o9r4i1F9W1iOSdJ/JtvPOFTvtWt/WPiZoGj/APH3qdnF/c8yZdq1xwjV0nHQ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zANR1C3+I802t6feRafqn+pkuIWiidgmAwb/AID92ujtvFN3oGj3f7qS1u45pES38/cs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C1fQ2jaxpOoafFLqE1n/AMI/eQ+fDJqGFgdezDzP4a5Dx3+zHoPxEuIvEegahLZDG5Ps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H/Af++a+mpVYVX76sfXYfDKrh7pHmHwl8cS+INHml1C0/tDzPMR45EG7yf8AgNeg6Vd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TgIAARxXOfFDw/d/Cf4T+TpP+iarcXsNl9o/uKdx3Z/utt2/wDA6t/ClNW8caYZ73RJ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zDG/Cj/Vx/3Wbd81XXglS547Hn16E8NFuGjPStO8UWn9jzeb5csXk+TNb3FcZpmuRaEN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naHTooUEUSW4Xcv/AALc5qD4g6Rp+h6RcN9slGDjYhxvb+7XiUHjbxDf3WoWYmfyfM2P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5lKi6l0jwYOtyy5ZHsVt4nkv7+WK0D6hqH/PO3+bZ9a8x1jxjd3Hif+z7vwzqGiwxv8lz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/wDs1dh4Ee78M2THSTHJqU0f7+W43fOv90VgeP8AxaEd01NpHviu9bY5VU/GvSoxpqXL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5pPYPB3xJ0S41jVpbuGzi1v93s1y4fbs7Mwjb+Nv9muntvGfgXT7c2kWt2t3LHu3+Woa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F8VPE0lh4c0z+0JvMV7iWMeXBFjpukP+18395q7LxB+x/wCPfC+jzS2g07ULrY008dnc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d1dUsLSqP3nY6cVSniHzJ7HT+DfF+p3uo6je23/ABKrK9t5xa3AHmK+1+cr/eXctdh8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G48T3t5dxO0Dy3GBArf3fl6NXkXwg1mODwFqenarZY1HRblhFaOWV5ZZP4WH/fVfVPwK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JX06P98zXMxPeQ8/99VhUjSoqzjcWHpe091kuofB1L+4im0/xA0Xyf6vBl+bs33qq3/h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7j+y/wDLaST5WevRfFH/AAj/AMN/D+oeIdRm+yQ2aM6Rx/elYD7oH8bV4j4U+Nfg7x1H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5GuJbe+iZTDub7qf7ta0ZRkrxVjt+rJLQ6K41mW304w6V/tedJv27Fqpo3izUbHQZ5zJ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agFC/MdrMPm+X5q6C28L6f4g8q70/UP3Xnb5vL/1brt+b/x2r6eGdI0/SNV0ZrITQ3GQ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7VymobmlLCzkzmbbUPD1xb6j/Z8vm6hbzrPexxuskqKIGP7v+633m2/e+Sue0DUrOO8s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tCRPGW5+xTRs22b+8rY4b71eSrc3nw+1y1OlSnVNMu901zq9uu65t/kbyvOjH3WX+Jv4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8LXeoaxNdwyxxahqmoW97BZ2/wB1NNjuBIyt/s/NNt/2R/tV0Knc5Uz1jxB4gi0/WLTT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Cb7Q+799iOQf+O/yb+9XKafqNhe2DSWGoXv2SWWWP/S3Hmff2sn+9u6VreNfF2l6Lq7W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jHqn2gOYmuLsmSMKv8XzRrJ/uqlcBo2j6h4v1DVtWu/tFpp8kEk9rb27+Yv7vjYp/vM5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p6Hd6Da2LaWBcam1tofnM7yTsCU+X/ln/d2/d3fxdKytY+INpcahFomn2n9n6TcP5/2i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JeQ/e+ZRuH+/TbfTru4t/sn+j2unxzrO8cn7xXkA5XH/AF0y3pUWoW9pp9xqN3aXdvqG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FZk+UHaP4fur91amxkzi/FHhf/hIP7E1CKKP+1pLWOf/AEj7rtHujKt833uFb5v4Xqxd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z6i8EllbLBe26YaLCcxFQ3RmX5dv94f7VZXijxz9o1iLSYYvtdpeTxu8kb+Vs8tgJGDf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dbFv4fluNQi1CK7/ANEvHaCb7Q/ltuj9vx/76DVEpNbGU1Yq/wBoWlxbn7J/xL4t7Onz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Gqttcfb/ACootPuPtdwm/wAv7zOwb5sf7VV9Y/0fWJotQtP7QikulSGSP5lf/ZP911re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zTzLpCvkxSh/3sKs21v+BKyn/viuRxvqYL3dSEeH9W1CeLzdQ/smGTciRybfPhb6bv4q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x7O5uWvL6zQCNmj2ecVb903+8v3a5nUNQ0/m71Cb7XpMjqnl3CNLsxyHJX5t3+1XT2E3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ymbVpLRIY45nfdCNwO2Etz8y/L/AHvkqkjSNS+h6peeFrex0Kw8pIvITZIba42rvlYu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1uy8OL9nupL19PtI59jiB2kSVjz02/w1zfh7xTaW9xd2mofaLT7OnnTxybpZXm288fN/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1C0t9Qm+1xSTSxwb4PMfaqW53Yz/ALXDf+PV0JaGsTkhqGn2FxNp8X+pvJmdJP7jbuG+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DT4pfN82LZsmj/2h95v7qN/FtrefSPD3iu/tksrdr6+lK4+zbmtkX5gWLfd/hrS1Dw/p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/LRFgmk3ttRtv3cf7vy+tQ4WKsef2HiW+t7ZYJIpruaJ1TZKg8l8bsPH/tfw1yvjeKC9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fUoCyXtizY2dwor2y7urSPSIgmirax2+2Zrd/l3ru/h3feXrXnviTU4HF/8AZ9IhmmkG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ev8Au9KzsC0PPvDd5JLqEkE5+zbw0cIz9zK/eb/gWP8AvuvS/hNrt74S8ewRXscrx6lb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N3zf8C3LXluoW8P/AAj93dzf8S+WS62ffH+rPJ/otdX4Eu9Y8T+HLi+SZE8QQSsgPm/8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VWH+9srpovlY/aylHllsfYlv4g/s+e1/5e4v/Hk4/wDiqzn8aaRDr62z6lBpN/cyo6W8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r5/tpvG2oXF3L9vtJdJkhV0kuLpop4W/u/8AAqp6hp9p/aE2rS/Z9Q1aNPtUFvHNuZ8N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0qmuhCpXPpxfG6WF7d3F06SxI4USW53KGX7y/wDAv/ZKtad4o+0aPNL/AMvd5MyJH9W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n4oufAOp3lppN9Nd6QN85t/M81FO3I+99a9J8DfEiXT7eaG7mj83yIdQ0+T737mVVLKf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SuRKi0fV9pqFrM0tpEfliVQ4+q9Kp22oTfZz5XlyyxuyP5ny7/Lbn/gTLhq+c/BP7QM2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xxyzGeXO5tsbbVb/gKbf+A1u/8ADWnw++z/AGuLVpJYpLqPfHHavuSTvn5f7taqSMeR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XjzvG58+9ZcEs+k+IbCzdt8MiSRwT/hv2f8AjtJ4T8baV400W11rQruPULC4AKSI2fqr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b+4tYf8AlrFNHN/tIp3jNabkk+j38mk20VneAGGN2hS4j/3jjNW7g/6fF/uN/wCy1jw6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S275eM/x9/8Ax6mX+o/YL+Lyv9TIjbPM/g+YdP8A4mgnY3J7pLYANyzcKvrU1tcb0yU2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XG4lszBV5kGK0AcdKBIsu3WoTTF706gsVOCaVBhjikTk05B85oLH4z71GyDFPdmjBZet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ww6j0NBDRWNvk881l6R4es9G06Sxsx5MDTSTpHvZtjSM7tj/AGdxNbtM7cdaAMaYT2Ck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cRk7n82pHZdRUkjcBUcFskZIVcVAGi3ia3fMUsMkMu35P7r1Lb30Mq5f5TXOXEAN2rY+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lAHQ293bTL+5mRx7MDU4OelcvbWv2Zflq0tzIvRj+BoA0725t7G3lubqYQW6ctIegrx6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DX9IafzNH0wxokYH/HwxGdyn/dNdf8QvidH4G8L6pqd/At1Dbw7kEv3SxO1Vb25rx74b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eat/Z8en/wBoTfbUt5HVVTPTG2qSuB9K6VpkWlWkcEMflqowB+NWar6O94dPiN/s+1Y+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05+U4PNVFWZI8SRqOWAprXoGQuDWbNbq5JaQioDEsecSE1uZGwLjevoKqzzxGqctx5sQ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meeD1pctxcxMtnp80Tpc2FvcK/eSNT/Osax+GvhbS9YbWLHSYLW9J3fu1AXd64rSaUn6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qlHqhc5n/Efw+viz4f6xY8ZaBp4884lj+ZT/AN9KK+Cviq+2dTnAx/Wv0N/fXFvLEP7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AQzRDrGP611wVhxdzzJbra+M1r22JGVu4rlIF3OK6C0m8tOvtW6ZLZ01jjaVRfvc1s/Y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LgisTTciNSwxg1vQfPvMbEMSARWqJZPc2kTwxzBvnRq2/D7IWj3uctJgisq1gMlptbhx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QyDcfmzVozNHxHIXg83buOfyrznXHQQMN3zgjj1r03XQIdIZm/iTNeT3kAZ5EmYhydy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wSS8KAQKdLdCCCWYjiIbs+tUdBkYu6NITEUZmz2qXW28rQplUbvMZUX3zUy2KjufZf7L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Fzm/wDSiWvnr9rK70/UPi1YC1n8y5tII0uI/wC6+W/9lZK+lvDrwfBj4IaedVYImk6a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B/wJjXwP4chvviTqfifxTqbypcS3LSxLuONnLL+n8hXAlqdFjWFyv3c4qhqFrFJCcGq0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/wDEwGIz9+uuLMWivbTESLBKd6yMBvro9OhY6df2zDcUKmM+tZOnRxzAQyrtZXwp75rb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bVBZvWrJMMr/AKOsErdBWbdWwNyDCd2FxWxe3EE8aMF5I61RSA2kxfsVzigCi9qzBlXJ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2gnHUNV43SXDlEbypv51DI/kxsS3z+3egCS3XEkskzRxKowPL+9XSaBfeY8fkrgpzv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UCJkGeSW611XhuPzGDqNzdCRQB6xoFz5y6e6KVZbkZHrXqPxFxMtnb7AzpGG+5XmnhOF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ZS/tXoHxXAa6sBFP5UqoNvz431lPZmkDg5LprOVhdtIIo/viQ/yrDn8nUJGZSsbf7C4r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m81I/uuRlvwNGoaQDAZ+fK+V0z/BXnNHUjERVjdl6hk5qXS3glaaC5l/2/LkT5az7/zj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03K31pJIZLi5jnnvg3zfcC420kBpXcttNc20UUMQWJ1d40lYB2/vGktIpLu7lkmsQ8I4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CRz6mrlvqUNppjSAF5d/wDq43+99aoRXm0yOC2QKY2i370Eb/c+oqy16Bb48tY/k2c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5vVMsU32by/ncRnc23/dq7p0GmWFvNLd6jL+7+dJHj+5x/F/s0CsSC2lgHHX76SVHbb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8oV+an/2haQafayxeZNLcIz+ZG/7rdVzTZNUv4vLt/LE2NjyWa/fX/gVBRTWCys7fYLl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+ani7/6dvOi/657ttVrmwvLW6IvZlukf/lm67JU/3qZBbiKS9dbnzBb7XxnbJ/u4pFG5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KyKHf/V5zHu/3f4abPz7bPnSudlvizkWm/8AeMp5farfWrEt9daVPlQ0sWMb3Gdjf3az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XExbzPKkTZJInzNuqKe2trq2ezljHlMd+9hs+b1o0nVIbk+aY/KmPO/+Fqs+IdNivIIo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mRPt/wArVAQQeHWt0EFuwIHHUOy/99Uy4sPs582KaSKbZs8xPl2tUdqP7O/dLdSXsUf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jxXatFc7flPzov8ADVbgSQWd3BbxG4mFyf45WO2vHPiQPtHi+7Iz+7RU+d938Ne0X9vd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8xPkj+8rr2rxPxriDWbwS/wCtt18mb+LcwrrwnxnJifgJ/BVublJz1j8or+NblhC9kcyx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zVk+C9QTT7t41TzIfrjcK6vTx5E80P8ArbWT50/2favePIM62uP9d53/AC0+RI5P7w6M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JtOuCIhz8r/3fl7V0V5pwuLUmEZZflBHyuKSSE/2HN9piJm2geYTllZei0gKmn6hD9oj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5mzbsatC3t4LZz5cyyCRN+Qdy/e/9C5qLSUtrmeQGIxb9p8w/wAFQ2+ny2/2vPly+X86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0hb1ooYv33zKfve+f4qg+0fZx5vnfut67JN+5fTmreZobiP91n5N7+X8y7f8imf2f9nt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zv8A7LbuWq4GdyrcW/2jypoZY5R8r+ZH92sz7PcbpsuscXkqiIH2t+VbllDNHZSLCI2D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VGe3iJizE5ljzskrsS0MWcNrWl/M7EdeK4DVLcOsibQmM169rmnTzYKk9fWvMtes5UaQ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RvR10OLgh8u5yO1ekeEbqU27Rf8ATVd9cJaq9vd7sc16NoFskdq88f8Ax7Y/v7tveskb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/wAJD5Pl/wDEwkVPuK37uP3/AN6sm78A65f+BLvxn9kP9hwXKW7zuMEsxIBUd13bRn/a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6fr+j6freqzQTS3G50t7hW2p83yt716d8eLCG3/Z78RW0bQiCA2pSGAbAm2Zf4fwrwak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ufEejgI+B6V23h8tZsMbx8+xxXE6dnzRXqvhuC01i3s4rr91Lu/4+I/616OH1RzVkb2n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O/dvfYKhW9ls45yrEeYcmtWPwdqFuoRJI7gD/a21la3G9mPKvImtZA2FfGVb8q9SLOCx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/lyfd9q3dNhilRJE2M2N26PrXNabdKytbXCCSI/xVvadbfYgpt2IU/3WpiN67ll+zYhv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ta3V4hwYYyf4iP4qbd3pltgswyR9xwuN1NsDLkBvuf3jQI77wbPBCHLwr6nbXTvf2N/e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cLor/ZZFMe5kb72a7GzurYTKFU7yOOKBnYabdWPkGFoSV7Pt6f71PuIRzEIo/J2bPuVk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U1ML+SVR5bZ/v/7Nc93cBI9LTG9VaHD9hit22hjNviUk1l3bTsgy8ZG3Pyfeq1YbpIod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B4L8FfhtFrFvN/xNrjStQ85rq9s5EZmeM/6nLN/Dt3N/wOvR9Y8UaT8ILj+ytQ0SS00+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1nb+Lev3qzfiRcafrHg/7XpOqyafren/APHr9jf/AFv/AF09V25+Vq4qy8Q3aaQZtd1i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EjCLFG3Riv8AE38X/A6/HadRVPfidSkS23g/+z/HE3iC0lt7TT7ydnTzH2tcLu37lSrg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LYwzxat4iupipLptiikz826R/l+X/wBkqx8LtHu/+Jtret/6XLcIzw/PuldeyY/hrmvA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xceI5YIYpZzdww2bbt8pZm5b/ZzXRGr/ADMz5rnX+KvHLeExaReHrWzu/PuGjm1CRN2z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zPjHxx9oRbdlmvZ3Hz+UNzbq9v0j4Sp4m0aewsC2lac5KXOqRhWkZf7i/71cFP8HPB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H4qnmtLIt9lSdVkd5P8A2o1cNDMMLXrSowd5I9T+zq8KSqtaM828LaPaW/jiaLxLd28M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pnbjDfN/s03xre6V4ORLvw80sGs3M2zzIvupCP8AZ+781ej6N4fi8cax/wAJBquifa5d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/F/vV6rb2C29kIobaBCOPJt4sRVtOq4yTR0rByilNs+fvA3/AAkPxv8AC/iG0lu7eGXYt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sn+z/ug16ZpD3fhm+8PeB9J0h77SobZEuNTu5tiW4jG37u35m/8Ai6S31j/hD/GGoS/2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qj6fGirP9oHSYla5j4m/EifRdB1K40q9AvbyLzJL6Jj+7Ax9334rH203V9n0Z50p8s7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ZPBz33hDw3fC512G0muCi8xQhV3NHlW/1jIv8P3a8k0Pxj458b+H2vrjS2sd6sbe8gfD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XPgR8IrXSLdtf1Lde61dq7gHrbLIuXPtI2a9U0XwNpulaY1hpd7FpEYiKRgXPmMh9dr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uXs4avqVUxVSXut3R5x8NfhBqOp3MsmuaxLPYom2SG1by/tLbt3Lfe2r92vC/jPpUXgz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bVphc6fbRvuRYzgsW/u8b6+ptC1Ob4e6EdH1e7j1TVY97pcRfelUtnc39yqvh7wfpPj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fZzWtw/+la5eOsssvHb5fk/76+WuzD4iFNmSkjx/RvFGofGfT4tJ8r+yrTfHA9vbv99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N/dWvqq21+18L6Npkd3JbWl1awRwvb3EyszLjH/A2rzW41T4cfCDUILPRtGW+8QWo8uM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Vm+VWb2+arWj283iiebxB4g8Nf2VN82yORNzIv8AePy/ernr8tRq2xhPU5LXNT0tLvxN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e2t4rctv9a7fwbquhfFTwrI81vd6beYME0lrJslRvatXw94X1XxR/pcsUeieGtm9Putc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T/Z+9/u1i+MNP0rWNQtdPtPM0q0s385LfT38rfN/e+X+7XKqcY3aHdWsch44+AnjT/W6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/wDPvcSMs6L/AHcq3zV7drni3TPC/hWNVmCx28ReUn5ti/dXc3dm/u1x2seOZdH0/wD0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T5Y3+v+1Xj3iTRvEXxJ04DQZ7OW0gkaR7RJcM8n3FY03OriJKFTYz5bnRXX7SOgxXBu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/nkmk2M//wCzXa+Dv2ovDmqwv/aUT6dcr1CqApP134avIfhr+zrqKQPP4nEsNvG+YdOg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vZbb4B6Db2Hm/wDCLQ/89vLjgaVvyrtlCjCPLfUvkg9Op2+j/EOx8TaTealps5FjCjF5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1l+CNfMupXVjpMdleefEG82yGIlj38t8tN8D+LtNTRtZ065gvLeeK5I+w3Fo0cnlvHt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4+IGifs0eD4vCnh//id+INQdpp7y4+aKJunT+Lb91V/vbq8hQlWk6cWVGJ61qVjoPwx0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LPeStcXEiHM9xK393+9/u/w18k+KPHNhY+LLnV/mW6u3JEDytJL5eeMmuqg0HxH8S7s6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0uDyB6KOir/sisr4mfCm1s9Cm1KKS20s2rbXvcbmuP8AZH+1Xt4agqbtI3ppXMjwtqF3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XnNN9n+6vDf+PbmrvLi40rT9P+16tNHawx7p/L/idvZf4q8iHiiXR/7PhtP+Jfd6htd5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Ns/ib+L/AIHXsPgfwP8AC7UPL1bW/EGqeJrvf5P2jVIXig8z+4Bt/wDHd1dlRRguaWxt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GkfECFIm8Ls0aus8dxNd43rgjcdv+zXsfwF11LrwFPoVrpTadpduZ0Ktgo/nccMv35M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1X1r1jwd8MvA/h/T5otE0SwitLj/AF3ytJ8p/wB41F4n1Pwz4Nkj0bQNGXy4i0zXdvb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H3nZtq7f7qV8zmGYU2lh4Qcuv3GmCc4884OzSPMfHHhfxBqGoWsWiRR/ZZEaFLeN/Klf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34UtbybUd8GnPEoitpZebdud3/AWzWhbeINP0/ytVu5fK8tGRP9j/no3/stYE/jrVvG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+kWzCB5JE/1zN/EBSpzXsjx5uyOb/aEivr6y01LWK6m060Ml1dSWx2tu/h+b+78xr570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t5bky6eWKw3Eibf90V7F8RYvGF5q+s+G1mmuIb5FeIxJhVt/uvn8zVj4Vfs96Po96mq6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tusMX+02/wC81epQdNU7zNKKTgdF4P8AEWmaf4O1J7m7dBYShLoufmRSok/4FXzT4k8S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1GYNp+m3MrSmDO3eoPy7m/i/hr1v4i6loXgj4mR6Rdi6TQZreK9lckGLzlZ9uMfeX+H67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W+LHiiLxj4r0/wCyeGbfbPp2lSfduFP+ryP41/ib+99K3pqnTTqMSVmeZDR9b0fwOfE0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pDeXH7vex43Rx/eZf9qqvgbxhoui3EQvPtF0xfZJ+4NfZHxn8Ir4v8DajpaXkNha27Qz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z/8Ajq18A+I4oNN8Tau8NvNaWv2qZoLiN/4d77eK6cLKFdNxOmCTPddG+MviPWtcuLXw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wF/q2TvYL/Co/wBmvQ/hh/a8+m/2xqXiAmxgID29sFCbuC3O3dt3A18qeAtW8Q+JvF2g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3OsLyLj7rcMzD+L5K+odc+CcGt6ddaHBrV5pdlaIXtkt5MKshH3m/vUV4QpSUW7XKm7I5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9ncaPp9y0ituillthyR/Go/2a8G8QeBvt9tdw+HpreW02Q3U/z7fmO/ao3U+38F+Jhq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cEpH2zyPlO1sbs16L4A0+zbxHqtxLbb7VrsxW3G5dy5H/Au//fddMZ08PSc+hpRp8+xy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6rp+n+JtYGnfaI1gjuIzGNknZfm/vV63c/smrp+sWuoaXrEepWkD+eNPurcBnYBiu6RW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Hx4+C17c6FJYw6TCniG3kjuRb2yKJ/Lbd8hP/j3/AKwfA3xR+KPwft4tP8AE2iXGraV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Ev8AdyrNn/daoVdYij7WiwqwnDRGPo3ge7+KHijUNR8YxfZJtPumS9/hWVv+eP8Asqu2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vHGsafpPh6L/AIRnw1Z7vO1C4h8qLlflVI/vN8pPt8/WpLL4oeFrXx5LqurRXkGn3LwX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zSsqjcy/8A+7X0NbeJ7O7sIZ3RrCK6GRDqMfkt/u7W/9BrirYqaVjhlLufN/i39j7V5L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OrC7k8+OK8RrZ1b+HG0sv8q+ZvFfg3WvA2qPaa/pFxabJMGN8lJf9lWX5f8Avmv0Z1/x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cZku3AjSCMenrXjHjDWbTWPF9paXflyyxvHPdSXHzRWMY+68h/vVVLHzhq1culNrU6L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FodcRLEXkAeO1SPyVsYxtCp/3z83zVf1rxm93qV1aWqfb5U7xsCq/wC0zfw10V/bw3G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7/7teba349tVguL3TbK4uhEJAkcafO+eP614lSM685TZlzJvY7bTvtf/AAi80N3Nb+bv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LY3fN+LVoXnji18v7JJbkWMMYijH+q+XNfPnxH8beItVu7zTdBspf9FW3VLW1f5/MbJL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AOqnh3xZc+GY1/4SLRdVhnkHygobgsfw+appZTRbVWS1O/6xVVLkT0PoKHx94Hi1i10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4+SC3cHc/wA3r92mfEDWPAn9oaVF4w+x6hqEcjTWunyJ5jI2GG5o/wC79773y15Z4E+E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TW9Rtp47rzGjDeWbaRG+5tZdyVzyS+EdX+KWv6ra3v2y4UmGNru58x3AyhfH93+7/s16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I9y07w/p/xY+H+radp//FKaTcO1qn9lokbbQvf5fut/dX86+KPiP8NtX+DHieTTZbw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5Wvr3Q/iL4a8PeRaDU1DyHb9ntdwqfTPC1j4t8Q6j4s1aGO6Xe0EKX2wrEoXG4f71b4X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lys8B+GHwj1HXvBcWp3V61neSyvsgurVlfy/wC9u3bvmpNO+DmtafrEsuoXFl9k+Z/t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r4t+MPhDwuyRtdJqNwo3LBYBZS3935h8qV4t41/aGu5biVI/D6aXpIj+/PJ5sr/98/Kt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KvOTse4fDrxFo+o6A17fXVvDqtszWV1Mz7UPlqOh+790q1ch+0h4gtLOHwrbyxSX8s88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oX5j+deRW1xF+6i+1+baag8d0lvs3Kmcbt1fQHhbw/Nf3HneVbxS2/8AqZPvLt9v9mvO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XSjSknVPkTTvEH9sa/8A6JpUn3/+Pe3dvNdv4VFfYvwY8FW9npj+IL228rUpo2P2eYfN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0/wA/3q0PEHi6z0kNB5EGpalbw+ciCFUDt0O0/wB6uR8LfHBNQuNR/s/RzF8+x45G8xX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sTXlWivZo1jOM3oeyeHrfUNQ0c/vf7P8yZne4k+ZnUt2ryn4m+IPA3gR7tY9Om1DULiV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7H7w8yT7vy1b1j9oy2t7g6f/AMI3r01pvbZJHG0G/wDvf98rn7teU+KdY0Nk1S7lvryf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VpmVGC4kTzT8pOPm/vfJWVDDNe9I71h1y81zrdHHhC+uPN/4Qia91Derj+2dTJi3Bcf6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48+Ho9Q1HSZPhroNld2b7Jo3t/4v72T/AA12/hTw1pVx4f1yeKL96baC+ST+6quqf+zV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cv8AxBqvkPHb3WnyrazSfdabH8XvtbctddKDqqUXEx5VseuX3xj+H76xaReJ/A1jaxF1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d391W+ata21Dw/q9vNq3h7StD8QaTJPsSOzfyruJv7skMjct/u18zarY3Him0hudPuE1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qrn+9XpvwG8I6LY3sDDU0n8TXJfZbWgzEjjnb9371dEaUUrM9bDxdX3Ucd4n8F6brPjO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WcyTR3cs7I8K7uco275t3Rflr1zWpNEfQNPtW1e5s5BAs2wWXmb+No5Dfe4/u13dtbzQ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hqFu7XsNveIJPtDd05+77V8zax8SbS41iaWW0uNEikmWFI7jb5W47i2P9lVx+a1vb2lt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Pf8Aw/4HtNY8P/ZbTVtPiluE+STe+5/r8tYWjfseXuoaxL/aHiG2tNP+5O9iGaV1P3lX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rd+AP7jTrPVbvy/smySF5P4Uz0z+Veg+IvEV9BaGW0lWOQuHSRfmT5fut8tebXxPs7xW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pwfjj9mn4aeHNQ0+6S9uNDl04+WCJfPWWbb8ryBgzfe+XatJ4W+G2oafbzf2td29p9oR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b/erm/Dvjx/iH8UPEragUfQdAt7VriQ/MLi4Ztyv9PlZtv+xWNrfxs1jx5r+s2ug2TR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m0XUv+f4awqQr1PdZ81V953ii3r/AIug8LSXmmWFwmqyPIvMC4lTPp/C1XvEuv6vfaFp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s6vAJFUq/mSIqoyr/wAC3VgfC22il1uWK5e3N/bu2RJIC27d81evC4h/ti1+1yp5Ue53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HGlqjJy0sbM+g6ZpWlF7pBLdOgB/229lrzTUNH/s+4mtLTUPsmrXCb5rj/n0t92f++m2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QbS+1SRy13bafATH5b8SS9kHvXIeGNeay0uW61u2knkv913csrZllkb+H5v4VX5R9KPY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/UJ7fwvpOoaPq2k6h9nl1v7b59rcW/y749/3v++fvLXB/EWTSPDF8ml3losenvPDazyS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+O16Bp2ny+IPGEV3Np9xFaRwqkEdu/zRZ/i3d/8A7CuN+JNnB4j1240LWnnbfMI7W5e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81ph4uM7nRCM1U50tD6ruPHHgT4geANPi8qOXT7hFggt40+5hfur6ba83HgeLT7eKG01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81vI/wArtwN3y7WVv92uK07w/wD2fbnULSGTyrf5Et7f5lRf7x/2q7Cz8XQ6zoogn/e2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yc/xf8CrWrVjvHU9GWNr0I3SOy8PeFrTRxNp93rcniDwzJDvTT9Y/fskgbPEjfw/L91q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y86eNlaRolKInH7v+EAVreIP+Qfp+of63zIWtXj+9vk4xXCWnwrld7a81+NZ7tY1jFnG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q1RzN0+ZjqVJ4zD8zdihrHw/1bxhcaLq2oah5Wi+SrvHb/eSb+JP/sq8G1S0ew8QanYW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KPk/e+Xd77a+sC1n4j8L6xoM9zcWqNPsAt2xJymNqnt81eV+JPhtpvwb8E6nf6foF3qu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TSN5h3feX+FV21tgasJP2Z5+GpqUbDfhX45sfDFve/8ACThpzOqjMqebvb2H93bXrWne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WDUbq3Emh6HAscEds/krcSTcy+Zt+bauxfl92r5Pn8QTXFxpUureZdxSeWjyW6DdFn+E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etv8PL+9O9l0KeaCSSQEh3jGXZv+A16M6aWqPpsJRhGOx9K6LpGl+EdNXT9J0+2sbZcY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1rUnthqtt7iuJk+PPgmw1E2kU9zqOoTpv8uCHLFezc7a8k+L37UHirTtPnTw/wCG5dK0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iRvz3jX5vm/76rz3TnUdrnfKUKauWPil4c8H6H8X/B9vd+X/AGhrEsvmR2/3tuxtrN/v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R9P+DfhTTrHTbWO/wBXnK2+nabE4RpWP8W3sq/3q+APDvjKHU/ido99PqE97cDU4Ly5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IpVFY/N5fNfRPwmmk+JPxL8R+LLxU8xrg2NsJvmFvbq21VX0Lfeb/fretRUIJyZz05xr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Np/ifTz4m8bSyXet2/79I7OZlgi/6Yxx/dZf4fm+9XU6ToPhPxbbxf2faRRxSJsfdahJ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WV8bdYh8P+Eb3yv+WcabP9tt3y/+PVs+Gdb07x94O03WtGuNrS7JJ/4WRv4l/wB7rXNC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Etzpmn+HPCxuYbUWSxvCHiEhHzEbWyv+8as39xp9/p5mil8mX/PBrwD9oXU9U8N+JNN1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J1ecyRqbR2DfKjY+b5tv3uleyeHdegvraPdDEhmjB8rnY/8Au1eJmqqg4m1Bct7njuue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7xLDawyXMtpd2c48pn/et8okH+yv8VaGn6xd2/g7Udbiht7vW/tX9gyXFn+8VI40Ylv+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wHBrUlvfwy3K3Wn3Rn8oOrQb2Y4Yr/Ft+7WDZ+FNbudD0PSLETpbSRxzX2wtFE67QJWL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CjVUonz1bSpJIufED4eahr3iPw/qd5dwRxv5kU+ZN0qQsWXcF/i2qxX/AHq7vUNPmn0f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fp9nD5CfP/pNxjB2r/e+6f8Avur9nZ20On3NzrbJLFHI8sexiGh85gdpZf4V/wDQqrXH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dw6tcf2Vpd19tS3uHVlmbb+7b+9/dbb/sUKopq6MFG5zmoaf/xJ9Q/sm7k1CWTyXmjk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f9luW/4Elcp4gt/7Pt9JtLv/AI+7O689Ps/yr+7/ANUv/AV/9mr0Cy8a2V18Rr1pGhjt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rEx52/8AAt3/AAGtTxPceH7jWDDdxRzXd5uskj/iSTs4rFuxvh4Jz948u1u40bUL+ws5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T9wvzOsmG5Zf7zHdVKy19LydriEQx2+kuscdsc/JuZtzEH+Fq62XwPpXw617S7DUr+e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5S/fqTVfh5olprN5LY3bLcywq5lmKupUMdv+/TjZvUdendaHMNqF7eeRe6JdW4+1u93N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YQj+Ldt+9Vy48QaJcaPeSxRXFp5iXT+ZIisyL9oEjMf+/wA23/ZSsDw9b2njiebSYdWk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8xNqpHt/eIp/2Wyyt7tXTjT7TRx4h1a70/7XDZ2snnyb28jywwA27f4tp3VpKNzzXHQ5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TeHtVi+1/aH3pJH/AALj+L/Zat7V9P8A7H/s/wDs/wAyKKO5ad7yNNzI3v8A7q0ul6vq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pNfTSSW4EQO5RwrGU9F2/8AfVJ4e8Uafcah/ZOo3cl3DI/yXlunlrt67tv3vVd3+xXF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6HVta8Y6Xr89jqFtNexo/kzQMoe58vaNn95X2r/wKovD2pSNb6BqUs8kCoovZ7eckl4V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52XbUP8AwkGieF9QPlXcf7yZtkkafvdvUOR/Ev8AtL2rL+IGn6hcaxp93aXf7rYyPbyf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oy/w1tFNLU6U7qx7Vo3izU/Fdhe2/hW90+KDbjTrazRUiTG1tmP77fNUGoazN4X/ALP+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kkRftcsnUr833V9a828LaNp/g/xRa63p3mf2hefJDbyPtgfK5+b/AHeFZfb/AGq9Cn8W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kazpcEmsWdrM9r9nm+aVfLHnIv8AFu/u/Rvu1ad9C7Ox5+3jTWdV1j+17u/NzDeytPZT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QgfwrWJrmo6U99r8mrxK0cLrBlk2rE0p+V/9lfvV0k/hvQbXw+tmFudOsbaZ0CyFpVlt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/wB9JWD8PzpVpreuWQ1u312FFtDPIYWVjHGxZVbd1X70f/A6VhmHrHhbSbjRv9Lm+yQ3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P5WPlz95f8AWK1atx4o1vR7ibw9qGnx2mlR/Pa6pp6bmt5AgLfvP7rfersrbSNMv/C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BeXMbyurKjfKrKfw8v8A75rmPFv2TQNN1vUIvtn2SzNvZJHcPu2RmFiZyP7v7rb/ALW+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jUPEFp4g8HzS/wCq8tLV3+Tyt8wf5Wx/00Uq23+8GrjvDuuXlxq+qQQzQXWo2yPNH9nj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3b93+Gug8Maxp8/hK+u4ov8AiYfaQj29x/qvLkCG2f8A4DIpb/tpWPPc6fp9vp8MMUkU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lMnlziRl/wB1mUrupReuqKUzG+IFvaaxb6fd+HjHL/bsELpZx/M32eRWEixj+JlkXbtX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WgeFzd3ZktLuOyksoPM/1rruk8tlH+zll+b/AJ5x12ujeE9I8I6Fo1hf6WsE2j3z2ltl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Vvw/76Nea/ETQbrxRqGn6PeK9rKtl9pF4P3qvGJXJYf7TZ3V1RaNE7mRZeLvFM+pPJYm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RAeWVK7m3f3a7+Ozt/FC6fa39uJYJ1Mp1SOPayH/AKaL/wA9F4+auD8QW8On6Pp8Utpc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8/8ApNwsapHEx/u/N97dXp3gT+0NQ8CGK0ikhluNMlvfuKzP5kkWF8z7v3Sf+BVEw5S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8DdaaDQohq+l6y6b9Pn+VVlJ+eRCv+x1U13Oj/HnWP8AhZMd7qPnfYbmUQyR7fuRRvu/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zvhHwZcx6lpeparetA2lS+bcxsR8isSuOP4t2F/4HWl4et9E/tDXLvxXF9rh3wu9vp/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75dy7Y/l+9vqFNrQn2Skz6j0/wAQWlxfzXVpNHL8m9/+uZ5/qW/76rL1vX7OJraMTjFr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/wDZa+R/G/xev9P8Wm/0tbqz8Pz2qR21vEf+PuCGR+n+1y3y9f4Wr0DUvjHcf2TrGt/2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ikXBeQNJtX/0GtozTOeVGSlY+kfDeqwy6rd2JffcpAs7/wC6zPt/75+7XSxsCM5yK+P1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bahJZ3Gm6mIRDdxCH7m4k9f4v7wr6U0bxTp4g0qL7X/x+Q74DJ8yuox827/gQrRO5g4O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tg4qGzukukLI2QDg06Y4lqeYdi1FyKB5v2jP/LLZtb/eoiOFqnpurLd3mo2Zb99ayJuH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/vmrGaAFZl3Y3UGoXGoQXXVFRLeRNqvj1b/OK064zxv4xu/DF5YfZYre7i8z9/byPtn8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aiUrCOkt9at7hMhtrhirxt95CPUU3Vvte3/AEXy/uM6f3tw6D/dbla4LWLi6uNPi8S5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fL+69vu+5J/e+X+Kuk07WIvs8UvlfZfMdUmt/wDnlJ/8TWSq3IsX9OuI7h0mgffBcwrM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W2sO2uJbDWLu0l5h+W9g/wBhSxEy/wDAc7v+B1t4quYZxHjiXWtQ0O9tvDl3DY67LHus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3BWHo23b/wACrqEP/Eui83/WSJGj/wC8fvf1rC8SKbd/tNvw0MqkRj+Jc/Mv/fOa07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ed+90/2cdaOYCxp+o77gxdfLSRH/AN4Ntqe7nFpY3Fyw3CFC+31ArG02UL4p1RWGN+24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an51Y/5C5P8A0D7d/wDvtv8A4mjmA8B/bV8YS6d8LraH/l11Ryklvj94jR/vA36ba+hP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uh30DyC2ubOCaNJeoVo1YD9a+Lf21daufEfi+20kwfZ7O3U7N33nyT8+Pxr6L/Zv+Iy/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rFqGlY0+5jRNq5jACsvsy7W/GtYyA9Zk1ydJCNuRUg8RRKv7xGz7VnsmVLFsGq7D6EVp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NZEptpEkCO0f4ipxIG7CuWMEQmfaVSaQluTjd61LBHJg/vpB7Zq0yLHRFAxpwtskHNYq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wu0Z5rK8O/FW21jxbrfh86deWkul+XvuJY2WObP/ADz/AL1UmQ4nbiyk80GNPNPYEcVN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bD7wxTLHxjYTQ/dZD2FWj4h0+6iKwzbZe4Yc1pdGdh41CQcRY8r0r8/vi/Dsv7j/AKZT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bmLnmvhj9oaw+y654lixjZeyEf8AfW6t4MpHzpcL5c8uPWrunTFz8x7VnTnZLKT61LZS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7rR9Ri4jl9Otb+njzicS4/uf7ftXI2CRy24I+961qadcM2TzuU7TW6JO406OOVZYSMS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1VtAFs4ZPmzH8j7v4lrlLDWEV470S+VMgw/yV0umP9qWVfOwFeMumPv1aIaLur7bnS2V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JZBfBYhnC16RqKOLSeJSRg1x+sW8cTR85cimMwdNhJ05uMeYK9D+CXgc+N/iFolrOh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OHZf9WG/Fa4u4/ceVGO/Ne8/s66naeFPDvjXxBdj9zbywQxn+J2WNn2/8CaWsakuVGkF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/ik8Gk6b4CsJCZLiUT3+w8/9M0P/AAL5v+A1z/wL8Jtb6VFZ2c02ZJR5/nJ80TbeV9vl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BN1q41trkZub5pL1m5dPu+Tj869L8JaHJ4bsT9keSa6miSOa5unX5V/hH+Fef7Q61G5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/ulVSBDcSQH/gJrAt7jGa6jxTfyeH/AB54g0+7mEhkAmy7Ao6kfe/76rnL+2ltz5v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+6y12U3dHPUVjYtbLfF53m+aI9rpJ93dV/XZ4jaf8AXNZOlTHay/ficgNTPENxiMwoc5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zTDIj5/dM3zVavJ8qv8A0z+TP96obeANbkHmmf8ALGWKMcxpvoALVf37S/dK/cI+9TXX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+6/e879+zZ92pr2ECA46/SgB+lqMuSMgcZrqPDcvlXYTb8vXiuXs5GhtFQEEtzmt7RJS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AHvngK3WXZN3MgX9a6T4psqX8MbHA8sVz/w0iYtbx/8ATQt+taXxeJn1SDacZjxWFTZm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WaSZ/wB5VJWYz5Vgw2N1+atGyMyxbTL5eB8437ldfemQ21vJITcTpHFv6rn5c1wnSY37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yY1GR71pahollBJOq3MeoW4VXjl2Mu//AICai07T1mOQ7rFv/wCWQG6gZUhhnt7jY8bB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U1auNONvp/mxXUVwd+/ywPm21q6L4TuNd16fSINRiN1JC00PnZ2vhsFSex5rfHwU8T20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n8ieP+rVy1MTSpy5ZPUcY3ODtJbaSflNspqe4P2fzj50nlfc8z++tT6vp0ujaxNp92JN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/Nt9aoX1pBcLMsqFhI67JEO1lrWM+YmSsaVvcfZ7eL97+6++/wBohX8K1bbUMzxzRcS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3Ft9ttraOaWOKG3Uj7QdzM/91asaOw0y9YOv2iIdOPlatLkm14g1PU9SKXNzdmZE+TYi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ikuYpprwRS79nzbUZ17Vcn8RWVv5UstnbWo+bfH83lv9axL64tNXJggKIsr743KGUJ/u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3Fs0nmNG1rO+yAwNn71XrHShpttOs9/DNKQqpGifw+tVdEQ6WVWK983G7enlfL+VbQ83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v8zZt2L9KVhkc2i3M1t/olw8cUfz8ME3/hVf7Pjyv+eWz5/4Wq9pcly0oimuIy3ypskG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pVxb/vYo/N+48cn3f97NKwHM6d9kuPNEU37n+OSP5mSnnTEtJJWQM27uW+971Yh0aDTN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fPcQybWdf8A0FqvgfZ7+aG6/wBV/wAsZNm5fxo2Az7C12p5m4v7ZrwPxpFLB4x8Txy9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Zf8Ax1q+mLa3ht7g/vY/N3q6SRu3yL/u14r8ZtC+yeOruZ2EjXiQXalB8vyqy/8AoQrs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BheBbj+0LqKM/u8jFel2VtDFPF5Uch+7vSR9v8X3hXmvh+FraZmHVvnevQdPuP39rF6z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jV7alc8c1p7eHUPNiil8q6+//wABpbuKddNvoJ2+2RSjKfJ8yN9atHRkuotymOO8g5Lh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R3WNzJi4i4ZfWpA5zQorO4tSN8sHyBMFN22nWOmNdXSyrco0SDGzdjp6rRbW/wBnuJgD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s2j/AGj995uBsb597fyrRCILTSW07UJvKkjl5+Ty/Q1HcaPxF/v/AL+O4/gX/Z/vVan0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/j/1m/5X5+9V/ULDz1MU0v7r5X8z+JfmzWsWYyRjJaWJujJ8sr/x7uN9QX5+0GaSXy87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tUidpbdS0vy/vdm6oILCa4Bupv8AU/39ldcWYtHH32m3V3jyg+H+/gfKleXeIfD11ZqF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/7Ve46hqIuLc/uvssse7Z5f8bbT/hXinirXRNdSAHhnwtZzLhoczo9vqtlfssdot7A/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Hw9elofs2Y24xtb7v/16w9Bulsr9JpyREvz/AHfvV1Wu+ZPYNLC8blsKuT8rbnVRXNN/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aHZf2Vo2n2PlRw+VDGjjYPkwtV/jHY/2l8K/EltDaSH/AEEs4+8rbTu3f+O7q76ONIol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bJGd23tSX9ta/Z/9F/exSJ88e/76+nNfLSk3K57UdrH5vaZHmWvR/D8CQ26Y6Vj+PfAl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3cJhQSeZaN2aBm+Vs9/T/gNaWjyTWsUkUsAY/wAB3/Ka9vCu8TgraM9A0jWLeC0SKSbv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xKptxIbq0kbcUccfjXLWk8Sy+bNB+5XOIw3Ip2n6pcLcO0CbUb7oc8V6COM0LvSBYXGV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tPo1bGnrBbxqwjKo3VsZGau6NcWmpRGOYZkZdsqsPlP0qV9Cl03aYQZbNeSc8xj3rQwL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1DgLgOoxzVK0g8wrGZMNuxjFTR7Ypv3e9InO84PQVcsreMxGSJjKN+MjqKojU07aM26B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w2t5ZzjdnFZukQRzMnmJ90d66mwmW0gmDgyBxhPLcqyVmUaAghbS/M/5ae1UdFMyzL5X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T5t61OYPJt/Njm/df3DTba3OQ49jxUFFzVoR/wAso/3ntVjSzIkUe/iNT+tTrEl1D5sZ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k2yAeX+637/v7qQz48/4WlqGoadfLam3hB/2PY/MK6HwFE32O3uvJ+2ajcDMMcnzbh3m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GayaaAG4llkC/u9jbn/2cV9Afs//ANqaH4o1m88VaVf2FrLZIILuaJkVIl/hGfuLzX5j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jhYk+IH9ofDD+z9W/tC4iu9Qdv8AV/ddvkzkfxLXU+CNC+I3jzSRrlncWltbzwSFL0Lh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9yvKv2ivFd147+IdvoEBLw6bakRBejMw3kn/AIDiug+Cl94o8DQyaD9snXS78h57KL70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1qEVS50tRwhbU9J+EvjD+19X1Hwpp/ivWNQ8P2dq0P2i4um2u3AOB/CvpTdR8TeA9CW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LaeZNH50aNG3b+7urLuPD3hj4U6rdaemuLpl5q8TCLaNjGNjnd/0z242/wDAKveIPhN4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dcS2kjrP/o7s0u7H38fe+avOp4fDwruoo2uejTxlWO7ujvPh94+07xn4bvtcgb7NotjK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IXJx/s8ivKvih8QPEep30UOnalPolpJDvtdPt1aKd/R5j95F/iVf4qq+BrjSrfT5vDMX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aNMkklk0klxcbs7pJPuxqtdN4e8P+IPF9vNF5vlWlxN580mz77Dpz95v/Qa7PZU1PmOb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26t8R9X0y/itLy0uLDLshuFkIlmb+9yfu1oeFfiBDqlmNLu7sTEjBS8j2t+LfdrvfiJ8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W3xDqmv+LADM8FvJGVibdwD8u1B/ss1cF8KvgwfE97q/26Obd52zy7cfKi9eWr0506Lp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B8RtYt7vSfD/APotp8v7y3dVluP+2nb/AIDtrX8PeDtE0/RzqviDRLz/AISCSZvO/fbW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9rdXY+DvBB+GVgyQCPyCwlEgZjKjf/E/7NJb+KNL1nVb+21K4t7eZgpQkY3tjbx/crwa0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Znkd/r9r4a1sy6nqZs/L/ePbzuGd4/7o9a91+A3xysvE9lHaxWR0eNoibeAhmjdV/hz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+zppXxH/AOQ3qksUUb/uI7Mjz3/F/u1Yk0Xw18FNKvNM8M+Jv7N1EnelpqWybaf7p/u1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c1z0ebwr/afizSdRi06K1soTM88u0Izuw2KxXb81bd/5On/62W3l/wCB/N+VfMHxM+Nf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dfk/wBIRdlvGqqvmfT71UPhR45utb1h5fHmsW1vptyMwm5zE27d6L/6E1KOHnKPMi+X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L/Tb3S9FEk1vD8tw9twAMfdqXwD4V0HwlosWsXTQ6Y8kSzS3U22IIrfNjcajuLfT9A0e7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saR/s/8AHx96vmv44fFjUPiaLfQtIRpNDtVje8nHCyyY+7/urWlDDyqtxQR1Pp3xh8Ft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F4xvLSHZ8kdvslttv97/AHm/vVW8SfDrRfhjdXF1pOh3s0N4VtXS0YN5HPyttb+HdXyP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eG/GjaibK3C+YtpIpkhZv91v/Za9Jh/as8TrocUmoaWqJd4U3CFo9/OdyKfvf99VFbC4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9Rq59I+E/HmmLHLZWhN1qsTKs1VfH3i7xdZ+ddafcWOm6ZGivwn+kbu/3vl218+WfxIk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rpC6lGZZJYlHm7v4fmb7tU9N0rUY5Lx9QvrjUL6XddTxtKZnVfQZrKlSk9ZDhTdN3kdO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WS1vJtRe4TYi+UmfrTbb4R22lao/jfxbqMdpaWqxp9julG2HlcZP1b/x+vOPD3xx/wCE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99rHzI/2x/KZ/wDvn7le5eJ/GOifF/4X6tp+n+ZaatcWX/IPvEZW3dRz/FtaupUeRuS6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l1Dyv7Pl0+XT5P8Al8t5vNjT8P4q+P8Axv4n8SJ4l1i3127mn1aO5eyhTokS7l+4v3RW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q02nafqMllKsmyQ2chaHd7jpurr7/wCIVp4801otZ8PQ3t5EyodVsZSk5X7vK/dLexr0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NIRUdWav7OvwW0z4y+PNeOvreT6LpYSTbG/l+bLuCqmf7u3P3f8AZr6A+JHxh0T4Yaxa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VbvHZJJGm1bfK5bbtX+FVrjfhT438N/CvRbW726vaiV5DJ5lk0h+bbv3bV9q5610rRv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Lm48UabC7yWunvaGC2iyxG5mb7xb723bXJU5q1RylpBES952PofSPiJoGp2SXGnatFJ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vvlRXK/FPX/C2m2ovZfEdrp+qQRN8kc/mi4XDcGNR/e2/NXHz6PqHifUJtE0/UI9P+xo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/pj8vzM22sTw18CpvFPiuS0vLQ2Wl20h+23qD/ll8rbR/tMpry50KDk3cwgop3ucp43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C6RBfy26RqjpOCIvtG35v3h/76219EfAu40+4+F+m+T+9l8pnm/67Zyy/wDAa8S+NPij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6fHaeH9H/cafZ2/3XYtgv/tM3/slZfwq8U+JtHuptR0/QtQm0KTbJMEtWETL/eH+0taV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lOLVmj3X43yarFfeC7Xw9c/2dqEpmnnvONqW8Q/eeZ/s8q3/AACvJdJ/a8i0bxFNY3+k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1C2Xyp3X+/5f3fm+9t+Wux8f6rrPjuO98M6FCWvGSKC5vJFwtpbMQ4jY/wB5m2tt/wB2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dlbINcu979SttygP1b71bYWnB07VRRa6HsOl6h8JfjZ9gkaPTdRvIhvihZtsqH+6Y/vf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hM/2dAxi09VZ7dWHCJu3bP8AgOa+e2/Zs8J2Nx5v2i+jlj2v5lnMA3/oFdDafEC6Cazp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gCC91KNg922192N33tu3/wAfrmxMeSP7t3Rm25aI9R8QeJtFsrWe0vUF7Ldvve1U8N6b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D/jG4WF9D0nS9PuSEupEtN14+5soscn8O7P3v9isnxBp/wDbHh+KKHVv7P8AEGoQb4bj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+H3hDxTp3hOaK5nmutWiWZ1u7mfdGZyjgAfxbVb+KooqUIc8XZlQlrYqeAfh14Q1LXoY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JMUi6jbXkhKSK/y/eb5t233r2X+z8ahNL/z0TZ/s7sVjfC74Yn4X+Fv7Nvx5t4Fjku7k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5v4flpZ/Ggt9NhupYzi4lYJH/EkW7G41nWxD5rSdyZScjlPip4NuPHXgO5s9Gmb7XFIv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/hYj+71qT4Cfs/614O1DS7nXtV0W6j0yJ5VtwWaJ22v8zMyr/Ed33aytCk0DxX441zT9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MvZJP3SxRjPzIf8AgW2un1bx9oGm6HGkN2JtNt0EUEFrJ5ks237m5v8A4qrr+3q4d0Yu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ZKaVzrfGHiKDXo9YurDTnm1gRrHp+o3cixo+59z5A+ZguU2r8teG+K/g/qPiXRU+23bz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aV2t0O7kKq/Kisren8FW9Z+N9zo+h3+qvZ2dpBCjGNHcu7f3TwK8ltv2gdb1iB7+71Ax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t+Zgdq/7u6qy/ATwkOVBXxc8TNyaPeb/AF3wj+z14Q+eaDUPETR7hIqq93cn/ZH8K/w+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xs8VfEjWb+G90DTWtIjuAdWd0/3i3/oXy18/WlndX6JqmrXePNP37hmkkdv71fSPwjtL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DPpwjMTwXr5VrtSudx/2v9n+GvbqYZUYNy1OacGo3ZueMLfVtQ8rULS7jhlt4W2W8fzK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q+A9Z8TS6Zo9k7xaBLcLLrN+JP8ASLiXd8zMe4/ur/8AY10njRdXvvE2maDpUvlwCHfe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KW/g/wDs63fK8QeFPsqNpUEWnx25kkkhkb7q9dqbeWX+7XCopKxzp8p1PxJ8Q6gbCK18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8LOv91a53w7rWnTxG6UGxMibJ7YrtZJAdu7+dVvDfiLXPiXDcL4N8LahrfkjfJcXUgt4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/u10F5+yx4+tNLufEpm0y+v7m3Eh0m2SSORPlLbV3fKWWvKxWNwuDm6dWrFS7XPSo5Zi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n8OprXXL/XZ2dLawtiFOox7VeZt7/L/3zt+avR4fiR4M8Mzxpd6pFaS/KPNaNgv/AAJ9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z55tP8r7JaaekaP/ALbFeW/223V6Z4W+G2t+ONHm/wCEh1CS00+RPk0+3RVZPRpD/e/2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zncOU6/xZ+0zpNpZapBYeDZ9d0ePzIpbsSokEp+6W/i3D/ar4z12/wDO8WanqWl2x0hf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3lc9mPzV9XT/AAetfDXgXU9Hg8TNp2nyF1N/qAT91G/LL/D97/2evO/g9458PeD9Q1bS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ypayW9qrNNj7z+Y33U+X/wAfr1KLVKLcUEV3NPQtcbwf8F4vFniC4+36nqd01tpCMFLp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bv8Ad/vVxXiN/FHxG1tNP0iS9vNNT5IbC3kYjzOrcf8AAvvNXqg8L6h8R/D8Utp4Z/4k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p56osjtIcL/E3zf+OV7X8C/h5pXh/wAMT6yoaS91NFneeWHZL5bKuF29q4qtanSvPlLl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6j8P7y903WtFeG+tOPLmHJ/+KX3rqtG8nWPB/wDbd1D/AKx9kNv95pc/w13X7UOmaGvx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UlsUurdR9y33Njd/tNlv++K9M8JeE7LxDpOnXWlaWwjEeyN5IGiP/j1L6wuVTS3CFrKZ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/wDaMsv+t89oHj/h3bc9a6X4e/tA6z4XeCC4Z9ZswFR97bWQf9Mv/ia+hPH/AMJreObQ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1fXIfUbzjdbyhd0Yk/2Wxt3Vt+F/2avh1pU+leK9GS7vJfPaeyjv3HlO25vm2bV+7/D9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lRavY1rOEoXfQt6h8P8A/hMPDFrd+VJokskizvJcJ+8SP+7t3fernvDXwtSzsYL5rw6h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x/hSuo+PPxNsPB/hC8S5uNkjq9sixcF53G1dvsvWvnH9nL47Wvhx9R8O+IL2S20m4Zn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/ErN/Crfe/3qxp4epWpScTz4RqaumeoeP7At4psrWwvZ/OmtvMvYo2LLtZyE/ka6cfD3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owO5icTwujbWjk9QcV8zeIfine33xJ1LxJot4NpZVtUz8s0CrtCkf8B3f8CrR1L4vfEX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/syI7U+zwKnlBsf7S7mraODrcq9/Y7Y060rRbPUfD2oah8MNC+JXhmWWS78vw3qF1ZXk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2flkKrXzFp2jahb28Wq3dp5unyO37y4f5nY+lfU3hbT9W8D/AA31HxB4g1X+0PEGuTt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ujeZv+BNDGqr/DsrmfB3wu1DxBf6jd6tqHnaJ9qaeC32bmdt3O0/w7fu16MKsKMW2etG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2j291pulyNYXG6B5RLIAm1kb+8a9N/Zh8DeJtY+JsniGH97pNm8z3uoSJti86SPG2L1b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HiG0u00SdLN5b1YPtEv8Cn+8O/8Au19b+EvDVn4R8LWWhafAlrp9qm1I0GAT3Y+5rlrY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AQjP95DYw7jTjzDFXz98SPDMXiD4halZrYWs0VqsQjkkH3/3almH/Ag9fSWoXAgzFF/r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jTR9WuPjNp8Wn2kl3aXGnjz/AJ9q2+JG/f8A+9/Dtry4VGr2Z05lKUKV4nY/D3Uhpvgx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IxbpFF/HHg/3v4ua8ri0yL4hRX9t4Rs7rRVDM17f68jKsrbmykaKzf8AfX8Ndxp3iDUL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xL7eFrp7zZ8r5/2v71QaHqcuq2dzp1iYLQWpzP8Awt83zf8As1TC6k5bnyrxGJqw5Fqe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jdNbSBGvd/2kxyHZI3lsqcfjWl8DdMGjfCyxvryGPfZGa5ufN2opuPObylY+u7a3+6tc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211Za6IbuKeN54ImzvjH3lZl+lc3cahq2sXGuaTp/l/2Tp8yzPp8bss75UYmxt/efer0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qU7KNVGR4w1CLwvrH2vRPMu9QkT59ZkRvkbusY/h7tub5vnrzLxNqWq6krXc2qXN9Ksj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0DYeHtaj8DtrNvos91p8dwESSKJmnfcPvBf4lXb/AOP15tB8Op/Eeq6lfqTHFNKZC8i7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f71dtKcYO5NalThK6LnhbUNO8QW+lQ6taSfZNPtW86S3+89xI3y17L4O0b+0BFLN/qo0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Bv7RW1s5LCztWgltrzyHJbO1urN/tNtxXpw0fVtHt9Kh0maO7/fLGke/5fUuT/u1lXXM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Z6b44uP+Ff8AhebxBaxf8gt4Z/L+9vXeMrWBr+pW3ifw9N4tM1mNPd/tCQxnM6bm+7t2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t7c/2hqEmoRSIr/6Q/m7K6DTvsCxSvabNhPz7YeM1w2ajZEYfGzwvwHFeFNY0TxfoF++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c71ZVdjuGz/b+6az7y5h8G3dtJZJbWmmxp5bxOSIpVPVa9A1Pw3balpl7FZS2+nXUZ89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n+7Xzj9s1Txr4wm0W9i+zXlkWSe3aLMVp/BShTsds8XPFSU59DvvgrqEvij4ga3aXd3c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0NvcP8sWcbcH/d/9ArqfEd2ukeJCdHubjVdPuFbmRmfypOm3d/drK1DQPD/hu2CaeJTF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c8rHpkfntWsrRtH8QfEe3vNP0nzPD9r5DeTefdZ23D5WPbqfu81yzcIyd9DV1HUpOlFa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W8L28WtwxR/u52R7f70qTHcF3f8AAfmWnQ+L/G/i7xRcQS3FxcvDpP8AaSadCuHeFmA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PC2ny+EPiRNpPiCL99eOunp/EqSY/cv/AN9Y+b3avUZfH0PhuS+k0iNrvWRbm0jmiTc2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EOuqnSpQei1ZeDpU4zSktjn9O0ddT1s6tqGnJp95IixpFcJh0I+7uX1/hrY1jUtD0DV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MlZI3ZRvCxsGXb/wGuq+HHiv7DHp00UFtf3NnbJZySTN5kv3ef8AaVvvVjfF39jhdS19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lrd1NeTQXI/ceXNyuwr83+1/wKvRpyVrSZ7ko8vwGD8PbfT/AAv8PtJ1bxNFJ/aGj2rT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j/u1I/iZV24rx/xzda/8YL651aa3u7LSolb+zoo/mhiOfnMn912XbzXu/h7w/p+of2t4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NPsob145N3lXDf6vcn97azL/AMCeud8PeIdP+F/ifRNJ0+KSLRLib7LqFxJ8yyscbbj/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qM1CTshqkp/EeN+FPBXjvRXV49OEqFBjzMN8rV9cfBa3vPDvg+ys7mKKa9trlnu54hhX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vLnwgPN8tWQsVZlBbrj/wDXXPahcS6d4X1aXT7T/iYW6STPbx/edgtcder7VONjqoYd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118TLu11vw9o1oxa3gKXNxMvzb2VgFX/gPzV678Fte8O6ytv4g0FzbWFzCEvdPRcbLr5d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3ca7pdtrOs20SaxNEgEE0e9bfK527q5LVPD+rfBrWLbTClso12T7Ta3FuuyB3CnzU2j7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E4xlRUY7icpRquT2Pf7/AML2njjOlf2fH/Z/8f2j7qV5H8cPEGt/CjWPstp/yBfsSpa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T95dtd74a+JN5pVjYG+hYeejJ85+XzB/ndVX4wXHh74j6PN4ZmtLzUNWkh8yGSzT5rdh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YU4qDvI3dpxsjx4eOLvT7e11DTruOWWR9kFvGm6J8dU/75y1bn2jwdqGn2sWreJry00/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UmDfMh2/wr92sDw9+y7rGn6eZrvVL6L5/PSOzT5Ym243At/Fya7bw5+z5odh4fW01KG5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e4lKyB2UbmX/AL5FdXtqUdjgeBqPYl+H1vqGj+MD4f1D7HqHh/xDZXED3EkytvbrEw2q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Tax4g/4l/iG4tP3jJNp9467nUNhvIk+7J/u9Vrk9Q0/VvA/xQ0rSdP1aPVdJ8/fPJcfK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27d27/br0G48P/Z/FHm3c1xqEUk8OrwfZ/uwyBiDz/vNXWpXhzHDKDpStI8mHw2/4SC/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riHfa/8ALJtvzfN/31mu8GnpZ6ciiVxPb2Qt4FVsyyyKvDH/AGvlFP8Aih4Zv9F037RM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06SE75Ui3ljBu/2d3FefeA/Eup3FnPJCJYYp7OaX7Qf3jp5a/eH+9z/3xXPbmG61OC0K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X2iahqypI8aKkkjdUkHRm/8AQa6jwf8Ab9Gv5Hhtjq8KN8luz/Nt3fKvzV59qlrJaaPP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VdirlvOjO4/+hf8Aj9bfg/xDdWPiI6pbu0lhqH2WFEkPy+YCynj/AHQtawVjjhWc5csj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ra3q2n/ZJf7XjSezjfd/o8vmRyP/AOPLWN4e1jVri2u9Jmm/eyXTQPbyf6p44tw5H+9W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1B7sSRw6gZ9MaRP72VkVv++hUnh+z0mXxPapcam1hqMjPPlE3fvHXa24N1XO6umLXU0n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D+2JvJtbi7+Tz5reT/l0YJiHb/vc0zwL8I77TdNe9uZDbM5jCBP4F8x5Jf/AB1Qtdl4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T7TT9Wu7e71a4dYE1D/ntMXwFx+IpfFHjGU61d6BrUy+GvL81PLcfNLuDQ7vZd2KViHD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7R4f077JHqGn6p5k8Nx/Fbx/woPRduWZf9rNd/efY/tep2s8P9n3dpYXFqlxIm5USKHd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waue+D3hfUNQ8DRaf/rtQ+WZJNm77PGVMfX+95aqteoT/CvVfE/ju5/tMqdLurBYAY3+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9rmT/vqueTUTanhpVY3icZ4enutU8KPq0cEUd/Z3jQ3MScocLw3+6y/xVWgu9M1bxhpe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C5yx+ZG8srKh/wCAmve/EN9ofgfR/wCybIwQW4iEEkZ2/dxt3NXybpvjH7H8SWgWK3kN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gNtb/AMdrzqc3OTaNKtN0oXkdT8RZpY7u7udPvVn0q5HmWtmPuekiH/aVgP8AvrFVPAej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RRW2r3sLlY53+V2Vdyp/OqOneVrFuZYZZP8ASL2Sf+z7j+Bj95RWZo1v4g/tCbxjd6f5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591rhg+NuP8AZrti7nE22g8eul7o9i11cz6frWlT+RdiZfLmfPIU42/3au6hcRXHheL7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UFv91r61KsQg/wBpc7V+rL/dro59OtPihcXd3rc37rfGnmR/LLz03Ff7rblrgfD1vq2s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qtpo87WUEnzNK8cb53R/7XT5q7409Lko7Uah/wAIf9ku/K/4pmTSJES3khHnvJGwDL/w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G2kS+EdO1aRZYkmf7MJxi3MOWwr7fm/2ay9OP/CUeF9Pi1aL+z5bjciW8m7bb3X8X+1t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4P1Xxh4fu9J/s/8AdRvJA/2hDEtxHtH7/wD2W3Rwtt/6Zt/eqDTlsaA1CXxRcafd+b/a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Gj/AFv2iJsxzv8A7yiP/gSVB4w1SVdEj1TTBDutEjiEY+8ltvbld38S79rLUB8PP4Q0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tq0Ulwq/xCPb/wDZfi1Q6Nb3dx+6/d3f2dP9X91kjODuJb+Hqv8A3zUuXKXHc2df+F3h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4o7u7t3jeCO4fbvYfxZ/i3fL8tdJYaJd+CdFlm12K5u2v0meSG3G5Id2D0/h7/8AAqx/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t9W1Dw9qEl3qFu++CTUE8vym3P8AJH8vytt/9Aq9rtv4jiuEjiu2E0RV7s3M25f+mv8A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dTberOjpdklt488NXGn2ul2t9/o0qLCAg/d/vFyqtu+9Xl9xp/8AY1vNqEXmTXenzzQP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97Cf91v3i/7W6upu9a0C9nOk21vHe3kIJe3Py71LOH8or/Fu+7urlPEHheW31jUZtP1b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h/mTHztu2/3a1uZqW5m+BtY1vT9QtNPiu4/7JvZ5HeO4QN+7Lfu3U/wsynb8tVovibb6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F5luZ1knjkP7qaHzCjxZ/vfIzK1Ntrf+2LfStWitP7Pu96+dbx/6t1jn+Vx/wL/0P/Zr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u10h7kR3Zi4s/wCFGJLc/wC1833atEqV2dB8UPA0Wj+Vd6VFJNp/nRu9x8si+X1jc/7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tosEEsYtvsB2RbWyjspHyqv93aPu1o/D7UP+EX8DatLrf2iHT438mC4khaSCaE8GDO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6fcajL4f0S3u7SN2gS4s/3kTqfnVgv8Lf8A2NWikk9z6Ov/ANoLxl4W1PR3srKzl0m9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yqxZP++Vr2j4Y/HDTviZo39o2hFvNZnbe2sn3o89Gx6V8T/DT4iQ6xdWXhvUtOnbUbW9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WFGk3FP+AUzRrfVvD+ofEa0u7uT/AImnhy4eyvLd/wB1cNE8Uny7f4l2yf8AfdKLaZdR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f2ldS1v9oSysLLWZrPwZZX0Nu7w/clZZBuBPfcVZV9a9n8CfGHSPEXizWJ9DmfUoTMIZ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j+996vh7wb4RW50XVNOurqOyvZYILiGV5C5ytwvzA/3vm3L/ALO6vpTQ9R0fwF47jlmM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HCu5Hzf8CZq15jlcUfU03i6A6ZNPGki+QN7hx820df614l8TvGE3iG81bTdOaVr3SUUy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3f5+5XA6T+2PoniTVdS8Pz6fLplnPIYrbUZSNrx9G3f3d3NTeFvijqGj6vq2oeINPt9P0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ZdoHf/ZZa5Ztsy5UekeBrjUNQ+H+n2moS/vdkyP/ANc/nwp/4D8tb39sfaNH0rUIpf3v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vy4U/wC1Xn/w/wDido+teGdJiivklmhjkWYoBj+JF/pUWmeNIbrRbi3t3zJpcQiH+627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6VF45tLzV7CVoizJBMUz/HH8vmr/ALX3d3/fNdnYeJLG60kSR3KTKgZA5fH3a+aNZ8YQ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LlJRJ/cyWVv/AEL/ANBrlr34h3HgnXJkjZbjSLnZI8sb7ldjxu/2f9r/AHFohWu9TOT5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L7PFF/y1uPv/AMjXM2XiGOHXRBNN/pttYqY0+75qhypx/tbVDV4loPx6uIrq1lcedE7b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H97ctZvjX4m2WuXV4N7aeGth5FzH8zxSqCPlb8RWvtV0IUkz6B1vxJAuuadJ5xismlM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/48tdLe6taWVpazO5ig+ZI0/D5a+T/h98RYruwl0jxTfyvLbSCS1MR+Vxw27P8Ae43V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Z7BSyK9rOqCRzlXUqV34p+0SLWpwv7WOkLfeErHX08tr2K/+zzS/xpGY32r/ALvy1u/s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aNpuoqRqF/ai/kjP+0xZR/3yyiov2lLP+1/Ad9DFded5hj86T/n3YMTu/wC+WK16fqmi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Oy6ssIh/h8vbjb/n+5W0amhqo2O7uYLiSeMxjyf4H/i3LUS200bP5kgcfwgLjFWtPlJ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mNdCldEvQyvtH2ecxyf6z5qtQNm382T93VW+0yO8dGk3ZRtwKnHNaUY/dgVSYtxynGKh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5nP8NPxjPNQShypVcbW6+9XczsVTB1Oc0zbzjNW1iKjFVrvT1vECOWADA5U4pJsVia1e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Gvln9olWPiLWhJgu8qyfL0bcnNfViW20EivmL9pmJU8QzMv8UcRP/fNddNkny3q0aiZg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FcPv+6elXNTT/SA2c7qUgFAR/D1rtiQzpNHIEAIGOa2Y1IkV93euOgW4dE8h8rnkCuns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O9amR09tfAweVKm5GO0V2GkoHSR4m2ujCuGsbN47WBmfe5bca6Xw9eP9tkjz8jnJqwOr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d3WuD1g/6V8vz7W213V2PLsPMJIwcVxIh2O5bnc5PNWBHsC6qqHkxba1vDevalqPgDV7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Ry+/a2Vbav6LXPax/o+j6jdfvPN8mR/3f3l+Xiuz+GWiyWPw20KCGHzWmQ/3V3yM27dk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XN6KuzU8MaRa21+LO4ga4aIKhkTjzW9qv/FD4feJtft/+KZ1CS0ijRUe3jfymeQfxZ/u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RLgxrOCJPLLA/wCWr1bS54bPd5oNeXCakjtWh+dviLQ/EOleJLKHxS0UmriLy7srJlc9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hC1s4HkqcAOfuV3X7TFvj4oaxLF+6/eQ7P9lTCvzVwFufPmPnRebJsVH/2v9qvWobH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8ID8j8j2NGo2TPucct1+tUoFFvOyZ4ByP9kVvvbyeQrHkyDK+4rcxOeaGRLT7Qj49qiv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+9ljUH+HbV6SYPG0fVT1FZv2aHnzYc/PvST+61UBbjb7HP5vm/8Afa/dqtNfs8hAORtq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yZG/3qdDpivGp68VQFGzmeVsMdo7YrqPDKmS7WMfM+eKwzphgIKfNXXeCNMb7alw/AFA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llxxGFqv8S7ea41O09w/+zt+arvws/1V6Rjys/8Aj1N8RXIudWsRLF9rixN5kf8AEvPy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OGt/+fX935v/ADzkfy2f6E/epttcTaPPL9rtTFDJ8nmbNy1Dq7QQ6nOJDc2e1/3ciOss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xtQsAZfO8mLZvc72WuE3Gz6h/o58qL/tn/f9qtWmtHVbOKK0tbcyxq3z26bWqpK08OPt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Mjz8vr8tQ6fb/wBr6hFFF5doZHVEkj/dq7dqCkZmoW93cXHnRS3GlSxvvhvLObbKknt/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2hgulwW3iW1b7Wgw95Zr8r/7Rj/hP+7uryH7PEMxSy/xtv8A96oUMdoZio3EjCn0rycZ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z5T1z4k/G7wzrGnwxt4JuvE8iH5ZLlY4RCv95Wb5v++VrzDULaG4BliieH+NP4l20eRn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1dw48z3ANQXGuNp15IvkeZDPF5fmbs7KvBYOODjyxk36jlPmILeC7/fRSxR3cUifJHv2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Lby5hDeLsx98GTGyn6dbxcyzRebFJ9yTf9yoJUCyG1nijIk3b/MXKuteiYJFz+2LC3E3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sT5t/wCFUPsENxmWH/gD7/lX61M2g2unR7bOY28H30fduRm/u/3lqT7PLB51pN+6l2K6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zi4itzDErNN/GVk/+Kq8L+aw8qa1/wBbH8j/AD1RtfLt2jjM/lzF9ifJuWr95YTW2+Q3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cdaYy5/aFlc6p++tk3SIP3cj7WRu/wDv/wC8taQ1C1uP9Eiikhlt/kdJH+830rItJp5N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swe3lUN78H+7U9q6J5ki2406InPz/Nvb2/u0AWxcfaB5Usv8exPL+bZ9aw77RNVs5xLb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vcDzE/4D/cFdLbzn7THHDcZmKqr/AO9/wKk1CdjcTLcHy5Y/kT5wv/AlNIBLfUYrc/uo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drmfjMv2rSNOupACYXKuY23feUnrWstsmWmmuJZyq9+WrJ+KE8X/AAhIP/LLzk/3vut2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qk4HmGmrLNN8sqReYuHz/Suy05o7LTbQAZIYf8Bw1Y3hO3imtM+Zj5vkk/u1tXIKwSi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4bOp0y5uIdRuLgH902395/datQWHkahNLF5eZEZ/MqhZPJNBPASPKZQU+7uWpFnOmzWk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8iJ8qn5qoDI1IubyfYytN9/YP419q0YLmK6hiupZf3VwWDx/7RzUmsad9n1A3fm/upE+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3v7bVz1xWiAfbXEVvcG1/wCWW/f/AHlTg1uahBLceUYtn3lf/frFE8y8fu/K+/8Ac+7X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DC4/1gGFrSJlIpjyZvOil/ufc/u1z91dq4MScP8AcFbmr2axiSaEtnpx/FxXMfZ/IuLa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/h711x2MTAupLiR54W4x86Sf3vWvOPGmiwLeqG/1uWd+a9J1GOX7U0Y6sSBXE6hoj3Fk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I/mbNu9d33aU0NHM2MH2uVoTL0XH7z5q7PRvJl1DSLKExRia6hj2ONq8nP8ASvP7bSLs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38jV2eif6B4s8NQzcyvfW7v/ALHzcZrhqy5YNs66Suz6jQTrG3mxJEJPkcb9yvzSNCsc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8276VbH+k8eV/uDZt21XvtMmx+8j8wfWvlj2EfMv7W01rda74ckj4lFrIHT+Jfm+XP5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tGIpovtUQ/56feX/ABr0P9rLT5bbxRok0n+rks2x+Df/AF64rwdqFjqFsNP1P9zdY/cX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hXocWIQ5bizvoDDGGs7z+GNzlfwp+mxvFMVftVfXNIksLwwXA3gPlJF7r6ip9Hu5JSY5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B0+lK1lJ5iPvZ66/SdakUgMu8isn+zIBHiI7XTtmrNihiG4na3rWhB07Wa3MBaAiJm+Y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28pQfu23biDzmrcMYlt42Mux2TDBuB+FWLaJo0xISD0SXqR9akgv6bHvI2vgj2rp4gb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hopaMFEXI6YP3q2LSMvB+8jGT1Gfu1QzSWP7TC0KooJTuavaXaxKoATyyq4bB6msmKTy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tW9a3WMllzj7u09agLDWtYrZ3YHaT1zTLPazqXIPzcECrkx+2R7WVlHc1RtY2gbZklQ3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fpWnwyS/ZLfzfv8AmbF3fnXhmvfCbxX8RbOa91+/fT4CDst5H2xRRduK7j4sftBaT4Bt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IMJ8+2JP/iq880H40WupRRt4p1WKy1CYhkDL+6T0X5fu1+RUFOfxHSrs53xrotj4F1zT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vf7KXTfOXlppEiaPcB9MfNXCXXxc8T6P9ss9P0yKzvZU/wCQlNuEiKy/8s/T/er0zV/B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S6tq1nqGiRzxzQyW6eUqRhv3ie+5f4t38FdH8Rdd8LWmo2+raxbrqD2UW2CzC72u3Y5i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DrveIipKmlzM2c0kcR8BdP8AiDb6Pa6taafH+7mkSGTWPl+128nJUHbu+9827+LfXv48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+oaV/Z+oah86Sfwu3Xbn+9/s15J8I/ijrvizXtU1HXons0jKCxsCNqwx/Nn5f4v4fmr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e1qONNRuLWLSnWaWO3fY0sjL8oz/AHetcdeEpyu1Yi99jf8AFHxJ0rwfp5+1yx/vN2y3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ni74z+Mvibq7+HPDNjcWtvs3NBp/yFU/h3P/AArXoXji38M6frGn6Vdxf2hdW/yTahJ8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b1auu8DLpMGhrJoNkzaXG3FyBt+0N3bf95qul+7d2rmexwfws+AF1oumSDXHhF3MdzRW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atXUPD3hnwR4oiu9Qu/7Q1C48uCy0+3dm2N/eKr8u7/abotbPxE1vxRLBNa6Ja3EUXl5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4S8Jz6lpmhaZq+n3ZlSVru6LKyea+3acn7zVFTELqiee50UWpXXiPX007SdOmntC/wDp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OzGzf6x/wDd4Wti2+BfhGynlvVsZL3UN7P591Ozs/1rZefVtPu7Gzt4LSKy5Dxc+Ykf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Yrn/iX2s1v8j/P8/wAzN9K4HVU9jIyddl0X4A+CJ9buiupa1fSG3tIo9u+Q9o1/9mav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s+L+lavPpF0LK7u7e4niulVXlVGzIzJu+7tr6p8QeVqGsf2tqH76W3g2Q2/k7tnr5f8A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aS6g2tyqPt0v7tT/ABCL722taVf6unpdscXykmseGvDWsCKLUNEtfNjTfD+4VW/CvGPH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Z28WpLbQWib2treNfkXPPmH+9XvfjvRbzU9Pax04JDdsygXkvyrbr3f/ANl/4HXzzrF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n2l3J4r1rZ++uJJmitEb8P8AWf7u6t8K6spbmkWVvFnxQefzdD8Lyeag/dTMh3IB6L/e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P6hFaah5dpFcbn/0iFtqN/dxUvw003Wde8eGWxtLWL7Tc4neONYokUfwrz/d/wCBV75+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hu5UjjvLW+RNPjiRTskI+b/gO3P/AI7XbKsqM4049TZSUVdmR+zP8DtL8feMv+Ezurqw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IfMeZ9vV1b5ccn8q+mtQt/B9x4fm0/VtEs4tEt0bZb+Qm372doX/AGm/hrwD9mHxP4i8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K0g/tGVZItQvnlDOu3b/AKlevt8y/wDAq9J8e3cmrXujq8UUU9pbsZPIHFxISMvtJ/2a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/NHzTkoR0VnsfeYbMcFh8GktZnzV8YtR8GeArDUNLNlcQNqSTNaCEAyJH/Dl67z9nX4a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O/llu77Vttwpl+do4Wx5cee397/gdeVN8K/EHx6+JWqX15FPoGgWBS2juL6IpK0a/880/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vqDwhc+HNJ8H2dnp2qxvoujK1kXd92wRKML/ALTfdr9FbWHowpc15aXPhKs5Nyfc+K/i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xJpOn6VJLFbz73uI9zKmVB6L/tNXW/Bv4ltYX6WfiVI7AgNFFfPEV2jPAdey+9e3+H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4gu4pLWK8f5JJPllePdwo/2f9qtDWNT+H/wrtJRLf6bbXARvkdlnuff5fmavSUo1IKLQ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LwRc+O/itqdq0i22nz3c1zdXVviVIoR/d9WbtX0z4Zt/C3w78Mww2kNrYWNvHv5Cqpb+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F/7Q/hSzv7az0XQZoNPnSNri+iRY5xH/AA+XH90t/vV3Xhb4TfB7432/m/8ACbeILvUP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/dhMX/oNKabiudNJCk29i1a/tCeF9XuLya8TUrfSrb/AJeBEpglX+9nd/epNV+L/wAP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Qxeb/wAtIsqy/Tj5a0NV/Yes7rw+dF0vxlfpYSTedcRXcUc4lYK21UYbdq7ttc/8EP2d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0jxLocV1Lb/ZXT7YobfhpDuj/wBlsCk6mHUbtivY9I+F/h+0n0C2uNAtTHpcqmSO8nLK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cf8AeqLxh4xXTbG80bTADqupXElvK46ogC72r1O/uPs9uYv+B15Fq/haw8Ly6je3fi+/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Ld0Zvm5wPkZq+b5XOV0czkkct4j+F+nSeClGoFp5FlV/KRyqIV+X8dua67wH488O3nha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w7VlnitvuIqL/D/e2rXhnxl+IepyWLaYmqXr6FeQsk1zdWUSyupPQFdvy7f9muI+H3h/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Tw/qE2lb2RLyOBmj2j3WvbpUG6XO5GkY8yuewfDT45WK+J59NbRb1tV1zUvNJiYMpaVs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N7V9E+Jt2leHZJHiRpovn3n7v3v/ANdfOf7M+gX+kfGJ5dV0ma2W80yQ2lxc25BEiyx/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Xvjb4mlisI9KtW/fXz5mx/BAv8P/AAJv/QK5qsXGSgKWhseK9d0/wp4SvtfvPL8uCHKR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H1Xy34btPiB468ZT3MsE+s6dfES+e+Fit1X+H/ZX/ZWtbxne+I/H+jWnhOSK4mZFZEi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zf7q1wlv4x8TfCfxha6fDLcXcWhzra3Vvbz/ALjaeSp/hLbfl+b7tddGjFppjg7an1N4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Nf3ccjQqoEaLlduf4TXSJMmhRsiRebDz/vRcmnad9ruLeKa7/dS7F/0e3fzNn/Aq8p+M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t/aOrSw3dwf3FnEFZ9u77zei/wC01cnK5LkiYtOTbR3Ws+PF8Q2aWtvdRC339HUqT/8A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Oe+W+1a8hsNOhbEG8ffbP8I+833a8y1jWLv+0LDw/p/+tvPn8y3/AIIe7V6Bpfh4anqM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EaR7m4B/xrx6lClCrz1JbnTDCz5eY1/FFv4Z8cW+rafp8VxDLeIu/ULNPK2LGPvMfl3L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PdC0zw58OYZLG4WW5hu44I5WY/P8uZGPP97NezW1hawac8Cws0UqbcFcb81yWoeDvP1i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Vv8Act7j/VP+H96vdp8rgramV2nys+ZviP4I8a6voEWPC2tzhQtykkVs0sTw4+98tdd+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3a6N9i/s7V7O3AnE8W0socfN83+0a+hdU/aG8D+FUW0kuZXuVTD2tjH5nkj+6f4Vrgdf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xf2f4avpdQkTZHqEkUazxR7vlz/stj7v+7XpSqznS5Io6PetaKNmb4JeGk8Q291d2vnS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pW7ZX+L+9WJ8Vvizb+GIblLSCO4uII2KT7/lE33VUr/F1+aqup+O5dfS91aPf9mvd7Jb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/wB6vKtGt5dHuJvE134UvNb0+OeOaCO8vfIg8zqryD+LbxXBh6cpTtUM9dmetfDLw3qu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sFt7vUkUwhZGDsFjCLJ5f8K/+PV3uoeIPtGjxQ3f+ujmVP8AfUtg/wAzXzb4h/ar8Xar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i7o2e2i8xsfVqi+Gvj7xJ4ivo4r3WZbpVYySNK3y7d3/ALLSr4apDmn0BRufe3wl1jw5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Z6brNvbHfHsWJvLH3W/2h/tVdvviHY6JpV5Yx6tba74gj/cvbeZ5iw5676+Obf4bS+KN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Qh+0Pshjjfa3kjhWP+8u2naxby/BfzvFdpLJqOlSOqXun/xIu7G8H/Z/9nr83nwhSxOK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/S/b7j7CjxDKjg/q0Vqlbc73xJ8KdL8UX0tzdW8FvP5jSGSCJUT5j6L/AOO/3a4rxBcX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RatcafFp/wAn7yFpFRt2B/301eueB/E2n+LLC3vbG9W4srpcxOO3T5W/2l5ryb42axB4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dqL22aQRL5br/pLK3Lsf9+vvsBN0mqMuh8Ypyk25M8QSPV/i1sm8R+I7awsYDlIp0IYq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v96u6+G3w4ggmh+xLNHC+Ve6Me91jX+H+7ubP0WtXwz+y3rqadbzan4isrCWPBSGNDN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/Cb4bah4o8QatqF34r1CLwTp87QQyWczR/bpB/rWX0j3f99V9DUrwjTfKzvk42tFnuWh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Nhot3cXK20SRxpcnJ9azLz4xzLoPiW5vtGurK50iDz7rEfyuu0kMh/OqmrfEO00LxXpG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Ef7VJH+8aHjCZ/iZmrzX4jeJvGHxpuL3wv4Y8OXlno9pte8ineO3luRyFViW4Vs14CpO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Kngb4s+MfF/iCbUIvB1vqGlXEC+XHG7QKnceZMy/vP4flr0iw/aeXw5cT2nirwtcwXcc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q+frtz/wGsa18F/ELwn4TiQeDre/kgVAtnZ6qqqF2/X/AMdXdXWeHPDt6up2MOpD7JJp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nkXGzpyq8r+C1rWcKcfIrnhFao1PFHxJ8M/EjwvqOnRfbLTzE2eXcQNF8wbK8sv96p7T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upE9u8kEMWenzN8y1yfjjxjFb/upfLtbT+CST5pX/wBoD+GvnC4+KN5b6vNDDqt1FpUb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i/3vl+9XFTw9TEaxQU1zux9M6N8BtP8AF+oRa342l/tu7/5Y6fG7RW1uv/oUjerVF8UP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tbDT4PKWP+zPIEcRxnlGXvz/ABV558Mfj5rH2+6sZLuSeJ5SlqmqOGl27fvZX73f5a9o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pub1Yv8ApoykItdrlWoP3mbU5SoSuj5c1f8AZv1bSraHUdOuLazaCOSV7diX/eDczL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/BHU9d11If7VSF5yD+5T5LeNfmZiT/dWu8vpLiy8d6lqsfihru61OTyYYLZx5T7shM7f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Xe6Vpo8IeEYIbWETTahKbO4vH+8IR/CP95h830Wt3iXFK59RQcIxU5nCfGHUrLydNe1u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NPhWHfJKoHytx/E2Wb/gVbPhvxBbWXgeO482SRSAiGVNj+7Mp6fdNaV/p8thcafLDFbx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m5dv8Wa8r8UfFXw94olktoZrqJEkVLq3sIcoi7vm2H7vzMaycpVNEjixVRYqXsoHufhj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5sbmKcSgToZMfeHp/wACrrb34ki10yKOeBmmLYynFcDY/EjQvCfha2tovCupyaYVwHjt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blrz7xf8R9D123guPDN1JYX0asQ9/byOtvIW5Yrn+7/AOy1g6Uzanh62EtOEj2q6+IF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yJUQuqqobdjt1qz4V8ULr3h3+3IrYWz3Nux8sssjoNzLtyPlb56+UPE/w/8AG2v6MFn8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TEassKsrcKoH3ty7vavaPhvqF/4Z+G+m6JJpezW0O5NOhbDovbzD/wAs/wC9/wADrapS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Y3GV69PklIvzXcx0a00e2kx5JkiusqB8277tOvPC2h3mmX17dSeTeeWHn+x7tyKo27c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p9UudS13VER5CyixtkxEFLbvvN94/wC1Wj4+1D/hX3gq7ax06fU5mi+xx2kTBWeSRvLX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qVNpbnBSxkaMeVHzxNo3h2PxVq1jZo8ekvABdXFy5barZwxP97n7tdP4X+Far4q0i90z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Y2htYiOIV/eMct/d2/8AAttUtR+FMGp3+nyeJr5ls0gVYdE0osu0997/AO1/E3X0r1XQ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rOkQ26g6cLL7I8eyN1ZtrQ7vvfdWP5v9ulisW6dBqnqz1cPUo1ta0tDg/iD458XRa7be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3kKzW3lKonlj7P8AL/q13K3y9a8+8QeKPEFxbxeH7SW482Sdke8uE3M8nbzC33a9Q8W/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PpllbQ39lZpYh0BkSGKMP8qt/tMzNXjHxR1W5vfDXhRLzUU3T395MbiSTbz+7Cs7f3f4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qwsyq+Ep35qT0ZH8OPAYOvTW2svBcXC3J2wLONzyj5v/AEHNd98QNZ8TW+nn7JaW9paX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zbg2Pl/i+7ivNNG0/VrfV/D93/Z/lahbv5F1b7Pm27v9fx/Ft/8AZa9z0bUIvFGsWkXi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kkTypZo92OQ3+1hq7KiUTDlpqnae6PFxp/ib/iVXf9o3lpDG+zy97Lsz6/8AAqNQ+JPj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Wp/3l7cJNJhfkb92K948Y/YolWQr5lrcSrBHcRruiTLDOf8AdzXHwfDFbfTtc1BJLp9V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4R3cx9f9lcLj6NWdNq+p5dKnzSfMjz3RvEnirR/O/tbUdQmu7d9jySStLs77T/wGuk8M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ubaGFpNYvprjUr1HCS2qsAsfX/d3fhVLW9A1bwRo91pVw4u9Yk1BTd/3nWRgorc8K+Hr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I8mtaZe75fKdd23btVG9V3Nz/v1TSOlQs9Df+Hum2cGjeJ454ydUt5UW/wD3/m527vLf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2nfZ59Rl/wBI+yRz+R/o7srJhQW/4C2R/wB8Vw/w50J/EN7falZzixuLlAl5EI+u1dvz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8KaVoDajqUty6XV2saz7zhZsKqj5fu/w15FWk5TujKlioYatzT2OB1PSdL8f/GyynlZU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bja8pjKlc/iV/wC+K3dW8H6P4aicaXAkFv5nnCPdl3z/AA8/NXNa5p+m+HvFepeINBur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6Cb5XA2t/wFvlrET4j2k0kl7qck0cQgDvHInzM38K1ooyR9Rg8Xh6ybZ11lMbTUYUY7t3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K+oNN0+11jSNIu4Zf3VnEn7z+J/lHy18SeH/ABmt/qeqajLEsMtwI/stuj7v/sq+jvAu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WokssMQdIH5+ZlXt/wADopScpWYlilKo4Wscxo1vp/jjxh4hu9Vi+1w/apEh+crsUNj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8F3NraTDw1pH9tK06xTacZBG3k8fMrH+7XkPwue40OZ31LXP7Nmy/mRyO+7f/F/4/X0D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Uri4v7e904xSI7+blS2w7cZ/2q9RQcdzoWIg9it8NfF+vW0k2gX+lXkd7ZEfZridd6zw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93/gFdbq9rfJ5OuC1lt45Buu4z/Bn7lO0LxfaS3qxNPF51w4hjjB/wB4mu7ufE6y280M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lWThzM6IYlNWseb3HxisdAvzFdq+nxSP8nmfxr7VzXxM8bW+vw6fLDaG+ht7lmtoy/zJ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4a7PUPh/pmv20tzrkszFh+68htvksKzPBmjaN4ctLSyhgTVr6K5877TdhSYpOzD020Rg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7Y/s/wAQHSbv/RbS3/18duiy7JjgyYLf3eF/76r0Dw74utfDl7LIJbaeKQbftK2+JfLz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trgPHXw9ttL1qxu7aNzbzCae7Nu+7588jH+1Wb4fkil1230hmnW/njxHHNEyO6j03fer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XPeP+ElXXJy1tdSzbDyM4X8qi8Qa1CbITMhkkjyPLWuY1C2PhuxZlgmTDcyBMCuQm8fp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bBPQ1x00b1IaHCyfDLxV4l8Q6vr7vbGB5/PSDG51VVXb834V6Xpl5bQeG307VZHhndvM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/wB8/LS+HvEGn6hc2tp9r8qGTc80n9xefl/3mrg/EGtaVrYOnXazLJ9oLRyp96a3LMmw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drlZ4uIgrXZ2/gHVtQ1K01LwfrOL24sW8gzy7Tv+XfHNj+LdHtX/AIA1YHhbwdFqHiC8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beZvtX2f5d8m75V/2dy/NuWl8PfC6XUNY0qXT7vVLSW3spHS8kf78Ib7rbvvbe1UtQ8Y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i0S0j1DT5LLY8ckPmt5g/jk+78zfKtXKnbY8i8PtG34p+GOlahE1vpUf2OQFv9IOZG3N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Ifg1rPg3w7dyf2j9sjZFaExoI1imDfL8tWdf/aE8UeF9fi+2abp9zFqGn2+qG3ljkt5d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ayn+GvTPh78SYviPpx+16f5UXyw3Ucj+bF+83bWUr95flrDklF3Zu5Up/BE8d0b9zorP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kMew7ZZfL2sP++1rpR4D1DT72TW7uaH+2rm28p0jG6OFvm+7/wB9f+OV7lcaJo+mSWdh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zPKRiNF3Y6VyuvabH4PljF/dpNNcIzvgbVTGTWnNYhx6s8Z0TQ7uy8dfDtdQu/7W8+/h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bGP+Ax/+PV9Q+LvhnpXjbTIbTWbSF9V02QXFtfSj5+u5lb+8vX5a+U/B+sS6h8ZvCGo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Lvb/ANzLY2/99f8Aodfak8UMtxK4do/NYsFY5x7U07oUGmeISatcaDpjyQW4S6MrIkY+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+ZK09G1nUNQ0+YXU0kU0m13kj+X5faqPxE0DVNL8Q6ddeHV88XErwXVnI+2KLPO+tO20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Qxzo3+irApx5bH5lbNeXWjUbtFnuSqS9l+7R88/GfR9Ut72/+1STRaJeXey1vbhmJdSP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WquhXA1XQNPmSOKzvLEeRc3QXfK8O1o5fm/iZVbzF/3Gr3vxB4f0/wAcaPpWnzat9r0m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+zybWI3f8CXbXg+jXEXhi4/s+7/1W9kuri4f90mU+7u/u7T/AN9V1Ur8tmfO17yldnoM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hpdzDOklp+7nVtpMwX5WrK8LXV5q/hzXvBfiC4nSC2bME+1lRt3zYU/3lPzVnjRrv4f6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2VePJawSXH3k+X72f97NdH4W8DXfxX8D/wBnxateRS26NazSfd83HRs/3lrU0o0+Ysad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SK1stU07UZZTem6LL8r5Bx/s79zf8DrU8KeEPDuhvvt3ubSB3+0JFbHjco9a1/AGi2ek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qF2lvtuTOufmB2dK7iz8MWUM8cVtZhfwK1p7V2sdzpxtaxhXH2TUM6hq2kx6fDbvD9lu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uqy5+X/gVc1Y6terLc/Y7+5nkVy/7stKr9flw1ev6xYLqFtJpbqDbTx5wfbP+NeD6/45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3Ncf6+SyeSzfaySbcqy/7y0KRhKKLN/fah4k0c/bHaEwIZ/LbnZ5bYZNv/fVeifDP4VL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PsguPnhjjTZ+7rzbwz4hsxq1nZvDIl9dRwulvKzErb7irP8A+PV6rqHxp0/whcajawy/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FFI+5WdaV1YujTi3dnrXhjQNK8L2z2VpAsKKMPtGfmr55+NWpWsHiDxbKhP2OOxDv9nG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G27/AIBVS6+PGseIdVS10xvlvp/L3HgfN/FWHeWF74d8La5rlzPFqd7PcGIQXHzM8IVl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eMtTXERvD3TF07w/p+n2+o+IbTT4/tenJv8A7Pj+aW7kPHzH/Z/u/wC3WB4T0q+tr7UN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0izLs2JKvlIpX+7tb/xyneMPEGoeH/FE2oQxf8S+3hjd7f7u+E/+zL96ut1DR4viPo80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1ZJpN/yuwXMW6u5SueZTg2rniHj7xTqEeoWtv4euPKg02wltJriBNwRlkG5Pm/8AQq5P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/wAJDq3mS/2hNJskk+WV8fxj/Z6/98V9F6H+ynquraes82oQ6Su/z51eLe0rfVW/ip3i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0OozwLZWtpJZ29uNybGP+rdP9pWVK6lJWN6dKV9UUfB+n6hqH7PWpafqM0n+kTtqEHmJ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+9tZh/v1W8DaNZaX4N1izsNXj1V76WC7srhVAaKFUYc4+6yt/wCh1peEtU1A/s/z36w/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cX98Rt8qn89v/AK4zwnNdaHd3+t2kUluskEMf2J0/dOJg7Mv+7uTb/s1gpO50VOWC1PQ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NJ4ovGigvJdPu4ruED93ds8LR+aH/wB1k/8AHqXwb4CPhxLeDUZB5un/AGqKOT7yypN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/wCB1N4M8cW99bPpr6dJFFPHKZhKV/ctvC71P93n/vmremaKNZv7uzt7sPZSJHHlGBaJ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KpyOKUk9jyM/DKf8A0vxDcXiWen2ybYLJ4t2y4Vn+VT/d+U/8Bf8A2a3fGGoaf4g8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NPtSSfwvlAV/3GXzPvV211ZLmLT7S9W5tyXieOZmbftx83+9833qztR8IafObdZ418uP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9w/3eg/JajmdzOWqPBrbR4vFGofZJopNPij+RLj+G4bt/utXZaN4Ou9QuNPtNbu/wDi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0Sf8Bqpr9vFcav8A6qSKLZvSSJ9qphs7SP7tTjULu/8AOiu4pJZbNN6XEe1mdf8A9mhy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/d6P4L0T7LfyW9vBHNJAkkXzImW3D/gXP/fNdANQtLe3u7vzo4pbyaOZLi3/AII8YH+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v9Pi8QaPN5s1xLLbp5yeW+1XX/4pal8LXOry2MUYsI7vSIS6vIGw6KB8/wD3zWUtRpnT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nlwywvIEckY8re5XcfyrhdUvXk1COxmS5YSO8bxj7vXtXQ6NqH9oav8AZIovN8xN73En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rhx4h1DT/D/2SKWS7ij2v9o2btilsFdv8W3islEh2loA0bUNHuIrW7mt7T59iXFxP/F2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ieR7qOb7GRJPaJEw3ruw21qZFpV/dXbosiOQBFexoN8br2ba391vl/FaueIPK0/ULXT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hXZ9nRtsqyD/AL63bfl2tVxgzNwS2MmfUP7H1j9zLJL5m14ZP7q9s/8AoJrvPDvxCl07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LO4L8fxr/dxXAW9vKRNaXcXlS2czPBcf34T61Q1aSHVr6fToXFtdQL8m/wD1Vx/s/wCz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riSPx14BFpM8cV1rcqiSdZOMM69fRuK95kuP9Ji/DZ/t9a+FNG1m4g00pY3EouNPnS5W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x/vV9R+DviVPrOqQC7thAkQCPIfusxXsaqOh205p7nvengJagD0pJo9ynFYtl4gtmKxx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K1o7nzF6dq6osTRXCm3V5JWymOM1YtW+0KGVuCMis3V7xPsskfcCp9HkElpGVPRa1JLz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vTjwwqYyjZirAi8oEc1QjjulurvzZY/K2Lsp9vdTNPLDLD5Wz7kifdeo70zRXFtLFz8/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YsW9v9ngxF/q6+bP2n1I1WxB6/ZP/Zmr6Y7Y7V86ftYKIL7R5P71tJH/AOPV1UjNnyRq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iGhlYsKZq8ZjuWI/vVa011mbD+ld0TMn05n092ZRmJ66TTvL2h1rIgh8+Mp/AtadoUg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loQDW8yOu9/vR+1a2mbluSwQCVh09TWV4amkW1kd0yyH5fcVo206pfGeaNgPvDHarMjr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gYx9a5C9LRqC4xiUD8K17C4uGtWDHKN8xFQavGl0I3X/AFZXYf8AeqyzEvNPm1DS7q1j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2Z//AImvSdKuIFvWs57ryNMhYRROOzL/ABLXKXl5Fotpp8tyqkW7zXrKo5ZY0+X9TWZ4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zQCG4G4WdvhW5b72Wb/0GvFxr92x1UFdnvWjXENvbmaLy4pdmzzLdF/e4/8AQa3p9cuk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8nMi/WvLfA2tXFnPBANPFz9o+/5suNir2+Y/eauuttYl1C4u4rSW3uovvpb3D+Rc7v7v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6hfQ8N/aQtJ59c+2q5ma7tQyvKcksDzmvOtJul1HRLacIqSpujfAxxmvd/jJ4fvtT0C3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y5zkhehrwPQ5HisL60kZWjimZ4yBghc17uErxqqyOCrSlBjfsxa8DD5wetdUbgSRRN9z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GZB93e2BU2rSGzOwc4PNeic5jXbLFdSANniqlnOZrd425570tw++cy7e1QJOBCdowc0A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/q5IjterSwfZLaWTdu8pPnT+VY2h3BS5z/eO01a1WaVfNGNhZSA3qKpAV01QueTXV+Gt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380pIore026MUqkGmB9TfC0+Ro9xd/8APR0T861NegaRYpooYop5LYmG4kfa27c3y1h+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cB5w/wCArpNYTT9TaSC4/dwwxKJZN+1k5ZvlH8VctbZm0Dlr7+1dMs7rMb6lGFzN58Sh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v4eEWmuWjlmFzD5n2e3n2qqnpjd96u807R9Pnt4v3UksMiN/pkb/ADfiK5nVNdPhOMvJ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KTzNv/fVecdCRz+j+D/s+n3cv2uTzY3+SOP7v+6TUGn6hgS+bF9qi/uRpuatzTriLV/9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XSSN2j/T+9WnfaJZqSEna0WT58yIWXd/vL92qQ7HL3FvaC3/ANVJDLv+SOP+P1qkJ8eV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kciffX/0Gty7h1m0e4ih8m5lU9QVl3r/ALO6qVtby2/m/a7X7LLt3v5b/K1WZ2LukzwG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POyP+JGNJcfZMceX5Un3/k+ZGrP1C3iuBNdQ3f2T7rv5ibf/AEGqenwS/wBoTebi6/jf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WkCRwC2a8+d02Rx4b51NVra3x+68rMPzOkf3ttRT/ZLe4MV1FJF5n/LONzuX/aFSreRJ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G7My/d/4EtAIjGoafp/ledF5XmOv8f8A8Utbtxb/ANoW8Vp/rYt+/wD0hNrIvtTbNmvo4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+WMKTFVrT7iK4m/1sflbPkk3+W351KBmfb6JaaXBLbpFH5D/AD+XIfM/4D8v8NTWulxX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mdkm/b81W7e3/tC41DyYsfdTzLhPvfitUf7QlsLc3dp/pcW/Y8dvtn2fh96new0yVdJn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G6FHbazr/wCzVattYu/s8sV3aR+bGi75I33Ki+tUoHnuzHetYTQbjufaPvfTdVi7vpIY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oU+SNpWmncGOtreG4H+lzR+b/BJGm1d3tVi2tZPs/wAlwrfPs8uQstQbGu7NImje5iY5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3+0P7G8qX/SJv7kcj/Mv/fdMEaiWD2tooEMeFZhXDfFWZm8D3Q/ihuYWX/d3c12E0cl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Tl5LktG3+78u6uR+KUcr+CdRAlk8kNGfvhl3Bvu1VJe8ZT+FnHeEZol0lcDrJlH/ALvN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2/wJ/t1zfg+HbocKkfeQH9a1ra3xceT5X7oP5ifw/NXvLY8VnaWts0MsWZPM2D/ln96t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RRSIzpHIm3bWVYufKCJ99BkvnpW5o0/2C3m80Z+86RyPu3rVgY9+xisPs83ISXdv/wBn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x8qX+Denlv8Ae6f3q2dYERH+q/dSfIyf3aq/uvs8UXm/7f7xN3y960QGTp5/0eLzd/nJ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D/iX94vLTeke/crfNWTp9nH9hnm81PNLeZ9zbWnbgQW/I/vfx7u9aRM5D15t+P3sW/dm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+U2/Ixite3vfItJoIuf7nmfL3quLaK3zf+b+9+4mPpXRFmD0OfvrGyXUBJOM3cZzmT/V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SSnbOR/1z6VH4g1Ez3DtMc7yxNYd/qUtqTNDd+UNnzx7PvcVb1BM5bR9Z1azuroCbBD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wrpOoaz400WUS+dLFcpdTSf3dvNcxBJqMrs0ZjMchz0r3P4L6H9m0CW7kgj8y5kwZT95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NxjUaTR34ePMz0X7T9oWPzun361rXU5o7f8AdHzovubH/hrndQ1+K2H+lH919zzNm7Yt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3PlmLZ/rI33bq+bZ7C1PIP2t9M+3+HtI1EL81tO0TL7EFv5qK+d9ITfGxD4lHI/2l9RX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/wCG2ohlDy2wS5UHn7rc/oWr5B0ef7Pnzf8AVfwSR/ei/wDsa78I25WOOqjrtPn/ALYH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CxuN/3f9k1dtNKmt4rjcgaZOqD71YmnD7PP+9/7+R/df3FeiaNJb3kUkzsyXWNj5+6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POZn2F+EghAAjOfSup010ntju+ZlbrXPWlksLvHO5dUbrmuhsIFkjaKHgHqa0MDoIkjl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TV2zjRIjGxLIPuE1Qt7KaNIysYRRwea6Gzi/0dUkVSo5zQNGjpVq5i5w3pittI2QqWHX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U2gbT1rdePzCDFtJxg5qbjKN1ZgsgKKwHetLT5oY5ACu8DsKpTsY3wRk+1WNMVVZ2ccn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5MJ2Ej7prHXfFcyCRQOavQGGNt+SWNDqkshYrQB+eXxR+H3jH+2TqGrWkn2SSYQpcf8A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L4D+BGkaPoMviLxkxtNPLZiimfyvOHqQfmxX0v4Ufw74iBhKRXCRy7keUfeK/dbbXEe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LsBrTSarYzBWgtnHyIv93b/vf99V+bfW3yqGxtGSOOj+K3w78On+z/D+mC8LvuY2sG1F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Gq0vxs+Hllq5u72zne7jT/n0Vmdv7u6vW/EfwU8OX+mbXgg0e5k3eX9kRVlDf7teHRfB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FzcNr/iCJl+03IOy2t13fcCD7zUU3SvsRza2K7a1qXxk1uKbSbZ9F0InACRCOV/q9emX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leH/AAz/AKXqsieSlv8Aw7em8/3VX+81J/YfiKHS5LfwhoCJKI/+PrUR5Ub+yL/F/wCO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fh/436haeK/tEWt6haOkMl4nyviRTtjP3du3d92lN8ycl0LSN/4hfBVdB+E+tSQxvf8A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aYjY3Vtu77vevEvC3jj4jW9vFaWmoXksUaKiW9nArLEv/AVr6S/aC8TTvpw8Lac+NS1M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4cf7X/xVcl8Nm134beG/Jj0yC5nklD/vBs2L/d+X77VlRqXh7wlJGl8PNW+L5gjJaGeB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+f8Ad+avX9Q1j+x9Pi+1+XdzRou/7O/zK38WN1eD2/xC8Q+L/FH9nxeG57SXerpcR3v7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ks4ddvIDqo0s6rB5/kLKZ8NcNu+ZwP7v+1XPUV90Q0juPEGoahrFvdw+GfLtNQkhZPMu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a8J074TfEb4QfZdV0TxNHqGoahM3223kg3Qbv7xJ+b/0GvpvQIJzbL9osE0xsLlCyt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VbNYnlldY4rcs6RglVVu7Oxrmo13Rk4x6mcdzj4/jvrHhJEbxXoCzAY8y40oeYn/AH7J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hrdxFHaX8NlqDxeb5DnY7/hXiGiW8vxc13VLuW/1FPDMB8lLeGNo/N+lb3iweFfBGmXX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HlwXFwpeSH5cb2Zv/Qa3lTVTcdjB+KPxD8ReN72XQvDzraaX5himnCM093/eCt2WtLwh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qOvaj9kTr/ZMBVQfrJ/8TXm3h7+1rfR/7QtNPvLvT4/nfUJPlX/gOfvVgD4mayPKi1VJ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ouEfzGX+6o3ctXo06fLG0EaKJ9RazpWiaVANG0e4tFiQbhb2eHlRl/iytZr/AAYvPFFx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yT+ekV47Ev8A5/2q5vRvEGoaPb/ZPDOlW+if89tQvE8+5l/2sD5R/u11/hDVLjVbidPF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S2mDi0iX2wteTWpTi3NiktDs59Pu9H0/91F9rl/jkt3X5Pw3VzdxqH9n6haXXnf6zc7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9X+F+nXBOoWupal53/PvJfNt/KvNfH1v9n0jSZdPl837ReNZJHGnmMkh6N/31XJySqys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MVIfh/4bbWLuJLqFyVEBfbkAc/N2rxqz+MsfjyGaa1jW1R3ZRYh8+Tu6/8A7VdfcfD6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rajHqEWl2qu9vJ82zzG7j/axWN4t/Zp8PeDZrrxSusT2GhyyR77KBMbGLc/8B/8AQa9m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03PHPiR8a/EHiPUZtNh1m8t9Nt0+y+RbTMiPj724D71M+D3w/i8QedqEt39k8t/ISOP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19AD4X+HtY8PzeH4po7S0uNr/bLdPm+9ncTWpovwW+Hvw9tLnUYzdalcWsDPJO9yzNj+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16n1inCHLAt1YbI8T+KPhfwf4O8P3W95LrWpzi1lDhpHb6fdVVrz34feD9Q8YaxHFp8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km8rZ/dYGjxi+o+OfEOqazDpF/HpilnjxDIyw26+/wDOvdf2X/gdaaxqGma3rSYub9Gk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0vP8TcbfTK111ZRp0OabHzLc7/4feKvib4FFtb3mqQa/bBiJILxmaVV7MJh1/wCBV6vq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arNDHFd26N53z/w49f4ttLf+HrS41ibT4v9VG/k/wD1q8c+L/iLwh4Jj1fRLS2fVtZ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rfP8I/vNXyfI8RLQ5rOb0MLxJ+1Lf6vrM1rbW8mn6Vbrh5I1/euvU/Mfu/8AAea6rTvs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lfbPv3Ej7ounmFif93NeKjwdd+L/APS/9VYSOzv/AMstmf4a1fFHjCbwP4Pm0rSv32qy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s8Z4Lf8AAea9H6onanT3NHTue4ah8MvDnxAt7X/hJTFFp8cy/YrfzvLa4b3/AItrf3a9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29hYQxW1rboEjht1wiD0Ffm58PvB/jv4n+KJvsnmahd2/8ArrjVJm8iL/ZJ9f8AZWvq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PD+rah4g1COW72Rokdvub1LeXu+bbu/9ArKvhp0oKPPcXJyneeMtNtU8XaB4yW5ntJNI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Exsp4/vbmX7tcppenH4keLNSvb5vKtUI2xn7zhR91f7teCePf2hD4r1cSxeZOkTtsjZ2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2mqz4Q8YWHiHw3q1zLGbe7hgkkMkjfM8e37w/wCBLXKsPVWrZTpux9WX2uaF4DszJdXd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6rvb+7ub71eY6dp/w++K/wAQLXUNJu49Qu9Kdb29+xo3lS/N+78z5drfN/6BXzV4OsdE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08l1tVNk0/zP9N1eweAPD1/8NrubSfDt15Vtq7tNeahN808cSLiO3H937ztur0vYezjv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ET412ng5rjS9Hto73VMFHmc4hgP+1/eP+zXzR4lnElu2s+IANd1e8n3ySzcPK/8AyzQL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U9Q8L6fp4867mji/v3Eny7K8q+IF5Z6hrmljRnW7s7CBpRLEcq+4Kv+f9+rpQS2FRtG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wutBol98RNWX+0Nbmla1ieWP91Csfy7o/qa+jtK1yHULq4j8pP3Z/hXHWvza+H37SPib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BNfW0pANmJGljZD1Kp2bdXpHxT+LWvavKlhq9wlnY2p3zWemK0cbk95Pm3N/wKvyjN+G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S0Htrey7W8vkfo2BzTC0cNbl95HYfF7xTqdhr+tad4SvrcWllLJ9t1CN93k9Dtj/h3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eNfHN74bsmebUZ7vUF4j8yXdsYr9/bXUadrHhnWNHm0qGX7JFcI2+OP5WfNeCePtEvn1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nE3knL/Ka/SsowkcPTjh5S+FHw1aUcRXlNRtc1fC3inw9qFwYtbi/s+7k+/eW/72Ob5v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q5rx++q2msXa20Jt7O4O6OW1O5Jo1G1WzR4D8B33jDVrmOyCwwRp895JykXzY/76rqNU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dXksdgsm5w3zIf8Aar6VypU3oimuVaHov7MvhDTIPCF3ret3EkZuL4ww288/lrt2j5gv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X8cLaW50PSdPF2IrU3W/e5++u164waholvp3+l6hbw2uxntbeR23O3t/8VXK+NLuLVY5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C09vHvJ82Pad23/a/irzHSdSs6kNDnlTdTY7K38A6Pb2B/dQXf8A18CuT8Q6PpOgW802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28c3meV8vy4/4FXJ23h6a5gj+1XdxN/wNqv6L8OmW6jkku1tYX3ifKfLtY/dFdCSXxMy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Dz9ouWHTrXSdW0W81LUIsRvcwINvl/w5/wBqu88UXGn6x4Q8Q2k0sf8Ax5XEbxyfK27a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fOg6pPc6Lo1ut3b6ULYCV1wz5Yksf9r5P/H67b4maRY6RpV3JqAkt4Yod5eMbpdpJZsf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ujGXLzXR4X+yppk2taB4i0caibK4gcSCIE+YiuuGZfTvX0dovgjT/DljawW+nxIYE/cM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iXF5qfiKbUbW2uY7m7jZBBCW+VlZQu7869g8FePviDA9no0kNrexPwTfjLpGB/eVqrEU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i5q6Oi8beOLTT7OO0vnvLqa43Q+XB9xPqKZYXOqWNhp+nyWc+maKkSlIoBiTaDubK16z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ri2NtHq9qojvSkfzP6PXIfEX4G+IPitpkEUXiCTwzDFfLFdRyQP5rrt+995f++f9ivMq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kehhcPUqy5aauzvNC0bS7SykNpbQssm37x3F/wDarQvdKj2S3caKs8sXlSGIfM6r93/v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/Ej9lW5ljS2fxL4av5VeLUdazHPPKEG/ywJGKrx/FXW/Cr41XnxStJru1tYtMuIlJMEs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7XoxdN0/a0ZXh3OTEYepQqONQ6lfibdeCJZre+LTx2sXmq0nYf1qlq/xPjbwzqOr6bZG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y3HdXM/E/QNZ8c6ZbWpurSwjhkYz3AHlIkIAxuJ+982a8y1DWftFvdw6J9oii+1eYkk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ecHUV4nOqT3Z634O+A13r9xLrfjab+0LuT/U6fG7eQnpn/Z/2VryXxH+y3qPw/vbnXJr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eAFJEjx8xMTf3f8AZZqn07R/HXij7X/Z1xq2rfZ0a6njjnZmWMf3V3fe3bVC15jd65q+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9qF5bSQW1qHkll3bsMm3ncetduAhUlUaUvkdVCnKUrRPRvg14AtfEjW5ZpIrK12ySTyj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/d+7Xa/EbxvoVtpzeHdHt/7Qu24dFnZY4/8Aac+tb/wu+APjrxJpVha65K3hfQFSMSDB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u1en3f4q+lNB+BngnRdNWws/Bun3KDqZbVZZXfuxkb5mq68oup7/AEPqaeESinJanwx8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c2Nh4UutQRU8mfVLKQqLZQ2dis3yrub/AIFXdeC7zxV/wtuDw/c2etabbiCTzLXVbjzE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b8v3t38dfaGm+FbXw9Z/YtN06DS7VeBbW8YRB/wEcVm+IIpdJs9SnMcU0kVmzbMfPhn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nVjPZHZ9WjbU+NvFfjybT5dZintZZ7uxuXtHjVgd69m4P3WX+7VAeH1k1PS9Nv7e20/V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QqtjCq7ommH99tq/L/CvvXoHx6ttJtvir4blsY/sN5qMaSyBBt/fLJtVv8/3Ktax4P8A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DEum6hA5Mk0EjP8AaVYYO7dupxJVBU9Ym7He6JFHZ6beah5U91ujQR/ukXA5Zj/Cq1bu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s0Npq9yIFvUa42jD7m8vcf4fmryz45eENE8Labc6/q0+o6/NqEsenQ2jzbI9x3HgL/dV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h/UNY87SdP8AL0+K3+yz6pcfd8pjxsj/AL3yrSdO6OXEVKklyR3O38UfG+w8BWz2+qam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tiu0e2G/hX6mvNfGnxd8Wz/YG0exTQJ4pS73Czqxm+UfL83y1534j+HesWHinUjrM3nQ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nL2xXoOiWPh/xN4Hmt9e1b7BfsGiHmbm+XGAy/7W2uuGHhFXOD6rp+8NTwl+0R4wu7VY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O/llnk2j72FVvmrqtO+OGqa55lje6fbJJNBtWR96Kje6nOK8X1D/AIofRzNomk3F1Fb+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0g5/ebfm2r/7PVvxR4H/AOEn0e11vStVuLSXUHWd7e4m+/lf9qnVw8JxslYhYWlLSx79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e1l8QXdnd6tI+/7Pbzeav+zt/Ku01Hxdpg0BIGnSADecFgP5/SvlH9n/AMSv4U+JdnZ+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HNxECqMu7b83Zd1a3iL4vaPr/i641C6s4rbQo5CkEcsO5Hj3MFeQf7WG/wB2vGqYCr7R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itjvb/wvomseH7W7u5v7EtN/nPcW6Kq7e/8AwJv71YV98RfhbpIjR9NGqwROyQTtZb0U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g/4R74XeINHm/tbUNL8nYrvb2+oNFEnGVbYrVXl8SfBHwx4f1HT9N0Vdf1Jk3pHNFK8Z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/hr0aEPYxtds9GM+SNjMvv2gJEu4rjw74ftYrK5ePfcTOrz+XtXKbV6blH+19+r4t9J+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3D+TBcb2b7XGVB2/N/CvyrXlFt4GluLc3dp5n2vY3kRxpuV88Bc/3a9RvtJltbDQdHee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JtHCXDOzSN/wFmx/wFaKrucU6rb1Ouv57SL4f6Ldat9j+1xytO8cfyxPuPCkfxfdWtn4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N3qF35ulRzNNDb/35C2dv/Aa5l5dC1nVG0i3EbW2nQQwM/8AeVV/+xq8bsDV9LOn3ksF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L9odl7/3l6/98Vjzcp30pxjG5T+JCTah461jWNJtHup2gSwT93uV7i3jjd22/wC/tX/g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6bT/ABXeTmGSzkOn3srx3HzNJI0bYP8Au7kFem6xrEuoafFaadN5WofarjzrySb7kZwQ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uGtXgtZUuBLrH9jF8xAHg5/vfWlGtbc46j5ndHDW3m+CNP0/SYdQ8qWSGSb7PH951C5Z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qGn/AGu7ubvzrh1eGz3rHsU5Kttr1YeD9buPFGk+N7uWO70mTULP7FHbv5m+1jz527Hy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mjfD/4g+IPHE3ia7tP+X2SaGTejeV18njd8qx7g3/AK6Y9zOnh5t3OYuPD82j6fFaXc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UJLdNzWmP3knmH+H+Ja4e20+7+I/jiLw/wD8sfO3pJcJ8sUO3PRf4ui16F8Rb6ax0TxJ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pMzyvu80wqW2Qf8Aj33v/iqxvgz4g8M6P8TLz+1j5UXkf6Fcb9qvJuGV/wB5quMEzoof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w1h+HV8J7NkeVsfOFI2/nXoh8Uf2d4WsdJkulhh1TUIgq5+ZYY2Ej4ri/E3xButavrxr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P7SMtujnEbf1rPTVLC+l0e9XTxd/ZZ5FFwH/AOPZWj27lX+KuSUeWo2j1q3sFHmg9ToL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bRNdR4raJ7mWG93r5q7pG2KP+A7f++60U8M6j4JmurbT7N7nR5btfIlafzZXYtLlcfe+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L44tLgmSa3v7eCS1czR7XSYKdrL/ALy7a8+tviD4msLfStRi+z/a7hFmuo5E2sjDpj/e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5o21Yax4g/4Q/wD4SfW4f+JhaaVqa2trJbv+/laVWLLGP49rLV/4Q6143+JfifSLRL5Y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NEA8VqGA3Ar/ABNu+7/t1x+sf2fcaxqOoat9oi0T7L++t4/mie4L/Kw/2v8A2V69U/Zq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ahbWsljDcW6WMccr7thjO51/2g25cfSuyiuZ2Lp1bM7vxrb/ANn30GnxS/ZbT5n/ANrb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8Ifo8WoaJFb/AGu3ulhe3/56qWxuP/xVa/x18UavY/FHSNSeCOTwzGyo8kbsrJId3+sX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eSeI9fj1HXZfsUyGzUXM77Yy22NHyq8/xbjUVJcs1EU68lJOLPSfDfxq8O6+FjuLw6Pd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1Vj28z7tUfjRqGk/8ItDdy+ILfTrqN/Osri3nHnpIPumLb826vBfC3g+7+I/7m0/1sfy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v9pqveN/hbqngLTxpFvONW1GdvtU2nlfuRj0X1b+9/sVqqMD2qeMqqHNY9Y0rxv8SPFf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1KGCO4+1TWsAN4VHGBlev8X96uB8EftH6GNOh0rxJ4fu/Eeqi6UWF8oVZyzN91vWrP7P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rTdAvL/AMvRvEEc0yWc/wAxtbo4VVz/ALW3b/3zXrPjfwf4Z1bxX4ZmgsYbTXJZTeQS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leP7ysaFThTlZoJ4mU48ykcTqFv4r8b+IJvD3h7SbPRLqNFeeS4faqQ/N83y9dzfw167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jwwda1n/AIqLxvB+4tnuB+6jjkPzhV/hP3ua81+D3inxN4g8UaJd6haSaVNeI3nXn2Vm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7hgP1WvpK6tY5JYIZX85rh1U3LfdVQev/j1aRajscTc6qs2YgtptPt9Pu4v+PryVm8v+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D8teHaN4x8Q3FxNLomn+TaSXW+eS8fcyKHzsx97c3/oP/Aa9u8b+ObCy0/U5LJ4murG3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V/3tuK8V8Fafd+OF8Z/2Td29pFcTW968m9tyTBR83+6zblb321TqJkexcdyPxgmk+NLy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axghsBAWWN5VuB++C/xNt3bv97dXrXhSPRNA0WPTfDy26W4lbasJJLDbnv8AjXzho3wm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3/wj3lpI6XFw/n+Vj94WP93ofplq0dYt/s//AAlmn6fdyf8AErvbeaG4jm2y3ai3uY2f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rWE5IiL5Hc+i59Qm08TajFL/AMeaLs/u89K+cviN45l8RNaaczNGlprH2KeR3275sY/7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9K8QXFt4f0K9l1m6u/P023tZ4xGZCrMvmbmb/Z2rSQ+HrjVLZLlpLaO81DX/ADJ/L+88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3/fVYc6ZNSsprlRa8D+B7vxLfDUgzR3GnanDNHKreXsfc3mDd/wFWr6CufEMRvzLFF5U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y6Bb6tp8P/LS9bZH/fYsOn/oNdJdXdy0tqLuM+bGi75I/u/7tc6rLoehhKUOTY6C81iJ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cvs+6nvUQ1MTwzG6GIvM379/3PSsy61ZbPR45RIX8vdvzXCa7qDald2+kCbyZL5yjv8A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Hmxt/4HWXNeRvVxEaEbnl2ia1N4e8L6rNbTYsptSuHlAfdsnWf5WC/7qo1dH4w8LxeM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/L8rT5vts9vH+9Z5B5fmr/3yS3+7urk9Q0+K21iLSYoftdpZzXD6p9nT/l6kTO5f91gV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w7bQQafJIkd9P/xMoWP7tW8n5lA/utlv5V2pqKPBnUdSV2bejWsvxM+AUfh+5kaxvNJu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KpT/AMdbbXrvwm8EyfDzwjp+hy3TXksBMskh6l2OW/nXier+IIvhx/ZX2TT4/JuL1nf7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5f8Ad+WvXPD/AMffBviLUIdOS7ktLliVhN1FtVz/ALx4rKo21oe9geWMbyJ/GmhpY6ZF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5xdiH/lrAW5/LrWFoXxhtH1JJJJRbxRxpO/mn7iluGrqPFfhbxHb+Hru1sLc6jHqEJgU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zf3vu141rHgeKwt4tQu9PuPtce3/AFieUrxhsFZD/e2/LWMZnLjKjUtD1zU/izpzWzCO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5kZmwrf99GuT8LW+iafp839oafZzS+ezvJs+5N/Cw/utzXMXem2ll4ijtrZVm0+Xy03g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+a0/Rrf+0Li10+X/AET7Qm9I7j5dkgf7hP8AtZpuqeJKvK+5haxrGoXHjCLVpvMtNPjh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my2WYn/gG3bXKeGPiFp9x4ljtdTs5YorufYbh5eVYnHzbq9M1DR4rfT4oZZv3tnqG+yj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jH89v8AtJXC+NPh9pWo+AtQ1NpFi1aySSZ41+/Ku/aWbd/tV1U0qujZ20Kruer/AAd8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3iyRLYRTeXbn7xYrJl/++tla/wAWrBtF8W2KoY4obi5ceW3yrukDD/0L/wBDr0T4NeKd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yqw38kZ0qaXI+SRsdcf3sR/9/Kb+0xozLqmjrHFC/mqJX+0fd+WVS9c1lGVj1Jpqm33P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eKdaeGCSWLbOyT4XKvCg2rj/AMdrU+D0i/C/xLe6bfXUdxphmXZGJv3iRhdx+X/Z+9tr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gbSG7+1w3D+d/pD7ZUjOf9X/e71c1DwfpNzbylrNpjKWnhuW2tKjLw3H96umLUdWe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xY8O2HlQwzvLFIkbp5Y+Xyz05rJ+KFvp9vp5lll/j2P/AL38NeL61pnmeHUeGT95BAts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A3/jPxV4ot5rTUNUmu4o9qeXhVk2+x/irdNS2PU5uWnzmv4i8b22k6TqfhOwvP8ARdY3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9Q36fMtPuPO0/wAP+H7W7u5P9Dmmefy/mXy5OnP/AI9/wOuHi0ddSj1JGkkhadnSTHz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J2Gqw2J0qa+S3EcQD/bDiB42ACt/u8VD908urV9oWtEVND1FrG7umvJJY3sJiny77do2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Hhb7Xp/hfyrT/kIfvIf9I+8mOef95V3f7waorbwPaafcTXd3/wATCXyY9/l7vIdezRn7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cWuoeVJLFqFqz3vl/wCqTC4Dxhf4Wb5v+B0lK5EE2ec6N4g1DT8yy/vf9Njd5JE3N5Mq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g1BrniW8/syyDObuIzsvmRn5nVlZd3/AcV6J4W+C2oeINQ1C7hl8rw/eTq8MknzMih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7Vepav8ABzwvouirayQPfzv/AMtnfaE/3VWrc0kdsMPKZ826ho/+jxeV/qpLL57j++pb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TvENl5DeXncvmyJu2sF3Dhq+n/D/AMEdF/s+WKWxjltY/wDUx7TVTVfgHoD3lvNpSy6f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LA+09w1YqqnoXPL6m6PPLbULu4uLWW70rT7T9xsePyFVnbcBuP8Aurlt1UrnxXcCxmtb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EOxVVl/vsG/2s7v+B1gT+OPs/jjVvD/m2+ny2aSWryXD+eyd9wP8S/dqBLebUNDs/O/5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vOvlLlf/AB2qlByWh50o20I/Cun3l/qaSta+ZPbRXE9rcRfed1BVkP8AvZXb/uVFqFv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/wBL0+TzEfy03R7dueNn8S1Z8PW93caPdyxTfZP7Pmj3xx/Kzwnjj/gXzVpfaLS41Dyf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7f8Ah2lCNo/3qzirHO9DkLbxB/Z88WoaVFJLD52y98z5WePvj+7uX/0Ct7SvDNzout2G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/U1hgvG5f7KpG9j/ALX7zb+DVlaxbxafbzafLdx2nyRvDJcIv71e3/xO6rGseIIrfT9K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/wB7Y3XbXVF6CRj63EdLu9WhaRfMF3JvUjG35ug/3aytY0/z7iK7i/3H/wBn/aq74qR7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NeySSGP5uGfcafcf6Po/2SGL+0LvY2+SN9qou3hcfxNUy3IaKHiD/j28NahpX72KRGhe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Ein/AGtu3738L19F+AvFlnoOlaZC1wIoryETpHKwLvu7V86aH4k1zTIbqGDRrOWOR1+1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/vk11lx4w0/UNPitPJjtIo/9THI+7ypPr/dah6GtLRn1b4U8R6BqenxXmmyfZZo3ZHt3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Imu5t9QPn2v+lx2s0jt/o+zd5y7fu/+zV8YeG/F15bXQ+z3JOY93lofmVvpXW+Kvj3G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axavaTg25t590qSK/wDzz/g4ytaQVzudO+qPqg3EJ7/jU0WppbxSrBLGJMYxJ618tfDr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a61zyFjLBM2qbd6no1e7wanDrBEykbWbPlqfuL9a2Whg4tbnX3HiGE2JO4/fVD/eXmt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7hU05ZpftUoaSG4jPzIy9M/3q3dA8YRajbWw/wBT5if73zDqKFMho6/NNacDj+tY6X5v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KuhPPMXP1rRMkuYSX7yqxHTIzXz9+13Fi38PTe8q/wDoJr35RiYeleCftgHGh+Hf+u03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fI2twmWYYNOtrULAcjPvS3oVrnBbFadjFugYAbsetdsTMbDD+5Xy2/WtnSrfLqJOayoL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dHTzHAIrpRgdBa3ZghuDJlv9od609Mukuv8AR5TgyD5T6VmW8JYyW4G6PqGNWrW1DNJj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Y3rf/jzaL/pjsq3pUQYQx9QzZf8AuthqyllZZYo4znI61vr/AKOPK/v1ZRwPxihSWewC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rLu6ZrG8M+FvsuJbIPBLCRLHHEVdHVuqkV2XxB0631TRby6QRmWwvEtX/wBtfLZiv61T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TL5XlKBD/trXiYrWR2UnY3vC3hfUNPnmiOoSeTI/nJb+Z8u7/gX3aufYfEGjeJ/7Q0rU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9xIjxuv92Td83/Al+at/RrZHuvtk7Zjx5f8AtL/tf7tWLrz7iW9htJQ9zb/fgf8Au+1e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bETfE7WLnUJYdQ0a1bT37291l/8Avlh81eDa9p1tZeOtStrZZYrSdPOQSgD5WFe2W+nS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xzx7tgd/LZlFeO/E1Ta+NdDvIYpBDdWr2k3mfN8yjd/WuzC0o0n7phWqzlGzK+lES+XG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ch3yMepIz9KqqxjjkK8TQ46d6sXVz5iiZuVkIz7V65wnGzNLb6jtydhHQ0+ytnaSVjkK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MwMf3h1J7Vnx6sqPtXlx37U0NDZvN0+fIq/qjrf6VDNHMTMB86f3ap6ncx38QJOf7/8A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Ufug3yeWPu7aoZXSFsDJzWvpud/J6VXSNSvY/Sr2noN1NMD6f8B/PbaPZDj915n+/W9c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uom4MkDhtq/T+9WB8Pn8rWoP+nayQ/T93mtZLWVdzfao/J2/3B8tctU3hsVrzxFAjW4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t3r/AOy1qD7VcW/lWl3HdxbN7yXDrL+FV/7OWc5tD/D88nG2rE+kzTeV8sXkj78e/a34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x5Vvby/aoo4ZdnySRptX8qqSsBagMGadPvFWDrV/UdAsjDGuwyeW7N555/z/AN81jT+b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4nyXH3vNb6U07jJP7Piv8/6X9qljfZ9z+H/gNOtv9HuDD5VvLFH9+OR/uf8Affy1njyT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Pkkj3RN+dTfaIrgTRRXUkt3J9zzNskbL/doYix4gt9E88zS+XaxBFR5Ld9zL/dUrTdF8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QZHj3xljhvwqjb239njzYoo/uMjyW77tv1Dfw1TtLySOJ1tzJDJvYs/zKv4UIi5Y/s+K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UfyeZH82yrkiaVdgvHMlrJGPn8gf+ytuamD/AEcRS+b5XybHjkfd+DVJPo8NhbxS+VBF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pLQo17e1ecNMbq1aFE2JJK2x3/Kl/e/Zz/Z83+/HG4+977lrl7rSNPs5/tTG4mkt3+SOA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WdldXOmRzQW0reamcT/AOtRaoCjbfa/Pm/dfwb/AN2/l/MaqX9vF5/7391NH9+SNNz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6Pf6hbxf2fctDL/HJGN29R/CR/eqO28r7Pa/2hFHLd/c+0bGg3t9Pu0gKw/tsiWK0i82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qf8AfVSaPquqac7SatpjrbFP9Y4A3/N2/vVpW2jf8TCKUS3EXyfPbyfMr/NytT6np17N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uwLhvf8Au00IzF1C2ug62rXKyB/n8yPGxv8AgNXdQ1AyR/6RPBcF0+cyjc3/AI9VK40/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92m95Pmg3yf+gtVsxWU1jF51nJFNjD+X8y/hVgH2eW/tzd2hj8rf88e9m/76rzzxzqV1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0TtgoH+665+8K77bHp9s6Wt0wUn54zc7Py+7Xn3xYu7h7vRhKqRs0Uq7m7rvVv8A2Wtq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UPBa/aNJs/3n/LuqfketdJcJ9mkQn96QVI/3awvhffwmwhil/ejc/wD6FXa3dmjPHvXH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PGa1ZuadbwLJEZE2xFN/39rVq6Pb4t5T9+L5tmaqzW8RsB64rR0YSC0Efb/61NO5JT1C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uflesS/H7iaL/VS/7GdtdTf/AOjwf8A3VzN4fNctDF/rEz5e/cytVgc8jvaXOGuN0W/5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4jnyZf8AVpvSSPG1vwrPFt552y2vs8ciffrVtI98sMLwhIYo8MAPmatoGckULa3P/LbZ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HVbgXDHbnA9vvVpalMscACfexzXNXGoIM5NdUUc8jjrjT4p/NutQl/s+L+DzPvbq4zX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dY/bRn5muHb5+K6m+thd6heP1hkOfM3fLVPUtGgtLfzXZGGzswq2rILnK2/irVrlWhhs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TL59s19FeDLSJPBNlp8v8Nspfy03fe+bmvB7K5juJ/Kt7QCX7j3E/wDAv96vofS7W2gK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SvAzCXupLuephTTtreLSNPi860juv4HjjTbvU96gs1tIWkW1Xyl5bbs2tVfy9a0+4MXm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yJ5cqf/ABVXoYpbk+a8aMf76jayV4lz1EZvi9Y73wZrM8UiEPayLj/gJ/xr4mtRh5Yv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eKLb7R4W1eKKT/l0l3/7XytXxJLBi8MQ/wCWn3P9lq7sJ/EOarsavhowiRdOuv3Ugbd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7XRZ/sKPDuCSk5TetcLpwGr6eYpeJfuOj/e/3hXQ6ff3NjttdUzqGnj/AFdwn+vt/wD4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onVyhnQZK9QPvVuadp32e5Gz5n9PWuX07/R4IpYpftVpv3pJ/drsNOnE4Bikyf4aowOh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qtaFrDsgUMwcnoKp2kayFd6+XJ3U1rhobZlRsNuHUdqhgaOlJshIkAV8/LVm5u5pnMOP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jBc8lueM9q1WdjIYmCuPWsmwGNaeUisJdx96t20xk+UkADvTGgkZNxTpUFs8u13GCF7U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AWHrV/7PlSCOPaqemTLdRhgQGHUCtKBCZDlqAPmzRvhf4guLj/hK7vUI9Kuo0XyI5Jts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3xs8/VTbXFnNqMlufLW5tyFUc/7Veaah4w1C4s7fUNViuNQikk3p5n+q2j/x1a5KH40N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oUElrdzCU+X95Fz0/u1+XRozZcVc948Z/wDCRy3l1qttqNrpVg0QIS8m2yIf7wf7orzr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q/TSBYrbLu3T6ksonZZP7+7vVZ/2kNH1T/iXyeGbq+ivHVEt4wsrPn+HArl/Hfw1sfAu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0S5PnQ6bOBHKkn9yT+4tbQpxi7VOo3Cx9k+HrkahpFtdWV39stnQFJ3T73vivKPjx4w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FcXetSTedZSRp5flYbBbP4/drj7P45+KrI211ZaQ96iqALFbZgjfRh8y1oeMdb0/4wWF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+s6e6Q3NixzhS+7b8397f96uNpxb5thFz4H6PdeLtW1nxZq8JZ5pDaW9xL94RrwNv4Y/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w5bySSS25ugMx25/eM/+1trS8E+FvO0Swt4EtNKs/KGLYPk7fwq7f+AdItne/voJJi6/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WPtoxMW9Tl/DdlcazqenabczRNLqO6d44oVRUhC5K4H4Lu/26tfGjR9Q1Dwv/YmiTf2f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q28Y5Lfoq1lanBcab8R9A8R2IvLNbCCWCWC4TbHKkij/AOs34Vi+PvH11a3klukwiiZN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95ufurWSk6km0aRuXfAWhX+leHLXSb3xK09zaqRJIG3748/e+avN/Evi608VaxqWlWDZ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YvPKrfMGrzPxx4wurG/kubO5mtNRXI/tDLb8Z+6tdB4O8H+H/wDhW+reIJdbjl8V27yT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Y6r5f8VetSwkJe89zeED3LQdd0DR/hpLdPrAttYMW2ysoUDSI27j5a80+C3hfUPG+sahL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1vO/vXeVzt9lpvwm8P6h4n87W4YrP7Jv2J5k7NI7fxcbflrvBJc+AzqdzBbzpE6h5fKg/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J150Y/V5VIOXNf8DbEzjOKjGNiv4w0ea30cyxahcTS3F15MFnb/ACwRR/3VH/s1eU2f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t4j8Q21pNp9ou6C3W4U+T6Nju1cX8RfiB4/1DxDbXzW97pVpGjPbx2aNtaIdX/3f96p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oJaavYi+YcGaJMFv+A17MaFelC8XzHGoytdHrWoapcWdjcR6TEl3qCW0k/7z7qKF+8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4OfwVf6r4SsNZ+IGqanPqcpzp/hnTiI3b+6WA+bP3vmr0jwd4ftPC9vrcukm4li1h1vU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4/i+Ymuy8G202ltf6jqLz3Oo3b8k/fQf3V/u1zU8U+ZqPQuLuZXwdl1+TQ5bLxFpeqaf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LMy/3dn3v++q7jXU0/wRoWo60yRRyWlu9ysjKQRtGfl964fxh8Rx4XEct7f21i2/ekFx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81UfiR4gm+IHhfyotP8AN0+S1869+domRQ33V/2uN1cbpSjU5xrc8u+D/wAYo9J8V3km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w0iInmyr6M3+zXtmoaxL4gt/7Pm/5B8bs6eZ8u/5uPM/+Jrwf4X+C4X8T6ncaa8kd2u6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X5dv+1nbVVfibr/w7vdQ0fVIofEGpRTM5a+d22r2wF/9Br0q1PmlemVKN0e5Xt7pfhXS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QQEs7CBpJH/2VC15rJ+0ZfWfiJ4rvwdc2OnQna5eTy7ke5jK/wDjtfQ3w+06LWPAWj6m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RXZSEnAYrnbWd4y+FWm/ECS0kv5ntJ7b94ZIAvmuv92vNhiqVOThURxpcrZwln8QfC3i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y/dt72Ly/wCgWtQeKP7A0fVtV0qWO71C3h/1kfzbF3fd/wDsa+cvGHjm7uPFGraT4e8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QJcf635Y2x/d/wDZq2rbxfLoD3NjiW1uzH50SyLjfIB/FXXXwUt46G8VfQ9O0vWfFsi6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wRzHIWM8R7tn+81eE/E7w9q3g/xfZy38kVyJF321rbli5X/a+X+Kvc/C/wAStDe7tLPU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fbv/AKp2ZfvA/drH/aX0fULv/hA5NE8z+1ZryS1tTb/3iobr+H/oVb4SElPl5dS6fuys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SK3RZotFmuY1k8ma2LOjbvutu/i216B4Rg0nTI7/AFm6voXutmbq6KCMBY/7wWr+iaGt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Y/23Y3sUM8ljO29E8vdJkN935Sq/8Drl/EXg3SIPGVyvjbxFqNto+ovHHbRpEI7R8MfL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zhF1Kri2dXKpPV2E0z446LZabIsNuX16+uWuIbC0U+Yc8Q+YV+Xey7flrY0bw/LrA+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kP7+OT5lTP8AAPzrxj4w+DtK8IeMNE1DwTomoS+XMs0/2d3n+YNn/a27q961L4r+H9D8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zaYnk2ezazzDdtX/AGei08RRlTt7M5KkGtjhfBX7OmkeHdkt2n9q3ZJP7xf3S/QVkfGX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bT7aOORrkRuFVRviyd3/ALNX0F4Z1iHWPA2l63/qheWcM/8AuZUE18r+N/GuqeL/ABje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aKwd5P3TKvG7b/31Sw7qTfvvYzpzk3Znm3gDwvrP2rUdastMtr42MYn8yd/lT5vvY/ia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8Latd6prlwlxe3MCottCuERsfw7f/HmrxHw34vnkbUrXT/8AQnvAsIiH3Cd33/511Wje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R65cQWsv+sklfc3+0qn/ar1ZJSWp3zeljS8e3b+MoLv+09Uj04MjeTbxyqWdvcV5f4W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d2knlRvvST+Ld02/7S19AaP4Q8BfDaCF9Su7DzB+8P2mbdK5rodQ8eeFNY0/T5tPktrv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QrecOTgt/dWuWVVU17sWzBppe6jUu/CGg/Cfw7JfXMaW93LGqT3mzezseqx/7O7/ANlr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PiXVdRlvZbaN5zbxWaH93FGvHzev8Veq6xqWv/Fr4l3UV0H/ALD0oslrFGo2pINu1z/t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6Zr0TNcSajHLnedkq/eJPzY2+9XRrKMryNKcuT4jxz4ZahYyXzXF9KGsAP3xH3kbd8rV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/CU3s+nxvJGbZboIqMy7iG7/AO1XOan8CbzwL4httHnv3NnrRFrZXEUHzmRj8qtx8vb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mn6PpdiGRY7YRplH3s+1dvzSfx1niqtOg1PuaTlFe8j4k0bR9W0fT5pZbu40+L5km+dl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w8LW/ibxxqB0nwHpOqeIPL+5eao/yp+DfKv/AAJmr6Ktv2bLHX/iV9v1RzNoU0Jc2RYq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t+b5a9V8e+LfC/7P3gR5ba1h0vS4WEUcVuoBeQ9V/wB73/2ayePg9KcbsXt4y2PlfXfg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0bTrvWpIzLILWR3S2j/uyMzbS3+78q7K5Lwtcf8ACUX80tppVvp8Vu+yC8+8z46f7vy7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d8eX94sEEthDIS08l0MTzfh/Cu0j5a7H4WaTqGiaHp4vlCR3kodDv3fxcV6KUow55Ibl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wzk8Tapqcl3fRRCym3/vB9xT93j+LvX0T/wp/wAJXGnmKXXDNLs+STzFi2Nj7wFeFeIL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FLbxRSf8ftvJ82+MBtuP9rdXSaZ4l0HXNHsdU0lg6zSorxbcbOf/AGWvIr+0leUWeZK7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TUdauJryFmubv7UDCP8AXRqn7tQP95naqOo/HLQPEl5NHq09/E75/eTQfKrN/u7q5Xxj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Wr6feJEokjsrhPmW45baiCvI/7Yi1C3MUUsf2rf/wDrqKGGda7mzaFNtHonxg+H03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9X8832N/llXH3vl/iqH9k43ep654mub6aWW3sraGP5yWX5yX/wDZK4H4V+NbrRfGUMq3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Pbv8yvluGx/er6r8F2OieBtU8afaGt7C5n1OKZbaIqn2hVgXaoX+7uZq2rylh6boS1b2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vN8SrfwZ4z0JZz+81W5FqbPHzPDI2CzL/dVfm/3kr2Txx410fT7i8lltbzzrN9j/AOk/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193+KvkvTPDVrq3xAuPE/iszyXs0++3jsrpPItoxnap+ZWb/gNe9C3i1DR7QSy/a4o0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LKqGJ9n7S90d9DG1svjaHXf5Efii40/4r3EWoahFb6hFGnk2UcnzLEpb7tcrcr4Z+Fsc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1j2hcBvvHav8Tfxf991neIPD/ibwvq/neDvL8q4ffPHcY+ze7H+7/wAB5qp8QfBtr8U/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kXKT3lxByqP5bKqCujB4enQpqhT0ijxa1WpiazrTerPIPjZ8R/8AhNdFW5sS0VlHqRtY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tzj6sflrL8H6zB4lskinkjF3GP8Aj3Rtv/fNesX37PGn6rbw6LpQS1sbYfaHEgPzlvlZ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/wDCuCx1mLTY9J08/ZuBKs8K7/8Aa5bdX0sZ0o0uVbnqwp06vuqR6V8PY7i10+Y6Xd3V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22s/fburT1e30/4f2/iHxXolpH/wkFvp+xJLhP8Aj0jjZpCsQ/vN/e/2KZoOq2vhHw/B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kqeRMrojN1U7T/slq4/WfGEevX2qW9zbCezui1nF+/3SPbEbWf8AWvnk3GtKVPbqccnL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OP2rfHUV9/auoTHxBpKTRJc28luF2MflVVKr96vsjw98UdJt/wC0dQ1vULfT9Jjfekl4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96vlbRvGfhv4ZeFbSKfyNI01W5s7aAzTSN/eZm/i/wB2trw98X/B/ijR7yKKQxQ2+395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d8zfNXfLmqaxV0fS4TFutNQaPX7n9pXQdeuL9PDd2bq1jk8qG/C4WRsbm2q3X+7/AMAr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NV1jWdbvtT0+yT7QscszBdyklfl/Fl/4FVPwxpGm6pc7B5EaRztIDEuE/wB/j615x8Ut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bhv7ItgXuSyH/SGyfLRf975vyb+7VU42ep7FWpGlG8jzXWfEuurZaX4jvbprjULd3ypP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SfB+tyzeIdGulkWKS5MT7M/N5Yz/AOhZNec+L7eK/uDD/wA9H89/7qMVbauPwFS/8I/q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0+S6/s+eNE8tN0Sxxryxb7q/N/ersUVLY+ZpYmblZnunx4vrbxd4WhhgkEl7HqKahYWx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8D/6DTv2efDuoanoF/qMiLepexui2bN5e2aPK7s/71dRFqXhnxZ4afQEfSovFdoixXEl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KfwX7tHjDxBN4H0a10nwdd6Xp93Jt/d3j/vXbuwVf4ud1efGtOSUepv7VqVzz6/t/wC2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ZY3bfZ7N3lNu7muS0uz+zaXPb3sQtt9w2wXA/esoGPlX/er6q0mzt7HSraDcg82RTLM2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XiHx2bw74s8a6VCbr7JJbiWCaS3GWlU/w7v9n/2evQhJnrSpOcE31PIdegRLO3t1il+x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d8u7/e2rWf4a0VrsWvng3628pC+bI25F2/Lj/vmvUNf+Hnhq4uIpYXufK8lk+z+bu30e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Mb6DUYdYg+TfGnyz+Xz0/wBqtHVsjlnh6ij7qM7xBodq3h2wl8su3mrJNk/Nzlov/Hg1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xT4g0qKMiG5CRQxF/l+UK+39Wr0u/wDFEP8AaH9k3f8Ax93n7h7P+4o5jYf7rLXPax4X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4dQktIpEhne4+8yNJuEi/wDfK/LWMKsr3bPFr3vYv+E/COneH/Cssc80NxLLIJJHcrtW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1pah4a0vTNMMstzZ3GhR3SvewBwQnDH/AHt1YXijzfEFxd6faafHLp0bw/2XHs2y7tv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3U228DXf2ibztQjl1azT5440ZllU+q/xbV+UVDi3JyuJStGx6R8OdSgV3nRmXTY4xexY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4VUutCuRBc2llNJLdqsl6/mRtFLvC7mGGrd0OwuL7TLqxtoRDc3EO3z9QTajjI6Kv93F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2V5qMEmn3H2g2ttqMf7t3bDbFYf3WrJmPLzHnk3hcwaIdadbrTr17mJ1jT5ndZFX/wAd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utJ8QJf39n/aWkWt1NbBWikIaJkyu7n/AGtpZa6jWtDXU9PvpLG0knW3W3EcVm+7eyv8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EGofaPO0SbzJbuSZkSzkRo2SMA4XP+1muVXlKx3Kk4xSZ0974e0nxFpn2yxkiIh274o2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12/3v4qrW/k/8JBpX2uL+z/30MEEm/bvyMNj8y22meJNI/4V38NtGtpLZLTUNUmH2h92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5Wuc8GWq6/LZ2OrTSW+J/wBxLJ963nA+Vq1dGSVzkcWme9D4YxppQFtdI9soaaK3j+VU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qNhbvbWeAJXljTH/AEzVQzf+y14tZ+FdfiFnrs15fNaPPIuoWlm+5lkEe2Jvl/h3ebn6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306a00/UJIpfv/aN7SMnzZK4b7vzVtTTW59FhueUFeJzHxT8Cya/5t0sUf26OJkS4j+7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rxPxz8P5bjxBqNpaReb5aQzeX/y184wxnd/u+Ya9msNK8ZXd5fSPdDUdELs05TazOrZ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WVpfG71wFBq8JhWfYcfLjaq7f91Vq/aqOjPOxdGUG5BotjMJfFY1GAS2jSuIY/usqrB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1W7prTw9qFpPFpZSC4SOeC2tzvZ84+bH8Nd8PD+k2+j6fLpP+l3ckDefcfeZPnY7f++d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Oif8JFDdRu8V5Hp1pLFHj5ZYDAu11/2vv1hKXMRQwXtVzORx2jeKbvTx4h+1+ZaSyQR6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L4H++rK3/oVedC4k11bTTixtZbSZ5Ht5PmXy93r/ALO3b/wOvV/iLod3dos/lMbu3di+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7flqG31Kx1Xw/NLe6fbPNHB87vDtZo+yk/71KLO55Z7t4yPn/wAW3S3ViQdRaOCa5coI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/wCA7lr7A/Zd+G7eHtFe5n+eWJBAhb+OT/lq3/sv/fVeL/D/AOH2ipqET6kp1J0nZrQN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+L5hxX3H4b0S30XS7S1t8eXEOT6sfvH8817+BSk7ni1oypvlZh+KPhL4b8a6d5Gq6ckz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3+Jrwnxf+xabXSJF8O6kZIxO0ot7pMO3+yHH/s1fUdu//Exvkz8qsuB/wEVfmsJfPr1K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mz4/0bwU/wALrGzstL01LG9vpQbu4EWWdh/Dur51+J0dz8OviFqpv2ury911Wez1Ejc8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3Ku1a+xP2rvHsXhx9P0mxiD6gGWUlOu4fKP518435uJJ7F9bkgmeAO1pbzJvltpHYHdv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3E+rpQc6KR5V4Q+BXi9da0vXPsKzLDN5k6XLeXMhV/4g3+0vVd1fSF9Ba3viTwtpxs7u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zXCMqzsw3Twbvu7uFbb7NWNqFx4guLeKW00q81D5Nk3l7vK24/h/vVNo3inVvD+n/a9V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FxcQzK0Tcd9v8O01zzqc1jGVLlVkVPB3xZ1a48LXeoahafZP9FhTy9m3YouBCc11F344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k8oO7QwfLtkRg3zKaw9e8VaPqPhjV0mKq73lvHJIibd6ySPNE/y/7v8A31UHhW3+x+Ht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YFulj+75RZef+BM27NTKVkZUYtSZ0fhf4b+G/DnhDVta1y68uO4Tz5PtUm9YmK/+PNXh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m01W1uAzXJlaeWFcI6sPusv8S8Grnj7x3d6/pt4l5ctY2NjPI6W3lbftaqrbW/3ttZXh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nzSWsUl1bweZInzJGBJ/D/tPtqEmlcurWj8J6r4et5tQ0+bUJpv9E1h/nt9m3Y0nmec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4HXJaxp8X9j3eoWn+t2SJexxpt9Mf99bfm/2q9A1C40n+xppZZvKls71vIkjf5f3dvby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47xxp8Wn6fp/2WaSKLUEkmf+7tKN/wCg43f8ArmlJo8uU7s6G3+E2t+KPA+k6hpMUdpa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s3yfKx/9Bri/FHgXx3o9sZZdGeGWNI9klvC0i/d5b5f92vsjwJdxQ+HdO0+EYiht44cf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FxaahcTeV/y7p/49SUrnQsNM+OBqP/EwtYfK/wBLt3kup7eRGVk+aPap3fxbcNXb3Hjd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lHP7vPy9Kk/ahutFsL7SotKijh8QXDPdTyW/yt9nGF5/2t2Mf7leG6pqEk2mSWAnlikn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QrMv6VHJ2MlXnTbijqvF/ja+0LxMywKswubbzI4l+bYo3bs1Q8HahF/bEXneZLLeJ9qe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8BrmtO8P3dxb6f5un3GnzRp5CSXj+VLMpbO4K38P3q7TwNqGiah4ytptPl/dSLIj2/8A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92q5NDmqXnLmOu0bWJbf7XFp81vNqtvAs73EifLdqOCx/usvy1BLq9vGUsboXN3qUoa4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3Y/3qxdLtYxYTaxZSKNPaBrOS3H3laSR5t2f7u1Ny/7mKo3muyRX9/AtyseoW1pNHcxo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4DSi7uwolTxfp1rf6rHDMskNpLlmkB3/AGdj0b/d6bqmv9O8O+KNAktrfRP+JwH8sLCc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v/iazfC3xQNj4gimS4gmimjKT/aE3L2/wrR8P+IItP1+783SvJlkfZB9nf8Ad7t3/jtd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arhE9K+GuseMbfR7WKXUJLuWN22W9w+3esa425/vNt/9BqvbeIdW8Yf8hDT4/wCz/P33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3J/vMobNZvjD4k6T4ouD/Yen28V3bwLOkfnMqu2z7v8AD8rL/FTrfWJfFHg/T9btJZIv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vMjYFWz/AHvLk/8AHK89nNUqyluZ50Jxaz2a3H2a60fUYbDz/wDnrFJO/lN/wHy5P+/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brGjxeVF5XmXW97iP+8Gz/6F/FXYxot3pFzFOsjTR3KpPGjZLsE8yJt3+03/AI9/vVzP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9rm/490ke1uPusi/3T/utUqR58lc6jU/El1pGnakbfTYLg3Leenmqp2zhcq3zf3X2fNX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KJ7nUoY59M1HTpVleNPuyhvnjb8R8v8AuVT1q4m1ubV7O5uJRZ3MBfOfl+b0/wBquZ8W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o1688l2iXSbnC/dRUlXH/AWb/gFdtGdjWnJo7v4a32m+AL7xB4c8T3Rit9VgQrdFfkM8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gjbd/eSum+I3xJu/FvhXwYrkXGraReS6Zquw7/Ni+VVm/wBpeFb/AGfmrl9J0yx8aCwv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sCf7xhYHH/Alq5qfgxPDNpYWsdu0lw58h5Ek/wCWf9+t3FN3PT+tT9nyHPeDjLqFxd3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bV/M/eMjDJOBXTaxrH2jT/Oh1CTzrPy3eSNFWTzN3p/tLWLoH9oafZX1pLF+9+1lE+fc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/wAdrm9RaOW8jB8qe0jTYjzH53+b7pH+z/erNux5zqG34Slvda1u/wBJitfODNvST/lk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Yk8J/wDCNajef2jZm4jnnjdMHKt/lqsXHjH+x7jSvK/4l9pqkLO9vbpt/fDiX/0Hd/wO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TxBDtuDHaWkUcMew7vmX7+f+B1cJWNni7R5WR+N7m+n1B7u00cNc2aK8bROu64XupH95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XEUtpL+6jTY9vcQ7onUjPFcRpOqTXd5DJ5ySebBnO3O9t+Y2z/d216r8NNYYXV/DemHT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X+W4h27QxH8G3PNOUjKD5mV9G8YeGf7Pmi/srztQuNqeXJOyxSr/AHf9n/7CtnQ9d+Gn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Rnjn+eC2lZAy8ZyfumP/AHf7lcv8QPD8Wn6xa/a9P+yfbEV7LVLN90STbm+XKfKy8Bv7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+0Rafaf7T/8AAd33hTTO+n7p+hE2hWCDCAeSnRdpasPUtF06QNucHd0rxD4W/tEjw3qp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aTrZRaqV+SQ4G2OQ/wB7/a717DLe2eqE3NpMkiJuQFf8/wB6okj16NVNDpXt7WARQoAA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V1J5Z6yEp/7JR4p8ZeF/AyqdX120s3KIxjeT5izdAoGf1r5z+JXxyl8WW00PhCCWFo/L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mzn+6vH/AI/WHsm9mdFTERjE4j4teDtH0z4u67c2cUmqy3Gx0jj+ZvMAWORR/usprc0p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LaSrcOHux5WJF4HP97b8v92p/D2n6f8A2ha/8tvnkmS8k+8jSLiZD+jf99Vf8QWtxDoc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+dDC6r5UZ6t/tV6alofPStKTkYGn6jo8trc266a4luwok8+5cRKqt/eXbTPF+v6fJHY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vUG+SGeQSRbflLfM23d0b3rW/seLUNQ0SG0ls/skkMiTeY+7Z8okOaw9T0aC8gubB2do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ZGXpt/4DWO5yzkrHLXFponjLV7ZftcltEAit9p+eOVBy+P8Anm1czFayWWo3NjNdSXY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ewrf7XWuv0Lwouqa1BIkv2WETu727uu1FVd+4f7PFWNP0b+0LfUJZZo7uKNJHSO3/wBf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mcnb28v28+TevF5cy77fZu2f/FV0zaf5uoxxWrm8yV329vGx2Z/2/wC7VTTrf7Po/wC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XJ95F960L/xR/wAIx4ftdK8qO1lvPnS4jTayR9BnZ97+lRdlamH4k0W58KXFw7Xiia7L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def7/wAtS+HtHi8QW80OoWvlRXCbEuLf/W/74H3nVf7u2tq2uJfh/wD2jp+oah/Z+oXm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WtJN+Q5/2G4Vv9mvJfD9xPc+JLee9upobtZmWWQHdubruH/Aq3jC6uOLO48ceVp+safq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Jv4VSYDy93+z80e5f9l6g0fxBpOofZf+Em0+T7VG6o8lwi7nUfwyf3k/2vvV1eoaxNqH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rUNPvZNMmuJH3TvblWMLE9/mEn3l7rTtO8L6frH72XRP7Quvs2+GS33LbSxlvvEdun3f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oybOT8UW+oeCNPm/sSL7Vp9w8c9rcSfNst8H5D/tL92u08AfEnxBD4r1G3vdTnh0mO0S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x83+6uTTbjRJb+d7f+zvMWZo7h1WJmZlCcbf4latm/uNK0e4OlXelfa/Mh3vZ3EO35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7tQqqbsNSvodho3xMk8QavZT2V+80SxNhWbLe9Nn+Izf2xNaefLF++Z3+bb/F97/eZa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i0y0s7dTYK0ovIv4/wC8p/i+6fu/N0aqunahF43/ALRtLSaP7Xp8zTv9s/dK9mWwVyn8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8p9KeGvG12tgEXy7yFH/ANYzYfbXf6ZrcV1bq+7bkdOtfKXwx8ZW8OvX1qtvLDBAFjS3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6+gPDGv2eoWzspVQGxgjFVF20IaPSLa43c9a8S/a5tfN8E6Vc/88b/b/wB9I3/xNeoT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7F/HHv27/wAa8/8A2nIvtfwpupMZNvcwy/Tkr/7NXbTlqc80fF95CssuQecYNXdCtpLS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SDZdSKe4GK3dI3G0wByjV6cTmuWwkgjK7DzyRWvpkTxrGUGC3UU6N4ySnUkYDVPaStF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ExLVu8kXmyn7q8YrZS632KMF2o/rWHI0kd2EPKFsGtcqwtFhJxtBIrZCNDToHLwsBu6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Iluf+Wo2oP8AeqnooZ4lI/5ZitmaxXULco2Cpw2P9qkUafg3wvFr+h69FN+9ik1BH/2d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D+mu0dxaTy217F/q23bl+mKteCrn+x9E8TQ+V+9t7rzvL/h2m3jqC010XFpBb/ao4LuT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/DXk142bOqmR217HpSppl61u1rGMIfLYeV9ap6vcxaf+5tJvO/j+2W+5tlL4y0m60zyY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dM72VcfeG3+GovBqWklmiXMLRSxthNkrIzqPumuOMTpIryLVHHmTWBu4o23JJ/eVh907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m0/Sr3yvKii1Exff8z/WRt/hXu2pQ3ttEZ7eYFeH5YHav/s1eM/HW3+xeFIp8f6U11DP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BrppKzImtDgbS5MZlgI4YZU1fjVXsjF/COc+pqnqkIgnQL91jnPoKtIhFrgH5Byp9a7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mGR/+WnH5Vj3VuYD8vSuxuPJuLaUf8tY/v5SuWvLMR3cUvmfuZE9KtMBZZEWJBtHTk1D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datT6MfJbL/LnFVYZBFFgsSqttzVAPtQfN8vHQVuaHEr38SP9wuoP0zWRt8o5jfOa2vD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lj/9CFNAfQHgG9lTV9SZI8bLgW6f7qjFdLHoF21xcXM91JLFK7P9j/hT/d3Vi+CpvtWu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nT/gNdWFjnY5Rl8t9iSRfdauGpds2gVbaCI+VF5Vxay79rx2833lqvdtf72jniLQodoD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OsUXHyb/AN3t3M3/AAKobif7N5cs3l+b9x/LRvu+/wD8VXNY3Qgt4raAwy2slrF8r7Li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x4tQEvlfvvL+RPn2ru/9lqlew6fqt5GY4ovtUib3wpjZ/wD4qrdxB9vtiYpf3uzY/mJu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up6BJp7lXVZS/Dxj5tv0asi40/8As+4j+5FL/B5nystdNYaPfR3BVnhaMfMiLx9flqrq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JWgijk2fOF8r2Of4aYyPT7eXBm1Wb7V9o/8AHPT7tN1NobSxaC3EkgjO9Hjfdsb/AIFW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u4buK4Gz7kco2Jj/AGe//jtQX9hJb3H7q6hAkdfL8xPX+H/aoJsZmnWGLiL7V5EUsm3f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3q1b+2/0b/RZbjzN+x45PlVV+lMtraG2nihuvs91Lv3/AO0lbVxfQxrFDasqSSPsbDbt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IWzEb/aYzNnP95avzf2fYW/nXf8AosOzY9xGhVfxqn9mlt/Ki82Q/e/dyP8Acp0souwb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4MPmq/tQBSnt7W4EX9lTSffbZJI/yv7CoRcRad5Uvm+dLI/z/P8Ac/2cNT5/C9p4Y0ib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2/vLjd8jD2emJo988EUd28c6ZzMlowRv/HqANb7RomoeX/0EI03pJI7RbP8A4pag1XTf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WjRS7nSRj5qv/ut/C1VpNFGliGdGnUP8vmMcrj+6at213ZYl0/8AtCK08z54Y40/i/2V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0iKaDWHhax2N+8B371Pu9O0/yri3+12nlzfweZs+ZPqKdp9uv2eWzuJHK/df5Nu9a0dq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R3MBOXkjRY5V/u7ttWBi3OjRas7TW1zFFEiM7/bPm2tjtXmnxReK41nwnb+dHdbo5lTy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CzvLryVhMN3v+dJU2sy/Rvlrzr4zRxL4j0pbVAPssIceYFVvmf5vu1tRfvHPV2M74c28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mSvWre3+0eT/AM9fL2eX/e4rxfwm0sGr6laeb9lMrGRJP4kavcNLh88wTf7IT9K9Pmse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CP5TKcEsDVnRZA9ssTYDJgDj/ZNaF5C8FgrOFIBwRUCPHaETfZyQ6qy4HtVRkZ2KWsx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hXNEwz3Bl8vGH+Ty/l9a7HVGsrm1eQ580JwK5gWEU8/7k/Tf96tk7k2OX11pRCREGX5/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qWa2hRppSYwvU1P4hs00+Vnz/rCzun3ttULJbmARRLN+6lx/q/mropmctDXuIBcwEjqK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jFdeLeKC34lMvz/P/DXLamhjkmjf3eu2DOZnK2CvdySQ28bSBTyrLxWL4iXTtBgje9vH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jd+dP1jUNWN+fKlTT4tmzyx8u5frWDHYNmZiCznq7HduqpaiRZsfFEepavpUcFr5Nmk0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8X+zX0Rb3FnJGs0tmrQxjYjh9u2vm3w//pHiK1iixLFHNG++PG771fRI8QtPbtB/Z8nk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/ir5fF6ysezhl7pdE9pP/rZfKH+5uqeLT5AP9FmjkH38v8A3ao26yQecf3c0X302feV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xS/7b5TdXlWO9Gn/AMhDzv8AWReYjI/lp+66V8P+IbP7JqU0X9yd4/yzX2/p2n/Zx5v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+1lr46+JUXk+JtbXp5V7I35sa78J8ZhW2MnSobXUp9kh+yaqn3JP4bj/AAatnS3ZpPLu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46xLa3iv7fypf3Uuzf5aP973FdD4buYfEdu9rc7f7QiXKZP3/wDar3Ty56HQ6Sk2jNNx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Kiux8MHJEgP7uuHsrma3Rra4yHC8E9663wwT5I54qzE9HtD5yqQgcL121qPaK0att5b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7v0WtaDzc84xWctAEsHWIgKOV+Y1NebhfRup+VhuP1qaxtA00zE5zRLC7RnjlTx9KxNE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ww5ao7EqzzxpgAdR61PDGJbSPcQsg6qKrQlob1o0hJDdXqOYrlNHT7NbcCVFwhbDiteO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yD61UsQShEgwOmKs2iGJvLc4RWyD61SZaijwrTtYi+EGr6fpP9oW+q6fqk2x9P2bpUz9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XR+KfhX4R1jR5r+xhgEckZLWm0MSf9nPArjfih4Sa61xWsb/AOy6lZnbHcxvu8lSMHA/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/CH6hq2lXf8AfXZ/ef5eWJ/iavyudWcoc1Mdjs/AHwi8M/DGFbiyjfVvEE7Ai4uAv+jr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i+0K18RtajVI1voLUrILeYZgST+9j+Jv8AeryTWPida3Gk3ckt+vlhtv2O3kC3L+v+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vdLu/EmoXg0/w/Y4ENnbr8nmfwjP8TVnRhVq+9N6hCEpHvviTxFY6Rby21vN5Vwow0su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6g1ks0txFqsmrahK3mG5MitnGNv3fl7Vx3hq68cePCWvrmax06bnZIuZbjP94nov+7XY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sUkcZmn4SPJXYv8Aerq5NOWQ+Wzscpf/ABhh8L280tpaXV3qtw7b5JAFVMfxH/4mug+F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w3n9qS2mlYz/AKYVbf8AQferzvWNQtNPv9Ql+1x3fmJv+zyJuXzB0Y1saNr2sab4Uh1O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PhAoCeij5a3jRpNbalyimj1Xx54u8QXlgRrF6jwHk2sL7Vf65+Zq8XuvGlt4iJg+2SI0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H8Oa3vh94H1b4r3E2t63reoRaVv2JH57ebcfj/drc+Iw8O/A+CGTQ9NsT4knIHls2XSP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6qnSpxlZbhBJHmVj4Dv/iDrttLcXK/vLtfPkY7Vt493+VWq+ofD1NFvVTY6yXV3cCAu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q9kh+KFt8SYNMsZrK+0+4VkJnt7JpU2/UfK1XfiF4SmudA03TtHZdR1a0nW5tIy+2WWP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mNKpySRqnyjfgn8TvDeieHzpV6lpo9xuTybYT+ZPcSn+LH+1xXqlxrEWv6fd6fd/6L9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u1w3hf4NaVp0z6tqGmGTVZGUoAd6w7V/haulGnxT+d/aGoeVLJt2W8e1flrwsZDnquVM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R0Sz8a20uk3scg0SJFSa3gfyWu3X/noy/N5f+zWzpGj6H4UhzbWulaY8UeM2luiFV927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f/dTfZYvueZH95/bNeNfFr4hx+ENAitdOMf228bKv97Yo7n/AGq68L7SfuXMkzj/AIm/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QtqE76daOqxwW0jwK4B9fvf8C/KuJ1j4++PvFtwmhaTe/YmuTshstIh2TH2MnX/x6tz4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at4m1bT7jUNPjf8Ac+YjbZZP4mb+8tevfDXwb4buvijY31npsVve6fFNIHtEWNR8uOVX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5mtTqTUYjPgX+zpH4TsR4q8Xg3uvzHzI4pT5pgPq396T/wBBrO+IvxxTwRd6haWlhBcX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Ub+5/tV7n8R/EVr4U0ASzTxQBARF5h2rJJ/CtfG/hbyrf4jzahrf2fxBLeOzpcRvuW3k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/tEnUmRF31NXwl46u/EHxAuLrSdOubY39ltkiRPkRht7/wB35areFvgd428UaxNd6rpV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xcTJFK/rs3f/ALNe56R4/wDB+h6kNKFwdIvrhlQSTWjRhs/d/ebdtdfqviC10l1hvNRt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5aJ15U7qKB1ehoaTrH9j2Gn2R/0OO1gESxPt+QD+HI+WtuTXwNU+0AK/2lNmwNlF/wBq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cy6dL/aFp/07/NHS/wDCC6z4gnurWWeS00yRG2B33Spkc7a+WqUeaV+pxt3ZB4g8QeGf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t4tPj3bI40+V2/vD1b/argtG8H+IfjPcRf2V/wASTwrG++fULiDc1ww/gjX+L/P+7Wfo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lsddkuDpWj3P2VCBgzhTwF/2dv3mr2+f4w+FPB/laTLrel6VLZ7U+zyTqvlL2XZXu0I+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jeCZzln+x74OMgnv7zWNRl/i3TRxo35Lu/Wrlx+z7pVne2k+ha/rmiTWO5LNEuRNDBIU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5v71Wdd/aR8H6VZx3A1n+0TL9yHTIjK7fQj5f/Hq8Q+MX7WPiAv9g8N6bLoYkUO13dqh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v6110YYqUtdDaCrX8jqPhNb2ngfX/Fngm71a3u/Eu/z0vJH3ebkZ3Hd82/cTuVv9mun+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v5blQ99p4t5Zc9iJky3/AHyzV8W2FxqVxq0uoWkt1NrTsJVnjLNK8jNnd/tdK+jfCfiz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wlrqPpmrXVskUslwpTevG1wpror0nh5xrL5lSiyX4f6XrmteFZ/s+ova6dIoRPsT/M8g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1WX+EVm8P2TXbq4v7RH8xYnnZs/7zH5q9s8P+D7TRNCsdJtRtsrOIQp/eKjv/AMCr59+O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/g22RbLTtQk32txDu33EfdSe23vXLHFRxVRqDMlNPQg+JPxqXRdPbw7ojebao/72GLhI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lrktW8aJaeGTfvEgkcK0EeOWZlPH513Wr/BPwf8ADjwg97NZ6j4v1aNMrD8zxRP/AH2R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CAftE8XlRSS+X/y02fLu/uivUpqmvhLjZO5U8HeH7u41CLytPvJZd6v/AKOjbto5r2u2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h4avNPi/5+JPmVq9m+Hnh67+H/gI2mqTQWMe0TXTkKNnf5j/ALP3a8h+Jfxz0nUvtGn+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6iE/dwr3Zf8A9mspTdSXKkbRm5uyRr+OPhd4e8UeH9E1XUfEGn2n9nzra6pHHMFZ/laS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Dd/d/wCAtXlGsafLqGsRajLFcQxWabLKz09P3VvGP4QW+838TN/FXf8AgbT9O8P+D/8A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IrhGngt7j5pUj67hH/FI21WZv92q1/4x8TfEC38nwT4J1SHRJEZH1T7M8jOv+xt+Vf8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0OiUuRWOI0bxBdW9vd+IJbu8tIrdPJSOzmaKR5OvP/AttS6F8Yvid4n8QWmiaLqN4Zbh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/wB5iV6L/erASx1ePUn0u9sruOWI7zFNE0A3f3m3V7RB8aNM+C3hef8A4RLw7FcazLJH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Xcv3tg+bavZd1C0TSjdmN7mjo3wa+J+j+ONP8Qardw+Jore6WR4/t7NsXay7lEm1flzu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YIov9bI6/z/APrV8veEvid8SfjDcouk3c0j3A3GKK1WGONcfMdzbvl/4FXqOoahq3w/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C7jdU+0R7dzt/wAtNo/uru218xjI16jUZtaGEpX0O1vvH+geFYzrWpagqPI7W1rD5n35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Va8hv8AUP8AhZGrzXfibT47u02N9is5P3sUPT5v9tvVq5m2+G138SNQi1u7ikm0+3Rk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slwP97+S1H8SfiTdfDfTo9KtYvJ1CfciR/3P9o1rg6UedRWrIim3ZGj8WfhFF490ma80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pwlwuMbD/tf7Vch8Fbe7+xaPpV3+6i0+6lebzP4G6bf++vmrho/jT4rtQitNAY3G12E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SvBXxW8BWk89oXv7NkiM89zdgIjt6KFbdub/AHa92pTqqHLc1lGSjZnp3jr4Z6f418PS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Z0+8jZJWtb4MfAHTvhppqiWae7u50WSdZ3Uqkn+yvbrWb4W8Y3fjDR/7W0SK40/Sd++C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vAV6N4R8Tz63oUsUs4a/jjaKRVAU+zCvEnUqpuD2OaKex4d+2H/pHg7R4rS7jtNQ+0hE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cDgfe/hWvGvhR8Ib/Vrq1C2UUM95KIfM1D+DPogqDxX4usPE3xhv9YvrsxwS3L29pOf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LIb73417Rp2oafo9vF5s0lpqEaLNDcfeX/ZYGvcXNh6MYI7qfutNnbaD+zAmnKjT6mk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CEf3a5v4i/suCeLWNQs9RlbUIVV7Vp5hItyuOQ39z+6P9yvqDwPq9t4l8OaRqscoka4g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H55qr4/0p9TtoIrMfvdux/8AdrzJYmSep9tOFJU1J7Hwd8LfC/8Awm9xLDD/AKJDbozz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4c92/wBmvoz4f+Dpvh9YXt1c6ld3VnNEGggdcRRbWyXX/gOa5K7+JnhXwbPcaNB9n0+1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yu38TAKv97d81aLap4a8Wan4a1u31Ay6laXUZguppm8qaHpNEVb5drLlaitGeI02PlZY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JvHGotolxDpkqXF1ezLDa9JIk3Nw5/3VFXfg/wDDmHRbJ5H1SS9uZ2BllRcZxXzt45s9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3Q0u5rWPT9RlWFFbH7vcxif6tGyN/wACr2e5+JHj/wAFfD3QdWnsrNLvdsnjubdmfyz/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77v4rUU8JVpqyZxvDNbE3xR8PXsvjqPTX1q7t9Onh+RFfyvtDBvmH+1tyv8A33WR4n8P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0/zZY/kT+8i//E1c8afFnQfH/hrSLzV0t4Nf0q9t76OzRvvLu2MyZO7+Ld5fsteNjxNq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SyzbJ7q3l2eYzKke8CRf++lb/vuuqNGSWpl7Jw3PQx8Ppfhh4X1vUNb1aP8A0iHenlpt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ad4wtNPt9PitLSTyvI3+Zv8A9rC5P95m2rtruP2ubn+3/EFhocKSR2mjgTXkwOYlbYxj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/gS15N/Z93b3Hh+0mm8qK8na9eOP5oka3XA/752ltv8At11UKKUXKYWuZfjzVF1JFubi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/osUP3UUcbR/F/rGb5avaNp0Pge3/wCJhLHqGt/ffT5H3QWkPRmkP/LR/wDpmu4L/F83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wfo9pd2kUkPiG4smunj/AItJtwoBYf8ATZv/AB3zP7zfLx/g7w/Dcacdb1WWTT/s7s6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XH91f/Z69FNcmiO+lPlR0fh/XLyTV72HV7y/Gk8F7y2IRkC5Mc0Z/u8K22vpP4PfDbSf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0ahaR3tx9luNQcStw3p/d3D7tfPQ0aXX/D/kw+X5Uc62SeXNtWK3KsYn/wC+l2/7v+9X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33wkvLCKbdHpepTRTPGm1WDYk3L/ALPLV5ddWi2e3gaznP3jnNO8A6BqGsedd6Zb+bv2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u+9XD+KPD8Vv8QNR8Pa3q1xDoln++tbOzTyINpXh4o1+Xd97/gW6va/FEKWbDVYAPLjK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Zsbfxd4q0bUNYhuNPbS7Z1skT5VuGZl6t/wH7v8AvVw0qqpyvI+gxNKg6d3ocp8FPCd5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2/8Abc928n26+Ty4Ej+7Ft2/M3yjdt+X5juzXmXxA8P638L/ABhNFFqEl3qHnR3t7cSI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Gfvfdr6cFx/Z/76L/W/M9eEeO/h/qHjPx3ca+99bPZxNbzTmZ9+ww+Z5y4/7afd/wBi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Pnq6p05JQGaF468fjVLPQfFNgb21u9s8fmIUnSE9HUr/ALP8LVgeOPgxq9t4j/tGHxXZ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49sqSM33SDX15D4ctvEPh2yuryZJNTkHEoPMSn7qmvHPjB4LF3NBY6xaqvkFZYDH/GyN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V4x3NIV5Pc8hvLm+s72xg1BluI7GaQPNHHsFzj5W2ru/wB6vT/D3m+D9HMMv/IPjR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v++adL4EtPFE0PiuG9MmoaVFNO+nTJuV+WZMFf8A0GqnhbxBF4gtrXzv+Xd2gmk/heM8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Uo2R2xrNLRl/xfaWWp+G7zVLbQrPxFfQWzGO90u4R57STb3/AD3fxV494W8Yat/Z/wDZ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fy9m7flvMXj/AGc19PeDvD+iafp+o/2faR6fLJ5aT/Z02s8Y/wDZVrwL4t+GZtP8Xl9L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eX8rOHIHDfw7dp+WsIxVrM8zErmfOy14RCax4g+230kmnz2AYzSyfdlyvz8f3lHy7f8A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xDff2dYfuN4tzL567/lPVq0vFHxRl/4R+0tPJju/LTZBJboq72/iY/5+auc06983WNVd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Jj93Tv0PMlFR1PUZ9Pu7f7Lq0tpcf6Yiv/dZI/8A4pqwJ/EC3H9oWktlqOoWlw6/Zbe4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87v71dHo/je71jwmNMLRGG0u8CSJNv7tfv5rntZubhtdit3t5J7vUGIg8pP3SLn/ANC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SVtxPD3/AAk2n6fF5sV5afZ9XZ3jkdtzx8d1/hb5q9f0PTNQvr/T01S7a9sNPdrpBKit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BVm6HqsFpqulrJekTajbRImwbt821gVx/wBsjmvQNAtIo7ieW8PlxEMP3a471xuom3JH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86/tJa7Jd+K9LtYmmez0+N9Qm+0sF7Ntx/u7V/77ryPw1411TT1a1g26hqWpyxS/ul3M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f+OpX0x8SfCI8eX1npFpp1zcTMG33qRo0aRNx8wLLn+Fvl/uV0vhb4T6B4BhsX0fQ7WJ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N91LPtPzKfxb/wBlr1qVaLgjycRhW6smtjk/hTpviTwZ4HFrr1vF57GS7kiVtzJGxPy/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NqGsafN4ml0SO0+zpsS4kf5riMfx4/2V/ir1s+JbbXEknsIPtU0JZp7ePO5177d3/oN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pc6DqGlyQRaHDcXFzDBayYNwIQOfl9WZW/77ptJ7Gsas6cVE7CPxtpNzqEGjQlptVktf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jd/e4rJ07+z7jxRLaSxRzeZDJPPHIm2R5I2+6fz+9XOeC/BGp67pk/iOWxaKxI+y6chl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8y03/hKbTxBqEX77+z4reG4R7iNN0r/Z1H3l/vfMtedOnKUnY8atOc5PmPXvBbRav4QF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maB3EXl/u/MZdxH8S9P++lrL+JHjGHwdNaNp/l3c0Omw2kMf/XPc3zf3F5Nc5p/jyPw7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JdLpkMby3U4CqrLHJx8v8W1f4v4K5/xXqVw017rKsJz9kexmt4mw25gqtv8A+A7vpTjG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HQ7nQ/jHB4t8LyalDGYbhXWKQO4IRU/3f4apT6z9o+1yxRf6LHD/AN9turyXQo5pLkaJ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Xnn3ZkToA1bHjzTtX8KeJdW05Lm5kSG5XToVH+rWE7hHIw/vdFrVI3hi5qLke0/Bu0m8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jOn20AujJ/AsnO3/AIFvr6h0LxFDI0UBb97sV39Nzc4r5P8Agpr9t4Y8QanBbJcpNJE1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eW/2d9elWHxI07Ttc0qKRjKbedkcyf8ALVlGF/n96vewNWnTvzHlV5zr6n0NovlXUlz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PT/2Wn6n4httN0m/1KZtsdsjyyE/3VLV5r4V+JllcnVrhhJbwwX8geINnZzwP/Hq5v4w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YJmia7WXcSeu24f/ANmUV6868Iq6OWKa3PnbUPEt348+Jmt6tfxyrKgItSxyqLkHcPy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ludQu9V1C7+1/O32W3/hRf73+01Y1tqE2j2/2SGXyvL/ANd/efzG4/4DXR/2Pd6P4P1H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LvbK4/ht4fmMwK/x/LXyc6sqsm5HuYbEOKsz1PRNUASS2D4ACvjGPlq3f6x/roYv3v7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5Wk+P+tWHie3W/t7aEwRlfLiXcsqBc5DbvvNXbN8VYNdsopYlex1BbhIZ4j83zYDcHPK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zxlK2p3V1PpN1qM0drp8SyzMhkHl/wAUauq5H+6zU3xBrGk/2OYtV1CPT4bhNiRxw+az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P4qlstRkbTmSW9huVadI/mZ49ygsPzrcsLf/AISfUYb2/R/spBiEijZu+n8W2sU3J2OH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O9Y0+L+2JtQ87/lj9lezk/3mww/ubmX7v+9WXo2jzafqH9oRTed9s8x3j/iTHp/usP8A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s5TdTaXfyGzZoZZrfJLOyrtXDf7Oa5jTtP/ALQuJtJli8q7jmb/AIBlsf8AAv71dK0R5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+71Dw/qP2uLyruTddJHcfLvjK/N/wKr9tqH2fwta2ksP9ozafas6R79rOsa8sD/D8maw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jpU00ksWnpvST++oYeZ/wHbuWr2r6fd2/wDZWofvIv8ASri1Ty/+WuQMN/u7TWclqQqh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T0DXNStryOHTvNMHnltmxdobn+71ro9G1/SLy81NdH1G3u0RsusE4cKp/wBmvi3xzZ3H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lk/sdLWSJRG/mRLIAqszf7X7z9K5TTfFmv8Aguxhv9N22+uPcSRXMYX5jC3MSMPzb/vm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jlCNpK593X+ieHNX1f7XqukafqF39xJLiESNt67fmrk/Fvwo8JR2jXugadBp+oxb5LTy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sdvmK/dr56074h+Kbqa1/tC+m2/IZ47dwGTK7923/e+U16zpOv3Oo6UkMcpnl+UpbrIr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asZ3p7noSxOHnFe7qcz4e1Gb4oeF5ptbtP7P8QR3X2Wf5N0qTRI2VH93d8q7f4ai8I+D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tl022ns08uNpSzy3HZpB6/3v9+ty/wDD8un6hF4r1C0vNPlt32Jb27j55Dj7yN/e/i/i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jf3Bhi8uLzEZ/L37Wi+Xj5f4qzqVG1ZHgVHpZFzTtY0nw+P+EelhjtIry68h/wDb8zhf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8KXV14oj1Ce4W3PkTx6igG1j+5kjjcH/AGsqtb8NjpGqTwjVUuGSwTF1LGNktw6ltvlj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XH9iXGsRTf2f5UW/yYbe4f5U+XIaQ/3erUQ0dzOKvsfK2naP/Z+oRWuoRSf2febXgvPv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N0bw/d+INOvNPm/wBE1DZGlreb93Rx8p/2to4avXL/AEfW9H0eK6tP7Hu9W2bPLt0X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73zfhXlviD/j4/0vT5LTVZIWmgt5P3DIu7O0N327T/s12c/MjodCrCLbR09p8MU1y18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GqWtyilfsm1QPvd427rXQeE7G58O2V1p+oQyRAIsuYA0iW8/LIyld3ytu2/itcnrGofa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WksllvSOzdpFfP8AEq/8CZTXoXg7xVd6LpV9cHbfPAY2WC/HlOoAG1g3b5gF/GuVoyKG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xDp9pF/olxAt0klv96WTyI5FYf72DXC6xcRW+sTRXf7rVY5pEvbe3RtrqPvOP+Ajd+te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p/iDT4o7T5401Cz+XdFn0/P/AMcrlfBmmG++K1xNfItqJtOvL1SR8r7opI2X/gIf/wAc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NOt/+JheRTf8udlM/wDe3+U33v8AgS/NWVruh6ZB4lS7kv44ZhZ26weYGZvmX+7t/vGp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4i6ZY3s6z6TPcvayF/mVbZomVv8AgOC3/jtXvFPh8eHdR1S5a7kMljLLYWiTDc22ORpA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ACrSaZny2MnUNa1PT72z0q3JhEMcKCQfLgpnbtroTE1vCNXOvRRX2PPMF8MrtPyN5f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YS6KtvrdwkcbToDBaZyybvesHVdOXVtXlhuHxLOqxYJZYm7r/OqpTbla56NapThhlFfE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/wDaEU3/ABNbdFgnkjfdE8JYgP8A8BZV/wC/lc5Pb3f2fT/3VvL9oTekn3WRt2Nrf3f7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eErSxG0ao0M0O+Ff3XQ5/wDHWeo30aDUNL823vltppH2PeKuFT5Q/lFf9r+FlrRvU8a/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hDpwhWY6b5SCQNnZcKvzf99ZNReHvBtrpmmahqWowC7mneZkuP78ed+GH1YV1MXh62a9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z51xHb7t7kL97+98taup6qzeDbO08yO7bSpXEwx8yKf9X/tfNikpDUe5y/hLTdPs9D8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EMKgxt2VreCtCV5Ybu5b7TLG8iJJb/LE/qh/wDHag8G+EJdZNvJCm0Wz9Of3sJP/wBe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Xp+n3dv/AGhcTtPBb/8ALN2jGP8Avpl+X/vmtIzubU/ddyx/wj8Wj293on9qyTeWi3UM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/aVlWqWnzRy39lfXX+no8OXljRlZ2/ib/P8AfrovDF7deIfHCW91p0L3N6rGSR/l2QbR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t4s8HSeEtLk1ewkihs3KibK7WRT/Hj7vrW99DtTckeS+KNA0zXr251CAtDq8sfkTyTf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D32/LuX+5S6xqFp4o0/zYbuS0u49QjS6kt3+V88FiP8Ax7/gFbur6PF++/sq7ku7uRN8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9j+FmrjLfwvd/wBseV5scUVwkcM9xH8sSNGwO4/7TKdtYp6kKco9TO1DR9Q1C48Q6V/Z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X7RN99d3y4H8X+9XQ/2afDHgXwvqyWMIFzEyeXIN3VQz7lX73/suysLxB/aH/CTmK01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8t2+eE/w/wDAa14J7O7tZLC41BrK5gtZIRHqU+9ZZpGxwf4Pl/8AQ62irmim2c9qWp/a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kkiu7K4RSEbaPm/4F81XNG1CLz/Ki/4l8UiLBPHIm6JMtjcP9lqw7jwvd6hcTf2fq3la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zVTrhRur0DVfBel+HtPk1G0nb+0IIllurO4gWRXkHLMG+9/wGqaYKnN6mBf6Pp+n2/2u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FHt9/wDx6XG7Bb/x3/x+ubuLj7fm08q4+1SI37u3+b9a1otR0fUptTjij86/+zBLuOST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NDp2jWty18kFmscE0Vorp3VlP8ADuanFWOeUGZVvb3en3E13Faf2hL5LI/mJ9zIwcFf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Q0+71v8A49JP9FureR/mRf73y11+seKNQt/D5tLvRI/NjRd8kb+UyZ6NXPfD7wt/wm9w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d9n7tNyu394/7tbLUUY3LVx4f8QaP532TRLj947JDH/fjPRv9nd/dqnZ+H11C407T9Vs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5gY96hdx2V9aQaZCumWiHzLuJEXFxHXknxQ1iLwvcTa3p8X2vUNmya3kTa3Df+hbc0nC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o8P3fi+4u9QtLuPULuN9k/8Ayy2Q7sf5/u1lT/DHVrfVz5sVh+72vDcW5/iHO2uqtvFU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crDdpcm5twU2/aI2O7bjv8vymun1C3+z+VqFp5lpaXm13jjg8xk8zqmP9n+96VHPYwOK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Yv8AkFXjsl7cXCbf3e7IYD+Hy2+Zf9yusHiH+x/h/wD2VaXck13bzR2qSb2WJ4ZVyHBX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bXd+FvhX4V8T20134laeWX5v9HtpGhH/AH0vzf8AAa7jTNE8G+HoILaLRLK4tbVNkf2m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/anp08LNrmPnLT/FEuj293aXd3Hp9p80P2i4TzdmR22/w81PrGsS+ILjStP1C7kl+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ayZAw+3bu2//AGVfRc+teENQt5dPl8OaVFaH/pyi2/ltrkNY+CvgfxNOs2mu3h+9tpFk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s7Wj+7t9lpU5wUrs0WEmtjw3wtqGt2+sXcV3/wATX7GjJ5cnys/lMcpn7pbbllau58Ka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NhkWbUbV7aSJmYfL/y0jwPut/Ft/wB1l+WuK1JofDXjl/teswy3az4R7fLRRTLzGx/v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1a8DaPaaP4o8Q6TdxXEXmfv4bOR/vw7sq0cn8Dx5+Vv/ALKtKr5loclVNqyNz4d+G/7L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unvA8c0dxt3eYrfu3/3tvWur0bxjFb6//Z/m+TqG/wDcxyP8twvXg/3v9mvJdY1jVvC/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hF5LbJJPvSr/AHZAvR1b5WX+leh/DrSvD3izwzFqH2WOe5zi5tyxZoZsc7f9lvvVwRhU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nrI968La+91b3MKSFZo3X/R7g7f/wBmqfxduRrvwl8RhRnZCH/79lWb+Rrzq4+IOn6f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tC4+S11iR9qp6JN/eX/a/hrf/tiW/t7zSrv/AFskLJ+a161GV2bz2PlqfP20OV4K5rb0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niqmqWjRyIoHI4q5oLtG6MR7V7cdjiZs6UyTxSE5Hy8Vt29oNq4O7IHNY0E4huZCyBR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WRD864JFdUTIlePybqQBt3z5+laqnKwK2WZ8jI7ViSN5kjyAkHIrqNMgeS2AKZYH5TWy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oobdHIuGb0rb00BNS+xFC2WG2Sueh1IwOsYjwhbGPSup0yZbC2uLyb7qOuDTBEul6hiH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2d0fOj/ifFtHlRUunaNa6otlJpNvG1ncjzPtQfc8q+w/gZfu/WsL4S+JbnXLrxRdvH5M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GoRf5V0fgbWIvDFxqHm+Z5W/5I4/9Xz/ABD/AHq82s9TtprQua9YNc+JLXTI3k+yxL5q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mRttZM9xomj39hNpX2iW6jmWby9/5rXWab9k1USg2szyF/MjiT7yN/eY/wAVcv4g8Df8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D+z5Y33vbyJu3t9f7tcRuiAaFFeyiaw6SS/zrjPjpp10fCbWF0P3qo7J/F935v8A2Wvc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8ddkzSI8xUbIkbvtFcT8aNIhm0me4mmtTBBuSEK+WYNG2d3rWsHqKWx87Xtx9oitboj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8NSW/wB0xf7TVi6XBNp/hzTfM6Rrsj/2o2FdBZKGs5W6sG612nE1Y5+5SSOWXsCeaoX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tanxExrN0m4hluGS4XaT9z3poRVuZDDZmLvVKxtyyMD9a37+xDDIqrb24jVjjitAKawc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r6J3/hII/A1lGZLe0CsuXH3T3Nb3hi4geDUXcEiG0Yqw/vMy0wPXvhjff8Td5f8AnoSK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2svmeVImxPLTazV4B8Obp7C/sUcnG9a+lrjzrfT4vNtfNi37Ek2bmrkqqxtAyjps1y4j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m5W+v8VZf2jVrfUIvOij8qN9nlxp5iu3+1/Etbun3Et/PN5V3/Z8sCMn8XeqFpZX4dpl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iHc4+tcdzZGRPp9rBPdS3UX2SX7/ANz5WqW20+G4H7qWSG/+V08t9qsv0rZuoAbdpVhn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xBWsGe5lvriKK0tLOUeT/rIH2yf8CplosW+n/wCnzRRf8s33/vPlZ/XFWbcxWGoRH/W2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qsLeUCLyppIpf445PutRaJNK02IUzsZ/LVPufSgZTM1pHbNdwWkca5ZHEZzj6/dqzaX8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2qCI3+8m30Oafp0dzcDzYoXlik+R47j7v5rWfbaf/pH/ABL4vKl37Ht5Jm2t/sj+FaAL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7d7/AN9HIm3Yv/fNYgn+z25x5flfM/mXH3V/GuguLi6sLiL91HF5b/PHIh3P75rMt/FH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kZEk3/z2/eoFYqT6xF/o0v2+SKX+N43bb+VRG5nu75GDLJKCpBPzf8Cqm9lZNdhYxHdy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3+6f4ttTjygDFFM+n+X92SNPM/CgLGwfF99p00VncxPNa+Zl/s4Vt/8A8T/u1WluU1aS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2SJv2/L25Wsq3t9QtzN9l+z6hFv87/SH+ZP9rFbFrfTWz4d0Eb4SeNUHlUCscTqOh6tY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UNx87xMwaPb6/NUmneF7u3HlS6fcebs3p9ndWbd7fNXcDT/s/wDqbvzYtjP5cb7V6/e+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48qKKLzfLfe/mbYmb6f3qAK9tcafcaPF+6kiuo32P5czRMjf3drfxf8AAa6DTv8ASNP8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mJt2Nx1P97/gNZ+haVJHJJFPp+22Mu9LiVP3qfiN1Z+saxLb3EWnwyx3UX8ccbhmfFUB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v5V3p8kXyfJJGnmsy968B+Jsqf8ACQw3lmjqLeKNHjuImidl3c/Kf71ehane61p9xmx8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w1IeYp/2f7w/CuX+LeoXdvd6R4ghi837OI7XUI/+WSKWyv8A7NW1JpSMavwnF2MjJ4kg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029a9q8JXYeJIssZMDoa8Utz9oni9K9V8HXm27h9wBXo9Dz0j2V7VL2yk3fxLmsW2tzG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FXgX024qtfaY212h7DNUmTYx7gBYCvfO/f8A3a5W/t9tx5wmrscxi2lEsf7zZXLXtusy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O1WsWTYwxcQ3/mi6/exb/vx/drK0+2l0yQQkpvDs6eX71e1m38hGkjXaHO6o7G6fUIX2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VdEGYSLX2fNvH5ozL82z/ZrF1u38y2ck7JZB/wCg1s9QTEPK+f8A1f3qzPtH2i4MJ5w9d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BtLa383VZvssvzIlvGnzMtchr3ih7vNvp0BitQvzSEfvCP71dt4jiF3f3Ussf7lydlcj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ZiHjH2gfeq5qyHBpmj8KPDv23V7Y3D+aIy0zSJ/d6j/x7mvoNLe1mtPLt5Tkf8tSvFeT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jKGY+UEJb73rXrlhLJax75IUuYfuJIj/ACv9Vr5HEt87PewyXKVbbzbe49Yv45I3+7VL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wG381scruVf+BVsR2l3bxm4hlkilH3d6bl21h6h9viuoYgyvFIc/O2Nrf7tcKOuxf0yT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1DY318q/Fm28r4g60mMb5N//AI7X06+oSeYkckMeV+ZPM/oRXzn+0IoHjuVv70MZ2P8A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qHNW2PN9PuMZhl/1W/5Lj/n3k/8Aif8AZrettPPnnzf3V1v3/wDAqxLYgzSxSn9zI/yS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ktvd/YbqR15/c+Z/B/s17iPNqHWaf/p9vn/lrE+x0/vf7VeheHrBYhGpHGK4PRLWb7QZ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oscckCgthgOlbI5jprW3YL8h2kVqafdc+XLzWciyPGZM4x6Vc0ZkdyW5NYsaN+0RYTlT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ZumRuVJY5q8uQxrFm6K1jfRx3PktJkSfPGf71aYmAy4rHkt0W/SSVf8AVnAOPmWuhmto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sOxNbsLi1LBsEVctLfzUA3ZNU7SSIIFzjdWlYRbWJXkUyj5I+H3xI0+/1+b+0IfslpIj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puky2vinxnrGsX9i/k3Nxm1tJ02t5IUbWkH+197bXlvg7W7mbxDdopg07ToYJCbi4Tc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Ft/f6qf7I1VbSPOPMkO2eVsfeJ/hr4L6qlF8pu6MkfZWk6Ppl95UtxptlLh94zAAqN/e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H8UaaLXVba3vbWNg4iI4B9a+ctI+LPijwvo8ceqR22tXUg/c3G3yl3e/96qN7418deKX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/wDLCFRGv/xX/j1c0aDicri0eg3+n6h4I1+7l/4+9KkT9zHsb903vXB6N8P9Q8f+ILvV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ZEt432/L9ey/rWXYfFfXNBibSNblbUdSO51lllJ3r6Hms+4/aL1TSLCYWmm2PlfN/A6/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GMpPQ9k0PwH4ck0+W3tobR7N/kcRR5Z/+BH5qzPGHh7wD4P0+L+2xHFaf8sLe4mf/wAd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Gvxxfuzw6ymkwn+CwjC4/wCBMrN/49WPd6L4j+JN+ghmv/EetFdhBHmP5f8A7Ktd8cJK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3me7eD/j3oOhnWtJ0i2dfJtWn06Jn3I8n8Kctx/e/wB3dXiXiLxEbrULq4vpRr2v30uZ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V652/wB1a9G+Gv7LWsadOieI5v7Igl5kS1O+cp/d3D5RX0j4R8F+C/AumDTdMt7SyikG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di33qmrVo4V6asV1T8z5z+DHwm1XxJFe+LLnUpvDXgywRv8ASy2xrwR/e2Kflxx97/0L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l+HZ10/w/wCH7vU7sJununnQc+vP8X+zXofxYt5fGHh+LwT4ZtI5tKj8tL2S32rAkcfK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vDnw80DQ9Xe0umFreZ+eOQ5b/0GuD2lKv79SJlKelyLxH8XfE3iV2t7a3fQ7NkXhHEl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1o+IvBN/9kW6sr+GeFpv+JqGMiL3bzh91v8AgVd/F4Li0DxfLd/axeQhA8H95M+vFd9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uoeXLa28PnPHJ918fw1g8RSpP3Ymcaluh4NZeO9ZAsk1/WfO063kz9jtBHPI+fVt275a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vXVZLO7tFu4RzBdRqs35N/7LXzN8R9BuPG+vza99vt7SbJKRxx/OnzcZNJ4AVNJ12Wx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lncumxd3Rk+b7tepPDxlT5lobWjNbH3F9psP+f8AT/vuuabT9J0DxND4h3iOaZXt5Ei+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xR4w8M/ADw/9kii/tvxLJ/rre3/ve5/5Zr/s14jafHLxX45164m1CaG1skX91Zxr5ccI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5SwderFyS08zJU29LnqHj7wqfj746trGE3FrptgDvuN+7au7ny4/7zf3mr13R/Avhr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h4etcDdPczKsjn1Jevnrw9411zUJ7vT9K12/0qX+Pyxt7fe/vV494q8La/qGrSSzG51e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k/8AAmrsw+HqyXJOVkv68jpjT03PqX4xxeGfFnw21S40zVNN1CeCJp47iGVZQWj5xuH8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XijT9P1C0mju9Q+yxzXUn8Tsf4T/AN80/wCFnwi8aaNpEpa08y0vA3maT/y0fcME/wB1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1L4QaPdxaha2B1C4OXZJ2dmUZ2qwC7f++amvyU4yV7nPOMVsz1TwRHA2lWZht47KJU2p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94iudKWO1064+xs2WncHB2eue26uf0b4paX4eur/AE3UHS1mVTLbIhzkf3MV86fEP4m6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FJLC23kzuh+Zl7IteZhMPKpUMYwtuanxL+Oh0DytK8L3ET3sefOvR86o3dR/CT714Pe+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7RKTJKQGbzPc/wB6u10nwnYW0F5JqWl380cTHZcRxv5WzP3t33aqx+GLOO6lnsnmFlIu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NfV0KdKimrHbTsjsfA9zYxeHrdYY2l2RtukP3vM/iqz4e+H0vxX8cRaT9rjtbSzh86eS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rm/BWp2HhXU28/8AeWdyGX+9tZRXvP7LL2E8Xi/Xpri3+0yzQxBEH+pjwXUbqyqS5E5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aN4Rs1sNIsILJXA3FB+8k/2mb+Kvl/40eOP+Eg8XzWmif8grT3a1S4t/vXEgbl8/e27u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n1fVJNB8Lamba3STZe6pbnY8vrHG38K/7X8X/oWb8Nvh/wCJrjyvEEXh+3/sSP531DXH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H/Ezf7SrtrnhSqNXmZ04tPmZuWXxHbwouniU63DdXkePtmqXflK+zh2+9/wCO13vhb4n6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rUeq30LMkTRQtcbPM+T5WVf4qLf4dW3izT9Rl8WeH7S309Jle1ksr15pyvd2LBdu7/dW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Q0myutLmFjbwzpJHtGFSPazP3/iVa544eFN+4rC5F0PQtOt9Ptp5fK/0TzH3v+42/NXG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6Hr3iDTdJ02fVdPT7X5dwP3Fxjnn/ar41vPGmr+I3uJ5vGWpxFFylv8AbnX5v++ttfQ3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4f8Akw+LNY8QeZ8k/wBsd12MByuD/D8395q6PZ+xXM5E8jjucT4Yfxl+0l/aN3rd+tr4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5Edvuxxqu3zG/wB5uK+mvBnw30r4bRWlto1lbw5t0mkuI4l3bmz8rHu1eX+GNL034SaH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i9V2iV1CK8zgKzevUf7qpXuk9vLb3PPSuerUl9nRH2eVqjycxnS/DHwv45+1y+JNAsdR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lK+mV+Za2dA8IaZ8PfD1tY6EptdOtB5cdqZGYBd395vm+8au6bMzxzc+UYNyVnW3iTc0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cXt3KHI2aYpYbEN0bWZtNpWm615X2q1gupY3WRPMjJZGH1rwu7+CMV54y12ymt43068v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LKGOf91t/wDwGvWZNe8icvCxznKf7tY2qeO7PQrltUmyhgtirxhd0srbmxtX/gVcCxF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50ZuBdvY9E+Bfw/1A2AgSVYss52p5jBfkQf3cf3a+b/hf8SV17x8Jtf/AHt5rpkt4MNm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sTt/3qn8T+EvH3xv8UjWtdeLw/piN/odjdSFvIH94xj7zf3majxZ+y14iGnzah4Tvk1D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lMluF4VC38W75t3y/NXqwp07NVJasVNXPpZdOiRNsES7R/zzGK+Cfj3qkOsfFvxJcW7F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G5AFYj/gStX0T8PtR+KPhfwf9k8TTR/a5IWSGO4Tdd2/ZWJ+6f71eXw/BKLw5qGi6tqF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vqsCKBOqEH5h/eVT8zVpgqcMNUk5yuetRw0ornZ4/wCH/B+o6x4g0rSYoZP7Q1GZYLWO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zXn5u+K+svEf7PfhPQfhRq1lLp8l2dJja9n1GNV+03EiL5knP8Kso27f7tHh3wDp+k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oS6hZi3kgRLlVHks2drIR/D8zV0Hxe+I9lpXgG40iG4DX2sRGK4k2/6qNw27d/vcrW9X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a1ZWijN8FeIf+E48GaVqMNp9k0/Y3kW/3VRQxjH/AKDXgXxl+JeoaF4surPQL+aBri38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2LEf+A/N/wADr0X4UeK7bw38Ltd82zk8u0nZoIod373zAflX8d1TfB34feFPE+natD4r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PJezyXHyyou3G2Mj7u3irp8kJupU2JdHlV30Pk77JLcyG4uiTHhev3V/2a9O+F3hO/8A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RWlmIo3tw7fIv8KqPw+9Xs2p/siR6l4jghi182ngeBjJDbRxL56ycZXP8Xy/8tG3dOld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DqKS50GxuPtrR+RJI13JIHGe6N8tdFbG4ecbRdw9qmrRRufAfRtU8D+GdXjaN2sryfzb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rN/u/d/74roPHurrbeGLuOa4khmkUxkW8m2Vyff/ANmrn/Hfxy8M/D3SGAZ764jH2eCz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T91V/wBqvl3xf+1B4o8Q6pLJDYW1jp+xU+zovmsihvvGQ9WryY0ZVZc1tCo4ic7RqPRb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00UMMjy+a/yRhmP3ux/iqro2neLrieb/AIl9xLFbpveO8Rol2/8AAq+l/hDJptj4ck1H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TySgM6N3yf7q1q/EB31zwld3Gm3UE8sETzo0W1km49Vr1Pacj2KVaUNYnhHxK8QTXNr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91qWkLZ3ay5w9zZSNC2f9pozbsf96vpnxF4mXUPh54k1u9Xy0/sB5IlkT50mZVMAw38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hNLb/C8/2tF/aHiuPUF12yt5Pu2KyoIWf+L+7C3+zhfl+Wq3xq1GXTLDQfDFrFI32+5M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2qx9NzO3/ABU1qqvaPQ+kw1BSj7x5Jp/wF8TeMLfUdQ060/4mEd0zpcXE6xq8IYHgN95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UDp9pFJ/o+oR3X3P3qQmXy5l/vDayo3/AH1X1/4Zt/s8DxexT9BXaeFrCGyW5lhhjilk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d64vr3LpJG1XLITfNzfgfK/iLTw+l6ba3Ebv9uubaeWVss5kMKKu7+9/qx/49TvA1vFb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rO6kSy+0Ju33W5iGB/uKrbm/4D/er3zxj4LsJdGGqsGN3uFsIxt/e+Y6orKP7y7m+b+H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4SfT/D2iaTeajLZo2nJ9o/dRXEm/M1wPl2ruZd25vuqFp08UqsbrY+frYSVOVonIanb3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3bxg/abu9Qbp3geRW2f77MFbd2/9C4jxx4gu7fUNPtP7Pj8ryIUtbf8AiSM4wv8AtNX1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UJNNvvByfZ4lZTq9teK7OxA+8cbvuuq7mrQ1T4O+G9T1Dw9Cqpbanp6JBFLAPmEKjhT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ysiOHq9UfJNx45tLfULyb/UxbIUnt/J3M7dVf/aavYfgbrep6V9ph0bR9Yt7e6WIXYls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fKGwf4q9a8M/B/4beB1kuzZLe3w3f6fqM294vL/jYfdH3V/hrh/FXx2n8YS6pbaJbiCz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zdu3fPt/75p1JKSsepQ/2dXep6bcXOf7bizn99Hs/FBWp4uvobnwnZR3gj860uEkik/i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4C8V6XFI8eo6zp7XsybYfMmX99sXbJtH8W3bTPiH8XvDOhztb298uv66EaOCzt+Y4ZOm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WvMdFyTSPRqVVOnc5r4hfHnUdFv/AOy4LG0trrUWV38tNzRR78bV/u/xVs6dqEWsfDf+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NNl1eXHzLKx5Zv8AvqvGvB3gLWfiV4+0aa0064vZbuFLu5mlRlhh5VyS38O3zGb/AHkr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NZ1S9bVo7y1vU3/AGOGNkTr+82/N97dXVCEaMfM8RRlUbkuhe0b4kSeFRdaXqayy34C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H8Q3NXpN/wCKLTxxp+lS/wDH3p9w+9Pk2tt/9lrxXTriK4uJpvOku/scFw8NxsVf3e4D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/wAJ69fxLbRh2wmpMBkY3KYB/wDEt/33Uyn3ON4iUT1d7S28P309tBGWgcuyTxy4WLdt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aF4R0vTNXutIt13BliMnyqYtvzMtUr/VZdRhmtmuDBGjrsH9/wAxsj/0E1L/AMJBFo9x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tZHf+8knSP8A8dWuZ1JM1pYvlep6LaaNYHzBYysASQm1/uH2rzy78GzS+PpF8QXV3faK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9jDp/wCzZrtrDWbPwX4Uvdf1L/VLGtrZW/8Az2lb/wBlX5m/4BWTPqEWsafos0v+tkh8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d4noVKkeS8jG134T+F30ZbDT9WmtLOQqRZ43Nu3MflLdPmrk7vwz4V8OagkEs9/f6dCW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m5w33qp+L/FN3pifaIruT+z7kGWCO4/eLt3EnO6s621D+2Li7lu9PjtfLmheaS3f/XQy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WZg69CK2udl4g8n7Pd6fpNp/Z/zxolvGm3/gX+1WqNBGp3d1fiUxPbJmC4RtjI27Py/8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CNFrdzTSRTSWvkvJH8u+QfxD/a4rtNJ8S+ajWXlLb7euD9/B5rmkmtjghiXF6s7qxjt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FLepaSSi5ZVLtJzub/gXzVotrwg8NPJuPLn/AIGrV5MfG88mrWF1nzSskkXl/wB/ggV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1TEdo7Q7/wC8y1yOM0epRxyjqmdRdeIbixmeexcwzrGeY/xra0n422l3Pb22ux+VHcbV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D/2avN7nxa1mba8itP7Q0+UYT73zt0K/99Vz+oajaafcf8g+O7i8lkS33sqo3Xd/wH7t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Y+E9z2fWPENp4beSRMTwXSSpBLbfNvZX8sf99Ma5HTfh7F8QfFHnarbK1vYJ9pBI3u6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gtP+Jv8A6JeRS6farOkckytBukYdB/B8x/8AHK9T+HHieLToPESy3nmTK1tp/DfcX7NJ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mdi6VanUdj0DxRo0v/Evi0//AFWyNEt/4Uj254/4DXg914e0jX/itbQxEabamOSHUdPk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/wB1sL83ste/2fjC1h8PLqTsZRK1p9lMn8ax+WD/AN9fNWH4/wDEVjreqaLC6pFsRtk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0t/d4/8AH6lScTWq4KPvCXXww8Katp9p/aWkwyMqbBdZxNwP7/3q5yb4PWnizR9Waa9b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K3s418yaXH+sct13b64rWPiLr/hi3tJt8H2TYyfY/PHyerD+L/gNe0f2xaah4P0/UN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n9xT/Cf9rdXTF3WpjKNKtrFHmPg7w1P4O8da/b3scTRT6dDJZSsMF1LfN0/2l20vjvxL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tPEbib+ybhIAv8Ewbh//ACIV/wC+q7PxfrNpPb6f+6/e27+TH/e2n+H/AL6UV4z48u7m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IrRT5+Zuedv061k1qTiVGnh+Swzwv4vaw1XQ9e0+OOKBdYga8tN+7zFaNfMZW/Nvm/u/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q2q6jNbTId1hJI7yxoy/OjgBv++V3f8AA67r4S2+j6f4ci1D7Nb32qSOu+TIMSYz8q+n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5pdJmt7SXe2/wC6u/5sf8CqXVcTloYVTpqVzm9H8a6p4XS+8u0mnlln+1LlWb593pXO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fVbPULKO6gSN9908ETFU3SlmWNV+Yqzfyatmf4gy6PqGlaJLF/aEu/yHvLd/LVIx7f8A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9Vgt7acXsohMojn/AIt/zM+79WreNaTVmziq0uSVj1KHQ9vjGPVC7zRz2SRW0ce5pdyo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/wATr3/hK/BN5odvPbw25i/1QJDOVyvO3/0GvMH8Z6xc6Xa/2HMtheR25QXJf9+8jb8I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EvEPxFvo9SuJhADvtruWJvLR5N24Y/2lrK9ncdK83ywRyemeCdOXWbW41ONZ7iCMCCBB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U07+zvB4tZZrv+0NV+1Sb5JPu26n+Ef7VfXWl/BLTLO3UNfTrO6KZJoUUS/g235a4P4i/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TSLy5s9QjV5UluZRMryfNjdxu/75o509GehHATcea58ueH9UtbHW9OvBqcFtHNLI/wB/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+bNew6NcWmsawYYtQk83T0+eOR2WJ8/xf71b3wI/ZDtfiHcL4g8RwPpuk2btbQ2qcy3H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y/73zV9g6N8OfCfhK3KaVoFjZkj5pPJBd/qx5P51cpQsuUw9g4M+Obe5NhaXF1aNJPdG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/d4/jrG1fxTDcaPFL/Z9naatcQf8fEablikLsNp/2duP++6+8bfTtPnz/osX/fC15B8c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41PXI002doJIEubF9kiMVYK2xfvfe/irmU9TKpSbVz5YnuItY0a70+7/ANE1W4Sbybi3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VZF+bb/eqx/wlP2fwPN53/Ewls0h8mS3+ZX7GYf8BritF1ibw/4g0O0ml820s54Ukj/i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AGmvfnSdTksCGkW5uriHyz/AHcttI9P92t+Vy2PMktS7badFrA1HVbuLzdPkeS18v8A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0Vy1t5Woaxd+H7u7+1eZa+dDJG+2VFDZ/76XbXXaD4qufDNlcXUiy3MEqG5QIN0TrGp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fF1vcW2reKBpsD3bQKu6Vfn29RSU5xT02NabV/eZ0elfAO2tIrjUb6/lSK5iZngeJS/l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qTeEvD011pZt4NTc4Fy/39oBXaT94L/u1F8SNY1C48Dafq0Pl+b5MP2r+HauP3mK4Hwt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JPDL8ifNn5v8ms4SdZXZ6FdKnFcqNbxH411PWpY4NQnJnKdYmJRox6Yq7pvitPEsukQ6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NcplZXtdpZef73/xFc9qcog8S2yorQWsV1HaplPvx4+bO77vzbqy9Y1S2s9U06O2mFp9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fypN21f93ru/4FTlHQ8yU7o7c36Qak8d3ObS7MqvJJHu3Xaruz9GXb/6FXT+FtYtNY8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p/8AZm9/n3b8ARj/AMdP/oVVrfR9Wt7j+0Iv+QVcJsnk+VmRZEMZZfVdxVt3+xXI+INZ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f6JqsiQ3qR3G1ZOF+63+yy+Z/wAC3URgdVJ2tI9Y8HadceBbKTRr2dtS04yfuXHOxTz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gw+IPCWn6hpsIfVdDZrmwcc7lPMkf+0rj+XvWh8HfC9p8QPgZb6hFd/8TX+0LryY9/zJ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991zXh7xxFb3H9nyy/6x5ESP7v7wNhsf/E01ofZRq0qtHlkWILC70LQtJCXIieGJknDr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+7tI+uFrI0Lx9calrWoaPNeaXEEjVTJHDt2yRuzdW+90WqOneJIvE/xHk02aExQoIw+X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rYr1fVNO0K0+FPiR1t4EuRDNNBIsSlopP4f++m+X/gdM8BYZzi5LoePaJ4l1R/FGoTT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2RQAnydj/f8A/s61JtXEero1yjK1lMojuFOfkmymzP8AutWTPqNoPC1rd2n/AC7vvS3j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/FWX4jto557CKOaT/T9Rje6+fdt2bfLB/wCBCstjypOxo3FxLYeF9Whmijlls4NkEcab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5flVv++qrah4gtPF+n/2hdzf6XJayPPJI+1UkjVh/wB9fxU+xuJdTufC16guJReW7wSv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zf8AfK0zRtHiNxd6f+7828STzo/77HOF/wBlqe5lKRQuLiXX7fT7uX/W/vLLy9/yupw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2/lXHnRRXcd3NbweS8dw+35d3zZ/3V/i/wBinW/hb7P4f+yRfaNQ8v8AfQSfMzIwb7tR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i4sLVZwGguN0eJX3Kyt/vf7v96hQS1RhKXNubOnf6PqEX2v97LG7bPk2/NjAz/tUaOH0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hN6RE/u3jLfd/wB5eP8AdZKz7jUJfEGn+Vp/7q7jT7K//LJnYfxfN/EtS3GsTW40+01D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24qPMoRkmdDp7s4lmj2Sjyw7x52yPGr7WrnNIe9stajlvjLcQykpJITv3x/w7m/vf/EVN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Gky+bcAQ/u/m2bjn/Cum07T7S40b+1fO/e+f5D2ez+LoWX/ZoRcE23qclbahL/aF3aRf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N/vx/wC7XVadp93qFvFd+V5UXy7JJE27G7MD/tVy3hTUIrf4gP8Aav8AW2abPLk/dK6n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a34ij1OCKx07Ea3tkqPFKPuNuYbT/wDFVqjphoUdQ8Qf2PcaVrdpdx2kvktaz/aEZlTD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5l+7Xc3GsaT8R9Hu9P1a78qK3hZJvn274+zj868Q1i4m0+3ill8z/Q38n+6v+d1WfD/n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HFayP/rNjfJnopH8P8SmtU9DqizqJ9Y1DT9Qu9Wi0+O7tLx9l7HH/wAss/xis1prG+05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3qeQ+2XaMZ4/i6Vu6tZ2k817Pa3psLO3Tz3SPbmL+6pH8S1g22j3eoeH7vT9Qit7u02S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dSqeW0f97b978FrFysKTMi/t7W31f7XF+9+0IyJJH95GPG7b96u00DwVBqlhPcXthC0e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a3+9xWfpV7pGueD7zWo4IDdabDDa3ksf30mVtob/AHeldv8ACCG0+JXhzW9BOr/2VrX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3WB/u/8AxddFN3KpWucd4I0e11a9udaWNRbp+6Q+X990z/6DmrOraeZrG8LuD5sRB49a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hCx0dopIb62UC4ST5nMjHMh3d+d1cb8VvFWi+BtAZZbm3tNa8vFr5o+aX8K7I02z1Lrl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x4TvZ9HeK21CG28v95GnlSJlAQw3fWo7jw/9nzLaTeb9oh2J/dddvPH8NR+EvFV9r9jL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FVJbmTDbRuwnmN8rf8Cauy0b4fzf2Payy/aLvVf3zw29v/yyWT7udu5W25+9/sVnUfIe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zRQ+Q8D/AL4LFJyv+rb7r/7yttr6G8L+Bm8NeHtLgghK3VvaJ5yO4V3bbXkHiHwvf+DE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yuztt7kDMYdufmbtUNt4s+IHhXSYLXTpopJo5zb+Zq7M+9du75c/w1dGSkyYKzPYrjU/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sUW9d8ka7vl71wXjkJZ3jWN/Gb281ICSGQsoWLr81WP+Es8b+J/DywyahY+GvEUEAnij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uqW+5uXDf8D/AO+fNraz8S6rrUEviFWk1WWIqktvhRbqu7DqP7vzfKv8NXWdkOq7RMG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LzZfKijmZIJJIdzbTnO0/wCy2Plrpbi4/sf+0f3XmxSWS/vJH3M7f+g1RuNH1b7PLd2n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jt9rK/q2P73+zU8/iD7Pb+bF+6lkh3+Zv3QP/ALOK4XqcLkd54T/aItb61htdf0SCC7gf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/o+37y7q77R/FGiXH+l+VH5Ukzfyztr5Wnt4tY+1y2kVvF5kK/avnb5G3cOP7tVba4m0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JYo/neO4dop3/wByptc9CnmDguWR9oeFvsmsW813FFH+8dnT5PwFcx8ZfFFv4K0e4s2V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cI3SN/tbV/hWvCfhx4k8RtYQ2VjrN9aac5G+QSZd493avaPD2gQRBLn7TNqSspV2lT5/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Qe7Oz65GS90+W9Q8Y6tqAOn/AO9/Bub8f71d14CtLW617w7b33+lvJbybDvZZUx1Uf3l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oru60pgo3b/lO1UmHVef9n+GuV+Gd9daTrGiz3FjJNZXTO1pLI/3I3T5l3f7Lfw/erWo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lfxP8NLfTvHN1Y29zI8Ul4hTYw819/zdPvbl+7urVltdd8Ea1LqNhELQqcPER8sq+jL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o/HevxCe5GgahaMDBfbGZ7sDtjdzt7N/t1xWs+O/GXhGSbSr9rfWbdeLW5ubfLyD+H5h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86UnU2O10/xB/wAJ950M0X+sRk+zyfeib2P92vRZfD8XhuKzsft8Us0kcYhuBJt34X7l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Pg/RdO8ban4bW20xGV55LF/3lv8AN/y0T+7WtqHxF0rxv4u8N2lrfQkwSfaxl/mf92w2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hJSvoZ2lE4rVZxc6lL5QzDJIzo8n3lbutP0mPE+D65p99bRfb7uKL/Veezp/u1MLSSJR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auo2JgKTKCcoC2aWGZXaOZEP3dtS2+qzXsCxSIMBdm7FR2TAzSJtwqMK647GZq2doLng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K6jTpEMgER2nZ0bs1cpEZ/tqKpCQB92R71von2e7iZDujY/MwrdAasCi51QJEMzbs7P4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lOk2bLcTRpvfc+1f92rOkpBpsF9qE4wbdd65/vH7tcPbQ3Gra5I0x82OZ9j7PvOx6VnN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tWn+F/tf+siuLm7/AO+vOYGulttP/ti3/wCPSSKXzvkjt3VmRfp2Wqnwb0HHw6ubYyyR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BLK1aE/t/rf4Pn27q82odcHoa2nedo9v+9u/3X/POTHmfnV2LVPsH2a7WdJZpZVj+0QH5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SD7TJBF5i/wbPMkbLcdjVvSryO0spEjMNpfgkp5/7tnX/e+63+7XNY3TO8vr6eaGa0uH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fMqt/drzH4x23/FM6d5sveR3+TayYieuvtZr7SbtZb17W8tZIU/dxIFbd/e/3q4b4869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ZJp1hilwk2N25/lUCrpxuxvY+e7OzePSLC2kQoqRgLl925Qa2dMISHZ6naar4EjWUcUv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zWtbaQ0KiQnO7mvRjE4JGLrFkDE5U4281ztlZqrs8pbzAwKnFd/LYxzQSq+BlTXPJI8U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nFOxJRvLv7VNHDz5idfk20+UKsHl8Zq7LZrP5dwgAPzfpWcSfOOT6/w0FIzbhc9un+1W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QlA5mmhhH0zlv5Csojk13Cab5fhfTRLF/wAfJaZH/ulRtWmgNvwrMDc2p77kr7F1e4h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ReWi+d5abo/u/wCzXyD8Pbf7Rr9rF5ef3yV9OWmsXFzuga2JUgDEf8NclZ2NqZc1G70e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P/LVEaNnqrcdI/K8uLCc/J95qsXiRqJYrtVkm/gkOP51St7cdYpZIoh8iRyfNXEbWMu3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O/emG3baZPcQ2/8ArvL/AIk/eYrWnN7ZmUMkTf3EziRf9qqWIyDHKZIGPDtOPlf2b+Gq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yPNtfMi8z5/3b/w1W+wT6fBiNfPm/gLkxvW2NOixF9lx5f8ABJZv8m76f3qrmxu48yy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NAzJttP/ANP/AHtp/rPkSSN/v/iv8VU7bT5re4u/skUkMsnyPHcfedf/AGWobi4lnn8q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0k/uV0VxPrZtEuNOWx1OxT5J0vX2yxf7Wf4f96gDBl0R5EmZ7iSCbYu+TyllVG96yJtAl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5x8+Q/lsn+zXWahp8WoW832SaS0u9n76OT97A9c7deHrqWyNy9zAkw+REtm2o+P9/wD+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tBI8kEsm10G35Zf9gt/DUMtrpIu4/shNtL8zuIbjdsX/AHG3f+O1oRpJBpfmfa5Ijs/f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69ZbyaZfzeatusN32SJ2TH+0veggm0m7it7mWaC7jllcZSPZt349q0P7QmuLcw/ZPKl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/wBoFf4azrXw551pFLLe7rST5Hju1O+JvZl+atiOwvLY/MBewxq0aGKdn3r/AMC/ioBl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Zpvs8suxX+z28zRK/wDtDdVPRtQi+0GKWX7JdSOyQx3D7otw/wCBK26pr/xBp9xb+VL5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3bv/Hqzo4bcTTStZ/bdpIBDqy/Mv3vm/wDiqBI6G21jVraLzHkgtotjbPsriTf+DVhX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F+9kfekezdv+lM0O+huIrjTZIntpXHnYng2xMv1G7ZV77PFcXE0VpNeWkuxk8yRP3Tt7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W7t1vrY3KzB23+auNmf9lv4ag8QafqHiDwvNpU32e7ikTZ+7n8hnk6hvLb5fl/3q0P8A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72T7RG7L5q+4/vVn6x/a2n6h/olpHLFsV/MkTdKn+z8tXF2Ikro850fSZGgLBceVgSKR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ksFxn5GOGA6gVj296IvFr2VxiGe9jU47CT0rrPsghBhx0fd9CK9JSvE889Y8O3RmsoOc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SKhUk1w3g+9kjt/LZgVXvXYzuiLmI5yBTQihqNu0YwVGcdq526szs37sENXW3ALxbjjN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QSK6ImZyus2DT2TiQdDuBrmUtx5FrdQy/wB7+Da1dxcHdAhPOzrWNfmK4J/dZjrqgc8t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YLcmsOSPyr+S43Ab14FbU8b3EofH7ojAFc7q58u+Ri2I4+1d9M4qhg6nDvk8o/xGuK8c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eS8nyRx/edf73+zXc6zfLBeBnUBVI6VxHiXVZtQvXZiDITwg+6i08Q7QuTQ1kejfCfTZ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2INsy/y12kFxcuUhEx8hWziT+Fqr/DhZbPwhprkRi2ePcR97fz/F/tV0H2iG3tzd+V5v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1fIV5JzZ9NQjaBGTcWF1umUJLGMbH+69QXHm7T50WJZH3p/ErLW/b6hp9xb+bF/c+SOT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8SaTJHqMd3aSXFpuG792Tteuc6C2etfPn7RVtv8AEFjOOht/z+avoeGOW5WKVJFnP9wp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Ds0Gn6XqPlEfvGhdP7vO6unD6TOetseEoYrebzZv9VtXfWvbW/kW81r/AMtY33pJ/eXt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VrZ8Pw5cRf8APP50/wBpT2r2oyuedNHofhW3+06fHJFhiAA/1rvdJjKbnxgMuAa82023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AGaPsa9F8NajNqFqq3UIikUZA9a6Vscx0el37QmVpYziP+P+9VuKKLURGw+eIv0j+Vkp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6VJZWq2YIXA5zUNIRu6OTDKYR+8i/wDHlrTCZbFZ2nyorb8YbHJFaIkyPNi5xXLI1iMe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te2T7RaPExCbfWs6C8eRiT1q3LKygsO9ZmqRKLcBVCncRW7p4+QDG01hwyFFVmBUGtiw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oKPhHWPgt4m8L+F9Qu7vSZJYrh2d5Ld1kZIf4eP/AB7/AL5rk4fh/anSzMNMkkOz5N5I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QRaxp8XlTR3UX/PSN9y1578ffh1cX8mip4YsViuru72TeUNu/I/+tX5zDHO9pGUcRJv3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+H7ibT5rvzYo32PZ3CeaqN7H+Guw+H3g/wAV/EjX/wDiVRapDFH888m9lgT/AD/dr6n0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IbXvFIt9V1tNiwhk3x27HosaHq27+KoL742a5YwSyaZpcKCPlFuI2AI+i11SxakrpFOd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lbzV7qe5mlRSbhThk+v/ANjXhvxI+16x4w/4RTT9J/4l8c2yyjs0/fyt3b5vvd6+kPC3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j1PQLa2lfdmWO72Kq/8AAq2bPV9AsrzXdVstOhh1O4EYEoI+TruZcfdWuWONlRleQlO2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dH8OQS6l4waO7hkTZa6ft+5/tN6t/u16B4r8f6D8M9PtNM0vSorOacYgtolVCq/35D/l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zRdL8+3khk1O5/dRT3f+ot19R/e/3VrzPw/8PpfiPOdQu/G1vNqH8cdvarL+fzVcJVMW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c09Z7HRT/tCNpFvLF/YrXWoSP/z9/L/6DurLi8c+K/ijHcWUGkWcNr/HPI5Kp/ut/eq6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S5o9YtZrQTK94GgeLfHu+73rr/ihp93oGjnT9EijiluE8iH5Nq7T8lay9hsOcqb0ijG8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udJ/4R+zu4rd2R5Lf91Fu/Dduas7wVoXifXfH2oeIb27+yw3UnmTmOHf+7HSKNj92t3Q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guJ5tHNpEOfNLqjn/wBmrtfCGurr2jwXENp9ky/z+aNgdf7yg1i+RfCYuJz3j3Wm8GaL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Gwp/A1iahrOrfEDwvp+iaTF/x8Os80knyr5Y9/8AerpvHOjw6tFIt4r3rN9yIwb/APgI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t0IE0ybw/faULaJX3G12Rsv0/vVxzpxWqM+Wx893/g2TSPFNxDrU0ReEqIbdDui/3ttb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oNQYEaiG3Wm1cybv7yr2/wB6tT42aT4usfGss0GjyC0vGjS1uAm9X4/ifsf9lq9C0b9n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qbCPxaxmuBqMY+dPm+5/tLtr0o4iMIJVGaQdjzKf+xMTSxfaIpZPnf8A5afN3zVb+x9I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F/3xt2Y+7/wKuM8P+GvGXjjX7jTdJF7f20MjR+dG/lxrt/vSfdr6F8K/s53NzoC6Zrd5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5/zPy1dSrBRumNy5dT5v1jULu38TnUPtcn/Ew/cvcRvuZ1/u5WvpX4I/BSXTvK1zXPs/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zJnne3v/ALNdlpn7O+j2ehSabM37lUxF5cW1U/76+9W1pd1ceGbOLT7ld0llbonP90DA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sTKdZuNomjcX+n+H7e71DUJfKij3bK8B8cfHO6103MWl2qWVv0S4k+aQ/wC17V0XxCu9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aGS71S6UyOE+7FH/AHmP8NcT4g/Zi8bXFvaxafq2k/vP+P396V2L/dDbfm/4DSw6hOXv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tq2rXTKxnuXBCSybvnbvur1v4CWXhfX9OuL6xkW51JZCZ/tSBmRv9lf7teS+O/gt4v8A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pouLJfvXVpLvRPrj5qwfht4PluM6hLdSRf8APGON2XZ/tHbXrOnB03JSO1U7o+27jwfF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FzaTjEkZQjdXyr4q8B3eg+Nm8M6Pby3tvFMrTOP+eZYfL/vKpr1nwje+L4Ut7S1vZnOM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pq7S2+GWqatqgvdf1yK2mlTOy3XMr4Hy8/dH/j1eTCq4t2bZyJuMmXtS+B/g3xDpyQ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LjWKTp6j5q+bP2gfht/wpi30+08KXd5FoniDcl1Z79zO0fRc/ewyyH5favrDTtZ0nR7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Vl/6aXULSfT5apa5rmi6rZ27z2EOpT21zFJEZ0z5EisWynv8tXQx0qVT39jVNnE/Bv8A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rp3ijxjbfbPEKRtM0U5EkcB+8qiP+JlX13fNWD8W/FXjX4sWcFtpWj3GmaaxYxw3Z8pt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4v8AZrt/Etz4v8U6jYf2VHZ/ZIjmaO6kZVZfQBRXmXiDxR4m/wCFv6f4U8QfZ9P0XYzp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lV8w/Mdrddu37ldMK06rc2ylMt/DPwh8R/DMafbfE9v9kYbzp8iNdf8AAd/3lr1Tw94f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fZ5bSPc89n97fkfKuP7teR/GH4ryeC9Cj0Dw9HLDqF4n/H5822KP2b+Jq6n9jieJ/DWu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5H2uaeZpJXXbmNvm/wCBf98VpU5o0/ashysbHxd/Zh8NePdPeWz0+LRNVT5/tGnxLF5q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c54O+JPhm4uJvCmkw/2f/Y7tZfvE2xOw3DaG/3l/i+aveLjWobOK/vZ3DxW6h5A/ZV+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8tV8N+S9oJbu+Jv7oj5md3Yt/wCO7ttY06ynFxkyI1LvUrfHLTP7S8IalLPL5sUdsY5G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fB74/wCo6R4etbvWo572HaIP7QRHaJ1jUYcn/wAdP+5WVceH/Flx448P6TF/akvhq4dv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PLC5VMsv8WNtafxg+NN3o4vPD/gnw9eahqEabLq4jsmaK0Xb/Cu3k/p/6DVVIQqQ5Uzq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DxnL4wvda07S7uTS4YpFleRYTJvZlB2/71PaKz8N2rSyNPdTH55Cz5lf/gNeb6Np/ibw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GdPuNQ8Ta5C2oXt5J8vleYoy3mH5d33V3f7FeSfEn4eeJvhjBIfEHisw6pfx74tD066l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ov7z/e3f8Brmo4NVJWUvw/4JrCTg7o9otPF3ifx7d6tDpNnDplhaiSCNJZPmmYb/ALx/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/wAV2j2qzwrpOoRIrr8xlbafvMrf8Bq58AviJZt4At5ZLqWKfRWK3dxd5EeZpW8td3f5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eKNY0rVopreWW3STfbyfMu44+9/sry1OrQp4adpmT0PIPEHxE8UaR4enntr+7E+RG9zL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jXG6R+038QdBuIfsvim8urSN13/afLkaRf8AgS/LXv8A43u9En8Ia4988UdjLbTRMI+8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LbS2VVkEsvlbsV6mEo060HdG+H5VK8kfe+ofEGLxxo+n6hDN5sUiK6f3tpWtLRtPtN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T+5Xwt8PdQu7fV5vJ1v+yvLTenz7VuJNwCpjv1/8cr6H8F/Evxj4kvtN8J6Fc6fBqKBk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uZj/AMBNcWLwUoPQ9fEyVSknS0Ox8cXE3hf9zLLHD5ibIf70X+1j+7XB6hqGiW/nah4h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x/NLcN/dFe0/FvwR/Ynwl8Qxxut/qttprSz3Mr/M8g53Z/2cfdr5Y8PeH7vxRo934x1D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uLh/l27f+Wa/xN/DWOBoRnebPPwkX73y/U9X8FfFG58W6tHYeGfCqafptvtFxf6omQo/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3Pg/wCE5PG/xpmu9KuRc2WmuzX1yNqR723Bl4+Xy+Nv+1XjOjaf488YX/8AZOk/8U/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5XJ5+8/XbX0R8F/CB+FWhajY2l3K0d0w+0SvlfMbJO3/drtqUIQT5ep6ccMlT1W50vi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g2+SLtXj2/MNwbG7j7w2lq5Xxz8SrPUNTtdHvrexnmvUa1+dSsjtj5VXb0+b+Jq1bzXr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1Hcdke87Ykbsu6vLPDvwm8Q+GPHGn+IPEGn2fiH7ROzvJZzPF9kb+9t/urXk4bDOLkpH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keX+MbJm1LTrjU1FvaT2/wBp8mKXzWGGxt3d+or0PS/hxpOp6P5zXNiLT++7Kqf99V56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JNL0/T4vEUEschMb4hmjRcgt/d+Xiu/0f4K3kMBN8tv4od3Z/wB8nl7VP8Oxjtr2Z0p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NI443PhPwJ4tvdPYRePdGuIir6X9smjit5m/j3xty3/fVeweFLzwf4f8Gy+IrzwNJpW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q8jpfkffcmRc+Wq/e/75/vVzN98HtEsbyPxJqlufDOmadIJr424X98q/dSMf89Gb5f8A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9Q8YR6IF01Lbw5cxKIokb5UhXPlwe23d/wACaiWtjsoJR1PRPCPx+8Eav4ptksbfxAlz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xujfLnbtG3/ZrrPH1t4IvdTstRu9evdMS3iWF/tWnCWPlsruZZK8R0nwSF8c+DpbSaNr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3kmkjabn/dUpXo/iLT7fxnZT6NdiONJ4jCZD/B/db/gP3qyko9D3adZNe6e0aN4etLe2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d+yCO43xb2A/h+X723+GvMNR8TfFXT9Qu5tL/sLVtK+xM7yW4jMVvJvYbsblkxt/2W5+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61fxAmn6hqWoxWul3oexs7efyo8KmN31wv3vvV7D4V0/+2Le1/4SGK31DVo3VHuI59sl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y/3fmrllTsOVWc1a50fga4l1f7X9r0/VJtW37H1C8hWKJ16KkYVvurtqTWPA0Vx5ssXm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Kzt14q3oGqNoMsmm2Nh9qhtpTbQXEW5lh8st8rfxd/vVU1Hxhq13cRTQx2Ah2Nvs7zdD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/vms0rDhPlE1bxrHoMslnaxSahdzQLMkbnaqr93c8n8PT614lrvxpnmhF3pKH7Tc3H9n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7N/FubatdZ428IWniHS7qzvtduvDusXVrJJJHbyrcptMnKrt27R/tf71Ymmfs46rqEdq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7No2tJrW6aOWFy+5ZDCV/h+Vf4vuV000o+8zKpXT0R33/Clf+KPi/wCEs8QyedI++fT7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I3zMq/7O3/gVUfEPwx8L+GbKPULWI5up45rndLlvM29s/wANdDqGj+JrjR7X+1oo5fLm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z/d3bf7v/j9cb4g8Ka1p1mI9Ya0s5IkTfbJdh2RVWTKtz97aVrKpK60OKrP3Th7D4NWl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4htNNvtjW8nzskLSLLJtb+L5dy/8Dr1n4jfs9eD4rt7+w0qO0v7rfcPc+bJ+6lJy2Bu2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/EDxKhl86TTUjngl+9u8z5m2/wC6qx1L+0d4s1bRNOtEsZDvuLaQ5B+4ysu4n8GX864v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Hs4Urs5n9m7w54ptPF89xP4guI9F0uLD27uyQai+6RfNA3fe+VW3V6Z4keC7m1u1M32W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7N3zcf32rgNO1iLw/o0UUUv7qOGP+82zuW/2qy7Tx8PtSXVupuby8Rn+3yn5k/56bR/e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G69Om2kiTTPB40CfX0urlbjzRb3KJatjypN7tsJ/vfKu6s+/uESxM0EPkyrNFJHHvLNn5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a3BD4SvXtongN5KYopGfcszLASX/APZa43T9Qnd9IidsmScz8f3YRux/47UOEup8/XqR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ik1PUSf30sd3Dbfu33bVjLYNU4ohc6x9uM5JuAWcl/lTbuXH/AazvD2ofZraLULv91qF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d3f3/wDvn+GrWjW/2e4u/Nlj+5sSP/pseT/46f8Ax+moWOVM7vxxrH9saP4ZmtPLm/s9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yADDN/s7fm/76qjqHiCW4niuov3sv+pgj+7vX+9/301cNFG17FqMt5I8H2d1dw/y+b8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rGoazLp+n6h5U1v52nwwz/7L5Zv/AB2nFM6HVk9x3jzU4Bpz2zRfacsRNFGuW2+1ULfU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X/Vzb08v5t9v/wAss1X1jyp7jT7TypP9MmaBLiP5l6D5sfe2/NVnxhLHZXIvJmVJgkKI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+9WtjFyb3On1zT5fI3y/vruG5uri2j3jc25fMC/q1Zlprs8EFpcLsjTeEwV3fu3X5lp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0+GGH/S471X/AHf8UZ/+x/8AQ6xf7Q/tCeaK08vzZHWeD5P3W3d83P8Ae21k0Y3bLunX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+ecMiQXEf3d3Zv96oLfUItP+H/72X/Srzy0/wCBFct/wLbRpIdZ71biFv7ODSIXHzb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rJ8cabLZQaLG5J020zLHIeF+0fedd/8A3ytEY3djeLOi8Lai82i6p4fDNNcylp7HZ/Bc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vy/981iWg1rxExh0/Sbl4beTet0iMsbSdGXd9371YltcahYXEU1p/wAhaR1uoP7z+Wwy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sl1bRIjjT7nOq2T9oldv3kfttkWQVco6Hp4GksRU5GY+nfDDxT4f0e7+16XFLaXH+vu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qf4u5qxN4IkiuL/UNIvCn2jIks5R+6dwF+b8kr0O40/VtP0iaKWKTyo0+f8Ai2Zrl9A+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fL/5aE4VGq+ZWsfWwwMaTumU9G1DVtQ1ibT9Qi/4kmnpv8vfuaXuuf8Avnbtrhv+E5l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6x96W8fyqihsBBX0R8OfBsH2CaW9BEcaS31wT97AXcMV5D4v8LRXFxp934f0S3tJY0b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DVyq+DlVjZMr3/h+01DwOdb8n/S472S1nj/vruzE6/3VbBX/AIBXd6DrMVv8GvDcUR/d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bsNp/wBrd83/AAOuG8HeKIre4mi1C0/dW8DWs9v/AAzW5Zs/Rudyt/eSur8DeF/7P1g+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+2wyfwzW5GQ4/wB7bWkWZU6LpKzItQ1C7GgHW7uLyot/7mP+J26Bq8cvfFtzc647KLm6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829m6ivoH4t6za2l/o+gLbjZNL5jv/CiqflX/P8Acrx/U/DEllJPJb3S6fDDMTJbxQbt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nJjIOorROw+EHg+H+w5NQ8qTybd43gkk+68YC7mI/wBmui8beFnHj/VrrTHgjs4zHOlu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v8ON26uL8J/FC68NQxW9vBlY4DZpvG5PLO3Gf8/x16lb6xp//CL3niv93N9jeHf/ABMk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a05F1KoXhGzLvgH4babc3Eur6tBb3N5JtPknlYcD9T1+aur8X/DjwprujnT5tMtIM/cu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K/7VcH4I8eR+KrrUU0gL/akMqokfHzs38O3utch4g+NOoeF/iBFpOt/6JLb3qwXsf3vm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snR5dUdt8N/2X49Fge78SbbqWeRTHbgbVRVzsz/tc16hLpFroMVnDYRiFFmw8QGP4XqH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qanHaxHTbiEGCUvu3r9f71eS+Pfi79nvYbGO8M12HVn5/ixt/rWcmzmj7KnrBbnuN74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7jBkmECc/MufauR8b+JYGHlInnfwc/Kr5zXgOqfFiztLyG1WN5GSdoZMdnA3Z/Wsn4hf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JC1rEodfMJ2tcSbflX9DWcISbMXjqUHZn3B8Jb0XXgnSTaOph+zj51bK/hXS3GmLO5eW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lfss/FG7i+F/9kSs7jTHdo5yPl8nqy/8Bb/0OvoweIftFvFL50cUWxX/AHj7VdaqfuOx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GoS6PbnyrrEVfJX7WHiZrXSraxaXfd6ix+Tfubyx1b/ANlq98YPjnHb2/2bR7g6jdb2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367dteE+JtXbxf4lePW7i4uNT8oRxptYbMruGP8A4mijCTeqOOvWio2IraOKa0t5btWk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2+UYX/vlmrTuLiX+z/3X73/TWnSST/XpJ5MgKtVHw8bvR7jypYpNQlkSbyI7dPM3zRp+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2v4WfByLRhca3rcYu9WuZFMMdw37q0Rc7Gx/eb73+zXe5KJxYei68mkct4h8MXnw3+Em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lb63HK8X3gkc0e1k/wB75R/wKvOLy1/s+zv4LObCbJjOP4nZRtX/AIDXs/7R9xD/AMK7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ief+86+XKPl/2v4q+ff33/CQajFN+9l8ltkf/PVTg7h/wKqi+dXJxNL2U2j1b4c/EGN7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Wt7F5dtKF3IW6eW3+1/9asPxR4W/4QfWNP1C08z7JeP5KfP/AKqbqF/4Ev8A6BVv4BfB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b6u2k3mjRQPDOU+V2Msm7P8AFu/dL81WPiLL4g0zQ18Pa7D5Wp6ZrG03kZ3rIscWRj/e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4fkk3DY6VJzo2fQ4a3uP7Q1DzbSX91cPsTzP4JP4c/8AAq6UeC5Lrx1GlrHAzagqzQyv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XmKV/wCB1j6Np81vrGo3c2k/2fLpc0jpcbPLif73lKf73zbfmrvtO8QWniDwvN/aEUlp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K0UhwVb/AHWatJaI8y1nqdLbeOJtP0e0tNQ/c/aP9FguJNrNDhv+Wn/j2a4TxzqGk32m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WkkEZlB+QLIfl/3tpZd1en/2fL4w8P2moWk0f9oRorzx7FaKZgv31/us1c3qfgXRvFVv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ZopIDgI/oy+lcinY9eOGmka/wCzt4FurPT49X3yW3lzDUEt43J/c7cND/u/eb/vmsi/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UbS1jtIdQul1SDzH+Vpg3p/ekX5m2/xV9S/DjTIbXw80EsWYpkEX/bPZt218g+LdBl8L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HnWR8vzI3Zd0cc0vlZ2/N91l/NauMuY0rrlpWLPhHSbjU/iVZ3FvL9jtJbQXiwROsiu3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LLt/h2V9F23heKfzvtcUd3ab1328ibl3delfIPgDxDd+HvH2l6jdsitL/oV2g+RWLfdl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dp8d59D1CaG50C+utEEEdy+oW0bSfZ22/Nu/2f8A4iuiMbyR04WsnTcUc78dNDtdKvJV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Hjht12oknfb/AL1YXgf+ydZTUr29C3E1tp6TWsaIV85VkXIb/gOf8rXo3j63sviR4Qi1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MOcjqK8l8Paxp9vcXcUsX9n6rsaF/n3RP833lVv/AB5a0qU10POqUzvfsP8AwjfgybR7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qeJNrCPcZEb/AHl3Dd/ermNOuP7Qv7uWGGP+0JEZ4JP4fMC/d/4F/wCz0uoeNr7XvD1/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pGxSAyKVC7Qo/i3BWrn9GuNQ0fTv7Qu/3UWxf9DkcefDNH/rePvbWrlcbHBUVi54e+KE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Mn7v/Xf3f97/AHq6HxBb6JqGnxahp8Vxd6rbz73k+ZfNhPB2j+LbWNb+TcW8V1FD/wAf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E/xLXceF7q203U51vpLaW0aXY8cn7r7PKpyhU/3qDKMeY5kNpl7oWpXEl5C93BI0fmN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LO35q4S21i7t9Qi0/yvtd3sZ0t5H8xXj25K7v4W/iFes+Fri0/4SebT9QijtIpN2/zE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T/ABL4RgOqyRaTeQWu+PECQovzybvl/wBrb/DVI3VK60OA8QWsa3NoyxyxWsqgiIrm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+9/D/AMDqW31j+0NQ+1zS/ZPLnWZI40ZZE/2WDff3LXS6jfaj4k8OPHcywR3ltKIxGIPK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/E6r97+KuY/s+G41CL/VzXcibHs7h/uSf3Ru+Xd/Ft+8tFjNxcGbF3aW9xqEN6LVjbM5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ML8v3q3Lm6s9DutPluvLltWkSIJ/cWRjtZT95fufMtcjcXE2n/ZZZrST+27NJHSPZ5UT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+Fv1re8QafN/wj813/yEPMRnS3t03KjDqoP93ctKw4sxPGei3mtSanp72sk0lvL56yQ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95TIrf3WrX8PWMlzefa4o/KG2NJxG42p5Z+V/m+7uX/ANArHttYi1C41H/S/K1C4/fe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/WtLRvEWoW7xrqVmL2V7QxlFTb9ojwfmB/vL/wCy1UnpobxZ3OoafFb6fNF5tv8Aa7h1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PlU7vlb7xriLC01zwnez6PqNlLJp92n7mSaUGSFR0Usf4eq/8DrUtvEEXiDTzp/+kfa7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HjkGev8AvfKapadcfZ9Yi+1xeb/pUcKSb22yw7eVb+7/AHVb+9Wd76Fc1zEGrvpTXFi1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DbUeRdzKG9f9n/fpB/aFvcRS6fd/ZJbhFeyuI327JN33f5q3+/XSeJtEh02y1K4sbiK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kf7pCzYcY/iqDTtF+z2FrJJG7QhHkjiTaG3Krszbfvfd/wDQK6KcW9iYKTZJrv7RniG3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WbXdbXZuI2eVdpPzHa211/2v9uvFvjF8SZPiTBYtd2UEM9gGERhOXlz1/l92ul8W+FP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WK73TTyNlZ0Vtxjb3X5SpX+GuF8QfC3xTovh9NbCR3umfN/pET7xF/vr/CtenTmloz06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EWqaAPJtGl8r/XPb3Cbl/wB7DfxV9K/Az9rK08J+GLfQ/ENkkJDOz3kSgb1/2VX/AL52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ax/xT/8Ay1jdXSSRFnjT/az96P8A4DW7q/hy90C7v7O7tre9trXL5Vl3fMu7cufrTqwj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3c+1/D3xv8I/Fe4utJtJWfKb3jurfZ5sY44/4E1WvF/wQ0/VtNS9sdRayNjmdI2zJAdvr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P/Feoahp+oaTp/2v7rpJb3Sq20Nyn/Aa634veNtf8SSWWhQX9/puoW0bQXeiy3QUSgdH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H6s4awZ1uvGa5Zo9OHxA/s/T7WHT9J/e7JES8uP3rRfM3y+W/wDdY1xUHiPUH1FTNchk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vP8AFH/wH+Gks9Xk0rSLfSZXN9bXabUnIy0Ui8+v/fVcr9o1Dnzf7+x5I/l3dw3+7RUb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07zUNQtNQuJpfK8qWT7/AJf3XYfxf7Ncj9m8i38rT/s93ab9k1vJ/rIv9obvvVUudSub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271/wDZWrl5mnOrlZLzyYg2THIm1fL+5/wOsUcnPc2bbT4tP1C7tLuaOKXydn3/AC9/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SDw/9o/e2nmSxfcSS4+Vnjpn2fSri3ml+1yebb3ULvJcJtXaf4l/iava/CXhSz1TQ5Zo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3Kpnyl9q2hFtlpORL4O8KWtrokSSC3klVVZ/Kk+ZK7DTp4p54ov9V5e7ZUMej2tlfxb4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Cy/y1bVtp13p9uZbTy5Yrf78cn3v94f7VevCNlY7YrlRxfxF8KaVqfhXUre4tJ2Ct9p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Ru/76avnSfxhF4o8PnT9J+0RTR3Uc7x3EP71G7L/AMCr3T4vavd2OkM0k7vHcnyUkhfy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18/aFc3Hwdg1+eezEmpXkgghuR/s9B/7NSlDmIkri6x4g8QW+oRf23LJ+82pDcSfeiwP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Y2uv+IfEmj3tzeebaiZfIS3PzPhucj/drEujq/2xNX1O/Fy978jtOdzP/dU1teF9P1DT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Sby02J8m5Ub+8KzUOUwSsfZnjb9oHSLXwpNYzXxRpLWItpphDM6yHb930WvEPCXwk0uw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2aBvtNv5XzrKu2vJNQ0/7Po9r/olxL4gvE2Xsm9m+zqPu8V1HwW1DVrjV7XT9VlvIvs7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128owrSOrGzoPGdr9i1a6ki6K24D2/u07Rby3vdOJJ+WTofQ/wB2tvxhpQdZ7lzgyZJx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P3KRXPFrcH5/9j/ar2IrQR3Wk2iFmhxuwCy+9Le2MdleJOCV81MPHj9agtrk2jW7y/69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Qhl1OykQEPMq5HHYV0xMiisiW7KdmU2Z5710OizWF1aoQSX3Ala52O13I4wd+AVPtWto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CU9PTFbIDS+Jt9DYaPYWhIDXrea3+6vArmvBk8tlriXrTJ5UURlc/wB1az/iBdjUPEMy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THZV/wDss1kajeNZ2tnZxFJfO2yT+Z93y/7tTNXQ0eu/BjUTrkniy7tPMFquoTN5H975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oI4mdYfuRn/WL/vV5b+zprSjWtfsE+7M9ww+itHXqv2f/T5sRfxs6Sf3v9oV5lRHVAre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8Xyb/wDf+lVba4+3+d5Xl/c+TzP6VYFqbmebzZfN+fZn/ZrQsdKAGIkCxb97yJ826uQ3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oIbi1tvmx0dv5/3q8/8AjRp1vN4PsLJwW86/hVtx6qNzH+ldsLeXzsgxgc14/wDtEXc9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l+2LLu/usUO2uijuD2ZzltpkBlZtuH6GtJJ1hDuR+6RdprA0y8uZYnZ2y4YknFWnuGeK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00ee9yxeFTE7KuM8fhWHewOYYwDyh3CtG4uXa1cY+/8AKKzp5C6R8/7BFSMZC1skYh/5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ubdDqUe3/UhW3p/E3pV608xLnzEl2lePuZqCexlM8hpWGiqLCOe4xivXdW8KzQ+G9Itz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7/8AVXmngsedr8Uk3+q37OfrX074v0+K/t45ov3vyKn/AAGpGcT8PNGjGvx3GObaEnhP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EuWlZD5Pzp9nmrhvBcS2NhfzBcSllC/Ju3LXYtdvOkflhJMjy08s4/8AHWrjq7nRSJ31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i/gSSWLO+lFv9on/AOWkXmfIklu/yvVfULj+z9PPnfuvn3+Y/wAq1DZM7maWCKJgyZHk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Y2RPd2/7rzoLuL/p4T94vtVH+07eNZVvYLm3KP8AI/8ArEP+FV7j7XcW832T/ln87x7N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B4rvoYjFd6PNc20j7/AD4h5ipTBHY/Z7ScRyyxR/u3+SSP5JPx21RutPu57uaXTLt7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8fvU2z1LRNbshbzrEZSOjD5kqSe3isP3UOoXEXlouyORN0b0DKi3GrRCaS/soPM37Cb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5kqpHqsYe5a0SMXXl4kikTav8Au5atDULp76aS6MaTXSnP7vdurF07xB4f1C48qWaO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Q/ck/wDZqCCsZFlWaIJJFK43JJ5n3f8AZqIXGoT+VL5sf3NifJtbit6XQ4b9LW1MM1lJ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/wDoNJp3h24sWMcF9DqEI3BzIhjP/jtBZzAE2JpYv3x/jgj+b5f9qo9MFvfywpdRRt5b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rXRW2oS6fcTfa9Kki+dXeO3+b5f7396qmp6lp13eBmMTi6X5JGB2uv8AdzQADT4eYobu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PEi/wDjrLVCc6lZXSuLyPyVcxeZG/yt/tbWqWx0230qZQkl9BdMzBI2k3xJ9c/w/wDA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pdUaKJWLxrNtkdvpt20E2Jf7P+z+dLLFHLLJ/wAtNny/X+7WU15DaLcQXUTeVK43+UF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E1pYrOXMdxLZyLh/MRlkT8fu0lxcRah50UUXlfJsS4+98v0/ioEc/bW/2jyvNiuM798c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p/2xDp+nmK6i/c/wfZ4G2/8AAl/9mouPC+n3HleVqH2uW3ddkmzymRvY/eqiNYm+0Tfv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fzM//wBlQM2v7YtP3X73zZY0V08t/wB5XKx64Q7Wx8y0zMQkjEfXhqktrfT/AO0PNl+x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aK5i/wBrHy7lrVFvFcXE0XlR/f8A9XJ+9V/r/wDtU0S9jyHxlFcz6sl5HJm683zI5f8A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9YbxBp8F+uA8ozMv91/4lrmPHFzFpGrzQxeX9kCqqeX91M5f+lO8O6qukXciov8Aolw2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xi+W5wS3PYPD+YnZUOVPOa61LlTbMFILDiuE8K6qJZCAVKY6108s0SHbGckjPFXEg2Nw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442dgwO7tWdLqUkUBO3jOM0iM1wgZXCnPeuqJmMuIRskMeNnfNc6bVlDMfuE8YrpJo28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ueSOeKR1U5jzxmumBzTK7oLOJ9nIrgfEFxLPdYWuu1O6dWkUHiuVv4nllBQc4r0aZxz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/wDDjNc5qWi3N1q9lZwyDzJD0j/i+bvXbXE0OnWBlm7Iz1S+HtzFquvS3jxnMMaoK58Z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6tp8EmkW9jYwSxyERqGcfxUXBthK7xhvk4cRfLWXcT6XNOdtj5d1/z8QP8Aeq9btLPb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JH8si/Wvj5O7PoY6DE1eS2t/mxLD83yIdrVo6dc8RRWkv7rZsSO4TcqVXnggA8yWJ4pf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EGrk9x5+nmWGL7VFGm/y7f73/fP8NCNUzSieJJpYZGgjmCb/wB19x/92vOPjdp6694E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3v8protP1i01CA+T5n3/njuE2/LV26tbXUI5bYcrOjLID3U1tTdmTJXPhicfuB/vrV3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pd+9JP6VL4o8PyaLqepaZL9+3kkiP/AWNQ6DnUbVjFL++i+5/s17NLU8+orI9K8M6xJf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oHIPWu+0WLFsCpJYjg5ryPRrprmJC75mXG6vU/DV+kliEK4YDrXYjzmdzoHmKiIxOAvr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5BrG0nVYUUcc9K10lGOOh5qGNGrBAigkHrV6yRkRh61l2z8LWwkqoABWMjSJElwkMhU8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AYVlzWrSXIIG4Gta1svLUjO2sTdEwbdFtYcDpWjZsm0HOTVGK1MjBVO85rZttLMbKent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eH4YaP5Vp5kUUj/vpJH3b2/vf/s16DbeMPs9vHqEvlzRR/8AAq4HxRot1NphuI4pIhEc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+BvFHh/UM6fL9ni1CP53t5H+Z2HoP8AZr8kqUZVZXicTRT1WXWfFXiRNa8QlbK1Qn+z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esn8O5v/AB1flrZ1S/0CSwMAHnr0dj8it/sr3avCf2gPircWXjN9K0m+WBbOJUubh/3j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kPD3/FQXEV3d3cd1L/zzkf5k/CvZhhpxguY0UbI9f0tQnisqLDQoNOwd8clzuuU9GrV8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aWUsUus3Bjeby2zFbr2z6t/s1w+n6alhABA6wjH8Vcx4g0y8sLx762m8u3kIJMf/ACya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zsaPjrXb7xbM2jS6y1vdFVSPEWdi/wB0bflSpvhP8Cr7w74oiv4dYaSNI+UQbfm/2q4L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xd3Z+0xkJ5v3v3de4eCfiNd6p4eDaFpbJMjfvr3VMbV+ihvvVtJunT5YG024RserR6df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N2Yz835VwvxO1b/i3t3O6p9rgkihjyPmZic7RXT+HofFOsqZ9SltLG2lG7y4I28x1/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vwz0D7Nc6hrGpSoIwzpcXU/7pGH8TD7tcFmckb3H/D7w/pWn+H4v+Eg1CPVtVj/5d9/m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2qb8SNQ8Qafo/wDxT80drdyPs8uNFaVI8f7VQeENLsNGsoorEC7mk+9cR8h6hm+J3hi1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T+Z5KBJlZt277taWsjvddez5LHCeKLjxj4P8H2vibUNQ+yXcc0eyz2bp5V3Y3yE9P92v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apohuNYvrXRJrfAmS5OMn/Z/iFcx8eGuvGrW+iWkUnm3EkaoLdN0j852qv5VzGlfCWLw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KZDzFcR4d/z+992sFWpVPdnoyFCThztaHvehfGHwx46tJ002RNSiU7ZWiRgDu/3gvzVz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Fx4bivYbd1kNuHMy/wCiRv8AeVju4brXmk+j6to/ge70TwpFJouoXk0k015I+5nz/wA8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tY8PTeGB/YmrTRzXckMj/u/mZM9P/Zq6I4WFV8sZGMY3dz6pk+KHgzw7pH9h+HNXs/tQ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Xu3T5Xbq1YWq/HrTrDwzFqOkXbarqH8FnnymdsfekH8K14b8MvCj+GvEmmapqcx0+2eO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KrRMu8hei811/hP9llZtXfUPE9+up6cgxBb2RI+0f7Tk/d/3a6fqlOC95nS4xUdTsPDP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fC16brvHpsgl/RlWuvn+K0XjnRbu6/s+90yWJ/K2X8fkMm7vwa47xR8SNJ+HGdE8M6fZ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6q3/ANqY/wAbf7NS/D74fah430+bVvE2oSah9ofekcf7qBFH8WF+9XNXoU5R5YnNKzWi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bzWmk20cUX/La8uCWluG/vKF/hrzjxR+09rvh8Xf/FRebd/N5Nnbxx/L/vfL8tbHxF0Z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FikAxc3Dg/uo/f8A2m7LXnVx+zvHb3H2vUPEUMX3f9DjtGZnX+79771dGGw1KmrzKoqC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8TeJ9HtdW8V3dxq13eQrN9nvHaWKJT0+X7u6szTvEOn/AAg+KGlXeof8gq4ttjyfeWJt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viNpvhnw3Yz3NgktwJBBNZyfehi52lR/FXn/AMZvC1/8b9J0I6Zp0dvq32UERo+2Lywz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FXWpRk7PY+jlClKlyxPo/SfE+k69pSXNlewyRMMiaF1eL/vtK8S+IWi6V4ZuPGGvWVqR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23+WTuX5F9WYiuu8IfCLRvCug2tnaaZFb+TEgmuwFRpWX+J3qsPB8XiD97aah5sW/wCS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vJS9lK8WfLrRnh3h74Hy6P4f+13d3HFqHyv9nk/1Sf7Of73+1XrXw/u9V8RXdvb6bYxa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tRF3Y37v5LWvrnw0v4vD72tvdSXV1InkTXNwPmMbN823+78tbvgTStL+C+h3y3t+LgS3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RqNsSbf7y/3aivUVb43qbqSasjd8ea5pXw88N32rX7iOC3jLOif+gr/tV47/AMNEfDDX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tmjTQ/bLB2ZPl5Ybf9k1r/EHwZL8bCst090NPVsxQtJ5cRb+83q3/oNfK3xu8KaT4C1+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G7TfNuVV6KP516GFoUZrkRMI3Ptm2+LPgm48H2t3qE0dpov2ZXSO8g/dIpHC1yT3mheE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X2a88ueaOIZaJWOFaP8Aix833a+Jby51G+srDSry4mbSo932W3DbkRveur8L+Kde8KRa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sXj8sOVVZNqj0HSt6+XWptRlY1dK59k6n4j0m807UdH8Uaotgu1Y78RnazmQfcH/AAGu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hvcaJoVzd2wZIFNtGodx03ctuavk97C68VwX32yC6RpbmO5lvZRjep4IH5V9ReGI9Rh0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sGCOX9022vBUPZRte5VOlBJubLFxrHibxBpx/s+Gz0SX0vN1y2732sq/+hVjeEJ9W1KK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VrmSMXUY2gwhuH2qePu/drb8QeIP7HtppfsnlfJv++G+avNtX8f23gWCVYL5ZJoYF8yW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7zVxSrVH7sDkoyTqJvY9H8QeMf8AhGNQu/Jm/tCW3smgsre4TyvlHCqD/vL8zfw14mP2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Go+JvEPia3h1C4uo5/LjtWZYlj6ICW+VVrmNf8AjtfaxrEF7pmkJbG8kjtILNR5ixKu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W14C8X/EzWvFFrL4mvv7M8PRpI/l2iRpvbadqnb822vSwNCth48ykkerPklP3Td8RfBu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tZtb6i9zNJdkrHwWGcNt/wBnCrXz9o3imL4f6wdPll+12kky+dHv/h+tfT/h3UI9UMs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8vP/s33v+B1454jXw/4N8f6hZaZbf2h9tuFRJDHu8ppOq5/3q9WnFVov22p61XCc0Iq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tY8P/wBoRWkeoRRpvSP+HcBR4O+Enw18caPL/a3heLT9VuPnkk89mlRvqG2pV74dfDvW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bG4w4nn+Z3x/dT/4qtOf4f6t4f8AC80urf6J5k7QwyRzfcX++x/iZv7tT7KcE+RnNHAS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Z0+Hvh/RpvE0Oly2n9lwb3s7OT5XUdG+bd81cP8ACzXtKsPjup+wfZNz3Svcfwqs372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PiPofhXSfsOoKkNhJuecS/vHu24DBV/i3Vz2seObvxBqEWoaJp9np8XkM7yW6K0iMG8u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VOry8stTKT9j7h3vxO15vFmhz+H4budWupZZbuSLG5497LGmT93dUfh3wVb3Xwx0X+1d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lEjmVk/1nkqv/Ady/wDj1eH6z4d1jxBq9rHqFwdk0tm0ifwp5at5n/fTM3/fFa3gDxQP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Lf6Bp9zbTiJz/qXmlVmC/wDAVLVFLDzo078xeEapqzPpfT/AeireeZb2UErqGfJFZmsX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bPVvsuoW6bHjt32zxf7XP3q2dJuob+wjvoWV45lEke0+tcv4o+H39sXE2rafNJp+t7Nk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392qi31Pok+ZHb6XotnBJHAriTgVvz6LZQf61h/t/wC79yvm648R/ETwbrglsL57u3iV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/wDeOetbUHxF1TS/DOt694rVdHuJRbQW09+rCJ5JHZmVf91Vqoxb2LuorU7bUPhz8ONC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dO1BgY/MiCxb9zen/Aa09PtrO3WaWFgLf773LsCyr/npXz34M8Q3PivxNc3H9pW959nU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2kO7lz/s/wCz/E1ejXHxAtNQ0+a1tPtE2n+S2y4/56tt+/J/8T/CtaNy+0SqVGP7yKNb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ZYvK0/YyJHIm75f7x9WavP7L4B+Itf8AtNzoOjT3VjceY7D5RbDn7yqW/wDHl/uV6J4g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tWu/s/8AE/mXCblt8rxmPu/H3ab4e8Ua3rAiu9Wu7yKHyGunkuH+Z1/1nkiMN+7/AHa/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Y4K9WNRWRTtf2apNW1++ePxFpPhyW8djcb7nfdIwY+XGsYb7qrj/AHq68eANA8J3BSPU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+J87cjG3bu2/7X/AK4fxHrNt4ZmTUbu3a0luTvg0yzQefKcYXzpG+WNF+X724+1c3p/jt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tNLuHMtslvFtWLZuyzSH5un/AKBU85wRqRhq2e0eKL3wdFqEV3qFk3myP5z+cNrbe3C5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GLUP7R+yfuotPmZPL2eWrybc7s/xfwruaqniD4k/aNXi8qK38mN5N8lwnmKnlr5hcf7W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88QNJYapqNjpgub27tLa9e1Xyt0av8AMy/8tPu7Voi+bQqOJg3Y9X1XxlL4R+IVvb6f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aXKSRXKmD/SGPQbf4fmbdWLovxO1XWXvkuNPs7zT7c/JJbkebKp3H73HzbsVma34kg07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h8429gkJZOu6GSWPd+CtXNz+MYtP1Cb+ztPt5Yt6wfY7iFWidsAFR/d/ur/tVlKNyVX1P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EGoTahp9rHoktv8A6nzHhl687vvf+O1Bq/gbx0uozeVqFzLay7sx2bLCrN+7+7tbdt3f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LxV8RdV8M+PZNNsrOxlhsEKeYNMjZfMZQC33dqqvC+1WU8e+I9GhsTd6pJ9raIy3X2eI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fvcBjVqLSG60TvNY8PfFfR7f7J++u/MuvtX2PUJomg8uP73Bf/x1f79R6nol/rNkl94j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Ios9RVkdnDLuKtuwv8W3dXkg8c+J9QtvK1bW5vuSO8lxL8yZ6qv+6tZ0eqTzahZWuo3q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12q+4ttxSlByVkcU68dT6o+EVlbeFI31S3urSfUby9MsiJKNixr+7VWx/sLWP8atDtfi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9lszdwW6f8vBwqqin/aVVr5p/4TDVfD+sTRf2hcafp8cO+f7Oiqzr9fvV1vhbWZR4wml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y7h92zG4xbf9np/3xWDw3L799jV4uEqaiaE9vD/wj80134m0/T/n2f2fJuZnhDA8f7zf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Gt5oovE9vqEVmiulxHbtHvYtsK7W/u/3v9uuh+Lvws1zxDrba74ZtFvbW8h+0wW8Tr5i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y/8AAK8v0bw9qFx4gtdJii+y6hI8aTW95+62fe8zP51tRUZK6ZyyhN7I9TuNB8J+H9Ht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FcapI7/8S+Vm+6gZV27vu1gXfhzw3oaaZc2Pjay8SXenJJMIrazmVpopN3mAs3RtrFqj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nsA9yt3Hbrh5IIso5YLu2jd/s1xtx5NxcTf6X9k+0Tq7ySI21I/7mFX593euhIv6lVau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Lvzpv+QXeq/mfdV7eRGA/wDZcNWfq+sXM9xrt9FHi8S9jtkj2dgi/N/wL5a7G58M6Xpe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j7PDHZyGaAx74udq8/3c/e/2K5q40j7PORqH7qWO9V0/vP5aMf6VkrNnBKjKm7Mu6hcf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AFsbr5/ybldZOFz/ALtV/s//AAk+n6t5PEV4nkJJ/cUN93/gNZOta6J0jvJZja3m/Ybg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P8XWtj4f3f2LUbeOb57KRFdX37h56rv3f7rL/FVqFtzlkzorOWzgktIbVd/2aRrYSSf8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pR/45XPa7ok17pNpbOwSaKXD7/mZ17mqHh/UZdOvdYk1Cb/AIl93qnkJJ95UZlZt3/A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5p8d67i6kcwJKBuVNwHX9KLAjWguDfvq+pfu9/lQmIejL+7Zv97bXPWE8SG3RoZBPqBe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8V+m2oLsXelIdMT/AI+pZGHlyffSNH2t/wB9NWzoMVvpdjaXWPNjt0uHiST5tzL95V/7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Tn0C4hsHjjvYIoBczRsn/HwzN8qj+6y/Kq1ifaJf9VaS/wBq6JIjPNp9583zHkLn+9z9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Y3N8Tk3eqrdMP+ecS52/+PKa0PCVxd20euS6c3lReen9n+Ym5UaTq3+7t/75300ralRF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39oPksLaSZYJPvbPLEbJu+pX8q6H4bazYxeEtattcm+xy27/ACT7cskcufmP91fMX/x+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H/tC0i/4+IZE/wCve4DfMuf9piNv+5XNfDYTah4gOk3X77+2NLuIE/222+ZD/wCPRj/v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tV0anPE+pfgfqvm+AreG+mE97a+baSRfxOY3K7f++dtUX+bxRqenW8H2WGcxog/v/Ly3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Bd+D7iK70/T7jUP7VeSe6jt0ZpbRh+5Zgv8AvKa9KttYm1DT7vUP+XqNF3/3uemf++a8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eGxka0b2PR/EPiG1sNC1e2imaKW7tjapJB82wMQrf+O7qwhbfahH9j1GK5ljBCEjY7so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1L4k+JJba5mayt7RFM77MMuem1a950H4KeH7TzGv5rzUbXYuyN52DIf95Ntbxkramr52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y2l5cMtuNgYxGT+Ha2a7H4Y60LPT7SzGyW7yYNOkb+8efI/Q7f8AarvvHHww0GWwu206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mbZ+DGvG/HHgbxBp/gfyYZo4ruzuobpLi3fbK6jd2/Jv+AVd0RO8Y3ZyHjjxleeI9cuJ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7eGOVNslusLbS31z81bnh7UD/Y8X2uWObUNjQPJ95JW/5ZvnvuqTxBPbePdDn1/SrOP+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x9x+rXCjskh+9/tVjeGra71Dxjodtpv+lWaG2uoI40XzEjVzuHl/e2+X/drWDPm3KfO7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RHUEuCLWSc/6PEytEi7f/rVa+I3i2LSPhlrVlZsbS6mSJQ0Z+R1Zgw/FSBVKf4beNtQt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92kiT28jou/55JNpBb+81U9f0fW9P8P6fFq2lXmnyx2sz3v2iFmg4T5sn19Pmqbu4/bV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GQNE0XWfCGn+IjZrH4iubl/t10fvbo9vA9F27fl/wBuuL/bh8GNaeP/AA7rWnW0Ej6h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nhcfM3/AZNu7/ZWpf2N/H2n+Hv8AhIfDVzfJHFb+TLZB3wcsWVv5K3/Aq6f9o/w54l+I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m0uNZsNN0+Rj9lw6iYt8y4/3VXdtoem531H7XD2jueH+FNdn8N+GMWOqXVjpuZbmaxl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6muH0bT9W1jzvtf727k1BXS4j+88IVsMP+Bba7Lwtcf6P4ml1b/S4o92yO4+Vn+VhLBz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/wD2ZZ+fCQotWSOAA/L80e6Q/wDAWb86nQ+WlVq7SOJn0/7Ro1rrflSTfaNrpHs2r9o+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B+o7+1lg0do7uJX3TSXkYH3sbV81f8AgO6upuLj/hILeaWGL7Jrce6OC4j+VXU/x+X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Zej282of8TCLy/Jt3Z08ubcrt0lQ/wDATu/4BVpEJs3PCviuf4WeEVhgK31vOn2yeKT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99K1c/eaxfSa+bS5uZL3Q/IEX2a5ZtqKG+Vo/wDarpPBnhaX4jeLrywuP9F0OCMWr3ka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D/F8oqT4w6PF4X8UXdp+8ltI0V9LkjTy2ddo3Ln7rbWz8v8At1t7OL1Z2xnUitDj9GWx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lnE7CMJ91lYn5v8Avqtjwl4fv/ir4yksdMnj022slE+oars835cYWH/7H/erAt/K0+31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YE+f16tj8q98+DkkOieArbT4GjivbqaSaRf4zu6bvbbtqJe6tCsNRnXqNNnV+B/CWj+E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oXzrsx4eQDsv90f7NM8TeLbfw5lJ4mNwV8yOzz8zCqw1XU7e4mhhMX7tP395/Cjf3VrH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5uZrTUIobhYsR3NwjTyvIV+XA/u1xJ3Z9bToxpRsjzr4npL4p0fRnguUa5+0vdXUR+VW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1ebT28VvqEWn6hF++2b0kjfazqfRv7u6vRtQ+D3iy38Dxat9k1C08QWc80Dx3CDzbuHd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upWL8LtP/wCF4axaeDpbT97boz3WoW6bfskO7Bx/tfdWu6ktLHzeJp1J1HdHpf7JsGv2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zwzNZK9xLJ96Sdc+Uv1UNJu/+yr6nv8A7JYW0011FH5Wze8kiLtTHrUfhbwbpXgrR4dP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VVD39dx7t/tV43+0147868sPB1vc+VbXaPJqRiO18EYjT8fmb/gNbSeuh1QhyU9Txn44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2Xw1N5cF4Uhurhpt0G5ZGb5f7vzVyun2839j/wBnebHL5llv+0fdli8tv12t81Z/h7wt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Q/5B8cC77iP7rqG4x/vcVeuPO0/yrTzvKmk85PMk+6mFxwfwDe9Yyjc8CrUTm+U9i+B9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+IDP5jJ/zzlPyyL/AN9KW/4HWp8S9OS5F+YpPKlgsUlf/bZmOK8M8AeOJPB+oys6lLR2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qR8w/2W7V6fq3je08VyXhtJ45kVNo/2/lG2vKqxlF2Pbw9d8lm9T2z4FfEX7f4H1C41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2upJTtXy/wCGSvnDxd4qj8R+NtY1q1SWaGbV/sqMpBzHyi4/u/KF3buq+9V9T0zUp7vV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PJ517G77d8caZX/vljurJGoWmoW//CP/AOpljRXe4jRdrzdmrphHS5ni6l6Zn+IPD/2j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ovOjmg+0fwY3Bk/9BX/gFe5fCa5+0eB7S7lP+iahNJPGP4kUsRsP/AlavI/FWYfC0ekR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7vmBU8f99NXa/ArxPDr3w1s9OCrBJp8j2qZH3/3ryK3/AI9WrbSujHA1oqdpHeWXgmHw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o1+wEcX/AD6Tbfuf7rKv/jlcJr/gqzubpbrKpHLKpcv/AA5atbxN47uk0mwhVFYyXXke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9f1k/ZG8/wAq21BNn2eRPlimjcfL/OlGcmzfF4imtImpr+jxf8JBqNpok0nnR+W80ez7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0rorTwtZ2uhRR3zvFMIpCn2j5t7N97P8AFt/3aWysbzUb5dQS+dGkgkg8srjY25/mz/er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Y/s/ypJYrfU/nk+Zv9YnLBv4e/y0+a55nNzK51v9oXej+H4vNtI/te9Xe4t08yKJQuN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R7S48qKX/UxzL/rPvJIR3/vf/YVDJrsXhjxpqE1xdNaaaiqrxHdt8sbo9jDv8zVla/rE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KPyrh18+337o0+Vvu/7W5aC1B7nTQ20V9dpZSTiO8S2kLkLlXk3ttX5v975afcXEVxca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PDse4kT91uDfdI/vfxViXF/FrFwbu08yG7t0hT/aTy38w5/2t1dFoPjCyutHSa7P2S4L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BuP4T1+7QaKVjYttQ0q48YXctpp8fm6gizapHv8A3Uvy/f2firf726vMPFNx9n8QGG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kjf0/ix/F92rmoahqGn6xp/9n6f9ru7edZ7W83/LNGeCmf8AeJ+X2aug8U2FnaRaz5lx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NcRfMyMqqWVf9pmxuX+9QD1OEs9W1e2ns7ePTjd+fIsU0csuF/efewf4lb9GrstO8m31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uvP3yXEj/uEbbhsj+FmUj/eanQeMNHa0s7ZRFp2zb5GnsczpID932Zuay9b8dR+I9TOu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ZkiJDx+d/Ek0f8AtVqqbauXCkt2W9X8L6rb3EUsV3bxfOzz2ckG5ZZP73mfeWpPD1x/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f6Xbozp/sfNk/wC91X/x6ta21CLUNHi+yWknm+Szvpcj/vEx18s/+y9q89/4SjSri/Ms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G+T8VrGUZPY+lrYDCVoL2UuU2/7Ql8Qed5N3bxRff/3Pm5bH/AaueHtQ1D/S/tc0ctpH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H/f2/7LLXFafZWl/O81trUPmMrDZCku7v6rXbeFtH/se4m1DSZv7Q1C3RUvbeRPK6jt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PBqYR0Vq7nV6N5uj28Wqy6tHLp++RL2PYsqopbAbH4ioNYuNWuNYmu9PtLf/R3WZI40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J+Tf7r1yviTS9VXRL66ubK8sIXTltpKuxIyrbfp96vQPgf4nm8XfDy2ndvOlt38mWM/e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qatG524aKlCxh+LPBMdrb2kNtrUVvq93ukQSLtif5mZuP4flA/h/vV5lonxduPhR42ms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5+WWLrA6t1Kn+Ja+l9R0+28ZW0MLWXmtbylo5E+WWGRQRuU18v/FDwFFpWvw6fqrT20cs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szf+O9qLQmnFj9nKErn05rXw78L/ABM8P2NxcWNvfwuqyRXcRxIi9VKyD5lrwH43/B66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zXPhtgIxJJJ86N/Cryf3a9M+B2uz+DNAXw1rU0kaWi/6DeKrSo8LDdtOPm+X/wBBrsPG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HSbu5TU4bhPImt4ImkWJZBwx/ur0+avHpyqYaXLujvqQ/dXPkfRtQl8H+V/pcksV5dTO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Op/hZW+YV0+sW8WoW813ren/ANq3dmizJeR/8fPl9/M/vbayte8H6nrF5qVtYSSWuo2z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LtVlZVP+1uX5v92ux0bT9Qt9Pm1CWa8li+5dRyIzNF8vPmBvvfN/Etew6qex8vOpqc7f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d6h5Xmff/iVPp/Eu6qOoafL4ot4orTy/7QjTfB87fvVC/wAP+1/s1vXHh/T7i40+L+z4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5Plb/ejb+Bq57ULiHR7+K70/UJLSKObZ5kibvl7oT/tVgpXOWT5jkdP1ibULf7JLF+9k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90fxfNXSR6VrU/iX+xYLCTUJ4g0f2ZN277v+z91ttUoNI1G016COGEalHCv2mBHGyVE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8te7/DdPER0Wzn1Oe9hvUIdBLKxZIzztP8VdMIX1Y6dJt3ZU8EfC230bUBPqOnvc3Z/d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j5f3bfxLXq8elPZaPAtpa28CRHG1Btwv4VEunQpHMyqzXEoyhU1XGs/ZhLFLLJ5sf340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SO+MEia3t7Q5lm8zzdm9PMTd8tVrzVBcJJDJF+4mPzybmDPUsGrQ3tvBNCAIZFZY8jC+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9pD/AMfEUX33kjTcyMPatLWBowviVcSX3h+/tbVU2rCyxhED/wDAttfOltcf2x4fm0+7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fk3M7ddtex6j8QnmkCm8gIhQxJHs8pnZv4f96ucvvDQ8H6pHqd3bXNzoqyqfLt5FWdFK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TJseTWmm6r4uitrC3u0glhZJ7m2uotj7f4WB2/Mv3q6TwZqemfDu31HTTPLrkNwkd6kl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9rbV0eF5dXuIpdP/AHvz70jkg8qeLP8AD/dda7T/AIQe8tQt9BDDLNAFCfu12uq/w1D1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xTqXi7ULL+xrQWESur4lj3Su3+3j+GvRvhvo2t6P4u0f+1tPjhikjl3+XD99tp7/wAF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y3CqbFomHmBR/wAtK9G0nU7jWdBurgwpb3doBvP3up4pRXvJEKm7XOf8SR5sOn8PP415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4dBivWr8/aLn919z74/3a5nU7GO7kfzF717cI6GDdjiPDetTWqRaTqHcYtZJP41/u5/v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3zcYxXOaloH2yO4tpAP3Y3xn+JGqjpWq30RaKV/3g/i9a0SaJ0Z6VbT4uIpcdH/76Wt/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F8yKGNnbzPuoy/cri7TUMxW0u0na3zV1erz/AGbwfMAP+PuaNP8AgP36tMk8+trGOfUZ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jyP83y8sc1y+sao+pXl19kcW4c4Bcdh2/wBmu18SXw0fwg0En/H9qL7MP95UXrXB20c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lUuozgknH8qpsaOx+BNv/wAVNPEZf3vm3afu/uv86GvpyCApbpmX98oxmP71fLnwh/0f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L7fco8n3d2TH/AI19Xjyre3i/df6tFT/eauGtsdEDGupWWdQ7lifl/eH5qfbI3klHuF2o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zWIurdIYlW4lO4Lnc1QzIGYh4ykm7PAw1cBuEBimJjOcj868Z/aMt4tP1nw1qEsXnWtw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WsbfN/49Xr/2eRT5g4ryT47an9o8Q+FLbzv+Pe2vJnEn90si/wDxVb0tyZuyONsEECXB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/wB5auSBGdhtIQYwzDGao6RbeRp91/zzjbeh3fwmtH7P5Vv+75y6767o3OEpqkYtLlEc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Q29pHJAGBMZzn56sRxgXYJ4Azk1Y1JRAsQ6f4VZRiW2PP8z/AJaP9yOT5d1H2nz7aaI8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e0xa/wDTR23ybPufNVE20TyNMrZkMm37336BMhtgdOtzJ0l+8n+01eyeD/FVxqemxxyv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xS8SEEebs+QfP9ytq2t5tHtv3X+tn3JD/U0DTPQ/h9qEuv3/AIp8r91aRi3S1+T0Zs/99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MRhkxKkrSOmzymDelcL8Po/sHhvXLj+6bdf9r71dFpwu2jDSyw6hEX3+Xcu0UqL/AOg1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u3+qzyQESRZGPnGxpVdffbWTp39n3+ZbSb+PY/2eZvkrVuNT/shI5FSZAWw7rkrt98VG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/Q5fM+5JG/zKw7VznSi7NqRtHkt1mxDIdp3/ANP71Z0N2Ad0pjI37EjDZ/Gi4gkZkl8r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rfjUObotJPH5bYLK4ZPuf7OKBlK5ayvtSa6WQQsj9d/361Li3j1AfZdP1Lyvk3+XG/zb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iHR9QltJtKvP3neSBWjf6Grnh7T4tQuJdQtYZLT+NPP+Zv93FAHQwGTR92x4XJf5EYM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lbr5rK2hvEbb5ki71/76/wDiqdbaVe3rPHcETxg5/eEHbTh5Vv8AufK/s+6/jk/vr/6D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G+YzywQRSkuvmW8n3GX/AIFTruTViIAupQDagdJJE3b1/iXKUuof2Vb+d9rtP49nmRoq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5ihmk8qRN6eZtbY31/8AZaATIxq94kaXNxZzPeKoCFbkLv8A9msxvippt65sdW0OeyMs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397cy/erotGuJbfTzaatp9vd+ZudLjf99ff+JWqb+0LTHk3f2iLy3X93Inzf72e60FJn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NE1drKGQf6sxlY/93Kj5aual4RuLrQ2t7qdb8xoqSYchn+jV1RstMvfO+Uz/ACfJJbna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P8r7LNJ9/Z5knys1ANnO+FLRvCerTxPOyWZ7XsanZ/3zXT2+oafrFwfNlt/tcb7/ADI5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xcS6gPJu9P8A3safPJGnnq6/+y1kWujafrMptn0uRPLT99JGfKkRf722gR0Gr28Vx50v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ezdvY9cf3az7jTvtH720i+1yybd8kb/Mij+I/wAVSC3eGVLe1mNrBGscP7+JXfaOm5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ra4a1lFrqXmnckts/wC/Vv8AgX8NAGJqdsss8cOpX0v2eAbnkKHfz/vVZ0WS3tLu6hgE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kdV/4FTNQuIvtEXm3ckUsb/PHcJtb8N336h8QahFqGjzafaReVFJ9+T7rbf/AIqtKcOd2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W6jbXHi678wL/ZFwwheQsCqMPusP9n/aqCfT5dI1Dypv/sXrq9S8FpewRoyAg47VetvD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juiE+SR/vMvbNeqo2jY8uTbYzwb4jXS9UhWdwLVyAc/w17xbaXa6jZiS2dSrDKsK+dJ9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0UV1/gfx7P4ZuorW8fdYyfxE/crNx7Fxemp6RPpDSWcqGUHce3tVVIDGmC2cV0sH2XUF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ZNxCpZsVrBkyKM08fkuCOcda5a9upY522vkZ6VuywZjfY24YrDaHy5m+Xec967qVjjZg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BwaxrxvswMrPtCda6LUGRFmKgDnp714r8SPF8sTyWkLY2/exXejla1Kni3Xp9Rd7ZWz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AFj9uOpQkbH/AHe1vzrxW11yK+KRsZfOP3JE/rXtfwkjmk0vULxoGEbS7E8v+PHrXm46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1O56PfWdxFGbeezRjH9yQfx/jWYPtdxAfsv2iGX76fufM3etbcGtNbLDDGkFzFJ2lRlb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7qf97aGSKWN/+Wb/ADJXzlj2bGdbeKZoM+V5fm/xxyJ/rfwat2HVotW0SV4Le3hvEf8A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DUoXiu1G5/naTHzbv71UV06fTl8uNfLZTk7u9Kw1oSWl9q91cRfY1QeX87xso/EVqz3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l+Te8cn7v5v9moLa4iFvL50X73Z8kkfysjf+zVPb3FpP++MWPkYP/veuKa0GfM/x8tI4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9ojDuAc/N0ryrT7j7PcHzeP75T7zL/e/2q9Q/aILQeNMiRiDAuAT0/zmvK7a5zP5Up/d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WoP3Thqo6OxuzFcs6tkHqw613mi67sijw2Y/71eX2rG0YZOQ3RuzVu6LdurPtPyHqtdq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vjn7/Oa6W2SYNhTlR6149pWv3MCq6conGK77Q/GAmiAY4J7GgR6PpMBcc81vQwHHCA/h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gmuhsfEluTycVhI2gb1paKq7nGPwrWtLSOU7SeD7VgprsMsZwRxWlY6vGYgc1mamymmR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X8cb/e6VTfUpJVbacg06C0WRVLYyaVx2PnDWdY8QeLI3nnl/sWzJ/c6cdvmL7sUr568X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J5n2u3m2JeW+75ZPauw+MXxB1bwvqTafp8vlfaE3vqkifNz/AHRXPfDnxXYCO1txYTRs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n/vGviqMVCHMYKnc55/hJfa3NLqGt679mlmkzJM0WV3H33LT4fglqKzyLazC8hHzRmJ9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2l+KfEOuWKWGjyS6daMJN+3ETyNXWeE9S1Rg6zeHb4tEMYto/MVPr/dp1MbSpRvUkbqn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47xa2sP2P+48cafKi/7x+auc8Qf234P1iL+2/tEVrcI2yOP95E//AH1Xu+o+K9A8OQh9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hkiaRx/wFayNW+NOlRzpa2vh+91maT5hbyWWBz91sNWMayqLmgtDNRlB+8eBXJe+jk07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7yd0RfWvpDwfceGvAHhy3gvbu2tPIXzCJ32727tXR6N8OdF1SPT9cutHt/D+pRuZHW3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lfGfwvpGrfC7VZ7u1W9urOEy2WwfN5m7Ea5/3v4awlWjKXIZympux5f4v/at1jVNXutP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MUNzcc7v9rH/ALLtrhbG01j4ma/bWN1q02vanKc7DKxgh9Tt+6q1x9t8LvE/2iK0l0LU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4DuSPtuFfUH7M3w9k+HGhapLr9uLG4u50ZFuGCnywvC/e9zXo11So07xepq7RVztLbw9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d27/AGm7tNPkd7iX+Ngn8I7D/Zr5r/Zu+G3hnx/rH9oeJvE39k2lm6/6t1il3Dnqf/Qq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saa2hQFTb3AzdYOf3Z/h/wCBV5XefCuXXsRaZpMcUX8chCxqn+yDXlxc6tGdOEuVvquh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Ubn1Rb+Mfhl8O0im0uazkuYgCs8MonuPu7cK1eC6J8Y7H4vfFjXGvluY5Sc6daPBu2Qx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Fqn8DfDjVPD3hi/TU7e0E0UG+D7MwP8AF0+b+KvOfhN8P9Q8QeP7vxN/wk1vp+txvIk2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AuNy/L0+Za+cynIaWBqVKk6kpzfVv16HtYvM/rFJ0oRSTPU/ib490n4baRLLqBFzqco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0X+81fIDeLpL7xQ+taqTNLPITJs7AdNo/wA96+gvG37NHiG+ub7X7rXU1+9kyzo8Qikb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1434W+DepfEfx+dMs02WFkY3vZyNqxL/AHeO/wDs19phY0oJ6nhU2o6HqXw+0+Lxf+9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33Eibdn+z833mrovir8V5fD2ND8OvDGRlLvUT1g/2Yx/E3+1/DW/4/1i1+EngO1ht4od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P4Y5Gz87ey/eNL8Nvg9pX9nxfa/L1vUPvvqF4iyq7Hn92P4ayVSMo8zKlNJXPE9G0f7P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5FFeTbP7QkhZl3H+In/ar2jxp8VtP+HXgmy0K0YrqUcAQPEm5IVUffNeoar4J8NaJpb3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zzTTy7IUX6V87/Ft9A+Kdvbtp839l6PBMUVrezMhuYu77v8A0GoiuaVzGD53Y574fah4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9P8AKtN7PNrmqOyq8h6v/ekavYfDHwlfw1Hdahe6w3iLWnUGSYwbB9FBb5Fp2h/E3wLo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FslsmwW7QSQ7PYLWd4j/AGktH8NXEdmmj3FzN98FAo6+5alUqTk+WMR8km7RVzxz40+P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d9Vim3yBDhYT/te/tXp3w4+LOkp4GcQakdL1YoEe8lt/MVW/uhf9n/dp+sfsveO/jv4w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wzpV5ZRv5moXq/P6NhVZt23Hysv8Fc14+/Zq8RfB+cTDWtLjNwcwoCcPtAy3zJ8oXIXd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KosLCtH2na59JRweIhT5px0LEviXXUlYNdR+K4Wb5Jopv35b/ahYbq9Y8FfE/XfFNtb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D57XhaJbZR6J96Q/98ivlq2/0jxBpUWqyyffbf8APuXb/eBr6e+FElroHhA67qEhlkuy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6Bf97burerBI8evBR2PQ9XnlGkTS3UskPyb/APR09PavnzTtTk+Jvj+3fXX+xSaXvCaX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u6rPifx54k8Say+1oItP6Q2zLuYD+8SP4q808cXE2n+IP7V824lljgV7r7P8q+X92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s7a5tNNs41ubxLSFennOqrXh3x78IeD/AB1fW1zp+oRnVoMxTy2S53x5Pylvu/LXher+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tx5CH70sm9iv96uhtviHpdhbf68y/wDXONmrspYepTlzI1jBxZx9t8P9VuNXm8P3VrJ5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2Y/iO2voXwX8KNIutQg1U7rqS3hycJtRG3ZZh/tM1cn4N1KbW/DkeuojRWs8rwQJKuN8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13fw81YaNqPlNN5MVw236H+GtMY6k6Z6NShKNL2nQ9P0a00zT7g3ctrJ5uz5I/wDllx/F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Satq1taCOxtrd/3Ah5klUcbif96tzxlo/iDXdCNrpU8dnLcfJ9puH27F7tha8VtfC114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2t/C1qsBFs2JFj2/ew3/AE0+avEpw51qcdCmqraZ3rT3TLeg282pzSwLsjT73mEf+O7W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a400DXbFdSnIMhCknZIF7f8AoNcf4H8b3665fTQW0EugIfsyXkn8bAsXaP8AvdK9i0nW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kcif8sDy6Lu+9t/u1EqMqfvCq4epRXNY+RfA3iDSdP1fUJrvT5PKjnkRI433eVGP4fmr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wt4pvJvYopE3pHJGjb1/76rwmPw9dJqurPAu4Jc3CTRdwyyHI/IVUv8AUf7Y86aW0uJp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/lztr3JYWE5XR10qcZPU9tv/ABTDA8qaXKFsrgu0chXDJHhdq/8AfQK1k6do32jWIt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+um35n/4DnbXn2n+bcXE0UvM1mlvv+T5mb5tygf7LPXY/DK9vNf8Wa/ACTpwukjVsYCu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rGCirI+goz5vdZ9Y/D7/iYWkd1NL/q4tleT/tKeO7rWbK08PWzx+WZxJcRvIEaRR9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gV6lPq9j4P8ABdzqV4QlhYQNIfLTc7qq/wAPq1fMPhbR9b+MHjjUdWiu7e0u9P1CF57e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CIdv3vmZapu0W0RjMTGlCy3Ol0L4AXeqFdc8UXP2u5Lk29jC/wAlrH/D86/eZf51o+If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ulQLp9vbz4e3QlVXzAqt97/poqt/wOvcdG0tbHSlilH7gNvx9TmuK+Juh2ltYvqUl1J9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/L5jlSrN+K/+OV5TruWh8q6zm7s8a8f6xaaPp2o/vf8AS44Jkg+RvvBGHyn+9uzXnXg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NF5Ut4kz/wC6oYRxf98qtdP4ouJdQ0/UYf3ksvmSfZfM/g+bjH+9h2rlrbyri3miH7qa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3sNxZv8AvqutP3OU2jNnsHgfx5qWh21vC8aXkBcsI5D8yR5Pyr/wFfu/7tei6J8V9H1W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qrHc8ZkP8NeADxBd2/h+1itP3s0lqz/AOkJt+YT+X/9lU39oWmoahFp3lR3f2O1VHuJ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/l/33XLGLT3PVo4zk3PrP91cZtJfLPlorvJ/c7n/AMd/9Drz74zfDsfFrS7TSJLkQWen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iHayBj/u5rym0urxdKWMTXtl5yrGdk2z99IzEcd2wE2r/wDE0nxJ+OKaYmpeFNOSSWHw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jczdWLf3tqq3/Aq3gpTlaJ2xxcars2X/ABR+zJqNv4HOn+HtTtbTT/lup4/tCreanJ/C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x/dX/e5ra/Z9/Z7n0uC51bxVdSfb7Z0ksNNt7zfboo5BkJ77vl21zXg3QtP+JPhCbV4v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RQweTLEv8S/M1GoeIPDPijxhp/hTTotY1C70e1ZINQjuhHbPhcFpMdfmC/NWsnJJxZs5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A2nf8JBqNpaeZqEuxr2a4uH89kvN0nzY+6drfL/wCoP7Gm8L+F7vULTUftet3FrsnvP4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bk/N/sVft7jT9At4pbSbzv7QSR57i4/5a/Ljaf8AgX/oTVyEXivzvD+rW11CkL205dAm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fM7HjVqsIydmcn4km1CPR9QWCL7VcCMBEDtJ94YZf+BbPvVmXGoWmn3Fhp/7vypNqTSb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733W3f79atpqsNtDFawxmWaZUBkjddryDdtb/d5rOk0a20y3KicTrZXN1JHJjbkkL82f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LqGjb3EtvqGuedafuo7pYEk/vsMQqx/2mU/+OVkeP5HvFsbO1fH2O9EMf+xPIVZm/wDH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Qaxp+n+TJ52sPvm/upJEw/756H/AL7qW4+yW/8AaPnS+VFsm3xx/M3mBgN3+9tVqqOj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LMPhat1YxSEaVqDkr/AFlkEcbfRWA/4FXHeBbi70/R4ptQl8mK386d7i8+87bm2tj7zL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gbxxafaJrS7l+yaJeTNazyb/AJofMzJG/wD2zm2yf8ArkvGulan4QgfRLtEvNY88wzQk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B/i3eZF/3xV+p3RLnhXUP9Hilm1C81HT7NGd49+2ObLYjQj7zbmqjeeJr+a81KQyqL35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fwqD0rt/DXw2n0DSTqUz+V5CF/s2NnzFdq9f4V/9CLV5Pbf2hcavpGn2kX2vzJhOlxJ/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Bqaui/ZykbOjeH7TxBbzahL+6i8nY/l/61MNmRf++R97/bpmsXHE37qOKWN96SfxJH/y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XonxA+yW+safp+laTbxarcIsE32f/l4WTG5f++VLbq4fxr4YTS/FkBE6x2zyRzJdHcF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e5aa3OGorOxg+NNXex8TC4ubXz7CSO3a7jKfK8UifMv+9uzW1qFvNb+INXl/wBVNI6u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dN/vLnb/AMAqTxxb/Z7/AEr99JafbE8h7iP7vmD/AFbf7S81p29vLrH9o6fN/wAhCzmZ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gyKv95GxuWtHsZx0PZfhB8So7i/n0i8dVmgefyJf4flc+Yn/ALN/31Xqg8HeHvG9vZPc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sF6PvIrJn/vmvju4uNQuNQMtp/ouoSbbpLj+G3uAzD/vpl2/L/t17h8Nfi8XstJUyMJb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5Tn/ANmrx5w9i+aB9NgMXFx9lVRueI/Cl1pltHDqEMM4WdrTj5lfy9y7v/Ha4XxF4V0t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dSHoIsfd+/Xp3jTxhN4i0G6ttJjJkuJJn+0H7sXzHYwP/Aa+cviB4X1vT9Q0rztWuLvz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W3feO2umjPndj1cVVdCnzRM3XvEpm1fX9G0+82fZpZIEkK43zLJ8u3+9t5pPEN/9m0TV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KwwFsPyFVmP/AHxu/wCB1Q063m1jxvNNd/upbfUJIfMj+WOaP/WY/wB75v8A0KqniG7h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69zcJznasf3P/Qa7FSjHY+EqTnOV2yjcafFqGjxfvf8AWPJN5n9/0X/e+atbQb42VlZK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/sEN8q5/3azre3fT9Gt5oH8z+z7iF5Jf9l1+Zv6/8Cq/p1vDqFxqP+s+yXG5/Lt03N5x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aUjNK4/xG8eq2tiyL5EMsi/u/Lz1x/6DirutSxazc3DScpJeFIz/AHJFjDK3/fQrTHgL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AjWoyXRKzgfZ9rswRh937wWsDX9L1DTJvsOoafPY6i8bXJguYmQiUKAMbv9qoNXQqJc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K91DV7m4kZ4wli6H76bT89V9H1ZryczQpJHZ7PJgR/up83LVd0u8t10SCSVfMmuJC1x/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C+h6rrtjJpqhxdXfyWVvF97/AHv9n+9/s0hRg3oVda+2axpl79luYbaWS6WCCCJ/uRgf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a4+0fa/sn+lxafNH58ke7dy3zYX+LpX0j4f/AGMnl0Cxvtc8Uf2fP58SnT9NhBJbcP8A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+7XZ+Hv2SfCPh/xB/auk+INc0q7s52d47gxyxXDFQGZvl+ZW/wB6lzI9SlgKk1c8C0bw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q2n/AGS01R9iSXj+VE8cfMVx5f3t+75dveuj1P4C6XoGo6Xr9rq19c6pZSCVCAsUY2tu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6vp2Lw7ofiK7Gh+JdPtdQkIZreURgM23n5X+8lYfjj4dWXhtGmW1eaycERz72bZ1+U1z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NCO6Pm28+D1h4l8L3Sx3N/p2oxyTXFrcW0yrskZ921sLu27j/er1XwBcWHgf4a6ZYayI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8rsFX5mP/fVSgaXZMVht3gW4Rv3kk7bUYfxf981T8UeOdK/s+10TRPseoa3Jpkk9rHc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/wB5gdv+0lZczZ1uOHwsLrQsWHiDThqzzafdWcUuP3iRyL90fdzW5/wn1iRJEt7FJL/s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ofFHxAlndGxs7SwvJbnlIIsAP1Eft8tehfDC+vdR1O2kv5Y5HxH0Tbs+XmtZwtDmOWOa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7wNFceVqGoTebLJ/y5xv5ap9T/eq7pfhzT9FuJriDRZrlyc4crMP+A7mFU7bxpBp+nCG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fLjNbOleIJJ7KAwoiSyOyOPvN96sUzZ1OZFzVzoXiC3Pm6NHL8jQvJJbp5qqeGTOa+KJ/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hF4m8PRSa3oulusEEcbqzRYwPs7DduJVd1fTHjjT4rjUJtW1DULi0tNLSSb+z45mWCZ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VV+7/eevl2L4i2HjDUfF7WehrLoc4VJbi3PlSPJtZUlA/wCem4D/AIDI1bQm47Hmzfv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IvZU1rTWll/tSaSWTy/maJRuxx/umpvB3xJ/tjWLvRNQi+1xXH3JJPmV1x90ivD/A2l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ZrZWbAEh+eVmGOBXqVnNoek/BPXPELFZdWF+sFzIRh4YwRt/D7zbq6rO1z2qUo8nKc94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38XeDbNFguD5eo6QBtjdd33o/RuK9I+HPxa0281ARWdwgvYyN0MrhZCV+98tQ+DvFsOu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KEl39zj/AD+tecfFHwtp9v4g8Ka3EfsuoXGqW6QeX8qvCW+Zv975fvVnJNkVeWnHmRk/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4k+JBpdlDBawO5vZIjlruYtGd3/AdpWufH9o2/iC70+GH/lg00Nv95biTaDMyj/gRX8O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+OJtQhRZVu7vyGSQf6p1ZizYP361vD3iDUNY8QTXeoeZaf8ACPJI6W+/avllcBf7vzMu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vnm5dzDt/B9pcaxFDp839nyx3qu/3pF3R4kkYf8AoNHidLbwVoV/aaRaB7q5m+0J8uYn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96uk+HuofaNY0+HUP3sX3IJJPvO2xs8/xbuf/Hao6R8HLv4kW8GranO1tpUu0wRxjdJK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6toq5NKi6krRPffhV4T0H/hENNvNFvbXULJIUeR4xtkSTb+9Xj+LdWZ8d/A+lS+E49YZ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t5kH3mddy/8AfOap/DP4RXfgLVZ73StbZdMuokE2l3EG5XZf4t2771aHj7QNV8UeJ9Ln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aZ7Lbu3zH7rdf4a6+h6yws7WPnudNF8aXc+i2s4sdR85Y4GlTba3kkbDcv8AstuX/gVd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RzLd+XFd27sj28ibZHm+n93+7/DXPD4Xaf4I/wCXu81DzH3vcXG3c7D+IHs1O1jT7vWP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Q1CNJHsryRPv/wB61nB/hb7yt/C1c0tSqVCth3zJGP42+P1pd6VAljBNbTCbE7R7XSMf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NdeLLbU9Qu7mSbyJIL2EseVVvMA/4Dxu/wCB14J4t+DFtdw6SIrtNPgWyiubqyx8qfws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X0f+xvp93H4Y8QXksXlQz3Lx2v8A1xRjt/8AHty1FdQjTThudeGrTqVHc9e8V2lrHFaK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020kD/x015h4P8LaL4C8Za/fWVqtteazOkssi+qj/wCuW/3i1QfEv4uRP8RND8MadNHd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R/8ALJlj+WL/AMjbqveKPK5l82Pzf4/7y1EG4nfOKlozv5Nc8m1uLkk/vMbP96vgX4i+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72yO5Li7S1tpJDnmEHzJfp/7KlfXV/4gt38G3GpiQsLa2kk/38DtXxl4O8HagLj+z7vT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8kfdEnmN90/xfNXVCXc8bGKTSjA6bWPiTFp9xa6TafvYpIIZvtH8Tybm+b/d4/75q9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FL5X9n3cc0iP8+5kzjb/AMBr0O2+BcmoaPFqFpqGlfao7WO1fzIn+TsuP+BV5nJpGrfD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9rcMuEViZEu13Ylfn7wVv++azcrs8SphatOPO1oYY0+0t8xXctxFd3H37eRFkX/dDbvl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L7bSru0u7e7u9P2pdXH/AD2t/wDpoP70e5f+A/7tVNY0+0t7fzZYpPKuLr/j8t/mVGK5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v5XheeLUNQ8vzdkifY9m5Xwv8R+9t2n7tYTjc54ycSXxtqmp6zrmv33kpbmeFWVFfbnc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olvNFd6VqjyiG4lmS1hjAy3mNxI3+7/AHa9Dtv7Pt/7Wi1aL7Xaxuv2KPftleGVf3WD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XH65JbatqGmxadpotNKsriGI3Fu7bklWTbja33K0iklYmdWUlZkniaxkvfEqwxlXtrNe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/wB5T/31XL6Nb634XuPNtJvK/fSeR87K0MYbhSG+/wDMprrPGHh/T7jUIoYrSTUNWkmZ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7G7/AKaKrMP++6p6hp8OsXGo6TdyyRRR+XBDcbNv2eSPo/8AtLJ/F/wGqSuZRlY0V8R/2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kVy90j3Nn/cdlZd3/fWP++6o6VqUD2ey9ZltZfuSD+CTp/UVn2dlLpOq6rBdKsVzNb7J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ZWX/AL5/8frmNfuItPt4rWLzPKuL2N3/ANj5e3/jtSoA58x6loWuXV1fvA12UhkKl47f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0uGpl/qH/CPi7l8qTybN1RI/wC/97DH/wAerG0/UIdH1CK7lm/dSPHv/wBuHf8AN/3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rqfiBp0Nnrt7Y2V3Dc2d5bLLC8J3kqrbtv+9tx/31WUlyuxtCWhr2Hxb8GaBrF3p3jv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zf2rEm5kY7trEbt33cfMtbU3jX4YT6hbyaP4HutR0mUqh1O1u5EdB/uMx3LXi2v6BL4p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ueK3neSWP5Ui2/Kg/wBtdv8A3zVnwTra+BdD+zR6ak9ncgh47wbpE3fxZH/AatK56dKt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8NfDPjKfT9e8DeKoJ72R5JH0u7uFaWRSu1o2XqNv93FcRP4G8Q+H7e70nULT7JNIkiWU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GPEn3W/dmX7votfONtrEun280sU0lpq1vtukuLf/AF/qrA19K/C743a78fzp+h6tHCz6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BlLqi+WyMP8AaZv++XradCUFdndRpwrS5UdH8M/ho0nhqyfxLPJPqgbfJbwTssW09v73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T+GoGiliW0ht0LCRRGmAc55/HFddawJGoCqvHoDUep2cl7d2mnn/AJe7mKISf3NzFK53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grWPCtG8I6bHqMlp9oh0SdbtP9HxueWOQNt+aTczfN/DWDrGn2nhe4m+1+XDFePI/mWd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N/e27q+ufF/wA0DW7O3l0uVbHWLSNFjlkG5Zdpbbn/a+Y/NXjd/8EdU0z91re65/573H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9XTSqxnHQ8XEULS0PF7/zdP08y2lp5WrRzK6XEb+U0q9nH9xm/u+tZbaNbeMdO1PxBNYv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W8Y8rf8ANj7RGF+7/eZf4f8AgVdj4t8EMEl02K3t4ZLWdXguJG+Z1UtI6/7C8Bt3+9Wl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4ou7SH7PaRSQzahB5j+bFdru/eJn+DdzVpXPL1TaOXj0mzsZoLtJE/sfCz+bn92rdCu7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p/tf9nzatF5dpFeQta2VvH83mxx4+Yn+8rKP++Ku6x4Xl0/R9bh87+0LSTdvs7xGaVFO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7/3zWHodzpeg6fZyJMtxbqjvcPLHJtb94u1dpP3vmoS1NU1FanUeFreX7P8A8Tua8u7S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fn+Ehar+GP7L8C6zdRWt/E2maiHeSKZG/dSr/EJP49y/eX7w2V2V54n0vS9AgkiiR7KV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vVW/4DXnOr+PrJJJIr/TytxbSsY7fbv3xtGR/u7tyV02sjanO2x3178QdP0a7tYxeGxs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7Mq3zc/7WP8Avunjwt4f1C4u7uWL+2/MRdlxcOsu9QPvA1494o0/ULi3mi1C0uNPi2NM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HzR//E/7eKzIdb1rwqv2XTdXD6cyeakjJ8u7oVrjktdDVYyMGlJH03pszCSK2s1GSVQe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e3nhaCM31jJ5fmeVcSFv+PdW+8zVyn7L2teGfCereIZNfuPs+r3hJglu5t0TxyY8zZu/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fD9/cXen/wBoR3fyMifaN3zx7mxy/wDdwV/4ArfxV5tduB3VK0alP3TwS2t4rf8A1sv7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+Wd3yn/aX+Fv4qzrzX76F7zThBK0uzyP9H/5eF42/wDAlrS8eavo8mq32Yk0+BbcI8lq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4BXD6xcTf2fp93d/vZY/9Fe4jfarr1jYH/d+Wt6a5lc+Nqv94zp9Y8URaho+lXcvl+bH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/QazLbyri38ryv3XktM8ciblePd3rI8QXH/En0+byvNij/13z/61vcf3vWuk8LahLcW8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Ge1s9i+Y+esIb+6zVryWCKuekfD7wnZeE7ESTpGJr5BL5MvyssMjZ2g/e2s1euGSK9tc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RpsZP9kV5X4B8L6jJay3mrss+trCiRwmTdsiB+WP/gK/L/wCvVjc28AMc8bqTDlN43b6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Va2gyPTQtoJV81DJ87iRcujVz2p6TptxchCUjvET9/sdlfaehrRutbuTIqxN+5Kcps+Z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UsgLiE7lUKuwctit0NHPXFzp+n3EUV35kvmfJ+7/AI1/vZ/vVDczWY0e4W2upJXPyJ9r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2sXX9Y+2tNpsfn2ICfuXh/j/AN7/AGqq2/8Ao/nS3c37qRFgSP8AiT/azTGzixY/21bz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jdFT7/r/AMC9K9x8Lafp/h/T5opdPku5beHfDJJMu7pyvzfK3+9XI/DPwrbQxR3usW0s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Sf8Adzdgx/hr2PT9PluLcy+V5X9z5PM3fWgEY2geE7X7LJcPcpFNhGd5VHzcf7Py109t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5Yo/kfy03fLUP/Htb+VL/qv4I/6GtK1+zXE0X2eFUi/gif5dn0NKwmjnoNNs0dza2ES7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/iDTY9H0+5uRaqnn7LYuH9Gyq132o28vN/F0f5H2J8tcF8Vbea48G2XlH979uV/Mj+62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jObsjlBEkWqyoeMKQp9Kx2ubeGR3eIzJGxDEdzWhLceYZJIiGVgrFvSs+yEbzIjSBYVk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2OCb1MrUIzhiePYVh3GjLcNvjXaT3FdZcwCTzQCAB2qnAiIh8sYbcc5rQgWytlW32Y42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/YWn/Lpbwq7/AO8ap+FdLOr6jFa92OfwqT4kaxHo+h3Mbf8AH5eyyRps7Q+n5fLUlnmH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fL/1ES+TD/uisq23ZP2aaOKXb/y3+7UIPnX/AB121fg0+GUkSxGbz48eXH978KoaNPwC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CaP5tScvJHt2opSNv4fpX1hcX/2e3MXmf77/AN2vkDQNPit9W1OKESxf6TG6R3H3lY2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38VvbWplk/eyQqX/KuKv8LOimTfbAzbCqkDkMrVI1ypGVRmkHctST6XbOhkAZFK5AAq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VRsyHevMNxkkkkYLPzCfvNnpXj/xHih8Q+Lr+WbDTWojso9n3XTbub9Wr2geVAP3v/oZ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tZePVOsT39zJ+8+b5VkdR/6DXXh9WZVHoZl5Zz292scL4CAB/wC6tSajcmBJHiP7okFU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PIwA+bn5xhqin0/z54oif3TpvQ16KRyFVmuGaNNm6OT/AL6q3a+VP+5l/exB9iSOnzI3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WLzP41RP92o7fzf9Ll/5dd+9P9lqdho0bzT43t8Q/wDLM56ferOu7GNreHD4lYbnx/C1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mLo3l/Oh/vLUsxinv4ogeJEpWKJfBmnzX9xFaQ/vfLZppn/uxjrXTX1o91cLLa3UZiVd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wa8PxWGl6553/H1cWxf/AHVrMt7f/WxeV/H/AKz+7SJR0mjRSW/g7U3X+OaFfyNdD4fu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cJ5mF+b6VXXT/sHgySTqPtcW7/vmsO41G6+zebp/lyy79jxyfLXBV3OqGx1w8QS/vZZY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6v4U6QWeoyQ3Hl293s58zd5cm703LXEW/iBLhT507WU38cTybd3/AMVV+2uIp7iXypY/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9cZsjWTTpTbXl1DeFfMfeguHEir9c/MtWLQNLbPEhje7QZePJXew/u5rHvNMCPIwuk8y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RVm40+WfTz5USebIm9PL+Zk+m2qRdyWfUIv3XnRfvfvp9o+X5arC3hv7j7VF/rY33+ZG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w/qH9r281rdxeVN/HHH91/8Aa+aluLC0+0f6qT7+9I7d/Kbb/wABpkFi41jULe3m+yT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lbd9V/8AZqLfW7q7hLXtq+4jd5khz8393K1laxp2oaxP5ularJp91Gnz28ifK61B4PGt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F45PuGJ9357aCToibW6jKoPL8zazxl93y1budStnmWBIrfAT5kk3bn/75rl9Q1j+z5z5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gatS20/7Rp/2v95LLsb+DdQNaFr7TLAP3M3lf347h90Tr/dH8VXv7QtNQ87ypvKhj/5d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NXBXGtalcaxFaRaPLd/JvSS4H38f3avj+z/s8UssUnmyPseOT+D/AGfmoGdpp1zpWjxw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2SQIQ3v/ALLf8CrJv7Fr0f6Ld5819wk3/K1Fx/pGnxf2fqEdp/0zkTzN/wD7MtZ/2LUr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f6tGZZ1X+9/tUDIRp/iK2zdagkWq+W+yGSzdlZF/2tv3q19X1C0uLfzbu0/dfKn8VVpr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soC+Y/8AFsb/ANlp9vcf8JBmKa7/AHWzf+8+b+L/AGqARWH9n29v+6l/dSfOkcn3t1Vb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vs/2qPaiSR/K20dqs3FvHZ6ikCsJ4V+QYjO51/8AQf8A0Gr97aRLZRGBkWW3Ox3kDN8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KUl9d6nBvmhO1zs8uVVOz/P+zXg3jfxRq2j+MNQ/e+da728v/Z/2a+gLbWPsPln93/t/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vjxVqH/PLzN6f3lrqw6vM56r5Y3K8Hx21SyDjyhMR9+OQ/LXQab+0TZNb+VqenSx/wDX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nfvjL296pHTUaYjHvXqcrPN50fQulfEnwZ4it8JqcNvIv/LG4PlP+TVburvTb6No4LiO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rwTw/wCFxdXRkeLckZzXUz/D6x8/zYpP4PkMb0ezYe1jHc938IeMn0ezaye5McER3R8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TNNjBk/tC3H9/e6183XnhF/O+aaTH3eXaiLw9HYfdbPucmrVBsTqJHsGvfHbRdKhyhkn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jUPjLe3u2W2s44UYdX61wF/DED83zqvPC1Vv52vIALZzFt9q6YULdTN1YnU6l8TtSm3+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l5FcnKg1sPOzb5y2S4rNawkAOEMsu3JI71DZWk9spktGwv8AHEz9TXTZmF0aFroa29wC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EmgQ6f8AD23a7lnk83MifZ32/KxrwDRbZ7n93NA8M3sdyt9DXvXhm0uLrwvpqwyqFKAY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sK/eNP7P/Z9/N5sv2u12LsfZ91qr2mpyQXZL3hurVjtKOgZl/Gtlb9rS1nsr7E0W3r93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+q/56J96vDTPTOgtriHnzZf9YmxP96o7YxXEEsV1F5csb7P3f8AHWTp97AqmJ0aPadr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1q/Z/wB+bqIp5v8Az0jf7/1FMotedbyAouHA5wytxUeoyKkcMgDANwG2cD86Vpn+zsuc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e6VbcAKZBhQ7YH60wPIf2pfCkuoeE/D3iKG3jPkyNbTyxDb8rfd3f8AAhXzQbfbckkf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eWz1LRrnwz4g0SK80+8j2SgN5bH3X/8Aar4u+Ofwym+FniOOB91xpFwpa0mkH7wj+62P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Tt7phNXVziYbRre2lC/6kvvSP72z6Vb0m6ktLuKQcKTVjRGgubdGRg8bLxVw6c0kMpUA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Wh3PheO3uoJn3ba6OHw+yNE0Q3hvSvLND1F7AiLbwa9a8H6/DcxgSvsKUyDrdH0VxECc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HO89fSrGkXMMtkWWQNzWvptwApIwfmrmnubRKa6JJbJklsGt7StPDwBec1Ye/juEVcrU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ZFYs2RZs7DygVbpWiBFEmc9KypNTLYUHk1ZsbWS4LbmOKRSR8IeJfFGn/EPWdLnvoIrC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t29t3evQPAP9hJqMmm3FxBJfDb5flH90i/7P96vKvEnw/it4obr/AJ6MqeZXXWvwgh8u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oZ7i4dvvV8HUcVDlizlUj64+Hnw70qTRH1HUFadVztVDt6Cr+u/EXwx8KfCc0z26WdlF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p4/iavOvBGveN9C0ZdMvdTt7+GOLEO9fmX6n+KuV1bwPJ4h1KK58SX76kY5mkjgziNP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MbjpSxc/3aeh93SzfB4bCRhTj754Xb/EpviT8VNf8c6/YGw0W3LSwRlNwdl4jjX1O35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KbHSPEJtxE00HmCIH5Uz0bb/AHqluJvDot/st3b6fLCP+WEiBlWnw69pVrbCDSjDGyKB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dWv1iUqdKnGEI2SPisRiVVm5vdnUzmEiWKWX91/H/s1xFv4oiuLc6fD/AKqN2d/9v0qh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UsjCNX5t2Gzzm7f8BrD8UafdaPp/9naVN5Oq7FS6uI03LF/sjd/FXkOLqTbiefzXNfxB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/S/st1J/zz+aWua8PeHtW+zxXd19o1C7kdd8lw+5Ub2rm7bws+mhplvHmuJPnMsxDPu/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VjPqc2iX+rWtxNAwEV2p2xu39zHrXWsNUlsaK7O4TwPImHiljeST/XNs3NXT6dZCxgKD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v2jDoPxIv4rMN9ktP3L3Ec/zPIOuB3X/AGa6fR/2tNB1H/RLu21Gwlk/5fI4Ayp/tY3V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nsZWume+MBMGgZ9u9GwTyAfevNvDfwYjvtYj1C+MMy2R8221WxuXSV8t9zH92rWi+LH1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MRXzPMVQCB71JqviXUrqH/hH9EkMNzGi/ar8f6tM/wAP+9XFzyjJxBycIcp2eoaxLp/l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PmasPRtQ0T7Pd/2fFHp/wC+Z3uLf5Vlk7t/tV5n448OeMrjzpYtXj+ySf66S3LLO/8A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tb4fJrF3omp32s3Ah0zSozsuY2LS3Hy8LVyjpcwTZs/aNK8YXE2n+IZvsmleSzvJcQeb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6h+0L4L+FOhiJ3F7qrJiKwiIAVf9o/dWvLNe8UprWjz3bO9hIXMMEbP99sdqg1D4HXer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/b3etyJsmjkdvNeQtw27+ddFKNP/AJeuyN4xb3PLviR8WfGfxrvil3emPTGbCabbuwiT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zvC3w78SfaP+JVdeVF/HcRyMq/l/FXfeKtB8SfB3xHHouvro+nzGFgtojrIgX7uS3dv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eBvhbHqWoQ2/9o3LfuY/4n9N1e77SLgvZrQ70lFbHC6no0XhuWyGsXdtLcRlZESRijP6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PtQ0r/hb+lat4gmt4dKjuvOe4ktWvrZFAO1WEf4V4ZqmoX3iQaprt5OLm9uJFi8z+53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Gnw+8U6/eLLpd4+lWu4b7x3ZVf2A/iqauGVSlJN2ujroSVN8zP0e8Q/tI+DZ5Le30rXF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6bEyvgDurbdv+61eJ+KvEN38b/F8d3sfTtPSNbayivGDnarcnavHzf5NeZW+jxeCPFGi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yPG7yW8HlNFGWwXfDba9X0Twjr3h9JNS1vWGvDA++C3SGNdi7vulhXwuD4bwmV1HWo6y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1B0uhwnxV+B2saVpj61payatMjkfuYtn2dT95tud0jVjfBX4GeI/GupLq+qa1eW9vYPJ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+Urt/hH8O1a+pLbWIrgTeT/qpE/74asKD4haR4E8JS6hdSx2UBdnNw/qzEkBe7V7dHGS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V3JWZzvi3QPD3wj8LXWqG0l1q7VFRDLIRvkPrn5Ur5B8S/EDV7qa5afCw3D+ZPEMBG54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fFTUfiZHFbp5+laDE4l+zyjEtw38LP8A/E1wtz4JtrvTG1TUr8GGWQKn2cfc3cfN/er2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RhzO5F4G8H/8LHEVpaTR2nlvveSR9zJD32jv81en+JPgNpGi+DNWuYZJfNt7OSdLiSXa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4Y618N9atbuD/ibW1s/mgWcmx24yvFdXbah4g8f+H5tP1vUJPJuH3vbxoqqij7qZ+98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O2pTdO3MjrNIt47b4NeEGyFjitV6+5FdH8G7VtR8RM7QI0VsjPJJ94Kf4cf7WK8U8M/C/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rS4vo9OtXx9olbNsijjofl+7/Cte7/DjwF4h+GcertqHiS1ulmiEdta/ZwqRN/fP8TVj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UrwlR9mj0zX7xbcCCAkyAY5b+Kvkj4iWl9pXjK+1H95u8xtlxcHfv4H/AHz1+7XL/EXU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2pXN3qO7zXvfmXexb/lmP4VWvoDw98Nv7Q0bw/d+IfM1a7jtfOeO4f5dxXuO7f7Vcqpf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ZT5jyHTvOt7e00/+1pIvkZ0+Rm8le7YH8P8AvVaGoS/2PNq0urXH9rRpvsvL/dLt/h3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c8Qf2Vp+n6t9kijtLS3hZ7ry4Nq7tv3c/wAVfOtzqMXl6Tb2qSai8RYvbxhgz9P4f+A1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SlDmZR/sjUYtVW7hvZd1yxmaXzP3pLfMW/Vq17i41DR9Y8qaLyZY38m1k37VRf75/wA/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sPh9NXjtHk3yi3jiYYKMR91v7m3n/vuuWvY9R8VxWfiZf353y2roflXcvEO0fwrtYf8A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MrFnwvq1xqOvarp2kF5Li7triSS9Ct+6+fduA/vf7X96vX/2cdBuNZ8I6jNbpHZzxXUk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m+v3f/Hqy/gLoXhe00q4lv8AxPp1jcRx7PkfzJriQsR8o/uqzV6fbal4N8L28X2TWYtP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N0srFvvKP9r+7XJWrOL5UjZVmtj0i20f/iX+Vd3cd397/R65SPS9G+Htg0GnQrbRsuwx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d/wL/wAfp1vrdh4qvxpugXltdvaD98ZZNrLu6DbWDc/DG7ury5e91uT7CFbfbou9H+bt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o1a55lac6ju2emafqbeIxpFtZOGluWjT72V3H5RW54q+Buoaxo4DanCbu0n82CPlonXY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dtP+EHgTwxo0dnLb6lNLf20gNvHHKDG3Py7f73eum1TxtB4MN3rvim8/s3TU6GUNul+7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Oc/x/wBd+rYDS3lq35H3OVZRhp0Pa1up8W+OPEE2kahNp+rafb6Tq1ndeTPb7FZnYco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+E/iHWNX0r+ybTytKuEWdNQk+Vkh3c7v9pmqjq1jH8Zvjdr6q6W+n31+L5lT5SYFLjj3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4n0vwF4WS4uGFvAsaRBYvvMB92NFr9ZhWnGlBzfvtanyWJjGlPkW559P8B9M02xGra9r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UiGJVKkfLu3Nu5+X/arxfVBomgau0GirdR6PCRsmuXWSWbbtUt0/hVfu/wCxWz4nuPFX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tdBguQIA4/doqnO0esn+1WJbeAfE3i7x9d6ZoGlyXEM93Mkd5L/AKpI8lt0npt3Mu7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KV5PQxp0ZuVyXwdcf8LA+KOiS3f2iHT7Ofz7WT+H92uZml+b733fmrh77QIbXxXrZvrx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8vdHMsoP3v7u3c619f+AP2ctJ8NxNPfaib3UrqOQSPGiouJF+eNW+83+9WFdeEPCPw8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MxC4lbfKnJ+Xd/CtarERpyaR7lLL3ZTZ5X8Ofgn4s+Kenrpcdg2keHo/ngEB+z2lt33E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W+7Xr+n/ALOi/DCGWeHUlvXkRkkMETFlVnZm+bO7vXeaN8ZtKsLKK1t/JSPaEgt4eKxN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I9ybWJV3SchWX6/wj/gVc1WrOpsegsPTgtWeb+PTeat4hvVskWeztraN4LfD53bvmbr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pdQ/4StbTy4vOs7YPJeP5Wxd7sf+BLj/AMcq7efFu1lv9Y0rTpIZWntkdZYz/ozsrLv+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Jqd1q+uW/iGaeaOWZLe1mOwYTaLjy9u3P3maRPl/u1NJNO7PnK6g5txLOnwafoWnRC6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thE3fdGPvNSaf4gtNQt5orSHzpbxGdPM/dq8kf8ADj73zL/tdlqr4tsdKtfDV1LbwCJb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ubFBkU7fvLukSOmQrLpV/ptzbxeadMlht28z7reYjf8AxJ/77rpscDRXuLjVrjUDLFd+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9v8Aulfy2/eLhf4dv96rnju/bRotWMc587UZGubOONNy+XkbWw33927b/wAArMTXmTxo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5hw+3r/6GvNegXHh60/deILv/W6fAunaXZ/w7t+Vf/gKnbUuSjubUKTqysji5dKn0nwx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mtRvKllbgR79sZ6+nX7v+3XYeDNVtNct9NudRkM/iTRtOhgnklX78fbH+1GrKrf3t9dl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pYVEraeEEfmfMzbY13L/AMCYGvGv7Pu7f7XdQxR+bvWf/wAcyf8Ax6Nfl/uj/aqYzVRX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oF/8SIrrxIF1C2kOkMV02STbjYojV5H2/wATbmH/AHxVq307SfD/AJ3k+X+83JDJG6su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K1i9n1PX7XzbSGK1zcXN1hsb1aNWRv8AgTMy1q6ZeT6k82qMgXTrFSJZHXb91fl2irWh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8YajD4f87xDd/vZfJ/suCOP5Y083jeT/ALv/AKHUOnax/aFudJm8vzY4VR7iP/WJnrs/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vUNQiil8uXStnnXscm1mTLfdx/fXtW94UjsP7csPErwgWiRxWSW8y4d2zuVf9r+83+5V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4XvND0a4S8X+2dJtpBOLef8A1qSKuFWP+78vzVj6bYNdeM4rwTxwrAfLU/xPbSJ91v8A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49uVtA5j82AyMjg8pKp/iR65KGD+xtTf995szW8Y/ePu3qr42/qc0RvczkSWGoWmsGW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s/39u+bI/wDHdv8AD/sVe8KNaJqF5cTSx2kulTSD7Ps/4+413t1/vfN+Nc9Y29r/AGpb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XeP7uxo+qirPhe3m8QXq4l8rzLt/Pj/iijKv8v8AvdaKkVJWNKUnGVz0/wAL/FW1n8Nw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8iN/+We7lgzf8BNUfGGszX1not6HSGWG7jOwf88wfm/76WvPMRXGsXdpaWnlRbI7W1j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FptxqP9v6PFdwzf6u9jS9/vI2xo2/8AHgK41Qs7xPUnipVIcrNK/uItQ1D91L5VpH5j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3/fIWsbTLe01jUdLl83ypZLO8RI/7/3vmz/vV6j4W+C138cNP8Q3Wky2eiahZz/Yp45N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+63HNcx4y+Cviv4Vv4fk1PTo5Vs9sRurR/OjPmXDO+/+78u2uym2tGcKw1SUeZI4Lwdb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Iv3UuoTbHuI/upCONxr75+GHgPwv8NdDs7LTbKGG6A2S3zjM8p6tub/2WviLSPF7+BPE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0gDyzpuVFVfu8dW/iNe22HivxF4kSwkutRY2pXzflUom1l/2fvferPEv3dD6bKKUd7Ht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ztLc3y2TjsWzL+Qr51+KXxV03xu0OkaZpeoeI7mCVTGwBR4m/vfL/D/vNXtnhTR9INrL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7hLOmcVy/iDxLpGmi9uj5NtJHI3lxRpgSyf7P96uCndO59NWpRqQ5JHlFh8KPHPinTpE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S2d1jXLNlW+Xdztr6T+FfwZ8P+AfDaXVk41LVvKkW9ulH7w3G3LLGp+UBT/D/u14xrHj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sLsWNrJB591czHZK/wCPZf8A2Wug8J/tS+HLDwl5Fzpt5pN1YpJB9khXzIlK46P8ufu/+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Hz0qOFoT1ep6h4e8Yahp/wDZ+n6tLJd3dmlxezyfLu44Cn+91b5q2ovEk15ocuq3CLb2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L97sv/jor5C8KfHPW9c1/U/FRe2tdMtowhguFZl2b9x3Y6/w/wDoP8VXtX+O2ofES+n0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NFdQCPObj+IKq9gtZKnNsUMXTbsj6Q0/4iaBqFxa6hLriWktv86R7PlTttP8Xzbttewa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oZYllhlXY1v169xX59yXD2ui6zID9qiaOH/V/eTEgP8ASu++FP7Q1z4Jl0iw1S4OpaZf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E3puP3l/3qpwa1O6M09GXv2jPBGqeA9f0qdJri60Ke8R7V5HVFt9oYsjerN8u3d/Dury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JXTkwi306CIp/GHkknG0/wC0p2tX2X41i0j42fDjUdCeZZFvIspIP9bbzYyHA/2a+LtQ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eE9Wi8m70u1h8+T72zDMNyn+902/wC/TikeFmVKotUa9x/Z/iC3/wCErl0+Ob7Y7WV7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+Nf9lsbt397dXGz6pdw6fpNxbTbZriYTPv8AlXbv2r/I1o6NrMVx4gmlu4pLTSpH+xT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5ZMP9rc27/vqm+K9H/wCEe1a7aSQutoEsZbc7W2Mu4n/gO5mbdSaurHgQvF3R9OfA63tP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VZqr/78n93/AHVrD+MHxZ/4Vf4gi0nSYbzUdQktVm+zxvtgRpWkEeT97d8rNtrrf2QP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VZeZNWla5A/up91R/wCOlv8AgVeJ/H/XrS++PWvtZnZHDKttLJ/A7RwgFif9lmZdtYwp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VJSuc9feKtU8UeGL6XXNXmSwMgjiECk/KZM9P+A7d1c74Jlh8La4Tr11Jo2jztKYbdYW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9tarQ/4l+nWl3d6h5VpIkk89nb/Ks2WxGp/uLtUf991oaxo//CUeXqE3l+dI8bpHJt2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7tld0ElueJGrPn5mxZ9Y0TUNQmiu5tQ0+K8nVINYkT5UjP8AE3+638P8NXtXn1zwp8JP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TVbqLTYFjO4SQwndJdD13Jt/4E9Z2jeDru31C7+1zR/8I/p73SP5jtt8yFpPKaMd9y7l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C2j6f4w1A6JqP+t0p/tulySfKvl7RJ9lLf3JGwq/3WrpTTR7NOs5LQ+ftH1DxX4fuJvD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ibyfLt4WZnY5PT/Zyq/g1ezR/A/4o6jo0esaxama8sriK6t7c3sckzxceam37oX5Q21W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DxhN/aE0en3fnN+837VbLN81e86d8R7DVbNdt/biRhncs6muepNI6oUJVY3cj5n1jWLT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af8AaJmkgs9m5uOSv/fRPzVo6x51v4eitItP+1eZ8l1cW7rE02d21f8Aa216F4r8MeGd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Fjb3CrIgPmKfvH723+Jq47UPA2o6h4evLTRJrPVZo/LuoPsc25vOjnxyG6Lt+apjqefL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+DNJ0680iR7zW54hd2j30W+ML5nknA/vbtv/AAHdXqXwx8faZqPgK0N7LZ6QbNvsYs5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N8sK7vwv4EsPD/hGx0ye0iuL1IG+0vJhsNJ80qr6LuZq8F8VfCCfw54kjj0+T7P4dMc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RnkIY/8AfSr/ALoWt4yjserh8M4WkzvdW/aS8FeGLpLa/wBf01ZH4HkSeco/3mj3Bfxx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duLyyeC5tn5E0EodD+I4r49PwW0bUNRkube5ltbZbhoZ7eAebsw3zY/i7fe+aug1D7J4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7Jp+zyJrjS52ZXX+7IPvf99LVuR6KVj6D1KbSNShQi7tHRJCrhZlbBry7xVqUGhyyoBH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0fyt95ttcHovii1vhbfZbee7uZmUpblD86lmG3p/smtzwdb6fb6f5urSx/6Y7eRHbu3n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7VUbdv8AFsrA4sRXfLyxOr1zwuuraQ32i+U+fbRy20nmBfOKlmMbZ/7621k+Fv2ktW+F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/wB1Hp8kOkaxbovzsV4/d/dO3du3bv4Klv7j+19P0XVvO/0TyY3eSP5lWQNgeWF/ib7u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sTcaBLZ6Zatp+p2oMkhCtK0kIOHXP8e1/wDyG1SnD7R4tOs6M7o8q+Avg+7/ALP1CXVZ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Jcb/APXRyIDv3fe+9H/481fRx8LW2qaXPYTxRxl+vlptauT8LaVDaS2ptBFZwTKwAgjD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f8CrtNM1iK4v2WLy8xu3k/7fzbeaU5Jyuj0aFSKjY87+LHg/xJ8Qo7vwxpggtdBt4Vk+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b/47/d/26861Dwtq3ge3tZZpY4oreZYYI4/3u9fc/wAHT/x+vc/Fuu21lZzTSuYLy3Rt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99VxfiDWNPuPC93Nqs3+ibNj/wC9/drP2hhOajPmNLw34mkgXbEcC5RSbcH7jD5q6jxB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dO1H/VfYpJ4ZJH+aKTc3Q/8AbQ/8Brwie3i0/ULWaK78qLyY0gk/v/Kzrn/a21c0XxLd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Ev8Axb1X0P4VhJyWqOWpj4yVpHMjUNQ8Dz2vlRXGoRbJIZ7e3Tcztu/ctj/drRGlad4s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N+48vZBu35Qhl+Zl2/dNbUN5a6pocuvJGEutMmWF/Jfa0sf8Lf8AAfMeqE+o2n9nmWKb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597P+f9uumMrxuzyZyi9UaurWi3Oh2upW0sl3NBLJYx2+/dvjjRZF/3m/eNVW18H6rd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slzAJbjy5lin+Vv3WNzddv8ADVa3sNQn8MWt1FNH5VxqTT2Vxv3bP3Kr/wCPfdra0a41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+dbu37vf823+6azlPsdmGwkaqvMzvEHh+X+0Jvtf+iXVmkaJHIjRSv5i8sfzrnp/C0tv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JdkmyO4+aLzN3KEr/s17Jcf2hrGnm01DSf8AiYR/JZXEjq29v7uV+8v+zXmOnW/9jj7J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cQJHcfNukL8LW1ORnicH7B2Wxj6d4e/4S+3tftf2i01WN5ntfn9smFv9ltpb/Z/3WrnN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xRpHD+8T5XYtjbn+Fv8A7E16hp32vR/EE13NF+6kTen2j/Wo27H3f7vP3ulefObu70nV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T5OCFZHVm2r/ALX39v8A3zXRc8xwsULi4/tC3i8mKT93DHPD5n8cke6NkP8AvKu2rmja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rY0Z4ZPvM6lTt4/vfKy/7yVS1jT5tPuNPltJf45PO/uvGWH/ANk3+8lXPhNP5PifTLW5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4/4mSNdzSKf9neu7/erOUbgmb3jC31DwP9kilu4/9IgjvXt433SW+GGVI/hbb823+7UG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Wlu9Qk8q8fY/l7fuleGH/AWrjY9au31681DUYvtDzvLPIkv3ZmZmVsf8BDLXcX+jReH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k3mQ+d/o/wB5F/hT/aZdu2oimtzTmsTH4NaTBqmkSXL6lr2h2aC1upbWM71ClmiZsbvu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R/w/0vRPC2rTW2j29tbWQsVRPs0eDjzM9/8Aeryvw/428jwXqumWKJZ2UR3qPvM755b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tA8ZR6n4T8NXFhFcLqOn3ciagZF2M8Pz/N/u/xK3+xXTKs3GzPpMJONJqTPUEvodPt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61znijWJrq/tG064MU9q6zxS7N371X3LxWNqfiOxtdRmj+0W08vzbNsyjf/AHf92vn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PGUss2sS6TPdqZ7KCzuttmkat93cPvN/tN/F/wGueKU7n0n1iFro+v/AAh8epL7UZLP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JhNUWbdbs3+0G+aOui8X/HPwJ4UGl/bPFFnctfusEMULrKz543YX+H/ar408N/s7T/Fg3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R6la+XmVT53zfxKWb5T/ALq/dq5efCb4f/CGysBK19q2tS+ZF9vjiWR4I1b5mjQttEnO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N4yOGdZSZ678R/jV4U1jWLCLTtLa6sGuUs7jXXtjHFaySNhfkbazLuZd1dBp/wAJrvxB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2W3TZBHpe6KVMN97Lfd/vVxfw+H7P+j+EPN1CPX9UmkdZns9Zkku2Mg5XcIx5dc94a+M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DGGhzWsAa68L6pcNLZ3EKNjdBJ96OZf+ef3atLlRypQcm2j27xr4ARbBFFxO4ZAJJCqo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/i4+b+9Xl3gP4aXup3c+pa3dzafYpIUSKRlZpV4XgfwdK3b39rXwhr/2ddTt7/RJrlML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Io9w/iX/aro9D+KHhTVnh+x3lhrcyfvI1guhlWX/pn96uepOcVdo29lCS2MDxv4Tg8M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3TPPWObP+tiY+23lWrB/seLULfT9VtP+PTZ88kfzfLj/AJaD7rbs8f79ezjR9P8AE41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DNZyOzfKfTdXn+n+H4vC/wDaGiRXf+l/u0Ty/liSELw3+9V0a7btIxqUopaHD+NdDspd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srxFLe2lm2tKG2ltp/vcVzuv/DCe38FwedJJokWmvK6RRv5krLng7m+627+Hp2r2Cw0q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9pNsW8uWVMsmfm4NeHftE+Kdf1ct4WtrVI9OhkhmurxHX/SF++q4/hX/AGv4q6fdlojy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PptY8YeH7S0is/8AhGo7Jb29juEb97kgFSzfxf7NS6x4J03RNe1ewt72c2cUBYC5VpPJ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atbY1C70/wDta0u4vN0+T50uI/4497YU1ylx9tsNUtrp5Ek0S/E6JHG+3YehUf8AxNeZ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La5zuoeH5be3ili/0v5N8Mcj/NLb/MdpX/x3dVfT9HluNPm/0TzbS3RUmjuH2wPljjA/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1qumfaNSi09pCJYFWbTrwo0u4SBcr/e2/wD2NSXGj6tqGnzaf5UcWoWbqkPlvtZ4zxI5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PRHFF3MyCCzthCtt/paxqfPkuPuPt/1f+994rXoXwp+FwvNZfUr9bi0sRHm0+0Pt8p/4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wXo+qaObEJP/AG1cOHSTy2+TaxXcVf8A4FXvHhnQG0rSbCG2X7DKiFJpI1AZ676MFPU7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47BLsJxhCI9m/r/311rSH2u3t4opv3sUfz+ZGnyv9RVn+yo4Hhk8iPy1/wBb8/8AKoVv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G255JFXd+H96vTT0OpFS4uIvP/0rT/Ntdm/7RH95G9q8/wBTvtVi1ZZLaUXVm7tGLdU2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Dyri4I83/Vpsfy/usvvXlVx4gluL+7i0/wAvzo02QWdw/wB/LcMD/FQWZ9xaxyX4gWSO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3f3TXMaraX3nXC2yqDJIsELofmeQtjIFbQ1H+x7eW0lu7eXUJH3vcfxPJ/dWrfgPw3Dr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ht7JPs8Gz5UE275mP/oNBDkd1a6bcaJo+i2lvA8rQ8TTx/L8wGd3+0tdjbW32i2ili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uqlcHgmL/WxpsS3/AIX+brV621CXyOZcy/f+4FZaCkyP+0IjOYo5XlP3Hj2fdp41CWx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Mu/0qhPccXX2WL99sVPM+X5aXTv9Ht/KlPH8Ef3tlBZrAPfLFcIJIluF2II/u1xfxP8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MUk7FI/7tdhbah5EHleb5kW7b5f3VrhfitcRXN5pcP8AyzgRncf3t2P/AImtqXxGNTY4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QFT8lqjptsPsSzHqcjFTzPu02I9pJD/hTJJvskQjHQKzV6sXY896lK/uQMPGPLxwQe9V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OSvrTbyNbmZd7HrkCtjS9Pa6lUZAJ4ArUk6f4erb2BvdQuhst7eIv5j/AMNeQ+MNUfxH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zmNf7g9K7v4ia4ljYR6FaMN2FluyO5/hFeZ+YBOueBnmlYpFKK12uTGMy4wtdFp1hJdw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Pt2/jUGm2QaaVxtK7shga6XQrdTfRhhwvzYpjMPS/D91pPiPUBqO83CC3lUyNlvmR1/9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xZeT5f8AyxX+VfPHiG4lufHN7+6Nr5cdmifPuZl3TfN+tfQ9isE9hbSzhXlkjGwqNrfn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NmedKjGdsk8Ev/TKT5f++W+Wp7jzf33nfZ7sf9M9ys1WL2KS1tzKryP/AH42+bdWd+98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N2+5q41qdJn6zqH9gaPqF2f3UUVs03+5ha8W8DaP/YPh+1EvMskO/f/AH2PPNelfGbU7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+kXDJaLh2Rj5jnf9fl3V59a3oh0yzRmLqiqu307V6GHVtTCoN1C3kmkjJH+w8iN/Sp5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5QdnSrOnlZrgzSJiLZ8g/rVQWySNI0a7nRsku/BruORMZfLFdS3Sn90cjt8rVmXtg8UB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WzfoRDOY1ERk278L96smZWDRI6lSzYwaC0EaGOGO3/1sJj2eZUU9z/Z9xF5pzF/ufyN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7/55yfLtqlqMsdzDEH+6rtiRKCj2f4UXYuLu9B+7JaECoU01xqj24P8Aren1qh8Kb5Y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4rrbSDzdXV+6HcKglGzc4HhSWEjJEu/H+6MVw9+/2e3aXyvN4yqV304H/AAi915veTen1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HOP+WkfzK1cNfc6Iamf4eu1uLfzYraO2m3/8t0+Zfxrfs9FsY2M5ZbaafDvIEDfNUNzF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/wB9IJCp/P8Au1Un/wCmXmfc3v8AP8qf+y1ym1ixp2jywebKbr9799E+8u360T6ldW1/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IbdTLXULiBIfm86LOP3hG5PxH8P/AauA/ZzL9qiuPK3/JcRp5qu3/AakjYgn1D7QD5s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tZfb/eqncWEVvYRfZJpPtUj/ACeY/wB1auT/AOniX91byxf7n3f++qzrjT/P82WKXypd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GJb+biOUS/6z79Ml1P7NOsLRncm5mb2FW4Lq+so4VaOxmmf78ix/I3ttas3UPGGn6fcR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jfu/Jbai+3975f7tAFv7RFcwTedN+6+VHkj+bZ/3zUcVtfQ20LWuqs0EYZPs9xG8iuvp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7Yt5pdPljli3/JJGm1ef/Hq6Ka+vkspFSKyimB28ZVdqigszhqOqz28XlWscvloyP9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TC4i1DT5dPu/9V8r/Z5H+b6ENS6H4o0vU7Ty52jF2h2Ptk2hmHs1XZ7eHV/9V+9/v/OK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0ilW3Sa0Wf8AjD7mRvcN/DVay0/UbQbYv+JjhN+6Q4aL6Ka0YNOgs02yPJbgP/yzkD/L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iQ3aSE8mP7u6gTFW5GppI1zAgnR1+4331+tNFkmpW0UtlcRvLbrjy44lX8P9qnz6h9pt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gkkTb8v+9/eqMafLqFx/pf2f7m9JI0/efnQNMZceIJbi/wD9Lh8ry/keOTd/lann1H+0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/WRv8r0G3WC5mYzk7l2Hc/m/+hVHbaf8uf8Alrv+/A6t+n8NBRNakJM8kw87e+94/wCF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tqsfi/zbaBYYJYg7xL/Aa9x+0Q/Z4oZf+PrZs8yRCv515T8e7Y2F/p90P+WkRR8f7xr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fAebtFDcjyjxmn6fpcc8eyJX87fs2P8ApVRZ/wDSIvQpWn9pit7i2/1kWU+fzP8A0IV7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QdOL6ajxoH2DdxVS++1z+aYRyKd4euLrwvcRSy/vdPuE2eZv+WuwnEVx+9i/ub66YRTO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EgxKT5W7548fdqvHfyXU/wB4+VXY6vpMMkds8SjDREl/79Ylvo8TcCQRb/kTf93dXRGm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sPK4R/8AV/xOtWtNijIbaokiT7/95auS6T5CHLJHN8rZX5q1tI0oC2Er7JJS+9X/AL1a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E88sv9yom8OR3tu8cMgi3Jvz/d9q2dR05lVvLQLL6N92i3iubIJK22InhStLlFcy/tH9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Z88f9yvfNIt/sHhrT8eXH+7V/L+6teF6hLYXt9JG0WZj/wAs432/8Br2+2t5bfT4ovOj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Ls4/hrwcxfwo9XB9WXV1AeQfO/dyfweWm6oCzT3Zg2LNEesiLjbVmGK8tFxGsTf3CRgP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U8WyQm2375ImPzfSvBseunc6eDTIo7c7Ef8A2ZFOVqtZafdJdtLb3IKj70Tcg/hUJ8Qq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5HGzcrVDNMGCPAySlO7/ACsrf/E00NF+7M/kN5m4o/yfKWG2rekyRTW7WyoU2jy2OT8t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5ljP9/560NIgWyu5PIImiZf3hkP3fpVDLsjCC0t2huEbHTYd1fN37U+orez6Zao5Y2kZ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+jp4LW3H72aOXzHbfH/cr5g/aG0+UeLLvzov9FuLZXhk+78ozW1J+8RJaHjOn3Fzpksd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4Nd3oWqR6xC6RHJb70ZrlLDT5Wt/33b738NVwz6Zd+daOUkU5+te1GWh5M0d7NYPDmVc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3fCN75LfOxwWrmvC3iW219Jbeci3umGGRvmDVv2Ns0E/lLE/4CtLnNax6rotzPbncJC0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zmSXZISB0Ga4Pw/ftGgibJUc812OkXMbSLIvQ8HNZSRrF2Lia5cJOu8kDNdVp9+zRiTJ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1BQy8EVuaTpHlQ7W+7WTibJmjY6jbTSKP4xWxDqbQK3IxWMbG1tfnT79QBLi53gkhaFC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W+oQaB/qriWGN12XH3lRv7tdJp/xR/sjX4tEu9PuLqW48tLWS3h+9IfU9loor83OY9E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Sa4kaMxMocQL5vzH/drg/F/i59Uso7aOK6zcAhLjO3Zu/i/3qKKyW40eXzSeN4vKtLbX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9lqCqRj+LJWuu8FafeTTHTLGa/uddiZvtVzdMBGn0oortqRTp6g4pnsWt65F4X0eWad1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i7NXkF/8S9F0yFv9O867/jjgO991FFcuGSUbnMjyH4ieOtR1qF3tWlsLNPvwef8ANPn+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+12wWWEsI5LlWeQyqdi+lFFe9D4T0oJcqPVNL+Hdjp6iOeysoopP9Zc3se//AIFueum8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x9C0Ce8cNta9urb73/XMN91fY/lRRWNTY3RL448c2kFvYeVLcaVLG6zzSSJsZ4fm+Ur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J0Tx1oLS6aFje0ZlmRo8SL8v3qKK8iSVzlrI6NZI7yxljIkR2VjtdeGx/dryjXPF1z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dI55tt6r/wB9GiiuNSbk0cMHds6rwlN4c8QWaa9BY2ZlVMb7iNS0OOuG/wDZqx/F3xO1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tA1/qckyRQG2XzPlzy2P+AmiiumEVKSTOuLOb8bfCrWvjvb6Dr6uNEmVJYb1Lv76SGTP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EvjnVBp9nNpLajZ2VsEzp7edvk/vbfvf+O0UV61P3eWK2OxvQ3vh/wDsgWOj+HYrzx1q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jZ/dCkfdkk7Nx/D+dV/E3jzw/wCFnL6d5VtbrGlvp+nw7fNaP7qoi/7X8TUUV0OblozK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qwS3yxNMNR8Q3zLPcw2ah3T0Xj7qqv8Aer2yfQrWRZEeOeQF24Zyq0UV5tZ7mVRXRwPj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0uw32dtu+2ySOxif+6m7+9u214x4ft9W8caxd6hdzebFvVIfveVEvsKKKxoQUIymt9Dm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vX4DF/aF1+S1594g8BXvg7xBL4bmaS604lZYJXjCK/8AFxRRXRRrTlKzZ6eE/iHpeis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ZbMGN/8Ab2/dq1cR22o660GmJvlG3fHb/wB71ooqG9T18y+CJ0fxA1jxX4A8HxWnhTT7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GnuXkLfdAHyr/vfN9yuevPEPiSyW61PxG+6Hy9kVtFEqKny/M543NRRUxPNwUVKTTPDt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hGunQ3F7dSyO05RNqqzt93zfuqq/LX21o/w8utP8PXd14q123syiA+ZbkrEkar90s1FF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1zSPk74xeL7a+iGiaFrE2sJezoL69tQpQtnhI/X+Fi1ao8O2fwh8PReRBb6v4slZTdbP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/oW3+KiivStalFo6KcFONmR+KPEEWoXGn/uvN/cs97JIn7p13DbuX/Z+X5qxLbw/FrGj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/wB77bHp/wDy7tHkjaG/vLu+61FFYKbjscdaChsUz4NhtF0ay0tYhEs8UNzI42yyyN8w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WxrGjWmoafqNp/yxt71fIk2ffj2g9f4mba3/fdFFTPXVnGj0zwH4s8PfCzwTe6/dWi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BaoctKittX5v4VryjxP8XvFnjGS+nk1OW0Uqz29laHy0RBg7R/e3BX3bqKK57bmUkdb8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2reHtWjtLS4f9xHIiy7M9WG77v8Adrs9a+I03im8sbbV7l9Sn+zTaeYLgf8APUHHT5fv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FQSWL5ffXU9j6xVjRUFKyOR8PeH4vgxbXct3F9r1aO6V5JI/m3w7JNyA/wC8a5Wx8Z3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+IrxdN0m1lWK3sl+4i/3V/vMfl3NRRXdhkqnvy3POjFSqNs9B8a/GbStCtDpOi2rXk8W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Gbae/ynd8v+1TvhT8ctQ8C6lqL3FxYXMc6yefcTszyuvzNGkca/d+X+796iius9KnJw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2vh9Jf7BebE08Y/e7flD8N935f8A7Cuc8Z+P9S8ULHcwsrXczxyJbE7lSFh97/P9+iis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bXK39j/ANn6hd3eoahJ5McDTQaPbvtn/wC2zL91eKp6vqJ+IeiQahBPNYyXIYLpyKWg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+zx97/ppiiioSVzz+eU9zM8KabPp9pLe3Fmqzh5o5GgG4Iw2SfKd38S10mnaNFoWl61d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TGQ/vNixzq23GfvN/SiiieiMWivqGjy3FvaQ2n/MPdd8f8PmSKxZv+Audv4LUfh64/4l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Nxud5P4vODYX/Ps1FFUjlmYet6DLOYdSk5w0cf2eP7yN1Vf++q39Q1uSKzsEVRJ5Myyw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/H0oormk7vU0pdT1n4b373+nB5mBnLtJJvOd8kjZ3VzuvaJHbavdwFViiRWc4/u4Lbf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Wh77SdFXPNNfu4rnVmjWX9zHGm/+7sXBX/x5v/Qasaf4oiv9Hmil/daf5y+d9o/jk3D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mJ8/LcyNQ0fVtL8XPYR2DTB7pYUjddiTLu++T/Ezbq9M1LwPqHhXwpJdvMotI5RBBbD+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Zgv+yqUUU5PQ0pU4zjLmPItE1e6+wXGl6hCsO75EuAc/Z5t2Plqcedb/APEvml/1cyzJ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RRWy2OJjdQ0//SNW0+0/1tvM17D84X95Ivmf+O5rS8I3MOmLb2ITLWtz5t3cXDbfOkMZ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CM7RLC7Pi3SL2X91Eofzo/8AaCsw/wDQafpcVtaap4lR4fNgkZp5/wDruMq3/fSurf8A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Z9QfsbvHa2PjjTR/rYdWW4b6SRcf+gGvZPHmmr4k0QJAguVbcDGR8u0L89FFeHXb9o0f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wv4x8BweCfFu+aA/2Ib2W+hJfdlguWiP+zn+H+Ku9n8YRW9vNLLLH5uzzvLj+Ztv/wC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Y4Lkm1EkX4x3iSXUGj2ohhW2mZLy4Pms67M7v7v/AKFXz3f+NdW1/WHu3nDSIm9JnXeG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FHBmFacVGzOk8cahLqHh/StJl8yWXyVmnt9nzOobheP733qd4P8ADupfEfVYYPIgj063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HwMf7zN8qrRRXVE8JTlOb5ixq9x9o0+LwzF9n0+WP50s4/4/9k/7X3m/2q563/0f+xYp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2j/gXEJoooiilob3hLXdUtINdtdStX82IIDIPuf6xq2Nb8BHxP4Pv7eKKSK60+VL23TZ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BYoorOR7Lb9jcl8HfGnxjo+n2tpL5cVpGix2t5JD+98zsrHvt+7/AA1Y8VfEHW/HkWnS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t47mVbiAJK8iuCqAg/vF4Py/+hUUVznj1sTVnG0mQaBp9tc+JPOmHnWepzR3iRf3xhpF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9srD8V3l9498JaL4tZimpGRtJ1IqMsWjMjxkj0aML/36ooppaHJDU/QLw1ff8If8PYod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09Y7axjdd0jqNqrXxL4g+F3j3wxdXmta34c1R4pZnnkxbearOWyytjd96iis6XxM+hxn8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53mxeVdeSqQ2cfyq7R8hl3f+i/9itPw9ccRQzTf6t5Lp4/+mZ+8v6Fv+B0UV0Hgo7Dx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Faafp/2uXVL24S6uI3++o/1bA9mbzN272/2q9V+F8mn399b2kqJPe29qkUkjcK/zCRVx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opTbSPZy9c1ZJnretWOnapbNDfQWt1CRjbMgdf8A61fPXir9mSIXb3/hSW406ST5jBEc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KKxPprJM5rWPhJ481j+z5f7Ph863k+ePzX3bcfeO1a6HQfhd4l8M288st9D4c3/6y9kn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orWWkTz6nxI9Q+G/xLt9de8tL+eW9NpK1v8Abxb7VuWHtu+Wp/EHjPwpLqken3N/HaSS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33ck/e4oorOO53w2PB/GOl+HPHnjCLQfC2vqPEpmaH7XbM2yJQpZ2Zh97aqtXLeJ/Bev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41yYWkd0Zo7Usy4YdPX5j/eztooroWxxV5OK0LPgrw14kh1dkubGBX+yT/6RAxjXzlk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/gVdjpPgWCy8Lapp2rZ1fUo4vOe5RsPcHL/Mo/gZVbb8v97/AGaKKyqaI8KrOTe5a8KW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NYgVsft7RDoiqzbtq/d3Mu2pfC3neKNQ8rSZfOhjn86T7R8q29vtkLMrfwsvzL/vFaKK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VbPS9UsL5/Mh07SpYLZpJP3UTLs2K+3+HbuLf8BqLTNcj07VFkvr+1tLO3nkheV3wz/x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Uk9TXmaWhg+JPE2h+I7+Symup7qxJVHmtiBvbr/E397bXPP4gtLrR9Z0y50+4tZ8s6gv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t+b/AMdb+9RRT6nM5N3MLXYYdQsNPbS5c2iywRNH/EjAlXGP91v/AByprjUJtPt4tPl8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24y5jLf7y4DUUVqkjzpbmf4AvZIL3UdNu5o5bCaF45gf4k6f99dazb5hDJo+nSSET3Cy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mb/AD/HRRWlNJlI6e31Ka18MeFdOuYpIYm1G7Bi9IVeNf8A2bitnWNQtNHt9W/ff6Xb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/ZqKKwkkmezhZPlZW8LeNLmeW1sbTT5tQ1GCVXW3tz82Ryrf7H+038NdV8SPGOiahcXc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+dOn2f5v3m37p/3shqKKqHxoupNzg+Y84ttWu9c0q6kkuXmmsHhk08MuP3cnyNA3/AlS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3Bi8r/j4Rbr7Rvbak0fVf+A0UV3HilHULfVtYt5tQ0SLyYryyhdLf+FJo2xKnzfxNine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tI4PLvxC01r0+6Nu6I/nRRSIJtO0+XT7fXPtc3nfY/J+xfxbW3j5/wDvkn/viq1xrp1D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GGcRDMjfMrbV2/8AjtFFSNnqPwsuYv7T1i0l/wBLlt7953j2f8sZNu3/AID95at6rDaa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t7jMiQQwthvJPG0/3tvaiiuepsfTKKeETPK/HGvPLp1oYzL/AGlbpvS5t0+/H/dI/u9K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JBaWWo2808duCtrHA2xkkYbeV/iXbRRXVQivZ3MaVST0bPX9O0/+z/D5l/tXUIrSTd5O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+KqjP4g0q3gMsUVxFd7NifaHVlf2Py0UVtDc1g2cjp/ha7/tiLW9bu4/K86b/iX/AHVf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47Xsfgb4f6J4wuJrvVYpIrXz2RLOP9224J9/P8S0UVEzop7naeKNX8OaPoUOl6hqVh9m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K9F+U15B53w4+I/iDT9Jh8V/2fqFw6/Yvs+ntAz/ADfLiSRdp/8AZqKK54bs7ZaI+i/h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a2LeJL3W4WUtA+pGPfB3KblHzL/d+jVz/wAU9a0tZJLyKaBdQuImhdFbDOuGw3+9u/4C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OxhX/gtnlmo/EZZhp/n3M3m+Z5Pl52snOC27/arAuNQ/4SC3iiu4vsmqx2qw+Z/y1Rh/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VvFs+XlOUtyhPeCbxFpbW8heGOQxXVvGfu+YWypH+9/wGs4axaXFxa6fNF5tpHtdJJPv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86KKDi5m20yj4g1CXT7eKH93LLJ5iQ3Em5d7dv8AcZlqt9n1C3uLvUNP+0RfIs032j5W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+8y0UVvEqJ798LdCudc0qa9uxbW94hHMI/h/vZb+H/Zr1i0LWumyrO1vL5Xz5YfNRRX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lsVLjUIv7Pmuv+WP8ez5axxqEVvbTSxWvnSyfc/u7fb/AGqKK2OhHJxXsunwXbJbzmaR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rl9YuItHt/NlikuvMT9zHcJtZ5N1FFBZw+m+Drjxzf3E04uLCe1O9zsZvn3fNtP96vf7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SzBa05Gxm+Z+5oooIJ9NnluSEhQp5TfICtaBv5fPIlijtYv+W0kn3fwoooGh58uSImFo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GHZul4P/ADzk+VW9v96iig0JDbpBLHtj2jGcZrhvFkCalrkcZf8AdRRqzv8A3vaiiuig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alNA0rLL92Ndg/3qy7eD7T5v7vPyfc3/ADLRRXpI4StsHnYwPMroEu08K6K+ok/6U6bI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Dy5rya5vp5JPmZjy/8AeqKWLexJAzRRVRF1Ni2sDC/mwy4/6YP92ul0WAsc7SvCt81F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snjrVJfKjj8iWO2Ty/4lRO//AnavavAOvS6j4TtZ1VljJKf7W2iivLrdTWG50nnyE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ryT8kyxfxY8yNfloorkR0o8p+OJl1Cy0jTrSXF0bh75Pn+XdH8oH/kSudQJ5qLKB5TY3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qF+SQzSyBJflC4qIW8X2ebyv9V/q/L/i3UUV1o5GhgufP/dSn+NU/wB6qNxcRXGoHzZu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Gz3JubhYp/8AUlP9Z/Koba286CaKXiL76UUUGh1/gm/S2mkjZsbg0e+vT9EnzqaH/plR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Swrb2sf/ADyzsFczpUkQEiS4jyQxeiivPrbnRT2Gi/XUy8kixtlsIZE+bbT7a38i38o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NHt+tFFcxqQaPb3UN9ND+7mh++jyZ3fQmtm3uYsmKWKS1m/558rv+n96iigTJdQuPPt4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5n94+6/NurmrjR9V5+yah+9j+/bybZPx/y1FFBJX+06hb5iu4reW1jT99cWb7WRv72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TX7eKW0mj/d7oZo7yD5dv8A0zb71FFAGrpdpYaGLpYrqKyXcT9nf7qM3/stO+0f6Rdx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kkfzNRRQWZ0E9hbaj5t/o8Qj+5++Uh/qDVi8vJI0abTbKN5IPnfeu1nj/ANlv71FFAGgb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WL+5In9a05biC3nilt7dfKuEVJomO7/gNFFAEFxrFpcZ8q7ji/jS32Nt4/h+ZfvVD9p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DFv2eZGm1vxoooAqPBveMxTRy/L/AKuP+L61bFxLYf66GTzdjI77/l/OiigaLtvrFrca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345Pmrzv406aBo+mPjMQdkJ3fw/eFFFdOH/iGNf4GeNTxi3lgbvG2PL/ANmp7viKFMdG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O548keheGRBq+gtazklQnA/2qoNpmpeGjb4Yy2T/AC7Sfumiiu2BxzLd9qSC0jWOLzdw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SRWjDaQBHmNym3dRRXctjnkZFxZGJ4rtv9W48h/7u7tVuIyxwo8GJYV+/j+Bt1FFIE9C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f3kX/j3NZuoO1zbwQwgyAfIPMoopEpnO22jy29xdzSxR/vNuyOR/lRv7te7DWP7Pt44r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P5abvloor5zHfEe7hNIGxNfaffWieVcbREch1GKzNOuYYL+X91HdxfxyfeZFoorw2eki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0azuBCDl/m8xUX+9TX06e2LeRLH5J+/GVYM1FFCLRYt767snMgXbl14/+tUnnCK/Ym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2bWooqhmiOf+W3+/5nzL/vf7NeffH25sJfAP2ZSk8zTqY5Ac7P71FFXDcTPl3Tp5GsJQ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cRPjcccntRRXtU/hR5M/iZTmgdGEsLFJV5DCvRPA/jlZttvqDeXcqmFkP/LSiitTnZ6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uccgVt6TOYpXQ+uRRRQQzttCuyfmzgCuot9ZWaLyo+T0ooqHuaR2NC2t+VaTvWkViWIj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5bd960-0555-4d9c-aa68-f25d50b12d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IGnq1dZzkq9KKYD+FOzQAtKOKZn3pQ3rQBKtOqNTTg1ACUUUhNBAhpKKKAG4op1IaAEo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lHNKBmmA4pQ1BkSDgUU0GlDUASVIveolOakSpZoiZe9SVElSL0qC0Wbc8VcjbiqMRxVh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h6mmq2VNLQAUdjRR2NAIEHT60oT/AEhP91qj3bfzpnn4uE/3WoNUeC/EFJh8QbsRD/Rt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wvD/wDo+rxf88tm9P71dF461CIeP9Wje4SEg8xumWY7VxiuW07T5ri4mupfMm8t9ifa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lb+aYYN8rM2F8sZH/fVUrieW3X97KfvfcgTc1XRYGUiSaQjHz7IuFB+lBRS+7P50AUg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cZkGTUtppMu2Iygrk53HpUuoXZtJInyIlY42qM1oxnzFB3lxjODWRkUbyCBbdooSDdbP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nHn/AIDQ1tFzxyaLH5ZWXuFoAvs3CrVZmwzR+tPlbEO/0qvK376JvWgAu49sbn2qvZJi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wHHNV7Xi3IoAiWNEV3kbYiLuLGuZu/iWIp5ktdIklxxvMyrv/wCA0nj/AMQLp9ithG2J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0eMyF5D9BVJXE3Y6G78cXeox+WYTaxEdCuNyn/aqz4Z8S3Wg/ubSOOW1/wCeR6/8Ban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WX/Un/vpPda5+ZpdE1m5024IdoCGimxjzIznBosC1PVtD8f6TrCqpma0mPGy4XaD9DXQ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odfLJ/qbhEJjHzfMzbG4/wDHq3LfUdV8H6h5WnzSSxb/ACPLk+aJ+6tj/d+X5aVhnqh6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0T4r2GoQQnVLd7MbNxlT54s/7X8Q+b5a7m0ubXUoRJbTJOhHBjJIp2AmqkbeQXBl8uob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YWFzqESXl46wpCDklj0+X+Gt+WDH0pWA5vWfCOm6/beRf2qTjO9GJ5Qez/eVv92uM/4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QJd/8JBp8f8Ay56pNtuU/wCuc/8A7LJu/wB6vVXXK/hVfYSDRYDz3QPiFp+pXn2OaObT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amnkzf7yfwyf7wbmuwhuo5V4BQns42n8q5PxBpum+ILdrPW7KGW2O3i4QHy/df7prOu/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4X1j7fYqcrperyNKqj0jm+8v1bdRYDqLiLydR83sUx+tag8qK34715tp3xftLfWv7H8S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saaoFEU3/XGbGyT/ANCrv7bzZ5j50sfT5I0Tb+OKwaGiVBlqndeKai/PU8ifLTRa2GQ/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1G01bWT5a3RmSkjmudtSLiGbyv8AVecyflWvcE/Z5fpXKw+KtJ0fT5o3nZ2W52sEXkO3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cD4Y0IDxBNLL+9lkn3vsT7ilvuk11j6xdXIytq0I9/mriPFPi3RPCNvLFqniJNOud7P5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6vzUhpH0dCPD3hzRt1/ZxRP6ecrN+W7NeGfGjT/Dfii4m8q2Mun7Ffy7hNvzd8fxBq+d/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bpjo+kalr5CN+82eXEf94nLf+O1454p/bF8e+Np1t9Ms7bw9Af8AVrBF5sg/4E/H/jtS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D4L8IruvVMys2S19PtSMfQ1ynib9p/wv4LMum+G7SPURE/zW9llt/wBGX5Vr5GuvD/iL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tea3Op3FLmRnUD2HavRPC3gy6ubdbqeNLXy/uxRoRkVzliePPjh4217WLe50TQY7CwsX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8N/EV/vVyA+IHj74j6wf+Em1PVH06BG327fuIvwxt+avWrCyghZ/LgBdBycVdSMXIRRB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BHiVr8PNAknP2fUEilH342cO6Vo6fp+ki4/ciOWX/pnDhq7+7+Fnhy91FtQezMd2z+Z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MNtLuJ/Nhaa1m7SRsfloGZOnXBnHkxWsh60zVvAP9u26i6teZlJVh95Md67jRtNbSLE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y1ZNrGp55RgbaBGH8H/B9/o/xA8NedN9qhj1Oz2SSfe2+eK+99X8QXX9oeVFFmJ3b/vn1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8Vv4cwcD+07UH/v8tfas2giSadz1aQgf9c/7tNAbFoMW4HtVPUf39heResbL+lWIA0No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6mq91IPLkHqprZGVj5m+IQQ/CXWPM/1fmWWf+/grxy20iwuB5giBr2L4ij7P8F/EBm7S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g9trEVj+8z7UpK6JOn8tV6DFG2sSXxTbwRedMyqn1pIPGVlLyN/lf89MfLWFgsa08vk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6KOKzx4tsdUnltLNHlmH90Vsf8KU+JHijR5ptE0CS1+Rn8zUD5SsoGaLAijJ4qjts+c6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tLpSIN8snohr5w/tjxB4n/1s37r/AJ5/w19xfsW/DTw5rXgSw1TWtJTUdSM0qFppG2jb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HRF6Hmen2+sa6ubTTb66l/2EaT9a7HTf2S/iL4huVuLm3stHtZefNvLnLY/3Rk/nX2xJ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7OCExJiOGJQgZfwqIW3n237qiwN2PnjRv2FtFtxGfEHiK81b/pnbxLGv/s1e1eC/hF4O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lrcKMfaniDzn/gTfNXWToyW0GT0TZT4+QAKrlsZuVyCdlQnb2qW0mEPzE4zUDqvnTL3F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jjbj2rQk17hgc81z+j3EVxqF35Xmfc/1j/d+9WxKm3Kk7eMVc8P6aLDw+8I/1pDfvMff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4/g79anXoKWACaEzHAMY8vZv+9Sgc9KAMzVV5qvanCmrmrr0rOgbFAFzToPtGoRR/wC9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AVi2MjQXSyKfmFX8bh60AHn4WnWsvMef9UPu/wC9TMUoBA47UAOn/fzyZr5+8ZaZv8Xa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AQ9a8Z8T2+fEurf9dmrOQHD+HtOaLxlAcfL5LV6Ek32MK3bfXOaTEo8TQLj5vJauguov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wOm+G0AOr6tKD/BH/Wu87GuK+GsXkXeooe0aV2UzFRxWkQGsM5qAwuTUqtnrVlJkgjZA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BXkT92o9KpXi/uyasyS54qjdzfuJPagCK1+bmtO80aKGFJw3zHHFZUUoVVx6ZqZbyW7D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Sz8YqMPmuN8Q/Euz0jWLjSbbTNS1a/t0V5RaQDykDDIzIxC1xGr/Gy8t8+be6Jog/55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s4/l/wDHqAPbAUH3mArD1nxnpHh4ltS1KzsB2EtwFZvwr541n4nrq27dca/4hY/wJIt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fm1YP/CQa3++l0/T9L0T/ppbwebP/wB/H3NQB9o2Mols4HU5EsanI/3alxgVDo3OkWZP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ojrQBWb7pqlL/q5/wDcarz9GqjLxHP/ALjUAfHenaPqvijWLWHzpJZbh1RPn3bK9V+M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ZtP+PXT4Vd/ywv8A4783/A64vwt448M+ANQi1vVtWt/KjRkh8yZVXzD7lv7u6uI8XftG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LjXMFTcGyRnSLc2xQrNtU/3aAN220lSDshV/wr3P4SwY8EWn/XSX/wBDavipv2kdb1kP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dBNeStI2PXau3n/gVfYX7N2o3OrfB/Rby8k825me5Z39T9okoMrHosi/6K49BWraNmyh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j/s1Y0591mnoBQUjyP8AaR1W/wDDnwz1fUNOlEN4kkQjkZdwG6RVzj8RXxlqPiDxBru4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WPdsj/75XbX2z+03ay3vwd1qCDZ5ry2+DI21f9avU9q+PLbwhZW3F9r9vn/nnYhrhvzH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dEFNKNjCDd7V20FloVnjydMub9h/y0vZtgP/AAFas/2hdwZ+yfZ7CL/nnZwqv/jzfNQB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q6TJcW80cJv7fDH5R/rR3r9J6+Lfhn4Nk8WeMbP7RIyafYOt/c3Er7tioVPX/e219pUA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22VYcrfORWvG22xoAWzf5ZKWU/uqjsR8slSyD90KAKmMvTJh84pzHD1BcTYcUASK9Sqe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41ytADcUlOIpvSgCtcd68u1zXtB8PfFK4uLi3nuNel06GC3EaZ/ctI2ee3zLXpdxdJk15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TdU1aZXiWKxs7KOX/elkZ/8Ax2gD0nRHW9tgVyo/2hitDwv5tv4mu4v+WWxf++t1UtAs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xmoNGuRaeKNSjupcZtQsKf32XdWPUDu7frXA+ID/AMVBef79dPDrMkce1Iw8n95+BWNc6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BFNKfM4T7q1qgMfHWrkFwtvANwNWUit2yqqGUPv+b+9V22mNzNFCFCgMeMe1MDOubny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4+XtTBb6h9n/ANdbxRfxpH97b6Voar88kcUeOvan/Z0W2IPdqAMkaBZGfzJS90fSR/lq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VmDyVyqj86nEHBIoAJLsvxTEkHOackG8nila0PagCnqcw/ct6GptMwZ2lPpUdzYGXC5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AA0AWGbO8r3rPhsS00hbvVpiRD8vWpYjgc9aAK8djHDnJyacYin3UBFLLCZWyDinyApH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qDceoqrGGuEZhxVa41IojKRuFSWV2TH02g+tWQS7du0nqKnurhpLXatRpgbmbkUkrYUE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Kxxs5NXxCLlnk8wDaMishHVYypGWY9akS4kCNsX5elAFlHM8AP8Aq8etQTShoWTPmE1H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WkTb+uAaAAXEsCeX2og6GlnT5jzmiBTk0APbhDRo3za5a/Wi4GIzS6AudbtfrQgO+Pe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1QHL6/b+Rceb/fX/AMepfC3OrSn/AKY1o67bGe3GMZB71m+DJM6tdr3VArof4WoA858U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+4lozD/vsVr7DVTxcCfjFP8A9gxf/RlbC24BrACltrpfh+D9vu8/3NtZogTHQV03gqMB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0gPnf9rjxhF4f+K/w/0+X/VXlldJ/wAC3x4/9Br2T4KR+X4Sm97lj/46tePftbeELPxH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s7WNjLLFu/hYydf0r3D4QW4XwY/Y+af/AEBaAPij4bafFb+P9R1CL/l41Zn/API5r6l1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7mj+y7GR/McbXWvhz4UQeJta+IFxpsVx9ksW1dw04/1gVp2Hy19ZXHw78Lx3Ukt5b3G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03P+792okXFHz/8AEDzfD/xA8KS+Cbv/AISCKz1BXSzs/wB/Jb54KZHZq+vLZMVj6Etr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keAAtvGFH6VsQycZrG5qd3ow/wCJXb/SrlVdD50q3/3a5bwZ4xj1jxn400J5CbnSbuNg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Me3U0B2dfHX7RH7VPiD4E/H+0htNPt9Q0+zsld7ff5bS+YG/i7f9819i18s/G39n3Tf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mmt7KDSvMkMA2vKVcqq7v+BUAfMnxu/ar8R/tAX2lT3+kWeh22mpKIIrVzIzF9u4sWH+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NLJuZyxPc17b+13otj4V1Twj4c0vwza+H7G0s5GElkcte5YDzW/75/irxW4nxfn/AIDV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XP1t+GEDQfDfwsh6jS7b/wBFLXTYrN8BWwTwJ4bUdBplt/6KWtwR13x2PBKLLURWr8kf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sphTrVkqKYVqyCsV60xhU7JioWB5oArt3ph6GpWWoynFAERphqUrTCtAmIveloC04JQI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UoFYULxRtp6rxS49qBWItlNKVPt9qaVoCxCVxSBam2UbKBEWyjZUwXFKEzQBX8qm+TVv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5VJ5NW9lJs9qAO7D09WquG96crUG9ywG/wAml3VCG96XdQFyXdShqh3UoagLlhWpwaq6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NmkpF6UvagkQnrSUUnagB26kplKp60AOpAvtTlHBpwGaAExRiinAYoMgUYFLigU4LQA0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ei0mWiVDUgOKYg609V4qGaImjbrUytiq8dSKakZZjfipV71Qur6DT4WmuJoreFfvSStt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Fotqssds82pyetqPLi/76oA7/7RF0z/ANs/4qq32qW9hH5lzPDZRf3p35/KvD7v4r+I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SbRO1um5z/vMarrA8szTXEr3Ercl5W3GgD0bVPihYwblsYZdTkH8Z/dxf/Xrk7zxpr2r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9wWo2/metZqkKhAAqL+Kg0QkGnxC4MssvmS/xSH5t1WOP3npUamn9iKBMXT33SyE8jFU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zVu1xCz471nSTSRyvhQcmsxCXNv9oMcmc4St0AEt0rLNo91Arcx7euK0LcHFIZXvX8iF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u98XReHzVmexjuxtkzt9jirEMEcO7aMZ60CGTW4eMjtTUsx8vtVhFLClKEfhQSUbtxEC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T/rdnyf71XLi3EtxlhxWX4n8QWngjwvq2t3cUktrpdlJevHEm6R1jXO1R/eoA8s0XRLf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L2d23vI0hUfRQrdK9xsPhb4aurA+Qk9vL/z0ilP8mLV8Z+DvhN8Z/FGofa5fGOn+CbS4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liUtnBz35r6O8H/s+fF23tz/AGf8fjqEsf8AyzvNEiaL/wCKoA2vE3hm68GWvnCQXlp/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8v8A7NXjPxH1XNnFqO4g2xBLr1MfOf8A4r8K9F+IZ+OPw50tZdY0nQPiDpynDTaI72l0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8t/GL4waXc+FtVg06CbTZrpTbz6ZexeTLYyMp+8GH3W+b/ZqwNq2+IEn/CWaTFl4iiPu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+MFvcXE0V0q/fj2SZ+ZMMK+M9P8X3WoaybuaV9qptBz6122n6x9o+y+b/x93H754/7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Ed1puvI0lhKig3S/uD/GsnyH/wBC3VXGn6hp9vN9kmktJd8lq8lu7LvYfdbj+8tfOHhz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UjvM8n/Htn5uP4h/3zXqnhT40sRDFqIAjN0ryed/fB2tQB3Y8Yf2fo8WnzafbxRR3Vre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nBLH+83y7d3+3XuOh67p2upIbK8juCP+WTfKwr5v8W3ema54fsfs0se9tU8kbH+/HI/3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93b+VLD/AK3Yz+ZG+1vMj/8AiloA99lhwpyoFV4FBhOeteW6T8SdZsCIZx/aNuNoQXHy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B35q6nR/iVo2rMYWkOnXe3PkXfybv8AdbofzoAua1o8V8W3KDnHarZtRDpoiH3gOtWo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h6MpyKlki4xQB4/8U9A+36BYebbxXiIGMtvLH5qy4PH9afo3hfVtGz/wj+of8S/Zv/sP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xzf6yP8A8eFd7r1tDHEvn3EcSDoG+prnrz4gaDpcpVJXvWH/ADx5H/fVQ0Ath42is7hL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O1Vvj+5c+scy/K4/2W+aut84NxXifxC+M9pZ6e8E0VvHBKnELIJC6/j8tUv2Z/idoni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3MlnatI9kLnzkiXeAv8Asp/u0rGiPeD3NIGIp5HWoyDg0xEcmoCCYjsa+Hv2p/2j9U8A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hBcSGSPU2u5mZlaNvucKOOVP8VfVXjkyySNCshUNC386+IPjx4HbxD8QYpvMB8uwhCk/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jmo/2mvH3i208zWvEVz5Un/Lvp48hf8Ax35v/HqraRYa3q0bXioqW0xYq8h5b/eP96m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dZfs5PPNei+E7W/0uxe3vLoXgU5Q/wByuduxskjmovDF8Bky28Un99VJVq1J/CVpe20H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fK9dUbiIdeKjN7bdOM/SlcZz6eHRYM8thItrJjGxxuVq3rO8lG6MdCMEU0zxN0pIZFR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UK0g+VealuL4ynBQD6VCzBl4oMxN1G76VGTSbqChJDmoD3qRzULHGaCTT8FnHjTw/wD9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37wQelfnd4e1WK08ZaEG3cahb/d/66LX6DC6iPnc+X5e6glkpg/cGs24XrWH4M1AtaY3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81dDcLWiGfMfxp07UNO+D3iu0vx5UvnwbP8Ad+0RV806NoV5rEvkafbXmuS/8+9ujSsv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hnTPFML6dq9rHeWTgF45FyGK/Mv6itfQNC07w/pr22n2NvYwqFAigiVFX8qYrHxH4a/Z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WVr4ftm5zfMS2P8AdWvW/Cv7Fmi2W2TxDr9/q0jf62G2CwRP/s5+ZiK+iF61Ogz71DRe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FfA8KjQtCstPlA5mSPMp/wCBtzXU6h/yDpv+uD/ypZV2DioLyU/ZJQenlsP0pWFY/LDQ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OFQWTPSvq79krUIrbwTBaeb+9juZv97/AFgrxbw1pZh8Lorxguoxmum+Av8AxL9b80f6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aPty0vUkTOWbPc0nlzl4vs/EW5t35V5nH8Qk03U7iOZS0QVfK92/u16T4f1eHUNFt7qA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kSad8cQonolMtZvJ2Me61FJJ5uPTGKU8pGPQ1ZI7bukkb1pNGWK2eRv+Ww3J/wAB3ULN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sEJDHPP41QGjqbebPJg1XttXmuLiID91a7GT7/zU0A7efSq1/cwaDby3c3MPy/6tNzbq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PG7NdAK4ay8Sz3eoAQWLxRbusoxuruaAMbXrlo2QAcBWrOjkG23cHliK1tXRTE5IydjY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9iRQBv2wHmCtEgAVnQDDir55WgBCyD60zzlzTdgzQQooAlQg5ryPxMmfFOqL6zNXqiSY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BZqZ/6atWcgMCxtSniS1YDnBU/SuivbfypmYdA1VdPtx/bMbnshIrY1CMG1z3Y1mBr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mRx+7T/gXDV1h6GvKp/ihonwoEt34gu5LWK52pCkaNKzsO2Frn7v9pK71xpP+Eb8Iaje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0h+vNXED20nafaob/AFSC2g3PJHAo6vI2BXzXrXxG8c6oG/tHxHp3huE/8sNMh86THpub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qsplv/7W8VXKf8tNQncop9hWqA938RftB+B/D6sH1ldRnHWDTUa4f8lrzvxL+03rN5aM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/wDL54gl+zJ/37+81ckJLywj8vTLHTdDh/uxRLk0mh+Co/FOtRJqmozTWce65up5D8oj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FWqXGueCdIvrzH26SIi52fc8wEhtvtmutW34mx02E1yvwnmtbzwDpV/Zr5dtfeZdxx/8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FdNqes22j2s088m2KNck+vtQB87ftCyy6trFvodp5nlRr9qvUj/jkONob/dVV/OvNLHw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6tya9M1vWIhcXF/qc8cRndneSRwq8j/arhdR+NngzSgyQyHVZR/z4Rm5H5rtX/x6gDdh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gqV9Gnit5JJB5Klc/vOK821D9obVJQyaRoK2i/wyX1wqj/vhAx/8erzzXPHfirWvPlvd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9kgjX/x7c3/j1BnY/UXROdHsve3jP/jtW6paBzoWm+9rH/6AtWieaC0Q4JV/896o3Awl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oqP3bn/AD1qldAeXcHt5bf+gmgZ+SM2l28pMpt4nnLDMrLljz0zWhp3iS3js9W0F8fb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YzNj9a6r+zrS3/1Vp50v/PSSb5fyWt3WvhzbeFfC1jrl3Gi67fhVg2ofkX73f/Z/9DpN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KJfOW2EcP/PSR1jX/wAer7a/ZuMunfCzSLAmOXy2uf3kb7l/18nSvkq3zOE/5a19cfs+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n/8AR8lCdxM9NkcmzYZ5q7pQxYSA+lVZIsW7etW7NvLtT7imI8s/aQvo2+Feo2p6yTW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105IkwtfUvxz09tS8AXKLJDERNE7STuEUAPnkmvmq58Y+DtHjJfXk1W5HWDRLdrsfhJ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W2mPJ0X8TWha6AbhtiIzv6CuVv8A4yxQuG0jwxGq9rjWbnzX/wC/MJ/9mrnNV+IXi3WE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FvpMS2iD/gS/vP8Ax6gD2jV/EFp4H+H82k2kv/FQa5qdrBNH/FFZhx/6E2a+q99fm/4e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/wB1J9l1C9tUmj1BG+dvPGHBb5t1fo1voAZIhdzitNMpZc1QSZUJzV9pRJacUAJYSZWS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6fLJVp8eV15oApyD56pXX36uynD1n3bESgGgB+nxlnrXGEHNVdMi9qnvDs6UANduuKof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KB97y/mqy+kxXFhLLNLJLn/ll/DU9rZxQoFjQKMUAcrdXjtFNLBCwlj/AOWcy4rUj03T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NZ18yR32b22HbVy905XkGB19KzvEKQwW9jaTRfLJeBsf3tsdAGtosEqiWUSYqvHp0Ta9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Q/3c5rWsIvLRlAwD2qGBngvZeAAeOBWKWoF+xs+78e1as/lQW9U4zwDRO5kjwe1dC2Ay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zuPT0qGGKWCcFRnOTurXLIbcDoR39aapDIrYxhenrTAorByDnJqxPDhIx1GamtzEaddz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kKG4FTqAFNUm1Npbw28Me59u7celQ2cNx9llNzKsR37+P7tAjThA5qnf3bQMeyiiC4j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Z+eF80DIWlubp99sxIrYlbamDWfHqUhSTZanzO2ypNPS4lts3amKV26H+GgRYQgKc9K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jAQfu3PNSxBbYfKeP4pCn3aBiXoCq6f3lqvceV9njikkH3Nmz+9VO+hmvNTLSDdFH9wp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o9/cX2Ypf3X3fM/u0AWDPbwMQ43VMgF1jyhhRQuihR+8OTVy1hWAFFoIIypCFOpqNonx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daYjlwwagCMIAmO1GdqEDpTEkJkKn7tWEi3P/s0AVkUPnPFSZ8oHbS3K7M7ahgbdkNQA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AwcUzyxk1IECR7V4PrQBHP8AcNSeHx/xO7b61DICFOTmrGgDGtW31NAHdPUJ6VM9QnpV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WVbaf9n1Ca6h/dfJ8/8AdatlhlTTIYwYnQ9CMVQHkuvzfafjFecf6vTFT/x/NbmDXMNa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r/U/ZVig/wB1T/8AXrq8CsAENdP4HGVvP95f61zBrp/A33Lw/wC0v9aQHkf7QQ8zx/pD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/wBavTvhv8vhEem5/wD0GvJf2hdQit/iTpcXf7FDv/3TPJXrXgcfZ/Bcn+67/wDjtA0f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1p5SgEpu0f6/OTXrt7a7p7hSv8RFeb/s32p1KaG+X7jSIMe+K9p1OxAmkYDvis6h0JaG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KvRDrTRFt4qSIYFYlHoegr/xKLb/AHa+TbH4g/8ACJ/tj61bySf6JqN4lhMn+9HGEP8A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Y0m2H+zX5zftG3r6L+0L4nu45BHKl9HIjehCoaaA/R+uAuov+Ljzy+lqF/8AHq6D4f8A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9aePynvrSOdo852kjkfnWC53+NtQ9ViUfrTA+L/23fFtt4j+LWjaTb+Zv0fTVtJ9/TzJ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a8Hv+L/AAP9mvoL9uryYPjN4e8qIfu9Gimf/abzJetfOOZbjVohnOXUVUdz3qX8A/an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V/u2MI/8hitAoKZosXl6Jpy/3baMf+O1MRXfHY+bKzr1qu0fWrrL1qAr1qiCv5dNMdTb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qgaLrWg6VAydaBFExU1o6tGOk8qgCmYuOlR+VWgYeKb5FAFJYqcIqtLB7UohoJKvl0nl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vto2VP5VIEoAhCUbKmCUbKAINlJsqfbSbKAIdlAXFS7fajb7UCsRkUhFTbBRsoJIMU3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OpBpymoQ1OVqDUnDUuaiDUu6gCTNKDiot1KGxQBMrVIhqBWp6t1oAsqeKXIqJW4pynO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9RnNBHFAEdFLto20AOU8U/NRr0pymgBwp1NFOoMh4p1NFOpXHYKcvANVmvUPEeZT6j7v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yQTG31e3m8t2heK2/eSbh1FFy4o6oyrGCWdUHqxxTxPwe3/XT5V/OvM9Z+I1zNLFBpWm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8O5l/4D2rnvEa3mvDN3qEsqp0jB+X8h8tZ3LWh6Lq/xL0PSdyfbTeTj/lnYJ5o/77+7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WtyadZRaTGnzecX3zn8awdL023jtWJABIq1GyRpIFHGKoZnawk2qzM+o3cl5cFflZzn8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QBQg6YqVoMyFv+WdWCARwKkCtY6WkO4gYzWhsA70kecEZpdhakA5UIGRUJMhPAqdjsi6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FhMJBMseNmRndVmNCvG7NQ2/NwM81pCMUAVxDhs0rxIgzirTMqxkntVK1vI7uVo/SpAv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PjUbSy4xVQYVZIR97HFLp4lEDqexoEWx1oliEkDdc9sVYjVdi5GTipUUSoyYoGVreMJA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hCvl8ZpfsxET5fOKjS0QqMrk1LJZVnvAzFYlLEd6xNO067FxqEOoSx3VrJ9yP/ZP8J/v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q4qG3UC5J+lIRwXh77Jca+YYrS41WXfseT/lgjf3R/DX0Z4agmhsMSeHbfkdInjr530a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6h9k/uWdui7k9MmvoLRZNNa2jI1LUYflHIL/APxNAHK/GExWHhbzvslxpUvnD/d7+ny1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Ou9C0jWYWtr+/MqwxXtuqqWXBZkf+9ivvP41P5vgiTy9W+1r9pjPlzxozf8AsrV8bftE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di2mw2lxIy7p4G/dyjyX28Z+9xVgfI+n+IUsUih1HTYrmK3fekcTeUu71I/irr9O1DRN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txNvvdQkfypUj/uRx/e/2f4qra78O73Ty4MRdfQivM/EOjz2yOyqYmB4NQpAe021vd2/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RZWcj+VO/wDtVu6hqFp/Z8Uv+qlt0k864/vydef1r5Xl8c61psyp9qLuQQrtkkfrU2ne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XSrOK61WaN96WdrGzMzf3jtqrodj6b8DeINQuPFGi2l35kVrJdRu8f8AtcgN+tewfD79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DFjzP9IzuXnj/gNcZ8IvgL8Rfsjapqk9ho9zc+XIltcKZHG35l69K7+w/Zu0Hw8w1HV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2tVAiDbfmGW3fxUXLULnpWn6zpWv2YMTqGbT2IlBz0bK0/WrO3SzuhJLHJD5azZ/2ZF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Hiv4l+DPh/JFF4a09GuX2xzTSNK52/3sLXn/AIr/AGrbebQNT0e00i51S5lRo4JQRbxr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0UC5T6PsvHo+G9zHqYuf3F232a5s3/1VxJtJWZf7r/L8396rGp/tJy32n3k0ksOjxW6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avgbWPiv4n8Qxx20bnTEaf8A0aytGzOrYxkyP3qpYfDzxDqcrXmpEyyydZLm582bb6bh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/wBsnww0Gp2kmoTa9rD/AOoEQKBfrJJ8v/fO6vnfXf2lfHWjeVYQ6ZbaVp8jtsvM/aZd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nj4XOAf3MR/wBh2O7862X+H1pcab9luo2khcf6ov8Ad/Gp57jSOG1rVdZ1p2vr+7bx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L9Ext/75r6U/4J3afFbePPFEsUUkPmaUN8Uibdv75a8tbwZbKsYQKNg4r6A/Yy04aX4/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xOe2JY/8aq5p0Prt356UyR/l6UPKKY8oIqjE4vxd/wAhBSf+eJ/nXy98XYEi8aJtGP8A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zxVCs+W74xXzB8aIPI8bRA97OM/+Pyf4VMrlROI+0be1A1Db2NOxnPFJ5G7PArE1Q0X0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DjFV5bHbk/yqm7mEnDdKDQ1AAvGaeq7h1FY41NkHIBHvQPEdnFnzZlQ0AbNMzVCy1y3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X+7br5h/8dzXofhL4OeM/GW02eg3NrC3Imvx5C49eef0qybHF5zWLNY6r/biXVvrKSab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SLg19TaR+xlDd2yDxDr0g34MsGmpt/4D5jf/ABNdv4M/Za+G3glFSz8NxXLr/wAtL+eW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wWPja3sNW1jMWiaVeatdfwR2cLSfN9a7Xwz+zP8AEvxJsa/sLTQIn+817cqzL/wFNxr7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be2hjt4UGFihUKo/pUc/Wiwro+evB/7GmjaVfwahrWu3mq3EMiyiC3VYIQQwYf3mbpXs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dk5reVsA1iXtsJopjjHOaDPmuc34eMUmlNHHHtEUzbf++q6P7V5tudwwRXP2v+jafFjj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nbzK8QweCK0QyWCVTcLj+638jWppsTPYnH/PMVj26gXKY/ut/Kt3RyTZjHeMUwKqIQDU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BWYU6L54HqCRDJuqLUB/osg9UP8AKl+6KW7G+Fh/smgaPjDSNPh/sAfKPyrG+EqSxeMn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l/3Wz1/8dr0LSNJT+x7lcDCbsfhXD/C638jxrqcPo8r/APjx/wAazZotj13VLeT7cqRj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18OQV8K2wPUSyA/ma8b1O/+weJbSX/W71VDXs/w4Kf8IzF/12l/maRkb8suW4FSKjMg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tWY3Yrx0qygCEbvemBMSE1Jk96QmqAhyCSKoaugazIPdhV7YdxNZ+sg+Qv8AvUEkkMCg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PtWFZgmMfWt8D5B9KAM/Uk3RrnvmsIf6SIsdI5v++lroNUGI0xXP2dvLbwxxn/nq1BRt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WLr3iPTPCekTaprF/Dp1jDjfcTttVc15tqH7UXhiWP8A4p6x1LxGx6NY27LB/wB/GoA9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V88ar8b/AB1roYWWm6b4YtT0ku5fPnH128V55rclxrbl/EfjzVtZJOTa2z+TD/u7V3cU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0+DfBSMdW8QWVu46xLJ5kn/fK5P6VU0PW7PxXAus2gc2t8PPh8xdp2npXzLp1l4f0eCU6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PzHd/e+bdX0f8M0aXwdpcjRrHugHyoMAUmBYuI9mtW4UcEY4rT1FCILcDs/NVZIH/ty1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iOvcBqzA80+Ld3Pplvp1xBFE85lIV5Bkpx1FeYXN5qGokm6vZGB/hQ4Fek/HTU9O0jTN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Lfzn/fXT7F+7Xhk3xv8AB0Dumnm/1+Re1pCVQ/8AAm21cQOog0lc5WPcfU81s2fh+8kX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+POtzZXSfD9hpa9pb1mncf8AARtH/oVc1qvi/wAX+JpC+o+Jr8If+WFkUtIv++Y9pqgP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vfEGtWene1xOqt/3z96uM/4XNo2uLregeGg01jd23+lajMGjZ0X7yx57N8ua8jtPDNp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yXzuYn61YuNOltoDJF+6+VqAPv34NQf2b8K/C1v0zYQy/wDfS7v/AGaub+P3h678T+E5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hZK80P2d9qu2Put/8UtdD8N7W4sPh54Utrn/AI+ItItUk/3vLXNa1zp/2gmgD837m4s9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WeOZRIbqZpmVv4h81Xr9AdfvPs6h/MK9BjtXYeOvhnpvhr4teItXBWGK9lIhs937tsAb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XZrb9zZNFbj/AKd41Xd+P3qAOcsfBus3yCT7G9tF/wA9Lo+Uv/j1Lc+ErO2gfz9ZtppS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AMe+7Wu9rNcz7p3advWV3dv/AB6pv7GZ7eYBQPkbtigR+iGgOE0XTQT0tY//AEFafPKS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z6bYDPS2j/8AQVrVCbS2e4oBD937h177ap3n/HpKncxN/wCgmrfRXP8As1UvP9VIf+mT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/DLwDJ4w8YadppX9wGElwR/DGOv58D8a6H4641/xJeQ2h/0XSl+yRAdM/wAX/j3y/wDA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/C893/wgek3Hm7GgfUNU2r8u7nbGu5v4f71Yc/xw8XahZXFtY6pa6Ncy4xb6TaATu5zu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iwHX6J4M1iS1NxPYS2tqnW4uiIIx/wACbbX1F8FEiHgDSTb3dvexFpsT2kiyRt+9boy9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JdfuEvPFWsh1P3Zdd1HP/fKszN/47X3j+zBaQ2nwY8NRW90l7EBPieMMFb98/TNC0Ez1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2cPm6cT321VeLdE/0rRsj5WnY/2aBHgv7Ulit38I7uJ5YIQbq3+e4lWNB856k18ZW8nh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vHHk6PbtcE/8C+Va+v8A9sbZ/wAKX1Dd/wA/dv8A+hV8PabrCCERLa/vfRPu0AdK/iDT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N4/afWLraP8Av3Ht/wDQqb/wkviabiC+tNBjP3otJtViI/4Hgv8A+PVBpei+JfEUph0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TO35Cu88Mfsq/EbxcB5tr/ZsDdZb1/KX/vn73/jtAHm/h63i/wCE38Py3d3JqF3/AGna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14/vV+lU7EZxXzz4K/YnstCurfVdc1wvc208cscFmjHe8ZVl+Zvf/Zr6Zi0Z3z5ooAwy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f/RADGTU/wDZkcS8LmrYfybfCxjj2oAoxLcoSEXOTzVtEjd2iyfMxzV7TCRE0jDk1FBF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0AUru1Vbj1Gymqu0YFaE5XzPu5I9qdbDz5v9VQBVXT54kEpTCmqt9x1roJnl2bCMCs+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Bmi4d4Cijir8MQCAnrVm0tYreMggGl2ZYkdKAI7e2j87zDUOoafb3rRNIoYwy71+u3FT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S6kZ0x0J/pQBqQRjJxUTQAzHiltZstjvUm796akBw4Rh39ajM3ykYp33c8781VvLhbSC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HMZDBjHenx7igHtWDoNxPNdyyyE4NdDC2Qc0wGWsGHJpbpQflp8b4c02T5mJoEV44fs/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UxJxyM0itnpxQZlc2+1gFAx3qOdY7WTzZCNnpViRljkGec1FNGlw+GTcnvQULDE0e949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mYKeMDtiqt00kUDtHtyvZjinWV0fJVm2iRuynNBI8SusjqcAE9MUy73eUqxnB3ZNNmnR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lZNhYnAoKIbUSBTvIJp571UXUYUm8vfzVrzo/wC8KB3GM7E4qSJQyn1qNnVs4p0akqc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HSlIwTQKAE2AHpT8gd8UGlngjnEeKAI8Z5PSqzxhLjzMjy6XWNOZ4Iw/+qjdXf5qsiGK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ec4IxQGZJG5oWFY2JyaBErqTmgCC4bGPc1c8PrnWLb/gX8qzrw4K/Wtbwuu7V7f/AIF/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feq56VZlFVzVgNpYeh+lJSw9D9KTYHA65asmowahgFjG0b/7u7rSV0Nzp/2jTzEf7jCu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v3kOAT3FSBYY4rq/A3+ouz/tL/WuTeut8D/8e12f9pf60AfP37SGinX/AI1eF/Kl8r7P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b5a918Kx7PBkoPaJx/47XkfxiX/i9ej/APXtbj/x6WvY9AXb4NuP+ucn/oJqBo+Xv2Pf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VdS+a0t+0qj+4uBhf0P5171qS/PJ/vVwfwBth9gts/8APxXoepAb5frWdQ6VsYWKAMUp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tIXFhbD/AGBXyZ8UPh5pviH4tXV3d2qzv/aJJJH0H9K+uNJ/48bb/cFfLWm+IYtf+JPi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1y4jeP8A6Z7vlNNAfRfhKFbfw7YRIuxViGAO1csn/JQNUH/TCOuz0FNukWw/2BXGp/yU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6Yj4e/bFv9VvvjreJqkCWwttPigtEj6G3Xdsb/gXzN+NeKaL+/1i0HrPH/6FXvP7bk/2f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DCLVP8Ax014J4S/e6/p49bqP/0JaqO57MXagft/ZRbNPtV9IlH6UjJVhEKxRL6KBSmO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TrUZizV4w0nk1RkZ/k0og4q/5HtTTDVXAoNDgVGYRg8VfaLiozFRcCj9nB7UfZuKvCGl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6U37PWiYuKjMfWgkoeTSeXV3Z1phSgRSK00j2q2U60wxigVioRTdtWTH1ppSgViuF5pC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HbTcVNspNlAEO2l2GpRHS+WaAINppOlTFTTCtAENFPI600pQBuB6cr1WDU9WoKLIel3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AS76cHqvu5p2TQBYV6er1WU8U8GgC2slSCT8aqxmpAaALcb8U8HNVo2ppb/Tov8Arm/8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gUL0ooAYTjrSjnpUFxcxWx/eHn+4PmaqtzrltYj99MlqMb/3h+b/AL5pAagqNruENtWQ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bav8WLW0KLp9lc6s8jtHvaTykT/a21gXPinX9ct2kuLr7HAdyPDaps+X370E2PVdW8U2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Fso/hJ8yQ/RRXCal8Z7bft0rT5Lpv+e138i/98iubGlxlXLhpG/vOcmqh02DzAVTa3qM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17Vtbs5hf3zeT5jFLeNPLVK5fwBo8emQ3KooBF7cE49fMYV0loi29mydckmsrwfjZq3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m2C0OjpD0NLSVIyNVwhqRU/d9KVU+Q1Iq/u6oClOhJH1qcJuQcU5os1LCmRQAJHxUgXF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K9yn7r8RWeg2ySfWtC4b5SP9qktrUTNJ9aBpkEMixzg4LHHapxfB51DboxvFWv7Ojzxl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dS4Mg3isxkesxG5tkjj4+f5qksdNW3Ge/rU98P3BLdd1LZ7tnzVQyeJeoNSxRhc4qrH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2qa3c7iDQSyxjFKOOlJSr1oEGDik6VKBxWN4i8XaJ4RtPtWt6rZ6Vb/89buZY1/U0AaL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Yg9MV4X4h/bS8FpdyWPha01PxlerxjSbR/JB95W+UV53r3x0+LfiLcIrfSfAcLdI5D9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AH0Bo1vd/wBrzRafFHp/mbv+JhcP+9dj/EB/8VXvfhCDxDa6YkF3rGn6ncRjmbyGiaT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Pw95U+sWvmzSahd7I9/l/LGjbfur/DXvmhW6eWceHCuRjehj3P8Ak1AGN8Y4r2TwmqT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c7vvejf/ABVfF2oazFq/xH0PRYpZPK81t9vJ/BIIZN1fZ/xbe0Tw2o2XtjN58fyjd5f3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cfaPjRYS/wCt/wBLnT/f/dyfNQB6Lqvge1k3DylI+leW/EH4NQ3/AId1MrCBPHBI8ZA/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msmSRVDUtJiu7S4iZARIhU/kahotH5v2vwc0q10LStf1+8aWO6UbLONvv/3q+g/hn8V/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afa2Eys2LfT0WWVl7MWT/wBmaq/xH+G1z4Vmt7YWrat4chJ+zxSPtkt/9n/arzqGDwhN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sPbSx7Vb/4ipsPQ9T8S/tQX+qb30bQ7lvk2RXOovgxN7Rpz+tefXni3x/4ya4jlvZ1t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991drZTaOAfsMaRp2209rgZOOlBaZ5ZbfCu9vXll1HWbqCfzMkW8md/vWmvwq0mX/j7u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uiQWzTWjB7Cn0A5ez8AaHYeW0VhExQ5BPLCtzFXEjxnAphi56Vne5ncqbT6UhU46Vd8j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Mto8g817J+yRIyfE2+HY6VL/AOjYa8ne2OG5r1j9lTEHxKvT66XKP/IsNUM+sJYjkmoG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NsGrJOe1zkkV8y/tAjyPG1mw/isI/wD0OWvqPUrcSM1fJn7VmqQ6B410p5xIxk08BFiQ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DkQcrnrTPMIyAcVS0bwz488Q2MkmmeDtZSEjPn3kK28f/kRlrtPh/wDATXddMEuv6nHY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vGUf7Uh4B/76rOxojj98mSCxIqCbQfEWqyKmj6FfX5P8UNuWFfpX8KPgP4M8F6ZB9g8P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vG86Rz/ey1P+NVvHappqQ2QtwDJhrb5R2/hFFi7n51+Ev2VfHPxEmlS51D/hHLdjtaSV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86+bPGHw91fT/iD4g8N32ry6gmj309mkoXb5mxvvbTX6w+Bhi8vP3nmfMf518KePPC4n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z+17g5/4Ec0WJUj2L9ie40zwn4Ks7BrcR3c91O/mMB/CcYzX1xpOoxTXGUfkjoDmvir4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d45vIhgkuC+PvbWI3V7X4D8akXumWNwXT5ldJCf4cd6lMo+gZZsd6jRt+aqxS+dUudla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5pxfIqMng0wIScZqsACZhJzG/wDhVhuQaqQ5bIPPy/8Aj1QBh3mnlbZAvA27f/HjVW2R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TX264ubWIxeb8/yfw7OM1H9p+0ebLF/rQmz/AHmqkUWbZsOCeqhs/rW5oD7rCBlPDRc/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BU/MytnH41ueHT5Ok22egipgR3T/AL04qxZn9ywNRzw7mzT0+TgGoJCcYSmg74j9KdL8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AI+dtJhH2K6X+9vrlvBGm7PFeqXPlffYJ5n4V6HpNtH/AGfO20fcc0nwvsVOk3EdyPMl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c1BtHYxfEWh3Dyx3mMxKvzRx/eFex/CuVZ/C0Lgcb261hajppEbtGoORgx/wtXXeAokj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t8q/w9KVjJs07uWODawA5NT3Ia3gRx0aoru3WfaB/CaluS08CIP4aoYsaeYKjlTy81JH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M1QCcbCayNXcmJR71pK/yms/UCCEHvQSSadI20A+tdLD8wAPpXPQYQLj1ro4x8in2oAq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aMbh7HNaVzzmqD9aCjz749ts+Fmqny4pf3tv8s0Ydf8AWr1Br5jOoateqFmvSEHREG0C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9K+EetXd/cJa20cluWlkOFX96vWvjW9+N/hSzylj9q1iRf8An1gOw/8AAjxQB28Wm+Zz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1Wo9I/55xDHtXjup/HfxJdsyaXpNlpkXQNcM00n6bQK5fV/E/ibxCWOqeI7yWM/8sICI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AH0Rq9zpOgW5m1bVbTT4k/56yBWb6Cvoz4Z6pp2veE9Lv9IH/EruLdZLb/rmelfmQNFt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9Kxav0i/Z1l8v4K+D48Y26XAPyWkwOwuIYrbU7aRyAWfAzV+QLIZE645rmvEQluNZ09U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prWJGJ5c4rMD54/bMswdF8MB+V+2yY/7918uy2nlyLNCMXK8Y/56r/dr7H/ahW1uNB0K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v9/av+rxXgcU/lORZWNraDswTzG/76NUgOJ0LTb3xDb+dY2txPGH2P8AJ9xv7ua6uy8E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Wqj/AJZqfNf8VHSrkdtMR5Rmdx/dJ4H4VraVowQZYVZPMWrW10DTYo3js59Rd+7nyl/L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P/ZOn6dbxS3D7ESNN0n5tW19m7Van1C08AeB/EOoRTR/8JLeQtZafb/8tbeMr+8uMdv7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RV0TS0Rt6raRKG9RtXmr6Dk1jeCmB8LaJntYQf8Aota5r4o+MNV8L+H7uXT9JuNVi2N5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sv8A31zQUeEfEnSP+En8Uanq0P8Ax6W+Utv+uYP3v+BNlvxrB8P6DJqs/wC4iknPsm7m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+1x2uk+G9Mso5vlS5vZJL0t+CeWP/Qqy7fxN8SfGc09vHqepJaL9yDSIUsIQp9GjVf8A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hePREM2rS2Wjxf8APXUruKD9C1c1qnjvwLo+/wD4nb6vKv8Ayy0ayklX/v422M/99V5z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Muuazo9hNn+Of7bP+Cx7mqhqeoeD7GG4EI1vXyB95YFtIvwzub/x2gD9LPAl9Dq+iafe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oHGCBtFdJMPnTFcb8J3jHhTSIYvuRWcYH/fK120g/eD6UCQyf5IWI/iGP51VusfZZf8A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fmQMyr/DgVhXc5EV6P7kT5/75NAz8uh4wit/Oi0nwpp8Xzt/pGoO1y35fKv/AI7WfqOn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K4vCl7ZLCsHlRrCE3M33dv0qHw94P8U+JruaDS9Lvbmbe3yW0DSGvcPAP7JfxAvvDOtw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/9n8p9QmBfbGzZ+VdzfxUAfMOmWUiiOS6kM7jqXO41+kf7KIB+B3hYgY/d3HA/wCviWvM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5Z1vxDJMgwTDYQ7R9Nzf/E19N+BPAml+AvDthoemo4tLWNgnmPuONxP9aANFTzV2O+t/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lRt+tLHZI8h+X9as6fY28UVw7AbmJNArHn/xH+F9l8UNEfR9UkkjsTIkreQPmJU5rO8I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rHFodvc7f+W15++c++37teoW/cCmSj5uKAsVrO00/ToPstvapaxjoltGsa/kopbe+izJ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WdSVHNQ2WmPDuaTGc9aAsWb+ygm055SOgz/wLj/Coz/x5+Z3C5rUjASJo+xXNV7eAC3l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zk9hVWeEPJKc8E1eto2EUp9BVURllJzyaQh8EPlRBR0qBlWOcsOpq1G+1NpqtLHhiTTA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2zlIlfIwKZbKdzHPFPVw+4KMGkA+Z8k1DAc+bSTXH/LPy6ZGCu73oAdvpA+KNtAXNAFa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VOAI5KqWyO+KvST+ZP5bfKoq3BFF5ZUbR74oArW1oySeZnIpZCRPsxVwKqjaDnFVpoQG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gY927bjikuEWdNu3f8ALikur1EtsbM/NimRXiA5LbO3NAENskMUzRBNpSrY46UwXkU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5o4/vyKg9WNWAn8X8VSDgE/zpkcgkG+NlePswNURfyzajLF/yyCUAWJppGz5Yz+lFqWw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qGG7jDb+n8NXxFiggbLLtbpmmicF6kYoDgjNMKIz5xQBXvmLZT1NUWZo5V28YrQnXdeK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OKAKN7P/AKMNzYfdUMBkdWLsWBqxdhQQWTcN3SrsMImZzsCKBQBhNB5cvmAfNWpCvm22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MkZFW1iAHA4oAqqoSH3qSF9qGn+VHmub8YajHoWlzXTztBGPvSk8LzigDoYHFw7Adqk8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G51axSX7M6wFh5Er/eeP+9/s11WMUAK0A8sdKRVwKmI/dikC8UAVb6Pzdq9QacbXamB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AoyEZKAdKqRl/NOBwK0LlkRfMA5NVmO2LcO9AGbeNmQCtrwhhtXhx2Vj+lc/dkiQVseB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gDvHHFVXq2/3aqScdasCH1qSM4U1GT1qSM8GgCkiYtwn93iuY160KylwOnNdQ3ysR6mq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WFAHFRXcNzJJCr/vY/vx9xXY/D64hn0+7MUolPnbHKPu+bBridQ8Paf/AGj9quoY/tca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p8PIoLbTbhIVSKIy7jhNvzbaQ7HjvxaX/i+Vj/1ztf8A0J69j09vK8CXzf3bec/+OtXi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nx9w2i/+O/8A169nuE3/AA01dP71jcD/AMcasgR5J8AL+K/0628npu/9lr0TUfvy/wC9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noPgawtdYk8y+WVy3+yP4R+QFe16j9+X/erOodK2MZxjNQnpU796gPSsRnpmk/8AHjbf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Y0L9q3xBcW0Mp0m/u3e5mP3Rlm2/rX3Xpw22UPsgr5iEMVz8RNTuOv8ApMn/AKManED6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/wCeYrl7SDzPEF9cHrgCun0X59Etj/0yFYWlru1O9HuBWlgPgb9uScN+0JrSD+G0tV/8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zPGehoP4r+AfnItep/tvn/jJDxIvZYrYf+QFry74YNu+InhlD0bVLUf+RVpLc9h+7QP3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TipWThfoKNvtXanoeEyLy6aIqnoxTIIvLFNaOp6YR1p3IKzRVEY6tGmMOtFwK+2kwKkK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DURHWrJTIqJk60AVSKYRzVny6b5VBBVI603aaueTTfJFAFQoaYUq6Y6jMeM0wKmymlK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K/l0BM1PtpQlAEAjxS+XVhV4p3l0AUzFTDHV4x8UwxjmgCgYaYYavtFioylACBvenq1V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BqcGqBXpwagCYGnA5qEPTlagCdTSg4qINShqALEb1Kr1WjNSA1BRZRutVLm7is7yKWXc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Tuqpr+tf2Dpj3fk+ftYDZu29ffBrzvVvFWsa6jJ9oWygP8ECkHH+9nNTJ2A9JvPF1rp0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J63koi3f7q/eb8q5y++KkQ89bSGS/aN9gCr5A/Nvmb/AMdrzu28PRLdfaHdp5Tkl5Dl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LJtyc9KzuA648Va9rlyYRPHpdmUZ3jtU2v8A8Cb71Q2enLvZsM793Y5zViK3Ed27juMV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LiUILZVlGcfeNaWAEbFV2ILZHXNSxtwagkiZSSaoSBlmrVI3ZxxVGaIh+aBD1bjrWZ4O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f+hVprCXFQeDbcFNa/7CU3/stNlm4ifuyaavOc1aaPbGQKgkTZGTSAegG2pFHFOhiH2f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hNUAHFOC7Y8iklg3S74+4qXZiLBoAbGSyVImVbpS2xBTpTnYK1ZgOjt0k3k1TtbTyrh3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0jIvWpYo9rECqAfiorlTtqyEOKZcJlRQSRTLlRnmmLwatSgba4zxn8V/CHw/g3674gsrK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98LlqC0davFPjHevnjXf2r5b5WTwd4N1DUx/DqGqEWVsf9tS3LL+FcNq/iv4k+PmaLV/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4+GIfL49DO3zUij6i8U/Efwz4KiMmua7YaaQOI5rhRIfYLnJP4V49rX7ZNneSfZfAPgz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gx/Y7Qnt+8k5x1/hrzCw+FugabcfaotLS+1FuWutWk+1SM/975vl3V6voumweFNNj1S5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twNqwr/z1I/z/wDEsDy3xd45+OHim6Nt4g1zTfh3C/TT9Bi8+7ZfRpG3bT7/AC/7tc5b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ZqsGpeJr4nJufEF005J9dvavQfEuraf4eSfVPEOo2umPKf8AWX86xM/0z1/4DXnF9+0R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xu9evRxub/QoM/70nzf98x0rgd5DostrCsBkS0gHCw2SCFcfRetLNBpehxfaLqW3s0/5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vni9+LXinxZqKxXeqt4Z3/8AMPs4vKZv+2zbt/8AwHbVG90q3u7t5r15L+7ViGuLqQzS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x+i3hOWRV055bmGztzDF5aoN5K7f72a918Oy2j28ZbX7gjHXeu0/+O18/fD2X7VpegNZ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n3PQt5a8CvpDR01RbVSsNmABjh2/+Jpgch8ZDMfBs0kN/DdxrPH+7KqSPm67lr4N+G3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dpf/Rclfd3x9WVPhnqou9Pj4KN59u+7+Kvhb4bW/wDxc3QJf+nuQf8AkOSgln04IAo6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2q8444pjL8nNIE7HDeJ/DqanasrIDivnL4g/CmCS5lk8gEkdcV9dzWw8tgRXCeJ9Bjuk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+I73R9U8N3LG1ldVB+72/KrVn4/urPC30LAf31/wr2zxT4LXzHYpkfSvNtc8IqVcNH8v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WWupx5jlBJ962YbxWHXNeW3nhSS0y1szRMDnK1VtPEWtaMds6+fEP4hQpFntKOHGcU8K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WqkJv2v3Vq69r6C0h8yeZY0/vE0hWLYjFHlisa88ZaVaWk1wLuKSONdxO7Fef6v8bZv+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Hd/6DQFj0+dcMa7b9m7UYLj4pNZLLtkl0+5Qj/v01fLdl47udS1GaPW9Vu7W1kTen2df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Q/D/AIft/i5aahpN3JNLJZ3KPH5/mqq7V5Y/3qsZ9qIfJZFNWyd6qRVKchtQCDpV1RtS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1g39xYWF/FNNp9vLNs+S4kRfMRd38J/u1vyfeNcJ4/1A219DFbfvbySCTZb79pZeOab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yfZKAp9K4rwPqKnTJVuJ5JNsrP8AZ4/lVBu+8xrX0y9/tO1czQ+VIjxpPFJ/Cx4P1XdW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LhFEI5lNuH/d53bW/wDHqRoj6z8Ea5pk2jwmKKCEbR/y3WuV+NM1tJZ2DxRzRqGkzLby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4mXw9YJbNGoETMMMu5Otavirxdb38cQ+yrFJnLvE2E2+u2ggr+AwBeXn73zfmH7z+9ya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i54xOPv6nOf1FfSHw1u/OvbsZ/5aj+deReIdNB+JXiWT1vZD+hqBxK3hTTxcaZf244eG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rXh/Tzb6v+9iz8mz5Pm+WneDRiXWz/z3YJ/46K3dDYJcW03Zl/pUGr2PWvhfeXF5p8on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/hrtSM1xnw1iEUV4g7bf5tXZ1qjnRGaiNStULdKYyKHnzfY4qCEf632FWbdeXHrzVW2I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XPm3Jj8nyz8/zyB/u1Tt7D7PMeeKtG3/ALPW58r9787PTIfOdgrx7W7gnpQUiXSrP7JP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XnSrf/dx/OqtgoW5i/2GzVnw8Q2lW5/3v5mgC3IMCol5BzU0tQqODQBA118rhRk0zS1l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OORsirMNwBGdgxSCx43plqJrG4VGUB42C8U74bWskFvdtLsOZNiY/wB2oPDny+H5z6B6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bv8Avv8A2VazLWx0s0ZwM1ueE2xptwP+mzf+gisyVMpnFX/Czf6FdD0nb/0EUIyNd3Co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kcoPm6VIJoyorRFE29ScZph281Eo3vxUjKijk0wGEgA1n3DfOv1q4zcHFZ07fOv1qCR/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jUe1cDNPtli9GdV/8ervA2OKAK1+3kqD61nq+5d3vVi+kMzKvvUYhxGB70FHkX7XSb/g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/wCTEdfndCv9kjH/AC6v/wCOtX6Q/tOxRzfBLXYpk3xtLaAj/t5jr4ojRHtfs9tptlb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bfq1AHL6Z4W1TWAGtLCaSNv+WhXC/nWrB8PdrFb/AFaysyP+Wccnmyf98rXSKk86BJpZ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+HSrSWBA44HtQBy48JaTb/w3eof9dHWBf0+avt34FxiP4S+F1RdqiyUBfQA9K+ULbQZN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mkWJF9STgV9l+CNF/wCEZ8MaXpPmeYbS2WMsPXvQBozoGvYfXmqusL/o8Xs5q5MP9Ot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1AeQGzUAePftHW/n6XoX/XZ//Qa8v0vwPfXELTGDZbr96eT92g/E12H7Yvi3W/CfhTw7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xfGJ5o40ZwvlseCytt+tfKdppPinxrIX1JNT8QIes+oyyOsf+75jbaSA9svdb8H6IG+1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d9MU3sh/79/J+bVztz8b9FsyV0jw5cX5HBm1W5WFT/2zTcR/31XBrpGi2yYvvEWn24HS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Y+KjfUPDFrkQ6Zq+syjo8pFnAf/AEJq0JNzUfjN4r1FSkF3baLCeBFplsIsf8DbdJ/4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qF+v2m8e4gdZ7mcNMXXB+9I1TnxzqETEaVpelaGv95IPPl/77k3D9K5/XL6/1uKZtW1W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v7sf7ooEkfpL4NbHhXR+f+XKD/0WtJqFv9pE0Q7o38qi8JHHhfRv+vKD/wBFrWnCgaRj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8YaPd+B/iBrf9iXf2SGO9ZPLkQSKmedwB/iqrq9xqP8AaEUPiDVtQ1C12b/LknbyufQV6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+IfiL4mXT9Jur7ztRBT7PE0v8P8Asir9n+yL8R/FV7suba202GNd+7UbtcqPXau5hQB4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za/+OVTv/EkrW8qpEI17E19TeCf2EftvzeIvEZT/AKZabD/7NJ/8TXoenfs2fDTw5Gzx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sk1SR51/75XatAHtnwz04WHhfTc/ea3jPH+4tdc3XPpWR4aTy9Mt19FxWyehoEikbmV/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qW9sZsy9d/zOn96pr6WQSEL021Paqwthng4oGYulWltZwN5EIjVvuCNNir+FW+kdP8jB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oAgD4jXjigHN0oH3cVcmSKOA8c9qqW80aqVb79AF61RVYsTnPFSyQQohT15qraSIXbmn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ENvci385weiNSjzDPH+7/hqnBp5wonP+18lH765n/e/u/LfelAGr/a8UIMfQ02K7h8ko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sUXmzInyA/3qnhm80AumD8tAFtJ1TewbOFqlb3ckkTjb1PWmXU84aRYoweOtFnDMYMyS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xIhf5gAR0qvK0qQErzUsaoinqx9aYW+UrnGaABZWaJc8GptsZH7081CvT1x6UPlxj/Vj/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EASpqP7SCSAKrbfKyN+c0+IBck0AAcvKc9qdE+XIPSoXcMxxxTVmHIzyKAJ3bNEb7etR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aAGqQbmbv8+wVK0wtxul2xx92Y4FZCzy/wBoRf8APKR+1V/GIjKNbuZHkDBliXvSA6aC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p6GqV9fqyNEpIYGodAu0NjHHtZCFHBqpI3nagy9s1HMBFLcXUyiJpsqvQVYjjMsYZuSt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XoYhtIAwKYFCOzLXYk9KZqcJnAX0rSiIEpFSTWo3bjVgZ1raNHGi+lSJAY5mb1FaMVsQ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VZBnS2QmnDntWkqhjgUsFvlsGp1hEbnNAFRk2TYK7venQFPtBEiZSrqER5ULuz3NQiRv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M2SCRLuJSwPFTOflKHmp7u3jF1E+7nFWIrMOu8c81mBk2tuJpjvQ+VHya0LqRIoP3Kk7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CAIPv1F5iTZMSgqPu1QGXC9xbKA6dfar3MmDjGamiikkUGUdDVhwpICigDPNnz1/So7n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71aVQy8k/TFAFWCMQLtQDH0pSOtSBcU00ASLjYBSEgULnFRsTQAyaQquRSROXUk0sg3R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Vrpdy4qDOFxVmYcGqEjYNAGff/eNbHgIf8Tc/wC41ZlygbNa3gMY1h/aJv5igDu36Vha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ZOBL9z/erdasu/tlm1CKQjlSpFWAMpBNTw/dNLKlIg2rQBXkX5iajkG7HtUzjrUZGaAR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zKOGVRXQeAB/odzjoZKbfWSXb7WHfFWvBlsbK0ulP/PU4pGljwf4nDPx3lH+1a/+gCv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P685/8A0Fq8V8cHzPj1Mf8Aah/9E17U3y/Dy/8A+vKf/wBBasxM88+DllHa2cbY/wC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vyfWsT4Ur/xL4/8Afk/lW3qX35PrWVQ3Wxit1NNI4pzdTTT0rEZ6XZ8Wcf8AuD+VfFHw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vG+iz83FjrF06f8AXNpmx/MV9swYFuo9q+GfCvgeWw+PeteIY7qRY5JZd0K9DlnHzVrT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tx6RD+VYWjc6nef7wrf0wf8SiEf9Mh/KsHw+M6nef74FWCPzz/bSJn/AGjfFjHna0Cf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2Fz8VPCEZGd+s2i/+R1Fd9+2BJ5v7QnjM+l2g/8AIS1yPwDt/O+Mfgdf72uWf/o9TWa3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nHT6Cmkdae3OKaRxXSjwHuR0U7bSgYp6iGUhFLSGjUCJqjY9ae3eojRqAlN28daXbSc1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JzRimBF5dJtqUim4oAj20m2pdvtQF9qAISnFRtH1q3tppTiqFYz3j4NRbKvvHUDR9aCS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sp3FYjC0/bTgtOA9KdxWISnBpmyrG2k20XK5SuU4NM8urWzg03ZRcOUww1ODVCDinA1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UAb8KeGoC5MGp6tUAanq1AXJ1anBveoVanbqAuWI3qQPVeM1IDQMy/GiiXw5cD0dD/49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u/Fg/wCKfuv+Af8AoYrgrfg1zzdyizCFjPSnxTBt+KjMiCktJFbfxzWaYDlVt5qRVbdS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YplkezFWI48oTShAo5qZBuTipIINhHSo3t2YZq7HEQKkMZ2dKAMyOAhTVbwQh263/wBh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Rt6Vm+C0AGt/9hKb/wBloLNpk+Wo50zF0q1Ou0VEQPLoAgkV5oIliOCowUNVVtWhkbd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MRzID0Veoq2+57ch8RsOn/16gBk8Mi7BEdpK9amMuI0hcfvCN276VDH5tzCiMdrBetTP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27vrVgOj4WkddxpgnS3gZ5po4o0HLyHArzLxT+0v4C8NXDWdvqcniXUui2Xh+FrxyfQl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QB6dBAsblgAKniuFEhr5p1j49+PfERZdF8P6f4StG+7c63P51yy+qW8fRv8AeNcncaRq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eJdZ8UsetuJ2sbJf+2cf3v8AvqgD6X8S/GjwZ4SuzZalr9n/AGjjK2Fs/nXLf9s0ya7M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P+EHhe7tNJtLO08QXkMmyOzRV+yR4+8T94n/AHv/ALIfSfjD4kaf4Y0eKL+0LeK78ld8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9qgDyj9oP+3dY8VpZWfifUrfRxCvnadp0otxnPUyLy30rzHQ/h3Y6PIs1tZ21tOvP2hk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N+tW/HHxj0WxkubiKO+1cr/FawMYvU/O3y/+PVxWtfFTxbPYwT6XpWnaTDPu8ltRka5J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L6akNHqNpoCv88z+eV53uen4Vka38WPCHg9mhudTiubpetpYL9olP0VelfOmqeItb1a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Tw0U+yzb22oV/Wr1jpVuYF+wxxeV1UW5BX61hco7nxB+0Pr0guG8M+GIkZNvl3WsTfM6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uL1f4+eNfEAaHWtbbQ5m/g01fs6t/21y0n6rV6x0aW8l8pdqn35Nbt58M5NQtbeC4tY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4A3U1IDlNO0+K48HzS+V9r1CTU9n2iR/NlddkZ5kPzNUUXw61HUNTils4287OfM3rE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4Mw6Vql1qD3k9vZM++OyL7kT/d3V6fDbabpwxBCrMP4mGahsEeSJ8OnuZCl7Auoqf4MY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NI+E76bJJJPcm3sX+5aO3mGL/dZq9Nkv55oGkWFIIF6zONiD/gTDFed+J/i54S0gFbn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HR1+1H/vtf3f/j1JNmq2Psr4e+V/ZfhqKWWS7l+wW/8Ao9v937g/u19BaJHbyWieZpN4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VfPXwkuPtHhPwfdxf6LaSabbun/AD15jHzGvf8ATNSgVQB4hVOPuFErqWxkc18e2iX4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wgPl3G7b1/2q+ENQ1m98J+DbfXbAxyXMGsQeUj/wSlG+b/dYfLX3d8dbz7T8JtaEOpQ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nrxXwl8QreK3+EVt50X/ADEVf7R/DKv7z5T/ALVMR75o/wASIrm3jGo2n2X/AKaW/wA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alZaiu62uEn9gefyr5i0Lx0tzZXASYyCNo/1ratfEyEhlkMT+qnFBLR9EunB4rE1OxEq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v4m6paABp0vIx/DPyfzrqbX4laRf4W5R7Bz3bmP86BWMHXNCWZH+WvN9d8N7C+VyK92v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rDII71x+r6SJFYFazsM8Gu/DalmwoNYdz4WQs2U/SvYb7QcM2BWO+ineflzWJZ5fp/gO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yrRTwGL3xBqMUrPKLfy08vftXaVB/rXqOj+HwZwSPyq0nh6ODxFfSAcz4z+CqP6VDGj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/wC6s18r/drzDx38I/K8x7KFVOOmK+q4YXaHyyMjbVLUtAt9SUxSW4PHcUIZ8Va/4Pub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OlelfsUpJY/HrS1X7klpcq3/AH74r2PXPh/bzY2wqSBjkVS+CfgKLw18Y/D935apsFzG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ID66MWNQjb1Bq4eKoXc5t/Jk6kE1fm4FaEkMi9a+Xv2tfEs/hvxd4Xe3laJ5rC5GVOPu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yV+3CtnDq/gp7u4+ygw3n770+eCmwDwL8dl1GRLe+mUl3iiOT821Pmr1nTtZ0rX7b9z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/ulq+E7j7Xo9wfK/ubEk/iVfU1uaZ8RdQgQrHMIP3Rg8wH5tmfmpGiPsrRrxLTTIpGP7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rVxqP2C4MX/PRG2R/wBxv7teSad8SbQ2/wDZ/wDrohbW6eZH91GKjr+da3izxvb2tuVh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cBmoIkepfCS5+0alqHP7rzf6f/FVz2r6f5/jnxFN/wBPTfyrZ+Bts0dojP8Afkyx+tXN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/wCm7fyqBxOL8I2awLfrnc3m5/8AHam8OM5S1jxkhTxV/wAPoiapqEKrgbwf0qDR7drf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evfDoFft/wBI/wD2auxZq5LwIu3+0P8Atn/7NXUq2c1qiENY1E1SMRURqhidBVZIxGMe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A0s80cEQ6vI20CktVWZBKkqzROoZHQ5BBoAwbyGXenlf6ozNvqNZT9oVR/A2DitbVrZV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v/drAtZ/tF25x5fzNQUa1qcXRHvTvDLFtGhTvz/Wmwjbh/ejwgd2mQN2wf60AaRYhj6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fDsMVn3F35Wc0AWzyppsE+xjUEE5kU005DUAeeeGNPlGiPFLGfuyb/8Ax6tHwfbeTZzj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ZrBklGMbgaZ4eUBrlF/56sayGzU6VL4eXZb3Y/vSE/oKbJGaNNYwrMB65oRBalQ4GTT1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egDUEouM1qiidXw/BqOdi2fmqCS4Ck7SKrO7uTg0AWMSEHJIFUrh8OMnvV2OVvLINZ1y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pJukQkfdcMPzrfv9QM4ik83AkfYP8K57ABNbthZf2hZoPsuRbMrIgfbQBfv7iK2/suKS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91W2/wAVFiJIU2yP5h9fWm3r3yz4ZfKtdnyCM5k3d6LYRW9vFF5vmZ+5n7zUFHB/tG2/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1uf/ACYjr5Q0rwZfz2zXBs5Ft16zyDy4x9WPH619TftQX2o6b8CPFN1pMzQalHHCYJU+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X563XhjxN4qszda7FfXcadbzVrsr/wCjm/8AQaAPXrnVPCmhbm1DxXp29ettp2b6T/yH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42+F7MkaXoOpauw/5aahcxWUR/4CvmM3/jteVW2meFrGMf2n4lhidelppkDXUh/4F8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DwvZg/2d4Zu9Tcf8ttWuvLU/9s4//iqANfxB8bvE+qxSW+nrYaHCx2hdNtt8pB7GSTcx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zxNdap8HfCl1f3D3N7JYKZpJT87Nubk/lX51XHxH1uAGOxj0/wAPx9hptoqMP+2jbm/8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7l1D4JeFbmaRpZJLIMXc5J+ZqAO/vBtuoP97+hqPUR8q/Wpb4f6VD/vf0qPUBlF+tSB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aT4a8LvZSpBO146iRkViv7s9N1fIGp3l3rf/ACFdWur8/wB2SYlfwGcCvuH9qf4T658X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RzyWt2ZZRLMseF8sr3rz3wZ+w7LHHE2v69bWz8F7e0haVh7eY3y/kKS0A+U47SCBcRA4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EcUMWa+5dA/ZG+H2k/NdWlxqr+t1cfL+S7a9S8KeA/D/AIdQLp2iWNgV6NBbqrf99VaA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HXinDWuj3flN/y1dPKj/wC+mxXf+Hf2J/EOqxBtSu7PTQeuWeeUf8BX5f8Ax6vt4W6o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liznj599AGBaaB/Zem21u7tIttCkYfH3gq//AFqu29vHiP8AdYkrXn5WqQ8wN5fegDW2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s+a1NxK5UfvFarUcUk00YHVVFXjai3JIGZGYUAZDQSs4jJyBSXNsohVWXIBrRW5DXEkZ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RSLnBAoAvaSoW3QL05/nVtz1qlo3NpH36/zNXX71aQkQSLuOakT5Ux2pCOtHagZBlfOz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MhqbbhKAK90rlR6VUW2Z7gN2FaO1pUPtTFRkjY96AEhTYTU4OQRUCsec08NmgBXNQ96k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DzHjtUQ61FqM5FgYov8AWyFU/wB1adaxRwYHZF2LQAruwkby8kUsMo8r5lLNmq+o3hhh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upDahm6nmgkuSzSEMABGMd6hit5tyEOHBFVbh5JISxJPNX7ZT5MW3jigCzF8oINMZck0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570AQpBG5ZJNrd6eR1FVbOxezMmHDb23HirQZSeGye9AGZJfeXeG38vdgbs1HEhWOZw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7jVHYCM5B5SgCOxeYWv7vOd3+9UxuM259af9nxbnHSmCDKbaAK3kZijbPl7GyK5DxRr8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+SJZEk2fL1ruGtnMYCfN9a8+ljmufHd3K33FgWMfnWcgO50e3/0dWz2FSRRqbh/Wm6O5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NswnY9qgB6RZkJqcJtBqSGHBOaldBg1QFGGDfPmrd1aecY8HpTLYfvqudx7VogES22R4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uxYVE5O3rWhAkOFfmp5tjDOeaqFtop4O6PNADwRSZABplGaQFHUizTQhalt3liIPalnT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h9qzAdc2ZvSN1SW1r9hjYA5phnYMmKsrmRG3GqARJPMBqOSXyzUiR+WDUcke80APFNNO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xqI/ep5bk1zPiL4leE/CS51vxLpWlH0u7yOM/qaAOpQ5GKrzyxxfedVz0ycV89eLP29P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WrnW5l/h0u1aQH6O21f1r1vSL3/hLtP0rWUV0t7y3juYlk+8FkTdg+/SgDp5W/dmo0f5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aAFkbKmqe3JNWX+7USjrQBUlXBNavgKH/ibTf9cm/mKoyJkmtXwTxqs3/XE/zFAHYOtV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bvUJODVgMZc0zbxUp6U0mgDmtAlll0/fLI0jFzy5zWlmqlpD5VqiKMYPNT5NAEZGZM57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6tmqIHzVpWQwpoLPnXxTj/hfuof9dYf/AEnWva787Phvfn/pyl/9BNed/ELwkNP+KWn6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jekiqFH/AI6K9C1ZgPhrf4/585P61kI5P4Tj/iWof+uprV1L78n1rL+E4xo0Z/66f+hV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lUOhbGE0XzE7m/OlC8Yqdl5pI0G9fqKxGehwkiAfSvlrSrf/AIrfUpf+m7f+hvX1L0tx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/tPEPjXXtGm/5CGnajPbOP4njV/lb/vmtqYH2Dp426bb/wDXJf5VgeGRu1W597jH61v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iX+VYPhEb9Vk/wCvkfzqmCPzk/ayP/GQPjsemoH/ANBFY37OYz8bvAQ6/wDE8tf/AEat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E8ej/qJyUz9l4eZ8fvAMfrrEDfk1Zrc9ip/AP2eI6U3BqUrmk2GutbHgPcjwaQ9DUu00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dal2Umw0AVyvWmFKteXR5XtQBT2UmyrflUCIYqiCp5dGyrfk0hioAplKaEqy0dMKUAQ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KOlAEWMUY9qeRSZ4pgQuuagaOrR6UwiqJKwjpdmamwKTHvQIj8ujZT6KAIiKTAqSkxQW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UmBQByYOKcDmm0V0HOSA+tKD6GmL0paAJFanq1Qqc09TQBOrU8N+NQKaeDQBYjapA1V0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eIl8zQrsewP/AI8K4GOPavWu/wBY50i8/wBw1wiKTmueWhoRAfvPWrFnH+8binwRDzMm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iyRE+finqnzGpIQATmnHGeKAI0h3k54FTqiqOKYELyJg/Ln5h61OYwOlADEYGnM/GKVI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8tZXg0YXW/8AsJTf+y1tqo2VjeEhiPWf+wlP/wChUAbEjE5qPnGO1Z+r+J9H8M25uNY1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zKg/nXnep/tKaFLBIPDWl6h4lcD/AF8Mf2e1P1lk25/4DQB6XNallYoAGPen3d9Zadat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1luXVEH1J4r5w174u+PfEO9Fv7Hwvat1j0yH7VdY9PMb5V+qrXMjw2mqzC41JbrXbnr5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Pyr+AoA9r1r9o/whpxlj0r7d4nuY+Gj0m38xEP8AtPnav1rjvE/xX+Jut6Ol7Z2Gl+Ct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9uvZR/eiVcR/99VBpHhxXt/tmrSAaXbcpCoxvP8AcUVleK/HGii883VdWtbJlj8uKyLr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zH/gK0AcVqHhG58YzGbxHqep+KpSc+Xq92y24+lvHtjH/fNdPpPhaPTrdYYfJsIR0hsY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zWP2k/D9gcaHpV9rLdpZf9DhP/Am/ef+Q64W/wDjX4o8QDyrq8HhqL/n30+Lb/5Gfc3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j6F1K40Pwnb/AGrVb2106MjPm3kyxk/Tcefwritb/aK0rSbu2h8NQvqo3gvfSQNHBD/t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4hJYia9a5ffdXhPNxcSNLKf+BN81aunaDPfnbt/76/w/xrOUgsdzqNzJrsF5qE9ybh7u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fR2j/BaXwPbxahp9pZ+NfMRZv+J5/wAfyMef3czbo/8Ax1f96vl+P4b3o06+L3rWtlbw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oX73+RX3zYXaReEtNupWxEthC7P7eWKqLuhHx58Z/GkGteIb7SpLea0vvsrp/Z12qiQM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0vy1jpZNf2FnAQXMSYC4yB16V6J4yuNK8QeMJtWlsImUnykl8tfNcAdzUtha3VyCLKxZ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aPP4PAD3QBcBB6tU+jfC3QNAuJppXTzbj78cYMUf/fK1c8V/EDwr4Ldx4g8XadpzjraW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kO4r/wACxXm2p/tSeGXmeHQPDN9rr9ptVnW0jPvsTcx/76Ws7FHt+i2ME0kVnpdkJHbh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q94o1HRPDGkGLUNW0/T4v+W15eTLFE+P4Yc9R/u18qeLPjP478ZafNYTX1voemy8my0W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IfrurzC40O8m1tZWW71O427zNI+8v7MzVSKSPpnxB8d/B+m29wdL/tHxC8T+X/okXkw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L5Vq4bU/j14m1YSppGnad4ehf7su03Vwv8AwKTK/wDjteaL4i0mPTn0m4kNjO9zFI6z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MVdbxjoUAIsLW81mQd4Y/Jj/AO+m/wDiaqwWJNTGseJpPM8Qapfaw3XdczNIB/uRfd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uc4Yfc/5aDb8v975qdZeJNc1ZQdOtrHQ4f7xjFxOP+BOP/ZaJPCkep3AutUu7nVrgYw1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TSGj9GPg1qGn2/gjwX5UX2ub+ybT/SJHXb/qh0z/AOy19GeHfFsNwnli3tB/uy5b/wBB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0HU/CHha48QTarrsk+nxPHHdXciWtuu35UjUbeF+7X014W/Z1+HVz/qvB9n5v/PxHczx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6D49yRXPw31ab+z4/NVFZLi32tt/9mr4W+M/m/8ACj5rS0m/0r7ZE/2OT3kPzCvrX4y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Lomsa/o0a8PDHfteW3/Ao5t3/jtfFXxQ17XdF8ONo/iGKHVNJ85WttVgjMZiO7/lojfd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x638YXenjypf3Plvvmk/hZvTNdJpvxDd/LUyfeGeGpZdAsri3RijRkpncPu/wDfNc3q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YSeTJEcM34dKQWPTtN+IBAAL5FdJb+Nra4sJYvO/1ib/AN4f4t1fOGnah9vgMun6hb6h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F96mbxhMsoAYiLGE/wBps0wsfXHwm+LMlp4nXw1qFx9o0+6dVs3PLwsy/Kn+6zV7HqNo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VaZqGv8AxF0C3hG6V7yCV/8AYjjZWLH/AICtfeMtushJxSEcNqGmDLfLmsaTSxuPy131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T1zWVgMXTLAI/SmfZM6zn3/pXSWlkFfpWfJCF1Un3qWgvYmtbMecRjtVm707MikCpLf5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Ng5jNfR0lRRgZxTPDWgpb+MtLuQOY2lOf96NhXQWlvux/uk/zqzpdnt1mE91P/spqkUb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tiesXXgRZSD+NPmFa7cxr9BWiExlfEX/AAU0uPsek+DZv+md9H+fk/4V9uivmb9vLwav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yWNrPJFkd90Z/wDZasR8C+HvGHiO4sBYaKtzdxFVDx3CboP/AB+u7+HfhHXr/WJbvWrO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+c2y0tkX7zSBa7/wV8OzZeE9FuJEVS9jA/H+4K7Lwr4Sl1nT/APUPFp7v8/8Aeu8Nx/wD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4Wt/EHiC21vT9Pm/s/w/bo0z28ieU12x53f3gvHyrXY+BfClxLdpdXsn2qZSDyTXeeEN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oQN1nA547eXIK3PCWhLbndt7UKQmj2L4bWwt7eEBNnI4qvKftGv6xz/y9N/Kr3hfZBAr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fTLqK713W3gmjuIvtTYkibcp/GhgjB0rjxHeY9B/KrNrAEv7cx/6sNim6XaN/wAJLeev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58qSI+X93ishHoHgZvnvV9VQ/qapeKPjX4H8HN5epeI7KGX/AJ4xP58n/fC7j+leTfF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+nxWv2v7RdMnl+c0S/d+8cdQtch44t9P8P6xFpPhq0s9Ph09PJnuLeFd1xN35/2f/iq0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lDL8nh7wjquoseRcahtsof8Ax75v/Ha868TfGDx3q0ZW58Rad4ZhbOYNJt/tEwHpvf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rw7rq4knPoWJH5U6HSc/chGPpVjOdvbG21eRn1iXWvFUhPP9r38hiP8AwDcq/wDjtfcX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UL/oMHyr0H7teBXyNfaXBpVv5+oXlnp0X9+7nWIfrX1t4JnjufB+hTQuJIXsIGSRejDy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CR59azBCockDmtPWR5r24Hq38qpiMigoaowuKi8Itt0gr3UsP/Hqsba574atMvhy3Wf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caAOluJ/MUJ6GqF4kZcHPSnTyNvaqMjbT8560AWTIYzmOnPLkZaoUcA4zSPIDGzHtQBi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77qi8IKSbn2eksoNsEo9N1WfCyiP7T7vUEm3LxGfrVaCYJM4x1xVk/MCPeqeAJn9qAFn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nFJFc+eTmq9yc5xS242wf9NKsomkCDPNNjcc0jqB1PNOjZADQA9WxmqV5IPPT2FWS2M1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iuLnEMteg6eotbf0J5JrzG4OYJa9NjYNYZ7lAf0oArxZvNbn/fEiOHaE/h3Ui2+D+9/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1Hoc8UUrp8m5Rv2fxbelSxSK0Lb5MbD8n+0tBR5j+1ddy2P7PHjGaCWSGZYYdrxtgj9+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dSGS8uJtRuD1aVmkP/j1fq78YfCUPxM+HWr+FppXtItSVYHuNmQm2RWz+leP+Df2IPAO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eVeomn8lD/wGP5v/AB6gD4H2zXEZSDTSP7khXG2uv8NfBj4g+M41Gn6PqEsOOJI4GVT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9KPC3wx8IeEoH/snw/p9rhsecsAaQt/vHmukihwv71FD9PlXFAHwX4e/YA8ZavGsur6r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zLIP+AoMf+PV9k/C7wP/AMKw8A6P4ZguDfx6bCLcXDr5efmY/drrfs+TjNPFv5SnvQBH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9aqpC74BQ8Vqwwyy2+cVZt42JA2jNAGR9lZzF5a42/eqy2mK4y/FaZjKHpimTL5woAyb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qWZBDcOF/u5qS2higu5G74qO4OLp37be9MC1DOggEmBnvT7i4SVQV6Y7VlCWRAybeD0q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yelICNikgwOoqJlBkMpPK9qsrabScnmnx6eructxVkjbW6LXITHVaktr+S6vnRhhYm4N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6MVKsCAFgMMxyaAK7RrHeyO5+8aWXT1lLMRlTUj2ySyEuTU0QdQVH3felYdx1oiQwhQ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IzSMtMRGzgmlY4U03bihyNuKsBsbDcaV8kVEnBNP3DFADR8vcj6UhYb8Bif96gtyMED6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3aCiKa4C3Hld9m6nRyoR3rOvXEE5m5zjH96rlrOCOg/CgBskzfaUQfc7mrDxqu7FRyuJ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KyL96gDI1DVmhmhggj3vI+1n9F7077f/AKfNa/8APNFepooYre8CMMkVJLAhuXkAGWGK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baMrCKsmICM0qINgFQSQbht21fC/u1x6VXW2JIrQ8sKgHtQBXzioJ9RiUYz/AA7uflqP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cj5m9KwL+fUL/UPslrFHFaxpveSR9zO1AHTafOLkVZS3VWY+tZ2irtkMZ+qfStnpQBmX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lL4pb2cGYiktdxkzQBauIsJsXoKbsVLfcByKlc7U5OSar3GYoSM8GgB1rjOSfwrGlj3X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tWAxFkDf7ms9kDS3ZY/gKiwBpPywde1XIUPkn1zUNjCqRpj0qdThgo9amwDxxSk8GjB5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/rTVwmqdspEhq23Q1ogGk8VG3INPHOc07b8prQCv7VOiYSqjMRJV7GIxQBFinYFNrE8R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zdb1vTtKj9bu6WP+dAGpOpLGoo4OvNeJ+JP22/hL4deRP+Eh/tKVOqafbvNn6NgKfzr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XAsfgj4YeIPEDMMi4ni8mP8AQt/6FU2A+rBHyPan5IBxzXxRq/xt/aQ8UDFrpHh/wXH6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f+g1xOs+DPiv43jefxX8WbmCIfetrFjBGPyaNf0NFgPuvX/iT4c8KLv1nW9L0pP717c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kfij9un4R+G0/wCRi/tqX/nlpds8h/76+Vf/AB6vkOx+BPgu3lf7dqeoaoQfvPOGz+S/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wNpmPsXhFXYdHdc/+hM1FgPT9c/4KMWtyqp4N+H2ra0zfKJLx/KH/kMtXE337Ufx38Yo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ZJOkrx5kUf8AbRm/9Bq+vimWOwS1stHgs414HmSlx/3yeKzLjUNVuzsa5MMf/TBVT+VF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LxmGj8YfFa+iibpbWrSLG/15jH6VEP2ffhjpbRSarq91rV11k829+Qn6Rr/7NWwNFErb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Ug0ny/uIoFFgOp+Fvwe+HXiXR/GOqx+F7ODTNEsJJVnaBgWfazD7zMe1fU/w1Ty/h94Y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CGteGXefh7+x74kuo18i91tJjuXglSdij/vlc/8Cr3fwD+78FeH17DTrf8A9FrQSzek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simUhARxUWMZqcjg1A3GaAIJG61r+Cv+QrP7Qn+a1jSc5ra8E/8AH9dH/pn/AFoA6896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qsepqyxe1RucA0/+Go370AVXAGagNTuc5qBqAEA5rQtPu1nitC1+7QBS8QaVFqVg8Uih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1rB8QE2/wwv8/wDPm1djcDMDf7prlvHgx8PdW7DyT/6EKlgjmfhWMaCn+7J/6FWjqHWT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I/dJP/Qq0r/rJ9a56hujLK0sa/vF69RUhFOhUGVB7j+dYjO5bi3+gr4l+GPwzi0v4x+J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5lIT+Fcndur7bnIFrKfRDXzp4Nt92pXD/wC238sVtTEe+3Kb9GmT1gx/47Xl37KPiz/h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8ftreyWM/wBY32r/AOO7a9PveNDufa3P/oNfMn7MOsxeB/i1FpYUR6Z4hCooUY23SYK/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R8qftPS+Z+0F4+P/AFFph+TEVpfsiL/xkb4B99SUf+OtWB+0gxPx/wDH3/YYuP8A0M11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+Hn/AGEf/aclZrc9ip/AP2P8vijyqm6U5RmutLQ8JrUr+VSeTVrAowKdhWKfk+1J5NXd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YqeVR5VWtgo2CiwWKRhoENWzHSBKAKyw00wdauhBQY6AM8w+1RGLrWg8eKhZcUElMx8G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JbrQBAwqEmp371XPU00SxM0UijrTgODTEMNNPGakIqMg1SYrDd1Jk0pFJtpkiUm6l20b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O2Unl0rgcrtpcCpNlGyuk5xlFPxSY9qAEUU5RRinAYFADl6GnjgU1adQAq9alXtUS9ak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dKvP+uTfyriYk+UV3F/zpl2P+mTfyrjYh8ormmaobtO7ip7ZTk5p8cYzUyKOcVmWNEZ5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RCADS7vloAVFxTq4LxP8dPA/g+R4L7X7ee9HC2dl+/mY+m1c1xus/tA+IL+ASeHPBk8F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rbRo3+5/rGoA9xXvXMeLfif4T8DxtJr2vWVkw6W8kn7x/oi/Ma8A1fxB4r8Uhl1jxTcL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NGR/d3/eYVlaR4IsbG682ysYreU8mYZlnP1kb5qAPS779pWbVpo4PCHhLUdSWV1RbzUf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mb8K9e8LhYrHU5ZGCr9vnJY/79fL/j/xDZ+D7Gaxt287XJE2TzSHIt17r9f8/wB6vQU+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PCtvc67p73Dy/abLasD7m7zMyrj/AHd1AGH8V9O0jxV4yl1eDT7Z76NVgS8kG5nUd1/h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1h3Edh0rk/in4g8YeGYrvZFpGl7FyRua9l/H7qj8mry7xRoGreKNLtZ9Q1/U7oFNzRuw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f981CkB7Pf8Aj3wZ4X8xLvWLZrxODb2mbiYN/d8uPcw/4FXJar8fJJNy6H4dkI7XGrSi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vozLXlBsb7RI/LktoZIRxmyCrt/4B/8AE1u6Z4fu9TUPFDIQR6YocrFJXMnWPGXxEvwz3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7kFifsjJ7B1+Y/7u6qHw91jRLfxha+b5en3e+TfHcJ5U7sQ3r1+avUNP+Gmo3nlIWWPP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dHtdSVtYdbx7VvkSQfKjZ7Vg53K5bHjWjeBdYv7MQS27RSh24xubr6V6BonwguEtwJ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6/pscTfuNNtMkDpClZninxh4a8EzGHxF4n07S7n/AJ9fNM1x/wB+Y90n/jtJ6lWMTw98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5Svmfwo21a6fS9Gge4W00yCNeN0s7nakajq7sewryvXf2nfDVjuTw94e1LXpRwLjU5Ft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MPb5a8t8a/tA+ONZvdNiuP7OstJaZWex0638iNR6NJu8w/8AAm/4D8tKwcqPZfjD4wtb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aSzQFLu86G5l5+X2H+f7276G0j4n2fxB0PTtL8PpcarHp1tDbXQt2ESbwij5jIy8f7u6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+ILG4NrHc2s0fIVmMkL/AO6y/MP+BLX3rp3g7QfF/gXw5d32lRfav7Mttl5bDyblP3Q6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Lfx48ceJvAHnQ6fp+h6fLs3+ZcI99L/F/e2x/wAP91q8g1bUPEnjbS459f1/UdUgK/8A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7CGPbHj/AIDXY/tXadr3g3xTdRNb3XiLQntkxLcygXCKTLxu287dp/OvPdFvfFmtaTA1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5bLH9on2/Vvl/wDHaYWMbXfhnb3ukC2hs2Wx9UIVf++sbf8AvqsB73TbLxEJNSuI5JR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/u7l+XdXVar4Njlu9mt6nd60vVBdysUHsF6Vo6bpdpaIEsrNI1HA2JipsFjDstTuL+38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rrVZcZ+sa/8AxVRjQNc1H/kI6o0Ft/zxsE8kfTdXqMGgX114eCrDHaKM/vH+9VWDwn3u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FjS9jze/+HWnHwxftEguJvMjDl3y/Kt/F/wGtSw8HiGPbZW7gV6YmiW0XhPWFjUYa5ty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2hR+U0wiEaN93AqkS5Kx5dpfw3u7ydfMbYP7o612dp8MLexiEkrRBvWZsVNrF3d6XE09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5Jk8rK7vm5/3c1lw+Plvru6tJLOLSprfdJi/nxvh7N/d9P4m6VaRmmfaHwkNpD4R8IWd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ccFvbptbap2rn+Kvf/Ddvpttaqxkvg+Pld3cD6V8UfB7wf4m8f6P4f1C08d3GiaVHD5K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3wf7vTb/ABV774a+Bur+H4LiWLxnb+OLhhuNr4uj81T7RuG/d/8AfNWiz0z44+V/wrX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v7uTd/e/2q+K/iDpX9s+FodJuLeK9sZrgIXX/WRc1798Tfh58SdD8Jalqem+KtNGlMii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97+CZmZo2/3fl/2a+X9Q8Yahp/jjSrTxBokmiS3F7H9iks38+C4YD5kyu35m/h3KtMBl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1jGFXA4rhtR+Ht7as37skfSvpvRtZ0TxBcTWlpdx/a4/v2cv7udPqrfNUl74XinB3Iv4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QeBtb8EahN51pJ5O9tlxH93b71qaP48i0yGP7RHLNKD/AKzYGb/x5q+/NY+GFpfo6TWq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J+zn4Y0HUZLy00iIO/8Ayzk+dF+gYnFNaAdH+yt4Si0Tw4dduY8anqgUgMOUi/hH/Avv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vDFo1nFDGRgqMfkK7W2clR9K0RnJiyx7iarm2BNXguaXZ7VIinFbgE8VjSW+dSP1rp0i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071IDRbkSn6VcaP7lSyIBIfpTZGAZKmwFy0YRoATzVzSX3awn+8f/QDWdCu/vVjRv32r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0Rv67j7Dc7fveW38q0FbdBGfYfyqG40+W+nMUsP7qndOPStEMfXmXx+h83wFqj+Xu8rT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r03pXMfE3Tl1bwVrFkcKbiyniWQ/wFl25rQVj5Y+GfhS/wDiPp2h/a4JbHw7pFnFBJDI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/wC6te1jw/b21uFWEIqAAAelWPh74KTwN4Z0rQ4rlruKxtxEkrDG/wB63Lu38uFi/NZv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HjHwf8AFLVrvwp9nl0+PQYX1DT7hNy3H71x/vAr96uEtfjv8RdUBiXUdP8ADch6R2Fp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2um+L9xqEfxc1SSwBH27R4oPm+7Bh5Mu3/AcH/gVc54d8Imyg8mGFpJT94j5mNYDIp9f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V1fXmb739oX7rGf+2ce0CvtL4FW8Y+GWgFYo1/cH7i4zya+Sbnw2mhQm51fULDSIvS+u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9X2L8FFtR8MfD5s7hLq1a2zFOnR13sAf0rRAXP7LmHiyb7Oo2zQBmcdFpjafqCNEohBV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h1SOLxEYAygywE7x7GrH9uWV5fJAjgTkH7vfFIyOO+JHjzTvAPhQ6hezW+n3hZ7a1luX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3ytfMF78bfCelWElwdRuNTIITdZwM+Sc/wATfL/49Xof7fsER8B+FfN/e/8AE0b/ANES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p17okMVxLcS3KXCAJ91duKaA9bv/ANqdyGXRvDSj0l1GYkf98L/8VXN6r8WPHHiWIn/h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jTlWFQPTcPmP/fVZ+mfDHUpMGZYbYf8ATSTL/wDfIrrNP+G0UMe2W4nl/wCuYWMf+zVo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GS9uZJ7xT87TyNI5/E1+rnwT/wCSN+CP+wNZ/wDola/PmfwNp+6KT7Mu6F/MXje278e3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eV8LPCiAbQul2wxtxjEY7dqANrVAyFCD3qqryFjVi72yFMmonkjhYjNBQYPesPwhxp03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bWVX6VzfhCf/AEO79PNkoA05XBZh3qpOQ6ZPGKSV/wB+SOhqvJJksKAJSGGGB4qNropl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TtPSozIrAFutAC2iHypPfNSaAu2Wdf8AbpbIhkYfWpdITFxIfV6gk0yOGPpWPLI32lwP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IRN11Jx0oAjuJikfvUMM8pyRU91CGJp0dkyybQf4c4qyiF3kJXK8/So7aS4w29RtzxWm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X2FRo6KGEUXmrn+M0AV95NVLjT5btgVPSuhs4xfJcI8aI0f3SB96nx2O7hMA0AYdlojS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Dn0Wu1vAlrp0hH3woAqMWiIUfHKD5asXCCeBlYcHrQBxmjf8TfXdSuwJP8AR7ZoXk/h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+COrFvCmn28iwADzHyaeuYYHwKVgEmtElgKEcFt1LHCka4ApQSVqPdyRRYAllCbVC5Ga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NPb5VUEDOaiJKshI43VIEjQEv5nY0+KPc5U9KllcLGV71Gj7UMncUASieKDjOBVhTkZF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HU8s7W9tGsbOWPUquaANFzVGa4KT7e1M8+aYcgiOoGtpHu9xmBh2/c/ipoCyifvieu5s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1gSDnDVEZY1P7nOV4yacrPJnzGyDxha0QDxCSRuI9gKhu5XtOpCDt61KrqHBQbSvXNQ3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sfQ9KkCGOeQ7ZMkin21481y4wQBViK2ESBetTQwqshKgDigkCTGBzwaQynP8qZeSBGVa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AFgEEU4NjoahU5FKDQBajPBpJDgGli5FJL900AQo2c1E7c0ikgGoPMLSEVYEgbBp4BK0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cUAQCIkURREOauRoNppY4fmNBRjGAM5yO9S2UMk3mjyvLq+1uAxwKsRR4HtQBlCAwTx+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3XABH7sfx/xVK0ac7eR70AZ/wBjAmDEc02SLbce1XHkAkAqOdf3gPWgBjw5Q8Uggwoq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WoJIlUA460sppYxlqkaPNAGRIvnTvj0qK30TBMnmVsxW6q5OKmEQA6cUAZlnDJ5ruBgq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PengAdKWgDJvrffNkVZtodq1MYwzE09EAoAikHy0yVcw1YkA21HIv7k460AFivlwBaxL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95q3rb7i0GNVkY8ZNFgM3TbWaKILJycVoCIR89TSHqaS8uI7CxmvLmRIbaGNpXkdgAqr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Cm7M14F4r/bo+E/hl0hg1e5125Z9vlaVas/6ttH61ztx+2R4j8QA/wDCH/CnXNQB+5ca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f8Ax6nYD6iSMDNDD5TXyTP8T/2gfE5Jkm8L+Bbf+4X+0SfzauX1f4e+KvE0pHi34u67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8i2h/wDHm2/+O0LQD691rxr4f8IIZNa13TdMUckXlzHF/wChNXmHiv8AbW+E3hklU8Qt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btMP++/u1886f8IPhhoUm670uXWZx/y1vb6a4P4qu1a6zT9W8K+Gkxo/hO1tMf8ALS3t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0A6Cf9tTWPECsfAvwu8Qawp+5Per5Ef/AH1tbP8A31WXf/Fb9oTxPDt8nwv4Bif+OeX7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/wD0GqDeN9Tu0KxWcESdvOZpgP8AvpttVpvEOt3cRhm1GSNP7kH7pf8Ax00AVZPhv8Qv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WuXdqfvwWcf2SMj05dVx/wABrT+HP7Lfwz8X+KvsUzXWveVC11dXN5fSSbVH+7tH3ves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k46lya9n+C+hyaf8ONYvFGLzXruPTYW9YgxVmX85f++aAOI8VfC/wn8Gfhtp9xo2iWqa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JCrNHCW3KvzI33VYZrz6fxRreoDm7k/77Zv/ALGvV/2itS/tXxmmmxMPs+m262qIOinq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TtBndv3cDuP9laAMZ3v5RiW5mH+6cVDFpyTXALt5h/6anNdknheRHbe0cf8AvtmpbTSL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6ZIKAOZGnjIVVz7AcU97AL1XFdzZ+GTe/wDHnpd1e/7isf8A0GrupeDNQ0mA3N/DZa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gH/jzCgDzyPT2f7sbN9BVmLR5W/gA+pq1qHxI+Hei7k1Dx5bXMo62+h202oN+DRrtNc7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7NJ8I+JNcJ6TalPDYJ/3yNz/APjtAHRx6KAPndV+lVtVis7SE8ua4fWf2gvEe7/iUeFP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m1KUf99Mq/8Ajtctrfxg+I2v25iuPGV7aw9odMghtEX2G1d3/j1K6Cx758bvGll4u+Ba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rpFksTpep5Z8zaP4f8/fr6Y8Mp5XhzS1/u2kI/8AHRX5yeEPHf2bwR4n8O6zfSXMtyrX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yNxkMx+lfpDpZxo9n/1xj/8AQaTJZb3ijeKrFzk0oY0hFgy8GoGk5NBbioz3oAY5+Qmt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90VhP9w1veB/+Pm7/wB0UAdYehqs3U1YOcGq796ssTtTT3p1MbvQBRQHLZ9azxOTrFyA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zWfBZr9slfuwA/KgCYVoWn3az8YNaFqfloAnPIIrJ8SaKut6DdWDNsjlQrx69q0ietJ1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P7STT9Hjt5V2Sxo6uvo27kVavxzJ9a6bULMRySTAYzEf++s1z1yu4nNctQ2RneXkfhUlp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k2fyqS1T/SIv94VihnUXTFbG6P8A0zb/ANBrwPwiuLpj6v8A+zV75f4Gm3Z/6Zt/6DXh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v/Zq3RHU9r1PjRL7Ha2f/wBBNfEmn/23b6hp8NppUdp4g0uePULW81Cdoll8tshhHjc2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23qvGiX/wD17v8A+gmvF9S8OW/ivRYgcxXMfzQzp95G/wDifVaDSJ+c3jrXrrxN471/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9kuZUXorOxYj9a9o/Ypg879pPwH/ALNzI3/kGWvLvjLpyWPxB1UxqFDTsrgf3x97+Yr1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wR/12l/9ESVCWp6U6l6Vj9gBSg4pKK7VseQ9x4OacMGos09elMQ9R2pdtCDNPAxQBHso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AQeXRsqxs4phWpAh2ikIpxFMoAY4qB1qc96btoJKMkZ5qAwnmtUwgim/ZxQBlNAcVC0B9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QNb+1NCMoQEUvlYrRMNRPHTJKDR1Hsq40ec1GUoAreXSeXVgpim7apMVivspfLqby804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LqwIqXYKkDjdlJtqbbRtroMiArSban2UbKAIdhpQlS7Pal28VVybESjmnAU8LShDRcLD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+NOUZpiQy6GbK5HrG3/oJri4fuCu4uB/oc/+43/oJriol/diuaZqiWM4BqePoagTvXL+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n2pzeEYZv7g9/wDarMs8w8VfHPxlNqVzYaNoljo6QyNG13qEjXEh9GWNdq+v3mrhtWXW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HqmqqTn7IkxtrcfSOPacezVpeItf03w44n1W+ttPWU/K1zOsXmf/ABVcBqHxt0Mh00mC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Kj3f7TSfN/461IDvfBvhG2t7grZWVvpdoo3zG1hVXK/UfNmtzxV4o04RJ511Da6dbjEY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zXy1r3xH+IXiDer35sdLzuNro5ETZ9d3VqyPDN3or69HHevKl1IfnGqsxeQ+vzVLkkB7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l+YljPJrk6cY02MtHn/AK6NtWuW1z4teJfENpNBpi2/h2CbgzQu00+PZvlVf++a4i38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9783/Hunzf8AjtdT4d+HXiKNwm8DTx/z/go//jv/ALNU85dhmjeINQHlQ6hF9rm3x/6R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+09O+G3h/UNP1HUbSKTRNV/tC6T7Zo7+RJxMw5C/Kf8AgStXzHZeBrHQ7Aatqt20kEc0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D5R69a+rptY/sDw9dRRfvbu4vr14Y/8At5k+Y/7NClcVj5i+J2g+KpfF2p6LfNFrVq8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s0a8ZX+9RaeB9Qa3SG9uo4oQMfu/vV2HivVbPwr597r+uWOjvKcl9RuljZ/91fvN/wF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U0aNZdN0/V/FTs+ElS3+zWy/8CkPmf8AfMdYu4WOg0/wPo2mEHyDcyeshzzXR2cUoiea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7StgRgeuW4rwnUfjj4p1kj+xItJ0SIHPmW9t9puf+/k3/wAbWuR1XS9X8WSibXtUvdWY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n/ZVvlX/AIDUo1R7sn7S3w48OWN9axapdatr5doMabaNOyjuEJ2p/wAC3VwMv7Rc+q6i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u7F5rVw1w33c5EMe1f/ACI1eZ6x4X0jT4PN1CaDT/7nmSJG34cbq5SLV7yHUIX8M3Fx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EfTHDH5qdhm/rXxL8ceNo5bfUNfvYbAnH2Gwb7Fb4/3Itu7/AIFmsG38H3f+ttNJt9Qi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f7W77tGj6j4ju/Otre1tNM8h2SSdYRLJu3fN975avv4R+33XmapqV5qq9f8ASJWwPoKY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lWnmySy/889PkW72e3yfLVwaxLcZi0/w9/28axN97/tmn/xVdHoum21ivl2ln5aD/nmu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+NI5YIrSMf8AfVArnnkOj6teW4i1DVWEHazsUFtAP+Ar1r9Qfhhbsfhp4Nx/0B7T/wBE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KDlnMh96/RL4VKG+GPg4/wDUItP/AEStNCTueBfti+H/ADtCuX/uwxt/47NXjXhDw8sG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a+nP2obff4al/wCuP/ssteOeGdO/4prTuP8AlktUI4LV9EsmkVpLdCQcg4qvaxpCCsSB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PsjKPdqxtPt5byTbDE8rdcRrk0Adhp9j9p8H+b/d3VwnY16KfEui+DfBUlp4h1Wz0e58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Ef8AXPrXkknxK8OCYppljrXiaU9GtLXyLf8A7+SZb/x2gy1Z0UX/ACKWvj/pra/+1K9H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DKAJ2NeV6f4h8Wax4N8W3NppemeFpLOKGS2V8Xsr48z7+75c8/3f466z4beB9J8Uafa6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5Y7pUnj1C98ix2lCeIY9q7fu0DauYPjnU/DXh68kj1TxNplu4P3IJTcS/wDfEYauC1rX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8P6xql3F/qNSvNtjFE5/jVG3My/7LV6z4w0/wdcavN/wimn2en2kf3Psdrt3/wDjtZ1n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KQg/xSDaP1rRAlY+lf2aNPit/hr4P/4l/wC9+zr58cabY1bc3y/3a+pdAtZxFgaLaxLj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5/BSJtM8HeHbbULxLURblKQLuYfO9fQ2iS6esAzPfuMdUD/wDxNUjQxvjNbxf8K91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kj2ts+YV8R+PNOtNd8QeGdJmd57eXUVE0Er7Xj+Xhlb7w719xfFu4i/4V1rgh1C4/wBT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fEfiky/8Jz4L83y7qL+0Pk+z/e+6vWqA9J8P/CLwvod99qtNIgN9G+9buctJMT/AHtz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Vci4ck9cYzT9opWIkc+2mAk8VRfRlGflFdX5I5qCSAGpJMG1sRF/CBitGJcCrX2X2pBD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SbKWNcCpAKABE4NYNzP59hqHlf63ZJs/2WrpEHB4rCa1VG1QAf61T/wHipY0cZp+q+I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Ue3Z5nyyNWyviq3uIYo7uN9Pk+YGSYcf99U+bT7ldKlMJzd/wSfeaoba4tbieb7XFJ+8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gpF2N7T5UZFZJROhHDocg0eHDKPEFp5v/Pwv9a4rV9PPh+/i/srUJIopN37uP5okb3Fa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WsDf2KBGnij82M/xbsdKLDWh7y/esJxh2+tbsnGKxJRiR/rVIBq96zfEq7tMcf7BH61p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nt/un+taAZMEHyIeuI1rn/iNq/8AY3g/UrqKLzpooWdE/vt2FdPbf6j/AIAtZ+u6ZFqG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jBqGikfnTP8AFrWItTvvt1jb22pXJaQzXCNKsv0+6u3/AGa5YfE/xdrF0Y7vX7i1tJE4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tHtr3/4y/DLweVtdKuruHT9QvftLWvmS+U3mcYx/wL+Gvn3wt4Pu5/K+1zebLs2fu/lW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W8uJWkM37xuZPm/ma/Rv9lTI+CPhn0+zP/6MavkPTfCkVpEAQit7DNfaP7PMQh+FekqO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U0gNJ9P+0eNLSX/AJ52sn/oVRW1hjXhNnov/s9bEA/4qGP/AK5Sf+hVSJ8rVSM+oqTI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8R+HvDlnZosk0uqBRvGcfupK+fL/AMP6fo+o+Ta/vfs/yPcf32HWvqv41+I7fwx4De7l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m3vL6ZY44nZWBPPOdu7p6V8l3HxD8A6NaTSNq154glgPzx6RZNtH/A5dq00B09sM8VrW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v2lkW5aLw/4PgVx92bV7tron6xoVX/0Kqb+PPi74ohb/AEu802zP/LOzjXT4R9GUq3/j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aaNa/adSmttJt8/63UrhLdfzY19ifCeeC4+GfhuS2uY7yA2MXlzxHKSLt4I9q/JTWvDt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nJdySDzGguWvHP8Aeb/LV+o/7N/kz/AjwD9klcw/2Pb7Mpt+XbQB3Wox+dKI0cpKwyCn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LCWeL5W/wBn3rUIB1NGIOAuCBWSDH59wsyBArZSRP60FFpGHOOlcz4Kt5NP027imPI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dIuMdc1zeiQs41HeTt85sf8AfVAFl5/3lQv95/pSYl9Kli025n/hwD3NAFFTtBHrSdq1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QHhowW375Y/N3f6z+6tAGPYAhTV7TNPuo/OmkixFnNa1roqngMD8mz/gVWNOuZRbm1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m3UAYn24XEkyR7uFBxinwWGYXaSOUHcBkcVqJbQLevJGrDcAMYrWuy9xEsKoq5IOaVhW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zhy0QP41QjsmtdYmBZY4xIFG9u1bGmsU2swZdoxyOcVFc2QeVpducnOXFMYt/BF58Q/2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+1Qq561p+VFI0cpG6ROhPapAevagCJbNBICo24UA+9NVBHKRQ975SA+Wz7m2/L2ozz/q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5LZ5qU8wEd6hg+Yt396lXlSKAKsMG2Bgfvbs1KcFSD1NPzhWH8VBQbR/eoARIsqaqIu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Y22qzN5chagCd0BqOSMMAO9MkumVkVULsx9cAfWqt9FPcLjgfQ0ASyt5EE5iKeam3Z/v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gH4VJZ6TFbQRhv7oz/tNVq1UJ50W0CPrQBH5zy5EcPkg/dLvupmMZ8797/46tMW7hF4I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/wBfnzeu7b8n3aAI45EKlTOx9sVNbpHGxYHcfU0wsk6naq/gKW2AJINACOygtgAZPahH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qNxb3Vx5vk03+z5befBl80bF3/P/ABVYGjvjlfeo5xR52xckgfNiqklk7ASRzYXPTNOd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FADrK6+0Fn2ugz0arALeb/npUdikcls5GR83rVoLxnFADXi8xCartDvQr3qVb0GTZU6W+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+AVp8O3EpY4x0qWK3cGXc2c9KWKFQBuUH1oAhjuX/hFK8kr5zUkm0Z8sc0xEkbrQAkcL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tT5rQQEKKjjH+kMaAGQQ/K+fWpUhG2nRfxCnYGKAGqgXPNSrjFREc05elAEDMwuiKvop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Lsn0rRZ3aMjtQAwnNJQDmigCiXzOwqxImWU1XMe2dqsSPgigB0j54olj3IOaruxzSvcH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cGhxg1Ut1fJOatdF5oATpT6jaRIxl2Cj3rj/ABP8aPAnhL5da8WaTYP/AM83ul3/APfI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8Bv/ANtbwRJLJD4e0zX/ABfKOn9kadJtP/Am21z9x+0f8U9db/iSfDO30mD/AJ7a3qa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B9N015UiGXdUHq1fHOueKPjXqwJ1r4haJ4Otv+eejWalv++pfm/SuAvfCWja5LLH4m8d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ruURf98r/wDFUAfaHin42+APCQxrXjHR7B/+eb3a7/8Avkc/pXlOs/ty/D+3Z49AsPEP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mSOh/wCBNgV4fo2h+BtAYNpfgKGWQf8ALa/QSH67mMjVa1LxvrrQeRAlvptv2jhi4H/s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Iv2yPiVf2l7P4c+E8tjZW0bSPc61dglVH8RjXa2P+BV9L/DPXdQ8WeC9E1zUo4IbvULS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71DYX6Zr5nvtRm+Hf7J/jXxPfzSS6j4ikFhaeZ97y/u8f+RGr6O+BGm3ek/BvwZZ3/8A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9fLWpYmdyEqO+gE+nXUH/PSNk/MYqbNRNerZR3N5JxDaxGV/oKQj5L8faDo/wf8AEi6N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L9puPKXzXmPLNmuPu/E2t6nn7RfyEH+FTxXS67aXPiLW77UJhvkupzIxPfdUcXhzYm0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ba7my0krnPq2antLE55UP7muwi0e3hU7pRn0C1o6d4fkuW/0ewuLn/rmlAHFQ6ehYnAq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FeiweAtXaIyNYrYxf37plT/0KsDXPEPgrwy5TVviBoFnL/z7Wl2ss/8A37j3NVAYK6LI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XT6VDefHD4Z2h22Nv4q8TsejWmnizQ/8CuGUVg3X7T0hBXQvhnpdiDyJtb1Nrg/9+41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joH0xEiZ8DivdPDHi3QNLg8P6bb3Y1CHQ9LN0UskZi1xINoT/e4k+9/er5H1v47fEfWo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/5ZaTocf85mk/lXhHjTW/EB1e7m1rxHrF3JeFS8j3rRxz46blj2r/wGjmL5T7a8UNFa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dI8Ntdu8v/E0v4on55+7u3Vw1t8YfhtaOIP+EnvdduMfc0TT5pk/7+ttWvnnTrfw/rGj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ljh2TybF8x5O+TXXeFvDs63sG+J2iAbom1futUudibHfy/tC6Ugb+z/h3qOon+F9Y1NL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1lzfHvxvMzLplj4Y8NIeklppzXk6/wDbSZuf++a5gWVtbt/pN3BEf7obe36Vajhtiv8A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6ZW7Kn5ms3UNYxKnibxp8QfFFrOl38QfELM/3UtbhbKL6FYVXivPvDVhZa2Jhd263es27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t/e3Sbmr1qPTbyQfLowi/wCu92o/9B3Vztr8Pb+XxvP4g+1QWVw8XkmOGDK7f+BD5qXt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TaqqVH4VK3hph1CL/wACrt38Pm5H+kXd1cf7G5Y1/RamtfC+l2z+Z9jgZ/XaWP60udj5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8liil+1zD/n2VpKpf2RfzD91o10//XX93XrwhjUYVQq+gFR3EipwO1SpNg0jxq++EN/4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sEenxGV3Mmf+A1+mVkNunWq+kaD9K+WPE+lf8I1+zDc3jxD7br93Gkb99hlUY/75T/x6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7DiuiOxk0MUAijbUpXbmo92RVEjKMUvWjFAEE3Q1v+Bf9fef7orn566DwLzPef7ooA6w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ULDk1YDP4ajfoamI+WoJeFNAEI5QtVYqV3N6mpoj+7K+9OePMZoAr3h8qAH1q5BxGp9R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2q3andbp9KAJGoh5alxxiiIfNQBHqwH2Vv8Adrk5x8xrrNWP+it/u1y0oyTXLV6GyKmO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96n7adb4E6c96xQzc1RsaRef9cX/APQTXiHg4biv+f4q9q1cn+x73/rg/wD6Ca8Y8EjL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Ga3PYtf3Dw/quz732WTH12mvMvhf8F7XxAdOl8S63qGqxybf9Djf7NAn+z+7+Y/99V6h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3k/9BNVfhICItMB/56D+VM1ifkr8XreGz+K3i22t12QQapcwxr6KsrKB+Qr2r9gyHf8A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/pPJXifxd/5Kz4w/7C1z/wCjWr3P9gEb/wBpTwp/sRXTf+S8lOCOufwH63ZFIOc80oTN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MVCaljjNSxx1IEwKBDVXFKBig03NAD6UEVHmkDUASk000gNIT61IEZ4BqPPWpG71A3eg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oNAD8ijdTM0hPBoAm3io2wc1CWNOU5oAa6ZzUDRmrYXNI0VAGeyVGU61eaHrURgNAFPZ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PJ9qAKoTFO2VIUIpNpoAj202pSKZigDjQM07AptOHIrqOUMUY9qVetOoAZt9qULUmBTw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PLqZRmlwKAIljp4SngU5VyaAIpIw0Tr/AHlI/Q1wsX+rFejLBkV5zF/qxUSKK+uR6hNp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qJTEE1whZFb1YA14TP4U1bQLOeTxpZ6tfxhGeW60afzLcn/dXbN/31ur6DrmfHWuRaJp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hLf++3/xNZvQs+APHWn6H4ku1utLit7pDK26RVLP/wACP3qq2ngfUnkQ6aryykbfLuPm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G2FhfyTRaZBFNcysd4j2ruatTUYoNEtPNvbm202D/npNIsCfm3FcrA8+8P8Aw4urhIop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9atzfC3Rxqwk1OJb9LE740xu3Sf/ABNQSftReE/DLX1hpv2zVtTeTyPPhAC4/wCmZP8A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5KT45eKNeZYdN02y0VD/AMvEn+kTfm21f/HWqLAezabZRC3I0+0jhSP7xRcAVyXjD4oe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tvqt1vX/AIl+nzeazfN/Eyblj/4FXgt/d+JvGYnh8Qape6oiP8sLy7Y1/wC2S/J/47Tk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pE0+P+E3A8vNI0R6b4h8V3fxD1WwmW5jtLGKZFgtYcMsI3Dpx/n/AL6r6gtvA/jG4uLv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f9tuI0t7Ob+z5UWOZl6L8snQt80n8dfFHhrXNEl1a0TTI7nUH85A08MRSFDu6bm2559q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3X/YR1D/ANKpqaGfDH7Q+oeG9R8Sy6dpcMWiaqkfz6bJEscob5uq55/3vmrz+TxT4d8K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/afKU/ZreNp5N34fKP8Avqj9qfwBc/D34763rVv/AK1rxdTA/wCekch3H/2Yf8Bqlrej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McqCRCO6kZpgE3ie58S+XHYeGnmPT7dqr/Z/yWP5v/Hqkt/CHiWe38q78TXEUW/f9nt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Vz2j293BnypZIq9A8P8AmEDzZGkOOppWC9jJ07wRomlyGX7GtzOesj/vHP8AwJs11vhz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FgRBJMu9sDha1LadbcfcT8q3/Ct5HJ4i0hfKx5lyi8e7Yp2MvadDhLbwaYLm7Ak/d+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hi1QfMm9vU11l3bCCW7Hb7TJVPpT5RblS20+KBQFQAD0Fb/i7T/s8UH+4tRWmk3F0u6G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A/4FSeNviZ4Pjgisn8QR3d3EF32+lxNeS7v7v7v5f++mp2A57GBX3l8Ixn4V+D/+wVbf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V3V5KY9K8MSeS33bzW7nywPfyY/m/wDHq/QX4KCT/hUXg3zseb/ZcO/b0ztGcUi0mcH+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pbu6itYfJX95cOFROJepr5w0D40eHItJtdP0xNR8T3cEYV10azaVM+nmNtT9a+nP2ldP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xGssckIUhhn+9/jXyR4Uvf8AhE7COxtrBox/sjHSg0I/F/jPxleSQung2w0eJv8AVSa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tX/x5q5iWPxXrCFNU8VX0duRj7HpKLYwgf3f3fLf8Cr06603WfEBj+0QfIez9alPgm1s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+mYNAiDwBoPgjwd4SmW9s9P/ALVlkbbMEFxOyEDBZvmasC306Ke4mFrmWLf8nybflrpy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r2UfxEYX86jfxOVXbDZwxY/GgVh2l6ayeGvEkUkRAkijXB7jd/8AXrFGj6fcavNNqF35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Nmuh03Ubi+0XxE0r5C2yFVHAX94vSu48B6d4P8AEGiaO2r2kd3Mb5Y5/LT5vLaP5efv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mXF/qEFkNqRpvEuc/Lur0T+xYRWTpPhKw8G/EzW9N0pZTYNbLJAJd25AWHy810t2wiQE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ulxbpZLZxRw/vZN9xcfxfN2r6A0lr8xDF/bu3qYf/sq+e/AMkNxBaqivcv5zful/h561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LoYP+22yqQFD4yC/Hwz1zzJYJf3Pun8Qr4Z8QeTb+PvCkv2X7L/xM1/efw/dWvuP4x28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wki/cts8v7q/9818D/EW4NnrPhWaK6kl2apCmyT73zYH9KoD6ZC0rAgU8CnFaCCr5hBx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Lfjv8RPCHxP8Z2OneIJPsFrq86JbTQxyLFGsnyqNy10Gi/tseJtH/wCRg0mw1WL/AJ6W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agD7L200x15N8Nf2qfAXxIEdrFqS6JqrDBsdUKx7/8Adk+6f++s17ABxz1oAjWLIqVY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mORPn/Csy5iBW+9Wjb+Va8a8Z9qzJeTOO+1qgo57WNRi8P6RFdfvP3kyo8kabtmfX/Zr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Ni/eh/vx/dqxNaLPb3ETjKShTj6UvkPNNEQ2AvLL60GiMHWdKjmQ+UM4Of8AGrnhy28u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yatE22Jih6bal01BFcLx/GP50DPQpX4FYjvumf61ryn5RWEG/fyfWkgLMZ+c59Kqazg2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lVdUbNov1rQDHMhhhZhyAOlJe3GdNY08geRzXmfxa8ZTaDa28FjMqT84Vv4t33allI8b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8W6fehHn1eCGSJSfuwxsd2769VridM8OzRwL9n06STCfx/Iv/fTVzPirV/iRpYvbk3DX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qxTp/tfNu/8AHa8aOtah4mvJv7Y12e4B523ty0h/75pDPoG71HTLF9t7r2nWjf8APKGY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ur66/Z5uba9+Emj3FlK89rJ55jkkj2Mw86Tqvavzg0eHTLWML50tyPWGIov/AI9X6J/s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pc/+j5KAOtD7NbjP+ww/WqcyFtVB96uzRbdZg+hqU2oOoKayMjwn9tzyv+FYaEZZpLUR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32eeviK4uMafd3Vpaf2haRvGjx3iKu/P8WR9Pu19tft12Mk3wo0kr/0HIP8A0TPXyp4J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R1u3sdFvrtp5oNgS3YoR838XQdaaA4sfETWLdBHZwWGkf7VlahWH4n5qzb7VL3VGL3t5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7MK+hPDH7EHjvVVja6s7LSEPU3dwrFfwTdXqek/8ABP8AsI7cT634oaT5DlLK28v5vqwb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LjOE2j6EV+o37HOu6hefCDwpaXFvJFZwaTElvI4xuKllfj/vmsjwR+yL8MfD9us1x4fl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Mzqf+A9P/Ha9y0XwlaaZa6Ra6Zbx2NpaOVS3hTaiIQ3CigCO9g+zeK5ZvtX/AC6L+737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e4MsUdr5nucLTn0eL+2dQi/5ZSRJJ9/dubc1a1zarHKrQjk0FHOR6hdXcssKhLUwffcg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RWl5exRu8qj95847Zq1LHaJJMfJHnMipJ+VaFt5WCR02Lk0AVhEnnQrtXh8tx2rQtwPs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7xm/222f7ualzQAXB8lrcgZO/mrF/cC482Ly+NlVHOevOKZ5UpMcxm/dEM3l/wATUAKp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7afbnHmiU/vO2ajtx5Nuf3uZf4aepyMyx/vPWgB6P5eGyBg5qdJ1aMNuwxbNU3sojOre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IlvEpKfKooAimlLTEocLS+YzptJJqK3uMjJi80bN/wDd3CotOe7/AHpm8uPn5P8AdoA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W6h84jzR9zf5f3mqleRx3M2Lu42eX8+z7tZr39sJtyNcESNjr8qUAdCL2BxxtHy58vHz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XGzMoZrq1iPngYzJ97bXULMTADQBLDIImKnvVrG0VnOf9KFXlbecCgCG63krs/GpGbhfp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TVEzEShf71AFh4omjJJ5rB1bW5w01rYqqMmAZHFbE/AP+e1YkVk5DXEuAXIzQBZtJLz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e1MfXtrlDbnI77qdaSG4sdQOMXcYwj7/AL1V47EhQTyT1JoAtrdXGoZcHy1j28CtCJ2w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I5JOnzqmP71XwBg8UAYWkI8lyl04y7nAB9K2vN4mH+9UtlahpCRgYqx9mGSfzoApQW6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Zl09lhjdHAz1zR5qq8nzZ+XFThfNURdflzQBnOpUNGTnP8Ef8VH2UfarcbNsaJjB/hq1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McNzVgZxsJBId83HXZH92pIBJyO1WZJuJDj+A0tvCwiDk8EUAJZWeFk46sDViUiKNhU8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pcUAea+HdQ1vUPEF2JfM+yxvv8ALkTbt+ZsKD3XivSoD0pRAEJFOVdtADm5BxUQO0Hm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xQBHbjLmnv8AIppkYMbMakRTIpzQAK3yimxj94amKgLimJjJoARBmQipNlRqP3xqUg5P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lA4pwoAgaAK+4d6l/wBVAabcyLGuXdUHqxrjfEfxo8DeFyRqnibTIGj4eIXCu4Puq80A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aML1r5+1H9t74ew3RtdFh1jxJOOi6ZYsQfxbbXPX37UnxD8Rtjw38L57W3/5+9euPJX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6gD6aMkWccVHKscH33P418ba34q+NOuyM114z0TwpC55i0u3E0gH4K3P/AhWFp3wK1H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XxD8Qa7eTgmQNc7Ylj7ny9zbR/3zQB9ceIviv4K8Kx7tZ8T6XYn+6bpWb/vkc/pXB3H7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Csdf8Uynoul6ZIF/76k2ivIPih4f8PfCjWNP8M+D9Es/Ns4VS61C4hWed5D/ALTru/8A2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Gtjy5dRmSPsgOB+QoA9pvvj944vJJE0rwRZaRHjKS6/qqgn6xp81ctqPjT4gazbH+2/i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u+h2AVv+/kx3f9815/b+FtQmJ865lb38xhWvpvgSztyGk+Zu+eaAK2raX4T1MOuueLPE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9M0TH12ptUf99VV08eFNGz/Yngqzi/6eLhFeX823N/49XX/2DpsK8RA/hUiQWsI/dwg/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DUF8uF4rWHoFjjz/AOhf/E1s2vh7XdXTE+rXez+6j+Wv/fK1b01JJW+S1WP0JrprWx1I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0GfOjjh8N9OslJuCuR/E9R/2JZI7rAiMP7yDNdjLoucmeZMf3XO6ok0+wBIVJpPVYI6B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AKrQaD9umigjgjMsjqifNu+Y8V1uoahYaOplm0+3tI+8+oTbV/XbXEeIf2itD8NbZdO1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FZ/v1GP73l7s/wDAmoLKv7dd2NP0Hwh4HsCpsNGgW4uVA4837q/zb/vqvsnwnqVvqPh3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VvFLE3qjJuU/livz2/aEvr3xF9p1u9kaWe4EchK8qoC/dr7m+CllLpfwk8G2lwpSeHSb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5B/HNSxM7nPWvJfiZ8VNPSC/0A3llpVmkgW71DVL2O3hYDPChjubr/dr064uTGTzXyh+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rF78S9Et4Uu4UB1S38tf30bN9/8A3qm4hlz8Ufhhpvyf8JZPrcw6xaBp814v/fxV21h3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Gh+Ate1Yf899YvobIf8AfKlm/wDHa8m07xTD4rvLu509jMDt6NjtRJam3QebJFCf+ebS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837Qni6aLGn6B4T0MHu1vNqEg/F3jX/x2sLVvi18SfECsl/4/wBXjhbg2+lJFYxY9AE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faP9TFcXX/XvCWX860Y9B1GXhLTyT6XEij/0HdU+0Go3PLtWWaDxHu8WXl7r8F4R9mv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GEjNtrtNN0hLZClrDFbJ/dhQKP8Ax2rniPwBqGv2UljdvaRWkvL+VEzt+BYV02i+DjY6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FEionzqvyj/gO6snUHyWObawjiTex9qqHUNOE3kpIJZf7kfzN/47XoUfhbS4zuNnHNJ/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Zjt44V2RosaDoqjAFTz3HY8yldyTt0y9cegiKf8AoW2vO/Hdy2oaRqsU+kzwRW53pNcS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xr6GvbJZMnFdP4K+F1trfgKL7TbCe48S6tHaRZG79yrfvG/75Warvco8U+H3weu/h54Y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ajS5uGcK3lLt4Az06/+O16NpXhy2Mm+c3N4dhG2WYsp/wCA/drrfjFNE3jq4tYMeRaR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maw9HUs2B08thQ0TYqWunWdsf3drBH/uxqP5VZd1HAwPpTmhZW/+tQLfd1FR7MnnKjAE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jPX+dXrbwvqmpp/oGlXVyP70ULMDVcti07mNt7Uoti3Su3Hwq16O1NxdRW2kQDgyancx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3qvw+8O5/tf4maF546w6UzX0mfTEdWo3EjOWxc9+Kbc6YJQiKAZpGEcf+83yj+dQ6n8Z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6d4q8STnkN9kWxiI/wC2zK1c5qn7RRIKaJ8PdJsVH3Z9Y1CS7lHuUjVV/wDHqqKIse6/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jw54btAGt9Pkso9h6D96qr/6DXv8bhYzzivhLTfiWfiJ4WkGoJb2+uQalZtPbQnA2/a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3I6FkPPetUNk7NlDUSHINNjXEZ9KdCAVJFMkkjGRQy0+PgGkY5oAqXK8Vv8AgMYlu/8A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QeCFw90e2B/Wgk6pu9V2Gc1Ox4NQnqasBp6VG4yDUh6VG/Q0AZ9uf9E8zvmponDRNUOP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SCV7UAS3SfuCKntU2RD6USKHjxUkYwgFACkcUiDBp1IByaAK+q/8ezf7tc245NdHqv8A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1rlq9DZEFIsOZ4sH+Naf60trzcxD/aFYoo3LkBradGAKsuwj2NeWRaS2jeIHtv8Alnu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sgHlNnoa5TXbEzXNvMBl1kVcj+7mtEQbmrHOl3X/AFxf+RpnwtG19NHoWP6NTtXP/E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R8MFxNYD0Df+gtWhotz8hfilL53xR8UvnO/VLg/+RGr3/wD4J8x5/aU8Pf7Npdn/AMgs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t3xD19j31CY/+RGr6P8A+Cey/wDGSmi+1heH/wAh04HVP4GfrOpGKkUis8TGnrORXSjz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DWaLj3qWO4oC5obQaQoKhjnqXzMigLjCuKbjFOJ60wk0BccDgUh5pu6m7jU2HcDULCp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inYptFguFITRTaLBcTNKp603FIGxQBZQ06oEkp/mcUAKRSbBSbvenKaADyxTTF14qUMA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keO1QletWZJBzzVZ3GDzQBGxqMmlZ81ExoA5GlUdan8g00xEV1HKR0+jbjtTcmgCQGlo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TinUBaXbQAq9KkUc0kaZFShfxoAljHFeZxf6sV6bGMV5ncR+XLKn9yQj9allFXW9VXR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kt03mG0iMsrf7qjk143b+NLrx5NJNp66bbzn/lhqVx++gP8Ad+zj5lP+8y17cWwMmuU8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yNS0y2vMfdaWPLL9D95T9KxbsWfC3xi+Jnjuy8THS7fW4rGIuwI060W3DYfbw3zSf+PV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ajew3OpHZ+/uXdrh9v975vmrX+M/hLV/CfjKeGy1BpLZppQFu0MzQ7ZJRwxP+z/ABVW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1aWTW/8ApnJM238B92sbAZY1Dwx9ni/0tbvzP+Xe3haWT8v4aof2frdxcRf8IzaXmn/3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7Z/NXZaf4blsP9FttKAiH3HdAtbujeEb9dWtJXljgXzl/doMn71FgPMdP0/xNcGWLUNV8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rBv/AB+9Wra+HdMtLqO5htt0p/1kko8x2+rNXoyeE7OTW9TaWFn8udlCluK27XTYbRcQ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sVexyfh7SZLvUbWWO12RiSP5goGfmGK/Q3wGmdCuh3Gp6h/6VTV8URDFfoL8K/AF7qWl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neSI+A25WndxxuHZhRYq58d/tz+D7O9ih1Z4m+0pawwiZWwCPMm4b25r4917w3faJoWl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btI0LqsijaegHWv2X+In7KXhn4naebPWNS1GKPCj/RPLXoWI+8rf3jXlHif/gmn4D1v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rlp9niaKOSbyZhg9yoRc85/Oiwz8x/BCavfaRpk1xZyzPdQK+5EJzmvUtL0aW3gG6Iqf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T7/9nLwpZxy3V/4m0eyidBeWdtCruqsArNG0/wAv+sC15I+v67OCuleHLHS07XOtXBuZ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xYUWEyW20m4u2KQ27yt6Kua0NHe20DxRosWo39jY3X2yJY7Se5VZ5G3cKE+9n8K5260D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inUJoB/y5afiztvpsjxkfXNaHgTwNoWk+J9H/s7T40uFvrd2lAJfKyL826ixio6kOpfE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sdM1zXL6O6YzQMq2MCE9gZNzf+O1jy+K/GF4f9Cg0nw5F6xRfbZx/wBtJBt/8cr3nSPg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/YaVCkME15svLnCfuEw21sFl3/LGfu19C6D/AME8/DMFtt1fxRqd5cf89LOGK3X/AL5b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fP4Wk13La9qGoeIGzuA1C5Z40P8Asx/dX8BXqOs6/oj6HZ6PpmlixEUK73ijVF3e22v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CX/U63r3/beWF/8A0GNa8W+Nn7NGofBzT/7U0wnW9OZ2E126JF5ACbum/c33W/KgpRPn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rViD/HJ8o/Wvub4KRGL4UeF0IwUs9pH0Zq+HbrxJcStgS7VXoEGK+3vgFI03wi8Mljn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M0ukYnx650yI/wB5dv8AOvnTT/B8v/CMRahp8373Zv8ALuE3flX0N+0Fcra6JDI3KqCT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CdU8faFbW2mwb8DdM+5R5aljzhmGfoKkE7nz3rPiXVrGRobq4miA4wp2LWVb6qsvfJ9a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TxXbwS6v4kv4rr78n2WKNRu9Pm3U60/4J1eALf7+veJJf+29uP5QUDPlj4c+H7bxP4S1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rhRH9NtcZ/YOqS6ve2NnaXF39mnaDMaMy8N619w6h+ylD4D0e5HhIy3CH53gkKgnardW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LPxQ+LGt+CNY/sm00+z83Ys32jz2fr7Lt/8AQqAH6N8PNSTw3fRXUBtptQiEZBbdsXOa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MtpHvL63mkdFTMzqrcf3VroPgL4kvvFnhW+vdTeKWdNV8lNqbVRdg+XmvAfC2hyaJ4i1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2hjvZ1DN/eoJsenz/EHRNAEs2k2F7qEv3PMt4yq/Tc1RaL4t1jxZd3Vo9gNLt2sLuUT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K2P97bWh4E8N6l4yuDYaXZNqWoSAOYvNVSi7gufmZV6sK+lPh7+yGLa2g1DXNZmtLuaF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crKy+ZuYN16gdqpE3PLv2VrnUJPg94Rl1fU/MuN8vnzP80rsJj8zGvqXQbizl2k6rdE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nw5/Zq8P8Aw78P2OmWeoahcfZS5Wefy9zbnLf3fU16Cnhy6tEAt7qHA/vQH+jVSGcL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Wlg1d3JgbEbqvP4Yz6/lXwB8WTcfbfDBaRWH9sW+HQc/w81+g3xjt79vhx4gimFqYRbm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HvxX56/EqAG60AJFIsiatAzsfu4qgPqtB1qQpzSRjINWNtBJ+e/x5+G2oaN8QfEurXUU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kt/44yx4NeUeKPDsMkayWu+LHBUnrX6GfE7w3ba2n2eaJXDF2+YVwfwr/Y5h+L/iS+t7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UeZLHbrIxLK23blv9k1LA/Pi40byMiWL/vh9td94E/aB+InwzCQ6F4klubFOmn6mBNFj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WFfZn7SH/BP/Q/hF8LNV8WWXi68v7q1khSCzktFRWMkiqw3K3ZSW/CvhbVfDMluWzHj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pfAX/BRLTpjHa+N/D89jMcA3mlfNGfco3zL/AMBLV9MeAfjH4J+JFuknh7xHYXrsu42o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mvy20fwdP4i1G3063hE97dTR29vHlRvkZtqjLf7RWvtn4K/8EkLjxBo+la/4o8c6h4a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1jEZYdwbbi4851P8LcJ6ChSuTY+qQMCsFreX7Rdy+bxtau6+HP7Gtr8ObIW0HxJ8Z63C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XCKvpuNuH/8AHq6fWvgV9ntpprLUJ5pdjfu2jX0PcMtUFjyjI2DntTrZ38zaVAQLlW9a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4ZV2utNWIAdTSKWhBP1JHWm2n+tj9d6/zpssoDEVp+E9EXxFr1vZvM0Acr86jOMuq/zY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BKGO9mBPBNezP8KImH/IRlH/AGzWqLfBeF3LHVZef+mK/wCNStAPLVPzH6VS1R/9BH1N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/wDE1lz6+Sv+NQXPwQtp7cp/a0g9MwD/ABq0wPA57si2PavH/GMZ1LxjaH/ZWvbPGOgP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mcwSGNWIxu9/auItvhvqF/qHnXbRw+Xt2SZ3bqGNHJ+PfDsMOjzSRxqS74OR7PXwz450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AvG/j3r9SbrwBbazYpDfMzLuz+7G3/PWsex+Afga01E36+F7N7z/AJ7XSec3/j+6puUf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bu1Swsry9ZuALaJpM/8AfIr9Gf2ZNDvvD3wY0PTdSt5LW9i+0GSKUYZd08jD9CK9l8I+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4o47SBzgeVEoA/CvRV+Dun2aZN7IT7RgCmB4nJoVw92l2QNkSN8n96nR+F7m8nildv3L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rp7iDGmXJXgtlRj71Mt7ouYbME8Rgc/SlYVjC/4Re01i3tftcUd3h/OT7QisqN/eq2PD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BZsKgIr0Twp8Nri+0+KaaYWsez5NiBty/wDfVdGnwn0oeZm5uzv+9hlGf/HaLBY8nFjG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wJHAkZiGFJTH8P3q9Tn+ElrFCfst9cZ7ecFb/4muH1nS77SZminjEMo3Nlyp7ex96YW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VCA9qZGshtJHfqrZQfnVgXGy3RCRt74qGzMqzzGb/VBMoKCTJsLgahfzA7/NjT5/9irt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02GO1u7uVBJuZsEv/H71eoAhKxzkjFRpGqny1/1WAG/CrBFeg6d8KIrmwhml1CSKWRFd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eZTM4ng2y/uWZt1S/Z1cwkyEOp3Mo7iul8YeFLXw4YYoLg3Uzlg3mJtxjb/jXORkFiSq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DbhkQkojKf7zHiq+lIX0+KVnDH5vvVLIJGBLnKdhTYIlKb1BwaAJQ0XXIJp+/Jz2phto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p/TNADVmCSEoMfWllkMkRDnOahuHLY420vyx4BbNAEMV3l5F242Hbn1qZTkZqI3tksbu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iaqrzxbFciTphfloAkGmxXV9JJPJnK4XikbR4lBVSPrVrzh9oMeOaUtgkUARWemRw5Mj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jgDGarjjjP+s3f8BqpaXBFt1z87LQBpiDc26rGlWsgglMvXe1VoJTtpYJ5tjSZyCWVaAJ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2+9ouO1ShRgZ6mlcHeNvYUAVr2IpvI/u/wBKzY0D2QU+1a0oJV93pVNY1MAAoAzYYZI1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aNwPPJii/wCWUPyf7TUiv5IxjNSW0m12bHWgCG3WXAVhj5wa1Y7bKZNZ0YYydO+a14si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7PdMe3Sr8EweJm9azZYi5kJ4wals3wAhoAeY8SVbt49r5qnLJtuAKuq/FAFeeUG7A71D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/awTUsxCgZFWBFs+Q+uKsZzahB1xVeSYc022mLyFTQBY0+Yy22M9KnUbTmks7UQwnint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KvQ0nWquoapZ6bD5t5dwWUX9+aUIv5sa4kfHz4ewa5YaNH4u0zUdUv7hbWC1sZ1uHaR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rUAehKozUiqAKaoPNSJQAwioJ5oLSJpbieK2iXrJK20CvjLxBqHxc8Yf2j4g1b4jSeD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mW9nAkcrxhmGc7l/u/3q51PB/hK6jUeJPEuveLXxyNR1N5A3viP/AOKoA+tNe+PXw78J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Fv8AnnHcLI//AHym4157e/tteC7iZ4vDWkeIPFMy9BYae20/ixB/SvHbBvBOjOYtI8H2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XY++6ZmY1qP8StWt4vJtrSCyD8bGkYjb/urtWgDrL79pz4qeIXaPQ/hlBosR+7c+Ib0J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U9a+OHiG0Y6h470bw2h/h0azZ2H/AAJh/wCzVzP/AAkGv3gZpdUe1Q/w2sSx/wDj3WqM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XFzfSf8ATeVmFAEOpeAbCe6K+MPiN4j8TXHVreXUfKgP4LuatHTNA+G/hQ7NL8Mw30g/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crf+y1UtrOKEYjgWIegGK0IbYbegFAHR6f43ulkFtp2jpaI33VWVYl/BY1WszWfE+p6n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r9w28A3f99NuqbTdPuVgnkhtnllx5cZHqalk8JXot1EpjgJ/56uq0AcTfW018+68u5b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F/Zq8Mx+FPDereLrhMCSJkiyOkKdf++m/wDQK8si8HRAfvtRi3dxGpcfmK9h8ceLNC03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I7koqJOIn6KvRW29C2M//roA8e8Radc+IbyXU5vmmuHaUsevzN/9aoLXRLuFcLFI3+6K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wtEsd9remWcgGBDcTxK/5M1Zlt8ffDd0fs+jzap4jlP8GjabJj/vtjGv/j1IDe0/w3q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/M20frV9fDoH+svrdfZWLH9K5Cb4j+I9ZkC6R4GEWefO1vU0XH1WNW/9CrJl1/xzdyCK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ex09ZD/31Mx/9BoA9Oh8MIxxFFd3p9EiwPzNR6kll4cXfqNzo2hJ/e1S9VT/AN85rzDU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fxB8Qa38/zxx3rwRbf92Py1rhJ/+EU8D+J/tek6VHd6TefP5l4itPFN7n7xDUAe3S/G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X5tZm/54+H9MmmT/AL+bdv8A49VO5+MeqalAB4c8Aaxcsf8Altq95FbL/wB8p5hrkJvi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gc/xxoQf1qvH4v8AEF7C8Mcsiq3ZaZFg1r4j/ETS7qZJP7F0OTHKi1kupFB9GkZV/wDH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V3Lprfj7WFjxykFwtojewWJV/nW4ngbX9fffJExB/icZFNl+EqWrbtT1nT7If3Z5gG/B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wbBI9wbVLq6Bx595IZ2P/Am3Grc/ibTrS0+zWVhaRoBjKxf/AFq2k8KeELAfvtS1LUyP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IG3FTbPDltn+zvB9xMe0mr3m0f98x5oHc8k8Y+Ny/hxtLuHGI3HkuB95cfd/wCA1+lP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yX/p1i/kK+EPHfhSDUfhbrnirVLW1tYYLiO2so7OPbvkb7231/8AsK+9dGtUh0myijUK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1lYYl1MX5FcD8TfDUnivwfrmmogeW/tmgAI6ljtr0j7Nx0rF8QTjR9H1HUOD9nhZ0T+/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aA+I7fwfofhXxBd+H7Aslhpn+j4iYojyLxI2B/tV1VjoOlWn7yC0hjb/AJ6oi7vzrPbw+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MssjOxPck5Nbg0v7KgWNjIpAO7GP0rJxaLvYfiMD5WY/XFRsM5qeK1wOamSy8z7qs30G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k09IAOK6nT/AmuakM2ukXUino5jKqfxOBVq78A32jxGXW9R0jw/EP4tSvo4h/wChUcty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tJ9jHr+lWtR8V/CzQ5SNR+JNrqMq8Pb+H7aS+wf96PctYeo/H/4YaOv/ABK/C3ivxK/b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827/AMdquSwyxcWrMCqKGfsPWvorRoNN8J65pljJJEIPC+hiXaD80lxKNq8eoVG/76r5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t5IdC+Hnh/R1f/lrf3c15KPx2rXk2ufHD4gSX2pNJ4kbSV1F1mmXTIFiAwAo2yNuk28f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NS8AeJ/E2qXmpSaRcM907StLIPLXn/fqtd6Po3hOHPiHxp4c0QLwUuNRTf8AktfMHxF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Ov6vrsH2aPeb3U5pVLc9mYLVPw/4Pl/5dNP/AO2kcO39aLFH0fcfFD4R6dkjxVq3ieX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8yT5f/Hqxbr9onwvajZofw2vdSY9J9b1VYR/3zHury5dCg0rT5k1a806xZ3XZ9qu1X5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D4PtTiTxD9rf/njpdnJNn/gXSmY2PVNW/aZ+IMdvI3h3QPCnh44z+5sXuJyPZmZRn8K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/F2mx3OofEDV3jY4MenyR2ahv7v7tVb9a5CT4h6Q7A2fhzV9TfqXupY7ZSf+A7jXOr4r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0uw0mGQYNjI7XMYP975u9Ms6i60az1FVa4in1S+xzNePJdMf+/jNW54X8F6rd30MY0+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p6Vwk/i/wAYapEVm8Qy2qn/AJZWEEduB/wJVzRoumtqniC1/tG7v9Ty7Z+03UkmflP+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8trSwZzf65pFmQcbJr5Wf8l3Vzt74v8ADNuGSPVJ9TmH/LOxsmIz/vHbmsi28PWkGfKt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7Rog9hVDIdG1ibV/H/hn+z7S8tPM1O1hmkuHXdKpuI+CFr9YVbk1+XfgDTsfEXwoP+o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6jLbtDu3HPNUhMaX+Rh7U+z4h5qJQdzCrMQ2RCmYkqjKGmkcVNAmUNJImKsCrKOK6Lw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Uzmuh8ILtguP94UAcJ4s+NEPgr402/hjVJFi0rULKCVJv+eErMw59jivVj1NfGn7WluL7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26fDGk/9xvmb5v8AZ5r2D9mz4mz+INLbwxrhVNb05B5Lf8/EP973K0Ae0npULP1FWdvF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RcioguGqwRmmbKoB6HIqRaYgxUi96AFooopWBFTVT+4NYD9K3tWP7msF/umuWojZEPr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rTfWnWf/AB9J9axsUbLg4qqyfNV5l4qsy81SAr6wcaPdf9cmqX4Zj/SLL2WT/wBAaoNb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as/DXi5tfaOQ/wDkNq0Q1ufjn46G7xxrbet7Mf8Ax9q+mP8Agnim79o/ST6adeH/AMdX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3i3Vm9buX/0I19P/APBOdN/7RenH00u8P6R1UDqn/DZ+pmym7TVzyaaYa6UeYVcU5cip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IRViOaq4jxTgMUAWvNppkFVixpu40AWC9JuqENS7qAJlfOaKiBpytQApGKYepp5OaYe9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D0qFhUx6GmkVJQxSakBOKQLTttABupQ+KTaaNhoARpDg1XeU81YMZOaj8mgCi7uc1Fl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tCvpQBQUE1MkWamEQFOVMUAYpsfaoHsuvFdCbcelRPbAjpWtzLlOae0PPFQm1PpXRva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pqRPKYqwEdqXym9K1vso9KUWvtT5g5TLWM+lOERPatT7KPSlW1HpRcOUoRwDHSp44cHp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vai4cpREPXj9a8uvPl1C8B6iVh+pr2WO1G0141qvGq33/Xd/50m7hYo3UhERAqHSrYs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WnRCMmuco+N/wBpLQok8Reb/wBN3/8ARjf41zVhYJFCAOmK9a/aK0+G58S6ZDIoWOe9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WtqXwBms022V/E6/3Lk7f/HqQHjItRV2wt/9Ntf+ui/+hVp6wNO8P3Lw6hqdoZ1OPLtp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mrJTxSfPK6V4d1e+k7XEyLZwJ/tBn+Y/980EpEbW+df1X/rsP5VrR6LPJEzCIhAuS7ja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3HjGXX7+0Fxp2iokoLXFpF9onlGOu6T5R/3yatT+AtMvcTa5fXmuP3/tK7aRT/wD7v6V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wR034j62mvX15De6VpsscqLZTtsnbdIuN6jDbXjwQG/nX3lLLBplqC7LFEgwCegFfOf7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GdO8Kaey6H9lDrHFeSxRJ80jvhd0m7vXZ+IPFkPinULyK3yyadO1qXDhlZsBsjHsy0DM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MsXbw/Z2U8m3IfUIWdOpH8Mi+1ecfAr9u2Pxc0Fn44gtdM1CSbyS+mw+XECZFVWbzJm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xvt9/hgn3H/oVfL2h6LqPhbTzqdnDFdR3B8xP7ycj/Cgo/Um8sNO8a+F54HIudM1O2Ks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rD1Br8/v2ivhHpHwm8crGNSuIrDUYzcQWyxGeX/WMu0MFH3V2/e3V9S/se+NZ/FHwzi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YxbrtMs20/ktee/t96N9r0vwrqPmbfsYuhs/vbmgFAHyQbnTrQ/6Jpxncf8ALbUZN34h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o+KfGmgaXEzmK41C3SRLJAgVDMisWwv3RuFcer7j1r6q/YE8L/afE3ifWpIiY7axgtYZ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Y/h/5YpQZ3PrTwZ4a0/wT4chtLdTCkaZndifvcsx/wC+mNfPHxz/AG0rfwVq02j+Dobb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i9i8633q+3apjmU/wtn6j3r179om8uIPhL4i0+y8tbzUrRrJPMcIoWRljck/7rn/ABFf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IftOs6yYh1OxlRc/7zVZR654N/b+8Qya5EnibSdMj0o48xtMt5BN95c48ybb93d+lfZ9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nt7iHUNMvYWQvBKGSRG4PKn6ivzh04eFYI7uPRbBdRuYbaa4V5wxjcxqWK729cfw17B/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xTfa5b+KINKsLC4s47jT7DTtzPbYf5lkZvvH98Pu+jUDRw/7Sf7NX/CKeOrvVrGeKz0G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snEZk/h/vOf4q9k+BcMNj8LNAt4J1uoo45VWZAQG/fSetenftOeANI8f/BbxNZ61aLd2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aFjlSViQpGeI68t+BENnb/C3RI7CGOCzjEyRRw/dVRM/ApDaH/ETwpc+MJdMsLaKKVmu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Y152q397+6a+jfC3g/S/BOmm306IwW6jB3sWONzNyfqxrzzTPGOm+Eb2G5voZN0gMKyp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H92uB/bM+L40nwTp2kaDqMLz6s88VxLbyI5EIj2spPzbdxkHPsaLEpHR/FX9q3SPAurR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P5Es7KsseePulZF/2l/3hj68BoP7bV/cR6zc31nYzWunWTXTLZW8hbh1Xq0uO9fGVxcV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p42h/wCoI+P+/kdI1P0r+GnxP0T4qeHk1nRJTJbl2ikjkKeZG4PKsqs20kFWwT0YV4B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w9qPjyyhP9sWcaNPmV2WVd0Uf3drfdXPpXlX7Efim40P4k3emhysF3BsMQUffaaFd36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aj8M/FlruCebpN1HuPRcxMM/hQgPhD9nlPK8NX0Xpqsbfmleb6Vp+oax4lvNJ0+LzZZL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DMe3+yter/Ba0GnWWu227d5GrxR7vXC4z+lYPwf8e6f8KfidqHiTUbSS8itri8gS3gf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nrt/Gr5DCUj7k+Efwm0r4UeGm0zT5J57iWWSaW5ml3u7N3ztVeij+HtXP+P/ANobQPB3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hrjCRSsHlyRwuqByJcSKy8H0rl/ih+054eT4TXuo6JdkalfLLaQ2jSQm5hLJIqyNHubj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+bVPiVZ3dy5lnuZ5nkcgDcWR88CiwJn2N8G/2mNZ8d+H4tQvrC1Tz7qZI47W2k3CNXIX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StXGp26yCKSLIziTaD+jGvh/9m/zrfwBp/8ApcdpF/aVx+82bpP9ZX1b4NvbWTUUih1l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z8v+7QjQ0Pivpi6h8PPEXGZY7KaRPqqFv/Za/OHxuf8AiZaTF5v777d88D/wfK9fqRqN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DI6MpB+hr80Pjptt/HOobfux69cY+gaSqA+iouVNWKpaZzbR/Srpxk0Enz3+0N8VrD4b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0Li5W1CWvzOCyk/dr7R/Zq8Lpo/w+sL9lxc6lGJ5CfTc+39Gr4j+NPgFPiL8V/BFkbdp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GZUDSRruO3+Hmv0YtIYvBfgiJTgxaXYKDjuI4+f/AEGgD5l/bf8AG9hd29j4PklAj3R6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OjCsa+JtT8E6ZqhcWk0Rk/uxsG/SvCfjL+0V4v1L42eOtRg1XzNPk1u/FpbTxxsI4ftc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nXTfA34p3fxL+IfhXwxfaNJNNquq21o81orMFWSdY9zBTlV5rKSA/R39h79mWw8C2U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8P2eGOUtH9mVbh92UIX73lwt/FX0B8TvjLo3w1W1huN15fXLHbb2zRs6KrJuZlaRTgBw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xuZ3wkECNK3bheT/ACr4p+IVuPEnxI8Ta0Y9xnuWjBP/ADzj/dj/AMdC1mgPT9N/ae12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4s5jzFJu2+/7yvZ/A/jux8Z2LyROEuFYgwsVVgvHzY3N8vIr43tLUwE7VAGMV2ngjWbj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iR1eQf3wrK23/wAd/WtUB9EfEnwXa6vpF7qKI638EbSKyueem7j/AHVrwrtX1Z+6nHrX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+LLuEf6q4Zp0/wBhS7cUwOIe2Ukmu3+C1r53jJ/+mdsX/wDIkdYL6LJG7LJ2r1D4OaSL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/wDougo9D13UxpWlXN2ekS5rgB8VL2YfurZD9U/+yrpviFcCHwrer3cqP/H1/wAa8fml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7GoA7U/FbUFJBt7fI/6ZH/45Un/C2bj/AJ84/wDvk/8AxVeei3Jt7WWXmWpT0NAEWtz/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UXE4Zlx8vzfnTFt2xJvxlVz1qbyMmMyc4qWc8TYj/gqtwHLEv2SMZ5I3Uu8B3Gf4c1BG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FiZ5vYjbU2JO8+FejSSTT6hI5Krt8njGf9YrV0nxG1M2WhMqNiSV0Qfnn+lX/A9h9g8L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yP8Aey39a8r+I3iM6p4ikjjJFrAhgK8YZ1dsn9cUGiMaW4RAYic55rqvhjoC6tql5eXE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nK7pN3/2NcODm/jlPP3dqf3q+hfD+mLpGkx2yjBBbPv8xP8AWgZLqGoWuj23mzyiKIV5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rS0txB6Toxf9Gqt8SNeN9rctps/d2b7FP1AzXI+ZQJux6v4N+IUOuwhL4LBd98DZG3I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JtFg17S7iBxh/LbY/of8ivBjPivePC+srr2kQXoQp5wY7WHPDFf6UAnc8P1df7JnntpQ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L1IL4YwIvM/2w/y11vxe09U1W0uxjEkRQR/7Ss2W/8AH64+zTzICe1Ax5GecCkqUAHj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v4rSH/WSvsz/AHfegDpfh34Zi1u7muJy3lQnaVXjIKtn+lel+Idah0DTZr2XkLt+X15p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wWwbJVF3n1YKB/SvJ/iJ4yj8Rz3lnayZhsj8yAq25gzDcKAOZ1nxFLqlws87l5Jiqf8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905xWIPNMH72P+NnqZE2NHLuKoQMigVid72Se5MKMQinoetW9MuT9mCAn5TjmskSlNQe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0r57V5Mh33cqO1AWLhJ70obPpT0jyJvMH93ZikhtmfrTsKxAsORN5p/i+SqGtR+dBFCP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Vr/YSbjr+f3ah1WDy2tgdvVulIdjCt7Y2APkwx5+5/wGrMCCJYg/liRHXHz/AHK0LGEX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3lpPLtyyShd8RoCxBqN5EXNtEQZt/wA77drUzS7S4lnjhLsx9WPWrt9bW1ncKqr5kpK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ym9RvKwAuKBWF+zYB7Sf89P7tcpcebbX8x80G137Pv8Azbq7RwfPk3f6nvXK3+nx3dnc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H97d/e/4DQBr6fG7xEkFeOM0+AGCCP8A55B/++qk06J47ONXbeypgt6n1q3tRrdVx05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TOwk0iYLtj+7SOpKtQAyX51I9aqRphCPSrZU5H0qvF91xjtQAJbZBOaFjAzU0KPsOaI1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VfjPy4qog5qzGeKAKF2++bYKSOI79tWzaZm31MYAp3UCKZhG/JqzujhXHesnxD4s0Hwz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Ynrd3ccX/oVeWeIP2xfhF4ZBjm8Tx6lL6afDJc/+PKu2hAewhJHfcOlWJLQsOetfNVz+2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Z8N9f1diMiW7T7PD+fzVztz8b/2gPFoYWHhvw/4TRvuyXUzXDf8Aju4f+O1YH1mLEVW1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XVdSsdOi/v3cyxL+bGvjbUvDHxa1633+Lfi5c2UH/PHTkFmn/ffy/wDoNchJ8JfhvEzz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6DjdPfSXJP8A3ztoA+rPFP7X3wn8J747jxjY3UidYrANct+Aj3V57d/t2aNqriLwd4J8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S38iL/vrDH/x2vM9Jm8E+HiG0fwfENv3ZmRIz+fzN+tadv8AE7UbWIw2OladZxDgbg07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LQHxz8UxbNF8CaN4b/6a6ldec35K39KzrrRfjR4oYzeI/inF4etD95dLt1gC/8AA28tq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r7Pnazdop/gtSsIH/fOKxXthPKZJQ08p/wCWlw5kb8zQBb1X4PfD57kz+K/F2peKrgcH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gn/0Ku7+H3gT4f8Ag6z8L+LdN0VbGW68RWumaUZUKyysz7ZG+Ys23bn/AL4rh9H8M3es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upAkf93cxrofi9qttJ8d/hT4OsJAmkeFdRtosD7sk7SfMf8AeH/xVAH21gVHcHNvLH6i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NH0mbEv+lSJsh/3v73/AaAPmv4w3dvrXiGHTrTA0rRU+yWqJ91mH3298n+RriTbJGMEf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fNL5Xm1X1S+03w2m/VrvR9JX+9qF0sY/8eagDiLTS5rgZit3cf7K1ox+CdWuZdqWEi/7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BGmDy08RtqJxwmj6bJcL/wB/FXb/AOPVyep/tK2SSbtO8LavqB/6i93DbL+SNI1IDtI/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gx28ze3/AI7Uq+GLNBg3E8v/AFyj/wDiq8xuPjD8QdWth/ZuleHNMQ87hG93IP8AgTM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rWueL7SKXVPiHf26nn7LYhLRB/s5iVW3f8CoA9hOnadp8BmmsxFF/wA9Lubatc7rnxq8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VNPnniTdjTB9ob/d43fNXnZ8NeB0Ms2ppe+ItSU/K99O04P18xmO6rUPjXRNDh8m00Kz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lUuVgLN3+0DqeogLpXhPVruQkHzLtDDH/wCPMtUk1n4qeJ3Jt7bTtIgboSjSEfXHH/j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mP8AZ+m2ydgIIMUMnxB8TNHtsrwxdgchfw3fLU84E0vhXxdNb/YNa8ci3glfeY7PZH8w9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I0ZNZu01fV9Q8SwSJvSSS7kIP95dvyr/AOO11cnws8RtIZdV1O20rP8ADLON35Cs3UPh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JqWrO5EC2p37W/vZ/u0ucC5q/h/RP8AhELWXT9Pt7SL7ErpHGiqz9PvH+Kqvgjx1daM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E4H+qgVP1ruNf0e28DaZp+l6payavqMdqN/lusESf7P8VQaf4zeHI0nwnoWnj/nrKjXU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gZVldeItUuG+ywXMyf7CM4/St23+GfinVoRLOfIQ87Zj5Z/Krh8VeLtRiKXGuTwRnrFZ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7v8Ax6oJNGOp83ssl+2c7rqRpDn6tmmmBVT4eaXbNt1Pxfplo3/PKBmuJP8AvlafceH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SLWNblkTZ5nkLBF/5E+atS20iG1TagVAOixriuk8L6Skd35wGWqmBl6Z4Lt/B+gwxS2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DmVvyVVWrdhfazd3CRG9g0+E8eXptokX/jzbjV3W7v7VePzlV4FP0O3BZ5j24FUhNkO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a4u/+u8zN/7NVBdItLG2SOGGOID/AJ5oFrSf/SbxnPIFUby8UMR6UxXKNzArDArKuLSW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CqB3PpWnJdFugrd+H5tNL8VWWp+Iv9A0y1/fiWVG+dl+6B/wLH/fNMzR57+15cJ4b0Tw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1s+o3o/6ahG2/wDszV9v6A3maPaOf4oIz/47X5/fHC6bxN8TZtUmOPt7vsLclU2MoX9a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SOMBUVQoA7AVLNUTvIEzzXl/xK8V20luukmSCzt0fz7q5vriOJMjoPmYZx1/Gu8klLZy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9J8EX1/470+1t/3mU1C3uIPPZcn76k9OtZc1xmrq/jH4daaJJNQ8d6VI6nmLSVkvT/5D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PETdp+ieK/Ew7NHBHYp+UzK1ePafqFprGj3csU1na2lxu2SXEyxL/vfNWNoet+HPC9kI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t8lmkl23/jq0blHrl5+0jJbEnSPhpo1q/aXWtRkvGH/bNVUf+PVjXX7SnxRuFP8AZ+ta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jJHj/gUnmV5xc/EfwrtJg07XdWfsUtlgX8yxrDuviNPIx+w+DIkA6NqN60h/75XaKzGb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luprXXfHGv6jK3zxJLqLxRyL/d2xlQfyrIs/CMt5OZodM+1XBOTMLfzGB/3qwNd1zX/E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Pg379un2m1s/73zNUMZ165iMF94i1K4tv+eAuWCflTWgJ2PQZfDUulwmW/ntdOQdWu5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7jWPCmnk/a/E1vN/14QPP+qrtrkIfCWnq282okf+8/zH9a2rbS0iTEcSoPYVRbkPm8Z6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1T/bZIrVD/31uauU8Sa7qWq200cWjW2nxbduGmaSX/vquu/s2Q9hWdf6OCjZHWgXMc4N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lajJFFcJv/dou5cVeXTbzVstf6zqNz/v3TY/75r2D4q+CTpt9bxKOI0Kj/vquQsdIjiz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p4R0+Fsraq7/AN5uTWvb6R5YwkCgfSujgsNp+4KvR2gwflFZmZzFroklzOsfC7jjitF/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12lJbWZDvF8w6Gm3si3E0jBQFbtVDOUj0S1jH3Sx96vaDZQWur2sjrtUsycf7SsP/Zq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OVMcVSRNzPuNNCSncozn0qCazAHAGK6K4kadVMh3MFwTWRcjrViG/D+2x8TPCY/6jFn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mY/Nz3r86fhlB5nxT8Ie+r2n/o1a/RKa1d2I96pEXY+AiTJFTMm9cDtUVtCYuM1ZxtGa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myinQnbGabIcirAjA4NdD4SH7i4/3h/WufJrofCHNvcf7woA+Yf2iLRdT+KepbxnbbQr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3UL3Q9Rs3WYxX1i2/T77p5fqjj+Ja9S+NduLr4jayyj9/EkWV/2dp5rzGfvQB9l+APGt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FiK5A2XNvnmKUcMp/p7V0BHBr4s+Gvxjj+FXihH1CctpVyRFKEPHl/3m/wBpa+yrTUrX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bi2nUPHIhyGBoAeRk0mynJzmn44qgIgMU5ehpD1NKvQ0ALRRRQNFDVj+5rEf7prb1Yfu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Pc2REadZDNyv1pD0p+nrm5FZDNTUP+Qfd/8AXFv5GvHv2WvionxI8CC1upv+JtpT/Zbn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f/vn/wBBr13WH8vR9Qb+7buf/HTXyF+w14Mu9F1a81ie6c/breVTbj7oVZMKzf7XH6mm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t1/uVpfDD/Wj/r2l/wDQazfEX/IGuv8AdrT+GC/vfpbS/wDoNaIa3Pxm8UZPiXUf+vm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/BM+It+0MW9NEuf/AEKOvlHxEufEd9/18yf+hmvrz/gmVCD8erhscjRbn/0OOqgdU/4b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zVgjioG710o8u5ARTQKm2g0qxigVyMLTWWrGym7KAuVStJs9qsGOoymKAuQ7aSnEGm4N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RingEigB1NpwUmgRk0ANxmlC1IIz6Uuw4oAhK8daYRU+w03ZUlEQGKeopfLp6JigAWM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oAYYxio2jFTE00jNAFYx9aYY6slKYY+KAK+3FJxUpTrUZU0AWmgwDURhrUeIYNVnSgkoN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WtFl61XdOtAFNUxTwvtTyvWgcCi4iPZSiPjpUgHrTqdwsQqnNW4UGBUSrzVmEAUySZLX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DxJqqHqLmT/0I19C29v+7HP6V4L42A/4S3Vh/wBPDfzoAxk+5Vi071APump7TqakD5g/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Mu9Jlt4pY5D+8uE8zZ8yfMPm6/8AfVWPhN4f8H/Ei3vJfGHiDXNQu7dN7x6xe+RbbfYR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tJW3n26f77/+hR1856DbG6s4fNkqAPq8/EP4R/DONodEs7OedBj/AIk9or5/7afdb67q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EkTx6b4OsIUY5E+onzH/AO+F2/8AoVeZw2trCPkXLepqWgBPEFtKvinUj5n3vL/9BqKO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WnroH/CTXv8AwD+VNjtWnbCIzn0UZoLKts7WTq1sxtmX7rQHYR+WK+0/hVO1xoF1LI7O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SWs7cnn8a+RbbwjqF4w2wFAe78fpX1h8IU2eErX/AGrW0b8raNf/AGWkwKfxwby/BUr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xDwa0c/hiwDDI2Y/U17B+0Wkx+Hk0lvb/a5oZFmW2/56lWzt/GvnX4OaT8TvjX42i8P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1o8c2oGWZ5pYbfdHny/ux52yL/yzYVJR90fst+G00rwQ+oIMf2gT/wCQ5ph/WuN/bZt9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qaxFpNpL9py0hUFyGgbAz7A/nXvHhHSI/AfgbTtPublpo9LsVSW5dFBYIvzMQigdieAK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r8S/FWh3VsPOt7FLy2i81SOkyqzD8loA8uPif4c+FhuhtptenXu0e9T/AN9fLX3B+yNr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rVtZ/YY7vfiEKoI8u4nT+H6V+dF/pPlll2j8q/SP9kDR59B/Z58KWNyMTRfay2P9q7mb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3/goH411vQh4M03S9Tn0+C8W9a6jg25m2+QU5IJGMsePX6V8daRcl9Qjvbhpbox/6ySd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rf2+dKu9T8Z+D/JnKRBJo2UereX/APE14xr/AMKbaDwjf3EDTy6gsW7zJH3fxfNx/u5q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rWes6yotVuJd1tcqSIAiACJsgmtr9ky48QaP8WUimm+yafJdRwp8/8ArVkmh4xt/wBn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BA8n/bk/8ARTVsfBOYj4h6P/2ELX/0MUCR94eONHi1/wAF6/psqhoruwnt2B7ho2U/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ovDXhw6XbKUt7W6uI0Utux+9bNfSP/MP/wC2X9K8L0s/6RrP/YVvP/RzUGhy/wATgf7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mX4lpc6r4x1IXN1PPFBFD5ccrllTdGu7H5V9P8AxMTdpEJ64lFfNfi/nxvqw/v21v8A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Fi3hegroPhMP9L8Wj10K4/8AQo6q63abGbjrWr8IbV7nV/E8ES7nfQbnH5x0Eo9F/Yv0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/Ppam4/75uIa+7fipdtY/DDxfcL96PSbth9RC+K8+/Zg+D138K/A3lazDFDrtzczTziN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ADI2op/GuY/a4+LWn6H4Lv8AwlDK8mq36eW+1WxAqtFJ8zf7Sn3pJFSfLFs8D+EFz58G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jDN/31uryrxGP+JhqY/u6vdr/wCRK9H+CTbbTVUJ+7Pa/wDs4rzvxIuNV14f3dZuj/49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uUdbYtHED0CD+v8AjVv4ZoF8a6Nz/wAtyf8Ax1qqalH59l5jPskVFwnrXs37Jnwm0f4k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7bzaW0Dw/Y3VdxdZshtysP4F/WpIhK5p/s3f8ipF5Vr5sv8AaVwnmSfdX5xwK+xPCNpq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RYP+qcs26ud+H37Pnhr4c2Rs9PuNQvLY3D3Wy/eJ8O/3vuxrx0r01Yo7eMBECj2FQdy2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HhnWb//AJ9bOaf/AL5jLf0r8z/i5f8A9raxNfgYFzqkk4/4FvP9a/QL4sagbz4f65Gb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ICj7p7hq+D9W8MnXEmhFwsTRSb40fPJ5pjPctK1AFdnooNawbIzmvK/Cvj0eKoIzpGl3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QRow9N3zP/wGu/0/7XJCPPMQbuIgQP1pCsdF8CfCllr3xW1+/vLWO6XTIopIWkGfLlZk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H7QXixfDnw/uYCxSS/AgRh6GRFb/AMdY1tfC/wAJjwzoCvLEsd9cj98VOd2Hfbz9CK8/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kUsEc4tHzA8v3UbaM/yphY/DLX/AfiTxH498U/2R4f1PVPL1W73fYrKSbH79/wC6hr7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3jfSvjBa+LvFWhf2Xo9rZrcWZu2V5DKtxbsu2MtuXhW+avtODR7ay09hGqCWSTe/lJtG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BemM/wANuw/8eWpYWO68awG58La1brIYmmsp41kXqpMbcj6V84f8IZD5kgkIkk3OzP6n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x4euz/sN/wCgNXiW7Ein1U1lYLGXa+HYYY3iRQGx1qa20GG3Oc81pwkYNNzkmrQj3Hwx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74J/8eauK+KEXk6zp83rCy/+PD/4qun+H5z4btf+Bf8Aox65n4uStFqOhf8APJvOV/p8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Sa9P+FsY/sOdx3nI/wDHVrya6mP2jy817D8MYvK8KQf7Tu3/AI9QUUPihdLFp9tAT80x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Nt4ev7yN5PsnmxEEffC17q8EbsrtGrMvRiuSPpVObXbGCUxST7X9Njf4UAeHXUE1lEiM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T3V9DfurmD/nrGa4Xxl4BSe2a602OOGSPc7xptjXbt7fLQB5oDkcmkU53DzOoxRKr27v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4qED2qwLAP7jyxHn3re8G6b/AGvr8CsP3UG2Zl9drLXODM/7uM+WfWvS/hZpLWcV3dsv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xPzMG/VRSA7DX5V0/wAN37IfLEdsyofQ7SF/pXgl7dC+kkkcbnZixJ9zXpfxT12NYItN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vy54K5rzITjP+q5/8dpWKQ/RIN2raZBjzf30S7/9nctfRw6f5968C8MQZ8SaX5Sf8vUT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3XNjc/wC438jSGeDeI7h7nXtZZ+13IF+m7isckjNaGs5/tLUP+viT/wBCNc1PdXCz7Cu8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gQ+9eq/CDUhd6ZdW3mbvs6px/d3NJ/hXkV5D5LxqT+9PWP8AiWvQPgPDIkmsyOCFkMSj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Rs/GdI4tOsrthnySwz/ALzIK8i8K6qbi+vrSQk+XyDXtXxlgabwPehe2z/0aleG+FrR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GKBnQbiJWFek/DTwxEITqs6iWR/9Tn+DqDXGeG/Dz65rEUCjMcbK8nzfwbhur27TbSOw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ahQPYUAcn8SPFj+G9H2RP5V9cf6hgeflYbj930NeA26mTU7nyYuWQ+b/AMBzzX1k8Ecn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+x2//PCP/vgUAfLGnwG4tz5tT3NnGLe2kBPlt2r3bxJ4BstTtneztobS6jO9PKVUVmx/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Jn0Z1sbgR74j/AwPagDHjtYg6jGBirulwRxq4QY55qJImEaucdP896vaYii3kfI60ICf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BzRWljIRe9UNTj8x4vbNX171BcruxSKI9OAijkHrUEEKpaqg7Uqqy5pqqwGKCxwVsVdt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q9bK3l0ARW0huNwPMZrPUCC51CLvG/P41rDEGfesmBA93fSdTKwJ/CgDRtcfZhS7aW2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AEjXGTQR1qpretWXhrRr3VdSnFvY2cTTTSn+FR1NfOmv/wDBQ34TabP5GmSav4im/uaf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gD6TI4NRwqOeK+S7n9trxp4hJj8KfCTUfL/5+NYlMC/l8v8A6FVC5+KXx28Ux5k1fw94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+YD0P3v50AfZArmNe+JXhLwsf+Jv4l0rTz/dnvI1b8s5r4t1XwHrviH5vEvxQ13U0/54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/wDZayYPhV8M9MYvJHLqkg/imunlz/3ztWgD6X8S/tufCPQQ2zXJNTmX/llY27Pn8W2i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V3L4O+HmtawT0a4+RT/3yr157pFloOmPu0rwrZ22Okn2dEb866IeKdYgTFuttAno258U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BeKMiw0PR/CULdHuirSAf8CZv/Qa5y+8K/F7xjmTxT8WLy2tm+9BpRaFcenylR+lW9R1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eRT/AARny1/xrPe2E2fMQyf9dGLUAX/h5+yN4P8AGfiiO2utSvtdvPmmuLie73bV/wB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sW/w++FetXWkaB4XSV7FljFxkLvYdf3v3j83y/hXofw001fhP8H77xG4CaxrA22+4cqp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S3uhy3rFloAbf/E7Vrx2FvZ2dnH0A2mQ4/4Fmsi+8S+ItTBWfWbgIf4IjsH5DFa8HhNc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vitO28K6f2kubz2gioA89XRFkcvIWmc9WkOTVuHRVToAv0r1C08HMuJf7HeKEf8ALS8m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eEfDu5b/AMWeG7G6B/1Vs63U3/fC7mpAc3Z+Frm6x5dpJKOx21qQ+BZ0XdMsdqv/AE2c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/wCFLfKWsniHxBJ/072n2WI/9/mX/wBBrnrr4938+RpngewtlPSfVNQkmb/viNVX9aAP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zLuNv+uKmSte08N2Sp+7sbq4/wBpl2KfzrwzUPjL4+1LITXLHRUP8Oj6bGhH/ApvNNcv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+2df1nVlPWO51GYRn/tmjKv6UAfTOneMNJ+H+sG7lit/7VkSSGyt7edZJUkK/eI3fdVd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l8XPBhuJZGEmq2swfjO4S5z/AN9GvHrEQeHL6G80WFLC7i+5NBFtYfU9/wAa9Q8I+OIf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f7P1D+1LdH+T90/71fmB/wDZaAP0F8xvU189fHfwz4sg1+TxBFrkkXh/afOt9PtUa5t/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6te//aODxWFrANxnvQB+eWoapc+Ib7UhJ4i1zUrOG4t41iuL6SJdrNyrRxlV9O1YHjDT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fTrWMeZs+WBS3/fRNaHg7w94g0/WNb/4SCXyvD/9pzJDJHB/pN20bEcH7u3/AGq9StvD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C7/6aapdlv0XdWLbQHnN5KNMEU0VqGEib49653L+FJbeHNd8UYltNHuJSejJE2z/AAr2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msbCGJdsa29tlkHoGNLNBO/+s1K+m/3Llo//AEHbUc4Hmul/B/xlcWsqzwxadaj7xuZl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q30W3lu5fF+kRah3t4neRZfrtG7/AIFtruZ9Gs/MLPbCZv8App+8/wDQjUL6RAPuRRr9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mheBLeESkazrl4U+f7PB5Ue76ybc1tQTaTazf8S/wTZJjpJqdyZD+Sq3/oVT2dgka9M1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QGpq2sm22WtzZ6Qv/PKxslXH/Am3Gqs0F3cZ+16rqF3/ANdJ2Vf++U2rVwR47UpTIppM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lnArf3hGA359a9A+Cfg+NrzU9fvV2wxhkSST7qKOZG/Qf+PVyQhaRwka73bgKO9ez+Oo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A3EQ97eABvK67PvSN/wJqpAeG+JHfxBr97qUw3NcvlEP8K9l/75qG304IMbQo9BXTf8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ulTyZ/5aY2r/AOPVj6h/Z/h0/wDFQeKNA0F/+ed3qUQf/vndn9Kshofb2SAE08+WM4xX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6h9mi1TU9ehVPmn0rTpGRn/uK0mwf8C+7Ve6+OGj2y79H8A394/8D63qsdufrth3NTIO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a3EGmO0UTyzy8KqjJA9a8Q1D40+MNUt9thbaDoEZ/hsrJp5P+/kjf+y1x9t4z8aDNpqX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SWkv2aN/9n9yFbd/s7qss+j5PAniABp7yCLTIF5aW+uVhQD6sap3vi/wLoVt9mv/AB5o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NfOP+Aw7q8Uf4MaxrJ+13ulT3IHW41iVnx9Wmaqv/CNaH4ckKal4v8N6Yo6wW1z58g/4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r41eB9PVns9M8U64O2beGyjP185lb/x2uYvP2g5XZv7J8EaPpo/56axfzXjH6xoFX/x6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0QtFfa94i/68NP8As6n/AIFKyn/x2suX4i+HImP9m/Ds3H+3rerMwP8AwCNf/ZqkuyOm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8/wDE/g0qL/nnoWmQwf8Aj0nmNXJ6gviXxhfx3s0niHWbyEqYZpZ5pVTHT91/q/8Ax2pE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q08O+H1P8VjpStIP+BSbqwdU8Y+I9dLDVPFer3sbdYhdtHF/3zHtX9KtE2Ou1jWNV1DX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2fqEjsnmb1VXXYw3Y+8jV+lOcWn4V+S/g63it/FFrLaxfvo3Z/Mk+ZmwCetfq9GTPpl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+YqbDWhWnOM1578WdCh1rwB4minQOkljMSGHBIXivS0h3ZBFYvjzTwPBGs9v9Ek/lWdr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0CKznU24a4jU7Wl+auds/Dd7GG8uzEcYY/OMKK9rutI+yS3KpGu0A53da4a5s5PJlidi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jkrzTLyylClllX/ZNQmxmc9SD9a6hdIduQePersOir5edwJoMzlLbQBjL/M1aNvo+D04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NT29mT2qlFsDHj01V7VZjseDha2VsQM5FO8kKDgUyjIW1ABGBVG9slYHit0R5eq97Bha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rX0j4+6uf/Hq8htbHOeK+gvjTYhZLwntF/7NXh6YizQBFHZ7alWADmnibNHmcUgHbQ4x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KZqFpy9MgkdV9aiAAqN2dqhaJ2/iIrSxY+6uFQdfwFZM2oICcqaufYJbliE5NWovAut3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/wDXKFmpkmr8ILhJPiz4JRO+pwu313V+iJHJr4N+Enw+1vw/8VvB02oWn9nxf2lH/wAf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dur7zpIRUZ8SmpI5M5prJ+8Jp0KcmmWWc4SmE04j5aSrAjNdJ4R/49Z/94VzjDJro/CX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D5m+OWqWeh/ErWdS1TWodF09Y0jklljaViAv8KLyx/xrx/WPi54Y07T7W90DQb3xUlw7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0Ug7FF3N/wABavWvj54ai8T+PtWtbtA1qoXqP4itfJGo2tz8F/E81texNdeGdRJjmT+7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VEueP/jv4kfWjoesQadH4bZFe403TrURBlPpJ97K/wC9X01+x98aYNDFv4E1W+N3o+oZ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P4oGP8LLhuvpXxp8UdFv9e+IA/se0m1CzmtIWguIVzG64+9u+7Wv4Wt7vR9H/sm7u7f7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d0rXNvMOdy+jU07lWP11QYzTq8d/Zg+NH/C2vBP2fUmWLxTpAW31KEH77Y+WVR/dYYP1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XoR0UUUEhSrSUq0AnqUdVH7usVvumtrVf9XWK/3TXHPc2TIWGM1Lpo/0mon71Lpn/H1W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an/16yf+gmvGP2crIWcEGBjdbS5/77Fe5zRrMjRvyjDBHrXA+BvC8fhbX7yxjULAsTGI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o8Rf8gW6/wB2tr4YgCW49rOT/wBBrD8SHGjzj1GK6L4ZgiPUz6ac/wD7LV9APyA8U+Ho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86Rv/H6+tv8AgmRp2PjLq0v/ADz0SX/0dHXzL4n/AORuvf8Adkr6t/4Jix7vip4jb00d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ldnrYqKjDQ/R1hUDDrVhhUJFd6Z4JGFpwFKF/Gnhc07gNAzShOacq05V5ouBHs60wx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uBVMI5phh9qveX7U3y6kCkIR6U9Ias+XTljoAiSEelSCEAVKqdadsoArmIUnlirBXikC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Yqu7OKYUoAp+XShMVYKUmygCLZRs9qm2U0rQBCVpCtSEetJQBEVo2U/HNKB1qQISuaiZ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AL7Hg1XcVORxURFAFYr1qJ061dEeaaYqAM1o6Fiq40eM0wKAaAIRFQIc9qtIAamWDIoA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35VPWId6oC7aSEIK8J+IJ/4rfWP99f8A0Fa9zgXCV4Z8R/l8d6r9Y/8A0WtAGAOhqa1O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sNUkHiv7RiYtk/33/8AadeGW2kyRrxGBXuf7TV6dI0qxvxYPqgF8LcWscvlszPt2kH6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P4neP7W21eR9F8MWt9EsnmSxNLchT/FtVVFQUlc8m0/wbqd+AUt3RT/E4wP1rXh8CSWx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s7/XNepWfwZ1hviHYeEbrxNdSyG2ZpLz7OsYkbYZA21Tx/d+9Whqf7KXibw/fwatDJa6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M3mbFOT/AKygOU8ivrbw/oN882qh3v50WZoxubKcKOF/3asaD40iu9dsLCw0hIILiZY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rU3jrSZdW1S0uY4zKkdouXQZ/wCWknpWN4es/snibSX9LuE/+PLQM8nGn+IPGGoahD4r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bZ9njn8iDaeV/dR7Vb5f726vuj4CosHw50iBPuxWEKD6K0if+yV8gMnleOvE0fYNAf8A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CzX/AIUs4IY3mkEUse1Bk/LcSt/7UpMDs/F/ha88YWMenWihpWO8AozfdI/u17P8Nvhr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01ZGaaTzpppn3u7bVTk/7qKPwrR8NeGotDt8nD3LD539OnA59q4b4r/F/T/B8F3otpMk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iiWRZNr/dZfvKPlqSji/wBp740f2Hpl54X0sq1xdA2l05CvtBCMQPm4+VmB3L9K+W9c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+2j/AMfjrX8biS6FzfTP5lzcTebKSOrFsGsrUB/xKfDh7+fdj/0XTQnsctqWnLvIIr9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U+B3h25n2+a7XedgwOLuYf0r4QvoQ0jZr7a/ZI1Jbn4R6dZLJuNn5oZf7pa4mb+WK1RF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L6lpJ/2x/wCyV5tp9vNcA4l8uvX/ANsy0dbPQLpRmNZHLn0+aFR/P9K8r0ht8akd1BoN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+HddF3azyGJizSRHoSVIqH4N22PiJo2Ov9oWv/oYrrrf5ZB9az/gLo/9qfEm2P8Az7XM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ZlF3PuM8acc9ov6V4Ppjf6RreD/zFLr/ANGmvcNdu103w/qN033YLWSQ/RUJ/pXz34W1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Fkl1C4cH2L5/rSNil8RZv+JMoP8Az0FfN3io58dXf/XnDX0V8Sz/AMSZP+ug/ka+dfF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Q4/77agg43XurV9Xfsefs+z+Gz/wmuuJPDf3MTx2tsd0aiCRYWDMpQNu+8OpXFVP2e/2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fxJbyxWYXfaWsisvmowkXcGWRWX+Fvu19TeJvE+meDdHm1PVrpbSziHzOwLfkACTQQYX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7QLie5uIluyrCC3Z1Ds3luw+Xcpx8hr84PFPiK+8W65earqUiz3tzt82QIFDbVCjgeyg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j+MXxKvPE0Wj3sVvJbpbQIkW5UVR93zNq7vm3N/wKm2HwP8AEWo/NOsNgh7yvuP5LuNX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TfBo4ttZ/wCu1p/6FJXDeLH8vxP4kjxwNUmP5810nwW8MfEG48QatF/YlvaeGpJlT+0L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h44/m3bq9sX4FeHhLeX1xZwT3txIZZbmQebksPQ/LVt2Eoe7ynydrWs/ZYrS2ij869vZ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e4+nFe5/Au+8f/DPUJ7nTNGgisLx4XuJNSTDGNSw4G7duxI1dh4V+CWmWfiC41XVoE1C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Dttjtw20fd+bFd39nqVIIU7Fv4Y/H/xp4nsprjxHpWnaSn2uSKNVgkSRoR91mVpPlave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hYJ0d8dM18zi3/4n83+ifapd8f7yT/Vp8tezeHhqcUSlYLRDgfcdv/iaZ0rQ7Hxbobe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W1zbvErehKkCvinW/DFz4fm1TTZreK6jhuJo87/3iYbbuG5fm+7X3dbszJ8wAPsc18lf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TUtQ8q4i+2Af6RHnbxHHUtAc3ollBFa28yIy4QKAQB/Ku98FaMdY1u0hx8gdHf8A3dwH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daD/AGFr3X4I6PiC71GQc7mgT/d/dtWKYHpusXq2GmXNxkBoo2K59cV4fqdw2o3V3cv1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PixqwtLKxtF/1kshfj0A5/nXmEl1m3kA/zzWqAnfAsm/66LXa/Ci5xrrW/961eX/x9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ng284yDXUfCGeS38XSCVicW3lDPvItJgeqeOf+Rdu/8Acb/0Bq8JnmKc/hXvfjK3+0+G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OONXz9P+/Jj9HrMDRtF3x5JqG0Bhhk83/W+Z/47SwExrgdqlLk1SA9j+Hw/4pq1/wCB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WPM0vIzjzCP/AB2uo8F2f2Dw9bW//PMuv5SPXHfFifOp2UWfuQs35n/61Mk89eMXPmtJ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srXTItPuGMMkIb95JtVW+b/e9683qSEBTQUdZ4p8XXWqTXEMT7rPcwCog5Hf5j/u1yvk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eTQBqeHvEN1oV0Z4XX587w67t1e3WV5FqFolxEcxuMivno1638L7jz9BMf8AzzAH/jzU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n6zLKB+6uDvT8hn+dcmQBmvS/izAPK06Xp5fmcf3vuV5lVgNE+Li1hHEtxIsaDZu+Y19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8dvH8sMQON31Jryn4faN/aGuJLLH+7jCzf7O4MK9E8a6kNO0GdR1mBh/76VqAPL/ABhf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QkzRj/gJ2/8AstcpdXkaXkduWIZuorRH3jJXO3/7/UwPJ/1iM/n/AN3/AGaCkdd4fufs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XMEP+6DIte8XP8Ax43P+438jXz9ps5XWNHPrdRP/wB8stfQbrvglT+8pH6VAzwHV1/4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/wBCNY/2UefNNjCl9q1uXAkOs60JRny7yZP/AB5sVm/aPOBiEf8AHv8A+BUAVLjT5ZtQ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bjKQX2Rj5k/nIK89ujJbyW0mf3npXq3wrtx9gupv77L+jPQBofE0Z8IX+fSP/0ateIa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gFe0fE65jj0dLd2w02cL64Kn/CvHbRduqS49KAPZfhvpotPD6zsuJZpH5PXaGK/+y1e8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3jI+1OD5QPTgjJ/DNamlw+RYRJ6bv/QjXmPxHujNr89u/wByIDH/AAJFoA53VvFF9rsh+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KKl0XXbvRCTaTqCfUA1my24liLgY5p0UQRegoA9b8C+LG8SWrrMFW5h/1ixjC9T71B8Q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eSIzPbfvOGxx8u7/AMdWuV+GlyYfEjoOjREH81r0zxJH5/h3U0xkm2kAH/ATQB8/SFLk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QpGhiIzz2qU2jw3RiYYIFRBHiuEVRkk0AXQOKSpQOKyNX8V6LosPm6jqtlpyetzcLH/6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1oePcPevK9T/AGnvhxplz9mi8RR6tc/88dHhlvm/8gq1Y1z+0zf6gCPD3w18R6gP4LjU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427/wAdpjPZGgYZOOKjIxXzte/GH4vajNMItH8K+FYT0e6u5L6Qf98hVrmL7xN4z1Is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70OiWMNqv0VsM3/j1BVz6snu47VN0jqg9WOK5vUfjf4D8PIV1HxbpEEoOPIW6V5Cf9xS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/h3UphNqC614nkHT+19UldT/wAB3bf/AB2tXSHOkRbNJ0bT9IQblBhgUPz/ABZNAHtW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D4f8OeIfERPSSGwa3g/7+zbVrzfXfj78S1ubgab4T8P6IjHKSavqv2hx9YoV/wDZqwNT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fTTH0zwKqaD4WufEOrW1jbxeZcXDhEHvQJM9C+Hes/EXX9T0fXdf8c2/9kHUobI6Pp+m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+YzMzbV+b/gFfTGK+bPFFvf2/wAT/hfonh+LzfDOj6nsuriP7rzbWy5/4F/7LX0tQUct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ANe0i3x51/ataqT/ALXy18i6lpekfDvVH0jwjpNv9htV8iS8dgjXcn/LR2x8zbmr6r+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gt2C3M8bIgHZf4jXy/BoxuARIfKoAxpPEus3fEU1vaJ/0ziLH9aiKX11zPfzyn2+QfpX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3Dyn+7HEzGui03wNE4/5Bd5L/tSfuxWQHlI0CH1/StC08MhhlIHf3CZrutX1jwp4OH/E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F8XqNL+W7dWFe/tBeCdPi2W2rX+qEDhdM0yTYfo7BVP/fVCdgK8Hg7UJ0wto6p2JTF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6Rf7g3VyeqftKRurLpfg67mbtLq17HD/AOOx+Z/OuS1L45eMdU3LAui6NEe1vavNIP8A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pAe1J4UsYF3TNJIPXYFBqMJ4X0e4iu9WaC00qOZUnkkk/h3c188674x8V+JIPK1PxZqs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P+/KpXKJo9kJjLJC11Pnma6kaVz/AMCYk0AfWPjf9qjwL4nuEVdanjtrAskUGn2j3TY6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9XF+KPjdomkx2b2PhLWNTW5tVnglvbuC2jeM/dbCsW+b/drwyA3aTsLGNnkP/LMfMta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+sWnh/8AsS8tNVs7b7FB9nh3WzxgYVSf4elTzAdvJ+0V4huCU0zw7oWh56NN5l5IP/Hk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njzVCfN8XXtsD/yz02OG1UfRo13f+PVsWfwH1CyXOsaxpWix91ubhc/98Vs2fwy8F23+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tplmdv4M3y1lzsDyW/t/7XmNxq80+tTf89NSuJLlv/IjGorfytPHk2lr+6/jgj/p/wDE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lkpFr4Wmu/8Appql5t/SPdVuCKazixp9po+kjsbay3yD/gTVHtAPC9E02+193XTrKa5Z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9/d/Guz0/wCDPim/QSS2kNjEf4ridUxXdafprWEt1MLydri5fzJpVbYzt6nbUos4i+9l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zNUmwONt/g5bQ/8AIR8U2me6WCmY/pWlbfD3w1aAEWmqamw7zusKH8OtdQiqm7AA+lMa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+XTbLT1AtfDekQR/89LotO4/Ktbw3oTLJ4V8RX0UDtdeJbWzsbeKEokpWQNI3+78p/Ko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adaLvubqVYY1H95jirXxO12PRv2gPhv4W03D6f4TlhVwnWWZmHmM3/AWP/AmNXFgfZP2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drnPHeqf2dosiJJsubj9zAf7rn+L8F3GtOgHy18WY4tW8UJ9l/c6fp+YII/4fvfM3/Am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T6V1+qeGbm+Utb2zz4AK+WN2az7XwbqFr5tzfRJptsP+Wl7KsS/+PViwK3kEW8Z6ZqHy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8deCLS3i+1+NdDT72fstyLlvyj3Vy118b/h1ZZ8mXxLreO9jpfkKf+BXDRiosB0awk9q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3v7SVrb22dJ+HzSuekmtavt/8dhDf+hVStPjv4+1y2m+xw6B4fmIyot9Gadx/uzSMy/9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065uyfs9rLN/1zQt/Kr8ng/V47U3M1qtnAP+Wl5IsI/8eavCLa6+MPxB86JvEXiO6tC+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N/s5hWOuc174Q2cbAeJfEGh2Uq8E61rAuJPyZmaiwHumoeJ/BOkvs1X4ieHICOsVld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WLd/GP4bWhKW03ifxCB/HZaZ9mj/AO+rho68dtbL4caNEI38ZXGqAdIdC0iaRT/20bat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PZpvgzXtZI/5aalfRWan8BuarsB2t9+0KtpOZfDfgr7LJH88Fxq+q7yjdm8uNWH/AI9X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urzXd/r9yUlPzf2LawxS/TfKJG/8eqrc/EK/jZk0vwl4Z0mMn/WXJmvZB/30yr+lc/r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/ZrzxZLDH2g062itIwPT5V3f+PUWA1vEXjXTPiJbtpt3rviRtTuE2Qwa3czyK0nqVV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/hMng/Mut6z4a8P/APXxqMPmfkm5q5jxf4Pi+0Wksssn7zT4f/QawrTQrCz+7CHI7tRY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ZRkv4uudal7RaTpcxU/SSQKtN/4WH4Ps8nT/AAbresejarfx2qn/AIDHuavPrZL2QBbe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wr4h1AcRLAv+0QKd0Kx05+NGrwJnTfC/hfRf9t7aS7lH/ApHx/47XOa98Q/E/imAW+qe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t7aGK1jRl+6VEa5GKt2/wwvpubm9C+oXmta0+FlknM00sp9OlPmQWPL9QhN9c+beX9zq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H4sxpbWKGMYSBSPRRivabPwBo9v0s1c+rkmt+00a3tVCxW0Ma+iRqKLiseKQ2epyJ+7s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YbpSQ0TKe+RivXtdn8gOiLx9a4mW1V5i7IpJ9RSIOYTTJCORilj0cKOa6YWYGTgVRuU8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w10iI+Loh/0ylP8A47X6kbM2cY9h/WvzY+B6CX4naYnruH6rX6XOv7sDtig0RXjtgwrC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nrAwrpYlOKw/G9vv8OXx/wCmLf1qGgPjPxFan7Tecfw/+y151d2u8celeveKbYJJfHHR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uXxUklAW5Q7RViO08oZ9atRRqwOaVsrxWiArC2OcirEShR8w5o+YDik+0Kv3uKYEpWoX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VtX/AOPHTrq7/wCuMLN/IV0dp8HPFt1CZX0eS0T+9dusX/oVKxR52jZkIouI8mL/AK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/DHh/QJy3iDx54Z0og/6lL9Z5fyWsk+M/hLDfWkMPirUteupLmMRx6ZpEiqXyu395JtG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jZ897cwf3oh/6FXhP2WSu9+MnxTGheL72zvfA+oazIW+S4N/FBbvz22qzV583xn8Rypn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6XzTXhH/AI8lFgLEOmzTnaiM5PQICTW3pnw+8RXufI0O+lH94wMq/m3FcfdfFn4m3kZ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/LDSNPhhx9GZWb/x6sC9bxB4gYnWPFuvalnqk2pzFP8Avndt/SiwHscnwzuNNBfXtR0j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wp/7NWPfS/DPSw32z4i6fNIDwmk28l3n8VWvJbTwTpVo25bRXkPV3+Zj+JrVh0i2h+7A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Gb4k/C+w+Wy0zxZ4ifsyW8dtGfrubOPwqjd/GqBP3eh/Cmyh9JtX1GWf8wqrWDNGsa8I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osFjoJPjR8SZF22T6B4bjP8ADpekxZH4vurn9S1rxlr8RXWPHWvXSZz5cV21ug+giK1b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SP8Ac79gP+1TdVeC4M0sCxwRRp/wKWmFjT/Z18L2n/C//Bd3+8luxe/8fFxI0jfck7tX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/Zqmhf41eEwFIl+0yc/7PkyV+iWz2oCxReM8mkiHNXjGDGarRJhzQIey/JUeasOPkNVW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Ir/os3+8K5jPNdX4PGbSb/eFAHwb+058Sr/4c/tLatKUe602eCJZLfPyt8vDL/tCs7xh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u7v+z7uK42vHHHB5i7T/ABZau6/a78J6b4r8WazHMVt76BlEMpH+yOK+bfht8QP+EfuD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332txJ/yyb+79GrOWo0a3jfR4tY1fUfB0t3/AGfdyJG+mXG/avmY/wBTJ/st/D/davne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l1FPaahbvsePZtlSQf8As1fWHi/TtK+I+nxahaRXnm26fPqFnA0i7R71xl9pXh34gapP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g02FEuFuZvIluEXjzGjHUr3pLQ0L3wZ+Md9oOuW/jzRQRqWmKsGu6Ypwb21P35APwH+6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f4q03xx4Z07XdIuFutPvohLFIvofX0NflF4vuo/CttYyWmiWVmt3uR47YtGzLxldy19D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HmsWWl/aXfwN4hcJCZjl9Mvv4o2/2TVqQmj7tKUzbVhhwahPU1oZjMUq0GhaCUUdV/1d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j93WK/3TXHPc2RC/epdN/wCPqon6VLpn/Hz+FQjQ1j1NVlhxeNJ/sYqyeppuOprRAZPi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11PwzX/QNYPppj/0rz34p+ItP8J+DrnVNVvYdPsYpER5522qpY4FeaeIP2xvBvh/wRq0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9auLJoEt7x5ZVdSPujyx1/3qT2Glc+ItaP2zxLegH59snNfXv/BL23z4/wDFUv8A1DF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ez3OqXUkrne0bNn6196/8EtIc+LfGcn/AE4wr/5EassOrSZ69d81O5+g5TrxUZj9quFK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VEdOCVNsxS7fagCEJilVKl2+1KFFAEISl21LtpMUAMC+1JsqTBo2mgCPZRgU8qaTbQAl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AZFNoooAdnim0UVVibiEfSm4p9H6UWC4zFM21LjANJj2osFyAryaTHtUpXk0m2iwXISK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WZQzFMZalIqM0AX2jqLy+auEUzZQBCsVI0VW1Sl8sGgDLki61UkUittrfIPFU5rTrxQB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kVWFuQatwJigCwsQNSCAUR1OgoAYkQArwb4nw48dan7iP/0Wte+14b8WE2eN7k/34o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OORTT0Qhs0sa81YjUdaDM8q+O0HmaDbt/dvoW/nX0V8KPGHh/WPCekafaatp8uoW9skM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FwVK/erwT42jHhxCO1yv/oL119h+yb4P8b+GLDVvtV5p+q3kImmkjcMjyHq21v8A4qsj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6X/15/8AtGavZtU/5Amof9e7/wAq+Q7/AOG/ivwP8QNP8P8Ah/W/7Q1uOHfZXlw/tIdp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/h39pH4lR6SJtW8OW+raPM7QG/jikh2jox3DcpZf7u1aCzs/2ZuNY1b/ALB8P/pRLXpvi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Lu9udEtUu44i4uLdBFJlQSOVrwT4WfFLQ/hb4ikk12Sa2try1e3W4hhaTaUlduQPm+6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3WNGmubTxLp8sLIygCXDliP7rfNQB8J+Fvh//wAJR8WNP0/7X9kl1xI0eTZu2NumGcf9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gsvwn0OaC4vY9Su2laSOaOHZ5aso3Ko5P3hXL/BP9np/Ceu2/iPXto1OGApbwLIkqp+8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PutXv1AHI/Ejxk3grw1c38KJNcpt2Rv0PP8A9Y18Uaprlz4i8eT6jeTy3E8ltEN0pZiQ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VeMfhr4h8SWd2j3Vs0kisE8yZtqZzx937teVp+y34uXWWvDd6XsMKx4+0Sbsgsf+ef8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/wASqT6r/wCh1gah/wAgnw7/ANfdyP8Ax1K9/wBe/Zc8W6nYvDDd6UrEqcvPJjg5/wCe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L9P0PTpJLvSSLK4d5MTyciTYox+79RUCex4vcRAk19GfsUa+/wBs8SaJKeI7eGeL6CST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fgmus+BOsHw/8UbSZpHSJomMphLZdFKyY+X733OlaIwWjPq39pjw2uu/CfWLhRmayjWZ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olfMfh65Aijz3Qfyr7b0+9svFnh5JlXzrK9hwySKRlSMEEH8q8L8cfs3X8mryXXh2SB7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ZXLsxAUKFxgqPwqjoeqPL7e7ja42serAV1n7Jei/bPHPiK+P3La3Ef4tNuH/oqrukfs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wsbeFWBfzLglse21WH519CeEPCFh4M0v7Dp0eyMszFiiB2yzNyVUZ5Y9u9IyirFL4uaj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+/bGD/v4fL/9mrwX4WPu8P3Q/u3LD/x1TXc/GSeLxPIdP82XybN3R40dolZsjr83zfMK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aY0Vsu1TKSef4uB/SlY3Rm/E6M/8I08n/PNt3/jrVzvwo+BUnxD8bp4r1d2tNDtLe3W3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mcFW/wCWfVfu/Nu/769m8PeD5fE5iM3/AB6xv+8P5fL/AN8mvW4oVt4xFGgSNRgKowB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HsIoIUWC1gRY1VFwFHQDAFeM+N9RPim5V7klrdG+SNXYrxnDY+7u59K7/wAT+GNb168b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Tey7un3h+FYk3wx1dl/19n/323/xNFgscJBaxRrhY1A9QKkEKqDgV2C/C/Vx/wAt7P8A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/hV+rY/11n/AN9v/wDE01oRJHC29sltGI4wFVegFdD4Y0GTxFcG3STyo41LNJt3Y/4D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os2h3rWszxs4+b922R1q94V1VND1iO6f/VqrBvyqmSjf8TeAotI01Lu1kkmwcSFyPu8n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X0Na39tq9gZYT5sMmU/3u1cN4j+GLXlxNdab5ayyn54pH2r+Hy/WpKR4bcXBuPEEsN3L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3/5bLt+98v8A3zXrWlR6fJGCdF1GQ46srf8AxRrFn+FPiX+2PNtIrSKI7d9xJIrNx6Cv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Il1DUzduBhUSJAo/wDHatDOosovIgCZ6f418sftF62tz41u9PivYopbRcmOUZB3Rxmv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SLu8mYLHBE0hz7An+lfF/wAQtVm8Ra3q2pG1jvLe4nLqh/hXovX/AGaHsBe0hgbaBBxt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Xw1oEVhncyFnZvUlmOa8F+A3hr+2NZgumX/Q7RMuh6/Mjbf5V7/4m1VdI0C9ujw/lPs+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D4x8Q/29r0kindAi7Y+uF3Bef0rM8iPFZtsp3s3rV5MhatAP2gqAOKs+G9+neILa7ThB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VGadjtVAfRMsS3EEkTcqylTXgviSwjtNf1BUGAJjXqPw98TLrWnm1lJ+1wLmRj/Flm5H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HxDE00QEV2B8rP8AKrdPvfLu6CpsB5EgAqxZ2xu7qCBTgyuqA49Tit0fDHxDux5Vvt/v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g7wZ/wAI+nn3W2W8IKbk5CrxwOPaiwHWW8SwptX7o9a8b+IOqf2j4guDjHkBoP8Avlmr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+HbuPzPLuLiF0hP+1wv/ALMK8OkE14iC4YOwbcWHGTRYBUu187Z/s5rr/DXga61+za6D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3Ef8CriXtPMlBXqDXt3gDxENW0VIZpc3cZbfnPr6/iKLAeY31q1hfXNq5y8DlGI7mqDH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EOvo00YEV6o+Vx/F04PHtXJN8NdY/hhhI95BRYDiWU17R8O9LfTPD8YlXbM+S3/fTYrE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kn1AQyIoP7tTuB/Su31HUodLs5Lid9qL3xRYDgPivP51zYQjpHv3fiY64LyB6Vqa7qC6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mkG3P90dKg0a2/tHV/7PiwZZEZ/v/wANUB6T8NtP8jQY5z1nZn/Xb/7LWX8TNSEssVkp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x/Ou9SJbG1kWMYVASP514he3Ul9cSTysWdjkk0AUyBg+lYclt/pZOB3CcfdWt1x8pqg4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vyGBzsKkGve9IvxqVolwowr7h+TEf0rwRx8ifQV3nwo1gQmfTZG4AHk/99Mf/ZqQzK8a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o6XD7x+QzXLRRBJie+c17vrOhW2tW7RToM/wuOorzO4+GmtLOSixOu/hlfHy0rAcvfwR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/CWkjRdEgt8YZd2fxZj/AFrmfD/w/NnOJbwRsY2yih93zcf7Ndnqt/FpWmzXMxwka7jR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7V9Mt/8AnnC8n/fRx/7LXBRwhLlpMcmk8Z/EDw7p17LqGta5YWMXmM2bm6WPau4/Ly3v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NvikG5G9RRYD3Tw9c/bNIgm/v7j/AOPNXn3xM077PrH2r/n5H/oKqK0fh54kSGL+zpyc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x+ddZ4o0dtd0K/sYpRBcTQskUxQN5b4+VsEHocUWA8QU4iK9qY80VvE0k0qRIvdzivOv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LUrpY/iJey6e7sYYdGaCzaNNxwHdkLZ2/wB2uX0r9gTV/EOoh/FUF1qkPz731nxFNPu/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tFgPoT4O67o/iPxXqEOm6tZ31zZ26vPBbTpI8QZxt3hSdudrdfSvTfiR4gXwv4C1/VW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wgtV3SSEjAVR3JJFZXwx+Enhf4QaJ/ZnhnSbXTYm/wBbJBBHG8uGYjcUVd2Nxxmvn/8A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vBukO++MtHf7kK8q0TqAc+zfw+lFgPOdW/aN8V3Lb9L8DwWgx/r9b1eNB/3xCJGrk7r4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GfxXoHh5ZTyulaabh1/7aTN/7LXE/wBnSngSyVd0/QXT5jyfXvRYDR1CS0u1lk134heL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rxrWDP8AuxKp/wDHq7KT9n34deEPDFr4i1PwzHc6lGnnIuoO1xLJNIP3cTb2b7q/vG/4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qa7/AGndxCWx03aUR/8AlvNj92n/AH0CzewrQ+IWqXPivWzHHP5ul2KyKJB0uJM/vJB/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xxdv451G0hMNrHaWEOMBLWAKKpPq+r6pITNqNw0Z/hVtg/StCz8Ki5kG1ZJB6r/9eukt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8qp/flOxai5lqcKNObnduf3Y5q7baaTn93/46Kl1n4g+B/DKMNW8Y+HbOZesUd0txIP+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Jv2lPh4EDaafEHiOM9JdP08QR/nM0f8AKquijqBoJ/54ir1tooVfmwB6CvMbn9qyXDp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zrGotI5Hr5ca7Qf+BVzV7+0V8SL8MtvqGnaBG38Oj6agI/4FN5hp8yCzPfYPBc1wSY7W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HjDSfhfPNFL/AMjNeQtDplvG6s0S4/eTN/d+X5V92r5R1fW/Ffi52TVde1zVkbrHLfy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9KpaP4MvNHvFu9PtfsNyvSaNFVj/vE9az9oXFH0n8NL9IPiHoDXFqbi7vNSijjnVtix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Xmr6oNM025uhE07xIWWFPvSH+6PevgX4Q+IfEFz8RvB4u4re5ig1W3WeW3f7mTtDEfjX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z7Sz04eWJed30p85djwvxb8Y9W16/wBZkk8O3gvLRdskFzMlsQvbC7mbb/tba8vs/wBo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oaf4b0XS4tQnmtvMuGe7lRY2wW/5ZrXsP7Qs2nL8MPEerXto51OwiWK0uY/lYyO2I+f7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+HOnf8JN4P0WCX/iSGwmu3f7Z96XzG3fu/7y8VFwPV18WeJLzX4rS98W3UFg8AZotNhh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/49XjPjV5dW1W6gv9Q1HV4o5Co/tC/mnUj/AHWbb+leq6f4Q0nfva7vdRA/htoPLX8z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cp4ea6/6/L3H6LWHMI8EhitLHP2e2jiP/TFAv+Fbej+HtbvRn+w76TT9m/7QkJbyv9r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ntB/odhpOlY6G1tdzD8WqHUZdV1IEXOt3hHpFJ5YP4LimmB5tonwj8RavZx3ci29laSD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qK6Oz+EWjWuHv/FFrJ6pYI0z/wDjtb9vpNrD8xBlf+83P861IFS3gO1Av0A/pWyYrmA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K1TVGHdysUZ/76bdU2bKxH/Eq8KaZZkdHumNw3/stau0z54phs+tWTzEvgrQdf8AH+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lsm9ooIVhiEn8PA+b5fvfe/grltY0e00+4u/7K/dWlxthtf+uI6v/vM2Wr6G1LQ/+EB+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r6sh89x1Qf8ALVvwXav1NeP+J2gQxrv37BgEn60rBc5TRvC0UH7zyvpXUWVuLQcAKPaq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G7bOOBW9ZeGdb1T/AI9tLuCv9902rWbiTcqtMSMZqMt1qzfaOugknXfEOg6CBwRf6lCj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8efD4RyEeMf7WdPvRaJptxd/k6rtqOU0RdJ5NOrmrn43eAbPItvD3irVj/fn+z2af+P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/wBoy4bK6H8N9KtcdJL7Uprxm/4Asa/+hVokM7qrdpo17f8A/HtaSzf7iE152vxR+Muu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UPRtN0NVA/4FN5grH1x/idcQl/E/xOfR1b+C812OyP5RbcUWA+hPD19p3wpku/EviNBY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w5edsqoHuK8W0+3a6+K9lqcrpMLuOS5e6jfcr5aNt278DXjurr4Rtrl5bvxz/bF5t+9Y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O0/99Vt/A/UUvPiBeW1nb31vZpYXXlm4bav3V52Z4amtAP1FrxT4o+BvGGq6jNqOieLI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VpMf3VeTcuf+A17B558jd3rCvUMjk9a1A/O/WPiBrfjDUJtPtPG2uXd1HNJDNbyam1su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WrndX+GVhNexXWu+JvDtpNGNxbU9SW5nz9NzH9abq3giwvNK067ltY5J0127aUHkSLu6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RaweZcadbon9+ILj8qgD1HxBqvgn/hFvD9mdZ1S8t7aFtn9k6RN5c/8AutIFArm4vE3h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ap6HVtShtUP/AAGPc1bHjebWrvwJ4Dji0/7tgVST/Zrik8N6/OPmljg9mqQN+Tx/qMKs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55DSxyXkg/FmVf8Ax2s69+JHjeWIpN4uNgnaLS4IbZQPTKru/wDHqrwfD65n5u9Td/VY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xcyCeY+rPQB5lqthbXFuYrjVry4BfeYnupZIix5O5d235mqPT7jT7efyrXT4/N/wCn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aFpozHpkUr+rjNW4blIBi3s4IB/0xjVaAPKMatcf6nS5/wAUpZ/DPifUmVvktUChcM3N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fwqT7LntmgDxiHwNqaufPvw3qADVv/hXlnNCyzzyux/iU4r0+WygVjuAzWRq1qiWU8ij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Pw5srieCS4hzFb6LaCAeg21w1r4ctbfhbdfxFe9+Nrb9yg/6gtr/wCg15AGANTJALb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6K3VRVdJsCpROQKhRAsrEvtS+UvtVU3Jpv2o07IC55IHNMeUIpBOKpG8aMk54rC1jVZ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1e6Ejt82awpCDmo3nkYnJpm4kVQDLm6ESkA1mam8V6IvJ3AgbW56mtO08Oavr1xILHTL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4rotE/Z38camctol3ZD1uv3f86sDN+Dcj6b8RLJldBPEpLgNux8y1+oWK/Ozwd8LJPBH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dFe4+1xRSafb3yS3LKZEDDaK/RjZQURhfSsPxsyReF9Rd2CqsLZJroNtc58RbP7X4I1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gfKepo+um7+xQvNvDfyrg7r4f3lmDJfT2GkrnrqN/HF/6E1XNY+GUX2e7i1DxBrOoRR7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+Ssq143qHgzQYZHMdohYHjI3VIHpTt4H0xHOpfEfQwV6rpiy3zD8EWqMvxQ+EmmZEM3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NS2jY+/nNuA/CuDTSoFiCJEqIOgAxTP7OQZ+RTVgdjJ8fvD9oxOj/CmW7PabXdXZc/8A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h41GRpXhvwh4YJ582200zSf99SN/7LXMzWTyw4iHl1ROhTHP779KANu/+MnxS8QKy6l8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2Wg/8hKuK4++06DWZjJrGrajrUx5LX11JKT/AN9Gr39mNBkM+6qksOxjQBo6L4Y0qGVf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6vRbC3g1zTBHBEub23H3B/z1Wub8PMzTdeldn4b/AORp8P8A/YStf/Ry0EpnuP7ROixz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oduT/vV4U8ITPSvo79oQZWY/9M1/9Cr5lmuz9omTP3e1BRnSMHnf61JABuNUopC0zVbt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8EDvDuzHtH50LApJYZP1qOGSOOP7yhj7037dt+U8iggv2swt7iKUYiP/AD0dNy/lVQGG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nmJuXdVebUFQct+ApdP1HiUiLPl/OJA+1loBCalqLLDHEkSxeW7P7M3+7WJe3MtxaSy+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6lqk1/HdNMxn5H7yRsstZd3bGwsleVvLEqrIkn3vm/4DQbI9A/ZdyPj74R/35//AEnl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fABdJPx28DDT5Y5pfImeaSP+Jvs8tfe3Y0DImPWo1XBNPfvTaAGueKgIqZu9MIqzIirq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/wC8K5eut8Jx7NOZv7zUiz53+L+jW17461WWW3jkZpc5YZ7V8kftA/DmPV/EVsLFUtpN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xV+LEvhf9orxF4e1uXydE1CVPst5J923mKjr/st/47Uev+H5Z9fi83isho4P4T+JBEJP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PCxOx4mj67fqay/jH4FuvC17D4v8LLNDeWh8ySJO/bik+N/wy1DTrxfFuiM8FzDt80x8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A/HLfEXwneXdzebdUtgUuLUdBxw2PQ0Gh5V4/vrn4qaBoWsaHpE6+UZFuoAPljk+Xp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ny+D7e7i1vULOKG8TY+nxz7pUk7N8vyhl/vV6b4483R7fStQlh/tDSpEa11C3/heM/yb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AJ/wi18sllMLrSL0GSyu2GfNj/ut7r901SA/RH9kT9oSXxfp6eCvE8vl+ItPjH2WZzu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+9/ntz9M1+M/w48W32k6jpr/apIdU0t1ls7mA4kmjU5aD/exnbX7C+F/Edj4v8O6frWmT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MqdGUitExWNEiq95eQabayXNy4ihTlnPQVarnviFpq6v4K1eyfdsuIvKOzrgkA4qiLGl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rVy3txaeHdMgVmYRwIgLnJ4GKqHqa4anxFogfvUmkc3DfSo5TzUmjf8AHw/0qUaGt60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kf7VnhKTxr8BfFGlxf60xpOn1jbeP/Qa5L9lr9jHwl4P+G/ii+8S2dp4l1efSGuY7i4t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H/8AFda9n8fxed4Wuo/7zJ/M11/g1DH4E8Wr6aPIP/Ib0PYD8hbjTk0/Vp1Ax8m2vu/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8bS46W8C/wDjzV8UeJLbbr04H94j+dfdP/BMC08p/HLY52Ww/V65cNPmkz28THloto+8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G0V6lz5wiK0m2pSvFNwKLgM202pdopm3rRcBtFO20mKLgJRRz60mPemAE8UlFFADTSU7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wMVJSYoAiPSkA96eVpNuKsgTHvRRRQAUmTS0E0ANxTTinZooAjIpvapCKaRUFkWOKaVq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NAGKm8ujZ7VIDF705e9G2nBetADlANNeIHNOXpRQBUa3FKsWKtbRSbRQBGi4qVRgUAA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/kc5f+uEX9a9vrxX4x8eLYz62sf/AKE1UBxMfU1YjqvH3qwlBB578ahu8MSf7Mqt/wCO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8PNCP/Tmo/Kvmf4yDd4Xvf8AZVW/Rq+l/hH8/wAO9Cx/zxYf+PEVkUjzPxxOmn/tC+H7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/Ty7jP6LXIfDr4wp4J8GyaKNO/tBZ7mSbzvO2phzz8u2ut+LFv8A8Xp0P/ppbBP/ACHd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a/8AXNKCzE8aP5FrZwfZbeWK8eaJ/tEe5k2yFtyns1bvhqJYrGOMdQOfrWT4+t5fseny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+8x8v3lq34cv4o7RTI38VAH1VH+1L4T+1S2v2HWN0Zwf3MP/AMdq7o37SHhvXBqX2aw1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i6s20Y/eetfH81x9n8darF/01Wut+GRmWTxq0sUkUX+jSJ9oRl6Mx/ioA+s9S+LWjaZa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1LHCJ/8AFVxsv7V3hKLUxZHT9X8wxiTPlRdNzD/np/smuV8X7n0aeGNN8kytEoHqQa4G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+o3beYFCeXbj5cbmPX8aAPa7z9qrwhZQNK+n6yVX+7BEf/atZ99+0doPjXSJLLSNF1ue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VCurHJMvoDXIWPgbR7LkWolcfxSHNbUFjFbrtijVF9FGKVgPGdO+DurX+RcSRWo/u43n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Z6NdJdtqN21yvKkSbVU/QV6aBgVC5JzVIzsavw8v38GxCBZXvLORseWVC/3j/d/vNXpt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7M8HtKyD/wBmryGL/UkUhGVxVFo9ml8caTGPlmEv/XN0P/s1cj4g+I739uYtPgaIZZZD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Dpxmn0E7DD++zmobW1WCMqOm/d+OanA644puTk0Bznb+DvGVj4a0yW2u0uZJWmaX90gb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/wCFr6OP+Xa+/wC/S/8AxVeWUmOKB856mvxZ0cn/AI9r7/v0v/xVPHxU0hh/x7Xv/fpf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So+BQHMeon4paT/z7Xv/AH6X/wCKph+Kmk8/6Ne/9+l/+KrzIvUZOTQHMaXifVYdZ1Q3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i4P3mP8A7NWVT6KoLmx4a8XXHhs/LmW1J+eIkLj3B2+1dB/w0D4Tg8hbzU7e1lmzsTz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/KuExmvJvHv7OHh3XjLqfhxP+EL8Vwkvb6xooMRLE7tsiL8rKx+93pWBM+mtR+PvhDTp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c/6mBAod/wAGYVx3jf8Aanl8JWt1NbfDnxXqKQwmYXHkwrbtg4wXSRyOMn7tfOHwp0/x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NVutYsW+yBJ2jPmDr5kMkaqzI3H3vm/hr3/w9Z6LqGj+TLp+r3cUibHkzJudf++qRRV0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4TlZ44YZLi3fYlxuKtlezbdteIa3PbRxvIY5YWP/AC2t38xOn+zXUeOv2W7fwvpdzq/g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zr3w1fO6Bv7zWsu7dG/+z90/7NeHaho/9o2j3fhrxVf2OoQSLHPpOrDzGT+8rBtsit/w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+C/xN0XwZ4eli1CK7mmuSj+bBGCu0KdvVvrWv44+J1l4ygjtrOC4ht1Kyf6SgB3c/wB1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G8e3WktDJ4wWMSR/KtvEieV8vG2Rlau60bWPFfh/R7X/AISDSf7Qu44V8+409N3msO4j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Zby4U4IrQtAZRXDaN8QbDX/sq2UclvPI6iSC7h2uFP3uDXe6eMIeK1RkiKUywEqccmoF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FWtRt/NnhIzTLcJHMwbJPSqNC9pt9Npdyl1A5E8ZXLBR83evRNN+KdmwCXsU6t03pt2/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1PAyKAPZV8eaM3/L0n/f2P8A+KrJu/iVYYljghkn99y7f0LV5FJEY3OB1rQ09DFHg9TQ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LlnuX83nhiiisoqAMd9xq64waryw5IYfeXkUAZsGftBre0XUp9KuRPbuVYHkZ4PNYogk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HBoA9M034nW7hY7u2ljk7yKysv8A7LW5D430qYH/AElE/wB50H/s1eODpSBhGCTQB6jf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RTTt/sbcfzriPEXie48Qzxl0McSncseQ238dtYfWpI6AEHNdB4L1Kw8P3Dz3MVwWHyoY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ldGuJLj7ZFMpElvO0Rz3H3lP/fLLT73W7LSEdru8itFXq1xIqgfXdQB3viL4n2VzMukQ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lzJENvlqVVv4uv7xf1rj68U1r9pPwJpXxBsYP7bS/aHT5982no11tZ3h2x/uw3zNtbj2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jnRPBGv3/dHvI47KNv8Av424f980AetkcGqEsY3GvFbj4m/FHX76Ox07R/DmgTu2xftV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VVf/AB6uN+Ix8b6Jqgstf+IOo3t0UzJa+HIo7GGFW7GQK0m7/gVBSPqCSeKOIF3VcY5Y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gjwvOGvfFmj21yjbljN2pYH/AHVr5mk0vw/dWzG50u61i4P3pNY1Ca63H/dkOKbG/wBl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Ww6LZ26p/wCg0DPrvQv23vDBhS0i0XxH4gkjUDz9N05gj/8AApvLX/x6vVbP4++FJot1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3V1bBh9Qshr4HtjdfZ/N856pXFo9w5Z2JPqaCOY+5/E/7Vngjw5Duiml1aT+5YyQv+u+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/ihOI7vVNbTTOqadb3AhjT5Y8r5kaxyH5k3fMzdWriIdKRx0zVuz8ONfXEdvEm+WRgqr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fCbwTqFxqGt6h4Zs/wCytLhae6uLx2nldv4V8yTdyzV9j6FcreeH9JnVUVZbWFwsf3QD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7Ql0PD3hCHwVYXf2eMRSXN7PH/y8TYaMrx2XlfwavqPwxdR2ngLRZpW2RpptuS3p+7Wk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d0+S9kJ3IMxKOrv2Fc34F/awvdBhjsPEGlXWpRxjb9rt3jDAbmI/d7R2Kj738Nch478e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vZ2dmi7ES4uVWV/VvL+9Xker/F34faFdiK41m6urhukVjpdxID9H27aLgfd+hftDeFtX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AQl00KMPw8ypdS/aE8J6eP8AWy3P/Xu8L/8AtSvz11D496VDCr2fhHWb4Y4a9u7e2H5K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h+0X4mvM/wBneDtB0j0+1XE17/8AG6Lodj7V+JH7SFz4m0mSw8O2s+nCTcks02yRpI2V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5z2rw618H3d/cyzTWk8ssjk/c2/Ma+bNR+OfxUmyt7rz2lv6aBp0Mf6sskn/AI9WNHf6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6xrxH3kudSmZV/34g21f++aLoR9Pa0+h+F8HWtZ0XSY/W8v40b8t1czdfHz4e6PGfsuu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Plm/8eKbf1rwe2+Fslkdy2NpZH/nq21P8K27P4exyZ87U0f/AK4RGWsnMDuLr9tmDTLe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WNN8cgaO1zJJ/rGYlm27V2qu1em6se1/aS8U+LdXtIdH0fw9oGnSxyHfIZtRf5UZuu6N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dPRkkj1C7U/eVY41B/Nq4HxP8N5bjxRoEvhmG88K+YjXN75d00jNb9FYr90bm+UU1MDs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EdYvF97ZxElSdLtYbXdgkfeVdw/76rEuPCOteKmL6xNqevE8kajczXSn/gLlh+lemeG1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0sIgdiGKBd7r/tFt1dS1r5nMrSSH3c1zykKx4zafC+ewj+SO2sUPVAyp+lE/wstsSzR3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T4Gk3/Xja1e1RWsS/dRU98c02WMAkdanmYWPKvAnhG9ksJn1jTS8odhCZJFiLR9mZfm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B+7trGEevlmRv/H66qK2x7VOtvgUndmisYltoaJjzp5G9kAQfpUdzp9hak7bRZpP9r94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966j4eeHrOwvrzxRrf8AyD9HRZxH/wA9Zv8Almn/AH1/KqiI5u/tm+H3jD4X+Go4449W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jUDYM5SH/gNfVOraJFqEkcjjLR52+1fGjandeKPjZ4M1i8cm4m1+3YD+6N2MV9w4rVDP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R8H6xZ61Er6XNDi4UjgqDmvlQW+fEGo6hFF9liuH2Q28f3Yox8qqP+A19OfFnXVuoJdJ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/e52r/7N/wB814f/AMI3ezN+5s5OOnFWJsghJ8oAZ6d6aQc9allktNFONY1LTtMHpd3s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zV/8VPh/YL+98Wi6k/546ZYzXbfmq7f1rJoEb56VGfLzz1rhL/4/+EbXiw8P+INVz/y0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m/8AHay4fj/qV5GF0Xw34esrk9F1W5luZf0WNaS0JaPUYlDthI2kPoBmti10HVLofuNO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8Qf4jfGTX52gsbx9MjPBi0TTIYkX2EjKzD/vqsXXvB/jDUkLeLfFNxEjdU1/xG0af9+2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/asbbw6m7WdY0fRh/wBP1/FGfy3Vzcfxz8AeD9WtdR/4SFPEb2j+Z9l020mnDt/D8yrt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AR+G/AOisWm8X6c8n/PPRrCS6b/vpV2/+PU+fxB4GgjItdG8R61N2NxJHaxH8tzVqmTY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HOqS6mnhxmkdPLji1DUIrQiNfRTuaszWvjR4lEHm2Hh3wxbKYGYs/nag0YH8Jw0YzXj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TfB2l2GP4r+eS6b9dq1geINI1DR/EGn6rp93Hp8txplvdeZbwquxiOcCrKR6lpvxP+Nv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9srYjn+xdMit4v8Av4Ymb/x6ptX8F+KLu3A8YeKmgU8ka/4jJT/vhpB/6DXjN5r+tark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eqy3km38t1FjaWEXMdgrt3ZuSfxoCx6NDoXw28Pvvn8Y2Ekg/g0PT5Lpm+jKu3/x6p3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8U60w6PMYLFPx+ZjXGQRanKmLfTWWPsVHWrcXh7Wrn/AJZJCP8AbalYdjdu/iVfy6lF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CBGT7LqcxvNzf3mb5aYvxl8cyq0C65Y6BGP+WWk2EMP6sGb/AMeqhB8PL+b5rjVCgP8A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9Pjw05lum/6aNgflTGc1qXiO91sMdX8SavqrH70M+oSMp/4ArbawpBpdk+bbT0z7R7jX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Xiwhz7rmrcunW9lMqwQxxg/3VAoA8gj/ALTmuIvs+mS49PL216v+ztpGrf8AC2tNOoRf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L5eK07XTvOuVOK9M+CVvFp/xU0nzf9THHI7/AKcVIH2e9rwR2qs9jknitgLkUGMYqgPz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8fvYdeul8z+HmZulZWtaatveup55r0yw06E+FbeXr5mtzf8Ao5q53x1p6Q3sm0dzigC7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KRf884ZNn+6WzXIpbBetd98QLf8As7wR4KP/AD0sS/8A49XnbXJfp0qSLjr2YW0BkUbp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Ed95rSlmb+HPArR1K7EdsyjhjxXMy3LhhGv3T1NIk1NSvbhr8tHKIxj7rHio9O1aQFPM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gSMW7n3qZYJTzzQNHex3sKxApzUNxrSQKa5KG9uLXjJx6VXkku76QrHBLO392ME0Fl2X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7vVnltpUJOCpFbel/C/xhrKE2fhrUpD6tAyL/wB9Nitu5+BviI2bx69caX4ZjjT7+pah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DLqe4fEXFtYxy/8AUFg/9Br58NyW717v8WfFXgrRo7Cw17xnZ6XcHTIozFFBJdSOoQ/O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FZPHXwd0py0cni7xJJn5fsloltGR7+Y26g1RFBcNjrV6OYlaop8evDdgpXRfhPHN/dut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Wq7T/wB9VmXn7U3jtSyaPpfhfw0vQNYaWjOPxfdQM7TTfDus6sf9C0q9u/8ArjbM/wDK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eDz7rShZQDrLeTxwr/481fPOr/HD4meIlI1Hx3q+09rKX7KP/Ie2uSET6/fI2q3097Ox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/eagR9NaxovhPTGZNV+IHhewYf8ALKG+W5k/75j5rmrjxd8FdKUmbxRrOvSDoml6U0O7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ho9nYkgRR96lhsEk5jRR9BQZ8x6pP8c/h5p+RpHw11bWX/hn1jUVgT64jDZ/Oq9x+0j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loiHo0lo11Iv0Zm6/wDAa80CkcelA4oC52ep/Hj4p6wuyTxfNp8P/PHTYI7ZfzjVW/8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8Rk/214g1LV89Re3Us2f++2amibHGKbOZYPN9UoDmOo+DukWth8R9E8mPB8+P/0fHX6r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5+KeikjGyWN/ylVq/VGrHcKxPG3/ACK1/wD7g/8AQq26x/Ga58Mah/1z/rSYz5Q8Wx+V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863t0pkbFfSfxBTy9I1dx2havlGW6LO3PepAvyXIYcH5qEk2Lu6uaz1l8vk8mpYSXy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hqBZagllwCM1CkuD1oKLFwgmBBGD61g3wMDFRz7mrk+rhWKINx9azdRv18s7sBqCDR8L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13ng993jfwwB/wBBW0/9HJXlnhW5P9rOM8bK9N8BNv8AHvhcf9RW0/8ARy0GkUfR/wC0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FfMVzaos0kpPUV9I/tIXG66uIx2IFfNd6HfeooGYdkxaeQZ6VZWZIjy2KoeGNE1mS7n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/jXWW/w4vHG+4nhtz6OaDOxifa0/vVWur/HCda7Gz+HEMp8qXVVcv90W6Zauv0b4IW80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Y+/5LKp/EUBY8XLTSDJzS29pd3BP+s8r+PHpX0nZfBHVkRVtvC9vAf795NHgfkzNXQ6f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eaXp691ijZz+e1aAsfOf/CM3+oPO9paSeSHEyyeXtbdxhef4ar6t4G1SdHaaOKEs27G8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XYj/AEnxRO3r9lt1j/8AZmpZfhB4RH/H213qH/Xe6bn/AL520FLQ8V/ZY0f7B8d/DP73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/QjGK+efh34D0LRviBpVxpGkx2piDgXABLjMTD7zZr6JI4oKK7dKhPU1M/eoT1NACHoa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rsPC/wDyCl/3jXH12Hhf/kEqfVjQB8XftVfCp/FviDWLuWJUuJZDLaykeny7f/Ha83+B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wd4r/darZvssri4+9Kv/ADxP+0v8LfxLX3b4o8L2uuwzw3USuu8kEj3NfHHxn/Z3h1rx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m2nVvtkHErRj5hz/AHvepsNHc6v4g0m2821upf8AxwtXyh47gk+GvjN/EfhsTHTXOZoW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H8q+l/A3jnSfFGv6t4fuvLi8QaXM0L+Z/wAvcY/jH+161V+OWkWmqeEmsfJgZ3OCCq+l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ijonifwudK0/RLjxBLqCfPbxp/qm6bSa4vxB4fl8D+V4Z8TRSWmn3ky3McdwnmLbt/eU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Pgfrfh7VbCzDaWA1vcxr911z/PrXoHxg1DSviP4filtJkliuIVeGT+5VIDyy50ezXxAd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iFWlU43qWHzL/wABr600PXbv9kq5urC4EupfD/US81hNIWZtOuW/gP8AsM3618q+AfDW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agt9Ks0McBCbdi7uFzX2p8RPBuueM/h9q9l4h1uzg09rY77LTbL75/66Sbv/AB1VpoD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94as9b0yQPbXKAlc8xvj5lPuDVnxR/yALz6L/wChCvkD9kPV9Y+GfxRuPAF5ci+0XUoH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2n5f+2n8Lf7lfaU0CTxSQyDdG67SPY1qhWMeX/kE2f8AuCs49619RiEUccI+6i4FZLjB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HDH6VPofM7/Sq8/3jVjQuZ5PYVKLNY9TSUp6mgDNaoDD8ZDdokgH99f511/hf5fAfjRv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5PxSu7SpB/tL/Our0LKfDfxw/ppc3/oElMD8r/FNkY/EV43Yn/2avuH/AIJmJiLxw3b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LfGLD+1rlv8AaNfa/wDwTJXdpXjZ8f8ALW2H6SV52E+Jn0OLX+zs+4KSiivYR8sFJg0u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K0u6kzQA3BpMU+igCLFNwakph6GqAYfrTacRSbaAADNKBim0+gBVxilxxSLS0AMIpNtO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baeaSgBNtJsp1FADNlGyn0UARlcUzFSnqaj7GoLGEU2n0hFAGzSbRS0VkAm2jApaKAG0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DaUDNOophYbto206igQ3bXivxmGPFEB9bVf/AEJq9srxj4zp/wAVDZt62o/9CaqA4SMV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EHB/Fxd3hnUvaIf+gtX0j8FOfhpoJP8Azxb/ANDavCPF3h7/AISC2aylkeOCRQHdPvfx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7jTtLi06O+vBYxdIBOyqfqBUWKRpfHTVtP0Hx1Y+IJbuOL7BZiTP3lX/AFwbd/wFq8Y+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9VbTdFiZri1TLG4XDbV/iX/ZrM/atDaf4FhWDKCeQpJtJPy5X1rxf9lhmT4r2QX+KCYN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Is+y7gH7PN/uNXH+FjpWr+dLqulW8Usb/JJsVt+d2K7nivF/jFdXHw00ebxBodmLqK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ueRmxuh2/wAX95e9ID1zw54d0bSfO/s7Tki892meRzuZ2PVstVnxDg+HtVMY2O8DfN/u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sWB/1sbGN/8AZYVf8Tf8i1qP/XrL/wCg0Aa048xR35ojGBilj5toz/s0L0NADgoFSYpl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1qIr1qY9aZTQJgnCmilUcGlAxVCGgZp1AGKKACm06m1ABRRRQAgGCacvQ0gGaeoqwEpC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MGjaafigCpAaVwOar3cn2ZC/uKtlc9arXkP2lNtNFIwdVmuZdZtZLPyIvkXfeXHzbF3N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Kb7KqzeKLVcDqqoP4q8G+K3g3xh4x8eW1naar/Ynh+2tleH7PB9pnuJCzZba3yrt4/vV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i3m/4rbX/Nj3J+7s7NV4b08umWfVv2jz/D83k+ILeb9y3+sRdvT/AGa+FfjJ4LvZrvTv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6VS0sT7PtELfLtZfusdxr6ZsPAXjW30GQ2fiia6QRsCNR0q3nB/797RXzB8QtU8T6Hpt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oF5l0mRoJlP97y5Mq3/fVQ0B1HhP4mRyaVbyapbHTGkYQI/DRbvr2b/Z/wDQq9Jt9Y4r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x8HGdG+1Wc00ivFKm1w/8SsPVWrsJ9H1Dw//AKVaeZqGn/x2cnzSr9P73/oX+9WdhWOg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p+EE6p+deiWYxv8ArXA2msafrD6dLaS/8vcW+P8AiSu5ik2bsHrVoRakb5fpVPy/9IU1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Q1dxofIMx8UifKlWFXMdRyLsTNMYRxBuSKkAx0rlNb+LngvwyNmqeLNGsZf+eMt9EH/L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/Bko/4ldxqGvMeg0vTbicf997Nv60AeokZppTg15JP8cdfvXH9k+ANR8kj/AF2sXtv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B2uW1f4t+NbjiXU/DPh/wD691uL6T/2mtAHvXl/vCaVriKP70qL9WAr5b1fxhrGoH/i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pno8MNjH+e1m/8AHqyLfTfDMVjeeJ/EWn3cum6ZIrm61jVJ7qWe4Zv3cce5tuWb/ZoA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SPwro7X8tne3qh1jEVjAZZCTnHArUnuJe0VcR8WfFP8AZ/h+XTYf9ddLskk/uxtn/wAe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6vJayyWHhWKCOPrNqmpxof8AvmISVz938XPGV2MPreiaOP7lhYvdS/nIyr/47Xn0VmE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96rsMTzSGMRZ3/O/wDu0AaNxqNxqU80moeKNf1M3CfOYpktN2OmPKVfl5NUZNN8L2pa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566g7XLflJuq01k8ksYHlxbZFX+9vXdTX0+4vrho0R3x2jTcaQGHJ4ju28Z2EVhbWemt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VAXfF2/4DWnLq2oXT75bybd/dEm0D8FpLDwTfXPji68u2lD22nR7/NXZs3yN1/74p2v6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4g8Q6HaRRuvmWceoI1y67vugK1MD0P4d2Vp4B8L3njXUlDTsDHYxN1Zm/wDiv/Qd1eRX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3VyxuLy4mMkhPy/M3arXi/8Aam+Hfipoo21e+v7e1TZFYaJp8jKo/wB+QRr2rjL/APaG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pPgK/vkSQReZreqpCd3+7CrUrlI7KGzdMiRAD9c1p6LobX0xAidx/srmvGrj9orxnexA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m53JZSXT/wDfTuv/AKDXO6h45+JXieMx3PizX2B5Caay2ar7DyVX/wBCqOdDsfVUuhTWc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3uXWMfrXPXvjn4f6LK8WpeNtBiuE+9Daz/aXX6rHuNfJs/w91a4Zpb3ytQ45bW7syyn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DvB1v4jiuvLuo9NSGRk8vyt7Ow/uheq/7VTzkuJ7zqX7R/w70+LbZR674gY9FtrL7NH+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09cXVr5WgeEf7HnZ8xajcan5k9v7qgj2lv8AebbWVa/DC1XG5L66buHKwofy3Gr3/Cs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P+mgMrf+y0vaFKNyQeMPD/iDT5v+Jj/pciNv+2bll3Y9/vf8Br7r0DTrXWfh9pNhfwJd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Egyrjy1618Naf8LIpvtfn3rLaW8LTXX2eEDZH/d/3m+7X3D8OwD8OfC2z7n9l2uPp5S4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HxB8HYfAlreTfD65fw0FR5m05olktnb/ANCH/AWr5gB1bxfqFrd6rp95pMvzO9vIjSs+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1ffHizyNH0O6v5h5uwEJH/fbstfK9v8Aav7Y1G7uz5stxMzv/d/2VH+yq/LUzbEjD0X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1e7wMJHbhI93/fTVbbwtYrIwh0uK2X0uZTIf6V0OM0fZif8A9VZ3ZdjnDo3lDEUqQf7M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0PwTb2Oo3l4zSGa8dXnIlZN+PXbXYf2fnv8ApViCwx0UsfpRdhYyobGCKYvFbRr9BUzQ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Vn4M1a8H7nTp3HslO1DwjJpCNJqt3puixjjdqV7HCP1aq5bkXOf8PeDv+Eg1A+b/AMg+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GO3+833aueJ/D8MGqTIluounCrc7P4Cp+WAf7Ma/L/31WNb/ALUvw28HtBoMeuxSyCdp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IJHH+pEYjVvMVfvf723/AGqyW/aN+Hv27ybKz8S+Ibt9xDpax2sZ+XP3pmU/+O00rFG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THpWhb2bSrkd68v1L9rFbBnOj/DHSkbOFl1XVJLjHuY1VR/49WHqH7VnxUu5rqGzvNK8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9GiVk7cGTzKTQH0JYeC9Tv8ABg0+6mB/iSJsfnjFaFz4LOj273Gr3um6FAn3pNTvYoV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sfE3x0h/tPxB4q1EPz5bXc0MTD/dj2Lj9K59/hyNFfz9cn0O0LctJqt9Gk6/8CLM2aEg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p0GVkvviRpt3KOseh20moEfjGrLWDqH7S/wv0pf+JfoHifxG/Z5khtIf/Hm3f+O18vxa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nWZxHF/q2s7czrN/tK33dtWY/GPhJCTZeH9b1bH/AD9Sx2sR/wDQmq7CPdL79s+7iyug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qd1Nev/AN8qsY/8eri9d/aI8b+L9VtptbisJ7GCTeLHSbP7KhPQP99mZlX+9/frzpvH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0PTVP8d28l3KPw+Vazb/AMS+IdTh8qbWGt4u0VlbxQAD0yq5osM+kPBXjjSdQ+IngOKL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uy3vIWVvv9j91q+7dcSa80m8tLa5NlPPGUS6RctEf7w5FflT8C9PluPjR4Dmupry7k/t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/wAtlr9Vb7PAqgPmH4jeD/G/gPQtU1GLxk8+kWsXnT/ZII4bg/7TF1kZv++q+VIdV13x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5q2lxv8AvzqGstHCv3cBo9yqv/fNfoV8V9J/tX4feJ4MZ36bcDH/AGzavz68QeFtPuPE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2RIfP/248D73/j1DdhHU6NZ+CNB1mK/t9U0tpI4WTydKge6bn/rmGrL17xB4MbUZn/s/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O1jtUUe3mNn/AMdr0zQvBVlDd7rFxEnktiNfuj5hXl3iHwHq1xr9+ZdSihh8w7PmJOM+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je3s5G/s7wFYxxZ4fV7+S4Yf8BTbVSX4peK4zmwvdK0FO0Wm6dGMf8Ck3NWvH8L7Yj/S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anX4e6Nb9Y5Lgju5ouB5rf3+o6g1zJea/qcj3Tb5wl0yrI3qVX5c1HY6ZbW/zRWPnSH+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a+GrKD/VWka49qsRafsGBwPQcU0B5j/Z+oS5aOyMfvgCo4NA1KeY+bKIhXo99YmNGZf5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xB9qZBiyeDwRmW5J+ler+Kfh3a3kGjF42Hl+G7Qg565Ref1rhQZPI/e19GalpyzaPocp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kNAHz9beEbWE8J+laUOkpD91BitkmFemKPNQ5xVAVYIDjGMCrKW4Xkim+cB0pVuasC1G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rxyhqsRtmgB6TqEIxyKgnga4cMoyRSG5jMmBzjrWpZMkJE5GU9KANGLSjZ2oJH74D566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H/XCR/yxXH3Ot/bt0UFhcTSH/ervPgfp+oW/jpZdQ0m4tNP+xzI9xcIyr1X5c/nSA+04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R/pT0GEUe1MkGUce1MD410DT8+A7Tv8A8Tub/wBGMa5v4jAC7GPU/wBK09T8Q/8ACG+C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b9XuInW3uBAI5fMKruZv71cxrXxN8SQSM8XgfQbMk/e1C+kumH4Kq0AdF8TPNv8AwT4S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/H68s07wj4l1C4/0XSdQm/65wttr0T4meJ/iH4S8B+GNcg8Q6fpM2qx71hsNHQog5+6X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d+Kfj3VnkS+8d69Kp+8kF2beM/8AAY8CgzseySfBPxhdQG4udPg0uADJl1G6jhUD/gTV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uRr/AMSPC9hIPvQw3qzuP+ArXzrd2o1CUy3s9xqEx5Mt3M0rH8SaWGygi+5BGv0UUBY9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cYk8ZatrUq/wabpDIhP+9Jiorv47/DLTgRpfgDX9YI6HUr6O1B/743V4tEik/dH5Val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P+03dW2f7E+GPhnT/RrxZLs/jllzWfd/tJ/FO8RorbxFa6JbnjydK0y3hAH+9t3/APj1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UQeZQBNqvjXxj4jDHVfGuv32f4Wv5FT/AL5BxXOf2VarHPJKjTylWy8rbiT9TWruVRjF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xQFj65/aF8DWmoaV4f1vyo/Nt9Fhj/4Dha+dJLeNoiFUD6V9d/GYf8W2tD/1Bov5LXyU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aDFttxWHLagSNkV0rLmM1i3oCsaDK4xI18leBUaRfex1qSNsxCpIR96gRTdXB5Bq9Y3G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iqMrlMlaANV41YEgiq5i561lDUHyRmnrft1J6UAad1EsY4NZzMGOC1V59dZQQUzWXNrj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7PZ/4ujZj/pkf/RkVfqXX5Z/spRvqvxp0+OQYRLeSQj1Cyx5r9TgMGrLFVayPGWB4Y1D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BWF40OPDGof9cv60mUfLfxP/AHHg7xDN6W0hr4qOt8k85r7O8d3EWs+FNc0+18yaWS2Z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NC/Zy1m52u2m3ZX/AG08s/8Aj1SB5RFdTyjOa09L1K2WbydQu5YYtjc26bs/7Ne0wfss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/Xaf+i7q3tJ/ZAjm/wCP3V4I/wDr2t3f/wBC21VxWPm/VJYGmRNLS4kib+KcYNV4bC4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aD+yn4d0onz9R1Gf/ri0cP/AMVXVWXwL8GW2C+nLckf8/FyZM/98haLhY+FYNPuIZd8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vdWlKoJGY9ESIsT+tfoPH4N8J6HbiVdI0y0QDAlntY4x/wB9SVn33xT8BeHkKS+K9Itt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+EZphY+PvB3wN14XO+LQNRkkxgma3ZE/M16J4U+DWv6V4s0S8ubGOCG3voJpC1xGHVVk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6nqH7TXw7tmKQahc6rIP4bWykIP/AAKQqv613/wq8Y6Z8RtCl1vTbeaGIXBiAuFVDwPR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fDzUfH/ie/uZ76KytTtRIzAXbj/vlajtv2cdJOftOpXkv/XNI4v/AIqsH9ofRvFup+Lt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oGnWdsjiy0wpDu+U5LMvzfxV8x6jpN5qoP8AbGs6rq+ev9oahcXOf+As22go+v5fBHwq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2xkxgnUNXWM/l8tZN58U/gJ4dJxqekag69RZ2El8f++lWT+VfHWmaVptr/qLeAY/uQoP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Og9PX60CsfTt1+2b4D0SFl0Pw1r94o4Uw2UdrGf+/jI2P+AmvWIvigj/AAq0/wAcXVnL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Af30wV+V3Y4/8er4EMqrkIAK+zdeGf2SPDYH/Pnaf+ixQI5nU/2t9Oh/1OkahL/11lj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zV/2ttVuc/YtBsoPQ3V1JP8A+giOvG9b/wCPh/rWM/egR6fqf7SfjS+/1c9jZ/8AXC0V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nxf8ZanGUl1/UAvpBMYB+Ue2uXxSY4NAH2R+xnczah4WsLi7uJri4lvZ8yzyMxPy4+8x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Vf2Mx/xR2jj/AKebr+bV9Tk9aAIpOhqOpG+6ajoAKb606m+tWBG9df4WP/Emh+rfzrkH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h/4F/OgDzLSPGH9keJ9StLuX/iVXF0yJJ/z7ybu/s1cr8Srf/is3/wCuCV0/7QGj2ngTQ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aJreSa90/wDhlKjcWHu1eU+GPF2m+PNBstc0u+N9p80Oy3uGOWH/AEzkH8LrQB5n+0f8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+OfDjNDqCKkwltk5ZsZ/76/nUfhnxrp3xV8KNqEcSWeu2Q26hZD1/wCeij0avuEaNa6j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ovJX93J9K+J/2g/gZqnwd14/EPwPuWwUlrm0I5U/xKV/iDVLRZ1MPgnQPE3gC9sdagiB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Hp/hXzbol/N8LteufDmr7Z9Fu5M29y4+4c/Kx/2f7wr6C8O+JLXx74NsdY0+zmtoZ0D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7/u/3W71538SvB6a5YzW1ym0qpMTuOVaucCSe3i0/WNKmll/dRvbu/8Augg7q+mPGHxJ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JpWoaraeT895HassCL/10avjn4ZfDzUf7V8LvqOp3k+L62X7OH/dbRMvy4/ir9EfjHMb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LCQAAYxxVoD421nSfF3jaKzt7F7Dw9cQz/abfUmlZpYpByu1l+70r6W+CXx8HiO9g8J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pHsiugnlxX+3723+7J/eX8q8C+EGgr4+1Gxj1ia5MUjN+7t59vStL48fB/SdPuIrTwz9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objzmZvODfLyejf3WrVAfYurj9/+FZE2Oa8v/Zx+PS/GHwpPZ6qy2vjPRGFrq1k42szf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vTZjya55ICjN3q3oH+sm+lVJu9XPD4+easyzXPWkp2KQjFWBkeJR/wAS3/tov866vSxt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HSj/wAhtXKeJv8AkGj/AK6L/Oursjs+Efjk/wDTjJ/6LarA/LXxlE/9pOfVjX3F/wAE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P/Tzbj/x16+LfFkQa6lJ6q1fbv/BMsf8AFE+MP+v+H/0Wa87CfEz6PF/7uz7PxzSetOpC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RTMmpcGk2+1O4iHPtSipNlJincAFOPQ0AUY4ouOxGajJ61KRUJU80xCUpAxSYwKQmgBD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PXvTqYpp26gAPSmE0F6jL1QDs+tFM3UoPvQA6lFMzT1oAdS4NOUU7FAEJFM21KRTcCp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2jbQBp7aNtOoqDSw3bRtp1FAWG7aSn0ygVgopCcUm6qTEOooopgKwyK8e+NKf8Tmw/64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vI/jOoOsWH/XA/8AoRqQPOI+KnjquvDEVYStOhkE3JqaFQE5qE8tU/3VrIDzD4++ET4z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zCJyM7XG1l/9BNedfAn4Yah4C1b+2vECxWblDFGXlUKin3/ANqvcPHHh668TaSttZ63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s1jJPB4berDFfGXxb+BXxL8KarHqEPjY+JdHfg3mrRMXtW/6afebb/tL0/2ao0R9YXfx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bceLNHhvf7r3aj/x77tea/FTx3fCw1fU9Kv7e40yxlsZYESVZBcFnCSGHb93bn7zM3zJ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Hibwvb+GorvRP7QlvJ/Jm+2Pb3djdrtP+pK/Mn/fK1qaP4Xi1C4MulaJb/f+e3+aCW3b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VVqb3GfaHwWTb4YibcXEiK+5upyepruvEo3eG9RA/wCfWX/0Gub+HGmGy8O2SDgeRHj8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qIP/AD7S/wDoNAGhEf8ARov91f5U9ehqOJh9li/3VqRelNGc3YfRRR2q0ZhRWfdT3AnC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9G++NWIxkA4pFjqKKKACiiigAoIooqAEIpKdRigBVFPUU0DFSKKsBMUm2pMU2gBlFFFI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Welw+beXcFpF/fnkVB+ZNef67+0T8OvD7+XceKbK4n/54WL/apP8AvmPcaZSOx1D/AJCk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zP8AeH0rJ8AahLLcaju1dBiWYr8i/PmT71UPA/xEsfiRey3Og6Zd/wCiuqi51W1e2Hze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eBvtf9oat/xL45f311v/AIl+/wDNikWfQOmTQSaAC2qvHN5H3nCha+TPHAlGmXe2aA/u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k3L+E7fytmPLx81fD3xvuPtEUsIi/wCWZ/nSYGt8Jka20KSJIlhH2qR/l9zXo1fJU/in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5rDX7XTbO9dxxZie529Qw3N/d61jzeIdd16QtqHijxFqAPOz7WbWMfRYVWkB9UaxrGk+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Vu7fT4ZJlhm+dVV2LYDN/wDFVq3H7RHw4s2KxeK7K/b/AJ56eDdyf98x7q+TrPwv4chf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56X2bk/nJurqLbXb6zt1jsriGyt1+7HbRrGB/n6UAe63vx9ilgeTR/CHiXVMcpJLbJZR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5rFuPjr4muQv+h+GfD+P+fzUZL6dP+Awqq/+PV4zc3012xaa5lnf3PFWNH0q41W6igt4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oyWNAHrei6r4l8fat5MvxDv/ACQm9/7D02G2iT05k3N975a4fxFpmkWMstjqU+r+NbqM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eFz/AHFVWVWVfu/dr0XW7y1+E/hJdKsZhJrl+uXlHVT/ABP/ADVf+BNXj11qLTjaTzjO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AuR3VrYTiXTdA0XS3HR7WxjVx/wLbn9avzeLdZuhiTUJSOyg4H5VR0vwzqd/wDNFaah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49Wre6LFoyCXWLvTdGC8A6lqMUWPw3UAUWvb+6jdHuJ2jb7yszbT9RVKDzZ8028+IXgO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4f8A556RZTXjH/gSrt/8erGu/jj4RtYPL0rw/wCJdYY/x3UsNpD+rs3/AI7SugOv0Xw/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qFM0zY3McKi/xOfYd68I/aW+Ium+NvFGi+E/D/iqzi8I+HblGRIfNkk1G83cznau1f7o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l3ripDDpK+GNOKNHdPpOoSyXk0B6pvKqu3+98v8AwKuYs/Bfh543u9I1cxwphng1ayNu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/wC+louB+mviDxLZ6BYrLI4+0Y+WFD8ze/0/2q8H8X+MdIu0ubq/8Q6RZSk533Nyp/Rf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nwj8V7aKLxRpgu2tox5MiSvGR+K14V8ZPCniT4c+Fph4VvZNe0t5VgfTrmBIp0U7vmE0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bsMxH+LXw9hlktodfv9UuE5MemaXK//AI+yqv8A49VC/wD2gdD0+Bo9M8GatfSHjzNU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/MYV51pngp2u7i9Jk33L+cRt2Kmf4dzH5q3x4KWX70EQ/wCBFqx9qWolK/8A2n/GluzJ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XJEscT30vX/aeP8A9BatHxf8UfHOp6nbx6T4q1K207UbKC8t7CyihhKhlO9dyx+YdrI4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EUGeYQfRIFrXfw0lva6HfSSv9ra2uLVsNj5BNu28f7y1CqMpQPJ9T8HatrixNqcl1qVw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rH+5v8xvmqew+GcVsuPPs7cHqIELN/46D/OvQ/D1v5/2uUwpiS5kRPk3fKOP/ZTWu9ik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U+0kzRQijxXWfh3YzSKGju55T3t1MTVP4O+F+q2ReDWp1urS4m8+1sblOYI+gklZdu4t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4O8C29ho134o1UD7LGjeXH/E3bj/AGmb5V/4E38NchOZby+lvp+JpWLFF+6n91R7KOBV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7TwjDBEEBSED/n3gVP8A4qrg8L2svExknH/TSZjW3HCcdavW2kTTjcsTuPYVCgxHOT+H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R/sxiptL0K20uExQRheewxXolp8N9YnAMdhIv+3KNi/rWTrFnonhWRhrnjLwxozA4Md1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SgBhR24QDikW2kmuAkKb5GOAPWoL34y/CbSP+Zqu9fkPRNF0qaRT9JGKrXI6z+1J4cty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7uN98eoahLbp5Tf3vLVm3bfvbapRA7X4qlPBPhB/C9vP5mrXqk6k/wDzy+Xlf/Zf+/lf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VeDUyG26NZjI7/uEr4Yt/EGn+KLea7i1uO71CRGea3vH8u73H2P+s/4DX2/8OrWK/wD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IJtEtEYxSNG4/cJ0ZelNKxLG+MtNv/EkyxW0ObO3GUcvtV5Mct/7L/31Xi/iDw7pOiM0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rk8Xmoxq/wD3zVvxr8B59L8660PWrjVPvP8A2f4mkkv4n4+6JHbcv/j1fFGs+NdIm8W2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bOXntUsss2Rxt8tab1EfVlz48+F2hZ+0+N5dQm7R6XplxOp/3ZNu3/x6sDUP2kfh3p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W5V4DXMkFpE3/jzMP++a8PvfF+i3lqfLsNWumPOVgSFv++mb/wBlrmJvGi3DFrXwxCi/3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yFqLFnuc37XN5JlND8A+HtNk7HVr6a7I+vyxr/49XN6j+0d8WNU3RWer2WiZ/5Z6HpM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O3HibW5yTGulaYfS3td//oTNWcZdVkuWuZdavTcMMGS2fyuPT5dvFFho9F1nVPiJ4pVm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jywl1Z4o/wAUVlXHttrlZvB2iwEy6hq3h+0I6m4uxJL/AN8ruauZfw5BPIZbhJbyU9ZJ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LXR4kGIoAg9hVJBobV7L4KtGKf25JqDjothp8rKf+BNtH61h3HiFlubZdBjvPMDcfbkU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erf9l/7NbPgnw5DqPjDSIZk+Uz5z9FNULQ5+D4katotwbWTRdOMkc2ySSctN827n+Ja0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Ur4W2pRaZG9xIcWdnDG23d6lWb/x6tjxX4QhtdQvJyMgX9xH/wCPVRk0WKSV3KfMxJP1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6rrw/wCJhqeqagDzi5u5Cn/fO7bUFto0UA/dWccf0Wupj01FQALwKsRWioOBSJuZVloL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OK07bwYG5aZj/u1bhtCvzVtafcbF2kVZJTs/DNlAvzR7j6mtS0sLK3yREKq3FyVYjfUZ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m+FjD/ha/g7H/Qas/wD0ctfpVNbb+vavzL+Erk/FbwVk/wDMcsv/AEetfp+y8Higs5bx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X/kB/wCJdc9v+mbV8NeOfDpiufBL7BlbYq3HTakdfevjAY8Ha9/14T/+i2r5J+IWn5vP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+SVEwMDwbDJb6qy4+Q2/9RXN+ItsuuX654EpH616p4a0uP8AtTGBt8g/+hCvD/F949j4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TCoiBe2xj+KmMYwDzWeZgQTnrULTD1qwNGWVDGRtz71U+2LET8m78aqtISvUY9Oc0Q6V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ZveONjTQCXFwGz71zF7AsUp4Fd9pfwd8c6swMGgXflt0ef8Adj9atXnwPv8ASndvEHiP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b9URWB9MVQHl9zITHivp2/8Ak8H+G5O7eF7X/wBEpXksmlfCzSC41H4iJqTA4CaFp88+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9Xo3xI+LPhnwPbeFLT/AIR/XNbhuNCtfsUkeyCJ4dg25LNu3dN3+/QB4pNM4kYBjirF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+ijNbM3xrtYmLad8L9FsW7S6zqMlz+YVVqs/7QfjSPJsLrw14dXsmlaMrY/4FLnNUhFn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fYtD1CcH+JbdiPzroIPgn43mtzcXGnR6VD/fv51hH/j1eZar8ZPFWrbhqHj/AMRTqfvR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KxqBiuNv9T0+8kLzxXWpSn/lrqFxJOT/AN9Mf5UAe7P4T0XQ5Cdb+JPhjTwvBhjvFuJP+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fCuxDBvFOveIpB/DpGjyLG34ybcV4naX8saf6Jp0KL2xEKnN3rM44IhX0GBVXA9f/wCF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Lvh5rmrEdJNX1WO2U/hFuqrcfH/AFi2fyrDwj4R0JS+zM0U17IPfczKteONPevnfdMf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OZi2H2c0IZ69d/Ffx3fwgXHjc2ER/5Z6RZw24/762s3613X7ONlqerfFFbvVdd1TWoz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KTl4+gZttfL1vqE9qcK52+h6V7x+xrqk998aI4pXLounTED/ALaw0wP0ncY20xRkPSyX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0CPjvXtP+0fDTzf+Wv8AbTu/+9ubNeT/ABA1UWt4i9mbFe83Bg1P4es0SgI2oySY/wB6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Z7cafqNpF/02b+dBJ6N+0fcef8Ivhl/2D/6R18p3SBpGOK+of2gx/wAWb+HhH/LOy/nt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CCj9nFJs2VYLAcUzaGzQZlf5l3Y71NYvKMoTmmCRMMSelNtr+IZbPSgo01twSSWo5RCM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Kh/Goxqcjg5FBBenhGCc1m6hKFtZs9kb+VTC5aQYzVLUYma2m90b+VBaPvr4x7f+FXWj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+Qo7kcr6V9Y/GRm/4Vbpa5+9o0X8lr5ZTSTktUDlsV/OyKyb/wC8a7Wx8D6rq0YNnp1z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b9n+zZ411npol1GPWRdn86CLHi39oeRkdaBqUjdK+iNL/Ys166nVry8060XvmQyEf981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2+03+to5HVbW3YD82oCx8d+ZO5OCaUQ3Ldz+dfeWn/sqeCLQD7V9tuces4Ram8S+FPg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EkOkaTHIcQS6lIXMhH90fxfhQI+DotDvJvuxu3+6pNbFh8L/ABDqah7bSryYHukLEV9U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JgpYTreyr0XSdHP6GRVX/wAerldZ/wCCkXhKMMukeDtcvD2N5PDbA/8AfLNQOx5jof7M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JY0P8U5WPH/fVdJp37GviWcD7RNptt6xzzZYf98hqyNd/wCCjfiS4DDR/BekWOehvrm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zvWf24fi3qe4QaxY6QD0/s+wjyPxk3UBY+rPg1+zg/wq8f2WuzalHfM6/ZBBBDIAu+RC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ivyy/Y/+LXjLx/8AH2wg8S+J9R1izjt2n+z3MwWPzBLHg7V2jvX6nYqygrmPiUu7wLrA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Pyg8109YvjFPM8Nagn96Iikyj4suP2hF02JBpngnxJLGF3JJdTx20TL/AHvlZmx/wGua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mLTwppVif797eTXZ/wC+fLj/APQq9R+NdonhjwPNdQqN0dmx/Kvj2XxEL7LNmpA9Kvv2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WdP0oH/nw0xBj/v48lc9qfxG8a6tn7T448QOD1WK9+zj/wAgqlcj/aMWCWyapXN/bz5B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sLA6j4+8XT3d3eXzx6fEm+7upLhlzKe8jMa8n+MHxJ8TReLtXtE8Q6x5Mc7J9njv5Ei2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/wDBP1Q3ibx04/58rb/0OY/+yivDvif5X/Cd6/5v/LO7k/8AQqAOfBuNZ0281O4fykgZ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+7uP8VcncahM24R5+veugj1+KygaJ7fz7Z5BK0W/AJFc7BeRDUo57geXZ/Nxbn5qsDY8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T8vevvv9lAk/CFc9TqE2fyWvgbwL5R1LUPJl82Py12fJt/Ov0G/Zch8r4QWA/vXk7f8A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td9v4yb0s0/9BWviS4m8xXX2b+VfbvxI4s/Gn/Xmo/8dWvhiYlGkPs1AzlfD8u6Wfn0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fhSQvLcZ9q35WwxoAaZDnrX3D4hHkfsreG4f+nCy/wDRYr4aPFfdnjKIJ+zT4cT0sLL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nW1/0h/rWMy8nrW9ra/6Q/1rGZeTQSRbKNlSbaNtAH2b+x8v/FH6D6b7r/0a1fTzd6+a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E+91/6OevpigCNh8pqrjLGrp+6aqY+YmgB+OKifrUo6VHIOasCJvumuv8ADAxoUP8A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prs/DiY0OEf7LUAc/wDG/wAM/wDCX+HtG0XzfI+3Qzw+Z/dzD1r83Ph7pfij4V/FSaz0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Oseq2DuVjV93yzRn1/8A2a/Urxfj+2/DEX/TK6/9E18S6Va7LjXH9b2H+YoA+jfhL8S7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kd35i/6LdhsrKo/h/31/u1U+PthFP4QMcnzo9yuQR/vV+dfwZ+Jfiz4Z+OtalTT7zUv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9vF8zQzlzh4ff/wBCr7y8b+KZvEHgiK0li827jnV/M/vx47/7VBZ84/EHT/E3gcaV410S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7HH/AKp/mz83/srVqaneWvivQotX06QXVpOnXoyMOqsOxr6z+Dfh2w8S/CeTT9StEubO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qy54r42+MvgyX9l/4kXS6Yz6j4Pv9puNPkHzQKx6D/aX+9WLQHR+DrAHxB4Y/wCv+1/9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UJNI+BPjK7iXc8NgzBfX5l4rwT4bNp2rap4ZvLC4W8tZb22ZJV4B/erX0H+0dHv+C3ih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60kB8Z/s0ePfEXjDxBYWnh3RYbaZhMY7jVCywbV+90Wu7+OXh7x5D4pezvvEGnQzyQq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/Z3EV037Mfh2KwfRpIu0Mv8AOq/7TjX03xftEgk8ofYk/een+srVdQOC8B/Cm++EviSw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2qzQbLmG5k8uMxt1iZR/461fUPgX4laD8SdEGpaPdiQqQlzbNxLbSd0dexrzTRvhNp+s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qahFIn/Hv53lRf8AfK15t4y8L3X7PHiyPx14VSS50BQker2SuzO8GeS397b95W/h+7/F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uK0fDZzJP9BXL6F4i0/xPo1nq2l3Ud7p95EJYZ4zkMp6Guo8M8yT/QUizaptcN8R/ija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NQ40/WHkge4/55MMYb/d5ruD0NAGP4l/48Y19ZVrrGO34J+NyOv2KX/0XXJ+JB/osP8A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v4F+N3/6dJR/5DqwPzO8Wweet5IPQ19u/wDBMn/knnizP/QST/0WK+JddbMOoemSK+6v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7xEyjBbU+f8Av2tedhPiZ9Hi/wDd2fXmM0lKvek9a9VHywUuDSqMClpisNxTdhqSigaQ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igdhnl1GYs5qajFWFiuYaYYT6VcpKAsZzREZ4phjxWiyg5qB4+vFAWKY+WjcamMXWm+V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q0IeOlJ5VO5BWAzT1X0qdYacIgKLgVwtPUVL5dIExRcBU70tAGKKLgGBTdgp1FIBuz2o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tVu7nXZYFs5BaLt/fZ45roq+AE/bZ8deJPES6NjSNI06Zthv7Zd8e31Dbq+vfA/jmK/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HnuqPIYNsiMf4mGfu/7VQanom6jdUCNn+Fx9TUgNAD91NoooAjbjNRZIqdhyaZtoAEY4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2jV8uOoqbzeasCzmvLPjP/x96Wf+mcn8xXpwbI615n8YxmTSz7Sf+y0AeZKnzGrCJgUx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chxhqefu0Ec04igCtIvyGsDWrcvGcCulkX5Ko3luHi5oLPnPxT8EV1LXdGvbFxFaW2of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+Vl3xD+Bvm/h4ru28H2SwedLA6TbNk1xGN29cfxf7X+1Xc22nJvdsdDirv2IYOAPyqCr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eAPhvd6raxSardWdsqQxxwPteToFJ2/LXcXl19u8JTXW3Z59iZdvpujzj9ax9Y8OJqHh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cqkfKuDmt3UICnhOWIYyLPZ7fdxQBagz9kg/3Vq5GvNV7dc2cH+6tXUXGKDKYlFKepo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pI7jFSouIlA7DFSMmeaVFyKCxirxS7ak28UmKAGbaNtPxTJpYreJpZpY4Y16tI2AKADb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HgTw1xfeK9MR/wDnnFOJ3/75TJ/SneBPizoHxHvry30Zb9lto1kM9zZPBG4Y4G0vjPSo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8ZodPu3tjGJ1iJjMvKbu2favmfUvG/xQ1eaWOfxPBpyLMybND09V4H/TSZm/9BoA+m6w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ce/V9c07TF/vXV3Gg/8AQq+YdQ8Aap4kTZruta5rC/8AT3rMqr/3xFtWtHQvhXoei4Np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Wqu//fTc1QHqWo/tTfDuzkaO11O71uVeqaPp811/48q7f1rn9X/aa1V4Q+hfD3VJgeku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uZv0qA6FFIgDEsB/COB+QqWHRokISKJTIeAAOTU8wHN/8ACz/jd4viuJdMt/C/h+KJ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Fz97cdq/d+bj+6ayYpvHWuqp1Xxtr98McrY+TYJ/46Gb/wAer1XWfKsNPi0WLr9+6/2/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qwMUXA4E/CvS7pjNeaZDqUrctJrE8t7Kfr5jMK6Cz8Lw2duIbfZYQjpHaRrEo/Ba3s1F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p+EWn2tndXsTLcXpZoiYVZmJ5bnn6VP4ONjDrupo1xOpFzdEQBAWXMmf/Had8IJc6hcA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TqRy3FV/Cd3IninWlXUrSMPcXWyWRAWP7z/2ancs+jfCjW0vhiMjTprpguN3yjP618Sf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bzIsBh+pr7T8DTwJ4YT7RqxifacmMAL+ANfDXxs8VXeha/MljHDeSOWUtOuVXJOKbKOR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t3dzSXX7hYU/h2R/wB2maboMXZR9BXO+IPH3iLwv4PsNVhttAuvM3J9nkhkbypBuO0g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345fEHXbQeTqkOloR/q9F0uGP/x51kb/AMeqbgey2vhHUdUGLXTLqWL1SAlfzpmpeFf7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EUcFtV1GGLH/AAHdurxfWdO8b+LAYtT1zxFPEf8An61WeJPy3Ktcbf8AwtuPDtpc3f8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iVPOf81Wo5wPebjxl4D0wnz/ABhbX7/889CsZrsH6PtxVe3/AGkdF8M6hHceHNC17VJv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qke3pGu5m3fw/N/Durz/AMBeGbbxB4bt7vULfUIruQfPaIiqnt+8P/xNb03g6w04bo9J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0z+vZRS5wE1f9qa81XUZ7/8A4RLRbTUpCW365ezXEvf+DbHH3+6tLc/F34h69pWlz6Fr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t9A0y3AicMwUA7Wbt60tlZa1qNrqC2ul6LaW0aNvmksVdv8AZUNJu+9/8U1c/wDC7wdq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F5p+nyPvmkt38ppm7scfN/wGtFK4Es3hr4h+I4y2u6t4guoTy39o6nJDH+Me5V/8drJ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lt9QsB/GY3ga5+b6qpavatP06KAfvP30v/PSR97fm1SzWMc+d/zVnKQHk/g3QG8T6c9z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Rx+U67ZVH8Y3fMq/8Brqk8IWEQ40oS/9d7kn/wBBVa6+K2SFcKMCnlRg8VCuByYkvNJ/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91slc/wDj26m65qOrWHgrWvFHjDV5r7Q7dPsVjpMaCKG8uD91GWNV3BfvNXceH/DR8S6t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NJPM21IkH3nJ9AOa8F/aH+I1t4/8RrpehyEeEtCU21gAeJ3/AI7g+rN/KtYqwH6X2CZ0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PQa8i+Od1K2nto1s3+t2m4cf3f7v/Aq7i++Img+CvC+iPquo2lpd31pG0AvLkRK/w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zrzDxR4g8M/2fNqGo63JND997jT9PuLv9Y121T2Ged20LeUI9vC4qX7K3pWNB8cfh/ca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n165g/1hEMFoi/8Afx93/jtYms/tOzaRezWlj8O9OtpI13Rvq2pSTtIvrsjVV/8AHqx5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xvIegrRv9Av5fCIuLW0kmktVu5B5abtmUjZW/wB3gV4jc/tQ/E+9zFpp0XRYe39kaKrO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rEfxC8d678O3vNc8T6zNcQ6/Ct27yi3M1p9nkkZGWPaNu4fdqOWxomey+Dfhxrdh4S0y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7Xd3PHCrFhuzy3HWsrxL4u8D+EAsus+OfDrGNsy2Vjfi5uCo+8NkYYg18pa9oWl6nrF1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MdnSOW9+0Mi7uFx823atZH/FM6eP+Qteah/0zs7Lav5yMtOKG3c+xPFP7WXwu8T6RYWk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xp+jaXI6luir5km1flX5f7v3mrirz9qTwZDpNzf6J8P9V1KO3mWMjWtRjtGJbO3hFk/u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Vz9k0u6uG7Pd3YQ/lHWHcS6xPNe3VvJFaQ2qfahbtukj+X5ec/e61diT6H1X9sfxOgEO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n5Xkgkv5R9GZl/8AQaqXHxz+NHi62EcfiHVbaEj7mn20Nmg+jqm7/wAerxC08X+NJ828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p9usQ/NVqVfA3jrVGP2q31O9D8hb643L/wCPGmSd9rD6jqZeLxf4kW+Kjayatr0ksgH+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rmbe48KWE8w+1yRRR/cks7Iyq/8A3zVG0+H/AIhFwIzJb2vzryCcj/x2upm+FLWTGS+8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BwKAMgeJvCySL5GnaxqSj7xmZLZX/Pc1EvjmKJj9g8N6ZZRjo15JJcv/AOyis2+0GztX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daW2toMf6hD+FUBcn+IuvXEZjS7sbeMdFtLJFI/Ft1fp/wDAySS4+B3gGR2LO2h2RJPf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BpsEzW8ASYMg8jrwe9fpr8AI9/wQ8CcZzo9t/wCgikxM3L7ThcxFW6c9q/PP48+Dntfi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/pitfpe1spHSvjT4/aFn4mWkg7r/AO0HpCPB00/y4m4/griZdPXzW+WvbtT0MQo/H8N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rEuRzsVjGD0q7FZpjpzVxLdAeRViOOMUJE3ZlNaBM8VDDbAdq1rlV5xVeOP2rVWEVTBg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74jeH1/vXQH6GszZntXTfCy3H/CzPC59b6P+dJlRNf4oaZ5S6kMZ/wCJnc/99ZWuFWP9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2wNtff8AYRlf9VrzH7ECmKRUjLWPjpQABWoukSyA7I3b/dUmtTS/hp4i1rcbPSbuZVAJ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jNHNiUAUnnHPHFej3PwD8QaZYLd6rLZ6RExwPt1zHF/NhWVN4e8D6N/yF/ib4ct8dY7F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LFHGSOXOaUOduK2R4q+FdreEJf8AiXxBF2bTtL8lSPX94ymppfiPoUYaLRfhXeTseVuN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/wDs1Fiy58JLGQ/Fbwd/2GrE/wDkxHX6gsODX5s/C74leJbv4ieEbP8AsXw3o9jJrNmj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a4T/AJaSMcH6DHFfpQRRYowPHA2+CNfP/Thcf+i2r5j8Y2E97eeG/JhaXbA2dozjIX/C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T4gX+9YTj/yG1fF3xns9StPEnhaSLWdUtrO7hWG5sLK7khjIUBlJ2/Wk1cZ6fpemTadc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5f711T/0KvEfGPhvwxNr9/qGo+PvDmmCSQsI0vBLJ/37j3GvRfB3w/8ADP2+OaXSre7l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b733v3m6vnD4uPDZePdfS0tbeBBOQFhhVR0Xt+FZpAdil/8ADPTkIbxHrOut2Ol6S8an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j7wRZFms/Ad/qBPRtZ1SOFfxVFavEmvrmbO6U49BTN8jZy5P41VmI9puvjbPpyMNL8M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pJdMP+BMy/8AoNY9/wDHrx5qBK/8Jq9jD2g0myhtVA9N23cf++q8t8vPUk0gXaaLBc6X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nV9e1zVieq3Woyuv/fO7FZkFnpVs2+DS4Gb1lQMf1qihxU6TkVVgNVtUkYbRGsaf3UGB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9X+G3gaaXPmweGkkXH/XC3r5lEuRX1p42thJ8K/CDY5/4RVB/wCQLemkB8fk+dTDb4pE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ozKrWy+bSmBNwp8syCSoJbpA9Mg6OBfkDVHcN+5k+lWrZP8AQQfaqEzHyJfpQBj1bMP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quLaRTHuUgSDKmlvvMh0jaG/5eev4UGkTOkTacV7h+xdKLb45RtnP/Euk/8AR0NeH6vc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xC4Ten+xH/e/4FXrn7Ep/wCL3x+bn/jxk/8AR0NBZ+luo3Wy9tADuQytuI7U3VbYvomu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N6fK1LDGyvIpj3DzWwT2p1y00uj6rbPHjfbyfN6fK1Az5z8O+V/wpzSPKi8rzLof98+Y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Tu0/67N/6EK980vT/+LWaNaWnmS3fm7/Lj+bpIa4fx/wDCDVfHd3FKQlvGjlhmVVb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7Slt9n+DXgTyv+fIO/8AvHbn/wAer5Qn82vurxZ8LLjxx4M8NaFPeRwJp0AhdkG/PzA/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wrb/ADahqt3O/dVCotBNj4tfzeamWxvTGrBDhhkdK+0X+GPwV8If8hW901ZE4P27U0Q/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+jstvaPpV0+9Y1W2tJLklicAbgpFBFj4q0zwtqepNIsNtNKfRELfyFdBofwY8V6sFEGh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wr9ANe8X+DvhzLHa6te6ToVwYllFvJJFHIAc/wAHXt6Vxuq/tffDPSCY/wC3JLth2tL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aAsfK+m/sp/EjUT8vh+S2U97qSOMj/vpq63Sv2IPGd0o+26npmnf7LuZCP8AvmvRtU/b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fDus37jo00cMI/WRm/8AHa4rVv2/9XmJGmeDbaBezXeoNJ/46sa/+hUBym1ov7CJhz/a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xP8A7MwrvNM/Y/8ABtmjLMdT1HII/wBIlWNf/HK+dtU/bS+JupBvs0mj6UD/AM+1gzEf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HPxY8ZfEP4n6nD4k8QXGq20WkvKsLRRxxLJ50a7tqKv8LGgdj2f4l6t4F8CJpUfjG8sr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y7yswjUfdVfvdKsLq3gXw7oGm63cXOhaNpmoRJNaXVykVuZUZdwZfM+bFbnxO0Gx1aG9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KnETuMkZHavAPjFBt+FnwmQf8stHVcfSJP8AGgZ6PqH7Svwz0kEf8JE16F/6B9pLMp+h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qeEbRT/Zvh7XtSb1eCKFP/H5N3/jteAfZ46x71EVmwKBaHt2rftt6vcDbpfgq0g/6aX2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OzVzF9+1R8RtUBEM+iaUh7W9k0rD/gUkjf+g15McZPNGKB2PVdN8XfEPxj4X8RarP4y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WGDs3/PNV/8AQq1f+ClIx4J+GP8A10m/9AWs/wCGYz8L/H4/6dlH/jrVof8ABSv5fBPw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FpMlnwpgelKB7U/cg7im+cg70zRITy89qPKpPtcY75pv25BnAzQFj3z9hsY+Ptr/wB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1om1pEu/s4HzV+S/7DJ874+22P8AnyP/AKUQ1+twsx5u89aDMswNvzxWf4oX/iQX3/XM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4p/5F6//AOuZpMo+U/2pG8j4X3DD+K0I/M18FQ3ZVcZ6V99/tWQj/hVd1/s2v9a/PEkm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Jqm+oDnBqqyHmoGQ80AfaH/BOSf7RqvxEYj7tpZjP/gQa8C+Ldzjxn4iP/T3J/6FXvH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kHuLaz/lPXzv8aP+R01zEseftcn7v+L7z0AcG0krW+ZS/lb22f7VUNzkHClR70ufZqTk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L8m/ugf7i/zr9Hf2dYhD8K9NUdPtMx/8iGvzt+E0Akv74n+FF/ma/RX9njP/AAqnR8/8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lIr/ABHP+geNj6QIP/HVr4Z1FNscx9Fb+Vfb/wARnxo/jg+kaf8AoK18T6suLO5P+w38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Ncn3FdO0aMgZWyT1B7VgaDYSaWZftHlybvumJ/lrZB44oAjn4FfevxBTy/2etFT+7a2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n6V98fFz/RfgbpEY6eTbD8kFAmfGmuH/AElx71kFeta2uf8AH0/1rMAzQSQ0Vq2/hfWb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p7iOrg+H3iUzIv8AY8/P+7/jQB9d/sjr/wAUVoP+7cf+jmr6Rr5P+CPj6y+GnhjT7LUL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4t/LVdzSM3VmWuquv2rWz/onheRv+vm9VP8A0FWoA+g2HBFViuCa+bdQ/ad8VXC/6JY6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km+X67lrDT41/EHWHk/4nlvpyKcn7JZR8D1DOW4oA+sKaVzXxP4i+OPjvwnb/wBrL4lu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ysZifLY+YRqPXdX0r8AdU8S+L/hlZeIdZvWv7q9kkfb5AQIgYrxg/wCyapAd7IPkNdv4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K4d/9Wa7nw9/yB4P9ymAzxWpHirw+P7lldv/AOQwK+OtJG1Nbf8A6fV/9AWvs3xigXxb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otfGlgu3StZfubwf+grQB5/8EvDUOpeD1ugo/ceJ5br8VZgtfW3j/wCF0vhK3j1Oy33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P+1/s181fs4x4+Ftof7+puf/ACM/+FfoN4kj3+D9RX1spB/45QWeU/AzXbX7Bc6HI3lX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66lv4a8c/aY06LWvHOoW1wgeKWJYzke1eG+OPjjq3wh+MHnSxXEvg/Zb+dcW/3rKY7vnX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PxNqH/CcGHxLDdx6ha3iK6XFv80TrjhhSsBh/CTwjaeGL/w/Y6bbrBaQ3kHyr3bzFJJr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CLXl/vLEP/Ii15l4FtkGo6advIu4/wD0IV3X7UOp3mj/AAX1q5sYPtVwrQhYP+en7wcV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tCNOMg+QQS4/77rwr9sjxdrWgftF2djpen/2ktzpcG1d+PKOZPmr6U+Ab/atD0e48l7f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5N3O38OleK/tE6X9t/ac0uX+7aW4/wDRlV0YG74W8PeM9X8H6RcXvieDRo57dX+zWdgr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/oNST/BLRdatpbfXda1zXIJl2yQXN88cTD/dj24r0FtJMWl6eP7lun8zTra2wK5wE8Ge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bRNBsxY6Zb58qAOzbcn1Nd34V5FwfYf1rlYRtXFdV4R+ZLj8BQWfNH7fbyQ2ng6Zf+WU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r+yR8Y3+JXgs2N4ZJrvTAqJcf34/7rH+8v3auftQ+GoPEy6JbToHC7yMj1q/+z54Rs/D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BZoMD60Aek+IwPssH/XVf61u+IRt/Z68Zn/pg/8AJawfEHP2WP1kz+Vb/iptn7Ofi4d2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Cxx3R+Zuuvm0uvUyV+gH/BORNvwd1c+urP8A+i46/PjV3zFKM9Wr9DP+Cdi4+C+pMO+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Owj95n0GN0w7PqyiiivVPmAoooqwCim7qN1BY6im7qN1ABtpRxSbxS7hVgLSYNG6kDU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QBCYs00RYqckU0kUAR7AKYVqRmHNRFqDIdgUvGKi3ijfQA5uM1HupGfrUW+gCUtSbqj3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XIqNW4pd2BQUPFKOKj3CjPvQB+VXhLwvDo9lcaTdxW93qsjJNplxp8+6LaXB8rEi7WV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tb71fTXgL4tyaHrGiW/iTXDBeWSPG8c/7z7QvmsD80f8Xy/xfKVr4oHjDyM3f+x8/wA+7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h8Z2wuDJHKW+mFFeAsd3j+JZ+xOleKrbWAz2bJcQFsQzRvlZR6jjpnis628UxafqM1hd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jk2/O38WD0NfnD4a+N3irQ10x9K1YwLYMwikDFvlZiW+V/lx/wB8/wDfVer+Fv2pvGWt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L97RiixhkabCsfl27vmbH8K/3a66OMpVHy3sB9322oxSjAfn0NZ+veJYND0q6vQGujEO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V+eOvftLeOpvEF3FdXa20V2+8xxRlZ4sfw4/h+b+X8NX/Dv7Qnje51jzb6/Xybt40S81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vL7/ACmul4iivtAfalz8b/DNhb2st3fw2AuEZ43uH+Rsds0vhbx/ZeJbIazZ3hmtz5h2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a+KfHnxXt76z0hTf2mt31hHJBeQm0d4ixZW3QTxs0ayKqp2/vfeb5a8/0X4i+IvCVnf6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SZoIpyGgiQkY8tW+621du7dtpPE0luwPprRfitr3iT4pa2rfarWFJlEV8rRi2jWM/PE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emz+JNO1DWDqE3jK38m3nW1vbO4ZIvskgbt/vV8CQ6/r3im8m8T+LrS6kiDebcRxr5Ft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dsLbY0/eKvzNt3ba9GGj+GviP8R4tQ0SWPUPD9nNDA+n3Dus7+Y0fnZH3pk3Es0m1fm+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wPvHw5490vxLayNpuqQ3JjbgRyqwdf4drDqrf3qyvi4N0eln/rp/7LXwjrFx4r+CFx/a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fkeP7FZ6XunV5JFBGNz+YjbV3Mzbl3Btv3t1et/BT466l8ZZNaW5u5L+10oRJBLIjRu+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f+AVqncD0xF5NTKvFIiVMq8UznISvPvShKkxSqKAI2jyvSopoN0ZFXNvFNZflNIdzLht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z7Ou0cU8L+7qbHyisyinepjRbwD/AJ5tRdjzPDg/2ogP5VPfL/xK7odvLask+I9NudPt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OsQ+zxzhpOGXPy/eqijcs02wqvoBVqqru1tZXE6xtMYkL+WvVvYV4pcftBeJrt7hLHwO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OoqrjHrHGrf+hUESPdaK+atT+KfxA1RMHXtK0VP7mm2Hmt/33Izf+g1z9xNeao+7WfE/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0C/98w+WP0qyT6i1zxRonhmEyaxrFjpaet3Osf8AM15/d/tOfDm2m8ix1yTXbg8hNGs5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7a8PHg/RP9dD4fsyf+e9wnmyf99P81d54I0K3Vnv7tY4dNsVEj/L8pcfdGKCkrl6X9qW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HesSn+/q80Vkv5Es3/jtV2+LXxE1WNWFroWhoRkiNZbyQf8AfXlrU+oN/a9wbuXq/wBw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E244FRcLGFeX/jnW1/07xjrBB/5Z2AgtEH02Lu/8erIPwzttRl83Ug+pSnkvqd1Jdsf+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OBUlO5Jz+k+CrezVLWwigt07R28CoPyGBXbfCnVoY/iHrXh2xcPDY2KvPcD+OfzAr/8A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+J/EMXgjw8bqL/AJCtyjJZR/xJ6v8A+yr/APY1y37Ousw+H/Gmt3F0339MIBb5i7G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Z6j9n02WzjbDzIdxHVRXk32eIGtnxJ8QtIilm86/thMw+dBMrMP+A8kV51d/FfwxBqIs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eIbawnkYj2O0L/49WfMFjrhGg6fzp2AK818T/GQ+H4d9t4R1zUj6h7eJfy3M3/jtcdP+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TTtJ06X/nnqEk88iN9P3a1HMOzPdpZ9o4qfQtVt0ubt4T9r1GBdgtLf5mTP8R/uf73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HvjzUl51ue0i9NMtoYN347Wb/wAeridY8Df2+81xqep6kZ5E2STT6rI7vj+8u7a33mql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Y0/R5zLret6Xp8sj73+0XqL8303bq5PU/jF4H00SA63PfTJ96LT9OnkP/fTBV/8AHq+U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q02kX9tqzwyRj7A1p5buxb5R5i/xV6HpmjXmo27Xt9pu29ugvnw+aDFu9tvzVHOCidfr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tE8H6vqE3/T5dw2y/ku5q5i7/aL1m7/dRWmk+H5f+edxbSTyfnI6r/47WjZ+A5VkMotb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Wrz4eXGqWz29xclbd/vxoigEflU85rGnc9g/ZK8Qa34g1rxBNqF3/assa27wSXCJFF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3uK6yx83/hYHiKKXT/O/025d/L+7u3Vzf7Meg23hm/1O2Y3MkLQQqlvFlm+Vmwv/AI9W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e/fXFr5d7P8A6PH8zJz/ABVtF3M3Gx9P/DX7R/witt5PkeVtO7fXwJ8dovM8VaxxwLh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fKuPCsX/ABL5Lv5T+8+WviD40WMs/iTWisTt/pcn3f8AeatGB8/+MNP0/wDs/wANXenx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kk+aJI9xx5g/jb0qfT5Nau4As+pzhMfcgZYl/JNtdTb6PJf+HLDy7cyzSFy+xNzMwZv7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p7bzG05raIfx3JWJf/HttYNAc1pOhJwzfM3Uk10C6Ekw+4PzqadvDXhpMa1468L6YR1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e6oJ/ih8NtJiDHxHqmrqeg0zR5MH6PJtWsuW4Gxa2q2kW0ADFS2Hh+58RanDY2ib5pT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N4Ptty6d4N1zUz2fU9ThtkH18lWauf1j9pzxRf3K/wDCNaBoXhhERkBiWe5nlX0LM6/L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3rxhp9ppFhF4a0r98Y/+Pq4j/wCWsnf/AD/dC+9Zuj+AtbdA1to15Kp6P5RCn/gVeFXX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z9cvdJiP/QJ06K2jH/kPd/49XAal8RNR8SQxprfj2+vJkdvMk1LVZlXb83y+WzY/8drV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8OqZPEGtaJoEf/UQ1SFG/wC+d2a5q5+JXwv0xmW58fW+ouvVNEsZ7wf99qu2vka/0/wo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f8+WnyTP/wB9fLV2217wr9n2Q2msanIP+Ws+y2H/ALNRYD6Q1D9oP4Z6e5FnovivXGH8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p91YGoftU2Kv5ejfDWxt1/566pqs1w3/AHyqqv8A49Xzxb+I5rS+mmg0+zkgb/V297K0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O/Ekkh+zx2lgnYadZRj9WVjSsgPUNZ+LHivx1d+VqGl2qaKy4m03RLeS1SZeeGm3M2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CcVrLIbjVvDcyni31KOO4Rvo0bbv++lri3Hi3Xn3yz6veZ5+e4ZV/wC+flWhfA2pmSQT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JqgP1VtNB0fxh8O/D8Os6XZ6tA2nW3yXkKyAfuh0BH0/KvF/jh8Kvs3g7UJfCt7eabKm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sq7vu7W3MP8AgNe7fDm33fDrwsO39lWv/ooVF4x0Jb3w7qUTDIeMimwPy/8Ah94g1bUL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arcQrNNJeXrMrr22hVWtTxY/jKG3bULi0tIJYzsVoLFZRt/3izV1Xwt8L/2f4nk/wCw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ngWMtZlnywP+Ex1j/ltqkv8A1zfyF/8AHdtdV4Y8P+KdP8GeI9PjmNo2ozW8gWVvM3bd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RYCqsej+Xqs1x2eFF/JnpMaPFrT4EXpZZZrqFZJH24VOa6mx+A2ngZu764n9kAUV6nDA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OR5dH8J9EtG/dWhyPVi1aV38PLZPBniIwxLmKBJenb5s16FbaUt1JIuPuxvJ/wB8rn+l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vFsXf7EP/ZqEJMyvFmgi01JsYGdpzmvJ/G/iGaDUAto2RGmGOa9i+NuoppCRRo2J5lXB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CrKcyEfOce9aIkwLe9upnM8jsZP+mh3V2P8AZ+t+INPili0+OY+Tsf5FXYo/iP8AtVz9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GtrTtfm0cYil82X+OCT7q/8AxVFiUcqbaRs8U8QCA7Dz0rYvfMu7dptkcbTOZSsa7QCe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yaLFsbPc4/1U37uv1I/ZuUN8A/AR/wCoTD/KvyxXT5RkeXxX6ofs1KV+APgZWGGGmxjB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bgE18v8AxttdnxB05z1z/wC0Xr6lZODXyt+0B4p0Tw/8SbOHVdRg0+XYsyRyIzM6lMcK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VhHOrAqORjpXg+qpsunHvXvc3jnwzJGfsMeu6sfW10qSNPzmCV5De+N/DCiR4vh5r+pX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P/Hd1Ulclo450w59DUghJHWupT4g3Ft+9074aeGtK8vpJqN5Ne4/3vu1Bd/GT4gQwSQw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95dE0aIEfQvuquUmxTsPA+vasAbTSb24U/xRwMV/PGK3oPgT4wZd82lNZJ/eu5liH6mu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2SG8+JHiO6h7rbXItx/5D24rmru20bUZy9zFfaxMASXvbmSZj/30xo5Qset3XgXQdGQj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B/yxGpJLL/3wvNSeAdQ+HEXjvw5Hp/jWXVdae9iS3tLTTZtjSbuN0jqoC145bT6baf8A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Fdj8K9WuLn4n+EISkaRtq1two/6aLTsUj0vxl8YvD9vrepaVJ8Ode1bUY5XeT7TdRW0e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TfFzWJf+QZ8OPDejekl9fTXLD8FArtvjloENtq/iPVY/9b9tjBz/ANcY68SkuGuosk0r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h8R2BVPFWj6BH/zz0nSYQR9GZWauR1LxTrmqbxqPxD8SXqP9+GG9khjb/gK4H6ViXqES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SixnzDX0/wAOeYZZdOmvpz1lvJ2lZvzNSwanZWmRZ6TbQe+wZpnkj0rT0O00r7aDqaTP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NFhqVyo3ie7IwrJEPRRVm21iaRfmck1Br+hm21MhI8W5P7txyqr/AHWP96ljgWOVAG3D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szP8TPBQPfW7Af8Akwlfqm5Ktivyv+FjY+Jfg321qx/9KEr9UmOW6VdiUZPim3+1+G9U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+TXzN8ZdOjv9X0f2jZ/+BbUr6h1r/kDah/17yf8AoJr5z+Jy/wDE20Hj/W2+9v8Ae2pW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X+1vK/6dP/Zq+Wfi6hX4i+IlPUXLCvsvwrp6DxCeP+XT/wBmr41+Ncgg+KPihB0W8YD8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+4waVDge1RTXftUP2yt7IxLhlGOtN2mT+Ks2W4Y5xTYpZT0NRYhGypWNeeaRblCT978BW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aRvRUya6DSfAXiLVV3W+i6hOD3jtyaqxoitNqFuJv3KSeT/00A3V9i+K5x/wqbwh/wBi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86P+zf4+1RhnQJLVT/FdyrH+nJr6k1j4W6nrnhLwppHnQ21zYaItlcK78FvJhUgHvzGa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lf8AiNMnmuAOGr7BtP2KtOH/AB9a5J/2724X9Wq4/wCzJ8JPDJEuv62UK/eOoalFAuaQ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TTMzXH+rPNfaFxqH7Lvg4Ym1Xw7cMvpcyXx/8d3ZpdB/ai+CCavZaP4Q0OTVdUupPKt4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zSbaAseB6f4e1S9t41ttPvJuP+WcLNXSWPwM8bap/qfDd6M/89QI/wCdfU3hT42afq3h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7olpomof2fPbFVaYScfwx/UVymufte6FZRk2vhrWtQYfxPHHEv8A49Ju/wDHaAseT6H+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7tbGwHXZJdDePyrtdL/ZEkJBvdYgTE28rDGXP5msy/8A22NXdyNM8GQQjtJeagTj6os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2tviRqU7fZ/7H08f7Fs8hH/fcn/stArHqjfseeHZb+a71TVdQvJZP+WkQjhVf9n+Kuo8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dbj1bRbO4kvVRIiWuN5Zd6luAvX5RXy3L8YfiJrt/bQ3njG88uZ1jMdlHDb9W6bwu6vo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+PvifRptW1DUI7aDTtjahdyTnlsnq1Az7Rtrepp4MW8vujVYjG30/CqetqX0i9AP/L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kzTv+EguPAGg3fg7+z/7QuJJEm/tBGkiRQ7n7oZfm3YrwnUPi58TtQx/xObax9PstjGv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DPR4rDw1YQIoURNIcD16H+VfEd5cS2/iCT/r6/8AZqBHq3xK8E+LNA+HugeIrj4ga1eX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/s0SnsoMZWvnnWmvNQJN9qhuSev2mSSfP/fxmr6l+PmofaP2cfBv7797GXT/AIDvr47v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6gxZIuih/wCmUax/+grVrw2YbjxFpfnF5ZDe2/8ArHLf8tFrGz71b8Nt/wAVPpPP/L7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6n/bcQWvje2nT78lpErfTa1fKF/NvYmvq39u048VWPOP3KD/AMdNfH0twWJxzQSIZQHJ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VEMrHPFJIphzQBfjm619Q/sAyb/id4gx20hv/R0dfJ8UzEHivqf/AIJ6uX+J3iP20g/+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xzp+pf8AYJuP/QWr59+LnPwv+Fmf+gQv/oqKvoLxwcafqftpNx/6C1fP3xbGPhh8Kx/1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eLSnANc5qMmHaunliGDXO6jCN7UGZgfaTv8Axq95hd1VRkmsV5wsrDPQ4/nVpg6RreZI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BaPbPhYwf4aePz28kf+i2qz/wAFODt8J/DMD+9P/wCi46zvg8+/4WePSef3Q/8ARZq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W/hiP8Aan/9FpQM+DA5Pc0DmmA/hQJMUFkgUmlCGovPxR9oFAH0j+wJGZP2g7eP+/Ys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1mmuCGA6GvyM/YXSa7+OKpb/AOuNidv1+0W9frXe8ahjtkUEGxa8rVDxWp/4R6//AOuZ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xYv/ABT1/wD9cjSYHy7+1omz4R6u4/5Z2Wf1r85fP4Mtfon+17cxyfBnW/LkSQtZptCt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XkyaxHFBpWh3GNiv+7R52dsct92pAwmuGPrUlqouJ0SSVII2+9LJnC/lXT23wp8Y3cMM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/VmciPd9Mmt7T/2ePHN8cva2FhHgsXurk8f98hqAPof/AIJ2cad8Tpv9i1T8lmr5i+LN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/vM+ZdSf+hV9V/staTqPwX0TxLp+pG11SfWNqxtZy7Y4igcfvG2/7X92vOtU/Z603xZf6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PKWmJgjXyzk9AWoA8Q+F3g//AISj+0ZftccX2dP+PfZu+1rhvlX5vvVymsW8tvPFDLde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5219leCfg34e8DoPsEk0lw8ewyysoK/3v4flpdH+EHhGxuJJLbw7aXhfma4uB57bcYXb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z4QNi/1HnPyL/M1+jPwDSKH4S6K7SoufOPzNj/ls1eHWHhzSdMs7mO00ayt2Z94c26o+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0+XTxNLL/wAtHXyI40+Zvb5qY07Ha/EbWLKXRfF8Ed5DJdXLrFDDG25pCAOBjNfJtr8M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2STXMbCGIt8v3a9/Gof6MRLaSRfxvJI/7x8dVGP4aoadepeyM9kCIovnHmr/y0oI57HgW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8hvLi1jk7xIWdv8A0Gu1tv2dzB5f2vVm/wCucEC/z3V6n/aFpBn/AJZXW9kfy9zb/p/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s37qX+CP7rL9aBe0PNU+BGkJqEmnytezS/8APRpUVea9U8S3+o+LdJtdLu7vdp9soAhR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5qor/wATCeKWU/ZZfmdI5Hba/wA3y/8AxVRi3tP33/LKXZ++k/v5/wD2aA5zH0vwhoVx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ltkmPmT5v4v9qtb+0Ps9vFFp0VvafOyPJGm1nUfwgf3qXw95Wr28v+vi+dkfzPu7u1Zd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d5aN/q/urn/0H/doJTLg1D+0P+WX70JseOP5fq3+9V4eb9nMsP72WP7kezaqN/erOEVr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p8nZ97/gRpoujb2/GpSTxSfInyFdq7sYy38NBpcqW9v1+1eZ+8m+fpt3VJdxWiRGFfMl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78+351NqFxDb28Ut3p8n7t2Ty7fdt27vvU2fT4rj975X+i7972+/5l9qB3Ocx9osIov+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/CptJgiM1yt150Vqq+WmPu7q1JbwTWE4gt5onjdcRTHb8v8AdqlqhaJGFtbfaYiMo9w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v2U+FLrybqSbzJUSOT++obJr9APgNYGx+D/g9f7+mwyf99Lv/wDZq+BPiV5txoWnwyxR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FC/d/Wv0k8J2A0rwrolgBj7LZQQ49Nsaj+lNARapoW+ZprUfvurIPuv/APXrf8Oyo2mL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hqF5hEeRTAePNh/1u/5x/Cy+9UBc8Zf8joP+wBc/zr47seNE1P3uz/6CK+tNZ1mLWfF+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4cnD7uxJr5FJx4b1P3u3/wDQaAM/9nOL/i1+jD+/fE/nI1ff/iQ7PCOqH+7ZSf8AoNfB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fDI/vXSn83Nfdvi9tvgzWj6WUn/oNBZ+dfxn8Ez+OfC2t2dmypfyzR7cj76qGyv/AHzX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38K/Cc7CJNBvIRHGqDb5Ei/L83+9WZOv7+8/66t/6Lr0bx3FHP8AA/wnHKu9DBPlfX5m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3enSY4+0qf1Fdx8eU3/Du4T+9PEP1NcN8FbX7NoHhxf9vP8A4+1d58euPAEn/XzH/M1m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SzX+7agV5l8VbIXf7REG4A7LaLGf+ub/AOFeqfBkZtbT/r2/rXjnj2w1H/hrm4m+1/8A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/pp5Z6U+jA9ou7f/AIl9rx/yyX+VZvlbVFdLfQj+z7X/AK5L/KsSVMJXN3ArJ3rqvBf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XKqMZrq/BQ/0S4/3xUXLOE+OsqjUNIGP4GP61sfC1MWzn0t0H614v+2nJ4g0LxT4K13w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Ge3/AIXjZh1r234YjFtIP+mMdWgN/Xhiey/3jV/4iXH2b9nDxO3/AE0A/wDH0rkfipq9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N6TarHBcf7MLBtx/lU/xd8feG2/Z18RWdtrmnXN68wC2sN3G0h+dewaql8LKj8SPzx1+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jn/AATt5+BEx9dUm/8AQUr83tWKtDISAd0ma+wv2Sf2rPA/we+ElxoniKS/jvkvHuEh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fLz7V5+EXvNH0GO/hWP0DXpS18WeCf8Agpj4D1r4gXOiaraX+laTczKlhf3ECoE/vecu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KtLyK9t454ZFlikUMjqchgehFetax8zYs0U0NS7qZI2ikyKXNBYUY4ozSbqAExSgYpm7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jNNLdaYGxQBYU0pNQB8UGWgCQ9KaehqIy1GZqAHs1RF+DUTSnmojJQST76C9V99G80AS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mgCfdQGxUO6jdQBYV+KXfioFbil3UFE3me9JvqAtQHoA/DTRfEkdhq1vBd6fBLFKu7z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0+11q9jvdOmtbeA7YXi8vyhu/vLt/wBmsHxz8NLC2tW1Tw94lk1fWLcxQajpE9jJFcW0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u3DcKtVdem8U+EdLt5Ly0ks9NwqTxSowO4/7LLur5itQdK1+pZ6PoWlTWp8sXMTDdh43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wt/s+oRXf2v/AFbxukcf8GG+6f7615ZZ+PNJnhRZIz9r2KXkjfG3/a21esPHN4LwF4p7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71PvXiVKFVNyiwPTZNVuL55ridDHEibH8lMtt/ul/wAfr8tc7q2oXOl6lOqT2t3Zw7UE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ba3y/wC61aafYNX+yv8AZDHs3bA75fd1/vfe+WuJ8cawth4p0+5utWuEtltPMdbi3DYV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/C2Wb+9XTRU6j97ciSPQNJ+IaXNwYbm7eP5N/mToZI0jGP8AgVW9G+IH9j6x/omiR6hL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2zrsPb/AGfvbv7u6vO/B39oeIPHEUWif2X5X2pbJI9Q/cQbg3HH8PzLu+9tWvUfFGj6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d/8AHxdTJdSf2f8AuLfDEKokVtu7djcv90q1dkMNOMuYSPN7JvsS63b+ItPv9HS6lDJd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lXZv2yBv+ef/AAJfRltvij4mt/EEWrWnib/S/tSv9nt52lZMcBV3bv8Avn5v/Has6z4g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Fl/tLaJoJ42aKJdu1XWPzNrf8CWuftvsnhi4+yah/Z8v3nSTyNuxj0X5V+Tt/F/6FXpq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zx4PGmtX9/qzX2oaukxFrHcTC1+ztlWUHG1R/Eu1f4dqqq17V+xJcrda544IgS23NE7R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0LMxr5w+z6T/AGxd6tqF35UV46zeXHM0/lZ6sWRfus38NfR37EusRahrPi3/AJ6xwQp/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rtW9Ks5Ssxn1Ow5pY/umh/vUsXevSOcWhvk+/wDJ/vcVyvxRiupvBt7HY6hc6ZeSYWK5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prwIfDGDVLTZrk99rchOWk1K/nuCT/uO2z/x2mB7zr3xk8B+FxjVPGGjWj/88zdqz/8A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f9qPwjdO0WiWOveIZOitZaXIkbe/mS7Fx+Nct4e8AeH/AA4v/Eu0LT7RsY3xwAN+ddVo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xosNv9wKqjc3pQBiXPx68b3kkkWm/DyLTUX7txr2pY3f8AhVsf8AfVZd14z+KGt/8fPi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SdP3v/39lZv/AEGtudZdQczTLtz2rz34ueP4vh1oKzQR/atXu5PIsbU8B2/iY+ygjP1r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LffEOVofEfxJ8X39ueDZDUFihI/3VUfyrovgN8BvCPwX8Z6TNaQefr2sOyRXEsx3iAfO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NCrE8D+F5ftE3iHxBNcfu4Vn1O4k+8kfa1jC/d3N+VO8D+Ov+Eg+Pela9dyLa6fGXjR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UKo/75plH1l4q1dtI0d1hGbqZSE9B7186a/o97ZXasGYoS2ZA25mz61654j8QWqCe5u7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kEe1ew+avNNY8d+Fp5ktf+Egs5p8/wCrsgbp/wAo1Y0CZgQacgHzA596vQWqqML0rnda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7PNYeILl/wC/9iW1h/7+SNn/AMdrLf4wzXkf/Es8P6dCD0e7v5J//HUVf/QqHJIVj0jT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o+N5+8egrqdftvPtotJ0mLzdPt/nmuI03LLJ/n/Py181a1rXi3W4wkuutbIH81UsrCFF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YGtah43nBOpeLLjVLc9YL29kt0P/AAFG2f8AjtZ85cUfUtxHBosHmane2unR+t5cJF/6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8A+HNyz+JIL2Uf8ALOwt5rrP0aNdn618++Fk/wCEv0SJzoUth9nnZ0uFUN9r/wBpW+9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wVLL96zkf/rqwWp9qkOx1Mv7QdrOCdK0i9vVHRpJIbdT+O5j/wCO1mXPxx8REk2+l6Vb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D/vkxrWbF8MYpphnTbVGP8RViV/75rqLX4ezeQsTXJjRf4VyoNZuqi1Tuea2L6+NQvb6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OfzUIROT93LHA/2a9T+AOm6R4/8AG+p6Z4i0ez1Oy/sySQRSMHXPmRLnA9mNVYPhjZXm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P7xJVP8AaP8As11HwE1jT/8Ahd0uiaJFH/ZVno06PJGm37RN5kO5/wDCnGTZnKNjt/Fn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Uf8AhD7y+0h7e2kaC2MqyQbsfd+b5lr5zth4guNY/tXUIo5dQ2Mn+juzRfer6m+Lmsq1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mkB5A9K8zF1ZWo4Te3q1KV+g4K5wKWesamhVoVRT1JQmlfwJcXkJiuZ9sZ6hY1/rXosD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A7JGzGoG0y9hDSzp9lh9bllh/wDQqy5J7mtkcmPBsDRokrNKF7sf/r1oWPgS0nnWG3jU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4QhuJIrzxhpcbR/eWGTz2P8AuiPdurkrj9pTSvDup6nZ2+lavf6W8a/8TSys28+Ve6qJ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f3aFdbhY6hPDOmTeIVupo1+y6ezC2jx9+X+OY/8AoK+lb63thEDsAX6CvJG/ah0Se3L6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Pq+qeX1P9yONv/Qq4y+/aU8Y3+ryWuk2Hh7T4e0lvYNPJ+cjt/6DWhK0Pohr/wA8kQxe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hMs1q0EX9+Zdi/ma+Z9Z+IPxG1J4xqHjLU7SAnhIJobBR9PLVa5nWbnTL/DXurjXpvV5Z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xZ97fAS5hbxLqvl69p2Utx532W7jnaL51+9tb5as2/m/8LE8RfZZo7r/AE2f/SJPvPz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3P2jxrrv2TS/Kl+wp+7uE2r/AK6vYdZP/F0PEP2uMSy/bH3/AGf7vXtW0DCR9M/C67R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zgnCxDINfBn7TetS2PiHX7WF2MT3Eu5xwfvNX3d8GLi5/wCEchjtmgG5j/rxk18A/tUo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qVuJd/l9PvNW7EfPfjPxpF4d8E6YttJ4i0i/nlYi8j1F1tpVLNu+UNw3Sue8JeLNOt4F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iBzcRm7l/wDHi1eq+JfC8Wufs9eHZGj3bbxuf+3g1yPwc8JxS6LesIUGyRQQwzjlqlgZ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N/xKtQ+y3D70t/sqRRbv+BNWddyWgtymnaA1q5/5bNqZ/koNe46j4E0u8mi82yK+wY7a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adNLFZAbO4qLAeJ6bfa1YwGPfp7t/wA9prfzZPyb5a0TqfiO6gEb+ILmOP8Au2qJAP8A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X9wVYs9LRH4WlawHG6j4IvdQthNdrPeA8+bdytJn/voVLH8KxeeH9N2xqPtWoGLzSOn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U0+E+G4MS5+Ub0/u1peGvD8c3gTRZCoymrtj/vo//FVa2A8msvg9Z2pIe6Z/+2YFadp8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h/3iK9EurTc7YH6VFb2hUnK5qDM5WDwDpkRytjCp9cVdh8MwQf6uJV+ldQtnx2p62WO9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dox+FWLjRCq5Zcn6V0OnxiOPrS34BjPOKAPs74YJu+G3hQn/AKBNr/6KWtfV4c6bOP8A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GXhQ/wDUKtv/AEWK3b+INaSjtirLR8K+EtDSDxNc4UfLp9v+ldRrFov2CRsfw0mgiKDx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J/6HWnqyvLaSpBC0rFcBUXNQzRHnv2em6jHsv7v97nDqicfwqNtbdn4c1K7uIY7qMWaE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/dXdurmr3XvDNlM0d54y0WKQHHlwym6f8o9xpFIdbngjP8Rp7HBPNUr7xF4X026kt/M1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sNN37W9PMZlWqcfjKHbs0/wJq145/j1O+S3P/ju6mJo6nQZ/9IuxjfiynfH0jam+Eb/7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kE/4FuNYui+Idff+27z/hG9K0ZrfSbieHF09wzSdNpZgvy8/wB2oPANt4x8V6f4rtJ9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rSfS7JFETCRv7y/P/wACoGjY+Kvh+88X3NvJZRXDmOAYjRM7q4iP4MeITD50liIYe8lz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+C9f1W3iOueM9fuSUXckd+8CNn1VNuai1z4X+G7e3DzW9xqc2eXvLhpWP1JqgsTxeFtD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F7Htsj1NJ5P++Y91ZDL8LbHzLmTxTd61c54i0nRphn/gUm1a5yVNG06Xy7fRrZIw2NxX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iNDHHCx2kIAPlqyC1P4r8IRQGK08GeLdW9PtVxDZxH/vnc1R2vi6W1/5A3w00PT/AEbU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KtYWqXTzXsoF3J5P8HybflrMlvJISdlw5x6mgDtZvEvja+Yt/aui+H1P/LHSNLhG3/gT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S4k+B/g9rq6+2XBs8yT/AN8+Y/NfmimrS+QjFySa/R/9ld/M+AfhE/8ATGYflPIKTKPV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w9FqOvaZMY1aSOVCJSPn+5JX09g14X8brbz/E2mD/psv/omSpA8k0/aLULKBu+lfLup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ZB5hHB96+s7jTvJkYV8rataLHeXA6fOx/U1cTNswZw+GM0xk/Gs4Rm5ciNTWm6hNwHzV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qyCqLc2/Wtjw5cRafqNzL5scX7tnSSdN21jx0/4EayZpiMk96qSXqg80FI0ri2igz5X72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26ul+EGP+FreDv8AsL2n/o0VxwnDQeZ1rrfg+2fir4O/7C9p/wCjRQaI+gP2idkNv4hO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JWvm5d/mLCnO9sV9E/tL4ey14qf9XqMP/ola+aoL9re4jkPOxs1ASOhTw7aCzmlvLry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hrmCQo9KivtXlub6R2YkyZyaquZ7gFUjkb/dXNBmWDcBTQNQjXvVjTPh54s1rP2Dw/qV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PZfs4fEe+xjw+1uD3uriKL/0JqAKNv4yhk8MXGjJbEhpvN8zf/OubN/5NzCnH317+9et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P+QjrGnWOf8AnnK0uP8AvkV1+lfsn2WnwA3/AIheTZ18u1x/48zUFJnn/wALOfiR4QP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Sv1WcDdXwb4f8GfDzwr4r0ATeIhLqceo2ghge7Tc0nnLtHlqS3UV95v941Q0ZXiOcWvh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JWP/AHwa+e/H08Vxq3h3/Ytth/3ti19AeLW2eD9eb+7YzH/xxq+Sfif8Qrn4bNJdP4bv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XEEiLHCp2xquX+b7w/hrJmiO10SeUeIfN83yofsmx/k3fNurwDxx8BPFHjDxzr2pw2EU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NgZcetezTePraxs/D8raLqN3earpiagLeCSPbHnPylmZa8+8Q/tVXWg391Yw+CozNE2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KrfzqVoBxVr+yBr1wMXWp6fa/wDbRn/9BrptK/Yrt8Kb7XppPVbW2GPzauY1P9rzx/Oj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PQvC8xH5Mv8A6DXH6l+0N8TdW3CXxZLaof4LG0hjx9CVz+tXqZWPoXTP2O/BkKgXcN9d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N81gazrH7OPwqv7vTNWk0ddTtHaO4tmimvJUZeqsOeawPB1xren/Hf4Kfa/E2sahFrl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yRvIYSfu7ttfKn7Wg/4yR+IP/YSH/osU0Kx9X3X7b/wb8NZXQvD15fBfu/YdMS3U/jIy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ngGV0TwDM3/TXUdS2/8AjiK3/oVfFK2/yj/CpEgC/WmVyn0rrP8AwUQ+JN6+2w0rQNMh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0zY/8dr6B/bw8UeK/CHgfRdb8M+ILzRPL8tL37G+3zVk4Vs/7Lf+h1+c7xgZ4r9IP254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3kWH/AKUJQJaH58at8SvFfiLcNR8Wa1qAY5Iub+Zh+RasHykzuO0t6knNOW3VR2FRNEQe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P7HieZ+0v4CT+9dzD/yWmrxlXKnB5r2n9jY/8ZOfD7/r9l/9J5aAPs63t/8Aii/jfF/1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Tq1qQJFxyte+wf8AIrfG/wD7G9f5w14ZrIOJvxoA4GSQrOKoTwrPeyZOKtzyb5hgVh3l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BtWdolvq2mlT/wAvETf+RBX1x8G5Af2ofGuR/wAummt+tfG+j3Tzavp245/0iJf/ACIK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ag8bEf8APppo/Wg2R9qx9DTZBmnxg4NVtTfy7C5b+7Ex/Q0FI8T8K28cGjGWLP8Ax9Tf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7De+cOCbnP8A49X3R4CA/wCEL073eT/0Gvhv4qfKy9v3y/8AoVAM9d/aJt4rf9mvweYv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6aF/m/nXxdc3FyQcnNfeP7Ten/aP2ZfAdp+7/tDyoof3fzf8tR/7KK+G9ZsJdLKrKuQx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IFzjIP61reG2z4l0QA5k+3W+/wD7+LR/ZSS6JLfR6hbxur4+xsf3v+9/u0zw5DHB4x0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/wCRFoJZ9Y/t1L9o8XWY/wCmcf8A6Lr5Ejh8l3zzzX1v+3RL5HjCz/65x/8Aouvky3f7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xnA6VVlkL8Gru0efL7VnSOMygyCL+4P4moAlF9FADHjn5ea+p/+Cdj+Z8TvE7euk5/8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PvX1f/wTnP2f4geKZZf3UP8AZC/vJPlX/Wju1AH2h4+ONP1j20m4/wDQWrwL4w8fDb4V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DXtHjfxPo01rq1vFq9lNO2l3CCOKdXbdtbjC14r8TnGteCfh5YWJE9zp+nC2nTptk8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547KTtNcjr9xhJ/9yvSZvB2oImZVSIerNVHTfg1ceIZ3hbUmtYSG3yeRu2KP+BUGZ4c0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juWa1jjzwpyK910z9l7Q4bi6N/4iuLiIPsTyYBEu7/x6ugj/AGd/COl3EsV009zDFN8m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BSZzXwa/5JT49/3U/Va0v+CoLbNE+GK+jT/+gJXbXHgbR/DUUmk2do1ja3SBjbWkhZXx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eV4guLW71WWTW7uObZD9oTzPK/2Ru6L/ALNBSZ+ZtjY3uqZ+xWF1d/8AXCFn/lXQ2Hwi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nrDg9Ge0ZAfxbFfovY2F7aNcSmOMjzG3xQxg7v8AgIqLUNQlt7fyopf9yOR1Zkbd3oDn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J1ygdvDZtoz/ABXF1Eo/9CNbenfsfeNLja97faXpw7xO0jyD/gIX+tfb2oah/wAev7rz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5j2qrPcReeZov3t15Oz95/Axb7v/AAHmgalc8g/Zq+B9/wDBLxtP4qj1az12eC28v7Kk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tzf888V9Iv8AtFeJNVnvPJstGtBH8/70vM49F/h+auOttP8As/nf6z7XsZIfM+WLn+P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/wCkXctp+9i+VH+TbsYdaAO+ufjx8RNSzDDqFvYg9rWzj4+m7dXBfFnx74p1PT7DT9T8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NtGwjTaG5yqKN1XbS4jhRZ5D++d2SOOT7zr/AHs1x/jXUItQ8X+FoZZo4vtDu6R/6tkU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B0Q0eWwuLCX+z7iWLZsSSR2ZeWyW+atSMm+jaeG3gRXZlQpFlmUd2HaotXuTcW/n+fHa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w/h/3aXTrj7Rp5u5Yre0ijTZ+7f7692oIkOnt7S4uP30v2ry32P5b7mf/ZFPurSScJA2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+3vWbb+b9nm8n91F/BJs2slNsNPlt1MVzJMY/ldGY/MrfX73zUCRsaVY3E6sEm8qEqie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H/Ev1D/RPM8q3mZ5vM+Xev0/3a0vs82ngxQ/uYtm949/yv8A71Yt1a6hLfG8ikXzZ9ry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I7QaEujzy/Z7vVbuL97JNv8uR2VUX2q9b3EX7rypo/3iMifJ/FVa9jUwNFcGSb7O6un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27bREnnS2v2QCCVjkSTwj/x3mg5rklt5Nv8A8spP9uTf827+9TJ7eXUNQml/5ZbNiSSP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YTfaIvKijl+9vk2fL96rlxby3GZYpre08t2/d3H+FBVyAafF9nii+1yWHyNCkf8AfqNr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FooEVNkafNNVW2/4mGoGX/Wy7/8AVyPtVM0zXdQmZmhSRYfM3J5jrnZt6sP4qCitDcG7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ZkBbcvy9qsNb3WtW0UckiQmWbzH2j76mjRtPi8+1tIrv7XFGjb/yqYf8S+4/e/uYdmxI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TYk8tbq5nhuyI/Ij8sR27/M3pUWmyTrY3MKrbCFI0jSRtq7PmPytVy8W4jtL86f5cA2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/drNuNH+0W/2ua1ju4rfy0eSN/KV2/vYWgLCNt0iCZnnIhZlzHH8zO/oKlknDQ7oLfEV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B1//AGqX7RDcW/7r/W79iSXH3d390D71O/s/+yLeO7mu5DLsbZ5iKqv9BQNaFLRtQ/0i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XkkdWjfH8VRDT4rfPlTf2hLv3v5afKnzcf8AAeKmkLXUBuI2BJ3JPHGAzP8A7IVfwptx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f6re2+P+/wDjQWWJxN9om7y/Kjx7/l3VTt7f7Pn/AEuO78tP9ZIjbUk67animGmQsgt/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2q64/vVNcCK3HlRf6rYv7uP7sTdW/wCBUGbMy38rUP8Anp+7dvOkkRoldiv3qgspY4rO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/lv9yTtmpbl5ILozSPJPDJ/yzX5nT5qdbaY1+tyHkYQzK0nls2H/AOBUFo4nxmk194l8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knz/ABr/AJFfU11+0nryRqtnbW0IAA/eL5nbFfLOozxax8UPD1r/ANMF3+X/AHg3avo+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G3HdM00aEV5+0B4uvs4vIof+uUCj+dUJPi/4xm+9qlyB/sAL/KugS3hRcLDGB7LUgPb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V4t1XWdeuRe3N0ynS7wyGQkqV2V51f3HkeGp0wc3E87bv7u2M/4V618OznUtXf8A55aT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RGfBV/8A9vP/AKC1AFr9nVdvgDwen964jP8A49X2540yPBWuH/pyk/8AQTXxL+zgJT4R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p0KJ/tLuHzV9ueOxjwJrn/Xq38qCz4unX9/ef9dW/wDRdei/EBv+LP8Ag8f9Okh/U157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f+i1r0L4nHHwo8Hj/qGn+VADvhB/yCfDg9x/Nq6v9oe7Wz+HsjsCR9pj6fjXNfCSLFn4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NdH+0Yufh8R/08x1mwI/gxEVsLMnr9mH8xXnPjG3E37Rl8/cRR/+izXrnw2tBawQoOi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JlB/aEvPeJf/RdUtmB6rf8A/HtF/wBch/Kudd3KfNHj6HNdHfj/AEeL/rkP5VhOtc0t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m9AwX/bGD+Vdl4KH+h3H+9XKSKAx4rrvBi4sZj6tWbLPI/2jozNregRH0/mw/wAK7z4b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dec/tB6xaT+P9B0TzcahJa/aoY3/jUM2cf7S16f8OUxHOfRUFWgON/aK0abW7LwpDE2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0j2upP8A49XHeL/2NPAPw7+EN74q05tTuNfW4VPtF5c7l5b5vl+7XrPxD1C0nv4NO86P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8Xl7sbq1fjpceV+zrc+hvl/9Con8LKhufmrqxxGw776/Rn9gnwXoU/wSh1K40exur97y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ru6ZOa/OXXeJ5x6PX6a/sEf8m/2P+1eXB/8AHq48JpUZ7+PdqZz37bfwj8HRfB3XNYi0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N13DGA3UL+Hy1798FU8v4S+Dk/u6Raj/AMhLXlf7c03lfs/3/wDtXtuv/kSvWPg9/wAk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2/wDRa17LPnr3R2G6k3UwnnrSZ96Rzj93NLuqEHmnZ96AJN1NLdabn3ppPWgBwfml31Dn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9R7+aYWFIDmiwEm+kL8Gm01jgGiwAX61EWpGfrUJfg07ASF6j31GXpm+rAn30b+KgDZp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6jzSBqAJt9G+o91G6gCUNS7qiD0b6QEm6gGo99JuqQPzW8dXHhn/AIQy5i8MxR+VqEkb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XcgdpIWMjbdrL/s7Wb+L0rwfx42v3tj/AMI3fOn9nQOkXnyDM7x9VaT5mbatXPjh4gl0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Lv8AfXCTx3mkPaWKNuGUtRIzfKuCv95f9rdXkWr6gtxPLdabJcw2wKhPOO5kXb93738V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p6FPY6ALW2tWhjuVtkDLNEChUf8As340v/CYS/uoYru3m+Rtnybdi/7VaOnf8Iz440+1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HCsF79j33OxR91iu1fl4/h/4FWH4g8HS3FxFd2k1nLp95uRJJP3U744bcP4V5X+9/FXI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xa6hbxSy/vYf4I433L6bvk/iWtLX/D8WoW813qE32X7ZZSTafb3HyxXEcbRjZBubdvbP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ry648P3fh/Tz5Oofa9P37PvqzRSV6N8YNY8V+D/D+iXeraJb6fp9xN52mfZ9zWyW5QeY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S33f+BMytWlGgtQNbw7oul2mpjU5rW8gvRHG1qRPtl3xld0nyfUf98V7vo3xZ0S48D6t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dUsrhJtYjTz/ADZiMKpj2/KrfKvyso2x/wC1Xxlp2sRc6hDd6X9rkSZ4bePc0b+W2PJb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+426uy0fxvNpFlAl8YzFGETykOAmeVXcOu2uODrUanvO4rGt4o8LxaP53iDUNPvJYvld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P5e2YbVZfm2qrfdb5v8AgU/iDR7TR/A+n+JtJtbPSdQ1BPOe3uIW2pHIJPL8vcv7xmZf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+7urr9Q8cWn/AAh//CPwzXkVpcQyPqFvcTP880gbzMRyL8rcn5l+9vavNPEGj3f9j3cu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PCk0moP/AMgySNv+Wcjfd3fxNt/jr01UpyLR55e3OqT3dvJaxXEUV6uEj2gK+D8/+9X17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3inxLDcTwXQk0+GTzrYYUksp2/7yhgrfSvmW2uNb0/wvFd3cUf8AZUcDJD5abZfJ3MP3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1vmb+Fa+kf2CfEF3qHjDXdPll/df2ck6R793zCRfm/3vmq6S99NAfZjDmheBU2BXCfFC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DOk/2hF9+fy5kgZ/9n5v4f8Adr1jnsReJ9R/tFgf+WUZ2J/8VXL4rj/GHiDVfD+lNc6r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hvtNmMWf+uisorxTUPGPj/UNXm+ya7FFp/8ABJHbRwb/APto25qhysCR9L3N5b2EJmup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M1Br/jDQ7cWv2rWdO0nT403p/aF3FBI7f3trNur5SvItW8QXgttclvNVhk3eY0moyXE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Zl78MdLsIXn02G8sSTlpLMbEP1U4zUe0LUD3fxL+0D4R0V2kh1G41aEcJ9gs5nWVvQH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xR8ddA1nW7fVLbw7cX19EVMc2sSx25hVf4UVd2KwvCvw98SX9tN/aC+fCZfMtY51CSov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H8K9SbrBEP8AegV/51i6yvY0VJs57xB8ZNd18xx7YbPRDuYaZau0kbOfvuzt8zN/6D/d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iz4j6Ho8jXSWV5LLFcRwzyW7OmxmxujZT1Ve9JpPwIh02GO3llbzJW2x28Y+Zmb0Fdz8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a/Cfh/SYo5bvzJHvbj72xhC+EB/z/KrjO4+Sx7XqHwwh8PaLfS+G72S1uAj/ALq8gS4V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PHq+fx/a2oX9rqF3aR/a40bf9nfdFu+tfRvxK1wrJJolpJjn/SpI/7v9wf+zVwjPa2/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YJHCDT9T1PrFAoPojH+dV7T4bS3F/HdsqpLH/cjEf/oNelw217eLm3sJ3H98J8v51Q1H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uaNpf+zd6jCjf987s/pWDuyrI59PAjH/AFjr/wACJP8AOmD4dadPH5lzGptPuPJjbvb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xh8WfC+i6Z9oh1uTV7jdjybCxuJUx6+Zs21m6v8AtV+AdQ8qW00nXNQ+zp5MNvcSQ2MSf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aSi+o7HfpZaZan5Y0CjhVQcAVP8AboIxiIKo9SteF+IP2sLy1gtTofgbRYWuHKB767mv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6yr/AOOvxKuP9Vq1r4f/AOwfYW9t/wCPOrN/49RygfStppmqXZ3WmmXVwv8AfSFtlVN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NJ0VPXUNQihA/BmzXyPrPxD1/WoP+Jn431LVSRzD/acsgP4R/LWFYNYNKZP7P1Bpj1dI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5oRJ9Fah8Y9PvNK1PRvDUvnXDv5V1q6N8ko9IW/u/wC13qX9n241XT/iJLN4ftI9Q1D+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N6748/M275ulfPtt+4/1OleV/wBfF7t/SNf/AGavdf2PrjVbj4yW32v7P5X2C4/490b0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M9e1nxfrekafcT+I/DC+G5yjbpbm2udSjB95I2Va+fdS+P8A471PWIotEv8ATbS137Pt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WTzK+7vEOlDUtPuLd0Do8BBBHtX5kfEj4X2mn/Fe7tIrXyopHV/L37Yvug9KGhI7nx34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+IeqCVH3tF/a7QAr/d2x7c/SuEN9o8chktH/ALdmBzvNpI7Z/wCurrXoWn/DjSLCILa2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t/WrUHgS1yeZP8Avo1NhnC2fiu5WBSPC8kbf3WuYxSvres3G/y7LT7XJAw7yTN+m2vT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zqav2+hW8AwkSrj2osF7Hg+s+EdT8SRBb+4eXA/5d7VYv/HvmauD0b4falb6xLp8U11F5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BV9djTE/uj8q5KfQ4o/HOoTBRuaHk4/2losCkeb6b8IS8IaYRFz/E/zH8zXQ2Pwwjt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BXplnYLtHFUrjXtI06HzdRnlsI/tX2PMlsx+b+/x/wAs/wDa/Siw7nffsh+GLHRfH2qf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0SZycSR+leheJPLt/ilrw/eWn+mHZH/EvC/LXnXw91nUPCmvyt4eK3OoXUDW6NcssS4Y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Nc+O/F9n4l1C2u/DD3OrxuqXGoNcxyh5No+bau2t47GbR9kfBZornQWQ2P2vZIR2r4k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xH5UP2X/AEyVEj/ufN0r2/4afET4j2Foseh+HV8R2ZdmntwW0+RG+u6Ra8G+M/jSw17U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HhbUZbyVJRqbl7YPlv8Alsq7fvf7taBY5PTLb7R+z34ci/6iUn/fInk/+tWZ8C9PH9g3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23gSKK6+BVpotpd2d5qEF+0iR286yeZH5wYlT/F8rVj/AAbjj0jQr2O5ykzSHMbrhlw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a/pgtbqAHqK5jxRPHb6HfE9kau48aGK/usQ/vRsrlNe8Patr2mTWq6bOQ8ZHmeXtWoig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SHjNdDdeD/7HQtqWp6NpSjve6lCn/s1Zx1fwVZErceN9Olf+5psE14T+Ea1RCRv3vOjR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4RA/4V5pf/YXb+lcXP4u8Kw2atb2XibV1YfKYLCO3B/GSX/2Wuk03xVqR+FX9raJ4Le5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T1IRujN5IV/3a/N80i/L/sU0WF6gjuJF9GI/WmQeXzWavivxhfDzU0Hw1pOf+Wb28l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l/tXxw8IVvFUmng9U0qxt4B+ZiZv1pWIsdDbaDqN1/qdOuJP8AdiapLzw5qOnwmW8i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McQ/8eNcrP4avdROL/Xtc1HPXz9Un2n/AIDu20yx+HGgRfN/Y9sznqzx5Y/iaVhWLmo6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i3SEZfvLazNdOP8AgMatWFP420eUlLS61XVHPe30tlT/AL6dlrtLXw/DaxhIraKJR2Vc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FAHtRYLH258IZ/tHwo8Iy7Gj3aVbfK4wR+7WukvObeT6GuV+DYx8KfCoHAFhH/Kuu60y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KR8StQ09/E1xBpUqvcCK0ijjaMGRl2+Zjd3rW1f4cwT6RNLd6rrF78nP2rU5mz/wEHbX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FO+4/wCXdv8A0bJVXW7fyNJvP+ubUGiPM/hv4Q03wzrF9eWVtFFdCxlAuGGX5H+1VeDw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L6LHW5pC3InvJoJtkC2cqTxf89lYcD/AICwVqhhPy80FIZqVuEuZnChS7ZOBUESYycV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4Fqe2t1PSgG7GVdp5Phrxbdt/q49GlhP1kkjUVmfsyP52teK4vXTGH/kRf8AGquuaxLq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3UNnYQTJ/t4uI8n+dSfsu28sHijxH/zyk0GR0/2v30fzVIROv8QKIfsI/wCnaP8A9BWv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5mgj/ejzq9j8bXiafYadczH5RbJ/6CtfPV7qc8Vw8izeVnIyKoUilql19nupISwchuWF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4DY4qFtHna3e5EbPHuwzGqRiUB0CHJPFWYFt7l2+84NQmVe5FVRbMOMGlFk5oDUs+cuM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Dl8/wDZ68KHrt+1L+VzJX5mf2Ld/wDPKT/vk1+mP7G9rLZ/s8eGYZ0aOVHugVYYI/0m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eI/Gn5fEmm9v3qf+i5K9vNeG/Gn9/wCNLL97HDFbxJM/mfSQcUGpxV5AGkJr5D8SQStq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Cr601HxN4e05ib7XLa2/66ssf82rh/D3gb4c+MLi7l0/UP+Eglt33zyWd6jKmc4zsp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29tNaf7e9/7yNXPXP2gZy7N7mvtqbwP8N9Ebde2GlxN/evrvJ/8AH2p9t47+FuhnyrVt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llZv+/atVCsfE1hoWs6xj7Dp15e5/wCeELNXWaV8BPiBrIDReF79Qehmj2D9a+mrz9rf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vpcdPslgYx/4/trQ8GfHax+K2m+MhpFve2V7pOlPdwXF6qgM38PyqzfxUBY8M0H9k/x3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P/Pe9UY/KvRPAH7L2qeHvE2h6rNf2LPZXsNz5UbOWYJIGwPl74r4/wBQ/a6+K2sZ/wCK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hi/8e27q6z9mT4r+NPFf7RngWLXPFWr6nBJfFXhnu2aM/JJ/D92ga0Psjx94K0rxQ2qr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wksmQke0hMdS3tXl95ofwK8OLnUPFWmTMP8Alm+rxs35R14x/wAFA/DEGl/Gi41SMsTq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ihx/6FXzSBgAUFn6MfDDxD8DPG3jS08L+GLfT9R1i5SR0D2U0igRqXPzyfL0Wu31D4o/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2oWdpdW7sj29vp7MyMPvDiNq+L/2DuP2n/C2Ovk3n/pNJXQfH+TPxa8ZD+7qt0P/ACKx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/ad8Ias1zHpUOr6s1vH5kiw223C+v7xkrlb/APavsF/48fCd1N/183Yj/krV47+ybF9p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c3/oQrnNPnhNv/rf4FoEe0Xv7Umtz/8AHpoOnWn/AF1aSb/2Za5X9r64a48U/De+aOLz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mLdFu3A7tv8AwOuKGILb7X5seN7Ikf8AF9TXYftf/wCu+DZ9fC6/yioAw/h1o6ReMvDk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AVQLz5yH+Gv1nf71flH4Jnx4q0P/ALCdr/6NSv1dP36Q0ZviCITeHdYjI3brSYY9fkNf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C/Xe/wDoEA/75eOvqLxJN9n8P6nJ6W0v/oJr5t+K9t9o8CavB/fsU/8AQ46zNEcTfTf6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/wCtfOPxHuMeKNW9fONfTWrWOz/hBY8fc8Pxr+RAr5V+IgMfjDXUP8N3ID/30ahGc3Za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oXGaheTGarNcYNbpEI+p9MYL8Z/2bj/e0Vf/AERXyf8Atc/J+0p8RB/1EFP/AJDSvqi2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/i0ZR/5Ar5W/bD+X9pv4hgf8/wCv/oqOpNEeXi8wMUfbapYPrRg+tAya5vi0Mn+7X6T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7UT3+x6f/wClKf41+aMgHlP/ALv9a/S79txwP2fNQ/689O/9KYv8aCD8z8ue5oCue5p5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70FgqNnqa9y/Y8njH7Tfw97f6ZL/AOk8teGxTbmHPFe5fsgRqP2kPALYGftknP8A2wlo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+OP/Y2R/wA4a8R1of67/gVe5Wqb/Dvxxz/0NMZ/WGvD9Whlm88RRtI3PCj60AeanHmi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+tdlL4Y1a8/ew6XcrEfkTeuNzVXHwr8T6hO7LYRxqDgmSYLigzsjB0CZIdY03cM/6VF/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Elx+0v41xj93Z6Y/5SCvmmy+B2u2U9peXeo6YkEbrMRC7yllDZ7L/dr3/wAJeJk8KfEj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XWrC3tooQxTaITubcf8AgJoLTPvCMcGoru3E9vKhGQyFT+Ir5qu/2vdauLbz7Dw3ZxQ/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rWTfftG+OdZt54oJNOtPMh3v5VowYL/e+Zm96B3sei+EdPit/BenwxTebF50j/f3bW21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+uy/+jK+gtN8T+IRDa2FtrV8NMVmbyoikTbivzvlFptx4etPtB8q0/df89JE/edqBXuc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xB8AvCen6JNJqF1HFEjx26M3lMP4f9n5s18wW/gLxjrFvFDFomp3cUe7y/3LKvPJ+9X1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xfuvvw/J/Fu7f7VXra4i/tDzfN/1e50j/i3FcFj/AMB+WgLnyr4Z/Z/8aa1cAnR1sbc/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vTdu7Vt+D/2YfFMfiOzubuaws7e2uY5pD5xJO1lPlD5etfTP7rT7c+dL5t39ijf946xb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8AodSXFv8AaNPil0+KO7/fNs+0bvkU8/8AAP8A7OgjmMD45eA2+OeuHVLa9fSbGCLy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L8u3721fm/2q8+0b9lHw7Y3LTXWu6pLs2/6tY4v3nt8rV7BLe+Tpl0yMllFhBhpcpuVt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e4+0afFLaTfx+d5ezdvxu7/7x/wDQqBcx5hbfs9eCd9xP9nvdVmL7/wB5cHa7ehxt/irY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NiXw5YTSxOrv9qj3ry3y9a7e1kktrOOZpHBlKn7PGF/v7fl/u/71R6hqH2e40+KWbzpd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/ex3/wBlf9ugnmOet/BujeH7+H7LpumQSzu3l/Z7NYnCjgfw/LWj/Y032iKL93dS/cf7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gu544bpEjmm3eRsZg789/wDZ/wBqqs9t5+nmKGWP+z45mR/Lfaz9y2f7tAcxUt/N+0Xc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k32d/mdgP9n+Gq/2j+z5/tereZLL5OxI9n3M+hp1xqH2jzpYv3tp8qeZH+6+Xd3b+6vN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ovO8qaT5Et7d93y9uf8Aa/8AsqCLlYW81xnzZfOl37EkkdvvbvvCta1t3tZlsy3lzLGZ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/vUv9j/6r91cSyyI37y3+VUXptH5VXtv9I1e7/1nlSJHawXEn6//ABNA0bdvcS3H+iy/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R93O7+81KurXVrfqsXV33eZs+VIz/tf+O7azP7Hl1DyrSHzMbGeD52Veff8AirVt7f7R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d8/yp+H8W6gZNd6g2o39u6WztGqtH5kg/i/z/dqhb6xLb/uZov8Alt/rLf5d/wBP9mre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uoo0V3k3szPH3X5v720VRl1GV9PWKEEb33vlArbqBkzaxfaJeSTwx28unrKYv8ASJGb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/Z58mKP7/wA8kiMrfhWLA0sNpbRPEIj5jOkkELR7Pm5rRvtQZI4gZGuJI1YvsXfvUdBQ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xRXfmebH86SfVu9PfEFkbiGOMxRnPl79y/erIttQ8+3mu/Jji+0J88n3t7f3a1bbUJre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zzI/u0DY+2t5f7Q82X/AFUj74ZI/mbb34oFvLcavL5Mvm/Izvb7P4t3HH+7UcN8yW6S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y0/9BH/s1MH/AB8ebaXdxFL+8Sa3t9vmp8vH/wC1QBbmtLS4uo5midZlh8t+cbP+A/8A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/wAWIp4vIjNtpzAGUr80hO3iu1Hm6hcH/llLIi7Pn3b/AK1z2nXH2j4oatq13/y7wrA/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N/wKgtGsLj/iXzafD/pV1vV3kkhZldv+BfLWoLi01C3ili8uL5/JfzEba+OOKzNQtov3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Hv8AlT0rRFx9nt/NtPtEVps2PJH97zPm6UESRjroKyytci7mikT7+1vuL7V0ltcRf627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tk2jjdWbp1xLb5mm/8AInzb/wCCpdO1G7/4mH/Evjil+59o+9vj7/8AAqCVoQ6iZLVm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PGzt8ij7q1Npxi/0vzZf3v3Ejjf5U/vLUdtqEur582W3tJbN22RyJtV/93d8zfL/ABVQ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8ijJN6yqkav8vu1BTNn+2Ps/m/8ALaWNFTzI/uotYuoG6t57Xypf4Gd3/wBk9a2JNOm0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agzgJJHt27f/AEHdVMWFveX8AN1+9cuk0kiN8h67Y/8Aa/2qCbDdQ/5ZRRfaP3b/ALmO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pmhu7lLUQyxTEt59vv8Am21m3axm5klkWe48pM5WT92i/wB0fN8zVPp+oRah/qfMhMcG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cIFoCxY1O4EybbaGSMW7qm94sq3rj/aqG4/0f7LDD/rbh9iSSJ5iplv4qv8A9nzW/lRR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wv1qMZxNFaS+VLs+SSN/4t3OaBlD7P8A2fmK1m82WN2TzI02q9PNtIHu7y/8vy9qrJJI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AYrS3mxJJcHcqpHnav50furi3P7qSb597yb1ZUz/ABf71ADdOuP7Q/e3f+quH2eXvZVT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SWO0f7PCQXtxLneu77xqS34uDLFL5UWxnf5N232pLa4iuPO0+X/RbTZvmkkf77dl/wBq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LNFHFDv85JNn8O7v/tc1GNQiuP8Aj7tPtfl7kSOSdW3/AOyf7rf+g08fa7e38r+z/wC0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2NFH+z/e5+9VH/j30+aKXy/NjTzn8tNrbj/CP4fu0AV9O1CL99qEsX9nxb/Iht7f5v1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P7Pmlu5vN+fekexd236Utt9ruPK/567Fd45E3Ki/w/7NNv7iK3z5X7nzHVH8uH7/AG4F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Lp55DJDndy25U+n/AI9Ugnl/sf8AtC7i8nzJvLhjk/1/pvx/eqG40/7fcGLzfJ+RUSSN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x9rt/3XmyRRb9iSfeZPX/gVAi7cmaODys+X8nybxs3/AO1/vVljyre4/wBbJ9r+4/3m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tb/AGjV4v3skvlpsSOR/u/7RqcW/wDZ9wf+eWzY9xJt3f8A2XagFocfpGm+f8cNOhl8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G+1m/dswr6IC7VCjoK8K+GsX9p/HTVrseZPbWtuQTI/zcYVd35mveprjcTtRVHsaTLI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N3UwOy+GT7LvxC/93Rrk/wDoNeVajME8E32f7t1/6C1et/CK0/tLWdWsvN8j7VpssHmf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98TfA9/4G8OalZ6gN4W3uXWVej5VulNAWPgKM+H/h/wD9doP5rX118TLryvAGtH1g2/8A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fvNG8AJ/02g/mtfV/wAVCP8AhX2s/wDXJf8A0Jaos+SGbzZbs/7b/oqivQfiq3l/DXwh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51B96+P/AE0k/mleifGD934J8JqeMaJ/SgDT+FS4m8L/APXuP/RYrc/aIP8AxQwH/TdK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B3FuP/RYrU/aKbb4HH/XdagDf8Bj5U/69k/pXg9wNZuP2rfEv2iTfosVsrW3+zJtjVhX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xQV5g9uD8btfl9z/AOy00B6XqAxGg9IwP0rm5ZnE7J5RK/3+1dJqf3F/3B/Kufk71zT3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PGlH/roa5F667wkP+JUf+uhrIs+ZP2y/CS+JPGvhOWO6ubG8tgrRXNq+10O5+9fQ3w7H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yr9oWDzPHvh7/cX/ANCevWPh6mLe4Puo/StEB83/ALYB8Q6B8U/B/ivRJfskWnwNDNJI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vIf4Fkx97s22vbPi74tsvGX7JWka9p0he1ub1WCv9+NlLK6N7qysPwrC+NGnXWu+Ip7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kU8ctl5+9W57tXz18afAfjD4CeAreG18QS6z8M9Xu1uZoLhUDWVxjG7A7N/n5vvOWqsV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nd2z1ev1H/YVi8j9nvRz/fnuG/8AImP6V+UK3m+MEn/lpX6w/sSy7f2d/DvuZz/5GauX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d6KZT/bxm2fAWZc/e1G2H/jxNew/ChvK+GnhdPTTLYf+Q1rxL9vl8fAxR66lb/8As1e0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bHpp1v8A+i1r1mfPxeh1ZmpPNqvuo3+9IRMJead5tVd/NO3UEljzab5vNQ7qbvoAshs0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oCYnmgPzzUJkpvm0AWC+M1E0vWoWl681A8nWgCV5etRGSoWc0zf70ATl6buqLfRvqwJQ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3o3+9AE26gN+NQ76A9AE26jdUW8UbxQBPu96N3vUW8Ub6TAl3e9JuqPfSeZUgfht4g+I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/wDCQa3/AGhFZv5NrHcJDAzqF+95MaqzKq/Lubc3z/erDtri0uNQMOqxfubhPnjj+X5h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3H/Ew0+aW0u/3sfnO8f7lVRtwO4lfmZWX/x7b96uatv7W1/UP7PtLSS7u9+zy7dPPaVh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cU43NTeBi0+3l+ySySy798MfnfKmP4sVv6H44vdb0yCwu769uxaxuLe3kSJvs7EOzbSy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tTrr4QXOm71h1e11O1uLe5CXNhdbZYpoVVpIpoWUtGFPy7m2qW/i+7u4m21C7t/tcUUv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u3dnrn9mkB6d4e1D+0Li7tPKt5YpIZk/0hNzedjK1zniDxtJ4hb/AImamZ3gSKIOuwAr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n/jn+1XTeCHbV/DGsaiyQ3Nto8Ye6ujKBmQb8ZX73zLu/wC/fy/M1PtvEGoeP/B+uaf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1CGGy1DUEWK7iut8cnkmRflZW52+Yu3j+JlanTjqzNI8WGny2/72H/RJY3V/L31vWfja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qN/buZXk+VVfao6/31rKuNPluJ4ooYpIf3zQvHIjM3mD+Aj727d/DUkvh7y/D95q0V8t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htZle0DM64kkK7eqr9zcvzrVSoqW5odlqvxTiGlx3mnXMC6vdSZkt5syJaL9/crN/Fu+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8SQNf3jiylkZAfsuET5cfMV/CvP765tVujHYwySQ7F/4+Jd7bv8Avla9L8LaPLp+n+bL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2p7e323OxSP9n7rL/ErfdWsPq8UWclDp2py61HayxGe6k2ojfL5f9zn+4tfXH7Celz6F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rLdWmlPFJJY3C3EDETQ/ckXhhXypp3h+68UeILW00/7HFaXjqkMkieVFE392Q/we9fT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z466vpVpq0GtQf8ACO+Ybm3dSqs0kJaP5WblG3Kea6KcbMXQ+9qrNxG/1qyTgVxvjj4g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ajb6fLcL+5+0btv/AI797/dr0Fsc5x3xhe11qxbRZY1uWaRWcNyiL/8AFV5Pb+AbC2dT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PEHiDw/p+jzatN/amoRffe4t7Xbv/wC/jR14leftP+FTfT2mneE9Yu5Y2I3311DbofoY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SJ3SaHYw5/dj8q07/wANRWlpHGYBLcyIr+Xj/VL/ALX+1XhHin9ovXtYH9n6JpOk+GpZ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9yjexZ1X/wAdrjbj4kfEbT/O83xwlp5n3/Llt7Zv/iqySsan1Za6BqQtxKLErCB/rNny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PCWkXElvqXjHRtNmj+8ktyrEf9818WeIviBda9ui1fVNT1LL7zcXlzNdx/7oG5lp9tqF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XEv/AGxSBf8A0LdRYq9z6b1j44+HoLq+svC94dUv508v+2X3RRRg/eSFWVWZv9r/AL59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UtNvIo0vtZlaR7UT3TQL5jRtuaRvKkbu38NfNVhNqB4TTbVf+vlpJf8A0HbXt/7LX9q/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H9k3yfu7eFYk3eW3/Aq0RJ9La5qHirw7pN9d3/hC2tPLWRzPZJ/aI4/i3STKzf8Afuvk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4h1uWG38Yx6VoaPh47OC1scfhtyK/RG4077Rp93F/wBdEr88viX8OYrL4r3Q8lfmf5O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xDeeIPL/ALT8Y6hrwO7O+4ur1T/wH7tP0u9v7A50fSjM3mZ33FvHAuP97czf+O16ppng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ArXtfCttCCBbr+VZXDmPM01jxPdE+XYWFsD1E0zzN+m2q91oPiHU2xcaoFhP/LO2s4hj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20OKJeIFA9lqY6THg/uh/wB80xc58xeIfhiujW0V9HHdNLLOqeY0uzf/AN8iuy0f4SWv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3dN5/OvU/FWhJceH0ygKx3CkDHpXS2+mLAMBQMegqWjOUzy+x+HEduuPMwPSJQorRg8EW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16GbQc1BJaKCeKFG5HtDkYvDFpF0gT8q9V/ZytI7T4m2eECj7NcLwP8AYrkGgANd98BY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4z/APoBq4xGp3PpqSMMrDH8O38K+IPjLo/2b4tW8x6bv/aYr7t8oY6V8Z/tIwfZvH1i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JH9Kpo1TM+XT8RbgBVPbjIqODX7u5i+W3A/CrEWi6tdEkW02faNqmxKHW4zU4iBqncW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stP/AOvy6jj/APQmqp/bPhm3z9q8S291/wBeUc1z/wCi1osJGqZIkJDOFIrG1wRDxj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33Kik8QaF1s49evl7FNOWD/x6SRaxfE3jHWNH8RWuPB4vZryziaOeXUfLCL8vysFj+993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igvFQYGRVi51K0u7FraXTROZPlIlbeG/4DXG2/iTxdcTbIdO0HTUP3AIpLlvzZl/9Bqe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Lpo/+wZZw26/nt3U7Cuj1X9mzwvLo/xOllitY5rT7C/kx3Cf6pt69D97b/s123ja38/4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Xzo9/wBn+79wdK4P9mm3mt/iVJ/aF3qmtyyWMv7u4vXn3/Ov3d7bVru/Gtv9m+LGseVF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P5fk+Qen/fX/A61iime9/AqeSLT5RbNFAPNH+t+b+Gvlz9qyaeTV/EBllikMlzNyi4H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EILhPssd3iQf6x1Ven+1XzJ+1t/o+qax+6+yf6Q37uN129T/AHa0EeVfCXw3pt3+z74i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XYge8G7+ORcf8B2vzXM/DGLX9aOpWt7rVvpMtnK0Bi0+0Rt+GZd26Td/dPGK9G/Z+EX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18y+hdP97clYHgXw7p+sXfiAXUCTYup//RzVLA6XVfA8qeVv8S63OZB1W78n/wBAVa5j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DWoSSQz39yIWIkvLuSVtw9y1d5q/gqF1t1tr27sw0PHlzbl/8ermNc8FzWWi35jNrdQ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NU2M+c+Yp9Pi0e4MX9lWdpL/ANcBWjZ600A+5EP9xAKl8cRldSgPqn/s1QabpP2uPd5g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dzAPDtsBftHJJGGMMnfPpXsHwR/0j4La1/2FY/8A0K3rxDUfBFpb+Hra7i1NprrYoeNj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+CSD4K+JIs5/4mS7P/JehaDTuU9ZtPLv58djRZWazRbj1p+qJcrezi58vzc/8s/u1DaX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aKRBBgY/KlxUEd/Gepqwk0T/AMVBjqNJwDWZeKWz9a1i0fIzVSfyTG+WAYdKBan138F0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7bbGf+BNXY4NcT8DyD8K9CxyAjj/AMiPXdADFBpE+bL9f+Lp6mMf8u7f+jZKo+LLD/iU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jVb64j+KGpXKW8k1uiNE0irxu82T5frTtWvv7U0i5hRlWWWMhM/3qg1R5/4ZhH2PXU27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WKvpXYaV4d/sC6kXUNSgWK9gktlZVb5Sw6kelZOkaZ4Q1DUP7PTxpb3uo7Gk+yWd1C0u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BWKeppy2RnXluu6L/gIrStoQi1rQJ4HhhEmo6nZtcuu90e6HysfbctSp408BW4wksc3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KrW5LPFPD3hf+z/DnxJ8qaSX/Q0tUkk+ZnzcR/PXS/BK31D/AITTxVdy6fcWkVxo0lrD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UV6ZpnxB0R7LV57GxvWSxtftDp9lEBk+YLsX7uG5rrfBt3Z+MPC0mrfYrizklaS3MNww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EeMeNfBPiDxRpOnWtpphi8mNY5hLIsf8K+rVztr+zRrt7DEZ57ODr0dmw34Cu0+InxF8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ysNNitIp2hSa4VmLr8pI2hlz96uD1b40eN587dUjtAf+fe0jH/oW6qFI6jSP2WpIUIut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j9WrRu/gT4H8KaTearrurTjTrT/AF9y7pGkf1Kq1eTHxz4kv/OM/iXU2lO3aEmEQ/8A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myX3gTxsdSdr1bmyt33TTtKCvnYP3qCYqxyN18Tf2bNHyDeHVpV/54w3UufxVVWsd/2t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LwLf3RHSRbGGNT/wJ33V8t/FSxisPiZ4ttraKOKCLU5xGEGPl3n0rkZfvUGlkfWetft+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CPs1xf7f/HVj/wDZq+8f2OPiBcfE/wCAOieI7u0jsri6ubtWhhdmUbZmXgnntn8a/Fs/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t9/7Kejj+5qd8P8AyMT/AFqkQ0fTtfKH7Xnw+s/GfxI+GyXz3H2SS7a3nghmaNZkKO21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6uBzn2rwr4+xh/iH8OMjONUX/wBBemNHy94P+D3gnT9Q1C0u9Es7uazupoftFwm5uGIr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hn4zW0UEUNvBp0ToI1x9xpiv/oFXtStvs/i3XJoun2+f/wBGGsv9nR/O0j43of8AoGf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+hSB2wBitr4Xz6c3jrQLeW08yd9Qj/eb/l2/SsfVBlCfUU/4WH/i5vhnH/QQh/8AQhTA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xG8UQxLsjj1S6VRnt5z17d+xlKJJfifjt4cb/wBCavC/i+r2nxT8WxyKQf7VuSD65lev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VPiSv8J8Otkf8D/8Ar0EHxJAclc9eK9g/ZNOP2jfAH/YRP/ouSvHIzhhXrX7Kxz+0V8Pv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Ae0/8FFhjxho3/Xxcf8Aom3r5G8z3r6+/wCCjy7fE+iyf9PE/wD6Jt6+O8mgs+gv2D5d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vP8A0mkrX/aDutvxg8br6axdf+jDXP8A7CZx+1H4P56x3g/8lpK1P2ifl+NHjpfTWLr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/Y9n/wCK78UAdDoc3/oQrz7Tp/8ARx/uLXbfsb/8lF17/sB3H/oyOuHt4tlrCg3pKEXd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O4Zr0j9skYj+CZ9fDSfzt683tbabnIr0z9tAYtfgd7+Gk/nb0AZvhFceKND/AOwhb/8A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Gvyk8IzBfEWkn/p8h/8AQxX6vlPn/KkNGN4viaTwvqYUZPkPx+BrwD4kgHw9fjt9kT/0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Bpmj6FqP2vU7S2l8iTCy3Cofun1r5y+Ifinw7daRe29pq9vc3DwoirDJ5meY27Z9/wAq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8nhDI/5hAH5bT/Wvjr4ogR+P/Eq9hfyivrG68baXDc6L88ssVjp/2aeTZ8odmHyr/e6V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14m8Xavqyalb29pe3LSRL5TGQbkUgbfxqbEvU8QnuTcTS+uKqlcV7fp/7PdjcW939o1m4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P5i2Nvzbq2oP2dvC9h5UV2L27mkT5PtF5tXd/ur/AHatE2NmwOfi3+zB/wBghf8A0SK+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PiH/ANfy/wDoqOvsmC3tY7jRNShgi83RYAmjzSf63T4lGF2/727+L0qK4t9EuLg6tqGn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6hJAsty7H+Is3zfdx/u0yj85dO0jVNX/AOPDTbu9/wCva2eT+Wa6LTvhD481U4t/B+tN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tiv0HvZhbW1vDbz5XYrsQgHoKgtpJvs5l/0j7nz8bdyjk/8AAfloFc+JLf8AZi+I9wu5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vYf5KzGvtz9omSH4rfC5vC1hL9juZ7O2gN9dJtizFNGzY/i/haobe4+0/bNQu5fKit9z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0f8AfR/8dplx9l1DMUXmfvE8ny7j+CTcDt/4Cq/e/hoJUj51s/2KFtxIdR8XvkbcpBZb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/u10uk/seeELCDzr/UdXuY36/wCkJGi+5wte1/aJbjT9Q/0uO7+dkS3/AIvbn+Pp96pL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8uXy4Vg/Lr/wHcv4/NQWeVWX7N/gTThp0q+GxPvj85/tNzLJnczeX8u7b93FdfZ+BfDf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CttBvbSJpbeS0g8qUMqMNysp/izXQ/ubi3mlil8qXzmRPMTcz/N90f3V5P8A3xUWoSPe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qkSeZ8u3adrf8B60AR6BrF5qmr69afMlrLco77wF851+Xd8vX7q/N/tUmsTfZ7+7MsXEa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eDri7uLfUZYvL8rfsST5tyd+f73/ANnV3WJ5NP1GbzQPOkT5E+8rrQYt3Iba3l1D97/y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yMfb/arKn877RF/y6fJsfzPmbceeP1q3LCg00SzOHinaFnfHy/f7rVb7PFcXH/T1vkf+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za0/UIv7Piiu4pPsmzfDb/d3qeij/vndWfND5NyoTckLj9wJSzMyt7f8Cplx/pFv+9ik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9u3Abb/X/wAeroLS7mvdOs7zcUlMTiZ8KWt1VR23f+O0F3KNrFaQ200XmeTDH8/nyKx/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RcGX95F88cL28ibV3Doo/wB3P3qW28r915UX9oSxoz+Zv+VMN3/vfe/8cqW2uIbe4Pm+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d5Wf4s/7tBSIba4z5v2TzP3aMj3G/wDi3dv9rd/47V6e4+0eVd3f77UNn/HvvZt7f/E/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eCOOJ5IZJfneVznfno3+7zup1pZz+atxFMFiePdGQn32+bt/s7vloBBPby+f5st3ceVs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/u/7PSn23/EwHlf3E/wBXs3VDbf8AHx5sXmWsvzInz/fxxu/4D+Xz0y21i7t7eaKGKSL5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FO7DZ/vbvm3f/FUDNi41CK4uP9Lij8232p5n8Tr2Yf8AAv8A0Co59Q/s/wArT/8AW/vl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nn/a+9VWe40+3uDL5Xm/IqJ5j/LuHH+Vp18ft1jZRwuyxTMCkc/y78bVXNBm0S3/ANkt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aH2JHs+VIwvzYqEedb6f+6+0fxbJJPl+bHDf7q8/LT7/AP4l/wC6i8yW737PL2bti7v8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D5Vx5vzfvJPmZOOVP8K0BaxaSW8ksAbgHUJ5I/3lyw2bV9Nq/wDoVVBbxahceVFFcSxS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+Jqzb3cixGGaNP8ASFYPIhHyYUHaP+BVV/tCUafFLF5nnb13xx/wKG5Zhu/ioCxoXH/E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Hbrv8x/4eo/p/33TbjWJbi4mhtIbf8AhhSPZtXbt+Zif73+zWPbf8S+4+1+bJLF5yp+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f8A4qln1CXUNQ/5ZxeWmx49m3exZsf7vVf++KAsP1zNnpUmnz27XUsoDJ5O397975p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uNQ+zWkUMX2XzEZHjjRl/Wp7q9ayQz3oizIfKfzGBZMZqbTriXUNQ8qKXyvscLTJJIny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f7FArE9xcS2GnxSyxSf67yZpN/3F/vGpWSCGNPswSOR22x/LvV13btx/i3bqp6d5tvo5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ffDHs+VJOTI0m7/9r/ep+naxFcZ8qaSGWN1R7iRN3y7vlX/a3N/DuoGkbUc12YpI1/e7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fb/tVVv/ADvtFr5MUcUUjqjxyP8AvfLA+9/e3fw1ZGof2xbzfZPM83zldI/m+dQ3fb/D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PcajLLN9rls4d83lv8ztJ/CB91aAIp7f+z/Oiu5ZP3j7/M37u3Cj5qpfZ/tFx/qpJYo0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HHH97+7V2/1D/SJorvzPK2Rp9ojRW2SH/wBlqYW/+jxXfneV5aKiSSP+6ix/u/e60FFS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P3qp5EdnbvuZ13fNk1PojR20kbXYf7XIxHl7/wB2i/7P/wAVUkUq2tlYW8qETFHRDCA3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Xq22luLeK4t4vJmjtLXzl3ybN0sv+zn+H/gNAxl39m0azCQWYkDtmPzGyrfNupltqH9o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a6RyfwL06f7VSXup21zoxuXvWjhWRkfzVbz9v90f71U9Qt4vs8V3N5n3Gfy40/iHRfM/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bjyov3t/H5iPcf8AstR21xaW+f8AltdSPveOP/Wuw/iO37tUjHBr8fl2enyW0Pl70cH5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hV7TrjT/ALPNFLayS3e/Z5lum2VM8f5ZqAMO2uJbi3/0qKSKXYyeXH/vcLXOfDXUt914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osokmTKgKpWvRNRtillaRQrLL5asX8wqZeBu21598IbSKDw3bXksVxLLcXM82yN12ru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Gjtra4h1DT4pfK8r/WI9v5K/vVDfex/eaq4uJfs/leV+93/JbyJ5ny9v+BVeFv8A66KW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jf5k9F+9/F96pbbUP9Hilm/e/wB+S3RVXd/dzQBVFvgTRS/Z+H2PJs+43+zSPLJpKOrv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eNu3oTTbiRLZozcW7iWTds8lwHT0/wBr5v71Si4h/fSy+XafPv8A+BdqCLjdQt4bjT4r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jjfdvXdnr/CtZAt4ri482WKS0hk2v5ckyxKjbuFJ/vVsteLb+W11eLJ5ab5jbJt/4Dmq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8r975j+c8dwi/IpH/jrbaCiSxWO2CNC0huYomX7Q53I+WyW+b71M1C4i0+4i/e/a/tD7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dQF+6vNILiXUBYeV/pX8HmW6Myvn+Jv71Wxby/Z5oYpf3uzf5luixt5Yb/x1aAIFaCFW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wHyMf727/wBBqDRLeCGMwqVluvNMqRqyhkXH3vl+7Tba3+0XH+l3dv8Ac3pHcOrbG+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2d0kCW8dtArNPKgVGdf7uaBBPbafceV+9k+5s8uPcy7v7o/vNupg+1f8+n2Q/Nvkk+9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xahm7l/cxbGSG33/ACp/tblqCK4Z4IpIL1Z4ZPkSR3x/FgfeoGMngluJYtU2Qz2nlApl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jyrfUJooZv3Wze8kaLuT8Pu1BqUkaXc0MmbeP5UcrNn5uvA/9mqP7PFj/W/a/tH/ACz+6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agRM2JtNkkS6dIZh88jRNJvXHbd9yobfUIbi3mtP3kUtuiv9ouHX5M+i/wB6qU/2v/S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Lfey/pTrfT/tHlf89Y3WZ5JEZlf/AGc0AaT71gdIbxpJs7nSV5V3q38Jx/D/ABbatT2/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aHYrzSb9377d90CqzS/6bcNNJCNgQJuH7x9w/8AQVqD7BLOJvOi+yQxpvT593zFvvf7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ndNDDIIpSIn8qPc3/wAStWZsWNufs8D+YXV7qU8s/wBGpqacvhu1gtl8wXN0/mpHPt2v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SXOpopgRES3b5k9N2P4utAGZ++uJ4ruXzPNj3f6Pv3bG7N/3zWlbW8iZtWla6OxkTYPl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O0/T/wDSJooori7ijRneOTarbj7/AO9TBb/2fbzebL5UOxUfy3+WgDLuLiL/AEXHmReX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U2n28txcGW7/ANVs3p5j/NuPtWoNPtP9F/0uOaKPa/lx/M26si/t4vtHlebJFFvZ5vLT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gRW+B8f2rx14zv8ArEsv2cH/AIGf/ia9nDcV47+ztHv0/XL0/wDL1els+uC1ewHpQWIW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QlqAPTvgKok8V3mRnFm3X/fSvYvFXh2y8TaRc2N/As8DRkDI5X6V5F+z4f8Aif6n/wBe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p5poD578KfDq58BeJvD1gpZ9NhukENwB0XcMB/yr3X4qN/xb7Wf+ua/+hLVO70+O+3Rn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+Cbiyj/0xW2gv/Eqhu/5VRZ85L8sVz6l5P8A0OOvQ/jq+zw14bX+7oqj9DXnch2iYf7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u7+PjY0XQl9NLQUAdR8Jxm+0Vf7tn/7KtWv2jTnwdEvrOtV/hGp/tLT/wDZs/8A2UVP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fW4FQB1PglcIf+uaV5tbDf8AF7xCfQt/6EteoeDUxv8A9xf6V5jpQD/FnxGf9pv/AEIf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C/QYrnZBya6PVz9+ufkHJrlq7oCpKtdh4UXGkj/fNcnIuRXYeFlxpKf7xqCzwb44eJdI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x5GotYrfWX+3tZlZfxr2T4endpskmMbiDj8K+Zf2svBFt4n+NOgXk3L6fZAx/Utmvpr4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KrQHB/E7wND4o8Y3t1Lq2qaf5dguyPT5/KV8Fjz8u7vXGftffDvRtI/Zn0bULd9Qku57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YMuHJBVmx/D6V614j/5GHUf+vM/+g1wn7axx+yj4TPc3qf8AouWqZcFzOx+eVjCY9PgX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EcBh/Zs8LZPJNz/6UyV+VVtGP7OtDjq9fq/+xxF5P7OHg0f3opn/ADnkrkwv8VnpYz+A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8F7GMH/AFmqwj/x1z/SvdPh25TwL4eU9tPtx/5DWvn/AP4KBHd8KdEX+9rEY/8AIchr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7Qh6WEA/8hrXrs8RbG+ZKZ5lRFqTNUBYD07fVcPil3imST76bvqLeKQNmgCbd70bqjzm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UZk96YzAVGXoAlL+9MLcdaj3UbqAEY0wtSs3WoixoAfupN1R76N5qwJN1LvqHeaXeaAJ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aNxoAm30b6h3GjcaAJw9LuqENmlDUAS7qN1MyaMmgD8XvEHjCLwfp/8AZ8XhnS4vtlq0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qWEkdwDu++rR/jlqwbbWNJ0/T9Pl0mLWPDWoW773vLO6+V2Huu2RW3f7VZXi7T/+EQtI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rHKzvJJev8AP5nIfy9u1W6N97/7HmrjWJvtEvmzf6z7/mPuV5N3DBq5DU7/AMUfEDUP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LFcIqXVxcWSsyXHTfDJGq+X0+7/AA/7TfNSanaaXZ+CbnTrOxLaqfKee4vYmf8Aed3g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/vr+GuU07xXqt14ci0AtFFpyTyXL4tg7PIVVeZP4/wDd6L/wKuv8HaPqGsf2jLpWiR6h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bGO4BgPvff61LQHC6L4V8R67ouv6vaaZJNpuhRbtRuY13Lbx5UZb0+ZgNv3q9B+A+rSa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tR0/SL+1a6e30qJZvNnjVXRpFKt8salpN38Pl/LtbbXE+OP+Eh+H+sG0tNR1DTvM+eaz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PLSP5WRlbPyyLuWs/4d+JPsnj7R7y91GezgRzDcXsIi8+3hkwrMnmLhZAp3K38LfxL1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/VvC9ufGMUV5dxafrUdrDcSO8X2SYL5hWTy9rb2zt3fL0+X73y+l/HDWNJ1jw/NqF39s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TI9L85rHWF4Mks/nMrfLkKsm1t3y7dyr8vG28Hw60mXUNJb4haw+hvdmZYbSw8y1nQKG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NmVflrE1jwPp9x4wtYvD+oW8vh/UJo0sry4mRWt/M/hm3fd8tsxtI21f3e7+LbWmgHX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8UJLP/hHre1uNWuIPPSziI3JHuAViFHy7mP8W3+9X2L+yRaeDvCHgfxXper6ZdQeNNOm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zFeZfLVUP8MbeZ83zbW8v+6wrwL9mjU9c+DmneNPEuiXOlwvakaVe2t7KCFRiu2ZWXc0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vk+X71e9+DvD/iC48H+MfG2of2X4ru7f7C+oaPp9r5FjdwxbJS25W+abaflkkX/e27Vr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UrHwg15qHw803V9Ms7bRr251aPT7gIu0oo+633l6+Zt/hdv7q11XwW+Hc3gnxR4K1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w9LcnWYysb+SoRY7Xy0+Xb5arJu+9u+9Xv3h7WPDXxn+GGreH/sHleZp/k+VG7wTupTG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7Wa8N/Zm8cah4v8AAGi/23FZ3WoWaf2ZDcWbt5llHbqUNtMG+XczfvPlZt3yt8u2pS1A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/q6ll/1VRJ9yuhHNPQ8R+PXwn0PX/CeotHo9ta3pKv8Aa7ONYJPveq18JeF/D+rXGr/2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07wosv57d1fqR4jsI77RLlZFBVgAQfrXw5ofhaG48Y6h/wBM3b/0J6JBE89uvhal8Va4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jtKf/QqWD4WWcJ4igUjusCivb/8AhEVH/LX/AMdqpL4RuTuKDeq9xWVka3PEfEvw+jXR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GXwP4dwroIfBdpaDiIZ+ld7faQU0W9Fwgzlcfg1LeacI5jxSshcxyFtosacJDn8K734L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l8sLi6Az9QR/Ws37Piuh+HX+jeO9Al/u30P6uBTC59k/Zx5E3/Aq+Pvi74f/AOLoxH2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Br5g+Llv/wAXKz/zzC7z/Cv7vvVCk7HJjRxB2py2oXtU2oeKdDtxGLrXNJtM/wDPS9Td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PhKL/U6vNqDf3bDT7iUf99bdv61nYhm+EwKNlcwfiTasQLTw3rt8T/HJ5FvH+rM3/jtV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Fp4V02xP96+v5Jj/AN8xqv8A6FRYzsb+vDHhlh/09xfyNbFpZteoGX9K42afxZqfgfXL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SWKWF7KxLJt+bKnzN3/fVR2+jeIbjP2vxXrEv/XOfyP/AEWq0mi2j0AaDdMOIWx6udv8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3YXus6bZn0e8jLflurlx8NrG5k8y8M2oSf37ueSU/mzVr2fgmys/9RZ28P8A1yiVaFoN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jkMcOsSag/YWFnLNn/gQXbXY/AHxBaah8WtFhtbTUIhtn/eXkCxr/qpP9pmrn20BF7DF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+J2iyAYIMw/8gvWsRqNj6r7Gvjb9puPWrb4gWM+mSWyRy+XCRdWizOuVbld/y19lYODX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HjDSf8ArrH/AOgyUmWjyIaV4mmiBPim/Re6W8cNuP8AyHHXPXXh2O9yNRub+/z1F5e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PYCFduOK5G+t1N3MMU0rkudjntJ8M6Jp9xlNOghjf75iiUNXa2nhaxk0+KVZXSL+ORDl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Er0pLa8urCTfDKyEd1NX7NhGqludI2k2VkG8li+f9jrVHxDZpcalZ71DFdLYjPtj/Csm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2Hn/ANP0r/sGH+lTytbmjkmtDmPMAoMgxVfcRTS/FWkcmtz039n6RP8AhZMAe8eyU28h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38aKq/FbV9k7TqZIz50/DHMS1wf7OBf/AIWpZlNoYwS8uMgcV3vxORh8YNT3gTsXg+ZO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2P4QJA0c4uVlkg3gEQ/e7186ftXW9qmq6wLRZhE1y3Fx97rX0t8Ed6STeVKsGZUBZxm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1rxNqNrLcq++diJUHHRaCjy79nS2+0fBrxZLj97Hfr/3zujrJ+E4/wCJ14uHYXU//o56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+FHxJspj9r+wsLnz4/mV+V+XP97ivOPDGo6xbSa19lVII767lmEjozMqlyen97moLPb9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WeONfJ+87YHeuc1jWob3R9RWyhluIPLYfadmyP7v97vWPqFxo7Q2T65qFqstsMebckBd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34peC1t5rW88YWknn/J5drOsrfgED0rGVjxTx9oc+oXlqbZV4RqZp2ltaxBWGDXu96ng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DuvY9u+3kaRnXPTIXpQniL4f2P8AqdLWXHpYlv8A0M0WCx514hJn8P6bGXhmk8sBWj+9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1h8KddtTFJ532+N0j2Nudd0HQf8AATVqf4qaT4bEQg8Pzjf/AKvbFDF/7NWp8QNQ1vUP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Hp+rXk0LpJcJ5ipGVbI20WGkZ11omp6ndPJFp0w3YOJR5Z/Wp4PAWryDmCCL/rpLn+Ve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g8278bvbA9YrOwgT8mK1N/wh3iLV8tqXi3xFf56qNTmiU/grLRYZ7kvw2uh/x8anZW3+4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LL8OdPQYn1x2/64qq14X4c+DOnW3inRdRkgmnnt723dZbiYyscOOu416j4l8K6fN4r1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+myW/wB6gLGs/hXwNZEm51Z5D6S6gq/+g7aqSzfDix5/cSkdyrz/AM91ULbSLW2GI7aK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1lOFH5UhaH1t8CJrO5+F+lyaeu2zLzeWNu3H71s8fXNd7ivP/wBnoAfC3TB2Es//AKN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D/tD6T4wtvGni19K8V3ul6PDLBKbS1RPm86aRZPmxuH8NYMfwej1TQJ7q78V+J76RIWk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LnAVea9u+MFj9q1nxbD/AHorb/0paq15o/2fSb//AK4Sf+gVBojxX4QfDqx0fxXezrbC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DvIX+795m3VF8EPAdroHjSKaO3jjf+zbpcqFVuYXHpXpvw6hMOuSof8AlpaTJu9MrUHgW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vK5/9FPWRotiO/8ACen2eosqWsUZlAY8LuyK3LfTo4E4UD6VfvLZXvwxAyIY/wCVEyY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ha+7OFeXyYo0/vHzNzfotdl8PUCeCpgB0uX/AJJXIBkbR7yNxtdLmNlI7gq1dr4CQf8A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/wD0FKiD1YrHjvx8t7T/AISGeWW7/wBL3Hybf+Fvm+7XkvjjWP7Q8rT4pry7lt9yPJeI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/vV6r+0zZxLqJkA/evK3868Vnv5tI0/E2n2/2q4Rdkhfd+7PPT+9WpjNmUnFe3/A7/kS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/wD6NrwxrrzZGKrsQ9FznFe4fBE/8UR4+/68YP8A0bQTE+IvjdP5fxl8aj/qIyfzrh5J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ePjN4z/7CUn8hXCAnFBuWtw+Sv1p/wCCaZ/4xbsf+wref+jK/I3ca/Wr/gmS279mGMf3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tUiGfVNuciWvCfjjYR23xF8DXEf/AC8a1GW+oSQf0r3hRjdXi3x9XyPFHgN/XVk/nJTA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tTb/AKe5/wD0Nq4L9nT91D8aov8AqEn9DOP616xqnlf2pqf72P8A4+5f/Q68p+CZTRbv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3+myRWrsP9c++UbV9TyPzpoDyXUv9SM9Nv8ASl+Fpj/4WX4Uz/0ELf8A763itoeBdfvV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+kPtXdU/gj4Xa9onijRtYu2skjsLpblokuMs/luDtHy98GqA8Z+Nm7/hbvjPd1/te4/L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yeJPiFGOjeGpD+TiovE37OUnjTxtr+uPr0Vm99M17FZxxZaJWbozbv4a3vhr4dt/gz4r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097pf2GaW6CsqrI27GB937n/AI/QKx8FPw3/AAIivWP2Uzn9ov4ff9hNP/QWr3j/AIZm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hcXcsh2/6RdyfO3/AAFlrtPDHwr8KeC76y1TR/D9jaalEwe3uAGMsLAn5tzMWDUhaHD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G/6+5v8A0TFXyFY6HquphfsWl3l3u6eRbu+fpha/TvR7eXV7jzbuWObUPm/0i4+b5tvv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NUkWRy0bq3RQAq9PlxRcdz5X/Y08DeI/Cv7QnhXX9b0LUtJ0W0Fz513e2zRIN1vKq8tj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4L+KPHfxW8Xa3pCWo0u+1Gee2ubidVVwxJHy/er3b+0P9VL/ALe/7+786Jr+ONgJIxKA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x5X+z18LNZ+EXi+41rWJLK+iu7R7HybOcsyFnQhjlfu4Vv0rU1X4NzPcRSXmtL51uxCf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By33V/vf7Vd3JqEEJijd8Sxp57yRozbF3Y2/72407V7j/R/9d5vz+c/+xGfWgakcBpXw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unl3/8APVU+tbniPw9pfxCfwwviGxF/Doen/ZLPzgVjgVSv3trfNu8ta2La3lE80OOP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azcxWkttbzRfvcNHJHG/3ehH9P8Ax6gTmUrDS9GsnkW30yGWSIboJtu12bjLf8BrZn1/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61C7+6j/AGy6aXZkEnd8230qnYQJcX0UToriN2/dk5jf2+X/AGsN/wAAp1/5On2/+ly+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mVF/vEL83y8fLU3J5yjZ2WnXk6SS7ZflZ+EC/wB76+lSyQ2iSQxxrIJY3XZ91Vdto+Zf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PtEUv+q+ff5dum3fGaW4t4v7P/0vy5YpHW1Ty/lZ8t8qr+v/AHxQHMS6d9k1C4miilk8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t2Nv+8vG6mafby3GnxeV5n7ybYkcibVT5cn+VLcfav8Aj0i/dRff+0f6pkhH+983YUlt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WUjtvuN/zctzx/s8UCuXf7QtLe4/10nmyffk/hdR6f8AxX+xWr9n/wCWvm+V8key33r9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u/7dcpY6rJdOs0mV3xOIyUCsqtt+U/8AfNaNxcS2+YvN/dfu3fy03Nu28r/tfNQWizev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CGOCb7P/AKrZ8v8A6DhahFx/o8X+r+1xzMiRyfNv+983/fOf/HaqW80truQRTeSVaefY+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ovy023z9n/exSebIjI/lp5S7d3y/Kv3f7v8AwCgsl1C2+0ed+5uPvq6W/wDE+ONtGtXE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8iMjs6tsXeVb/wBAqtp9x9nt/Kh/0SX+C4+ZmdjuB+Zv7v8AeqfRrj7PcReVFb+VHCu+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/wAVBzsbqFvFcW81p5tx/pDw7JI0X9Vb+9j/AL5RqS2t/PuJov3cPmOqJeRvtbbu/eOP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v/pE8UssvlRSOzp5kLKzttyW/wC+fM/77qa2uJdPt4vskUcUsaRukcnzNEuM7c/3tuKC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LDcXBtIbedkcxvhnYZCqP9nd/wB9VLP5txp/mxfupd8bp/EqY3Z5/vdP++KzRby6h9l/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I4be23If/vnP+zUU9xd6vbmKLzIvMdkSOObbFz14/ioNkP064luNQmi8rzrSP5E8v7zs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0EX2i1l8797I7bLeN2k3rsk6f3fmI/GphbxaRb+TLF/AyeZG/m9idn/AAJif/Haj/s+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a7fcnl/dZ13Dap/2eP1agA8Pf6Rb6tLNLb/AGX7av7uN/IXzD703UNQ/wBVL/rZfOXz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dn+Hb/6DWb4Yi1jT9Q+zNl4WlEyxKu9Hl2922/LWtrH/AB7zRReZ5X/PP+LzOPlx937u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s8dnbznyUey3qkPkyf65lbbI2fyqkmoafLaSzT2SxyRwybIlfDs3tUM/+j582Lzpvld4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xZ+ZDLNCwXDnZvTy5JV/2T/CrUBYlFv9ot/3vl+Vv3vb/dbzNuB/n/eq5pl5NBHceZFh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Z/m2qv8A3z83y1n9PssUUtv/AGf529JI32yv+LfNV+2t5Z/K/wCeUe5/9Hf+LtzQFjYm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C8c6qZJlYlGAXadob+H+9/wGqNtb/wCjf6JF5tpGn/LP/Vp83/1qs6dcS/aJov3l35kz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35mJ/jZsj+9TZ/slxb3f+ieb9numR7eP5Vfv/D/DQJDRcfZ7fzdQ+z/u0X95Ju+f/aH+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Fx9o082l3F+62Kn2eT5d7Yzs/2Vb5fm/u1Tnt5f7P8A9L/2d8cn3U+fPH5CrNt51xbm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kkj7di0FXJJ7f/SLua0tP9Yi7JLiBuzf3W/9BqleQyW8/wBjkkYWrPvO99rPt3+n8NWL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1sssiK7kT56dGVv9rn5aW/1CWf8AtDHmQ+X86R7/AN6+F+9j+7QLmKV/bxW/lS2kX+rT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VV/So1a3ufOtJEnkCvuk29+eB/d3f+gVQGoxW4itLqKSWWR2dLj7yp2/z/v1qXFv9ot5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o+5d3Tn/AGqB7kOoahNcedFFqHlSxuzvcfqzn/P92s3Tv9IuP3U37qNFd5I0+Z2IGfv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RXA/exf8e6N/pEb7l5yd5X+L+L/O2qdxcf2f+9hijml2KiXEnyxJ/tH+81AE+rRXWrhP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SN93y/3f+BYX5v97/gWdp1xLp+oafpUWnyfavO2PJH8y/7TmurutXtvtUP2aBDd8O+2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93c3Lf5+bEtrj7RrF3p832iWWTbM8kb7ViXacKT/ALvzUAULe3/5CHlWn2uWSbYlxI+7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rOnuLu48qXSfL8reyTXEnzK8g3ZYHbub+H7tbf2e00/yoopo/wB2kiP5iMzIpDfMG/z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yz2dnbKZAuHkd9jLsTaAudn+ypbd/wCzUAaejW8VvqH2u7tftcWxXTzH2t5n94/7TNhd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13d+ZFLvVE8va37wfwj+FttSf2fqH9oRReT/xL/lf94m5tuPvEf72P8rVPUP8ASPOl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/wAt90D9wo/h7fw/NQBZ1AXWnXjQuFvovMV508oZRe7M1GsXE1x5UvlR/wBnyOrw2+zc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UGjXHWWG0/1aec/2d/leT+HzN1bltb/AGi38q0u/Kl2b3kk/wBVF6/e/ib/AGqAItG1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cXz7Hjt3+byz0b/ab/ZpdYuPtHlfZJf9E/eJ5kb7lizzukP8TU4W8WoafNLdyyfc8nzLd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qK40+X7RF/on8a7I49vlIvTc1AEFns1G+t4DbOIYJ1nS5dtzTMv+zW1qfkNYTxRLb2kE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1/h/2qwbqG4ttUs7aSGOWZCDHHvbajLz1/i+X/0OtC3vXW/uHubZYPNBZAH3SPtX/Z+X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E2oeV5t35unxp/x8XCbWlx/Ft/i3UanqFr5BxMsr7/8AViP5UUfwqv8Adqpc6iLK5tng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Y/4m/vH7u3/PzVdt/wC0PtH2uKaTzdjPN9nhX7o6L833f/saAIra4l0+3m8r978nySRp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ah/o+nmHzfKu5H3vJHu2p/sru/8AZan08CKOVZy93dyAB92PkX8PlrJub6NbyPYY3l27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zKALP9oS6f500M3+sTZ5cabdn91Vql9nltrg/wDXDe/l7lb/AHf8/NV8ahFcfZf+Yf5n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0/L/AMBqW383R/Oillkl8xFTzJNrK/8A8Sq//FUAZ/2iK28P6jLNL9q8uGSby5E+58rd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+zeFtFf7V9kNtZhjJHBuVGZNw/3mqp8Q7f7P4b1aWKKSX7RDshk3/c/5ZgGtfSdJuLaz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5Ukm3fGqfMx2/wDoNA0SwTQTvGySXUxLMJ5mAVXYD723+Kr9v/pFuf3UcUUab3kkf5V/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ktLqDzHGC6JGJFXZu/i/+xqDTriW4zDDFHLFv8lPM/d7278f738VAyS31C0t7eLybvzZ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FGPf/wBmpun6fFbg/wCiXEX2h9nlyPuXy/b/AGqjFvLp+sTS+V5vloyP5abvm9qtC4l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S7l+4kfks2xT6/wBygwsRS6BZ2rywLbwwgjc8ZfavsT96n2/2T+z5pZf3v2fdv8xNy7d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cNP/AH/lTah5vmIv/XRF+/TtOuPs/naf/wAukbsnmSPt3tu/u0FobdaulzpwltJ3lVM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qlbfv8AT/tUsX+lb2RLySRdqfL3K/8AstWhcRfaJovOj/doqPH92JPv1Lp0EuoHHnec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YnbH93/2WgZT1DyrjUIvslpbyy/LM8ke1tnrjd9+tIXH9seVLLFHaxRp8kdx93d34/i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Lyf3s2xneSNGVn/74/u/w03T7iW3tz/q/N37EjvEbd6n/doGJp1jFrWlpdw/6ycGN/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xcCZpTuxtHleVmJF/2dv8VH2x/7WvLiJbmSVpFRJLVd6f8AAan+z/6R/pcsnlffe32N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NZeK41a3ilX/AI84gnmSgIsv+yFX+7/tVCLj+z7j/l3il2bPLk3btvZc7tq064uIrec/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lxou529v4ttEds+v3Fy2oow2Ql0kIP7r1Xb/ABNQBKNP0/UBN53/AB97F8i4j2+/b7v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Ht5vO+0RfI3+rfzd6/XdV4TxwW0MiW6mXykHllANkY/i21l31nLq3liGVxDIzM/mDYyL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v7P82W1j8rZv+0XDr5v+8aZPxbxebF+62fJ/t4+7V+20+X7RF5032vy4d6RyPujRR0Y/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6vJ/LeYWv3Hjjf5Ex/D/AMCoA0ba4u7fUPNl8uWXZ88dvD9zjG3c38TVUuLiHT5zLLa2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Xcij+L/Z/wDsKX+0JrfUIvskX+ifxxx/889v3RUmnW/2j99LF5UXnNst403M6/3SWoAz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lxLLHGd0kkm7avH/AI90q3cafaah5UsX+tuHX95H8yuw/hNJ9nu7+4m/eyfvHZHt5H+5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Rp8un+dFLF5Xz70jj3Mz8cL/ALFAiIW93b6h5XlR/wATvcR/KsUe7mrGr6hDcafNFDFH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/wCIK3/fTU8f8tvtf73zEbfHGm3Zx/6FWB4qbzvDeqNYrFCqWzpM838O5SKCUa37Pdqb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5k/z+demzTMvSuD+CkXk+AdMX/pmP5Cu+IBBoNUV/NY0eY1KUOTikEbetAHrf7PWf7T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JtXtrfdNfGWpeJvE/haayn8HTWKa3cJPCsV9JtV0CqWCju/Tb9GrL8HfEr4z3Gn6h4g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7r51xcatJHL7wrCzKuf4fu0nKwH2qQN+RRL92vLPhv8AHzT/ABh4fW81Wxn0O/E3kGy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c16pGfNj3U1JMs8d+IvwzW8jN5pMBWYv+8iHR/ce9cx8e7yOay05Ebc0FhGjr/dPpX0T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iQwp9+SQ4Vfqa5PxT4H0H4haS3MUgkXMV5bNuHP06qasDnvhOuLyA/8ATtj9Fpv7Qoz4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HwFYSaN4kl02Zf3sdoJAw6Ebtv8ASs74/HOl6WvX/SB/WoA7XweMBj/sr/OvL/Dx3/Ez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dq9R8J8RyH2WvLfCnzfEDxU3fzv/Z2poD0LVuj1hP8AeNbuq8hqwpBgmuWpuBC3Irr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NciV4rr/AA2MaSv41BZ4P8ZV8/4oR98QRD/x6vZvAUezRiP9o1478Sh9o+KD99scQ/8A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0g/77VskBh61EJPEGod8wlP/AB2vPP21YhN+zL4Jj/vXS/8AoDV6LeHfr9yOvb9K82/b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Am9bj/2m9Jm1D+Ij4cuLZEsrBI/4BlvrX6sfsl2/2f8AZ48ED+/Zl/zdjX5PJctLpkHl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/X61/stps/Z68BD/AKhkZ/PJrnw8bVDvxn8Gx5l+38f+LZ+HV9dYX/0TLX0R4cj8vw1p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OivnP9v4/wDFv/C6+usf+0ZK+ktH/wCQNZD/AKYR/wDoNep1PEWxYoopCeKpAJRmmmkp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0yigCYMKQvUBamljQBIWpmfem0h6UAO3CkL0ym0AOLCmbqCKNtACZFJRRQAmaN1IaSgB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99JvplFADw9OD1FTx0oAkDEUbjTR0paAPxM0bRrvxhqE1pFFcah/Ba3GzzV5f93zt/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VUfH3wu8afCzRtOs/EOixWek30lxKs8NptuZfL2+YksnyttX/nnu+Vk+atTwl4/m+Hbx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LyRWzSSxeXj5oZtytuVvm+VvvBd1e0+Ov23tO1r4baFoV94Uml1nTjO8WqX0jL5scyMs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cWbc3y/w/NtZeJSuamr8H/hpNrXwDk0fR/Al8Ne1SdYP7fmjt7OT7HJ8/wAssjMW+4yK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Kfs/fAfQPhzoX9j3ttu8USmOS41W/t9i28jljtDfXd8ysv8Ass1eD/ssanq37RPhzUdP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Xs1fToXkQ+bCCxH7varSN8zfe45XdurmdX/ax8QeCPF83hTUNJk/4RqO9hd7jWEae5eG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zvlX5fnZVbavzUB6J+1/+x7e+JNHs9Y8OeG7OPWY2g0yOCGXdealsVv30TJtWTcrjduX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58av4fu/C+oTWl3p9xaahG/kPb3H3kk6bf8Avqv1A1j9r7QPiL4J0qcanq/hjXrBpfs9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uRVbYu77reXt3fKWdV/vMvyx8SP2XvHmvajfauWa8h1RFvpL/UgyIZ5V3TBZGDbtrZX5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adAPEvh/peg3Fxv1Cx07zPKeR/tkzRL8qltvy/Krf71SDwfaXGnxf2fFJ/rt/lyOr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xBb6ho9vFp93p8dpLI8ifu/mj3RuQWDf7w/hqW31CbT/AN7aXfm/Z/k+0b929f7xFcUo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PaPqFx440rSbv7PpUX2r/Rbi4RpYEmkUANhvl37gF3Mu3+9ur0z4+/APUvhp4CvvEx8b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fSJpLY3MjfOIpoUZlbcpK7l3L93d95mrz/8AZegv/iH45Oim8jTRr2AwanLPMibEm/dq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yr/wL5a9Q/aL/Zx/sKXUYILu8vNUj1CG0g0+2XyYruNkVnbMNuqt0Mnzc7U/ibbWtJNb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E1t4T1/+0/Fms+HNcS1lMNxZSyfbNWkkULEkkm/dtXy9x+9/vf3e6/4J+6jGPjKbe7e4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FYBFYfeMgb/YT7y/+gs1eU+Kvgv4k+HHxa03wbrVvHK19NAyCCfzY5Y5DtHzKF+ZdzL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7OFvaaf+1JpOn6V9oi0q3sLj93eWSQTxXUkK+YhZfvfLHHJtb5l8xlrcZ92zE+WaLRfM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jsjtY1aOWZHq0OzSrgH0z+tfFUMyaT4/1OMjhpmH/kRxX2/qSiTT7hf9g18F+MNP1a3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aafJNJ/o9nti/ifuq7v/AB6qaCJ6SksUn3YpW/3Y2NUdQ8VaZoOftOo2tjnvc3Mcf82r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ZN9Jd6ge/wBru5ZP/QmqSz8JaPYH/R9MtYf9yJRWPIXc0te8f6DcaTcStqkMkEJUvNYx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ksvF8N5GrWWlavfEjIf7IsS/nIy/+g121x4ejh8EFWRQZwGIA4K/w11Xgnw9bSaUrqoA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nxDc58nwuiE/xXl7kj/gMcf/ALNUWgXHiO38baH9tfS7WCHULcvb2sB8zHmL1ZmGa99/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DXNP+z+MtG/6aXsP/oxaBxPr8YIz2r5G/aX8D6fr/wAQ7Wa8tI7r92v+t+ZfuP2/Cvra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xpQf8J3YDHUR/wApKoctjxCy+G2n6Z9zTbaH6QrXSaZ4ahC4VVAHYDArr9XtlFvHxn56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DPnKy+GY16haevh+3XqP0rSSIYyGNBRgD81Aud9ipJYA+FNdhxxIBn9aSOzBDdOavZz4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DbyZiUnuoqSiIwBB0FNO0Z4qR7yFzhWyaQK8g+Rc0WJuVyATXS/CEY+JWjD/AKaP/wCi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/Hu3/fNa3gO5/wCEf8Z6ZqGoeXa2tvKJHk3hm27WHStVGxXNZH1MRweK+cvj2CPFui/9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qk/xm8KRkvHqDzL6KhX+deWfFDxX4O8RX9rq97qVzbC1IMdnAkcsrt8/+1701Bs5p4qn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fJIrhdTth9um+tdFN8WPDdmP9H8O6rqH/XxeRxf+grVHT/ihpd/qFrDF8PLTzbiZU/0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YeqteU85ZxgZz9mqsb+qOUuo9hNUQjSEhEZz6KM19o2Pg/QIxFt0LTI5QnzbbdWx+LVs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C+6oooR661PiG18J65f/APHvo1/PnpttyV/OuptPhT41v7qwmGhTwRx2hhZppYlCn8Wr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G5V+ToAKp6fN/o8VQ0bRR842H7NPiu75ubjT7RT1zIz/AMlrotP/AGUM4N54jVT3EFru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rgdCfxzT9+VI3A0kB5P4Y+Bui/D/xDp+qW91falcl/s2xwoVlKMP7tcr8Wv8AR/jBdf6y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f8s1r2zW3VEsHaZoVW5Qs0Y+bHNeKfGK4/4uzJ5Mv+sjtf8Aj43bn+X/AGqoD2j4K3L/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d68J93v/AIV4b+1vM9trWpHyRaHzB8qHP8Qr2n4TGOHU7hXnkgXK/JF3+9Xh/wC12qf2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nL8n7y0FHGfs52P274F/EeH/AJ7XF3H/AOQV/wAa+Z5Ph3fN4obT9R1TUdSt3eQKLi6k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3+zX1b+yjD9o+EfjpO32+4/9Ex157No8Vx8Qh/0zeb/0fNUlmX4G+D3hyEL5mi2hJ/56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OdFiA8jTraPHTbCoq3a6cNOtrWRcgH5k/wB2t+O4yIj/ALa0GfOef/FDRok+JmpXYjUS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q1zn9mQn+EV13xdJHxHnAPH2RP5Vz9vBmglyvsUvF1mqRIPJeLai4FevIM/B/wAO+yw15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/wCt835F/wBZ95Wr0vZs+E+jqTkqsYz+NAHnN5pEKX+opEoCxzTbP++mqxY2qvBnFWL2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f+hNRpX+oFA2Rraql3bHHKyx4+u41r+IgP7c1PH/AD+zf+hVU+z5uLf/AK6p/wChVoa5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8k/nSYLYyVXk1XntwxJxWj5eGNRyJUkn0h+z4+fhtar02XUy/8Aj5r0dh1ryf8AZ4t/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fu7qVHt43/dbs/ex/er1mgaPmv4wo9trvieWKPzXW0jcJ67Zt39a0dVtYpNJuZMfegb9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4u11R/z5r/6GtVI/EGiW/hCHzdWs4pfsRTy5JlVt2zH96oNEcF4cuRp17HMkPmnZ5T/7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7wnb/8AFTRYT/l1uen/AFyes3SfE+kwXKE3iuMMMwxk72xwvWk0Txvp2l6gt5JHcyxq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N0/9mqWjZM6HVJmivVKH5TBHz68VW88uPvE1zdx45+3QxzW2mSzeTbJE/mThfmVf+BVF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lhAmX2IN+/8AqtITkdNcW3/IPllhxLsm2P8A3l3D/wCJrv8AwOc+ELn5dv8ApL8f8BSv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LO7luYgbS3e3EUUGxdrsrMx3M3zcUW2veI7e2/s+HXryKL5pnjtzGrM394Hbu+7SWgXK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g/2m/kK+eLrVvtcZjr6F1rSIfEN8ZNTnfUZ7dTvMsrOXz/7NVOx0G3Eu+O2t7Jcb0Uxq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nc8CtoJXGFikb6IT/Svb/hHex6P4O8ZQ3okgkv7FYbYGNv3kitu29PQV0qaWLJZ/IiWK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bd96q3lMbpZTKz28f8AyziiUmT6UBE+Wfid+zd4z8Z/EPxDr1rBaW2n3119ogmubja5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/gVVNO/Yr8RTf8fviXT7X/rjG8v89tfYn2iK4tvK8397/BJs2tt3cLis4ahafvf3Vx53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B6fxUGtz5xs/2KbCH/j78U3l1/17W0cX/oTNX0j8FtV1n4AeA/8AhFvDGpEaZJeS3btf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b+6u35R8235amtJ7VhmVltpT9xAuV6c4pBcf9+pP/HF2gH/eqkFzp7z4w+N7y3Mq61dD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f8BWud1u51bWYGubvW7nXZlOVe6ndVWT/ZLfKv8AwGq4Bx5UMJihjdf9Z958fJVS5WYQ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Mcibt7fSmTclt9P/ANIi/wBX5uz5JJH/AIj/AA1R1D/j3/exeVLH8iSW/wAq8N2rSnt/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Zdkf+kf3G/76+Wq2p25/s37OWDSgid/szZ3/AN7v937tUiivp8KtEsMaieIFZPLQ79n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bJ50k1rF/rSu9nk/hVRVwXMUCsbOAyTI4Sfy38rYvy+V/vdWqlb+Vb/a/OmuIvnV3j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/Cv+1TAn0lLSYXF8LYTRSp5T4T+Hnt/erm9G/wCQjqxtf3UIvPKa5/55CGNVA/PdXSgy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2SNPtM3z/fWsbwdby/8ACP2ssv8Ay0SS6+/9/wAxvM/rSM5aCTXTLcxzExyxKGObf5md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R1C4i8+Lyv8AWyJvfy/upnpVe28rT7i1m/3n8vfubn+H/dqGKeSSMpZuFlkYxpv+Vdw5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2af2iXT/3X+6j3G/7n+1/n+7Wxo/lXH/PTzd/+rkT5ol28sf8/wAdc7dMlvp9yJzFNOiJ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2/IP+BFqt/aJbcG1/1v8aSSJt2KW+63/j1QXFiXH+kTxS/6rzPuR/pzTtKhezuSGLfv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/wC7n+7/APF0XTf2i0Mxlj8pE+e4/iTPJytVhcS4/e/uoo3+SP8AuLtA/wDsqpFj7y6m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m3t/G25aep8zTLmQ+YRI4BkkRV4X+E0y4t+JofN8qW3RfPuJPu7T/q1/u/LxTJ7iKDMX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b/uMRw1CYiBbzUZmdgX8qUhXjHzK7dd396gXEX2jypYv9XNvePf8u7GNxratkSOyh2Fp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5Df8B4qnfxWtj9ruLiLziq7Fj/h5+9/6DTQrBbahFb+V9k+0Sy7GhTy0+VJBnbg/7w/8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HlQ/a7eKWTc/7tFVkk3cZP4/981Ztre71DMvm+VFH5LpJG/zP6Y/4F96ptQ0/wC0/ubS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fMyL/e/3eaLCsNuYIY7C3hubuKQwxGJ0iO/fI393/aqCfyrf/j0tP9E2bEkk+bew/iz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8v2g+bL5sse13jj+VXX/AHv92tLULf8A4l8X/HxN5jyf6tPIZI9v7v5aYyrP5tvb6fFd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x/xJnB5/vLWX+9uNQ8qW186X7ifJ/wAfDc/8B21ZnuIvs81pp8Un7z5HuJE+Xbj1/wDZ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yT5saqyCCNNrMvzYZS3+9QMaLf7Pp80vlfa9Q2f8tMLvb+6KfemV9WhjCx2s95Z/ZkG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tW7bzdQt5rSa0/j2JJvXdw3/AI783y0zRvN+zxfuo/8ASEaFLiNPuL35b6GgtCPJJBbN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UQO3nxeWzBeP4l43f+Pfw1en87TwZYvLzG6v5km5m29//Htv/fbVLb3EVvnyov32/ekc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IF/6HVkBB9oEEW6YhRM8h37F3s23/d+bdQWYltp/wDbHlebFJ5sj+d5cb/M69OP7vz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/s/nS+dH5sjs9rHs+VFPA5/4D/wKrdtb2luJrTyv9LkTekn3l28Y5/h+XK1HY3G/VopP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HE+W4X5cf7PA+X/7KgzaIZbuHSb+IAsYoEKPIG3K7Nubaf8AZb/7Grtt5uoW/lRf6JFI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WHf+Lbj/AIF/s7aq3FxDfzxSy/63yFR5I9vlPJ3bH+f/AB2rGnyWkdjsDPNZySsySRfw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f/QaASKd/bWtvmX/AJayJs/vb1x/7L/d/wB6m2Vq0+nwbTFMMKnDbflCj5f9qobi4/10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kjkTzdny4Cj/AGqluNY+z2/+qj+5vfzPmbd13H+7/u0FojuNQiuPK83zJf3zO/7nb8x6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n+26gJI/9LjigWN/MfytknmM24bvvfe21GNQ+0ah5tpLceVbo37yNPlf/PNQ6dp9p9o1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yE+f7i7vvYoMW2ReErxtQ1i6kkMeYgsSR792+TG5v/Zat6xby2/7qWXzfMTYkkj+UvmH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23lfaJvJ+0ebJdLNBHsbdt243fL/AA7c1tT+bb6eYv8AWy7/AJ5I3ZlRt33SW/iagaM2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f3f3Nnmb9zf73/stWkuhZ2lvJLH5YdTHH9oT/Lf8C/26zBcRf6X/AKvUPn87y9+3Y27j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T7T/Wy3f2uXf500lwny/d/9BoKEuLiL/Vf2f/B/rJE+VPbP8P8Ad/4HVmz1KaKDzIHh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orLxt/4Dmq8+oQ82n7z92/n/ALtN0fHRM/jUttcfaPtcsXl+bI7f6tP3qfN/doEWvtF3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W/Y8m/8Aepn+LH+f4v7tdBb3Fr55il/5Z7d8f8P3a5n7R9ouD+98qXfv8vf83C4P/Aqs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tI5vMT/j3jfylSPj5qCb3Nu4t4vtBi8qSKGR1dLiN93m+uf7tZUwma+QXBWaGNd726Pn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f+y1fuLeK40+KXzbj/SJmSGOP5tjcZb5f8/JUAuIrjULuLyvNh+VHkt/m+Y/w4oJRV07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kll374Y45/v4/wA/8BrQtv8AR7+aWKL+BU+0R/dT1Y/3l2/L/lahn1iK4+1yxRf6VI7Q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93gLu92qQW93cXE377yrTZ5L+Wm1fu/u13f72aBijzTqF35v2iWKOGN0j/v+v+zu3H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/qovOs5fvb/LTazyDGf51PYW8cmjReXeefNJGof7OuYtyhz1/vf/AGVQXFxFb+VLFFHF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zj5v7v3aCkRz28tvb/6qT767/s6fNLlvu/yqtrFxFcW80svlyxbN/mSJ8qMeONv/AH1/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t5orSX7JLsXfJIjSS/dYlv8Ae2/+h1j22j/6r7J5n+uWZ7i4faqMOmP73/AaCi4LiL7P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mbZHvZVdtnzeYW/vZ/8AQql/s+0uLea7l8yaWRGeaO3TbFuDcr8/3l/3qX+z/wC0LeaX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zP8An4kH8P8AwH7vy/7VS/aJbe3i83zP+m1vGm1Xb5un8W1f++f4qBHNz3F3cahFDLFH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/diUj7u7+JmqzcafNp9xNF5XnWkb+S/3v++fl/2jV3UNPiuMy6fL/rJt6W8jsqyr/wCh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u3+y+b5nm3CNCkny/I3U8L8q/wC1/wCzUAVrbWJbi3/s+aL97Imx7y4f5tv97/d/76q7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S+VbyxRzK8MkiNAydv8Ax5qZp39n29x+9mjllt9rzXGxtzt/6D/49S6xcxam0aQPHPBK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5/2f9mgYuoW/2/ztP0+KO0ijh855N+75R/D/AHfvfxf7FO0bT4re3ill8v8AufvE8rY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plt/Z9xbxRSxRwyxv53l277dijgMW/vbf/ZasW+oRXE8UVpaf2h/H9ok3Kr/AO0aANT7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d1fy7if5eOin/ZrHbWmeCYyyw2kVwxHl7t8nX5f+A1oW3/LXzv8AlpNv+zyP8zx/36pi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d/ZI/neP7rbT0X/Z3f3aAKX9oRahcRRSyyeVGmxJN/ypH/d/4FWvp2n/ANn6fF/rP7P3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/dy1V57eK3uPO/eXd3sX95G+2JG/uY3baknuJbif/j782HYrzW+zdEmaAMvVzEIElnne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2+23+9WlbXEX77yvMtbv+OSP5V5XP/fVZuoafL/aF3LL9o8qN/J/ebfkz6f/ABVT23lf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Vum/7PcJ5quvZvloAiFxLcW/777PLDs+SST7y/N941qySaXDm0tbdmaR13vEmCn/AH1/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39ntP7Pii+yfvbj98n95Pm44/hqC40/7RcfufM83fvT5PK+z+rfe+8396gCvqTRWZila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HVijHom2l07UItQzL/rtPj3I9vJu/wBZjvTbbT7u4t/Niis7SKN2R5I3838v/ZmqYXF3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37J7ffu3serf7tAHJ+JdQzY2UUha3t73UYEeIPuZ9rY4/wBmurHlW+n3fkyx/wBnxuu+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/wB56w/HdvLpWv8AhmCKL90LlpXOz/Wso+X7v3F+atD7PNcW/nSxf6x13x7/AJU+lAIS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aSCSVlKCNSXl/wDia27jyre4MUv+iWsb7P8AR3b9R/E1ZenXEv7791JF5afPJJiVkz/D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NPu/sB83T/NtPv8AmW77d3/xVAkRrOZ1na0i/dXbGIxyTt5u1f7393/dVafPbzaePNlu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p833v/if+BVJbed9nu/3v2WWT5EuJNvlov8AcUfedtv/AAGpbi4iuLf97Nb3XloqJHJ+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no3m/wBnzTRfuvvf6zZ8+P8Avr5quf8ACWLeQNbNapKS2Hk4be35VR1i3iuLeLzppIvL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3Qv3aq6bp8JtJZVmNzFjbmTeqvjrjdQIs+IP9I0/zfKj83Yr+Xs2sq/8BpmnafNiKHNx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LYvoDu/i/wDZ6tC4u8WvleZ5sj7EuLjbKvl9f3Y/+KqvcahLz5XMu/8A5Zwt5vtz/DQQ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yRS3F3LcP88cibok+buW/wB2mW/lf62Ly/tce5IZLjdKrt3YVW/s+7t/3Uvl/vPn8zfu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948lpJDDb4Sb/UO8I+dG67W/hoLRPPqEpt/Jl4i+ZHjTc25j/vVFbeVcT+VF5kMUj/3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T51orKl3ja9wXRd+edoqro9xLp9wbuXy/uNvk+ZlRR7f5+/QMty2djb6stxFuimCiJ9z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J7m3aSK5MXms4329s5KpG3T5ttVbi2l+z+bdf6qRGdI4/lb/AOxqxp1xd6hn/l0ijfY8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vmoAp6nqLf2oYpHjEOzyk/eb23Cr/wDaEtvbXf8AaFpH5MiL9ij2Kzbf9rbVW4t4v30V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Hkkf5nz7/wC1S23hy31DPyR/w77fK7f/AEKgCl+6n+ywzf8AIP2b3t97bUb3NQeHvK1D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3Z/9H3bd38Khm/8AQqfcW9p9oOnxTSSy7186SNNy7fb+Gte2+yah50UU3k/P89vbp99f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cRfaJrv/AEf93tT7Rcfvf+A5/vVS1K82C38ljdSsDLHHJ/q/wNXri3tLi4MXlW/2T7j2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u5ku9Q8wx/Z7OAeXHGX3fuz/ABUALpfiGK4aK3Rldk27PKLO3mexouPN+0RS+d/AyPH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3mqS4uPs/wC5Hl2vlp8n2dPl/wB7P96oNP8A9IB+1xSebInySfd2f7RoEVZ7fULe4/e+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f3d3+zurn/Hn+gfDjXR5Ucu9oz5n+9IK6G5tYjDEZnknhiP+rjk/pWD8UX8zwmIP3f8A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m+ZgaCD0P4eWgs/B+kxd1tkFdGWKqaxPDyNa6ZBF2SNVH5VpvchEX3rI0H+Ye9SRvuqq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oozPHHiD/hGLfw/NL4Z0/wATS3DyWtrb3k7qyTSfd8sR/MWbG30/2lrG8Yfsq+K/EGn6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7Q0dFmmjs4FileTrtJDMpdfu/wCfmz/2ivFF34XuPBENpD5sskj7I493mO25PlGP71ek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X+GRf6TqsPhmwgkZlsbtFtpUb/aXyuev8VYzkB80T+LfiBqGsf2fd+INWm8NRvJBNZxv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uFavfP2Xta1XwrFd2lz4Nm1DxVJcH7FHczTLcPanbiZmk/dqnO35dv3Ki8ZfDPx14x+J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C0fXJ08mW6a7WGTUYgPnbyx8u9Vz/F36VR8PfCb4jeIPjP4rtJZvK8NW77HjjhaeB2P8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3mVlrmgnzXGemeNPiFrmmeIZrb4rRQ2Hhm2T7Sllo9vLNFczf8s45pF3bl9tq/MK84+F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mvCfR5JJ8BbHStQ1KHTbG0gH3f9Z8zv/wCy7a+jfh98FpfDGj6jpN3reoXfh+8dZE0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/wB+3zbf5etYvij9lHS/FetXtzqnizxB9jcL9mtLO7EX2Vl43blX5un8Vemtijo/hN8T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q2ehaffxRgqukaxHqB2/7e1VK1V+ONlc3MOkSQ27zRLOu517fNUfwg+EGo/DfWdTN3ri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5urdUvIh3VpB1XpXpdzbicEUwM3wmpCzA9gteW+B187xr4mf+9Pj/wAfavX9Jg+zSzjs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vE3iBvWf/wBmekgO81IZL1kSJzW1fjLNWXMtcc/iAqsuBXWaCu3TE/GuVYV12jDGmxj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5Td8S7v/AK6RivavCA26Sn++a8b8YJv+Jd0P+myV7P4WXGkQ/U/zrRAc+Bu8T3IP99v5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oW/wf8GXc2t3l3aXEkmzT5ETbbsFfoQu7/vqvel48TXXrvb+VeKft+3scXwU8B4cP/pN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G1J8srnxT4e58NwevnNX7Bfs4r/xYXwF7aPbf+gCvxs8P3LJYxZzsLE1+z/7Pi/8WM8A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JWlRjaZ04qfNSPD/ANvpPM8NeDE/vaow/wDIbCvpiw5sbf8A65rXzh+3ND59j4Dj9dV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RDHA4HSu08qOxCaYe9TstRFasBlFFFBIUUUmRQA09DTacelNwaACijBooAZRijFFACEc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TCOTSuAlJ2NLSdjRcBh6U2nEcU2mAUUUUAFLiq8t/a25/e3MMX+/IB/OoJPE+jW4+fV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aAL+DRg1gy+PvD8X/MUhb/dBNQN8TPDiD/j/AGb/AHYWoA6en1xUnxY0JM7Dcy/7kP8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A+W0vW+qIP8A2agD8ZtO8QRahbzWkPl+bHC2/wCf5vvD/Vt/B/Ev+7UPiC4+36fN5V3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6fwpu/2q7aDUdQ1CGSWLUPC+tS4b/j80WFZdw5/hTc1fSfwy/Zr0Hxl4Yg1b4g2OneFP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bmBenmbsqzLtXdH823DKfvfLXnItI+RvD/xI1Dw/qEWoeGbvUNE/c7JrfT52i+XgFVm+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5W/h2rXpeoeOdJ+N/wAUNKh/4Rm48241De959q3alex+SAUkL/uVZuW/u7n/AIV+VvYv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vXdJu/CthD4kIhYXi+BzFG0TrtV2khHmM27+98v8VfPPh7WPD3h/UItQ0rW9c8P6hb7v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iYjtIrr83Py/LuX+H5q1RR+jfw8+CPi+2tPDEusiwvPCi2KWf9i6nerNC0cgj8vfH5O1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e+X+Ldu5z4wftA2n7ONxF4E1DRP+EgtLiyk8jS/tv2uVJPmjj5ZF2r/eX/vms/8AZ/8A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Jb6r4nOsa3agxR6mzMHPljd++dmb/wCy2Nt3NXzr8YfCLfGvV7PxJDr8vijxSLKSC/01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qsU0UqqfMXbu+Vvm+RtzK1MDy749eM/BHifRrO70+C+TxBPNNK1g95Mq6TI0imbMcm5W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Ls+Zm3bV8QsmcXJjSWSIXCNA7I2Ayt1U+xxX0x8Zf2ftHHw60XxD4dXUxqcFtHa6jp7q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mAVN0art3NuZl+fb8teO/C3VdP8Ah7rt1P4i8OQ63HPZTWX2bUIMGFpBxMI5Aqsyt821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3wui+IGn+CdV8KaTeXfjCzeSHU7O3mTyJbUZEb/LukR1+7J5n8Lr/Dur7b+IHjjwf4f8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NeZp++bUJJmu55WIVI0hmWVo/mVZlXc3yjd91q+B9O1i0/seLT9Eij+1/YvIe4t0ZZ7v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1VNq7o2Vm2f3eKxNK03UPCn2xbnxC+o3F7bmKZ2RrhoVVlZPLeRjt+Yfwr/AA/LWLqx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xh4U+L/xvi1vwpd3nh/SdH0yN7qS32rqFxJuFvt8v7v/ACzVmb7zL8zf3VX9nrxF4F17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f694ql1e/mn1efzsxWGy4SATeY3+sb5PmXc395lavJtY1C70fyvGPhS71CLxB/aEiPee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yJJu/i/2V+Xa7K3+12H7DPhb+2PiFYS6fomoRXXh+e4vdT1C8nRVlt5Y2jhXy/4trbv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nGWw+h+ghX92RUUEewmp8cYpFGM1sczGTDfC6noQRXyB4rt4D8QrxLiNXDFtpbsd7V9h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qeI7e1n+LphuovNtPOfzP93zGpsEclqqQQ3bCPbt29qy2INdNrHhq5vddvE0rTLua181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3H3aktvhV4suvuaBer/ANdI/L/9CxSIsdFrDI3gnT3RiQYlU5GOgro/h+R/Ya1TPw38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WMdrKnzb5Z12hfw3V1/hT4Q6pplsFutQs8jj9yWf/wCJpWNLEi4xXlficf8AFZ+Hv+v2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8PrT/ltfTy/7iKtV7/4XeHpbyC+ktJZ5rd1ljM0z/eU5+6PlpNDWh2dj/wAeaf7orwT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7kf8pK920Jc2B9nk/wDQ2r5m/ah1DxNp/jCw/wCEZls4pZLIvN9ogaT5YzI3HzLQEi9f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DmqcWhXUpJCBRXj2nf8ACb6wIGm8VXNssg5jsLWGPb+O1mrptA8G+IdN8QWt3b+ILnV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rRK397y42VW/4FSMrHo8Phi5bOXC/wDfQq7H4TYj5pHJ/wBn/wCvXNNqPjq4Di5vrNR/0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Jqrtp/iCcqZJL+c++phR/wCOKlBpY7P/AIRKAafdwSu/2eUASB2VaxLjxD4J8OKY7/Wd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7VmH/Adwr5n/AGhdW0W58N3eh22ka7DrtnqCxz3Ek0kkKfLll3eayncpFS6Lr/gTVtLt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EFMB1Fo/mx6PQB9J+FviJ4T8X3d5aeGZv7Vlg5lnhtWWJfbzGXb/AN81Z1C21W4z/rIo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ro+nzQ+H/Feqafa72f8A0O6T7312s1fPnj3xp4/0XxW1pqPjTxDNbSt5sJbVZuV/4C1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11B2Pvz/AIRS/uM+bPcRRf8APT+JvwqCTw/pumMZNQ1OJe2ya4VG/wDQq/PnUtT1XUiT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2i5llz/301L4f0NPEuuaVpLSJKby7gg80x425kCVqqiZ5UsqnH46jPvDXdR8OaBZXk0l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tyG24GeozXFaPcjWNPtdQMWPtEKzJ/sKRkCqev6h4gtxq2lf6PLaSeZD9zayRnj/ANBr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MtbWONCkMKRR57ALgV6OFrRpSvI+FzfIsXiqTVL4ubv0+47eeRI4C2Oa0PBP+n+NNBH/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Xlo8Vapbz/6VCPK/6Zpur1r9l1oPFviI6s5a5jtCxjJj2fvFPp+VdtXE05QaieDlHCOO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3Pry31GK1uYrWUqss5ZUQ9ThSxrRBxWDGXuNWtNvKQhixP8AE23Fby8mvFP3dMjuYw8T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qOOlXXGQaiCgUjREe2lAwDT8UgHNIZla6G8ux2siv9qiw0nQHPWvGPjh5tx8WbbzZo7v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7ePu17VrsPmwW/7nz9tzC3l/3sSLxXjvxz8q3+KFt9rhj0+X7Bb/AOrnXa67m+Y0gPVP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K8v+H95J/vCvFf2vGaTVdUZirMWTJTp1WvR/BPxE8JaJqwbUfEOlRgsOXvFX/wBmrx39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arf/ANj6vBd5ckNab3B5H8XK/wANFyhn7II/4tZ8QY/+n+5x/wB+I65yz0/Pju8/35/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iBp3wy8IeKNM1Zbpp9SupJEEKbsI0S/eP8PSmWuvmTWri+s7YS7vMkS3Mu37zM3zfnU6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roGktJJgou1m9BWdZzW2o2oltLmG7h/56RSh1/NawNe8cXuvaONHktIrDCbN4l81ueOP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lzeB7iabT7+aLzHZHs/KVYHx/Ftx1/3ajmMLHS/HN/svxITHG+xjJ/Kue0YvfTLEjgM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S88SX97falNI8kMax+aibVZB93H5mqtx4X077PL/AMfEXzrs8ufcv/jtO4lodR4m0e9u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B/q49y/+O12suo2v/CrNL/fQZ8tP3e8bv9bXj+jafaW/2X5Lj7Xsb/SN7tv/AA/u1oDR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dahJ87x/wux/h+ancu5s3mo6eL7UcXccv76Tf5XzdTxVHTtTghtJZBHc4jTfxC33f+BV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svl/f2P5f8bdmpbb/X2nmyx+VI6zfc/hqUwuadx4qWCe122Vw3zq/wB9RVfW/iBcz6pq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LlnTzH+Zd3/7NZYY3elLEtrFdyxbI342fLubC/7TUot7u3t7uX/VS79k8dw+5f8AZX/4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LeGS6LxQRRQf6yTa33v7uaq3WtX5tvtkzPFl22W7pGy+X/wGoBo8tv5X2SX9zJufy5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xU20sM2sjzwvEAzMlxIisqcc/wC0vzfLQFi9L411zQ9JjttM8T39u4uVuUCnytjtw2Pl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Lqmt3moPfPresPcOrGOaW+lZirf3fm4/wDHa57WfNuNb0WGKL/j3DzJJG+7exX/AMd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/wCjzf6yLy32J87L9aLkt2IbcLJeyzahJLfXKHcxunEhJ9WYtVm40/r9kij0+KR97/Ir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zeV5c0u9t8ez7/40lqGtrOaSOPf+73vEPlVP++v8/drO4r3NV7hbAIIHDeUfMy6qP+BH+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GJ7i4DXcrqieQ4Dbd3zf7tZGn28v+l3cssn7xP8AVyO27cB6f5+/WrGTcFElCCMP88Z+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Vx9kt8+VFJ/feSP5pEx/6FWlbXE1v5UUMUf3N7ySP8rtXPy6dtdI/tcnmysR+8+86/739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BZ+WxhibHynfK/eiwBI1ytwu7N15yN96Tb8390//ABVWIYWW+CmJkO1hw+fmQ42/rUNv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NJ99kePZt6c8tTZ+/wDz137/ADNnypjnj/a5qLDQW2oRW/8A02l+48n8XP3W/wDZd1S/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ftCfJ/CyN/8AE0v2eEgyxfZ5vkX95Gm2V+lU7Ized5127vabGd7djv8AJXp97+GmtBly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s38f/LN92zHr/s0+GKXz4cO7Qu7fvXf7ke04/wBr7392qmqWvlxGK1gtxb7Ngk34ldf7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ceb/AKPL8i+T5abVRf7v8qAWgouIri4itYf7mx/+un+f/Q6hmhuLWQqkmD/HJJtZkb/4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/wBsu9Q8v7+xJN+3yl3f7P3f96rAuJf+Pv8A49PMSNP3e6Vn7hf+BUFE1tcRaf8A8tvN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9m21R0/7X++/5axfNvj+Xany/LirQuPtFvF+6jii3t/H83+f4acNQ+z+V5Xl/f8Anj/D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QyO3nkPled+6i+V0k527aT/kH/62WTyt7IkkaMy/36mB+z3E0Mv+0if7GfesbVLry3jH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5jMW+9/7LzTJsadt5X/PLzot/nPH8y7G2tu/76+VlqD/AEufzvK8u7/gf5PuKP4qyvtc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0TTLGnztuiYHHG2nW39oafbxWnlf6XvZ0uN67UXp1poZfv7tI7SW5QLD5aNvwAG/iwf+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3/5ZR+bImya4+8r4blsVaFxF9o/e+XdzbGR5N/yuu77v+z/9hThcWmoW/m6f9oii3snl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H+8KoZn63dxWfhi/DTeU9xD9mWSP7qmRsDFWZ9Pmt7f91+9ij3J5kf3vTFYfikyzXXh/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T7Rj5nWNTNu/8drqrPTEE8onuGni+Wb5n++3Yf8AfVIykZFtp+RLmH97Im95I02sy/3f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3723/wBSv7uTavmyAfe+b+L/AOJp8tv9o1GWL939rjiV3kj2qryfxf7vas3Ug904mTyv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+TaV2D+FvmNZHOOtreLWP+W0f99LfftZPXH/AMVVgedcXFraRf6VFI6p+7+8+Ouf71Lq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hMa4T5l+bj7v/AaB51x5Vpaf62RNkMmzavC/dJ/2vvUxotWM0fnXbSyytdQuw3pFsXaP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ZuNPhuM+bdyfvPnf+Jf/ALGsIebp/wBr8qWT92/ySR/df5sn/wAerV0bUPtFvN5X+t2L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IqWaou/8S/8AdWkUX73YuySR9yv8wx/wKm3+nxfaPsksv7r76Sfwu393FYtx53+lyyxR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+/8AN+8x/wCO7aadUR5o7uMNLEx8x7dpNsv0/wB2hFGpcQWn2e7h/wCWX3E8v7ydfmz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MssX7qNGeGSOddzr/d8v+Gsie9e3026kliS0lZ1Qx/e9T1ptt5v+ifa4o5f3zJ5cm5di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J+X/AHatCNbTtQiuLfzZpfK8x98H97aAx6/xbsH5aoHVUj+yyiM+cN0s/mSffbaT/wCO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7Rp80N3aeVLs+SONNvlR44x/vZqv/Z8VvnUJYpIod/kvJIm7p0wPzpgbh1mO4851aFZU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33v+A4+7/vVNb6hFp9xF/rJpZEZPLj+bZ5ePmP5t/wB8VijT/s9vNL5tx/o6Ns8t/lRd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Jp2ofZ9Qml82TyrNFh/32P8AF/u/LuoA2TqENnpjWYKTSodrx4bcjH+L9f8Ax+qs9vFo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zJDJsVl3BvV/wC7tO3+HdTNOt/IuNRl86OKXZGjxyf3fmPH96jULf7RbzRedJ9xoU8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8Agf8AvUAOv7eL/hHz/wAsotm/94+6X7vyrj/ap+j6hHhd6tJLjYkSHC8bifl/PdUF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eX+8mZ0jj+bYxXG3/vn+L/0GoLi4lt/Kmli/1aRokcjr5jseOf8AeYn/AL7oKRbs7j7b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JFHHG+5vlZflO7+LitC2/wBHv5vN/deYm95LN/lSMDhv++V3VQ064lt7j7X+7824+dPL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f+zMzf3K0LjT/ALR+68r91vaaeSR2+ePb6/3dv/oe2g0J5/K1D97N/okUb7P3j7d+eRj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M064tLfUPKu/9VI++6jk+997n/gTfKv/AH1V7WLeK3/cyn91v3pcSPu+bpu2/wANT2/+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vlpv8uP7z8Z5P+1/F97+KgVjN0+3/wCWv+j/AHJHmjj3MqYx5a7W+Zv4mq2Lf7Rb+VF+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lq/z53Y/wBrJrNtvNt7f99NJ9r2fPJv+Z/9n/dXIWtG/uIv9F8qX+BUeSN9vyn+Nv8A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x5Vxb/a/N8ry3Z3jkdvvbfumsK48r91LLp8n2S4+eb52aV8Njbn/ANC/vV0mnaf/AKPF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v5nzb+hDY/OluPKuLiKWKL99vZ/M+6qR92x/vUDsZX2i7t7eb/ljaeTHv8v+PC/vP/Hj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+yXHh+aW08v/AEh2/wBIk+67df8A0E1i+M7v+ybHWLu1maSL7Mz7Am35gmP/AB7itj4d2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SHyYyluiSAn5U78UGbQzWPtf9sWsUP8Aol3JDvT/AGP9r/gVWNY0+W30+bzfLll3snmS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8tPFx9n8YTTafL+909NiSRuq7M9cn/tptrNAvG1S4WebNoUxPJb/AC793DMF/wA/coEi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+cJrtGlEOI/l+Y7W+V/4avfaIrf9zN5nmyJ8nybV29OlQWUdvbiUWxu5Fj3QRmP77qe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7ibT9Pi+1xSXfmPseT+L0C4/u/eoAzrj7XPbTRRf8S+WN97ySJ5u9j/EB/n79S23m/66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l2/zM7dP+B08XEVvcf66Pzd/nPHvb/R/7q/+zUscbXlqjLdSN5bbsxH/AGt3/Al/2aCE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lRfvfvvHs3NtPrtqv9nluNPil87yoo5lRLeR/KV8BhtP8X3ttWfs+P3NrF/HvhuI38p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28UUXmXfl7XeT+F/pQC0Luh3twbeGxExl06GXZHbR/upEduef+BNu/4Ata2oafp9xmGH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b/Rvu/M25q5ef/SPKll8ub52T93u2pn+HP8AE23/ANDre05hJZQwzxs8m/55DEyKy/8A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8Nv+6hm8qW3dUSOR/meP7nFadtby/wBoGKKXzfnhd445/ldf7rf3am/5CFxNFF5cs0e3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cN+NZH2eG/1CaWab91I6zQxxv9/C4/h+g/77oA1xqH2e4i/5axb286OP+DIbdz/s/wAX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8X+rtId/zyXG1t+eN3+793/vhapf8e9v+68vzd+9/MfaqcerfhTLa3+0XE0V3+90+R1h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wV+9/wABWgaL8Ttp8TpdTSX0Rm3uhf8AeOo6Nt/gX/0Kr+nah/aH2u7lu/7P8tNieY+3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BVT1i4it9PiitPL+/snjjf96i7sbQP/AEGqdvby3FxNF9k0+aLZvtY7zdL/ABMGbP8A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3l0+4MsP7212KiW8iN+6Xp/wGrmsQT3qBo5pPOEmfLj/AIF2nZn+781Ub+4luNQitP8AY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OwUDd/8AErTP7Q/0gxRRSebv3/aPuxO27P8AD9//AGvloIsKLeLT9P8A9Lm8273qj+XG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/l6o3GnxahbzahL5n2TfvtfMT+Lu3+7Wpcebb25lltI/3nzzfZ39G4/i/u1DceILu4z9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s83mfxr2+9/FQJFPULe01C3P77ypZPkto402729/7zf+OqtQW2jJLo43QmG8t3MUchka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L/eatgW8v7qa78uaWRFT7PI7ebzjb/tbt38NQnzftdtp/nXE3715ppLjb/ec7f7v+z/3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PuLeLT5Zf3snzvJHDtV4/v8AzbVrT0m0gazgeC8BULgRxZRdp+cMV/3vvVZ063i/s+b+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+0Rv+9+993NMFx9o0+byvM+5+5k3+RK+G53H71Ayui3AaaGO5V/njhQ/eG0fwk1TuNGj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Zd+ySNX8pn/j/h+9Vm2gldkI8uG1gZNke9lXd3Y/3au21vaXHnfZJrf7Vv3pJI+7f6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H9j2/m+V9rtY9qPHIm7Yx6MB/s1bn1D7R5V3FF9ku/4JPlXex9d33e1WbjWPtGnxebNb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9+T5gOf92sgfa7jT4rSW0j/d7vtV5cOvyMeuNn8X92gBg0+W383zv9bI/wC+k/5Z7a17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zRxfIqJJsZv0Wq2oafafZ5vKikm+T/j32fLKu3hs/w/8Cqb/RjCkVrF5vlIHSOTcv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2/lXHlf6yX7qPJIm1l/vZ/2ttNiMd67WyM0UJYOkh3O03+z97/7Gp9YuIftGny3f72XZ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0/3a0tFvrbUYZLb7J/aKn53iSTZEjf3Vb+OgCt/Y/8AY9xFD/yykf545JtzPlvvfL/F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cGGH/Vf65/LRVZ/m/wC+qr3Fx/pE0P8Az0eOH927KyZ/hzUWoahaaPcGKLzP3abEkjTd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CCaMap4v0ywk8stBZTTNAXX5NzIP4/723+H7v/j1af2eK3uD/aEPm6fs+SSN22pJ/dx/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V3N4zur66+x/6Pp6QpLcT+Ryz7mz83zV1g1D/R5ruW7t/N2M6SW6fwnj5f73/AaAKttb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+e437lfvtP8AdpftyzKkRt5Z5GlUeWsoffjnav8ADGq1n2+n/wBn3Bll+0eVGm95JPl3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bmBbi1PE5KN8jNKin2/2v71BNi7bH+0P+Jh5sdrp+xkePYrMi9f9r71Q+HvN+zn97Hd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0Rqgmv8AdqzXVtCftUkmyC4ckHdj+792tDw1d3FlaXUUtsLVowftUkgZm3d/m/h/2vu0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UDLqE0kvmJse3kddvmdvu1JrGsQ/uv8Aj3lljTe/3l+X+7n7v/7FL/Z8X2f9zFZxRb9k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N/tVmah4e+z6f9r+yebLvVEk3/Mi/wDs3/AaANK21n+z7c+b5nmyI37uN28xF7/xLtou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iikh8x/nk2NG0Xfb81ULfT/s+n3cX+kXctw6p5e/yldT6n+7W0PK8/yvN82KNPnt5Pm+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T07T5dQuPtd3L5Usj/6yT7yL2x/tVX/ALHl/fRfvPskjq6RyIzM/wDtfLWn9o6xSxR2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P8rru9Kfpmo3WsX7WqyGOEBIx5PyxP8A7OPvd6AIdO0+K3uPK864il+Z0uJHDN7tUWoX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q63/ACRyP99d3fb/ABVYFx+/P/Hn/o+1Hk2bVRj/AA1S1DT4v3Usv7r59n+0n+7/AHv+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tCf/AImEv2WKN96W8aNudiOM/wAX/AamH2vT7iKKWK3l8t9kMcj/ALv/AHj/AOhVZ1C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P9Zs2yt6/wC0tV7e4tLe4MUvlw2mxkSTyW8ygCHUNPluNP8A9E/e6hcP5z/P+7Rd3DY/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p8UUs0csu/Y/lpuVFHvUcNybQfZbWBWlkiDPcwNsZfxP8NS6db40/wDs+68z7XJNveOP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Zdmv2i7k+xxfu1jDmS4fyl3en+0tWtCujFdTQrFJI0RzJ5aNt/8AHvl20n/LxFF9lj/i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X7v/AH1WxbzhoJooIJFlBUdNy7ffdQByEdxJe3c91LdR2ttH8j28aKuxf96ty21Cb7PF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6SXD/cx/Ef8AZqXWLSS4kt1jsobref8ASpHARlX+7/dqK2t5T08u1i37Ek+83l/T+GgC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2h5sMfyPbxurb2p09xLp4ih83zZfufc3NtNSXH/TK0/dRvs/dpub733qb9oit9Q8m7ij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3+b/AOx20CH6RDFcX80UwTyti7MspVOn/j33q4vx5cRQ6zpNh/z834RPL+VU69P++67O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vsnluz/aN+1fXkLXFeOPKvvH3ga38qSYIJp5H/4Cv5L8tBB69aXbXUSsR2FTSgMoHvVS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KnkfK5HrUGg/YNtWbBd8oUVXTLCtTw/b+dfhcUFHnfx/t4bfxf4Ju5dWj0T7HHLP9sk+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+9Jt/urWx4D/AGxr3xH4p0zSPFuvyWmh2SMv9oaXEyf2i3bzh96H/gNcj+1k1u3ivw/b3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YO4ie38+S5k8zCJGndutePfDPxBofgr4oT2t6dYvNO2SIiW0Cw3DsVwUZJG46lW2/N6V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laZdfHXStN1T4Ya5eahLaOxSHUpXSVJCdv7iZ+SvH3t2Pen/AAt1n44/C/wxFpX/AAin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e6pcO99Kkm794RGJN2N38NZ2oftE6Jp/g/w/Lp80n+kbbKbQ9YgEa2ijp5Mi7WwrbfmV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4o6j4n8a3Wn3NlDc2en7kXVLC/eeLzD833Pund/epRA9Y8E+No9Wt1j1DUreS9kUOn+j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2Zt1djXmPxw1C0t9P0qUXUkOt/ao0tY7fcvmqWGU8xf/ilqn8N7OfStYudR1rxLqtzP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SWlo277ocZU/7zV1QZZ6se9RGpDjJHeozXStjIYnG4jrXPx+GLewv5LuzQRvNjeo6E57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GiMC/HzNWbIma2b6P52qi8VcE/iNEjM2HJrrNI/48Ih/s1zjxY3V0emHbZRD/ZoA8S14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y17H4Z40iGvKvEGi3Vj47a7mH7q4kBSRPutXq2gJ5el24/2c1SA+ev2iPEniPRfE2m2n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QnkgS3iuPJJ+Xd97HtXzf+0v4P8AFvh/QfDd34hsWig1CN8f6X5uJ4+Jdy42q27/AL6r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xx8TdN8KeH9Vj0rWo73zkuN+1osKT/vV1HxW+C2v/Gj4Z+BtA1bxBFb6xoizDUL425db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taFRdj4ZtBLBo1l/zzwa/bD4FxCL4NeBU7DQ7If+QVr8+7H9iRIrFLe78U+dt/jisgp/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BMuPDHg7R9C/s1bk6XZxWizvPsEhjVQDjb7U4LldyqtTmjynP8A7XGkf2zdeBLb/qJl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ivnL4katcfEHVdG1B40sm0uQyIifOrHg/N+VdKPi74kA5Fj/AN+W/wDiq6E7nNE9lZah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bWrK3M91qFpaQj+OSNUH61haf8AHObX5vKsfF1ley/3LaaFm/JafMVytn0QVHNR14S3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P4SkVzPjDxre+ENO+13d3fXUW/Z5fntu/wDQqlzsQotuyPpyoXureP780a/7zgV8san4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6k/tFlRA7ZZM/3qj8XeIW8Opbobf7RLO+0Rk4NZ+3iV7OR9PHxFpYH/ACErL/wIX/Gq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+q2p/wBx938q8Bt4P3GfK8ulA7VspXIse5XHxJ8O2w5v1k/65o7fyWqD/Frw8udssz/S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macbdW7U2yXoepXXxl0eIHyra7nPsqj+Zqj/AMLstGz5ek3J/wB+RVrzz7KuKheALnFJ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NMp/1OjovvJc5/ktVm+Muon7un2i/V2P+FcEV9q4LT9Z8QauJporuztYo32f6RtWuapL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fvvjlf6c226uNOib+6y8/luqw/xI8Q3SErcRRD/pnEK8K1fRZ9ZuUn1DxDpW4J8hM/C/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wTG38YpPLFDv8u33DcorBVjp+r9z1tfGviEfe1e4P0Cj+lU18Q6yZWc6xfMD/CZjiuL+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W9muJ284bGndm+Xb/tVp6tp8+qafNbW9z9kdv+W3PH5V1RldHM42djcm1G+kyZby4b/e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sXGvHTvInl+fZ9oeT5P96sDWPC0+j6eZZtakupf4I/m+b/x6sjT9H0m/tzLqOoSQy7/9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eKtLlsd0KKauz05ry0XO+7gH1kFS2s1nfhjbTx3AXqYmzj8q8/GgeE5J4oY7+6uJZHVE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+G/Ddn4dikjszJtk+95hzW9Kq5nPUpqGxbFqnp+tYfi69v8ARbGKXToRL5j7H3oXrorq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GJ2UgOvVT61594j8J3Gh2RuLrWZrtnOERg3zt/33WlSfKrhSgpOzO006f7RpltLLF5U0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5XV9QvB4tt7NJikDMu5V4zSW1vqHh/R4pbS0+1S3HzvvRm2+lZdxcahca/5s0XlX/wDz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x0RppHgmsfDfxB4A8YWvjG70+40/RNP1BtMm1SSH7XbRTR8bxGv+yPlVvlZv97FU/Enx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NEvdektdEs7d7aKH7Qyp5LBE2lV/hwrbd27b5jL/AHdv1t8d/G/gTSvCGqmTwxd2F5pn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XKkyLuBid5PM3MV/h+7ub/e+bNG8P/D7+x9K8Ta3q1np9pqFldXt7Jb6Q8UqSBzm0gn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23b91PvbWreUJdDiPIvCuozeAPFumX9vb/wDCR2ltOZfItXkt59vaIN975f4W/vVe1/4v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n/COWFr4lgUQanDrc32ybVY8fvJvLeFo/P3/ACrtb5fvMu3cyr4zs0u9t/o1/c6rYW8x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493yu27/AGf4ajuPiz4E8UXGrf8ACV6VcXf9oQ+TN/Zel2kUsUgEYDwzO3mLt8sfe3cb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9SVI5z4WW+n6/wCHNV8rT5IorfULa9uvtE+793HFcyb921f4Qv8A49TPhl+0P4v+HK+I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EitDqOoi3Mk8UTHLJGf4Gy33l/8AZa7LRv8AhD7f4T+K/wDhH9Q/sSW4to7LULy8hmiV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bNyF12xrj+KuQ8HeB4rfzpYptH8QWnzb/L1qa2V26hj8q/MrfhXWmij2z44ftExeMPB9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UItK1BFhTXLye6igS82hBcRmGNVWZlG3a27Kp977xr52vfiBqmmeF7T7J4l1u31Xzpnu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/wC7EahGZv4s/wDASvzM1P8AEmg/FrxNugurjV9c0q3n86ytYdTS7t0/65Qxt5a/8BVa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8LtAsrXSrLUNP8T/AGN4tU1+3gW6sr2G4UMbcLt+Ro2Hl/L/ALXzfw0wKFz8UmsvB08N4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eSLVtJj/ANJZT0Xydu3+9uk/ufw1jaJ8StN8YGSLxHo1hbXcMGbVbGaeEsvXb/rWUfe+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13HiC1l1WaTyv+W0cb7f4cbvu7v9rb/wGo9XuNK0/WPslpd+b/GlxH82xu6n+9/DXO43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g/Sfifcaj9k+0aJqGn6ZJdJ5l6ssEsYYJIPmT5m53Lu+Vtm35a92/ZS1m1+HvxB8aeEI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NBaXd7bvGscBjZlXZJu/eLI/zfNt+5/3z82+HtHu9P8AA+o63rfiHS/3mmQ3WkWdnewx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/eK8f93/AG/95a7n9mvxhq0/xz0FLe91YyardoNVuprmUreHeW+fPyyNuO75t1EYRp7G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bH/SdF1S3+kQm/8ARbNUc3jTRbVN91e/2evrfQyW4/8AIirXR1y3jzWLFfDuo2rXtstz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95X6V1RE0X4db0/UomNnqFrcnGcRTK38jS2VhaxfvYrG380/fnWBdzN/vUurWOmzWbm6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2hWWubXStAQfurZLMf3bWZrcfkrLWojtBMxH/wBaqd0PMGCa5OOG0Qb7XWtThTdj93d+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0vWGUNb67JKP+nuyjbP/AHyVoIsai269zVyIBUIFYSxeI4TjfpV167opIP8A2dqlF/rUX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Nteq3/oSrQNaGuetNkbIxWUPELRY+16Rqdv7rCs2P+/bNR/wlukKP3s8tof+nu3kh/mt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bqIdFlY/99Et/wCzV4R8f/8Aka9N/wCvab+Ule1+GdVsb+e/e1vra7i8wYeGZWX7o9/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I9If+9FKv/of+NZsGcL4c0ZLXw2zmD7RtEZwG2n866HSbuBrq3X7F5RV1/i3Hr60/Rwr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Ptx1qLTEaO/TnGJB24qCCXTP+Xr/AK6t/M1ft+q/WqGl/wDL1/11b+Zq/BwV+tBR5L8Q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XtwTBronkuCPvu0K7f8AvkB6+Yfh14YsLjQ/jH9u0+G6nh0d54DJGrNE3mN8w/u19WeI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/wCWUmpxP/wL7OteFeC9P+z3HxQh/wCenhpv/QWoIjueOfBL4bw+Nvifo3h+SWW1S93x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y3Uf7tc5PYyL400yz1Gee9EFyYnaWVpCdsmOrV7F+z1btbfHTwpIhxiaX/0RJXnmt2g/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38mT/wBtjSZ1QPcrjwB4eUlW0i2BHotP8L+Gbey8S6K9q0tsI7+FwivhT+9Wuo1a3CXD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lRaP5N0jq0Df7Waxi7MipqeleILAf2/qn/Xc1hXGnhc/Lj6Vyd3da5KZjPeX1xdS/PI7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1gyR5Z7hF/dRNL1Zevy967VPQ4Yw1NvULFSxBAr0X9mvxLpXg+yvF1S9Sw33s7J53DbW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WnafNfzxj/l5373j/utjqTWlp3lXHnQxfurv5dkkf3X/APiafMaJWPqm2+PHgzT55ZZN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nM3/stMvP2rPB2nwGSOx1e89NlsqZ/77Za+Z7OFVDKtt5edrk7cb888VNcafd/u5Y7p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0uYLHtmp/tq6dGP+Jb4Ru5/+vq8SL/0HdXNXP7aGvTuVsPC1hC3ZZ715iP++VWvEb+3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opJlRPL+Zv8AabFRXFvFb6v+6ij83ZI/mRp+9/L8aakaHp0n7XnxDvrc+XDpMMv/ADzh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rLn/AGgfiJrUVxFe+ILqxjIwyabbRxnPb5gu7/x6vOrb/R/Oi+yfutm95Pu78t/6FWh4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BoYS7IgJy6bV+8aXMBs3PjHXtXMU1xreqX+z5zHc38pQ+ny7qydQYXl3C0482dHX95Ju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8unQnfcHMk+xE2bWWM9P+A1RaXOoeZ5OTCc5/iRf7uKz5ikH2fT/ALRFdxS+bLvbZ9nR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iC4BDebK+/zEYKyLu7VNp1vm4Pk3ckUWxtlvH/H82yrn2fz54vtfl+bI6u/mfMyLj7tR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9vEZf3WGjWOT5WLberf7VVLW9e0EbqUEyHc/l/3cMp/8erT1C4+0W8UX7zyo33pJI6ts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yre3mlu4pPNj27I/veU397NTqZs0rbUftEEWJvN8xGfzI/lX/K1dNzF9llllO/59iJuy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NCezlQzSuRH9oKbV+Zvm/wDHavfaPtH2uKL/AI+40VHkk+XZ23Z+7/dqkNE2jebcW9rN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RyPu2N3WnG2ihurW6MSeVsbf5I8xP9r5f/Zaoiw+z/2jqHm8/K7/AD/d+bn/AIFW3p1v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7f3lw/73bu+7/u//F1oUUfs8X77yvLmhuH3vJIn71Iz93BqL7RLz/yyiuN0Plx/Mzs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H+kTSw+ZLF8zvHs+5/s579agT7MtlbTymSL5mRo7d93LHDZ2/wAPSpYEs9vafaIrv/SI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vf3qW41D/in4opfMu5ZH2eXIn7xPmycL/d6/990l1bxbLWzlm8ozKyyySbVZxjt+lUt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5ssabP4p23dv92khWK+sahd/8en+qij8t3jt3VpUX+6R/e+7UtxcahcedLL9nli3tsk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738X/fVOH2S40+L7J/fXf/F8v8X8ytH7q3+1/wDEwjtPMdUTzIWWLn72P96qKRPbOtg4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mT8yu2OF/wCBcVBp+sS3FvFLF+9l2L+8k/jXuo/i+X7tR6h5Vvo5tP8Aj7tJE+SOTdL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3aq2+myW8Mdm8otRDGIHAtt8iNt4+b7v/AqBkFvBJe6xeXZEkSRRLEvz/wCzu27v724i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Twx+V5UhJk81syuv96s3RxDc2cl99rZ4ZXa4+0kD5WOP4V/vLVz919n8208z958j/wAO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ZEiWGGEW15aCGeHn5JJH3b+vGPu0k/m6fb3fk/vf+mcaKzeZt/utu3Vm/Z/7PuP3vmRf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clW/wDZa17bUPtHnfuv+Pf5Pv8Atxnb9fvUloQhlvs/0aaYRy+aR53mfK21h97/AIDi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21qLeRuh3q67lCv/ALK1Y07w/Ebf97z5bsnmb23IobJardxbxC3/AHX7mWTb/B/tf7P8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Bb2/2b91LF+9jf5JN+7Z61euP+WXlReV8/8Ax8SP9xS3HH5VnDyvs0VpLFJ5Ue7ZJv3f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lx5s+ZZf9/8Aefxr2B20AXvs/wBo86X/AI+/k+SON/8AWruxxVy3+yW09r/pf2v522R/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nC26y/a/4N8MckG1U/2cr97r/wCO04eb5Hm/8g/zNr+X/E/qxH8NA0L/AGhDbgw2lp53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/wDiad+6Jm/deV95E+fdvX+83/xNMuPsn+ti8uKX76eZ8v6fxUW//Ewnl8ry4oY0X95v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l6btWER+17X/AHclv91P9n/dqRnW+slumhkETsB5kjhlST+9n/2WqVx/x8ReTFb/AMWz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MVVqe4/5ZQwx+V8rvH/AH2PHP8AtfL/AOOUAWtPH2fzf9ZFNI/zyR/vF2jfVgEaeftf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5/8AR/O83y/K/gjjf5kWpBqNqfK/5bS7G2Sf31G7/wBloLC3uIZrWTcnlxvJ+8j+bbtz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xF++/dfufm2Sfd3t24anah9l/wBE/df6xN7/AMXXH/oP3qcPK/tDzZf9V+7RE/vtj7tA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b918n9/d5S7qzL4iW+1GfG+WMrsMfy+u5q3BcfaLiaGL/UyJ/wCzHP8An/ZqjcGG3uPJ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JNm7fjnd/tbqBFK0vWj0eVPKTy9/mp5a7nRf/iqj+1TIBNFHIYtyjy1bDopPzZNP1f8A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T946ulv91XUtj/vnaf8AxynT3Fpb6f5vlSf33jt08qPb024b6CmjC7FuPKuPKih8y08t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8jIyf4q0dKmuLOynEd7532hmV/LH3Ply3H96qNvb3dv8AuoYv3u+RPubvl4PT/P3Ksz3E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/wBz547dNzPlfu5/vVRSZg3Gjy6h44itLuL/AI87KSZ/Lfdv8xvLGP8AZ2rWrbeIJtH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395vjj+aJMcBv+ArXMafcRXHijUZv3csUaQ2sPz/APLONMj/AL6Y11wuLS4zFF5f9n7N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RLMz7P8A8fcXlebLI/76SN/mf2/9Brat4LhLFH8pbjyQGSKVP3fRl24/vVTW+ZYnnS3j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VRh/Ef8Ae/8AZKnTVLx4JRcGP7XIzReWn3Ebd9/+X/j1QZ2K9zb3dxnyovKi+55cfyqj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83leZ5vn/JcfxIvTp+fzVoWaFYrlZe+55Ljf8rqABuH/AI9WXJHfz6de7F3WaBdnmHa0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MaQXGj/AOq8qbyvM3IkcfzM6jjdiruoW0Vvb2nleZ5sk3yeY67dwUf5/wCB0/UNPlt/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Mk0knzb8/wCf/H6i0/T5fs5llm/g2fvPm2Z+7/31/wDE0rGiF1CC3hFhC4HlLl3jB+9J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TQ20k1q8WzhYI/7yfNmRf++i1Z1tqEtxcfuYv9E/dvPHInyvxnr+fy1s2+j/APCQW80v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VosUVIHtJGW3nizCjkeXvbbuVtvX8K07a3iuPOi/dyxbN8Fvv27JN2Nx3f8AfO32Wsy2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P9VFb7oXk+9t7DH/AMVU2naf/wATCaKXy/8AUskPmP8AK8m0fMf9n/a/2KEA63uIrj97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SSPtV22klf8Ad+6tSzzxW9sYv3cvluqJ+Iz/AJ/36iXTUEQusSBWk3/vPlZV+n+7V6TS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CRN/ml/vyBei0wMoXH2i3mlhu/41h/dptV16hf8AdqfR/wDSNP8Ask373T9+xLf7yp82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n2f+z7eaKWX7J9oRofuK3THy/wC9yP8Ae31r2lpDZiNl8sQrbLvkk+868t/31wtAFS/8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Gm1u3zD/AGV+7WKNPl+zxS3cVx5P2Vkmj3/61tzDdn/P93+KrXiq3/s9oovK8ry4nmeT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+5VewR7iQMJdsOn7ndIysa/c7f7zZ/74oAbrFxFp9v8AZLSWTzY0WBPnZlRvkG0D5vmV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cf6JLb/a7h5ES3k+Vk/2pN/8KqB/tbqvz+bp9v5VpF/q0Z0kkf7/AM33tv8AD3qjbf6P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u/znjj/d713YOT/tY3f980DRYt7iLT/3ssv7qPb/AKR8y/KRGBx/47/wOtS2uPtF/F++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T5vUBf8AebdWNPby3FxNFLLH5Vu7Onz7mdjjDZ/4DVkeV/aBimm8qKNN6R/Lu5bO3P8A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Yt/PuDDL+9l+VEj2fM67m2r/ALPT/O6oP7Yu7f8A1sUfm7GeaSNPvzfxY2/w9f8A0Km6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NIkeLa8sf3vmZd6n+8v8P/AKbf3CaxcpaWjKXtyz+Zbcr5fQr97/AD5bUAawuPs+j6fF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+0fdRTu+X/vmsrTv+Jvb/vf9E+RneTf8qLv4X/gS5pk9vNb6fF53+puLnyEkt33fuxy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C+7S23eKaL7VaW6LvuJP9a7buV/3aANDTrf7OIpYYv49j3EifK/px/47WhqNn9nhj84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2xvmdmZs/wCzWPcaxNceVF/pEvmI0zyR7tqNxtbH+8f/ABytK21D+0LeK6ll/j2J8n3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GfEBHNlcW32mVRPc29okcox+7LfeA/vf3q3/Dum3WlBobe4+yiGIjy8fL9/bxt/2awP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X+u8+8aZxI67nWNFG7/b6jb/ALldH4e1CXz4pf8AVSxvvf522uvH+9toIZn+Hreb+z4v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NJGnzOu7O0f7W3zm/wCB1PcW/wBo86XyvskXzJ5km1m46Y/u/Lmrmi3drHLcLcfvMlpU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uz/d2/L8395ay/EVrJps1xJIRFpxOYY7aJXnfcxG7d97szUGRWlu5H83aCnzx7JSu3ev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OaH99JPMTG/+r2bi/wA2f61ZFxF/y2iki+zpsS42bvmP8RZd3/7VSx2H2q68k+Z5NsjJ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/wC+VoEh9tp//LW7ik+/vfy0+Z/mx1/4F8tVbfT4vtHk2hj/ANHm+S32bf3ez73zfcqv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xRfvY3aZ443Zl9C3/Afl/wC+60tO837Obu7i/up5kf3Xy3b/AGaBk4ntP3Q8nzZY3ZPL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Py/75qCf/SBNF/sN+8jTZsk7KKLe4+z380MUUflR7n+0bPli7/e/u/Kf/HasfaLT7R9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cRozb23fw7f8/eoAq/Zp7CIAQXLWv7nyTEjLsU/xNH/D3/8AHau23m/aPKlik8qR2d7i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f4f4fmqUW/2f99/uv9njTdsjHT/eapLa4iuLeb97H9zf5cfy7G+f5f8Avn+9QBq/2fp+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ZH2fvH+Z8f8APT5flX+Lb/dqhb6daaPkXct5F9nfZ5kablfH/Afu1diure58PrFIPJGN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kL8v/oNW/s/+qu/N/dRp8kcj/cwuNv8Ad/3v9ygDFkuY90t2kiJDavse4jt8M7Fmbj+6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f8S+4+yeV9ri2N5H2hF+dv7v/Aant7f7f50t3/onlozweWi/JlfVvvtt/vVLp2nRfvp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JJPmZ5Dxu+b/ANBoGiYwRwR3txPm4JUn5X2+awXPA+9975f++vlpot4vtFrL5tvFLG+/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++qr39v/AGfcTfa7TzZdiokkfzRcZyp/uL/E3/2NSadb/Z7cxSyx3ctwjPB9nTyldf8A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faXAEKteTsg2QRRll+9+8Yn+8zUDT7X91L+8/wBDf/j3j+XYv93+7uapNP8AKt7iaWWa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47NA7H+IN/tLn/LfNnW0rW3myl/L09WMiRy7nbb/ALI/vf3m/wB2gDR+0S6h5Wk+VJNa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d1R6pa2wu7CCVPNitVxO5fbvapp7iX+zpruaKSWLYsKW8cPlKi+39/dVWfUNPx9k/eTe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z6/7Kt8vzUE2AXH2i38mXy7X52/eRvu3534X5f8AZqL7P9nt7WH/AJh8aK7/ACfveN/S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+y/63ZsTy0Xc7ex/hqK3uJtHt/Ki/ewxoyP5j+Yyf89GP8O2gZNPDa3ryIxuJVSHY8iu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7/x2l+0Z/tDzdPuP3aKieW+5n7cf7VRDR7v/AJCEM3k/ddI5H8qL2Ufxf/t1atri70fy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f8xPv+w+b5utAyGLUIII5YNQiexlVdmE/ev/ALzbfur/AOPVILiLT7j7X5Uf3FRI44fm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oXH2fypbv/VfLvjjT5tu37vy/wAVSf8AHxcRS+VJ9k2fPHcfMrt99fM/urQBjW3laho/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2+GPz9uxi33j/vf7K1Zn1DT9Q1Cb/VzSxuv7u32qr8fdz/s8s1T3H/Ew0+a0/tDytQk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/vZ/hX+6tNt9Lkit4rJI1HlQ70QAn95u5x/8AFUAWBcf6PN/q7u0kTfD9of8A5aFuOPyW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nnigQhfL8uH7zY/hqa2v5LK1lBnV449qSRGJTsbj5T/E3Ws62t5bfWJpbT/lom+aTe3y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gRLcW/7+KLyo5fM3bJI02/MOufm+WmaHBJBfERy+Z+8YvJE/3Mt90LTp/wDRxFFLLb2k0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3493p83zVKPNuLiaX955tu6pD8/317Mdv/s1AXLNxp/2cn/RfKm3s7yXD/N+P+1WTZpL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UmybzE3rxV9Lq7nieOWLMZkZTJId07t3qT7PFb+dDdxSRRbPn8tNsb56KKBmB4OsY9a1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rWefykkuP4VRe3/Aq3ri3mt5/wB1FH5vyv8AvNrfL/erF+GuofZ9I1qKXy5fM1CfZ5j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cfaP9VFcebG+zzJHVd/bdu/u7aCWZWp2aznCysYid0kjx7vOb/7Gosfb7k+V/c+fy/l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9Q1CLT/Oil+xxRbNkMnzKz/QVQtrf/SLS0+ySeVsWaaSPDK7f3floBE9ppWxbbz4YPLZ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nahp8X760i8zyvl328b+VEij/P8AFRbrNp6LbwNBfBf3kdugRNmfvN/vf+PVpW/+kW83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0VVT8f7tBRQH2v8As/ypoo4tPkfYkdu+5n/2T/dWqk0UU/nK0FwQH8tHjfG6T+9hm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cW6W1pefuWba88nyq+P7v97/AHqm1DUJbcRS/arfyo3+TzH27+P4f7q0AYd/bzW/720+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ns3Yf3a0re9ubiL7ZMk6p8ryfKifN/ur/wDrqnqHm3FxFLF5l3F/H9nmXc/4/wB2pba4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eVs+SST5l3e9AE+nahLqFwfNl/db22eZ8uxuy4/CtLWLf/R4rv8Ad+bI/l+ZIgVtv94n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z+V/yELv5v3mzytmf4ajtreX7PFFd+X5v3Ekkn/i7MB/d/4DQIW3s7a4t2gu1RpXdJTu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391aSe3luLjzf9VLs+STZuVPp/8AZVofaPs9vNp8M0n7v55pI3+ase1a3gtzE93MsO/e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GXB/Z9xqEUs1pJ50abEkuP8AVbsfe/3qh/ti0+zxQ6h9o1DzH/4+LdNyp833R/dX/apt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Pv8Az+Y6qqKd3y/3qmtvNgEUVpL+937PLjfcz8en+fv0AVx/oFwZf3f9z93/AK3bjAz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X/nSzRf7f7x2+dsf/E0XGoS8w/6r5GTy4/45P8AgP8AFVC2uJbjUIpfJkl8v7km9m34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7dW9tYCK6d3gGcJhf3b/AIVPcah9n8qWKHzpd+/7PH+7Z89MmqWoebb+VL5v+sfZ/o/3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T3H2jP+ieVLGnyeXu8t/9rP8AeoGN1tXXzIkvidz7yJXwv/fVPjvIIExFbs3lpsfzhj5v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PKi8r97JuRLiRN0e7b97FNt7ea4uP9Lu7e7it0ZH8v5dny/99MzUAaFtqU8U6wwTY2jP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FTLCyjvNQmka6iibBlSOJVDbv71JYXt3bRK1xdGWFxh/NjVGT0/4DRcW8WsX8XlXf8H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/wC1QILe3i+zzeV5fm79jyW/8Dfermo7aW++MFog6W+lyP8Af3YLNt/4DWvPbxaf50v7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tZnwzE138b9VSbkQWKox9/lbb+lBJ30UUtooWUfrmpgc13tvpVsMnyo/+Bruon0+3mP+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Ij3/AMKM3+6K6bwejpJNNJC6gL8pYYrZhiWJQABx09qsxnINJ7FOVj5R/bK1mKD4jeGJ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kQuSuGWViTw1eaReINF8W+I7e5v4TZr9qtpngt5G/wBSrjzts33g237v+09em/tbGCTx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WEdkm97f7o3M3Wud8T/EOWT4ZeE9OsfAH2LV49PksoNYgRJTcQ/3mhK8Fv4m92/vVwTa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F4d8caxZ6F4H8bX+vK22XS9LubKV90v3mh3H7u3OS3Suy0z9m/xO8Gm+H9X17+35rcPN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kskY/wB7asmNx+bdu3VifDb4PeIPhT4w8OeLPBGox+Oore287U/KvLe3KM3DwgM3yr0+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kn1NNM1mPTE8HfEHRblZYVF7FcfaI2H3CyH5lzjK1rT1RV0Y+sW/ju30/VtE1u0vPE1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5Ntl0/uGwPmbd/e+98le1fsm3etar4ITU9TuGu/OVop5JGzvkjkMYb/vhRmuL0X9uzwd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b1G3urmP7FeXJWIwLgHP8W5l5/3q+gfCXjDwXeaOF8O6vpA0y3AJFjKixwj/AGv7v41r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emSmMDk1Q0jWtO1e+unsNUt75FCgiG4WUBj6ba1COtdEWTYipCODTj1NGDg1Y0Y1yPnb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cffP1qnOOK8+fxG6KjqNhrYszttkHtWS/TFa8AxAv0oAoahYxXa4kQNjpntVvSozFYxK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SwcIRVgfCfjW3z/wUP0mbt9nfZ/vfZ3r65gGM18seKMH9vfSP+vaX/0S1fVca1rEyloK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PtyKTbVmRGFzWfq97FpOn3d5OcRW8Zkb3ArXSFm6CsXxLov/AAkOk6lp7uImngaFX/ul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b4f0/wAP+KNYu9P8QRR6trf2Jbqe3uE82C3hkbAQD7u7isPwbpHwzv8AQNV0uy0my0LT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o4ZEm5+ZSG3BqteF7fwf4Y1C71vUJpPDXia3g2anbyTttlUcl1DfeVv7y07R9V+HfjrT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8t822OElmkUL90H5Vwq7v4qzTPRjGVvdOn+H2oXdzo93Ddy/a7rT7qSye8/5+FH3X/75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lqehaYw3DzlL/iwWut8OeFV8I+F4bW3HmXGWklP98t/8TXCa3pF/H4s0u8vQA1zeRhQP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paFRjB1HZEPij/hJrjxBpVpdxW8Uu/8A0Ly9v61Y1qHXdX1qOCUob/T03ybduxKj8QXG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sf/ABI5mRP7yf8AxVFvc3mlF7iaXzn1G33k4x97mvKnJnS4o1vBNxrOr3Ul1dXAltfm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iCdV21znh2+svD2iWkIlMkspYnH3latGTU2vREYmYxSffz95a9nDOXstTyqsVzE8t/a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95wKhPiTRox8+q2q/WZRXJN4Cspr6WE3kplJbflB8takXwl0XGWuLts+rr/8TVOdXsJU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tBjyBqUMhH9w7v5U+y16y1pJPsku/Z1OMVnz/DTQbG3lfypZSq5+eQ/0pmg2thpfmrDC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/nRCVS/vEyjTtZM0pZ5Og9+lcxqF9oYtpIIrP7fIwz5dvlV3e9bunktfHP8AcNcy9tPH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T8/95/pWGKn7hrQXK7mTp2n6fYavF/asX+ifxxxvu21vSasia3Gng/SY4mj4eZ1zvX+i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+daRf6LH8jyyfedqvG5n8G3un6lBDvtbyFWeP8Ahf1WvMpTdzunqj0dDO1oHuVWOQjL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tT1L7BE0lb2kazZ+JNPM1m+6MD5kb7y/71QXWn+YCCoINe5B80TyGrM8v1KW81Tbdz5M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kOy2xF4aH3fn3u3zt61a8YWv2S0gjAAUHtTx4e1b7P5v9reVF/H5m7ateI6dSMnfU9WE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/FQWp+y/ZfnX93XqdlL5sXTHFef6TbZ8UWsU0ouzv+eTfu3cV6aipGuEUKK9DBp+9fy/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1I9rayTLGZigz5a9T9K8r8QXGp6lcQalex+RFKdkET9QteviuK+I8CzXWlqRwhP/AKEK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koy1INPt9W0/UJvNl+1Wsm3fJJ/SqZ/5HP8Az/dq9qHibVba7ls4rDzRx+82NWMLfV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53+5XA4M7E0fNXh74Hf8LH1DSotJ1u4u9VuPnvbfULK6W50+3DY3RzTJ+8RVZdzfKq/8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4G8a6l4d0vxNb+LorCaeK1u4/wB5p5kYeWzCGf5fu5+b5v8Aeb5a7y2t9W0/4f6t4r0+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s/tC8114Jb2Pc8f2eMN975vmO35vk/u0nwu+KPw+uPD/iH/AISuLWPE3jCR4U0yz8mG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J5cke+Nj/wAtNu5f+A16zPPPL73xJPqlxBHf2ptLkFW32UHlpwNqttX7y7V+v+9uqn/o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zZJmmf7Qir8x44DfxV7b8QNY8M3Hh+b+z/h/b6V4gt9Tt3+2XkF19he1l8zy2/vfM2Nu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r33w2/Zuu7fUPJ+IGn6XomieJLJoINQt3uLnzV3Z2whmba/Abcv8L7l/irlcLCseH6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aXfl+Vqk32q9kj2qyRxuI7Zv9r5vM/8AHa8cnuLvw/cTWmn6hJp//TS3+VX/APia+zvF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nqt4lzNFBb+VpFvbhg0t3EoNwrRlvlR/4drfeyv3a8K8Sfs3/wBl6PNqEt5rGm2lvOsL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YV37fLWZZPl7/L/6FVwpSYmjgdY0fULe30qW70SSXUNm+a43/wDH2snML4Vdu3b/ABfx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hVL66s9QurS8kg+7bTvHFbfTaR81fSOm/B7xN4y+EcFjZ6rHB4Z8PgtMXsfsroJmVpFI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e24Zf4q8Q8QfDfVrjWDaS+IPDd3d7/8AlprVvF8vbIk2/wDoNbKNhpWMS++MWv6bo1ta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N5n23EylcfeZZVb+L+GsS58fSXcVvNLp/h3UXJzK9zpEMchP1j8uuz0r9nHXr2e1vHm0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SyX3mL3VfJiZfu+9YGpfDXRfDl9emW+8TLaCRtjnwxMjbd3GTJIq7qpIDdGo+FoLIanf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ZILqwNxbPLGOMuvmSL2K/wAXSvUPgHq2nW/xh8HS6LBN5M9/bpbyXGrrMrMxxjy9isu3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7T/D+j3839oaV4siis0aaaS4srW2Z2kX5Vk3bmZW2/L/AMC219B/s3+JrXwRpVlp1lpW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tsraTT9fut2sWzZjaG6tRtVtnzMrdvu/e3VMohY/QZ7zxBF97SLOX/rhfZ/9CjWvmD47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XT5bSaWOH93IiytwpXqm5f4a+o/7EvX/ANZrd6f9xYV/9p18vfFaGSD4na3BJeTzRRyI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1YLn/eNdFNCehxVvf/Z8+TPJD+LR1I+s6/dRyJp+rXQlUZB87zAv4ZqU28QB/wBZL/10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f8uNt/37Wt7I5W9TD/4TPxxo+oWv2vV9Jm/0qF3kt4fKl+8M/wDLRv4a+0tP8Uy3FvHL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HCsa/wDkRlr4r1+38pYxbE28nmLwpYLt3c9K+xtF8O2c9uoSW/gOwcxX0y/zaosaJm9p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NbSWrRTNC0cjqxBHX7rMO/rWpGTjmuM8LaBcImqrb69qNuFvZRx5cnf/AGlrci07WIfu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pz/wB8stFizaorID6/EgHl6Xct3IMkI/L56gm1bWrWF2k0FriQD5UtLuNt34vtxRYD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T/ElqRYxPBdaIl3Jbv8ANE8zTcvtb5VZq5T49aPaafrujfZIvsnmCT/UfL6V13gfWNQ1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+z5f7BbfHqEB2yrui/1ZVq8z/aD1+71XUYIfJ+yRWGpx2JvNPfdvmkjYlRuX+HaN3u9Z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E55Yri6jBjQeW0+9fvf7VLY2Fwl+Cbwnlf9Ygb+VYWh6NqUPhhxDrfiFo/I6qLOcflt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c5x4guP4f+PrRBL/AOi2WsiDe0xLki6w8IPmt1DHPP8AKny3uoWt5awLbQXHnsVysjDb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U9dS4ux/a2jv++b/AFthcQ/xf7zYq1L4j1O3ni8yPR5rrf8AuY4dSZWLfjHQO5TuJIrn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isjx7N2/bCy4/wDH68x8PeF7X+0vHH/E2s/9I8NNAkfzq0UnzfM25dqr/tbq9B0bTPEl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t7S2aZJHt4083YfJVflk/wBraK808TahL4I8TeIrS0tP7a+2WUmmff8AKZFk5Lf7W1qA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LrQPir4auJpbOWJLor9ot72GVeY2H8LVwmq+CNXXWPFMzabdMv2lpIpFgYrIpuOGU457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F+ONK13ULWT+z7G6V5o4/mZ1VSvFcrq2vWyeIfF19Yte2KX01xNZADY6eZOZF3bfu/LS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ishJx1rhNYuJbe4u4ov3UUe1PMjf5t3XivRgfs9vLL50mdi/xtXnL2txfvNeTjMTyEGS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zS1MpyFn/5B/wDokXmyyPvSPf8AN/vf71TW1vF9n/1XlXf33+zpt+bvk1CLf7P+6/5a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DWvFbGMpdmFQblDGmxx8647j/gNbo52aWkSpFCiyk+cX+RCfm2n/ANlqxaokTzFXjHz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ZxebpNoOG8v7g3DzP937tR3Fv9o87zf8AVbN/7xP4j/F8v8VUhojW5L27zRIGlDA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hL9nm83zIvMSNEkj2/J/tfNTrZJDFkdipeSRNu1f71ZWoidbeUm1jwGw9xvaXbn7rENT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k0f76WZ8P/edulZ32j7PbnzfM82Td+7/AIk7DH+81blxqEX2c+VFH5UcO/zJE3L7sB+V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F/rfMRYX+TayN25/3aCkZc9v59v/AKXF513Gm/zI/u8f+zc1oaDaCPTra6fy/tEwWSVJ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vqdndWGhlRDNdSz7U5bLJn/P51u6VFbxwQWNxbiTBRd7J9z5eFP/AAGoYyfTrj7PcTS/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kf5X+b/a/urTNY8r7RFL/wAtdjb/ALO+1n77v97/AGav/uv7H8qLy/8AXKnlxvuZM9ao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KrfI7x7/m92z/tVgUFtbrP5dtD5svlBt2E5ZmwdrVdnuPs+rzahN+9ljTZ5f9zj7w/2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q0l/e7/Oe4kT7/y/dz/FWfbeaRN5sUc3zsiR/wB/5uQaaEiu0UdxbND/AKRKJdrphFZn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j7JL/uJb/wASLtxu915/8cp4t4ri3iu5Zv4Ff7n32HHWnWc8tjKIx+9nnXakmzb8v1/7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s9gdPi/1sjtD5dx93p/6D12t/u1Lp1xDb6fd/wCs+5/q5H+/j1/2fu1PqHlfZ/K82P7X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6p/9CWo7bUP7H/4+9P8Asku9kT5G+ft/3zSvYAtrD/iXeVnzfMf5/n+bjrVq383T7eb7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R27/AOxxn+7/APs1Wt7ib+0D5sXnRXG1E+cMqKM4xUPiaa4vrF4pU+zuzIpk2ZzyuKEw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0+KOW0kg3vJcfLsb3/Ks3UPKuPOl8rypd+y1+fbvb+7n/drQksbho1g8zZtXc9xGNiu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QbU4bhY4LSBX8hNzlzvZ8Lj5f4e+6tUBBcf8fH+ly/a7SN1RI43+ZMj1/Gp9MuZrDy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f7qq6qxC7t30qrcaf9ouD/rPK/gkjQLFL0+ar32eL+x4vJ+x/vHbZHG+2V5B7tTAi/ti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Hs8tX47/AO1WWLmynktpminji2Nvd2YxNkfe/wBmtK50KO50yzt7QP50589LiPcyvxtb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tLSf2h9n0eLyoo/4oEjkT76hv4v7vegaM/THs2hmiW4N4v3BGtsW67trH+6yt/FVfxRq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T/RPkb95v+V+24f7W75ttXtOt7v99NLL511HudLjftZ8dFwv/fNVNftotR1DT9Oi8u7m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5kWMZKj+70oGWDZw6dotpCyMotwuzYPl4T+L/P8ABVoW8uoW/wDon9/y3+f5t3zf+Ost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9TlP+eSMu4f8BX5jTra4l1DMvleV/A8kafN0+/igzkxkR+03giuEEs4UpBJGfubTxjdV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P7uKL7jySfd9dxNVf3X2fyj+9lj+dJP7ncf/ABVaM/m/Z5v338cbzSP82zgHdj/doJRH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X/fy3/eb+McGrNvcS3HlSwxf6vcjx7/m/wDiUWs23eFZJIHmeSSKTYmDhn+j1atpvKmk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Pzf71BoWxbxXGnxTf8AHrLsZ0/iVKo3FvLceV5svlfPvfzPm+Xacf8Aj1SfvebSKb/c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jVO4/wBH1CKWL97L9zy5P4F68f7rbaAHQNEJGWV3TyWZ/s4b5N3OefuptpbbzrgHyZf4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vappEVjJkfw7T8+3ypGbn7336bcafFp/wBkitPM8qPak8cny/xdqBoh8qGFrjyolMyi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h8v+1U1vqEtx+6i/dS/89JIfmfHVT/cb/wCLqCeeWefzYfLtPu7I5EZmdf4m/wBrbW3A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m3+fIQhlz/CR/doGZsoTU2jivhBdxsnkxyFNrRLn7p/SrOof6PbzQxfvfMRnf/ex/wB9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T5ovOji+0OqeX5m1nkHPylvpVmfyre4/10fm7FRPLdvnx/6D93/x+gCW3t/7Q/0uL7Pa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17qai/e/Z7uWKKP939yPf/tYLZ/3SakHQ+bF+5++lv8A7R/iqjerIFuRu+xAgBBIn+z8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/nr/AGh95E+fyv8AO1an1IkTpm38zyQG/ePlXb+9VG2uPs+nzRf6ZL9nh89JJIGbew7f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ktvK0/ypYYv3Vwiu8kiN94Zxj/vqgCW3vkzDbRW6ra43/aF+aJG3div1aohbxXAilhi/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smf4v9mkttQit/O/1cXlurvHG+1Wz0waB/x7GKKGT94/ySRuqqi7vuf8BoFdBPcfaLib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RPn8vZ8vXP8AvVHcXH+t/e/utjJ5f3lXPtUIt/s9wftf+qjTf5lvuZdwqe28nULg+VD5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ck/+J2imjNodcXHE0ss3+ibI3SSN/mTHVf8AgX3qpXHm2+YZfL82R2d47dPv+uT/AAt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uLyo5vLddkfy9tw3VmaxqNpb6Pd6hNL5suyTZJbp9+T021QkjH0bT5bfR5tQlmt/Kkea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3cN/vV2D6NY3MMjQvHv/ANfGZOfKk2gr8v4/drK8O6ZFo2mta7k89Y0igFwm6Jiq/J8t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P3sdr5nmO/mJ8zybG+X/ANmpDG3Gj/6RF/08O2+OR/mRgOfl/hX5TUX2eK3t5ovKjmmk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+BfLRbXH9oXE0t3N/rE2Pbx/edf/AImp7jyrjUIov+fN96R27t3/AIv91flX/gdQTYZq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+z/w/vI32qi9dv8Ad+9imDT8fupZo4vn3+X/AH1PQfrR+6+zzebFHaxfaWRPn/iH8P8A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nXcvl+VHum8z+Lj+GmFi3p/m/wCpmu/3XnRu8kaeg7j/AHqp6nAvm2yrJvkS2VE+Vgrq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aGo+RcTQyxcRoqeZ/C+V5/8Aiqz76EWcDNAXm1BYi80gk++rfw/738VA0TWvlw6dIkkA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m3fMBWroVtJcjc7I8P8AyxizmV/m+9trE/0vTrZDFGjhwh3H+LC9P8/3atR3txHbJcJN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+9ltu3/vnNAy1cafi48qaKT/AFKo8cj/ADOvzfMf7vXb/wAAqK4077Rb+bLF5MW/5PLf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a09Ot4vs80vleVFcOzp5n8UeM8mkuNP4i/1n7x2dJI32/ux14oAq3Gn/AGjzruXzP3aS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3/gP3f8AgdNiv9mQHRZbW22Dy/4N2NzE/wDjv+89MXzJrtGDNdworJyfvtwN3+7wW/3q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Wr2/lyLvD/Nv+fO4f7qjbQBpai8dtp8RjuVaaR22RkZ3x/5NUtLlvWtIpJ7qOHzGUPcf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vf8A2dJcz2V5FGWLTL80wjJZN8g44Xd8i9f9qqv2iK4tpoopv9EkdkeON/x6f7O2gA1i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7Uz+WkZ/gH3PN/2v+A0y2t4rj+z4of8Alnt8mO4RfkYrnn+9/tM3+z/tVLp1vLcf2VLL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jjTdsYZLZ/i+8o3bf79Ohjl1S5lk83/TDtjf59uz7rf+Pfw0AMuPKt/3UUVxd+W7b443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8O2tK2t5rjT/ADbuLzZfl8iP5fkzgf8AoXzf+PVh3/8Ax8GXzvtcWxkfy0+WLzPu4/2v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09xbxafb+b/yyt0a18uPczPGf4v93/aoGjPnuJR53nRSebJtR5Nm7Z2x/tdaL51I1GeK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8ruzjdt/3Wb/AICW+Wsyyme8votglAjYSRxxn5UkJ27Rnb/Co+9VjWNY+0edLFFHaeWj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2j+Hb975qCyS2t/9V5UVx+8f99JJuXylx/wL/L1ELeW3t5v3Xmw723x/J5rx9Cx/vfL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5WoXf8ArJmRPMf76/w7v73+1VS3nh0947D/AF00cu6e8t32/eXCfL/d/vN/+zQBV+0R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yyPse8jT7nHHDfKnUfdqwNP+0afFLD/qt8afvH+Z4wACx3f7VJqFxFb586L7JFI6o8ka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3at3+n/aLcxRfupdip5nzfPHuBDCgCncW82sW8VpFd+TqG/Z5kf3Uwuf/HV+b/gdaNxq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83596RyIzK+f/il/9lpLe3+0XE3nf8ekaRukmzbL5m7Mif7Py1Bcf8fH+qk/eJ8nlv5U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svzY/wDHmoC5zl9+88b2Uv8AyxtNPMk8kjqso3Pt3FW/u4K7fb+H7tdFp/8Ay2lhl83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XzeM7ZP1/wDsq5u2077R4w1aXzf3Vm9rZJJI7SqjRqJCv+9+8/76rft9QluPteoReX9+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fu/7z7v4f9ugGiHw14jl1rxt4o+0JGun2ERt0jQjdLM208sfl9f9rhqbeanJcxLaRGJZ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P8zbs+WzfM33vwrG8H6f9ouvG0sssnm3msIifPtl3BWzwrfKy5/9C/4FpeILj7ROf9E8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KyMG5Ubvu/7NBnYhnuJtP8r91+637Hj2bti9l/8Asql0+3lt7e1ilmj1CXe3nRxz7m5/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u3nWwss4fl/ML8fdAX6VDDdPJFG6hBs3J5iMD8vUfz20CsTeHvtdxbzS/wCwyJbxosf8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f8g+aKXy/Nkdt8cm5fm/2ju/zvqvp/8Ax7zRWkUn2qN2R5I3+Z2PXG/5fl2jd/v1oXX2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84s6Ce8uNv3WXG4bvl3bv97pQKxbt7iXULeb/jzl0+NGh+z2+6VXULnbn5tzVW0/yre4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3/wCWj7lRj/8AE03TrfT/ALPN/rIoti75Pm27f+A/3v73y1Pf/wBnjzvskUfm3Cb/AN38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+1QFjQmubXTjKZbVf9Wogx/z03fdX/gNTjyftHm+V+6kTelvIny7dxz/ACX5v96obJ7h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ciL/AKRnYz+Z/wDY4+7T7byri483zv3sb7P3bttT5cBc/d+7/doCxIt41g9nJBOjyPIG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tx/E3T5qs2V0IbEw+bb3dnK8my3jRmZZOreZuVdv3vu1QkhhuLSERHzpbmfe/wA29n2/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nt7S3uLuWH/WyI3k/Z/mZ/qP7zf+O0BYtaho8v8AqbSKOK7+VJpLd9qv33Bd31/4DUVs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1NvVHuJP9X95vmG7723n8aBqH9n28Usv9+NPLjf/AJYnov3tvrWn/wAfFxNLaf8AEw8t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32/7u1aBrQhH+j281r5v9oWlx873kf7hlyPund937tR3HnfZ5pfK+1/O2+4j+VYl6BV/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24z+6/dXELP5kb/M7H/0Ha3y/RKdbf8AEg8ryppIoY32eXcOqxPnp8vzf+O0DLNx5UFx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r+8jcfdH8I/3m/i/2K5+4t5fs8V1/rdQ++8kibpUX23LtX5f+BctWjPcfZ9QtPN8u7u7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P9N33dvHy/8AxVP1SO6urK5ltbUvEkbBAVKyt8yr/j/nbQBNb3F3caPND+88nZs+0R/K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P9HuP7PmtP7rv9oT78Yb7p3t/Dy1VPs/2i4i/wBE8r9yvkeYjyru/u4j+X5cfM1Rahc2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pFI/eqo2bdvy8/cVdzf+PUAXf7Q/5ZQ+X5Wxk8uN1aOLt/31zUWjahLbzmLyvKi+55kf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6Lbyrj9z/qpZEbZJI6tshDeu7avzfeqxPbxfZ4vKu/J8x23ybGbZJ8/zUCIIpIYru2m83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/wDxK9akW8lt4Zo0s0hhjdXgjLqzJn+L5fu/7tVbbyrfR5opYvN+zp89xcJ5m/HJ+X+F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uLc+TNH+8eF0k2LKyRj7y/3UWgZT+0S/ZzaXflywxp5yXnzbny2/cT93bT7b7X/aFr/z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t6jdhv8AP9yo7a3/ALPt7uWXy/8AXb0juN21FPt931+9TR51xcXcvmxxS7498ciMuxfp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1x9nuJoov3Xz73t967pVA/8AHajnt5dQuLuK6m8ry0+SPf6sNuTVmf8A5ZS2n2j7L8zv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9P4ao39xL/qru7/jV/s8e2WWLHXI/wDQf9mgRFbajNb/ALq7h82KNGd5N/q33v8AgTf+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/J82P95C3nSW6Ky7f9pv9n/ZrMuPteoW80v7z7n7mOTau9f7x21c028s9PSOEyXVzEVC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Of4aCB9+ght5orcRPCO+Nm9d2dv+1U+n2UsonMjOspw/mABYkVff8agnGj2QEkk08wCR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9rd/earUV6jR3FyQZFQkJ5ibVRfYNQCK9xqEX/QQk/25JIPmT/aH8VRT293p+nzS/wDL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lbjd81TDUNP0/MUsXnS3CLA9xs+5/wDY/wANZfi37Xo/gXU5YbSTyo4nRPMfdv7dKC0V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PTYZof31yjXL3EiKvlMrt833t3/Aq29Q8r7OYv3f3G8iONPNX/dzR4XsXfQtMSG5ea8N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l+7/AMBpdQ/tDT9PPlSx3c0n/PT5p3Xuy/3f7tAFePTPtEVtduwBY7JpLiLGxf8AZVvm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2gWS6jubmeGQEAyfOz/8BX5Uq4NQmt/K+1xXF3LJ8jx7Pb1+X5ahGn8GWX/VbFd44/3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ZBbeV58Xkwx+bIn/AC0RtyL/AHTJ/e/vVNDaWupXkljLC0gSTzfMZt8W7+Ff7v8AwGnX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WS0i/wCekb/Nu/8Aiab/AGxjzvN/1se1EjjdfK3H+L/eoAh1fyrcHyov9XD8kcaBmRv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d6h5Vp/z726KzO3uf4v+A1vNHYyIj20R1CNH+eMk7nYf71VjIz3EUy2aw+WjOitAOG92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dMiuXuZbeGEc/aPL+5n+Fd/3W/2qqQ21rYQFrOOZ3uX2JMxLK/r8x/8AQqtXFx9n8q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kkj+ZF+I/wAiq3/HvmLyvNl3/JJcO33f4m/2aAJr1E0sfZpbzDb1/chdwb/ZU1H/AGhL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+RUSTZ99f7v3tzU7UNP0/8AdRTeX/fSS3dVXd/wFqq2Bs0W58hpZ5XcJ5cbFdv+18xo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Fv5UMv8AGqPHGjfd95P9mmjRUluJreMW8UeVP7x92/HvTrjzbe2+yfZP9tJN/mf8CNYP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rqE+VL5kaeZH8zbe+3/vmgpHb21vF9n8r/gb+Z/G3uax7jzvs803m/2fdR7nf5N3WuQ8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RNhJGmn2j+T5l0PMd5P4sLuX/wAerrdGt7sW80st3Hd/P532i4hX/vnFA7Eun2/9oafd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lPs6bquQxQfZoYRNPFhSzxqcfLu+6xb/ANBqrcah9ozFFFbxS7NnmSfMy5pv2ib7OfKi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Tbv/ANoj86CWiWfk9fKi2NCkf97/AGqSS+lEcEEvZGRPL+9xT/7YiuPO+1xfx7Ht9n5K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kuESJLG6CGTzECnc390M3zbv9qgENR/skp/esIppNr3DQbtntj+HdVcXEVx537r919/z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jWfswMX2XyotipNJJ956it9QtbfzvJ8yKH7jwUFElx5txPFFLFH/AGf5LfvJHVdjfSqP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5YdmxP8AlmqZ/izTY2t1EYs5EhhkfekRTdK7dz/srS3+3+1I96PNHGipJvTzIkX+98v8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+0Rfvrj7i/7v51X+ECeb8UPGNzMIzJEyQCWP/Z6/N/wGtafzbi48mL+/v8z/AJZ7Qv3R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7Tc+JLzqZ7xjn15I/rQSz32C4HPf8aN2SazY5So+9ViGXd/FQIvI2KlVuKqo3FTK1ZAf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/iBJFYwzT7LOP92iZ38NxUHhW/u73SVubu3NrGsZWOJhh4Sv8NZvxv8AF2reFPiju0/W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PJcQLKu5V4+9RPrGq6hcRRS3cc32xG2ahZovlPJj/wAdr43MoSlWdjCpfob2sfC7Sdft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WWNP+PyP923/AI7XlmreDtk1vpWUubcfPHKk/mLw3eu58Paw+u6bFc6zdytOHZIVglCt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ilZRHLGykPb7/wB66sfm/wCBLXmRryorlbJjJo4XX7Ga10uLT/7MN1ZjEjzj/VJJ7H/4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R7j7JaeGbi78yFXmuLh22vn+E7f/AIqtCw8IaxoF2JfDd3Pb25VkcalPnf8AT5akTxZr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nvYCIzubO1RW1PGzjK5XOzk7fxBrfgfT7vVdE1X+z9Q3sj2dv+6ZYy3Klvvba9u+G37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/heO7nTAP8AxMdq4/2f3bN+bV5z/aEVxBNL/YlvNLIjb7iRPm/P+9Va48KeFdYuDqt3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JLeT90kg/wCmf+1xXqQzaS3X4gqjPr74P/tHr8S9Tmtbnw5PpWFEkZin8/C+snyrtr2w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XPt5tPsN5pV18qJJcK+2WM9HBj/2fvLX1X8N70/Dj4W6vrWoeKZPF2o26jzLd9Qma2WP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/vV9Bh8Yq0Lo6IzPdrj77fWqkwrxz4UfGWTU9Ok1Xxfq1j4a06UbdP069lVZ5Y+0zbvm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w1yyS7069t7+1cZWa3kDq34iqcuZ3OqLISvzYrXgX9wv0rOZfnrWgX9yv0qyiBx8pp0A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Y8TaP8AH/UPDMWn/wBoeH9kLvJI+1rRiv3lP/ste5RrtWrA+ODai7/brnfORFpErf8A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r5e8Gk3P7cfign+DRT/6Mjr6sCACtUZyR5/rHjC6sPO/fW/yfPsk+XZHn71aPh7VptSm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5jYEVU1jw/a39xNL5Ufm7NnmSJu3r/d/3aveGLC2sJlS3ijgGMYiTArL2vvctjKx0QXy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3ivU7zTbeBrGOGS4uJ1hAnzt5Vj25/hrrNorH17w1ZeI7U2t6jtEp80FHZMEe6/U/nWs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seb6xrniO//ALQhutP8M3Q0/a/+kQySfw5/ipmm65r1pPosVkdI0yHUEZ3kttN/1Lcf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nfDXwfcCaX7O0vz7H33kvb1+an3fgbwHYW7yNDpsHl8+ZLc5I/76asUmfQxxuFirWKvh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y30kOoTQ6nJaK8MPk7kABzj8ad40+bxF4WT0m3flzVy28d/DzwvbmKLxH4ftIt+9/wDT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Jrnxr+ED31ve6j448PG6tjlH/tONtv8AwFXonR9orHmSrx9o5RWhhS6brkul+JTbPDHp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uexpYlvPEEEBhtiYrSIR7/oMVLrH7WvwaS3mim8d6RLE/yPHEWnyv8AwFax9M/bF+EL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hOiW2nTt/wCy1yywN/tfh/wSvrPkeh+Ah/alu8s1uAYjsE//ANatu/0ho42ktFQyf7uK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KD9g0zX73/r10mRf/QqcP2iEnz9k8C+MLr6aYV/9mrup0vZx5bnBUnd3O5ttGYahHc8j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K8ff46eKJeLP4NeMp/8Aft9n+NK3xM+LN1/x5/ArxCP+vqXZ/wCyVpymDbZ6rdRiWKRT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RrnIrgrfWf2gL7PlfBbZ/wBdb8CrA8PftO3v+o+Heg2X/XxdFsf+RKOUSudtFpatJOVJ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rnbDwSJ5idQvpbuWqUPww/anuQW/svwjZZ6qz5/nJTl+A/7UF7nzfEfhKxz/AHIc4/8A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NoyaNLUfCep6rdPAtzHFp25Tg11F7o9ne6Z9iuIBNbxrhR/EPpXAf8MrftIXOfO+Kej2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xUD/ALFfxzvv+Pz41KmevkxMP/QVWoWHiuhTqSPRLHT7bR7JLS0QRwoOT3Y+pqfAIry5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P+Qh8ddV+lv53/xynx/8E2Lu4/4//jD4iufXaH5/OSt1HlVkYvU7TXvD1pq4jM87RiI5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U9FNjNb3Gp2ltCyYZpLhUIP41xMf/BL3wtP/AMf3jrxDefUJ/wCzbq1Lb/gl78Lov9bq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+UdTyFqTSKun654C8MXHmzeKNJEsf/PxqEfH/j1WLj44/Dq1/wBZ410Mf7t6rfyrdtf+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8ttWuP8AfvAP5LW7p3/BP/4J2f8AzLVxL/11v5v/AGVhVRjykt3PL5/2m/hbbZ3eMLJ8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WJffta/CGYYn1v7Vj10+V/5pX0RZ/sVfBiy+54JtZP8ArtPM/wDNq17b9lT4R2n3PAWi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KFmrsI+Sp/22/hnGT5cmq3H+7YMP51Tb9urwQ3/AB76Lr9x9IIl/nJX2rb/AAC+Gln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6abF/wDE1s2fw38IWH/Ht4X0eH/csIx/7LU8o7s+Qbb4P6Tb+H/7Ju9QvNQ0ryfIms7h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lV+7t7baxdE/Zz8AW2sTahp3h77Bayps8yK7lEsv97blvkX+Hcu1q9UGj/2h/wAhC7k1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/wB8r97/AIFmtW46GpGc/wCEPC/h7wl4ZutCbw5Ya3ZTpsZtXUzzMNxb5pSdzbeNv93A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3p/hfT/DMviCTUNKt73fp9veQ7pbfLfdD7vuqvyr/AHRXbSTRwLmRgoqpaWkmoX322WFo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knqcVLQHE/CbwNq3g/xvqOreK9Qj8YaVcJ+50f5o4LST7+6NW+782PutWN8TvDPizx34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s7G3BkggF/L5zSe7N9/c3zNu3L8m2vYDCAakjtxsNXFgfMXiOf4uQ/25Cvg+90u11j/j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VuVG7/lm23b97/gX8VeU3fwykt9pvvBnjGIbDnzdA0++H/fUYZq+7zb80n2bg/4VbA+G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/iVSzXEWlXF7HdT2eoeGLu0VLgcK3/PP/vr5a7bWPGPwj8ceDzp+rfEaz8E+MLdLhPtn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N38lZNu3zPMX5W+X5di/MtfVDW2Cc1nX3hTRtVUrf6Pp98p6i5tI5P8A0IGkB87/ALOv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t/wtH4jR+V/Z+zSLjVNahuVe47N5jfwL/drrL7wXa/E/9qkajYXWk6Do2lQW16dc1V4Z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2ut2113bFVd3yqPu9q7PUvgF8NtVDfaPA2iZPUw2ixH/AMcxWDe/so/C69tzE3haKAZ3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rjcaQH0NB4kso48f8Jmssv8AdnSKYH/v3tavm/4kzzar481eaG5trp3kjKyur2275E58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T9jDwZptw91oWp6/4du3BVpbDU3BKntjFaVv+z/rGmTxfZ/iLq1/aI+PL1eziuGK+hd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0FYw2naL71pdSf8AXBVP/oTLSyeWUDRicseqtEOPxUmrOq/BT4mm/P8AZ3iHRprTy1/1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KrxfDP4pWOfOsvDt/wD9c9Vkj/nBW1zLlOZ8WTkaa2VUfd63Zib73+0u2vqzRdfzAm/x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b5/9Clr5v1z4eeOda0t7efw9JE0irlbe9jlA59W217r4C8S6lNogGv6XNpV1G2PLxuV1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naeA7+JrfUVGoR6gWvZD5sbr8/3fm+WuuHFeM2/iDRYPtcV1aRy/6TI6eZaq3y/8CWum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7JF5Mv8A0774P/QGWp5irHoVIP8AUTf7jVgxeH5beILDeX0WP7t47n/yIWplxYa89td/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1kEUnb/gNLmCxx+p+Lm8H6J4PuLdRJqV1oktpYRP9x7hxBsDewwW/wCA1wvxvtbOw8Je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sOqR3M8hfazu29pJm/3mJrsPht4gl1/xP4Ulu4Y/7F0vT2sobj5W33mweY3+ztX5fq7f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Z4j0zTNW1bVLJrPVNZsoYLe4ZSsVr5n3m+b+Jct/wNaT1KKPhaXyfDcn/XMCp7W6zdKB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CHwA0j/j51vw1p//AHGYrb/0GRayp/Fn7O2lf6r4jWVt/wBeXii4f/0GRqixNiLR9O1b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PKkuZHT5Pl27nrSu/DurSXFr5+lMg87YPPIHzVy91+0D8D7DP2b4y+IYf+vYz3X84Wrl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szbDTfiT4p1X7POr/vPD0e0/7XKR7qLBY09Qt7W38T3cUUXlS26b/wB2+1fu15n4p+IN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jM2f9Xv8z/4qsn/hsfwtaXOqTPpmrao1y2XaOxhj8xef4Wm+X8K4O3/ad8PWWs6xqlr4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x+0yxbIt38aDadrUrGq0NebxDLcWOJrTT7oeslqq/wDoO2s4XOlSf63QbU+vkTzJ/wCz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HfRXFx4cF9HGy/uJdQZVdRn5W2rWFrPxRbUr6W5i0qDT4JXaQWqXRaLb/d5/hosB9nXF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MjyVf7/8O3/drjLa3/1Uv+x5z+Z80W3/AL6rjfhD8R9Z+JlnqK6pbWP9n2CxIgsUZD5n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IuLeLUAf3XlWu9f4G+T5e1RY5paFG3t4tQzLDFJ5Uj/P9772MrRbad9mt4pZbv8AexwM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O83T/wDnp/Fv+fcz1BqfmWZtxFA0oJJfZ95F3cNVok3NOmVYY5fJkTfJsQ7sNt2/7v3a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LHdxHDpzt+7/Dlajtv9H/4+5Y/9Ifekcb7VVfpV61miOcQrF8m9I3f5nz/s/wB2qWgE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v/H0Ni749nyp7ZpLiyilTzo4v3EvW4kn/u88r/dpba2+z/vZf3UUj7Et/wCHaPZqpa7e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ZAAkYB+63rjc1UBnD7Xcf88/Nk+eGON9u/sP8/7dUbfzfs93+6j8qNF3+Wm1uPQ1qfuu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kafM/bgvWR9n/wBH/wBbHLFv+eT5m+UNWaEiUebqGrxf7/yeWm1uPX/0Kr4uJbi3m/5Z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/ur838Xy/dqHTrf+z7jVpYpf9X9yORFbb5n8X8qvW/k6hcTebF/q0/1nmbt7D+LFSaAL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s2v5kb/xdd2P96p3tLqf7RM8aTREYSM/dlb+6P4vvf8AoFV7e3mg0+Kb/eR49jfOvT7t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0eaKKLMsbq8McifNz1NZFl2We3iiW0tniyAv7obtySdM/7X/xVZdvp81hcXd3Fd/ut7On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/stS22j4/e6h9oil3q/mfe/3fu/7Qq6Lj7Pb+b5X/L00KScbXz7U0Bmi4+0eV5X2j93M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H7v/AH1/wCrI823/ALQiim835I/9Wm7f9KvjT4uZf+Wse7/TPvK7bvvY/wB00y1upkuT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5iXO1f8Ad/hqgKV/5tvcReVN+6373t5EX/vsf7zCtS41CbUNP8qWX7XLvVHk2btmd393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7FOXZJpIhG5I8xfLV2y3+x96r1pc29yrwsoMpiUoYn+XdhhtDL/dWlYDPt7eX7RNL5vl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OvdWH8NWvtMpuDFFFny32PH8zNtOMVWttQit7fzZYpLuXYrvHG/zP1P/AHyqr/4/Wjb6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qm2bPL2fxf733mX/AGqEAlxcfZ75oC0o8yBIU2DZGiqzbf8AP+3VC3099FsjbLIIftE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Py5/u/KtTW1xLp/72WKSWKP988f3djf3fu/J/u1l643265ja6RHCxO0YSXbu3EttP+7x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fMUN3cS+X8jx/wDLT13Crdtp93p+r/63zfM+RLiP5lTP8Um//vqs+xEGr2164svsUyJs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8z9fmVf8tV+fR/s4/wBLi82WRFhSON2ZkbGd2PwpgNFxLcaP5vm+d/AlxGm5lUOct975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BqEv2eKL7JJLL53+st0Xcikdh/Erfdb/AIFWpb3F3/osUX2PytnkzRybmZ8KT0/2lz/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x62nmyxwtDdSSP5a7Tuww2t/d+7QNEIt7S41iKL95FLJarM9xI+6W3bd9wFv4Vbb/wCO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4z+9ktLMuZNm3e0jldv/AI6f/Ha07i40q3t/NtP30WxfJkkRlbywuD/u/NVHQzDeXOrX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7W4t2ztjRVG337rQMtfurjzofNj+/v8As8afw/7zVaHlW/lebFJ/F/q/vIoangfZ/wDV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8xFiZP8AdpuranFHdxRmbzTGcPJ/c3H/ANB3UGVie48nT7eaLyvOi2b3jkT5lXr/AFq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2JF+61Xy/kjkTdvj7YP92rd//oHleVLmLZ8kn64ri/EzeX4+0WXP72W2Uf7rbm/xrF1E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TnP+U07e4+wXHk5835/k/wA/ia2bbyoMxRRfvdm944/mVlrm47fOtCL/AFcMbt/rH/ix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50P+t+dnSTf/AKpf7tbLU8o3NQgi+zmWL/l4RUR9nyp9Kt2ywQPKGm2zSI28yDZ0/wDZ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WL/AFvz+ckkf3lbHGP+A1btreL7PL++/e7Fm+0Rvu3/AO1igCXTrj+2P3s1p/x7vsSO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P7u3bUs9v/Z483ypLuXZsTzH+Xn/AGv4f71J/aEv+pu5o5fMTe/2f5d61NcXE1hnzZY5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de+aBortIbpbZ/8AVRxBoRcbPvL/AHVP92ptUmmtRFC8ocb2343KvP8A9l/6HSWtu93B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Ms2GG552mo57b/j7il/5ZpsRJH+Xb/C2aBj9O/0i4877LJ5W/e/mP7feH92p7bUIrfV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lSCOP5pXqQXH2i3MXlRzXXyo8n+1/d/nS2Cww2vmPEyR7/kd513cfeX/AGOtAB9n/wBI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8cb/ADIvzfLVS40+L995s0k0WzY/l/NK/wAvK1LbeV9nmlEUlp8nkeZ97952+X8ait7i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V/L2N5jtxQJEc9vKc+TNcRRRwqiRx/eZhkq1M1C9uW3MpztZej+v8X+03Wp7gy/ZvtUX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Wq/2iW4tvN/eeV+8RLff6cf+y7v+B0Aipb/8fHlS+X5uxXm8tP3afL/+r/vupJ7f7R5U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I+7e3XcB/n79P+0ahb6hF5sXmxfM6SRuu512/Kn+10qG28q4uJrS78y0ijdZ/Mt33Kkn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sW32u38qWLzLT+55cHmt97H/AAHqPerIt5YPO/57ffmkjfb0/h/Wo7bzeYvN+13exXfz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/tUT2rvcw/aWQTM52uv+0Mfj92mgIRbzf2hF5X9zyUkk+869f+BLWZ4qi+0W7wNCBFcX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j+G1q1tQt5bi3tZYv3XyM7yXH8MY/yap3aRJrOjt+7i08CW88uP7zbUZNmP96RdtUMj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tZY3WZJLjd5rthhtA/D+Grv/ADylmi+1RSJ5D/aE/wCWhYfN/KqunW93ceddy+Z+7fZD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bb/eZqvgxfurTzpLSHe0yfaPm+bgyf8AAl/9CegBttb/AGfUJvN8y0lk+5cb/l3DcZFz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fa7e4ml/d/vNz+Zv3bM4/wDHf4qs3H+j6hNLdzSfu3byY7d9yuxx8o+9tX+H/gdUv7Pt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zZE3+ZvZl2/3TU2JZVvL2e4zbRmO7kZ1mfy327huwzE/w7mH/Aqd+9t9Pmhm8uWX94/l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9c1at4tMtI3vUlIyTE+75m4Y71/9Bb/gdRalJM91EY40mgwIE+zjGxmK/O395fl3f8Dp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n6hF9k8vzfLZ3/i2KOF5rGuNUu5ryETIjQlFXLf7Nbn2CaZUnaOKYoXi+dcb1zyTWV+6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3UjqiSXDqu//AHV/vUrAXNOdbFbqK5drkRoyIGdfvHHWqmjeVcXFr50Uk3mI3kyR/KqN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uXjvYpJVufJlMsiQybN/y/8AszfLS21xd/b4rTzZP9HRfJjkRWZFP/7NFhXNz+0ItH/s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+Pfu/eDcNv8Aut96rcV2dQ8uPzgm0sN4fd8o+9/I1zwt/wDR/N/49JZEWZ45EVmTHJ+9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/aNQmiu/3vmbne32f6rH3v57aLFGuPN/s+b91JF915vLRW2d9rf738P+1WW1q6OTLJJL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Zmx8v4f+hVpRTzSWTPHcSQQReVxjdv4zuz/n/wCKyri3i0/zpZZZPNuH/wBZv8rb5jcr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YosBXtriK4t7WG7i/dW+1E8t/vx7R8w/wDQf+AVrf6JcXEUVpL/AMe7snlxpt2MOq/z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nzf9bcfP+7h+ZF+YbI933d3ytupbjR/3935v+iRRur/u32rLHtzu/wCmjbl+nz0WAqXd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hoo9szpD+7V5NwJbzPm/75qUW81vbmXzpPJ85UeO4Rd0uRwvy/d+7+n+1urL063+0W8U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JEZmTDf98qv8W5v9mtW4t5rfypf9bLv3vHJ8q/d4b/e+7833qLAQ22oS3H2v91H5Vujf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738X+9U2nfZPs93Daf3JHePYzbG3MCv+z0H5rUVtbxW/lQxSxyxfM/l7G9PvD+Hd83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4re3/eyxyxRz+c8n+qiRiuOfm/8AHmWnYaOa0a4it7c/6zyfmR44/m3tz2X/AMe/4Eta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oYvKtLd133EkDea+G58z5v8AO+tDT7jT7fzvsnl+bsVHk+6zryWb5vur/F8tNt7f7PbT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JI9ys/qoH+9SsBX+0f8AEwu4ov8AWyI2+S4mZlT5fuj5dq9f7tUri3u7fzpYov3uz/Vy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3tvy8NWpceV++i/49LuR22RyP9/p1K/X7tV9QuPs/lWktpH9rkh/3l/3P7u3b83zUWAq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FJdxbN7/ACbpX+blvm+gatcahLcXEX2vy7T7Qm945P4O3Vdu3d/F/wB80lt5X9nzQyy/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Fblcfh96orbyrjzpf8AllG+xJJPvPn+EDb/AHv96iwF22t/7P0/yvO/jZ55I/3ioobl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D/SLi7l/d+bGjQ2vz/M/mbj0/u/wr/wKm3GoS2+oRRRRR+b9/wC/u+bd937vzbapfaPt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NDbw7Hk3t8/XLfwq3y/L833fmp2BHK+Bv+QfqOoeb5UUl7M/lxpuidd4AYncuzoK7vRt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4pY0jR7i43eVu6lf9tt38NcP4O/0fwfpUUXly3VxarvjkTcu0tkof+BV2Y0/+z7eaKa7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Tyt8m5sY/wBnd91V/ubt1Kxdyl4f0i1gXUnijjN5d3kkyodxbDbdzVY1fzZ9Q8n/AI9f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vbCSakt/OuLf7JN+68uHzkk3/uvMORt/nWPq/m3E8X2SKSWW4f8AfSRpu+bj5c7VXb/s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ZIS8TShI3g8+VXV+uW/u7f8AZq5beb/rZf3vzq6SRoqxSt/e/wB3/dp2oXENvceVF5f+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+KjUP+PjT5bu0k+42z5GZdx/i/8A2qLDIx/o9xa/6XHN8+97eSHyt7YYBfM/iXpu/wBy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iu7T97Innf6OjeUi7s/8B+Xa27+89NuLj+0Li7tJrv8Adb/JT5GWJO4x/wB87frUujeb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I+tj/aHWVkXuo/4D/DRYC2LmX7RNL/sM/2ON/l3dvvf5Wk0+4iv/wB1LF5Usf77958y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VP8A5jGrRRXf+i79jyfxJ83b7y/3q1tOt/s9vF500n+uZ/LkRVbcWAGS31/75osA4eV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dkcb7t8Y425b7n/Af79GnW8X/H3dzR+bG/8Ax7xvu8qQt3G75tv3f8/NZ+z3f2eKKL/Ve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03Y6f3fl2qv+9UX2f7RbxWks32SKPy3eSRPmfH8Rj/u7qLAV7jT5ri4P2uLypv45N7Ss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u7/AIFVzUPNuNHu/Kl/jVH/AH7KyKW5UDd8vb5f7tRG9gt3imkmSCK3Yq9yvLTK25tq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3Fx/yy/5ZfNs/cNFsyu//a3bv++qLAT22j2lvbmX959kk/1FvcJt6f8AAdvy1OLiXUN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6j29u/8ArVPG8/Lu+6o/74qO283+z/8Aj7k/eQ/JHGisr5653f8Aj1TadcWvM3nfZPvJ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/Af/ANuiwBbXH2fyrS7m+yWn7zZHGnmruGcL/u7h/D81R6h5Vx5UV3N5V1vab7PH8qo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181TXGofZ7iKG08uKXY3+kb/AJU/2f8AZWlnsPs9vafZJY4vkZ0kjd12Z5Zvl+9/DRYC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3cUcv3pvL3/ACo38P3fwb/gdVobs2cEbSvLaXXmkP8Awq/Pp/D0+78tag/0i4ii/dyx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u/8AiqPtFrb6f/z2l+0yP+7+b5d33v7v+WosBILe71Dyv7P/ANL0/Yrv++WBvz/Cq4/s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Tzf4/MT77dedy/dqRbiWTyoH2Sw7UHmW4Vti9vl3bflpk9vFrH72K7+yf3Ps6bv3e7H9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FwYZdPt5bW3m2PH8rK6/3f8A2arWsXE1xbzQw+ZL5f777Hv+VGI5UlfpUP8AZ/8ArotP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fYqq68Z+b7zVPp+j/aNPm/1n39j2/wB1nx/EPm/vf+zUWIsVxcf8S/8Adf8ALRNnlyOr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gt5f9Fl8r91vjdJP4kb/AKafd/8Aiap21tp9vb/ZP3cMUib0t9n3O23K/wATNVq21CK3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yb38t9zP/B/eosMoi4+z3EX+s/ePI7ySJ5q7i2T96rX7q/t4pZdQkli+XfJcP8zsF7H+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tLO3Uy/ZYQ2Xj+V2fP/AAH73+7Tre3/ANd+6j8mR9nl7/mdf7/+z1/ip2ER6d/aFv8A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o/keO4RYpYv9rC7vm/3qP3X77zZfKhkRd8kifM/4q33eP4qW41D/AEe1820/ex/uIJNm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8AFVK4/wCJh9riu/Lii/5bR71ZU+o/u0ibCC4/1UMX72W43In2eFm8qP8AvVel0kSa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TYn2o5l/BVb71Ztpp01p58ek3FvFCp3CONsNtb3b/wBlrRuPtf7qKLy4opJ1h8vz289P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Dra4m1C2MUsX+r+dI40++3v/AHm61Hb94ooo4vtDsjx3m7cij2/z9+rlxrH9n3EUWny6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3Vt/H3hUdx/xMLeKKXzJfL2u8mz5XX+7QCH6rbXFs0UMQ820kdHfyWDIjZ+WuI+K7RH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hMQD5XbcP9rczV2f2e7t7j/iXxXFpFs3vHvVdjf3fmriPiB5Vvqnh+K7m8r7Req7+Zt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RSO60p5ZtJ09EaWCGCMB8J8yLt/4E22q+q3MsVxbSHzPKZwfs8afcVec/wD2TVb1DUIt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vz7/ADJJ/m4/3f4aq22n/Zx+98uKKRNjxxvuZ2PtQMmFv/o/7n/lom/y5H3M/wA2+sg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I+Ivtib3jkRV3sPdvur/s1d064/s/zoov7nz3Eb+Uyev+7VMXH9j28Xmyx+bGjP5lxt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BZvpHvYplN15N/8AN99sxP8A7PHy1Ho1xaajn915ssafP8nyu3+zUv8Aa633nW6yx3Mk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3+1S6cwtzPuFvD5vyfun+5/47uoEMn/4+TL50n9ofcT7P81XJbGG7tnhuZhEZRv8to92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jT9Ht5c3f72T5PLjTbsb+7ndRbeINPtxLLN5fm7NnmSIvyfQ0EpMbqGsRXFvFF+8tIt/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7t826s6bWotUszHaxSXc2545t8m9Xb+8xb5fl/uruqlfeK9Jew3PJFbadCCrSui+bL6/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HxTS8QW3hyyiiiHyrfXHzfL/ALK/5Wg1UbnVX/8Ao9v5s0Wl+b/00ndtv4/LWRqHxQ0j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ruYMZ4IpN0CqOjfN833q8l8Q+LFt5d0l7capN/FPcNkD/Z9qytY1CW4uPtcUscUWxfu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8etJ8j/jyuPn+/JvVmdv/HapeMfHWn6h4Yims5lZWdj5XG9OP4l/z9+vmjVtXSGZWhmm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543uoo0COG56laBWPpPwZ8RdJ8CeEoledPtWWeSSQKJMegrndc/aGSS4d7W3SQ9nvJM/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E3MnnXB86WtCz1WO6JE7yliflw+5aC7HrMHxz8YTMWt4dLuY85wsP/s2a6bw5+0fdPJ5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/lny/WvF7bT4rgfupfNl9vlZa1BpRltPLvDLNH/z0Q/vV/8AiqBcp9KaN8aND1RYbO6u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X3GPZlb/AOKr0LT7e01DPk+Xdy/8s7iN90f/ANlXxPaxm7hbSb6Xzl62d0eqH2ro/BXj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WkhgdUubMHar/wB1h6NQTyn1ULf7PfzebNJFLvXZHcfMqfQU651G0gRzqN6rZOchcbf+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0af50V3eeTPtdPLTzP8A2am6Re3FruFu14fM670wv86CbHe6fp/2fMtpLb/vH3pJ/FKu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KtJYZpdnz+XtVdw/9CrgJ5tfuPNi/s+48rfsfzAy/wDAv92qVxod/OeERWB3bgx2qPc0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tz5v2iK6/j8v+H/7Gsj9nd/N0K7m/wCes2/82Fea6hoWr3Fvd+bfCKKNG/5aFf1r0L4M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O+toLe7ikUOkDttZ1/vK1Amj3ANxUkTEA157/wALJkIi+1239n5+RPtA27/+BfdpJviN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xbOuaBWPUIZTircLErmvFLf4na7cZxBaj/gDVMfH/ieVljjmghLfdVUAJ+m6paFY8++O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v4fECTzmO2j8i3S58iN22j+L+Go/BGraPq922g+GvC17bT2wV2a3u1ZUw3X5mrkPjVo+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CXsjvcfwvgd6oafcat4fzqun6tZ2kskLQzR2abZXWvn8Yr+6ZyVz07/hH/7X8X6jp+ia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7ryp4m3fvFx/7MtamjaPF4f1ibT5pdHiu4/vxxzNLPu997bh/wB814lp2nxW+jxah5Vx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3dlnT/aBHzVRtv7Q0/xAdQ1C0jl1CN2d49YdpVuM8cn+9XhSwfPrcysfQ/iG2ttRSSzm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91PxqlbfZNY1CL7JFby+Ynz3G9mZ8LjcK8s1fWtM1S3iuPFFxcaTYSr5bixdtiN/dMfz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1yzk8Xw2mn+J/tVix+yacTBsV/lz/EPvcferm+qTiCRswWuh+FNdnt7rxNLa+Yfnt7jc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97/x2r+jeKNP1DT5orT7R5Ub7H8t1VkX+8Kx/FGnWng+4mlm8KXGoRecyTXkj/MjH+I/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vVbyHTLC4mtrKXbvUHLIo9GqalNclmTY2vh9ceILfx/pWn+HppPv70vNiy7Iz/eV22/7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/wAEf2t4P1XUPN0+4mb7beR7Ion/ANkmTdtX+HbtWvnmf+z/AAfb2uoRXcl35iNClx8y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5twLu7u/3sVwm9PM+Zf96tMPiHh9tQU7M9l074afC347/wBoy+H21OHUNL2w/wDH2vlP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q7IeIPD/AMGPC/m6hpV5pMsabHs7f97HcN/ej+bb/wCPK1fKXh7R9P8AD9xq39q+ZaaV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NovNbtjHX/2WqGkSve3s+kWPjIaZaTwqbiPU5GRJmP8ADD5jMsje+5Wr6ahiVVjzI64T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l4T8XazZ6Xowvr67lg8+4xBsSzHpMzN8te0W1xFiOHzo/N2b0j/i21+eXgj4zaX4CTxD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ExCM2QoKlWHcbstu+b79P8ABXjHxv4l1PU7nQdUmjnjh8jmfYkKyf3QzcdNy7f7ldsa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gRz/ABc1u+Kjextwx9dq8162OlfCXw+/aZ8TaP4n+yeINPt7uWPak1xvdp3kHH96vqj4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GpLLv0nUNOjEt1bXbr/q/wC/GTnK1rGomWp3Pm7SmudK/bm1JoeBdadIsnuq/Mv/AI8K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d8Q/FHiDTfC15ocVpp8xVWks13mNt2xvmbHavXdCs9K8R/Hm98R6ddxX0KWjqk9tIrx4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rf8A4n/iuX/npbWL/wDo1q6U9CmzkvBL/FeW+vNP8deJjHqkbb9thEkYUH7v3VryL433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FfDXhv4havbS6zsjUmcL5bNJjLYXpX1b4yX/AIuZf/8AXGP/ANBrxfxxpX2v9pr4cyf8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G2tySa7/AGUvjJef67476+/+5LLF/wCgtVVv2H/Gl9n+0PjN4nuM9f8AS5v/AI5X2VSd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Mf8AwTj0t932nxv4gn3dcShc/wA6t2n/AATg8Dw/8fer6zdf79wP/ia+vz1qFwc0WA+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Aqt/wDW2t/c/wDXS7b+mK3rP9h/4SWf/MtJN/12nkb/ANmr36imB4xB+xv8LHglht/C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59rMYz64JOaq/suDR/gT8aLrQNV0bTraz1d/sjyNCo8mZfusPQNXvujc6lCB/erzj9pH4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ehS7tigmKddq/dk/4Cf/AB2mikz7cSzs4/u2sK/RFFTCVVGFVVHpXi/7MPxcX4oeAoob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S8Qnl8cLJj0YCvYwMCqM2S+Z7ikaTjqKgMmKQPmgQ5jmoTUhOaZigsjOaTaakwKMCgCL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fjTOac0QNAGCykGk2VfmhAY0xYgKDMrLDkVIkI9Kn2gUUDITCD2qMwe9WqTFBJTMVMK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pFetNIq00WKZ5dAH5aXH7aPiDSNQu4rvwzHN9j+/9nR49n+1nc3yt96u8j/axtl8Gvrm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UQSTu7Ssy/KoG3+Jf9r/AGvu/NXyh/wvm0t7iKWXwzZ3f2eFU/0i9ba7Bdm4/L/47VLx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X2rRtJHl/wCo33ZbZ/f2/wC1WJqfSuj/ALYPgD7R9q1CPU7qX/p4MW1PpH5n/j33q9H0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YJeNf3trbP8Adme1k2H8Rmvz/u/Hcc8ZH9kaOv0DH/2asT/hOI7fPFjF9Eb/AOKoHY/T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2Y8Q2zeYuR525P8A2WtCD4leD7k/6Nr+mXP+xDexs/5bq/Me1+IWvMZZdOlYZXDyW9n9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+INXthHNqf29vN+5ObfG/wD4F/FQI/TjWPjF4Z0l7FftaSx3byRLO0qRxROqlgsrM3yZ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vGFt4i04yw2tzAyHaxuU2lvdSPlZfQrxX5Q6T4q1vXJ2hsbrUJ5FAOOR1x6n3rqodB+J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juIf78V1M4/RjScrAfqJLhmJxiqNxqFrZn/SLmGD/rpIF/nX5DXPiu9vf+Ptbu7/AOu9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/Eh8vzdMtP3m3/lqZafMB+lt/wDEvwPpqt9s8TaJaFRtIk1OEc/nXL3fx/8AhhZH9948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PoOa/NHxp4K1zwJfRwX1jZwtND5qMgx8oqHwZpN94pa5dZPLSHbnametVcD9Grz9qz4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DLKfueRaXEij67YzXO3n7avwxtOYrzU77/rhpsg/9D218Tf8IppVvcTf2hrGoeVs+T7H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153P9ugEeL9+KEwP0Euv2/fA0IxbaD4juv8At2hj/wDQpawLn/goRpwz9m8DX7/9d7+O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D/gz9mm7jhN/4n8RCbYu9Ll9q7v+2cdeRftDeFvAGneObeD4e3sl1ocmmq7StLK+2fdI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O4Hul5/wUL1Q5+yeB7SL/r51N5f/AEGNawL/AP4KA+N5yfsug+H7T/rqJ5v/AGotaf7E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P8QSeLNP0vUdUiv/AC4f7RkUFYfIi5AZufmDV9Wab8IPhnbjzLXwX4ZcEY3ixhbP40Cs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RdSYquo6DGD2hsASP++masmD9oj4mXORp3iOe1Y/xaZpsEf/AI8sea8r8Z6TDp3iXU4Y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giDAVVkYKPyr9ZvBMtha/DDw3Fa2vlf8Sq1/efd/gFAWPzu1n46/HGwsJL648VeMUsY/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kLxXLad8XPiN401m20q38X+LL/UL1/Jitzq1wodj/Dt8yvvT9pqNbv4AeN135zZq33/7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4PL+O3gqU/8ALTUoV/76bFAWOhh/Z1+MGqfe8Pap/wBvOoov/oUleefEb4beJfhjr0em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rYXSZuBLuQsy9V3d1Nfq7XxN+3VdxXfjbwzMisP+JXKhLDH/AC0JoGcB+zt+yp4j/aO0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9Mt9MuVtpv7RaQPuK7hhVRuK9xh/4JceKZf+Pjxro0PtDayt/QV4d+zp4D+IPjCDX7jw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EXMdtqT2mWYNtO1WVW+6a9QuNF/aZ8N/6m88VLt/546rHP8A+1GoKSufMvxQ8AX3wy+I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3k2jXrWbXEUW1JSFB3AduvT2r6V+EX7Emn+NfhT4W8Z6xqWsBdXdS8emG3VUjMhXGZD9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ILrxNrM3ilrxvEElwHvmv0CzGQjOWHXpivbPhT+0V4t8MfDiPwnc3cD+GoNMunsoJ7QY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t+ZWkqx8pua9+xdoFnp2uXMc/iBreyimEFxP5ZPnKGKq21f9ivjW4gl+zxfvpOUr630n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029s0MctuUAt7gqnmbGXdj/gVfLV8nl6fZr6BhQSfU3gL4IeG7fXtEGo6Mmo6fJNH53m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I8afDbRrC6+IiwaD5dhaRX0liSjBVC7vL2n8K1PD3xI8P6P4g0r+0JpPKt/Jmm/c7ti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EOn+JrjxhHp92zWF/HPaWcZ3KxMjHy12/wC7UXJIfgPo8OkfDm0CJtvdSma48tBtPHCh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F5bqKC4ufM+U744yvz4qho+l/wBnaVZ2hUQLFEkS28UC7mVVP977lWba3mt/3v8Aqpd/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Vjlk7sltLpbCA3cluR/A+xPN3+mf7tO8PRmPymSLZLsy4Q4/h6/99U3y5IXCINsLKJE8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/iqgt/K0+4i/5ay/ceOP7yf98ULQDfFvKPteYo7sbG/eSIu5F2/MtSizWaISybU+dX8p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4+0W/73y/ubPLjT7/+1mmW+oS8+T/uP/EqLu/9CpgT29vF++/567Nj+Zubf/tf7FZt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g+VGGeQfedm+/wD/ABNaP2iX915P/LN2fy5Puvhf/Qa5/wDtd5ru4jdo5Lv77uqN/d3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PFcXH+tk82Ta/wBxmZP9n/dqh/Z8X2f/AJZ+bG6o8cj7V9dx2/w//F1tQ3zeT9o83yTI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+U/3ap3H7+3m8qaPyY0/5Zv/AJ3VlYCvp32u3t/N8ryppHkdJNm5f/Hq0R/xMPKl/wCW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Z5Prt+9Vz7PLb28XlS+VDGmxI5Puvhe9V5/9Ht/tf7vyt+9Ps/ys+P4v+BZrOxZbtbiW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mI2+Oc7/AJs/Sq2oahNcafNLDN+537JriP5djdmz/dpLe4l+0eTNaf6xGdPMdd0WF7/p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obv7PFFI6u8cibvlGMY2/wAVKxZqDT5dQ0+L/S4/Kj2u8kb7vN//AGa0baygGgI0j7rR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83/syrVFpl+0+XDN5qgOHj2uFRasTRSWkhikicPGQfKH3X3ZWmtAILi4+0gwxSyf2f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/wDs6LjT5bjJ/wCXTyd7xx/JLtP8PzVJfJJbIklrh4mRd8UmPkwoPT+Km3/+kW5/5Z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7f8AfNMCdIZrIzBLeSCGNAUkuii7Gw/T++tQW3+keVF5sfmxo2yT+F2O7NUViltLWZ4b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ltzrztX5vu0abc3M0rStayvNap88UbKVb/7HrQBPbeVcf6XDaeVFbvs/dzKssv1/76NW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sqm2iUPtbzHZu33vu1XH+kZl/eWssbtsjuE+V/vd9v3aXUPO0/8A55+bv86a32fK+f4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l/qG+FNsUU58ySNJDvf5vvD+7/urWdCEl0y9W804+c6NskDEu+OjNu+826rn2ia4+1/u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E+Xd/d/lTdQ864zL+8l8z5PMkT7kmKtAZ1tcS3Gj+V5vlfOrpJI+7bJuztP/AI7T/s8X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RGdLjzvL8rHHyr/Cq/8As9Xp3ZHjskicymMSp+4G526Yz/u062+yW/7r/W3cn+vjuE3b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P/Af92qAh0636y3f+qjdn8yNPN35b7uf4etbUtwba2mha6MsgbEOf7qnG3/d+YVm6do8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3e7fb7NsTr9+oLfytQuP3XmTRb/9Xv8AT3/ioGh1v9k0+3u/N/dfZ4Wd7yN92xRn5sf7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W8X9j6fL5xllvIWneORPmdpGz/7MKqeKLia48LzWlpa+VFvWF/L+Vf3jAD+ddAGawtYr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+zln+ZVI2/pQMW//AOesv7r7qPJs+/nq2P4/vbf9ms3979o8qL91LJ8nmeTt3t/D/wAB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L5n31fzJE+ZG/wDZfmqVizsiRLK0zoUfKtt/+y+9QZpGDNHewRNBcKis/wDrCrbmVRXL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f9w/+hNXX38+bgxASfu/k8z+Fl9K8u8aeIk0f4iaBEeiW+9vxaXH8q82T/eqJ+hZRRdP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3ay293NN1ikTelx/CrcZFZ89vnypfN/cyI2//arW8H3uieK9OhzqTwTy7vJlc7rZ13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wld29w9tJCVkb5wVPyv/ALtevKhUou0kfnqqRnoirbGKC2/0T/RZdnzySfvFf/gNao/4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W67I7fbudccL/s1gW1xFb3H+l+X+7RUTzP8AV7Sv+zWnPp8txb4l8z95tdJI3+XaG+9W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H2jT7uGL/W7N7xv/AL3QfnUgt/tFvF9q/ufJBH95KbbWv2CISQ7hLhk80n7+W6/pTNQ8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v7qOm/5mb2poa0LNtcRfZ5ovO/dRvs/ePtZ2K/Kwqpb2/wBn/dWkX+sTY/2h929uy097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9sIPyH7ijpU0iyWqOnm+bEpDxySJt+Zh8rf+y7qYDPs//HrLNFJ9rjRd8kb/ADOxb7y/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4zdyy/3U8uR12p97r/e+Zf8Ax+gXEWIv3VxL91PM+6r4/wDZuaZ/x8fvYv8Aj0+VEkjf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7bQAttby/vooZZPN2eT5kibmdduTj/gW2qX2iW386KW7ku5d6p5e/c27BO5j+Va4uIv9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SP5dn/s1V9Og/wBHi0+KKPyv45JPmZ/mztJ/3d1ADLi4+0eVaS+X9xUeSN9zbd3y/d/2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/K2Mjxxv80q9sfpVe2uLv7R5VpF5XybHk3rtdd2T/ubafb29p9o/1v8AGzpJ93Yv93/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Le1liljils9r+Xcbm3seNv8A7LVfULeX7RNFaf6Xdb13/wAP8XA/4DUtt5v2jypYv4GT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j/ZzUtvfvdIz28kVtESsKIGb52x9/NAWJh/o9vFFL+6lkff+8+b/ACzNiof9E/tAxQ2n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8v8AD/Radp9v9n0+b9150uzY8fnNtf1XP8P8NRi3iuLcyyxeVdyI2+ON92z5j8x/Naa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IoZZv9KjT544/m2Lt+Xd/n+Csm3/AORwm8qKPzo0t4E+f78hVpCwG35eq1r21xaXFvNL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9/mtxuCrn5ax/B06vJPeSQ/LcXEmyXZ9wqqrx/d+VV/77qgsbgt5ri//ANb+6373jj+V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XdQuJf3Usstv5UfzpJH/AASFWz/wH+H8VrLuLj/kHwzf8em/fPcW6fvd38PP8NWhcRX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bf3cfyr69P8Ax2gLFW3+yXFx5vlfurdFfy5PlV27N/wFf/HqBcTf6r95/Z+9nT/Y8sN/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ra3/ANdL+7hl2KnmSJ8ztuyWx/e/h+b+5THs49PEzmOXUvM+R49okl+bO5tv+838VAWM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+s8qRGd7fZt34bt/tN/Ko7+3+zzxTQ/6rZs+zxvtZMt93P3q2NYt5vs5llm/eyPsT59v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KqV/p8Vvf2ssUscXzqiRxp8q/LzzQFhv2iL7PN9ltP4GdPM+6i9N2P73/wARWdcXH9n2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6v5kj/w/xJH/AHNua1p9Pl/s8+VL/sJJJ/ref4R/8T/sVLJpTTWkEcEax2gkMKRo2G2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u3UBYz7a4+z/AGuKX/WyJ/yzT76yLyvzVCLj+0My/wCq8x1fzJPl2Zb75P8Au5rWl0F7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xkT7WJ2Kv/xX3f8APzQ3GnzW/nQ3f735NjxyPuVIx6j7v3c/990ibDJ/sn+ly+V/pfkL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JwWZj93avO3d/Dt/vbaoW3+j2813L+6l+V4ZI9255Oki/zrYuNP8As/nahLNJ+7Rdkcb/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LO0/wANM/ffZ/td3/olrs3+XJu+fkn+H5m/4DTGWRcf6RF5ssdp+5W18u3+aVGA+9t/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VRnt/wC2Li1ii/ffefy7j5V29vvfNu5qG383/W/89Nz/AGeNFVZV67v7yszBa6ALa3EV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7wkpEqKWXn/gPP8A31QBi3FvN/rZZZJYrfy0SSPb+6+b+I/xdqs6hcfaLeLyvMl+950k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f9r5WWnfZ/tGYov30X7xPs+/5Xw3GDUdx/19/uY/keON90SLu/iFICOf/R/9V+6lvPLh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d9f/QaoC4iuLgyxWkn7tG2fOPlbs+P4l/3qtfZ/s/nQxSxxRbFdPLRmbduz93/AHd2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i8qP7jfu5H2qjd8n+JqYENzdzRHNn5fmwRiOP+JujfOob7zc/eb5f++aW2824E3lRRxe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ny/dx/7N60y2uLT915UVxN5bqj/ybI/3qltjLcW837q3i8xF3ySJ9/73Qf3qBog0a4mt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NM/mJuZG+cn/AL5pLbzbf/S5fM+4r+X5y/um/vZ+87f981MP+WXlQx/7cnzNs/2f8/eq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/wBYm/y402be23H3aRSRVFxnyruWWOby0Z5pI/4G2thv9qp/tE32e1839186v5lu7fP8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FvLiUTf63Zs+z793y/X+Kr82BLHJsjXbGIB8zKyYXsf+BUXKsQ232u4/dS/3FdJJEZ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nf8APXyovOV3jkdvMf8A2f8AZqWeYm2hh3MfKKN8jZ+X/P3qbp1xNb58r/Wybt9xJt2+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BWLNx5VvqEUUMXlS75Nnl/d27h8vmf7X/s9YXxMf+zPCN6IzJBJPAY1ikChXkfcNzBev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xFb/ALqKLzfnXZH823cW5Y/xMy1xPxduJbjTNJh86Pyri4CJbyOvZmznb/CrbaYrWOps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NNCYIkje3bcuznbu67du7+H+7WxPp/2j7JL/ALDO8n8L46CqGn2/9n/ZYpfMlijf/V2/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xqH2fT4vN0qSL5NkPz7tn4/e2/8AjtIlBbebcW+n/ZP3vzsj2fy/vWDfe+b7vWubHm6f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26SI9vH/AK1G3ZPP4D/vitfTriW3t/8Aj78qKP78cj7dmev3fmrA1LUvO1Bo7a4Xycq7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/h6fw1AWJvtH/fr5dlvHD7H5ifx/8cpBqfkD/RLeN5dnzyRzLudTgBv/AGb5aq6xqEv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RybtqL/wGq37q387919kh+Z38tG/dLj7xLf7O3/dpplF22/0fT4ov9dL99JNm5Xk/wC+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2v8AdSQqifZ33fNj/Z2tXLP8QvD0nlWkerx6ndyOqQWdiGkbcGx/CNtV/G3xM1PwLcW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neak+1t3z53Ff9obVX+KncR10/k3HlebFb+V99JNjStu/wBr/ab/AOJrd/tCXmX7J5UX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9N3+9xXl2ofErxBDPo9w+m6PbzXF0lmkU13I7o0yqVc/L91VZd1M8ZS+OdV8u10bWdNb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Lbh490qsyMzMztuSlcD022uPtFvF5v2iL7zp5aNK34j+D+996q9w4LRxSzTQXX8B+Yq8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LteIXHhbxvb+F4tb8YeJb2KW4uo4bLT45SrSx7m8zI/h+X7v+yF/wB2r+qatffbIoY7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bxz7mR2LeWxDrt2yeWF+995/mo5ho9sA+1QtC0v2uzVgf3abm+8N+3/apn9o/wDEvNpd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nmOzK+P8/e/753V8/eCrzxx438Q3djql5GPDWno3227tlQn7p8tf9o7gG21cXxtrmnav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bO2gdnubuCMrFJux93/d/hXc26lzFpHvNtcRfZ/3v7n5PI/h+Zu1TjUIrjyvKlkh8vd+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Jab4u1/V9NuJ4bqylm80Mhh8uPfHu+98w4bb/Dura8MWuo6jbvP/AGlLGsY3rcbmOz+9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hc9Ot9Qi+0TQ3fl+V/BJbp80Xzf7VXv7Vt9YjMDeelypUvtdU3//ABFeHJqGq/2hcRN9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yCQfxfe+626un0636yy6heSyx/fjkdl2fh/7NTuCger6dcf2h5UXm28X3nfzPlbaPdf4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4it7j97LbxRR+Z+7kT5Xj+TP8X97/PzV5LcPdT3HmxXF/8Af2Jb2+3b/wB8r/6E1X57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5vvyRwmPG7vu/erRcTgd7+60+30//j3u7vY2ySS6bbz6j7tP/df2hd/6X50sm1J5N/zJ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WP7WsLiKK00q3+4zvcXF6kexj/Dj+L/AL6rhNQ8E+LfEPnQ6tqVzqOnyeY7/Z51hiTH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omx9I6bdWcXnmB/s0sKMgkdBtdd38J+6zVAPENhcafNF/aU8Xz7PvqzP8A7J/+xr5j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yfzY9QgsLXfs/s8XTmB12/eYLuXd/wDEV09hZam1wftOoW0UX9+1tGk/8eNFxWPZ59b0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WXzlT7RGP3SKF7D73eq8XiSP7LJa/wBmrHBIuHy0iRpGBncf4mZtteLjR9Q+0Xct3rt1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kiiRe3CMv/fVULzwFp+qaf5VxqOqXPz7zvlYx7R/Dtdqdx2PoGD4n2MCPuurW6ERYvic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T4rWU05W1v9Lm04s2+3juFdH/Jq8n1j4V+H7+4/taXS75bWRP30aSLDFN/vbfmb+9V3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GOx0EpFO/nBUncbP7v8Av07isenXnxB06ITYghHybE2XCiJPRVqe3+J8P2e7imtLXypE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H8X96vOrn4f6ndW/kyaQssP3/s7vvX/ewx+9W14X+EjPei3u7C10+KKLzN4YBfLP93FQ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aXPo6tcKsMsEfyeVABvb8OlZPib4j6fqZndTLFl18shGUqo/3K3dP+F9hbznzdTe0m2b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/wC0396ok8K6WLiLbcXNzF9+SSCXcz5HHG7dTFYxtP8AixjzGsbWeSWUfOkMQX8v4v8A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ni877Lpkkef+e8vl/wA91d6PCtobhXSdRGA29Lhyqo392mXGjWlvqHk3cv7ryVfzLd9y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seZW3xC8S/8APnaxSxvvTzHLNurlfGHxFfw/rVhqmtrGJD5hMiBmR22/d+61e0DwfFce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kRn++21P7qn+Ld93/vuvH/Efhy3vfiFaWNzFDqErQEi2k+eLczbejf7I/ioCxQf9o63v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dUjjSOTyt3Tau5Vqp4g+OHijwvcWv9oWH9nxSI32XzLX5vf/AJaf+PNXrWk/Du2tpLdY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OBDaRgI23rHityDTzibyppP77yfxbaYWPC9F+I3jzxZpLX2jabutlbb5kkSxM7f3Qu7+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97YR+bInz3El39z/AGc+X/46teq2+nWtx5cvn3ON/wDy0HyvV/8Asext8zeUJZv+ecib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x5PbzfEcgyS3mnQxfwJ5z/8Asq1NBb+NZYZZBqWmq6/djUuWP4bq9Yh0lEt/ns44vn6x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0LjRooEjitI4Fij+R5EQbmbvu/vUILHjB0HxrLBNLPqdquz5y6W3mOP/AEKqt9Z+I9Nt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H85PlKN/1G2vZv8AkH2/m+V5UUaNvjk+6i/3m/vV4D8ZfiNaTXiWFrP5ux/3uPu5/hWm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cbpT/o//LJCeW96w7jXF3FEm292b+6vpXPS6o95dsXkKl0+VB0Vaj3wLIbVR5krJuf2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Ff3EcssXmxf8sY/72P4jUev6grymKabzewii+7SDWPs0/k2pzdxp++k/hiU9v96sjUtV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aaRP31zJjd9KCLnJ6pHLDuEikNWQ0E8y/ICx9Kv3c0joQJ3uE/56NiltGZYvlOB/eNBJ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n0x81aNlNp6ovmFj/fjKMv6q1VRfjn74HetCwvYyDm3W6/3TtagZ1GnfZf8AljdyeVs3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zWxaeKJdPn8nUB9pb+Cdfl3r/d/3q5Sw0/Tr2TEMstjL6E7afP51h/xL9Qiklik+dL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Wn7qWL97FJ9z/ZprgabLKsn720mYMX/55VyOnXgkF5ptwzTWk/8Aq7hP4G7NV631eU29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/wDeoKsez6B49bwnb6YYYo7nTfNVJoLh/l5/iyte2W39n6xp8st1F5UUm14Le3fcqL3G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faXfabdn9zImP90fwmvafgpq95c6bLo883n3NodsbF8FloM7HbSWV69xNNa2scUojwbi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qW2t5bD91F9n1D5/nkj+b5jV648PW88ELzXbNcSczxRNgKKogRXH/Hp9o/dv++k2bov+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rVZPDmru1q4ihspXQY+VWx1+b71M0/w3JF4R0SYTPH/okCPbjhd22ovGV1La+D9Wkltf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zc23+981dzrUfkeHbRZB+9VIx/47QM8v12DARHHnRMcvHJ8ytVW30WRbAy6bctZ/9Op/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3f8AgNauuL+5X2NWNJx9iXFBHMVrfUJNFP8AxMLNhBs/4+rVWkjT3YfeWug8PXGn6xcW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v7yN92z5qdps3kFv9oYqvN4C0PVFa5ghuNL1M8/brB/KYn3/AL1BS1PJP2nPHMtv4/n0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JNJv/dPwCP5155/bbTRxRN5XnY2fOvzVpfEe21CLxvq9tcXEl7eRMQ80gyT/ALVc7p/h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ZJf+mm+vDxKvNsix0+leILiWQRed9lllTygQK5fV9I8RaLq6nWLyWXTnfInuJg3y5zlT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my3dpt8t9jyRuvyfUVc8Ra3d2egTRrELrT3XzLZz+8a2k/2s/wANcqiTY6ufT4df8PxR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guLh/KXd/eI/irz3xB4f1bw/qEUt3aSRfvl8m83s0SfN94eX/wCg10nwa8S3lxLJY6lq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3mbCI3+zXY3GsWlv52ny/wCpk+dPMTau4Nxj/arkqzdNtPUlI9FtviBFp/hfypdQs9b1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8q7h/wCmi/8Ajtef6X4jMnxFt4re3ls7a7WQPaTnzPKbqNreny16lo2j3fijR4ruL/RP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rSov94CvFfjR8P8AW/hxcafqGn63b63aff8A3aeVKjD+HburkpcmI5oLcyaPVdf8c6To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l3Lpcy3qRxoqxOp+8h/OsLQPiD9n11xoEWzTbhGlg02/Xdj1SM7vlry3xBq0nii1hvLK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pg+aUtx8rjttxXKaNrEWn3H73UJNPij+fy9nmqjfT+GuyjgVGNpGdrHt0+saf/pdpp8U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+zbLaSd0/76ridX8QeIfD9v/Z/lWeoWknzvZ7N2/wD2WrattQi1C3/4SDSbS4u9VuIf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B/FWVL8M/H+oWE2uX9pE2xN5eJi06f7WF+Wu6FJU42ibR0MvXdfvdR0y011Lf7DcTIER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SK2R44huPOu7TT5NVu5LVUeOP+P61l6Z4vh8N6XplnML+1ltZHmS4W3ZGdm+9Udx4xtt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mSlj5yP+6V//ia3Qjq/C1x/bHiDT/N8uK72bIftDrGu7bx5jn5at/EjT/EHhe4mh1aa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97pZFe3PRQQ3I/4FXE6Np8tvb6hLd6hHafZ03pHI6ytd5+9j+H5eP9r569D8DaP4O1Dw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qv2r9zqkcPmWKLj7hCL5gP8W7bWVmUro7z4S/tGWOi67ZR6r4dg0i0lsvISO0Ii2fLw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z+yTdRXtx4luYv9V5FnH/tcI/8AjXzd/wAK7S/uzpkccOsylg1pdA4i+7nHOMdPu1e8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q2reH9K8URafZ/66TQ7pomt5AvDeX3H8Xzfw110qrT5WbQm3ofUnjIf8XMv+P+WMf/oN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r4IuP7oX/wBmqD4aeMNa8dadYazrsarfzWyCQufv7V+9/wACrdvYrp/ib4ZltLdLi5QO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jmutas2Wp77RXMzXnjNwdunaXH9Z2NVdvjub+PRLf8JGrvSTQzrSOtREda5U6X43l+9r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j/Okbw74umGH8Wxxf9crBKLAdVtpNvFcv/whutv/AK3xlf8A/bOCNaim8GTA/vfFGsy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DuNBXOqQf71dRq1pBd2U0FwgeN1wynuK+br/AOJHhX4X6vFd6j4h1iGaPds+2bp43b+7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ast6s0PhrVki/uSXETNv/D+H/gVKw0e0eCrO9+BfxdGo6dKG0WQ+XdRu/EluT8p+q19g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0hu5rxRbzDKsDX4x6l+0F4r1VWgv7rz4twLxo3y7vb0HH3a5y8+Lfi2+hjtLnW7prODc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+9RYdj9qdX+MfhTw/BFNdatbCKUb0kD7l2461b0L4n+G/FFn9r0rWLLUIN2zfbzKRu9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TxBqFhHazahdva2774cTM6/xfN196ytP8YX+n3Blhu7mKXerv5cjLvb/ANmosFj9/wDT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JldWGQQQc1eEyHuK/EfwF+1F8QvBNvJDY+I7xrUbnEbsSyZ9DmvfvC3/AAUa8S6fb2sO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se4jBgbzPcUWFY/Toc9KK+ffhZ+1x4V8fWVhMb+Oye5YRiKSXBSUL8yV7ha+IrS+jWSG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w+U1Yi3PFOd8Cq0WoIwwKJJN9IkbKc1FTiabQQIaSlNJSAKKKQnimAtAAI96i3UqvQSO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tQlutAH4z6foHhPUzfQRaJZxQwWcif6ZC255Au7cS/3dy18zjT4jrGn/ALv+OP8A9Cr6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H7u7l1D+1ZdkyXX2h/NluM58nH+yq4+Wvn27H+kw/wC6P615lBVLPnOi1j6f8PeEbTUP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otPuEupoLeSBJbl2C+YON3yqy/d/8dr5+8cafL/aF3Dd/wCujdd/mQtE3twy7lr1LwTe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JcajDqkFiYoLS43eXtX7p3L/AHRn5Wrzf4gRxw61fpFFewoGAA1AL5x56tt45PpWkG5O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+D5dQ+Flxd+dH5Vnf/8AHvvaDexY9JN2122j7rLmuN+NqWdzcWFzZyXBi82WDyndnVMB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rfhNcS2/ws07919rtbjUXh+zyfxyew/iXb/e/uV5144uJriytf+fW3vX2fwqrbemPw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J/2cdPiuPFepf6XJp/8AobbLi3+Zt2R/D91urfeVq960bwfp+j6fFaSxahqF3cfuf+Jf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5f3l2kfe3Y/u/wAVfPfwRa4XVdXW3dY3aycbpTtjHzr95v4a9et7f+2NHmu7ua80/wCz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P8wbjB+8rf0rKrJqpYR8zTR7kXFfpiPAVpJ5bfZ0xtUjjpX5ot/q1r72/wCFweJvC9vY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kcbpqFxu/erjlY9nys23+HdW7qKC1A8T/bN0Q6Rr3hwhiY5LCdVDdtrjP86q/sZ+Go9f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LWpH/All/wAKs/tc+OdN+IFt4J1PTkliBhvYZI5FxsYNEcZ79a6f/gn/AG37jxyPay/n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Ad9efBPTp49pt4yM/wB2vgu9tuP91iK/Wk6XGQflr8rvE8Xka7q8X/PO+uE/KRxSg7gf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npljP9nQvLbxyEnjqK8Q+NfgKL4feK7LT40CrcWHngA997j+lfoB4K0z7R4E8OSHndp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J37bdh9i8e+GX/566XIv/fMj/wDxdJPVgeb/AAo+FsvxB0rVZ42K/ZJo04/2l/8Asa7A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k1W7ix02TPXcfsQWQvtH8YqRkRT2rH8Vk/wr6Y/sWL+7WgH5eaxFILqdZnMkqXUsbsep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eF/GXxk0jwzpq6T4muhpptUeCORRLsix8q/MrV5F8Ubb7H8QvFMP9zWbwf8AkZq+4fg1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hCV41ZzpcGSR1+QU3KwHzt42+LPxa1TwVq+k65dQXukXFv5dyfssauY/4vmVVxXjvgXX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6rZxpNd2VzBNDFIcLIytkA/jX3T8YfBVtD8L/F0sMEayR6TdShgg6rGzf0r4P8JJ5njL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8iLTTuB9g6t+1/4x8JaNFrOu/C+4XRpm2R6nDM62zHdtx5nlMvXjrXjn7TPxeu/itrfh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UmtbNpQuoj/j6hmZWjljbC5Xhvmr1v4yePPCi654S+Gni2HUE8J6DI2s6wYLVpRKhaRh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d3+9Xkvx0vPC+rfDj4Z31h4k0vxJ4omikGp/Zplee0t1ijFpbyKvTao27W/iLUwPK/B1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hn/hJIpRt8+Tw3525F7eZ5f8P+9XT2/x4+LnhkeUfGfiq1Ze2pWokA+vmK1e3f8ABPX4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8cP4n1/TtAgu7W2EEupXAhSRlkb5QT3+YV9q/wDDRnwm5/4uJ4R/8Gtv/wDFUAfkLr3i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es37apqt3IrXFyUWPzGAK8qvA4UfnXpPw1/au8V/C/wtaeGbSw0HUNMtmdhFqKMsmGY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hrb/AGy/Evh7xR8d9c1Lw3qen6zps1haEXGmzLJCXUEP8ynG77teyfsi3vwJvPgzbwfE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ncHOuGFLgoSpX73LL+Yqx3PLU/bTt9WgMOt/DDw7qOev2edDn8HjavmvVF/0RMfwSstf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ocyt8Mx/1zkto/8A0Gvzc+IUGnW3iTxBBozxSaTFq9ylm8Dbo2gEriMoe67cc0Ae16N4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P/4SDw1rmn6r9ihhuri3d2V5AgBYeW//ALLW14N0r4KeIb5f+EH1XXZdet285LO6SRUc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71ea+HfGfwJuY9M0/wAQeBdf0+7FtHDe6vZ6vI0bTBeX8kN91mFdn8FdL8Ir4g8S674O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Lc6h9/PWTGTu/u1NiXsep21x9o8791cS+Wm/zJE3Kjf3f9qoH1K1dbYGSf8AesxfzH2q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Te4WUwg7dkkaHb/wKpPs8txmLyvKl3/JcSfKvl+6/wDAaLHI9y1qly5PlWtvcIsjqkcm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FnKXkYxtKdibE+Z2rKt7eX7Rd6f5sn7tGd5N/wB9qltrf/p7/eybUe4+6yY/hxRYZ1d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4+42zzH3dGx8wo/fW+ZfJ8n5Nifdbf23BaqfaNQ/s8xReXNFv+Ty03f8CPzfLUwt5bcS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H831xRYB8/lf2f5X+tl3rs8zcyu3v8A3axLe3huMw+V/Bv/AIdyYq7qFx/o0UUU376R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s53W0Hko3nGNNiW87/fbd2qgLMNlBPFaLLslhxtTY/zIw4OKbPo/9oTxWssX723f5JI/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96o7a4luPtcvkyRSxorpHG+7f8A5+7VjTriLUNQmu7uXyoreFkeOP7ysf4f95cVncB1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tP3sW/Z9n3qu2Sp9OluzEqfZZHLwbnEcudkm5uv+y1Uri3/s8zeb5f8AC/mXCeX/AA8t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JbfT/Khij83zlf8AePt3r/8AE7qksUW8VvbzS/6qXerpJv8A36NuztqbS9Ua7eZ2XcZE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v/fK0231D+z/APVSxxfPJ50knzbOB/d+tSj/AInHlf6v7nkwx26fcUMM5/2qCyzaN9ks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8sN/tVqi3/4mE2oTf62NN7ySfMrqW7VmWNgshEMUMNpvVv3bM2523buP/Qf++qkn1CL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N3z56KtAEWozzNLPbRlCDtf5Vyn3vu5pLfT4rC2xFNJN+53/ALtNze1WUvBp9veRRRxp5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75H8NVbi2+0ax5sXmWv7nZD5ifKjddv+z/vUAFtppfzs75c/OkrRMFTjoanFlbQ2F0Z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bODn/gNNa7njiuHWznnJ3J882Fdv726i3tv9Im86X91+7dJJE+VOP8/990AVJ7eW3/4l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5nzLL833vm+ZaZd391byHyt03BH2cJ/tfKwO35e//fdSa/NdR2lqgkW4+U+SQAnlMW9f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7eKOAxzXkgjefzP4FA7UAUVjkkEkblrKaZmkIgbKvjpuqIal5mrfvJkc26N+9lTbv7bR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S+V/tp5ifcy/zNn8Kr29x/Z9x5v/ACy2M7ybN37vd83y/wAX8P8A49VIDqP7Q+0eV/on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rf7x/wA/wVRuP+fuKWSX55N/lv8Af+bPSoPs93qF/NLF+6tNjbLjezdFy3/AmqwNP+z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03+XG/zOo5OfzpgT6hcS3FuYvO8qXyd8Plv9zHG3+7T4ba0sdPsdvljcQY5Anmfe5wP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x9r83y/3n3LeNNzW+f4c/wAXy1dj8PQRwq32qXzbc/NsONzFf/1UDRha3Zw3PiXRrVYv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4baoPzf8CxXR21xL/wA8vN/j8z+Ld7H+7WJCftfxBuDdnzYtOslgcyfwtJ8x5/4CG/4H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lS/6vc/7t/mf6r/FQKRRn/0j915Un3/n8t/uYqAed9n83/W+WjIlxsZfmPTNW7i4+z3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JH91/XNQ3HUiHzIovv8A2e4f7/rQRFmPjI/1vmyxuyTfJt3NXhfxAb+0vi/awf8APtbx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7dcXMvrXjltF/aHxk1y56iFmT8tq/wDspry2+aufrU4vD5FCMvta/I1fAenPpC3Vlt/c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zfrzXsGk3y61ok+m3DfvrQb4T/s/xCuNgtxG4CD5+59q0tNuPsWtWMhPyNJ5Ug9Qa/Ua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/iR+BzxHs8w5O4/T9Hx+9m/1u4/wbu1W7a3/ANI/df6rZvS4km/i3fdA/wCAippHMd7L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LeLUPN87918/wAkcfyq3pXwko2dmfTI1Bcf6RFaRS/upEbf5jqrfg38NR29vLb58qL+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uadaxiWQRyweTagMEuJF2v+IpwuJYMxQ+Z/1z+Vl9j81Z3GXdQuP9V50UcV3/0z/wB7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uLWL95+8RU/eJt2r7n/dq8NOit7cxeb539+SP5mRvapJ7f8A4mEUUM38Cp/d2d8n+9VE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DaRRSRRSJveSN9yvH/e+X/d21SH/ABL7fypZo4ot6/vI03K/faP4lqafyuYpZpP3n/PN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Sfzbf/lr/Bs8yP5mRfp/tLQWUJ/KuLe78rzP3js6Sb9vy+3+7Uo+yW9v5vm+TFsVEuI9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8rUNQi/fR/a9m/y/u/u/akuLJfsMsWJPICo/lZ2qnLfKdv1/9BoAf/aEVvPdyzSx/a/u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zfqGpLjT/s/nRSxeV5fyPJ/E6yL2/SmC3l/fQw/7P7uNN0SLt9ahnuIrf975X2uWN2dJ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+8q0ATfZ/s9xafZJv4F/dyP/AAhf4vm/4DVMf8tvJmk/hT94i7X/ANr/AHtqmpbi3luL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JcR/xqfX/ZXNWh5Vv532SX91sbZHGm1UkPXB/u0AUPs/2+282aL/AFjsidNyY+9/31Wh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mCVIlDyF/MVFz95vl3FqaLMWzvLbR/6WFC/aM72Rf4sf5/jqnceVb+VaS/ufnXyZJHVl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QFfWPJ0/wAPnUJru38qNGdLf/VM7D+HC/xdKi8L28o0y1s5Yf8AU2+7fI+3ZMyeZJj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iLqkWkaBf2EMv+l6q6p9njdf3K9+O33q7jTb7SobaS6N6s1rtC+XLJv2LuxwKY7FW/t/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87z/AN4m5XbbjcR/s/8AslKLeb+0JvNu5IotjbJNn73cP4v8/wB+lufEGk2dwfMvYWlk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ei/720VRuPENi3yeYsryIu+SQ73T72V/75qOYLGha3UcGYjE9zNctGuxY1ZdxJZmbd8u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Jf6faXGYpYpPN+/NHG/kL97/AGKxLbxTY2Klokk3bPLRy/Lr7n+Lt8tVIPiVDbznzIz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p8wWOotvKuLiaWWKT76p5cifKmPeqt9OBI3logHy/u2T7mGyv865ZvF+o62jm3tJIAy7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P71Yc+ozf6X+9eLy0bzPMgZfr96ncLHo41CLmaKbzbv5nST7qpnripdOuIv33lRebLI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hz/DXio1o6hmXcvlffSSS6Ta+P9ndUdz4visdOkvGntL6NOiWt7td/90MOfwouFj2g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a/L/eJ8nz7dn1q9cahFqGnxSyzRyyybd9v/AHGx90V4XbahdXOnWtzDo17PFdDf5UIk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R6f4W1u4zLL4f1z7mz93Z3H3f+Ax1FwsdzqGoQ8xS3VvLLcJs/d7fkj96cPEGlaf5Xl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p8zycjlf/Zq5bS/h7rkf/Hz4ev3i2Ns8q0kO1vT5trVpad8GNbt9Qi861ufsv3Ejke1+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GnIMXUkvd7TXNupAQeZInl+a38PA/hpsevWOmxyQy6nbxYO5Izlg7d9v8W3isvw9o+oX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1y70mN2R5NQ+zxfMG+8C8n3d1bk/hHRblgI2WKNAQ2ZUb/0HdQ5WFykQ8WWVvbmK01a1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3M/e6f3qu6x4o0S4t/K+1x/cX+782P8Ax31rBHhLRP3olVeNyPJ5o+X/AL5WoZNH0O18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G6N8q/Ws7lcg4eMdO8jyprr97v3v9nQbtv8A8VUL+LkmmCFZpwST+8+QtUt3HdW4RdDj0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i6yJ/uhdytS6H4fuYIov7Rvl1Obez+Y0G0jP8IP8VYzrxgrs9rBZPXxbvGPu9y1aagL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2mX1XdnNaWmuIYjGsJLhQmcdRz81SxRJxtUEdhj3q3Z25LuT8p7c1zLEt7H2uF4XoU/e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mHm+TGo/3KlhtywOTx6dvyrmvHnxW8O/Dq3aPV79ftoQMNPg+e4b/gP8I92Ir5+8R/tO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h6zXSLc8CVP31wR/vHhf++fxqlKUzfEQyzARtKCv959S3N3Bp0DvcywW9sgyXnZUT82r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RVeO81+wuplOAtmDcD6fJuWvlKTwZ4n8Y3AuNVu7q8uC2Nl5M0z8f7xxWtp3wUdissgu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yR2yB/8AFV1U4PufJYvMcLU0p0UfUfgv4p+B/iU90umX+3UIRloLxfs8jr/eCt95a0NU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Izn5yG/SvKvhH8GYfCXiJ9UUqtzBAzeaB86E8bR/wHrXpGr3t9eXRij1C6BKbHlL7uld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/tbVNPuDL56xfx+X9nlb0+bCr/s1xvi3VZNa1aOTUJp7meCH5EstOkCqu4DaFCj5m/8A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cA+brdx9z09q5rTdHl1nX9OsbuXyYprVLh/s/9399/7KsdOxDRs232v7PFd/8AE482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i/8AAqqPf69b2939nt5Bd796b5d8W0/3trf+zLW//wAKv0e41DzYtTeWL7j9VZG/H8Pv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tD/5dJZ5otjb/mb7wXJbH3fvKy/WsWybHmk1341s9Pi/tKO2WX94k9xpM8Jl3ceX95uP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jH7OfOu/D/m7G2fZ5nXe3vjdurqNP+EFtI29LkvECzLKSMMgz+8+nzLWrZfDPTGt/wB0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G3y7T/q23f3aVwseTW2n+MftHmy+Kov9iP7bdSxIvJLY2/e/2W3VI/hS+ub8zXXjYvnc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Gflb7vXau6voPw54O0i3tRLEsTR2fzzyO6oz54ZwTu3Kv3furu31BrHw20PULg3fmW8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vylshhu+op3A8j8LeELbw/bxeV4wtrTy9rzW9vZMyoo6KDt3N/ebdT/EHhCz1a1WeLxd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yBc5DD5VWP8A6aH/AOKr1DTfA2h33mw20LSRecyP58GJHymflyvzMv8AwGtjVNI0bSEt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g8mfD+X/AAs27+FmC7m/21pphY8dtNAtn1G3lufEjG8t08tymmq2/ady/e6bfl+7/crd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vN1q61PT5HVPMWyaKd2PVVbcu1Wb/wBDr0O48Pxf6JFF9n82TzNlvI6rKncsR/30vzfx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M06/YFBBE0al5JJN7WLK7fxMNrbsbf8AgbUBYoeLNU0XXhbzwafqOnLbO0rT3BZ3+Zdu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X+GuXtofCiX9s93o0mt3U6MIWuUWNfLPb+9/e+bd95/4a9LGnxXGn+bLFb/6loX+dfkX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/wAPzf7NVdR0iCylvrxoIYbSO22i4RBvTDKxXj738W6pA4cW3hvSbNrqDwvLZWPmbxbw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qK3/fW6pRFpK6fF9i8JyQwxIs0eLt5VdT91dpb7vP3a3tQ0+W3v/NtPtEX+p2fJtV1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tq1tpry7W3mKR+UnmPJbhWaWMt+63H7w/wB1f+A0DOSub+9v1ke20q2ZNjIwDOFcH0VW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ojWsemWtrCiM7xPalpEXpuO4/N81ej20C2kcqvcRAT4h8zy1l82TG3B+Vdq7v9qsP7Pd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LfInl/6rfb8Hb/uqp/4D8tKw1I4wWfi+4tz8oih2Nvj8lV2fX/ZqfTvBmsXEwWWQRRSR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8NdxcXF39n86Ka3ltfOj875PN82YtnbGU/uthd391KQaxafvpf3n+pWby9m7f5m6PYP7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aHB2vg+4huv3t5PP+83vHbxZV4T/ABDbXQweA9IE5hguHG9DmTfs2soztIb/AGf9muk8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S70+ztJbeFXmvJNsS7t2Bjb97+FaZqFv9ov4ovNt4vL+ee43+W3l9VYfLu27sfepmaqH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it7MTRXDtvjwzeUwx1b+PcvzblqrbfDK3+0Tfa76b/R3VH/0Y7UYt93/AOxrtri3tLe3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jIn3vkmPP/j2d3/xPy1VFvLb+VLF/f2WVvG7eW8h43Dd/nd81UU5la08F6XZ2P2e70yG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x91f4u9X/wDhGNM/1Q0+3TynV3jl2iK3brt+Vf3m3+LdVS41D/SNRlii8qKz8ud/n3fM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NVsXH9n/AGWW0it4orh2eeO3ddz5VCFx937v+zQRczbnwJpE2rSiNbab7UBJJ5e7asqt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rV++0E6NBE32RphGyR/Z4x8qM38Xy/dWpZvEdklwZGj8zzNqCBEEjq38KsyMq7v93d/e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Nc2tzdQl/PgFl/q0b743btrMq5+lBV7GgLC1/wBLh+wWt35fzvJHv+dv73zbt23+83FP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baJJIYgHuIpizeYvX+6tGnW8v7qG7ls9P8uFvtV5buvmvj1C/wC1Si4tLe3miu7uTyt6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/ugf3qRLkR39ta+F7ybSrhpp5Y0+084+dS3YL/D0+WtDwtqGn/8AExilikmhj3P5cj7l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q8PKuLiKXyrP7XsbfHI+6XaE2BQKybi4h/ti7h/eWksm1H+zuqsi7dm0x0yEye4/4mG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5WzYnl/Nsj+q/e3VJb6Zpmp6bd2tqE0eS3dX81rXy046Mq/dk+b5v4qpaGs8G6ygsxCr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2VQFQFPvfKv3aguPN1/zooYpP9H2+TJIm3Y3dgKC+hpXGn/2fcajNNp/9qw7F3yR7lXc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rPtvNuLaKLyvOl+bfHHCysny/NCG3fMv8A7LVsaf8AZ7iLypZJvs77PLk/jXuxO7b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00+4u5f3l39s+/8AaJ1WJOwQf8CoJsc0PJ+zmGW082LzvJhs7f8Ajk/ukfdTb/e3V4vo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bufslvH5CeR9nkfcqbSq9fxr6A/s/wD5bRSyTRff8uRFXYo5P+ztrw74NeVrHxF8XajL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fvbFz93+6vagZ6tPYRf63yv9L+4/luu1G/75+amfYWAiwZIoR9+QNuZ175O35asaxrH2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7Hkt9zb/AGy1ZgMo/eyxebFs2J/s+lAGv9o+z250/wDdmL76R/3V+tVLjV9QsgYYLZ4r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zuP8VGnsbmP7NayeZa+VumjjT5kkrUFxFb+VFaS/utjI/mP8rtQBDo2qi3srqNJszSb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397+9S6dp81+Yopf9bv2PJH91Fx90bv4qbbG9+0TS/6Ja/Z0/wBXI/rxxSXV3cWGbpr9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3/7IxTWgHkf7QnxNj8H6WdLsXEl5dLt5P3E9a+VI7uW4mmu52MmB8oP8TetdF8WPEMvi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gPr0H92uM1G5aZ4YYf3SD5d390VRojQh1M20c11I48wDABFWtBY29jLfXB/1j55rmr4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v3YMelxWxOFCg8UGiLK3LX80z8RwxtuJHU1zGuakLu7m2Rsyg1rG5Nlo8gixvmbBY0eD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/wBFhllXPLp0qXUUSlSctjJslklVQmVPGK63TfB15r5W3ggLzkZGR1r374bfsly38cT3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4c/Z60/RXhktigkixkkda5ZYhdDujg243Z+ZusaTc2MzrJC8RHqMVQtp3t2LMSv0r9Ff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pJLFbLG+Oqivk3x98C7/AESWX7NC0oB6AURrp7mUsJKOqOI0PW4gBb3caXUJ9f8AGumu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mxbPnjk+b5a4i58P3+lEpPCY2HbFbPh7VWiIilPA4BPaupNS2OZxcdySzWKCf7IP+PWf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8+d5vPmbt/4d6g1CP7LfAA/I/wAyn09qi3FoY+dkUj/J/st3WqJOp8PzeTqibmJEseyv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tesJ/P8AIkuGFtN5afMvzferxzT7zybiJQeSu0V0Xhu6aPVo9hwyEOCPvZzQB9ffaP8A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u/5P4dlVPs/+qhzHF8mxPvT/ADf+g/4UeHdYTU/CMRKLMZUYpsk2tE397/aqGyjmRU+y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r87UHM0UfHmmmfwvFaWl15U0l3bQuNm1n3NXY69d/wDEojR+ZFbDfgK4XxoP9D0KWLnz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ScBjuq02o6xcQf6RDPDa+8ewt+NA+hQ1s7oh/vVLox/0Vc1DqnzRDP8AeqXTOLdKDI24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Lti90iqhJbvWRayAZG7rXV+ErmFtRjDt09aVxpnyp8R9Rl/4Wr4i/df8vLQPJJ97rzWD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b9rkii3tv8v5l/Guu+Lxin+JniTyZo/3dw7vJ/wL71c5bW2oT3/kwyxy/Psm8z5djV49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IGuyw6vY3VnDHbygKUuI23LMp7Mtb/hnxla6zfNBcWipHcwfv7Yfddv4sViaho2teIpG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TN83lvIq/u1YfL7/ADVw2oahqGn3EUt3p8mnzb2/0esVC4j2K50bQ/DUCajZLcXYX54B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7tO0L4kQeMLlNCns49J3yMYNQZt8byHohYfd/2Wrye08RT3Oi3CpdLZ72IeI/ddazrHV5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9WjdNyse1aRw6l8Qj3TVvi94l8IlNIPim6s10x/LWOK2in3Bv4fmX5h/vVe/4Re71DR4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5P9NSS3dYpZmP8ADgt8teHf2mNR0/7dcSxgo+xPITEj1KNMggt7X7LezrLJ86Rscru/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xsezaN4w8V6xcTWnhTw/pfh+XZs8yR0lndf8/wCzXnnjD4f6xpGpNq3iqWO2kvp2SWO1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27aq+GPHN34a1FV1LT7DVrZfkZbwYkRf+mci8q1bPxH1S31yxgm8PanrM2muDK+naiXZ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v+1VqI7G78PP2jB4X0+z0PWdPS8t7FFhgkt3Kb17Z3VnfE74w+KfGJeBll03SJOI4rYs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zxruDU/KtdT0vYn/AD+Q7dx/3q6O/wDGH9oeF4tJl8ub7PMrpebPmRR7VSiVGJ774o0/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+1rWT92ke/7O+2dG9j/erktHt9E8X6PFp+q+XaahI8kFlqEiLFK7Dosg/vV514g1jVf7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K8mNEj+1NLG+f4lz03Vf1/wNren6f9rl0/yvn2J/efA4aptYfKdj8LvHOofAj4nxXd3p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3Cebvty2D5Yb5T/vbf4K+xfiB8Bov+EX1b4o+DtWki1WS1+2pZ6farFaXEe3PzRndz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a7fX/Cuq/wBoR635aQu8mz96nzYKSL6q1frXcXGlf8I/Np8v7qK8smT7PJ8qvlexrWMU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Ovhv4W8a+GL3X54RfmO1aWPD7I0bYW3cfX/gNfKng/4o+LxDb2Oj3GpM2oTzWssVi7Df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kr7a8N+F9P8ACPhzxXb2Bmt7WCydUtllyiDYwrxz4da/BefByWbQ7ZJhHp/2W6kMSrLF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5pOKRrGBp/DHV7yaOAxW4uLVsxO+Ajw7f7y16bZj/i6fhv8A3G/9FvXAfCuNE01toADO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ljPxL0X2hP8A6CaqnuB68/eoTU7DOajKV6ETIiwaTBqXZ7UmMdq1KIWGM15L8Y/ifp/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5XJW2Q/NJ7U34seP7rRrf/Q/EH2SX/n3jgVmf6Y+avjD4q+MrnxJqMsK3g1K3Zs7dpV3b0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Rjczfil8aNU8bPKogn8lmYvFdHzdn0bateX22T+9lM8Uf8f95q6RLDV4gPNaKwi/gVE2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g6ppkaznzLh7k5+7t2LWTmaxp3Kc+okvsglkH+1LzT45LkDrHK3q1b+jeBn1l1SMFEPd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EiwrzFivqa5Z4iMd2dVPDSlsjxiyN5z5SkHuF+7+VWZtKkucmWJkLdMcV9N2XwgsbWDB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372KJU/h/g3Vz/XbHVHAy6nzppfgnUdR2pbkhxyjHr9KhutC1mF5kWHE0XEsZ7+619Wa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tuVDfecdFPpUl78L4b+Es6YcfxKOgq/r3kX9SZ8paN4t1HwtdwznzIZIXVpYt+wPt+te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/CGupPcST3WnTRn93E5VkbcCvH3fl+b5f9uszxx8EbbY9xbwIkrZycV4frXhuTQr2eKc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2UsTGZx1MPKB+jnw2/4KD6Tqs50zVo57TUFUFJAm5ZWONqDb0LM22vqrwf8AFjSvEUNi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twqKScqe9fhKL86fcRXUUsnmjivQ/Avxk8T6drIuk1i6W4kAjQtMxCj23N8tdXMjjcT9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3sA/jH51+X/hb4xy+INP827vZv8ArpHK21/93/ZrXPiSwvQWa+i/7aSj+tQ52CNLmP0e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b21j/wB+ZR/Os648feGrT/XeIdLj/wB68j/+Kr83Z/FWlwk/vVf/AHRmvMNX+IzXNw0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Wuf2jb0JcFHqfrNp/wAT/Cuq6vb6XZeItLu764z5cEF0rs2OvAJ9RUPxI+JOn/DjQJtQ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f46/JHQfixd+GPE1lqWnXrwajYyCWCVzu2t9K7X4pftGax8XJoZ9VdUKDbsg+7urdSdi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M+Hfii2/4mGpx6JqA3b4Ljdtb/dNer+G/G+h+LrBb3R9RhvbZhkGJst/3z1r8avs8V/5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t8a4/BnjywuNX164sNMhtxHG6xMy7l6LIvoy5/8AHatSbJaP1Mzmm4rzXwz+0N4K8WwW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0yJDarMu9t38Wz7w/wCBV2ev+L9J8NRwvqN7FbLM+xC5+8asVj8ZNHt9P8D+F7vxN5Vv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fwqk23Mzg/N/Bjb/ALUi14fdj/SYv90f1r2TXPFSjwrN4f1HUdImt549luLiFlntDFOW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snzM392vHL4YuYvp/jXLDZml7nqfw58W3+hX8ljc20d1HNepKlxcbtqTKV8vcf40b7p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HiW8/tHT7bSbhljzb2oVURf4duK6iDxhZadoFvpUsen/ADrHIPM+9tB3L/Eq/wAX8VcN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jMTArcIu1W3fdXGflrCOki0zufhjr+o6F4A1O4S5mtdIeXYLizX/AEmGXcuGj3feX727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DZa7c6ZoOv3s8lxp2oxRbDNKS5n2nLMv3V+VKXw9p/h+/wDhvp8v2uSLxXHqEyfZ/MZl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Pzfxf+O1Y8bSmT4f2VhIbgw2eplUEE3m2Y3Rynbk/N5nO70+9WEWvbWIk0jlfA5sTJq0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9ttX7EW8y3bzFw/y/wAP+8rV2en6zLqFvNLaXen2mk7GT7HJNCzbR8nWT5t25f8AZ4rB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x19p1DzxatAyb7f76nerKf8AvpRW/wCOPD8Vv4wi8QeGYo9W0+43eT5iKsUTbPukN8rb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feuzHmPK2B8ta+gbnx1Z+Ml06GOymigTyJ7fTsvOySAbd3mP+7kX/e+b+GvA2A2fQ4r2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NQ0rwzren6paeIPMM0N5buk9pcQlP3Lfe/hbG7arNtqakboq5z/xt1Gz1DUNE+z6jLcm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W7Wmdn3VVmG1v97+Cuy/Yy8QXWm6r4nsrTPnXUNsyfJuj+Vn+9/EvX7y9K8m+IsGqWnj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7tZTb+ajbonUfxR/7Ndz+zBpEuoXXiSW01C3tdQt4IJoY5J/Kll/eN/q/wC8y/3aqUuS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H/CP/wBoXcZ+yRu0M1xH+82KP4z/AHl/2q/Lfx75f/CaeJvKk82L+1bvZJ/eHnPg/jX6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0mK2gvLeUGLYYZEWJnLfeylflL8V9Ot9J+JXjGxtIxFbW+sXkUcY6KolcAflRQlzID9M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T4Nl9dGs3/8AISV8q/8ABQOx+zeJ/Bc3TzLO6T/vmSP/AOKr6y+BX774MeB2PfQbL/0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HGo+A5P+mV8v/j0BrZbsCD9gBfPi8dw9f+PJv/Rwr64XSh6V8j/8E7zu1Tx6n/TGzP8A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z+NKUrAflJ8c7b7N8X/G0XZdXuW/76kLf1r71/Z2tRe/A3wRMBz/AGbGh+qkr/Svh79o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4n/URZ/++kVv6192/spP9o+AHg5/7ts6/lNIv9KqSvEDR+KGkef8NfF8HaXRrxP/ACC1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KvD0vpe23/oxa/V/xlB5/g/Xk/6cLn/0Bq/JbSG23elv/dljP/j61rDYD1b9uXS2vPjs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xC+reZMqj9K8eTw/qPhqRYdU0u+0maQ/Il7atbltvXAZRmvrD9qzTs/tN+Fbvr/oemv+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UV0mL/hB9AvG5li1xFRvQPbzk/+giqA+IfDfgbW/HWoSWWg6Jea7eRp5rwWMBmdU3AF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lj4pv0+HWr/8Ct1H82r1r/gnbc+V8e9ST+/oV0P/ACNDX6PZoA/FvxT4A134b6s+l+Jd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TpbXAGTGWZQ3HurD8K1Ph3+zz4++MGkXWqeFNB/tSxtrg2sshuoYdsgVWxiR1PRh2r6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fxh0G4z/AK7QVX/vm4m/+Kr0H/gmrc7vh94zg/556sj/APfUKj/2WrA+bk/YL+L79fDN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9eS+KvDF/wCDNX1Pw9qsMdvqOmXDW08SSq4V168g1+1BPJr8lP2pofI/aA+IY/van5v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A5r4cfs9eP8A4najaxaV4fuYtOuU8xNXukaO0VfXeV+Yf7ua+mfB3w4k+FfhZfDUlzFJ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ZP3bM3T73zfdwtetfsoap5P7MPhi5/54JeD/AL5uZK57VLn+0ZvOIyWYt/31QRJ2Rx37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u9n/AHbsyoo/iqwLiLHlXcP2v5/3Mcfzb/l+63+zUgt8W/m/6r59jxxptV1pR5v+l+bF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35qRyXMlxbTsd8MsIj++rLhmX23ferTFvLbiKKbT/J+zv53mbF+7Rp9ibmKUu8oLhQm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pf2i1il8zyvv/6Q+1d3fNBaL1xbw29v+5/5aPsf73fn+H7lPtreW3/ded5sUifJHH8u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P2fyh/qotjI8cfzb/wDZzT7+3/5a+dH9xn8v7qpn5KAMDUP+W3lRfut+9/LTdL5g/wDZ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d+68r597+Z829sZDZX7v+0tWRp8Vv+582Tzt675Lf365p32f7P8A6ry4vn+SO4+beu4f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9oP+ieV95P3b/fX/ANk7Vc0/UPtFvd/88rh1dJJE+Z8fwf8Aju6s+8ZrFppj++m2Mjxw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z8tbGnWkcVrZRiL95jdLJ97c23t/31U7DE0vTZmiuLi5u7ecWCME2P8AfO/5EploJ9Rf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B5FdkVV4WptOt7S3t5rS0/eyyfc8xNvlSf3v/QauwaTaW+tLHcsJ43iaPI+VX4+8tIor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RD5ynZJH83zbR3/vfLV/R/N+zzf8CeaOP5pEYY7r/erN0a31D+0Ipv3kvlvs8uP+Bd1b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mVlM6fvNibdkfVWx/vZ/CouUivf6hL+6ii8z+4/mJtXb9VqH97cTnyvL/eJ8kkabtjDj7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GCWyIilRRIjPsklw20t96r+l6Un2iSS5dYw4WDZO2FWMc/8AfVMdiOf/AEe3i8397vTY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VUW8VxcfvZpJYt8f+rf/AMeY/wATbafJqUVxbuk83EyMgkj+bZ8/3cfjVuwvYYI5bk7l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nFAWJLb7JcedFD/AHG/efd2rx/47zVCfUJufsn7rzEV3jk+Zd277v8Au1APK+zxfvvK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8/wD2NWrfULS3uJv9Kj+4yJcfwsv0oAbcW8Nxcfupf9W6o8kfzfNtztxSah/yDzFaf63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7/8AWtZ76hp9rOsa3QSVsDKvuXbjof8AaWpJfEGn2BaOC6jaIpnMn3Xbr/31QBYFvFca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Pn8zdt3B/u/7u4/eqa2t4dP8qW0/dfddPLdWZ8+m761kSeJ7TVP9ctveeWjJB5UvlKjH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4iuLeLzf+PSPa80kf3k77aL2Ak07yri4u/3Mmnxb1eC3/uf5+atMuLj7SkTGOZCC52b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WPEVpqE877Lnyy42Rxwsuz73y/rWFqXxF1EzmRdOuE8xPL3hNuI//iqdwO+uP9H1Dyov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83dqZPBPb3D/azJFsJk652btted6X8VtWtfLiXSgmx9nmySxDf/AOP1PqPxGungvrKG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PKrtu9f4v4flouNG18PpBdXeuXQkKG+vWeQom5XU46flXTi3/wBIP73+P/WR/KzsK8v8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3juEUYYpIDt+b7zVtDVtV1CD91qMP3/n4b5v/HaLiaudfcW8OoZl87yvMRf3f9/P8NRa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cvmfOkn8SMPkrmPK1luupAfPseMRfcbr/wB81Xt7G9juPn1WZvn6RKMfX/vms6jsrmlG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mK3yZT9yvGfhPnUr3W9WkOXuJ2OT7szH/wBCr0nxxff2d4V1icnn7M0a/wC83yj+dcX8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L9rjtZZJ26vt+X/vlq4qNpVD9a4gbp4GlRXRHbDjpU86NPa5j/1gIYH3GcVxZmtvC9x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Nj2cUrurr/e4j/hru7b/AI9+OtfsWR1KeIwv1dfEj+bcyozoYn6xfQ3dX0+6t7C1u/K/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za7YLt82aP5lCvG/zKuK1ND8WPoHl294v2jTJn8iWNv+We7+JazPGGn2en6uCL6DyNu/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XwuY4KeFrOEj6nBYmGKp80B3/CeaXDbnZdSn59/yrvX0p1v8QbC3BMQnuvuuiY+WuYg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8/8AyzgUfLVltYhGRGlw4Xn5Cq14p3cpuf8ACxFEB8qzuvOd/wDlmPlRadJ48Mk82/R5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XNSa19qHleROPk3oGk2s9Nt7a5vDEYdK8yX5X2NM7GgmxsXHxLY+VvtUgMfzpvuNtUB4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J9/f+7mH3qzrjT/PuJf7Q0q3ilkfYkez5qisPC0tsTJBaWVtv++4FUacppyeOp1/df6M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ParC+OdcxL5SHH3PL8r71VNPtNT/ALPM1pNHD8m9OFVnx/DV610a9uZ83ctxK2dknlr+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t/EniFgfJ/0eJ2+ePYop9xfavnzZbq2il+VP3gRdq1YbTfLy/mzS4+d9jbvov3v/AB6t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VD/x9zXDtD5knzb2/u/99Y+agLGbb+IdXg8qL+2LG0+dXT7Om5nWnXV3fXQm3eIJj8m9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y1v/utH87yYv3Ubtvk2ffbdg/73yr/DxV7TtQ+0W/nWkXlRffSOR9vXjrt/4FQFmefB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8xNny2zL8v8AFt61kz3WnW/+uvriaHYqeX9nHy+lepT6PpNvcTTRRf6xGR443bzHw33v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sKTwvY6jfPC9vPICQiSMQu9lxl2/wBnmmgSPMb2+068Y7bhysf/AD2gz+XzVcsJYGhB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8jbu/wDHjW94f8Dpc+P7wQmHyrd5v9YPk2gAbv8Avo/LXWLp1pJeRgWcM2DseQD5fL3f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P/aFl0+xSD8B/jUn/CRWVgOLG4/IfnXXz6RY3Fv5vlj7nySRja27/gX92rOswWFr5UUU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l2o237tTYLHGf8LAe4tzaRWN59z/AJaXYX/gXyLTYbq9nj84aRAq/wDTRmaum8i0uJ4h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Cbmq6lutsJo5ZP3h2/OPvUWGcgNQu/s8sUsUf39/32XZ9KdpF3NDcTTRQwTS/c/fRedt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93/D/rE+bdVy3jaPy87c7GeSQLjdT2EVV17Xrf8A49xbW3yfJ5FhCv0/hpR4q8afZ4vN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JJErMjezYrajRXWWaCLyvkVEkk+69R29vF+6llm8qWN97+Z/AvTbimMzP+Em8byjnXb+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GqE03ijo+t3zf8Ab5I3/s1dFJLcXVxNEqhh83yRDdt+vzVR/wCPfP8Az12fOmz/AGvS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vH3z6hcTN6yTMx/U0yO11K2TbFczI395ZiM1vEZB/3N/wDvfNVsafuh/e/uiVpDOPuN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69w573EjyH/x6tPTNEvdJjCxW0Mxf53LDc22te1sTFPhZNwq+IIrbmL97LInzxyPu2US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a8uWkrs5ibS9T1I/PLHDF6QjFPh8NWUI+aOSeTuXNdM6GVDvIUegGKpDAchBz65rgqV/5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Z+/itf7pXt4ViXaqLGo7AVOBiluJoLG0lu7yeK1tIhmS4nkVI4x/tMeBXjPjr9qHS9ME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8GR9snUiBW/2VPzSf+Or/vVyRhKq7I+pqY6hgaersj2fVNV0zw1pT6hq9/HptkrbTPK2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srzXgHxB/aVv9ZWXS/CNvNpdofla+P+vf8A3R/yzX/x7/drz1NI8TfFDV5rrX9RmuZd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uxxrwv8AuivVvBnwttbG2a3ktJoZpU/1sg3Nuxxnb92u+GGUVeR8PmHELqNxw7su55do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PqpkMtxJkoxy07N/eY/3q9e8PfCIWttJCHgs7n5k8vHzI38j/vV3ekaPHYiZbvy4oiu2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3PP5VrC4/sfN3FDJLFJ8ifZ08yXb0K/N97qK6VFLY+MqVpVG5NmNa+GYbWyAnaJpgm9D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+1w3y/7dXT4cEen2f2m1zLE67+c7I2YE/d/i3NTvs8un2837r/iX71R45HXcin1/u/Kr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W+fNikii3/JH83mu3XcJP4u3/s1WkYFi3sIvJufLhmhumADxpt3IvZRt/D/aqsLia38r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u35/9B21MNQlt7eKL7XHN8jJ5mz5nYsNrN/E3dar/aP38Xkn91v2JH8u32Yfxf8AjuK2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+z+HtQih/dfJv/2txX71ch4Y0/8A4qDT/wB7/wAe9kqeZ8391BtH5Gug1i3l1C3miu5b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fNTLLTbK9urnUVuLO2mu5Q7wXE6rsXc3y4q/ZtK5PtE9DrbzVZV061lhWZpd/wAlvKhX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838P+xV2fULW48qKKK3tPkj8+4t/l2NF1XH8W1v/AB2sbRvK1DzrSLUI7vy/3z28c3ms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upRp/wDrov8AVRSJI/mf8tE45/pWLiUtTqNO8q3uP3X7r5N8Mnk/czwGA/hTnd/e+T+7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O82WOWKRGRLiN9q/db5zt/hX+Fv95lpRcTXH72L/AJZps+0b1/e4HzKB2X5fu/8Aj1P0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KLyotiu/z/ckO4fw/wAO1T/33/D/AA52Au6d51vbn7JaR/avJVP9I+Vnkxx977y9f9n+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jyZYpIruzdU+0SOrLt6fu/l+Vef96p7jUIrfUDFFd/utiwfZ5E3MjHd8o/2l8s/N/wDE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C7u7v/iYWnnMifZ32rEv97P91l3fN97cGpWMLu5MLeK3uLzzftksuxZvM3qqo27H3lX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4ahaahbxWkM0f2uObzpvLTylSTAywH3tqqvy/N/y0puneb++i/49P9FZ0t45vlTPO6Q/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826qI8rT/KlitI4pY33pHb/KzsGbazf7yqf/AB2mkWmRjUPs9xdxXf8Aomn3EOz7+3ew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3y7W/jpw0eXT/Kll8uWKOFv9Hk/1Ttu+7ldzbd2arW3m3Hh+KX95+7Rne3kcM0U3zYYm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Wi2+16f9ki1CL7JaSTec/mOzfLtPm5X733f3n+89MpskttYmuPKliij82zTf5kk7fvZM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l+Xd/fq74g0+K40+78qKP77bP9ib6fxf+gr81ZWsafNp9xp/+l/urh/Phjt38qXaFGFP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Li0t7i1i83yvk+e3jn+XduxtJb5v9qkZmS9ldiWOATDy1Bd5Arsr4Xaqyf3V+Vd23b9+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D+6l2LMlxHO32ZFC88s38LZVd39xah/tj+0M6fFqFv8A6Q/2r/SE+Z1GO38Pyjd/3zT9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afJd2mxkSO3n2qmX/5aL/u/+zUFLYS4uItQ/dedH/pD/vri3dYmRu3G1mf5jRbaf9ou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WaRvNeb2bev+s2E7m2/KF3bfl+f/AHakm0Sysb+R4UAu53EafZwzfvAC2z73zfdLbv4a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PtJYo/8AjyjT7PH8rOxz/s/Mq7fmaglCDzdPuIpYvMlm2SO9vHMywSr3c/8AAcLt+6v8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aJvKij82N12RxwbViXGY1G35UX+Hb/trUX9nzXH2v/nrH5yfu90S7Tj5fl+VUX5d23/d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qC4jivDbBv3cLMwSMYw33tqsy/w/7dAx3iDUP7Q+yw/6H9q3qiW9xtl8qTcxkb5V/hU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Lj/iTxXcUtxqEMbqifIzMkm8fN/wFT/q6uC3+weVDD9j8qRFd45PlVF/66Ku5m3Hd/u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1aadLJaxRu3nyR/NJuP8MbfLuX/gNArFUW8Wn2/+ly3F3FG+yHzE8hn9ePvNt/u/N/vU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2k0l38jf6tN0Sf8AxPy/w/dqQW9pcXEX2SK4+126MjyXDs397Kgu33fmP/7NUr+3u/7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N6wvHv2/Z4+m4/N93/ZoGa4t7T+xzLLNb+VsV3jj2QQO3/AW/eNwPlqvcaP9o1CKXUIp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CrK/HGdv3d38qr239n2+nmG0/dWnzO8fkLtlbcMNt+96t/3zT7jUNQt/Ki824/ePveTf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277tAy5cW0ckV1E0lrbB5AEDhG3yMPlx935v+BVBPcf2fcTeVqH7r5vO+0IzQbd3/LM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/AaqjytQ0+KWW0+yRb9/l7PmdR6Ddu3f3f7v/Aqm/s+L+z/9Ei/tC7jRngs5J2VU6YU+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x/9j6VzL/y1vJl/eRzfK7AZ5K/e/z/AMC0La4i0e41bzYrj/R02JHs3Nz1+79z/wCz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RDZ38n2O0XZL86rF5pXczeXt+6tXNGuPtFuZbT/W3Cb4ZJE29erndSMxltb6tp/lXcUW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Ld9zP8uNp3N8zbv7u6rsP2ZdX+0XsyTXE6oZEs4lCu2X+Xb91V3fxVS1fULS3t4v7Klt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I7RMjewb92rf980/UNPu/s5il0+4iijdU8y3fasrf3sL+P8AvUAi5cahFp/7395NafNs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+gVD/aEVxcWtpN5cUsjtv+zz/M7bfuqf/wBlVo0+41D915XmeVvXfb3iKyuxHP8AKs4X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Hp8u9tlxG/m74+u5f9n+HbtoGWvs3+j+VF5cV3H9yON9sTru+9lvmb+Gm3+oRfaJpf3f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PK3zf3s/nU8+oRXH2uXT7T99JAsL3EcLN5X+1/s9axbjwvp9x9k83ULfzZEZ3vJH8hvM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IDuoBFufUJtY0fyrvzP9MRt8cnys67W615H8CtP+z+F9Ru4oY5Zbi5nuUt5Hbci7uG+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YuP+Kf1a7muo7vy4ZJnuI083YwGBgr/DXF/Cm1+zeAtKWKXB8pd/z/cLYZsj/gVAzrre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mfc3pHv2r9Kkv7j9/wDvebrZ/wB9/Srot/P86Wa0/e/f+425FHpu/iqlb28Vvo//AE28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9h/tUAUhcS/ZpZfO8qLf/q9+35v+A/ep9tb/AGfyvO/4+5HZ0jjTb+f8TVX+0df3XlR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/P8Adq5Z3E8N5DJLGLsoG8veTt2//FUAJd2xieQo+I5gP9HjV0+bPv8AM1cp4nuJrfwx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f/s12Fxb/wDEw83/AF1ps2P8/lrt7sKytY02LUtF1eBP3UBt3AfftYrtoFFHwTdyNcXV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U5gE3e1WXkBESj+Pk1m3lx8zc98VZ0InDo91Gg7c1ZuLhp3YA5HSsmWdYZlkHdanWR1h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O28G+H08QanBbOMoMEivsH4U+BLLS4VhjtlV8D5ttfMXwaKS6+QF5VQc4r7i8C2mLZZC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TadkfRYCCaudzoGnC3iQAY4rpkgKxc9TVTS4A0aYrbkiHl7h2rg5md00YN3bCRWR1yDX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ySqgya9TuIAydOax9RsmeFlx1qrmaR8dfFr4ZR3tq5to8BfvADpXy/4m0j+wtSkQIUGM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UmWfC8jOR618c/HvwvNbXQnEO2Esc4HSu/D17aM58RQi48yR5qXTUtCRs/voDj6g1kw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D6EVHZXL2bTxE/LjFUoJcF/7shIB969dO5841Z2Nq0keOeB2PRifzrqNJZG1KOcn+Ag1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cE1s6bfxxCTJ5wMfjTFY+s/gxqn2jwzFbzRowhY7XJ6+1egXNvDabJoJHFrMnz+Uu3c1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8PXr+d5eGXZ8+1W3LXp0f2y3uXnjjE8MLtvjiZVXkbaDnZzHiu/ik8T+Ellik4u5N8ce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Wu28X3EX9kxeVKlcp43P2zxpaLF9oiittNkm/wBI/wBpsVysVxuuSC7N9KDNmpqBeSOP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hj0qvdSiKIEtnFQreFmQAZBpEnQWBiuWxkrIa6PQo/L1BB1IpNJ8PxabBHJMu+Q1fNk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YsD4W+NNvLcfFPxRLFFJL/pr7/n2/LuqTTPEN7Brcl1A6CO4jVDH744b/erW8cXH/Fx9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yokn8S4asS2t5f7Q8mK0jm8xG/1lcc0UzUuPD+oW851WXzP+ulv97/x2uc1xtP8AF77b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bHc73/2hn71dfo32vwvqFrdyxeVF/Hb79yvHXPeKPD83iC41HW9PiuPKjff5caf6pcf3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d21wLVJ2aB0wPl3c4qe1y8VvLIrMJDyAOtQTXW2aVGfcM4O7vV5L8kRbZUWOIcADpXb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fZ9Qm/dWcs0af6u8TcrfNipLCGaLxC95eQx2252/d2y4T/gNVhp0VxcfappreHy08795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V0nxA8P+IfD+sWsWrafHp/mQLND5bq29TyG3BqLCsR+HtQ/s/xRa+bp/wDrPM/eXH7y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9u/s+LR9H/tv95FpWoWqzWscaLJFbseqEf3W7VxnhOKM3dnd6oiGOOPfNb7Q+2TbjcK7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Ai/9iTeH9Q1CLeyQ+XA0qvGf4Ttrza7qXXIUlY+e9sd/qjywBYoZZ+3KpmrXhfR5bnU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qnl/3s5r2y6/Zl8Y65iXQvB1zDF2jbbCv/kRlr1n4W/sdeJdEt2ur+1hgv7giScSSqdj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qNKx8/638MNUvIoLp5ftBwAw/iRgPu191eFf2RdH8a/CfQYbnU7231uS0jkluJHEgD7e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s9SwXHnXdzaRDvGrbt1e72PjOTw9p8UEZtHWFQoA3M3Ax0qvZlI+IdO+D2oeD9X0W71v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yXkt/vPGHwW/TdX11f8Ag/xB4Itzd6JqFxqulfx6PeIsq/8AAa6vw94hPjDV4YbmzXyb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iCP/AGau5msY5LQxEcU4rlKR4/qdx/aHgTxDLLpP9lXf2KbzreOberNsPSvAP2dtAttA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MYLu6uF9W3Ouf++UWvonx5N9g8K+KR0l+zHYf4fmUqK8w+JGsarcfCDxNF9lt4pY7aP7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jzPLP/xVYyVzeOxz3w2iWCzkjT7qynH616Noq5+JWk8dLZv/AEE15B8A5nuPBOnSOcsY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Mv8AxcLTDj/li/8A6DV042Zkep4pNtOor0FsQMxWB4/12Pwz4Vvr+SRYhEmQxBNdFjNf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47qLw1YXc6bRskt7NR5js3+033ccU3KxSVzxTxZ498R/ETxB/Y1osrJK7OIz+5VF/vH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T4QaZolutxcYvLzq7t93PtUvwx8I2fgzRDu3vqUwDXVxK+5mb+79Frq5NT3R7Q+RXj18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PmZzeoeELLcXitlz9KzT8JbXUW894wpPtXdWOWYGQZFbDyosPyrgV5M6zlse7Gkupz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2NflHPFdJZ6WhVVQARj0FJDJ9oRwpwAOa0LDy4bcfNgZ71jeT3NrJLQadLDcYqaDR0Xk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BqRnGDg1qtEYlfZDEMYpPtMI+lVbuYjNVoiWzkVPMURa6iXUO0RiUH7p9K8M+KfhBroF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0rtvZNpRR0rmvF2kxyaZL8pJYfeqqU3GVzOpFSi0fI8vh53jKqBl/m8yT5untXPT20tv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Q8WWA0a6t7gEmKRW35+8rVx+oWlsZDHBcMnyeZ5bOzbK+gpT5kfN1YcpveBvFEtqscY+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3+yP7te66d8NoviAJr+0/tCX5F329ltaNP8AvqvnLT9PtbeeL/Vyy7N7x79u/wBf+BV9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1iK3hkupoGIyJI1Kqv8AwGuuOpyN2LVv+ztfW/MWla1/20aFatN+zjc3U/mHw1fH/rpe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7PR9nNdUYwtsYnyB/wAMvSeeT/wjT5/6aal/8SK07f8AZguiPl0K1jH+3qEn+FfVn2c0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T9me/jUqNJ0sA/3rqZqnh/ZmvR/y6aNH/wABZv519NbNtJt46VAz5xs/2Z76yuBcW93p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0w4/HOa1rj4GeItQ2fbfFrT+X93zIWfH5tXuhXmnbfanzID89b/wVEmmeKbW3uZ4pr6G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WOZRcssm75V/2drffWvmnUT++X2B/rX0xr2r3/hf4pXltLL/AGrot9BcPbWe/aqiTapL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UP9eP8AdP8AWvPhPQD0jUPA9pqFvFqHhm7t9bi/5fbi3meCVMpynkt83y/89P4v7tZH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rbfZYFsrcKvlLHu6ZbA9Tn8q9J+H3x+s9PstQXXbyCzh061VNM0ez/dRO2NvzbPvN/vf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ahpOoSW02kwyWsMdhAk0cjs22bc2cbv4eV9qhaslyPV/g14e8P8AiD4VPLqEX2vVdP1K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VjO1pFX5l/2WqP446Jq2n+CNNuJJ4o/Dn9owLZWPklWQtFJ824tubq27dVj9njUtXsPB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357wPeXd6kVsn+rdcg/xdf8Avurv7RF5qGrfDPRLjULuz1HUIr8LNcWczMu3MoH7tl+T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bF/vjN7nh3ga1e91S+CXEln5VjMxmjt2nKjIz8q8/xV6Hoeo3nirwv9pulF3fQSxGAr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wu35mX/7L0rifhL4qtPCvjqO6u55YLCaKW2lki3boge/HzbeP4fmr1b4fW/g/wAQaxrc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7IdQs7K3ae7jk3v/AB7lZm+X5m+Zfl/2q9OXvO5e54JP8pkHo5/rX1d4Q0b/AIk9tqFp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CiSXH7xbiSRf+Whf+63zBVr5Uv0WO7vVXftWdwPM27sbj128Z+lfTHhzT9Q0/wAJ6V5u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Tpb+R5ctvJIgx93c0m1f9n+CuPGTcKfuhLY4X4+aNqulab4fk1O4tbk+bPGk0C7Qfu/e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1mvvFF3Fbz+TMtoXG77pxKOv51uftA2/2ez0CXEZhkdt/wA7eakx67gy/d/+IrhPg/qO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x1SWa38jJfHDSL/sn2qKbdTCu++gR2PtjSdX1zUryDT7hkBtoktoNRkxut93yPz8tfE/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NEuZYZp11e6Dvb/6snzG+77V7b4f1ibxRcaj/aE1xd/Z0jSG4jf5n+8g3bV+6v8Ae2/x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a+IQxJYX0uc9c72rLASbk7En3V8IfE1zffB/wAIxW2rNZpDpVmGFxfeQsoGFVU3Krfw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n7ZR1BZPCy32oPqKGS8khlM3moAfJyqseccDrWj8IdZ0/wD4Vz4a0/VZbiXzLKR0+fas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usp5X/Yrif2lhp8mn+G7my1BdSRp5QcQtH82AWVQyq23gV206qdXkKOu/YJ8ZaX4V8Xe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3dlD5ZPdlkbj/wAer6u1X4/+F9EuCPtn2m2dFeP7Ou6TducH/Z/u18IfsuaNd+IPG+t2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/Zcz/aLx/Ki2+ZH/AJ+leu6NcRW+oRaT/rf+JhI/2i32zr5ZxuUbvlVG52t/u069Xkl7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7PxP8AGbxjqtgXNrdXEcieYAG/1Mec++Qa+yf2NfHOiXHwT0TSJbyOLULN5o5o5Pl+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utfEPxlnWb4o+KCll9hjE6KkXmeZtURKAc/7QAb8a9w+Bttrdv8ABnT9U8PxeVd22qSQ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7H+18zD/AMerb2tqXNIZ9wah5N/o+oCKQSh4JMf7XFfj9A4S1gb+6Aa+7dO+KviG3tor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7yb7i3Tyt/ov91G618GAn7Cg/wBnFOhWjVvy9CU7n2f+1Lb5+N3hqbr/AMSawk/K5nr0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8HoJB1h1izf81lX/ANmrz74k6npPxU1Tw1r1pNJN/wASGCJ0t02/Z5N+dp3fe+9Vz9rr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qlp9r86X+0LDZ8m1XwxdsfxetN4imp8l9Sjyz9gK48j9o2JP+e2l3if+gt/7LX6XZNfl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Cn7Rnh66upvJt5luLZm9S8LBB/31tr9OR4n07yjN9vi2n737zpWspqG4HxF/wUkg2+P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JuE/wC+ZlP/ALNW9/wTRus+HfiFB/zzu7R/++o5B/7LWN/wUkbOu/DubvJa3yH6Brc/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XmL/AOIlt/0yspP1mFVzq1wPt77QR3r8s/2w+P2j/Hw/6b2p/wDJSGv0/kcgmvzM/bVt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+e1raSf+QQv/ALLTUriufQH7Musun7Kem2qkiR7+5gQ+g85mP86v3E45/cv9z/dVa8Z+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dFt9Hu/JlstdvhMpGRykLDv6Ma6xvA3id+f7VkHvmm3ZGczqRb/8vX+wyeXJ82xe7Uy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/d/P/s/e4/4FWK/hTUba12nWbqa4CfcTG3dVO10TUcTD7fNNF8rv5r42flWXMYWN2f8A0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nmxv8/mPu31KLj7PcRfvvNi3s/8ADLs4/wArWJb6CILjypJWY7P7uGq9aaGkKkCZfnG9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tDY/tW3AmLy2+Nn/AC0A3bv7wrP1TW7GaKONwq3UiM7lxhH9jS2vh+aWIkq/m7sJ5Y+9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tvNsrzzCBh87VVG3UlICv/aEWD+6j/hdJI/m3+uDUX7m48rzYrzzf4Ps6N69zTbyO5sp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4kX5/aobi4u7j/VXd5Fn78cj/MtUmBHf6dqGoXH+i2tx9/enlptZlHO3NTT6hqtv5UX9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ybfm7Z+X5qm8PwS3N/NFLLIYtmz75+dq1ZtEvM4S+mWPbjiQ1k9Sk7GILrxF+983TZP4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8Bp/2jVf3X7qT/R92yORPuLxx96tK28JtLNmW5lk2f3nY7q04/CFgP3WJD8i9W++1WkX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kyvF8mzzI9qsvP8AvU8PrSTvcG/uJpGTy23yqSF5+X71dNBo2n6fCyhPtN1vX+Cj/hGr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5cY2/SnYDktQs9Ruf3u+SWX5U8yNl+RfenfZ9UXzfNbz5fvvIZlG3NdXB4Wt7a3OIiPL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qUaFDB5eLdfufPcR/Mzf8CosaKSORt7S95837L/sSec3/wAT96p9t5OP3JtTFGmx/Md/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2m/dND9pP32Mg9vb/dp+kWcV3FO9mrwyOMGOPbUWIckcd9n+zwRyyxx+V9/zERu/p81P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zhWutv8AT/tE/wC+8uKL/XPHJ7f+zfLVoT2UYixbxzkfckA+VemeadrkKZ57/Z629wf3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qr81E2krcXEXkpcPFsbfsKrursf3X2gy+b/q4WeaP+/n/wDZ/wDH6W2t/wDR/O8r/Wfc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zlNOtXt7eLzba48rfsSSS63K61Le6fcpEUWC3Am2ugkVnX/e+ault+LeIWkv8bbLeT5t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IrT939ze9vJ8vy7vX/a/u1JPtDh7jT5rjP+iW935f3/AJGbZTNP04W85xo9v9z548bt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MayNd+REse3dskb7r4b7v+1VeCEiYvPAizMN52tjf9VrQ0UrnGTWeqW37m3sLez/AL/+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+r67p9xaw75Ipbh1RI49qs//AHzXp/2aIed+983+NPn+VF/9k/3a5LX18/4haMLSLzns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K24+WtAJ3K1xp+rW/wDzELiXzNqJHI6szUk/h3UWl23GqSBPLVztcKv+eK6j7PFb28UU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JE8z5uvUdW4qL/j4nll8r91G6p/v4zVFHFXGhaaYJomLT3e9dkby5/OrejaZEmpBwpjl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b5a37jUPs+nzRfu5fnkeb5F+dduayfD1t5FvLNjPyLGnzfjXNiHaB7uR01Ux8FI47416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57mcZX+8q//AFyta3g/SobPQLaOVQUWNdwPcmuP+JVz/b/xC07TUO6K0jXzB/tE7m/T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opcfKABv/h//AGq5sKryufS8T1+aaimU9a0Zbu1mkZBHF1/3fmxz/wABrQ8OW7W+kWyN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d/TFXmt8aUt0f3cMg5Gz5e//AMTuqG3H2a3x2r9J4WvGvUfl/mfjeeNSoJepgfE27+x+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82Fattcf2hoOizSy5/0dN/Tc7dv515J8c/FT6lq2leGLRiGjlW4uSvZm+WNf++WLf8CW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re3tY0WaWCJQI/8AaFPiLEU6lSKjuLJacqdK7LEWl7Z/KEEX95/9rNbEXhizlt08x4/N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dqsP+PgxTRSRRSPs8uTDMjY+9/8TWjeiyilUQl5pSrfeBCq3vXxLR9KjMt9O+z6hdyx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3On+Na1tby2/nTRfvYo0Z38v7270qdbh51lLSQSxhG3yQIVZsD7xFNuLqRLOUW8fnSMk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97/vn726s7jKP2eXmbzvN+fenmO27bu4/wC+avjTpbfzZbu1jh8x28iO4mVWdcfeAqW+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NtZlIePZ8yc7s5p1vbxXFv5MX72W3+R5Lfaqpn0/2ttUWVNJMFne3MEjuvlMHfz5FMSL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xQeX/wATDyoo/nkk2bll+b7o3fd61a8+K3zL50cvlos8PloqyqxxH/F97/vn+CuG1bU5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hsZHkZmDv6rwPu124XCVsZLkoq7OaviKeHjzVHobsMifazHF5j3P2b55ZHTa7Dp/Olt9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2kVwm949/mS7sYKj/Z+7XJT2bXGfNtYD8uEwzfLRbWJg/wCWUH3Nn8X3cV664fx7+wed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qEd8hUy/ZIdpkhk3ff6/Nt/3aS9161ltwi3iQSACBCfup8v3j/vfd21zK2jY4t7b/vnd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a/9+Vqv9X8X1Qv7Xw3c3r/AFi0t4IoftdvFFsVE8ub5n7n/aqrrXiyCS2RIVaU2xwk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3zfhWP/pYzzD/AHeIVoWfUY8hZio9lx/Wq/1fxSVyP7Zw4aFPe6VJO621wGuYjATGn3VJ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1DUJ8/ZYfsnybPMkT5tv1rDS/wBVVSi386KeyuVH86818EfGTxPdfEy7/se/a40qR/L+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o395Wblvl/hrCrk9eiuabVjqo5hRrO0T2+2t5f33m+ZLDs/c+YnlMn+Wq0NPmP8Aqov3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3rnJ57i6mllaYjzG3NGn3V+lVlhYMTyT6k16dPhys1dyR58s5h0R0Om6AqKUJV48DfOw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h6H7R5X2pPNLtsjkdWZ/p/erkFhzksc14L8afEE2oeONP0nT5ZIv7LdX8y3fay3B53Bl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wxOQrDwc3U1NsNmP1ifIon1PrtomlTJA8iQ70/1hAXdUVtf6Xb8HUY87fQtXJ6Bcatq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15eLHjzbjaX29qsTWIVjzn8BXbgchVeiqknuceIzZUq0qajsdMNe0qC38v7bHKN2dn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9Hhz5sjy/wDXG3I/nXJmEICBXL/EnxCvhfwZfXQYLczD7Lbg/wB988/8BUM3/Aa6qnD1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bTqSUYo9Q8LeNPCPi/7X/Yms28t3HuR7OSTbLtB5bB+8v+0tYuq3/wBqu5Pss3msowUt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7teG/AHQ5bLU4dezJGqsYkIH8J/9lY/+gV0HxI8EX974ut9d0fULyzmuLRSbiOdtzybj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wlZKEnE+rwzhJN1UewWZtliUs2oRSL0Vp1bH44qVroAERrjPeRySa8Cbxt8S/D1uEXVL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ZAs31ePa1VG/aD+IDeYW8MaCzI2Fdra4UN/5GrkPoKUsuTu4v5n0ICfWrlp92vmS7+O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k6Z/16WKt/6GzVj3Vn8UPGoQat4ivlhm6wrMyIF940wtc8otnr087wmHi1Sp3Z9K+KPi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bXLKzmX/AJdlkEk2fTy1Jb9K8V8UftWbjLZeFtHMkjZAvNQGfxWFT/6E3/Aa5Sx+BqW9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/wBZsOwf+O9W+pr0Lw98MrXRogphitJvO+SSFVYD03H1/h92pxoJnFX4hxVRWh7q8jya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hd+INQubiNDkRyjiMf7KLwv5V6X4Z+B8GnT6ckcQNw/77dJkn2/3ehr1LRfDtvHHdrA7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5nk42rj7v3a6VbPyLItFMsccxDCMsolRipG3hv8AaZv++q7KVFOSitz5XEYqpVfNN3OR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rv7OPPndtm/5dnzNlvl/iaugimkt4ZIoj5SSfeCADNWVt44IlWJFjCrt+Sqzpg9SfrX6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o1YKUj86xOY1alVuEtBPPn/5+Jf++6yPF/iDUNA0eLULSXzvLuVR7e4+ZXj2tx/31WpW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9n+Bo3/8fx/7NW+Ky/CqjJKmkZYfGVvbLU2rfWItQtjL5SReZD50Mcabm3FR/wABrVtz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+/+yuOcf/FVgaGPtGi2ssUvlS28Vt+8k+bapA6D8/8Ax2tbUVeKe4Qk3Mybi5jPmbV2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XX4/ONqjR+hxd1ct3GoRXGYoT/sfu/l+oP51mz2EVSaaPMMt0cfvAvbFLMxZjX6nkGX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anwea42Uqzpr7JS/s6KqcliquSB/nNalcF8XvEh8P+EbiKKTbc3x+zRkdQD98/8AfOR9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HNnmYedWtVUYnnWn+INQ8UfFibVdJ1C4tYrdGtYJLd9reT0C/8AAm+avpfUPNuPEEXn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z5mV5O7FV/2v739yvHP2e/CsunQxamWi80j7QXm27FH8Cs38P96voLw9p/8AZ9v5tp9n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M2McfMR+fy/L8yV+N4yqqteU47H6ZhoezpKLGlra2sbpfIaPehhe4dSJ3kOVZj/Dt/4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F61laCyijshHtfNw6xK67GIUBd33cszfLn59u2qiaW99qFzI5Nt5qypJJDGx87dIG+VX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Lfw1JqH2u3v7X9zHLFvZ0kjTzWf5o9y7f7zMVX/d/u/M1cJozHuLjUPtBl/s/wDe72R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h/cXaqrt/iYturodYuItQ082kvl+dIi+RHHB9+TpGvzfL93au6swW8VxqE0V3FceVJtT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z73yfNIrVr6fcWlvb+VDF5UUiSbLzYrM7D1b7zNzQRYoT6faaf8AZNPilk1CX7KqJHIj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fTtPu9Qt7z+z5rO7l3qifdVnUbjIv97bu/8AHv8Ax7Yv9Q/0jyrTT7fVfs+10k+XzUk/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p/2e4ilh/wCPvyP3Ecj/AC7irBV/4Ex3fL/Cm7/ZoGjIEYhRkAS3mE0RV3VpUuN33vvL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7vlqbWLi7uPOmmit/Nj+5HH+9VOmcD7zfL83/AKo3Fx9n87yYo/NknWC1jvIF3Jnhtu3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+A1aFv8A6ryv9E8yFUfy0ZYtvGdu9tr7dv3vmoKsTf2hFo9v++mj1CWR5Nkm/dv7yNH/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fLUU88X2eaW7+x/2hsjd/3Ld2yq/d/6aD/4ms7TriX/AFUX+tjfY8dvsXZDwZGG37nz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q1ced9nmli/1sbxvDJIirsbGN+F+aTblvvbuf8AeoFYZbf2fp/neVLJLL/y2k3s2xR/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P8Au/8AAdLUNQi5l0//AJCEbq/93euPvD7y+Yyr/wABqlf6fLp9xa3csvlRSbd9vGjb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99zM3y/PS2/9n6hb/wBoafF5VpZvvgs402rcSc7v9r+Ldu+7/wB80DRpW1xLb2800UVx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/wB08hXt/u7fm3bar6xb6hcfa/K0+3iijSOF5Lh9qou8jb/wJsLt2/8AAqZb/wBq/wCl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EkkRp1fORtwv91tvzf7f3amuP7QuLiL+0NQ/e26Ru9vb/MryBcFcr/tf721XoGWtQ/0i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RI7jcv74cfKf4F+Xdtqh4furPR8QsTnfBHJIoBR/lZVwy/f2sNv13U3+0JbcRedqEdpLG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TyIR/ebbt/vfKlT3H/MR8ry9Q+dntbeNGnnfjK/7SqrfxdPu/wAVAEcv2S1VLBC15D58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7/nodv3Wkqto4jvA1vLNJaTM0Ze42Kyp9+TdCNzKi/7W7pU+oahaW9xp8U1p9k/jS33s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73/xKUzTrj7Rb+bLL/onyol5s27Pl54+623/ANn+996gBJ9OtNfH+iRR+TcIz3txJ80m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FNGsXf2g2ksX2SL5YIbeRFZtu7Z1/vN/DtWnW1vdfZ/Oll/dRzMkNxsXypW3Dy/u/L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915Nx5tu+z7ZcOqqkh52j+/8v8X+3QBs6nptteCW5ijiubQDyE3DdO67V9vk+bO5axtQ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5ZeSzvbxw7v++vvf+PNVee3u/wCz4tQ/ef6Hu2R6gjQRIp/hx/EvX/vv+7UWnXEVv50s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zySOzQPhflx833etAFrUP7PuLe1iu5bf7XvWZ49n8PbA/wDiq1LObEt1dSAWi79/mRQq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hZv4V/2qp3GsQ/2fNFaWlv8AfWF7jZuZM9fLDfKtTW2ny/aJvsnl+VImzzJE8ptxHc/d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i30nT/O86KPyo03pHJDu3yf3x/DTbjT7T7P/AGh5XmxbFRLeSdo2TP3W/wDsd3/xNWdP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+9lk3QvHJ8vlL/Fkt/D/AN8/LS22of2hbzWn2T+yoo/+Xi3T76/3ht+bb/wJfv0ibGR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jd+V9rtf9S9vJ8v7sfxeZ/Dt/vLVy28URW//ABL7uW4tPMh+SSPc0HLfKuW/4CtXB5t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++GON93mqP4mDfKv/wATTxp/+kf6X9ji+Ten2d/3Tr/wFV+b/wCIrJoLGLbafqGj6x5U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LizfdFF/tfM3/ju3+CoL+4luLeb7X9nii2fZftEf72eVY1zuG77v/wCytbur6hLb3E0s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Jt2+TpWYNH/0f97NcRRSQLM9xvWJkbb/AMs/71CCxYGoRXFvND5Vx9xXgk3/AL12/wB3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bKT7RA/lDKJZxSMNzdvu/wAVUra7gvJ5ZrdlEpgQR3Mh+Ve23P8AG3+1QNP+0XFrp9pD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b2+Rt3c/71WgscX8RNV1DQ/A+q29u0f2e4hKFYiXeLd0+Y07w9p//FK6RL5Vx+7gSDzN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wfjoj6VpFlpyXJFnNexQJbquWdg3zt/9lXoplfTrWCwubdpbWIqri3QN5SqP9n/vmgLC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/Z5pZHVE8z5pX9cfxLVIXH+kRf6XH+73In93d/wL7tWrfT5rfUJvtc37rY3kW8j7l59C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0+2iMH+lohZ5I327P9r/AGqCbjLa3i583+5vf+JnY9dp/wBmr/2eXT9QtdPh8vzZH3pH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+Vayx5v2iL975UUbqkMnytL93lhVzTtQmt/tfmxebLH8iSbG811/2jQMjvLy+luriE28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L/dH8NWnijOiXFrvHmSRFD5efnG31rMuNQ/6a+V95H+Ta351NZSOyQlZrp/Mjb5EClfx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58iRh6H/GsVpS0jc8E1qeJreax8Q3tncJ5cttNJE6ehDMKyrKD7RdH61T2N42Om0fwjq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3ttXjpWzq/gi80XdbTxsksSbn4yB9K+wvgP4IsW8FafcPAplmj++ByK7PU/hJo9zaTbo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pXk/WGe3SwqktT5k/Zu8OtqV81yib4VKqWNfb3hjQ5be0jXHavnXw/qEXwozp+n6VHL8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277ortl/anj0O1BvrdIsdCDXJNOo7s9Kny0Y2PomwzAgX0rUSTcPavk6x/bO8M3M5WX7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XZ6H+0DoHiLb9jvw7kZ5rJwsa8ylse/7QT1qrcIGJUnivN4/Gwx/rVqc+M1iTf5q1DHy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FxGThRnqQK8K+NHwnXxDpLokSEDOGC8103iv456T4RtHnuWlkC87V5rzLU/2y/DE9v8A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CVvTgQ5dD4/8f+Er7wvqciXMRUfdBxjdXCGRopkJAEKk9+9fWnjPx7oXxVtZDp1ggmxg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DH7Ptv40lazmvBpV8x/cTEZiz7160J2R4tag5SujzjTPC+oaj4cfVrW3eW2GVLBc4Irl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9vgr8FNW+HfhLVdG1z7Jf+cxMLxA7Np/3q+Ery0+z+Ibm3/543Lp/wB8sf8ACtYVVI46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Cyit/ANrLj985zv/wCAivQoxNbvcySx5C/cuI4d2/6iuU+Hejf8I74C0pIpPMymT/Ez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hF/o0Ut1ib+OP7yt9a3Wp5zZhWsI1bx3cSXsPnW8GlRxZP7vY5Yt0/3a008O6FuzFb7T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CbUtf8QXcv72JXjts8fLtjFX30W3b+EfnTJ3Hy+EtFuogHhlPzbsrLUll4b0nTXBjtbg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bRLTAypz67jTJtBgyCjyqfVZDigk6S51CNsbWIA/vVMvmieIeagrkhoK/wDPef8A77q6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4/6aGoaA+C/iZdI/jzxJHMomX+05sKvX75q/4d1v+zb/AEy5e3leK2bfNs+bZwayvGVv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NRn2b/vN87U2fUJNPt5R50csu9U8yB9yqv8AdrmlAD1YaxpXiC3+1S+Za2kfyJJbpuZf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f/Z81pLL+6kRkeOP92zr/eNeWeC/EFnp+ps2qpLd2aI0klvb/wDLbHQV2UXiy0/tOO3t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61VkVnaNhng/3lrgq0XNWRjY9A8G/sF3vxH06LxBa+K9M0HSLv54YpEaeTHr/DXoGl/8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qnxCv7vPextYoP8A0LzK9r+F2ga6nw08LxpqFpj+z4n8u4tCCmY1+X5WrpE8Las+fM1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X/0LdXp0oWgkzWG55Hpf7Dvwb06Hy5o9a11QCB9pu2TH/fvbXYWfwL+E/h6AeR4AsLlI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tX/tozV1g8CpJ/x8avqU/t5+wf8AjoFKnw/0QcyWpuD6zyM/8615TeyJNJ0XQ9Ltwume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s+OMD81Wi98baToVwtvcl1lPRFgkb/0EVpWem2unxeXbQRwIOMIuKkaIN2qOVGVzAk+I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tKp/uARL/wCPNVVtZ1i7JZNAiikP/LS6vWJ/8dWuqSEAU7yxTUR3OX2eKLr/AJeNNs/+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ql/4R7V5SDc+I7xh6Qxxx/yWukCAUMK6OVWFzF74RaHFpXieadZ7m6me3ZGe6naTjK+9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tUh3qsj2k21WOM/Ia+efiD421bwBpNtqGkySQySXSwyMlu0w2lWJyo/3a5jxR8eJJfBz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bzp9QTTZolVP4h838O37rAf7y159Wp7N2GmY/wAH/iA/jDwr4v0W+/tu8v7aVIzb3h3p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fKa6vVp/tHwI8czf882kj/LFeb/D74sxW/iD/RLSP/SNqTeX8zOvVW/nXpF2P+Md/Hn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dywrGM+dm8WcL+z9IG8LWK+i17l4dXPjW29VgNfP37OkhbQLdT2Ar6F8Mru8dKOy22a6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BSgAV1IgrXVyttZz3LERpFG5JPfFfnprN43jb4zXmpXJMkVtMzRKfb7tfbHxy8Ux+Dvh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EYYk9S1fCvw0jku7ubUJsh7iVmyewHSubET5Ys7cPT55JHo80pPFTWkJIzU0dkHQt6Va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qh9Xh1Y1NPt8ooKnjrVmaAy3IWPOwDnmtm2gtjFNIFIAHFU7FI/sU0xBJB4rGx1le1sX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WZoMMCKXSAJm3MOBWnJfwl/KUVdiDIjsvIPBNXrdQRg1OUD54qJ4zHV2ZgMuLSM5rKnB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9zUOAo+as2ijLJyeao6w8T2xRnx7VevH8mRjjg9Kw9UbzY2dh8w6VmtGFjwj4kafImql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4h3FeY6tHCLtGjH71sBADjaM17N43dtUe4hWPbHGVaNh2PcV41qNkH8y62/vVyFBOOhr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G0jOuNP+zf6JaS17r+zt4jsdK1iwttdspRNJOnk3kX3dx+7urw2YkXMV9LLzJ87/AN7d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X+1fiVaWst153k7psR/L/Dn5vX+9XsQR5LR9wN4v0SP72oIv13VGvjrRHHyXjP8A7sE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0x91f++ab04Bx9Bit7nM7mAfHWlDI3XR+lpL/wDE1H/wmNq3+rs9Sl/3LKSujz7mkz7m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s2dmkaq31tSv8AOkPii5b7mg6o3+9Gq/1ro6Km4zmP+Eg1J/ueHL4/78sa/wBaBrO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BsddP2NRnqayYHwD8R9e1Lwxqdt4nj8MDUbxLWa2a385drL+7AOP4vnkf7tfK+of68f7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LR9buND0z/hGbTUNQ1C3vZ5vtGnu8t3bx7mQ48v5tvK/wC78tfK9+czD6H+tclOJu42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t5P2U+Yxf+JVXj7v5Vbt8f2fL/wKu907wvpOn6P/AMTb7RL9sfybK4jgZWXK/faORdrK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sbxr4RuvA16NO1BI0me1W6Tyw2CjBsdVX0rTmSIsdr8OfHWjaL8HPEOjX8LXEuoPdOwF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y+dvytuUYrz2fx7resaMuiXl20unCRJSrKQxZc45/wCBH869k/Z28P6TrHg2S71uX91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/heQRLlv9rt8rf3P9qr37QGj+GrDwfDPp+nqt/mP94HCqkZb+6v8TferxViaccT7Pluy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Dxn4wi0Y3i2AnVz57JvOQpO0DIJJrufh94Pu/CGsRS6t4fk1a7++mnx/MsX/AE2mKsqp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baa6+KdkkMfmkRXDsvoqxsxb8AK+iNc1qSa7nW60/wCyRiOJIbj5m327N/6F/FtqsZXl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VmjuNS1GWKMRRPdSskavvCgu2AG/ix696+nPB3ji0uPCvhiGL/j7s7C2gS4j+87bBnI3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4hTy9c1hP7t7MP8AyI1ez+FreW30XRJYfscv/EtS9SO3/wBalwEyvmH7u3b81bY1c1JN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5ToWjRTRf6u/bfJ8nz5DFfu/d/i+WuV/Z6kjj+II8+SWCDyHLypGsioN68sGVhirnxb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anZwWFgLjen2K2EcUsuCN27+JuWqP8AZrk1JPiX5Wlzm0nltJUadVVmRdynI3cdQvWp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1FYaBofhRha2bRQSTLhJX3Deud2TjG371fHvxeg+y/EzxTFvR9t4eY/u9B0r6B8LahN/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moRb5PP0+8RVllkHVo23bvl+7u2187fE2aGfx/4heD/Um4Xb9No/wrhy68ZS+X6k2PZP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h3pMmoyrFLcRzRwyTQedFIVlf5SPxrF/aJ1D+0NG0WWXP2qO8aB/+ea4j+7/AL1dR8D9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XUNQ/wCJhaW5uPsunxwruVvMkG4t/vVzv7R2rRSeFdF02LT7iKK1vA6Xn3Vl3RNnI/vf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LLON+BdvNceM5ZrSH7XLb2Ulz9n2LLvxJH/C33q+idRuLjTtJh8U3s0+nNcKo+zZ2/K3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v/jq184fBPWLjSPGNzPaNIsps5I8xQeYcblP3e/SvctV+IXhXWLWSHXDqbSN9+NS6wt8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Ftxqhex8+fFPU4tV8fa3PbMWhdYwpIUfdiC/w8du1e+fsteINQn8BHw/F+9tbi/mhf7v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3q8E+JEmljxPMui3J1CySFYxcEr87Dr92vRP2e9O1CfQr6WER/ZJL1YXuJE3MjBVk4H+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5Sd0e16hrGk/Z5rW0l/s+LfJvk1S983ysbs4H8W7mviYH/Rz7Owr7Rnt/wC2Lf8A5BNv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zdFL5h3eX937yr97bXxxq1jc6ZqGo2V7/wAflteTQz/76uQ36g1ll71mRFH0FoWrNonh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1kof7ORKyMqLv+7/AHcVg/FPXbu++HeoW13YR2nnvDInz7m2+YMMPzrb8a2M3hTw78NJ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yfP5sTrJtyxK/L8yqV2t/fqf4ofD/W7f4QahLF4fj0+0s0WbULiN1n+XeEVFk3fLt/i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j+95xHh3w5iuJ/iPo8drJ5Vw0n7t9+zDbWx83avrTRNV8S6OlxqFzEtvZw7Q97LcCeKL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XyB4Kt2uviHoUCTeQ73cQEv905619cavcahp9xN9k8y0l2Q+db7GXYu3hj/vU8am5Jgz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4h/4RmQCby7f7TF9oeTPmfLHt2jt9wVq/sbfE1vh54w8UnC7LqxX/AFu4qWWT5en+8arf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/NtfssX2q4dP9vKj5sVxHwUudaHii/s9A0r+2r+5gA+w+Vv8xFkVmHtwK66P+73Gj7g0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l+0afFeRRpv8wFwqfN8xGfvbc18k/tieIE8Q/GG41KGFrVbjSrd1VyOdu9f/AGWvQx4g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m6hp/iWSZXms7i13bFP8A/3V/wC+q8s/aE0+71f4qWNp539oXdxYW9tB/D/y0ZVXFc+F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9s/Zg0QaH8INNmkXbLqEst6ffc2F/wDHVFenedMYDECTFvV/M/hXNN0rRbfQdFsNNtog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AIMdKJ/K87iT/tl/dWvVZEpFCfztpf/AJZodmz/ABqMW/8Arv8Al0huP+Wf9xjVnWSt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2fu03eUvesS2uP8AXSzS+V8m9JN+3f8ALgVNjJEv/LxN+9k837iSf38f+g96p+dcJp6f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PYjZ+X/eq3bW8vP+5vf+7t96evn7ot8vmj76bNuz8qa0LLmnFo40i+2fvR8nEm1Xaob+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8fY/mfL8oqoLf7PqEXk/9dnkkddqf7opdQ/0i3Pmyx/vHbZ8m7b/ALIoWgBPb/2fnzf9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WsqchcblSLY+1vLbNWx/y2i8r/WIrv8AOrb1FZ4RDAnkJjJ2eZI/zOv8dUiEja0H5LYT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xNzcN1rct/NuDHn9187f98+lV9EsUtNOWVx5QkHyPnO7FSQXB+zSShDNKDtTy03KuB96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Plf6r7/7z5dzd6S21CW4/wBb5ctrH9+OT5WVutNH+kaefN5i2bH/ANle1TW9v9nnjihi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X/d/lVISJ3sX1JyjyPJyZH3na3tSWSvDFaPJMjTGRt6n+7n5amijnnZkJVJiGCYP3G/+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nf32RJI/m7UwQokmngkt4TwzYeT+F1A/+vTkaWO7ht4ohxHu+d9qy1La20TWk6j/AJZ5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5VcaWYQ20eyKParNw2WoBGaLeK3uIv8AnrH87xxv827pR9nixLN5McMsabHkjfb8o602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XM6OrpHG+7+Kn/vbi3MX7uH5/wB/5f8AAu77v/AqCSG41CLT/O/e+cd6wpHGm5d2M7RV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qy2+XfJx83dR+tW9O8q487/V+VvaFPMTc24UmneV9nml824/duqfu0+V/XmgZStrj/Rz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jkTd15LfpU8c7Ib1ojxE67vM+6y1c+zxfuv3Uf7yf/lm/wBys+S7TVTtFp+9V5E8yMtt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yrVFF1dVjuAzQhpLufl5IX8r5i3FST+b/aE3/LKXYuyqttp/2e3il/55v8nybf8APWpP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/j1m2fvJI5mXc2Oy1FhWJLa34/5aZ3+T9/5Ub6VaZWsMwG4jnmk++cf5apbjT/tFvF/0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/vVUFvD++lli875GRJN/3GHrRYtFm30+GCeaKGKOX+P7m1d2K8+0Rv7T8Za5ey+ZEAVs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tdtql21t4fvLwGL9xtfgszI3b/gNcB4ATZo88kziaaaVpJPKjwylvSixaOr8+TUbiaTy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l9zJ16VF9oz9litYv9Y7J+7+83FNuLj7Pn7J+9l2Mjx7/uN/Cw/Sore4/s//ALZpv8yN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f71M0I57j7RceTdy/wCsTY/yfxf+yUtl5Vvogmm9WmeRPurxWR4ghaMwKZpNyfKvl/dx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rLoPw+miHEtyq2qf8C+9/47urlxGsLH2PDVNLEyqyXwo888DRt4m8X6jqjrxM+5Qf4d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DayGCUgx4zmuB+Eej/Z9D87/AJ6E7/8AZr1TT7X7TAYYv3mz7/8AeooNQRy5pTr1qjqt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k8r9zs+SOP+93bNYfi/xZa+DvD9zql2DIIgBHCDjzJD0X+ddlcafFcf6r/VfcSP8A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E74dWGu29lql1evFBp06SPbSpvtn3MR+8G5W/wC+Wr7PAZrQwOHlD7cj5qvw3jsa41rW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j3wW8L3XjfxfNrerfvfnaZ/9tq+ihbxYmmEskUkaNvMf3ttReHfCFl4N0loLP7PKl2DN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l3Mx/wDHmrS+0w/aYo4ovKMaL9p+f7614WIrvETcmQqKoN0+qJBp8Vvby+bdebF+73yf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82KTyo32JJ/Fx/CadcT4tseVJ5L/ADokafLu7NVoQPDI0ls5udgy8ZHysvdq4yxtlBHE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iNjpkHHT5ver1xNHdm6t4EALDETA5Z5P7ze3f8ar28+WH2eIl5yzmOX5kf5flYD02rmp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GRg0rwptIz/Tn/x2pAsRvDqFqzR+ZG4lZOJG2vxtZlH93pWdp6pDcPCLZYyoXzS8v3Nv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5q1Yr5SSqrZaRDsKDGVzjaF/KmK6WzwTzKjSOC65VQ+3PTb93u3X1qizD1DT4rjT7uWW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/Kmf4Ce/3d1YtVviP480DwfrD22p6jHpsJO/EsMg3N7bVbdXEP8AHvwOnXXU/C0uD/KO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8DQc60lzSPisyoYrE1rU1dI9BIz3o215rF+0D4OkuPJW+mllf5E+z2U3zt2+8tel19lhs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5zE4SvhUnUW5JEOKkpkfHWuW+I/xAtfh9o0V/NFJdSu+yG3jcKzdy3/Aa6atWnQpynV2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3OleIc8Drmo3IRTmvDF/agS44h8K3r/AFvlH/tKkb9oadx83gm+P01If/Ga+TnnuFTa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jsPjH4rHh7wfcQQSbL3UT9mjweQnWRvpt+X6uKyvgZ4WOnaXJqc6/v5z8pPWvPNX1DXP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3en2CqqpHIDIqL1JaTav3q+itF05NN0+C2QALGoFclCqsyxCa+GJ6Vak8Dh1F/Ey8pbm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aI+bKHifXIfC2gX2rT/NHbLwP78n8C/8CbbXg3wn8OT+LPFNzfXZMvzs88h/iZjuY/59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57iw8NWjblVhdXIXux4jX8tzf8AAlruPhV4bXw54djTaN7rukf1Y18fjW8ZiY4eB9J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Mzio2lzUQHNSLHkV9lTpwpQ5EfLOo6k+cbXgfxq119f8W2uhWjborIiM4PDTv97/AL5Q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f16DwvoOpatcMNlrA0ir6v8AwL/wJsL+NeFfCXw/d+JPEE2r3LedJukeWUpu2yNktJ/n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ulRcIs+iyujzT9oz3b4deG47bSrO2MARIFBMu/d5gH3f61s6hpV5b3MNzC/mw24YC3k+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XQaJZCzsEjIAbHOKnmjzXnUMrpVcPFVlqa1cwqRrydN6HlOp6I42+dbiaJ2YpHG+1k9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P2p/dQ29xNL9x8o0io3tmvV7nTopgdyisa40/GccVwT4fjbSZ1xzh7NHPz6DBcW8UUUc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B+fjnn/aq7Z2sOiYgk027MoGHdoH+bP/AMTVj7BKM/vJB/wKmfZZP+esn/fVc39hr/n5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QtsQ6lJas0Za1uI5Nmx3WEh0z9aYNQit/wDVWkksu/57jZ+846Nub+Kr8WnqvJ5NRaxq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Wuxm3s4WlZf75wdqf8Cbav8AwKtnkKjHm59DOOa+0nyRiXdN1C3aKGeewmuzGnzyMnO4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qMs0/lf99yR/df3rxH4K/wBo3Osatqt3d3HlSeY80f8Ayze4k6/zr1+AkD04pZHgFVxj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Tw7Xc0fOB4/WmFN1QKwHeplk+Wv0+x8ImNij3MfrWR40tt/hXVAP+eG7/vlgf6VtJwCa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1cHtZzH8lP8AhXLiNacjtw+lRFHw5deVoVl5P/H0bXYke8/P/D0/u8Vpahby/wBn+Vdf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8quo9v8Ax5qxPCMj3XhOzkhQSNEAN6cEY+b73bpWnb/6RcTSy/39nmSfef6/+g1+UYfCe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1icR7HD81y7C2yML6U04o9ajJ5r9jpxUI2PzeUuaTkLXz741vm8cfEhdOiYyWNg/2fC9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TfKP90V618RfFg8IeF72/VgLkL5VsD3mbO0/wDAcFv+A1wv7PXgqO4uorq8BjeZt4Z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w7f8BWvk+IsaqNH2Ud2fT5JhXJurLY9w8PaVaabosfnS+RpgZZFDvuT5hjbtTr1b/gPy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/aMVpFJ9kuEWb7Rv3K8h5DD1X+H+EUmneV9o+1+VJF9jRZvs/wB1XY/xY3feVt3935i3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7PN5X72K3+d7fY3zqASrZ/2lKtX5UfalO2/tC51CaL+0JNPikdnnkt03Sup6Nn/lmq7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vcTSyyxyy72ghkt3Zm8uTd32/d2/+gVW+0S/2eZruK3im2ec9nZp9z5uPmbd/Du+9/cq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CXzPslwjQvHG+1kUjhB/tM3lLt/3v+AzYdi9beVp9vN/ZU391Jo9+5nY8j7/AM393c21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W8Vvb+V5scN3vZJ/LfbsaRslQfut/wAB/wBlf4mqoLj7RcTfuv8AS43+SOP7qTD7zHd/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LVsf2Tb3H9of63UJHjtUjkTzfNYNnd/d3bgf97C/3VphYzbbT/s9xFFLNZxfud7xyPt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cxbcv8Xyr81XLbT4rfR5orSaOb7G6v5cbrIzserSfNuj+Yndt/2f92qmoD+0Lf8Aexf8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2lZG2t/q/wCJW3fLt/u/3avW3lW+sRSxRfwNazXEcPyuoVtu1vu/Kq/wrt3f722gLGDP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8k0vyp5kcLNAlx0X/gOwfdX/ANmq7qHlafb+V5XnXe9pvM3szPGW2SJhvuqv+dtS/wBo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qEelS27/ALmPfuZ8vwuG/i6/8BqW207+0Lf995nkybf9Xtl3w/xPLvX7v7rb/wB9M33q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s80sv/LSDyH+z7W+YZ/u7vlZiv8AtbkWkH2S31C7tJZvtd1G8aJJcP8AK8m0SMixru3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g/s/8As+f+0Iru4iik+T7Pbv8AMkYXCtlm9zu/i/8AHqXR9PtPPm1CW7k824dtn2N/m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fKpbd/t7aAN640/+0NP1CXzfK+0IqP8A3fZQq/w7R/3z/dpltcahb293FdzSRS26RwJJ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Ei/L83Hyt/fqOfUftGsRRaf5lpFbvvvbf5FkfPqP4k2nb/srUk9t59xFLdy28sXnf6uP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/iXd8u5f4qALGsXH9n3E3leZafuVme42Mquo4P8A102qflrOGjxaxcTf6yKXYsM/ztBB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+WMfd21HcebqHnfa/LtYo0Z5vtEzRq/TKx/Lu/hPzfdamaxcS6xcebaTXFpLcTeSkdxA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91dv/AfnoAn+zyz58r7P5Ub/ADyb/Nn8vdhfLb+7t+7/AN9VN4g0f+0LfyrSLzordNj2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P0//AGf/AB6n3+oXWoXGoxWn9ly2m9U+/wCa20jP+y33W+X5vvBqqXGsRXGoRWkWoXnl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GhwP3bBm+8zLld1AElxqGn/2fF532iL70CeWnms6x8twv3W5+ZlX5acNQ1D999ki8qKN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RI92P3f3fvVli9ubeJJrp7qeWaVzHHG2TEqquW+Vf9v/ANCrRXUX1W+S3MaRXn2ZoZLy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n+9/q6AFtv7Pt9Pmlu4byL5Gunt43Zotpbjhfu/+O1Fb6fF4g8qKK7kii/1ySRuqtx1Y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z7/WItP/s+0tPMu/LtWhTy93z/AO18vzf8tD/33WpFpL2W+W4uoodqbY/Mdli29E/3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OuNHm+0Tah5P8AaHlou+4kfdLuC4Plj/dqL7P/AMfflf62NFme3uHaVUWRh8v8O5f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agoi0u5trmLDIkzbsf8ATR/vbv8AZqtp+m20EM0AhVbzf50J2OrPgf8ALTezNQBJ/aH9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fk+ePZtldQz9B/stSaTBYzQgrpp/0f5Ee5ZgEYtzyzfeZf4f96mD/kHxeT5f7xGe68uB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H5a0dQ0/7P8AZZZf33yf8u+6dYmk3ZcBf4v4d3/fNAE9x/xOLj91+58zbs8zd8+Oudv3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tcWlvcajFLd+bFv8nzJEVmRj6D+71qHV9Qi0/wD4l8sskvyLA9583yKcH/LVKsUNpcYg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MrxyNEowAu7/AGs0AQ22n2mn6hqMUMv72OGFEk+ZlSH+7/FuWphbxf2fNFFdx3f2dGfz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9u/2f7q1l3+nxXFv5UUX+sffDHGnmxO396TZWvpNsbgmykkitLoB0S4t9v7o/wB0ru/9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8Wn/AOl/a7ybzNrzWdxDuV+hKg/jUgt5dQuDqHmyahFeOrwyR7YIrf5cKmN38P8AFWp/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d/2hvaFLi4favbvUGmwumn3NqoktEt3MrRSOvzMf7v8A+zUWAyNOuJtP0+byfs9pF8y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zfMv3f8AZqW2uP7Q8qL7JJNLGi75I51VeerMF+7UkN1LqVnfodhkiGXkjKqqL/e+Zabb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/rZIVh/dptZ8c7v93+LdTsB5X8YNQ+0eIfCFlL5k0MN/wCajx/LvYf/ABNegW2sfZ8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l/eV1/6aVx/jGKbWPi34W0+WGSaS0tJblotm7CsFG5j/ABLXTDTlSSdV037LFEf9fDb7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6f/AGgD5v8Ac/1kb7dsdR6gtq08cdlKQpXYF3cyN6Cq1zILOQqk7xgoxjjYeZ83+1SS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ZlKkRiJUiRv73C7qDGxHo3+j3H72L97IjO/mfvGSPd/s/wAVT22o/aMy+bJ5Ub/J/Eqr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EiaW1i/dffeSN/mf67qX7RF++l8ryvLRUS3kT5nXuxP3aY72KguLWfyvslp533kTzPl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usauYbT9zLs2PbxzfM9Z1tqEVvp83m/utPkdXSPZ9z/4qodf1iXT9H1u7tIvK1DydkNx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yR5jpwdH6xVVLufNf7UX7OmveE9Wv/FNrEl5pc8hecRPueFiT/47Xg+gWhacZTad69a+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WPC+oy3eoXEsUjqjxybpVf1bFeCeKvAx8L+PpNJTdLC8qtDhD86tXn+3ckz6PE5ZHDSS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PgXTTjH7kGup1m4KWp47ik8G6C2keG7G3OBiFRiuifRIru32EAk15jerO2irHh/i2TQI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c8mQS7WrkdX+MXwV0lWg1aGLU5hxuGnGVv8AvorXsfiT9nHw94ijeS7haeVv42Y5X6Vy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Szp00E72m7fsD7Tn/e6/rWsGurKnG547e+Ovg741Ro9Mt2094upNkU2/XbSW3h+HT7iK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pkj+7LXu/h34C6V4L0K+0XRbBLSyvm3XLyP5kk3+8zbmq3p/wW0DRtCl0lbRpbd5vOij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f7tEmuhdOPKcv4HsNV1dVDKzn3rQ8UaXqdhC6kMhFexfDnSILO/eNI1wvtVnx/oaXcmC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fofG+vWUdwsr6hLHHET88kv3ay9L+Ivwc0iYwX1xJcOv3xFZll/OvoXxL8JdK1Q6fdSQ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P3XmH+Jl/irzm+/ZL8MeJfEEmqXf9oWs0r73t45VWB2+mN3/AHy1dNNmDVxfDvif4S6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V82BkbH0K16BoFhpcDCW3SJj22DH9KxNZ/Zt03X7tZpZ0hQDA8qLZ8v/ALNXW+EPguNB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gfLirc7GPKdbdXW/RZ5mP+rhds/RSa/NnwX4cOu+M99xN9ltp5RcSSn7qEkn+tfpP4x00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bJj0+4YHHpE1fE/hT4fSv4StdX/ef6QC3/j22rp1FFNsVHCPF1FTifRsM8Hhv7NYLIsl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5T/LkNmmW/8Ap/2v7J5kUUn3/LdWjfmpdM1C6t9JsofN/dfZIoZv97bVjTriQ2v717cw7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L6/hr16T5o3PksXD2OInS6oxPCfmmbXZP8All9tl2eX91cbVrclfb5vm/62uJg8WP4d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91LKHA3BgzAj+Vcd4e8VXsvjRGN00xufkfzD99a1scqR695/FdHYeAfEmoQpLBpcnlv9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phXIeHZdR1nxNaafpMLy6hI+9MIrbMfxHd/DX0VD8NvEE8KLdeMLiLA/eeQjDn8GWsK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zzmD4S+JpP8Al1gX/fuFFc3e2cum3ctrOu2WI7WFewx6BdeHtZhI1Se/idGH712yWH8X3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RaV4hsm+zFvtUQLypwN2SK51Xd7SHyLofmp8Q7gXHjbWja/8/c3Mj7f4jWFb25ntjL5yA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71Z8Wyed4l1aT+9dyHP/AAJqqLcZEWP+WfSujczLGm3D6ZqUU3OUPSpL/Vp7jy4YG8lY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nMuSQg/3Vplv/wAfEX++P51CSFY/YnwtA1p4d02F23ultGC3qdorUVyRWdbSCG3jjHRE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gZroWiCJZPOahbrXifxY+Omv+C9fm0/SbKwu40QMRMkhk/Dawqz4J8e674us7TUbu98t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Yh+BO6vLxWZUMJHmqM9Cnhak9j2Hsajzgmse31C4MP8ArT9a8uuvG3ibQvO+2a201qn3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dTz/AAtVXgaf2bWZ7ajdafXyhq3xZ8R/b5f+J5fiL/pnIF3V6f8ABXxfqPiCC7+26pLq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VdtehRzCjWlyx3M6mAq0o80tj1/tRBp02oecIrr7H5ab/P8AL8z/AMdqsj7Rw+78a3ra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8tbh/Of/AHR0r1ZXsedBanJv4M8ZSf8AM62sH/XPRlP85KNW0XV/DGiwXF74gudXa8k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Hhs8Bc/+PV3yIZXVByzHArnfi3cZ0+1hi/1UcyD9GrgqRudO58F6fqH/AAi/j/UYtKi/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/KjBjjcf4a9ak+NqXfg/V9BmC6JJf7A0Nwd0Bk3D/Vzfd+b+622u18K/Azw3eePvG19q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liMjHapaJt36jdSah8L/AAXp/wCz7ezP4dsDctOp+0SRbpXPncfN96ooR5XdkxRyv7Oz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0V4V/5Ho/8AXrXzR+zHAlqt3bRjEMVwVRfQV9N+HriKw8VzzS/8s7Wu1Aeh0VV0TWLT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SIGKsB2I6irtaxZLVzw79r7VJtO+FMyQtsa4nEO70BU8188+Cjovh/QI/t93HDNgc/xV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X/g7T9Pl1C382O8jd4967kj+b/vmvk7/AIRebxhnytRt4ot+xP3i/drlrq56mFfK7nrU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S8H+8x2mnaPqWn3krPZ3izQf7Jya8m1L9ny9W1E0Wob8dVPzD864pNE8TeBdQkmtGkni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6cT3aVVH1O3jCGPQ791Y/KPLT3Y8U/8A4SGHRPD6SXbH5nVFr5+8IeIp9bu47JlKl5RLg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90jUtW0BbWy5DMpeuZwOxTVjvrfx9pcGYprhIvkymP4q1tN8WeG7mMSQ363CnnzBXy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ULT97H/z0fata3hW1huLlUGtLpvzfPG0oWrjTMJVT6ovvihoGlny5PPkPYqv/wBerOk+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W5dv74Xp/wCPV5npHgHR9XgUzapBcv8Awql0rf8As1dNp/ghvD4823lLsPugDOP1rRx0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4pUXywyjuSv/ANes+4kjiY7X3E9ARVG01VkzHcthj/s4qZpoXXeSAF71yyi0dUWh1xIn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XPa9bFrZ/LI3egrRvL2QsqwLuB6mq0ojZH+bM3cVzLc1a0PK/E8EiQMFHOa838TaPBFZ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f3fvYr1HxhP+8EUX+sJYn/ZWvKtSzfs0rR7oiWL/AOztr16B4mJSOI+zjE0cv+tG3Z/W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c+PdQuj/AMutlt/76P8A9jXzJeR+XdSDuH2Mf5V9PfsoePLH4WaDq9/qllc30d44CGyR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u17NOWh4k1Zn24RUdQaNqX9saXbXogkt1nQOI5Rhh7EVaroTucrI9tG2n4oxTJGbabT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HRfWvni6/aa1+3uJIv8AhFrX5Gxk3jDP/jtCVgPoWm183j9p3xWenhnTz9Lhq2PEHxs8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hDZaJL/akLO8ciSbomH8P36LAeffD7T9W+J/xH0/UNK1C30r/hH5mupo/m/0uMugKH/e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47t/snjHW4Nu3yr66j2+mJXGP0r7f/Y41L+0tR16ViySR2MHmHHU5fP8q+JPiHc29545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rLqN28Un95DM5U/iCK5aeiZ1TPpvRbfStb8VeE7ez1C4i8P6ba2zTz/bX824kWEFs7m2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+OPiSy8X+L59QsZ7ieEWzRAylfnCzSNkf72a+pPhzrHw01D4V6B4flis9b8QSaVAk0lv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JPlV93/fOxf7tfMvx60200nxalra6Ymj24tSBZpcrc7P3knzeYjYO7/a5rkjTtNyTMjo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8DyWUxkiu01f7X9ot52ibb5YXr+HzVb+Ovij+3/Dt/LLd/a/MvAkfyfLtB3jBX/Z/vV5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3Wv3skV3GWmT73lPhV+X+7u/4FUfi3VpdV8LJMt2TBHwlsmNr5bd6/erjeGaxPtCBPgb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M1PyjOUS4Uxjq2YmFe6+MddfxRBdTz6Wlj5lv5329JGllbGOfM+X5f8AgNfPnwk1H+yv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wiRn825tv9ZGnltkr8rfyr6I+0Raxp82of8AEw0/ULjzPJvLeZpYn+bK/u33Mzbflb5d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XlcD5a1VBFf36B/MC3LAOTnd8x5r07wB46tPD0mlvfR3l1p4szHNbhwyo2zbld31+78t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U97b3+1SZb1O9ufur/6CPpXrfgbwtaT+H9K1DxBLHLp+xYYbfzmgXlfM+aRfu13VbexV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5qWteGoVu7iWext7qNbcSwjh9rbv3n3t3P8A4/UfwM06LUPiG9pd/vYvs0u/725Pu/Mu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8atC0fSPDGlXOmaYmmxzzcRLcmZtu126ltu3564j4ReIG8NfEWyvEQzjMiFgf9Uv8T/8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tIlKx9UWfw88F+H7mK9tp/PvrKHEEaagHWWT+8yn+L/ar5e+PMJj+KWvEp5W4wNs3B8Z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17bod4i+JdQuvDuoS6na+dC9qlvZssr5GTk7V/i+b/vmvF/2gJ/tXxX8QyiTzkYQEP6H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JSUncZ6z+z7qOh6R8MHluobyXUI7p3S4twsn2ds/w7vubs/NUH7T9v8A2h4B0vW/sk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1Vf93JjK/wAL/pTP2bLiaw8FLLaWkl3d/bZ9n+lCD5fLXK5b5W+X5ttdP+014T1C4+D7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qwSJ87f6tldR97/e/u/x7v7taQpSeKutgPnD4WSXcfjCD7JxdMkgSP7u/wCTdtP+9X0f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6TL4PF3p958l7HeSfNFIfk+6y/eXttavBPgFqGn6P8UNMm1CXyrTy5d/7nzf+Wbdv/Zq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YvaateLHAfPl1WNFaJ+6/wCs+VGX+L/c2r96qxripJyA+SfjXYabpXjOKLSLVbC3NlEz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8dsla7z9nDTru48L6zdaVLb/ANq/bVgSO8n8qLaVXaT/ABfe/u7f96uL+PVjPa+OBNPH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6xmR9rf8CHz/APAq3fgTqd1pOh65fWtvLc+TfW8SRiHz/mcSLu2/Lu2/71dVRp4ZWCJ6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0+KKK78m0s7pUe4kTzVeYfdVR97ay/wrur5T8RPdSa/rLXq7Lxr64M6hSuJDI24YPTnN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Qtz/AGfN5ssj+cn2i13SQyfcLyRt8u3/AHa+ZfHTO3jfxL5jrI7alcSF1PB3SMf61ll6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W+o+J/h/omny/wDIP/smFE/hj3Dnd/vf7NHxm1LUvE/hXV7mfV/7L0u1so44tKs3byLm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t/8AEVr/AA80uKX4PeE9R0/zLuVYdt1HJMscUTI8oVsP8rVufFmW5vfhn4gxpMdtanSX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EbvO/ut1+7XBGq419OrMz4603Up9O1fTL+2Zhc2rxyREfe3hsrXvXhjxTY+L9b0y18Sw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ardzt5r7m/drj7rdl2/7H3a8O8NuY/EuhOjrE63luQ7dAfMXrX3LBrR17xK+lyRxXRtx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cAl/l3bTuX+9Xdj5+zinY0Pmf4y6fp+n+DtJl0/Vv7Qi/tuZP9ITypU+X7oXd93dn81r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P7tIbmW1nW0n8uaGdojnj5dw/vZ216L+0/oOneHjZWVkLqS8e5ebU5AFaJJNxUL8v3G3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JZ/EezeA4Yu6vj5dq45b/wBmrpwrvhriR9SjUNP8IaPa6rd6TqE13qG5J7jVIUkne64x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21to/wBqvPdI0tfHvxy8GX8F1b3jadYGe7mgRlVmhkbDYb+8WFWPBWpz22q3keuazHFN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a4udv/TEs37vcvzMy/N/dr0H4NaWt7rnibxW4R5r4raRyhtzmNXLEue7MPL/ACrOklz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MoHl537Ef+/7VXsrN4Z7h5gDORhP+mdWLmd7ZNyZA7v2X61R8yRLmRow7bfn+0D+NcV3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VbaZgZd/Pz/P/s9qzAIvs8Uvkyfc8lLiT+D/AIDVy3/0if8AfS/7bx/Lt/4FVFtRQv8A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5/416UwsQmS8mneHbsyuXO/dvXtWpa2MUdsw8xJZnGN8b7fm9/8AZqp9nlt7jyv3cUsm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s3+7ST2/2b99DD53yb3uNjUE2B7T7XdTxn/WkMkP92pba3it/wB1+882R22fPuVG/vUa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5tv3gRB8q1WUm2ltnu/3pZiX+fb8v0oEiKe4iuLf/Vfx738xNrP/AHsVQtrf/iYWsUX+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+atO6WaNovs480By/XPWqujeV/bE0ssv8ahPk/iLU0UdRPcS3Fx/zyijf/WSfw9hxTp7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49n7v/ez/hU41CK4uP3X9ze/lp99dx700W0s9xNLDFJ/fST+L2/9B/8AH6ZQ600+Gxgu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b8Z6VMLf7R5XlTSeb99/k+9TdPt5LlVkkhXn+9/Cv/Av9r5atK8rSKkHY4fzE+8vqaAI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3b/ACSf7Rpvk3N4Zo4zj+ByeH2/3T/s1P8Avf33/PUoqJHv+VfeqAnF64jcxEs/yFy3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CS2g/s8fuugRn3x/d298VNbwxC1ltt7R+Z86Zf5vp+lKLD7P/wBs3Z0k3/d/zzUSrPqL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si/Mq854oAg/6azRebL53yfP8u0fxUuoXH2jypYfMh+9v8z+Nd33l/2adfw/aJHXD/ug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OLPnA/eeYX+bb2UUAR/2P9ot/wBzFH9//j4jfbs96dcfa/8All5n7t2R/k+Xd1Xj+L5q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TdhNrvk72dT6CpBcfafO/fRw/IyJH83z0ARKYb+aSa5HlEFTDH1Z26YK/wDfVWRqEX77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nmfKu4BsrjstZc5zPaRRf7n2jfu3tVhmtZ4fJYieKJ/nuMfKjen+1VgOFx9nuIrS7u/N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/n/0GtGOLdMskTEiL5Ht0T5X/h/8drM063+z6hNNN9om+ffDHGm5dvarN/cfZ7g+T/wO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NAGvb3EODN5v72PcieZ82/5vu1Uk+yuJHMk0sRUFYoh/FQLfFv50U3leYnn+Xv3bM/8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e/8ALMR/I/8AvUFIzPGEHkQHypsxecqeX/C6jnmuS8Pv5FlEFAeJM73H3ly1dJqlvLqM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h/2dxXb/AC3VyPh/xr4Qk8RTeHG1u1ttWi+Typ32qzf3d33adikaNkjSXAuQU85iyJI/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LffA9ss80ik8bo9nXtWtbaPFbzyyxHzfk/5afd//AGqIIpXH2i8WOWb5Q/mPt+X1/wC+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r+/ihl/jf5/w/h/76rifi3b3Xi/xronhax++ifaJmxlYg2fmb/dCn869Utrf7PqE3+r8r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fP2qfEKTR7TxL4ptFP8AbniC9ez02Rvm8u1Q4Zx+n4k1x11ex+gZE40aEpy+0dz4w+MO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6faSardxeXA9vG+3Z9T/AH/9mux8UeINP8L3Fp9rl/0vUJlgtbOP/XzSf3f93+81fPnw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734h+J1M9pp5zaRyPl7q9P3B/tH+L/x7+GrHhbxRd3Goa58UfE3737OjWWmWf8LzH+BP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4Z4iqqfQ3xebywtKU0teiOw+PXxjvfDdqukaNcrbajL++DjrAi5Iz7tgD866T47+NDb+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UtXEEkypxsChWYf99YFeD+BtDn+IXi46xrbBoDc/ar2Z/uqoJZh/uquF/Kty41e6+Lnx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Pl2sXZYB938WxuruzD2Pto+zjZI8XJ8wrewqzrzu2fQfgye5uvDekxO6t+6CPK68etaT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ZQ8smDNbpuwV9RUXhlRaWiRKUYrtjVPccVPvk0xZ7KHJiJYlY/mIb6CuU+aqT9pOUi0y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QIEYn5VTa33tvXdQsaJGyMG8twwcTnlRtJ+8P8806FIriYFy7JGQrxtyTxnG4+/emRiJ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by5GfduOPm/z7UjEtaTagThB8gxlgyMe/wB0H+E1oreRNZRFrj9880tu4iJwiqPlxk/M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xfLEZVFwgi+SS3/h/wBplH8ValpPG1taRt5G2H/VkJ8u4/eAG3lv8KAIdOhM93a3EkM8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2z1Zv7owas6vdZgZrVFMYDKrOFMjS9dq/xKvq1MVvtNrJJAHczMDAUHB25Vt6q3+1/K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63ZlVdyBSBnJ9+eaCzznxloMXi3RtQi1OAMrODHFnJ3L91vw215np3wp09IVkawjZQS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DQxpoUvlyrKs42s7DoD/AAqfXmmS2VvGkAMKwxyOgbzWxj1X/wBBqyDzTw78MdOstajL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lX+OvRiXVTx8oPahIRAQpYtJnDtTg2Mkcnvmv2Ph/B/VMKpz3Z+bZxjPrFbkh8KHA5z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4hfE5dJgfNlZYtVPbeeXb+Q/CvY/iL4pXwf4Qv8AUdwE5XyrdT/FK2do/mfwryv4H+GV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FlLxpM33QcZYk1y8SYyNOj7NbnbkGG55us9kdpY+C1s5ba2hgtY5R9+Rx5ipHj7x21c0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fZofN8755I493y7eFC/73/oFd/4f0/8A0+78qKOKW8mX95JuZXULnn0/ip/hmxN7qmvX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j5cfzbFVsbc+m5Wr8ncrn3q0PPp/+KXM13rd19lh++8nku21e2Fj3Vnp8dfACD/kZVPv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oeINHhuLg/8ATRF2R/xIoXt/D9415F/wqnw7b393F9gj++2y42/M7f7v+9Xq4TMquCjy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mV6myJH/AGgPAa5/4n0zf7unzf1Wo0/aK8Bw5zqd/J/u2Df1qzZ/CbSZfKl+xp/tx+WK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73s4ivpsFe3Qx2ZYnSmedUw2CoK7PJPhxY3fxI8W3GuXIlCzyvL5pRtiMuMID935Vb5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txbWiwgYAFR6ZpFnpFusFnbx28ajACKBVzb719Xl+Clh37Wr8TPAxeKVVeyh8Iz7MByK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cPCnhGOWE3T6vqSDBs9PG/Y3o7/dUf8Aj3+zXjfiH4p+NfirvsNPtxoulS/I8Ub/ADOn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rtpYvOqGG0tdjw+UVqyvsja+OnxEh1vUYvDWlsbiCGbN06/Mkko4WMeu3Pze/wDu16h8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W7JiQqJX47jqT/wKuO+FHwbtdIC3d5IGvt6pFcAfu4f9oe9e2+F9PEFvJJI7y7ztQvG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lMPWqZpi/wB58K1PerpYHDNQ32OiQ4z9BTXpoNcl8V/GL+CfBV7qEDhb5x5Fnn/ns2d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+0qSVOPMz5qlB1ZWR0N1c7QVBrPabr3r5ftviX8XNQHmw6vbRxf89PsFsv/stTjxh8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/wC3S2/+N18vUz6nCTh7N6HtLKp/zfh/wT6Ra4jGc1XNxEW4r5u/tT4pSHB8YSf8BijH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Uc+Mb3/gO4fyrmnn1P8A59s2/suXf8P+CfTIlXHWvJPj74jLLpnhyJuJf9OugOu1fljX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a85/4R34hOPn8Za4f9y7nX/2auj+Hfwb1bU/EMWr+IdfmuLMD9/Ncu0kr7Twu5nqKmd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yyNCXPe56b4H8MjQfD1hakYlIae4PrK235f+A8103QcURReXFGmc7F259adt96+5ybCL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/ofI5rX9tiGo/CtiMk1kax4jh0bVdAspX/fatdNbRJ/dVULFv++iq/8AAq29lfPGv+Km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WTfYaZqNvaxlfusiy7ZG+pZmP+7trozDEPDU+aJOW4R4qdprQ+lShCEelR6iPNsbuL/n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H+89VZnzkdjxS9p7SmCh79kcR8N9Sli8LI3nSQkME+/tVsqflrsrcYzXn/wp82axuo5f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N5lJWvQ412ivAyeg4SqVn9o9XNKiko0l0H0xu9P6VjeL/EEXhfw9qGqyni2TfGP70n8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qqnHmZ8/Gm5y5UeO/FnVX8W+N7Tw/Axa0syFnkHQyNy5/wCAr8v+9ur3T4Z+Gm0/w0Zo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+6qquN3/AHz/AJWvBvg/pJ1HVDqWpwtfT37yYUvtMvzbpG3fX9TX1DokJhs4Izbpd24t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qzEs33d3ytX5Dm2KeJxMn2P0fCUVQpKCLv2e0t7e7ihtP9L+VHt43Xajbh5bfe+7935f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/wCj20032S4iikSS1eO3dVV4QsfzEr8vzZo1C5l/4l+oReZNF/HZ26fv5cL8uN/+18z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Rb/88vnkf95/qHWVM8f89G+78teGdu4ttcfaLj7J5X73eyPJG6qs0MasP97avP8A3xt/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4i0+WKT7JJuf/R4WZfOwP7vzKvLN83+1TP7P/wCJf5U32jybN43ezj+8/mcbv/Hm/u9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nuNW1a7/AOWiTIkcbtOsWP3asQnzN83/AKHQWgtri0+zxXcv2i7ljfZ/obq2xtwwo+ba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t9Q0/R9Rm863itLNG2Rxw7ldtzeYwP3tu3P3furWR/Z8VvqE0VpN/on+ve3kRF+Xdk4j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C3luPK/eyTRXCeQkciblf5QT8zfe/wB73/75AKdxp8ttqE0s32j/AF8aeZv2q67UEaYb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/wD8CqvbahF++hl+0fu3ZEjt90qvMW9fu9/u/e2/w/w1euLfUPtFrLaf3G33kj/LwuBn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/NUH2ea3/fQ6hcWkUczQeX5O3YwX5WDbdy/NuX5dvyuvzL95gCK40+LWLi18r/lo8n+r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7723/vlf/HZbj/iYW00sN3/oscPkeZHtZUYb/lH+z/eX3/2arDydQ1CaWGKP+ytn+st0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b5fm4/7+f8Cqa20aK3+1xReX9ruE89I/77SJvC527d3/ALLQAy4t4dQtzp8tp5UXk7P9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zL/Cztn/AMf/AO+sS4+1/Zz5On+VqFvuTzNm5X+Q4fKfX7q/7K7flpb+3i/dS/6R9k/e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YHQBVH8X+fu1auNP1C31DStPtJf31u9wiXEjptf5M7fvblVfvN/ubqAG/wBoafp9vNp8s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95vXypePvDa3y/Mrfeb+9UYt5fC9vp80UtxNFGiz/u3b7M/yp8xXbuVVatXTtP0q3uPK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e+XG7LsY7BtBZm+997cv+zWhbah/Y9vNp8sUd35n/LS43Ku0DhSf90r8tAFbTrfT7jR5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D/plw6sz9Dt+f+H5f4fmpLb7J/yyijtbSzRoU8tHbYp9fmVnZW/u1NqGoaTp+n+bqF35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6Oxb5flVv4mWm3+sfaLeK0tNPuJZd+/95a/K7YHUbfu8yfe/uUAU9O0f7PqH2u0/wCQ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7dzsGbuyr95m+Zf7u7+9Sah5v+i2kX2O71W8RtlvJD5uxe7eZu/urTvtEX7qWXzPtcjs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3B2j5vk+Ubtzfw/71JcebceVaWnl2kVw7PBJHB8yebuKqPm+7tz8v+xQBBbW/wDaGsRe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cabotw/1nl7aNO0+K3+1/uv4JN9vZp5qv83ysR91W/2q0Li3/s/UItPllk82NFhhk2M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fe/3UX71Ov8A/R9P1H7X5d3Ls2P5cLMrruHzEf3ulAGdHCZY7W4g097eJg1y73TyLsmV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n7v/AI7UNwl0iWcAgWWaK5Z3wjDZHu3DJ/vNv/u/7NTDUItP1C7iitPKi/5beXB+6dtu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/wDZU7Trj/SJtPlijl+zosyR3k25kYfxY+9/e/74WgCa4/0e48rzvskUaf6zZu82THr8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EtvcRQ6hF5suxt/mQr56t3/dru3f3f8AgFWNV/sq0vLyO1soVi1CHz7KORtjbvKb+H+D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O3uNQuLe1litI/KjRUe4vHbz0Xb90n+7z91fvUAXxb/AGe4MOnxSWksiK6f8tflK8Nj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tMM9nEBcRyST+X8iQwoN7D+Jn/AL38NVPtH+qlu5bi0lkdUSOP5t6j+IlflWpJ9Qlu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Y0Waa4k+6ke75UH+1/eoAxRp2rXFvN9ktJP3m13jkmWXf83PP8K1ch0S30yy+WWC9jmd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/F9/7u2ro1CLULfT5bv/AESKR/JS3uHVV3H7rf7X/fNFvcS3GoRSy2n2uX5oftEbqyp/B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gCnuivprW/ku7iGJk8uC32eVsbd32/8A6qYLi6uNPiu9Pls/3kzJNHHD5Ur9h5n9/ru+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D975d35kKp9n37f3m7jb/dqSx/0qOwgig+yyoGlnu7jadjfe3bG+9QBJf3Etxp/lS3f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E+V17MP7zVUsYtPhs4ZrPU1eSRGSNnbaz+uNv+1TdQ1DUPs80sMtvLLJ8iRx7Wl8vdw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b70dNOubl5I5M4dUwyKq7tpekBHp9xqFx5Wn/u5ZfmmeTZuZPXn/ANCq/o0c9tFPeTTN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G2+WOCy1Y0cNfzT29tesfLt8Tyo2VRd3zL/stRqUOm2c0tusK3Fu8gV4yM/u/uBjSuB5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wIpjNbJp4AaSdmeX95u/4D0+7XY2UlxqE1vItlJAJQwT7RJ+62j1/u1yXg5P7V8ceKpD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M0C7du7btf8Airt2siYblogBiAj7M87szr/vVRLKUtvPBLMbiSL7Xv8Ak2NlP/Hfmaq1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2T/j73t50kn8P+z/AHf++ahtriXULiKKW0ki8tN6W8abd+P96tJ7GCa/t5JQySyy7cJn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7Rri68//AEu1kmh37E8t1XY397/dqbfDEjzTLIMjCR+bn5vekHlafcTfvpPKk+RJI/mZ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Jks/KlsyJpdrKkbx/c/FqBNEUZuIpdt6sS2gf/VbN0s3/wATVe48r+z9R5j8r7ieXu2r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/wC98qPzdnzySJu+Xu1Qz6xFP5UXleV/Akcb7lTioqx5o2OnB1PZYiDMrx/44u/A/h/T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d/8Aqd3zGvNm8H6truveBfEWtReXdXbs7nbjeqsCvy/7S16z408Jz67pdncxCRtmFEZ+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p7HQ2KgizRYo+Om1cYr53mcT9JxHLVp8yPRbOY3FvGw4AUDpWtpsgD8mvO9K1towIzmu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iuc8tU+x3sEiFSzEEVVuZfOYrGMVl2F4GI5yK245ItoKjmriVyMoNZtD++l5Veq1nXMk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Wvq2oJa20hboBzXH2fmX4luJrnyoM/KKl7mkVodp4Yuk+3KoHJGBVrxEwd2WQcLWF4Ym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Ifv7qveI9Z0+GGRprmMREff3UyeUp6eYmnMQpf7C8iQeUAIx0rKt/N07V7cuwMEvKOO9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2iDjYq22noqfNyasnEURC8CmSzJHCdp5rCv9VMaEbqoysR+Krv7RoGuxeV+6awmXf/e/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UsvhvaQPJ5n2UvEwf9P6V6jeXc2pWl1axHmSJ0I9m+WuL8d6XJoelWOl2/lyt5u5yPu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XlYl1nhoOpHc5L7PdY/1v71P9j71b5txNo8rpL+6jSSRI5GLK1UtJsS8cu0Wssf33kkQ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SyaZ4Z1doZFhf7O4fc27dx6V7UVZWPhZylOTbPKPGt5NAmkWszBfLt9+EzsXLVV8M/Dz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8MeHNQvLZn2Qaj5O2264/wBYfl21z/xR1knUrWGI/wClfZo0/wCBY/8Aiq/S74e+HYfB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eTp1jHFkD7zBfmP51jiK6oxuzSnBy2M34OfC+3+G2gJ9qnjvtduAGursDv8A3R6Cut1T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PrTckZ5rnNRuT5zcnAOK56dX2krM0lDlKOt3+3UdOP8Atsv/AI7WT458MQeKNJ8tlHnx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3i24ttOsrS6vJo7WNrmNFluHEafNuXlq0La7kniG9oWb1glEi/8AfVPkvUZmfkP8RtJ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PtEsF1Ikh8tk2tubIweayNP064ns5rzb/o0TKhb3Nfot8df2SfDnxe1q61qK4uNJ8Rvb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iRVzGZF28/3flZa/O0QTadcXWny+ZFKHKTR/7S+1dXkRYaT+73AYphRjGWqY3EflbQK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sfr/AKe2LC3/AOua/wAqstNhKisocafb/wDXNf5USpha06GS3Pk79oLxBN/wltx9li8q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V1r0n4Prjw3pP/XFa8u+M9tdz+JtUiltLjyt37mSOPd+tet/CmPytD0xCCCsKghhg/dH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fYYRe4mz08ER2jN6AmvBPA1xd6xo3nagfNlfdmvdtRfydHun/uwsf0NeM+GNTudSspL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ukf3WWvk8A+WDPRMXxvMtjLBCLaO4/dMj/J823t92uu/Zw/s+40i4iiPlS+edkZf7/Ts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PiHUo7iwuore2jGEeT5WRq9J+EPgm2stBS+uXjl1Iyu4Jj/Mj8q+1ymalVSPOzB/uT0z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9iRn6V0VwBBOZf8AlrsWsTReLrP+yf5Vdmut75J9BX1WJruLSifN0YXVy2NQMGZv+edc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3l/6fE/9BatO5nH2Sf8A4D/OvnX9sT4pTeErrwZ4ftHIJul1W7VX2kpG3yr+PzVNGq6l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fZ445NSkBxNJBuP+6qsP61wnjy6tdP8A2eobKbiaeWPyfk+V2837ufXbW/q2qpPZaVqM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O4Mf/wCuq/xG1DT7b4E2+nXUsYlkaF0En8S+Ya6ooxPD/wBmkHzLv/ruf5mvfPFHieT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DLcRwCERzdGDV4V+zSBvu/8Aruf5mvRP2h32fDXxG/obc/8AkRa0exB5B4w+LV1p+j6j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biFvst5bzssSN/yzf32/7tee/C3xv8R/FlhNrnxC1rxV4o0NbmSyOnaZftaQL5f3mkWL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tY8L63qHh+LUIv8Aid6fHDvS40+6Wf7Op/hK/eWvbP2fNHl0f4b2n2uGS0uvtUrzRyJt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krWSqpBT9+XKc34v1j4c3+j2s3h/SrOLUNjefb3mn7rlem3Mjbs/99fx18/+Kfiwxu7i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ermzjf8A9lr65+M1te+KtQu7eS5SLSkhhEOxNzbvm3N/48teHR/DCwspWtYLb7REx6k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4ns0cPNnlHhbVNV8WX1zaacFt5kVp8WD/ZP5VoS+Ldd0GG6tmMmvSB1g+x3UuZ0ctt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vZLPwjpPh9PLjgjtw/Drt27q5nxyNL0/TdN1BtNWUwXfnJbx/LLMyg/xfUhqxlUTOyFN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6a/81PCUTS/88/7RVG/9Br1rwdP4q+Jiarbaw83hbQ9Ln+yNp1hcK088oRWJkuNu4jDD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J4afX7ybUIIMK5yFbnDD736muhuLiLwvp/iH7JaeVd/2srz/AD7l3SW4AbH+1srByTOl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xovhxkks9AjvcfP5l5K07/8AfTlmrxrUPEEv+ly6fD/x7/fkjRY40/DbX1f4o/4n+j/a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keS8g8h5fl5/d9l3V59b6Tpmogy7U/KrjJIl0pTTseK+Fvid4hv5zaRWWl6h/wBM7iwS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+IPhTxB/xKtV0+Twpqv3EvNHna2V2/vKY22/99V32j+BtLt8kWUZ9ttb/wDwrnS9ftvs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Nv3fxodSBMKTPmPw1rfxIvPGOtaPpHji58qwleMX2sHzo3UHAxuWT5q9Y0jxb8QdM0hI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7tguLeBcEf7qiNv/AB2u30X4JafJeSahBLLBFO7ny4X2r8p27v8Ae4rpm+GGlWVqR5bH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aLPG7T9pLU9JupLXV/Bd28ETY+02k2Sy9jsZf8A2appv2m/DF7BxHf2sx6x3FtwP+BL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WWXt7FGX+IsKLnQdHuLFoZtPt5d/rEtZXh2NVCaVkz5v1f43afcysWkaOIjqc/4Vzdn8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QWE2ep613/j/AOBmgMJLq0ilsZjjiF/lPPoad4W/Zd024it7z+17+3kbkxoE5/Su2E6a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7M8huPNzH+9/34/79e52vxD07wJ4a0vT10+5kkltxNdDeNm5q6iLwj8OvAV5C2oaadW1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t/vbfu/99VDq3xi8KeKbj+ytY8IRwafInk+ZJDGrRf3cFeldNLERTsZ/2fUmfZvwe1uT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yp5b3VhFNt3biAy55rryK4/4PpZQ/DLw3Dps3n2MNmkMMmc7lXKg5/CutJ616cZXPn5p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zDqsvi6xlgvfL02GFlmg8vPnE7/4u235a6OtEZnPeNb+40vw9qV5aBGuLe3kmjV+hKrk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jjNJeSs/h+yJJz/rpf8A4qv0P8TWiXnh/VIXAKS20iHPoV/+tXwh4g8G+A/D9/HDqEPi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oNvI/wB2guJyLfGO6uEJ/wCEb0iUqMjzBM3/ALUrS1v4t+JJNK8PtPp+jTW8tp5tvEbZ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nn7tWPiPbeA/hVp9rdvoOq6jFeJMj+ZqKjb5c7R9l/i215ze/HzwhfWllav8Pbqa2s4f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JPO2P1JoLdmep/Dnxonwzm199Our6PUZbMPHb2pDQPL5hZd+zd8qrJ92vl7XJprjV7y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pFkG1gxJyCn8PNfSnii3l8UT3eoeDpv7Kl0fT4717yO6WDzYQzpIoPy+W3Hy7d33Nv8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WpXkqtLL5krMZbh98j57s3c+9ckHZFzZ33g64/s/xRpWn/8ACQXH2XZHNP8A2O7LsXby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xL8+6ovjGyX2tJNHf6fevLab3SwRl+z7mbakrFf3jKuz5v8A2avbvDS3erfCi21C0l+1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5rlqu1M43Qx3Me2RlVSfl+ZlavB/ipompeGNdNhqE3m7bRRbEHankt02g8qv/j1KKtK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vCngXX9Cj0uwurfWJFJu7xBJJb+WoDeWv+6PvU7V7iHUPB+rah5Wn+bcPGiSeS0DIwYf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97+/XoP7Nl3a6p8L/GOjaz4Z/tjSnvIbhNSS6t7WTTpvLdd6SSNndjH3Vb+Ld94Z4PxL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0qw1Se7sAAjxfeiRPNDY+b7rblXLLQ9wOJ8LQ+f4qtU8x4s7vnjj8wj5D2r3/wAHXtxq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7vxFDIi3Vv8A2Q/+k28nzbvn/usrLn5lwv8Atbq+d9MVxrEWw4Y5wfwIrs9P8Pf8S+KH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72bZ6gt/drCdNT3A5/xnYnTPFmt2ZjMfkXckRR7hLhlIJGDIrnNaPhi5zYwWl1dONJ85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f99bawNb06LTNZurSOVZRE5XfAH8s/Qsor0r4IeGdP17XLGTxVqCaJ4ZjWTfeXMbeRLI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8drSa542YGZ8UvElzrVrBGD5WmRy7LSKJNocLv6/7S1yXhDS5ta8WW9jDcfZjcb42k9F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7SOm+DNGgtbfwd4jsdVtp5TNJp0MjSvE/wA37xWH8LfxLu+9XkXgTzh440428Ms8vmOB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cihTsiT1Aaxd+D9Qu5ftcdrp8iKn2eR9sj4Xy42IXd8q/e/hrgPi1uk8c39w3kZubaCf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jH4V7Fp2n2lv53/CQWl54g8v/U2exZ5Uz/yx2/NubpXiPxDvDfeKL6f7IbEFFUWxh8ry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ema48OrTYj2j4I2f2r4Fz3MMXlS2mtGX7Rbp5sr7BDJwP720lf8Adf5q7r9qrxZq2tfB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4fuXhk8y83QSt+83Ltjb5tv/AHz0bjbXlfwD1y1bwFeaTeXssDabqUmr/Zop/KS7Hlxx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5e9dz+0Xf2c/w61m3urmf7bi3aOBrfzSjCUfKzr8ifLu6N3rpUuWqB4D8Gdp+Knh8PNB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6tQY2BLV9jD+1fs82n/ZJIrS8TYlnJujWWT1y23cvy/w18ZfCa2hu/iT4fhnjjlhefDr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WrXGreJP7OVGg1ywsE2Lb287NHbKGOH/AL27+dcWPjzyQHzz+0Nbxf8ACS6VLF/qpNPb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XC/d21T+CfxJu/AOl+Jkg0NtYW58pzPEjMtuRuVfN2/w7jXW/ta6P4g0/wATaBqviDSv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+df+Wbf7P+zIv3l3fP8ANXK/An4mW/w6utWN6n+h3SrKZIj8yyKGCrtx827P4V3wi4YR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B4O8Q6hp/wDwmEt3Z2ulahCrpbx3X+k7dnQr91U3Z+X7397bXy/rwYa7qYeKSF/M+aOX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/C3xxp/ifUJorv7Hp8vkzXV7JI6QQOp4HzfL83zD/gVeR/HZJk+L/ixZraGzJuFKwQfd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cG2pSuiker/BfW4dP+Heh2N3/oH2hJza6hIitEzec+V+b7rc/ep3jHxi1r8MtRtILi+1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KNOkQXcM7VXcrN/eb5a8X0zxn4qudH0mzggm1XStGEzW0MkI8iHcxLc/xfP822oLb4h6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ttNeRSW8gVNsTq+d2P4aieHi58yDlOZ091j1LT3ZtqLPES3oNw5r7L1C40S3t/telXfm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7+XKkZ6t5fzfM38NfF2P3Sn+6Qfyr6FsPHmgWnhltSh0e00qaaQQQ29v+9luG43sf9j+G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TJGl+0j4qtte+HBFlL59qbyGZbdtu+LG/LNtHvXzp4RE3/Ca2X2eH7TNvbbB/wA9Dj7t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+n+BdTu9Pm/df6Nepb/d2QySn5f95W/hrzD4PyzQ/F3w+YJEimeVoleRdwBeJl6fjRhI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2jah/b9vaxXelf8AIPhVH1C8dfvbnyv+0vRflr3zwZptppHhvTYYljeG6LXDyW+7buk+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20641X/hYGn6Tq3/ABMLvzo4Hjjfyp/LLYDZ+b5a+orq3lhtmgjCqsbbcjtg8UsPeWpJ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E+YFfa2B/wDE4pP+Qf3ki8va/wC8+9tq1cxTrAximyZD1k+ZfpVa6kWSNy8TZJx9oA3N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SySQNIyRykYQp8uxT93d/eqjPcf6uGX/AFTzM6SbPuN0Bq7ciLB8391F/wBM33fTLVV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8D3/AKVoBUkExf7XMN8uQNmPuqP4as39xL/y6fvYtn+rk/jz/wCy1MB/pHlSy4+f59/8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EouZIoFU4ID7n++3/wATQAot3ki2xTIgcYIX+6KZHDDcRIzc2AXEcn32SQN3p/2f+0PO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/wB9v4v/AB6oxcf2fqGoeVN+6jTY9vInzenFBncivBbX1us0JThw7/eXZipvCtijRSXa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LhT8v/xVVdSb7Ho5b93hhz+P/s1dDp1nDY6Xb2su6WWOBUeMp/F7U0UWxb/aNQi8rUP3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zr9ar/aPs88UsUs/39j/AMNWR/pFxdyxeX5WxXSTjdUk/m3HmzeV/GqIn95f71MomZzD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IT/Cf4TVgW8v77zpf3saL/Gq/wDfX+1UFxB/pEvmzfuo03/77etPuLeK3ni/dR+bs+SP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uQxMTMWAXnNMtI0ETF5fmVm8uST+n/oNPthFb/vZos4T5I4/m+YdKivbyO4uYruOZmk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Hjr/ALNACzxxw7JTPnZ87wSfLvqCe4i5/wCev8Ecf3V64qykogu0LSxnnc8exmV81njU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5W9keO4+8/pQA+cyi4zn7J5fzugfdG/1NSz3EQ/1sP7qR/8AWRvu2UgP2jzrqX918j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2iK4/wCWv72Pa7+W/wAu33oAbCEv7mKKFWYeS3yMPmX8fTmluNQix5UUMcU29UTzE+bi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jdnf/b/ur/31VhY0jkFxcptmDMfubmT0WgCrcW//AB6/vfsn2d/9Zs/zn+Faiis7ud5F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kMi7Nrf+zVuT28Rt/wDXed/c8xPmRSKjtYZETyRP5fyLvkxln/HstWA/TTcNpr+XGIpn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PFVJb6ObieXzv8AcTy/l+brTtPittOzgJK77URE3MifN3qa7vIbyzlaUd93l+4OKAHj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5Pu7/wD7GuP8QahZ29s3m3cFpD/H9pbO7/aNak+p3WoRxySQ29mPLw4j+bbXnfxK+Hmm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4lu0TFreY/exN/Dz3H+zVxGjk9d8ZQ+CfDes+JLPxDPqAnJttPs/M3WaSMD80f+78zf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98T/ABlfWesX81vJa2h86H+2LGPbIv8A1zVdz13HiC41T4a+DNK8M+G9CstavbIu0d5e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3IpHX5j/AIVjeBtc+L1ro+rRI9tHdXs3nTa5q8p/0GPHO0Mdq/8AfNeq60HTSYRTuez6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fssMBlRc25gNuEbbyyq3RaxvDnxb/wCEsuNV+waRM1jafKmpSYEF0RwyoW2+3PvXllz8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90zw9G3jnxDendf6zqpMkEj/wCwn8a/3VX5f9pqytN+NHjW/wBPmh13wzo+uWkn3I5o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5SP9msY/V4u802D5npE9bl8cah4w+H/iO90W2F7qEJaxSLTm83ZJJ/00B2uyht3y/Kte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KNYtdPmtPKi0/baz/vkZbdRyzEg8fMTW3458Ta9N4M0Pw9EI/Dj3kbXd9aaIDbpiRtsK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4R/BFvDU8er3k0iTqjJFK3G1vYev+9Xm1VCc3ybH0VKvXwlOMGcj448Qf8LQ8Uaf4e8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bKOT7v8A00uJP97+VZ+sXP8AwnGsaV4Z0T/kX9PTyLX/AG/+elwf96vTfjx4fm0fT/8A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xNmp6pbp+92/3cD+9/E1XPgx8Nm0TT4byeNZbuT5nOOrfwoP9muqjUhh4Nrc4sVXliUk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/wDwiM2lw3U9vZyrsuAiAb8jitn4a/CV/Bdv++dLidvvEcOF/hrubDS52u4rRYkxuVmG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3Fy8sZSYYTjhSua5b+09+Zmuaxj6cFMsyvJtePCjcfXI496s3dnBHNbMiPIlqpUh5SzM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/wAqfqAt4HJhnCqNrPvcBW7f/Xrnta8RaD4R0+XV9YvLeFIxv+0RhnJORsVVHVqV0afV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ERNqVXcblG3bNhKjjt+tQnUo498drDONzr5kkC7W246/zqXwv4q8L+NdMW90TVLa9KMX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DI3I71a3sUie3j5YDzEzjZ8p6frTOcIzEHu4F85UDAIHZmfdz/EvWrscEnnreLPiYEJH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flX5sfnSWtzI0OzydtuG8nAOQ/y7mOP4afamdo7dCzCW4byikpyqu24hsf7PP/fNZAVF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K8loX5e3X5WIUsW9s4NJqkI8hIbiKNJ3QlNyEPhlXcu08dsfjWreyth7KOINFHCysu3a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/zrk7iea4vhPdTvMBlwiPsK/N23fj+VUAtzMzafD5NvtETCLDnKp020+4uPs+nxy/J5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0zUL/wCz+VD5P8Hz+Zhlb5vT86yGmW8Ak8hbMBCnlK2e9e9k2E+t4tReyPHzLEOjh5SQ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n6VORtDAc5G4/hVZQIvx/Sq3iLXY/C/hvUNVm5W1j3r/ALb/AMKf8CbAr9o9yhA/Nlz15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dk8R+JrHw9akyQWR/fbef3rf4Lj8zXufwx0FbTwzptpZjEc/yy/JnCqW3k/71eE/BTw/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qMRuVkkLSlvuvIzbmZv1r6006Gxhnd44ntrK2jUQRo6ruk4287v/AELndX4xmuLeJrPU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EYIoW9x9n0+YxfurSOGRPMjdfnUD736r+a1H4Wtv7P8AD8UXlfvdm9/nZWdscMS38O4/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uYpPDeqHT1WC6vV8rDAlYt21f7u37v8Ad/2VrSv9Wtba0USpLFCAEgkk+86LlVb+7/wG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TLe64qO7ZtomHBYKjZ7VkT6fMdYll837LFs2PHHtbfVrTrg+ZdeT+6MnyP8Awsq1NOK+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q1X7qPn8wxsqF4U/iGFhioy3Wgmoiea/RKdOFOHuHyc6lSrK8ytq+t2Ph/TZ9R1K6S0s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Ydz7V87eMPin4h+J9xNpOiLJp2iyfJ5cZ/f3C/7bf+yrx/e3Uzxtr2pfF3xP9l0/euhW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eZm/2m/h/ur/AMCr2D4WfD600q5trCK0S4wGZ/IlVZfu55/u/dP/ANlXxGcZu2/Y0du5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PP4vyPLvCPwdsrdLSS82lwyuyY6jdXsfhrwTYSiK2NtFJZB2d7h33Ki4wqlf726uy0/R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T/XM8Mn9/HXA/wA/crbsYYLGINCE80r5kkhb5erFfvf+hV8Rc+jWiMv7M1hY5ER33arD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P93NaUMQhiVF6KMVnz/v7np/q/keT++3+z/s/wAP/Aa0ozhea/S8kwvscNzPdnxmY1/a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fHzWZvFXjyx8O2j7oLAKrKOjTyfe/wC+V2/jmvc/GPiWDwh4Z1HWLgbo7SIybP77fwr+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E7I6r4gv/Eepf6RIHd9x53zE7m2/7VXmmJ9jDlW5pl9K7c2ekaH4QU6TEILcSwb1hT7u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W9p/hqD/lpYi3l2b/nlxsX3xU1t539n2sPlR/f2J5c33G/ix/d7VeGofZ4PKllt5Zd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/e9K/OpH1MdjDtvCq6fbxRSqP3m6ZPLHzJ/+1U+naG32aK6lYRfaEbZ8/wA3HXFa/wDb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soUs+Jz8sfTbhv4qQahFcD919ni+RUSOP8AjUM27lf++aysarQo/wBgQ4MW9/3m5P3b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mRxWNlawHYAQ9TC48/y5pZfNl37HuNnzP/dWnBjcytK3Too9BXsZPhPrWLipbLVnmZji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xXGaiYYzVpl61EVr9kpn5ocj8S/Ei+EPAN/dq+y8m/0a19fMfPzf8BUM3/Aa8q+FvhKG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b7Mc0K/xYGMfyLVb+LWonxn8RbLw/bMWtLD93IR/z1b5pGPuq7V/3lIr2Cz8NLa6CkMd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zyf6pCQVi/3m6fL7rX51nmLdSt7OL0R9/lVB0aLb6nQli7ZB4YZqP7MZJkGeCwpLQtJa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WbaNvNJPavoPaf7KfP04fvtTM/sa20KR7a3AEKFv+BOzszN/30atIeOaku4/Mck88/1q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E4r3qjaGzHHSvFPjbrEuv63pXhGxkyd6XFxg/dZvu7v91dzf8CWvXtX1GHS7C5vLhts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QCT/ACrwj4Yw3XibxNqviS9WTzppWUOU+WNmXcQG/wBldq/98152dYtUKHIt2deWYf2l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JpjaJpl1bwyhonCwW5D7d6r95f723afvf3pK9G0O7i0+WO5FuHtI23fZ4sFn/hVvm6/M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tInlhsJIJY5d6JlZWfOCcyf3dv8Ad+Wp7i31C40+KWLzPOkdt8cbtu3bQAv3d3y7dv8A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RLP539sGX95+8dnSSNFl2fP82Nv0Pzf7tLcXEtx53mxfa7uTy50j3/fX5vlA/vcr/D8u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31i7+yXcn7tFsp5JPuooQFcH7q/MPm/+yrV1C3/4l800UUf2uRGmSOT5tin73ln+6zf+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fFPbxXf2uSKWSZoJpI33fKMA5b+7xt3fd2/w/NU1vo0X2jUYruX7X5kEjpJZuyq8e75l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vmqjFOItOLIrwZgi8x53ZYtzHdx8u7duf/d3UW1xd29vp8WoWvnafHCuy82bWfHRv733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3LRtafcf8S83cMX76R/Jgt7f7yNjlT/tf7X/AKDUFxbxcy2k39o6fGm/y5N8rPcBWESt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0Lu+9Vi31G7+0SxRRSfa5Ekd/kZl84YB24/h2+WvzbqhtvK0e3iitPL+4qTeW/y7Szdw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LUwL9tqE3nzeb5d3FJM2/wAz978w4ZPl2/dyF/irGvnj0vzIJNJVrSZHCOFA+ztuLMu0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qmuLjSre4tZvO+1xffgjk+7aZZM7v725vlpLbUJbfxBNaReX/Z/n7Et7hPvrtxwf93a3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5f3V3D9jh8t4Ugkjfb5rbeVk/vf98/xs1ZmnahNcXE0MVp/Z/mPI6fbHZVTOAFI+bf8A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mnW8Wn28X7rztPjRXf5PMV2OPMbH8XRv+A1FcahFqFv9ri/0uKN2nnkkg8jZn+Efn/d+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0fyvsnlzf6KzvHHD5Sytu/2/vfd2r83/ANlzlt/yB5oYZY/7Qjn3pJI/+qjkbPP+020f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n28UUUUf7t1dP37NsyvzL/vLx/FTptKtNLs45jCTNNarmO3fa7/Kx25U7d33v++KALen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oo/uKj28j/cYNs+b+43/ANitaNtrEX/Exll/dfOqJJ8u18s4+Ubvu/xf8DrMGj/6RFF9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OPDM/wDeX5v4v4t3+3UYuIrfR7uKK7j/ALQjhk2RyfedfYf7p27v7v8AvUAVPC3+kaxd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2vnQfZ9u123ev8Sr/FWhceVqFxNqF3FHqGnyPvSPeyt5x+Q/xbtv+z8tQx2z6JZS6VuZ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Lbwlh8g2/X7v+9TdC1TT3vIjHczYkT5yB91d2cfN/F/wGgC34gt7TT/7Plu4o5bvesM0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O35l6fxVTt9P1DT7j/S/s8vmfZ5rq8t33KigcNHGvzbtvy/xLVydIrO+tsSu8EkLPmMY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Wt2us/2ji+hF1sVYJJty+VtXbyPl3fL8v/AH1QBZtvN1Dzv9XqGnyWuz95+6ZF6FQf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ql/5CH+iXcUnk2+14be3f5vL/uhvvfKv8X+xVbUPK1DR7XT/AN3FFefJBHbp+/T5efvf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bjT5v7PMsV3JLLsVEks0+Z1H+s8wsvzUAZ+seV/rbTUP3XnfJJG7MsX+yf8Aa/2uv8NS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7uK0k/dzb3kkTdLuCYG3/0L5vu1NDAb2eZ5bOKWCF8m4/5YPL83BX733f8Ax6tC48Uf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ZLvyY0hjjTbF/ukr/s/+y0AVxcefqE0t3d/ZJZEW1m+z/NBbxjoudvzNuP8A4/QdUt0s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E/cJuZNrLLtVvk+b5vvfLUdtc/8AEvmliijm8x1/0eP/AFqfNgcP9z5v++qvC4huNYmi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+rTa3PyHJ/2f4aALNlHNcaXbm5kaE3fl/wCjo2/5f7p/utuqTUNH/tDWPJitPskse14Z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/tbfu7aijvptNsJLvP8AaEqOyiOR9q/M235Sv3F/iatifztQ0/8AdSyRSxvshuI0VVT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QBzo/wBH1D/S4pNQls4WRJJE8pfM2pu/4FS6db2mn293D5372N5Nkn/LVFH8PzfKvy/7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8MkgvH8zehE4HlZbof8AgX3ai1DT4rjUPNilk83/AFPmfK3y91P/AMVQBaGj9bv939ru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vkwcYX/Z/KqNxYiPUPJvJRNHJueRiPmf7m7bn+H/AGa09Q8q3+yy/wBnx6hdyJseSN/u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qI1D7PbxeV9om8t22SSJ5vX+EyJ/F/doAjtrjT7jUIpZZZIpY3byPMhZYk+X7uW+b/2W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7hiFlabFeaVFV9+F9G/irAtJbWfU83EF+Ds8+bzt671XowJ3LW5b28tx513FdxxRffST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r/gNAFK48QWlvcGLyv8Aj42zeZ56qsv+yfl+T/x77lXbbUPtGn3f/Lby93neXDu3/wB3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9n0+3uJof7Pj/dwrskjTzGf6UC4i/sfVrSWb7LFZpI/2eN2+fvuz/e/2aVgPN/hP/pMe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KZ872VTg7duP7vy16Kkl5f2LRy5hijkw+2IbPZq4H4cWVxN4Ot5NPZ8SsZZ91sGeJnfc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QlFhNFN5f7z5Hkk2/e7bR/DTMpMSfzbe2iiml82LezpJb/Kzt7/3aveG7dtRmSabEvlN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+9VQaP8AaPO/cx/f3vJsbc/+1j+KtC3/ALQt9PMtp9o8qN97x26bldf7uP7tAJk9vqEt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3p8+75d1N1e2lnilNq/k8nf5c27e393/AHqr/uri3m8mX7L5j/PHG6+an/2NS21vd/2f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I39PZf8A0Kgowra3/s/zrS70/wD0v77yXj7t/wDvba17fUbGFYonsxHJs2YV22f8BP3q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r/lr8rvJvLb89WqxHbqI3mE/lxB13y3H7zZmm0S0b/h63i+0RfvfKljfZDHI/wAsv+z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SLmG5kd4Eiids/uh/FXLT6hLcXHk/vPJjffBJI//AI9hfmq/btLdLFvkuLi7yxTzLpmV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fEUHK8on1eDzSCoKlPdFmwB3D5jn3q5cG4VgU5FVbOAlx83/j2a6S3tlEYLc/jXj2P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B2Fxn0Ndfp2rNPGN2M+1cWtpGbouBzXRWG2CeCNpVUPVG1jQ1GGa8ikU8hq+cviTqGt3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caJqEnyQ3kaM2xd33gUr6WuL2GzjyWzWLdKNQYs0aMh6bhVWuRY+YPB0vj7wZpP2a61C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kLK2P7o/iarXjl/iB4ksonPiKHw5Ev8Az2sPNL/8CbdX0Tq2iLdWioqlQP7gqafSP+Jf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FTaVzkvhVql94k09Bc3LXcdooH2oIFR5P9nivULW4eKPBJP1rD0u5htSsDHB6elWdUMn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+Nd1WjKSG6xrLRqxzgjp1rir3Vrm+cgMwHtWnqMjzTbSOvpSCyWKMNs5+lBibXgjw7cX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ONnnl/mSvNvG1j9h8cSWn7uX7POqJH/dVRu3Z/vbqs3/AI81zR7+6htLmS00+N9j+Yvy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RluhNi4eXcZZH3M7fT7u2vWw1FwfOz5vH4pSj7KJqXQKRTLNfmGHfvTyF39uRiuP8c3s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eZyIPtDz/NyV/hrZ1e52fdcMfME7xxRsNy/3h/8TXN/E+4lt9Ds4ZfLlikv4wkmza23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Hte8OXc3xg8K+aN1pfapYRo/+z58Y2/rX6g6tceTZT44G3H58V8HeHIYb/xn4WeVAzQa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cV9pa3qDjT7hieDt4/4EK8jHS1SOyg7JnQfaM1z+q3Vtp8V1eXkyW9tApkkkc4CgVbt7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3jrUdEvPC3h21uRDY36STXtuv3pQPu5P92uag3GVzafvI8B/ap+M2rfFPxOlmnmWnhOy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N/z2k/L5a7n9jP4zrpN6PA+qTN9kuCH06Rz9yTvD/wAC+8v+1Xmmq6TH4j0KVUUG7gXK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Xh8+p3Oi6skttK0csLZBU4r04TuzBwsfsRayf8TCzcHlGbH5V+cv7TvhfRNE+Omo6Pp1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8/3WiPmbn3L/AMBK19TfsrfH23+L2n6fZXEqL4itID9qtycs6hR++/4Fu/OvCf2z9J1W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EkEs+nRv5sffbv8A/iaOa82iLHzh/Y3n293MJfJit/4JE+ZqoWFuTqFpH/z0njT82rv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qUdpcMkxVFyVrG8Haf8AbfFfhiH/AJ7atax/+RkrWDuSfrDEmy0iX0RR+lZ+rWcd/YT2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R+EFZmoP5cMjf3UY1vdWIjG58j+IfHeqaK+qx2tnbzLbSuIYpHZWf5q9b+GUuo3xNxdJ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Lt/31XgHii4+0axeS/6v98+//vo19KfDL/kHRf7tfm2d8sIyij7LD6RR3V4gk06ZGHyt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1hihu5baNY4Q7YTyvu/Su/8AGb+V4R1ZvS1k/wDQTXluiKG0VEyYiDlJP4lavkcH8DPS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d7Yt/8AGPm216X4F8q30hYfOQS5kfy3f59u4/N/u15Nq3iS1sLaWWcm7Gdj/Z03fN/w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frHhCx1C0DmXDJvk+8q7m+WvtMlpy9upPY8bMXeizsrSXyyx6E8U4y/N1xWHr2vReHI4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v9ZNa27SiL/eArJbxxpEzxyRG9nRvWxmH/stfUYqlJz0R41GS5EdlI+5GGeDivzL/aE+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tqxfdbwXRtYF7CKM7P8AFq/Qi+8dabp9sbudLi2tNjbLi6geOD/gTH7tfldqPhPWNb1G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SLx33bv61WEi6fNzLcKnvH6MfB3xa3if4T+HUf71tbzQH6oTH/7JWR+1TqT2B+H1gnC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V5j+wzqF1eReKLC6BKW0KOgLfxHO7+VenftZ/Zf+Eh8ARf8ALX+zi/8AwHIruRyNWKP7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rXrvxc1Sw0bwlq11qlv9psCY4Xj9Swwv6ivJP2alIDf7x/8AQjXWftbf8ka1r/r8tf8A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ndde0u21tr2ziSKJ1Idrb5Gx/tL91q9c+CfjL/hLl13RJ7yOXUYcXlkqYzLCYyjBQP7r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t7fUIPOzL9k+Rf3f3t9dL8PriK38UaVdw6t5V3vkf/R32twG7/eDVwODHHQ+vLi4+0da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ltbrarcpGP4Kg07xnqd+gL3C3We86Kz/APfR+atca9ebf30UX95fLG3iueTsfY0IWgjn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ULqSbb/DniueH/FT6/Np9paSfZI0VIZP4XX+8P8AP8FdV4i1vZAzdCVz1qf4d6fqCXkl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KyubcqPXPhf4SXwvoUcag/Kozmuf8T6LbxeKJhdLtsdchWzmkI4juFYtC31/h/Gu/sJ1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EXcy+1cL4gtpfEGn3mn/APLLZvT/AHqq9iuS5Qt7D+z7fyv3nmx/J+8/hrnfEnw+sdUj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v8yL5d7VnX/jjxD4X8q01CKO6i+4kl4m5tvbn71bGmePRfsA1nChIziNmx+tJy0CMJR6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3HlQ3xl/HbXaWOhzaJpksl1P9rnf5IYM/fkqzDqZuRkReTn3rQtz9nn/AH3+t+55n8SL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T9LTTorcLJgQxBXjH3d396rFzPEQQelVXv4YQ2HDfWsLUtfOZH25jUc81LlYIok1eeE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/kIRtp2KMfPTpNXS6KOozEVzvzWRqmqJOhSI5APUVjc1sZWpM2o3UNuPmHmAn6VcvvE0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7v2NR6NbmTUt2f4Wryn4zaHqNpqrw+b/wAS/wAzzn8v+LP3c1rEhRPT/D3geG31ebVZ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T+/XJ+PvDsdzrcssce0bqufCvXJYrW1sQhwBXS6vZyajqVxbooJSTZmtYvXQ64JI+iv2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jFJ/DcTBfpv4r1v1rj/hvb2/hjwDpOlBZw1vBl8QN/rG+Zj+bV0H9tw/88rj/vy1fTQl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tJx2HMMajGf9hqu5FcJ8SPGN54b8OXOraZZSzvbbd/mwNt5NdDo2snUNPilliuPN2Lvk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00YcjLniBvL0HU2/u20h/wDHTXwN8TP+Rlj/AOve3/8AQVr7q8QXpbRrqPyZz5qmLmMg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BPhnVtQknuodRnvAkZcoCvRQq/ypOSQ0rHyb+1J/yKGnfWT/ANK5q+YLS2mumKQRNKw7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+G3gHXdSsNB1XVNbtHICCK3RF2N5jN8xk92avKdO+HPgjwNe3NtpN1f3QJwGvmjMmP8A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bjLvxI8PxW/ijT5ZtRt/DWnyPG8FxeWX2mBJBxtaP7rLub+L+/XzX4rWRPEOqrJcwXDi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UvLfMqjoD/Wvp8aHH8TvCmj2Mi+fdSytbNIZlgZ1kYMGzJ8qfMNtfNHjPw1N4W8Rato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bShG3AOjFTz3+7UxKmrHr1vcXdv8P9K0/VrSTT7XR/Lm8y3RmV2kTIZl+7uZfLX72773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2kXFx4Z+xNqtzenTt95e6rh/Ndtu3y2X5WVV/u/7Nex/BC7l8KwWtlqvmT+FdX0Sznuf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MfmT/wACr96NW+XdWH+3X5WzwDLDd293aSaddJBcW8/nq8YaPsvyqv8AD8tUSeC/CrU5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O9/e7HjvIVlgddvzZ3fc+X+Kt34ma5oF9JqFvoTsNOLLsSVow49VXy12slc58MtJm1h/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B/+ujBguPm+9W1P4Ou9P8Ma3LNp9n9kt03pcSfv7uJt2Nv7tv3bfL827dtqdAOX8FaG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vfW+mJdyeWby7YiKLryxFetab8GNVudG8Q2mneHLbVYnvDBba5cTeVFEsO7zGj3fe8zH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vKPAWuzeGvHmjapb3klhNaymVbmGLzGjIRuQvf6V9oeGvjfZ/EUabotl4ah8UCBWMhu7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FpY1kbazbs/KrbqqwHwxcn/SJa+l/wBnXxRLpvgWKy0m0M2qvceVN5iTSW0sbO21m2tt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8F+Ivk/8J1rvkW/2WHzvlh27dg2jjG0V7v8AALR5rfwnYy2njz+xNK1DP23T5NP8xt3m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/wCz/d/ip3SAz/2pfAWp+G9MjvtRt/DjpPeuPtmkJIs+5lO5ZNx/1fH/AAFkx8teQ/CS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wUMX792WQ8MBFIxH6V75+0L4Xkt/h5rV/P460bXEE9vLHDHpH2a52rJ5aQxjf8qru+Zd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fDvjnS9Zn0uPWYLSQu2ny7ttwcMAh28/7X/AaTSaEfdE9vLa/D2y8SxPqVl/aEI3/brZ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+VZG2ruXdubFfJ/wC0p4Wfwz4609y/mDUNLiu1k8jyGm3F1D+XuZl3Bf8AZ/3a+kbz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tpem6CljeRRGO8jlk3JbNj5Njrt+b/4ivBP2svFHh/xb4w0K90O/F/NHosVvfuNwxOsk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rmiop6CM79mfRfDupaxrF1r/AIkg0mNLYQw2z362ks4Z1BdZGXK7V3bR/EeK734x+KPD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TQb28W1vI0uobCK+M8aqJI9vmhifm6ttVv4F+9XlPwRt9JuJ9Th1DW7fSdQkEf2L7ZDP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5d/AXbIrL8/+zXqPxo1DT/8AhX+oWn2SO01C4SOdLyTdK1w0a+WW86Rd33V/1asy0qlr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58f6Al1/x7yXkMUn0b5T/OvfbmDUvBniGa4gtZLcWkkUcVxbb2by1LfLH/DH/D8v8X+1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aPGnh+HzPK82+tovM/u7nC5/DNfVN8fFvgm+tZdRd5NKi8zZIHWRt/3GUfM38X936VwY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d/El74ovdFudRtpISsBgikmU5eMbfX5vT739+sn4O+CbTx1rN/YXc7W8SQF/NRlBXrzg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/d6PqHhma78zzZIpd/2h/Ml/gcMa5n9nnw1YeI9Z1+O+uJ7XbapCk1tt8xBI2xyu7j7p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3QHrngL4E+EFv9PtbyC11aZ3843F0qxWqxqOFkkZW+Zvm+78udoavCvjKllH8UfEKadc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rKwA8tflBXj5TlePSvfNO/4SbT/FGreFJdKuPEGi6e/kwa5p+1WfCg8n7u5WdV+X0b7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N+KHiGC6sZNPnAT90yLhuFG/5Rtbd96ssHJubTGjtfhtrGp3vwu0vSbLQEuoILq5vb24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3/My7lX/AGawdO/s/wAYagbSX7P5uxnST5oorj/Z+b7jVtfBX4dr4m8D3moR3bxTW94z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1BDrj+L5vu/xU641jT7fxBFpOrWmhxWkiM82oR6eslzKwX7qK3y7t1U6ic3FDbseJZ/0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7RfN8P3FpFbxq/2iRNrIuP8Ad+WvNQf9G/GvdNG+IP2jw+dPu9Q1TzZLLY8lw7S+UuPu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cLW9WUYxvIdrmB441K/8Q+F7692tb2NvZQWhBhZfORWQqfm96868HazLofjnRdSi2GWK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dvNdr4xuJB4Zu0s7i4utMugks/2u4WSWKRT/AL1ed6S2zXdKf+7NEf8Ax81nRV4tEONj6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v8U6Xrkmn29n/ZdpI8KIRu3Mdu3/AHfmr2R2a8DfKF+Xa+H+81cB8CbG7Gk6hrk3ly/2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449/Xb/tH/xyuzvVM8E3lqsh8zO8fKvvxRh4csDmeg7i3tzFxiPb+7rGt7f7Ncnypf8A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9taksTM5ilQb8J+lZPky7ojj/StuE/h3r711LQhGff25juGkjSJtiHp/tf+hUgN5LAq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kY4phRVuo5NjOflTylDH6VLP/wAfH/TX5nf5/l3bqtDZF50jJLHJGqll/eSP/e5/xqGV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xfcTyk+/xVu//wCWUsVr/AqP5b7ldf7u3/2aqqPBb3CnypEDrmZ4/l2N92mNaFnRv3+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50kk+67dKBp/2i4Mvmyeb/H8m75fU0W/2T7OR/sf6zf8ANu/vVEDsuHIVI9h3PsO5nzQI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IWAw7pF9/b/FzitWENmXdn7LsCQ5b5kx/k1l6VZwR61cHCy4g3DI/do3f/gVbf724nPl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/cbp/SmhlfSLSVZJpJEW1BBCRl9zOtbNs8Vui+b/AB/OmX2q3HFUre3tbny4pfMli3/6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z50MP+qjTZ+7T6/980yiOS4mu2SWYCSJGw8e75n/ABpv7rmKKLyvkZ/MjfdsbdV42K2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Sf3aW44vz/ov95Hkjf5k/wAtQBC5SeaGQrI0Tw7H2fdpBb/6RF5svleYionyfLt9FH+f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HnJ86KPLdc/KKg/dW3nSzSyCLZv8z+5xQBNcW/8ApEXlSyS+X87/AD7t7d6oSpJPLeTG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2xumKSN7ogxpuaEuXQn7yfL/7NVnz8280sX9/99G7/dxQBXtjN5/kyxcDa7/7VPFolpJN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BH91Mtnd7/w03TvK/dS/wCkS3e9t8e/aqNtzVbUL544TO94Vi+V59j5/eH+GgCX7PLb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CT7z/wCead/aVqr3JjP72WXzH+8u9v8A9mpJ7cj6/cQyVLZWf9muSZVl5bfhPm27cf7t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53mfusB/M25b7v3cfxVPp1zL/rjF5Xyb0k2ff/8AsqrXMymYQv5sI2fJHgJs/hA4/i6f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0f8ATrGi749nyox/hqkBbBinn/1XlRfMnmb/AL7fSq9/PL+6+yQ+V97ZJ/fb+9U6yyRS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/fbGxcdlqpcavOit57pLKz/6s/Kyf7NAFHUOJ5Yopc/Iu9/w9KpT2/8AxL5gOZZE2J/v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wHmjtrZFj2bEkRs72/vUkF5cSwLFJt4XbWEqqhufSYPIsXioqcVZMi8PafaXFsZvK/gZ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GfwH4o8a2trLbap5FhGwR9OkTyoPTfx1P+9XsdshsolghkEcQGMCrHkfLyay+tRR7sOF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wZ8HbfRJkeS3kuLnqk7j5QfYV6faeC4bYBh8r4/8err4UCYGOlRyKCT9c0vrEpbHdDhe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8NNc1Xx8+utLbT2zTpILeR9uxV4VRhf9mvSbXT5dI96tQPtA56Ut/dF+prCVeS2PVhke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luvPbiAA+tPUui5AAqqJNjfeJpZrhCvOan2k5noU8ny+n7/IOa8uA5AmcD2NOLPIMvNK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cU5pHx6/hXq4fLMbX1UdDyMZnGS5X/LzdluVfEviex8M6bJf3s2yMdEB3SSH+FVXu1eB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a4Lu80260zSFb93FcfIkUfrg/MzH+9XvyaXNNMJTFI5ByCFNTV9dg+Gk/exE/uPzfNuM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yxKnwt8IW2iW0OmRRRWkrdcHaz+2f71d3LpN7oOol7yI/ZdnyRu/y7uzbv8Adrx34geO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L/xNbh/3P+wo5Zz7L/Oul+GvxK1/xxoL3evvDZ2SsphZ9245P6/eWvMzPC0sJUUKbueD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orHoY/4+Iv8AnrIm/wAuRPlfjnmobb/SP3sXmfa49uzzHZl3f3v9nrUFnLdPCZ1M6wwn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VqfZ4vtH/TLesPlxvu6qDx/tdG3e614h6qY0C7t9Pl+12tvF8m+GST/Vvn0X733qxfD+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X/Lu+x5JPmZ23cqK2L+4lt9Hmi/5CEsk2xI7j5oto9v9n+9UYH2fT7uLypPsnnr5NxG+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7v3f/iqVijnfEUbIsczrJDdyBRJkbt7c7v8A9qsXBqbV5t2rSN53nKieVH/srUImzX6f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WS1Z8JmtZVqnLHoOrxr45+JGvdQsPDUBLCIrPcqvdm4RD/4834ivW9Q1KDSbOe8uG2wQ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6V4p8NdNm8aeM77xBdQ+c/mCZIz/ABPu+Qf8B+Wu3Ocd7Gg0t2Y5RhfaVHJ7I9k+GHhd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gT7QsToEdvNdif3n3f8Avnb/ALFepfZ7S3t5v+Wssab0j3/uk65z/d3fL93n+9VHT7Bo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7jb5YjTdsUbSzKf4V+armof8fE0Usv72Pbvjjh83Y3B4X+Ja/JpPmdz7tHJ6xb3f2jRI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5zx7FibywjSbRt3fL0rT1jUIvs/lRf8AH3vV7qOT+6fT/e43Vb+z/aPFFr5U3mxW+n+c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Dz/ulf8AvisTUtajN/cfaIxNdSH55ET5X/2vu1dOEqkuWJM58iuNtBtqzINwqrGdtWk5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egoHwWIqSxE5TZVkGGrz/wCNXiv/AIR/wS9tC2281XdbxgdRH/y0b8sL/wACr0Gb75r5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+JRith5um2v+jwAdPKQ/M3/Ajn8x6Vhj8WsNQn32+80wVD29Sz6HS/CHwattoT3bvNbz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3b/6Cq/N/wADr3DSNKtNNs47m4Jso0iWOEyqoluMsVDcfMzfN/6DWdoejw2tqtui4hDC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aTPy7f8AZrpbbT4rfRppfslx+8dbVPLfzdiyN5jMT/e/i/HbX5bVqOpK7PuqfuxsaM9v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OKKOD/V79y7umz/e527v96sPUPO0/wAr/VzfaH2P5m5t/HCqP7q1qfZ/7QE32uL/AESN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35/2mrK1DUIbjVz5v+tjRdke/wCVPT/P+3XRgqPt8RGNjGtU9lTci3bRHyF3nLdenHWr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c4H0NOMp7V+rU7QjZI+FnrK5S1qytNah+zXVtBdQ55juIlkU/gaopolhpy7LWxtLZA28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WtKRkRyXYDNRNMCDg5Gaz9nTqu80WqlSCtApNapLgOin0yM4qJrBUJCgD6LVp7xcnim/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yJ1pvqVfsg/yK5z4kal/wiHg+7u4j/pcj/ZbX+95h/iH+6uWrrluY2614h8X9Vk8XePr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OLdQDw1xJ/rP++flX/gLVx4uNGlTbsdmE5qk7t7HX/DXxDreseErGw1G8e4jjYNDuT5l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oMZ2R4rnPDtpHpm5AoURKsfp93rWpNfbxkGpyajTo0nUktzPMasqk/ZroWnbJrI8U+IY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kx/o0RKKf4pD8qD/AL6I/DNT/ajXjnxv1+fxBr2keEtOclg4luoweDI3EYP0Xc3/AAKv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pLc4MHg5VqyUtkL8C/Db6vfSatd3ZW6uXDee33iu5mlcf7TNj/vmvo2fT/7Q8ryfLl8u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Ej/gW2sb4Z+EYtG06ytrOAOIwgaQfM3kk/Nt/wBr5fu13dvby/aPslp/y0RUST5mVFH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X+Jq/JK1d1qjkfocIKEFFHDWw8i3ih8ny/L+TH93Hy1aHFZWv3dxofiC9sTGJo8708l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a/aZclWX2Ir6qhi4yocsmfPVMJOM20W35JqLFPBzVWe/t7UM88giRBudj/Co6n8K9jD4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4SbZ5J+0F4kkt9O0/wAO2mZLnUXWaVF6mNThE/4FJj/v3Xb/AAt8Iw2HhrS9NuIH+zNK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G9tv+0zDb/uqK8y+G+n3Xxi+Kl7r06mO1SdUgZukCfdh/wC+V+avdvEFxFYax4fitP3N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qjSs2M/3v9Vtr4zNMX9Zrc3Y+jweH9hTt1PTLfSJrWORX/cwzweT5fG5JPlVfvfj/d/h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f+gh8qXVvG/lRPndtVv9ltpb/gFH2eW3z5U37qTbOlxv9d3mr/F6/wAP99f4vmps/lWH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8RfP/wCWXzbmMfK/N8rH5q8S53WI/ssSvNJNDHY+YHMgNzlHjbfuVf8Avn+H7tOtvK+0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Eh8ubyF272/74X+9/F8/96o7fT5bi/m8qLzvMT/So5H/AHD54H3v7zfw/wAP8X3qkuNP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P8As/ZGjx+dt+YqHXj+7/8AELWNykP1C3it7e7u5Yo5Zd7OnmO3lPJxtWT+Hv8AdX0W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itPM82NGgeO8dm2Nu4Un+6v8P+5Vue6a6tJEabzlaT7Xje2zO7OBt+58v/AHzVa21C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zZd/nfu/3ezDMOn95fm/790IoX+x5be4mtP3nm3m50juHXdtAG18fd+bP8K7qhuPK1D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nPJHuZto/g2/L/EW/8AQqS3uJbgeddxfZNQ2bEt9nmy8cbwW+VFZdvy+zUXFxFcW8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aPJcP5SpIPUf8CK//s1SAkv9P+z28WnxeZ9xvOkjdZNknz/Mfl27f4vmb723/arP07UP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vN+dp0+zzeUyYf0/2VH/AKFS21x/Z+oRXcXl+VInkPJ91XbqV+9ub7u1d39+k+zw4tft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8Mlwnm7FH3l/2fmKr/uvQAlt5WoW5htIvKmkRk8uT97E/y5VcfKqN+7X/AGfnWkttP+0f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GvX8x22uu7A2/wB7bgrt+Wrmn3H2fULuW7i83UN6olv5CrEjFv8Avn0+X/4mmad/aFwD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8j+XI+1XjDZ2g/d28qv/AABqAHXFxaaxcaf/AMTCP7LvZHjjdV3rtGWA/wA/xVVuPEEN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DzJ2dLiNNzJH833V+9tX5VZqu3FtF/Z80ssUfm2+1IZP9arsV/8Asf8A0Ksif+z7fWPN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L+Vdu7Jx/e/i/wC+6AN3TreKDOofu7uWOFp4PtD7vKk6HA/g6Bf+B1n2f9q3N5axPZQ2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nm749p3Ko+9/rAn+VrM0h9XvkuFn820kQETXBGzerSqJVAVfvbW/8crqLfT/AOx/3P8A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5WRd3C/7P+7QBki4lt/OtPN82KObe95IjRLEsbcJHt+u3/gFOH2S4uLvUJZrPULuR1he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94f3fl3f98VbFxL9ni/dXF3a26Sb4403eapbjI/vcj/x6o9G8n+0NRu7uL+0Lv5rVJI02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9uU7v7tAEltrcd1O1pYmS4v1TYBIn7pF7N8y/c3D7y1Ttv8AR7ibUNQtI/uRwpeXDq0T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6pLbRv7Pt7vybuOX72+OR2+SPbjZ838Tc/8Aff8As1dH/Hx/omn/AOl3CRzPJI6yNE3H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MsXE2oW+nxS/8S/55HeONF3bgvC/N93dk/8AfFLpM8zOEljfADBJGuGll8tv97b/APE1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tZYdQ/dfcfzEZfm/wD2aYrRw3KnzIr27nQxObb5fut8v+yqrz/4796gCC3uJbe40/zZ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9j2y/Nzl5Av8P/7VSXFvFceVFFF/rEXZJbuqxI27lP733R/45U1x5NvbzQy3f+l+T+5u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stVe21D7R5V3F+6ikm2T3Fx/rXXD7f8AZ2s3/oFAGfcXEtxrGrXfneVd/cSORGaW0j4G4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rQ063+z6ha3flR+b+8SGOOfzd6nk8/xfLlq0NGuIf7Ym/dW93DbzRo8km5WTK+v3WX+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9o/ZJryWWzuv3Mdu+7fJ/dx/d2/LQBZtvN1i3u5fKuPsnzf6PJ9548fe/wB7motGuLW3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/kMifaE2/NI3Y/7qj/vul0vSpPsIthZz2Vvbx7zFcHJl+b5v4vf/AMf/ANmrgt/s9vN/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Lh9zJn1K/wAO3NAFL+z9P/fS6hL+6uIfnj0/5Vdd33vn/u/LUot7X+2JruWW4tPLh3pJ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+BN/vfx1U1DT/s9v5VpF+9+55lu7NvX+78v8O37y1KLjULefzfKkl0+NPnjkm+Z1K/ej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f7RcRXd3+6mj3eT9ndlXn+HDfd3ZarVxcatf/wDHp5cUse5Jre4Tavmf/FbaZqH/ACD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eTa0G7bysf8Avf3mpbi30+3t7WKK0uLq085d8kbqvlNQBXuLj+0PK8mK3iis0Z5reOfc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b/drRH/HvqEsX/IP+V547h2ilTPu9V5dOs7m81KKwgAlnUGS3VtrpIv95v4W21KNP1DU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7iu8cifK690/2aAG2V7C9pLE482CP/puCzr/ALork/EWu/ZPDWvwxTSfZTBI8P2j727H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i8q483YyeXI+2BO/3lWuK+I8xl8I6leSWVz5rRiNNrgRJ5n7v/ZoEWvBmny6T4Y0qOBb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fc/3hXR6pZ8PLHOixFgU2fMytjv/AA1R0iFtFsY7UEyXKQrEwkPloy+uc0XesvY3schl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82gwH/Z5ftHmxXf93f5b/K696u/Z5tQtz5UtxafPsSS3dtzr7VJbW/8AaHlXV3Fb2kW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Wm3+oah9nmtIYv3uzYkcb7WdezZoKQltp8WP3UUf7tPkkuPl+bdy2aqXtrBDdwvM0pi8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+7j7rrUcdreeXKsrTQXke0fM6u/vu21ci8S3KaoLl2LSoFEccDFF2jrihFlSf/ltF/pl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tRvp/DV231Ca3HlCaSKL5f8AaZKnnuJf7Qi+1yyWn8bx7/4T/D/tU628rExlhkitJH3w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ugtChb29pb3E37q4u5f47jev3fff/wCg1XnuP+WUWrfav79vH83y+gP8NWB5Vxbzfuo/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p/s/L97/AHqoRW6Wd4k+mvI8xRt8cjKF/Dd/s1FhLQ3tPuIifu4NdFZt5o4IrgYtbw2N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Hnfg183XjyTaPt8FU56MTqgghuEl7EbWqHU7WC5kgduTAdyVkL4gCphjn3q1BqS3aAVy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xr4mtZAmjaDd60kbkSGN1G0f7O5hXKX/AIy+Lvik/ZLLQDo0B7yzqjN/wIV9C6eVlsVA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XQzKm6NT5nrG22tYuxcXFP3j5yXRPip4dv8AzRpM0ksn/LSw1JU3/X5lpxX4q+GfLvIb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Vm/3h81exz+Fdbnn4Wfyv9963dH0OZCBcwmQj+9k1fOjudWny2R5OPiR8Qp7e1l1DwVd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jZU/Ddur17wxqMt9YRNO0m5lB2v2NapniW2lzx9axBqHknj9KycrnBKxrpp32i5kuG4E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hnCqNxNZ1x4kENuEXqRzWDreuEaRMA3z3A2Ka6aEHOaR5uIqqlTcjl7PWEa8Ms03lyMj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17a38i3m/wBZ/C/l2+7b9a57TtIjEcTRmMzff++25q0Bcf6r97/pez5/tHy7/wDvn7tf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rlw9550VpdRROuHkV/l/3sVwfxfkJbw7FKfKiMruj7NvQY/PpXowt/s9v5sUv/bSN/NW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8reKtBilP+rt3YvJ80TK3y7gv8PSmxI46C81WG9t9URDZ3FpKksUv3sFXyrYb6V9R/EC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fL4m1S7iuEjm/eJDF1+iL/FXzhP4f/0eb99J/wBc97ba+pPijp8uoeJtGii8vzf7Ng2eZ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dNS3OiLsHw6jvvFV/ObvxBq08ccQfb9pWNf/HAtfMH7Z9jcWfxZ0iNbm8uIF0xZFF1c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3QcDivqT4JGX/hLdf0+WLyvLtin+98w+avCv219A8j4kaD5J+5o6DL/9dHrCcYxukbJ3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y4klbdHgda8/1jwRb2t/f20OhX+o8t5clu6/JXpPhCJoLloOMH0r1r4a6UJNV1RpbSSI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83asaOsmi2cX+ykJrf4iq+h+G7rTLi0UCf7fqPlK4Ib0RvSvefjX4s8GXOtrZeJpdc0n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VpHeK0J5+SRv4uaxfgdpSt8QPEBjjCMvldO2UarH7THhVbHVdA195cXd2DHJb/eVGA+8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fH/xzk8OS+LXh8Ix3T6bGigXN2m2aZv7zKK9W+Cmh6d4VfwFqWrSXF6tzMRb2c0ALQSs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tHWNHudY+yS3VvZ3f2NF8iTy9rIv92r/gbwfDd+N9Gllt5lxdiRd8zNEjeW235f+BVj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7LxHs/aW0Z9BDxxFbf8AH1Fqf3NieZbLt2+3zVHZeNP7TkniWOe0hlDBJJio3f8Aj33q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B/upWpo/wij8T6Zcp9vmt+cZhjXP61o77o8pWR8/6uIrn91LDHMA/wAnyBq9T8AxhLCA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7Nem2kLSz6tfEDqSsY/lUq+GrPw+4h0+SZrcDG2bDNmvz7N8vrQoSqH0WGxNNyszN8d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3jaWV4iqogyTzXm2m3D6dp8LPEXiddk8ZG75fXFem+JL2Kx0iWSe6FnGP+Xh327G7V5t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9599PM+630r5XBL92e+eX+MIJdF8Uvd6QY0WM/PFGP8AWqa94+EGsS2/gfT3tpNMtozE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2a8z1LwHZ65qTz3GqPazyYCRx7du7+7mvZ/AHwzt7HQNOu7iGO5U20UQeRNzfKtfoGUO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Y8b+CfjTXPFXxr+MyanqrX0NjZt9mt7e5aS3i+dv9Xn6VyH/AAnOrf8AQQkr6B8NfAzT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i2wv2b/hIrMiWwFuqRwBdzcN/tZr5ZzX3Cij5nm5Ues/tD+I7nT/ANmzwbcI5Burny3k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HzXgvhDwx418ZaVbazo76Za2bqVgkmhZpDj5T0+lfWWs/CLT/jH8A/COjancXdtbQML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yj7ytnlqoeAfANt4A8HW2h2Us1xa2iMivOPmbLM24/nWDiaxnc8W+F2sQ/Ajwvq3iDUJ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gurO3RYonb5jwfvLXoH7Q/iODxlc/DnW4YjEt7oEd0iMclVkXdgmsr4y/CDXvG3wygi8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UEmeMSCL5Fjk/iZgv8S1mfFrRtQ8Lan8KNB1RPL1Gw8IWsN2npIq7W/UVkJyud/+zWv3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TfjB4csfFfhO80vVXnXT5biJ5RD/rMqTjH+1XBfs4RD7Erep/9mNdh8f8AxEvhbwZd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ILD2NYVpShG6Mz5B+IfwjW3iRdGXU9RWL5oLy6mWI+X/AHXz3/2qoeHvBL6Loml3Emlx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I83acqy7v/Za6fXPjBPYRTRzWfn6okXnWX2j/j2uLfq31K81yK/Fia01awjuZojpU4/c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q3zfKfvK1eLGpWm9SVI9G8O6gkRDSu0akhc4zXa+fDbj/WyS15Vo2rw3E0c1rL5sMld0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3PuMLUjUpJow/EHitdO1JrryTKLdtz5+77VkeDvj9ba3qt8wiksrqN/njf5fl/vCulP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08J/47XnN78KbaV8CMq6n5ZY/lYfQirhHmNJS5T227+NWmaLpT6lfakkNsijc7/Nu9q5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hP8AZJtCuIot+z7Zs/h/vfe3f+O159cfBQy3dhb3FxPPHcBnCsx6Aeten6D+zp4fmtU8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0VuoJGLqTfw6Gj4v8daV470NbzTm/wBeA8W0tuOfrXHeH9ZutKvRZ3geGQf6stnJr2Dw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2ht3lkbkCVuF+grI+KPgRTbC/t1WN7c7mPfFc7O9TuXNM1iK9s1RjyBg1fS/kjy8twTG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1cD4RvVntV2sWOBW1qF3NApLeZWDCxs3GqgbOBzWTYGe2sCt3efa5QzOZNm3P4LWNba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/wB37tX7qQC2AjXe2P72Kwb1BRsIb9rklS2M1BdWzRfMDnNSx6chYENVt4FZNpOTWqKK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KxxLZavpF/FrcPn6gysPLR9zJ/dX5a6nw9byXGrxSL0t/n+5u9ql8XeEJ7dJZLVx5bH/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RWMH4feFV8LaT/bOqLHCEX91b/xZ/hrmPiHc+IDbQafo+h6jqk07ebPcW9q8i7T7rXb+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ZSK5u5L3YFk2KSFhX1avY7Oz8W2FqtlZ6gIrSJRGkYf7q/8AfNdlGDbueVjcSoLki9Tx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jaHbaRdXPiLSb/YMqyTgN6YDfLU8/in4o/8AQZ8Qf+P/APxNevT6b4qkyH1JT/wNq63w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NbvtTe8t5mT/AEe+ZV/9Br1aasfMppHztD4i8aXnhDxDpmr2niLUp9QeHypZUdgqjduD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iVZptS78TwL6LJcKP519hHwppVvk/a9Z/wDBk3/xNeZ6v4f8RzarPJBq8scPmNsSSeTO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SXY8FuNe+Ko48vxfd/T7Q39azblPifqskt0mleLpruNcETpMjY/2STX0Suh+Kf8AoLv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XQvFDDB1d/8Av/J/jWbk2S9T5b8T+EfHviDy9Qu/D2vahNs2P5kMjNx25rgNQ+GXxJuN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LHyJ/orfdr7k/wCEV8RtknV3/wC/8n+NH/CF63J9/Vn/AO+pD/N6ytcjlPmn4b+P4fDg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GGW5uA/mMiosbK2P4/m/3fuV87/E7U5dZ+Iniu/mwJbnVJ5WAjMY5dz908jr0r3Lw/qG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kwyP5P2iP5tkmx+/8TK23/gO2vnXxCkqa1qQn/132hi31LV1xFU2Pt34dXLW/wAIfDlj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BILu4tnWSWSVVz5UhdfM91X5a8C/aX8OQeHdS0GS1YgT2jg2/mMYkCsW/dKxO1f3h+Va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Iei0a1v7Nrq31jTrS0ie8TciRruZWjPzbvl+Vfu7a4/9q6fz9X0GL/nnbT/AKla+fni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O/4HVTgnQlUZk/s6aXpOp+HfFEWquBs8p45Nilkb5/mXd/FXqPi+0tNE+HPjeO10mO7f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sUEcYlUl/vbvMrw34D3Bk1TUrCRsWlzDtcH+98wH8zXp/i62t7D4YaybQyR3E1tJBJJv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IF8rV6LTVa5wOVjwbwfcLa+ONDmdZnRLqMlYE3yEZ6Kvc19G6h4f8H6h4vmll0TVJdQ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VvkkCPukk3eZu5/ibFfNvhdZJPGWkJFJ5UrXMQST+627g19T+INQ1AX8Xh/+0PsmlefH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No+XzP4um75awxbk60YJ2uWtrnzL430eLw/4s1bToYJraK2l8tYrht0i/KOGPc10vw5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l6bOQy7BeOifIxZv4pF2qv8As1zvxDsn07xjq8Ek5uXWVWMzS+YX3Kpzu79a7z4aazp/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5moRec+/T7ePymSTf97zP4m2/wDodepJWgjNSOz+L/hDTbP4ZaneXmuaR4j1OFo/9LMK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ZV9sfyh22rH/AL1eG+AdVl0bx3o17b/66KYlfu9drDv9a7v4ieFdDOk6nqKWL6NcxR7o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RzJ0Zv7392vNfCzrH4v0tnj81FnUmP8AvD0/GnTd0O59P6f4oht/C9haRTafdyyQts0u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flk+Xav+9/erwn4x6ZBp2uaW9vjFxZbpAOobceT9cGvXdX1D+2P7Piuov+Ef0+SFkht7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l+avJfjTZw2mq6WlrL50XkFfMP3nwx6/nXm0XepclMg+GOiefp2parFokmty6fKm/E7R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K7nWNQ1C4+H/iGLVrT+z/s8LJZW+9vkjP8AzzO3ay/7u6j9lW5laXxFZRRXE3nCFsRx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93rWtrulzeKPDfj20gujJZ6csl1A80RZoVAaQwDP8O5fl/u0qzfO0OL5nY+d7N1hvrd3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ujcjrXsVn8Y4vDOkaUlro8Wp3M0s7XNtPvZEVpE2bV/i/wB2vHMcj1r0v9mXT5p/jp4M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/wDq7hN0e3dJub/gP3q6KsI1bXLsaPxo8MeOoPDvh/xP4s0hNOi1WVxaieUvcj5d20p/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+x9cbPG/iCDy0bzNPR95+8u2aMcf99V7/wD8FB7aNvh74Snii8tI9aZA397dDKc/+O/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XxKvV8zZ5mmuv+9++hOP0qcbH2OCmo9Eb4aKlUSZ9p2un63sl/4RnStP8qPd/wAtlg2N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V8KftM6hd6h8XNW+1xeVLHaQw+XvWVUxH/CVZl219sjwvd+INH/0u7kitLO6+0zfZ3b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W3MrYb7rV8Y/tRosPxTMPmak8sWmQJIuqcSIQW2hV/hXZsOPUn1rw+HZSq0+aTO3G8sZ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gaf4Q+Ht5FLp8l3L/arPPJ5KtEkJVBwf4m/i212vijxo2oalp0Wj+D/DWsW180xAvtPH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e3+9XkXwb1OKL4a6/bS2l5Nsvo5ftEb/AOjfMI12kfwN8vDLW/caNaah4g1CKKK4+1bL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+zWmKowWIlU6nApo8C1NPLu71dqJtuJBtj+6PnPA9q+uPh9rH/FH+H/K8KaHF5llZwvc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5/3vlG6vkrWbf7HqOo2uS32e6liyepw5r2nwj4kuLCx8O6gNH1HUFgW2gikkk/dD9w43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g6tBcpMJuOx23xY8YXdv4H1uL/hGdP8AKvLLyEuLPT0iVM++7d92vlfRtQl0jVtO1CD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1Vgf6V7v/wAJJJrHgddKFnPbSJpKpPdySb98e9gqFdvtw1eOfDvQG8VeNvDmkr925uYx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/AB1TV5XHlouPYmcrn6B28lwsdo1ybf7ayIZ47dNsSZ9KS5ljjVlf7+SVxU9wAZS3fAC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TmZGxkowPNenCmoKyOCWpThfdczRYyfueZ/s+1SSs6yIwjzas2Bl93+9Tbb9xcS+bK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/O2q3z/6sPtq7ErQi+zzW/73zfN/j/d/wfWs+S5S+ijmMZjMb7H+TbvarUtzKrzKP3sr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3qK482w08xRSxzeY7T/c+43pTWgytqeqFGVIopPtLkAD+9Va2uM5/e/vY03+XGm5ZYz0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juHhEszbfLw/8VMhkZ54pZIth3qiRbc/LTAfc24YGXyDJL/q3yqheP4arW1z9oHm+V+6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6p7bUPs+oXcPnSf7f8OzPNQtq4tNJmWBzHDGjFI9ud6/3h/31QBb0tJJYb+aGdovOnZE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W8fkafEx++VWTy9/3jt//VWdolibO1VDKvIVE3DDeZzmr1vdSymUSMkc0abCh/wpoB+j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Es25+u36VfHm+f53/LLY2940/pUlhZF4HZsDeNjybvmam3UaxWr28PmeaRhHJ+770yhl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dfJs/eP/AA/Sm6fcfZ55v3X7r77yR/Nv/wBqpvNWzGWeVjjCE/3h1FMtrgm2nlwZfNLR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oAgmCRXguFiPzjDxo3zJ9axhqHnznzf9V8qPHI/y1aVHmuJfLkuLaO4f5BJz/F/7NUVj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yzIQfLxuVcN1/wC+loAS2/0jzvKik/dvsfy/mXaehp080KfZRFEfnkfOxv4V/ian6fJN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kyBJJAN3zfWrVrpFspSPaB5RIfy6AMoah9n/ANTD9q8xPk8xPm21o21vDb2582L919zy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WP2yK3lsYUhltl8tpD8uxff+9WiLeK3zaS+Zd+X86faPlX/P/wARQBWtLJknm/0hVEcL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BVTad5X76086T/U/wCs2fc/75qvcsJrcYVZIZXbZtXb8u71pLe3mtrcw2sv+ixuszx/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UAVrj/R54vKhjlijdf3e9u9XIoFhsr9IpfNl3eUZPXb61YtvJ+0H/Vyy7/nk+9s702UB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zMTI+MfxZ4qwK2PtFuZYpvJ+86eYjN8oH+zVA/6T50sv/LT50k3/AM/9ql/fafcRfZPM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bcf4v++ar/aPs+f3v3/v/J8tAznRcfaNQm0/yv3Xyun+xjn/AMeq1gelMuLeW3867i/1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vYchiWrmfEHxc8J6PMftfiPTIZf40t5PtLJ7Yj3Vw1aLqO6P0rIM4pYbDuliJbbHV8Dk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15HeftI+DYjtsIda1mT/AKd7RIl/8ebd/wCO1m/8NLO+fsfw9nk9JbvUSn/jqpXRRy+E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FdGH8GDk/uPa/tZ7UxrsnPFeMS/HrxbN/wAe/gTT4v8ArtPI3+FNHxr8fdf+EK0fyv8A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WGy+krTbZ8tiOJMxq60Uo/iexi5Ze9K8xkB71w3hf4j6xNaLq3jDSNJ8IeHlGTeyzSCa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lPFn7SdvdCSx8E+HZL2Xp/aGq/Kn1WIN/wChN+Fe3T/sqMedUz56ecZ5N8qrM9nt7Scr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2kbCAeu7tXEeKfjP4L8MebFPrS6jdqcC00hfPYe28/u//Hq8fvvD3jz4lOJ/EV/fXFvJ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/cX5a7Dwx8D7LRSouoFmlJBVWG/j6151XFUE37GmkbfWMbXjbEVmypP+0lqVw2fD/hCK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Tt/3wNq/+PVQl8dfGTxDGkkVyNLgmYKI7Oyjh2/8CK7v/Hq9s8NeBYI5YYbbT7S1uXDO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tbadqH72WXUJIpY3+SPYu3bjttrinjsTJW5zk9hTR8+v4f8AircSq9z4w1e2J7rdsn/o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/DWxuF8S65H4nu7iIfYLPkvG3/PR2A+7/Ovah4fi/wBVLFH/AH0/uux/9CrmfG/w10jX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4yoEpHl8CooYuvQqe0Ui50ac48rR4f4F8Faz8VfE0uqazMZAzZeWX5VAHRV9FX+7X1nZ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jUSW0KImIx8nXqfyrF8J+C4tPtfKjOyHYHdwdu3/AGa7cD/lr/z0dUS037l4/iIrKpU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GC5YiW3+j3Bh83+Bt8cbqq89WJ/iq3baf/xL/Nml8qGNN6R71b7P/tLu2/w/3m/jqW+W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yR7sMPlf/Z21j3Fv/aFtN++ki+fe9vv81nzxt+7WJdiG/wBQ/tDR/wBz5n7xFd440+Z1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L/AHKaNPi0fT5orSXzfk2J8m7f/tU+fyrjyoZZbiXy3VHkk3fJ/s/98/hVS/HlzyQ2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vlqu30q0xnhPiX4rx+ENUn0+/wDDOsST/fSSOeJ1f/arFn+PkRH7rwvrP/f6L/4mvXf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Tae167oyuUC/hTIfAFnqlv8ALpsMl3Im+CPzWTYoXJZiPrXprMsQtpHC8FRfQ+f/ABX8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mWPh7UraS4YCd55VfK/3R8q17h8FPDq6F4ZtQiYvZG82c/3X4+Sr0ngzT4fLlm0PaYot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4+b+81elwW9vpkMdlHCJIUkZk8p1i8pQo4/76H/jlctXFVa2lSVzanQhS0grF23jWYRz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/MRWVNu3C/8AfQ3f7tWvs8P9oebdxebFGmyeSN907sd3zR/3uq/L/sVPo1vNb6f/AMel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y7G2/wDxLH5v4vlqlqGoRfaLuaGKSX7P5k6XGxV2NXMa2Oa8LXEtvqGt6hd2n7q3RdPT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SP8Ax5v9quT8b3lxp1tHcaRo41S7s4Gme3nnaD93jJ/hb/2Wug+HvPw/Go3DGOa5ea7k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/fIWmT3Gc3X7v/SN3+sTbuWtqVSVKXNHcmVNTVpHgC/tJ6p0HgQ/+B7/APxunx/tG+IV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1u5f/AImvUx4XhP8AqrS38r5k8vydy81t23hp4xA08VuxA3geWq4VvQdBXY80xj0czmWD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x48T6xo93p1r4NFjdXKNCLmO7lkdFPBYK38VdD8DPAF3bwG9EEn22aRYUQ7d6KvLf99H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i4uopmW2WDCtOmEVm+9s212nhHwur2drey24gjgdgIwNkbR/KsXP/fVc1TFVaytOVzeN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to7TRJVeG4jQI3mRBBF5uW/vfxN/8XVfTtQluP30sVxFFI7O9v8AdZGLcfL/ALK4X/O6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ktTKPsdtF5kEkf8AqtoXczH/AL5X/gVYdxb6h9mi8r975bq/lxv5WzzG4X/b6Kzf8C/4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B7/AL3yo/JkdnfzE3b8df8AgXyt971avBvid4p8Y6bqb3+j6ZoWqRXMZd8WkwkTbtz9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/wB2vdPEFvFb/wDHpNcXfz738t9q7T/zz2/dWsHUNHi/sf7X+7/2JI/mVPl/8eranUlT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NP8Awt74mj/mD6Ngf9Okny/+RKS2+JvxOuB5sWkaafkaZP8ARZPujq3zyV7Ro+hwXFus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6eX91M4+b5v4t3/oFbem+EZ4YnW5Z5QsJR5MfM43H5T/ALK7q0ePxS2noQqMF0Pnr/ha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/wDgDu/9mqv/AMLU+KNxmLyNN+/8/wDoH8VfRmoeALu3/dSoP7Q2b04+Xy+f/Zv5rSN4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YY33pvj+WH5ef/Hqn69iv5x+yh2PnZvHfxOkfD2umMqozljYA7QOtA+InxTtv3YXTuP+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NgWs0/2lJZWO5hFhSN3y9/8AdqrH4ZMkkTErEY02Q/u9v8X3v8/3Kaxld7yD2UOx8+jx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fTTo1b/ANBq18NPCvijTfEGnalezrHqRl/tQ3IwWdMksx+X+L5l/wCB7v7tfQtz4Zng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87Y/l/NsjP8AFVEW8X9of6r/AFaLDD/dfy+rn8/u0pYqs1bmGqUOx414l1n4haBdW8ek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JJZh5U/2WO75/wDerm4PH/xSn/1Ntp0n/XLS1PfH92voy/sY9Su4SkgjyjKPL+997H+f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ito5XYQ+W+xLjH7t1wihf9n5qv67XUeVSF7Cn2PmgeOviz5/lRSWPm+n9mRf/E1vfB/4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xD4j/eXLGR5mWBvMUn+7/CP7u3/ar6Ds/hxFqN0yAlpnVdm84R2311Ol+HE082luWlWZ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5eQhUN+Fc8q9WXxSuPkjH4R9rpk9j4fe6ihlhlEcG+3c4+XcuWCr827b5n/fC0y2uIv+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32N5qKNn/Avu/wDobVbgtEHnh45YpPLIfYVfYy5b+L+L5gv93n+Kktrj/R5vNik/dpI8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PMX/AL6z8y7vv7alMZ4b8ZrTxdpENvP4a1YaZcylnmiS3jYO25vm5X6LtryD/hYPxo+z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G423y/+Q6+tfE1mviGxaaWW4a7W2GLM/dRc8Y+98vPzV59qHgIafpdhc+Wv7zdvt8fc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wWueGjxn8aD/AMzLH/4AW/8A8ZrO1nVPirr1lc6fq/iEC1mjaOZZLSFAyHrnbHmvbbmw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Herzf3kwOf8AgPRau2/hf+0Li7h/1Uvkrv8AussWeR8v+1S52lZFqJD+yx4TuLDRrefU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ljZUSZdow3z/AMO01uSX8njD41XlrYD919rgc/7SRxyyLt/7+L/47Wv4e8o2+o+bFH/o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CeWuR/8AE/71Y3wwnvjq+v3gig+3SzBHJ3bflk+/+SotTe47Hpejfa7e4m0+KKT/AEdF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/P5ijd/F/wB9fcoFvFbi7tIruTUJbd5HeS4fcyLt+4P723j/AL7anT3Etxb3csU3723S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8Aqf4u//AI41PFx9nzd/u5pvLmfzLdP3rzHft+9/n7tIVkUra4u+ftf2i0it93+rdezM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/dt92r+oXH2jUJvtcv7r77xxp56p8uVU/xK20/wCd1ZFtcahrGoTRfa5PKk2zeXGi7Xkj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AKtHw9qFpb6h5X+qu5Ejd/tD/cYM3z/AN5vmO3733dtFhPQP7Qu/wDVRWn9n2u/fN9o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R+at/D/wKoP7P/s/yv3sl3abGRI7h/mlk25ZWO3d8yj+H+J1qyNP+0XH9n2nl+VI7Q3V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7f8Ae3M21fvbaqDyv7P83+z7ia7jdXTzHZd/ygbf9jv8v91FosCdy8O8t3dyQ2kiNs8x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827pu/3/APZrK1DT/wCz7iK0/tCOLzEkeb7Qn7rbuyWI/hb73/jtbH2iW4/dWv8Aqtkb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J5+7uXcF/wCAVQ/s/wDtj+0ZYbuP76wPbyfwLvxtH+z/AKz/AL7pjIb/AE+XUPOiiu7e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uUwMbd38JPzbv4NrVDcf8ukWn+Z/Z8iSOkdx+6aZQskZWP5fZWX/AIDVq20+G3uJopf9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0b9v3V/4F/tVeuLeK30+0lml+12uyP93cP8yMVIX733fl3f990AMtrfUPs/+lzeVd71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f/H1/wC+f/is8f8AEvuPKu4vKiuEZ0j2NtRh/q0x/tfe2/7dR65qccSwaV9nP210ZJo7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fwdC3/AKszJFqfl3l3OtrdzKssdwku3ZGFZdsnzfeZF8v/vqgA+0ahcXH2uWKP7LshR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buP94/e/21qjrFx/aFvayzRfZJbeaaCfzH2r5Yb7w/2duWrSv9P1DT/3WlXf+i+c2ySR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b7u0Mv8AwOqenW8X77/n0+1MnmXDsrXEhZ8f8B/i/wDZaANq2uJv3Uv2uT/SEt5k8xP4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8AeplxcS3FvND/AMtbja6SXD7V87/Wbtv8e3afl/2Ko6db6f8AvrSXzJYv3jvJ5G2d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qqv3v9har3+nxXHlXfm3F3LInkv5ibW45DDYv393yt/D89AF/TvN0/8A1sX764RvPk+b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X/slOFxN9nm0n7J5sUb7HjjdmZ23/vPvbW3cn5t1X9TVb93eOXyt4UvJI+1k2rl2+X+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b4euLu4tz5UUnlbP7iL+7kUEPn5qAMjWNP8A7Y/5iEen6fbpse3jTzZZZtpw33fb/gVT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PK8q78mPfHb7m2YYbW+b+Ln8qsi4iuPEEUV3aXFp5kLTf6QjS+au4Y/4DuAb/gbVUGn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pPN85Xht/l8p48fey23b83y7d26gB/8AZ/8AxL4v7QtP3sjtNDHI7MzydRkr9z5SfutV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91aSRXcn/H1HJuZX+ZuhX+75f8X/AI981Ntre7/s8+VNJLF53zySIzKke75UG37vzfw1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NL/AHd38/kJHbp5Suw/i+98y7c0AN1m8nt7ZjZW07w3hj2CKAsv+8wLfxV0drdvPPLY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OLN98EsbEtxu+v3lrF0a3huNQMvm3FpDvZ4Y4/mZFH7zaf8AgP3WptxqH/Ev8q0lk82P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7xx7vlH935jQBMNQ+0W80t39j/1KzJ5ibf4f4v7/APd2/wAWyovD1xLqFv8A8u/9nyI2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seWG/urUQ8rxhceVp8Vv5WxZvMuLX5YsdV+ZfmZv/QUrQFvd/ZzLFFbxRb96Wez5UXjv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/2p77SDLezRXMvmrLAWAEa7R3/vfKP4qt22nxaf500UUlpp9xuh/eI2314/ur1+ar2n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lfZPtCK6eZtb95u/8d25+Wqk9vN+6837R5vzJPcXG3zfvbDnau1v97+7toAS20//AEiL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2RI5JlZkyPX+7uC1euLeW4/eyzf2hL9xI5EVd+P4f9r/AGazLe8dNMhg01bdoXkWHzI4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9P4W4qG20+7+3xS/a7j7+/8AeOqrt29xt+9QBHb6fq1/513Fd+V5j/JJIm1kUfw5Vvm/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uxbxTSy2/kyIzpJG7Kz/AO0P/iat6hb/ANn/AGu78qz/ANcqfu3ZVfPXP8Lba5nWLiLT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8t23xx/dRf738TUAadx9kuP3vlRzeZ/x9SSI6smeeD92tDUNY1D7PFaWkUflSOu+8kdV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bao6db/2hp5+yRfa7SN/JTy32smf4cMv8P8AeqT7R/Y//Ev/ALQuLSWN/O8uNNvm/l91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by29xNLF/qvlf94+1umNuG+i1x/xK1ia+8D6UqwSbZr6NPKyHX5ePm/75rqPs8Osed5s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6qi/8CauO8TafNpur6LoUvnmzS4kuRJlVi24Yj/e+9QB0cE9zp0sbTNBd2vyqlxGm5tv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StLieSD7Jtl8sSEoGf6LVi48m4t4oooo/K2Lvjj3N+Yp+n+db5h86P7LH8/l+SFZKDOx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2m3DxwOcPJKm5X/2gK0bb/R7jzbuaSWXZ/x8XH8H/fNXbbzbe4P7qz82SFt8lwits+p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tvHLb+SZWbzI3+VG/ujd99f9mgLFW1gtby/kuZJXeJfkQzwjcrf3cFlapJrVr+eeSER5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LpupzTa03lMk8yDciKphbd/1y+83/Aay7bT5tPuLv7JFJ53zO/2h22vQhmgLj7PbxS+V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X3qVZftFxDbNb/2fD8zzOx2ptp9tqGn3/8ArfLtJY4P9Zs3b2/u4X+L/wAeqr/Z8WoX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/wBn/i/JqoyZWtbwqs8ccs9xDIfLQvbtCr//ABVWv9Et7a1+13f72NP+Xfcvleq1nz/2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hI9m3Z9DRbedcaf+9tJPubEuJEDNQMguNHi/fRebJF86vDJJmLzf++q56TUbrQWYXah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1Goaf9vt4pYftn9obP8AVybpZX/3Qq/d/wB6opof7TsHilt/KaPggj5W9xXmYqF4Nnr5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g8SLKOHWQeoNdj4e1KFmU5PSvKtb8NSWcrS25aB/VelUINY1fToG2TSxSj7s6Jux+FeJ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PsY88810+neRGnzCvnPw98XLmOCIahKPO2/PJt2766NfjJZwj/XL/wB90WLUuY96F3b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4U5bb9K8QX42WSnmQfnT2+MtnMOJh+dFijvb+xglD7m2gVxOv39pYApHIFPqTWTf/Et9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way9M0S51m5Ml0SVJ6VIrliLUnuIWmgt5JI9/lmRRwWyfX6VUWVpJv7QuW5U7FREGE/3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XwdEyKYxBdRsioAFJ+YVydgkcMUsk8SC8kO5SjAg/wC8te5hF7p8rmFWpzun0MqzZDL5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H91dv92t6G63xlLtLd8j5JJIt+z2NQWsiRMfPUiaNN/7nbHv+bvTba3h/wCXW7uPNk3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ekjxibRvK+0TDzY5Yo0+eOP5VeuJ8RWw/wCEvR9wHk6eyj95n7zN/wDFV20Globe5D2c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mZXb+L/gVcbqbiXxJq5i8vyfIhiT5Nuz+LbimwMmQEhhnOfevYv2idU1Cz1Lweun3flT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34wu39a8iaPPavdPjMbSG68E6jdfwaZGyGP7u7atRY1Ro/s+TyXPjjXZJGLMYGHPsy15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tCfPXThz/wBtHr1D9nT/AJGa7/683/8AQ1rzH9ufnxb4e97E/wDoxq5Km7NYHzt4fdXv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/Cvpn4UWRGiWcjNvP2d//Q6+Y/DVm0V7PK5AXH9K+pfhI6zaNZbTkfZ3/wDQ656Hxs3W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J4oixwXh/8AQWrH/a4k8rWvDaZ4Af8AlXS/B6ED4geJG7lof/QWrjf2wZS2taCB1Af+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RdPtToVn5sQP7uP+D2qe2t7G38VaCI49rtO2CF9BXpmj/CLS7zSbOUXt9EWgQ7Y5vlH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6fYXdvqKalfvNZsZFSYqV/8AQa8SOCrObnc+zhmmHjRdOT6GsrhtwPYV694L0kWuhQNt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QL3SIP4mA/Wvoywthb6fbxgYCxqP0r3T4g80+Lmvp4Q8JajqUvMdrDJcMPZR/jXzL+zp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v22syLLd2k63ED7du2GTPy/8BIr1X9uDV5LL4YalEjbWuPJtgPXc/P6CvmD9lGOXTPGE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2/4Cysv/ALNXDmMefCTj3R14Z8tVM9++KthFqfg+5tGuEt/NkU7pOny5avN7nT4rjSD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8f3kx6V3Hxp1qfRvC1uYJ0he5vY4PnXO7KscfpXJ21wLe38m68v7JcJs/efNsk/vYr8l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yPLDdaA3m7rC6m+f/WCbDbq+ufhncSnwJpUPm5i+zRugf7y5Va+WpPDlzpv2jyb7TpYj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OAn+Kvqb4e2Elv4U0rP/PrF/wCg199k6XtLHjZj8CNzxF/yKGv/APXm/wD6Ca+AftP+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IpDX/8Arzf/ANBNfIdv4Kthu/djn2r7Bux837NzWh9QfC1d3wd8PHHWyz+tYaxZsJ/+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tvhhpMK/djt3QD2DEVhRRA6fP/wKsXsFrGl4ah8jw9YL/wBM8/0r56/a6JHxw8N/9gB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Y8O2n/XFf514D+11ZRf8LU0G63HzV0pVx7bjXOr3Gjpf2cIiNLiPr/jR+11BLffDKWGM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1a+AX+j6TD+FJ+1XcLafDOeYtt2X6kN6Haef51nVV0SfDesSTaD4c0eG4/0u1tp5AI7h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Rq4vUJrG6V5YB5cKz/u4o33Km49zXUa14rF/GzyRm8tPP+0fJ8653dw1WtUl0bxrNHcW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/PbfLuj/ALpTp/wKsKcWt0Y2PU/B/h2ax+Gng7XH+5qkM6j/AHobiSNv/Za6+W42WsC/3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a/sg/DDUowQIZZo2Bx/y23Sdv9oGvP7oyS6FMU+9Ey9K5ayuz63AO1FHRDWIrgGIVWih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qedxxXier/EO6t/NGnwyy3X/AD0j+bZXLRaprniyYtNDeXp65kbj/vmnGNkdnNdn2IYr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ODYv35FrqIy2neYsf7yLZuDLzXyLaR61qmjR6edEumRDgFYWX/x4Vq2/g3xrYxo9rbXl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YP47qOU2SVj6j/4SJbeHzSZu1NuPFdvqCvA+1xIu3DDmvlubxD8TrC4MRY6gV/guHWT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meOfHGkahFJregC0gfqRJ5mf8Klw0KvY7ZvO8K+M30wIXsbk74JPSu91GzW9ttjHGe9Y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32hjKDKPn5q376fyLjyf9j5Pn3V589GbRlocppXhpluJ4Vmki+f0+at/UtPhg+Ykp9as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MepzVXxNqGbhovftzWZpcrp5e4Y+VB0PrTfO2s7Fst2FQSzx20LZbftrMuNQMwVlG01a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axF41kstM0uXVZmtPNNvbJul8sPy2PxFeg+fr/iKVrG20G8ikJ2E3Fs0SJ/vMRxXE/sq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2qdbLw7P5n++08B/9BK19l+Jz/px9dterCj7qZ4lXHypycUjgvBfg618I6MttHi4u2+a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OJ/2a3DGoLEADPoMVJSGu6KSVjxJ1HNtsrlOTVr4Xwf2h/wkB/5530iVBkVP+zspfSP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3/6FW0SGdfd6MWtpeP4DXgvjD42+GfB961lNI8uoCTY9vGPmT1NfT13F/o03H/LNv5V8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/iC3vnvGNvdX4kkMca7olYfM2f8AeAokhxR6h4f8V6Rr2htq1ndpLap95u4P0rzyP9pb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S3lNncfImoY+TzM/d2/er0fT9EuNJ8PtZw3AubtY2VZ5wF3t23YrxHwl+zz4lbxRquoa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lgkMCvE77uWx8pHb8ayehqkfRVeXa58bYdP8QXek2mi3F5cW7bWEjmFief4SpNd/Yafq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xm9YELc20W0L/wABNec6n+z9pt/4sttVk1G9mkYMbqYy7Hf06fdoQNHyT4O1CK4E2n/v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iqrTbNhyW/u/drxzxk/meKNZb1unP/j1eqeC9P8A+J8mqxS2+oS2eZnt5H2rM3z7ly3+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4i1R1HDTsf1rphuc9TY+ifhzG40D4duFTDAqvPzS7YWG7/gLfLXP/tWDF/oB9Un/APad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+GMUXl+THazyY/i6Faw/2rj/AKT4cP8AsXH/ALTr5SorZrG52Q/3Wa9DzL4RX32XxXb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NWr1rxfqy6J4b8RaPHL5T3VpJItt/sgAH/8AarwrwtEzXUfllA6yhwX658uTpXtH9jy6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+X9rt9FkT938y9N//AWavp5xvK55e54z4OnjtfHvh6edzFAl9bmR1xuA80ZxmvrbxRqF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KPL/Z7x3P8AxMH+ZPM/i3L8v3a+M0do7uB0ZY3DcO5wBX094o0a7t/GEWq3en/2hpXk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RrH8wP8As5+7Xm4n+LFnQo3gzxb40WUWn/EvWreCNYoQkDKqj/pmo/pXf/BM6UfBU013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6Rb7V2Kff7275q88+LV9p2p/ELUrvS5ria2mgifddf6zcV5Br2b9meGXU/AF7p/m2/lR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37yx9922vW5W6RxbGF49fRf+EI1XTofmubG381Ikm81Yl8wfeP8Ae+b7teRfDt4U+Iug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JaP+8M9Pxr3D4h6Inh/RfF9mYTp8t5atI8ccyyrMAwO5PlX0rwfwPOlr450KaX/VJeQF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RGieh9l6P4v0zwv/AKJLbSXct5DsurO4ddvmfxLGF3fL/vV82fHrzf7Y0WaW0t9Pikik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3d2b7zV7NpWh6jdWdveWOrW+t3YP2YXMds6raL82GkZ12t8v8K1478dtF1TRb7SlvWtp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WQq3y7gR26j/AL7rjpQ5ZmWpqfs0ahLp/wDwlPlWl5dy+XDs+xusTI37zHzM3y/3a7Dw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8QbuK0+1ah5M8D2+/wAvyl8ps8/xNy1UP2NI9Fu5fHVvrsyWtq0Vo6yyyBcMJJMc8881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+H4j6h53/EvkuLzZJHt27TG3eljFyrm81+ZtR3Pj0cun++v8xXvXwS0eXUPih4X0mG7+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teMLIerf3tv3f4q8BU/JGO5wP0r2/wCDXiK1HiHQ5dYnIWF1YXOfuY3hW/4CxDV11lbY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hq1v4TTRLvy9Qi0/XYE/tCOZvnY28p2+WzMqL8235fl+TpXkP7LX/JU0/wCvOT/0JK9E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eBEii1Cz1C7/ALYhea4t/wB3O8nkSD95H91fl/u15r+y++34s2o/vWso/VT/AErkx0ub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RH2vqFxqFvo/+iRXEtpJMqXv2eDzW8n/AD/FXx5+1n4f1bSPiFpt3rPlIt5ZSvZW0UCx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f3iy/Nub+/X2nanVFiiXSUDTh1JkaeSMRrg5PyMufoa+Qf2ytWj8Q+MPDmoxtn/iVyWz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92fxr5/hp/uuVdDrxvxlX9n+3sdb+FHjXTpZntbiC+tbuWQDgwsoiUD/AIGQa0vHFxq3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Ly0uvJ+zw7d6jb/Fu3bqg/ZQ1GP/AIRrxrYSRpE/n2c8F1ImFD/vF27vyrp/F2um3vDb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dE89Fiki+b5lB/usw27q9LFxvWZ5iPmfxUD/AMJHrRPV7tpD/wACOf617R8PNP8A7Q8B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u/NiTy5J/KjiWNSNsY3fvG/2a8m+JP8AyPvib5XT/Tn+V+o56V698G/Nt/h1aebd28Vp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1gY42/7VduL1w0fUSMnWNP8A+JPdyy6rcRS/ZYUms5E/epJvb5SGb5aP2P8AwqmoeOL3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L7DjpM5Cr+gevSNS0C68U6VJdabb6deHUbKASm3jXzYmErF5XZqufskeHJ9G+GNzqLpt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OyP92v8A48slZ5dNcsl6fqRN2R63du0MpYnlcOMptqtNdzy5mMXmxnr5fy4rSv7cPG2T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5nhu1jhHllkzur2E7nGVAPs9vMYRGMp8n8Xy0S2r3YhmOJTbov7sDYtOM+DEMedN9z+6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89nHI8ucZwdtMY2WYwIUQ53PmUlOnzVTDiL9zDPmXJ/5Z+rUmoXHn8RfaJfnbfH/AAvl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3P7qNN7yf7Q70AV/+Qh+9/1vl7k/d/d2j+ICpLC1kuLe44X5kBGwfNu54pbcZt4/J/dR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QLaWwuJpRL5sWzZ5f9/NAFG387+0P3sX7377yXCfc+lQ6nMLv7JJLO84eVg8YH8Pt/vb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I5X25j3eXs3L/n/4ussJFPqhMo/0eMYaT+F5D93/AMdoA2ZpyHjMMUcu1ZHEciffJz8x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ePczktPep/CNkXQUskluq/ZLXMUmxneRU3L0+7T7YxW9v5Us38ap+8f5fwpoDRsP9Dkl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feZ27U9HhYm2hgYfwPIThm71nEhRNMGeL7mxAu3f/wACp32iK2t5ZYh+9jRUTzPftmmU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rmX+Nt9UdRvo7a0VHkiidMsHX+L73DVSF/cXUgEMeBEWKfw7O6U1rZLxY/PGfLjLf3Wd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Lj/ljF5csUaL+82bV/3hT7aOKIGbe0/z7EjZNrbdv/16dHBJMY57qHhEQwvI+5mG2po4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CsfMkcLs7AUAQ2+n+fAZZT++3/JH91X+XG0/pT7actDcTecqmU5SIH+ZqC4uJrf/AFMU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5S3/AMTU09v/AKP5XlW8UW/f5f3m8wZ+WgCYXH+j+bKf3sfybI3HeoLfzfPMssvmyyJ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G77WjiVCJEkePcu3FWdO8r7f5v8Ay9ybXSPf/D/n+H/YoAb5/wBot/8ARf8Almiu8cb7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+T+68xFT94+2nW1v585lil83+5Hs2qnzelZ4uPs/72WaS7l/557PuN2NAGgiztbv+/E0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4fcKfP5U4/1Ugl2b0/2GquLf7PbxebF/tvJv+bb9arzX0iybPPIMgVn/APHqsBRcRW9v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/wDarF1tIb0mGEm3hKNC7wPtZOnzKa0JJJb5YpJY/KEZbZJ/DtHf9KqD/SP+ucib6Bo+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61U3E/iLVdY04JvRb6VpZVb0DU3RfgTY280LCGGOPu7v5jGva/E/+rYd8hEj/vdDVkaV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g8ra8z7Duekje2hwWnfCHSrf91si+5v8yNNq/wC6K3Lf4fWUGM2ojl2K6RpJvrr/ALCJ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eWkmNquw9v8AP3asf2bA0MMS48uJQJ8P83PXmi4rHN23hCzt55YruNpf404+7615N8QP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dN8MW6aprAkZPPl/eQRN/dx/y0P+fau0+M2m+Mn8MJB4VtfOsJVInlt5/wDS1j/ugen+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+GEWjSWkt/D5+qThiI2/5ZKo+b/gVbRaQWOZ0f4Va949uJdd8T30t5OxyFmk5H+yR/Cv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AHpmgWhZLVZDbrl+PlVv6tXeLoUaWTT3DfZxGVRHjTcrLx/D/vVtW1xF9n/AHMX73fv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KVy0rGNplhIbG43mORgqkLt2gf7LL2+7XR2emW0lo8zujvKPLwybSJCmPl/3aWwiEUzW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SHrt7k9T96tKa1+zzyQxL5qk/M54jOfT0rIZnaTZW43LNISynYq4+9wc/h8tOn01ZL2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Ko+ds5Kn/Z5rUsLZUa4SSACZpGG0SgEAHG79a0LPShIZ7x5PsyBdwViDuP978qzMzno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ErI5fzIx94+vtUNzbSre30zr5heNVy68qPT3O6t27SGB02xyo0n3jIwVCueq/pWXeX8n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TFd0iEszNv8AvH0FUMy52dgFMkWxSqYjGA/3Rx+VadpJ5kcq72MqMvy7jluvzVVh077H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GctE9uMbO+DmiKeO1jCCSQSNsJZ2Hze3HpmqLEtvONuvnFmuWbMe37rL83X/AArTuYm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8s8b7N3T5F9KiFmrQebHuQ7cRIPlXPP61CttJKHNzPHLJG2FjgfjPP5tQUSg+RbzReVH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+1kb/wBm/wBpqpXHk/Z/3X+l/wAbxyJt+bpx/wABqTTrj7Pp0ss01v5sn34438z5uoU1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IOIk2u/lDZvb/vmkhjYtFae8mjmk8ryHXzvy6CupisrK3X7TExjkkRYI7cpu/X+9/erK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5ovJ+dXeOR/Rjhfl+71rqJ7Bzp6WkCxDDlvMDOditz/F/F/tUIDltXS4tby2s53jE3mL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6/7pqzb3GdQm/deV5drvmjj/AIGOP+BVUtreb+0Jv9L8qKRGgeTf9xu/H8Lc1ZtreL+0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bqk95vbd+P8AtbR/4+tAG3bW/wDaHlXf7zzbhPn8yba23GOn3a5P4pXkGm+B9Q8zPn+U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3d/wH5l/3q6y2uLvTxNLF/vzSfN8v+zj/AGf/AGeuH+KUy6gbPTTDHbrqF7DmQvvbareY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/s8aL4U0jS7vy5LjyVkOH+XA77fu/wDAv9usy4g+zi1hlikzGn/LP5a1dZOJyf8AW+Y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+7WJcXIkebyc/P8AfkKbtn+fu1SA09NgTZDqDvIB+88uMMCrNt6tWtp9v/yyl8uWXYrv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vzVT063ix5v+3/y8Jt6f+y8fe/266vT9PtLjT/N86OW72N/Bt2Njuf4v/sKlmTIBb/2f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RUSP/vr5vl/hX+7Vof6Bp8Vp/wAelp+7eaOP5WfGCygf3f8AP96qF1dzT28VjHNJEPNI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kY/i2/4f7VaVvcdfN8uWKR/nj37t6/8AxPRfmrO4JjLi4+0W0UXnR2nzqiW8nzdWHUr8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96s6VIbK48mUufs6Knzj7iruXcP9r5KZqFx/xOP3sUf3PO8uN/lT5QBhf90fNUFxcf6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3/677+BkLmqTEhl61uGmteXWNGTYH+f/AIF/wLNVhb/8SeKH/no7f7y+v+9UFxcRfaPK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Zu2Nt55qtqGoQ6f9llll/dbFf76xbG3Y/irRGhveFra3gsxbiIzSuWnSOVdzPgk/71bv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v72N499xHtVtp/eHP/ATWP4euIrfT5ruKK4ll2Kj3G/5uGztX/ab5VrbH/Hv+6lji/g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l/8Arf7VZkt2K9xbxDUJv3Un31RLeP5mdev+s3f3cN/wCrFxb/6R5UPl/f3v87fIu7lc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re3/ALQu5fN8vzk8y3+8i/NJtx97/P8AeqrrGoRfuotP8yX7R5aPHI6+b5m3I2n7vzf3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fZLfUIpZov8AWTNsj2MzJ8vCr/D/AHv+ApTP+e0Uvl/308t1ZnbH/jvy/wB7+/U1tcfZ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02RpBJI7bfM/vEfeVuQtVP3Vx53lTfvZH8h7OP7yRjr/AOO/L/tf99UBzFHxBb/2fmKb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P+DP3ly+37qisXWNP+z2/ky/8u+10jt3ZfmLZ5o8QazNf6gbSK7uIvLmkRLeR/m3VlXF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782R97yR/wAbdsn+9QXFmhpsk+p61DmeJeNiBsjZleK7TTvKuPK/dR+bHMrvJ8rL977r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1cJoMjY1hjnMSFEydrbm+VVH/AsfL/t131ha/wBm6YYIIpBhxmTf99VPPP8AD/FQDLQt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/m7FRJI3+ZPV8/7NKLfNv5uf3vy/u9m3fGQfmH+03y/w/LVf7RD9om82KO0/uRxp83Hu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NQm+zxS/vPN3sjxxpu34Xv8A8CA+7QZ2HXGjy3GsTSyy/a5fm8mOT5dmf3bN/t/d2/7S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+1/ff2hd2aN+8jfc0rfN8v8AsdI/m/21rVuP9H8qK0l/eyIyJ/Erqd3zk/hJ/wACSqMM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Gky7Ix93bsXp/wCPr/wOqQzG1C4l+z+VDF/tpHcP8sWeq/e+9yWas+/0+G4t/wB1/wBs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w1rX+nxW9xFL+8/eOzz3GzbLu/u4+7u3fLVO/wD9It4pZftH343eON/uLuxv2/xdTSGj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R+6m/e7JnT5FXp6/w/e21ctvNt9P1Cb935XzPB5ibt6hf++v4T96odJ41rVr9GBtJFkj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s/Z4v+Efm83zPNuN0HlyOyr6lt38X3Qv4tQzRFG/uJtP8P6fFLN/pdwmx/327ZGWyfl/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Thun8OxXjW8xlu55PPkRQN+TnZt/75asjxncRXHh2xl82PzcbH8t9zJjdlT8v97b/wCP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h+ztbZ7nChQ95I6psYncvlj+Lv8Al/s00Brad5NxqEUMs3lRRpvSS4Rd33QNuf738X+8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21nZrqDONrK96fvbd3f8Au/8A2Fatt9k0+3u/sn7352h8y4+7w33SP7zNis62t5rjUItQ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h+RiCC3zf7OKZNi7p2n6fb3F3FLN9r+0Irp9odvnYdef4OklH9nTWsWoB2heaSTdBJCm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HVUL/33Ve2t4dQ86KX7RqH2fbvuPO8r5gzZbH+8fmq3bW93qFxNaRRR/wCuZHt7h/mf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zf7r0EWKmsW/+nn/AJ+7h4XtY5E/dIu7lW2/3ef++Fq3rGn6fp+sRSyzR6hLHayJdSSJ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3dub/eVf71E9xEPOiltLeKK3ff8AaJJtv8Wdjbv7zD+KoLa4+z6x5P8ArZY0aCaT/Z3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QUh3/Hx50PneV+5VPLjRYv3m7K/7P3vu06w09BcSzXszxTTEwybZAqvHHk7vl27/ALwW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DNL/AKr76eZ8q7dvyqf9naW/74qCfT/7Qn/5CH7ryVmf5Pufe24P3fmzJQM0rjT/ALRc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LJ9nk/1r5Ybsn+FVw23+9VG2uItQ1CKLzv3WxkTy03b23Y5/3cU2/wDOtwZZfMmtLjy0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gbvutt/z81V59Qu/9VFFJ/pj7EkjT7ihsHcf+A7v/HaANG2/5CH2TzreXy9s/wDpCL5q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3LfNtqjr9stw75kZ4JDGkeokASvjn5lX/rmf/Qq0ba3+z3Fp/rPK3q80km3d/wDFbd3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y1u7YPcxSYdcveR5jZI35kQ/+ONtoAq6hbf2PqEV3FFJ5W/9/byOyrFlfLXhfl3M3/oy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+0dP/wBItIriZdkkj7Vdtv8AyzP8fzKd33f7tZguPs+sGX/llJuSH52ZolPt/vZ/Jaf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eTNJLaSIqeZcPuWVYw53Hav93/vqgDW+0RW9v5Mv72KR9jySO3yMW/iX+L5cU241iW38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ZEkj/vD7zMf7rfd2/wCxVQahLp9xN5Msl35j/wCsj+75crfdU/3lyG2/7FV5LSa6ldbW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jtX2ukaqythdrfN827/gFAF4ebqGnn7XN/Z8t4jQp5afuEbtw/3m/hp1trEv2jyorST7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gfHO75f+ArVfUNP/ANIu/wDS/wDiX71f93+9+bGdo/h27h/45V/TriYeV++83y3bZJJ8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uIZaAI9Mma41m0ukEsscBkjjjLxyR28RKr0akGoWmNR8q083y9yPJJ8uzO/5cN/dyap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X73975zbPLdotnU7fm+8vI/74qAafd3FxdxRTfwecklunyp5fAwf4m3HdQBpJJ/YTyTN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BFVHY4T5dvzK3O6s0W9pb+daXf77y3ZE8tGVUz0Y/wDjy/e/jqe21CW3t7WK7i/1j/JH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0t93dVa3t4tQ86WKL+Nk8yR9y7fkyxFAGtbXEun3EUUuoW8tp8qPJsaJvu/d/wDsqrXH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ztPkVEuI0+VG6/dX7y7c/dqD7RaW9vFFLFHLLv3veSPtiSSNtn8P3f8A7OrWj6haXAm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R4/O8yLd/wDtLQAzTriX7PNLd/aIpdQf5I403RP/ALQG5dvSm6dcaho+oaj/AKyaK3Rf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+3Hzbf8AgW6mC4lt7iLzbv8Ae79iSf6rZ87f6sUltp93caxqP+rl+zuqJ/yyldvm+aP5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1Ca41CKWWa3l+0PvSSNP9Uo5+b/gX/s1bM+oXdvcTS2k3lfJse3kRvNdt38O77u6soaf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KP7LJusn+zv8u08/vN3ytT7a3l0e483yrfUIo3Z0k+VpYv7rY+623/gX36ANv+zorjUI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IkcibWT5vvf/s1SGoWnMv7yKXZsmuI5lZdw643N/wAB/wCB04eVf+dFNd3EV3vZ3kkg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u/erMuNHu/7QtYdQmk1DT43Z/MjTa3mFWxzu+lAE9v5txbxS3cXlafv2JHJt8p/Rz83z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x9Qi86O7+f55JEaJUX2Lf71WdY1D7Rp8UV3F5Xz/AOsjRl/ee/8An+OsQeVo9vp8v2v7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I224bf8AeA/hbn73+xQBduLeXR/Km8797HtT7PHuaXaG+8Pm+7t/2qW4uIrjULuXzY5b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nQKB/wCzVe1DT9V+z3cU3ly/IzpHI/zbdvb+5/8AYVXtFSLS1s43kWaeRP8ASJI98DMx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6kYTQqkkTLt+zmRfk/Bv9ZXJ6vF9s+JlvDDN5wt9PaY/IrBNzfMPm/GusFvqH2j97Lbx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P9r/AGlauA0e3/tD4seM2mikiFpbiGBLdFVWz83Pze9Aj0Ge4h+z/uvM+4qeZG6Kr/3l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Q+0W/lfZZIotmzzLfa3zD3/9lq1c3ES6W0hcwRMpV/I2x/L/AN81ZFv/AGhfn7JFHLFG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nn/a/wBqgyvqJKYgIv3zzReao8totjv9fvVnX+j6hcfa5fNjtIt/yRxv8u7vzU09xqGo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s8EkaKrbaZp/m/u9Pli82XfveST5W/FaCkS22o3dxPF9rmj823+dI40b5/8AZH/xVOS2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SYjf5cp/h/8AiquJYK6yNDAAXGPMCLuTH8OP7tZc+oSz+XqEMMn2qP5Ej37d7fWgZanl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0n+snZPK2f3gP9qtb+z4fs5liu49Q8xNjxyQt5u3/wBB/wDHqxp/Kt/30vmfapNu/wC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5bW4P7rzpDLJ86QR/Lt9fmoM7Ef9nxahcf8AHpcS/wAD3Eb7VRf72KZb28Vv50UU1vLF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l1bXNnbQwKPMmuH3pcDcxdf7uylm8O6i9vyzw/J/HbkR/wC8f7tNDsSafcpp9wZdKlj8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n9MVM1tdyPMbzfuz8u51b/0D5a8Y8b+MPHdx4v0/w18NNFt9Ql8nfe3lxaqyp82FzI/y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GPEOiaTAPFOp2Gp6rIuXOnQvFDD/s8/e+u1a4cXJeyaPVwVGXPzWIb7SRcIQy5rMfw3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yBj6VQutOIiJBr58+mR51qHhOCVW2RYPtXGat4Puo2YxRnFexygxHB6Voabp9nej95jP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G6hKQWQgH2ruvDngJSAZ4+nqK9Nm0y1iUCJFzUllY7uAPyoC5kaZ4St4SCsY/Kuv0zSV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3S8AEitiK2CDgUEXMbxJpRk8J30Yj3qmx844XDf/AF68u/4RwW/72LTri7l/g+zwblf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3H2bUIya5rxx+yx4F8c3TX9tb3XhjV2O/wDtHRJ/Icv/AHig/dn/AL5r0sPXUFys8XGY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6pdrpcZF3C8U8nyIqxbW/wB3/dpttp8tx53lf8tEXfH/AAvXT6T4R1/wZqd/4R8e6ovj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d41jvY0bcu0v83K7f+BVr3fgiysoPM0zxBc+RJsD27wplP8Ae+baf/Ha9qmudXR4c6Uq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t5/3Wn/8sVR5N6ts/wBrbXm0VzE2r+LI5YvNKXUUaXH8KbU+7XsF34L1Wz5SSS4hfp9j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4n/dryOC4+z6Tq3nRSRfaNVuNkcny7OPRvmq3FoixS4NfRvjbw1/wkfhvw2Wk0yGBNIt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etfN8RyOoNe0fFx9/hDwN/2C4/5LWTLR2Pwa0W70bxc63UKReZpzGNoH8yF13ryjdx71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/DEv/TvIv/jxNdp+y3qN1c+Irq3mdzBEkyxwseByOf0rj/28/lv/AAp/uS/+hCuWaNab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5r6w+B/Og6Z/17Sf+h18naN/r5q+sfgcP+JDpn/XtJ/6HWFNcsmdC2Ox+FPyePfEX+9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txu8S6MP9h/5LXd/DH5fH3iH62/8mrhf2rfn8TaMP9h/5LXUc/U+nvDqH+ybEoMqIV4/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IwdtY9nPfQQxJD5hjEagbR7U2eS+Gn3r3JkAP94V1Jq1jL2fUzdCTztdsF9Z0/nX0s4G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/Emn/wDXZT+tfQouyc59KzsM+UP245je6ZDbrzuuwcfRa8R+BdqbPxLpEpH8TR/mK9u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NziRn/SvMvhnpwg1WyIH+ruFNcmKjzUpI3pO0kzu/jXosur6Fp3lldlrepdSbvRVYf1r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YsMUr/aoz5nlum1XX2NeufF3xTb6Ba2NlMSTqLPAhAzhtu4fyrw3x15jTWl3bRyx+XHj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r8ywtFtaH2VLVXOeH/HvN5s3lS7N/l/wv/8AZV9n+AbmUeFNFtZfL/d2kSR+Wm35dvev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NaSZP3X2MK+1fB6eXoOmt/06xf8AoNfX5VHlqnl5i7wRseIM/wDCJa9/15yfyrwD7MK9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+P8Alzf+VfM1x43m/eD7JH/33ur6icZN6Hg05JJ3PpXwUcfDbSm/vQMf/Hia55G26XcH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SYaH72v881zhONGuT/st+lRsYs39MGPDlp/1xX+dfO37Xvikj4qaLon2G22x6XHcC72f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+QfnX0Jo7Z8P22f+eK/zr5v/AGt9Ie6+OOkSr30mBP1lrLqCPQvgWc6Rbn1xXO/tvatB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SahEo+vNdf8ACa1FtpMKJgFeDisf472/wy1Tw1LY/FHUNU0nR7i+H2K900M2yQDuApoa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LqFxNF5v7rY1dToOoTaTY3WmJ5Y87CpJs3Mv0r2uT4DfCR7S5PgX4xWOrGcqP7P1iEwy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l/3a0rn9lvxRYWjXGmQaV4kmiT5JdH1COViuP7rbSadibXPr7wD4NHir9h7TNNYf6VDo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1Vv5bq+QbbUOsX/AD0r9AvgHFJo3wm8OWEo2tFp8MDo3Tcq7WX8q+L/AI3fD1vh/wDE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2+1WjesT54/Btw/CuHEU2lzI9zA1LR9mzz3U9GtHm3OnlzkffHWuZtnXTJ2O3zAD9+vT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lEcjDhu1ZcPgJ0DCQeZuPDiuFSse1GJX0jxJpotgPLlxurdk1DT9Qa38m1bA553fI1Y9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kjvAHP39leheFfBKva7lnW6i9SuKUp6HXFGTp1rZz3KqZJMlsbP4a6iXT7SexaEwiYD+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bmRFhUOq7hxTrXRpJYJZJSBF0rmc5MuUVY4PT86BfGHJih+ZEkj+bdU0OtJNOqIfNmAx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OBCID+8j+4m77tYvh2yWKSW4mGJvvfOflqGriR0891/ZFgTJ19q5JdSiaQvLKc+tQ6pq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pegrJuLWWUYxSsS3cvz6ykhaJsc+lJZwxXF3bQyzeTDI6o8n3tq9zVKHRRbAzPzI9Z/i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934giij82PakMdwnmRNlscq1dlGKlKxyVm4wdj1H9lb4a2Pgf9o7W7q01G61WW+0SSaW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jZWQ+mMfL/DivrXxMf8ATz/u/wCNfMP7HvxV0Px7rUl+kw0y6t7UW82lvjZCSy8xH/nm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iF99/J7DFe44aWR8ndtttmWehqJj1qT+GmHqaztYggOc1vfsywCbQfEzeut3Dfm3/wBa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cf2f4d12I/9BKX+ZrSJTPYr2yX7FcE4I8tsg/Q18Q+Pvire+HPEb2i3DLD9q8n91b7l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7V1LVQNNu/8Ark/8jXzRrPgaw8RJDHLCjRteC6kQjdvO2iRUC3Za5NqnhiPVbWJzLLGJ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9eKaR8dvFdz47jjmjT+yjL9ln0+PDNFJkfNu/Cvdn8OWdvoNzpUEbW1q8bRhYjtK59D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Q/D1/qF3HdXTTSbfIuIX8ueL738QHPWsWbI9Q1LUI9LsLi7l3vHAhdgoycD0ryTQPj/H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z2E94YrG7gh+R9z7UTLfxbgy/hXpH/CE2l14YuNFv7m8v7eZSrPcTEyc++K5fTfgppOm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6tjZT+eLYkFWfzDJz+NJDPjjwhrMem+G0u5NPS6iubxIPtEbssflqpZlxt+9tb/0Kv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1ZLWZ57dbmQRySdWXsa9m8LeF/t+of8ACMxeXaTSfvnjuJvl3CFPmP8ADu5ryn4p6RHo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xeO3unjVj1IA611xOWauj6R+C/wn8V6d4e8OeJrS1s7rRdQ08b/tG5Z0+V/mX5dv3h/e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s5vDP2qLyiy3GPmDZ/1fpXtXwDt5bf4U+G5bu1s/EFp5A2Wd5u3Iu9/l+Ztr/wDfNec/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hv8Asrw+fD+oefcefGEZY3XC/d/h+9XA8DTnXVd7o3vKnBwa3Mj9iz4X6R8S9V8Vx6p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4Gdrl2XP5V754s+DcOkfDnxc0DwQxz6ZeTO9vaYyRC33vm9q8c/YDudVttd8ZS6Wquy2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Ycf1r6p8Va/JN8OPFdncafdrMdIu4RLbp5ybmifnrkcV6DRyNWPzM8F6d/bPjXw5p7DK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Q8oU/wA6+9bT4ff8JNZ3+/UZ7UC5ktYI/L+VG28k/L/dx/49Xwd4D1G30bx94Tv7uTyr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+6izqzH8ADX3fbftJeB/D9ve2emz6h4kaS9kugbTTjGFZ/4d0jL/AOg1zToqc4yfQ1Tt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J/4QH4vx2IcOs2m28vyrt4w0fP8A37r2H9ljTrvUPgsbTw/d/wDFQSaheTPb3D7YnjjW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D/2a8U/ad+KEvxX+KR1ebTZNKEFhHaJDNMsjFQ0r7jtVQud5+XHFT/CL48638MPCFxpe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l5hJNYC4uW3KucHa3y8D8q7eljktc9R+LGmeJtf0nxhLqOn3HlaRpDLD8n+qaQx+YgKr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xXy74S0yfV/GGh2FrH5txdXcEEcf95mkCgfjmvXPGH7UXi3xLoWo6e/jrV72K5iMTQW1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hV+WvGNNu3tNRtrqNnR4HWQNG2HGGB+X39KzjGxdj9FNJ+CPiO+8TabqWstd6f8A2YwV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d7VYyMqt8vzfKytXzb+1/wDCy/8Ah/qWizte/adFnnnFkks0bXEWSrsG2/w7uleW3nxA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/wDr5u//ALE1ga/raatHbFdNFls/ia4Ehb/x1aOSxm0ey/seadcal4j8Rra+KbPwpGLS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Ybj8sZfjNe6z/DLR7fR9Wi/4Wp4aiu7h5J3uPtkMvzFfRmr4h8PX/wDZ00zi1iuw4Hy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rb/4SWT/AKAtl/3+l/xpypRqK0jWDscOBhYs9jX2p4C+A/gTwjeabrdr8XNHhu44x/rJ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m9zXxW/AX/erqo/HFx5Kr/Zdhgf7br/7NTcOY1ufQH7R/gDwb4b+F0l1o/jXTdeuVvoj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WyHZcHcvWvLP2WDaH416OmoX8Gm2bQ3HmXNwyqqYjJ6npXEar4nk1mye3e1sIArA7oZ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0m9XTNRiujEtwEz8jHANZ1MPGpBwlsxQlyy5j9O7nTND1jTptPtPGmnxRSOrv9nvo9/H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LwdaeENZ8LQ2mqx6os9ncSF4nVgv7xfT6/pXmQ8cxf8ALXQYP+2d7/8AWrA8R6lDrE9t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9fOWXd/3yq1jh8DRwsbUVYc6jqM+hf2HvBv/AAmieOrLcqgLZn5hn+KevpHV/wBm+DWJ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SNNjx3Ft5sjruydrbvlr87vAevroF9PI/wBtG8AbrAZcYJ/2lr0nTviyY/8AV+I/Eem/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tpUITd2Z2Od/aP0JfDfxs8Y6eiMkcV1GyB2ycNEjDn8a+i/2YfhvF4o+Buj3flfa4pL6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xIcGP+61fJfj7XD4g8TX+pNqVxq7S+Wft9yWaR/kC/MW5/2ea9p+AHxg8Y+E/BcWlaJr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7FreGQZbLN975vvVpOlGceVhY+h3+CtnoN439k23mweR5OJZctjcWH/j1T+G/D0Xhrw/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ztBHKd+3P94/99VheBfjt448R6vDpOoJo8/noySSC2kSVV2/Mw+bbXWSy7GOEXevRyOR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3RjUKkS4VrcNkHc8m8Z21BP5txIHhIYxDCYG7f8AhVgcQeaP3sX8cn8Tt/dNVwOMCWP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HLYp2wlnzL52fM/5d9n9antvNt7f/AEv/AGkT/wBDqIW8UH/fbfvI3+b61Y86FFhh3ug2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ijcYFxiL96JP+ef3XqGe5i0ic+dN/rUbyZPvbP9mmm5m5P9z508v73FVftH+q83y5f4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Cwz7RKbiXyvL/eJ88m/5d22rX7023+tjP/jtVTbxc/ZP3Pz73EifL+Aplvb/AGfP7797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vGe9adowTGu6eMLn0/wo0a3+0W80vT7Q/n+XH8qp0ArN1/UWtdJ1CbLmZY/Lhj/2jXT6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zKqR2+yQSfd3UBYlmg8vUoz/AK2Yxq2/P3v9msvyP9HP2v8AdeW+/wDd/e3HirlwI7i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/f8Am3f71VrmPyYU86NJv36b8nLbs00FiS1mDItoGcgIj+ZL/Cq+lSX/AJNx/pcsUnlb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La4l5l8qP8Ai2R7Nu6npC0ixiMunOXA/ipl2KtrbxZl8r+5/rJPlarsGiRzL++uJJ7r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f7NSWsDDfEAPMMbB5H+bZ9KrfaZvs83+s82NP+BMx/8A10XCxNFM0sjIkR+ViPl/u1VH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Sf6hf3e9du7+9Vu3Mmm2xtkkaQ7GR8p86d+arXEsd7cNcRxv5xIVP4m3dqALdwYZ/K5f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xVO5VXuvtgzH5YAf+6vzUin7R53m5ll++/z/AO1hm/2aqif7R50v2VxF9xPM+9x/n/x+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eOYSSNDGu5Ej+8+V+9j/AHf/AEOrNp9qheMBXWJQXeNgN/3lHP6Vlu90VE0IWP8AgQK/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N67Ff92nzNmgLMnHlfaD5J/1e13j/iRi1Q2sQurtjg+aiB/LP3XbvUFx5NvcTY/0WXZs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cefbzGX90d+9JI/u+XQFi1b+b9nmi87yofvp5j7ldagHm3Fucfvbv5dkcf3ufX/dqGGH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H5sGT5V3VcHlY/56y/Kj3Eny/L3/AOA1YWGAzW1xF9qPm+Wjb/8Abqnbz+dNNJ0FWboB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o0jY53/5+9UYt8W/+fu0FxON8UDz9RsLWL/Wu2/82A/9lNdZbzT2dsYTdgncW/vKy+1c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gyxc/Z0mdJI/bEYx+ZruLc/YLfyvO/e7/wC5/COaVtDZGlaW8UBRJY4JtyZeRx825s/+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/dRx/OzpH/s+lJbj9+f+eRRXT8v/ANdN/ekn/nrInnPJ/cX/AOKrAZFbiYW80sXEUj/P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rKnaKx1kxRLIn2eHe5dPu5961J5/s2YsP5W9t/8As1n6dqEtxrGoebs8rzvk/CrTA1rf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f9/u2L/8VVuJba2eOKQrNNGgT7Qn3n/2s1CP+P8A/dRf6xPn3/Lu/wBqkt4IZmlmldh9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9BUgWrXyo1KmQpgFWXYGK7en3fpUsUikRqJXnRfnZZBw3t7VUjGxROhRYzH5kkz/ADEt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TvaS3IuQkf35EmcYVfQ+lMDRgtbi/uxOkmJJNxEh+7u/pVhIhaXTfaG3uNobHKqnoF77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iePKb5GIGcfnVq2vJrlWeWPMiOgaXGNh/g59qZBLcd4u8ab/ALPJ/d3ferP/AOP+4m86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y/7v+y1XbiCW3uPJ/wBTFsZ5pJH+/wCmTWdOYrjyvNmktPL+R49n3vm/4DuoAhF1d3cp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ByoHutOmtZrmOWO1RnkVd5l3A8/xYb+GpHujpVn8kQWBh/rUl5K/xc1HperQwXMyWtvJ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SffvVFj/ALP/AKRFaf6qL5nfy33RuvTo1VPs93/qf+PS08ltkm/96i7vmUVauLf7R5X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/vfe/2ajuLe7/ff6V/HsST++w/hoLM638r+x5oorT91IjOke/cyf7X+7TdNgmlmtvNE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11/vE/3q1f7Qxbn91/H8nzrGv0rLtrhmRwYIpJXDRo8T5+Y0AXba+twpkDCY/wDPds/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9Wni0ua1kn/epAXS3iXHyn7q+zf+g7KzIg8aywXFvgj53k/hRuOlR6hqEWn283+l+b9s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l9h/D/wL+5QBHo1vaW882rXV35v2jy0+z/wo27G4n+71pmmon9pXt5HNHLDE7Mcnbt5O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eb4f8r7JF+6jTZ5km77w6Z21ELiK3t9Q82KTEjtM8ezd8xagDpLa4l/dSyxfvZEZ/Lj3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XGahdy6r8TdLtpOXsI5H8v5eHYf/ABIX/vittZPI0yCdYZVhEWP9HbDbiPu5/vVzvh7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Uv8Aq08lPk3be23P/AfxqkAzUP8ASNXm8o48t2887Pvt9ajt4Ivt/lf89Nv/AAGtG4/c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/ipumwQRSRXNxbyP1f9397d/d+996qQjc0mX7DZl7vy7T926p8+7exFaljdW81nLOqr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/wBrru+9u/8AZKx/+P8AHlTeZ5u/5I5H+ZFHtWr9oit7eWL7JcffWby43+X2X/x3dU2M2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V5sX8Cv5n+z1Lf3dtJb3Ev2j/ln9zYkce3y0UsD1/wBn5qjFxN/0z/1O9I43+5H/AHRT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X/V/ckkTartwQvy/5+9UWFaw63/4nFx+98z7XGjRvH/rWdQ2R/wH+LbVUW8v/bX5k8ze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+g/LTbi4i/1MV3/dTzLx92/A+8F3fP8A6v71F/b41D7XL5flbFgSPeqs/HUfw+lNaAZN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lS797yf3qj1DzfP8ryv3Oxn+0Rp83HWrlsIrif8AfeXL8n+s+7/wGqupB7hoxIAIZAsf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X8Tf+gVoizW064h/s+L/AJZRRoz+ZHDtZ27Y/wB3n/gVaVxcRXFwf7Qijmijgkd7iN/M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2Kv8VQ+H7iX99qE0Uf2vZseST/H+FP4ttVdQnuI9RjkNx5d3CpX5CxDs+4pj/vobv7u+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LS40/wCyed/omxoEjjTarr/f/vKvH/fL0nh7/SP7P/dfa5vvpJI6/P8AN90/7StIvzf3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9Hu/K/5Z7Xn+0fvNny53fL/EyqF/3d1SC3+0eV5P2j7XGjI/2hGi2LIrFWO75dqt+NUS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mG71CP93uR/Mfzf3O7MjD/gP+e1L4gt/s9x+9m8rzH3pcSY+RfmGwFf4qfPqNpp9xNN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Wm5kxzvG376N8v8A3w3+1WJrdzE3h/cp+2Sy7mjuLlGbyZBIq+Sf4vm3fxf3GrOwHP8A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1Fv/wBZIm1nxgdW/wB2qMk/lSxQeVH1Gz/YI/i/u1rXFxN/x6SzSeV8r/u0/wB7sv8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lfuf9X8n3Nvzf7QplIfo3m3H+ql/e79/mRoW3t1GK9BFx5/lWks3lfuY0/eP/wAtBjP9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baFYRJvmCR7wyKm5WXcD/vGuh064/s/yvK/1uxXSP/nqx3ANn8aBtGx/ZdncZFndyr/H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91d/95v/ALKs631D7Rb3fk+XD5b+R5kiMyvCPb+9t3btv9+htP8At1o29pLK1iicPJn9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+1s+Xb/d/wCBUlxb6fqGoTS3csksuyTZHH95++7/AGWVf4f9ugmw64837R51p9oi8uBk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hWH97avytUF/bzfZ7W7il8mKN/OeP7zJIf4j/u5/9Bqe2uJdPt5pYrT/AI94f30cb/K8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oW8VvrF3L/qot7O/mPt+Xqq5Vv4c7f8AgdUiTP063h/0vzZf7QtN7TzeXuXYsjcfe+9W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8+yPNBBGhkfOPusf+Wf8AwHa23/bq5qFv/aGoWv8AZ/8Arbx22W8b7YEUdWI2/O27/wBD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n8mKaP77I/l/d44b/gLNt+7/AApQM5vwxb/2fpuoyzfvpbO3WHzPu/vNwx/F95qu63cI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NKI4/m+Zifun/gG5f8Ac21Wt7j7Ro5tP+m3kPHHPuZ/l4Yj733j+i1oXGn6hcaxNaSz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H8rYp53Er83y/wB6srmiON+I1zFJqawxSNLhY0m89cFODhU/JWr1jwjFJHp2lyyW00en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Sq2zHH/fz9WrwjxJcXd94oi02Ly5svHF/o/3VZVUcf7PLV7Za/bU0+3KeZLLEnn+ZvZk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m+6vy/3XWtEUbNt9k/sea7/dxafv+f5Nuxv4WJX+JWVfmrMt7f7PcTS3c3lRRurw2/8A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Xjd/tb6iGoXf2c+VDJL9nm2PJIirKkZYY/2WXmrenaf/wATC7tJf9L8yCNEjj2qyKN3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mqhDbj7Xb3FpDaQ+bFJO0Dx7FZnbZls/lu/3not/K/s8yy3clpd7N8Ekb7tkmzBaQ7vv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4+z293+6klikf5LfZ8yZTnn+Jtq0QXVgYrWJ7CS0h+Z3BTARj03f3P8Ax779ArFz9zce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t1N5fzKi7QY1/wBr5st/u7as3F+1pcHTxs23Cb47hSqs7bsbfu/3lZvm/hday9O837RF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/l3H+qRQ3K/e+Zm+96VHJPdLLEsTGeKH5HjW4UbPmzvO1f7o/wDH9tAnoW7i3/0ebzZv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czJj7qt83907v/HagH/EwzLNFHLLIjJ5lmjMz4wf4v8AaIrOk1AyXMOoRfvZWZl6+hVd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7nTrKe1iVrmYYfzHfczqxZm2/wDAh/4+tAjP07/R/Kh8qz1CLYzv91ot23/e+7uXdt/2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5sfmx+XCn2hPIbaf4v7rttK/98NWfcXEVvcG7l/0T5I3njj+Zk+ZsY/2myu6n6xcS3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/IzSovZT/d/4DQMsa/5Vxb2sPm3H2u3doYfs7rt4H3dv3du6rOnah/xJ/K8qPzZId7yS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p8q7aj0+1Gm27zCQw2sTExxo/wAu1i7bST/n56z7jzftEXlfY9P+9+7kTcqNuyrD/ez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32S3Bi82SL55HSOPa0vDZOf9lvvVsC4l/wCJf5MX7qP9z5lnt+Rfn7N8y7V/9DrlxcXd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tN/2zYqq+GyF+98vX7v/AMVXRf2zFcW935sVx5uzz/3b+QyLuyefvbuP4aBotjT/APT4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zJbybVit2LP93/gP/j1SahcS2+oRS3Uv+ibJETy0++3H/fS8n/gSVnfaJbfxB5Uv/LSF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N833f/HTTtOt/tGnxS/a/Ku40aBLfZ58cq7fvf7LMyr91qBkOnebp/nTReZL5cO9LeR/l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/wCyqee4i5tLuLzpY5lhguI33NL8ruVH93d/FUNtcRavm7i8yL51heT/AFTP2Cjc393N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ori08vc6SfK0qL9f4W3Z/wB2gCh4g/4l9x9ri8y0ikh2JJv3NbybueP92rVtcXdxp9rF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F15j7WRd3DR/rSi30/8As+LzfM/d/fkk/erb/wCyS33f7y1Np1xFrFv9kli8rzNzzfeW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7qAH22nzahbm0tIo/N2Nv8t2XY277uKbceVo9v5vnSafL8rpJ80v7vb935vu/wB2oBby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a4tmyG4km3NL83zNnd827bt2/wC7Vefzbj7LF5sn9n+SyeXHuXpvC7v4tv8Ae/u/7VAD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tclp5b73uNm6N2PXd/6DSz6fLf6vNL9rj/dpsTy0+5kN1DfxVDb6hN4fzaRS/wBoWlwj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/dy33u7Ve1DT7TR9Pml/d+bJ888kj7mRt2RgfjQBRttPmuLjzfK/1ib0t5H82VJBzu+9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Qt7vzdPk+1xp8kkiNFvzuB+7+NY2jXGoXH2vyopPKs9yJ5iKzOvG5fk/u/3a1Li4/wBI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bEkk3Nvz/DhfmoAsDzfs81pDd+bFsjdPLh+V/VPu1n3GofZ54v3X2S137Hkjf5nb+6B/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WoXH2S01CPT5ZH3w2+xlV/VpA38VSC3/ANI1DzYo/tcfz/aLd9u/A4bG7+9u+Wgixd/t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EVxFd27r5P2fdLvXGOn91stUovhZXtobp3W6klB3smd/T5m/ufLXPi4h08RRRf62Obe8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/u81oC4l/tCbzf7+zzLhPlTP8RX+71+ZaCy/cW/2fULuKWKPSfnZLW4jRpd7f3pNv/jv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uLiKG7lk82NJHm8t1iVG3feX5fm/3a1LbUOssvl+b/BHG/zOobv/APFVBp1xFcfa/td3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ZWi/2sfxUAQzOLSxmlt7iT7Tv8vY4GZlHO4H+Btv8VV7bT5be4itP9d5j738x/KjT/ak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dO1D7PrE3m/aJYpE3wyRvt+boFbb/C1aWr3EuoW8UMUP+rRXe3jRZWTt/3zxQBmahq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SxR/I/mfxru+6A33a8z+F0P9v6n4y1Ey+dL9vYQwbF81dqgK38XGF/vfwV2mr+KIri3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0kR/LnRt/wAvH/j1cH8FrGZvCjXsUP743chdN+1ZlZvu0Aeh6lo9qoSSZREqR7/M2eUq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QGn/AOt8mG4+/JGn+1wvmVPpl2Qr6ZcLPHEnDiSVTu9F/wArVq4t/s9/FDafvYpPnePf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zQZ2LFxcRfZ4vNtLe0+Te/2d9zf+Pfeqhcax/Z9x+9/0u1+Xyf+WTfiU/hqvcafd2+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Jo7h23VJp3hfVdZ1iVbawW48oLHM4O222r/dJ+XdQFh8/wDo+oRXcvmfcZPubtjfw1Nd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SaUDMccp2Sv7Ktb1p4D06xuC+p6rKkznYkelAFEX3Zq6Ma3pHh1dunWcJHTzpY/MkP8A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i2cRb+F9Wv8AMX2a6hh2bPtFx+62fT+KtlPC0VlKsz3NncMow6FiPzq/d+Lri6jK+YcZ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/ErSEkxk8GuiNFs1VMvz+KLTR7eaKKK3lh3/ACeX+9/9Crh9b+I99f6aYmc4fk81HcW+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BPp+fNi/551aplctj0H4DFTZ62jn98ZUf/x2u+vlIkOa8h+GWrf2HruXOIpV2N9a9rnj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kV8tjqco1Wz6LCzTgihGoljwRRNppaNuO1PVPIYVr26CWKvNO84ifTFfIxVFdKuo5SYs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2NmBTrSCNmJLYoGZWm6eWX96zZ9627GxCt8nNPNvAGAM1bWnWscSZQ7s96ogdaw/LyKn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io1cyZoILNrxNXcaL/qB9K5DS7YySZxxXTSX8GjadNc3MnkwwrlmrWCMpux5J8cboP4t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P/AmauNg1KRIAuerVFr+uS67q95qMrEtcPkZ7J/CtLp8BnnBx8iCvtsJS5KKT3Pn68va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W0CyMeW3Cpru7tdUTbfwx3Sf3ZolkH61lbRsA9KFvxb8VvKCOWxPL8N/B+rBpBbJp8x6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37v/AI7V/wAb+C38Q6HoVhp2oWbNpdt9mQXLsrSgAd9v3uKyf7VxzmmHxDgYFYuimFj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V8ZTNqelPbWrwyEXKyiSMkkYAI/E1yH7cGjf2ovhlx1UTD9RW3aeMrqyYGOZ0I6bWIrZ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KWnibS4tXhj4WTc0cqfRlwe1c08M2roa0PinTPBkUDsRI+T6V614e+I9t4HstBtLppVW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8vzV6vN+z/4P1DMuk69f6VK3/LK8VZox/wCOq3/j1eS/Fz9nrxzYXmmaxpdrD4m03Tww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/iWNuP8Ax6uB02jVM7r4IeMINb8fanLbvK8d1bRyASdsFhVH9p75vFejZ/uN/wCy1xH7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S12CSxuLCWwto4Xhu12y58xuq/w1337SH/I8aD/uf+zLSWhC3Pf4PEVzY2kDiFc4A6+1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04mhVRtUZz71avNRsYLVAYVwq7vu1V1LWrS58LXTxRKpUA8LWqNOmxi+Dj/xUlj/ANdR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9Z+lfO/h3UP7O1SG6CK/l4cBhmvQb/456x/yx0e1iH/TR2l/9BqzKx5Z8c7NbvWkQjOC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mNkGMOprvPFrSa9e/a5vmaRd/ypt61T0nSBBghT+NZSVyo6M4b43+D7fxxLo1tOZUSC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bjrXOaN8CoILfyvt+qGL/nn9ufb/AOhV3S+OPD/ifX/J0nVrPUJrfck0dvMrtE3v/drq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gcNFQlzLqzsnV01PI2/Z90luEjuQPQzsV/LOK9k8KWh0jR7SyYYEEaxAJ93ip1ORViH7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6OSdaUlZlrWCD4Q8QH/pzP65r5NmAF031r6s1ZseDfEP/Xp/U18iXt0Vu2+telDVM5Uf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0LP/AD6L/WvOLbWdPuPDVzLLqEcP2idoUk3r/rP4V/3q9I8HcfDXQj/05J/WvhlLr7LH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36m2qw/3mVY2U491YrXI9y0fZCywWXg21a5nS2jEEYMjnAHSvFvj/fWvivxNpeoaLOP7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dsqBf/Qutel6vbif4PWMN1Lz9jtf3n99ttfLviC38V6x5V34e0S41DT/ADvJ8yP5mRh/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LhPkiF7Ht/grxhY6dAkMl7BFMM745H2Nu/3awvjv4Mh+NXgK0tbbW7fTja3rzATJvZgV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qGiXFxdy3f2zRdVt33zW8jsrPJ/dz/DTbHxtZx6bLNp1wLSS3J3xyFlV15+b5ayhXmzn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+JPh14cE2mLZa5p9zNtd0n8qZW/hbb2/76rmb/w9q3h/X7XT9Q+0WmoSff8A7r+jgrWl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ZXs07sNpims4WyyN/wACr0e28QWnjf7L5s32uGN/kj2bZYmx3auZ16sal2JSP0D+DGkf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SD9yN/l/Nu+WuF/a1+GEHiH4fQ6rZqTqmlOWTu0kZ+8v6Z/OuMv/ABjL4ft9P0+HVrzT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sqpxVnRvGUniKOW1XV7zUwqEbJpWYV9M4c8PU76E3CSkfN/hTW7a+geC4ADH1/hq9Lq3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NxmNz0PtW18bfhwum+Z4p0gmGSQ7ru1X+Ju8q/7X96vGF8emKMxS/PjghxXhVKEqcrH1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aHrOnahC8E+oIWTn7PIvB/4FXR6DrlvbjZlRCnTadq18uRfERbe6WR5DlX9a6G1+K0E5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VnRHEQeh9Q2mtQv5m518punNZHiDVre0tyikbCK8QHxRg+zIschOKqy/EN9RBXJKr61j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8XUJ1YdFrD8R6j9ouDa2v7qKP/XfP+Vc+deluP8Alr5UVTLfwyjy5D5g/u/eoKjO502n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RR/cT+9Wnb2cRUkR1lWsjSRgMuMdsVt2bBVEaZLNQWV/swmJ46V51+0fYyN8MJTEOIrq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Ntr2GG1CDpzVDxl4StfE3hTU9JmXK3MBXKD7j9Vb/vqnCfJUizCtByg7HxL8LfiLf/DH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RC4WeJTjzYifmX8QK/UHwd44GoafaXdrN9q0+4hWaGT/AGSMjFfld4t8O3Xhm+ltbqEr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X2h+xv4v/t/4SWFpJJufRrmS0YE87M7k/R9v/Aa+tppVFdHx9WLhKzPra11CK8j3RnPq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MnlfStu01ITr+9UofUfdqalBrVGSdy5cXC28EkrchBk1P8AAq5K+GruTvLdSSZ9ck/4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e42NW18CNY0rw/oV5DqGoWdofOOz7RIq/L/wKsIpotnbX96WsLlfWNh+hr5E8QfFHxNb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6287Ikfyx+dhvukn+L/Zr7C1T4oeFk0+/t01WzmeWJkHkDfk7eMFa8In+H+iahqP9oS2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2u397H96lNGkHYrfEnxhd+H/AAOdQiu7fSrvYv8Ax8J5vzY+6Md8/wAVeS/s8/EnWtf8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qxlBkkS6c7lb/Z/u17Pr3w/0bxBYrZXtktxbMQXBc/e/vVV0r4PeFNM0ZNLbS4rm1R2c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2rnsbXL3xK8by+CvB91qsH2d5Y03J5z4U15h8I/Fusa1qwutI1OG60u6cT3VvKeFz12c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2ha/pA0q4t3a1RcKEcrs9MVXsPhJ4bsNKgsRpsU0cL70aRctu/3qFoLmPgXw9cafbzzR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Ike/ayZ+75h/iXb/AHfu7K4fxsxl8UaowcOPPYbhnn3r640L9m3+zbyW2uorj7X5b/u7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cbfmf+KvmD4v+Fn8GfEXXNEkfzXtZEBkxjO6NW/rXeonLe57D8F9U8Yf8IzpaaEL2W3i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zdd3yrWb+0p4tPiPRNBtLu+0WfU7O4kM9vpd0Zdm5e+393u/3WrgNP1nVrnwfp9pLLJL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l6y2KfMekK/erlNd1mK9CQrfvqDx/fWGHyoAfb+JqErHtYnNXiKCoqFvM674C/FrVPh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VpNewCL7RdK8nlBW3fIB1b/ezXQ+Ovjj4q8aWFzBrGt67qduyNkNMtjAf+AL97/gS14q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k8tn4Ztu71rYXwdreoafFdxeH9cuv795IjNE30G2nY8IyrliJ4Ofu/41e1Dxfezn99e6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uP8AJazpzmaKurn0jSrDP+ix/wDbR93/AKFTdkBytpcrcjc0YQndwzFq1fC2oafp+rxf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zb7e3+87fwr95fl/4FVfUZInuS0SqqhcYUD+lb3gTwdD4lhlnurqSG1im2PHEnzP/wAC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8W61Z6ndtHpFgmlWiHiD52cL9WkasSFGlkSGNS8khCqoGSTXvWteCvBWn+B9V/sXwpqN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aV5tuF5bb92vCtJuPsmuaXPu2eVdwvu9MSKc/pVXJOh0/wDZ++IGrklfDc1r8u7/AEi4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N4cu9BuXiu1UN22nNfVPiz9qbw5N4jNtpOjPLaxqwe8kk2s+fQf3a8P+K+vWuvX1leWb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jf3f96oj1JscjoADXcwPICE1u23Arn/Do3alJH/z0i2/rXdaTpZbUII5Bwjhmx6LzWqJ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uvj9a3hb2lvp9rdxfvvkXfHI/wAv+9WHeP5lxdP/AHpWP/jxrvNO8Z3s/hi002HRbeaC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yvstShasoandaBq2malOltFY3/7vyLdGYo/rWJ4O0JPEPi7TtLa5itFuJgpnlPyirWr6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6XDYWvpa2+yL9ap+Ev8AkddDP/T0n/odKbsXE9Y1j4B2mn2/mxeJtO/ePs8v7zfjXn3j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FjL9jkmDyh7m1bcz+xr1LXNC1C9KNp1ndXshlOWt4mkK/gtef/FHQ9U0qPTX1LT7qzV5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/Aq5oSk27l2scl4b8NXPiO8ngszGHiXefNbaMZxXUR/CvVLUmZrqS5iCf6uxcH5v7uWq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HiHU47CN5ngs3nZY+TgOg/rXo9txby+VaXH8W/7RN5Ub/StW2gPENcsJ9Kv5bedXR15K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8HP2ftb+L+k3moWl3Z2mn21wYHkuNzSNJtB27V/h+YfNXI/EadJ/E07xoI0MK4RX3gde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C/8AD+kajBZyGBXuFc4PsP8ACrTuB618KPhJ43+HHiLUZGuorxEiEUKLciZPm/ug/MGr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RvJsPm/2ql+H7XmreHtP1S+Je9uYhI8qJ5fyjp/vVpoxeIygjy+25vm/Khq5xTnqcVrG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TZ+VG+x8CuRtvFOvXFxLLNs/ufer1u3QXSXMUYjKk7pHkTd81UbfQPs85l8lP+umP6Vn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BqttEqi2Hyc/P61SuvEWsXV20skgi3cNsFdnPPbWgdPLaSTtkVWTRL25hE0NqPLk+4cU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N0RuLs3GM103hTwRq/iuA3C3kFjab2XzCu9zx2FWT4emgGFjDn6V1XhozaP4YxHaXEkk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t+lM3SuYWo+GLfSNQa2ad5fkX97nFczfTGxlYW7lOe5UtWzp/ilfEur3k0uj63p/PTUN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7tU5PC5ktmZ7Hyf42fd+tBaicuixXd5Ba3UkyLgfO397+9XTzaR51v5a67sTf83v71nH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2hM4LqeVHpVyw8MPIQGWREI4+lMiw9YBp+2KHWI5S38X92rlt4M1jX4PtcOspLFv+f5G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fiGImvQLu+t/A/hCSbyJLmGzhJ8q3TdI7f3VHq1AKJyE/h/7Pf8A9n/2hH9v2b/s9w+2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zJtKazeWKfU48ljlNpb+VeBQtr/xD+Ir6lqVhcx3c8vmO3kuqxIM4Uf+g16dbadqvPmm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2rVGvKjtLPTZo7fzYbs/Pu/1aOP/ANVZM8o+0/YPtgtJf+mkEn86kGi3E/7qVruKXZ8n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0/7RfxRSy3kUUcLJ/dZ//sayaDlRu2l5PAwgOrQP5YXlVZM/i33qkt9Q+0T9f3qJs+/X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sb3E8nytmcb49vt6f8A1quW3lW1t50v+ifeR44/9W7fw/7tNGfKa1sniLWLia1077Pi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Sh8K6/DHv1O5htEyMzzv5cS+ldV8H7CWSG8vpxy5SNCf4VHLVzv7Sd/9qstF0OJuJ3a7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48T+VDLsjmdci1XRbtVur2DT4QDKkkm75/8Aaz/dqPTr6+mkZrXVrSaYKRsLMrbR6ZqW2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7u1j1CKP/nr8232qj/Z/+kSyiK30/wDv+X95F9atA4osefrTHE95aCLfv/eT/wAVRt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pF3Edwf0qr/Z+oW/l5ljmG35K2NA09bnX9Niu4LbyndZnkI+4o5pi5SCG/mntd1jepc2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0K1Dc3epW/l/arxPK37B+8WvcVjsbg/62KX/AIGppx0m1cf6qM/hUc5apJngFxqVxDnF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zf8AAazZPGyTZtbrUYYIv45IrxRt/OvowaFZk/8AHvF/3zT18N6e3/Lnb/8AfAo9oP2R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Gj7XpV3+62eT9zdvXdXRSa3fX0Ozz4I/wDpoVwvvXqXxYudI+H/AIC1TVIrS3jvvK8m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I/8Avn73/AK8L+Eeu64IJY7lhqtsnKR3cayfM3v96mp3Fy2O707W5raJ/KmsX3kBy025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VLoF8xwnzBz9Kj1Wwh1F4je+HNKlMZOzapGKuaT4ans7VdnhqOS1x8gSDdupWCxWh1S4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n5vuowXp/eqbTdNvtPn82aykzsZ0G3O75uvNev8AwT046J4VmhFmLL/SpH8rp1215x8e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WdrfNa2dqu6a3R9oZpG3ZZenyqtFwMO4uJbe4PkxXHm7Pnkk27l+btU0VxfxI0s9lPN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t22j3eoagbS10+O7u5NyJ9o+8692rtNP+DFzeTCW+tdO0+Iov7tWMj59P7tAjzq41S9u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be7f3lHRasf2h9nt/ssVrJ5Wxk8v69K9w8P/AAw8N6BKJ2sEuLgYw0pyoPsvSsn4paJF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+UQzBVxuj/h/nUcwHkg1j7Nbx+ba+bLs+eT+J6l0/WGijDPBN5pfodu1v9n/AGab4n0S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cxwbP9ek1YP2XS7b7L5VvdTy3Dt925l2px/F83y1SdwOk1DxSxMks9tIgIxvjbK/UV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F5Pm/cZJvu960/g3ocGs/FTT7b+yJYLOISXLyXF1LOr4X0Ztv3iteq/tHSaX4J+FWs39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FpZtHCoZZJG+8P8AdUM3/AaY7HhNv43hvLmaRbVtqbVaNkG1m7VPdeIr6a3KxW8kEUn3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JrHhuyt71/slyQyKbLdF8v8AeKq3zNVe4trf7OYZrm8li/gjkvZfzI3VYjaTVbnUYhM8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tS6h4omt7D97qFv5Xy/uNm1t1P8Ah14S0vxB4k0fTpI7pomuYpWjF3N5ciodzKy78fd3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vgnStLvNQvfDujLbWkDzuzWkfCqMnt7Um7FnyKPGcd//AAJ5uxUT5tvy7v8Aarb03xko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CpHlkFeuTXF+E7rT/E2qXrah4f8AKmeUPHcW97NFsVn+VPL3bT8vy/8AAK9Cn8K6NB/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yfvUlK4DdP8AHkMHm+ba3JH+771m6h4ohvL9HawkQE+Y7gYVm6f8CrM8T6DanV5v+Jrr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LXpn7OHgvS9a1HXZr5ZdVtoI4Ujj1T97GGbe2QCPQL+dFwOda+juVha3ikth837pE2/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NPt/K/c3Ev8Ac/iZm9v7tdd+0vrVl8PB4Yj0PStOiuLuWeaZYrcKGjjAG07f9qT/AMcr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KWWa706W4Tf5dmiMv6rS5gLt/wCK5/3sUVvdRRfLsjt02/N6ms3w9qH9n+dLLHJ/fTy3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Jj1PWLibZsSORo1jX34Wr2n+H5rkRQwy+dLcOqJ5jv5m48fwttqlJDsdLPrFpPDGYxJ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WB50eQWKSbxuRj/ABfNX0InwP8AB6oFGkjA/wCm0n/xVfMk/jDSp/HHizRLTRJP7Os7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Y227fn+98yn+KqUhHSDWbUTxxQzR+an+3uq02u29xbnzry2835tsat93/K1xAWO5kjdU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tHT9GvdZ86K08MTaiY/v7JGZl9Ku4jdg1DS0tYp1lRZN7OiKVUvxjmmv4isHjxLKkPOc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hV4huBx4TmhH/TxfxD/7Kt6w/Z21O9Ae7u4dNXvFDM0h/E7VrLmDlOTtdb0yHPk3P91O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71N/bVr5/wDx+L/F2+7mvRdL/Zk0K1fzL/V9Y1Bh/AtwIY/yX5v/AB6vLZ/D/wDwi+o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VyyJ8+5toZv/ALGqTFYt79Pngm/01TFs3uY227Vqhb6xp4nimu9Qt/4Xe33qy7e3+1u/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hbTarFa6hLp9vtjn+zuPL3HoPu1i3Fppt1fx2Ki/tru4mjgQNt+TLAfxL70+aw7Ha2ni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PvPxJuXpj7pqGfWNPuJ5YpbvyYvm2XFw+75uv/oW3/vivfbf4MeDgD5WhW6/KR8ocfza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/T/jBrnh+00S3/4R+zdYPvsrJIFHmvnv8xK7f9isea5XKdXceK9K1K3iinuraW0j+d4S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/wC+m/4HU1t4w0q1YWwv0mC2zxpH5v325P3t3zdvm/h215P5+n/b5pfNvPsu9tkfkr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RrmHbFvtH/vtbbv03VomRY9D1fxB4f+0f6XqHnf8tkt/urNIW+8dvzbY1/vVnza7ps9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Cv3ZNrbhn5vm981wB0AXEBu9Kv0l8v7/APoo/wAa9S+EH7O3/CZeDLfWr7XtRsbiaaV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ufmVj1X+9Q5WCxkDUIj5Uss0c3zrvt+Nv+9WXPdosbFQwBYnitv4z/DTQvg/aaPe33iq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4nto3J+ViZP+A8Vxmv3H2fyv7P8AtGtfufJfy5li2d92Gpp3CxojxmdP/dRCQZ27x/eW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i82GT7LH9yORP3fsc1yNhZ3t200Tw31sdyDfMwK7W/2hXuPw0/Zms/FHhCy1TUtcv7XU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GBQJGVQvmKzHgDrQ3YLHKjx3permOG4YOCkc/wBzb+83Dqf738Xy0/8A4S1Xvdsd4fK2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rwnA/u7v5/7NaPxm+EuifBnwzba1Pr1zdLPeR2ccE9rEx+YMxYFdv3VRm/CuCFtolwIp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Ps9l8r8/ePzfxUJ3Cx2c3jGFLSOVbhYpJ3KySF9m+Nv7391flX/erZtvFGn29uf3sf2X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TP8ACF/h/vV5Tf6dKf8Aj01Dyvk+fzIFkXdVZtIeWOIXWtvG3PzSWqt+m6qJ5T0//hKN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PsnyNA/lvu+UN94/xNu/ve7VzfiDxPaTX7JbzPOqLs3SD/x4VwOqaHrdu8cltqjXQkTe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I3H5qzxcahp083m6Vcah87J5f+rZP9r5d1IrlPW9KvrCeCKS/ZIo0Ys/ybd/yfKzFf4v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/wDbLytbzFYxsSXP3VAwN3zfPXLad4i1RZs3Fmt0Y0+RPMkBb5v73k/+hFa1NOg1m4L3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4+0Y2L7712/LWNjRRsYwv/sWrWWp3PmCRpo22fx7vmP/AMTXoFx450+4uIvKmeaWOb54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9/u1W+H1vN8V/FGn6JLp/2Ty55oXuI5/N2QxgAufl/vfL/AMDr2K9/ZYgX/j21xV/6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cVjzIeL9IuNQMUV95UX3PLjHzI394H/Z/wBn+7VoeKLS48rzbuz835neSP5Yn+bhf+Aq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8L28ES6bHPcWF99ul+zozL5LGTG4ABm2/wAJ/irl9YtobCGZjotzJKMhMCA7G3Y2n95/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dq6SFLpp7rcsjpDJ+6fI5CGnjUIri3xLL/rHkdI5NrK6h9gc/3f/Qq8f+0Xf2/yodK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rJn0PmVa1bw7eaPbxXUlndfZN+zy4ZPNVG+it/FWgWPTzqdrB5U0sZMtwyxzRzEbtv8A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OvPEumxWE32e5cXG9t+GcfNvztG35fu/LXlI0e7trf7V/Z95LDv+f5PuL/31uqpbafc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Fv2J5mmTSs6+wX+GkHLc9ZtvF2nTS7/Nt+X/ANZCMrz6D+GpLfxLKrQ3FvIh8tRGieYr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3f4a8xFx9nE37rzZf+WP+hTLv/8AHauDw14kuLf7VDoN55uxUTzNMu9u3H+zHUc4+Q7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7hUubWQt95wjLJx8x2/h81QP4ngOnNG00WJZAvlhydke4fMW3csu3durl38OeMzbxbfB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nHzfRtrVU/4QTxYc+d4buov+mEmkXErfmv8An/Zo5w5Duv7Q0+41ewil+x+VG63MNxbv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+JqTT/EGn24u7SXUI/KkT5I7h/3jr7bfl/u7VrgZtC1TQLaa71axlsbSPan2ibTruNUb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gnt/3EUsMcl15n3zHa3DL+B201K4uQ9M0fULS387zfL/AHkzeT5jr2GNv/stSf8AHvbx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QpHs2/L1CEfh+rV5MBKRjybgf3/Ljfa34MtT21vDp8H7rULiH59/3G+VverDlPXNOt7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kjT9zJ91tsbZCjbt/wC+asW+sf6q6MVx5Ujsnl26L5UvH/jvevKINf1KMS/ZdajuPk2Yd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0fjzxIv7qTV7Zfs6LskdkVl/3RQLlPY7bUIrjT7uXUJrjyrjb+7+yq2zDf8AAt69P4ap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RedbxS7/ACYY4/3rSxjqvmfdVf8AZr5+ufGV/FMObm7OGZyJFXfnr95q1hqN3BbxXcM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lZk/75agVj3628QfYNPitP8AR/J2bIY45vNXb9P/ALKsO/1KO5VLq0unF1Agie4Euxdo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738VeY2FqZoc3k1nDEw/1c12m5m/u5VqtR3OhxTS29vq0kl59+SGzdpERv7pb+9QKx6N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+WnyQ29u+75v73+7/tNWmPEFr9o83/Q7S72b3j3t869DXicl3qU+ZQQtrH8jyS3Suye1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E12v2XZ/rITlmb3xUcxpyHsguPtHnRfu/Kt3VEuJHXamf92jTre1uLibzZY/uN+8kdlb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pB532T7d5R+/JHH96qs+o30D7WS/zgN92jmFyns1/cy/uvJ/dRbF/eRv8y/hT9JuLG4h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Ziu7c7Z77q8XsNe13kQvd/8AXONQzVctvHl9a9bq4WQdd9uwbd+FHMHKem21vLb/AGu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I9nzIu7ufu00c3EsUsX+iXCK6eZt3O3bG3+GvPB8SZB/HJn3hp1p8SZrm+itIrhPN6JG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0i8tbm11iO5hR3mgCx+ZsPyrt54P3qhmvX+xrG09zNGkoaS4jhyz7s9d3/stchFc67z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san/ALd8QadcGK5nik8tP+PeVNv60cwcp2Nx/wAvctp9nhl3qj3G/bvjP/PSprjyrfT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RkSSNP3iL9a81fxTqWxtrwrvxkA5q2nj252JFOsJCsW8v+GqRNju7W8llRJZAqeUqhEf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t/8AQvmp39nxT6x9rl8zzdkez7QgXZj0riT44MwPmWcIiHzp5Py/N71Fc/E3Vv3csqW8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tTFY6P4mS2dv8PL6SNH0+WZDnj5tuc/7q1h/Ci1tP8AhXNlbxQyC6MnnfaP4eh+8a4r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pYw7Msw3SAP8jt06VpeFPGcNh4ei064i8xQqhw/8dAWPS7ee6tx++it4hJ88PmIrb19j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DWJtP0+w86WP/lpHu3f8CPyrHWl8PtHHimwkvbm3mi8PINiAOytcN/dH+z/tV2GoeKJr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LWP/AJZxfKtawpynsUo3MhPBVppMn2rW75dSuhz9ktRsVD/dkk/i/wCAqtF/4omuFEKf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FAqhPqDzFjI+4scnnrWfeJ5kfHHNddOko7mqikS3d4W79ewNZcOokStC45J45pBdSR5i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QiJUTR/fX0710aIqyL01w0bb8nb6U6DUhdRtHLjb6Gsu01FblCp+8OopZCEGQKtIZam0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6VlXmnqZCyL8w6/7Qq3HqLkbdxI9KZLd8n1qbCOb1G2fTyLiPIXPPtXoXw9+I1rfSxWF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Cn61y0kYu43DANxyp71x+p6JJDI0sDkKDwq9RXJXw8a0bM0p1HSdz6q1PSw1sXQAjrx2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RxXhPgD436x4MZbLUN2raXwBDM+2WMf7Lf8AsrV61ofxK8K+KLhXstQFndt96zvB5Zz9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K2EnSb00PYpYqEtGddd6alzEcjB7GsC40hrck8kCu9tbXz7esbVNPcMwrhsdUZpnO2kJ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4rOg02UGuj0vTXZeaZXQprbMxOcmr1rpcjkZG1fetO8uNI8O24m1TUbWxQ97iUKP1rz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0YPBo0EutXY4D+X5cIP+83zf+O1vTw9So7JHHOqqauz0o/Z9GsnuLtxFAgyzyNgV418Q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0tWKaVEfkx96Z/7ze1cNrfxB1zx3OsmqT+XaL9y1ibES/h3/AOBVHbV9Lg8A6fvVDza2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GmcAD5e59K2oZvsSEZBrKtrv7MrY7ike7Mg617aVjgRpS3rNnDVWNwx71neawPJqVLgA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9ajQnHWqkk+W4qWOT5RzVWAsg5PrV+CdbVcoeazfNEQYmmadKZLhixyKmwG3b6tIZOuK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BWUj2zxXFEYc44q3ZXrQN14qvZQMzsX8I6WPEv8AwktjZxQ6zsCSyxfL5yqx+9/eryv9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2T/ANmFem6Zq7FFO7HFa1/qPhrSLf8AtDVvCml635jqkN5eIu60y3Tn/arzK1BJ3Q4n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jjcVzVaK3s76zkt23+WwwMVZh8O/aEFxvUR7eAKoX+p2+h2jzMf3cIycV581bQ6EcHo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x/q0b+P0YVn6h4m1P7NL/pkdoP8ApmfmpdF8baFq8+q2ljeQS6hDGfPt4/vL8y1zGqMP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U9D1gMWsbNmPzNaxk/lVuwGUqkFDQWgPa0h/9BrQ0tcJR5GbPjD9lnT5bjxv8QpopY4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3pK+r9I0m8jjw81u59V6V8ifAX4Xf8JRrnjXVrvT/tdp/a0lqlxG/wDy03OduPxWvbNJ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ikjeGW3Rt8ckkg2KOv8AMVnYvdHsv9m3uPvW3/fdMj+3RDElspP+zKtcno3w30m+hdba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x/nVbULfwT4fuIrXULuz0+WRN6R3D7dy9KcSWjuL27+0+CPFD7Nojs9x5znrXyPqH/H2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8PXHw58Yy+H7uzu4vs+yaSzfdsbJ+U18waqu26b6110tmZdT7M8Hf8kx0A/9OEf/AKCa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dbjz9yxuJv8Ax6P/AOKr7c8Nf8kk0X/sFx/+gGvjPxJCf+Ej1qUf8+V0v629cz3ZSPqi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HUfL+yfZbdHEn3du0V5da6jpNvcf2Vp/jCz/ALK+/Db28yrInqoNaX7QsMdx+z5FDMbw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mZlGztXwdo3iCLwx4v8Aslp9s1CHf8n2yFll/wB3ZXxmaZfPFVHUp1OVpGUz7a8QfB7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C70+31uLyGTzLhF+du2cfe/3q+WPHXwL8UeHtYvpdI8J6lHbK5cIV3QtH/dTn5v/AEKv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wPp0ImtvMLAPFt+5Hux+B/3q9m8BfEDVde1TUP7St1sUR2KSNJ8jx/3vmr4mGLzPLJSq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BhzJnwRf3s32mOxvLWbStRiP7+OUNHvPuK9y+C3+j6fcy2tr511lt8f93ivdPFHwv8A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3FHrWoffSS4Rdr/Nxgj+7WTdagfAuoS2YS4hE0KzGI2vyJ/sk/x17S4hhi4KNKD5gsd3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fNi/dfZl2f3d2PmxVz4K28txd3sssWIpIX2f7XzLXqFtqGlXF/Lp+oRRy/P8nmIrbeK4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jVpf3cv3kSON9qop5DV+mYe/s1c7InG/tMeKIfD/g4Wkv+tuAf95VwRXynqGnfaAeO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m91rRNS1K7l3SujP97OxccLXH+CdSTW/Den3RA3PEu4ehxg1z4nTU9rCT0cTmJ9BmBIH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K27NmvQLyz+yybnWu78D2ljqUW2TbmvMc0ejCF5HicPh3VI0AFm+D3xWnpmj6gJhA6tE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e2jiCGFW+orM13wfAzCVIFUjuK5ZTR2RpHkuleBppwDks1b9v4GuoechR9K7/RrWK0AU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YRBXO59jeNNI4jStJaFwpGAPWukt4IreQHG4+1KtiTLgkZrTsrKW3fcYww9TUcxpYPs6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ltrfzxLJ/yy/nUn2eG4Hkn97J9/fs27at9sVK1EfK3x38Hg3c86xgjceoro/wBiG+W3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W9yi+3zI3/oK16P8WNBgvtEyVyee1ed/slWSWHxT1+1wALjTCQPUrIp/rX0mXVbysz5/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OnWaAccir0d6oIGOlYunu8DlNvFa0MLNGWwK+ssmfPrQ0ba/CgnFcZr1zp2museoS+T5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p0UqPeob3SLHxDboL+Ez+S/3Q21k/wB3bXNUox6GiOHl1/w/Ejm3nQXLLtDK7MT+VevQ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N9rXnT/AAu0eSdXtLuaEj78ckfmL+fy1Qv/AIXeK7nULu6tPHeoRQyOzpbxzbdi7uF+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0z1QiYZ/dp/38FVhfHd5fljPq7ha8uHw38cW4/deO9V/7aFJf/Qqqf8ACs/HWefHWpH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yvHc0uey/Z7rH+p/8AHxUZt7r/AJ5f+PivIE+HXjqFwy+OdQBH+zH/AIVL/wAIL8QS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ha57gev2mhSTwxX/wDyz8qQff8Amf73b/x2vzo/bG+zj9onxj9l/wBR5lpt/wDAWHP6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9CEX2uTytzIn97/e/wBrqV/4HX5z/toaP/Y/7QfiuLzfOy1q27bt/wCXaL3NezEwR59p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8V1Fp/8DP8AaJH3b1DHoP8A9VUdb8IP4dsbeeW6aWSVipVhjbX0r4St5tP+AvhyW00/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Tft/efaJs/0rwj4iNIbG2Eg2ss5UjPQgc0CK/wAGLe7uPEOoxafLbwyiybf9o3bdu5P7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3b6fNFLN+92Mn2jzn9Ow+7/AOO1yPwe8TeIPDHiO9fw1LFbX91B5DPcRblKb1Y/+g16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Le7hma1uYdjQybIU/wBz+7QB4Rcc3Ef1r2v/AIQ+HwvbHVbvUbOX+5Z3CeZO8ntH/Cv+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Jj/Cc/rXtXxP8b614suLaTWb5bwwDEZRFX5T/u1jM9PBQjPmv0scH8QtWj1rXLeZI1iI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PXsX7Id3p9hZa7catYR6hFFOjQxySKqo218s2773avBdZdftykf3QM/nW14H8S3Oh2F5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g+2KForkumpVXE+6fHfjR7rwdqw0uPTY9+nzfu57n50+Rv4VX56/OmIZu7Yesif+hCvV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PJMZWhKn8RXlEbBbu2J6B1P61aZz1sO6UrM9S8aXGoeIIo/skNn5UafJbxwrFs/GuJ1b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kqpW5UiKM5VTtr1UatBJYrMJbD/rmR81cr8QNPlt/DFtd/8AT2v6h6pK5hOHIcd4MiSf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t9a9QuLf7BYXd3/zzhb9eP61538KYfP8ZRx+sEn8q9W8UWy/2dHam6t7QTXMcaPcfdf5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eDXSeXJMn918frXZ+D9H1a4hT7Jp8eofuw6R/bViZV/3dy1kNoFx4g8czaPabGnubxo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zn+7Xp3iH4eS+FNMsrGGXSfEbwho0TUGW3k/4D83zVjKooNpk81jh9f8N+Jjpdxc3enf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uFOP947ua5Tw5IYvEmmSd1uUP/j1e86d8PvD9vb2sv2Szmu5IVeaOSb9wjdTgM33a8MW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GSX7XLHdo7+Wm2Ddv8Auxj+JaydaNRNRHGdz1q91jWdIu4rzS765gu/OkX/AEY/f/4D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DxJ4f0QeJJJZY0uCYPMgWP5sf7tem6h4C8VXE1rcf8Se0u7p2uYLe8/1u0/eZRtrgfje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xrmvHUrUXixpbpbqgV8N82amnoacx538O765stZu/ss89t51q6SfZ32s65U7c/hXqvha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+uLSWPc6SfLJ83uD8teafCXRB4h8bW+niK7leSGVlFmF38L7170/wPZ/3sthrF9/0zEfl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o8T+N0s7+NT514b3/RFRJSU5X5v4V4WtH4H2FprFtqOny2H2u7kuYtknn+Xt+XpTfj/4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GDSJtIhmsWfyZ5zIWbdgnpXZ/se+H7LXE8ST3lrDK1jPazRM4OUbEnIII9Km1iJSsj6N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NsZAlhCkBf2C1ILcXFx50sQ80oyP/u09r23Lu0Yb5j1IxUQMz3SRwy9X2JJQcDWo0XHX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Ubd5TeTSqufMarE+nvHvVmkabzGTZv8AvtVG+4tpYRKn3/8AIoBIYRyf+mjtvr1OdLHw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bW1rEA8szYVfcmvNPCw+3+INPtZYv3Xmb36/Kora+OOoef4eXTv+ghKqP/1zHJ/pUSOq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ZM+X4j0Vv93UIf8A4qn/APCW6CemvaVj/r/i/wDiq+bLj4FeGzmWW08qZ/T7tYlz8GfD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/wDx1qFG5q2kfWf9v6Rn/kL6d/4Fx/8AxVUvEHifS7fRLthe2l0WTy/Lguk3ndxxz718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8/u8/hVnw/wDs8eGdX1iOHe9r5f3+DT5GTz3PdNHglttP5/dfOv8AuqtdN/wnHhSBFjfx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oQg/+hVytnpFh4e8Lmz065uGtxhkNxI0jfrXB6n8IbLxvf26zWCzTSvseSQL93u1Joa1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dbu0uYLq2flJreRZI3HqGBxVie4imzEJrcmP7+ZhuWuN+J3jHTPgj8NYrewSNLhIVsNL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3V+83/168V+CX7Nvhn4m+FrzxJ4tt7q8v7u8kKyLcMgfpuY46lmLUxrQ+m47OVz8ihvo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YTXyJ4s+C/gLw94xuNH05tTIiRCWSc/u3b+HJ9tp/GpU+DkcNufsWr60kr/c8u7kXH1w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xLp9pplrF5kU1xMH/u/KP/1iub1/UpJbW0a4nMzAsE807W7Y5+oryfwf8LtYuNfi8rx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+ZcPLs/2ea+h/CFjG89w0qLMYUWESsB8/P3v8/3qCrnNafo//MQ+yyRTb9/lxvuXgEda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bF5vztv8xN29fSvS/Pzx/c+5/dqT7Ksnllo4mz6is+YhItfD6H7B4YtUl4LLl/5V4n45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dqDmO2ZbSP28v73/AI8xr6BtYRHZ4CIo/wBmuTT4QeHhNLcfZ3E80jOTvPzMzbmahSNO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VjH7xDs/3azrjT/383lfuvL+/J97f7V6mPAdsJH2XEgye9cX48vrLwfrWj2Mlm16LtZH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wAz/wB8VaZLRzE9x9ot4opYv9Xt/ef5/iqjf20V/p/7397LIjI/yfNxW7c3+ms5vEY2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8f7VZlv5txby/vf3u/f/AL/+1+tWJHP/AAL+Cunx/FZvEjW4gGnKz+WRhfOkXA+X/dy3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wD4h+I/hD/hHtBubOzhuJla7e5kZMopyqrtB7/yrr/B2gf2Doyb4U+0yfvp29Wb/AAWv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TTRcahpXww1DXfDb3MkFjqlreg/airFQwjWNiFYj5fxrJ2No7HmY/Yu8a2ozb6zaf8A1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2f8AZv8Agdf/AAum1i812+a/vrjZBCDdvNFHGo3fxDqWH/jter6RqNx/wj1vqOt2qaLO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RbX5dzBnwucfQV4c37bPgc6qLC10jxBdzyTeTC8NrGUly21CP3m75j/s0rFou/tD+CfG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GsopNF0/L/PNtZ5ifvbf9lfl/Fqy/h9YWnhTz/Dt5cQWmvwjfcRTPjkqDtVu/wAuK+kb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f8VH401fWpMs0000qE9lzhf/AB3bUpiaOmvb3dc+WGWMDbvLH7me9esWPxH8I38lvp9n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yIb1Gk/INuryDiD0i/g/3mr1z4TQWS+D4r2CxtoLiVnWaZYxvl2yMPmPfrWhhYv3HxP8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iXRYLmFtkkEmowq6n02l80f8LD8M/wDQd0o/9v0f/wAVXy2nwG0/4pftL6zNc26T6Ta6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6hh8n/Aj/wCzV6r+1bJ4D0DwFcXmteHdM1XWLpWg06KeJRL5mPvZHzYX7zf98/xVmUdZ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HbUby0nhu7XQdCjgSSCRZEEtxMzNyv8AswpWh8Zvjx4f+EEMA1WLULqe4VpI4dPg8xti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V5z+wn4Uj8O/CS+1FLdYG1bUHdSBjdHGojX/AMe8yuZ+PtzB4n+La6XEwY21vDbPx67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57xD+3dreoHy/DPgpvL/AOfjVLkt/wCQ4/8A4qvM/EXxj+MXjncl3r76RaO6/wCj6Yiw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/wACr0+28A2lt53neTdyyfOiYXbb/wCzW/aeHtKlHlS2ML+Xtf8AdH0HtVQXcluxS+G/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z8VajDqKW4UW03khJXb+Lcw61q+R+/m/e+VFJ9+tK5ht7W0t1tY40CrwOW/y1e6eHtG0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aW/mxwqj/Irbmx81W7IE7nBfs72G7xHrd4JfMit7ZLdB6Fzub/0Fawf2xdbaWPwvoUbZ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2VRGuf8Av4f++a920yytdOhlEEEcIkPzBEA3Vmal4d0jV7oT3um211Mq7FeaFWIHoM1z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aLoEVuqrMI4vLjWpdQ/s+AReVNBN5j+T5cb7nVv7xH92u8+DBs/EV1451aWJZtPl1+e3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FRH8q9gzbq9Ij8K6M/KaXZZHdbZeP0pubWxLR5f8FNMSXx7AwAAt4nk6e23/ANmr0f8A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DuuESbZr5UsYx/e8xgrD/vjdXS+GPDFnpNy0sEKREpt+Vcd//rU7xholl4ghitr62hu4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Ln6EUc90Kx8l/DbTtuiRTsP9Y7TH/wBBFdbp9udQ1CKzh/4+7h/JT+FWbr/3zU37Q1/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Dw+q6Ze3d3JMzWsagNHGuNu3HTdIv/fFZOq69ex2ttfMqjU7eKN1MabcOG3dK0i9Asem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1C5vLlri/FtJIiRN8nmbd2G7t83+7Wn+zZGH8Ay3wUKbu9kfgH7q4X1/vK1dFL4psY9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kfaDNK2FVcZ5NJ8JtJj0PwLpdpCMRbS6e6szMP50mwsfNv7TOpy+Ifjnpukw/vvsdrBA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ZpNv/fLJXp+pfDp/DXh+3litbXVrqOHNzHJH+83Y/wCWJ3L/AN8t8tcH8Itd0Hxp+0b8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t72SDTbV+8a4j8xc9fljHH+21a37Vfx9X4Y+FJNH0Z0l8S6nCywFv8Al2hz80zf7X8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m9L3ZXKPgT4G6p4quf7R1y8utE09xuSwwjXLemW+ZV/4Du/4DWH8P/DfiB/i94ctJtUj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9vs/eeZFub/vncn/j9e9/CrxSvjL4c+GdbQjzLyyhlkA/hk24df8AvoEVyPhHR5bf9pH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43Sf9dJWUH/0F6SKqPmdz3XW9Yi0TQtS1GU4js7aS4b6Ipb+lfC3w2t86RJdzgvPcyln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WY19U/tCa0dF+EHiN1/1lxElqv8A20kVW/8AHS1fOvw+0n7dZ2MC5Hl2oeT+6oZd5b/x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Z2k32byo4okeTdhw1dR8LNZudH8YXi37QLYGyfOH2bZN4PzM31b89tPuo00/SBKqBMfJ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v4r0wa1Z6jbXUMf74AeZcLhX2uC3/jorVhY+kYvi54Ok1e30qPxNo0mpXDrHFaRX0bSu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SXKxRO8jbEQZJPYV8T/s+fCbT7b436JeQ28KJp/nXSLCP7sbL83/AAKRR/wGvqf4w65/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gH8t49Pljjb0d1Maf+PMKxNDyHVf29PhrYF1t01/Usfx2tjt/SRlrD8BfGXwf8evivLp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IPNA1GJF83y15WPazc7Ru/76rwXwh4LsNS06OeeLc0gIr0Tw74UTwHq1rq2mJGl7a7bi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BZZa0QrH28vhmw/4RuXQbe2WHTnjKGIDhf8Aa+v+1XgujeHvtHxQ0S0uv+PuzvWR/wDt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917n4e8U2PiHQLDVrWb9xcRCVM9cfxZ/3TXk/g34h+GfiV8frweGrl9Sj0bSWW9vIzi2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8TbfM3N937tQmFj3m3baODmvhLw0v/CUeKda1x5ihvZzIZSmSrSSMx/9Cr7B+J+rf2D8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R2EqxN6SMpVP/HmFfJvw2tf+JRcsP4spTQzqb+zguJUgiWKbOX/ebolf+82F+aqk+iW/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Mb7dntWnBdRJJbpNLHLMCkUcn9xuvH97tV/TfB+s+LriYWY/48g0cnmP5a/vBkL/AOzf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PbjRVsxJJCxiRud6SFFH1NfXvwd0lfDvwy8OWhADrZpJJ/vON7fqxrwWf4OeKj5mLez/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a6fYxQqNsaqFVfQDgD8hUSdwsfJH7Y2v2+pfFfQdMu/Ml07TLFZJooupaSR2b/x2Na5/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qbiaVfO77fm9Pwqz8WfhR47+I3j7xL4hhtLeG1kzZQfbJlX92B5auuNzf7VfV/gu2jtP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S3jhA9lXbSvYLHzbHdxxaRcPCyLI42k43YP+zX1r4BRrHwbodqx5gs4lYejbBmqzWUMn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rZOIogo7Cs3UuFj5X/bl8RnUPEvhHRN4a3ghmupYx/z0Yqqk/wDAQ/8A31XJ+HbqFLRP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9iXNhb3MjGRA2T/EM1G3hrS5R89tbt/vRg0KYWPlm21ezA/55yf7lJPPaXFvLFFbed8+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8f7ex8K/BvxDeWdtFDegQRRTJGqyKzzKvyn8a8Z+H/jHUrrQLaPVZd07NsSVlCv8y/JW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9PluNQiiii/4+HVIeu12PTn8a7hvhJ4oj66bb/VZgat/D+WePxppVhdoYzu81s/Ns2bj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tMVU5WKTufNM/wAMfGQ/1OmKP+2if41n6h8MfHUkO1tPOzuqzIM/rX1N9pipTHHKpwRz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M/gG78JaVqGoavZ/Zb+4kMaeYFLpHuaRvu/3i36LXr19dLDbzSueI031Vt1EUZUdKqaj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wQaz5mwPg/44eIfiV8X/AIjC6sPDGs23hrTHMWnBbN/3nrKf9ptv/AVr0jw1Brv9gNJq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hn32cgLOWZv7vvX1BaG3t0VQAAP8MVa+2w+n6U1OwHzN4dsL4gtPYzxnjh4WH9KXU7K4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8DhYmHy7q+mPt0Pp+lAvYc9P0q+dsD5osFUvI10soCO2zLMm3/gNZuvSzNeFrSaSKMDc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074jt/D3wS8UyrIEmuYksU2dd00ix/8AoJNfOHgvU7mDw7b/AG2Rp/MijRM/N8u3/PzV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oapqmk2kd40iXM9vA5P/AE0YA/8Ajpr7LtrFYIgAMAACvlL4SiDWvi/4eitVJjtpJLq4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8eZa+vAPlxUz0LMojBNXLaDzFr85PB3xB+KPxI/aPi0nT/G2sReH7jxBM/wBjjum8tLOO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tfpDZfdrFsD5S/4KMeL4/D/wo0Xw9FJtudW1ETOn96GFdz/+PtDXvnw50mbQvAHhvTbi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KWV+ruI1DH8818UftbeIP+Fr/tQ6Z4Th/e6fpbWmlv8AxfvJJFMzf+RI1/7Z1975wrU0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oIPQ5r5Z/bN+OnjD4Xar4asvCOow2Ml3DPLdeZbpNuAKbOG6fx/XPtXz9b/te/GkjnWt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LUq7GfpOCM9avWyo45Ar4J+Bv7TXxa8Y/FzwxoOq3ml3GmXlztuBHYbW8tUZmwT7Ka+8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FjxP9tXVjo/wiso7ZxBeXWrwojJ1wis//soryHSddhvdJhS/tYZFlCpIiQqvzfRf9qux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eCtIByGM9449MbVUn/x6uMtLeCLS7YeaP9WP5VvDUixbng0iPT5pbK2sIYpNzpHHbrEy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UtC0mDWriW5FpGJlj2+XcRb43+bP8dOlgh2D91H5uPk/26uabIiW8dtbuVl6ykdj6Vvy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NR82WH97/BHG7QKv/fLLVZND0q5n8q5gi/7eA0n/AKFXSngeVNF53z9ZN25abe6HaiIy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SosWhln4Z8NaQIr2OxgdHRY3jAZ0f1bazfear3h7wEPFHnS+H/C9tqH2NFd5JArSeWd21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BY5sBgvlwf8ALT+P6V9X/ArwefCXgOGS4j8vUdRIuJlIwVXoi/8AfOD9Sal6DPkjUvA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+Hr13VigDIrKv8Pl/Lj5q519BsrRbvzp1nikXZsiQrt+hzX6B+IdAsNftDBf2kN1H/dl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uaB8Fdc0mx0S2/tLU7yUPNpzDckVv/ez97du+7/wKoTAqfCHRPCfivxza+Hp4ZohcW0i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/e/4Ca+qPDnwE8BaBcCez8O2PnL/AMtJ8zN/49uFfG/hTxpbReL/AAp4uVTbkagnms6e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c3Yt/FX3/p/+rpSdgPDv2ntF/sbS/DV5p8Iskiu5IGFquwAFP9n/AHa8D13w1pl1JLK1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NzJJ/wChNX2J8Z/Dx8T/AA/vrdF3T2+LuI+jJyf/AB3dXynqWlRavZx+YvIpxA4me3sb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mLcqu397GflrIXTbFJvNWaSaXGNzyv8A/FV0d34JtXlYCR/MPpUcfhSC3LhnY4HpXQkZ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SxFC6P8AdJlc7fp81Y8/h+0/5a5/7+H+tdfJoMCW43GU713cmo5tFt4LeP5ZJY/qKdhc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Zb2s72l3qEVzsXfHHKrx/e7hlr1r4RfCvTvFl/FqOoxfa9FjRt/ztF5sntj/AGq8y8Va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5AunjHyfwfNX094AvY7bwbC0QFvECURE+7tBxWkY3KWpu6nqcdtCtlZqtvaWsflRQpwA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KTkYzWfe6qWnJ/Sq63rP3NejCNkbwRdmt/OHHFVLK9E4eJ+JEOCD1qVLk9Nxyawdau5d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u7ZOvYL/AHquxdjYnVJgUPBFUGLElR0FX7oCUebH0NUiGXPqaRJz9yr6df78fu36Ve84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2q3VsykfMORWVGpVTE/XtVokimn8ojy+aR70yYLcYpzQ4Y1C8Y2nNUBCt00chYE4qR5E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o2QA9OKjeAwHfGeDUgYGq6TvlYkc5zWHc2LpkKTj0PNdxcTxY8yfp/z0/wAaq3GnRXIP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qzcE9x6HOaT4o8R6AoGm63f2CjotvOyqPwzit/8A4Xd8Qo+mvyzf79tC/wD6EtZ1z4fm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UI0+9HHlOR/1xasZYenLdE87WxuL8bfiEf8AmOf+SkC/+06hufiL4t1HPneIdSbPWOO5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w2F2R/qX/wC/TVci0m5fqrfjHj+ZqY4Wivsic5PqzOMVxdyGS4lZmJyWY5NaWnQQxygA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aBN11OD/ALBk3foK0bGSMJiEfL2+XFdUYRWiRmOs7OU/M58tfStBLs2oMUI82X/nv/d/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+lJECGJx1rWwrFmEy4QZzVuDqc1WibgVPEcGnYZaO3FQuFwaeSMVEzAZ61aQFCe4MLk0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zIJieKgtyLWU0wJNR1EiU26nDLyxq7o1wJ4nZTyveuOv70i6mcn52qxp2t/2fo8kvoea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anxXw5+auHt/EouOSa07fVVIzmtFYk7i11Fgow1dFpWojUIJtNmwyyrtTP3Qf4f/AImv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FBPFbdhdFWVgeQaylFMD1zUPjT4O8P6fFaatrdvomoeSv+j3G5dnavIdd+In/CQ3w09Z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jz/ALS1teKvhd4R+NulWsfiTdFd24kjhu4pdrpKV+Xd/stivG/EGnf2Pr9rpUv737O7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xEHGRcWes6F4OvdKuLudtHmtmNuzmWB1ltHkLLlx/ErNt+7WTqjEabKfeup+H7SWWnTW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TElx5uzbjpXK6vxpDf71TSJqysezWqh7LT2/vWMJ/wDHa0bRdqVnWP8AyD9M/wCvCH+R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e7M07nz5+ydYte/DzxlDHN5E58T3U0Mv91127T+ddpqfhm71a/muJ9P1Oz1ORpBKY9jW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78q+9T3+nw/Di4Np4Z8PxxWl4/2mf7PNt3zHq3zViqt0umXVmLTUY4ppvNw1+Nwf2brt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vY6Io9V8F2H9h6aySOHupX3yAfd3f3aydQt7TT/tcOo6J/bWlXD7/Mt0VpU/2SP7tc/b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ST/b+dW21kPdXsmoXd2sV7CJH3vGt5mJ1HoB92tFoW0rHV6L4ctNC8HeODZaYbC0uIlk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1j/d9K+adY/4+DX0b4bd/+Ff+OcrcxIYYsC4n83jexr5t1hv9INdtHZnJLc+sL7xXaeCf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JbW2lQF1iXLfMAo/Vq+ObjxVpfi5/FGpaXdeZDJbzb45xslTd5I5X/tm1fWHjjw3deLv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GK7vdNtY4jO+xSQQ3J+imvjb4WfBvxF4q8ZeKPDOF0rXLPTplaORsNMxJwg9d396sXuw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PEXjH4CQ2nhiykvdRhktJyscyxFY1X5jlmA9K+WLb4WfEK/t4pdQ0O5u5Y33+X9tt1k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/wCBV9H/ALWniS/8K/s92ctvJPZ3Ru7W3mEMhRl/dtuUkfSvj74d2HxM+KN+Lfw9a6tc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ZfrJ0/75rmnR9orM6qMKUn+8dkej6F8H21dI5tc0HX1vd/LxNEpbn+I5/wDHq98+GPhC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yhlj5Vy/mOi/h1rivCv7K3iu0eC98WeMPMiXn+zNNuGDO3p5rK23/gK17F4f8D2XhdFe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/LbUb6a8c/jIteBisgeNTi5tLyCpSwyv7O7OM8QeD/EusafqP/CM3d5/pCMiW+xFgRvx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j4dWunW8X/Cb+Krc3USlTb213nZ/wOT/AOJr0vXSl9b+VfySXwXpCv7qD/vlf/Zq5f8A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p9vF/cjt4Au6u7BcO4XCJXV7HG4I6O+8fQam/wBptfJkkuPkjlgYNvUf7QrzjWfFA1S7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s3/PQ1zfjj+1f+WUNxa+Z87yb/8Ax2qHhSMrNFG7MT719KoWNErGb8d9PI+GmszgcpCO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0X0dbVm4iOAK+ifjlZBvg94mbH3bPcP++hXyZ8Krlra5dB0J/pXDioe4duFf7w+i7q2+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maVrM3hfVUlDnyc81f8AD96LgqSOGrS1jw1HejhBtPJxXzzPoo6Hqfh3xvp2o2CTJMTI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8R+Tbt5aGbP8Cfer5/tNLvNFkMEJk2A/wnG2u98N3cxVfOdmOOrVzNHZGR22mzsT5sy+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z3yk25WNV6sRWRYzJOwDtuC9OK6Wzk3r5aMAh6jFZmpX07TxbP8AvnMr+tbCWz8kuCnY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OR2NJcXM6jaEVcdzUDLMMIOFAARerVaSCGLLHBf+7WQv2ucfupfJNbVrGM5dtx9aqKEc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hmAxt6V5d+zjZeZ8YtWmH/LOydf97c6/4V6L8Tbj+ztLuLq6m8m0jT/Wf/Eju1cJ+yJe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/wBkNrF5MccCycnDMxB/Svfy6k1LmPBxtaNnE+h5Lkifla17K4DdjVLUCFm4UCrWnhnP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vG2cCojHnkDirRjCjgVEXkXotAGZqHh+xvybk2ied/z0jdom/NajHh23X7t5qKf7t/If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meVxUS25ti0p+aFvvZ/hqJLSwFIadexKfJ1+/THaQxyD+W6rENxr0Ryt9ZXKf3ZLdo2P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zY7U2OQheOlczpRluikwOt6paw7rrQmnHd9Pukl/8cba1P07xJp2p3BghuvJuh1trhGh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rllGM0XdraapD5V5bQ3Uf8AdmQMB+dYvCQkaXOy0q+Mr2sXnQYEi+XI6bt/yqyLX5u/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Q7TGdnFoxY/9e8Q/pX6FeDriK30fS4pYpP3doiP8m3+HGf0r89f22IBD+0Bru3/Vvb2b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xiZI930DR/t/7K3wzu4Yrf8A497uGfzIEZuJ3xgyN5a/xfM26vnn432F1pulaUsq3Sw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Mu5g3/LOFVVf96vrn9n3yr/9kjw79llj/wBDa4eb51XY32iT/wBCU/8AjleJftbtE/w9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VE/dxzBmH7mbnAoEfN/wybW18VZ0HTI9VvNuPs0yO0bDI+9tZf516x4e0/8A4mF3LqEW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33t/fyuf9muK/Z90Xwzr3jDU7TxddwWOktp0h864m8oCTzI8Yb1wWr2S48CfAXw+Jvsn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c7x5V/8AHVoA+TLvqPx/nXvHi/wfd35uryGwxFsV828Hlr09K8JvABJhTuUE4Prya9Bb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+JNRIKgeXGu6pauduGrxo81+py/iC0ltruPzFIyOK2/ht4P1XxpftYaRbLc3RdRsaQJg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EEl20tsbya5uH2NtaePYa2vhtY6jqV1dpYaNeawBsMq2SbmRfm/LP9KLXVjJVH7TnR6L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hDT5Lm/jsGhKkbobknp/vKteCzP5ZRv7vNfU2iQanY2EptvgV9ulKNibXL3ztnH91tq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5bDnVctz6n8QfCfSdH8P6VqEWrahLqFx5KJHJCqxP6/w1y/x5046d8PbaYxiNft0Q4/3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xO8U6bp9lI2lR27CMwxpE26XA+X/AHqr22sahp9v/aHxG1D/AIl9nNG8Mf2L92knZvu7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lqVG1qeS/A7R/P8AiBZw6h5mnyyQSeT9ohZfN69C1e6eK/AmhanaGPULu2huIN7wiS98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4t+DvFmu2en6da3Gp3+0iKW4t1gjRcZPzt8w/wC+axPEdhc65dOk93BBFn/V2UKsn4uw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mhw+82eV6x8PvEHhjzru01C3/tV3+ezs7pfP8k/x53fxV2nw++FttbWdvqvi+znlHltt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a464+C3iDxBrGrS2kUcVrG7bLi8fb9ob2r0D4SaHf6D4WDT/AG20u38zzre6ZgifN2FZ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5ytE7/RvD/h/T/D813FaXEsNvNvtbORNzOvfH+zXmmq+Ifh5rOq+H9PsNI/sOW0uFu45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Ksf7v+9W5q2p68PDGp3sTSWtpFFI0fmJtZtq/dA/u15v8NvGHhnxRbzaf4m0qO7u9/nQ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prko05JcxNNPc+utQ8eeB9fR59ev7CO3t22CWZBMr/7jCvE/2nfGXgnUvh7Z6d4f1u3u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3gZfl2yZ5/4FWrPp8NvbmG1tPJh/54bPlrzH4zaXBZeDvMjs4UxcxnEca17NKD5bs6EY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GfFXTNU1EyC0jhuFYxruYZibt+FfVsv7THgyP/VjVJP+3LH/ALNXxj8N08zx1pKeru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JufR/wDvmug0lsee/tOfELT/AIg+KdDu9Phu4YYLKSM/a4TGWJfPA7jkV1n7GVnNa6T4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b2yf7yLIW/SRa89+O+k3Om3uhtcQtF5kcpXcMZHy179+ztos3hf4TaPL5X728d9Qf/dk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WZPY74x+TCfM5Pzcj7tJ5HkeXLFF5pkTY42bvlqbIMHlk8e9KJ8LgSIPSpscpT8+K/8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Om//ANBrL8iW3ni8r91Ds+eOT5mq5dxiKRjIzNLs2JgfxVVngI7+bN/Hv+XZRYaOk+G0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EcSxZ/h357Vh/FW++2+KtM0/r9miy31dj/7Kq12ngTTvsXh/e4xcXUhlYn9K8pi1z/hI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jjZtn+6PlX/0E1lI6k7RJ9SMpmDmPMSvsH+1WbqMcckUMssfmYLF/wC6uO1bn2eX91+9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u1ZwgJnmimP8a7I7f+P+9mqiYsp6TGsVr5UaM8ke39438Smui0ixigu7xZFCzIn+r/i3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sNnbFf3YG8/3f/iqmtv9Ht/K/wBtX/dvuZ+OK0EiwLf7f5UX/PR1T/gO7pXouieHoNJ3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tY/s+/i1CWW48q3dv3dum5nx/D/9lVO6/aw8MaY6C68P+Kot3RmsYyD/AORKTOiCvoQ/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fxfa6lHr1glnboscNlcJIdnPI47tXrXg7w5D4R8L6fpUQDiCLa/90t3NefeFf2m/CXj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ddhv72Ty40u7FVAPuVdsV6H4o8T6Z4P0iTU9XufstijBGdY2dsnoAq5J/CpNuWx5zZ/C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eoJDuuJXkPlvubcxPX8qm1fw/daXCY5YUHnP5fMqj8qkt/2mvhbcOU/4S6OFv7s9jcxn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U8JeLtQ0qx0nxPp1zCrtIwM3lgt/CPm/GgVjctfDA0gwPKAscsZJMcn3f9mue8Qaz4gt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aTSvn+Ty0SVeno6tXbTwGfT4pR+9j2fJ/tVz81gs+nuvlxqEVf3f9+gzbPErT4u/GW38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+/52lxfe/wCAqteu/s5+OfHfjzUtXfxJPYTafaxRhDa2XlEysf727+6p/wDHa56/0S1h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nO+L5WVule3fDLwr/wAIf4ZtrNlxcynzpzjnc38P/AVCr+FQ0VBXLnxN8V3HgfwLqes2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lx3GShZpFUZx9a+aYf2yvHEUskdz4C0668v7zW19JCo/Flavob42WP8AaHwy1aHbuzJb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xCw8IobefNuJZZ0549BUJXNuayGWv7a2qJ/x8fDa5Q+sGro3/oUdUE+Ma/E74iWc114d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ACi5IVSzN93/AHmqteaNZ6fa3knkq/lo0Lxxj5k7A/yruPAGif2NYS3SIijyk2SD+LNW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Po/2uLy/v13Xw78GiSW31S7jzFGmbUyj5i3r9KrfD7T9K1DWJpruXzbqPb5ccibd6/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Gv436R8H9DeaVkutYnDJYabGMNI395h2jX+9TbsBzv7SPxks/A1tp3hqNJ7/AFTWpEFx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FZCvozDKr+J7V67p0FrHpdilrZfZbVYI/KgaLy/KXGVXbk4xXmHwe0/wfqHhe1+JksVv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91jUH3NE3SRFJ+WNFYFdq/wiuH139tnw/b+PrLTNOtmvvDav5V/rK/LtbsYh/Eq/xN/3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/aE8MeJfGvgN9H0C4igW4f8A0xWOJJowP9Wv+9jB9q8J+Bfwb1L/AIS6wN1YtGum3aSP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Mv15/wBr+Cvffi38Y9I+Gng/+1ZT/aF3eLt02yj+9cuw+X/gP95q67TriXT9PtZdVi8m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Y1bb83/AaotEfxL13/hG/Amr3itslMBiiPfe/wAoP4E5rw/wLFFFo81wcLnC5PuST/QV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vxTfWfhXw5ex6jBbziW7nh+aJ35VY1Pfb8zN/wABrp/A4z4PgJHlyyY3/rSQpPQ9S8De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qFpHd+bM2zzPm2qPSuon8L6Tf6YdHmt2GmO7O9tDIyK+fXbXzv4n03xzqlgF8P6lrdhG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n3XpW3+zT4f+Itv421O48a61q95ZQWe2KHUDgF2Yc8D+FVb86bMj23wT8PfDHw2tbyHw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VeX7MMb2B4zmsD4m/DTwP4rt5te8W6T/AGk+m20kgke5lUxxqu5tqhsdF9K4f9qbxP41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NPqFreM7y3M1la/aF28BVYbGXP3uteI22o/HHxjc23h7XPEFyum6tKtjPHNp8MLGOQ7W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vNSB9efBrSP7E+Ffhm2MXkMbJZnj/utJ85H5k1rzeAvDt7fS3s+j2U95L/rLiSBWkb6s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FvBGuapCoQadp80sSgcBljIQV5J+xRq/i/xToXinVPFOv32txrcx21kLwhtmEzJj/vof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H3hzHOkWH/gMteR/F6S18HeJ/Dtt4ftoNOd1lmvBbxhQ67gI8/8Aj1Uv2tfG/ivQbvw7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rqVZLi4mgRW3ruRUU7lbH8deH+Dv+Fm6t4ugvfEWspqDyRr5r3dmhJQemNuO9NCauewa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wR8qeE2/X5a53wP4X8Y+KPixpUVp4x1yLSrd/tup28epu0bKG+VMFv4m2rt/u7q2r/zS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17b8L/B6eEPD376Nv7QvCJp933k/ur/wGnJ6AlY6yvhTxT4++LvirxF4y1zwv4l1Cy8L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G8EcfmGMKpZfvcrX3LdDNtIvZht/Piud8X+H7T/hW+raVaQxww/YpES3jTaqYGRXMjRH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+H9PMWn+L9Y0+0++kdu+2LzC2S2P9r/2evqb9lvw740i0e+1zxj4kv8AWmvSEsLa7bIi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+Oj/AGq5L4XeF7vxfqtvpW0f2dCm+aT+4qn/ANmytfQ/inxJpXw88J3ur3rC10vS4AxA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LbcKKckUdZbqyrzjOO1fJf7UvxH8caP41u7PwZ4ibRDpmmwTTWv2aGb7TJJI2ceYrYw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eZ9NtGuFCXDQoZFXoGwMgfjmvjvxqsXij4veLbyUxvALgxbv4SsamP8A9pipirsDyTSv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NNu/EWo2utyQt5MS3NpGixBm+ZsR4FfSdr8KdU8UW5u7aWz8qNjGnmO27cB/utWDpmkw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hG/eIg2op67fX5a6Ox/aQ8D/AAy0aDTNduNRtZI2dnkFi80e5mz95d3rXTblRNzzz4m/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n2l54wszoVmI4004eYsSRgYztUBTJ1+Zq+sL6RtN8OzJZReY8UDJFGPXGFrM8J+K7Dxx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Np18peB54WiZ1zjcFbnBqD4geOdF+HXhptW16+Fhp6SIjymN3+Zs7RhASenpWDdyj5St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hb7JaRafaeII9XXV7XWI71t27bhkf5fr93d1avMdf+G+t6/8TdVtPFWq2174omlDG0h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PZVx8vavqmH9rT4UXn+r8Z2sf+/DMn/oUddD8Ff+EU8TwXfjHw9FHLLqk83mXkn+vfDY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tWgdzxrw98cdP+AHw3m8PahDcXWt6VezWsGlxptZ8/vNxP3UTdIy/wDoO6u1/Y28Va/8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lSNJbqPT7KGKMLHEka72Cn7zf61eWrF/ai+HVr/wlFjr8Vuh/tGAQyOy7gJUz82PUhl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Q10n4T6NKsQhN35l0ygdd0jbT/3yFqkMwv2v9X8vwloWkIcSX1+ZfqscbD+ci1wfhySH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GCf3Wf0/4DtFXP2n79dT+KWiabGcrY2iyyD0kZmY/wDjqx/nVWy0829rD5w+1RR/P9n+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q4mZsalfXuoMHinkmEbrCkdudsTMf/Qute8p4c0eOKOD7BZyGNF6xq3avm24t/8AVS6f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9nTd5Um1juy38Xzf99V5z4i8f/GhfES6foPjC7vZ5JFiitprG1Z2ZmKgZ2e1VJEXPt6z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rp9tbTbdm+GFUOPwFM17R7LxBpz6fqNtFe2TsrvbzjcjkHjI71H4Y0zUNN8NaZaanqR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70oq+bNt+ZtqquF3V4B+1j8YPGHw/wBc8L6N4LuUhv7uGe4uY2tVuGkG5FiAU89pOntW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BHg7w3oN/qLeG9Kgt7GCS5bZaqoAVSx/9BNeB/s2+B/FfxP0f7Xqx+y+H97f6ZIn7+4X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1/6FXkOqftB/GXW9LutOvb3Tbm0uY/KmjOmryp+8v8xX3n8FPG9r8Qfh7ous2sKw+ZCI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LxJGP91s/hWnNYZ8TfFi38d+D/7W+HP9ofZfD9veyO/2dGVriGTlV/65/wAW3+8zV7B+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8X6pKmJL29gtQxHO2GPd+R86vQv2l/BMVzZ2XiNY/mh/0a6IH8Lcxsf+BfL/AMCrf/Z9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OgAN1LNcMR3zIyj/AMdVaQFP9qLVhYfCia2B5v7yCD64Yyf+068T+G5mg00RReX+8i2P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/tf6riLwrpitkvLNcsvpt2qv/oTflXJW+lw2fhyHzf3mXAH/AD0f/P8ARqpAa2n3H2e3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eXJIm2N174KrXY/C/wCIvhzwX4entPEXiPSdPv5LhpFt7q/jjZYyqquPMZW2/KW/4HXM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sv8ABG/l/wASd9v/AH1XkvxL8D2/iJ7j7TbxzsAx5BbZu/3qpohH2BonxF8JeItRFjpv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i3tL+OVyPorE1qa9cBYG9EFfG37IXgOx8L/F7VtTm8u3h03S5IvOk2riRzHxx/srJX0n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xJLpeL25OmXDwR2p3s8mxtuNv+1XLUr0qT5ZSLHp4n0yX7mq6e30vIz/AOzV8XT/ALRv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N8QQw6fJMz2sclhDtSMs3lrnZu+7T9P/AGPdIk8MaHqVzql7p9xcRrJdRKFm/h+7Gvyt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ml/sTyeG7QLpGqTqrbQ9vq0wcpjPR412j/d2/jXPRxVGvJxpyuyFK5h/AH47fFbxr8XN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0qYTS3UUVkFkEaxM33hz94KvTvX2dXhPwa+BmofD3xy+tXs9rOjWMlqvkOzFSzo3dB2U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beZ4UEkqxsyIf4m7D8a7Giz4f8d/tg/FCw8f+JNP8O2Wh3ej2d/Pb2izWMzSGNJGQMzC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+2v8X0H7zw54ak9/s9wP/a1dN4Y/ZJ8bxRzNqv2Rri4keWWS3vPm3HDd19S1aviP9nvV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+z2FhZWzTTyGWEqkY6/xUrAeW+Of2kPiR8TtGt9F1rwvpcOmPPHcM1gZEdivTl3Zf4t1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oVndEwx3ayLJ5UrAq2P4eP4q5238HxW/2XUP7Qj1WLer/u9nlIuM9V/i9K67UP8AR/K8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fnVd8f8AD/wL+9W8URJ2M/4gaN/bHhfUYdWh82WS62PH5P31G4Nn+78zL/3xXzTf/DvU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R1GygDfKlvclAPyr6p+zy+KNfi0n7X+9j/cWslx/qnk7+Z/c92+b7lYerfDbW5fFsOk3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hlmBMT45+V8bT8v92iU4w+IEz53tvCXjGe5t7Wx1/wAQXN5dSCKGCLUZsyMeg+9X6A/A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CW+naxrN/rOvT4ub+4vLuSbZL/cjJZtqr/4996sv4NfCmw8JXr69q11p02pyKyWSxNvi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czV61WEqsJ/CaWOG+M3xc0v4PeDpta1DzLuX7lrZx/euJOy/7K+rV+eN38c/ip4p8U3k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2zNN9njlMVtD7KG+4tfp79ni8/zalxAf4RSihH5oxfFj4zaf9z4gXUv+8sMn/oUZrSj+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8aSyKSyjdpto3IGe8Vfom2i6ZL960tm/3kU1BJ4J0G5/1ukafL/v2sbf+y10cyS2A/Py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451uyuf8Arto0I/8AQVFWLf8Aa2+NKff/ALBb/rrph/8AZWr7j8SeCPCOieG9X1Obw5pJ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EKIcRxs/wDd/wBmvhvTtQu9X8H2n9oQ/a/4P7vRfvE/3qlJMDM8d/tBfEn4m6La6J4k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HdSDToHt5nI5xuLN/f8A7te2+DLex1DQbaV9NMAkAfyJpCSPxrkfDvhCNwokaOWL+6o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mq2Gk2zRssguVGE8yPC7vpureKsiU7m/+zbpUKfFW+kiieMQWFwPzmjxX0t4q1keHPCu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muj9ERm/pXgv7JekNFfeK9Rmm+0sfIgik/ur+9Yr+q/lXb/tS63No/wB8avbq0lxc2X2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CB/5ErlnqaHz9+wT4JN1qGreK7hd4tYBp9tIw6ySYkkYe+3b+dfW/i/xdbeB/Cus69qD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lJP39oOV/wB5uFrlPgb8Pl+GPwz0Tw46gXUMJmuz3a4k+aT/AOJ+i14Z+3z8SJtN8PaL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It3chTyYY2/dg/70nzf9s6ziM8I/ZqjuPG/x00nWNTzcX1/q8mozSdt6+ZM2f+BfyFfo/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eGfK+I6SMuUstPnkBPZv3af+1Gr7WPFaWQHJ6z4Q0bW9Qe41HTbW/f7q/aoVkCj2yDVQ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LOkf+AMf/wATXxd8ZP2lfippPxf8R6V4Z8QxWuk2961rbwPYQy42D5vmZc/e3d654ftQ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gf8Af0mMf0otYD730b4d+HdJ1i3v7LRrC0uIN2ySC2RGGRg8gV3Vp3r5X/Y0+L3jz4r3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XVpYi3EDW1qISXfzNw4/3V/Ovqi070mB8k/tR3Z1D426baZzHZaZFx6MWdj/ADFZM8TJ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B8h9qrfE29/tz4++K5VO+O3dLZP+AxhW/wDHg1dB50VtIgli/ehB/s/nXRTRjIqx28Wn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N32rFTQPs/8A01j2b45Puq7VJp2n3Wofa/8AS/K+dX/efd/Omskcl5c206s0L8RpCd6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xRELkGcxib7j7+KnF8k1sTkgbFfFUbnURcWH9nxR+VF8zvJ/f9q3vAvg+78b6vFpWnxe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Yox/FSZqjp/gn8O28ZeI4r+7Q/2TpjI8qHpO/wDCn/szf/ZV9V1l+F/DVl4Q0S30ywj2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7sfc1H4t8WaZ4I8PX+uazcC002yiMssp9uigdya5JTuzQ4747fGDSvg34IutZv3WW7c+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z0X2UdSewr879Fl1Tx/4yvPEniF3vLy6cvJI5yqeir6KtbHxN+IesftC/EOTXNRDw6PC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HPG4f326s1dt4L0G3tLdVaHyZGH8/u1UVcluxieJdPH9hrFCFG3O3065r7r+DHi4eOPh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9sqzkdPNX5ZP/HlNfHmr2SSQsm0HBr1H9jPxr9iv/EPga6fZJE39pWSsesbELIo+h2tj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MWfVGfevmjx34Kbw/rV7DEgFrOfOg/qtfSW73rA8XeGYfEemvEwAlX5o37qaxjLU1SPk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Xyfcj+87Vl/uhP8A89f+vj5vmr0Hxh4dfTLqUtHgK+1x3Rq425WARHzI1jH8eU3K3/2V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KFxcReScMFmkTYgyQn1FJ9ni+zzfa/MiljRU8y3Tbt+tP+z2H+tiL+bGnyeWN238KYNQ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yz3b/tHy7W960Rijm77QLzU/iDbLAFaK1hF1MSm392p2/wDoRFesaVrMFjpVhprHDJFt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4HvTf+KvFUxKFltbW1Qqf4Wdnb/0WtUfiB8UIvC2rxAafJ5OzY95/s//AGNawdjaJ3mq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ZNUV1BBxXLWPiCbXdBkmkKi4hGXRH++vZqxbXXpBbyjd9z/vquqLOiLO+vdZeztTeBi3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+ILn7fpDywPmOVQ+fUVw+m6/wDbknt2+YSRlMGm+EtekktL3RrgkyW5Ow+3pV8xdz0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4Sxy8Y8tvw/+tWnIu4muS+HMgW1vYT/BJ0/z9K7LbxTAqEbcgrxWfcwAPuVea1ThchjV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wMySInPaqkiEZrUYdapzrnNBJTC5qRQMYNOVQKUgNQBXktjg+WBtPWqxtPLB29TV3a6t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kc4qrEGd5E44B4NOWC7jztetEAvzt6U8jcPlHNFgMrffH7suw1G9nPdcXM5k9q20sFfk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GHQHHejlIM7T9AtoRu8rn1rQChOFAAp4kQr8jE+1MQSPncvy07APjCkdQfepxsRPvBz6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aO9Tx7VX5V+b3qgJYnGCRx7VPBcZbHlAe9QRInPmdfap4xHk/MSKEBM7EnNLEAAQRmo0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AyK1RmUpiRGcYFZsp389fpWleriNiTtqpYRGRWAGaBHC+Jm8mYnpkVFevjwimf42o8fH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zwrpoz9/rXNN2KuZdjOyK5U1ftdYPkNhuRWbbr5FvK56EVn6XKTa3EhPANQmM7Xw1rLr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9cdJbcQsd+ea4XQrjjIp2qX88STvE2yVfnB/pWilcD3HT9Z+zW/lSzeVFcJs8z+FG6hv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v/xXtpdxf6q8CTp/un/7KrvgTWZfFfhy3n1CPy0gYbP9v61veNNKjuf7HvQB5UUhI/3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sUrwKTOw+HMzve3oI4+wzf0rntYXdok2fWus+Hvli8vemfsM39K5TXHxoswHrXmw2MZn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Xv8A2bbf+gmthOY3/wA965/R3yNOX0022/8AQTW9bnKSf571DHE8y+IfjHRdP8TWOny6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HGZxudqofaZsGvDtG8D6V4g/4mGoWmqebZ3sz+Zbwq0TsJm//Z/4BXulvEjwRtvPzVx0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5lmbvSCSXu1X/saf3zTI7F7mYRQo0kjHACitkKxr6FP/AMUD44z/AM+0f82r5fv5JDct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/sb4a+LB/wAtXtFMntjNfMug+GNU8f6qdP0W3E8gGZZy22OFfVjXZR0uYtH1RrsN7L+z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frptu0L+jbRivN/gb8Jta8NXs2sXzyR31ziWW6vHb7Q9eyabKbHw/YaY0nmpZ28cO7+9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QlIfu7hWypCWhL4o0/SfFAii1vT7PVRG6zJHcQqy+YOjYb+Ks651gxL5EI8mIcBEXbx7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yXuY8d61UEjRFqWb7WUJJ+X3rInuSRNEOcGrKuySSj0GazoTvkDH+M1tYZVW0lllIHyj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Ehd5Hoau3dq0UZJVsn0rBmWdZCEmZAexNSBk+JrJp7UgqTgc153bwraaqAq4Ir1OSUID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Rf6en9s7k6GoMjZ8eaTFqvwu8SQYz5mlTf8AoP8A9avh3wfpclhrIjHReD+Nfe19pI1m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dMsLTL/yzXarGvIvH3wfi0fxvfC2tQtpdnzozj5egz/49mvPxj5aZ6GEjeZyOkLLpstu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UsrfWbbLIN2OK5e48HltPRY413IOwre8DJNYNEr8DOK+WnLU+npwuix4g+HtxL5kkK5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YzmGRCGHHSvoXTmS4iYEZBrE1XwfbXcxkChWrK50RjY8q06e8sroDbmM13ejssjhh19K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DIqbSbCSCY5WosaWOiht1VDwsX+7TBaJKxwWkq9ptlkZYVr2+mK/Q7fpTSJaMWDTNw6b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Qi0+Lr9+ST+6tdLcQrZwnuaxdFsPMtbi9cZe4Pyewr0sFh/aT1PMxlVRps8j+K0Mev3P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P8NRfs2WjaV461yyZPJDWcUobtw+P/Zq7rxVpkbMsWB51zIsdSa34avfDOpW+rWVm4nt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mgz92Qfw19VGNmfL7nf6lEGeM5z71f06HYmSKyNN1W2u44ADmG6USR+x7iupgSIQKAMY7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q57U5UUdabPcxwKecmsO81csSqtj2FbFG39shhypam+YW5j4HtWNFCZfmYmrccjoNq9K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TlDVaE7iVXovWrEpw7IfuFcis7T7xZ0MiHgNtaoA03AVeKas2D1qCafj2piNnrRsUVf2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OhSS6sdbu7bfbzXEifvHbc3Xd/ssPvV8W/tyX66j8fdXmT7n2W1QfRY9v/stfXX7Mus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r5Xm2tldK2JEVPvD0X6V8d/tqaQuj/HrV4V+7Ja2sg+hjx/SvKiJH1Z8BvDg8VfsMyaek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ofvEiaRh/Kvj74vfDNPB2i215Hp72zm78kuZS4Pyuf6V9+fsNQrP+zF4aif7rm8Q/Q3E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4g/sZLTVrT7JFb6hs6bdzKsiUCPHfhBp1nqnjFor21ivIfs0h8uYZXqtfROhfDy11q3m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L+TzLhFVlb23GvA/gXatc+OXRWVT9lk5Y47rX0Rb+FtNmJN3fSt/swcfrVxI5j42vxid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i+D2k2/hy3mm8TSRS/ZVm/gWP7v/oNfBmo/62f2d/519e6d4H0+/wBH0qWKbyf9Fj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oGzwn4xf6/R/9yX+lav7PCyyX+uohuDGYE3LbfeZstt/rWl+0l4ftdHtvDEtpN5ssn2h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MD+7XA/CvxTovhiXWG1h7/N1CscP2Gfy97Bm6/LWaJTZ9KXHhO7uLc+Vper/APXS8kCr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PbNen2Wu/CQXE39qeH/EniT5P+WuozDY34NXl+oSQySXLW8flQFiY4/7q9h+AxTYXZ9g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2h/0OKG4gifzJHXzUbaOn8S1wPx+uPtHgG1+1/Z5br7bEiXEbszP8rdd1adt8a7fWLbS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T+32hjje8vLZFXcF2mb7u7bu+bczV6N8bPA+pah8LR4akNrf+I4YrQTzRRrGGnkuEy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+6lC1HY+UvhD5v8AwsfT/I/122Xb9fLavpHRvBOv+J9Q8q2tN8v/AE0TylRfWsj4PfCj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qknxIs9Z8SW4lCWGktGYkZo2Vgrbtz96+irj+z7fT7XUP7bktZZNzwRyJtbjjk/w15M8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GFkeCfET4X+NNDuIvt/jg2WlXD7IfsNpGrbv7iyH5t1dP4c+G3jXT9MR0t/t3luUSa6u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77p/2a73xvqF34o8HzWnm28Uu9XtdUjRZVtJB/Hj+9975v4ai8DeT8MPB93pMVpeRf8A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my3Gcfvif4tzZb/gdeDhsxeI51LS3kZulHco6p8JLC9065bxHqst5eTW8nmadp42sqbf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W/CNprsF14RsdU+yLJgRa08YEo3f3k2/+PV+jVxrEXhjwfq13dy/a7uSFvOk/idiOF/3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8Y+J9YtbTSfsd3FInnJcSOyxJGOuT93d/s/er3sNeK56jKjDsfYWmfBK91GDe2qWsUkJ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D1rxT9p/wTdeH/AV+kcLXllDPCz3sC4jU+YqYP519S6tqNzpl3dxp5Y+2Wiu375VUyjI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XkP7RD4/Z08Tr6/Zz+VzH/jXrwmpxugtY+SvgRpf9tfF/wAMWH/PxcMn5xtX6CS/CfQ9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T7R/BKo3f+O1+f8A+z9efYfjd4Ml/wCn8L/30rL/AFr9CdSi1HV42WwtbnUB/wBOcLS/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ZP2x/h/D9n+HMWneZ9r1S8mtk8yZpf8AWCPbXssVkmlWFpZwv5Ntb2626xRDoFXAFXvj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4eatqmlTpb6dfu5FwyhxL9nbb8v3vvKv5VSA55FIwnoinH5YRt3mu/TaPuimXqKtulpH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q7KDAZxFFIQ6/wCs/hqlLFFDCy4xK4U7hWZyEV5CxYbGyQf8ms22WfWdTW1jOTK6wv8A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wEX/AD0b+/8ANXVeB9HS1E+oMmyWUbYw/Xb/AHsUN2NIq4nxO8TReDPA15Mp2zTJ9jtg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rub/AIDXlHgdUtNJQyDO/wCcg917Z/z3ql8ZvFP/AAmPxBtNAtX32Gm8SkdGlP3vyGF/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9skcMXmBkCv/ALHNYnQ3ZWNrT/NufOl837La7NiRyfe9d1ZNosq6p5sPl7p5Mv5j/eWt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Ypf7Q+8n7zcse30xRp2OfNjj82RPJR/4UrRHK2TajNHNb+VYLGsXnfwH5dvQ1BpPz6ZK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xf4VHFLqGof66KL915EP+sqxbW/+jxRRfuvkVH2Z3VoXFEI8248qL95+8/2B+Fdfqvwz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ihtvsCM7XBbaid2z/s1p+DPCn2BhfTKWlkH7lH6qtfPH7RvxtPi/UX8EeHJf+JbDLjUL2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Wat/dX+L+9/u/em51wid58IG8D+LPF/9oeHiHvNLiYyr5Rj65j3Ln+9W98aZTq1/4Z8M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5cSnavyjC/8AoTf981k/ss+DotC8LarqCDm+uVXOOojHH6s9cz8WNYmu/jTa3MXzf2G1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D21R0HaH4AaHpvhHUII7S3u9Wk+f7YYl3Kw/hX0Wuc0H4Q6Rasst7pUEso/2FNe/IPt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/qdokUN0oHzp0oEZdxf5t/3vmGX5UST+HbXK6/fPptnNcGMmINt3CtZQbuWFTLkPh/8A6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LUjF/aEhkso0X/Rz/G2e9S5WMmih8M/Co1sw67dDOmpJ5lmh/wCWrf3vwauj8deP7DwT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f69qUOnWkBbH3nXfIf8AZVf/AB5krV8VeKtI8B+GrnV9VnjsdOs0Awo5PoqjufaviDUf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2vi6SOSAWNzDJZQM2FtoopNyj/e/vf7VYN3Ljoj7l8SaYdW0C9tQNxkT5Qf7y8j9cV45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sXm+X8//AALtXudtcJc2ySxndFIokVvVSOK4jXfDEdtqUrbR/Z96TGR/cZqUHYdjyaeC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7I6pNcSfd2hs7f8AgW3/AMcrqLjzbazREx5DKo8sJ/46Kz7jw/qGn6/FFN/yzfen+371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Qy/x/P5Cfe/2RW61MGznb7V7u21C1m07/j7jmVE/i+Y8AV6bqHwK8HeIpftevaBY61qT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R+D39OT+dct4N0eO98Q6agTzDFJ5z7m4+X7v9KvftQ+MtT8HfC+R9IvptO1C7u4rdbi3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X3wm3/gVZyVy0zpLv4HeDtW8PwaDeaHA2iwP5kVhE7xwq3rtBArmJf2T/hemY4fDKr9L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Xw7f3/hf4P2Go63dyX+o2Gjrc3tzN9+SRYdzE/8AAq81/ZS8T+NvGVh4j1PxZrDarbx3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8shSz8qq54ZKysWbOvfss+C/EsenR38F/JDp0PkWcQ1O4CwJu3bUG7jmsbxN+x34N1rT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Y03vu1aSRdo/66bqh1/4qeMb/wDaX0rwdol5bxeH98aXqSWysz4TzZMN2+XC16x8WNaX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mmj+yr/20fb/AC3UWC58zfCn4U+EtO057q3sJHuASBLO5Z1y3GOlejylLGw2RK0UI45z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K0pc8ncHT/e6CtfUPNM8oiiz8i7I0+61MbOp0P4v+CPC2gWtnq3ifTbC5RMyrPKIyCWy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r+meLNHj1TR7+31PT5WZY7m1fej4OODXOaf8PvDvhz4f6m/i2ztLi1lja81H7bGrqiqu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G2kadofgTRLTSbH+zNO+zLNDZn70KyfvNrf7Xzc1QhL74geE9L1GXT7zxHo9pfx/ftZ7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j8q821bVLDx3+0R4FsdJ1C31DT9HsrnVrhrOcSJub93Hnaf72Kz9D+DHw/8AiPoureN7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2unS51Ab1i+dgvlj7vy4H+1UP7H/AMJbXwVa6/rohiinvHFtB5a4/dK3P/fTf+gVFgOn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wbv7Tftm1W4is09xu3OP++Vaul/ZT8Pf8I98E9BLLtlvfMvX9/Mb5T/3yBXzp+2f4of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jF102Lz51U9ZZshB9Qqn/vuvtHwtpCaB4Y0fSowFSxtIYAFGB8qhR/L9apAfNHxkk/4S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Wxghth9cGQ/+h1ZFiqxrPKmNybU/3a5nStU/t/xtruu53JdXs00Z/wBhiwT9NtdEkzPa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z5uhq0B2Pw08FnVtWXWrtSbO2ObcHpLJ6/Rf/Qq9QOsWg1qLShMGv3t3ufKHURq6rn82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PCvw8m1rVJFtbXTo9kkcXWR/4VjX+81cX+yJrmpfEzVPH3xE1jd9qv7yHTLSHqltbQoZ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d/tA1MwOn/am8ZN4I+FyXcbtHNPq1jCjKeRidZD/AOOxtWP8Sf2kNE0fWD4O0SKTxX4r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zbGP/PST7sf+13Udq5/9suafXr3wd4TtLaW8nupJbowRLuLMMIn/AKE9dX8A/gHo/wAL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r1xHie5HJQHkxq39f4qwRoj0T4XeD18D+FY7WdY/7UuAJryWPoJD/APZfu189/G34in4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NJcTaNa6xbvrBU5E8iMZHj/3Y1V93+0cfw13v7TPx4/4Vb4fXStEnRvFOoxMkOTj7LHk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99OfGv2LPARk+KEWr3AMhs7GacO3Pzttjz/5EarsM+4NQv49Isbi7k/1VrCZX/3VUk/y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z3ch3TTSYYnruJ3Gvp/426sNK+GevvnDzxLbKPXe4Vv/AB0tXz14N06P7NBK3TBm/LvT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wCXzftHlSf8APNN1YI+F0XxI1i10TyvKikdZrqX+5D3/AOBN91f9+ujznyv3Xmy79ifx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2vX/AId+Ex4V0iR7keZqNz+9nkI5U9k/4DWsnoZrQ3beG3s47a1tYVt7G2jEUEKDCoqj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3/Ceb4y6XpWiG+On6ZHd/art0Tc7BUYKqj/gR/Sug8EeMLXx3FqWo6ftl0qG+msrW5HS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GfMEij/AHKxLb4ow/8AC79b8Eyn/j30i31FP97ewkX/AL5aFqwsaI+afid+ytoHgbxD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ntHmSWcrJKjJ13cf8Cr0H9l/VLXwJpHiS0llhh0BCuowXlxLiJF2KsjEt/wGvXPHHh+L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lrF/z0t/vbcN8oz/AL1eO6h+y94S1Kzis59Q1+eyi6Wr3kYi/wC+RHirGeaftFftmaV4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Z/bMEE4dtTuWaNZXPy4hX7zfe+83/fNfb3gzTv7H8K6PYf8APpaxwf8AfKhf6V876H+y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qLw2GnidXjmubuVijK2Q23cFb/vmvpG3BhslQfwrtpN2K3PkLxLqf/CXfG/xTdKd8UN2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/wBlNdj2P7qT/wBCWvYv+ET0zSNPu7uW1g/0eGSb/Vr/AAjOa+W/hXPfzWePPufJ8mRH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9rrThqTY7+3P+u82V4vL9PvfertPg14CWXVn8VXyKzrujtCf4mJ+eT/gP3V/4FXPeFPC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IrbhVlupd/yqv+z7tivcdU1Gx8I6IbmYLbWFsioiqMDJISONR3ZmZVUdywq5OyM7GpXO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deIpLKGXVnhS1juWX5ooVDYVP7vLMePWujrx/wCDHxlg+IcHjCKUkXWi65dWaqeskBlY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MBrnWpaPNfij8PYdH8YXVrDGIrS9Bntf7qMzH5f++s/+O1Y/Zw8er8P/EmqaFeOkena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GVBz/u7o1/Ra1/jv4+eGXTbbTfDmq+INQSTf/wASu13rEv8AtSH5R/u1xT+BdT8eadLJ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5DHdmIMy/wC1hmraKurMZX/aW/bfs9V0jVPDPgi2jvzOrQz6xcR5iVRz+5Hdv9r7v93d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0PwH4d065/4+bXT7eGb/AK6LGob9Qa+OtH/Y61Fr6CX7La28PnK77pGJ27uelfb8Q2J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QWqf8JB8e7bSwcpYWcEZA7ElpD/6EKvW2sRW9uf3v2SXez+ZJtXY390bvxr02H4J6Lrv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Z769OJHlmKjblflAX2Vf++K8a8W3Fpo/xp8RaVaWsf8AZ+npCkMfzbkbyE3YP+9Ic04s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i/g/d/dVXXp/e3VZtvA3iDV55fJ0q8li/gkkTy40/wC+qb4M1KMeJvDcpWMbbuEO/lZ2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2M7HjfhvwbqPw90bU/7Ts5tdnutj2+n6UW8q325yzMu35m3f3W+5XK3/AMQdP/tj7Jd+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TefB/uyHasif73zV9B3E+Aa+af2k/HGhaDYo0dut34gmfyk8t2XZH38w/3f4f8A0Gvn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txMraxrGk6P4/wBFiu9Qj0rSbe9jg8y8mVY0+bhd33fmVeK+kZ/HFp/yyiN186p5n97P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8Lw+N/GGieIP7Vk/srS5ldNHvHaWVGCAhT/AA7V2t/wELX1V4W1CWfWNPu/7J/tD739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w00n/AvlX/gW3dXDhVHBe4nrL9P+HMNU7Hdax8RvDmhai2najrWnadqKqrtZz3kaSgH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HQL6aOK31uwmeQ4ULdxH/wBmr5S/bF+FT+IvG+katqtvbjUr+zMAksm/c7Y2xtbd8zn95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/wBkH9meyfxoPF9/BDJaaSQLXHzb7j+Fv+Ar831K19LfQ6EnY+0xcQ28HmzS+V/6F+Ve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psHh+e+Nl4bG691i4QbWe3h5EAP+1Jtz/uV6JqH9n29vNd6hFb+TGm95LnG1F+rfdr5U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EuuW/i/w69j4bvJnnspIMPFapktGhljZlIZcLurirzqQV4W+41hvqP8AC1hpWsed/wAI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3p5l0zb4R91pi7N77l/9C21FeWS6fdvD/aVpeCFBMJLaR3Tc33uMLub+Kp9G0a7v7fT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/u3njkRf30nUqdn3VXbW5efDS8sb5rK713TbZo38twbrzbl48Yzjb/nZVRxkKWtaVkRP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nqQOmxG6uZ5TC58ndO6lvm2/3eu7dXdT6xqFtqBh83zTvaCaO4/5ZSBh8v8A318u7/br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pax2ieXJOwje7kbzGLf7R4wv/jtcT8ZNf8A7I8XXENvZo8s8UXMONzyZDhh/tcbfwr5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oz+HsRCVjqfCeny3GoTQW8iwWFsBAHdcz3G1tpZf9ncvy/+zV1Vx5OgWGoahNLceVGk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DP3fur/wGvP/AIP+LYdWttYvXjluI9Ov/wCyL24i2+Skgjjf/vld4Xd/CwavTdUt7a90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2sOxDD+tenl+tNTqaNnRzuW5+bFt+1/8Ybi9/datp0vz708zTYvlX0+Wt+2/a2+M9v8A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adKv/oLV9yyeCfD0ow+l2LfW1jP/ALLVGT4Y+FJc7tE0xv8AesYT/wCy19BGWmgHyFbf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L+Hp/wDdsLr/AOPV9n/CHX9X8W/Dfw/rOtW8FpqWoWq3Nxb2yOscbNyAu5mJ+XbXK3vw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knPpaIv8gK9I8NW9ppumW9rbR+VDDGscca/dVQMACk2BxP7RWonSfgt4rk/57Wv2X/v6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8E6aZdHt7d/ulQ1fR/7XeoJD8NLS0wSbzUYwfoiu389teTfDXTQYP3g+VIgjPs3fw9P5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+ylivprR/wDVfx/Jt3x1Vv7f7R+9lmj+4qfZ5EZduPT5fl/4FXSa5Z21xA04wfMZmmTb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8/7i3NpF5n+pXf/ALfv/tV0vYxi9T1X9mjSZtN8F6lPNLHK11qTurR9NqqqfzDVw/8A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ghZWltK8N1qGsW8aSRnBXYHlz+ca17B8INPOnfDbQo8YMtuLj/v4zSf+zV80/wDBQfVP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v47q+kX3Xy1X/wBCauKR0rY+m/hV4u/4WB4A8N+Iiu19RsYbiRR2cr84/PNeT/te+ELO6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VlktbhrR3I6LIu5T+cZH/Aq2P2NrmR/ghpttJJ5n2K6urdf9keazgf8Aj9bP7Tlst18F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G7X1Hlyqx/TdWcdxnn37I+mwJf8Aia4iAUQRQwIo/hDMzMP/AB1a+g78kW0uPSvFv2OL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w13qDxg+qxoi/8AoW6vTPiZ4tt/APgTXvEd1E09vplq9y8SHBfaM7QferkB5zc/sz/D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zPfSyGaSYXUyFnPfhxioD+zn4GGR/ZV1/wCDS6/+OV13wY+JVt8X/hxpniu0sJtNt70y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kaM5I46qaT4r+P7H4T+B9R8U6laXV5ZWWzzIrNVMh3OFGAzAdTQBP8Kvh1pHw+TVItKg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JPJNllU/xOzNXpFoK+PtG/4KD+Cb68itLXwv4qubqZwkUFvZwyO7HsFE2TX0B46+LCeB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F1e0hMeXhS2WSa2yvymVQ3C/3tu7bSS1A+TdF1H+2vH/AIh1M8/a9WuHz6gyM39a9BE/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R7n/efNvWvKPg95WsacZYbuOX5GkeT73+8P96vTxp32e4+1Tf6mNFdJP7n+ziuuJlLQ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7/db1/d/xVl6uJZ/Oi82SKL77xxvtaX/AGa0p9Y+0Ty2kP8Aqo0Z/M/v/X86teE/BV54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W9fOuH+6n4f3qtysQZ/gzwPqHjXVo7Cwti0jEb5HDbVHqa+u/h94G0/wFo6WdmgacgGa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/BnhTTfBulLZadEEB5kmbmSQ9yTW8khU8VzVKjekS0i7d30VlBLPPNHDDEhkkklbaqKO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vjxdfH3xqND0WZx4P0yYrAinH2yUf8tT6r/drqP2rP2j3+IV5N4C8HXDf2JG+zU76I/8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f7i/+Pf7v3vL/CGhQ6XGhSOQ4xzioigbserfAX4Kjxk2oLNJ9js7OPLSx/Nudvuj/wB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vgZreiM0tv5epRjkCL5X/wC+TXrnwi8FL4G8F2di6bb2Qefdnv5zdR/wH5V/4DXYOp3E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8ga74engypt2jn7xyDBNeT2niW++GvxD0vxNZhg2ny7njU482E5EqfipP6eleqftTfH6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ErrZNYzB7/Urc7mSQf8ALFf/AGb8v71eceJBeeItBjnvrSM6gQd/kJt+X6VrzXRNrH6D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0iy1PT5xcWl5Ak8Ui/xKwyP51ec9ea+Nf2PfjUmi3r/D3WpyIZZGl0adz8qd2t//AGZ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IOtcTXK2aRehh+K/CFv4htnO1VuMYyRw3sa+fPEvhGbS7mVHiMcW/BYjp/smvqASc9a5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BfanqU8NlbWsRkmuJjhAo9TWsJNBKKZ8rXlm1u8wWNovkZH8o7VdahFx/Z+n/wCq860j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6/xVs6f4m8OeNdOuZdC1SzvoiPMMcTMs6Dft/eRt8y1k/aJrjzv9XL95PL/iXH/stdkW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c2mp+JLjbshmuF8tfQJG3H/j1YPxBsI73S5RIoPXrXQ+DP32hX9z/wA9LiU/ju2/+y1V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F5w29K3grmsEeV+Eddm0uZLJ5cBcKn+0v92umk3LNNLEeHTetcBrVu2n6h5kOfkbI/2f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ElpQczSDzEH93+8tbR0NSxotwQTKOtUZNSNjr5u14Zjg0trc/Ybw/8APKQ9PQ1e8NWE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o/mODVtiO6+H1+k9xqLxn5GZSD9c13qzllGK4DwbaWNjHqD2AxC838q7SxlEkGfetI6C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JGKfuFNZ1xWpoQyJwapSL1q475zVWU9aCSjMduaiSTJOasMm6omhxmgCYTeWmeDToplU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GV3nFV5GaMkK5IFUQbIuASQMCiOdN2ARmsI3Dk8GnC5KjcOtAG5PfKxwuIzQk6svz/O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7qnF0sa4BxRzEGmGVcnOBUkc4bI3ECslLhnGcZqeCRmJDEBadwNIMrZw2RUqPGVwM5qm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Y5IDVQFu32qDuGaljYFjtUCobcsAc8inDkkgUIC1CVyatRviNsVmRzYzxVuJ1ZCM1qjM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qrpb4Y44FaDIGiYAZ4qnZwjcxPFAjzz4oQ7bdm9P8awdRuDN4Y0g/wC9XdfEywFzpTkL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+2eF5klGBaXO9n/2Sv8A9jXFO9wNKdWTTWPT5e9YlvKlrp1wjHDMRjNblywk0tTnduHW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3cgbhFt4pIs1rC6aCzDqfxrRtv8Aip7jzpYvstrb7f8Agbf3q5eGX7aljp6f67ZvfDfe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3j060/4HVIDoRr8R1D7Jaf6qvU9G/wCJh4Imil/11s6un+7/AJzXjHh60g06H7RcH98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X9zfWr8xXEDJH/vDmsKiugPSfh2xbU73nj7DN/SsHWhu0ef61t/DM51C+/68Zv6VjakM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sVZszmetaL/rbH20q2/8AQTXQwcJ+H9a57R1IltP+wVa/+gmuhj4X8R/OpaGj49ttQ8b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9pX21nnk8nzV2l+Vz/DXpkGsa2/iK5ins3GjXH/HtcAfNFIPvKf9lv4WrivC3xR8Kafp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PO0+fyb2SNP9dlzhh81SD4peArjwvaatFpOpSxXkzQJbx7ml8wf8CrGxonY9Vtp5bg+V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i23nSDNww5P92qHw88K2uh6RBfSQPFNKPMihm+9DnufetjU73yYZZAPNI+5H/ealy3LT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Fq+mNdfZWvolQPs3ZXnNReFvCuk+CNIXTtHiEUYw7ykfPK395m/vVPpto8Nqbi4OLqT7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IKmvQpU2ldkMr5/eH0rL1axS/jKnj0PpWuR8xqneRN5cgXg4zXWlYRy/h64lFhdWs3+t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kg1eIH/VVT0i5lmudb808xmOna9ceVdWb+rH+VJjRcvZfL1NIx1lj+RP71XbSzFoHy26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QTa3sstzNLGZkGyPzH+ZK0r63+znzfWncZUuIMg1gXVovmkmulzlc1wuseOvC2hSkat4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6vI0b/x5qCCbU9NDRE/qK4+3t5Z9Vh8keZLG678fw1B4u/aW+GOh2kgTxRbahKF+WOxV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M14Vqf7VWseJNUubXwL4eaNQu43F/lmC+vlL/jWNwsfW+mQvJcPNH1kkJXH5Uazpv9sa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yGR/vfLWT8MbLXrLwNpcXiKb7Rrgtg1xJ/tt823/AIDnb/wGuhHnWE8UUMv93fUzpqpF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kcUgAUKBg9KkstHUOHUYwc4Fb17oYg1Nv+eR+ZKtwaZ5Jya+KrUnTqNM+0wslOncXRb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kSZQUNZ89sEgO1cEVBBdeWoUisbHSXrq2Bi65NVo7MqCcYq8skQiBY9alliDwZX0qRkW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CLXMWQKy1szTmOHjtWsEZ1NjO8R3v2qeGzjOTIw/Kticra2qoOQigD61wS3r3mpyXKE4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5pQu/kYzX1mAo8kOZnyeNq80uVFWDTVu/EMF1OMxx4YJ/tV0Msi7WjdsIeDWbp8n2i4aU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JxmvSaPNRgafbRW/naf5vleW+9P8av2uozWnEwJ/21+7VbX76K1tvt8Uv7223O8fzfOv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hZpFwTH4nebI2NELG4Yqfb93TvYZ6tun1ac/N+69q2bDREhGWGfrXhw/be+HMrFoZNV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/Zqybn9v3wJbjCaT4ju/+udpGv8A6E9NVUB9JBcZA7Uqjg18vwft6aFclzbeCPEVwg6n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R/b2063yZvA2vQx/9dYWp+2QH0rfCUMfv49k3VkrY/Ypp5bWQiK4Kl48Y2tXhdp+3l4O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9DH/AD1urRXjH/fuRm/8drs/D3x88H+MWT7F4hs5ZnGRCVaOU/8AAGUNQp3A9QQF1WP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VBYAmESHuBT1PJNUA/4LXFh9o1GG0tbe0+SN/wDR0Vf4j/dr41/b8/5L/df9guz/AJPX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UfihZWTuVjvLWeHg+2f/AGWvFP29X3ftAXnoNLs/5PXlREj7S/YVn/4xp8Mf9dbr/wBH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Gx8VapGfuSX8c6fRkfP/AI8DX0z+wdM//DOWiRP/AM/Vy0P08z5q8O/4KL6DJYaxoupt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UbSn/0GRaBHy38EZ/L8dv8A9esn/oS17x/aJHf9a+dfhVL5HjPzPSGSvaf7V9quJjPR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bn/AH3/APQjX174b1j/AIkml/8AXrH/AOgrXyHqI/0y4H/TaSvpDw3qH/Ek0v8A69o/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v7TN0Lqy0Bh2eUfotYn7OGneGtY1vWrLxPpsuo2rWivH5MrRtEwf7wKketP+O919psNI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rH7PfgjxNPe6hqtvoWotpklqY1vfs7LAx3L0kICn8DUuS2HE9U1D4ZfC24z9k03VYpP+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LHHqF+kWfKWWQJu64zxmvqX7R+/8qvlnV/8Aj/v/APrrJ/M0pKwz71+D3iDSdPtPDfl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TzeWm3fJ5Y+aQ/xf8Crzn9pbxPa6n4b8XhWLOUskiJ/2rqRh/wCOmqPgPWG/4RnS/m+9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Srfir4qaF4OtdWuNP8ADdpq+pWbRJcXOoNvWRu21e23dXLWqypRvGPMyz59+B9vd/8A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uJrSOWTfcW8DMqZjcclVr7OFnPf6XZXazEwSK0cGfc5rwvQP2xfFmv69YaTNpWm2lnI+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ivWtH+KF8bZrFrcwyXPMdxIN8ELd2O2vnMdjMZClzKlZeqZEkebeOTq/gbxo2s2fjLT7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+oTeVFKo4/8AHv8Adr23T/GFpr+jzS3cUkUunwq6eZ8vy9VcV4/4g8L6fcfEjStQ1DwJ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apbzTNYyyDnbP6L+letfEi41bxf/AGfaS6VHol1G6o8l5OqwIvvN93b0rynWVSdKa3Rn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k6fp9uZbuaSL5Pk8tNzc15V4x/aUsvh4dQt9N0KW4v0uo4ntwogV2lVpEwqf7vNekad8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6hp+t6reeWkElm+6OJe/wDut1rzvxhbxeD/ABha+JtJ0+Tx35kLJDb2brL9kuI+C29f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sfZ1q2JlUxHNJdEnZL+tCIyaO+HhfxX8T9P0/W4dJj0+0091mmkvJvmiWRMHj73y53f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gj/Z37OPjm/1DVZLye10triOKzTbB+7w3VtzMvy/7NdnYftR/DfQ/DjaLY6b4i1q8jtw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bZWU5RpGVV3f8Cr56+NX7cl5qfw11X4Z2Xwx1m3vNR0h9N+3aqWjYxtGVMiIqtv+Q193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e585/srIj/tFfD9ZYkmibVYlKuMg9a/ZlNPvolCxu6IOyjAr8MvBviDW/BGuaRr+jWTt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LG0jicMSsZHr/s19bfH+6+L/AI5Hh7X/AAlr/ja70HVbYHUNN0qWQGxmXG4OylfL+9/F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SUuppfQ+pv2kL5YZdE0vfulUyXLj06qP614t5pweRWV4G+H2q6R4X0+0mtJJruRN91Hv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Zmbc3/Aq02tnt5WilVo5V+8jjBFEcTSqaU3c5J3YxNVLQeRvZxkkrjgVD5irMGQB2zja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NhF+7jIFVb6+gmsW2bkkxjKsAcitDIxdWhkS+hnMAk+zlj1pPH/xe/4R3wTNNaxvBr9x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t+//ALq0xNQaQtEWJz6mrWr6Pa39vHDdwx+X6VTVzWDseRfC7RJJY5tQnIaaXcweRvvN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9H/tj7R5XkzfwKnl7NvSr9pp0dsYIrNAqWwOP7v0prRwzx+UXWGYJ/rB92osEncqzXr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PM+7v/8A2ansIl0+J7qZfOwu3y5DnfIf4hVMW/n3E0X2Tzotmz7/AN+tH+z+D50v8fyf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cRT/AGWKKL/WOu+ONPv9d1dV4XWxbVY47oeiJ5n973rm7bzf7YMv/PNPnSN9vX0qxrNv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znf8yNVlxMH9oj43tp3neEPDc+7VpRsv7mI/8e6t/wAswR/y0b/x1aofsxeDdMhs9bi1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6meIOqnlWAzWFafDjTbGefVZfMa+uZQ5MsnyvKz8tXY6dq2v+F9J1GLw5dRQSldxFxaC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WpWPcXu7DQ9KnlPk2GnWcLSsfuqiqCelfL3hbxCPE2qaxrhy0tzM8oJ5wC/y/wDjtYni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LPXNZEWmE/NaWKGBHHuq/e/4E1b3hfwKPDtnFBFCZYpARP5suxt3975TUpGvOfQmg+MN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qt/FYWYg+ee5faoC/L/SvNdD/aW8MeLfFFzptrFes0z7IJZYMxTf7X95f+BVwfjH4eL4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ksVs4CQ7iYEZnZtyg/xV2Pgb4TWXgW189RmcoOSMVoHOeseFvsFxb+bDF+9jdoH/ANnF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+GehtqGt3Ytl2/urdRumnb+7Gv8AFXknifxT4r8MadqH/CM6fbzXVxtdJLx/uYDbmx/G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4n+KGtS6x4turp5CcNNdt84X+6v91f8AZWsWhXK3j3x9r/x88SxT3u+w0KBv9E06I7hG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u1d/8P8Awdaw6Gbhomhl+ZPLX5mVSf4q0tF8HaNo+GA86Fdw+TPfovP92uo063lt/wDW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/d/hYerVnYxcz0z4S+Imu9Ll0q5Qx3Nkdg8w8snY13E9tHPE8bqHiccqa+ZdQ8Qaho9x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buuy4kT/AFvYqR/dat/xz+0TEfhxNNpMw0/xBcDyEt5D+9t27uP+A/db/dpJGkZaDPij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KD4fltLzWvs/yTXGn7Wa0b+78/Vv5VseHntvGc9mtp5sdrNG04eWIpIi+6+teAfCz4dp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xxPvcN1JJr3LTvEF34Qt7uXT9Pt7uaNPJ/0jcv8A6DWiE0ehaF4WtPCd4Ly2ea8xH5bk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Wb4++H+hfGaSws7u9nU2T+eBa7TuH8Wc/wAPy14pqH7UHii4Euk6h4FgtftH7lNQs9Rk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A/3a6rV/jFb+GraDV9R3Ce9skiSC2Xczuv3jj8a+ZxmLxOFrKK1TIb5T1/x3oaeMfB+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3kZia/MG5D9F3bmWqXwt8EL8OvBEWjpeC/eNpJ5rkReX5rM/Xb242j8K+d9H/aWt9Hvz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959yPG5XX+9iSRa6yD9s/wAEH/W6R4qg/wC4fG/8pTXq4WVSrDmmrFxlzHa+B/hFNovx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Ffw3DztajDb0aRh8x3L/AHRtrX+NXhzVfFWmadY6aYvLW6M84kOM4RguP++jXC237Yvw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r/110st/6AzVpxftW/CyX/mbXT/rppdyP/addqVi9ClokmleGLyLR9T1GGz1IwhwkiFU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Ph1DxvLLLLHizTelv8A327N/urXgcnjHQPid8Ur6503Vre+gmnVYhIzRsUUY4VtrV6R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6VN9l1CzTfBJs3bG9/71OxRP+09rWveONY8O/DHQtLvZrHU7uKbWb6GFvKSFZP8AVM/3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V618S9ZXwr8O9f1JDsNtYTeWfRthVP1IrD+EUN7YeA7FNWuJrzUZpJrieeVcFneVmJ/U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tP0nwbbeHYZPM1HULiOV4geUhXqzD/aOF/8A2aoCl+zJ47tbf4f6V4WnnJvjf3EMFtEm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9lV3n5mr3m41uw8H+Hb/AFS8YW1hZxGVyf4VUZrzn4F/D+x8K+C7HUV8qe/1CEPNPE25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9r/drzP9qr4o/b5oPAmlzfIhWXUmQ9T1SL/2Zv8AgP8AtUAcR8HLS7+LnxtXxDqMBxea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Viyxf8BSNVx/smvuHx3rp0Hwfrl+ud8NpIY8HHz7SE/XFeAfsxeEYtH1iOSbH2q3tTNw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ur0f9ofU/s3gH7CDhr+6iix6hTvP/oNRIDxTwLpv2XSoj/vN9zczcbVro1MsulH3bLfL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SrYf8841R0/ve9XL/wD0cED/AFR+5/s1tFaGUjznxt4FbxpYpZ3ry/ZlleaGIs2zcp2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/Zx8FxeBPhTpmnrjMkkt00n94OxKkn/dC15Rcf6PYTTf7qJ8+75vYV9GWDW+jaNaWxlU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XH9KiaKifMPxB/aK0/wD+0xqNpq2lRzaVHBb6f8A2pGm6e0+XzG/7Z7pfm/i+SvQvi/+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JeoYdQ1O+iJ061B3CXd/y1Yf3F/vV83SeEoPiv8AEHxDq91E0kV1cTXe9mGcMQUX/vkY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8RQtNNPMIkSKIb9+xF+6q56Bf7tSoFXsYHhfRtZ+JPii413xBdteXt/L5skr9Xb6fwr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9m/w1Ho9trlwIkiZpUtkCjHyruY/+hLXO/C74LeH9U8MWOqi5v4bkO6yAMoUYfH92vaf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/wCx2CFItzOWZiSxPUmm1YSZ5h+1Fq7QeHtG0xP+Xq5adv8AdjXH85Frh9J0aWAQj/l1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p/j7r8Ws/FrTNGVt0dnbQoy+jSOWf/x1Yqmtrm6nt5pYv7+xP92lAcjrfh8+mprNzLdO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f7vd1/2ua439rr49jwH4PHhvQrpR4g1yNkMqHLWtt0aQ/wB1m+6uf9o87axfF/naf5U1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w3H3fm/z/wCh14sfh3rPxL8fXWqaxepcSX1wiOxO35dwVVjH93nbVSVyEz7F/Z18Mf8A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fleS8emxSSJ6SSL5j/8AjzmvlfxlqniC4/aN8T+LPD93HbX1pLPZRSyJ5qiNIvJxj7v8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Hw/pV1cSjFva27Sn/dVSf6V8YfD+V4k1HUZoyXdwJGPUyMdx/wDHmrOxrsdT4b/aHh+H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ZeIfFOuR75LrUoIYXikZpGbauZFbaqsF+7t+WsGX9tqMZ/s74e6tP/CPtN4sPzfgjV1F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yy7G/wB3/wAdrlpvBFqJ2kWJVikeSTgFV7Dv/u1ryhc9C/Z9/aI174v+O7vSZ/CY0PT7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aYk+YFVfur/eft/DXs/xe8Xz+C/hf4h1qxEf221tv9G84ZQSswVM/wDAiteZfsv+FF0u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vs9qpA/u+YzfqwrT/amumPw9sdIjVpJtU1OCFY1GdwXdJj80WsZaFo+YdX+PHxn8R6fe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fdI0L+Tp8aMylfmVf+A16H8JYdQsfDEo1CWP7WGQv9nh2rtDfxH+9zTdB8EXVrbQW9xZ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/Nuxj/Ba9C07QLqfSRLaxlYoYwGG7HOT/wCzYqPbU6a1Zk6iPZvAOn6bpnha2OnMrRXA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PXdXz58S/io3xJ/aY8C/DvSLlpNG0bVhfalJH925ubcNLsHqsflj/gTf7NZfif406t8P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iuP7QkdU0+42bVhWRf3j/wC8rfdX+8f9msP9ijwBPH4+m166hYCzsJSjvwd8jKpb8i1V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+J9U/sTw1q+o/8+dpNcf98Izf0r4G+AEfiHQvFcH9myrBFqslvFekpuLqJkYbR/e+9/wF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aZ8ItdVWUSXix2S5/6aSKrf+O7q+cvA2hX9hpFk2kzmy1K5k/dSjbuTd/F83404lI+h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/DHhj/kIa7pemf8AX3exxf8AoTCvh/x54S8W+JdXu/P8Yazc2p629xfzSL+Qbb/wGuah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f8CArfkuM+//AAj8ZvBXjXxCug6F4hs9X1QxvN5Nk3mrsXGW3LkY+YV6BqeoJpGlXt5L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igk/oK+Vf2MPhZbeGvF/iPV0EiyQ2EVsm58giWQs34/uEr3P9oLWf7C+C/jC5/v2D2v/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SuaS1sB80a3+3lr8H7vQ/AHyvxHPe3jSbvoqhc/99Vzvwm8Y6/8QfHPiDXfEWk2tvPd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mO1Qojbd/wB9bu1R+GPBkc+h6dL/AMtblN4+f+Hr/vV674c0u20C1eZoXhMqqJJLhDG2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W7FK/uP7Pt4v+WUtvMrw9N20Nvrx/wCMP7R/xR167vdLsFm8M6eiNzYHMzx+838P/Adt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83/PWNF3yfxO392vP9S8IQazq1rZyKrrdzwxKuPuo0iqF/DdVNGaPp74f6NN4O+EvhXT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t452dskzeWoc5/3s14F8Sr+aDxkPDt2qzz2+n27z5jX/AI+DuZv/AB0pX09rbebmI9FA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Tr+k634t1m2uLe2NzFeywG58td7sjFef++dteTi0pQ1JqO0TA+HF/BHe6np7WNlbxQW0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NnZu8z/ge3bX0F8ALy01vQJrtZ1luLOQWToedjDnd/wLdXhuveF7d1j1WJTBcxFXfyQA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MVWp8GvFs/w/utXke3lltdUtg/7tOROsjbW+b/ZZv8Avla8LD0KVKbr1ZaImnOMYucj2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HGi6bEJhbXltcLLDLt3bf4XHUcbSP++V9K63whoNp4U8OWGmWCuILZAAXHzszcszf7TN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GoWuoS+ZFp8iLMkkm3zZWK/Kv8Aur96tr4reNdQ8CeAdS1XRtJuNZ1ZQIbW2toGm/eM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zj1r2cLjIYhXgbQfOrng/wC2X8Vn1O7tvhzoz+YdyTavJD/e5MUH8mb/AIDVD4QNfeEd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MyadInmxJn7+30/4DXnnw78B6nqXiwSeIUu7bXNQeWeYX6NHMC3zM5B+8zV7jJp9lBY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UwWZ05I716qp06keWaui1odL8KtLXS73UteYYglV/sZP3HXOTt/3WG3bVDVfETnU2Vse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43t13f99VmeF9YuNNs1t5JAVjdnjxn5GyTj/gVaNt/Z/ijxBa6taf6VaW+lxvPb/xeduz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pMV+b5tQqrFVJV01TitGn95nLUr3FxLcax/okXlXfk/aks/u74z6f8Bryn40/EHxtcax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r/0JUgvNjebbyHzouW+7uVT8u7+J69R8YeKNPuPEH2uKX/S7d1dJI/41x8ymovD3/CP+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1CKXfCmqWdw6srx7mkPksqr/ABE/98f7tedl+IjSfPFcz7HNFOMrkHwl8IeKvhZ8K7Dw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NNNdXEV6PNLscsOP7uFX5fT+GvRNC8Ovp3g63udXvJNIbBedInJ3sx+VR821dq/Lu/3q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8N+A7Dw9BJdXVsdr4yVSHy9zNN/tbtrf7XzVY1i40+31iLT/ADv+JVHatqD28j+aqNHg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/drvqVcR9ZjJyupfgdsdT5h8a/ta/Ei6EQ0fRf8AhF4mPmQXEubnzk/ut50fzHv8rLXN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J/dJm930xB/Jq+1NG0VfFOmJ9s8Ladcaa8eI/t8aysx/wBoNV3/AIUp4JnUNN4N0RH7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u8LXjUhoa2Pkj4a/tN/FDxJ8RvD2g6ha6DcWeo3sVvcMlm6vHGzfOy/vOu3Nfd9lCIY+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EvBOja9Z6vp/h60tdQtW3xSxKAVPtXpEH+rFd61Lij5t/a3vxP4j8JaT/wBMZZn/AO2k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5rwrcXkFoUspvJ+eR/ubvmG3bSftB6gdS+OssOc/2dawW/0+VpP/AGpWutjFpGnQReV+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tyuwNn+9XTSMahRvNbuxM08pjWDPJ2bd+PkwFqreXk19CrwymCZyBBJGMN/n/Zp+ry30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tZHzJg7h12fnTvCum/2h4z8Mwfu5fPu4S4f73By3/ju6t3scy3PrfTbFNK020sYifKto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/KvhX9s3xK1z8cbNYAlwukaVEhWT7qtJJKzfyWvuq/P7g143o2j+GfE/iC71WLT7O61C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FWnSSJsMoLfNXC9WdaWhu/s1+G5vDXwvtBcQPaz39xNftDJ95BI2VB/4CFpn7U9/Hpv7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Wiwj/feRUX/0KvSLZlgiREAVEUKAOgA6V8qf8FBviZFo/gjTPBsE4e/1e6W6uIUP+rto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j/das0h2PWP2RtN/s/8AZ78KOf8AWXcct23/AG0ldl/8dK1lftn6v/ZX7PfiNF/1l7Jb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/wCOhq9J+FGhf8Ir8L/CejEbWsdKtLdwBj5lhQN+ua8D/b91ZoPh34e0xet1qnnt/uxx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X9jAeX+zp4WQ9mu//Suauv8Ajn4LPj/4Za1oCuElu1j8pmHAkWVWQ/mBXnn7E+ol/hLN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SfL/AHVkVZAPzZq98lGabdgPJf2c/wBl7w98IEOqzRjUvE7jJvZBlIQf4UXt/vda90ub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1lhkXa6OMgiuB+JHxr8G/Ca2V/EWsw21wybo7GH95cyf7sY5I/2vu18kfEv9tjxn478+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S2+X+0JSpvXHt/DH/wAB3N/tU46iPZtZ+HnhfwF4putK0e90+J5IjeppUMq+eke75vl+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eFN6DPzbs/NXzR4G8DS6z4lW7v5Li+u/N82a7mZmZz/vN8xr6WuIZpZg5lyW3J/wKuuC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29t5Q6Guc1jxB4h8H251Dw/qH2TVd/nR/wB11/uEfxLXWW/+jedFD+6i++/mPuZfxaq+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/vopNqIf7q1q0ZJntPwS/aF0/wCKmjZliFjrlqAt/YueEH/PRf70bV43+1F+03Pq7XPg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6nqkR6esEZ/9Cb/gNec614L1Xwpqt5rHhnUrrT7lYpI2ureT5hHIMEMO4Pp/sVx/g/wN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zN2+T7rI3/s1c7p6m0XoWvCnhWOwhAC5Y8s56k19E/s6fD//AISHxSuqXEe7TdKw/I4a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+a898OeFr3Wb6006zh82ZysPTb83/wATX2f8PvBlr4F8M2ulWyjKDdLIP+Wkh6tTdoqw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Uvx7Hwy8PnQ9JlEnifU4mWEqf+PVPus5/wBr+7/9jXoPxh+Kel/CPwPqGv6m+8xr5dt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a+5r88rTUNX+KPjCfxJrMxm1DVLlQoJ2hcthEXd91f4a546m+yNPwP4YkvkF2zGWYSia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Sa9f1rT1NqZceVsOPMj+70r1b4Z/s7R2NrDceIbgSSj/AJcbbhE/2Wbv+FepeJfh/p2v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bVSubbyxt2SY4Nb3sZs/P/xZ4bae6+228ptJ8rIlxEuCrq25WVvX/P1+o/2e/wBoKH4g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TxVYLidCcJdKv/LaP/2Za8k8QeH5bcTafNa/8TC3dk/3W3c15Zrfh+/sb+PVNPknsdTs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Ff7tS/eJTP0TuvEtppWn3F/fXkdtaW8ZllmlO1VUdTXwT8e/jpqnx01yTTdNNxZeErS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f9ZJ/RaofEX45eLvif4f03wxcaWLGLk30tmflvmPRtv8K/7PTdVn4a+CvNmghZDEyEM3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kd38KfA9r4RsN8UI+1vEN8jLh60tTZLC0vLuaLypY0ZEkKBW2n3rp4oniGJYYxKBjzEf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r5OiXspi/wBWmxJPvLXXEzRl+E0Np4IhT/nof/ZmP9KeOYJv9zf9/wC7Vm2SS08IaCpH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8A9eqnkf6R5trL/vx7fvV2UtmdUI6HkfjCDbqEh2/u3Gd3YVn6Jfy6ZL8j7c8jPK/W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Zmj2x5+fjKrXCacftHnWnm8/fhk/ut6VbB6HZ6r84Ekff95T9AvlhuNUuc/u47X5P95q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fN/dSx/fj/u1X0Jp7jS4bSBs3WpXwjT/AK5q3/66i9zJntHg+LyfDto+MGVBKf8AgVdR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sfTNgsxFBjyo18ofhVm2baetbw1HE6Itx1qu7dagSb5aRpCc1saDjJUbPmmb8mj3pgB4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8DH8q6T4bfDbVfiPq5htAIbSP/XXj/ci/wDim/2aiUowjeQHJNgk1BIgwa+s7f8AZc8H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vLkdbkXWzn2ReK8c+MHwGu/hzbjVNLmm1XRQdsjy486AdtwH3h/tVzxxcJSsKx5MAAGp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gfs/eN/EPh+w1mytLBrO9iWaLzLzY+D6qVrpc0iLHnwGOgpcV32u/Afx14e0u51G50iK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C8jYqq9TjIP6Vz3hDwJ4l8d2Ul3oOizajbxN5cjxyRqFbGcfMwqPbREZcH3MVZixWl4h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/bdY0K40603hPOleNl3HOB8jNUnh3wP4j8S2Zu9J0O91C2DbDLAqsAw6jAbP6VSqJgVI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8D+KbOTZN4Z1uMf3jp02Pz21RmgurFT59pcwY6+fC0f8xWqlcCRJmdtoOFqcz+WNpPFZ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8tWG3Z3MeKsC9G5/CrCToBycVmCUjvxThMKsg1UuAQcUsIG6s+OQKM5p63RXpVEl3VtO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ykY5rwPWfD11o114g0xg4E9uzpJ/fw26voODdf2TohxJjg15r4l3tqMsFxbZlMToH9fl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ydnifSBFF1SL5PwFYV1qJso598XnRXVuu0f7XpTvAusGPUbaGc/KiMrP/tVj+Ipv3ux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T2Ly6e4uF4nKbQf7lTWsOxzcmPzZjVTTrZtRMbPn6Vu3d1DpcJU/NMwwoB6VaAq3Vy7j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uk+HHia907X7G4KlbaGRS5H93dhv/Ha5TT7eTUJ98p8pT/Ga7e1jhtbcW9su4jqfWlJa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fDHi+4h/11rcWM3kyf3+lctq9tjT7pfQmvXvDdyNW8NWN1KP3j2KSf8AAmj/APrV5L4j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5O3868vZsiSues6So+y6V/2Drf8A9BrU6Vj6TcfJpUX/AFDbd/8Ax01s1jMD591/4ff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ekxRXk4aX92V37T8u6u8+FXwisvD1pb3t7plpbJDIJrSyjX5IWPSTB/iqt8Ovhxq9z4v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P7Jmu/M0+xLsy5H8Te3T5a9P1bVbaytZru6mENpEMs5rFFlXXtXh061aec4XoAO7f3Vr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tE0sigRnbg1x2uazfeIbrUdeuSlvpVrD5dlbd0b+Jm/2vu0fDS4il0W4eIpiSQn567KK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ZZx47965zWPEB0uTb/B/Eat6LqH2rTFU/fi+9XP+I7UahDLj+Ku9bEliLx5bq8auw+Y4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xiIZ8/j8K8nn0wx6lZW7nmQjFep28aoFZ+ViUKPrTA5PTZiNZ1uL+8sbflmneIkM1vbY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3eKdYz08gH8jVrXoRDJZx4++1JiR478QdHlv9PJ8r958yZ/iSvGbv4G6rqkHnWOr3ybvv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9X1pDpMWqXN9E6AkgSJn8jWP4StItC1+8snUCGRN6VmM+ZNO/Zmurw+XqF3eTmTr50zN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lla9Ys/Vj/hX2RPokI7CqM+lRMpBUUrAfIQ/Z5sbf/liP++jXXfA/wCGsVr4/vvKjC2s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wl4r2m906JJGAUflXCavcal4f1dptEk+z3DQYKP80bgN90io5bMD3WZRbQQnu7Y/WkuL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8CfHLTNQ1MaL4njk0LVj8qLePugmb/pnL/7K3zf71er4kOfL/fVpECuHW/jIbiReV+lX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3FVDbDzfNj4C8fhUqRSCQop+Q8rXj4/D/bPdy/EfYLU1sqR7gM7qz0tFabBXp7VtRqTB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qlxwTXztj6C5i2ttl5BMv3TgAGtCDuJofKiHyo6Pu3VJLbiBlJ5z1qVIVkHIzjpU2ByR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WB3zWR4l1P7HEUBIMvAxXQEOqElMYrh9VuDqereWCMQGvQwtH2k0jhxVbkg2LZWJtd3u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OPYVRs0fzvnjYj2rYkRVgwBjK19fFWPj27jNFTFln/batLtmq6ObWKGEf3FSrNsPNB7V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0D18/wCr/sq6TqnjjUb8wxZuJfMeOMjajd2/4F96vojGD7is3WPEFpb+V5p/eyfIn8LO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ev8A4Q6TaWzQWViFAGFIHWsKx/Zw0qOb7bqsCsrHPkAda94RFlIiSBhIv3mNTpo4GS7N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5QPh9p9tB5VpZRQxf7C1z2pfCuDUJCv2Tdz/AHa96/smL+4aP7Ii/uGiwjw/T/gHpu0m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7DwP8ItJ0bVFvY7KFPK6Yjr0yO0UW/AqxHGIUQdAatRsAsirHbqqjAA7VXK7UqaVtzAU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fwf1p9G+Jfhi5RyrC/hi3A9Fdtrf+Ok1j/t4j7P8er3/AKaafbv/AOh12Xhf4Ca5Pr1n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nXzfsc7NLCV5/u13PxI8Qar4o1eaLRNPs9Qu7h1gn1S8hSVvL9o3+VlX/er46tm1ClK0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0/wDYD1P7b8A9JRAW+zXV0je26Tiq/wDwUL8OwX/wQt9TePdcafqULRv/AHQ+5G/kKt/A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6P4OvLXQ9O3Os+oXYQh5shm2x5wPb+Gm/tsafqGn/sxatDd6t/av+mWX+keSq/8ALwv93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MVHmga3ufnL4BcW/ifcO6OK9QW9yRzXj3hK4K+IV/wCBV6FHdHclegYGP4G+G1p4vnu9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/RPOkT7ZqEytO7bvuxwq25v977tfRGifDfwXLpNtDp3xLtZPJiSNJ7uzkjhkwMZ8z7q5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+uTa2kk37xv9WjN/FX0p8LvFfjj4a2+m2MlheXWlzwLM+nbFn3wsPvrt3bK8jEutCXNC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4O+B9rrHiiKbxN9n1bT9L3XSWcb7oLiTH7v5v402/N+lVtQ8L+Mfiv8AEeaXVdbt7Twp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b+bZ2nlsAIRGrKpfb/F+VUP2gPiT4f0f4b2t34J1COK61yZrK9js0ZWi+XJby/8Alm/8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PAHgHT11e/j021iJeGW4O2WJW6Lj+JuT8vzf+O15SliKlTnY7G0PA3jC30c6h/wjOofZ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fer5d1b/AI/9Q/66v/M13njP45azr2qPLFeXt5HH/qLnVJWZs/7MaPtVf9muJ07UNWgv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Vxu/eRpu619LBzcbzCx7R4P1AweGdJGelrF/I1yvjnVxJba9CZYz5rwlfnXdxtrC0H4f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QlubK0lRp5LycswSENhmVR95t3y7fWg/DUXuoS2+mXM7SeescK3cRWV1xy7Kv3KOYZh6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9093h4xkGNN3Vfu16B4Z+LXh+DVzNrUeopp8fzvHbqplmbsoUtt/4E1e3/Dvwnpp8PHw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ToU8+4s0Xc+77rOG+aub8TeCtA8CeIrDxDNosc374QfZ412wPI33Xx93dXn1KsJ3i0c7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xwtdchuI7jSfFdlp0wBt7+9EexE/utj5WX/gLVd0f4k32pWoOofao7++uEjns4JA8Sq2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V+VflrZ063i1e4P9oRfZbXY3+rsmuf8Ax2sC31jR/C3i6/tvEk1neWjlUtUt7fyfK3H5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9tWvmo0oe1airBzqW5zvjjxDonhfULvT4tQ8SxeY+y9/s/T457bcF/vyK38P92uh0bw/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L0/SpII721ks50aK4hk/jzH8v/oNegX8XwY1i2i0nT9b1HVfMRUvZLOAxKjf3huiry26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j4UfWRcQ304vbaMud/lfNujkPCo/3flX5W/hr2nRfKmg06Hf+AvEUPjfxTp3h3StRvUh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SGA7h/u7j/479a+jdI+EOnXWpaxDLeXP9p6POqWsoddr5iDKzD8SteAfs138PhPVb/xB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1orGO3QRQQxt/FuP8X8Py17rD8S7qfWNf1BbGXT3vrKKKNBIGczRh9rbv+2i/wDfFXSn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nha01eKOWtvFHg7R9Pml8TaJHLp+sJsmuLOFftKSBf8Anp97+9/FXX+BvD+n3Hh+7u5f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6so5HVW1Dqd74bd/wH/dr5w1q18RRaZZ+G7mNkiaYM9wyF2dcnHP+9Xow1iW30c+DpdW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v954/wC5n+H5q+cWZ0adWUauy2CVOVP4jnri4+0A+bL5U2/f99l/KnX93PfeS80hnlTC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bN/4gu9P8rT9P0+3+ybN/wBokTzW/wDHq537VLPzFFyH+f5NtfSZfXjiIOoocpwz12JG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7A5NYF9Mj527VBPfirmoXw8+IY43/P8Aw1h3rwS3XEsmP9d5e3OyvYMkjQ0bT5NW1KRL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HAX6mutm8IytPuvplWIJ0jPzVgeINQ1Dwv8AC/8A4lP7nxBrj7EuP4kj/vf98/8AodcR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X22uZ0e+8SHUAjrC17t8qT5tzYf8AvcUcxvGFz0C50K50+6eFCxhKrIlyj/Ltpmp6J9mY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zJHblflpH1y91PwJDJeadLpV9cutslncTK7hf4vm/wC+qm0cR2v9pag/ENrb+UlCkaOF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3iu5ZfN/uW8b/cb3NWtG0+71gXc0sX7rerw+Y7LvpdO0o3S2Nlcn92q+fO/+z96t7+2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af8AHpcOzp/1z+YChSJUbnI6dBLc6hdyzRfut7QP5f3t1asnh+9sreWSYfuwuak0fyt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Y3VE/wB6R8D+dbenQfaPEE1p/wAsvOV3/wB3bVlcljh7e3mv7b7X5X7ne3+0yVJp/wDp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fj/v1ui3l1jxBqMVpL5UUjsj+X91FHBrAtfi14Ws/HNn4N0nR7zUpnm+xPqse1oEm+v8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ahLb6eYf3n8SVmQyM9r+/iaabf3/AOeY9a9E1fT/ALRqF3pMsX72Py3ST+9n+GohceDr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Fv/AG39/wCxyP8Av/u52jd1/wB2s5z5I3C1jE0B4oTLMkipCjbHjD7v4vmrT1LWIL4R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kH8S1WuLeK3v/ALJ/qvkZ4ZPuxSr/APFVBBqEM9xZaeSDvvPsiXGfldiv3v8AvqvJWa0X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Q/Z/9HP/AC2+eqf9oWlxnT7uKS1tZIWfzJP727uv8S12GreHZNNt51YrHdxxb0QP9/8A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34vsIdSSZLW2JbaH+8dp+bFehOSqRtFlOV0cLqFv/wAI/qGoaVdzW/myWrPBJHu23C7e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7qH2fStC/wCmemWm/wAz7yNs7f7VO17weNesbfT4Zhc3aq00EsnyyxMP/ZW+7XHfZ5tQ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vY3jhT592/y1GWr5mcq8K3vM5He509xbxW+nxeV/y0fY/mfe/wBlf9isQeCNJ1i4MV3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/Wtu7f7NejWPww126t5fOWJYZPv/AD7mb8KsNoR0bz7jdFLsjw8kY+5gfdC/3q+ljodM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t2tUhFsqIf3X+z0FFtp+n6wPKlu5LT/AJ4x7P3e0N3/AOBVBG25Ufz3jmLbn85sfLnl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H/s5+89VVhKdKShKz6DmzzTxHpCzP5V3ZFcMSCB9zn1/u1pX/h/7R9gu7vy5ZbNPssNv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EL/AL4qz4g1bz9VvtEiiYy28SzPn7vP8OajtIn1Sy0m0SJmlt7XfviOf9ivj6NOdeu8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JkI8MWesfvbpIpZf+fiQ7l/D/dqrp/w/t9Y1/T7SWKCWG3dX6fK+OT/vdlrobi4/s/8A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392tPRriW3uJtQli8qK3tZJk8z7249Fr7SnCNOPKjeEWjgfFPgbRtV1i7S2sAYRI3CnH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b/l0ieUuqdfXvXoHh7T5rcebL/rZE+f/AHe9bKWSb8r+65H8Aq7IqxzHgv4Xaf4XmF/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5rqokDSSL/eG41fmgOJYh/qv++qr6f5VxcTS/wCqi3qn7z5tnHX/AHqTiikcZ4//AOE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qGlRf6n/AEeb5dv96vIdG+A19e+KDd67rVzql+T5jTXUzSlz/eLNX0Pyb+7l+y/6t2SH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efF+9821/2H/h3ZpWFe5gW2seIPhho93/ZP/EwtZEZIbO4+6km35X/AN1f1ry74Y/D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1tHyztMXuOXmlZtzP/31Xtk9xFcedLLF+9k+RP7rfwVotEtvZwRADCqR2+Y9aLE3sUbb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d6haeH/7Ru5HXfHcTtFsX+6xX615b4v+Ouv+Ntc0u21TwVLpFva7ifs1+LlmZsc5Kr6V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J/3+e/vVG20nT7ebO2PNLlGpm5o8SyWatJbSDIU4Z+UX0bbSa59mYmQOBF8ru+TT4t7x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8YT7q9uainuYpxLLFFxG/lpH/fYd60WgJ3KF/qH2fypYoo5fLdZnt9+3fj121xnjj9o7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/wAIRbTfaIZES4jvpF2ZGN2GWuy1NmaN42jCxyBRv2bt61napokOpNDGtu6YXb5m/wBq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hLfXHh7Ubq9099PkIRNu/fu/Hiur0u0K3skuBKwZl+991TW3b240yxW1XbtOOlFnpYig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VawrkumfGLR/hjoK2epxaqE8x599lZ+ei7jnHDbq5PxL+3VodnYsnhjStU1i+KfJJe2p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M3/fP/Aqt634fh1adUlYEEYwa5nTfhFb+IfE50+S6TT4pEkdJMbt2BnG3/P3Kwm4xV5C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JPFni298T65LLNqV1M0j5T5gGJ4K9lC/KvtivoqxZra2hRzgSL5nHtWR4X8IR6LBOkcI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YVWHu396ult9Pi/ff6v92io8f3t+eef/AImlTkmrl8xH/Z8tx53k2sc3mfft7hN3y1X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0mNioaKbzG8qPb93cy/d/wBoVZuNP1C3g82W0uP3nyJ8jxfN/erI1BdTa3Plahc2nyMj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+A1XMnsSpHcfGfxY1v8ADrWo/JeOa6jW1+cHG2R1Vv8Ax3NeJ+EreL/hA9Ri/wCWtxhE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PCPjbVLlYT4x1yWxcq/2W4vZJ0WTt1avQPDPhnU9Nsbi0u9RW5+ywlEKQeVvZv4vlO1a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g6UJD2jUf+O8159plxcXeXHMPI8z+5zuP8663XdSGm+BrpTxM0Ajix/erD8H2Fxrnh2z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zGGOLcTu3bv/AB1qtuxLPV/gje2+m+DWklO17m5klye/O3+ledftK69/a/i3wxp1tNsW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2Cr/AOi2rG8S/Evx54Vh+yaJa6Ktta3MVr9l1LTS0yxkfPIzKyt8vy/99V514f8AHHj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NU0nQxMu6zX7MJEgTy87sKzNu+81c01ctPSx9E6BqEdxDb/b5sR3A2If9r+6awtfm1jS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nZPI8ccX3EjGP++m5ZfwatAW8I86KWKTypE3+XI7Mv4Vzo8Qf8JR4eMWoWkn9oafetA9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Y2z/AB7sH8mr5Rwg6r+zboeW5PmaOxhg0q0jtrSyslub6UrM81ym9kz/ABP6f7tdD8ND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ESZhFEcnHQlv6isvRtKnsYvtF1NJLcLuKpv/AIh6n+KvP/GHxJ1jQLfUbvT9Is9Qu9+/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BavVwynJtbnVSkdJ+1RqiHQ/D2lRyxvLPfee4RsnYkbL/wChSLWN4U8K7otPk5l+z24S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X4geIdGW98GW9qtvIUT7FcPhixTgs3H8PbFe66PcS3APmxf+BCfw9OtezBWOpPQoaj4T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Uy5WqVloDT52ubj+P5Bt/d13mn6f9oPlfao/+ulw+2NKv3nhea0u41lurCeKTcmy0nVj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5VTq06au2YOoludV+zvo66foGtT/ACkzXixhlbOUWFSP1dq5j9sHUmj+HGn6UjYbUNRi3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/HlSr1trOn/DjwwbvW/EFn4ftN/z+YjsqemSq1418X/iRoPxA8R+GbfRvEln4ihsVnlu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8vu/3a5eZSXOtjSMza8NaFbrYxtIP3VvbhGH+znn/vr7tdELeH7PF5s1x9xX8uP+Ndv8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QtpoYvMtPk2JJIm3f/tf7tb9xbxav/qv+Wbsj+Zu3Mo46f7w+9WtKrGeiMvaqb0MrTtH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sv2TzH86CT/W7GGflI+Wu20D4O22ka/Z3s90tylnL5saBMfvOCrfe9vu1wQnh03xdY3H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H+VVLqu4t+Nem3HjfRbSJpLjxRoUEa/eMmpwrj65etJbG0NTq9VmBun+v8AU18eeBtP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HT7z+z7x2ne8khbyOWYs3mfd/irofjH+1J4XksLnwv4a1r7ZqGpf6Bc6zbxsbewhkO15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8e9dF4OuIvh/4Pi8M+H/ABBJLpP30/tB0n35643LtRf9lf79eXjK/sqdrXbIqSUdztPD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ovKt9Q0+8+RLyzfzdmf79Ylp8G9a0DSbNrzR7+7+y6XDBHb6Xdok810WzLMS7fdXdt/7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xdyWdrqrQWN4CswtpGii+7/d3V7P8IPEPi668OTLq1nc3Gn2qf6PqU3yySKvVXU87V/5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VWrwmnTmcz95WN7w9qH/AAi/2Tw/dS+bd2aK73Ek6tLyzEMR/D/d/wCAV01/rb3mqTKQ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21nbu3+7XkXxB8OT6pryeK/DRW112OFVMgbMWowqS32eb8/lb7ytW5p2s/2/4HtdQtP9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feiw2JFP+7grXlRjUwjk4S92RtB2NW81KHxxqemRyWcl0zs7QJblV2RqNvzN/Arbj/3x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Wa71vRrOPT7cbvMs5HRv+BN/HW58Pr+e1nu0g0+JCzMglf7zwxkqGJ7fxNt/26+ff21v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/BumQXFroJ2z3V4F/dXc3/PMN3Vf7v8Ae/3a+1yqtFw5JS1OlO6PTPEGn/v4prW0+yQy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jC3/sjxBFd6Vdyaf9sdYZv4lST+Fsf7TKqn/fqnY+JhZ+APDKxvL/otlaW72+Nzbgig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jxhp+saxd6fLp9x4fl2fJHcP5qupXv8A3Wryqnt6dSUYSuuz1OaadN3ewfELSZzeXP2W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9u+Q8/8Aj3K1j+DvGP8Awj+n6JqEX7r+1Jvk/ildi33P93aN1XfEHxBiuPB959riuP7b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+QcRYP8AFuYq1S/DbRNP07xzoMmuWAtDZgCKOb5vskOxisUS/wAUjMB8y/ebaK9Gjh6d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ukmem6hcf8JB4f1zyrv+z7WO1VJ45P45C/yxBf4mZtq7a+fPH/ibxZ8NPFH9maLFp1xq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P7RCkZ3EW8Y3bdq/3v727bX1h4W+F0Vx/pfiD/Ved51rp8b7VRtuN8xT7z9fl+6v+196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Am/xF8UNJNGbDS7+W0svuqkcMbMoVf9ncGZfrV4DLfYzc62polY5mx/bL+M8IPnaZ4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9BmrSh/bi+KMJ/0jwnoE3/XKO4X/ANnarFto9pPbzeVFH5sm7Z91V2n/ANBavWfCP7OX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Tka7+0SqyyBZMorq7K2AV9RX1EYwWqQRdy3+zV+0B4l+Nl5rsesaFaaLDpZgIltWcl2k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tfRkJ/diuB+Hfw50z4fWH2HSoCokJ8yUjDHn/wCyauyv76LSNPuryc7YLaJpnPoFBJrJ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jDxDqP8AbvxS8W345R7+42f7it5a/oorvp7f7Ro/nRXf8f775PldhuG3/gWK8j+HSf2r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PIHlP8RfLSNj/gVfQPg7wtF4wuJrS78TW9pLs2Jb+T80sY6cfKtdHNGlHmZzSkef/wDH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xP7qdtx/2a9T+HXwp1Xw1490jUb57OaOJZi0sD7sN5TKPvL/ALVY/in4Xahodm4tjbaw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P/d3bf4v++qq/DbxhqFx4f1zT5vM8rR/LnST+KLLkFV/3du7bXkZhjp0qHt8NJPl3XUy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gYkl+Yyhm4wMBRkn9RXz98M/C9/8HPA3irxf488QWekWut6zPrK286NutVlb7jN/ebj5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59c8S2lmY2fZNGjzR8F24O5v97H/AI5TfiNZaH8UtPfTfEUbSLJOPs0MM21rdRuVXZfu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8SSxNZcukdLnYmmkeSeNP28fDek2L2nhKK68S6k/Ec7Qtb2iN/eYttZv+Ar/AMCr5ih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iQ3uszG+1vVbyNGL8qAzYCoOyKO1e3/DX4JxXngTV7Ww0yxj1i61FrFrzUoPntIR6ZVt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LNex/s5fArTvB19d+IZ9StNfvEdra0uLMEwx4JWRgx6nqvtX3EK0ZbFNH0LwgIHAHTF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xJ8Y/iD4W0HQLFp4LKGeS4vJflghaRl6n/tn91a+pJj8tc94et/9IllrdaisfOvwlni+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oah/yGNPhdLjZsje45Kr/wB871r6jC818kftw+EpJvEvhrxRpVwBq1tFtKxP+9g8l/Mj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91+Avxatfi/4FttSDImrW4WDUbdf4JcZ3Af3W+8vsaJILGV+0J8ANM+K1tb6tb2aDxBY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hOvl5/8AQf8A7KvlWf4fzaR5sV3F+637PL2fc9j/AHa/Q1Rha5zxX8NNK8YoXuIViuyc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4aESR8v+A9Cgh0t1ijVpHYb3ibNa15BEv8Ao80M0JDrsDP9+u51D4cXHh/VY7KG5inu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7xr1ZV+868j5lrkdf0j7PPF9r/e/9M5H/ef7wrui9DltYpDyvs8UP+t8zcj+Z/Go96Ty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X3HkjT50/wBmi3t/I/e/vIvM27I9nyu1PvyQJuf3sjrvjdNuzH8OK0MrmJ4hZ7m3dLNp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e1Xbnof71VrXwra6ZPIbeSe6E8oVI4/mZ5K6HRreXxR4g0/T4v8ARIrh1RI7hP3XH8R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V8MdM8ISi5dxqF+//LdxtCf7q/w1lOahubwVyn8H/h1/wiNguo6ggOq3Kg7D/wAsU/u/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os9LglmmlRY4gWdnbaBVHV9TFupjiOZCMFh2HoK8V+NfhfXPHmg3Gg6bqP8AZcM/zyXG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XYP9r5q8/n5mdMYnzh8Y/inL8efiSqvIIPDWn3JtbGCQ7Q5ZtrTN/vf+g7VqLUPC93o9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GTd/x7zeYvFdTon7HF1FaPHe+I7eR36xC2k2r9G8yuht/wBmf+z4PJi1iDyv+uDL/wCz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9P8A2WPjlJ4y0e48P67Mp1zTCFWUnm4t/wCFv95fun8DX0Or5r4q079mrWvDHiC08TeH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+97f7M22VTwVOW/iWvrPwrNdPYwm6b96UG4A5APtWcnqFjzv4/8AgglU8TWScjCXiqO/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xG/0+3uoVLBySm8+X83zN96vs68s4NV0+4s7pBLbzxmKRD3UjBr5R8Q6JL4a1250qYE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/Cf++dtXTkjKcGldHnmr6Ra6ddG5tx5oiRfvrhdv96ux8OWzwzSu5jBkC7MfeSoh5Vx5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P5kabenqK07C2F4BFBKnnDG/I+dG+n92urQ5jW8i7t/N82Lzfk3pJI/yv+NeefEGeex8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yf8AWBs7G/u/7Vd7q8E3kXfPlfJ8kkb7lT615d8Q0a6SC3UOBNcxxOm/cr//ABNXEuJ0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tL0a0hj+f7rcVnXFj9nBli/dj+/96tfXbGWZACvm2qKAOM7MVzkeoz6WxCj7VD/HbyDH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N6GF4nSd7R5YIZJxn95GjffryOcxW9wZbTPlI/zxyJtZa9l1eOC9tWurPGD9+J/vJXl/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NY5L05BJnP67eJp00eqo5eCUeXPH2X3rq/h4oTxTp8RXMOnae0o4+Te3/wC1XB6zbNNo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NdF4P1yHRI7yeUbY5oraHf/AHRWCepie5+EJneyuNxziSthFIJJPWuP8B6mLprgZ+XH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1vBjRrQfc61I3CGqMM/yVK058ut0K5reF9AuPFN/Ja2zpEY13tJIcKo962dU+GOv6XGX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+snzfk1dP8JNO+x6A9464lvJNwP+wOF/r+degpxAa/O8w4grYXFOlSiuWJyTxFtEfN+h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9LtULXk8whUP8uxv4s/7tfa3g7wpZeCfD9lpFjGFSJR5suOZZP4mP1rjvhZ4b0a68X6j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VI9n+8x+f6/LtrvPFevQeGdIkvpUMrBgkcSnBkc9FB969yGOWNpKpsjqhO8eY1Krajps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GJYJkKMp7g9a8Ls7rxPF8Qf+EkHiGeSMDa+jlf3Ekf8AcHzfrXr3gHxzpvxG8Nw65pS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Xa6srYII+tYUa9Kq2qcr2KhUjN2R8M+NtBm8HeJ9W0iYENZzFFJ/iTqp/LFfbvw8tmsf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afbqfr5YzXzz+1Z4XvNR8eQS6VYy3k1xZBJ/s6btrBm+96fLXotp+0p8MbRIbIeLrSF4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hHHJ27RXpVarnFR7FHffEGH7T4B8Sxf39NuF/ONq8z/Y/t/L+G15P/z31Jz/AN8xov8A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3wpeSW00d1a3dnIY5oXDI6lTyCK8g+Afjrwr8Ovhfpul+JPEOmaHqyyTTTWl7dxpMN0j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rNPQC/8AtZaobTwJplnn5rnUAzfhGxP/AI9trq/2ZrFrL4SaS7/fuTLcH6NI23/x0CvF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ETw1pd74a1ODVbSxuZVuZ7dThXI+Ue//AAGvUfCvxa8JfCb4d+D9P8R6i1hdT6XFMka2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q3fNWpvk5WI9syKK80j/AGjvh9JZx3S60zW7v5SyiyuCpb0+5WzrnxM0Wx8OahqBuJlj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Vy2Pl/hrnsFz5M+KOqx618S/EV1Fs8s3bRrs+7hPlH6LWDk7ak8H+Gb7x3qckUBMcAJa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Nq9N1T4JeRpbvpGpyzXK/wDLC7CDzP8AgQHy1639qYWi1SqTszldVKXKeVb+adn3qrce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8Z2ujDBBpiynHNeupqWqGncu+cRQl0VIBqn5+KkSQN1qyjRuNUm02BriFsqnJWs/V9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EVyg+Y/SqdxPueWFmOxxivM5bl9NbVNrF1jidsVjMDlNDBgkuyf45GCf7tXTbeeeapaL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irzxK5+c8egrABEuzat9ntlaWZupHQVPbacqu0+oygY6IDQb57WEraxLGT/GetFtpNzf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ec9KANW2aHUJfkKeQnTZXWaNslZgAA3riuQsbtAiKkflQpXZaRbeVDvPBaqewH1D8J9Q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N00FoFkU9V+X5f61zfxHsdlg06jo3Jrj/A11dWHjnQHtp5Fhm0y5injH3X2H/wCyr07x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8EOuR9a8eo+WVi4q5paN/wAfelf9ge2/9mrrre3DDnpXNQaIG03w9dQ3H2eeGygjkbZn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JuAEwXWJF6uxrJu6MWyO/v4rWGQtIsNtCvzOeFUV8w+M/jx4d8c+JLjQJNQuFt7bzHht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fX5WrZ+LPxVj8R6hJollb3U2kxn55bb5WmYf+y1wvh7wloOq6vcaouhz2M9vHveRz8rt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mL1KR6drtvDb/AAh0iXT4pPst4Q75+8in1qn8JJ/J8JPHLa/a/Inkh8v+L1FbGnv/AMJX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tfNL/wC9HJu/9Brkvg/rUsI1K0z89yvmwD+HzF4K/iK74RsjVHrHhC6juBfpHG0ao7FE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nbPrWRoPiH7X4jX97H/pMTRzCN/uSLW9cxxeWVreGpJwhlWfxnpiOcKr45+tet3ligt5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wTxnfvpXivT5YzgeYrf+PV71Bdfa9IEg+8Uz+tNAcDo77fEzL/z3jMP/AI7u/wDZa2dd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c+dqow2/2fxNpf8Avt/6C9b97aJPps1uwBXLCrWwkYOmlRqUEqY2ypXLeKo30TVWuYh0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Dd4Y9rn5oZCg/wB2r3iGwj1FISVz5uFqRlrw3fjWNMgm3Z3IOaluIcMwrnfhyjW1td6e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q6wgGgDitTQLOPqf61y0kGPF9i56Hcv6V2HiNTDJvx6muVnl87W9MYDB87b/AOO1DA3f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o6tPboTKncV4vDrnjf4D3HlRCbxH4cQ/8eVy2Z4V/wCmMg7f7LfL/u19V6L/AKTpSIed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ZttVgeKeJXBHcUogYHw8+J/h/wCKGk/adEu1a4Q4ureY7J4G9JErtIBtI+YNjuK+VPiJ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/wAJD4Xu5tO1CE5Wa3HzfRv7w9sGvQfgX8eB4yvW8NeKIF03xGYN0RXiO82/xKf4W/2f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NKcnCV0fQFsoIPvikW0KjEkvmn/c20zQpftNsrnqeD9a2GiDAZr5GouWTR9ZTqc8bmLJ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wq7BZqFJxgelXPI2DKHcfQ0sTKc7+D6Vkhcxja9LDZ2MzM23C5rynw/qUV4HuZTmSaZn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L1RbfSpUBw8x2L9K5DRNLju4oIpY5BG//LSvey6Du5HlY2d42OwskWGXeuQAehNXb9U2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TtKiUW4R2DFeCSKWbbO0I80MIcsV219CeGSxD955vWrcML7N7LtB6e9Vrbv5ox/cj/vV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6VpX/IQkT9/cP80Vov8A7M/+zQNGjqGsfZ7j7JafvtQ+/wCX/DEv95v/AImuS1jRojo+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vks7yf322/8AoNaVvbi3zp+n/wDLR989xI+5nb3NO8Xx/wBneC78esSr+bAVEpWOjB03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h7UIb/8A0WL9zNb7Ue3k+8nH/oNbMltJLwpH/Aa4DxwJfBFxp/ia0/exSJDZXtv/ABP8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6ffy6hp9rd2v+qkRZk/21K5ruq0IwpRqx2f5kVvdquKLyRSIcManUcVDDerN8sqNFJ7j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x2Mk7iQW/kzzA/6qT50/2PWms/PlSJmMdJKSTjNPTEkJU/rVDIeOcdqoyEm4J/2Nmaty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rKn1E2dtLcSxNIIxnag5pAeF+C/ihpfiPTLnS9B/4l018WW9t5Ebdtx8zBu/93d/t10m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WsunzW0azf2gZA8D9fkP91v/ALGvO9A8KeHPD099qtubnSZ47Zx8960kb8qw4bcwbhfu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TwJDY3JmTZ++ATcjsf4s/wB7d/er8VxGH5/cp3+Z5zqI9XtPifo3hPU0tbvR7nWhZ/PO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mjNWH+09+0sfi78Mp/Afhn4deJ47qee2le5urLyVhWN1YYRdzNu27f4a5fw9rF3p89rL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P+rkRV+UdXz/AA103w28PeBPjPrGoRWn+iSxzKn9oSWU0qu3/XZflVf95l/3Wr6bLL0K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4j8H6/4EjhvLvwfdaMH4N7dszhmPsvyj/daug+GEPiK11Wz8RXujPd6LZv56W4t8fbZO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2/Mv3a+xR4f/AOEX1j+z5dE/tbT97QvcSJ5ts6/3gG/+Jq34gTTfDEJ1+Wxe/SP/AI9Y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7t+7RiM4qUp+zS/E0ufHeofs7fEa4/tHW9Q/svw1FqEzTPb3GoLAu0tnhV3YVc/dZq6D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g1zHM3n+ZHq2kh50QN18xY+o/wBqvXvD2j63rHiiLVfEF3Z6tp+qIyPpdxB5v2RjzH5k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rfx10sWkalZ3K6PbaSYIkkZUisEEUSL6uAa555nKrTcVJNmUp2Myz/Zhmm8QNc+KLlJr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xt+0OqnYDv8A7teGz/Abxj8QNYOq+IIryaLe2y4kR5IkX/YC/L/49X0Fe+OtW8PT/wBi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VmS4kiyqf3kAf+7/AOz1gWGseKvGPiGaebUbu1tbd9mLSTyhXDQxeIo7ah7Q8l0v9mq7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8trHJaWv2ie5uoHRYh/Cp4PLVL4M+CeqXmu2sPiRP7JtGnVPs9w3zXH+z8v3Vb+9Xp/i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PZOi+I9Utdf+W68oWyXSXEfTbllbb937zV13gvX9f1aBn8QRwyTwRefEklvGsuf9pl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QlmVdRvL8w9oU7/WNQ8Mahq2iRafb6TafYtkGsSTefsbb90hvm/8erxy28OaJ8NdO1DU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+k2p9lsF8meJSfvKrH5l/wBpa+gtQt9Et9H/ALQ8QXf+l3js/lx7Zbl/RIx/BXmWoeGN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vFEaFYPOuCzoGPz4ULXNhK1ZvmchOpdHjnhfwjbx+NTrltrOo+HbS/miSAvP588zt97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s1XwpLqdrbW+o6h/aSxTrMHMPlxSlW4BX+E/7VZ+iSeK/hxaSyWnh19SlvH+S+8xWhto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/eP+/WlqGsRXFxpV34g1v+BneTT3RYn/ANnb/FXqzrtLQxMrRviB4w0/xPqMt3p95Fp8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RRvHubGJNu5lXj5q5HxD4QnsrltU1ZWvWnuwh3Pu3yMPlUtivedX0fT9Q0f+1fD+t+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aX8B/eqhaw30tufsnhy7v9Q8nz7a3uiqyvj+LHZf9qvMjioNsTRxcmnNp+n2VrqWsW3h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X7qKP3C/3m+WsC41DwJr9xN5V34ku9Pjh3pJePbrLb3Q/ihk2q23+793/aFN+I+han4q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sYKSadb3McqwSe+3+L/ep2k/CTW9Xs3tNNtVlCJ88lx8sSL/AHif71enTxsLWZXNbcZ4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P6JFo0iPrGqWcnlvCqqqTW7H91Krd/8Aa9KnPxs+JWr3Mqnw/aJZuhUJM+3I+orM8Ha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E0nT7y7ls0Z7rVLdN1tuA/v/AIfe+7XC3fxi1XVZLaTTtGSHTmGPLkk3Sv8AN6j7tYSj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6rCNkdrrvirxteXUVzqFzaoSVWFYixkt1H3VDbtp/wB6ur8K3t//AG0kxvGfU779+TLE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NOh8UaNYaxp53Wl2oAP8SN/Erf7tdFfaKdMl01bJXl1gN/ox+8rf7Nc96Mfj0RxVK9Sq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u3t5rS75/j+0SP8Acb2qpPc/8tYT5I3r+8/hq/4pkh0PT7GGSa3XUjueS38377dl/wB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EyCCOKNPkd0b7n+zXp4KtTUnGnsYXNDUrWaWQmCQElicnnNZ8emuqIU8+abbj/R9zbfS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WLzP4d8ez5UrtfhrDL4b1y+vtb8zT4o7LelvJ8u9mb71elXxKpU22VF3Om1jwS9xHpGo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dYkt9nmyM3Hb8K4D4gahdjTrC1mPk3Ul185t8r8o/wAiuz8R+IPEV7qcV9Y2drPpJthO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F75O1q8Jbxvr3ivxx/punada6bFHJHEYLkytIR/Eu5VzWGDqSrRcmdcXoeyzaLcarZaG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bcfvttNZHia7TRNEt7CT/WX96saf7vWsy2+L6aFo0UeqaDqOoSRjCfY0Db+OM7mXbXGa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5j8QeJtJn0fRLfcLfTY/3twP9rjPzV6KaW5pzI9T8UeF9Q8QeD9Wh0SaO01DUEWHzJHZ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tSabo8nhrw74a0uZAGtYPJIi+6MKTXnfiC31D4j6vd6honibXPD8tumyHS45mg3xj+I7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Y6Jbz+H9Jm8Q2d3qscKpNHJP+8eTaA2f9rdVRmnsSpLoZHxBupNN0nQ7FFBkv9ZgmA3D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0V2cV6dJ13xJeSsFitLYSRsO7Mrf/E15/4t1PTtZ8f2tna6jZX40i3VVMUox5hO5j/4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bx+G2tLeSA3V9LHbHY4yerf+gmtCzN0FJdH+HGoXsDBr25Bt4ieu89T+v6VmeEPhBHLp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QOxzH/rUP95a6/wD9m1TTxYyRebHBMyMP9rs1XvEFvL4Y8P6tN5Vv9rkhkS1+xo33T0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N8JvB1p/wmF3rf8AwkGoahL82+3vJmZdo4DHc3ze1Z+haZaeKPiLa6zPGpmm1L7RA+Od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ww0C6/sPUrcQyhpoRGkm77/HNbVqbD4WeHpLzW1hs47IM6SId77duFXd/eb+7SaurA1c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eKtThuj5VpHEqeZsaRUmIzxj7teW22ny3Gj6jaWn72KSZZoZI/l+U12PwOuJfG8/ibVt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elv97YpZvlH+6uFrobXwO3hu4vZ4Zo7lYjvmtrhcbl/+Kr5XH4eVOXtnsjmnHQ6rUtYl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y/2bZoiGT70twyjP/Ad1c/ofjjVbuXw1oOlpa2F1PYzXu+6Rmifb5fy8f7UhrN8S+N/D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T6auqJ9teJ92zjdsqj4VvdObx+iaEIbuS1SaOzubl2WBEkG7kf7uF/CuGlXrRnzO5nBt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L3F3/ben3EXyTWqXFunmwPJu+Zc1q+BtP0+48QTeIP8AVf6K0zySf8u8PWT/AIE3FdLP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aTLp+l+Vcbk/s+Ta0Fx6tGdu7d/EK4n7PFb+H7u00+KTT/tjxo9ncOzbFj/5Y7vvfM1c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Whyx8Y+Krz4qReKpNWv9P8M+d8mhxlmV7XGN3l/3v4v71dLb/FjRfF2r6xFpX2rayqg+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AV0PgNbPSze2eu2a213Db+a8852qnH3RmsLwtqEtxp935sUfledJsj2Kuxd3AzX1+Eqq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3uP9Hi/dfvd6/wCsf0/9ArrPCnje48SNrUepaOunWtvcrDDcBvNR2Izu+78v/wBnXLTR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H7z+MruT/wCx2/8Aodbmrz3ul/CG8eAoNUv7uJY8/wATeYuF/wC+VNGY0p18M1TlaQ2j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X0MYW3utsPnIp+Z/m8vcOme1enIzQfBpJgWiu7IRwvIjfMm2QLt/75ryoWmoeIvH1ve3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BDb71815m6sv97au3/vuvWvBcUet+B9Q07UYcxPdnzYt+3qqtXl5RRdKnz1H773/AECC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+CPh/qPivVoY9Qu7hFg0+3uPm82Q/d/z6BqyvgLcahceB9W8QeK9Qku4bfc/3F+SMDzGP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w+JHi4fEvxpGlirv4e0NPslikXKTydC6r/ALW3avste4eEfCkcnwdh0a8uzZrq4LSz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+b/ZULX0vNc6bHPN+0v8LHs7iWLW5IruKMlYJdMuEbd2/wCWdbXwu1j/AIWP4fm1W7u7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um1X+XJz/wCO1heJvAXhPwXZ2st3b/2i08yQJ9nZd3TO7/xyn+N9Wtfh/wDs+XF3psX2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fvIpmXK/9+1NUmKx1Go6h/Z+sahp80Ucvlouzy/l+Uis3xhCng6XRYViFw97FJLcGR8N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flVjxt/yVHS4e2oQQJ/5EbP/AI7WP8S9R+3fEG6jByljaRWgA7Mf3h/mtVzoSjYsW9zJ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tdBo3ge71DSPtfm/urj98kf8X+f4q4qcn7P5Plyf7H97ca9PuPEseifEfwr4RichbjR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rH+f7ylzkpXORGjxX/2WLT/9bcP/AMvH8LUzGn/2vd6T53m6rG6o8cafKjEZUZ/3a3PB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2Dfu/3g20fqwrlPhN/xUPxM1nVj80Mt7dXSn/pmrBIqancTibieAbyUkhdmfas6Xwyl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QCK/2eRtkj/Ra4vxl8WfiLceMNc/4RnVbOLSbe9a1gt7jT/Pbjgtncv8VL8ONR8X678W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zysqCW2t2iCgKcDbub+JqbkJROxOlT7dsrrDeRIrvGTtk+tJD4auGG9ofKTOBLMNgOfe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HxZu9Pi/wCWi26P/srty3/jtdD8WNRhn8CTfZJf3Ud/DB/uMJMFaXOWoHHRQSR30lsI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pv7PEBj/AHscv/XN1/mtWNT1w+C/g3q2px/8hXV5PItJP4g0n7tf++RuauF8H28ukaNa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/c49KFK4mje1lpDciJAof1zmtCGLbbmOToib3/8ArVpfDbT4tY1/UZrqLzobOBd/mfNH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vxTnFmvhWfSD9lg1EvJIiKP3ke1SAfzp8wuW5ztr4ps9E1WBZPD8eqMQA32qXcuGOPu1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vtmlo+g3dqyOBaN+6ZixwuP9407wT4NtNUtrrVNWB8sTCCBP77Y5/otO8Yafd6f5v9n6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+0SJtlSbc3ygf7uK+dx1KjzW9ryP719xLRBrFxFf+Vp8v+i2sbtdXvmfK27pW7o3/FP2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QuEXZJv+WLPRsf5NcBqGn6h/Zxu9Qi/484Nl197d5PZf9vb97/drptauIbeS0hk/1CMJ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WviJ1sTrh6VS6XYy30NS20TXrzVb6HW9UL6LbRefNcNMdnHO7y/4f4v++K5j+2NP8UeI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P37IbiRGkll7Lkbvl3V1Nvb/wBr+H4opZpJopPneTfu3xhmAz/u1SuPh5/Z+nzXflxX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/Ha97B42EITlOXwR2X5vuaxicxreiTaFq72t0nT5wexH95ap+fLceVDDF+5j3b7iNG2r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Q1DT4pdPk1DVfJ2JHs3RO394/wCzWkB4ulTdLNJYJ/BDYlUiA/4DXt4LMp4qmnGF/PZf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PhnX/FGnLZaFpN5qKg75hBt7dG5/D5av+FdUm8Favaeet1D/AGTEAbRUWOZv9ht38NP8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T9Q1aX7JaefGj3kj+WqSFv8A0Jq774n+G4ddDNp6kXMYxF5jb2Zey5+81YY/M4UKsKNR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sWPHHg60+J9vp+oafNb6f5ifPcbNyvGf/ia5u58LeA/h/bQWMenS61qrwLI+pzTGKIEt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xota0XQrfwtZxOlxOyuXcEbFK/Nn/gVaGr+HfCHgmygj1t7rWtUk/eJDGREE4++f/id3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ZYl4KU3yxva27BSujH1C3tLieaWG7j83Z/q5H2/+hVk+EniPiK6mBXMwUnaQV/dlh2/2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oW5/4l9nrekxo2+3k2rOinnd/vV5/wCHvC0un+ONK/sSaSXStUm2J5f/ADz/AOWin/aV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W30+84XHU9og8/xFPdeVEJbSNHRJH+VE/vPXl/iDxRLbCbT4oo5fk+eT5l2MB93d/dr1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0Wiaf/y0RXm/2V7LXl2oaf8AZtQilli/db1d4/767h8xr2cDVbhqVF2Kd14ObT4NP1K8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O3hZjIka4y5/2txrZ07WdPt7ab7XaSSxfK6Sb9qu3Zfu/wCd9dP4/wDN1C4tpYvs8sUc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Z93b975q5H7Raafn91/a2oRp8nmf8e0Wevmf3mX+7V4fHxq3XXsbxloaNt4rsLzkWd5b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hVQRL9shltLW4hnRyw+0SKuzaNxZT/B95a1NY/4n/h8wwzSfvH2PJ/D6hgv8O7dXnGsf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aTqj6hFsab7PI7xbP+uZ3bd26uapi414S5o2sc8tdz1rWLj/AISDT9Wiu4bO7i8ne8c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nu/368b8M+ANB0ePWL3TNPfTtKBcoA+WdsqgQyfxbd+6sTwn4i17wDqFz/wkF5c3unQh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kJ4bDd124b/gHy1t+IPEH9n+dpP7uXRNPdZk8t9rOxSN2bd/KvEjGdOHLGbZlK6Vkerf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eeswkDJ5ZjYqmG2Ft3+zV+fT5dQE01pp95FaSJs8yRG+dd2/cf8AerhfgHfXHirT9YmE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7eZXXl2Uf7PPzV3fjDWJbgf2fp/7rT40+f59u9v/AIla7cDUrUpWm9BU3ynF6/bxXFv5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f91ff/arxPxD8DNM1XVJr1beOGQr/q/u72zXu9to15q9uZohb2kUb/8AHxcSeUrsfdq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LJDOwT/W2h3h/wDdavq4TjPRM74SPFfC3wOgbU7eOGBIcld/2hl29eea9f0HQr3wLYTD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9yXE8DXB2/7O5GVVqbSdP3WwKhftfzdfu8Vp29xaT6P5N3qHkzb/AJ/n2/w81hicN9Yj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XjnxB4otmi8TeGY9f01VaIaj4ctQlxENp2jPyr8zdt3/AAGu++D/AI/s5ZL3QoJr52Rk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BlEe0Kyr8vy15/f6xrenwWun2mt6haXVm6pBZxzNKrRj+Hyf7u35vu1U1jxT4m1DT4or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vst5p7+VLb5/56D5m2/dyqtX5vjsvkq1pNOPdDVi54R8TQWni7WvDlhPcvptlfXaee+3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/Ey/wrU8+p2WlwXsOl3FxJZNcyShHUj99JtLfL/BWT8E/D9h4p1PxH4Za8Oh6pazxTxQ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r975nXfuZvqtP1jR/s/jjSpbubzYpLKaZ45Puy3EbR+XuH95lMv/AHxWlbL3jYTfNrG3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LW8uoavFDqGof8S+S6XfbyO3lbh0z/vfd/4HV341f2Z4m0a5utU8mWEzpbh0TaiLtLB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4Xu9Pt9Kllu47SLfv8zeu55P72P9msLUPtfjjNpLDHp+kx3rTTxx/wDL3IG+4C/3V3D+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hCd9EEXYyP7Plt7jzf8AVRW6KkP8Tcfx/wC81Yl7dWmvXrFb9U1a0OzyJDsMsO771d5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63q1np+nx/fuNjTs7f3QF/irJ0jw18MfEviC01DQtWfUtatN3l6Pqym2WX/cG1f/AGb6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ZUFKq7GNqHw//wCEX0+18Qa3p+oWlpI6zWUe9J7aW46woVX95HubH+z91c0zw94w/wCE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0/UNQ8tP9Ft7d082Jjj59xbazdf93ftWvZrjxRp/ijwv5UsUflbGheOSHd9kYfwEN/Er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fC17psV1r9ncf2fb/P9mN9JGZt/8O2Mf+O1WFzKlBSc9+h1umqa1Z5trH7T0l/5dpoO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V4m2/wC6sbNu/wC+q4HwNqGn6f8A2td2mrXH9q+czvJZ/NEkx5Klvu/987q7nRNT8KeD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Dbr4ckhkgUXpa4dFPHm7pN3ytz8v92ui174e+DrDR5G8O2drHLIfPuLK2jVHSMsPmVv+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w1er9adFxqVYuzMOexDp2nxeONPi/tCaPT7qPaj6hboqsjSD70kf3Svysu6u0+GN7f8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Jbx7a4lLSIAREMk8muH0O8tdDhvHuJcWjbCfM+6uwSkI3935ZPlqLwdo/wDwsfxRFLNp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Q2LLLbyFc7iJPl27t3y/ernliasKknH4dzWnJbnt2peMYdGiM2pTxadH/wA9LqVYV/Nq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dI1bQ7rwj4L1JNWnvUaK91GBt0EUBzuSJh1Zvu/L8u2s74qfsweMNc8NtdeLPG/hq7nt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FPHHn7sckabvm/557WX/AGq8k8H/AAvbSNbijuLOWE7A/lzjyt6/3vmr3MNUpVlzJhKZ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0O3MYkinQbwU+b/eau/H2T91N/y12b3+fd/usP7tVPDloLLT5HQs1zEPLwOEZf7taqeG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282du/7V5f4gflXoSaS1OWTsdXpHxAlnjn0bUJGPlJ5UF5KMun+y2773+9SaNrsehanr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FSeSJN3nxofvbf4+tchPqEtvcHTrvyIpZKzLpzpC/Zru4e2tf3sTyujNFFu+T+D5lX/v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eEox/eUX6mVmRf8ACUah/a+o2mjR3I1OO7hgtS6fPvywX/0D71dT441jT/7QN3LL/Z8u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qzJIPveWv8XzD5tvzcLXmPijUJtHt/8AhGdW1u81vW40/c/2PO26GEoNsJn+827Ib5du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Y+E3httFtU+0hUKkiEM24252/Iv+9XiYTI6VSo6tLRpnVCVjqtf1HxNcW/mxXdxaafbp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mb55Pl+Zm+83auw+B/xFu4da1bQtRZHkijW5g8uNY98Z+VvlX+6cf991xWv6zLbzta28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Rvl2+hrgPE+oeIPD+oWuoeH7v7JqEdrJAlxsVtkZGD9/738Lf7yV9jSwcKUbI2VQ+pfi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05rjxBqcOnhxlLcndNL9I05NfJXxA/bG8VeKvOsPBFq2gWRyv2+QB7lx/sjon/jzf7Ve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6vJc6rfTarescyzzO0kpP416JoHgS2gnljTcP+mmF3V1qnYylUPPtN+H+seIdQn1nU7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zPNK8ly592bpXdeF9X1z4OeJbfX/AA9OWZCsd3ZncIbhf4o29v7v92u/s9NQ2RlWMn52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iDws92JCyMZFIEluifM5/vf71XyolVGfUPw0+LekfE7w7Hq2nSOGGBcWsx/fWr91kX+v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2k7L4O+HzDYLHe+J7xP9CtG+4g/56Sf7P86+R0g1vwJ4kTVfD2oyafexn5HT7kn+yV/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3ibxj4h1LxX4ktYZru6AKGJ8rEvZVT7wWs+TU057o5Kw0rxJ8UfGSazrF7Nd65dSZDmV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+6tfR0UcdhY2OnzwXUjQ28cHmsxKpj+8xrN8IaDp2hw2kkluyzmMh5FG7duX73NdFeS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YE/Jkfvd38OK3iYNi3Fx9gt4opovNikRf4/uUs/m+f5tpNcReYjP9nkRG+b2/wBmorbU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v+KZP734/wDxNVBb/aLf/Sv9bIiukkb/ACup/irUxtYy7ZrnSNYsdVbUMOl3DOxf5Xb5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H2fW/wDn0k/8dr5e8U+HH1K3uREdwmi8nk/Nx/FXnXivxL8X9Utz5HjbU7a0H7ny7Fli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1WPMdNN2PuM+HtZuvmZViHq7gVX1a2MUjhtpOMcHNfnJ/wAI94q1ck6p4v16Tcm877ya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p+D2oXHmy3lzd3ezrmUyZ/M1mqBtzn6EXdxbQEh544z6F1H86z31TT0+9qVun+9Oo/8A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29yDL9nl/wDHWas3UPhPb2HnGW2byo/+Wm35qv2Ie0P0Xt/FWjW0H73WrH/wLj/+Krtv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z/Z2o21/sHzfZ5kk2/XaTivyt/4VfB/zwl/Kvb/2OLmT4dfFR7CIsLPWoGt2h/6aRqJI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RKk7aFKdz9EIpc15t8afDC3NpBrcKjzYcRT4/jU52/8Ajxx/wIelW9Z+J2k+HbNrvVL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SiNfzJrwn4o/tveEYdPutN0K3vPE9zMjRgwDyYUPvI3zf98rWMItMcmmjQnuPs1vL+9/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MVuqGyvYbORHVniMwXZuRVdP9qud8GfEqHx/ob3K6bdWBtgpnS5QbUk/wCmci9R/vLX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zo/uKn3/AOE+ldsVocb3LFvqEWoW832SWM/wP5fzfN/dIrznxnqF1deLvDcXX96d/wDD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b39r5372KRNnmSYVmXtXELDFdfFS2TPnCKJ3+/WsRxOiLXcN7cPYSxyxF2328h27/pWV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7C+mTn5kcHetXgttcuVjmLnLHb901BPb+eObbzdn3fMeuyK0O6C0OZ1fR5bVHaKVJ1b7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853DPGa9Hu7O4tYyLdTHH/dVq4LxDASX3qUOf71aPYJnnOqQDc49eKxbm++z6Be2Mn+s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bULdS57/AI1yWuw7EdsZI/lXIzI9K+BfiWa+sLmFm/0i12xM/wDeX+GvZBdEjrXzx8A/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pJB/J/8AGvbre6Yjkmt6bsNHR29ydvWrYnJXFY9pNkD6Vr6ZtmvbaNuQ0iqR9TVVJ8se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M2lhb2v/ADxgRM/7oxXD/DTX7m/8d+IVkn820uEkn8sH5dwkAVh+Brtri7FtZXs3/POB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s+BhM+vancJ86Ja7efd/wD7GvyrBx9s8VVl2/zPG5lJnt/7OWq/214++JEq/wCqs2sr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sa1/iR4jGsePoNCh+aDSbX7Vc88GaQ4j/wC+VV/++q4/9i2X7doXj7Wjz9t8RTHd6gRq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fEf/AAmeseOfE3JF/rUkcLE9YY1VU/rXq1n7HAcseqR3OXLSOssdXtLrWLzTIbkPfWqq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k/Y61bzdG8baOT/x4a1K6L/dRzx+qmsHQPAcmk+Nb/xANVkle9RopIJE7MwK/N/s4qr+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xCb/AJ7mGb/yJN/8VUZUqaqS9nK+i+8zw3xC+BdNaD4g/E23g/1h16Xb/vPEv9Wr52+M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WC416G32X7nZcWc/nq7dWVvlVg1fQE91Lo7/ABh1KNiko1S7aFl6hljVVI/4EK+b9T1f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7qV7ql/cyLCkt/NuXczYAyW+WvQwf+8VmdMdZyPp/wDYZ1q71D4eeIdLupN0FjeL5EbH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N3/Aq+Xfi3Jv+KXiDv5cqRf98qK+6vgF8KZPhB4RbTppEn1G8l+0Xcicp5gG3aPZa+bf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g+K3jWOb+zH8zA+Z28wfeP8AFXpc11ob7GZ4V0/d+z9K5/5fNWP6HZ/7LW9+1nNHB490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8EJHp8z1zvg28n1mPwToURkFlNLZ+dbb/wB00rSKS231+Y/NUfxnebxb+0jr+nQfemv7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OhGtKdKVK9+upnF3Ojg0VpvgRot23+vbUzN/wABaQx/+gqtev8Axevm034bajs7pGn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xRNp/xP0rw/q03naLvmsn0+4cywIwVtuIz8o+Za2r3xXqHi/wCFuuzXN39qiOspZp5n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eNWotyi29nc5qqZ6n8NdAGh+C9MjZcXMyfaZz3LOd2Pwrqba7t3uZbZZ42uohmS3DgyK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IIIIf+eUSp+Qrw1PEP8AZHxhudVlm/dfbWgf/rj0/wA/7lfOYfBTzLE1mntqcELybbNT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batEuBcjZLjpkd/++f8A0GvN5Plr0v4p+NNF1/TYbWyuDO8Uhk8wptXoR/FXmM/Q1+mZ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zR1wJAgK560kDh5CvSq9lckOEboTUerSmynV04zX0BuR645syrkcZ/pXmXiuYxaVfHPz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XxBGmoeGTeA/6lSG+vavDvFepGWW0ts8IN7fWuWbuyyTTk3x4iUj2q/FYFjmWUQj1NZ2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3qyxyT5zGT2rMCyJLRSUVTczL/EDxV62uHdc3M7W8I42RLk1npKU5AREP9xcZrQtZ16L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W88cL/uIjKT0aQV1FlPczsDcuAnZUrBhtnHIiJPpXQ6VhUzJGVNWI9W+HFr9o1HSLjP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LSrXo8ih7fZ2xivO/hMs11M4RSwjWRjjsNo5rvIJNwOTmvHrQfMWjpLu9NtFZW46eRG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xBrnjvRL2D4f3dvd/wBmXscOpxxvunljDDzFj/z83zVx/wC1z8R9R8E6XoGn2BmsodVt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KnTOPWuk/Z48Gn4e6LB9muftbTHz2mL7jMT3zWKViWjy3xB9qt9Yu5fN/jb+Dbtr0Lw3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/wCPuUfaX/22bNdJ8TPhYmqawniLR0H2W6lH26P+7J/erndY0+W30cy2v/H1p7sj/wC3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WhsfBKT+ztX8Q+HScI4S+twffKsB+lc1o2gHR/GWtaLgxmKX7XZj1XPCirejap/ZuseH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Tdgf882+Vs/7vWu1+L+i/wBnahpXiqyGXtHUT7e8JP3j+NdpZh6h4otLi4ih+ySWmq27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612d3Kt1arKv32VTxUF/p8WoaeZftccUVwm9Pk+/xng1z+oaxdaBo8UssX+rdUd/7yn+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/wCk2t3/AM83/rXsfhXWF1Dw/AyH70I/lXkvxKgF9osk0Bykq7lI7Guh+GGbzwzpjQ3J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yKdgOyyP+EnsV9mrpfsgcOvqK5loSviHT5PY118a4+b2qxI8z1CKaxuLp4v3gX5mj/vD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gD7T+7XdtParnicC3d5fesXRda8+0u47X/j6jdk/eJtZaYyhockmn63NcMCEnl654xXZ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c8nPSvPNKvw1ylpe5WOQ53/3TXYWDyWssifMUUZ2+o9aAIfEVq88ZGM1wUMw/tDSx/y1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/wBIlB5rznU9PisPEukXn9y4w/8AuscVnJAereDJPNsZAf75Fat5bAs3Fc74SdYYZB5n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5P73sKIoDB1PR0u4nVlDAjHNfMP7QXw6m0K5s/EGj7rLVLSZZIJY+Ckm7r9K+tQRjGc1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u3gR1BGM8/WpaKRo/BD4iy+P/CkF5eBY9Thxb3caDC+Yv8Y/3v6V6Z5rHNfOHwDjXQvG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4jK0R+6kiN/8S3/jtfRtvzmvmsZT5ah7eGqNwsOVnXORUU0gXkinymYP93iqt9IyJyK8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1SO/8QxQW825UO7eP4X3ba1tLhuop45IrrZvrlbknU/E17MR1nP/AI6dv9K9B0PTTOIj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1NHi4md5WNeYS6f5Xmj91J/HU1v5QaeX/nmlTC48+3+yS7Pvf8tK5TxH4j/4Q7R7i36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eO7/AJ6fRa9GJxWG6/4jubvU/wCxNL+XUn4nvRyLVf8A4qm29v8A2fb/ANn6TF5ssj/P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otB0mexsvKiJkupz5lzcS8s/97mult2+wYIH+rOeKoa0OQuPEF34I1eK0u9KvJdP2b5t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NV/EvxB0XxNpdtp+n6l511d3ESeUsTAyLu/h3L7VV8V3PxBuLuaHRvD8eraTK25PtN6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vfG3j7w5bxS6/wCHTYWif8vCPCVHH+yzUnUhKHIqbufV4HL6SnCvGvC+9pXRqeMda1Tx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bSwRD7XPPDNKuxV3Kq/d/i+Za9X02IW+k2cYhFvsjVfKH8GFPy/h0ryLQ/iNqV1FIbDR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3s2bf/tFlFT3/j3VtG/0vVbPUtKtP+enkSMv8uP++q6aSq1IKjG6JzPAxg3VVSD9Hf8A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7YPcSCNTxk1w/izxQlqunDTngupJ5vnEjsuxePm/WtUeKLTT/D8WoXfmRWkib0jkT5n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r4ouIvE0WleVpVntf7HJDta4j3ctj8mrhxMZ03yPcrI8Fh68k8TpF/a6eSPVLW4+3wG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+k20/wBklu/Juv8Ap4Rov/QqdoNh4euoE1jQU23JAdEjnYKP9kru215H4s1m513xBNc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itzJtit1Hqe7VySxEoRuz0csyKljsXOlFNQXfRnsV1rVtPLbi0uYp1ZCWdGBA/KuVv8A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A/8ALTPy1xvh+4/sjUP3XmTWkiM91JJAqqkhH3cj6/dq7o2n/wBoW8csUX8bf6z7tbUq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LIZZiPZU5XRFrGn6f/Y/2vT4o9Ql+bZHb7dr/K3X/Zryj/hF9Q1DxBaahq0vh/StQ3xv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+yU3V6nrGof2fqFrFp+leVpX/L1caem5kbs2yuT8Qf8ACM+F7ibW/tceoeZ9+3kTddvJ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6hSlBcrPgIyZwnjfTLy+0XUJrmyvYhE52R24QJbqrMG85P8A0Hb8vetn4feL9Q02Sytt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IZbfRx5jW7f3mj/vf7VeeeIp9dSC+1Z7OfSrnVpjBFFMrM3lsxO2Pd977levaTJb+Grf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Lrelze2yBHmZXwUdvvbunzV3VF7nKjpi9D2rUPEGrX/natq13Z63p+/e8kbr5qSbfu/L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9Y1nxbp2paNoOpwQPMsNta3csm1rfn943/fOfmrHtfiJoS6ha+dBeLczzyRvOuwqk2W4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PippGp3UyHR47v7POyTXmn223euO2K8SngZwm5y1ua81jqtG0/8A4Re38mXULjW7q3fZ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f7tUPFPivXY9SKadbpLcXcBEktxOyrErey/M1YWqeO4DfzpDYajHppXage3+43t/s1S1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LnVRLP8A2tHbPE9vA2PNVf8AgW4K3/fVd8cHGHvRRk9SbWNH+z6fp93L4ms5buOZZnt5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N8zbvu/8BouNHiuNHPnRah+8fZDcRv5cCf7Wf71eTWfiXUPFohbVYhbSecv2WJQy7FUj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11Z+Jt34NuhDfSTa1NcRr5NupHlRR/5/hrshQa3A73T9Qu/C+nnVdVu/wC0Lvfs8z5v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tjxB45i0D7LF/aEdpLeQ+dbRyfx8cA1w2ufFGz07xFPYavD9ltHiRXnjcxblZf4VH3dv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T/7Pl8HeGrfUIvuJcRuzeUpbnmSiVBfaM0WtEhuvFtxb32t6qyXhPmPGvy/QVf8AinfX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IrN0OyO3h8xZW/u+Zu+b/drt7P4d6da6RDrniXTItKnkcIltHOFW4X/lnnazfN/ut/HW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Ne2dnb2Mb/aIra5bzERg3Dru+61cLrRhfl6GhgeFPG/iTwVawax431aGCzuFwmjRQtKu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4/hrqbfwv4U/tjT/ABh4Zijll8QJGkNvcIrLaSHBZsf3uV/8eqn9o+32+n/urj7V5OyH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VLxRp/iu31C1mtLuOb7G++1uNPtXnZJPct8rf7tcFWnVxCutLlxO78UaPp+n6h5Vpq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2tF+S7a5rX/iRF4H8PzafdQyS63qj+T5du/zJH/dBry/ULfxXcahN5V3J5tw7PN/aDtA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NW7DwhftZi6v54ri5jXa8qMxT/AIDupUctbknJkOaRv6NqF34Qt5obu00ebT5PnS4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en+1/tfxVR+MfjPxT4u8GDSbDUY4JJ77yLqyshsa4hK8L/u1iTeD9J8V2tq15rnly2d4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P4B/D9V2tXo2tNp+n20Pg/wgVW82ede61dR5kix/dB/i/Ra7Xh1CanHoJu584XWmT+Bf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1rd/Na2Wkee6wJHDjz5ZUDfM25lVVb/ars/gBDpF5YaxZ3ugrc6tFcre2WCUXbJ8gyT8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Ev8AxP4h0qNyYLCC0IF8zfLMV4klOPultq7qtaLex638QbCG11211S3k0o2L28Fs1t8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yyM2favWt7Wj2uaI6KfWLvwvceIYrvT/AOytVvLpbp5N7MrsFxtG35fm/vV6D4M8WxeI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/k3Mm4u3C/w5+7ury3xxovhnw/47uLe2vLiSF4vne6EkiWknuy/Nt21Hbf8AEvt/slpd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ZXFvOvl7v4uf4W25rzKuHVRpSDRnoWqJ4Z0vV9dll1ia4mJXyyp3raMBzulb7zVyWneI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ppV5rcUn3P8AnpL6v/s/8CrAn83UNQOn3csdpp+lw7Es9Pfyv3n94ll3Sf71d54R0630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suI7e1bOz/ab/arupJ0yGi1o3xAtbGOWxv8AwouhwXr+T890wuG/u7t27fVi1srtPE9v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rITukQ7c4Zcc1h+MvA0setWsGk+efNdJbm5vp2l2L7fxbqydG+G1po+oahqF3q2uebIk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Xdn71c2KVKt8T1EtDutPuLvxRcahpMsvlaVHN5CSST/unYN96qmreB7TRZJ7triDyYv3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adp2sWun+H9P1C00+S00/wCZIJJH3Suvf/ZVqraxqUQsbRdOtZIhI7N5js0qr/7LVYOv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Q2vFFv8A2f8A2fqH/LrI67/7qVzFr4sjnd7aFpZtQAJf+6m7oP8AZrF8beNNW0nw3JCL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7eTdIjf3vm+6tcxb/wBofutKtIvK+2P9qvZLh9uyGTnr/tLXsUq7tYx1NDT/AIw6fp/x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n2XWoSJtV/VI/wDd/vfxV69PoMXiDxEt9b20F5cAKwlKL8nOd1eK6zomm6tokdt4at7J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3Rt0jzf9MvVf/Ha9l+DWuap8LvB2oN4xsJxq4hTyhMmF3j+DI/76rOpiZ0/g3KSfQqap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NS0uCBJ1bMkQ/e/pXO6d8H/D+r/2fqEOn+bqG/8A0XzPvOx+6p/vV08d38SviZpF5FFp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O/tJI408vsiksu7b/s13/gjwhc+GZtNudTiexWxlWR/PUFcj/a3GnSzLlw85VJe+jqim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2reD7eaa7lk8qNPnvNPmaJkavJv+FTXPie3m1XW/GOv3cVu7Olv9vdl49P7tfY3jrxL9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7v5oGFlH97zZCMR5/4Ftr550/xDPryjTL2OFNQuspbRRRqnnNj5jtWufB5xPERl7RW5ep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Fen+H4ovDPiaTRLS3RdkciLOz+uWkVt1cjqHg3xh8R9Qtv8AhK9fvNamiYG3sDGsNscD7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J0v4PWF3ZJDqN3NvESh/sY27MdW+asLw9o8v7678P/aLvT5NyPeagn73y+/3dq7eP4aP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ncxfB3leD7jzYvs/lW/yPHbv8r/TH8VddoHxHsPGOq3gbRL2xsz8m+7iEbs3/AW+7/vV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n82Ly/8ASHZIZNnlM8gbsGrtY9fg1GwLNFF5yffjZP8Ax6scXjHiaXszGdTSx5N8VPAs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2KyQSHzJxbJ8zyY+VmGa4j4SeMrG98U3lubC8gaOVJdgTcqN91VLf7W6vRb/AMUal4d1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ZDv+xzRqJIs/dWMj6/daofD9nBqp1G4e4ne2jnYm4tQqO7K+5cH+GvMp1JqnyX1MoM9G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m8Qa3qH9n/Irw28jt5vmdTiNawfEXiHwXrHjrStW02XWI5DOs8SPbxvaXI+u7IauWvP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xeaJY/J8k73SNPMY8dE/hU7fSsXV/it4V8IxWjaXbaXPHJMhieSXZOm9sbVWNWxtU/xV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Zre6E8X6zHc+PtUvt32mW3LRJZyx7lVizY7/AHqveE/E0Nzo15I0WYUiaTAXC7V9P91h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DUNQ1GHy/N/eXqSR/ddsY3f7Vee6kbI6Z4cttX1OTSvD9q85urgKwSbe6tsCj5m+5X0G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PZvD1vqH/CLzeJpbSSWKTc7yb2VYrf8AvfpWp4r+IEd/p3hiNLOWfQoZC4vLcZbzMERZ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q1NP+LOieONH8rw/5n2SOH57O4tWg3w47A9V/wB2uc+H3w2i1DWD/av73w/bzK9lZ3Dt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B6vReNnGM3OPw+e5qmcX4LTUtY8b614kF1JPHZl7eGQvv3urfw/7PH/AKDXtesax/Z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7ZDG9r/sfaOOP93cao/ELxBpvhrUriMpZ2mlufLgsoo1iKKOMrt/3a8ws493jO1fVdQl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mKvGNx2/wC5urlw+K55xqWsYqVpXOj8F+C/7NWD7Np00dtbwM/mpB8vtz+ddF8efB0v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ZI5dFt9zz+Y+2JG24j/2vWuFb49XWpSs8enxQaWb1orKK7hkgZ1HO/Ktt/8AHa73wl8S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LdalMkypZC4HyJ8uS29evzNt/Bq9GvmdTDpuMOY64VLuxQ+D/wCzT4W8Ka5JqOt6ZFdy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O3d6Fe/y1d+M+kXnxI0rwno9hpx+yJqIllW2YMiKoIX5fvY+Y/7PyUzSfiF4ov8AWDt0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TXDTxD14ZflWty6+Lz2OzVL7S7cGTdCLy22o0K/+zda+Rp5tjnXlVq7W0XQ2jUitWdVq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nNeW91rEMAEtwVUbMfwR/wC1Xliyrq+ualeBvMjlvZJVY913bV/RRVfxH8W7aa+M1laW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WTYv97/AHqn8N6nBf6DazsEszcu3CJn5kZlb5f7u6vayTGR96dZO77nPKtFG1ov+n+O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O/8AteX89Zl3rH9p/tYvfk5tdLhj0lPbdDIx/wDIkm2uj8MSWugapcapci6RILcgGG3e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NXm/gbTNW1ufUfEcNlPmTV3upZriMxmI7xjcGr6729NrcqFRM9a/tCTw8fiRqgGVhgDw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VZXwTI8N+DNW1a6HmQW1sjEp97ake5v51yXxY+JXh/UtFuNA0zxDpk+qXM0cM9rFcK04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PWETfDWTRJdQt4P7RRlc28ytOqt8vA/3RVqaNeZHED9rPSfs8sUvw91iKXZvT7PFDKvT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4KavNfz6LLdS3Ev7ze/2j7yNluKP7G8LaYWt5hJJchNmwDa//AsbttdXb2um21ja/YrI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yzf8Cx92svrEH8LMecS98Rx+Ftd+JHji7UfZdKtUjtm3/LNJ5YHH/AsL/wADrlvDEWoa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n87VNU1be0h6vI97KxJ/En86zfjzdm1g0nwXalDPqEpvL1YU2jyUHyqV/utJ/wCg16P4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OldHSx0lHmVwPlG0sS36tWqldG0ZnGfF/Uk1bxppPha0bOn6FbAzgdBM6fLu/wB2Mf8A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sYdJGQB+o/8AQq4jwtNceJrq51W8GL3V7syuD/CrfdX/AICu1f8AgNd3Pby6eJv+mabK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fD34I+OdftmLyrbXBhk7s+wxxn8Gb9KyfH7FNA+FljCu+6uLNIYF9WMUK/8AswrO/aBl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b37brV7qBJYx1Krvnk/Iha6u5udD03w1oXifVyf+Ka0pXT2URLn/AIF/D/wOrKRs6pJ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6rbynQbZ7m/0uP8A4+ZJJE2xO3ovzSN/vMtcHrfimx1uyOpXN/cmG3TYltE2HZf7uP71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hn4ifEC/2S634huyUjbovlx/uoh/srkJ+FanhfRLKz1aG48QeJW1vUI5I57iWG2YQK3V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8BnNGXtlVk9ETbmZF4o8Py6fp+nyy2l5p/2hGR7eSdpVeQrlef8Ad+WsTw9p/jG/0+18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dC95sVleP+H5fvbvu/d/2q9w8Uahp+v+daSy+d86/wCr/j+lc18UNHu9P+H/APaGn6hJ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t3/ANbCPvOdvzfL97/dDV8ZGtGddQprl5vPt6Eyp8rTOa0a4/s/7Ld3eoW8t3IjImn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+z3pmq6++g6lNPPHeXtqkK77aWXLeYf4cL/AA9Kp/CbwfrdxqEXiD+z45f3DPBHcOvz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P41zGseOLTwvqHibUIdP86WSZrK1vN7M1v5OAEEe3dtViWb/AIDXoywSw/MoVE5S3W9n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+0W1pp/+qijhV/M3qreceTlf4v8Adb+5XUW/iG2uIESUxyh/kS4jnVldvqvy7q8D/ti0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6hJd3dxazQPcXDssqLIvL4/vVh+DvEGifCjT9Pm1DzLuHUIGSaOzfcz3HBGP92vQwWFx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bWx23xg+GfijXbNNO03xLaNoUk7XqW+qxZaK5B6NIG+58x2/L8rbfvV6DZ+LLCKwlGou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/MqTBfuqf96uE0v4iSazBFbTSb4D2PzHqPl/Sub8Qz6deStax30em3MkjWs3mtsg27gA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ylj6VTFRppLWBlGo57m9dfF3UL+4t4tKtZNQ8Q3j4d1TMcTYxtjX+Jvl+9UHjjxj/Z/i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/tX7LDezx2/7zY0m75W/2lUBm/362dOuLvwB4f1bUPCmn2+rarbwMkP2ibasqjrLn+7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hd4f0Txxo83iHUNEuLvxBeTKl7bybYpXY8bzIu75Nv3VVvlUYr1MN7LAc2KavJnQix8a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0XW4bS4i8QW/2NEuLPcrJ5jDzPM/2du771YPwf0KTWr/AE+x0uVWvIZWu5ZSu2NARhm/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dbbWf7HuJtJlik8qP/nm/mxbe6/P96ud07TtJ8P/APCQxaJ/ol3qjqifZ/4I8fdj/u9T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3tIckwSXU8+1i3i1DxAbTSdQju4o5tj3lw6qryFsb2/i2r/Cv+xXF+NU1SfW9Z0G1mbU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i7yo5+Un/dqLTtP8P+IPihd6fomt6hL9ntZLV45EX5GjcDzwy/K6tuVfm29P9rdXcWvh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q3iXSNIuIAZPssshHnde4+Y/7u2t6eLVKp7Kb1exly2OX+DWlXPxT1eaLWEEjWdoBdXD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/wAC/dSL/wAApuoahqH/AAk/iHSYdP8AK8NWd5La2Uf2Vl2LHgFvM/i3Nvq58PfiD/wi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W41XVdZvWvfsdujbbeHbkbiv93J3fd6M26k+HvjHUviLp92sFhHJMEV1eSVVaWM5PZVX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TDA05VFG7W423FaIt+FrC/1KbZZ28lzBlYZo9+5kjZfvt/D8rfpVr+0P7Q8Qf8I/p/7q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/dRReW3HmF/uqq/M3/Af71djpzQ+AL2wjtFDzXv7q7uH/u8D+pql44uPCmj2+ty+IIrf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Kx4C5T5m+X/K/er5GtnX1nESjQh7grHB+KLfSfFGn3csX/Ew+fyYLyzTzfl+bzG+78yq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8P6hcaf/AGTLN/rE/wCJfcXHyrLDH95P96Pbt/3Stdr4o8ceJtH8b/ZLv7Z4Z8KW+2BJ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8fvEX/x3/wBC+9XNeKNP8Qaxcafp8OoR3f2e9Z7KO4Typd0m6Td5jttLN5XO5v469ug3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RPG9l4D8AXdnp8ZjVolez3cTu0i/eb33f9807wN8RtX1Xw8ut63aSy29pctZ3V5EMl/l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w1xb6hq9vrnh/UNPjtdW2STJH91kk3jKqv8Ad+U/d+Wuq8FW2o+DLy3sYL64ufDtw6pf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5AVmAf7vT71dUvejyoxcToW+MJvfDV40ieVbXNwIoI4VxL9njXp/wJv/AEDFR21t4g1C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WlRpvSONHad19vu1y48Zaf4O097iHSoNS8XMXTR7KKNni0+zUsY7iQD+Jlb5V/4F/Et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8XarF/ac15qQL7GieVooQn91Y12rXoYWlKT5WzeCPp3RbN729h+xM/k+Wd/msSUZvx+W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yST3Yjiyf3gtndf/AEGrnwo0S18OfDV9RMPlBvMuJP8AdjX/AOs1eRW37W3jG1gjM/gH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B9Ovyn/AIC1e5DnirJnTFaHqc+j3fhj+0dViu7ebVri12Q3lw+73P3v4m2qtc7qfirx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HsZ7iaxivZN1kJN+7adi/N/deuIs/jPN4ytNb06fwnJoli9q1xDEL37QkbLuydzKrKu3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tY1bT/K0SLw/JF/q/Ojj3rd7fx+X7vT7q185VpNzbrQV317mMro7e2+16v8Aa7vUNQs9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SzRlnRd37tsbvvVzt/4yvftekW+vRSWt7DdPPb6rsXy7hWjdf4f4uR8v+xmrHwu/4rDU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tQ0e68i60fWEWVeef4f90/k1elz+DtL8V67biUx6ba2zRyXmi3iEoG3nDbO3zf3flbpX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rLyNqcXN2PP/ABL8VIvHMEMul3KWgN0YRLcsiKlnGuEZd395m+WqFtqkmn+V5XiPT4Rb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ii9GVV3K3/At1eg/HW98FQeH7A33h8zxxXIggn0+IW80rbG+Td8v7v5fm+i14XpVjqS67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X9hoFnunubnUQL2yDYYZ81lX1+Vd33qvC1I4mnJw0W3qKpHl0Z9DeAv2hZrC/wD+Ef8A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cJsh+1Wmxd390/u1+9Wr8Tvg74F8Xwtd2Vjb+HNSCboriyUJGG9JUX5f+BL81eef8K2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tNQs/wC0JN3/ABK5EdV2/wC9U/g/WL/wdNF4e8TbltFZbeC4dwwkPaHzPX+7RKgkrxOe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t9Q0/X7vRNb8y71C3vbe6SP7zXEm1oxk/wCzsVq9L8ZeP9a05YbQ2cOsz+ds+yncqwr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7V+X/eeue1jWNP8AC/xAm1C0/wCJhqsdk2npcbPLV49+Q3uy/d3VteKP7Pt7i10mG0/1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bHVfxrwI0YV63tr7dOh0TqaanlHiC1S01O/e1uo5reGGOOS32FpbeIfdUt91m+ZK1bDX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zSxRKkmZMO5VcrmtcWHgzwJctNczy391ckbbMnfGu7+8D1ZcfxVuat4mtr7wnHcPo1j9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26/c3hv/ALGvrsXjqcsPaMW0uvQxcm0cHqGn6hceKNPhu5fJtNUSO9eST5ovJj2Y/wCB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+j2832T/Wxp89xH/G392P8A2q4bw9/Z/jDULv7JFeXcscKo/wA6tBFbhj8wH3t24nav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98K2v2240d/tIm81LecFfl2Y+7j71c9GjHMKcJSTvHp3OinFnO/8LE8RyXjTG8uLDKM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N83/oNPGsatqGnzf2hd3Gq/edI9QmaVUb2Zvu/8BrRuPiH4hvrj7JFMLa3ufkFvboql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tbH/AAheqf2dHHd28+nySIESO4faySL/AAj9a+uweHjSjdwUWaGRe3kiQ2EP2eBsw/PP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NprlIpZZYx913wnyp6rTJ7j+z/8ARJZpP3b/ADx/+zf7NaWoXEXiD/XeX/Dsk2bl2+9d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mkjjPiZLr9xoY1XTmXUbUJsmtBHuZF/vLtrlPh/8Q59Wsbsa1C09qIZELsCGT5QdrZ/h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4a8Dan4YuNQv4J9RjVLlm8tWUQPGedx/vd/7tY3jC30/UNPvLTT5dL/4SDUE8n7Pbzqr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3y15XNd7GKuRfD7wfFo/hfT7uXULOKaSCOee4uPvbiudv/Afu/8AAK9F0a48+3/5CH/b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Z4c8MapZQwR3dmbaK1UBBNtaVvmOfl/hrqdX1CXUP+PuX/AFf3I4/lVFrqoyrVPKJt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+oRf8TW31CKR2d7i3fdskH/AD0FT6ho8VxbebFLHL95E+Tav0/3qZbf6RP+5iuP4Uf5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k9v/AGPfxQyyyS2l59z5F2+zj/aX+7XLjq1bDw5qcve7dymzidA0xbNHTZgp13/Lu/2f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7e7i5SLeroFG3Y396orfUP3F3aRRSfxP5n3oJf8A7L+KptPja/ktgZIxKmxP34CLx1H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DfLUfK/MXMS6YLu3vFg3oloPvyRna27tWfeJLd3sk0UvmzLKxJ3npj71T3s404uZbS4h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3T/Z/hqnNqKQy3KCbEUym4/2X42stesrMV7mcNPiguD5vmf7fmI3zN6j+9XQXOg/YtFS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3/M6jrxVXwvc2irLNOi3NzH8kAn/1Sd9x/vVek1q4+0meeK124YeXHFsG31zu2/8AjteT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w5gvY6Hw0fB1hogluYtS1BY4FebyJtsadv7yt96tPTtc8IJqto2jT3kN0j8W163z7Dxw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neVcaefskVv5V58nl7/uYbJUZ/3ajvPB8uRdwOA9u4MaXDrEyOp+X/er5n6y5zq0qtWU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6nYeLvGGqWN/Ilni0tEi8x4xEFifPr6/N8teeT6xf3bkRqshK5XCgBPULWpqGs6hqFvq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6u/mfN5WM44/Gq+jeH7vWLeLypfsnmbtnz/whsfw162WVY4bCKpiZpN9b/oWZc+sTW9v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+T+RqCO0ke0g3fuiGMv7v5a9Jv8A4b+DdCMK65rtw8mzlw+2Tb/uqrNXI68uj2hiTR9R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9rg8qVf/AIr/AHq9fC42OM1jt6CjI4z7P/xMD+6j/eOu/wAz5Vf/AGc/+y1YutFNo5YB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5X7v7Xaf2hF/H95f/Qa3NYuTp9vFdS2vHzIkUk21uPU16SVgMptIlknIhtZRL/c3hlqD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nugElJ2Yxu+Y/SgancPcxSBGhm2f3Pu1FHZah4jnh+xrcXF3OxlS33bfu/8AoNAGdcaM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v7P3Y+57msMaPd6fq/8AaGnzSWmoW/8Ax63kfysje1eqal8OPEOhMklxZS21tnmeV1bZ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AJk0H+0CqvE8mxLcHzd7f39y/LXHPF0I7yKPnnUfB1/4p1ie81XW73XLwnMsl7K0jr+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wvSCaNIIlBKntu/X/wBlr1SD4ZeIj5t2LGe3ik/6axhm/wC+mq3o2gtBbCB7doDP8jyE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dp06tKp/DdyuYs+DNAh0Ww+xBxIH2ZeJcLu/umtjP2DypYYre7i3tC/97/d/u1a1Dzr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+zvveS3f5dwXvSXFxaW+n2vmy/xsnlxpu2N/tNXQmZN3I5rp5oJo/KEcSAPGN67UWvLf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RuZf9bBE3P3WGe1em3Gn2lvp80svlxfJ8km9u/XAryv4bCX+0vEV1EJJokLHMabmX5q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4z5trJ5u7/WeS26mywTx5CJOfqpp/wDbc0eSk1yh/jkuY2FVrm++0HE2ry+Z97YqMtej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/tLhITvbYp7txXC+JbSIKcyhiT2ruLmGzig5lnkPurNXIa+J2iaG3sJGRv8AlsUqwPM9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kNWYBmzyK77WtPnbcAhZvTGK4XWrZ4twkXafQ1yVFYho6f4LwgW+seX089P5GvV7bcDg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XGtQg/xRyfqwr1m3MhNKDHE6GzbgfStLTLjytXsn7CeP/wBCrAgnlQcGr4uPI8uXuPn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RO9j6Meb7Xo+oKf4rZ//AEE1zHws8K33hGylurgeRLdlAbf+JY1Ldf8Avqui0aftWhqm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y2yKMZZvavxeOMnQc8PT3kzxdmZf7KdzJo/7NnjjVZPlze6rdK3sseAf/HK4P9nW/Ol/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3NxKfqoB/pX0LoPw1gs/gJqPhnQplYavp1y0M0n3TJdK7bj7bpM14FovgTX/AII/DjVN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Wkl+wvZO04LeWFKn5Vx92vtq9CdbDwpxWt4npyg5wSJfD3xp1a/ttW+16fZxfZtPmuvM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LN/FWj+wTn+3fFw/6dLb/wBCkrkPh/8ACbxL8QvDviGXQzCk4hW1CzSeWsu5tzLuPA+6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mj4TeJfhlZeOZPEGnppc1zZxx208dxFMBtEuWO1vVkr0oYWlh5tU1YujDkZwni6+WH4O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W1GW4XPU77r5f/HcVxvi34fWvgf44adokXmRWkk9pdQ/OzfuyQf/AEINXeeJ9CuPip4H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S2ubc3SoPICRqfvHzNvdf4a9M+Ofw6GoeL/CfjeaSC2sdCRo9SaVtpEW3MZ99pZvzrz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tN/cVTunJs774feLY/GfhKw1RCDIQYpgP4ZY2Mco/wC+ga+Jf2r/AIn6H8RvGekz6HdS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F4mj2yeY+VGevSvpf9njw14t8HXPirTde0qSDR7q9bUtNvFmjkWTzDh1wrFl6Buf9qvj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k6reG58H6ysck7sssVo0yEMxIO6PcO/rXbA3Z7R8K/BmraN488Dz3cHk2JkR1kDA8JE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Azt41/aZtdRcb1uNYur1ifRfMK/qB+dey+IdUj8O6KNTYcaXZXE8fs3kNGv/AI9ItcJ+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u+I50zDp9mIUJH/LSRtxx77V/WnhcVKvTvI56L51zHFfFPw7rnh34qeI7rT9J1BQupzX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hn3KwYLtrf8Ahjp80nwos9PvBcRT6j4lSUx3CNGxHy9j/srXrXg7xB/wlegJqJffI00y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d20eJlxLoXP/ADEo/wD0F6+cr5lL2zouOsX3OGrUu2jtLS0IYmSWvnzQfC9z478U6nDb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lzgjzMdvd693imJHWuH+FnhS/wDC+r63c3axK9yxSLD7vk3bs/8AoNc2V45YL29S/vON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cH4v+HOpeEtOkvbma0ntoyozE7buW9Ntc7DCJ4VlB+Q8CvXfjTeBNAW2/immX8lya8h0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k4r77IsXWxmG9rV3Oqm3JXsVruMRSxkEYB5xVi8givrF2xuYDioLkbkJxjNJYyGNSjNg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2KE901r4e1GJjtiKMzBu2K+e7y+N7qFxLnIc7V/3RXtnxVZ4/AetvF99YlYf99rXzzbM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LR1+mSGIAAnGK1wuedyj6msiw8rau6TbxVs+T03+d/10X5aqIy+oklGBjitXTY5JMfu3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gBcf7Nbmmwk85NUhGzDCxUBZNr+/Y1r2cc8cf7yUSOPvVnJDDs5yufvH0rQskWNf3RMk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nrHwPvZI9ev4JRhJrSQKP9pcZ/rXT2l3/ohlzXA/D2W5i16C5eXbH5Tx+WPvfMtdDPcm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rrW5qpWOR/asii1SLw3aSoHJ09ZcHpUX7OHj2TTTH4W1ElYCA1jO/wDA39w+3pW38Z4I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2r+x4uf4NuW/8erzfw9o8v8AaEUUX+t3rXEUfT+s6ghmg0/zAkkrZ+f7u7nFeT3HimSy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d3FkA/xELVjwB40/4Sj4g6to+qRfNMiGy+fdskhZv/Qv/ZKwvizpktj4pKXf7ncoe1vI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urppqwHM/EaPVfCdkt3aP/xJp/8Aj5h7KPavoD4L+KrX4kfCyz85hcyJbmxu0PL7gu0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Dmt6d8SNGutC1eOBNTMWJYUHy3K/wDPRP8APy1w3wc1S5+CvxTu/D17IX0jViBEz/wS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HzXSB7R8P8AzdHGo+H7v999nm/cyRuFbyyv3cVV8d6DLf6BfZU+ZtCIGP3/AO7/ALtd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Y3cNpJdfaEX/AI903dKyPHevSSeF7i4a0d9h2+Vv2v8A98tVIDzj+z9Qt/D81pdxSS2s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s/4eC9tBaGW88iFHZhbj5m6VqagdZufD+8xhB5f+qMif3a5nwNp+oale2/22SSC2d2fz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mB7Tp9z9o1CLMn+r2v8A+PV3/wBnlFee+HfDlla6vFslubjzI92Z5Nx+Wu1bSEP3DLF/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rGlC9inDD+GuO+zxafqFrL/y1kTf/v4X/wCJrtJNOuV3D7bMf95VP9K4bXtPgimSG+1C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G1PyoAqavPZSW0LyvjCK9aOkX6Ibq03Zkg+RP7zr1qlBonh+4gMUt/fXPrvO3+Va2n+C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VzLLs/5aTSN/7NQBi6n4sisr8rOkkSmLeGPRhXI6l4w06fxVpCwM08twUMdumN7tu7f9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MMVxeSWVtHFDEz+YY9zIoGf4q+c/B/iuL4meOo9WisvsGlzzfZ7LI2zPHGrfvPbdmsXI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ym/jk04W5juW4lmXP/jtdt5t5Lbxh7FJv9uN1Df+PVxnhbUP+JhYTS/62R2hmk/vt03V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AFNO5lYxNS1yPRCXvbWe3TszIHH/jtZepzWmqIwW8Nq5Tu7Rv/AOPVS1rWDrmppuOY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HT/Jl/ubE+TdVGiPIvBN3LZePo0ll83zGC/fDfiP++K+g7Z+Ca8S07wNq2n+INP1D7XZ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bZYvpXr2n3GbdPpXzuYP30erhX7pqyXgDA1y3i3WFstKvJif9WhatCWckyc/dJrzX4l6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d1i/OvKpayO7oYXg+1/0cyyCvQdI1SO0iCgp5n8Ef8T1j+GVtrK1WH/lq4rTbT7LVUnn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6oklv/A3vX2lP3I2PnJy5pNmn4o1HStG8P3eq3c0kP2ePzn/+JX/arwDQNbvvF/jhvEWr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dH2sYVZsRr9f/i6b418b3HxK8WDQYZTPpumyb55U+7cSD+i1e8aCTQ/hrqU1kMXMDpKg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SteYEevX+oS6efKmtJIvM3VZtdfaS2aIyp+865+ZqNO8US+L/D+ieINJu4/7P1CFXST+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vlo1/R4tRsDLLFH5sW39591qpMZq2urTRRARRoR9MVINRhuZ/Nu7BJpo/uSbFZl+m6u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kMpP8XlyMtalt4ThTJTUr9ZO2+XcP1pkWOtfVEnGWZ1H+1k1WnvG+zzeVJBL/0zuDtW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ACau+P7rwqw/xq02iaoAdk1rP9Q8X/xVMY6CXW5DmYabGvojsT+taUQuFXMgDj0TkVgf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J9I5VP8A6FSolzbH57S8Rv8Apmm7/wBBpWNFNoz9RtrGG/umt/Dt4t1cD55LMeVv/wBr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iOEiO9u9MmYEmOaZJD83X+Gukn1iW2/5epIv+mciMrf+PVzt3q4lMsjshjcYTKbndqwd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8XQd41Gcb/YY03XLu1img1XcMzlI3i8pR07ba6rS7COKIQoQ/wA/YZ2VHbahFoGj3cUM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vMimqHh3Tp55ZAb4RbeVPnZ3U4QUVZGOJxlfFT9pXldnztqHxZ8Tef5NpNH4f+9+72LL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c7rviS+1XVJr/ULk3b2lqAheII/mf7WP4t1dvpH7TOiaPHJFp/g+382Q/PJcTqu//aJ2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fxZ8YrhodK0G2l/drLONLt0j2LvyFLt825lCtXwVOLl8SPn4QRU1G8gvbiP+0NR1bNhH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ST5vMT5v90L8tdjc3t7oHhS3jTShdWV7NHcx5dmZ5vLYsp/ufKV/74rtfBHifVPDHhRP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9hCRT3ET70Yn5uPu1v23/CM+F/C82ty2n7qN1RLfz2+T043ferldRSnyI15TxXwdb2ni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T7u3TfdWdw+37Qx4/dj7zbf/AB6uguPEPhm38HxWmieH7f7XHNseS4umilSYt96Tb/F/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/o+jxS2nhT+z5bybf9svN8ty8h54/i+783pXPav8Nru3t4tW07W7PW4pHj329mm1XXdk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YoLFdtcvfEepXk17qc32DS0ZGmEnlecwDGTH+z8u3/gdXfht4Pu/wCx5tVi8v8AtC4h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8UafpOn/ANlS6fFp+q/6F5E9nZ/L5Ug5XC/xbqk8J+JotGh1Br/Q7nRxDbloGki3LDtX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QxLb4w+JrjR4tPtNE0+71Dfs8yO13SpGPk24/vf7X+3UFn8S/ENnpd5piaJZeGoZOrMf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3fA3jjwp4P0+LydP/tDUJEX93b/63cf7zP8AcWsvxJ418OeKvFsU3jG8aG1jXP2a1gkk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ElSbOU8Laxd6PqE3/Ev0/wAQafJ87x6gjMztjHH92vevhTq+lTi2S98Nf2VCjGf7PG6y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zWFYfET4V+GJ4tQ0aG7ku4k8mOS0EkMBXrtk3t/7LWFffEPxN4+S2urS0s7KzjnYi8tu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5m67v+AVM4OSsLU9C1nxtBrPjWe8vwdVS3n/AHFqVZ4LSTGOFXH8NYfxL+K3iWCC2tdO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721tn7QuflXedzJXnmjfEi00fztP0/zP3abHvLidvk/2hHH97/vqpNc8UT39lpFjYSH7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YfNI2F/i3bq53RhHoM9Lt/izp/he4i/tbT7zStQvE8ia31CyZv3O37sZX7u7s1d34H+I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Fe6TJBplmPsn2e+Tb8wX73P3K4/V/wBn6ey0W2U+KrjUtetJYbhPP/exoy/wrl/lXmrd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iCaSWK3dfO/h3sen/Aa8bFUfbPR2Y1ocb4q+K1v4Pt57bw7oNnf3exVS5nuJ7iCFf7zK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EvxTpo1NbrzpbnVVjL3Eh2/ZF74VV2qrV6X4g8c6Vp/h/UIvDMVv5tvdLD5nkblRum4f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Ro+t6hbxXcWrf2hqEjq6eZ80Tr7CvXp1LRsyb2E+En2TwvbR67qU+oW+o3BlSC004Atj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+JfjFceJ4J7NdEutK0sp/wAf1xIzMf8AgS/dWqfhXQJPDLWV9e3yXU8crB7NVwyQn7z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V9X1SCa/sdLvoBpksrSpPAPMbaW+7nO1ac+WS2FuaXiu1vpLCwi0S6e8k2b/ALSLtpIt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n/4SbQNf0qXypNP+fZBcSJ+6SQ8M2a7YXGt+IPO0+XULyKKNFSGSzgVlSQDO6SRqbp3w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V72yaM27/boEmut6vg7pH2j5UVlq1KMY2k7GiWh6ho3jDRPB+n/ZLvxB9ru/vzXFnasz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j4geKNJvtb0S80ieNXtrkyyoqsnm7gfmJUferm9SHiR4bma2T+09Lly8MkDA+Uv3v4f7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+ML63uLu5i0+whZJP3fzM8itnH/7VY+zSlcZt6t8TVeGW8On2miXjuvmXEbb5Xx0yD8u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6Do0l7NZx38UrqjlwA27+8MferO+Lfg5fhtdQ6npljc6npFwmJkvWX/RJN3Yr0WsHRtP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pJ5UaN5NvIn8X/Aq1ULge6ad4gu9Y/ezWlvp8u/Ynl/Mzr/AHmrkNO8Ya34w8TalDo8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ihg044V8dZjJ90f7NRWng7UPA3hFodT1C3trVx++1u2uWuV2/wBwejbv4a5rxB8WZfD+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dpp/3J9Q/wCWr/3mH61z+zg58sFclq5ta14K8feGknufEF8LjSYpGeLTW1VZrmGPd/d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xu2lvbanJpFw8EUH+ihts8cq7vmbA/u/7VeO+C7/AE628W3VxfahB4okTT7iSd9Tstyx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d/FXafC3WP8Ait5rTxXaWfk3CedP9nRliRRydwb5ZF53f3vkrSdFwgzdU7K52+seOfD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HRP7E8Sx7vsWuaH80Tt/dkjVuN3+1XT+EGbw/wCHUPijUrXW9TuIgnm2tqoliXptbn5q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DxB/Z+iWkcuoW7yQWslnsggitzwq/L/Ey/8AfNZ0nw7+IGj3FrFc2dze3d38/wBjt51e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eHVlNNcrsZOJ3Phmw8MfCyzutTing/tW/kZ5da1CML5RblI0Vf9WvtWLfzX/xV1W/t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s8zPbo0tu+5sqyp/e2153441jVri4i8Hf8I/qmiarGiun2yfzWuIzuypUfLtaofAnw78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61YWel6fLtS1uLzVUtoN2M7dobc1d9OnK3O2NKx7D4XtvHfhfR4tQ0mbWNP8NW8C6Wlx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vIbd83+1/erq9U8X6/ZHTLO4sdR1iO63JOZo42MS/wB6Z1VVFdN8PviLdXHhOHS30izm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iW25+9ht27/0Ks62+JOoeB7eKXxNd2elWkm2Cy0+RNqp833jJ8zbf/i/4a8StKtVm48n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8X8b6Lc29rdtcWUMnnvE+6X7Ip+V/wB2Pm2/+g10Ol6Fa6JrNwvmLcXipGguVj2/eXcQ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xM8H6tqF019f6JYX0JVYLmG9iV7hW6/KrNxt/vV594e+Ikuj+MtN06CZda06MBwVALbW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VcMJVlBtPVmM720Ppyex1Ofw+03hrUrQ3aEi9t7hNzOv8C5/h/75rzL4gahq1vb6f9ri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VvZzr8jYxz/eXlqu2OpamlxN/wAI3bwWfmFpGuHRolfd/E39+ub8RR6lLImqeJ9UtlSx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wTRru/1n/wATXnxyvERqqbsbU2lHU4Xxx4Gu/FHgf+0POt/D9pG++yuLx/KaVvv7Qn95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/wBSvb21g8U63b2kaFoLa5nX97Nj+F/m2/8AAq6/TvC3iD4j6hNq2qy6Pd6JGmyy0vUL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7feb/aWue+L/AMNPFHhzSf7T0eOKLT7cEtpVqiONv9/e25tterCNeFKVKUt/wMmlJm18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18QX2gx65FqEqWz6ss8kaRKv3d6K/wDs1R1C38TeOPhvaWn/AAj9n4P0q3mWee8uH+zW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7xfmw39a9P0/R9P8P/DfRPD3iDVo7u0/c3s0mqTbYtwYH8F3fLtrwr9tLT/FWr+K9GtL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R7230+1hwsTK2NwZW2n733m+7XNg8S6tqDW/2vTsdDglHQ5vSfh8Nb1A/wBmeMtOvIo5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W8v/AKZ/3f4vlavVdG+HPwjubeXT9d0ARef/AMxSK4kSWJvoDt2/8BryFP2MNWsrK38/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eZ5MMLYS4/usd38P96uH0L4l32nzP4e8WwSalJDIyQXMMoL5XojN/EP9rrX0ipt/wnqc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weEtb1CytvFf9r+H5mjgihslMt1iTbIuFxt+7/F8tWtQ1D4XfDi3tbTUPDNxqHiW32pD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xEyKsK/9s91Uvht4X8QXGof23aeIJNE0/fJNB5cKs0se75fMaT5UVV+Xb/FszXfax8Y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Qatp+qyyfJ+7RZYkb+8x+6P51klUU+Wcr+hpc5bULj7RcTat/wASuLUJHV4bizsv9Uu1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HxV2X4oyaP4f0yayuF1rUbhnE5MDF4lU42bf4GZv/QKwNO0+71+3m1DT9Q/4lVvqklq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fO8ncv3lZfl7/NUniDw/421fxRNqFpp8c2iRvsS3jeFZfJH8QP3t38W1q5qtGNVcs9g5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DeEdR0+X91qEX2aaWP5vs6/e3Ef8BP8AwKsjWfGHh/wRb6f4O/s+8h8P3EPnXuoW8yrL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8q/3v/Hdor2Dwtpmi+EUt5biyudXl48i227fJU5PJH+0teaftDeDNW+J2s+H59P03/Sp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3tkhPz8yHb83+195vm/urXPga9DnVBu6QnrqdH4J8YeCvEWlR23/AAi0ul2Vu++WZ084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7t1bEljZytb6f4fvptF0+yWSePzW85ZY95K7j975V+7975a5TwV8O9a0Xw2ml+JbyGG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Sb41P3SyEeZ/d+atOfxT9ouP9LtPNi+XZHZ7d1lH9zn+5/8AtVjiqUuf93K4JmwLjT9Y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u5Nzv/d3c7f5H/vulk0+xvdFvYbgZRoyXig+b5l+5/wKuOurlfD09zYQGDyEja9En/LL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y1P8PW+rfvtb1aL/AIl8cPnJHHMu6L5hjfH/ALuayp08RyyiuVX77/L9Sr3OUl0WPUdW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pIF++o+cV3nhER2eljT5os3Xnfah8+392zfMv/jlcxcahonxH1DUf7J1CPT9Vt03pp9w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3bf++e9dN8O/D1yNF1PU5DuaIeWlszZlfH3vXbtropU6tKNpnI46mlqWvXSXVygvD5LA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H8Oaf4eu7S4ma01W6nWCQMx8iT92vPHy1maN4e1Dw+ItQu/3UW/yEk3ruRe7f71dZp1x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aeXLFH+5g8xN2+Qtjcf1q4zpNc1bVPb9RqXKcH4j8J+B7PxVJeLHb6nOhUTMcyLx935q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NPu9P0+3i8QSI2y4j/5d4z/F/s1R8W+GY5DbXNupBnOyTacfNWr8LYdd8Wanc6bpV3a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x/yyjHH7tm/ib/x7H8NKOLquLg3oONRsd4o0eXwf4fu7u08vzY/ne4kdmnl9WA+6v/Aq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IRfSv8AhINQ/wCEa0+T/jy8ybytSuP9r5V/dr/vbf8A2WvSvD/hbT/BGoajqviaXyt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P5rStuxGx/4F/D/e21xfxL1CTx74lmeK48957eNpY5FwwtyPuov47a7aOI2iWmaUXhO3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qcJ8k8lz5skn4lK5/wAU3Wp+NtNbw9Za1feHix8oxWk6yxPCc/KybfetHwJ4avvF4udK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yDRvd3cTJG/rhS277vX+H560dZ8Kaj4J1QXA1C21SN9rwQwW/lSI390n7tevDGQhLkb1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o9Als4ppGvJ9oIZkx8396tn/AISD7RnT7T/ln9+TZ8qfjUl1dHUNLtr662aY0Qk35lB/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N4m1PWCLbw/4W1CTTl/5fZ1aKN/9oDb83+81dlPFTe7NIy1JPH3iHU/F3jvSBdwWVzom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bNIyr/eZt3QL/D9+q/xX1zVNb0vSvD1roX2bS7iC3vbq+juvkeJNyqu3b/eVW+992uj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2oCXDqp8rYGb3wce1avjgf6PFaeV+9jhVPL/ALv+zXo0qsJq7ZvGWhy+oeKNJ/4V/F8P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D/v9Ykh8+DaH8xsLH+8dm+6F212+nXmlaP8AD3U9L8K6wItSuYWWO+ubfyfKZgUVtuN3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0Pw5Z6tqNtJevHZxQwIv2iRPlReOm37zVoeItD8MaXOzw3k8rOeHnVly3/fNeDmmInT0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S6vKVPB3gG++FPgm2Mmsfa9ItsXRm5/dZ7D+8u413Vx4xht/C8Wn+VHd/wCiyPN/Evl/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c2u6hb6JrOk6dfW/iewleKdNKkkRZEMb7tkZ9G2rnd6f7VGnp4yvPAUenWemRyavLck3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G6KPDf3fmX+JfvV+evAznJ1K8ldv0H7Tm3PIvFHxx1zx7NPpl3I1lqct3HZNpwkbyk+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8Ar1PwD8LNZ1jR7STV2S3Zg8k8kx8vkk54/h3YVm/ibC0zwr4L0a21a58U3Saf8A2gsA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AZ6fw5/2qyPiR4v8Z+JRbW/hrSbyHQkffmJlWS4bH3iG+ZV/uqy+/wDu/Z4elTclHCw0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+GdHsbbUPtiOl0jeXD9kKmJ12/e/3a5zxT8IY/H4so7jUrXQBau0huCDLudhjCxr977v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drHjG30+7i1G1uIot7OlxebWlTP/AKFtrA+KUWuG3n+yaxc6hEsOX8ydotjc7l2/d71r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Ztt7I9n0r9m3TjpV0154tmeSGBWg/s2Ly2mk28NuLNj5v4VrzMah4Z+zaV/ben6hd6t9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Ox4VT833N25l9f8Ad+99NWX/ABJ/Cml/uv8Aj3ggh/4DiuN+GPwmg07xFPqcZm1u3sY0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4WzIG/3lZtq/8Cr4rAZhOE6qxUr9vxFTtzWOz8HeB7TUPD/m3en6pp8skPyfaPJgXlew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/SuRsvAuq+GNRTS9H1N00mCITvcXb+V9nwCFbKfe611PiDxBqFvbzfa/MtJZNvk/Z3Vt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1+91nXW0u6uU1GOTzp3M7iLyo8ZHyt/rF4rzlia9ZtfCn3Om1jsY76CLQomF00h/5YzT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qyPDviyzuteltbmdJbYxOQbf73mRuFf+f/oVJoF3oseo2mn3trbxQFvIguDM0Tbl+6qI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AntfBHiDUUvdXm1pPtzz2XmD96m8fNlv4uv/oVefGUeWo6z1jt5lKnKWxX0fSdOsNQ1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nvJNt1ep8x8w/wC97jdTfiB4Xu/7P0/wzpMVvLd3D/bfEGqXD/8ALPHyw+Z975v7q/wj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TzeVdxyxfc+4NsXzen/AAGsqbUE13VDa3ltHdG4h8jzTvDLn/druwtWrOt7R6tbHO3y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0Tw7PaqEmlnmaW5v40ys7Nngf7Cj5fpmo7jwvp/h/wAcTahosUdpFrELI9nb/LEkw5Xa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/wBqvJ4/2kPB1tqNt4dtNTeye1d7GC2i0y4lX93lflJXn7n3t1L4w8QS2FvpV3/bdvNq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c7RXLrHyWjVm+b5f4t38de1XyvEqrOM5u0hylpodx46t76yv7EfYJXm2tsikh+V/u1n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vJ0+SKX5f9I+Vmik+4f92qvgD9oy11qC60fxRdpb28iMLS9vSpZW/g8zb8rf73y15t4l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NZ1O1j1O7uJiiRPHsmswNq8KfmZuWVvvVy4XL/q3NCX4EOb6HRax451vxuLuWK0kh8Na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RIxzud/8/wDs1c3cXNodcs7q1tGtAjtMLeV/M+Zgy7xu+tYHg7x9YR6Tdwzi6WwntpU1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vcbPl/3azdO+Jtv4u1rRtHtNNubeytZSBJ9p8yVrfHzqV2/+zNX3EcPBU0jNNs2viRrF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Pl+yXen7vsVxeOqyy5XlT/eVv7v+xRqXjGy8Z/B3WbV7UnWYIiUty/zRNGN0jA/3VV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HgfUPG9xN/xKo5dK+/8AaLibytn0P3mri/EVxpXgzXtNv7a832bH7JeiWX5vm/ik2/xb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2a7cNBQTii0rneQeGE8F+EfD8mt2kcuq6/ekm2j+WWO2VOPMP8TL8vy/dXpXTaN4KtdQ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f8AM2Judf71cj8S9S1uw8D+GXuBE10ZvPsLxcuiLIj7l/ut9+vL49O1LxTJFLqN/cX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y+u0fwKtdMW6TuirH2r4et9JuPhVaWl3+60m4V7JPM+88MhYbj/vMW+7/frLHwy+HOn3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sse3/R5L2Nm2/w8NVrxLfeHfht4VSWK2WxsbCKOJEh+87L9wY/ib+VfLV98Oh8XvEuq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1LhDJCNqKvyfe/2a0p1tdTRTPYfDNxo2r6Pql3c2MUOn2ZuIzcW4+Z7ZTIqlvw2tW344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Qmlj/eWUaQfJ5X+j7fk/4DXLTeGPD3wo+GOpw6Zqv2q7ubK4EQDrIkz+WytsVPurXXfE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1CH7JFDodrE8UfzKkiuymP8A2vvLXFVjUryklt0Jl78XYi+BcnhnS7bW9AXUm8M+KNVd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ym7aIwy7e7fL/FXPeMPC/wARtP8AFE2oXen/APCQRaft+y65o9k/m/7p2s2z/d+6tcN8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U3tNJu/+PMiZLy4Tyo7dR0Yj73zN/DXu/hX4kah4S8Z3Wl6vKXurZ/IkeCRiDkZxk/e6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OV1zNdyqUJRWpw0PgnxB8WvHWk217ol5pHhaAmNLu6U5lRQdzNn/AJaSbQv0Su6+MHij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Xdvp9pG6pDH8sSusa8YT+7uI/wC/dd34ouPs+oTa3p93cTafJBsnkjut0DqPn3GP7v8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uP7bmtLPzZH/cySfNL5PbB/h/vfLXl08TFTTa5bdDudCFSPNc8/12dvDOjedZ6B4hSw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wdf75x/C3NcHp2oeGdP8H+K9E1b+1NQu9UTfpkkm1VikwcNIN397H3V/grtfEP7Qjr4o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SNf3NxbPiR492OjdfmBrn9TufCfi1rjUv7Lthbssc8bvG0Dyqrc7sL8y7h96vocPrDmi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HJeDvGN3caxa/wDCQfaPKs9WbT0vI9ys9vJDIY1J/iZWCfNXceIPFW3Wni0uWV7udIbe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/2vmriPGFvF/wAI/d3eif8AHr8t0lvJ8zW9xG2Y/wDeVtu3/gddWnhm60/Ui9vps9yL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Y4/iX+8zNRVglHVJEtXMf4u2tv4P8ax6fYalPqmnSWa3sKSSblt2kZgyD/Zbyd1dB42u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FpNHdQ38C26XH3VSSbK/+O/N/wB8Vx2oaPqHijULDUJdJvJdE099j3nzfvlPodv0/wB3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+n2ulS/vorN2dLP7ypIf4v97k12qpGMVCOw27I8ys/il4o8A6vFd+D4bZNOt9u/7col+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/hXb6tX3RoGsReP/AIR2viC0h8qW4tPtsMcn3kbblk/QrXzYNWuPGVu1ncMLTSv+eQjV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ww1vW/Cng620uz06G48OwQOFmc7WCNuZj5m7bt+Zm+7Xo0cTSpxSsbQqI5XSbf8Atj4o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kM4/vMNjSHd/37FdV+1HqixQeEdOP/LXUZrz8IoWX+cy1yfws0270n4laT9rlt7uLT9G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FxwsYYFf+un/AAHNbfxb8OXvxA13TbtR5B0+1lgS3PzqzOVbdu/7ZqtejPFUY7svnRx+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3/W7PnkuP41x0/2q6Dwrp0uo3traW8P3wB/dXA/9lrnbzQbjT5oy5lt2D+X83yV6j8Cd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2RX+zJ/s7eW/p/3zXfKUbWROkjxb9o74YTeBJJPE9z45XTbWeT/AEW3kvLiOZ2G4hUj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D/2qsfAaDw18f/GOmTG+t9B8R6FpjqNT020W3l1ORnXrHIm1mjXO5l6+etZ/xOaP4ofF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K0svpllHJ91fKPLf99sazvg74Yg0Pxx4R12y/dXU+uxtGy8fuZJPLG3/AGWjH/j1cTgm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DTxZ4K1dIv7WW9idN8FzjAYbtnzL+K/dz9+se20+7uL/AOyfZI5dQkfZ5cb7t7e1e8ft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Sr2ZdxW/WED+8HjkBX8SF/KvLvC0XiCDRZfGmgwQW8drK0Tx+T5u9QvLYf5tv8P3t1ct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2gcTv/DnwNuILIz6pdrFNx/o9uN34ZryDSbjUNYvvC+k+VHd6hqFsrw/P8qZbnI/2eWr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4ieOHsNHt9THhrSim2eLSJZI3lf1Y/e2f7P/AKFWfonjvVvB95ol9LfJpmpaXYSadJcF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p+6wVd2f9o14mNqxxdOFeM9L9BSR7D4z8BXOhNcQ3m2WSFd6+Xu2bf7y1Z+GXw2k8bwX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ceU0MsbEjcqsP5GvJLH4reGtUubHUP+EuTVdcmk8r7LdXtz5pXDfM+7avb7v+3XqvwE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0kRw29rrWnbo1hkJDzRMzLt3dPlL5/3K9rBJVoOc6XK/PW4ctzP8baJN4V16XSb67DTo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zDbu/wB0/wDfNVPD/hbUNfuJtP0/T5JrrZv8vese1R/vfdrvv2ldK3aro15GnN5byxOQ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N8s9dl8JNPtvAvgO98Ra8/2eSaEXVxK3WGBV3Kv4jDf8Cr1U7FezseM6t4R/wCESvba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43SQRSzqrOFxu2/3vvD86xtVg8hjZlNnHmvJn+L+6P8A4ms2xbxB+0B8RNS8YxWiXlpb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yW0Kk+UNp/76Zl77q2rtb+xvbi2uhFZ3AkYSQgfJtHf5v4WpKcb2W5Mlyq4+w8F614l0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SzmbZndH+8/vB6l1PQPEli8UN5G97ANrJvXzdh+n8Ncv8QNP8V6x4g0rVrTVpNP0qNIX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jTE2QrL87NXrGjXEtv4XitNP+2a34guE87/SLr/RrSP+6TJ/s9a+TxTSqSk1G3bqYnmu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dp5dr9nmayvfL+Xe3Xj/AGeqt6Mldz4cDeGbC2v57GW8iuIkdJISvyR7eMbvv1xlt4o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+z/+Pv7MyPbyfxtjMbx/3lbH3q9p+HXiG21r4c6doV3YSRR29jHbxXf3kYqu3/eSuKFH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g2eKa39hn1Wa6tGeSORt3mTj96n+w2Kr3xDWCY7DArd8V6I2lai48jywez/MM/X1rsPB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Gnz3mo5s7yDzkt402tuHVM19jDEYfC0YWfuydkUoM8XfT2vJhFcGSSGVgoVXxitTWPN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RN26vbPGPxM+CXwevhpOt3mmWV6q4e2EDXU6f72xWZf+BVt6ZD8PPiH4Y/4SLQNTtp9O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8z+60Z+63+yyq1dUsRGEW2Vy2PnC2uJTnzYpIvkai4t7u3uLWL939zYkf9xt2+vTdc0W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2xEMkY2s9cZbW/9oeKP3uof6JHCrvHbuy7/AO7/ALteZQzOlWU3H7JnY6b/AISD+z9H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/fNH5/3F/vbah/499Q/dfvbWP508v7qZ/wDZuKW/1CX+0PK8r/iVbPJ/0dE3Pn13LurX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l8uLT47aF3t4/l3t83/su2vn8dhaUIxxCjKTn0vp+RaMjUNY0+4zL5Nx9r8ne9vcT+Yr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LSeFvC93qGn3eq6hN9l0qN973F47Mr4/hjH8VaN5p9hr15HLplx9onaPEljLFteJehC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Ps9vp+iRRSfZPlR4/wCFJB/rM/3ev/j9ThZewqScFyvTTtuMpXVxALwzWc0SwOj+YQjR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qAebrFx9ltIv3OxXSPf8zr3XP8AC1RSWNnJepdRmayureTY+9GGxe33Pv11el+HLS68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XDbETbhnboMZ/iavrq1ZUo3kQ9DzrxhqEun2839oeZD5aNst5E3Mv41yvwbgmt9G1eWL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bvX567b4keKNQ8P6fp9prenx2sMd7HDDeah/y8KV+Zf7u3+E0l/4wu9X0+w/s/T7jVbS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NZOPuhv4vmrzYZtGm0qq93vf9C4uxCdR1AA4u/KjH+wrK1U/7X1SYnF5Hgf9MFqt4eF3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GlpbpIk9hcw7Z45P4Tubb/D/ALNT6va3ekfuopU/74Fe7HMsPKN0z1qNGVWN0OluNQlj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AFc1rCXVypNxdXD4/hIwKhv9V10sdlwiqvQbAKzUfWr+UmS5Zv8AZA4qv7SpJaG/1Ooe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dvtMzA/3mrz7V0YAliTj1NfQb+CGu8mZWbPXisPWfh9psNrIXtgWHqKweOjU0RMsJJHl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SH/ntbb/APvlq9rtzwa8g+HcMVp8RHgi43Wsi/8Ajy162Diu2lLmVzjtYu20mGNX1+da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G5ea7EibXOx0z4ny6Tp9raCyWWWNFT7RJJ8u4e1U9a8U6rrzH7XcqYT/AMsIVwlYQgXH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OK8ynleEjN1FTVzFUo3vY+wv2b/FbeKPhna2zP8A6TpY+xSp3Krkxt/3ztFdj458AaX8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/LSVZ45In2ujeq18ifCD4kz/AAz8T/bNrT6bcgRXlsnDOueGX3U819k+GPFGl+L9Mjvd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Q0J5jP8AdZf4W/3q569GVOTl0OiMb6C+HvCWneF9Et9N0u2Fvb26/KuPnY9y3+1Xk/7S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Phq0kK6jqyHziD9y36N/31yv5123xL+MeifDnTpN8yXepMP3dhE2ZGPq390V8Z+KfEN9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jJvurl9xA6Iv8KD2A4q6FOU3zMTsj6G/Yy0/bYeKb3H35oIM/wC6rN/7NXZ/tVTtafBz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8PMWsH9lTUdO0jwPd281/bRXdzqLyeRJMqybQiqOP+A0ftdarFcfD2ytIHSZ5r5SQjg4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VhzTYHrWjf8AIIsP+vaP/wBBFVfEUv2fw/qcv9y2lb8lY1D4GuPtXgvQZv7+nwN/5DWs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A18SzZx/oMif99Db/WuJRswPA/2OtJi1fU/FD6r/pqQ20EKxXr+bFiQsW+U/wDXNa+l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0zUdO0PTLTSLe9LmQaciwjcy7d21flrwb9kWz8qDxLegffmt4s/7isf/AGevpVTkZFVP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v2fdP8L6fLaafrd6tu8jOBPHHJtY/RVrx7473EvgfxHpuk+b9rmt5Y9Q8yNNq7cP8uK+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tN3v2v4sXy5yLe3hh+ny7v8A2auall+HxFZ1Jx1ZzujG9zvtB1i38QadHfae/nxSjkfx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+IfGFl4UtGM7BrojEVuPvOfSvnKOSe2ZmtpZ4WbqYpWjJ/75NOtodkhlZQWPrUR4Wput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8Mua50ureJL7xPdLPfTGfDMY4ivyop9KoqgjDALjPbFLpyECTzP3ZcYTH8NWpwMGTgyV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SskdSikrIz32GNs8YqgrK0hFXpAXBJqoEV2OBWwjL8UQJd+HNZtnGVks3Xn/d3Cvlz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gr6R+JutDw94K1m7kbDGHyIuedzcLXzPoK7vnMqxE964anxFI9DsvsuB/fx3q2I4XBwf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fvtQ/wC/aM26tqI2MVtiITOB3VCKEBatbeddpt4vNA7owP6V0Om3e1sXKYPv8mK5TTb6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54ZGwa9N03VC8a74luBjpcBS1aIZXDQSoohYSBjyS+SK0bG0ntZXka5Z0HSM9BTr+O1n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j7aq2q2STL/o18jjqqzbhWhB3Hg+aOPWLEk+V+8A/Piu18RaTJpJnSQ5FeeW17ZRyxsl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V6P4u1P+0XMw6FVNclVaDQvxH8PfarHw3eebnOlxxbP93nP/AI9XOfDewhtfGunLL95y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r4wS6ltvDqjm0bTUH/AsV5T44uIdH1DRboarHp+oWc322CP/AJ647H2615vU0RcuNO0m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4R/xhpd6yWVxvZY7hd2Rn+Ft2futXq2taXD8V9AWz1K0m0zWIRuaMptJP9+NvusDXmvi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y+IvC9vpviDw5dPnYX3Sf7SEbduVrjPBnxJ8V+CtVkGnzTW9hAf3nh7VJ2mUL/0xJ+Zf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vhG88I66kGq3bwGNt1pqcfDKf8f7y1P8SLeXWNPilu4vJ1W32zQ3Fv8AduFH8Q/2q9Yt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j6aLmAazIvOmXR2Su395D/F9V5rG1P4cXGjWc1qijU9IzkRSfLPb+65rZMDS+G3j0+O/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0USLIhOCJV+8P8+tdN4w+fwxe3H2X96EZvL/AN3mvmCyuz8MfiLKjXtzb6bd8GWNOY5P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/wALeKP+Ew0/T7TzftfmbvOuP78Y9apAZWo6HDN4a0+Vv3VyYo1b3auL8O3sum6rLYke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9V8Z2JZIIk/dwwMvHqRXm3iXTvJ8QQzqPLeReW9aoD1TwPqD3d4zzniJMcV30V1HKgZH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hddGJZ84YuwHNd7eXRiuIoRDnzOPlqkBZlTeu71rjfG1n59lkDla7SI5jCnqOKx9dtPN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Z/9HrasNenjjyHOcY61F4h0z7OCQKyooryS0MkPlyj+O3f7z0gN7xFrU1/4V8TW8epH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T5sGEjIrxT4QI9hdeHbPcJYoQJgWGG+Zcf1r1fRb5L8XOn/8I9cWktxBNCtxG+6LDRtn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eJbHzBjZaKP/AGX/ANlrFge2aTMbSfUYxH5nl3YkT/Zrr/FFtf3UKPbIhhO35/vVxwDW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5CyLXplh/wAg4xf7FCEzwO48Y3dv9rh0/T/tcsczIn8XRsf+hVc8G/FbWZ7z+zdeshp7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5Mtw3DNx/wB81leKPD3iDwP4o1G7tNPj1vSrx2d7fYrMvmf6xDGeq1g6hqGrahb/APEv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SSODymT5cfj2pN3BHrWo+HNUjvo9Q/tpbyJJ8vAibdvNei6ecW0dfNHhSK6TUrETeI7u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/lzuz1r3221j9xXhY9XaPVwj6GleXMQjbnvXA+Mba3vGtHvLqO1h35R5X+/trU1XWkij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/E3uJdQu/wDgEcnzbFrnwdLnnc6MTPlg0j0LTF+3wQRQSxxv5YQEnKf71cD8XPGt3oWm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eHy5J4Dn91/eP91u1a9/4o0rw/4f/wCEgu5ZIvL3Ilv/AH2/uivnc6rqeu69d6vqqmWW6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/Cq19OlY8Cx3vgLwgLK+klj2sjRBSSc9a7rVdH/tKxfTJFBSSHeXI+782P8AGuY8KeJr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FGh+bPcV6D9ohmluTD/pVpdLsS4j+Zdqj/4pjVItI8s/Z516Tw1Prvgq9vZbmyF/JNpy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x/s175ciK3tpojLH5MnTNfNmoaPp/h/4j2sv2u4tJpPLmS437V9GWvpj7MJ7eM482I96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LtIOav32pmJQFBZ26KvU1ja94KivpGaO3jZvfg1jpY3uiRbLYzR44wua1QHodpbyRxx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d+xznrXEaN4o1h7hRcs00ffKDdXWXd4yL50UCS/J8+xtrUwLxviOtLJfbI9wIz61hSa3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/vZGawV+I2gXZktY74R3MTbWjliYGpckgsdLda40gMcqrLH3Vu9cprUOlajcLLc2MSiE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/wABqaf7Vf8Am/ZPs8vyf89lT/0KuWGgeJfPMt1ZR+V/B5d3G3/s1LmCxT8TWpkg3wXN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/Ouoj0fR/C9nDd6jezWpkHyRnHmu3/TMf5WqM+qHwloL3s9nbX2szjZbWryK4h/6aS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rxO39palr1xa3M+zeJ/tZZh833dvZf8AZWk5WCxx3jj4gafo9x/ZN34Z0/W9Kt/vyR7o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zVV8LeMP9HOlaT/blpFqDtO9nZo0TPlf+ei7Wb5VC1hDwH4s+JN7dltU0qPzJBKbe3mV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D/virfg7WPE3wg8Uf6XpX2uHyW+1W8aebvz93yz/AHejV8SouMbM86KNK++B39pxm/st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a3cbvN9Mt822ujuNH1qw8HWWn6jN591p+btC8gkS5kUcv/tKuQtZlt8eLj7RNLqHhyO7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u2Jum3733v8Aerg9MbVPE09s2lWckt84dLl7YSpAkWW2fc6Lx/u1nyFXOj8Laxd+KNQi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Z7nSTWL1YrZFPVtv93/ZX+5XaXnjHxJaeE5WsGtkv/MZYY9I2Qj/AHtx+8tea6d4g1C3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sVv/AMu9vbNFL/ubSy7f95q7Hw+i/ETwRqN01nqaaRDc/vpoZUL20w52o3P3c0ONhNE/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5PFulWt2ODDcNFGu9l6qmP8AO6srx58Q08Z2VpaaCiW1lKzSXkKdlH8JIrrPE+n2Xi+H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9dA055GSEZd2ZvmDbvus21a8qtvB+oXFxqP2uKO0ljhWGa3uPlWJQw+Yn+8v/j1aRjcl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6LyfQrSzhaRfL+03iLLsVWzuUNXBpqVz9qluZpXkdn3zoY8/N3+7XZ+L9Suf7MuDDPH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P5WSNV2orf8AoVcRrdxa6BYQ2GZDcMiyXBj/ALzdE/4DXTGBpFJE0d9DeMq6RD9kDFS/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+nf8JBp9tdxWnib+z4rxG863t922X/4msn4beEdV8a30llp9mLcLA11LdTuoWOJBksar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N/B8nl7m+X6LV7FuKN3QNPihvJLZ2MsyDmVDlX9g1bWnahD4I8caJqGof6XFZ3SvDHH9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VgT6h/xR+n2tpFJay+cz/bP7/FY9vGdb1WOAXb3upzkIsaIWZz+FQ6UZbmVj3lvjd4a8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HZvaf2VKEtrNLt1luN7fK3vu/wDHa43W/iJ4i1iwS1sorXw/BO/yWVsqs6Rj7rTTN8x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8ugaxNp/iCW3tPL+eaOOZZW56L8v3W/2a9F+HuszP4ps9I0HR5dS1K4CwC3ePY/k/wB7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xVKMKSc0gcOpQ07T9b1DV4tPiikiik/5eLNGiir022+JEXh/T/td3axy6hJthsrfev8A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j+x/C+rf2fp//Ew/5B9lb79rPcScdf8AZ+9Xzz4g+F39n6hFLd6tZ2nl7dlvG+5rf67a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cl1XxBA19e6hJFFPObltjvLnZJ/Fiux+F2jeH/GFv53+q+f/TbP+H/eH+zXHX3gbRpd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L/yfO8qEfLNHu/h/iStfwZ4a13Xtet9I0FrdtPazWW6uHYxtF227l/8Aia1dOwWsYupf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+if8ekmpvBayec21I9v3s/xK3Nem/Hn4gzy+DtN8GeHY/tOoX0AhufI+ZUi+7tDf7W3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2n6xcf2TokscUun/ADvqEbtL83Qpj+KqHgvwbv8AEhlXTo9Vskjdn1q3gaP7Oy5Xac/x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NEbXgr4yx/DK0s9Lh0TT9SuwqRSCznaDr8rMwKsrf71UvHHjC0+0ahqFpFHomlSJsgjt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fd+Xd/FUeoax4U+HGv8Ak6t4P+1/aP30OoRv5vttAb5R92sX4l+MPBXib7IZBqmnG1iY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5K/LuG7/AGq2hSjKfOkJosTfGmXWfhxPpmpRNr04RYVeA/xb9w/2vlr1L9lKTSfilq+s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TSrcOlvJN99m6ZHy/LxXEyah4EtLqztdD8rULuSNfs+n6XB5kr/L3P3f++jW14w+KPiG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WofLC+n2b+e0WF4yVXbu/wCBUq/NJWiCRT8ZfErTfGmv3qSeIF0jwybtrRLJLJXt3jjV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8OurH+077VryFLuS3knf7LAGZPl5xn5dqV6FqHh/T9H0eaXSru31vVdUmh3xxp/x7sN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ay9f+G/izT/D813FperWkMf+vjkSRWRerNt/u/7VbYaKpRskapHMeFtQnlvb62jiaNo9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j/6FxXo3g2Xwtq3g3TdP8S+Nb7SY42k8m3jsmluOcf61tvyr6Vwvg8XsGtRPpkAv7iV9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c7lx/H1r0i0tfC//AAmOr6Nq2qtoOgyWSXjrcQbrlJlb5bcL+P8Ad6JXTXjzQ0NTufgR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jTdfm1yx1nw7eQy2cGprKQYpmX5fNX7qttXbVrxv8TvEmpx3Wp+HvFVj4e85pNzKI3ZF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eF4vAH2XT4orjVf7UdpoI9QTyInjA4U/NuVudoZlWuG8W+C7nxbr4hTwqfDxkVUeCQvL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T7v+7uavEhhFWqJzexLRS0DUPGesa1DNo+uf294hu5ZIXuHkWeUsrfL8zbvl/ir22z/Z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xf4n1XxE6p5s6TXJjsYW/iG9v7v/AAGuF8AjwP8ACXxdbPbM7a9bQyuLm6mby2+QrjA+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Hl+I+nxXeq+INY8qT/UW8bpEvl9v4a7K7UHYxehxGr+bp/2Tw/okUd3p8if6zY32RFHX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78T/ANleGdW0+8m0/T52eC4uJ/3FvGf+Bbj/ALtL9nu/EGoTafaXcn9n6HdSWqR3E25X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4/3e1a0vifTr7wZdT6Sxi1aF5E+2RyLJbbgMrjP/wATXHe5PNY5fxXpnhvR746bp0Sa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Ki8Y+9uqx/Y+n6fo+o6J/Z95/aEiNMlvHtZkYdHU/d21heH/AIhaXp8n9pavourSQP1u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Wpf7f+wa7qPitoZV065i/wBCjv0G+4ibkL8u7HzY+atqcCUzotO8U/8ACP8A9n/ZLu4u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Ts32fHXA3fM27NdB4g+H2reN9Pu9Q1DULyKG4RZvs+/5UX2j+7XiVtbzeKNQmllu4/7V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sbd91T93dXe658VvEFh4PstE1O4F39mAP2i0cCV1ZuFmb+FlrSxaPa/g54hZF1XQVubn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cSBmSRv4WH8PtXQeINZ1nR9Pm1C7mOn6fbo2+S4dVXb9K8S8LW+oeH/O1DwpqEeoah9l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p+8xP3t3P3vZa5yPSvF+iWWoalqOp3shlWRIrO8ucptP+0zN/wB9Vg6fMZ2O2svFH/C/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hpunwxRPZrFvmuNu/wC7uZfX/wBBrsbi3/sDw/Fp/wBrvLvSrdGRPtiBZUy3zYx822uN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AlpPLcf2dcy7pI5UgVpcf32z91mrXl8H+INA0a2tbHxdJPqFlNusjPaL930Z9zf/ABNe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LsomylpY9Gu/F8/i7TkudGdotQnge2gzCXZJmUfPg/frxzxl8ENWvlt7Oy0CKS7t3Qrq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Lu+7/F8teg6d8QdV0/wv9k1CX+z/EF4/k/aI4dsSeqyH5lXd97cu2q2nf2tp+sf2rLq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OZVgt+Mfu1X5ZP95q1ozlGV0CaTucNqH7NM+sziy1nxpcT2Vgi+arD9ynH3VVm2r/49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zU/Frvpur3cWh6VMsLtcQRRLcTADiM/z3LXr/iDw/FrFvF/aEUc0Mnz+XcfKyN9V+41e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xrEUovNQs9K+bfZyyblT/cJ+Ze/96vUpc0ndshzueuWWg6J4VtrfT7LSo4k3H95tDsu7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uIdPuLTStP8A9T8u/wAv5m2lvvf7VYGleD7yytNNtotZ1PUhYgQRm6EZ3r/dZtv3a86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iD7JFqH9n+H40Xf9j3LO7D+H/dX/AHq5qtJu6ME22R6h44iuNY1u0m+0Xd3bzzQf3okj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zNH+OUdxcTaf9omu4v47e30/93/7M1M07/hD9YuNRtItP1D+0JH8m6uPtrfvcs25iV2t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Hg+LwP43iiiiuJbTUIftVr5cz7dw/vt971qsPhqNNWsbx1PQPF3xIttN8Pm5ntHtbYv5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9pRt/wCBVxVt8R7q30bUdWtNFMsVui75Le5ZoHYsAF8z8fu12dtoug/FvwvcwNp0iana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Zem5C/8A6DXE6d4f1v8As+08M2lpHdy2f759Qkf91EpZjuP+18qrtaumjWpzcoctnEcY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pPijxQdCs5NUmtdRsj57yCOFrcq7PIqbtvyqzbvvf3q9e074fxaP5Wn6J5fmyJ5zyXjs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XtryrWPh/Lb+FzLNdafa2mho06RyO8v2iT5iVARdzM3+1XYeCbLSLy3/ALMuofEniyFC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Y87VjaRV2rn+61S4RlszWyOn1DwfpmqNFPqL6VCqPtglSFV3c9VlVv8A0Grur+H5vD9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Gmy6s5HZluM/xAv9x64bxh/YNxaXlxc+DtQsmskZ2vLy6VVGPTbu3V0/w++IHhnxv4Pi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uyP/AI/EVpUUN22bfMXj/eo+r33OdmdLc/2/4cgvbKclVkMDxSfeil6MCv8AA26k1vVZ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qxlmNzPK4+6u4qGI9Nxb8qTxx/wjPg/ULW00/7Z/wAJLqD7/Lkm+W78v/noPuqv935a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s8PX99qF1caXNbbYZkP+vRM52j+Hblm+avA/s1xraOyI5LlPxb4nfSPDKagLqLUIbuVr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WG7/AGtu1mro/hH4VufGPhx7xNRXw/a6eg+y4fGz0eTd8vzYrx3xBb2uoXGn6fp83neH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2+ST+H/x0/8AfddpbafqFvb6Vp/9rR6fp8jxzPJ5y+QkgwD5i7v3ny5/77r0Hg1Cm0tR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pyeHv7PvPENrrdpvjEk0MXl3Z2v/ABFfkK8f7NVdY0+K48QaV+5/4l9wlrA8cn3kjK4G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Gn2lvo5itLu31CW42o8kf3XX2/4FWJbzy/2vp/mzSfZPtsaPJJ8yosf8R/3a8apU9i+X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LwR8LZpoI/JeHy7KHf8ANvYMFT/e3My1xNvZ6hrkFvcNci/vbKQF44jmCVf4m/3v9qqe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1uLl9Z02OfftguGhRZAPlbbu/wBqs7RvFGieF9Qu4ovtn2WNJJrqTezSvgZ2f3V/8drm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czaCD4rKRBdWln9rkvJGX7NayRNDF/vGTd8/97atcL9o8TeH9H0/T9Q1C8u5ZEaZI9+3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+9/ep7/ABS8U/GaK7hs9Pm0uOEg2Mcc/wC6hj4G4/3mxu+Zq7vwh4F0+6iGoWev2msz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hCP+mm7b8rV9VhY1KVL9+9S9jjTq/iTwiX1TWNWWztlgZvLEMnySbTj7zfvN3+ytd38P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X/wj8f2S4tVd9YuHVZXk29od25V61keKPHEVx4gPg670S4+1/u0svk89riQ9Jht/gr0X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25m1q5nh1EoEkubyRbaF+vyxx7t23/x6uXF4yNKneUWCkUtX8dL9n82a1tJ/IdZnjlGz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Iek6vZadcSzNbD7csU0QPzJ+P8a7fm3V9SReDvAfi3R4ohp1oPN6XFqMK/8A8V/wKvC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Mj63ffZL/wAOWKNPp0lvCEieRW2rlf7y/e/75Za8WOaYX2cpylZroD1G+Hvgtren6Pd6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58l7PJriPuRS2Qo2ruVv/Hvaqnh/4kWmh39rqTQX0Edo09tcSujRZhkUrv8Am++u5U/2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dbsHsb22jubQ8+VKMgH1r4q+K9rq2m/EHWdEOuXFi9pMV0+IS7IvLKq0eVX/AHvvVzZZ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d3rHgebxv4Xi8q7uNPtPOjuoPsf8bbshSv8Ay0X/AGar6X4I1rwzq1vDFrV7q1ssePIu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zc1chaftEeIPB1gmk2MlrI2mYhluLiFmafH8f3+Fb+7Xsnwi+K+qfEC3aHWILVZBF5i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cx9q+jp1cRh9IbDMnXND1NLYzGNJXbgRxng/pXmnh7Q9R8SeK0SUSL4fhuz9qe42+W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t+X+/X0TqFxBdwywkL5UZ2PgYkib+8teVax4g1C31DUP+Eg+zxfZ3VILz7v21duRhf8A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4SUGRzPod3qvxHg0u0kl1BrW40wBQ9kr7blMcKY1/wCWi7q8st9c8PXHlXfi7VrmCL5n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Bi33nkVdrf8AAv8Aarz5vEl9qXj26vVtY9WhciKCP/llFDGzNtz/AHW5Y/7VLqvjHUfH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p3zb4LeNXCL/AHWZv4q4sLljpzU6i9SmnFnoenS2OnapJHpmuWTXEnS3+1pjb9K9L8LX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LawRyfJPc/ZYpmVfQMPm+9/DXzJbfD6LULe11C01D7XaRoyWv2h/mTDev8S1694ZufGd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xJY6VFp6sXs4YVlkfnc05LfM+5jV4rBQiuWi/vCM+57n4k0RtYtobuCa2lniKvHc+V5U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5DwtrH/CP6fN/as3my2773uP76n+I/8AfNeG6v8AGnxB4Xv4orvUP7VtLj79xb7VWVfo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4o0fStQ/tD/iX3D+Q8lu7L5qjB2Efwtw67a+frZTzRtax0RqWPSvD1xaeL9G8m00+TT9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Zmnu1+cn5f4V3fxf7HpU2saPFp+oRXVpNcXcMjqjyRoN1vn5N3+7XA6/8TYfD2jG/urd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3l7Iq1yPhv8AaW8Q3Gqm3tbayuZJw6eWYGb5c5fPzc/L/tLXXhsJWUP3K0OWV5yuaOsa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tLSKOLVd/wBlT7Gnms//AO1uVv8A0Kul0PQfDcegw381jFqFxaMTJcRTx3DjzNwbJ+8F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C7w/aah5WoWl3/aEVx++m1CT7zsW+6w/vf7P/wBjR8Xp9B0GN9V0bTo4tTidLWeTOGuO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7Cq1pP3pBF8u55MLiL+2Jv7J0STUIpN3nfaEXynUt2/uVkXXgTSdN1lbrxBe2MUuySb+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ZXfcv+7XrPw40j+3NF8STTS3EOnyXLS6fcSf6qJZIY/MQf7MbK3+7vrzzxz8KotN1m61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dld55ZlMRjDKCD/wHptr0qLjzpvQqxf0b4TXfijwv/bfh/T7fwpdxzeRNbyXUyrcRn54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27fn61554g0+78MfZYpvscXmXMnneWm1kwnK7t21vu/99V9X+Mdat9ShsrOxiEEc11lB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PzV4xr3w7VTcE3i3F3dzSXU3msY/k5yML9T96t6Vf3nGfQFNLc54ahrfiDw/axaJqEeo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1ra3hC8r5fy/L0/hq94g8IXuoafp+oahfWN3p94iwpJo8qy/u/eH+7/u7q5Zfhpc+I9O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58qXTfskg3xht2wzL/tf3qzZ7fVvC/naVq0X2WXz1+xSbPKjfLfcH+63/jtdcqlpe49h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Phx4G8P6fFNb6t4PvL1b21kuP3rWigf6iRv+eLfwt/D8wauGv/iDqun6xNqFpp9vFLs3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75+Vf4aveNdZuNQ8ORaHe6xa2UFmgPlRLlkjXPyk/wAVee6N4w/sC4vItPljl8P6hD9l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7vz/AMO6uuHPUjeZCZ6ZbfFXV/F+kzW+tWsmoQmZBgyBLeFW/iXPzb/7vzY+fpXb3GoS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/AHWiaPC2yz+VYn/2QV2sy/71eX3Fxd2+nxeVNbzWlwiw/wCmT7Wdcdv9r/a/u1Pp3xMv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6pEZQIYhn/VbW+Zfl/3apU1HY1Rp3d5Y6z4a1fU7DS10bU4YlDBZGlglU5+7uPytX0Z4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813rcVvolr9ya41xxBYy/wDXGRtvmK3b5a+XdQt5tY8L6jFaeX/Z+nwtM8n3WuGDf+PV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/wCP9Pu/E1pJ/ZVvtRLeP+CMfwgL/e77fmqlGcfg2NIaH0Jqkeh+H7u31TSLS0nijige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Y9/SPuP3knzfM3z187+NPiR4r8S/ELUbLTNPuLzT0uHht4LOFVlyMKrb/wDaYbvm/hr2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D3+g2OlzacIuHvbq2iXb8v8AzyDMyr+FbVto+n3H2vVvDM1nqEWz/WWbq2zK44/u7f7r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1KdWTnC/qdcqzlFRfQo/CCXUNE8MvH4gniujczSkwxyiV0VW2srFflLblb5VrX8OfZYN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vJ8Rfek+zq7eUq/8Bw1ec6xcXfgfw/aafaahJ9lj8xE1D7zOxdpDkfwtz92saDxXdavb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uXyJrlWxLFbtGAFX+4zZLbq4K+HlXXNS0T3/AE/UyjUsi18QfB2meH7k6ho39rS2/lvj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hcFW+Zed3+z827dXB6R4kvL/AMBTalqtrc6deaXJ/ZltFZKoumtQwzjd/EqksWb/AGq6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3i/tCWzi8M2+7yfLnaXzf+ubbvu/3mr0CPx3ofhmyIsbWZo7aBm2xBUTjt/erow9aVFe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LKpdnlPw2uJdY8Pn+1rWSaKRFSa8t/lXnrlfu7l/9krd+E0lx4S8P6l4ourmWEWks1g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3llpPx6LTfHk9prOqx6xbEeE9UukWJxdX6mOVv4WGdrf7y7cNWZ4R3+EtR1uzvtXs9Ut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CzhZJFx5jt93Cuu4Krfeevch++j78bAndHo3xA1DxNqHh/RZtKtfJikslmvdP37ZftHP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uKsvhK1pp9ldeJNR0vw0sEClNOuJmS5uGPLTSf32Zv8Aa+X7uKsD4mxahqsms6hqNpDp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LLuxg/d3fM1bl/44tPi/Pa6f5tvqEVn8iR6fZXDbFxjmbb8v/fVFSM4RvAzehxFx4f8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tn+kfuftFn+9tvL25Zs/w16d4g1jT/A/hfSrSLT7jUNQuJodPstPt3/eyr0PH+7/AOy1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JzFpU3/Hv5aTxxv5kT55xu/i/wDZa5if/it9Qi8QahNJ5Wz7KnluzfZ8cNDCPl3M33v+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w5Kq1RUWfRXhrwvp/g2a7niSGSeaF7aZbd18vBlVsbR8qNwuaq6nfJZara3EU2YtgT8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ByuY8PeV4H0+aa70TydP2Lsjt3We5l/2pNv3a57UPjBothdGEzyWyXPL2uqweVKi/3h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NnOb16E3uz1/xR4ftNY0+K0mik+1Ro0yXEfysjf3R/vVL4A13RNF0i3tLeWQQ3UzskjF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/wANZmm+NXv7e2FmfNtoBF5xbG522/O3y/M9VPBUFtNpXm2Sxw2iu0reXFs+96q38W2t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tCShrJnmzeCodRsrtfPh+26tPPOLTd+9WJpj57Dd827nbXe/Drw1Y6l480G5lsYtNFl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QqqxUf8AoNM1i40+38URfZYo/wB38k15GitLtxv2g/3ap6h8SZtHt7XVfKt/7QvL1nTz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jjq7rKHMzR1oy+E2v2xPEmP+EJ8OQmOWW5vpL94vu/u4Ux/7UOP92vQvhlKuj/BLSpLP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xVm/m1fH2s+L9T+L3xR17xFe2ssUFrvtLS3m+XZbxswRf95myzV9SfCnUZNP+EulaZrU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u89Yy7eWf+BArX1dWrCFuaR0qcbHzZo3m3FvpX9q/wCtjtfO+0fxeXt5r2b4ffs7af4n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k6hqD+d9nj2t5UP8K/8As1eeePdJ1LTNQj060s311dPYTf6H/rfs4Hlqp2/N97/0CtT9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RfF2sXMGsafazRrHBaamJFiwzszeWW7/ACCvNw+Diq06i+FvT9f0ISvsZXxK+D/hj4ae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pjaLfiWZQFVvMZcH8qkl1U+FvE+heI0QxCwuoZwO4i3YkX8i351u/GbW01L4v6naspkF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d2PMbd/31W1rfwzbxj4ZN/b3UkV9Ihays/LXynXOdrbv4m/8dr2amIpYeDnVdkGx618S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FL/qY5/OT/byMbf91lZq8e/ai+KMuu6la/DvSJVeMGOXUXi+bef+WcX6bm/4DXocOoXO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8+pafpSjyh95rhY8KvH8W6vJbH4bX3hjwtdTao7z+Jnv3u9RuA+50aZFbbu/4CG+WuWr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Zo2rEvw609fA7C50u4ntphGcxsNyzda7O40/T9Y0eaWK7+yahv8A3PmfM3P8P+61U/BH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dPHLJd7/AN4glaM+YP4htb/aq54s8JN4UnOpwea9mZFE6Y3eSv8AeUdjXgV8ZCpWUqe62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VMq29xpPhC3/ANL8yaX+CPZ5srt/siqfiC31Dxf4Pm1D7X/ZUUjyQ2VvGm6d2GNzFv4P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D4E0XxdcxanpPiaa+voHX7ZBInlyrH/dH8Uf+9XXeONP+z/2fFaRR/2VGmy18tF2pnqp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bkI8D0D4fXHh3UbDUbZ5LyfT5d6GeRVfbgjb/tLXus+saf4f0+KG0lH8MKf7PotUtM8J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hlxjh/lRv72K53xVG2mXsds9wn28JHBMi7mi3Aev+0uG/wCB1wupDExUdmaI5C61rxJ4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5dr/AGj9isj/AA7d7IGYf3q9n+It/H8MfDdzqVpEQLCzKWkZ6tKw8sIv947q8Vn8Yf8A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2nnS2c8d0kcc+5Zenyj/AHq9TvvGi+M7KCbVrO60aB1Vo0QpLKnvhvu9v4a9OdWhPDxh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2PFra48Y3GnzahD8OdH+ySOzzW95ZefO6n+KTLeZJ/3zW3+yYdIg+KGsaTpGjjS9N1iy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FFPEVUND/dVlc/K33fu/dq54vu9RivWHh/XdWv7MnGRLsKt/e+ULV39mZv7Y+KWsaniT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/wBY0juvX/v21ejgKcZ0pSklr2bf5lpqR237QNv/AGBdabdwxW9rp8m5Hj/56t15rywX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ZtMvy675Ld90Urdv6/8A2Vd5+1pr0cd54R0lT+9dp7ph7KVUf+hGvIbjUJdHtzqFpLH9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Y0btXoLCwhrDRkSVj1rU9N0Sx8MWnlahHFLcRhpvtHzb5O7f7NcDCJbrVr+3eZLmRCIn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WT49+Iy2tlou+yOlwQsiCSU/8vG3O2Q/xI3/ALJWh4W8YReCNY1DVtWi86GSa3R9QjRV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/wDxFePSdTCKU5Xk97GCOr/4R7xBp/2C7ltJIv7knnpuT60moafNf/ZdQtIpJftCKk1v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99YDf8Dq74n+J09x4RvryG9tru3kfZBLCqsjqW+9urktO+13Gsf2hDqskUVw8N19n/h3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LmqxVyXKxF4o1i10fR9Ru4vMu7u3dUm8zcsu73/Ouo+DHg65+NXhibR9W1W702GwgW5g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sduf93bXN6l8PrB9A17UBrr6YbrdLcXl4+6Ld9H/AIaT4bahpXh/4PzahLqGoS6r9t8l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DcY+bbt+bbu/+KrbEYuE6fPNXsXBp7mN4s+Dup63aatH4n8Zu1npKssd1fzeYfMQt/q8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496R4ftLPSlia4vyCsHnq0X2vbHkMD/tMu2vQviB8HrT4j3FrN/asmn/AGf9z9nkg83o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XHv4Gn8J3im9K3EcDs0VzsyvX+E87K83D4OljIv2k/i6dv8AP8DS8XsaHgvx5qni3WI9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dxFBH91Yl6L/AN9bq63VLOO9csygmuBtL7y9V06Nz+5S4L9Pu5avT/s1etVoRwsVTifU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dN4eUsfk6+1FtoCRNkIB+Fde1sM9KrzQhRmuM9uxkNYLDGa4Hxn+7hfFegalP5akV5z4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NCT5jmrwtG54H4IH/F00x/zzlX9K9kaEAmvI/AAz8SbebtmRP97hq9qWEMx+XFfX4f4D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YSOma2oUKoBUUMW4kYxzV6WzZAhBr0IaiWhLECduDux/DVlFDb8DYT2qpApJbOUI/irQ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erewyusRV8ntUFwZra4M1r5kM33fMt32/qtaLIBmoSODiiw0yra2caLuck+xq/bR7j8i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eSEkFi3bNalnFdQwfvUUL2NSZlSaG1ZiLgqXHQVTs42+2kW/MfcVpappqXqKykI47in2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3ai0CyzaeJNf0EBNP1rVbGMdIre/mWMfRd2P0q7e/EDxLrNlLZX/AIg1C+tZE2yW81w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555qNnEcbVl7KL6CL2h+PfEXgwS/2DrE+nLK294xHHKjN64dWrqLD9pXx/AcS6pbXJ/6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vPXG/tUtvaxQ5k2ZNDowfQnnPUo/2pvHMA+ZNHl/3rKT/wBllFcB4m1258Xa3faxeqiX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7nbjj8qoeSByOKCpAIFOFGMXdIOYSCEEdamNsOuahtywbnj61dCErXYkQTrtRoh1DCpo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lUWHI5AqWEKtzz/Ea0sZFO/TYTgcVWiIXoOa2ryJShGMk1kwW+JDnpSA8n/aP/5E6GLP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DXiGhJ8q/hX0J8ZLaPUrWwtpFDKzFefeuD+DUSwXF1p9ygzHJs6V4uKm6fvI2pQ55WM3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itczM0DjgfUV76nhmwubdP8ARIRn0UVi6t4AszuxCBn0rx/7Ut9k9JYBnkelypHcxvI4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uoWM8IMF/aps+Rk8z5vwqpc/D2Nz8igAe1P0/wABODjaBWizSK+yw+oTZv2ssclsI2l3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eKQsFJTs4HBrpNH0r7HCFCgfhXbXIa58Dana+a9rI1tJsnj+8jbaznm01FuELmVXCOlH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3UBshgkkb0jiJP8A47Xod5o88Xhy1uLndBN/qzFMpDcfWvHv2avEkUPxQ0/SCkoMkFxs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tX0Z8Q7zz9Ptbb+4S1dVLFSrxu0eeO1znw7oAj5P9lxumf722vC/s/g/4v6PFL4g+2aJ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6bon+v8AEteo/Ey+vIvCvhyysZEiuLvSo0Ejfw1ieDfCsdpqjavpyxXFhqdtsu4HT5Vk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Vco4zRfh140+ENxLrvw91KDxBoFycy2aSCRHX0K/+zL81HiO28N/Gu5Dzm88D+MITlYp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1R8S6ZqfgTWp7vw9c6roEp/eG3tjlF9/L+7JHUlr8etd1OMR6/4a0zxdCvC3VgFhuB7t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VKwGX4h8A6rf2w0zxRpIOuwlfsGu6eNhmX13r8rbeKvaV8UfH3w5s1tfEdlL4x0WHgXC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D0/4F83+1XaaN+0Z4V063MOr6PrWjR90urDzkH027qde/Ef4Ta++LfxaumSn+G4jkVP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MDzzxp4n8M/E7w9eXOh3SyahAoL2rrsuEbn7yZ9/4ai+AXxdTwtHLJqkpe3gn+zXkr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H+7Uvi3wJ4O8TtLJaaxpM2odYL3T7pVmVv4W4ryLRv7V0/xBq2k63aeb9osmT7Z/fYd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TA+7vE9kl5pBa1kEuR58bg53AdK8v8Sv9phsrgDO04Jrz79lb49Wp0KTwL4p1Pyr6xl2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/wAMJb+8v8P+zt/u16pqVhjTbyPHCSlk+lapgXPhxO/mOoPANdvLdTprFpJMcmP+593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SpCJkhlLl0Mf3krsrSyMsiTm75EWI/k+Vqu9gOvZ98m8dKj1O2MkG8VFbJIYsE1anWQ2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oacl1GyOtYS6ObdiFArsrq0ZE3M6oPVjXE+IfiF4Q8OOf7V8S6dbt/zxa5Xd/wB8r81S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XyTaR/xJ5kf8DV8y/AIefBcRTfvZvIHkyf32jZs/0r0DUf2qtG0eeQeGbVtamHA2RmGB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98rXGfAG3+0Xd1p/lSRXchW9sv8Ae24kX/gS7awA9itr/wC0W8Ql/wBbaP8AJ/u16vo1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VOteM24lgzdS/wCtt32PH/s9xXp3ge8IhI8zMRPyD+7TQmVvGOkSy2ouEHzxfMa5ZdFv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b69VvsT59O9ec614R02QTSQ6g+ny/wDPN320WEctqNjd6dc6VBc6ZZ29tJN8lxBJvZ/l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MAED6YrhdO8B2+keINPli1+71CX94/2eS43Kv+6K7vVPltTkYrwMW7zsephNI6nGa/qD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NaVnb6hYw2qwRR3dpIys/wAn3F+tc9YGO81S6eWXIRW2fQCpvEGpR+HdGFvZXspk1SI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rvwdJxhdnPiKt5WRzfjTWf8AhM/E4WOOP+x7E7YvKXiWT+KT/wBlq3F4fiRMIqge/WuY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F+IvMyn4V3Y46V6VjjPN9Ub+0PEVjpMwzYRq9xLhtv3Vbbz/ALzV7N4Juv7A8FC2tB5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82bn3fe/4FXhdzBrcvxE1N9E8z7Xb26wxxx7l3Mx3N821lHy4+8v/Aq+iZdP1KHTFt4b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fazqP4f0prQ6fa3pOnY5nx74L0/xTpAuFYW7gbhInZ67T4JapLceEW0vUJzcXVk3lpL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vF9oFmsry2n0+dODBKDtP0arHhHUToPiUXFifMhlOHg7c0zlPaZ9IErb89KzrjRDctg9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854qdmCJkdass5GTSrmybc9r9riH/PP5Wq3bX8BBiktbuMIO8W//ANBqh4+8eHwnp8Wb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37djH+KvE/EWqa7rFy13FqMscZhZ0jTcXTDYPyr/AA/7u5qhsD6Bmv8ARP8AltdeV/10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dRvHumubKKRjkyufLz+Nc54H8c3OnWctr4g09tTMe3YZYlDfjkVsj4i+FLf/AJhceny/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0rOwEdh4f0K387ydYsovn+TzH3s/0+atW30eLT4JrqWaCaLZ/tLWCnjnw1bjyV0Wxmu0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np2oQ+J/9b/osMf3LeP5Vp7AZH9j/aM3d1NHFv8A+en3Vrwn9onXfskH9mIyFpnw7xfd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6XPprW1/5nkuvySR7vlavlj40acdQ8qWLmSM1EgPn8XGn2//AE11Df5KR2+6Juf9v+Kv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47kW38MahrOjafMLe6kE0kypHtVf3abtrN/s/NXpvjL4HafceGZZdEtLf+0NmyG32Kv7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PCD6t4f1i7i8QfFaPwfpUk0jpb27tuizz/eX5d2flr5apXpuEmcilGatEh+MFvFp+oR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T7eGR73y0Tz/ADC2AgDL8n3TmuR8A/E7xjpg1Kfwj401P+yrG0N3dRmFPLebn5BuDMey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eDfDEV1r8PjibxhcfZ/IEpBTEx/h27vm3fe3LxXJ/CnxZHo2kTR2gh0GCEq5u5Habzrp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tcuHl7Sjz/mv8xezcW0z37xX4l8WePfAkF1r3w5fUdWjjwt7LbrbOQV+ceXu3Bf/AELb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DP7Pmo6XIgt/EayuYLWJ2wTKwVW9yuNtZ3iH4w3jXVxF4w1DUL21yjwXMVv9l85ipz8i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Iu/Eeo+KZZbbQxLY6bbnzI7xid+5eXZqxpwqN6kSiWPhdp/jbR/E+oxWn+iXfks80l4j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73+9WfHc658Tdf1+1bVINU8sq5vtPQRQOw4QP/eH92m6x4x8UeG/BGt2N1qMF5b3+I1W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K/fVqrfs4/FL/hFtRv8AStXtBfaVqA8xZLWNQ1qyh23L7f7NehTptK/YFEwv+EPh0fR9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7jznh0/73lW8bYLyf3GZvlFdb+zbo+n+N/8AhIbS7/0u7kfzvLuE+/GV+6K4m1urPxxr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dZR3WQ/diAkZ2X869A+GbXfhaOG38H3ELarcoivcypuWKFn7/wB3/wBCaumT9xo1nH3N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NvAWi6pb32ny2kN3L9gup9Tj3LKD/wAs/wDd60o8P+H9PuLu78P6fo/hq0kRt+oRzq1s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u14Z4k8a3M02teG9Z1C+8QpBdeYqGVEid8H+H+Ha277tdr8Bvgdomn6PN8QPHmoW/h/w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TbVuMfxH/Z3fdX7x2f8AfXz9fB+7KSqONzGN7Ff4gfDf+2Le11DUPG3nSxw/JJcQKsTx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w40W88ItrOpafFDNq5tltrS6slSWKJpG5fdn+7XXfEb4pfDK/E39haC+qLMiotwd0SbB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7D4c+Gvh3rkVle+HfGclze2gadtAuEFn5sn+43X/vpqmNbE0aT9peRZ4bqGoeD/BFx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vEu9nuri4fylSQ89f8A7Fq9stPjZoWn+G9M8YT6NPY+KL6zNmBMrNsi3ALJu48wejVj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GfXNejguEkgjVbcHf++Hy7fLX7/SpvE3xL8JXmkz2WlaLcQ3bx4tNQDLD9nYLhdq7W+X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PrcYLkdmUee6r8U/ES+NZdGty+omW+aKC4z+985htMgH3ar+IPD8Xh/UNP0SWbyru4n8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8d33ay/7Q/s/UPtcs1nqEu/e/wBonCs7VD4h1zWtX1WTUW0tHvZzt8yG5idtv9373y/7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EcqWxtePUtY/D2lPo189rK7yR3pRmPyr93G2rfgD4h6lb/DbWtL0fTmTUr25EcmoA/v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8P4tXB63c6jql0Gi09tMitpD5MTFnXd/ExP96tnRvEGrW9xFFFFJaahJuTzNi7ZWPH+7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56B8CLLxT46+KOn2ulzRafptvEHuo3O8PHt9O+5vl/2a9d+N3jOy+HOnHw1obCNrVmgB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pGp3f7xWvDfgF4s1P4S+MprrVdF1C2F3aPafbZoWEKFnBUt/wJa4y+8aXHiHxBc61f6g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4K72LMWzu+8zY3V59TCynUuh+yaPSNY+H8Vv8N9P1XUNWuJf30KQWdx97lvmxVT4qaL4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o2oWmoaqb0tOkR3SWsccbKxk/ujkVxnjL4map4muLCSKSO2tNM/dwWJ+/u/vt/eqj4V8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0547a7a8Zc3gbE9urH5sf73NbxoyUbsaptnp2n22nXHw4ex04xWfiUWaeTcoud6leR/3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O28U6hpFufskskPzs832fcvX+E/7VbGjeKJbi48ryvN+z/uUuI32/u//AGalhuYLu7lh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7Pc2qr831WtILRjUbHqnwY1l/Bv/ABP5bKz13xDcxCS2SVmLxR9SzbV2+Zt/8d/3q+gP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tzd2mlR+bHMsN7HbzqyxZXP8e3dXh3hXw9NqWk6ldaYUS0sxs1DVmfYlvbj/XMpb+Pb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6t/Uvi9pfgLUxZ+CdOi1u6MC27ws7GNiPukN/E3+7XM3d6EyZ1/iD+xPAHiCbxNLp9vpU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q3bt3G1f/Qv9uvOb39oDWvEGpw3t54bhvtJ0m7ju4HDFSyr/AHmPyu1cT4kRdXi1TxL4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/Lh0a1XHQfKN33R/dZfvfxfNWjrfjLQvE/wxiSz0s6TGHg8+2s52kbcrYZef725Wq1d6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QS+J7jVv7Q0/97qEzfYriSZYpXXHy4j/ALvX5f7tct4o0/xN4ouIrvyo9QtNHhWF9Pt3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X+9xXGP8Ur6US2cGk6ZY2fyvHbxwNJIqj/lp5m771S6R4+1Pw5rFhc2wW5mkllhljc9Y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cc6FaE+eBJ2q+H9JsbG9m1cadY6xGA91d6n8qtMwz5EYG7cq/d+Wszwp8TNc8ZeJ9J8O2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JuXiPlTyxqOdp7bv9mrPij+z7ie71C70qPULuR9kEcnzfMeAq/3a6XwF8FdZsrlNYv1t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bDdLOinucfLurnc+SHNW3Ikdxf8Aw/0+48QaJ5U0en6Vsk329u6+bd3H907vmfcu75m3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4A8QXen6Jp/m6f8Axyao/nzu397j5Y/92uzt/htF4f0/UfEHiDxBHLdx2rWtlcbNq2i7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+b2rJ+H3x50/xBcfZLTSrOa009I7JLi42qztt2K3+7XJFVZax1RB5/43ivJYLbQ7mZII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2M3mMxjwv9371Y/iD/hIP+QhNL/aHlp8nmJu2R+393bXq7eEJPEXxFvNYa8YN56RTSIq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jL/C1Y3xD1ZPE3j+88IeA7SCIW1uI728aUPH5h6oG9Vyq/xfNu/u10wqLbqCR0fwh+GH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aC31W2jgjT/SEVtk23zGx/47Wb+0JNHpEnhbQNDtLWC5v4He5aNFUIpbbF/wJmz+TVr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z74Y1TUr7VrWWa6IN3p7SF4Nv3R5YxuZ/m+993/0KvO7PUYfGXjq4hvJJL+91UxAXkYZ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wKu7b/wBqcYr2jlIUY6nr/ifRfDPwU8AR3UmrtcpCNkh+USXtx/cT+Lb/s/dH/fTV88a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0sNb1O2kvbeUSva6cybYE4O36srfN81eweKPA2k6P52q63qH9q2lumy1t7ybasSlucZb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kfEa2m1FbX7H4fuNv9nRIyM3lY+/kbvvVjTryhS5pK5djwuD4+eJ9ETV9HuLq4l1q/kE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qov3V6/+P17d4f8AHelTaKbi8gXw/q0I8uO3uJ/tMssYT/XSfw7mbd8teTeKPBS6R8Xd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eJl+0wapDIrOi4b5cbflZtrLXP8Ai+18OaJd3EMGoXDxWbNFOoQyzzSKx+bc3yqv/Aq6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4j0q+8crrlzY3s09/pF1AwaaOKYFJuPlBVv9r+796rmsahp9v5UMWnyatFv3vcXE7fO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y/wdb/8ACyPD/iH7XL/YkWjwwz/vE837Wu77u7s3Awtew+DvC3hm38DWurebbxaVIjP5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h3Zf7tEqCi3GI+h1WheK/DmvrZaXbT20dxIF/wBBt2Y+avvj5Ub/AGayfij8Y9H0G1u/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+J40m1OUjai7sSJD/u/3q2vBfiDwp4lzFobRWV3Gw3LLGqNN/t7U6LXZ6b4O0e0Mt2NJ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Bd4+jVlzyp9DB6Hyl4o+IUFvq/m2kFxdy7PkvNYunluXb++FX5Y1/wBmvRfhX8RvENwI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yE+dJL56Lnnbmu1+KPwUPxS0qCS2kS1vLF1KXmNzPB/y0X/2b/gFcCP2TLTwfrFpdxeK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qyL/AHvl+9VwnGavLRknM+KP7J8D+IItQ0nT9Q0qW81NkvbPUJmkjfPz/aIz/wChf79d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Qjh0PxVaWEuxtlvBp6yXjr98orybVqn8U/h14q8S2saR3FtqccQQxySvtnbPbH+fv147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1cS+Rfw3LBYpDlkZfvZrphTjUd3sbR1O/wDDnjjVtR1WO6a4D3ClntpbhBHKWVvutt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B4w0TwvbzXcv2OWWR97xxw7WlmA+8a+X57j7Pq8139l/0WRI5n/ha3x1b/arq9GuPFfx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9x9rjdn+0RuqwW9vtxtO7+9UPC04v3Smj0Pwt8SLTULfUZdV1vS7WW8dkSS4dm8rI+6B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FvtS8KImmadLb6vBZXPli6jmYSOoXzI1VtzKvyuq/wAVJffs/Jp1m81/qWiafOG5+3zs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auKuPC2oafrGo6VL9ntIo9P89JI5l2yxx7sKC33GZiPmb7tbU6cI7Fp2NPxEuq+LEuN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RoI5Niwx/dVVXf8AdrL8YaPqHg+3i1D7XZ2moXCKiRxzrLLEoXPIX7rM3zf7Pyio7bxR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fjiit33+Zcf6114w25vm+9lv++aui40+4/1unyfxb/3+78q6lCXYFG5Ti8e2vxD1JZvG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DFaktHCka4DOrL8zO3zfeZV+el0fxXq+oXsNqrJHZqSI7zUf3rQQ9fmk/wCWny/w/wAV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919ptZrR7SPEz3B/dyouf460bjT9Q1C4m/4R+K3u7SN1he4uPlgT/wBl/wDHa5pTSl7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rJHq2kQahZG63tNZS242iZY1wqqrdG3f+gVD4G0/+0NYtJdQij/sTfIl1qFw/wC93D/n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vfNWLp3h+78Qfa7SW70//R/3yXFuiqyL/dyu3/2auh8Pf2fcafNpPiaaTSv7QdUstc09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nzfd/wBmiUdBNHY+IPH2twaxa28V5broMLh4IIrdUkl2nK/L/c/9Cq8NR/tC31GWWL/S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JnoteVC41vT/ANzaWsl34g89rJPs6NLL5g/55/3fl+bdWv4OuPE2n6hFLNp9vp8tu+95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YG6vFr4WE2n1MXE9IH9oeH/D5/497X7Z8ieZP5su4Ly+3+Hd/drgZbOG8tdRsJJHvSky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fc3+81N8R/EV9SEdqdNlTUQWN1cMXEUKnco8tcbm3f3m216p4Wn1PUprfwj4d1KDw/qM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UaaP+/kqy7f9lf8AgVKhh1h5ufLa5a0ORub+50HQLO0bT4NJtJP4b6cGSQfc/eRq38Xz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67WPw5ZQWNuzK08QTzIJdvp/d61r6r4Pj0vxXqsfjbUbSbVr8AKvkGRIov8Apj12fdr1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Xl1DSJ7eCIOqQXGo71UyRjKsoO35d38S10Vaya01ZYar4g1jWFtvGmieCLkatFpDW8cF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du2/xfL83z7f4q8E0bR5tQ8b2vibxX9s1DVZJl8641CZVgt/m/55/dVf9n+Gvqnwx4nv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vtONk81g2+Et/eXmsHx74E0vVfEWnanepDNaSszXFtj/AI+JlT923/fJb/x2uSliPZuT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FtPtLjUJpdE8d/8AE1k3Olvbo09s/wDsn+Fv+A109x4g1D/hX+o6fqsUmiarZ+c/2iP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M/3f4a5q3j0H4azSajazRaRIY5LWB3dVihkk/iVW+Vn+X+LdXl1rPawaxfiHxjqPiX7U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XKuDndg/eX/vqvnq+WKvzTiNO59L6f4pjudPilim/e3iK8f97kb6+Yf2k76ZfiP/AGxo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qF1cRlkklydjD2ClR+Fdz4V8Z3GmXhs7lTLFc2qw2FxcI24fMm1T/e/+stXtY8LRW/7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k877RtX5u+fzqcqwc8JUdSew27Hy7Ygat4htpNdnJS4QJJ5KKGeb/lm3/Aq9H8Hahrej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/wAS9/kuN67Xk7phm3d+V+7XXeHv2YtO1DT4otW1G41DUN6v/oZWCJGAH95dzV2WheCd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aQwhLhhdXk0inZKvDf7K/dr6upioQ0SuL2ltznPAfjrXfFeu3TraRWKOvmXEk4YQLhfm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k8VvqF5o/iW28Q3kdpLaw6bo0sTvaLIw8xlBkb5tqhd38PzcV5r8Q/jfH4omn0+MXUmm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X2hdv3mP8K7v4dv+9/drnPD2sfZ7fzv+QfNbv56XFu/lTpJu42nb7VpTg5JyasaxR2un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tNP/AOQhHBNA9vI7Sz7tuCh2/Kjc1kWPgS28AaEdY8U+JJvCxu1zDoWmwCe8uP8AabPy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vdQ8UReKPFHw+8Y+bHaarbv/Z+rySbdrqf9V935fm3MtcT8akudW+KD29qq6lfXuEsr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5dq7m+9u+WiLbeorHG+DtP1DWLiaXwpp+oRar5/7m3kn3LLH/eO75fTP+/X0N4F8CePP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0vStdvHj8xXsJtlxbRkcqFEe0t+NeYeBP2aPirNrMl1q91b6BZ3EDG4lu5lmTZ/deFT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gSy1HwTb2ulal4g/wCEk0+NCqXTW7xTLtX/AGmbcteVmWKpUleLTFGN9jzUahoni+eK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R12fbEWNVk3fLg/wtuqfxZpXhjwdp+o6Sslsuox+XJLp+nIrXaFWVgx+b5f97722mfGr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z+MPDmr22o7pVl/svVAzQQnP3ofvL82Pu7e7Uz4XeF4tQ8QXfibVbS3+127s7+WnzTXU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BVE50lQ9spX8gtYNQ+C3/Cx9Q0/VvGF3JpXh+3/wCYHb/62Vu2W/3f9n+992tzUPgB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1tcaJcKiiWIysY7pFDDYzYZl3Z+981dr/wAI/F4ozDq13cfc/wCPeP8AdLt3VxHiX4d6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w94k1O6SeNQLO/umkjt8sMuG/h+X+LtXPha+InFybtFbL/g/8Ai9zufCGiReAfh5bWXl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3bszOdzc9/mYjPtXgXxI8Vs+v6ZpC3Gfs+57rzN3M0g3Ku7/AGR/6HXsd7dapaeBLZbq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4nntNKmMv2jAzH86/wALLhm/3flri9B8Et8RL3+1PEuhSwIzhvstpbPDiTgf721U+Wrh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K/g7X/N8Ow6U6/6PGHdMH1+b+hqDxJeRaxpJ0yG1kvEuEZd5+WKLpzlvpXdeJtO8C6fo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iwtAJrZtr2zf7TN/6DXlET+Fre/8hJ7vxRqY6WtjFJfSn8F+Va9OnUhNc0TSL0NLRPE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qumwzafG/wBp8q4BZ/nZQv8A3xtzUms+JfDUuvNpl/exS3N5DmNIJlLbf/Za83uvB/iK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6xurdJvstveQG3nkh+cZ8ttv8P8AdrFuPFHgm4uPsmq+FLjT7rZCiXlndM0rxlQY2+Zv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cPCpq2U1c9W134kXfhe4j0bRLGKO4kTdGFVp5CPup8kf/wBlWp4euLH4taV/wh/xF8P3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wvij2sE8mdy/Ifl8z/Zbdur5+07ULTwvrEWoafq0dpLH/qY5JnWWLHvsr6f+Gvxr8O/G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6as/iFQMQD712ezRN/e/i2/e9K0q0lSSdNadylGx85+I/gtq3hS71OwuvDVxq/2O5Fsl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5IEYb7reYrfdrvbz4I+CPgZ4bTWviHqVxqOt3EYZNF0iRU+8c7f/ALL7v+9XpnijxxF4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dP0tPPS8uE23LyRq0cazf9NFaf5v73lqa841fwdD4w8Qfa4pbjW9b1iHyIftky+UmV4x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9dneEXL3fLr/AJFtpI8usdCb7JLrWjeH7lfDUpCFWuo7uW0YtheF2/Jz93b/AAV0NtqG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/h1L+fUbcyzW8o8uWKNAqPsVv97/AHq0fDnwy8ffCbXJ9XlGmrpB3DUbVbkOJY1+823A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XGn6xo81pFafa9b0uGTV7K8k/g+7/o5/vbl/9lr2Pa0+5CkN8QeIPB1x8N/EP9ifaNPl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2ZX7oP3V/3f9uvX9NXQNcsViu7Yvd3FtE7xyna3KDp/cba38Ncf8Lre0uPB9rrc1hH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772P/QulXviR/aGn/a/Ou9P0+6j8vyJJLpYp3/76+5t/2a5pYn3uWBLqPoeW/Fv4IN4E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GA4uYpJjLKit3DN1X/x6uftPGPiL4WyR2VjdXV616YPsAB8qRdrfxY+9/d+bd9+vfPC/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/wBk1C7t4tVkRoHt/OXbL8v3h/wGofC/grwV4v0X+1PDqQeIJoZGgW8cyGVG2htuG27f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uXGfc5e5+JmqajbmLXdOBjvv3KzlVjdJ+yy4+V/m6SLtNUtB1aG0j1m4vGbZCkYkSU7S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EvhXTtJ883Go2+mzPDhFuGedfxRN1eR6d/aun3B+16hp+oQ723+XuVnjGfLX5v7uWrzX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zTsfEN1q8gght/sljB+6t4wu35T7Vc1fWzcaPqtlH++3RoL2437GTd9zH/fNZuoahFo+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cfP5n9xS1Yltb30NxpQjWNpdR1KC5KXE/lLticlcn8DV08MlHmRn1Kms+KYtUuIPL01b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yz9tzf8A7Nc/f32oaTqJvbm3SGxuIvsN35ZDK9s8i7l/2eVVq9Hn8Py2/j+w/tDUJNQ/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MeyRj958n/fNetaj8MNP+LHwj1a2so1tdTieeO2nQKu9l+bY3+y3y/zrrhOMXyspM+c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4tQm0+3tNPt4fJ0+zjdY7ZPXj/O6vV/2etfvI2vNPvV1SeKFt5ezVfsqZ/hO1d38NeH6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0/yv3tvN5yf3Xbjcp3fSu9GsS2+n6jd6Jd3mk+IPttv9i0+3Tc13IAwkXy/4k2kN/wB9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4va08O+N5rh/9Et5rcXVwZ3XmRWI/wDQdtcHr/xZvbTWLmC3S3sbqP8AdveSAMbZf+eU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naTpGgTw61r/AI4S2fVlSKPULOV1ngtA0Zban+023/eXCj/e8l8PaPF4X0+7li1C48q4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Pb94x7mVa5XSirysRY6bQdc8Ym2ttb07w/FqGlNbiOS9guSWdh/z2Zfu7f8AaX8azvFO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r8alHNEo+R9qpj+HFe9/Da38beONOtf+EZu9D0Tw1ZwLClvIi+b909l3N97r92uH8TfB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1e58O6Nf6e8sjXF1ozsYYnw3lvJC21kCyHczKrfcrjuk7FRRgeBv7Q8P6edP1DzP7Pj3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BP8Au/Mv0avQfBZvtT8MPq+uTO3h1ZzPbWZb97d8bQp/2P8AZ/8AZa5rRvtfjDzvClpd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7WNir9kx/GNq/3vur/F/FXfal8Q9C+GPhfTbbUJfPuHEcdqjSES/LgebIY13CvGrOEaz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k+E3g/xBrFxqOt2kX2v+z3ZHjt32yvIf4gv91Vz8tdL4u8MQ/F7TDb3CC31a0YmC7EW1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rLj/AL7rrPAnxUtvEenXl7ZeXKID9nkkhkyryKittZ+/3h81J4g1C7GoWv2S0jhlvNz3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v51jGp7Oq5Nm6opHmvw/xpFrc6DqcKX+lLPK8X2wfvbWbd8yt/s5DV02sahd3P8Ayz/d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j56b4k8D3f8AwmFxq0E8RtrhYU+zvOse+ToeP4mZVFc/rPiaTw3YOllGIY4iz3QDA7sN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lzI5m7No0rXTNPt1m1LTQ8+rzxrsLzbNoLMdvzMq4/2ayPiR8aZvhho9rqEuiXl3LIi7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zfdA/wDHqxfFfjb+1WstYhs7m30S3tTvGxvkkZiCpP5VufD7WNb8X6hN/asUeiaJsZ4Y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I+ZdvVvmr0qOKlh7KOqKp1ZROH8DeMPE3jM6pruqeCbdNFvLlrh72KTz5UbjajSj7rKv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K38D3d3D5nlR6fshj/5aow/9m6Uzwd4g0nT9Pmi0rT7eLT9+x/s/7pXz/E392ofGOqTh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sjCUR4pFbypvnwxY/dX/AHqxzHFvE8tO1rPvube05jptO0+7t9Hi1CK7uPuRulvJD5rO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+J/ifdX+rbrTQb7VDqMyrJZ2p8vayrs+Y9vu/wAW2qo+LOoeH/GFrLd6hb/2f9lV72zt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G/3v7tbOoeOP7Yn+1/u/3iK/mR/LvXs3y15NWcpy9yPyRk6jM/T/AAvq3hfUJvE13qEe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3j+bPFlcsvyfL2b5l+9s6V6PZfEqw1iO3tL145YbhPkkHKHcv8q4G38YS+INYm0nVtPj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Lh2ZpZOygf3V77q8qv8A4g/aNQ1CGLT49Q1C4fyUt7fczJ5ePmT/ANBrpo0ZydpaGHIp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f8cTaTaah5WoR/JDHIjfulPO3zPu/dK43V2Fx4yt7rRtZ03V3gttZsw0QsvMbbcLt8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w189ado/jDX9XMWoeXpPyK728m3z5l7f7TfL8u7/AGK3tY+DLeONQiu9VmvotQj2+TeW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/d+XaK15YqfNUnZFJWPcfD2n3ej/AL271C4mikRXTzE+ZP8AZ8z+Jf8Aerh/Htp4q8ay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w5YJcpLP9oRX+0Kn3Wb+IfMD/Evy7ay/gv8AD/TvD0WuhtTv9UlhvZbSZrjcp3LjgBm4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9e6rJqMmi6dbeSsWJZN/zOw6KB3Xr83+3UYvExptLCx+ZtzWR5/8PvC/iC4/tbw/4mi0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1iRPNleMYMf8PzfNhl3f7Qrvrj/SLj+0NE0mP94nk6nqkkCytFIBzwvzbWXH+zVLwtcS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6lj277ffu2euKo6J4t8XaB4wuI9Cisf+Efkkke5jlgaSV5Og2bW/3a8uGLUqkuf3X1I9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8VB5Wk+Xdw712fZ02xOvurV6L4e8dDwXrgj0jRYby41IK8tuzsJXYe6/w81laj4Ct5NZ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2czPZu2yLc338f3a8/8AGGn+O/BFxFrdpd6PLd6o6wzRx3W6e3j3fcCtt+98vzLX2GGx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qHYfEDw/4s8VfFz/AISXVtDgXw6beOzSNp45J7aP+Ir833tzFqrX/hW3hvEia4itdIbz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SMfdUf8AAv4v4a5m4t/7H1DVrvUNW8r/AEWOZJJHaX7RHu+7/e3KwX5atfD7xxpNxo93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0t5lnms7fT3nV1kVjyn3tu5Q1Z1a+I541IPy02Ku5EFt448M/wClxafa3njC0jf99JeX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l9K5N9JuPEGvyaboumXSaXqG1/7EnnYIiruxtdv4V5Za6DwzodpqPia2udDthHa+I3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KvORs2n+797b/DX0f4gt9I8N+PLTQmuoLWC50uEwIFUTytG7LKc/eb5SGp42lDDUpYiH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5Us/At74Ka4sbyV7TTS6Xk1rI6jdGrbNy/w/e+WpfD3jDx5N450vSfCUcunabPKWmuI1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Kyoq/wCzXtHi/wAFeGPiJrGo6Tqlsup3WkBY3RpWi2oR5gIKt8y81f8Agj4K8M/DCPxd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rSrMzsiRqrHK/wCz1/74ryqWb05YeUFG0/Mxk09Dzbxh4w/t/UJvB3iC0k1aWRJIXjt0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L9aq+APg1pVlod5olvqc+raJd7VubW5UoUYKF4/iB4+atT4K6lcQDXPFuqSx21vqupyX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M211b723+6tVPF3jHwp4pN+tlo1x/aqsZZI5Mwebt/iAZWU/7vytWMas+b2MXfv6mZ3O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Nn2l39ri2eSkm/c3mR8df8AgJrK8YS2t3Bc28moSWEuQ8MiJ5u1v9of3a5Tw7bx6dc2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vLu0tJ4dkflMu1sNub5Wz/wH+Kr2hT23xC8YXtnHObe1gZt7q4Mn+zVSq1YT5aW5nG8W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rmY63FemJGn8kOxZ8c8LXtunXf220im/56RrJ+dcr4s8G6Polulr4a8Q3U/iSGTdBayJ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dv8A31Wj4U1aW901RcwPaXsY2TW0i7HRh14P8NfQOU5QXO7s+nyiq3KUfT9TpI135qtd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SahFgGpPr0cPrbGNZGJ6V414/1sW9pMxfkKcV7br9p58EgHH/6q+ZPiskv22O2Vj88i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TOLFNqNjM+HNvjxho2f+WjO/5q1ezzv9llIryXwmnlfEHSU/ulh/44a9pNsl5akNjzB3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+RfvbEFtiRHyME1ZRcxFRyaqwxkSMo4qxaNsZg3SuyI7WLNtEygqxHHSpmxwnrSEQABw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sOd3StgFcbY3bsik1VssTbJ0k3RyDIGK0LcYzVloEkXOAD61ZLIvIRhkSbGrTgCfZ9kj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cm2IjXcf1qpaPNE+0Ng9w1AjSjttsch27h61zt/q7W90tvCAzntXUWd02GD7RWddabbG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6kBPFHhiTzVeSPAfI4qaGQFiC3NEh4PpV2JKewKBikMm1WANTMdw4HSq/lhgxFFhDbdx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VCBwTVPeyxqB/KrKNuTljimiRJk3SIM4FXIZjGD3wKz7xQFQq3NTwviPJ61ogL8w822V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jUqfPaACnxKdgx2pkFhH3yMuO1Z72pMzjpVyN9soNS3gUfMKQHmHxJtRMbRf7rMa8z02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tSdRIB717B41sxPDFnqCa8s+JFi0NtourxDDRStbzEemdy/+z15OKp80GdOHlyyPdvC+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uhaH7TxtzXmXw01F7i3j5zwK9c06BipOM18HUvGTR9hTXNG5mLpOD93FSJp23+EVvmD5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L5EY7wiPiuh0rSrfWfD13bzXkdo6q0pEjrteMD5s7qwbo4ZqqeJ/ib4f+H3h6B9Vi82W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xtw3/wBeqlzOPus87FJezZ2GheH7ZfFPhq+sl0qexijmEUsCDzOYWVtrL8pWrfjmbFwQ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1LRrnxxBN4TWyj0G889riLy2E8MgjZh/FXYfFrVtQgmlj020N26oPMx24r18vnzLlsfM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3JB/aV35XkhEg8v7w29KoaF47/4R/UZW0+KKeCQ7fkk+V257dmrxbxANYdpZLvRbqNFO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6t5zd6e80Xz/ADxyKdu6voLWA+xNN8Yw+LFFteabKksXzISvQ+zV5r8QvAay3N1eRaZJ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7f74ryLTfij4u0qWJY5D8vOQOCK9M8K/tKa/5mNZ0+21GAcB40xJH/8AFUAc5p3jXU/D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zX5JobxVMo/A12dh4w8EeLtJNvqdrDZxPw3nRDANbF34h8M+JLdrqPwlaXMsw5PliNv0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9duY7y2vLGM/vI7dhuQ/SgDoda+BfgfXoRJpM9jK55XypCjD9a848J+Bb3RPiRcaZNNN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yblfp/fr02007wpcj93o8YPr5jI3/jtZuiW+lW/xG077J+68yKaHy97Mz/I396gDxjTv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CKKL+Nf1Fd7Z/Ebxh4T0BtGVoLy2H+re8VmkjHpu/j/AOBV63aeCNO0+yuXuZliadct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t/ozecYZEjmgl/497iLlWPof9qrQHjeteK/idqTk2nivULVD/wAsbWTycfTFWfB2r+KP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P4k+yyP88keqzLsb+8fnr0JvCDX+mebFHiWJ2rmbi48jMUUv+x5kn8DehrO4HuenfDS4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FPlP/wA89ZmZf/Qqsj4I65f8RfETxb9l/wCwrLub2rjPg942ksrM6XqMoMtk2+Df/HGa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8kVWkUAt2qk2B4lrv7ObS/up9R1q/wA9ftN/JJn65aueg/Zz07TLpS0JyD0Ykn+dfXdx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tc0D7bA7QACUL2rRK4Hidr8M9J0iyub0xLE0Ue7gVo+Dryx0XxJZR2kXmRlFaO4H1wVN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cTwCOB12n+9Xmur+IItAntbq0i/tDT/47iNNqp83eiwHVeIzJZ63cJhsXK+Zx/G1dP4E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dDXL6tq1t4j0ZXjwtyiiW3kB3bgPatDwDeNb6espbkChaAew26C5tXcKFYrXE+KfDSaq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sNFuRc26NjaSuaxtfdraSUlsArWiQHkvh/w/p/hfxfay2sV5FLIkkbyXH3Xz6Gu71m52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s2f3q5DxNq16l9p5ubm1kiV28i3X76/KeW9qp3Wqi4usTyv5Mab38r5m/wBmvBrQ5q6S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3QEN5KbmSOWJY2cxyP8AM64p/wBn/tC4lmm/5afcj/uL6Vs3+nwj/RLX/WybXnk/idu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g2IG4E+5r24x0ONu7uY+n+HoYnLBAMnNdBa6KlwMYFIMAHFbWiQZGauwjgh+ztot18QL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kHSRYI5tkDsoZVZvXrXok/8AatvqGnxXf2eb51/1dJqFtFcXE3neZFFsVHkj+8med36C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JR5vmxRv/wAtfm6cUWGhPFugRXGoyOyAEms2x8PjTJopx1DD8q6XxXctdWZuIoxz/fFZ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4osM6TStUFsMMW/CuhttU89PliL/AFrk9KuVHDlR9a6G3uYyvyuCPaqATxX4d0vxto0+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yfK8b/wsv8AtLXlVr8O/iD4Ummh0rUYL+zZtwlDtBKfqu1l3f7S7a9gjMZ5p0t8oH+u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v4W3W8XGp3TGWVcyQ53K3+8f4q09X8G6HYeV/oFr9q3rs8t9rNWpqGoW/eb/AMfrmLux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yWwbaC1xHt+97NUXAfqGjaLYOktzpskbEfcVt2axLc6hPf8A2vypLS1j+5Hs+X6VNLoN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1H8d4wJNNtvEF0JfLiKTQocu9ZtgOu5NQvIvmyEc8g14z4/0zyr6aN0AQc5xXuVpPNr0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Ary/4nabNFHI5G4etAHgXgbxxrej6xafa9QvPsm9U/0h2ZovRhu/u11K+HPBXiJ7zUry0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33eo+ZC8zDrIu35WrgvHXjHT9Q1Kw/sSKTULWORZpvtCNF5rf3P722tzUPi9421tIrEa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OC0y8Q2/wAKs1fIzhaXNDQ8aLtsQ6N8D5vifqF3d2kVxpMVnaxo8eqbvnxwqgf7Siut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kVvd+J7bw1olrIWfdKEuZfx/5Z/7q1yfhA+N/HOoa3pOreMLixG9Um+7G0v3sMuNvy1w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uajpOn3FrrUVhctDtaVCpx7E/eqoRnJ2bOpVJPc9Q8HeD9J1C3u9Wl1v+29Pjmk2SST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iqto3jbR9Dg8RadPH9jW7VhDcD+H5x/4622vKr/xRNYaPFpPlW/+ho0zx7GRUbd3H8Tc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5/f3JKl1TGcCumFI0iuY7OX4mtdyR/2yhvLmFij28aLHE8XsV/ir0P4PaH4e8deKRc+H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DNpN9IfLZShHmxuf7rHla801jwDdXE8XlW/lS/x3Hmbll/2v96ux+DGiappmt6nosF5Z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5uzdKiqPmUH/AIDXW1GKskbpWNmfw/afD/w/d6Jd3dn4l1uRJESPT4PNit5D6zN/d+b+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NJfCknibw7LNHp+oajpzPZXEiKyxXS7tv86oadp8XjDwv/Z+iah/Z/irT4fOe3/hu7f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/wAPfC2lx+I9Mu7zXEa6a5WNER/lfdxg7vmrFoUldWOY1jxBLb6hNLd+Z/aHk/8AHxH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Y6TrX/CaaUviPxVfyT6f4fsngsdNmk/dSyJsWGJV/wCBhm/3K5P4j+Fruw8c6hDFFJ+8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5q/oMFreeBrPw7qsg0+7utRku7OeT+F1WOPYy/w7sfeq4wViVFIzovElhr0WojWmEEkq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hbsu3+Fa1/D1xaaB8P5tQu4pNQm1Cb7Faxxv5a28g53n+LdVa7+HbxWV8ltZyrLZo3mF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ql4e8Pahf3Go/wDPpZ+W83mPti8z+GpepLsizqHhfUNP1fzZZvK8za/mb/mf+Oum0TU9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/VFmUfuBZW0ZGf8AaZzV7x9YY0GC+h8uaKKRYfM+9tVj3rkvD2ofaNYimmhku9Pjmj86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v/fNc/UxbuznYp5572O9nMh8s5/eJuX71dVqWq6xr/hg6fcLp8Gk+dvguLyCO3kRh1C7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SfHVtrviLU4dBsk0DR45NkEUC7ZWXsW/+JWtXxx4f1DR9ftYdQikiiktYXtfMfdvj2DP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RI4/w+sNncyKNVlOB9yyVkH/AH022tAeINQuLiWW1m/1bt+7uH8xk+m5an07SGsvEc8Q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0kgbai9f8tQnhyfUZpLXSZ2eKCQT3t4PliRQ33yf4FX+H+9V8yijVaHS6F8RPiPcTQ2d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8yS4mE2xc/7VdXrHjzX7j7JEuq2viGXzlge31SzhkWRv7uVFeb+KLi1txNaaJd3kX9+S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P+Jf92srwtcS29/pUssvlWlndb08z5fmLc8d2rOT9zmLcrHokuk+EdU1Jlu9HOj6xZln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v+xu/wDQa5nwx4e0S78Z/wDFRXMugeHLmdn3m2kLPGGO1I1XdXfDwvFceONP1C7ljiu4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u7Mf9n5qz/GemNr+u2dnalUtI1Xy7wfdfP8AEv8AsrXJGvGWxl7TRn0Zpfgj4L6zo8Wn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X/TIo5Lecfi21t1eSaj8FtDX+3I49YM1tbssVklxF8zsf+ejbfu8/wANex3+ieHvAPh6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inkSCFpX+aaRV+8a8a8fa6i+I7qKwlk/s61CRXpgkZUu5P7kP+1tr5ynVxM6nNHRHHeT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3gzQH8K6EdS8SpcOolto5mi06a4Yrub+9J91flb061x2sax/wj9vd/2f9jtJZE8ib+z4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+Vf95a6r4sW/h/xf4P0+Xw/pUmlfZ3/0qT7EyyxcY2yNt3bv4vm/uVkf2d4Z0fT4tP8A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SNL28uPmiePaTJgfd28Kvzbq96nG6uzaKuZXhbw/FqFvNLd/bIopH87zLd12o3diGWq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Np9mubcuTsm+Vrjpw236fd3VQuPGH2fUDF/Z8n2STa6RxzPFsX2/vVW1DxKuobV0o3OY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6YRtK5a0NLT7eG31CKHUNP8AKlj+5HGjLs/Hd92rn9jy29vNdxRfZJbiHY8kibt7dtv9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Ig+IPsut/2JeS6fJ86Xkjr88f8Ashm3fStbWNY0nR7jT9Eu9W1S01C3f/iYW8dkqqi/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GlX6VNStFOyA4vUNQu/7Y0/+1tQuNP8x40eSP5pYV4y+z/x6vcp/wBrTQjavax+Gb/U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iN37bmVV/ir1LR/B/g+48PmK00TT9P0qRN6SXEKN5qkfeyfmf5f4v9uvJvCvg/wH4K1L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Et7s/YftFws0iQgD5difxbt3v8leXKvSxN4OOxne5xPjT4iL8VdVsNLEmr6fY3E0cb2K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8q/NXtuofAn4f+FdDuJ9C1yRb8xZ+x6lPGHfCdlVVbfXa+AtQ8L+NPD66pZpDqsMEymJ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ixWuG+JHjrw5BcSaJosNpfeKbhvJwrbktmP82/2a4a1abtTpKyQ+ZWtYs+HLjwrpXhCG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jF9nkkKz3Dd2wvzP/urXKeCLLTb7x1JqHw/8LQafHBDLHPquqxSCN26sscW7du/2q4Xx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h/ULT7Rd3ck9xZTeXsXZhhhfmX+8a6Hxh4w0/wAMfD/SpbvW7jUPGF4m9LeOb/jyb+7i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NWsMNK3One5DI/iZ4K1/U/FCeJ/G2txNovnJGkcBwE2sPk2/wC0oNev3PiDwF8P9C13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exi+z2aMd0xK5Vf+BfLXzVZfE7/hMPFOiReKtYvdQtLeQP5bxKsudreq8/N/epvxD1nR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NnJ9gtQIPMij3Su2MM7Y/wC+RXSqE5NIuMXuS/Da38P+P/HGn6frcX9oS6pMsc9xcOy7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oXd/t13Pxp8Lw+B7jwzp/hSa8tJf9Kd47Od924NGI+F+71NeTDw/qGj2/wDa32S4tYb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4htuP9r5a9f+GfxOd/C40y6gFveq5nuddubdphtYhtobzF+ZcVWIw7pWa1XY0cT1Dwf+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9ethr2ulS11fXMru7yMeWGW9+K+VfFejzafr97aah+6ls7mdJpNn3MNs3fN96vs5finp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atYanLhUdopEX950OV+9/wABrgviH4F8E+EPC+q+INRsLXWLi6LTNc3o815p2f5f93c3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LmldmB4Z4b8WaRF4CbRJdSR7ma5kuZ7PymTLcIm6T7rf7tY//CDXvi/WpvD2ktI9nZor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7jzHJ+6jbv8Ax1K6f4deBPBWqx3msX9zE+nW8gh33sjRJLN97YqL91Vrr9Q+Knw28DWs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PS20qwMKfhLJj/vrbXqxTbbSGkc6P2cPFHgfT4tVh1Ky+1W7+cn9nztE27/gSrXsHwi+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af4iuEstU0yJ5ZWbgSrH94oO/wBK5T4c/GO9+KOrfYYvDM1lo6iRHnNwZnh4+UthVVW3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Azo39reLDp32eNG8lr6BC/+1hPvN/d2rXLVV3qS1cxrr4ry6OljY+G7OfW9c1G2a4j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vHavPPDXjHW9d8bahIj3epW1gmZbWGBYxcXPB27pPmWNf9pq5D4ifFXWfH1zrX9jbdI0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IiFllVXyB8v975lZV/hrktP1n+x7eaWWa8i1D7MzvJb3TReVMPUL95qw9je4KmfQ1l4x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R6d4O0ezjaeZYLdbm5IC5b73y521g6PqHwu+LGsTah9rk/tqT79veI1tv7bx5fyuzfeq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xad4l8TSa3+5hvb2zkTzZ4m/1mw7f4duP9Y3zbK27j48+Hb/AEMXGnaHqurWcG3dPLbi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06KhdoErFHWP2ftJ1PTru0tGntYrmFk+0RS+av/AI8KqeFrjw98GNH0/wAPzXf2Sa8f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f3pD/Av8Irpb/wAURaPo8XiHw/q1v/Yt4jO8d4+1XX2LV5Z4o8V+FvEPhpdWvpEt4bo5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3Y9y/NWl29Cbno/xQ8DRax4Ptfslp/aGoXF15EMf/LV12tu/3Nv3t3+xXM+DtH8P6RrF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4m8lkgt5HWeVFjDvtb/nmv8Avc1b+HXxB8GJocmrtr180Mc6QtPqdq8Z3H/gTfL/ALte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aXdQ6Hrlnaasu4hokTzFbb0Ksv3amKkmCPAPGHjjUPEFuYtbl/s+13/6LbxpuiRuzSH7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vFGn/wBn/ZdP1a7t9K8xN7x26NPLKv8AeO37it/D9Gb+7XQadqH/AAn+oTfvY/7Qt9yJ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9v8Ay0b/AGavad8GdR1fUD/xPjaTSPvmuNQl/wBa31+9Xo06ipx1Nk7HLC3u9H0f7JF9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JE2tcRjkJ/sV6n4I8OWnjQSF5Xl0WzEbz2cMmw3E0i55/wBlf7tb9v8ADy38AeHfL8R2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jkQKsScejNu+bn5qoXPxN8L+Al8/TtBfSkcqk6w26rFLtPyqGVvvc/8Aj9c8+So+bqHM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Yriw0zRbOOe2u8WlrbxLGow3P3f4flrjL3wtq15Z2d34ntpIrQyRiaFpyqeUG5Yx/dT5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xF4gu4rfT4rxJLq1s7z5rt4y37p9q/LGrfe+b5v/AEKuK+JmseIPHlxd6D4Y0q71aVYs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f88s/wDoS/8AAf71cvtoOXImZon1rxZB8KdCtra1aG51m7ja0fU7pvkhWN2XB27vvfL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+JhcRebpMmqxb28+SzdYot27+E/eb/x2n/FLQtT0fR9K/tzTb3TdSXcZIbqJo9zkKiNv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fwp8RtD4ebRbyz837ZKEspNxVkkLY/Fd1a0qUKd6ttS9GiDTfBuufEGeYeHtMu3Xe3kJ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OzfLu/2mr334b+GPEuj+IdIfxHps1pPoMIjinklSV5YZPl2syudrK0m5f9mvXb24sPg9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bLRLWJfLeCNYnu52XC7gn3g33qxIPif4G8TWyvB4s0yKdoFiEaTqG/75Pzbv9mvFr4qe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uM8d28Xi/wATWsGmie9ayt/KdIrv7OryFjnLbvurWF8UPg54j8Yafp8UuoWmoRR/6iz8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l7t1ZH/CSaZ4Yvr6Rtel05JHZIrm8s2igdc/JiR+v+9XX/D7xB4g1DUJorrULP8A4R+z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Stces5k/9lX/AMe+9Xn4WFeP7x7Arniq/s3eM/DlubuzvbWG6idn/wCJfcyRbm9AGVVr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29slzdWtxPp0rOtpJOkbuJPvJuZudu0bWrrPiL8VdX8O6vYaRYW9pqWoai0ipby7tyKP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8VZGoeAtb8Q2UVzrWt6fpFx12aTFIwH98Fmb/wAer051JVY8rsQ3fQ8z8fNd/EvxtY6N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vHZQeZDEN395/wDWSN/e+6v8O75qt6z4A8JeHNkakW2uRwP9mMMnnXTtt4bavy/8Cb5a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fULuLwpd3H9lRvsfVNi+fcSf3s/e27uley+DvC+k+H/hvpWt6td2/wDaGqJ9qnuLh/md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P+9W01LD007BexlfDnx146stC1bSdRu/tLXFuEQ5ybRt33kI/2fl+9/u1yGmWNxc6n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trJK8jF+OWDMc/Lt21sa98Q7nUlew0Wyks9P6LIsG2W7/wCA9h/d/ib/AGa8f1f+1bDx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/wBoT/j3+ZWfLdv9qro0nX1loaR947YfEH+x9Qm+yeJtQ0qWNGeGSzd/K3D7qhd21l3V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Bqh1nU2l5/te/hcY+03O4sNy5+8v+z95tv8AdrnNf8EX11Y3F1Ppl7p32W0DQSXFsymV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zWT4RtNc8S+KkPhq0gtJnjUSRyhGg2g/eff/ALX/AAKuv6rR5ea5aimdZbXGoeOLebUL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P/FuLcs3+1Wjrtne+AtORZBBqF5KiJD5v3Ukkyi4/wB371dnYJqR1Cew17QxpNwksan7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r93/AGq7Xx7oWn2tzot39nibfEt7Hkf8tMbd1cEsSqD25gb5TxHWP+Eg0fw+bv7JJ/sf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9drbWq14W+LPiDwRo93/AGT9n/tW8um8/VLyHzZ3xuH7nd8qrtj+b733l+7XvWr/AAZ8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y99aRWTQvJb2byOWk3ZbcWX7o+UV4qNGi8P6hd+GbvzPK2Wqf6Rt+fDTeZjd/tda6cHX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dTZ1X4yeN/EXwysTNdkW880kt3evGo+17W2xp8v3Y1x/31XO6X+0H4p8MzhLiMatYd45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2yvTPhr4G/wCE3torS7iuP+EJ0fclrHvaL7RMW+4P7yr94/8A2VaV1+zx4TGti5nvbw2j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E8e77n97b/DXjVZYChOdCsvuFY774efFZdS0jSZL3R5dNtdXiiMJEiyIJJv9XtZeu5v4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MIf4ou5Yv8Al4mj1Ca3/hSTYBtH+zxu/wCB1l/Fi30nUPA/72b7JaW7w/Zfse5WT5gF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XJDw/d+D7i0tNPlk1DT5IY99vcXTM1uo9NzfL7rXz1WMFSlCLt2HLVHplxp//CwNH1CH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5ck23Z6D5fm+9XOaloHiDw3HpGjaP4daK/ZG8+S/uZbi2THy/u9z/vP721mro9Gt9E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INL/ALQ2Nvt7fc2zPr91t22tTwn4z13QNcXw14ksYJtLlhkayv7ednBaP5mjUN8ytty3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WtShYxpx11MnwVE3gHSLh9Y1i1ub25uTJJJZ2YtrdPkxtwv3un3qf4p8QeLHs4L3w1aj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EESf7RYld3/AH1WKNHh1nXhNeSNJottEvl2x5aVmH3f++qxvFHxB1bT9Qm0+K0k0X7O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r/6Dt/3a5qHtq1f2lua2vkOSR5V4u+FPxE+LnxE0228TWy+HWvZPJimilUxBBuMpyrN5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e6ePPFlh+zV8MU0jwR4buZpSjRLMlq7h32/6yaZV6j/7Ef7PP23xJ8P2+j6t4xtPtGq6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6M2xT95P++l+Zv4V/4FVT4LfGGXxB8P9P1D/j71WR5INQt7h28r73P3v4drCvqfb4mp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bBy6HzX43+Ieu+LtfnbVL3UHFlpYKfbHkiaWRiz+aU/u7m2r/sha+h/2VfA8OsfDe78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UHm33kn+tRYm8tUX+4vyfw/+y1z/AMSfgnZfFDxXe+IYvFEFjqLLHH/ZVwgeJxGNixrJ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Xd/s9X0Pwpsbzw94mu7fS4rWZrqC7mmVIJYScyKC3yttbPv81e5WxdOWGUKCsVzKxzXx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WHxDqsd1G0UQR/sZQ+ardGYH721v/Q6o+AtH+GevaAVtdPsZpbZBMLy1MkF1bsP4hj5g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/iT4Nv8ASLjRbTWor2VtTENo9vPuEUe5juP+z91f+B14r4o1i08L+J/N0TT47uL7FCjx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CWYo38Odu3+9WdCnOrStNtGKbbPbvHFxqGv3+n2l3FH4m8yFYJ7i3T5ruHc3lyzJ/f5C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8PXEXhfzpvEF3/yC9PktX+98il8Rudv3tsar/wACrySHxxq8MH9sXGnXVpemyWKC9iVt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v72zb8zN/FWP4i1a4msrhbnUGnkvLVHvLeA+bl2kDxbi/wB37x+X+GqjhYvcp6n114O1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4tPls/EHlwq81vIj7vL+5uZJNtXbvwX4Z8PWlrZ6fBZLpqIyOG2u2NuNp3Hd2rw/4d/B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qVjNqkETycyW29FO7bx97azbv++TXtvw90zRPEGiWEdxZ2mqCMrD9pnhUyvt/vMV/i/v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KbMpJrY5XxxrE3h/QLW00TT45dQ2LDZWf8KMOBn/AGV+9/wCvP8Awt4Hu9Y1i71DxDa/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lx+8ldv+exb7q/7Ma/dWvavGHwssfDfiXw/4j0/T3/s5DOlzbM7+VYsYpMTLx91toXb9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eJ9Rh09otH0+4lk6Ys/muZf9oKvzbf8Ad+atI1nTi0uokfP/AIo8L+IPh/4nNp5Un32e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jXT+Fri7t/A9r4f0/ULjT9EvJvtur3Eb+VK7eT5f2fP91fLOf9+pNH+E3xJ8RauzfYk0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9OaEJ/spuXdI3+WrJ+x658Ibu4kvpLbVJL678u2a1gMwNx7q235m2/8Ajld8XGULpmy2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8IPFNaWlxaxeTvSO8dpZXX+8d3/fVee+LvD1vpvh+xuFdxPK7SRSRnh2G35fpzXqOo6n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50/U0sFL20e1YnG3BUr92vNfin4zsbGy02wku7iO4trQmUQQ7ohvbjj/AHQtctN807Ci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Lx3g+5IqqPMfbgKK7AfDbwjrGsafquq6u0v2eCOFNPt7j5ePk3ZX5v8AvnvXjmsafNp9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kls10nz7VTPJU/8AoX/A6XVvHMkNrYW1izyMEX/SbkbYwv8Ae29TXZ7OdvdNGran0J4i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brGiwKFs9Tt4LjbNIXSGZmjLEH+H5vvV1vwd1nTJE1G1ngk3QXha1t7YMYtzBRuP/fP8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W8UXE1pp8txDonkx+TbyPt3sAMudvy/fBr0D4a+Lb/QJdRJn/s6eZIjPbhtsszbTtSMf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6mUmY/i220/Xfit4j8MWkscF3Hqslxa/w+ashWSZP95WJYVxk+jy/wDCUa3d+H7v9zbz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F6Ng/wAO7Br2vwX+zrqPitLjxVfatKuo3N1JNJLZWjSBJC2777N/D/7JXB/En4XeK/gv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d34f1B4/OvI02z2knuDu2qzH+GuiElJaMqGpyd14Gu9Ptp5L7U5bOQ7ZCGbcJGrt/wDh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ULu1vP3nzvb3Dozbezf7P+61UtG07/iXxatafvfs6RzPJeTMy283/XP+7uqDVvEHjfSp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huEZMW+qzSKJj91137v4sfL3pS538JdjR8Paxq3wg8caVq32u4tPtCNvt7hNsFxH3hIX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wt8QIfF/h/7XFF5Use1Jrf73lNu/8eX/AGq+WtY1CXWNPm/tCW48qPbMlxJAssSMOWY/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P4ha54a1ay027jghD3AdNRs8qjth/lk/hZdtefUpqrFp7ise7/ED40y/CjT4v7J0S31D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s4fI2Sf3sx/c7/w/eqtr/ijRPiv4ftLvVvDNvFF9x47y1SVkx/F5i/N/wL5a4nSPEul/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4tRRfMuktW8yI/N99cf+g/7dLaeJNM8K6Y0umTLfXOCHuIZGCeZ0ZSr/AMO35v8AgFeT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Wp12v6hDb+D5vD+n6fb2nlwyTWv2NFiidtowwC/xcf+P1f8YeKNWv8AT4tQ0SaP/THj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8Kt6V5tqGn6tceD5otPu7e7lk2+TJHP/AKpj/tfw/L8v/A6d4O8Q/wBsaPpWnxReVqFv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SRjBUf8AfNc2Iw0pLmirm/PaJ614e8Py/aPO8Qf6282747fd8jBdgbP96o/H2geA7DR5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pU2XEU7PK8m75MD5t3/fNc/beOLvT9P/AOJfd28VpHuguryRGllRg2wqI2/iX/KtS+IP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q63LqH2uzRkS8jum2+WRnf5f3f4f7tddCm4wcZI4L3dyprHii0/se1tNEu/tenxzM/3N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Zaj8T9Q0XxDqek2ksEto5NvB9nAZk6jjHzb1bcu2trRrfT/EH9oa3pN39kis5tjx7F/0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atPwJ8NNC0PwvqOr3N1FDDJeyf8AE0v3jV923lsn/azXVSpW1Za0Nm5vmtPAKtptjdae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l+X++q7q8lTxpqV94d163vURWudOuNP8q3LD5SwI/lxWr4m+Muh6DKtlaa3YX1wx2uyT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8erhdQ1CG4t/N0+L7J8/nXVvZv5rOv8Asq33P92vShTTXvI0TNXTdMn8T6bJdzXUWnWs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hztRB/fatHTrfVdPuPNh+2ahFv2Pb6fatLs9jt+7XCyT/wBs2sltZXMyyMpbysqN7Kcv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Fo3gdjNea9aL50TItvZT+ZKrn+L5G/hoVDlTlTWo7HsPh74s6f8AaNR0rStP8qKzhWaa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h2/e/wC+ttcj44/4SHwB52t6f4Zt/wDiYTRwp/ZcKyyu0nRwFb+9/D/t1ix+O7fx3Nba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Tsdttc30oDLqNqW5VjuK7l+Vl3N/Bivb/hVe3N3Yalp90rDy7gTae0ygEKV/eJx975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cKX72T16q+4kYWi+BLfwnZHxL481wRag9oil02IYV2nK/wDfX92uL8QfGfwdbrJZeD9R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WdXiQhunP3d23/x+uW/4QDxv8W/iHqg8VX02m6LbzFPMhfP7n+7Gv+1/ermfiRcfC7T9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1C01rzo4H1j7azROxwPutuVuv8O2qoUaVSfLO8pLtsvXuTY7y1+JGt+H9V1K9SS1kj1e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uo/vN/dUsByvqldd4L+NmZLDwvq6x2cN3D5SXkUu799IzHa3+y27b/3zXOeHbTwZ8L7G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k2yTzajdtcfaJB/Fs27e/wDCtSWeh/CDxvdXlnYyWek6rfplIIJZII5HXptXorbv7tTi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SXdFHqPijw/L8OLe11Dyo/snk70+z/xx7v3mf93734f7VZV94jnsNM1UaUqf2hBE1x5f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/Zrcl+z+O/hLoWna5qOyfS5JrC5nlk2yIY2UMT/ebcn/AKFWro+laZptt5Ntb/2hbt8/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b6+QqSwlCcPbJvl38xuJ498P9e1DxP4nOgazfXkGrmxknR2/dv8AeGD/APY0vjDxRq3g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/Z/9iRus32y3g/0m4jHRT8v3t1e5WM0PhaWWWMwpBs+ff806f7J/2a+YfGHjgSeMLyzv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PkRvmPy/nX0+GxOGxL/ANljaJnaxV8T/EjTtWurr+3NOjFqW8yCRtwleP8Ahb7u0dP4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4v+D9Pu9JtJLTUI5oYXuI38i55/d7j/C21mVv/ANquyHw20n4kaPpU0sXm6hp7q9rc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v3fl/wBiuBuNP1Dwv/aP2TT/ACtQjm+1P9nTbsuo+Q+3/a2qpr3aMbxSb97sVF2PQvA1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rXcmoXcb/ubj7uxhxuFc34107V/GvxW0/wAQatq1zb2+kqEsoYINrxg8N8x/vN/30vFb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Q28GpXBitb+3Mj+Z/wAsZFXdx/6DWfqvj0aXNeNa6h5kPCRps3Mqg5rnnh6ynKS69Og3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wt4w0D/ioPDM39q6h5yu9vJtWXbu5U/wsu35a7nXLW71vRJZLmKbTVuLTZqVq7fN5e4N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v+6WrzTRvib4v1m8vX060m1vREixP5cQbysn7rbdtegeB/EZ8Z+G77T7+3mtNW08YIuY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n5jzt+7XiY+EsPSVRpaffb/gEwfMzkvC9vpPxHnNp4g8Hyahp9u/k2Ukd0vkJ/dxH2+X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ENE8Gaho+peEC9laR6jFHqejSXZuPJVt24gM27ay5+Wvonw1oKeGdHR7Z1W6ckwxxNhd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PZ6/ZTap4ouGjutjI8sJ8pEj5/ib73/Aq0y/FctROEvc7FxlZnz14L+IbTeCbPTZpHfT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nxdygs+T+8Vsf3Stdxo3wW8KfF/R5tQ8E+K7yLVY0/f6friL5qt/dby1Xb/vfNXkfjGD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PBt1Hr1jdPNFmOzMcq53LtH8Mi/3WX+50r2rQvhTp/wvFpr1ndahp2rwRLl5jhbj5fus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k9rB8rG9TrvD3wt1Hwj4OXUGcXOqwlvtSoxMqyJ2jY/f+X5h61y/hrUtSktJdSvre7Vr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J5f8FeueF/H1t4h1LTjFCI7HVQbO5T+O2utuYy3+9tK/itcf8SLiKw1CzsdpMriT7n3U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Nb2dTXm/A9TK6ihXSfU6PSbyJ7UYIyOQfWr95GJYlI+przXTdYks9tuxIaP7nuK7nQ9T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q+j2R96Zmp2XmBzivAfiRoqnW4JSgwHB6V9NXEIIcY7V4z8WdMWCGObvuruwf8RHLjP4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M8a2Lf3pdv8A461eu2/+uI7V5b4LtvN8XWrf885gf1r1rULfyJRMn3W649a+yifHIqz2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uGXqAT71LDLE8ZOOarAiSQ4YgV0Ik0I4sqckc1bhh2oPmFQQrtGNtWUcAY210IoVIsZ5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fhumKtwP8uMUwKEzywSAx5arNshYs80Y3VYyowvH1qGaZGkMaNuYdcUEFyCO3kiKlPm9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KFs+maWFU8sZyW9qkETDKnnPagDMih2MSVptyCi+ma0XQAkZ5qldrvxzxVEFBSw3DPFP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I+cj0qOH5ckCgBkyskYG8ZpbV8qQzVZmjVhnI5FU9jKxC44poknuABGO9ERylISzgFsY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rRAa1h+8tyKntRtDq1Q6Iv7gsakklAnIFMgjY7HJNOMxkHtSvD5hIqKEEMUNAGF4jUSY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KXUPDF/bS87XDiu+1pDIu7HQ4rm3tDdW93En8UbVzzje6Ki7O5qfCjSDZ6ZEjjoBXs2m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DnTWPDw3jdJbybHJ716/ZQiOTgcV+c4mPLVkvM+3ws+ajFlX7ECrGsa/k8hSBXUXOQj1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KjovoYGqXCICd+DVrUPEOkjwvp+n/u5tQkffe28iBv3Yb5ee3b/x6uL1LUYjKkQ9e1YO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WH8V3eoafq1yY5dMkt5l8h4SPvHP+0Pu/epVlN0mobnkY1+4exeBIfDlz4jfW7bSxp17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jLsOc7fvVx/w7+IGtXHirUbmS5ivLS/ff8AY51+aLHTy2+n8Ncvo3h/x3rGj6hqtrqt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Xs9Lfzfl6/3a3/C3hm0kXdeW0mR8oeJsP+VezktCpRo/vZXZ8+9T29FbVtOc26W8chGP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D8VRG6fTNKs+X8z53X5/pXXaOtjocAWLULyEY/5bJu21sw65auP+RgtJP9mQbWr6a5J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btHeeFkSVX2mQJkZH0rEu9Y1k4L+HZ1DcZigLCvqHxHo0fieGSMSW94rnH+jT7WX3ry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bqRdGup5LWQf8tr3bspGRwmkeOPEOin9xod5j/r1atfUvGmu+MbCKSHwrcSX0Rx5zApG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U8P52G9bHTM6sv60l14+8bWP8AyG9DlcD/AJaW0eG/8dagFocRrA8c3Hm+c0enxR/7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sPH2jzSXBEq3G4S/e+bBFdpr/iSz1qwltlhubaVv+WdxAVP6mvObe1m07V7CXzMeXMpo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v5Zru1+3yybfkk/hX2q6uhSLP/Zstj5dpOm9Jv8AaFTafd6lqEVvJEqR3nlAJJ/fx/7N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INPi1C18qX7SqfvPuusnH/oVaIDNttCfRNc1G2kOYrtFuU/3u9cV448P6TcebdygWuoF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RXt3iPSjq1uJrQeXc2z/ACeZ90/3lrDHgpcy3Fxao8uzq3RPpUWA+araW5tdVLXaNGiA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niy7tZFaGbbIoG05rT8beELS/wBNuLaPm4C5DqPu15VYyXXh25SG6JdV+7JSA+2vAPja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SVBhwa6G5t2jjLx/dIr5T+HfxCOiapC5nEMMrbX3dCK+odK1Jb+yRlOQwBFbRYDXlFxp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2+0C70/VbWOL7QmxJI/uv713dxZiaNhJwD6VzX2eK482L95deWv+rkT5kqmwPIBp93oH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s8Pyf8sz/CK3PAd/nRrn2YV0+r6bvkMhj2zYxyK5PwpeRRQalbXf7qWGX/x3qKkD13wd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q/4qjVbRpMA8VxuiXJiihu7YGaH+P/Zauxu501LSph1zHkVaYHzl8U77S9Mha6t7PZqE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a3wxnvZbVb+S33RSx/uz/fY9FrkfiqNKug8MtpJ/asji1SSP+DNeseAfDTaHpVtasMNH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ye/zDvpYzrhNRt7jzorSSX+N/LTdXRTaktxYZYsp2fxLiuhuI4Y7ZosjzSOtczPNMf3P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hFC1b7RceVXZ2CxQQgdwKzYDFDCZFhj80j72OTWZqHxC0/w/mWW4iEoT57cDc35Um7ID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mk1aPrI/7xPvr02/+O1l6dqEIBmEkcsUnzvj3rGv/FFpcaPN9r0+P7XsXZJs+ZPWuPk1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DabSP3n3azQHrM2qpDpioziSLsSuaxba5XzX2ghD04xXJ+GvEL2zPFOufr0roYbiZxI8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f5ead7AbkZ24INbmlS7xgmuWt7iSOL59hP+ya19FujKxGRQB1BmiRCFJU+1c7qZsQ5Z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DT5ryJhGHB9UNco2jyafKzbJLqT0eqAo6x4Ph12RpGM6OT8rxzbayv8AhX15Np/m22pX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99a7H7Pqtvp80vlR2g/v3CfN/ugVXtrjw/5/7qK8+1R/fjkTarNXO0BxQ8MeKILjyrl4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cy/wDs1dhpdlb6chtFGMfPJJ/fatC91lYkbam3PbNcpqDz6grsDyv3P96lYDfk8d21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yIcNjvXL/FvVLe88B6lPbPllHysa4+bQ7172Wa4Zmlz99jXA/GXxNPZaJ/ZFvckBhmUC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LMDD5n7rDv8A7OK7yx+KWtaok9pZ6auntcqoTy03M7Y7Fvu7q0vhd8JtP8QeIItEu7u4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dPlijHOw/wB3t81b3jD4f+INH1DVtJi0+SW787ybWSzg/dRW/wDeB/vNx9K+clOnF2ON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T9P0+31a7u5be7lvIWS1jjm3MnzffI/vccVFo3heH/hINP0+XUI9PtZH3veSP5TPx8uK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hr4ZjXtBiig11RFBP9og3O+7KfuQ33W3fLXIP8Br618NSal4o1+00Syg3SJaJP50jt/D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qqM6b2ZPMm9DjfEPhyxk1/U7XTNQ3wrgSXVw+VLA/wB7/erm9S0abRW+yGaOSbaChgO7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/o8Wq2lr9ki87Y8cj/Nu+lVhrRuP9bBJa/35JB5iv9f4q3iapWJm8d6xDplsv2iG1Bi2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03wNuLu9+LXhyWeWZoZHkjzv3dY2WuMn0e71+4iitIvtcsjqiR2f7xmY/dXb96vavh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BV01dUurKS+0a2k1TU7KJyTYr5e0LJJ93d8w+VaVScYK7NUeY2PiCXwT8ZBqUSlbexv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9rr/wB817XcaP4f8EeN9Pi0rSv7V1DxRe+dp+oSQ7ra3hkbjy/9pVO41l+HvD3w+uPH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oWkczT6hHGjeW6/Xb93dj7tdd8Bvijolx9r8M6f9su5fOutThkvEXyrSPdwkP8X3aw9p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ca/B4our2SGR7fQl3woYtqPGeJG/2t1Ub/4f2njf4f2ut6fN/Z8tm/8Ax73D/vYvm4rl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X6xe6jcNe3e57ZIC2FijDfKmD8v+1WfeeOJ/EcQtYButxgzuMfkMVrFaGLdzuNTubvUP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d/q19ej7d5ZWNizcfMq/w8VyVzaf2Zp5LSrygQ4J5Zfu112geG9T+Ivhi5l8OwLDaWz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UfuoI+81YmneB9Q0/wAURRatp8nlWaeclnvWWeVh0bHZf96psZtBpY0O28PwPe2+oWrt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s23++TVrW7vR/B+tajprTQXC2KpJL5HJlDKWG3P+8tYHxE8e6tr+jS21paNp+jk/v1hl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L/s1wGn2+NQi/wBxv/QacYXCMRmp3H2m8kl/56Nvr2Hwtp//AAsDxB4f1vUJZLvT9kKa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R8HI+990DFeNFcmPj+GmTit+SMouLOqJ9QeOPjNqGpNdWeg+BdMtfD4H2ZjeuZZpV3cK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KPiBFqHhe78KWmnWfhm6uLq3e90+3gZpLhh/CZPuhf4vm/uV5P4eni07V9Ki8rzfMnjd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58SxC++LsLeWIv3ZeY/35Av3v1Fc6pxprlQ2YHxAuP8AiYH/AH6Tw1daldeItBurW1/t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8y+Zu7/pWZ4tbzdeuRnvXYfD3S3uba3SxjklvLlgI/s/zSs/8OP9qlUaUNSJp20Pc/j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cXlW/wDbWsfuUj/ifjBc/wCzXK6/4f0/T/hf5vlfureyV0/66HGP/Hqz9U+D2rJdLqfj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yXF1Os9yfRQFZsV6fP8AC/8AtDw/pXlf8TDSrdIZk0+43K1xHs+8Sf4v4q8WdWjRSVzm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3jK0heXUpZgH3jJDfvivzf8AAq5zULiH7Pq32vW5ItQ0/cieZM0Uv4f3q9AuPih4J/se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s/ntbfyGVd3Q7/4a8R8SQz65BFfzlTfOWEzBcBuTjit8NF1Vd6DirHTeHfEGvRWksdtr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28yF1991acLagti2i3pNzHcoVtpbcLEytzuTj5drV5Hpup6j4fl3CQwSZX9yTlT+Feo6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xa6fd2klpFsZ0+fb5txt43f+Pbf9rbXXKk6fUtaG/qup+FofDttqDQpBqNpKluI7mIF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2mk/sn3XiuJ9d1DxBb6DHfRpPFbpbm4LLt+VjhlClv6Vxdx8KfGniC3iih8Nzy2n/P5e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t1e8fA7wj/wr/wAMxL4k128l1SGQi206O5d7aGPtn+Et/s/d+7Xn4qtKjDmpPUZ1mm6Z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1hqMms6hbwrHb3c+FYIP9n/d6Vg+KPDX/CRaJaR22g2+r+K5BGp1G9tVZbVdy7mZv7q/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8LtJ1j/kLRfa/wDgbLXlHjj4ffEHT/B8X9k6h9kls71v7Fs9HdomuFLZ8+Ys3y7V/h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ilLmluzOOrPQ9K+Fnh3RvIOu6g13a2UZury8vrlnD7cA/J92NePurXzhqEmgR+I7/XbD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3EFnqMDSstqz7lbb92NtpX5f9utbU/CHxU1y2uLrXQfKuD++sIZ0d8/7R+6V/i27vvVe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23WqrEIP9Yivyz+it/DXSoSotyb3E3Y6Ce58YeMNHm/sSWPwTokcOz7PHB/x9rj955cf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LXi/iC4i8Ea/qPleXLqtvCrwXEiKvlZ6NhfvNztr2v4ifFGz8L6RHZOjNPIyidoekcX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+O3wv8AC1xNLoWk3OqXUjq80jQbP+AtJJ83/Aa2oSqxXwXTJjK55/8ADvw54w+Jtnqd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GnklcfL5m3zO/wCDVoeBvhfEdHm1a7tI7vUNQRZvL2bliz0/4E26trxt8eLTxp4Ul8Pe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f83MssphlHqvy7V3N/tM3Feb/wDCYeINP1iKWW7kils5o3SzkfdEjR9G8v7rfdr0owq1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0f2c9Y0ycXx0W+8RMsLbI44dn77P91v4a43xgNb8MXEX/CQeH7i0+f9zHcQtAyL7N/F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oz6RbzX9pqVprPSeGzRHidv7y+Y33f9mr/ijWLv4/8Agf8AsSXwpeWmn3G2ay1i8SGJ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921vu/L/C9YU69airVUaJ6Hj3wh0g/EfwrqloHlttPgu7e7NxcOzw7VUq6L/dO2Ut+FHx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2n+GdEt7uLfsSOODzVRem6MN8u3/AHfveteiDWJfhvb6f4J0nRP7V0+3g2XVxbuvnrn+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uV+PNt/wlGn6JDpOlSS6hpaNevqFu+37PHtxt3f3v4tv+xQsQ6tS7GpXNSb9nK2ETan4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RK/2bbFFEFO7+78u2sS20/T/ABR/xT+iajeXdpH+4S81SZmXzC2RhV/9Cp/jr4ueJfHf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tZ6ksP2ySC4bz5k2jbu2/d/vbayNQ0W4+HGr6bpng4/2zeOGnfH+riRCNr/+PGs17RE2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8P6x9k1D/RPLdk/0N90T4bJbNcdqmmyX2rWmk2LF/wC0ZowiH5drFsDJ/wB7Fez3Mw12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C/sy0hs9Og3q9w7fIskn3U//AGq9mHgrwboVtp8Vt4Stb+eJY5I55oiJxIOdzO3zbq7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jqKVooWCyj+Hfge00q2DvHbIqGQNtaaT+Jv+BN81eXfEHVV1G2uPEWuKxtFt0SC2hLL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vXaeNPESanfSr4hmS0tAqH7LAcy/L9+uT8ceDpfH/lXdpLJp8WxfIkvE3bP9ry1+41c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t7nhel+KTCEtIbaJngVlDs2fm5wo/wDiqrsZruWdmi+0Tnq8j7l461r6x4f0rR7fUNP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i3Tzd+eev/fVWPCpXQ9NvN6icXLo/LY2r/nFerT5ZwujfmsiqZrm+gk+26vd2+o3DyJP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SfvOzN/eqbS/Atzq9lZ21ncMkV3eRxogk/dKxbBbH8W2r1neaLPcmfWEneGN5nT7FErs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+VV/8fr0r4G+E7e4vNR1zT7Y3E2n36fZ9O1GX94kfHzIv+1k7mrCpKNJXZn8R03hn4fW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s1ubIHybG3nXMkv95j/dX/4uuN8canb2V+PD/ht7PSI4A32ma1gXCTH/AJYr/DuXv/8A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TeKPEFpYeHvI0xpYTBLdmRWaH+8kf8Kt1+b8q4YeIPD+geVaf2VcXflvvnk37ZXY+m77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XU2PEGn6tceD/slpaWdp4fjT57f5t24tnflm+9u21P4Q+G194l8PW2qeHJ4JbyELGYJC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eZvm3VmfFb426VrvgrTtF8KadMWZ0fUH1CFP4T8qAfNv/wB6sTwd4f1bxv4ni0+LSryK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g+zx4yuTuVfT/vumlOMOd6I2hF9TF1C3m0/xBqHm6fJp+oRu322Pft/efWtO38YeLtQj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a7O2D7Pbbm3em9lra8T/AAs8V6PfXGva9BKkEd0kVxLczqstzHuC/N1U7l+WvpbT/F+k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M2f2htDKQNdSFBEzHd8saD+FcVUq9NU1pc0k0kOm+HOheGfBUcd1BJeXttArSySu3724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+GvE76Cb4ifGXw3oEMWdA026hXUJs7UxI48xPTO3au2rnjT4rWdwqXkGpXD675nkmyuZ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3Frhx8WtS0fT4tP0SztovnZ31CSMyz3End/7u5q5IQc22jOJ2fx21rUPG/7QmraPa3S6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J3YfPtC/5C1FP8YfFfhe40/SfDOoSWn8Frp9uieUnzdht3O38W5t1ZU3xEvvEllqF3dP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JevCE81QuGZsfxdK5DwNcS+H9Yi1X93qF3skf7ZcblaVip6f7Naww9Kas0aWPVZ/2l9Z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n4q8PM7QzXEaoJDhtrNsb5fvf3a7b4TeFfhtrIub/RLWCS5lmUxXF7Hm5s2b7sbZ6ezV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Z1m2i06xNz5elRr5SnaiSD5nz/wOpPgx491nwh4outR+ztFpN7bG2u4Tu+eNj/df+J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wMZUZOjJprp3BRuezftY+NP+Es8V6bodnJnQtN0/ckyHiWTcVZvw2r/49XG/C34m6R8J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efGPmskGrXCLLFBEV+Vo93f/AGf/AInbW/4g/sTxfcaJ5OoRxaVHBNPqF5/z7/NiNG/2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7w94Ou/F9xqMtpFJL4f09/8AQrySFVa4+blxF/e/3vur/vVeDjGWHUZr1IjGxyLy694g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uLu7CLJdJeOzojFsxptH91cNXeeHvA3ivQPEGn634Zl87T7x2vYLf+/CW/75281lW3g/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4fi1C10mSdnfULx2aJ2H3sfw/wAKqF/2K9WttQ0m38PzfD6LxNeS/J/pVvZosstupblD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7/4p4rFUoxUaKu1uvIpyWx5pb/EC78/W/wC0PL1DVZJvkvLdxtRR/Dlf4etX/FHxd1bx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E0MUW547OLy2u/8Arof7taPxP+H9raDSn0i2iaQzm1dB8p8vaSGrmrrwhqks0WwvZRxO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90f7NRCphZRUpLUx0OW8PeF7vUNYmu5f9VHCqf3V3H0/2a6m21C70ef+z5ZvN8uBobL7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5Zj+HcxLVatvN8L6hF5v/IPkTY/ybtjddxNdj8FvhtF8UNY1HxB4ru/7P0q3fYlvbvtn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v8X/AHzSq1Ur1qj9xCaMT4btNr3ia6tnk26jY/JnOFdh1/8AHa7ufVtC8FeLn1HxBZXV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bpvW3XP7xsfe+b5a9XPw28BWBil0HQ7S0uQ6st4WYumO/mM2415h8aPCeoalrourHU4b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7ctaLh/mX/eb5d3+7XifWYVqvuO0WCdiC9+Lema950WiafqOuyxv89vDaCJVb+6TI1eQ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Grf2V4J0fRNQt9r3slw7zzplgVcDcq9/7uK9x0zT9L+HPhaLTvDunm/mUZSHzPnuZD/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8/3a8gs/2c/GPjXxje6jqupWdm85ElxO9yyNcbsHbGijou3b/druwVTDwcnV0Xm9/wCv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wj+JXiT4rxppuoSWOmXUIW71HxDqCIiJbs2yNUT5V3f7y/Nv/hVa9o1P4G+Cdbt5rtfG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slveQPt77Vj27fvfNtrzSy+Cstv47tJLlhb2kkrCTyz1i27to/75Feu/ED+yf+EXm0/y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f/cUL1/4Dtrx61Vzq89HRdipO+hF8JtJ1H4eaHHo2rX0uoWUUrfZL2VAHSIv91/91j96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zrXxE1DVZbWafWsrIiJN8vlrHmVVH3VX73zfe3NXB6bD4j8Y/DG9m8KXV3NNJGPsMs7s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T+HbuX7uKqXHxA1DT9Pu9P8AEGlf2J4r1BP7LuvLvVlXyyrGRwVbcm5cferWFKvKTlGX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2Wbj9pGXwvbzafqGkx2sWxngj0/buRQ2I4WH97+Ld/eru9Q8QRafbxebF+9+V/v7uteQ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5tW8TWlv/Ylm/kw/J8z46LD6v/n+Gk0HVtQ+IdgsySQ6LaCVg8lxdBvskfOxTI33n27f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czpx1joymXNH/aBXUPFOvWWtLp8nhSC6+yp5cH+kysOqx7fvbfvbmX+7/erO8R/HC6ud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ZNzW1tCm5in+0zL8zVha78I7jTWsr3wFcWOsWkVs0c1u1wJPMk3Z3f7zZ/8AHK4/V9Y1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/p8Uen6tIjQ3UkabdjRs2Vy3zKqqA23+9u+98teisFh6slKnHQpHs/hfxBp/ji4ml1DT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8uZYLt2244P3t3+0tao1jW/D9v8A2VqtprGt+H5Ek2Xlwm680yT3/wCem37yt/FXl+oe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dQku5ZIdk95efwR7s/8AAVqHRvjVp9ho0Gh3GoalKrRzJ/aMIY/vN/yqrf7v92s44SNW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sel/D3xBrFtPb6ToumXQ06Odkg1FXcvNGpG+4ab/AGufl/h6V0qz694kvbm1v7iL+x/M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P4mZm+9Xg3h7xTrmn+KP7P8AD+t61aaVI/nP/pLLEjdS33vm/wCBV6n4g0+HxhqEuoa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wT/Z08reoH3/APe/75rlnlznU9zTz6ky0ZoX/g+L4cXFr4h0Sb7VomqP/psckytbIsqz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VVfl/vGvL7jxRFbaPNp/h+08nRLOP/ln8v5n/aqjNqGo2U2n+CtQifQ9Kt4FcKxyzLvk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515t8R/CN3pPiBLc6vHqaRr8zRoyqvzZxx8u7bXpYXASlK9WV/wCt/UqOp7d8PvGltpk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m50rycwfY5s7JuyyM33V27m/4B/FXps/g6LxxqGlfEbVotP/ALPt0VNI0/VJ9sTwj+Jz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+7Xmnwut/BOv+H9P/wCEh1aTypL3yUs96xRfauyyf3vlH/j9ew+OPFHhTQPB2o+FPEH+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XZp5v2dQ4LZC/cVlX/0KuPE0fZzfs20xbGXJrXgTxVqBh1HRrCXyNqfbJLRZrQ+ix3W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+MHgjRZ9B1qe0sUeYQRm3+wZBlk3KsY2r15Ndh4g8U+JvE+oXen+D/G3h+Lw/p8MfkaP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STf8q/3flrjNG+IF38MPD2reLNQ0Sz0/W7i1jfT9P85fsiSFmDTRx/Ntb5V/d10Uq62j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Ph14+Wy0VNW0C8i0SNY/JtXJbYo2n96v3mb/AIDiuK8UXF3p+sWt3Lq1n/xL5/tqW/kf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HeK6LUvEHxA+P8Aq9hD4asru71KOMfapIZcN5hZjzMxVQm37vzLXq3hf9mLxH4ct5dV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jLTyNL57/wC6FXc1ejOqqEf3m/YSajuHhfxSfit8Sk8F6ZOXtLWzku9T1ct5jLEvG2Fd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3392K6Txh4g0T4UW82oeGdPvNW1CN1R4/wC1FgaVf7xG1lfb/u14v4O+LPh/wB8Z5pd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jWWp3FujKz/NyyJ/sso+tewfEjUNEuLiaLT7WO6+0fuX+QLvkI7f7VcVWMKVtLXIkzmN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NwadqljFbW1w0chEZ82TbG28ox37e23btqTwH+08fDV1LezWStp7nfcyXMiiVm/6Zqq/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txo+n3Fvq1preoR6VFZpGll5iffkLZZi/wCG3/gdZ1hp+jWs80t3qySxDds+xXC7t30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RFj7w8PfFG08X+F7XW9Pi+12l4m9PM/dfLuI5H97cDXhPxM8KWN5rug3GnxLY6VaXbXd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IF8n/v591q6+z06TwN4A0TRbm/jt2s4GeV5HWJWkkkaRv++S22vP/EfiTTLOItLfNJLn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SnDSDKRzlzptzNa30OmXdxeQxna8c8eJbdT/AL33lqldaFoup2Qh1XTFbUZlCJl281wN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8Brtrb4T+IfHHgew8QaTaaf5V5Dvh/tDUJ1l5z8hAXb/AOPV5d4e8c6f4f1i7tPG0WuS6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wqzIw4KGRm3MqtVYe05SjF+9EpRuY2jfAnW/FFxNp8M8Vpp+/wCSTeW2N7D/ANm3Vm6f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2hL/AKXp7tazxxp8sUgZh0/u7h96vedB+MNjf3EieE/h74w123gfbNcWdorRp+Rb/wAe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xxqsuiXlwZbq8lnhm+VWKmRm/FueVr1oc7Wpq9ju/FHji08L+VFL5d3qEdrCkNvb/wCq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yr1/2a7z9nQTfG+7lvp9M1O91fRlSJ5LaN5LZlz8v8O2Nl/iVdu7rXmaeDpfiBeadZXG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NjEWWVR/FtH+Vr0LRP2Yvip8ObiHxB4Q0qW01W3dfJksbqJJXXurhpPmHqrVjKph4Lk5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1+El3N4bu7/QLwyWgn2zxRSp5W09GVf0/wC+64z9pbw7rGqWI0rR9Oj1JtYnOmXcUpxE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Cp+b/dp2nfFD/hKPEEVpqGn3mieJY4f32n6ha+R5vy/N5JZmyv8Au7qzf2ofiBqFv8P4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u8ultU+fayKOZn/kv4/7VfD4eWK+u9nL7l8i+Sx5lF+yzrPhXRoIYPGWiasGAEkVxbmN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5S3+9trkvEHg+Lwv5Wn6hol55tw+z7ZJ8sH5q23/ANmrsvAX7QWmeK7Kz0qO7trfxDA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PvQt/H/u/er23UNQ0/T/AA/Lp939n/eJsuri4+ZUU9V+b+9X10pTotRrSvKXYxnVvJpK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f+Ef8nTtW83+0Ea1mt97fOpbZtz/AHmroPEPwQtNI8Ex6Xqtzc30tuVxEpzs4ICoy/M3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Pi0f4/6fpPlXn2SSaa6tfMnVl2iFiNpXd8u5V/74r1v4wfFjRPAmmt9t1OVZCmyO34aa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lZ+ylzWiQmeCaxqHiD4ceD4rTRIrPRNPjdUupLh/392xYDa5/wDHf9muRu9WkM2BbW81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Z/Vv92tvxlql/wDFG0kllmFhZQlZvsxQSq7bh3+X5v4f+B1h2Yh+GF1Jrt1Cda8+BrJL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5/m+Vdtdyw8Grte8ap3R6R8M7vWPE1pPH9ot7We3WJIRGcNLHu/eI6f7v8VdT8NtG1bw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yb7PPJBDHZw7p0hDHa3+1uXHzV4XovxKjg1Qa5baYNMvIZV4hZZFZcf7QrvvEH7Q+ue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XRNKuN0KXkif6TuHG3O7ajbfm+7/AB1zuk9kU1c7G41nVvGGsTS2lpHp9pHu3/aPm2N3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YJbCykiuYWuLQztb/aLu0dIIpMHGSq7t3+zW34U8fQ6K0Wnz3Es88jFZWcA5kb725v72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fUNQim1CPzZJvtqSXE67bePux3fdVa86UlRqcrjdmSgaXg74X+ML+4Ooxf2faaTcIqXt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78e3c2703VxXxx+GnjDw5oDXc+nW2r+GbViJp7Us0qf7bJ/yzX/d4rvtZ/a28OaegS0v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soWFu8m35/nH313V4f4t8dfEjx/Fc67fq39jWG2Z7BFxAkZ43Mvf/gVeph6dSWrjZGnK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PUpoZXeOzUALMi5zuXcPm/irp5J7vwf5Fna2bNaFfLTUSN3zH+Jl/wB2snRfFkVpcXFv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3Hmfuovou35VrS1/V/EviPTzaLbyxWu+N/LiRgnH95q9Fx0B6DdY0+LUNP8A+XjUJbN9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P8ZP+dtd7+zh+zzJ8X7+71CaE6N4dtJPKlu0bdNMe6Rk/L/wL/brh/BupS2rXml68nkR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+zybsbt3937qn/ZP+zX0HB8YbX4Y+ANNm0bzNBnudSksb3R9OgBSJmQSCXY38XC/72Gr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WrFc9V1jw74Z+G1tb6Jp0y6AwQC1j2xXRdh/F5e5ZP8Ax6uNtviDrej6xFp93p8en61J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0UF2w/gG7o/+z3V+K+a9Y+H/AIp8aeJ7y8n1C68XXV429ZULLKy/3SO38q7+3+H3xGu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39k0q3dXtbPWHaRrdh0eObbujK9vmrwq2TYevLmlJtiPb/FFvq3xH8P+T4Z8zSrvUIYX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/vEBdvvV414z/ZeuotFOoQXN9d6rYSKzwzyoj4UjLRlduxlxu+9Xr3hLV/EGhaA2marI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ik3RXas+3z1/u7vvFf7z15h4/wD2iNSsfEepeCpXkninttklxsZpbdpFZcZ/uspH+7mv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VGn8MQOD1jUNb8f3BtNQht4ruz8uG61CR92yQNjhV+838Xy16qE8I6nrurarpfhy2USw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X+Fmx91P+A15D/aGraBqH9nxeXd2lwiv9ouE+aJf7+fzrt/BH9m2jX9gmqx6vYeXJC8q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/fVfTYqDxMOR6egHcDT7vxBfmG0mjtIo72N72zk/5a1reJfjJpHhGC903Tbi1uNTtV82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Kr8zf7q1y9trE2oDUdP0/Vbe08S6hZQoklx8uySPzI5P+Bfdb/gdfL/9gX8l297Y6kJN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Cd396vnMJk9PFTtiHeK6L9f6/wCDoj6pv/HfifVdF8PX9vNJrulX8XnGSyt1bym/i+UL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Hh/+z9Yil0/UPsmoXFy011HqD+asWeef4k611Hw+/Zw+LOpeDJNW8M+LbTTtOvFN7DaL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2ru/3q8z8YXGt6P8R5ovFdpHpOofZY7V5LxPluFHR5Cm5WZv7y/LX0uEwWGwraorQlo7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AQi9vYrPU9L8xUe60khGg3ZRSVLetVtf/aAvPGOv26wQwtMkoinRyFd7cjImDd/etrwN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+JvCkniDT7hF/wCRfnb513fe+Vvmqx8Xf2fNG8D+Gbrxn4Lu7jUdMt033NncH95bDufu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ttbrE4VVuW/vCseU3HiZHkntIbiWG9iklUfxbv4o2/4Ev/oFQXHj3xFqAOnxafDFqFu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X+8ir/FS+FrfSvFFxF5v727k/c+XHC252/urtX5q9Sk+BHiGCytdT0fw5dNeWxykc1zH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ZWH+9tr0Z1qVJXkyOUyPgh4ibw7Bc67qUzwTXUZhbJ2Kq7vlVlP3vm/vV6f4S+Jmk/Ev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NUtAyPpl0qjfGOrJj7y8bqil/Z+QaVHca9q919rmRZWhWRPs0Dddu1l3Hb93738NZPw/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dt73W7HWJ7m5Q6fDDEbeWKMjD8t+H3WavmMZh6GNpyl8TBaHrHge+XXG+3zq0Frpk5XD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jP7VHxZ1LxJrOjeEdJ1oada37SRXtsiMCidvn/iDfN8td/qFxF/wj+o2n9rf8I/aXn+l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Kja/+7tx8y10Hh7wPpPijwfFp/8Aa1n410+4TY95buu6Vceob5XX+996vIyuMKVRztoi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7KfTdZt9ZfQ00yIJb3NtHull5Ik5/g/u19K+BvHF34o8LxRXd3/bcsiSJN9oRZYrhQ3y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8S8afs7eJfC+tjw/4c8Rpq2n7/MS21RPLnhjk6urfdf+Ld93/dr1jw3rXhP4JaXpWkwW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5myQ4+c/8CFezmrp1aSVGV5g5WOg8PaP4Z8Pf2hqGnw3EWq3CK/2P5vkx/Cm7/vqrms3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5SOBPJKPcO4i+b6f3q8/tfiHDoPi+WPULg6z4f1GNfL1WRvMa1kx97K/wdP92rt/bxW/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p9vN5yW+/cu7H/j6tmvja2HxNOqp8zQ4zcXzRN270y3nUQrKznarwXDdx3qvpd02k3DK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zXl1/wDFS+bxBFckKmmQny5I1/5Zq3Rq9ESS31O3aWNvNhYKVcen96vtsH7b2C9vufdZ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iPQ7TUre9XJIEh7CvKvjmwjitoxxuzwK6GwkksAqglgD96uM+Klz9uktgW3cN1r3MB71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jgfCkAGt2X/XT+pr1oWIntMdf8mvL/DkJTVrMjs/+Ner6US0BB/z1r7aKPk0zn5rBrcF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MfjWtqdsyuSDms420tuPMA61uhGhCrAYGZKsNHmPGNrj1plncJHZsQcOPWkFx5ibjznv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43Ke1XY2WR0bvis6A7WYBcg1JqQZ4VET+Ww9KaAsSxuxKpwaZbPKSYyRgVSsr64sgVuF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SNuEZUmtESzQtVKP15qzcTeWMnJ96rRIcZ6GnywFxkMX9qaEQTcxmQHOexquCXXlce9S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3HenRsGzvXbjtVCZW8k4JyBUcUYRyrYwaszwu4JUYSqqWxmBZWHy+poELJLlhH1AqpMS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ruHGNwqvdRb4ydvIqAF4MWAR0qBlIjHIbmprdw64I6UkpXHypTA09Hm3RFf4Fpk8nlzx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AxIxPMbnApdXhMJjBH8eRTuQW0mDXGzPFTSoEc4rKgytwpJrYuF+QNTAxdQjBhesLTYv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LyINERWGsOybHvRJXQEfwKuBpHjjWdJY8OrFR/utXvrOkabicZOa+ddPVtJ+L9ldREIl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9our9oUcO3Q5r4PNKfJW5l1PqMuqc1NxfQ0Lu/Q5G8D61wXj/VxZ2eQ4APpUWt6tdxw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rz7UodX1p2kuAYl/uGvLR6V9CtDdG4ugxOfrXqeneJvC2oav5V1op1bUI7JYXt5LJp/N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1XkujeH7vX9fi0rT/wDS7uT7kf8ACvqzf7NfXWheHhoek2tnne8aBSf7zAV1wpcx5mJf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hlL4P8R6pqWjWQ0HRL5XefRnfzm3bWAZT/yz7fLXOz6jLp2oTeTx8/8Ay0Tcte66f5n2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vxKuNRu/99q9rDrkVjwpneWwH/ElEtrHL/aFl9peT7qo277ta02i6TLzLpyg+vl5qjbH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wrf/wCWP4V1c9jnOF8QacLa383SZYx/fjHy7q8y1zxTq+nyMvn3EGOyy/LX0BbXEuoX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R/ft5H/AH6L/utV6T4a+Gtci+fQrQSHqypsI/FawWNp35WXFcx8ky/FDWbMSK85vEfg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iDqUhLO6iLqkTfMFrE+KHi67074i67p3h+2tJdCtbkwQBkLfKOPvVz0+rajfrl9LMB/v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1VCbN7V/GLXHmK0cUbMOoTFeaa7rxZ3WEB5B6VtXUV1NuaVJiVH8QrAnghh3ssTeY3rV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x0Z9HeBNTuNW8K6NYaisymaJfIvIy3zqyZ+9/eWtnxR4f1vT9PPnXf2qKN1dJJH3SJ83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LbxF4AvfDepP5d9pUols5CdpMZ/h/mv/AHzXU3GnX7W1xDBa3p8xWT96zHa3/wATWsJX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GaK5vhDcaejbZ/Ih2sv+1Xaz/wBn6hmX+1pIpdm9I9+3evt/erzzTtD16Bj9u014YivP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hTT4dK1CxImg3LHcbcfT/wAdrVCNXUfB66aswttzwern5q8t8R6FFdM8TJyD3r6HsVXX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djKezDg1x+p+G7TUBOJIxu7MOuaYHzZNby6RcmCUExE/K3pXtfwM+KbxTRaBfzEoxDWx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zqPhG3vbFoSufKLIMj7rVxlto8un6gf+mb76aA+5NP1m3uh8+GPfHSsLWNf/ALP8qXyr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vGNlq14sUtwRdxx/6t5Ntdd4g0+0t7ea7/sqSX7zvJG+5Ze//fXFHNcCe38Zadfr5N9B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IrA1W30PxHqVwrHN08ITzMfdZTw1ZVvcQ6hcGH/VS7N6Vg3+jzafqEV3/wAst/z/AO7T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GoRXf7zyv9TNH/C9euaNq9tdwK6YII6CvJxqEtxbTWssVU7LXrrQYQzkyeUNn+8tJARe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lWMMbPm3uFvJvLHy7V55/wDHVr2IvDpVnJLN/rAMmuD8Pan52nXOtQ5aXUWzDF935Yv4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ahrc8l1qdzB9nj6xwHdTAvtcyy20l1NL80vSqQn+zjzTzRr3iOwjkSFSZX2+mK5i6sLr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hT50jt/4VrRbAU7/AFy/168MMN4Yof8Apmu2rmm+AhE0TiJDJI6oWf8AjU9a0tP1LRPD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IMsau6d42utYvDbpD5kMMJkby/vN2H86yuB1l34PnCtDPb20Xmx48yNt2+sGb4aQRgl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WpaeIAqN5bPAQPmil+9UF34gZydpz7mrQGE3g+y028KuJzvTd975aswQ22lXSRxxSYkQ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EiTTush6pspsl1De2cMcsUd0Y/uSSP8ANt+tAF+3u7eAkC2X/vndUP8AaEVvOZf9T/e8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+8qa1viT5kMn5ULQDsNKuotSh32NwLgD5W2oy/zqS4X7LmSWLpXPCw1Dm7067kiuvvv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7StRt9esfJu1EVzjoKsDlPE2s6obWN/MjEOfMSPZ97HrXnXizxHf6sqSTrCs8Bz5gH6Cv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7uVniuLuAL8kcf8AD81czqmkQ6hKkltJbWoManfcOqrWNgOX1O/e7EH2dmYuMMoGNprT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dTq0RPCtzzW/a2uiaTZuizf2nJ0fyxyDWDdWUeqXwjs45YLZeSrnndSAXV7I3M+Yoxsc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Runra67KsEpYBOcV9azWUmn6ZNg5ctls9lr5m+Mnh6RZL+9l+cfeGf7tAGIPjzqH/C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ayxoqeZv/i/iwP7tczrHxo8QaVKsltrDzJckZl2iXa3H96ue8Hf8S/xPp8N3/pfh/zl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/dbFdP8AFGezvF/sjRtO/wBGDZa8mG5m/wB1f/Zq+bnRh2PNcIdi5L418X+J7BbhtQml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VQP9lflzmoPA3gfxL4p1q1Gu3V9NCh8+e0uM4Zf91qi8J+OtesbzRtGu/wDiXae0i276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N3zfLXr+i6Hqvh/VptatvGOm+KrWN9s8Xyxrbr/eyrNt+WuaT9knyiSS2ONsPgpDfX95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eznkW1trcKsjpu5c5+7uXbivJPiNf+D4tTi0vwnpxWCGXy5NSurssZj06/d2/wC1XuX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pLzxL4i8Ux6WG/dw2aENFFGPuszN13V816tbaSga3sDI7RSMjzK58qZc/KwVvmWuzDc0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e/ht8HtV+GV8njqXUfD+oyxWr/2ZHa3iyol1IuInLfd2rlm/4BV34TeD9WuPEGoy6h5d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6hcTq32ttwk3lf8AeFcP8GdR8MaH4Y12W6h+1eKriOR7WOSPKovRcf8AAju/4BV/4fax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dTvEVkENtbDdvkb3+9UVYOcjoRZ1DxhpOseVp+tyx6VFvkR49P8Am3tu+XMa/dVa1fhr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yYo4oo4ZNlxHAsUrru/8dWvH9Rt7uw8ZX8tpF5t3Hcs/3N3zV7L8DNY1DxRrevahdWkd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3tu4t6fhUKPKTGJ4F4xj83xBesD1lP8A6FTNFtru10q8upIvJtD8iSP8u+T2ru7HwjZL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HZ25aSRJflEh3fKqr/FXIeM/GcuuzrFBCY7KD5Ykf731P92uuGo9Gel/Cj4l6peaBpP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FzcTI+riVnkQSZLeXH91W2/LurY8LfFDwp8MNY8TafqGiSahd2d6yWtxH+8+0MnAWT5v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4ubwd4msNWht0uLq0k3xF/ut1BH6mn6/qCW3iK7vEjy9xM14Se5Z8/+zVpyW1JaGR6l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y3F27TSRfw8tnpUGi6ZNqepxXCTRqikhvMbAqndahHqDTXpsrgeb/wAtPM+WrHh/TIpH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zzPM+bdTWgkTar4Zu9PuHG0NHH98o2RWU8QaSNf7zYrotd1TyrmTT7OJgDtT7QT1rkmk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NaRNUWbmeSy1IuB80UiYP3uhr1Lxsxh+JWnv5flefBlPxXP8ASvLNSt5Rc3MXeOQv/wAB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8FalL/rbu3t3c/7ymsKhTOD8bW/ka87AcOM19MfsyfDoQfDa41+51FLCfUnbyrqA5ns7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lin/AHytecN4Bh1K9S8vkHlAAYNbPiT4m3nwv8IXPhvTbSOA6nBIsAf/AJd4W+VnVf8A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q1NUafxGbmnofU1x8NvDNv4fu7SKKO7tbi23zXF47StKpX7xLV83/Ab446hp/h/VotQ/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D8/714+m3J/hrj9O/aW8R/8ACAr4WulVNPRBbT6hGm6f7Pt2qh/2f4an8LafaahcajLa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fPjjRl3tG2doX/a4rz6OEqRi4VzI5mKyjnu9X1a9U2sU88s7iNsqm5mbaKr2/m/Z/wC0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S3kfbv77s/3q29X8K+M9e0vVvtGlTLAxV7aJAEVF5zhag8CWl5pGnwR+JrG8h0iy1LBi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b/ZVlr1oJRhyroK6JNG8NXnxA1KO5k0ORLaOEQP9pfC7t33o2/8Aia9D0bXbj4HwSDQv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55/KdpbeHHC/L+Ndv8A8u8U0XSRFeHy/u7e1ULq0e5hZFlaBj/EvWvNniZKTTRm5Gev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qz0bwvBZ6NPLbC4nYRKiW0fcySPu2Ktda/7PepKw1Lxf8SH1i6d1eOz0S1nu3jlH92T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594ot9K0/R9RtLvUJNPtNQhWG6/0ra0qhshff5vm21ofAn43azHqMfhk+K5L7QorVksU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197btrDEOo6PNSSXyNacu59Mad8QNP1jT/N1CK40+WN9/wBjvE8qXivm34w/G7xdL4vl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wEenxy5iRWOP3g/i+UV1mv8AiHxB41glsvOuzErkFyiRwkfw8H71cRpnhrUfHHi24lu/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lsgkUUSqu3b/AHT8v41w4ejyvmmhW1PMH+M3jzxJczLH4ku4ZC+8/Ym2qvoqrt+7Xofh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xRw3lveAOUuzHG7/AO103LXIz6f4Z+D/AMQPD8UXmeIJdPmabV5I/up/dSP/AGl+9/3z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IOuyaLok15o+lXEzRR+XHm4mT+H5v4WavZmlNaRJkY9t4Pl8b+ILv+0JrPT9P0/5L3UJ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t/6FWD8TvBfhXSPFmlWFjrqNDPbRTPdxSrcQuzMy7dy9Pu12Pij4TeFLi38qWLUPtcf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/oNeWav4VXQ9XENpJ5lu/wB0Spn5P7vHetKHK5WT17GcdGXra2in8P65p9pF+5kSOdI5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wf8AdNWPC1xqGoahp+n/AGT+0Jbh1gS3uE3M6lvuj+L/AIFTLa6s7SwmieW8F28T233F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77n8O2ptOuLvwxcWmrWl3JaXcbs8Nxv2y7v7yj71ejF2Oo+g7f8AZe0f7ajXdxJ5bffj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du5q2tY8ca34Q/srwpoksflW83kTahcQs0sUI64k/wBWdqr/ABV8v+JvHGr+JJk/tzW7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mdP+Ar92vYvhN4PtNQ+H934hm1b/AETfN50ck7LFEsfqP71eHVo1Yq85XCxs2nxY0TTb9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5LlJZdg23LFQF4/CvOvi54wTxdHoS2EmqpbxWCreQrvt2lk3Z27V+X7tcXr+tW2tav4h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trtbOyPt/wAC2jd/wOt/xh448M+J7fRYofD/APYnlwKl1eRztLO8mPvRn+7u/hpUMK6c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ptyZYmt9E8QfDjXruLT7e01ZZYdP0jS7PduhjZfvt/FI3HzM3p/tVz/g638V6fq9ppOo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heOzdFuZVHVUdvu/LXqv7PvgyOXxVqct5d/2vbx2iPp11liHjLfvG+bofurt/wBut74i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PA813rdvF9jubpL2O3/ey28Jhztwv8TMu2tatTlqckVch2u0i3ea34V8FQadptjo82lW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Tg79zfM0knybf/Zq5f8A4Xfq3i3xQbO8sLuG21ICz0vT7chZ5WY/6+Q9l29dv/2Vcv4k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dE0GwbRtNWJpFZjumuwv+0On+7XDadrOt3GsaLq0Mv2XUdHRUS4+X5PLYjc3+9UQwsW+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oouPDOj6xNLd3dxLqFva+clv5DNLuC/cb+41eWt/bmlX0mrR31zYyXgM7xRTMm9d393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wN40j8QapA+ti4kdLtZPmlfztys3zffbc26u11j+xPiP4w+1wzWcOlbI7KC33+VIij2/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SX1erqrruaRhbVnjNm+u2Ud/cQBri2lw1xBLEHX/AIFW3Y3lnd6VFJeafLYZiDfa7U+d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/gNd74w+Dx0PwHruqi9mtJIBvi4+V4y+FX/b615jpvmS6TZxF9gjXy+mO9erCpTn8CKu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1i4+yWkseoWn+uSS33LKkn+0PvLXUavp/wDZ/h/VobS18rUJIPIeOT/powDMPzrf8A+F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cmk8y61VpJXlL7pXwWRUX/Zrjb/RrfXNVkcWTDc4/eH73ykV49aunN2MHO2xSufh9Gto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kkeP+F2UH5q5PwtqGreILf8Asm7ik1CL+D7Ym5YvpJ/DXpHjL4mWeg2t1oMglhuoIvKk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htv+8qmsTwro/hTxh/xLv7WktZbxPI/eP5Tbv4VH8P3tvy1vRlJ7msWmefaJ4da8u5pI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9SN7O1e0eA/GF1qXh3Vm0Ke50zWdBtlvbYvJEn2i2VVWRTuVl3L96vPRp2n6fbmWWK8/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wRPIG/5Zt95u3zbf466rRvjT9n1C8+16Tb6fFImxLjQ4Ua72/wB2Qyfe7fNXo8vtIcr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4l1jwfFd+K9Qt9QikhWaeS4hWKDaVz93+6v+1XD6v4o+0aP5vhSK3h0+R2RLyzRfnxx8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j4twLoDTPFpNpb4hijUNIr/e2yL97oNu5a639nSXT0tNf8J3cnkXFnIb61fGPNjYfMO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8Grhp0m5SOKcWm5HK+LGfR/Cy2dtpdrcXFzc5kLD53x85Yf8CVaxtJ+zeILUyo7RzRHa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4x8TQXOsWcE0EiabHL5CS7wFTLcu3/Av/HUrldQ8QS6xcWs2n6f/AGfLboyPcRzK29v7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mlod9o/g/T/EFvNafu/O2Nsk+6y1yGoeH9Q0fRzLd/uvMRtkmzd5S9sf7Tf+g1e8Er4m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rQ2KW9o1zdXNzEvyR7sM27b95c7qp+L5Nf8AEMplkjaw0S2cx2UN3NHFtjUbVY/Nu3Mt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kdEabZxmjah/Y+nxXf8Ay1+4/l/vGdh1Y16z4O+H2n+IJ5tb1b/j1khXfp8c7RK8m3O4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94WtrltW1C91OC20OyVJp7yPcyyS/wANvH/fZqvW2oah4/1A/wBoXdxFFIipBZ277VRe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WjNK8SmrFrxh4xtPtBitLXS/3bqk9vo9l/ozqN21W3feZa6XR9T1jxNoFzNFrke/yIk8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WbaOm3/ZrzvULiK38QTf2fF+6t/kh/uvHHx/urUieMdW0G/tJRIEyMu4iU7F3e38P8Nc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9D1n4u+KYfBdr4d8LaCwW9XTo2F2u3aC/zPIvvwtYvwq/Z9m17Uhrnh+TVrSG6j2S6l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3P3T93dXneqWmh67Z3l2mrJJqyIxhghhkSKL5h/qy33q9q+CPx8bSPD1ppes6vFE9oyQ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ZSv8LVwVKM8NTfKtXuJRtuJ4g0/VtP1DT9P8Y6fcaJpVvDJv1iNP3DrvHlp5i7tu7/vr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8YTzWnhmKSW0t0XfcRptV2Oegb5uzfM1e7ad450TX9NNrqSQrbTrhmIElvKD0w1eFeJP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3Wiao9taarb7rCNZti7tx3q38L7cpt/368p0oTg1bUxkzjfi34ktfCwm0bTYLe58Qzgi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+Jsfxf7P+Wp/DLxv4qu7my8K6bNbRzajLFB9sZGPlLnBbazbdyrU9/4H/wBIm87T5JpZ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Y9zTbbwfolvb+IdQtNWt/Os7KR/7PkfbLCw4k+v93+7Xdhp0ZUfZvVGkVc6weF9Q1C4u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LmZHvLOZlilYddp/i/4DxUlz4I8d32l6k+o6p5VmIJCYLvneqjPzBvu/Wtr4SfHfwf4Y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PFqunk2sdvbW7PLKuXKuNvy9/wCKvM/i38atU8dQSWNjbNo2gp8zxyShprk/w7sfKO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9PAV51+WMdF1G4XOy8LfFf4VaNpcXn6zfnUViWObzLeSWR2A52mNdu2n+E/2lYtU8baa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xpJYu146xzPv+bK/wx7cN9773+zXjHw60DSdf8VWOl3LS2xe4WCSdwqoHYcYJr3rQvAP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jktk1CK5aKySJ3fzphIVXbH/AMtDu6fK1a4yhh8IuWcG5MOSx6x4g8U3Go6Y13f6a9lf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GNu5dy14X+0F8QYLrwxJY6DKuoX93ZiCdywPlQSE7s8feb7u3/ertdY/Z21vxfObvxBq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N5v6btv/AHzXI+JPAvhz4KaVNGt2z3Vw6shnk3TvjLfdrycLOk5c0NX2FZlM6x8QJvgt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g323yJtTtgyT/ZYxsT/aDN/eX+5/tVzenfA6LV7eLwzL4gj0/VY9r+XIiyzysc/Mdzfx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h7OXw7pGk+GEX+32tka51C5TcqNn70K/dZv/AB1f7v8Ad8g125n1bxBZz6qxlvRcNLe3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7/zH71fQYGjiailK6gm/mbwgz6dey8L+Efh+95qmrWU2m2DtHNLeTiRnnGdw2j+L5Pur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+KL9NctYfsVkpZLDTxbqoii3feOf4mb/AOJ/hrZFvp9xp80stpHdxSfJ9xW2dw2Pu7ua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JG0Curh4wUYL3/hFerhsrhQ5pOV2xuJF8NPjdHb6laWgF0t9I7jhRJF8qk/3t38FYvxP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9lL9kn1CYyQQ2btHKjY2j7n97b+tO8P/AA8i8N6oupRxrI8YdQgfZsz8u7Df/FVoeJNR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ueC5ill/h81VBX73+61ehSw0KfwoLHU+DvhNL/xL5fE01xq2t3n3Le4maVYl6t8r/e2/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7umu/BNj4fvbi8eCze5RCsc7LmRP9lcdP8AgNcd8Jf2iX8OGWw8UWstzax2twtpqGMz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H73+z/drd8YeKLS31jydQmj0WLzm/wCPj5v8/wC9Xl1IVYzd9jKzWxjDxRp+n2+o/a/M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8rSyFv8A0FVrA/4Xj4otvOtYrS20+WP5P3kW6X/ey3y/+O159qHj+8j8QXeqWsSTwsdo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8CrT0jXItZ1CTVtUtBqLFF22wb92zf7X95a6qdKUdTWMOrOr8D29p431C7+1zSXetyff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yd38NdjN4Ct44pdPmSQWtyNiSH+BsY/76WvI9Q8QagLibUIpv7Puw6vDJb/u1t8fwrXt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4emuNd0e31e2ASVCo8ud1b+L5fl3L8v8PzVcrwV0TKLWx4b9oPh+4iili82GOff9nk/1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7ceILv8A4Vfp/wBru/3uqXUz+Zs/2mzn+993bTfh98FtQ+I+r6t5WrRxRae8aP8AI0rJ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lOd1eueDvhXJ4C8KatpuvXNlf2dpK11aSyt5aJG2S3mbi3lqp3N/F9+sq3s2r7sW5594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ba3trr/TLkRoSImeLa38UuP4dpbC17zo3xJ0rw/o8V3p/g/WNQ1C8TyPLvLLbv7DzC3+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+Zo/jNaaBfXGo6foFrJeTOoBYeXDCoXaEH8TfL/u1reH/wBpDxXca0i6hexafp82ET7H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b615ksHzvmSsO56n8GvEHjXwV4+8RWupvbWujMkupXGl2tqqW1uxkjjVYcfMv3v+BbK9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dY+yalqsdj5jqkMlyAsUvQ7Q3+znb822vKNY8Yf2xb6V9kmj+16pa+Teyf8APJYmB3/7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xfBfwc0j4pTa9cajcT6wbS4NkJJflaEKgYbAvT727dU+ynOd6mxi3c3fjB8P/BP/CTn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4f8AfW9vtb/SB/GB90Fu7e1efX/jcXvxA8HXM1hBp+l2k4hmjjkZt6MfL8w/7Sq3/jlZ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YribwnHq95Gh82a8uZPMt0mX59wH/AfmbbXF6d4Ol1Dw/FLqEtxLd3DyXTx72/dKeQo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L4mFj0zxToel+OvGniLTftMdt4Z0J2l1G8O1VuLw7jtY/wB2P/0LdXjunaPNrHxA0/Sf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3nPqFx/qEx/Hj+6v97+KtDSLC/13wbJbPM8WnOWuX3NjzplOze3r93ivW/2PviL4E8Ip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+u3hVP7Zkfz1uE3fcAVf3a7v4V3f7TfdrZL2NOU1rboWonQeHv2dtKv9QMt3dyeMPEH3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fbd93n+LdVv4p/BLx3b2MS+H/Clt4h2r0jCxJD/sruZWk/4DX0Po1hoGqvJrVvqGjrPL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Z1DdDIBt+9/erzT4w/Ar4hatrEWq+EvHksd35K/6HPcTQrx/F5kbN6/3a+co4ubruVV6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9lfVNWX4W3/AIb8S6bcaPrmhTyRPa3MbI3ks3mRsueo5kX/AICa5zxr8L9O+J3xZhW2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Nq+sl2X7XIF3bI8/L93au5fX/Zr1u483w/8ADfw/Fd6tJqviCNI01C437vNk2/vP9rby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3ja78Y+KdceSyNvomkXTWVrHJnc8kY3M5/2WyuK8qeItiqlbDr3vXQ617PkbR0/j7WY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FgIY7Owk8m3gdR+72N8w/wDQm/iwGr8yPFGn/wDCP29rp3/Pwizv/sejD9a/Qrxf8UdJ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n2+oaJsZ57e4hWVkh6cf8BI/77rxX9oP9lvw7eWmn/ELwPdyXPhqfy/tVlFO0qpCfuyQ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Hfu+WvfySq4KSr/a6nIlzbHJ/DD9ptPg/wDDWBdB0+LxD4iuOL+91idv9EUn93bxx/eK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1dl/bC+KHiPUI7hNUj0mxkXYI7a2jZUPrkktXBXXwcZLKwudOtl/0+4kiht7cGWTcm3f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J8NfHfhCxnvtW8Ba/HYQDzGuPsjeSF9W2r8o9zXozo4WrJvdlq6PT9R+LevQaP8A2h4w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heGTaqNbyf3gFG7d/ut/BXo1rrnh/wAa+GYLXxFZ6f4m0BpHuYrl9siwycfKSvKsd33q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JCljuVTAmBDEz/KnX5sf3ua6T4ZWXiv+1G/4RkXQm2/v0idfJZf9sN8rf7rVcsuo1aPK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d9T6zj+G9n4RXR203StO0zw5bN50sCp5lxLL1h3zN99Vb5v+AV438T9Rudb1fWmku9T+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2ii4DCNvl+v/AI/W74Z8d/EHw3p1zDfaNHfaNbj7Ud06hrd4+WRV/iT/AGV+7WDr/wAa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PuPsDXSlLGw2ltzDO0nd8i7tzVhTwbhU9opXM5K5R+G3gfxDo+sf2rp/iD+z5fJkSGOT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2/wttqH4zfAjWtKsk8XSaumrQS7YJppuHib+995vl/8AQah174x6lbeHbW90G0sdOteN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DtH3S1eS67471/x9ftJfarNfhIVTPleUox6CvRjCpOfNchRueheCvG2iroOtWF1LLDca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nruAWMf7WWWvP9R8SX2sXoGqL5Flv3QY/wBWnB7/AN6smNotLnw9hLMfv8yeWv1+7Xse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FquoafbxWkkCzP8AO0sTqR8q/N/FW1SMabv3L5bGB4Gt4v8AhIIopYvNtbhJPJ/75zTv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5YvKuLSW8uvtSeW7Lv8AL/ix/e5pbrxZYwCxbQbZp7mMB4rhgEgt/m+6i/xf3az9Xtb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oXlq16Xbzo7i4VPJU/wqrfw1zxjdlJGr4e0/w/4wt4tKu9Vk0TVZHWaGS4/db27f7LVD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rPxF4gS11uGRo55FuvmPpwfvL0rjNQ0//ioLXSbv/W7PssMlx838WB/49lf++a6zZ9m1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+hRbKdLuPc26MYVju/2VVd1dXsLF8pV8Kabb6Z4qS3uZBdBbeURyeXtj3den+6tfSen3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mqsU8y6sbmDLfxSENHGP/Hlrwy813Q/FekFYdNj07VYHUo8QOyVj/wCPJ/49XfeH/D+n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BXqt5pOlW83+hRxoywSyDr935nb73/j1apWIaZ5YNHi8P8A2XUP7QuLTT7xPOSO3fb9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/wDQ652fVrmy1dNSulvf7JSYBLiOdpGi29a+nB+zZ4R8UaP/AMU/4rvLuK3eTZ5fkyrE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Vr/s8fBAfD661+y8Q3Gl3cd1G0VtPbiTz0VW/e/K6/eZcfKu7/V1NWoqdNzauVG0nZnz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2oeVHd6f8rwRybvKTzFyc1zd38V7q8tY/Jt4luYFEW87o5MJng17hb+D9J8L+F/EPivW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WgstL0+BYlu/MbAbDt8qqxOF/wD2a828ZXUGrW8kkPw+k0toD++vbeBJBL7uY1+Vq5qV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lHlK+ifFW8tntVktbuDWDd5+2i43MkZUDav/AAL+GtTUv+El0LxK8mo6tfapb3sO5Wvr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qwfhvp9jcaky39rDe6KFJe3ug3mo23O6ORfmWq93r97q0zTLC0aJF9kiCFm3R7vl256/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g9U0n4i6bfzTrPdtqN5axIkcedquiJtXb/wEVq+MP7P8UeH9K1DT9P8AOuriaGF7zy1a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Xg3/ABKre4j82bypdmx/MTa3PvuqzYapqPh+KGa0lM+j2s7GOQS/cVl+fvXJLDTU+eDH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0Twv4gm0S7+0WkVvarCklvD5u+TqWNcfp3lafrH9oafd2d3pWoIyTfZ32+U23IZlf5lq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nzSy2tvd+ZuS1jkf96mP4gfvbq6K7+HXh6TwhZSSXMGg63GnkTxXMhVbhsen+1/s10Rc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0v8A40/2fp+lRRTW/m77d5o5IFl2Kc+Y38sba5aCPw5Za7rV6jA2aySTphGeJY9277v9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vfiBrl1Dpy2Nx5SgOY0aWC3VRhef4mr23RP2ftdm8BJLLfaZFfLIyS/aLQ7nDK48v5Pu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Fk3tzEtHjl18Qr7UNPi/sLVjb6VB5k0FvblooEz1UD+9XS+F/iBL4ot9El1bT7fUNbs3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Yp+8pb/P36wtH+B/ibS9bj0C9sYoYZ5BsuInLxfe+ZlJ/wD2vaun8YfC6XR7c6TpPiCz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Rt2N8h+9u21rKlSlFyRJo+Hj8TNP8UTahFc6hqGlW90yP9jZLmBF6hW2/wAK922rXp3h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YtQ0+z83UIZLa9js33Ryx9Nw/2tp+6y15xo3jDT/hhcGHRPD95qGrfKj3n21tzt7iOu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Yu/EF3p8fhrVY0+1Xskb7llUfdYBfvM3zLu618vXoqsr8vLU6PqXE7vwppuk+G57mx0M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v2lQjytFxvU4+bdH5Pzf7FcnNqHjq/udR1G61RLDRJH2WVtCnzNH9zezbd3zVh2+jy3H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rSWmiahqDQpZ2+5pbRtuSp/u/Pn5f1rmfC3xB8a3F1eJpWiWviXTFUsEF1JE7rnP+qkL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h3Ui1Ozfd7mmh0HxB8Q6tp+j/wBoa5fw3emSPstrkn93E39zd/C3+y34V4brPjLTtWW4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+8Z1yy/7Qb+Cvom48T2ev+Fbnw3f6W0FndBYb3Tp12zWLH7rMrfMy7vmVx6V5x8DvBpu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1C0tDukuLgK22T+7n+LdzXoYepDD0nFrYztqQfAXzfG/gfxNaahq1np+i29rJZWV5eTe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c3zKv3v+B11Xh7w//wAKg0ea70rT5Lu7jTe9xpcyyrcMPUfK3zf7tZ3jrw14RfwrMi+F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1o5EJibbt3SRfdkVvut8u7b3rgfhz4Z8W+I9Ruryw8UPDJp4igSJ5CN8ePlcr3/4FXPP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Y9UXofTcmv6l4r1Wx1e20FP7Ik06GR7twUukkbduTa33l6Vw3jH4P3XiLxCNR0mZp9Qm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7LcttZv4a9A8J2q+DNBRtU8RomBvM99ciJDn7wUen+zVbxjrulTWN1ay3sV5aTwsrTWz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oy1y4ZqUroyaPOrbwv4r+DH9rahrfh+TUIvsuyDy51lit5P70m3+GvLfGXxY1+40CSCz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6OZEaNf4V/u11XhD426v8INZm8M+Mrm48ReEZWVrPUJf3ktvCejc9V/hZfb5fSvbfD3w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tJbe70q4TzoZI9rRbT6V1VmsNVvXp3XR9GStD5Z8PafLr+n+bqHl2sVx/wA89zN+deu/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NvCb9r3TXkAtY7n/AFsS/wB3/aWvQPGGoar4v8P3fhnwJ9n0+WN1T7ZcIrKkf/LTbuWu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Hm2eLbS+u0gZIbd7AQ/vP+ui/wDxNXDG0pK8nbyOzDV50ailE2YOQR1rzz4iA/a4B7Gr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u9I1ewl0jxDpMv2W+0+fgow/iU/xK396meNlE7LIeODX0WXx5cQj6/EVI1MO2jmfCke/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BptyybmXlCK5Dwha4myOhVs100N8tqYE6qwOa+zi9T5pG9cxRFhxmql1BFImMYp/2wS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olcVuMfPaBN4R96H0pLa3fywpUhfWqNlftMXjT61sCY/Z0VgfrVoCF91u4DLhfWpHTfK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dR7AhXd9aSSM3EIdCI8U0AyWNZADnLjtV2IBoMFcMO9VbO2Z8ySyKMdhVhGRnOHz9K0R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HHY1IJ5eQOCKFhESs65JNMjUj52f8KaEP3yAbi3NQjdLN1496WVg7ZVzikllTYAFJ9TV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U9BUe1I0+WM89SKnIhZBhSD3NRjaAV3HHagRSFwkLMeaa92W4C8GnocSPuAYe9Tx7GbG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WO4HXmrVxGqhiR8vtWNqNxIl4ECkZPWtRWd7UoVJOKALWiXHkyhexPFdTrWmfa7RGUZA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mA7rwa9C0K6F5avA3JxxTJOVexWR1L5BU1oSFZEVVHAp15btb3LBhwKFJkiyg5FUhEE9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bJmWukdmHWsq+t9pMgrXoBzPiVXtdY8PX+cE/IfqGruLq6luHaR2PI/rXH/EONIvCtjf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0JrolukurNHU8Ou9fyzXx+aw2Z7mVyupA16OQa5PxTq5SCSO2OZCOtS39/uvLe0Eqxy3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vRfEnw4P/CvdGtdItVn1G4kZ3kk/3e5/hXpXi0aXPI9DEYiMI6Ml+F/hjwr4h8LRap4Y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fP8A38U38SSem1q73SfF19YSjTtZgMVwOFumHyP9a/Pf4XfEjxD8GPjHqVvql02gfbZ2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IGL/ACuyt95V/vejV9RR/HXVtD8cJ4K+J+l2JivAv9na/pyFUfdwGr0nT5NjwZ1XN3Z9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g0+1l0/zdPuEkRLy3fdsbDfLIv8AD/vV4rrs4n1G7/32r1zwtcTWFxFp13L50XzeRcf3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xLXtyfVzXVSMZHpUf3PBv/YMf/0Kuj3/ALj8K5yPmLwiew0+Qf8AkSuk2/uPwqpGR5br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tn1jTdVs7QFt1uXnZZVX/gK1p61c/FX4d+F9R1a7vtNv4raFnf58SHPA2/KtelW+qS2s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Mv2ivEzDwba6Tt+fULhQQf7sZ3f+hba8KeFSbmmdNKm5uyPnLwf4WN/+9Ndz/wAIp9nt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dlGNuCRzXR3lggjIxxXNz22Pqo0oLWx5PeaaltkEYrn9R06A5Ndj4shkjDFRiuBmeeZy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URp/CuS303xqIGfyY7qFoVPvndX0HoWq3WnTtaXMkk8JT5DJhm218tzySaZd2t9GcPby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7ro2o/aLeK7luv3Wzenz/wANfQ4OfMrHz2JhaVz0gahL9oi/55bKlub43EZhjjRppGC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S5jt3MeB8nP3qdb6jqOmQxfa7FEgi2slyj/L97GHr1LHCjXa217w3ctfKUuD/wAtrMf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Vsb6x1i5kms2yZU/eWx++h78Vt6dfwa5aDkb8Y5/lWFqPhVtP1KLULXO5Dkgd6VijzzW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O6RywDCvLPE1xJZXckqqSV7Y+9X0hf6fZXd3tvYQsrDIYiuc8S/DNdVjUwLGhH3Mj71Z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SHxRZzX8JW2uVaB/9jNfSGjeTp8/lRah/okm1Hs5PmV1PG6vmvxb4Qu/CrvMYhHHHJ95H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xqd35b6ffQTWoiDvb3H3vLVu3+1TQHd+L/Adx4b1mKe2dpIXl3RyKP4f7tT6d+/z5td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+G7jSdU+TUdOIhf1deziuX1eyk0m/kjbjDc+9aAS63p9sLZJQMnZXj/jO2vJzcC36ba9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WPqeiR24UFQfMdR/wCPUAY2p6fP4Wl0DQ7iP/RLjR1ggkk+XzZo23TL9WXa34NWppnh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zrdTO2+OKfd+7/3j+Py12useD9P8X6d5Oq/8TCLesiRyfK1uw9D/AHqn8J+DdH8MM0ls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3O0jKPQGmB59ceCbezuXfVheWkbn5JIXRl/GrQ8KaDFB8msTD/ePzV6jqmnx3luyuAw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b1QYAPyf7S1QFu38D6K3Ml0bj6tir+h+FrCW8vTp10LSXasSXEZ3dBnb+orym4nl/fRV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BRLDHJ5sc8kjyR/wNuK/+y1NgO6m+H940wuReeaT/rCRjNMm8N+SSD81eW23xA1rwxfm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6LpvjcahbrM6KyMM8P92pUrAZL+GEjtmMMnmyg7f92qQtjbZl8qTyt+x5P7ldat/C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MlvNJ5WJatAR6dp1pf2/Evm/3Lj+Ksi6WTwvdF5YmktH4yv3VatufUPl86LzI5v44/vL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Nb3cKyqeDHjrTA3tG1j7RteyBikQfP5j1qi38/0/efOnl/dWvPlLRXObKKSLaPk899u1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gIpdqtjqr5qWBujxB9gv/K1D+5sS4jT+dcr4z8J3E0aXWlKHt2+by152/wC7/s10Ol6V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HNhV2bP4uta4Hk8QxeVanjy433baQHleneGteA82KOGLH8dx83/jtbaxnQrA+YY2nJ5K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VwY7SLzpT/z0fb8tczf89OtOwGJbR3Gs3WZBtjAwRXmn7SWlpZ+DmaJMyzHyR9K9z0vT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JrzL4xWy6zGbeQDyoV4+tID4DtvEM9vc2d9n97bhU/efvF+X2rX8OeO7238cw6zqcY1a1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b1PHy/pXc6X+zT4ku/H1r4X1BIY5b60eeO4sj5scKjjLHtyFH4119h8BNG0fWLXw94c1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61G4bZY2XPKhV/1j8/3vlr5yVeh/McDaZ1GmfEnwF408MajpJgvbOW8h/eRiLEsP+1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dXF3PqWnaTtt9G1W5YSW4UgvDGMK7Fvu/wDAa9ksv2Y9R8J+JYPE0up2/iSCOKQzwRxN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vnG6tCHwSuq2otYbCSLfF5TxFVCpn+Hn5a8pyhF2p7HPqj5d+I+jWmh3skdrq0uoAHDx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fx1xtuw716H8Rvgx4x+HllPdahprnSmYB7u3cTRct/30lcFpmg6lr9yLbStPu9Qn/wCe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a92iouF4s6YSNXStQOgXLXq9Xj25H1r1j9mWCbU/Hl7rN0x3WNhPcA8Nsz+7HH414lq+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T9VtZrS7j5a3lGGH4V9P/B/wZc/Dr4HeKvF5ltrqfWLNEtxbyFjbIu4OH44O5h/3zRU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RXH2jxJqOoeb5v8ApDO/z7d7bv8AZr339mCz09L3Wrc/8f8Af6c08w37vKj3fKv618vy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Z5B+ua+jf2Xrm0/4S/W4of8Alpo0m+T+LdmPoKlpFJWueOQ6jbXHjO/s9WlAsVuJPmuP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Vnx8ulT2lvLYS2UiebsBtkGdv/xNZ3jHQ44fE1/JcXsbRXU8jiJFbzPK3nnpW18PvB+q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Phm0t7WXZvT7Q+3ZGOrs3+z/ALtU+WMeZ6JBTpyqS5UeaTD5TjpXf+DNGj8SxRTzRfa5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6bf97pWV8Q/BsvgDxhqnhy5vbPUbnTZfIluLFmaIuANwBZQflPy/8BqLw9qd2NA1u1t7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PgnbWrcZRTiwnTcG4s7ee3/tjUP+Ef0+W3+1bGeaST5liUf+zV51dwWS6ulhDqDzxwlh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ZEfmR/dcqP8AZYCrFvbpbRu5TLSLtRM/+PVMUYcti3Pc/wCjm7/5a/c/2XY96v8AheGy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L3Vrx51vFH5jN/wH+Kmad4R13xHFDaabpVxON+8yKpWIH/ePy1q2Hgrxn4Z1e1u4NNu1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wkbhv9lqtO2hWx0mr/DfxX4hvJtcHhTVrTTm4QNbbXeMf3l+9/47XefEHSftn/CsbaGL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8zIo2j/x1a9u0H4i+JtReBLvwZc2lvd5VJ5LpVbB77G2tXmXxh1DW/D9vpUXlRxS7JIP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tn/arwliZVJ8rIU76HXaDY6b4i8X/wBgaeouxbo011eRj91Eu77oX+Jm/vNXHftPQWGn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7vyJ3EhUMyImDtqt+zX4ivtJ8cXdjc6bNLBqNqAZbcbvKXd8rN/s813HjHwLbav4jk8V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t7HSy3y28Yz8x/56FmNQn7KfOzlXMmeG/Dq91K81rTrDRdDRnmUrHJews0at/fbHavd0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T9YfUppNSsrKYTyKuBcSSfxZ7bad8IvEumXvjG/0eBltpbG38sWcS4VOmZf7vdVC1qfE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um6HeEpDrMEsfmEAL5m4eWv86qdWVT4S4yvdGbonixru0mW7kW8EbYcou1t3vWpqGjxe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JLSX/npH95P+AtXmNpfaRpfxP1yW3tJ4dPNruWSR2ZXYbPmCf7VYll8ZvEmr6jqsmm2U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7Qn73cGUfN/8TWXJVfwsjkkQeDrbULfxfq1paahceVp7/ZXuLxN0qYbGyMbtqK1ey6H4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DMlu4zK8EzRMB/vDmvHNN+IEtzr5t7i1tbTWb/E1/c2pYROc9lb+Ovqf4eabp/gSyv8A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7m28t5UQpLbydsrurhxN6crs05T54+JvhnSdH1NobPTok06F2hjkciSXcP4mdvm3NXW/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8JZbjxJeNM7xlNzpCn/stZHxs8Py/wDCv5buG7jl+0Sx7Ps77mRt2ef+A1w3wKsv7K+J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7m3f/gSt0ruw8I16LcmVBXN3xh8YdQ8UXE2ieGbWTT4pHaDzPvXMrf3QF/1a1f8ADd/r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QQW3nbmjnhWVXnI6J/3zXEeG9Qu/DHxJku9P0+31C6t7iaNI7h9qPlWzmui1nU9V8WeA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phrCIi264QDY33a1lh+XlhBaFhqvgzS9TTxDr1zqFnOv2SbUGNv8uZW+bAH+81c94W+E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JZPNjRZnt/lX5T6Vh6aX+2/Z4rfzX/vyNxWpqGp3+r25i8uTUPLTyfLjYbtv92q9nKO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8XXc39nLrsmp29rtgS4nt45X9P8AWN95f9pq77wd8J/tFv8A2trcsmrahI7P5cn+rRd3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EWm+F7XxRp2o2jg3tqqQu3zeVIpbA/WrvhD4/wCv+BdRSBLKDVdOkVf9DuAwl3d2WRf7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1r0zJpvY9D8X3Nn8MbnS5ILezsft8ckk0TROzIsePm+Xd615F8VLzQfGF5b3nh9vslz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f+63O35qd4s+I2reMPHs/iIt9nvA5itbWN8/ZohjZHyPn6f8CbdXq3hn4WaZ4m8L2Hiz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6js/0e2dQ3Kybujf7S/L94VtGmsLTVStLU6qaa1Z852Xg3UbyeNY1kfT2/5eZGwv9yvZ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CW+somK26D7XKsU+0Ow67v79er2/i74ezZtG1XSr/AE908n7PDN8yL027FH3a8xu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Lrereb4fjm32Wn71bzY+zY+83asFiHVdnGx1068I3U0ed6FoM3ifXdN0Cxn2/bLlYYec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HktX03c6N8OfgboijULy3gvEXD3Lgy3MrZ/hH3v++eK+b9QuLS41jUNW0/8A4p+03+fa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4l/irl/ELzao8C30wy/yJdXTkx7dgA+aumdB1UtbI5alqiPd7bxRqvj+31bVtEi/4Rrw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7TL833jGnzNuxt215tcXGrW9vN9r0q4hik+/cXn3vy/v1658J/Efw7+HXw+sEudftLzV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Ov8AsKF/9mrkPiRq13468N3/AIn0Kza30GwvVsfLlY+e8hGd7Kvy91+Va4E3GbRzrQ6b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Lw/FJpN5/auoW8s76gq5WKPcAGZfuhW+78v9+u1+JHh/RLjwfrerS6fb6fNbwN51xZ7V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wKvLPA2k32veP5r2MyhtHMFhax+YRGgjX5s/3uW3V6x8Qv8ASPAetQ3c32r/AIl8sH2i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/3mWuOfO63uMhz1PPfD3w/8KfEDw/eS6f8AaPNjRUS8jRmiikPVY923c23/AGf46dpv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pGj6xeWWtw273yFwquka4VWb5f4mb7tcLb/HnxX8N/D9r4Z0/T9LtfsbyJ9skhaWXcWJ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Vv4d+PVutSn1m5uZF1cqguphJiXzOCxU5/ix92uuVKvGLkmaXclodD8fvClv4XtdAvr2+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ee3vpQzRSKu7jj5V4Py/drgdQfSr+3ivPDyskEaf6TCT83mfQfw1Q+J3ia98beKLjc/2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WLq3EmPyrO0SxuNLtrpDEYdw+XP616WDhKFO892XT21PR/AXi6Z/B39jW1p9q1MXJgtI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Nep/CXwSjadeJf27XVrHK6+YHXcjf/E1wX7P2kSWGo3erXEZ+yyKLVP9ps5J/wDZf+B1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vKh0+L/iYb1d5N/3F64A/i/9lryMSnUrezgtWS0uh4z8UppdR8e+JbqFvPt4bgxCX1jU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qz9C0WNZEv3dbsplwjM0XevWdO1DwTrGjzXc1p/ZM29keP5m3tt+b7v8Lf7Vee2utzWN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tpcRloZJE2yorbvulfpXp0HUd4SWw4RJLy5kvoYiLdYvLRuAG+T/AGfmrNwcetWrifyL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7QDzXqwVkb2G3Fvny5YcxXUf3JI32sv0Ndd4O8Y6rqFxd2ksX2vUN6v9ot0b5P8Ab+X7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rXiawSZLHU7BWLl7q8tVhtUX+ErIzLu/Kvb9P+FNj8Nfh7DPdSxIWT7Re33aUbcsf91a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uZyPGdQ1iLULe10TUIvsksl6zvcb1VbiMLgY3fw7q6678M6bpOh22p6ncR2FvbdPtUK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6tePf8JRp/j74m2M1yEt9LlvoLUXEr7TDBu27m/h+b5m/wBnNe1fHXwvaeF/CkmiafLb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H95Lfd97/vpa86UfZOMWrNkJX2OX1H4lWNzp0+n6BIXWdMPM0ezH0SuQ0a4tP31pqGlR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3VWSP+6Bt+9XQ/Dr4Nx+OLezkj1yWKK4G+HZt3J/sn+826rfjTwnr3gy7n03XNKgvEtz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P4XVlrsoTp87pp6o0i7bmX4g8U2moafFaaTF9k0qzmZLKz2ffk283E2773fC10/hHwff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JJFOwyW+Gde0yru3bWrjLa30+wz9rm/0XYzv5e1dmV+7/vNwtdFe+N7rUdA02azu2l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AD19P9mumrFuOg5aot/D7wfLb6/ay/62WSfyfLkRWVI92NxDfxN/CtZXjrTrDT/HesJr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vEcRM7r7AfKP96qen+INQg1i1u9Q1C40+KSZZobi3RW2Yb0rpfiBqEtx50tp5mt6fI6u9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4hTt+bbu+Zt39yvPlGt7QmKOQ8M+E7vxH4ptfDNl5yLG+wTXSrmK22eZvbb/AHY8f8Cr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IPEGlafpMXm/aEuJ3kvPu29vG/liY/7TMJPzWu08Ga/pOi+C/tem6gi69qVhLp7pLKQ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w7V2r/v4rkvhb8VofBPiO+1BNKe+t5IY7D7IJNs6orLsx8tY1qlWUXGEdh2O/wBP+BF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cWn/AF7/ACq34VR+IHhSzWHRdH8Ua6/iK8s7kXlhpgRY3Rd373J/uNhf/Za2fH/x0N3q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phdY2uZR59yqfxtj7qt/31XFaN8Jru41ebULu7uLu7uH3veXE+5nX+8T/dVa8ulGtTlz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747eHdMEs39iX4lwHw4jMG73bdu/8dry86jBq1tdzXGltNd3k73BuxJt3542gbfu5zVT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ttp1yZNOsyu+ULn7Ww6t/u7m4/3KydPvzbX939ruj/ch/uqtepQwlLl5kjaEG1c6VI1W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vaN4N1XxvcS6fp8SY3x+d5knlrt64qfw54G8SeL9Lm1LRtLmubGI7WuH2ohPopZl3fhm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4fXTbDwwwfUpImu5L27f/VMQFd5QOrfwhf8A4mtMdmMMLS5KMlzfl6mz0R5D4O8H3ej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peQw2+1Jo4/mieQr8rE/d7iu6+IH/FuNQ0rUNPis7rW/wC0Fmtbe4+ZU8vnd/wHav8A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afo9x4m8PeJtVt5fEvkSTv5c3y3cm3i3DfwSfdXavr/s7a4/w94X8TeKLiLVtW8u61DY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u3bA/wDZq8CWLlWnCeJV+X8RHG+Iv2ofiV4k/sqzm1Q2VzqKLve3t4Y8Mz/wtjcu1f4q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H/iDUf7W1DzdQjSN4ftk3mNcZ3A8u3zbcD/vuvHdQ8UTeJ/GH9oa3/xL7uz/AHD+Wm1d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kx9pBluv9VsXZHvHf+L/AGq+lpYOm6LjSjyN9i3HQ1fjzp8Ph/UItE8PxW//ABL0b7bJH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/AV/9DrkPC3+kZ8rzLvzPnSP5VaL5fun/gVav9n6hqGoWmiafDJ5tw6oke/bvYthf92v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WCS+j8Tpa35TmO2gZxu/3mbH/jtKDo4KCp1HZjUox3PKvB1vd+KPsulWn+l6hI+x/k2qj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/sV6P8AED4b6Z4A0OB7WSfUdXZ1efJURbcN22/+zVs/AL4Y3Hw68eaw2uyW1xfNYgWz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1vm/3VrifjDrd54v1e5+xTxnTrNW3+XJ/wAfBbqy+235R/uVwfXnVxap037pPMnscLN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7iKX58CTayMD/wB8/wDfNYWoXtrqd61sl84u7hPk85cypz/tfdro2aSSGVArQDYdmw79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q1tcxTxEuPmQkfcwODmvqUikecfZ7s+daed/0z/4D/ersPHPimXxlZafqjoWnjthbT5/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8P2/8AaFxdxS7PN8nf/wACFWdOt7u30+aWL/lm/wC++TdsrKVNSd2aJFn4aWei6jq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X7Oi+XbFGYzMfRV/hX+tena58R/C7aXNocmhteK4wwaJU2N/eUfe3V5ddaRFLaRXwm8q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LE3mra49yh+QvhJU/jb2rCcG22iWjr9V8K2x8PXF5HdZCTxn7PJ8siqzNj/e+7VCf4ga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yReZ5Oz+HYsbZ4rqLa30TT7ia0u/Mi+xw77r9x5mxvr/ABNuNc/Pb6fqFvFLdxXGnxXH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YO0/7Vc8U76ma943/hv438ZaD8RLnUNGtZ9TvJ5Vt7q0iixHfoqk/Ns+7JtVm+WqHxB+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5/bGpJZ6ely6rpwlZYQyYO3C/wCsKltu5qsap8Vdbi0O707SZF0PTJPm22Q2zGMLgBpv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iL7QYtQit9Qi8nz3kkh82Tzj/F5n3l/4DXa4xjC6RSikZ9naRytsOm3Wqyx/cTDRQhT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OEo0S3uI7SW0uLvy/kS3t0WCDcP4ifmZq6rUP8AicafFaWn2iaKzRp/9I+ZXuCoES5/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7bUXwv8ACuiWEl7L4gLWk8VokWnJIP8Aj4kfcGb/AGF3bW/3a5+dS0IaOg/Z98VeDtI8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4urR0EVwzOqFpA3yNj+LH3awNC8bap4P+LOqzeHJjFcX0x06GMBgtys2Yx8v8XzNx7pX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fiN498VFLq8+yaUYEso4ZfLZ1UfvH3fxfvFrG+MGof8ACAfFfw1LDaf8gOaOdPvMrrHP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wfLz8pCijs/iBrFpo/jDT7TxBrf2TStjJDbyI33hsTcQtTeK7zQtO8KTnQtZstVu9Rt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fuF5PTb/AOPNXjXxh8T2PxC+Jlxd6XK1xbXZiWyAH+pVvlCH+427rXTJ4Q0f4f6HNeX1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Gcr67UFcksPtNvXsZOLODHh+ID915kvyL+83t89PtvEFpp//ABL5bSSX7Oion2d1Vk/2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Gn2W1F1CYPHLG+6VI9rfLmuf0+2+0W2qxf8ALXT5t7xx/wCveHd823/dau+FN2uzSMXb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eW+vNT8FahY+G9Htztun1+/8u0lkxnZhvlZtv91d1e7eF/iH4/0fVkTUbO1sILx44p5r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827yWDfu33Fd277ypXnXwm+D3h+40cy+Ntb0u01C8TfD4b+2qssUP96ba25Wb+78v+1/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03wda40DT7aOBeGFi2Rj+9letfK5jiKSqShGHN8tPv8A+APmjHc6y40+08T25/s+7/s/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pJj/ADla5b4XeOJtQ0fVodQ0/wDsrW45vst7Z/3JNoDNnv0+Vv7u2ty5hghukuriHBW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h8TnGpXWuapZxh7yXyPN2dZYWcRQsPVowv1r5qWHgqb9nHUcGkWfHvg7V/HEWo6ZYxJO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KpWK1Vt0jf8AfMar/wADroPh58Mrz4EfCbxHpninxXDqGiay0lrBZLCdlo8uVG07v4sf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Rf6x8RrCQSxxagu+R5xCo3XCqzbf+A42/wDAM1ofHHx3Npfw80+S7kiF1/a8E6eZ86Zj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7fxWuuhi68eWjJWbN6Puzu9jrvhfa6b4G8EJ4i1ebToJ7a3/ANJ1W4gaFV/vja3zBmXG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88+JH7U2qeKvD+oWug6LoviDwpP+6DaravKs7L/ej3LtH93vUHhb48+K/GGrzWn/AArS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kc6xSpGev+s/dyN/s14PqHhfxNo/iDxB/wAITp8n9lR6hIiW94m1riHedqmNm3fL/wB9V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XtnZ+qN5zTeh5Z4g8UQ6hrEstppUeiWkcyuln57y+U3Qqpk+bbX118ErC10v4c6RqVhG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cL/HN0Zc/wCywK/8Ar528d/D2fVI5dSj0y80m+RfMu7Zo2C7tv3k3VF4W8QahceH9K8H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Oab/AFbsq7pf4j/s/wCLV9ZJKpTfKcs9UfUGreJ7DWYF8O21wlzqup4gup0O+K0hP3lG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68L+JeiaP4C8R3dldhryzZohHYIwV4lx97d/e5P3v79eieDdU0H4NG+vrqWLUNQjt/s9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O7n+7937zV4X4y1W88Y6lPq11DEL2/lM7iJ22/hu/hrnhFo5opt2Op1fUPB+n6Pd6fpU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e958zfvJf3a4G5vusu2uR8KaCNcHk6bcS3a/cz5bR7aoxyXVtZ3lj/wAu88O2cf8AAlZc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R47ufhrresRrYQand6jb+VD58n7jbu+f/gXy10QjZNlpGo/whvWniDTQRQ/xkuX2r/ex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Id8MCxh1ZtU8ItKtx+6GEWYLt3bf4Otb8v7QEn9r/ZZfDUdt/10u2bt/u1RX4i6n4st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8n8Fs+A/+9XO1Nv3ib9DN+Gnhu5/s5xcoTD537nJrtvEviTwf4K0S4j1bQbbWrydPLW3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feX/AHq8/wBf8Qa3o/7q71CTRLu3RZrKzs0VouGyFJX5tv8AvVb+G2s6J4g1jUdQ8dy/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8jS/6RvjG3H3k2qTWjpLWbZpGEt2eZeINQl1C4/e/wDH3cTK/mb9zRY4jTP/ALN617l8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87VtQu49PtPv/bLhG/fSY5cBfvf71Y3xO+B0Gjx2/iTw3eQNpxTP2Kdysg3NwRuX3+6w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2lxo3h8/aINMso7SaKK6iik8nb/db5v/AB2liMT7loGjklueO6z8IZNN8TtoGk+J9K1n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SYs3ZFfcrf99Vb8LXGoeEPEFr4f1bVrfT7TUJt80dvOs/9n3A43Sfwru+6f9mp77xx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U+H3n2sj+RPcC5D3cWf4oyy/Lt/h+ZaxdGt9E0/wvp/2T/lnB517efxPHu/dsf8Aak+X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zIm9ynf+INb0/wAUXfiDSbuS1i89pkkt/wCPt/3y3Py16FqH7VWrah5Ut3OPKt9v+j26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q/3vvV4e0Ut9cWsdhG0zyRo8ewY+Vj3r1D4LafpcMfimyE0d9rhUlLiP+NfmDIrfxbW2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VSNmK1jvrb4w+DtQt7XRPGOjx6rF83237GWWJJDkhnT/AGmx/OsjRviBp+j280vh/RLe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Y0uxe2BuX5f9r5qq+KNYi8H6fd/2hDb/APHqsEHyfM8m3A+X/ZrzjRrjVri31a7/ALQv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2iSxOpH3vu/N/hXlUcNGjfl6mT1K+r391qXjuBUtFsItSm3whVxF834/d3U6LUI9d0e9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3mwz/IBjf/hWiup69qGk6bda3bJf2WmygW5jgW2+ZlfbtfG3bu+9/wABryiHUbvXNbmu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EKYiRVz8ox9a76cLFpWKS22pa0L27I854x5shHb/ADit/TtHmOj2vnRZ+0PsSTft2MfQ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P6t4H8QafaahF5Utx86R7N0VxH9f9msPUBp/n+VdSyf7Hl/w12RS2L0Nu31HT9Q8P6fp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773+dlZJB6Vm2Fr4mn167l0trjW2+07P7OlSSaW477Qn3vlrpvhI8NpqTw2XmX1zI2yB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vfvh54I+IjXEGq6HdDwZKkzG9F7D9oluwPuqV+X5f+Bbq8/FYung4uUpL5ii0fLeqXni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6j4Su7uaRz50T2eGK8enovzV9t+FfGGreH/2bLXW9Q/4mGtWdoJpvMf5rhg3DFv93Fel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bnw/wCJtHtJ54VVLhTH59teq27+E/8AoP8ADXj/AMf5bf4ffBa48OWEW5HuIbGCIP5i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FfF4jM4ZnKFOEbNTRry3RwTftG6T43tWWS1vdK1JUaV4sebB/dO2RfmX/e24rBi8c+FND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2KKObe9uVM13K33PlP3VWsr9nX4feL4PiJoGu2+kxjSorz7RPeXEHlReUw2yrGW+/uUt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sfBvQviDctqljcWelasE2GS4Xa0y9l3169bH4LC140Jy1fmcrgz5B1X9oWTR7iaLw94V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US0zye+35VH4V0mn/F3V/EXwxvtev3TUNSilFnJmLYm3JZV2qa9A0z9nvVLkXAvU+yxB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XivCfiD8NZfAss2j6B4o07xFBdX6j+y7CVnuYpPmWPK/xDllPzf3a9OjUwlefLBDhE7f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Ffi7wxq3nXZvHh1S2O3zArCRVb/vra1ev6Jpml6p8PbKeEQtfmyjlguNuGf1X/e6rWFp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2vr3xDYafcXNp5B05bVnVNzFtvmbuGz/ABbWqT4GSal4Pi1f4e+IoTLqGnXTXNlM6Blk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6Z/77rnrYeFnIU0cd8adP8TDwPpXiC1i8270+bY9xGn71ISrf6zb/B615P8AD74z+Mfh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p+oWtxNvS31CyWdnY/8AfLN/31X1N448Rah4Xk06Oz0uS/t7ppFnmiIJhwPl+Xq2cnp6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Be+HtUvLwTWU8spiaNUw6Q/woD/BV4SdJUnCpG5MJWepn23jjW9f/dah8Lo/tcab3k0u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LGzMrVwnhb4s6ho+oahF4f0qTW9b1B18m4+yr/o9v/tqv8Stmuw8Uahp/h/wvd6Josus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XCbfsi4+6ZP+Wi7c/LXgHh2GW61e7s7O/u9MRl8wTWUxRiFbkcf71a08FRfQ2Wp1njvR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1lu47kqonlkLNEx6LsPSrnw5+JDTaaNB11xLA74tJSdrJ/sN/wCy1U8X+LPHvhzwZqWh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rzavm3qeZLasrZVo3+8v/j1IuleKNP8ABpudVtIdStbu3K+aVjM6Rt865bHzV2QoRdNx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beIPhtq3iC3sNQ0T7PrXySfabO3fdc28e770kP3tv+7urvdG8QRfDj4YaV4au5f3vksk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mevCfA3xI1bwvqFrqGn/AGj+1Y4ZIbWPZtl8s/wn+8tU7TXPEUurjUrdYJJIzsnt5Ym3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96vPxGCqYhezk9ES4nq+tfEDxVd6PFp3hQR+FERP3b3S75JvdnHT/e21xfjjw94xt/D8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eIIt6w6hb+c63emTf7WG2svP3l/vrU8HxpW4vBpmr+GxLcp1ezuQA3+6D/F/s7qv+Gvi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6zpDXFzpFz/o2p6ZeJyIz/exnlWqoYWeFV6dNP8AX5ijF9Bf+Ef+K2j3GleMPFfl3f2e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tL2/XbN/EzL/AHvmauym1i08XaPYXdnL5sNx9zH6isHUvjBonxk1BfCutaveeFtKZykE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pPzeW3/jtb4+Gkfwg8/Sm1GW/sJ5PPiluBiWJSoH8I2t92vVwMuequaNn2PShiWo+zk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lSPYtVdYuvs0SuPvFsLWp4biH2OeUj77naar32mC5wrc4O5a+tWgGtaOosAW64rG1Uhi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aJpoTFxVi5hi/dk1rFgJopjClQQx746itaVcWuQ3mDPas3ThFb3XnKpUvxz0NXLtpbd9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1ugIpUBwWUq47VYtojJtfOQOoqJDPcMflBC9R3qwqlIww+WmBYWBXcgJtH1qeKBQCFUA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/KrcWAg2Ek96ollzajIA74AqtJNFE+E+Ye9P8zd8pXJqTyAqbsD8aaEVvtKSDC4B+lKD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wAU7EUE96qNG8YKvIAT2FUJixoEcryVPekns5GlHkuoXvmrFuojiO59xqJJVcMpXB7Gg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cVNHKkbquw7u5qjczOlwVxhR3FNW/l3fIM+5FQBe1mCNIt64BPrVK1usW55y3tWkqrf2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ElszaXJWN8CmgJIyY97jqTXV+H9Q+zsjZ69a5uKMP8vXvVizmZHYf3a0A77WbEXNutxG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FE6Vr6BfLPZiOTkEUs0HlSMmOO1MRjTQfK3FZckPJBrenTqKxr35GqjMrppsN3pGpWFy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fSuK1C4/4RjT/Kilklit4f8AWfxbe1ehacf38dee+PbHV7/ULzQ9GV5bq+05okjx8qtv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M4am9Cq6UtDymPW5tQ+JXhZ52JZL/YD6Cvtie40QaJ4Q/tX91NJcsllJv27Zsfd/4FXx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Ax8U+FtT1e+iv42v4hJJEzFom9/9mvqH4pW+k6/8NPD0V3/AKX9nu1d47efbPC218Op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OxpKbnK7Oc/ag/Zpg+LmkSa3okax+K7GHaAowt7Guf3Z/wBr+63/AAGqtv8AC+4+Jf7O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4g0q0hlgnuvleNlwpU/7LKtW9P8Aj1faF52lX+n6lqHlhRBqH2YfNHt+9Jj+Nf8AZrB0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4lu/DWqXtyPCWs2ry2QZSPs8/wA2Uk/iDcblX/dpNjR7v4W1D+1r2zfTvLuLFA2+5J3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/Av4q8uvB/pVx/vn+Zrn/g953/CUeCfEGieIPtcWoI1l4g0+3m+/J5Mm2Yx/wt8vLf8A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1cf75/ma3pGcnY9HtPm03wkep+xSD/x6unCnya4+11D954Hi6xPZXG/+9u8yu04EP4V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ean/ffzLXj/AMYLptb8ZaTYOd/2O18xkJ/idv8A7Fa7iw8O6hbfES9vv9bpV7F/yzf7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H2z4m6qc5WF1gVvZRn+deVWl7rPWwEeaZ2Gg6YAiB/7oqzrWl5VjHVnRUO1N3pWnqUGU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aHjeuRSMkylfavPYtPxcyFuOa9q1vTg7TDHWvOdQ0dklcrxzXTTehzTRx+t6egtmAw3P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FbW0hwId0T/7X92k1aX9y30rzp9cPh/Vo7iQ/ui+Jo/9n+9/wGvWwkmpXPHxUdD6b0CU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bMV0X9o/wCjzRXX721++8ez5tu6vNNH1tluLWTdwygE+9em6d9kuJ/+Pv8Aexv89vs3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zxUZy+IU0Cc/2Y5kiz/rAa7bw/8AFTS9agVblhBP3U9mrmb7wVZ291v0+9i8n/n33+tc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JJDgqf7pqwPbfEOlf2ha/aLKWM3EYyD6ismx1IX2ngy5iniG1x3H/wBjXA+F/F15HayW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enmLuV1/u1UbxHqlpfQ3siq1uXZJEXhHX+JaVgOu8SeG7fVbSWKZRPBMuT6OtedD4bXe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tP8AmTzI/wDWovb/AOJrp7rxBPpV00WkW0k8M67hbAs6pnvVdPC+t6yfPvXlW1k+R7dU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6fwB4stfDurTP5pkiklEchX755/y1er+K/D6+INPDQMrToMoy9x6V5PbaFBpN0gt4xfa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gbdxrqdP0fVre3m83UJP9j+6n0pgaduAYCeIv7/+xXkWu/ES4vviRoegWsY8h7yMNIpy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n8S/iWulwG0luiZ/+esCdW968i+Ey6hqPxR0e7mlkm2zM/P/AFzb/wCKoA+xdJntLxGN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Gr4sdpz1qtZ+ILG4U4iRSp2/u6v+ZEVyjkA9quIDdvGDXGeKLZJJskDjpXVXkhCfIec1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da0sB5deaPHNBcfLjK+nzVuWPhm/XwzZ3NnqE0I8v541f7+W7r+NZ41CW316e048r76P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t30rTpi7TzbI0dFfb/D6Vm0B4Z4/kv7jTxJeQh2iPVY/nrB0fxfHat5UjGFcV734u8L2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PQ14R4x8DSWLvLCh2g9Mcis7AdnpOrxXsAaOTcD3zWgLkiZOSM14xoGvXGlXflMjsmcc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cZdmk/uOMU72A9H+zzW+TFLj+B/k3VzWsTy/Z/KHmQyx/Okkb/MjV2OgSRX+nwTBwIyP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mQ7YVKn86pO4Hm9h49vJP3V98syDGVXdurqdH17S9SULqViwjHSSD5TWB4g8DrbuZYgR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2/sw9sSZY3x5Z/iqLAeqaRYaRf3MqWeoPCIwrpGx3/8AAd1dVbsVhC9jXkfhbWLvT/N8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fEb/ACo3T/2WvT9O1JLyEOpycc1SAtTWMlzEwAG0cnNYVvZC4vDJj5BxW7cCSeM7JfLU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bIzRyeYg5atEgKGpzm0t5SOmK4K9sBqu5pVz5nWul8S6ussi28fWU023sRHECw/h4qQP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/NL9rjiurxNj3Gnvtl+z7gdgk/hZu9cDbeB/D2j6xd6fp8V5+7RdnlztEyZ55k//AGq8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65cJY3yaQsw3u8kP+jbv7u37u7j+Gui8YeLPEenyXOqfbrS0fUJVC3MiN5b7V28Bvurx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mXPGHjGL4YeILXydb1CaK3SSa90+Sd59+eI1+dtvzV0fwe0/4jaho/8Abet+JtP8P6Je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mz7TzuAVl2r/ALzV5j4G/wCEfuPE93/wk0X9oSyTf8fkafabbzNv8X3q1vGXiLxd4J8E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671r/AIlrxoFRLLbINu3t82371dbpxUWkdEY6Hod/5Vxb+IP+Er8YR3elfZZPtseloys8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PeL/ANpu307SH8O/DTRE8L6WBta+IUXMn+0q/wAP+8zMfpXu/g648Hf8If5t3LZ6hqEd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yv3O6P8Au7ulfLTfBPxT4u1i/vbKy022WWZpvs0E2ERS2dq1eD5HN8/QE7Hm/wBuk+0T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XkmmO52J9TX07+x/42insPFvhPXNQjg0iey+1RtKeIyTtP8A6Ev/AHzXB/BL4c6J4r8T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ZF1cJvhvIpyPs6xN+9VR91yw/wDZq9Y0jRNC8K/HnVLPQ4ILKxtvDe+4tAPlV96n/vra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KjsjJWPlPXLNNP1fUraK4S6ihuzGk8fRwrkA/pXtv7H2mzDxxfagzZjfTJYwPfen/wAT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iTxZcrpNpJd/a7qQp9n/AN817r+zNY61o9/frMI4tKtbOSHy96+Y0zOM/wC0laS0jzGi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fq/irVJbS7j/ALW8599vvb5/m7H+9/s1i22keJfBHla1p89zp0v/AD8WZaJkX/eWvf8A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jLxFd+NIjbjTLW7lmkvdRbybJW3fMu770h2n6CusuPiBp/wAT9P1Hwzp/mS+YkiJ9oRVi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XjyzSlzunTXM4/F5F1oVsLFVLaM+X9M+FvifxnrTnRdLaVHhjvTcu6xxRK38TSN/tbv9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0fUriLU76GZmBik+wSGRD/wJlr2b4gW+oeF/D+i6TDdxxafb2So/2dPKXcPX+9Xk9xA1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0p2od7My5rto4hVFeJwOo5IjsfhJpIuIpYtSlv4X+d4148qP3P8AF/47XaHwHpC6P/aF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4IEjO3935qwdB8ZWXgnw81utgL6+ZicTw7o6zh4s1fWpI49P8y0kdy+2CXZFz12/3a0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rI9M08ahqGr6fpMUUn2q8fYkf8Kf7Tf3Vr1K48UeGfhBbm0tYv7b8QbPn8vbuVv+mjfw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JhqHh+4vJrSX7L4guEaH7R/Ckf8Adj/2m/vfermY9WmeUSTx3CbPlMKDJdv9rNYeznNe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HhzXYtG0O98S69K/2uUfOGbLJn/VxRf3f92vE/jjrl7rfgzRNVu7SS0uhcyxvbv1T5u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9a8YfETSzpM6tc2Vo8Vy4Z1TZ8uFz/8AFV3nh7T9E/4Qe00+WaPxB9nmbZbxpu/ef3R/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2RFct7ljwF4IbTba31c6mou5LYeTHbIu1FK91br/ALtW9E8IR+Hort3uX1KeR/MnlkP7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PC3wzs9O037bq9vBYgqGFrA/kxw/Up95v8/NU3i6DRdF8K6prYnfS7OwtS6XkTAs7fw4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R2ZlzqTaKvhv4fXNvc22oafONNk3JN5f2fc7rt+627puryz4tW+q3HxCi1DUIpPsmn63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f5QWX+FtzVwFx438feP9PsNJl8T3F3LcOzz3Fm23ZH2U+XtpNI0G98Pi+sJzc3cgCgwz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VV/vV006PK9zehBKV2dZ8ZvK8MeMFu4v3X2iL/erE8E/6fa6/wDuriX/AEGV0+xw+bLu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U/DM/GLXNNisdWt7Kxjs47ia9uU3sin+6P4mrtZPhj4V+HXgrVbbT9Sur7VY7WREvorR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4/irGpXhTfLc0nJKXKeO+CP2fLLV9bt5rye81pp7bz3uJgbQ2Tf3dituaT/Z3KKxtU17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IZLi5mRg9pc2/lXCKv8AE3zVr237S/i1oNQWwfTILyyhVDe/Zt07ruxu+9t/8drmrr4j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U5LzUNWa3MC32QNqlssKzgqk3y1VdGbWhJ4m8S3Gt+FhIbVLeSKVJUdD+6dc7fXdUfwe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/av3Xzn/AGeqMP6022uItH8LmWW7t9Pu5P8AlpcQvOqf9c4/u7q5PQvEX9m+PNFuv7Rj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bo0W/wCb+INXp0oRjTaihwR1fi2G60vxBrNtaDGJpIf9H9GyK6G10aXT/g5NYXc3lfa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Y449zYNQ+OraLwv8TppXG21mZ968/uyT96tbx5cf2v4D0OK0lktfMvLuyf8A22wtQ6rT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5tIpvN8yb/WR/Nv9K72A3Uscscd1BaEpl/LH72j/AIVxqvhj7DdXk+nxxsUtnkKGVUb+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VHxn4E1zw2t9rss0FzHK6icxMwCqRsXilGvCUuW+pnzK9jjpLkSStsmkbnfuapYNQaAx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m/8Ahaq0+nX9vB5x0+4tYv8AnpIjeX/301VlORzXrJqxrFmhb3H+kRfuvN8t/wDV/wAL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N3iPUPhv/wAIHdy2sumBots0a7ZNgbzNmf7uSP4f4K8vDY71Ipz8qhnmPEcaDJY+lZTp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TPd/2cNV8O6K0lle2kUmrXlzse4dcrDagbi3T5V3D/vorXSftAabo2mx+HZIk2ve37Sy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/D/sqz141o0ev+GjNZTafdFtZsTDayJ9/LEMn/oP3aT4geINQuLj97NcRRaeiwQRyPta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/wDZa8ydG9V1CGg13RNN8QapqYjnm05bd/Itblo90c31X7y7m/irqPhv+z/fa1byT+I7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Ld/MN38vZv4R/wCPVzXh7/iT6Pp+oXcsl3d6g7J9nuPm8pQ2FYD73zferrr74k+JNOgg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zXYHithudt+4sdy/JW05vl5UOW1kekala+Bvh1Yw2Frolrc3ZH7m38lZJZP91PvN/vNX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9PmltLvT/DMVw/2pNLs4F2p2DH/a/wCA1k/Cn4uTa9r88UugtqHiW9lEdrfWEMSyyqF+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f8AhF5ftBu9Q+zyyxzb4bOPcyp/tH/no/8AtN8teLWvTdmcmxyXwj0fVbTwZquqXY82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Fmlc7mZtw+/XP/FjxM97p0ehwz3EuspLDNd3lv8ALBFt+7Cn/PR/4vRa9/8As8usafdz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ume3j+6mP4f9pq+Yr3Wbz4o+ITeS+bYaaUVbS2hTLiNWblm/vVyUJVPaOb0NEeceKfBd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XQ/vJzhcq31rpvAnw807VNNublkdoHZYE2sw3sOd1dn8WPC0vhX4cxXlpFJGLl/svH8b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VPhB4F0QfCfQ/s1ksk95Ek0+oNMzP9o28rj+D7u3bXZWxjVDn6N2BaHzd4q8LjwbqDeW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JT5vu81jaZrOqazeLY2emfbG/utMVVfd8dq9F+LnhLxBe/ENLbULMwwi1AhkTO117t/3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Qt/D+iawkksUuoyyxxwwecsjbj0z/d/i/wC+K63iYqhGS1J1Ou8C6jb+Ffh1HaX1zH9r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3MG+X8q8A+IvjBvGXjS/vYzmyAWK3/2FA+Zv+BNmvcPH5TTtFE/lrJFpSNDBFJIFW4mO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nwt4wi0fT5otV/1sjs/2e3hX/vms8JNJ+1krsIuxD8PvB1p4n0/VotQ8Qx+GrS38u6e4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feWn3Hgf/hKNQOqxahp+ieGo0WCyuNQdYmeGPjft+983LVW1nVYvLuVtbYMsgAwwVp15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5f8AsfUPDFxpWrebcReW/wAkcjhlT/Zx/wB9V60al1c6oySR2c//AArnR/sv2u71TxXL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bO393LfN/wACWrWn/EnVbf8A5EnRNH8KRSPs8y3h+03f/fyRd1VLfUItQ/ezXdnLFJ9/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dQ8K+FplvLTVooZXLLNb2cgdPyodRsXOcvr+reIfEF7M2vX9/qDwHMguJS6o3snRa6nx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hzo3hPUrlTY6e3yBH+aaAD92kh9F/u/7v92neFvEEur28UVpaR2kuoO3+kSJul8v/wDZ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Zpca+KNek021t3Z4ZbiXDL9I/vH/AHawlJszlK54/rGmadpbi3gOyEQYwT/F7/pXbeEf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falcm6+yrAm26+ZFH8PzfwruHy1znijwxDbz2cWianL4p+0SMix29u4nJ/3fvNXfP8Gd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WlzW+si/+2w2hVhcS2oXDRbR03fM3/bNatVmviZ1YenOetjgfB3jjUPD+rnT9Ju/3W9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u7D+Guk8U+Kr7xtq7azq7RNfGFYU2LhEUfcrnh4Wlt7+L91JFL/yx8xNvarR0qYRERzD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W0adNz9pbUylOL2F229wD5t5aWkX8cl4y7n+i0aZcXGneI4ZYp0cWkKzgp/Guen86fb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l+bs/ubvmrH8Lf2hcahdxSy/a5fuP5fyxJj3b/0GtyUzQ1rVFvvE+phLH7Fp96VMMkfz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asadqEukah5unzfZJo/uXEb7WarWoW8tvmKWKPzfvvJH/GtP0fRF19oLS0s/N1B34kL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aGidy/f+IfD/AIg1jzdQtLizi+yxp5mnovntJuYs4X5VXczfxbqzBrHh+3tzqH2S8tNQ8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LLHt+8T/AA1jXH+vqxbd6pxUtBtpFuy12y1SJmgRYISSvL7mZqs+MvE2tx+DX0hdSl+y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/GNpP3mX/ZrH1Tw9BBeaHcyfupZxJcP/ANcxwrf99bv++KNZkA0hBv3CW6iT/vn5qj2F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eeexC2tra2n2SUhRJJI5Cu2f8/NWHfwrGX3XsU5z8+w7gn+1TWnjYqZjy7j/AHfmqS3a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ljiidm8y42ff+n+zXNUpqOxDXKex6x+0VPHoFv4e8E2p0DRrNREkjoJLl1H8X91N3/Aq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+GOqXFlqOpy+ONaJgnvXPmeVBvP8Tfc+Vvl2/wAX/jvFy6DbWPhC91OBWfy3McJA/wBr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ooox5bOdoyO9cNHCUalN+711Gtdzc1C3itxay+Z/Hvf+LdXpXg74++JvDHh3+ymtdO1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ibzEVfUq3zV5jqGq2ssNshiuPMUKJvkXanq2at6xp9r9n8q1mj8qTbv+fdvX3P8ADXRV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dHN6jpa3dm+t3AzeX9w94U37eXYt0/Gt0QahB/x9XUd3p3/TOHbIn+7t/wDQaxR52oZ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hv1rqNAlmnhK4AusqUwm75a7I1OVWZpchuNQ1C41CK7tLv8AsS7s3WeDy03N5nuK9P0z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g8TeHJLS6RP+Pyzu/Kjm/D5ttcHqKrNdn7Z94J/rPL2turOt7ia4+y6TND/okm3z7y4f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jD0sVHlqK5m7Pc+jNO8Pah43t7XULvUP9EuIfkjs33M8cmNyGT+LdXnXxOvrbRmuvCek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C17PK2X/ANUJPvN/vfNXnfw2+IPiDwBqGrf2Jqtx/Z8d1IlrHI6yxI24fMA25aW38RS6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Se51S4ZbmU48uRpG5Ztv91mryMPl8qOI9rL4VsRCyZa/dahcTRReXF5aedN++Xaq9sf7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14yv57HSLQXO1fnd32JCDn5mP4V6TYfs+Nren6jFBrcTXdnu8m3aJWXpxWZbeKJfAHwv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oPNA/wDeRg2JHz/sr8or2quMilH2erZrzJHilto82j+KNR0+by5ZY/MheS3fzYnw2Nyn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WnavNLL/AMenkt53+3jpXKrFd/2tDDp/mS3DA26Jb/MzsWyirXvGk/swST6Es/iPVzau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xf4tpkf5a1niKdON5MTqqO5yXwu8Hf8AC37jVrvVruSLRI7poUs7f5Wmbb6/wquasfEf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R9X0CYrBaXMatZzP5mxvvhv92r/h7/hD/hx4gOn6J4gvLuWRNn2fessHruY7VXdUPxY8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Et2EDOX8zHmOwfcrcfwqteW6tWdV8vwmftJSa5TK8LeF9Pt7ia71W0ku/Mfz5o97eU/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njDwfd3GsRatLqH2vT7hNieXt2xKOkC/3FVaj8JfFfXNGum85lu4ZVx5bfLs4/hra1v4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2bTfIkkUlxGrL+8x975flrqi6i3YPmjscJr/AIft5NNuvso/eKF/4DGc5/nUujeI9O0P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7JubeIJ9iRWn3fT+Kr9/rFpceF5rSG7t/vyP9/8Ae3H91cfhtr1n9lzx1onggX9prmmW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vXXzZYz/AAfN/q9v/ARRKcoRbepKk+o/w1qUnhq00O4PhXUr220+Br25kitgdlxc/wAO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/Fq5Dxn4s0LXNIbTYPD+s/2goLxi8Cwypu+6duWZq+jPFHxhtLe41HytP82WSGP+z5I3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U+4v8W7/AHq4DxxqGrfCi3tNQ/smz8QXesTtdahrEjsuxtgCww4+7GqrxurzqVdttkqR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+IPiBFp8UV54f+zo108ke+KdFGAfruZlX+7XSfEm5bXvFYhvfOnaNCPORFL/ACgr/Wt7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eV5Vh/AyJ5kays8Z/uzfe27lX/vij4DaP/wk/wAQDD4m0/8A1cE16l5H/qLjDgBf91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fN7V9A57Hz6P7PuNfmltNbk0+7875PtlqyruDcNlWb+L/ZrR1zSPEHi/UL26vdStNT8t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L02q22vuL4neDPD+tadJbarp1rf2Y5jkSP5kbruU/wALV8meIvDdn4DvLmHVLeXW9QU4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O5vvSfL/AArtH+01dGHx0MQ+Vxsyqc4ydjhdA8H+KZ7iKXT9Ku28t1/0iLYyqw/hzz/3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1hn1KzuPEl1NFPqNylsILNlXa0jfxM3+9urU+BOkHV77UvEN5CkjWWILS1T5I4t33mj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/vtWt8YPHH9n28UNp+9u/uQ/+zP/AN8/L9XqqteftfZUxTnryo3bSfwJ4cF34e0C4gum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Z1OGYyfdZv/AB2vKfEPiGeS4mECxaQv8EsfDfiy1zvgLU20/wASQbZYLO3nDWs/mPtj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1q+htQ8H+GrfR5vK+z6r9shXfcSbWX/tn/driqUPYTTmjOx5F4I8Z+LdBt/tc3iq5i0+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Dx/3sNuWu1bxu/jXTNT0mZYY7/5J/tNirBHlVV2ybQP7yis7WvAFldWC6d9nf7BCCUi3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2reH7iPUPD//ABMbuzdXezuPvPD/ABKP7zVLjTnsjSG+p6VPrEuoeILXVrSL/j4hhvU/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1rf2xqHjfUItV/sqz+yeSqWsl4nmrFjiRwjfxNx/wELXm2oeMJtQuIovD/8Aomn3CNep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8yHH+y+f++66e2uNQ0/T4ruK7+yfuV8798zRL/tf/Y159TCupK7RpJ8rsd6PEHivT/Ol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+z/ZUWNl/wDZa5/W/ESazf6pq2lxJaPO4ee4hIaBJyv73y933/mzWFe+PH8QeFNZ0+e0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OGmw48xZF/usuawdf1JfCnwxa3UmW8uRKkI/id3J3N/wFazpYZU5mbba0PPdO+JM8MLC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uN68+1c1bXEX77zYvKl+/wDf3bG3fdrpfhd4V/4SzxHpmjxt5cmpyx24k/55g4y//AVy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2evAd18PP7M0rRbfT5li222obR9pSbb+7Yv/ABfN1r25Y+hhXyyTRaZ8a6HbahLdyGGO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34V0f9kfZ7dJbcvB5K7Xnulx/wAB216V+z7+zL408f6Pd6r/AGo3g/SrxF/eSR+bPd49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1cZ8YvhLd+CNfikj8aWfim2Rpbd/KaUOrL67mZf++Wrt9tSnPkg9RtHL+IPsmseH/N0+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/wDs/wB4H7rVh2vgzVBY/wBp25JSDM00kgHybc/MP9r/AGa6bwDNNqevLpVpp4uvP3Ok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rb8YfEHSfD4m0S0iuNQ8tF/0i32+VLJ3XP8AdrObnGfLEzSsef6sk3iqP7TYxSFo4VdD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X0H4XufBt38O4dbj1COzg3rDNbv/AK+KbH+pEf3m/wCA14z4K+IFhqWsJp+sypp8M5eK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RT/s/wC1Wf4cF1p+p3ms6TMDcW9y8rmNd6OmXDsV/irZxfU1Ubo2/FPiXS9S1W/vrvw6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tlRPXH8LVkeHtQ+z+INPu/KuLvT7OeN3uP7iycbX/wB7ir17rWleJpp980el3bnJ/itn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qGsW8Wn2ktvp+n2/yPcb/llb6/xbqi6sVF2Om+Iviy+1qzvtOdTbWz+W8zyH5XXI2IP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20+00DxPN5Wof2fd2/lvDeRozfNt9fxrodG1C00/WP8AhH/GEv8AxL7z5IdY/wBZ5X8A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WVpZa3qdrKTvjnfE1tKpif8A2h/s0o01LYzauel6f4wtNYtpodWit7TUJEbfJH/x6Xa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7/u1cv8A4XeIf+EH0/SdJ0qSKK4uWnnuN+5XXH7tf723b/49XM/Da40T7RNFq2of6Jb2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duAVR/CzMzba2te8aeMNR0a8t5C+ieHdOsxFaadFI0aJGzbV8w/xbf8AarKSlSnoUh+n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WkV3b6hrcjta+Z95Yl+v+8a58XGn+GNQu5bSaSWWzhb7LJG+1kk3Z87P95mH3f7ta/8A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rStJ0+zu7u38uF7yNFZnkPoW+9uasW/0/Vp9K1OLU7RtNgknhRQYjFGzbvmw3+6KuPPL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9U8T+J7a61KRbiWaHc8cp+VGkxgAfwV1fhTw5YarJ9nivYXuoXEJ2ybWTcdsluR/EP4h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XH/CXzahquradp8X34I/N82fb2wI9393+9ULHw7ZG7mhkvtcuvl+8n2Ucf7W5mrR0OZb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MXXhyyihlZ7q3aQIkUjNIiNj7uazfHvhrRtO0vT7e6WCy1CG4QpHEwDeW33vlrhNR+N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ZdN0S5RU+yQ7vOMfvJu3UzTPEtp4k0+eLxpqdyl5psBmggEan+09q4jUuT8rr93d3X3r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SuYJO+56B8UNQtP7PtdK/tCObULedZoY40+ZGxg5P+0h/wDQa8b8d+H7zwxBb6hLtu7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1aGj+ILvWNQMv8AZ/2r7R9+4kTzW3fT+7UfiDUPEPiD/iSf6RLLI6wpp8afK7buFxXa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7E17DovxXu9QezWSCXTriGFZiGLHzImOB/ug19NfFK1ub3V7G2fxDf6NCZPMxbXJiWWN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nwF8I7v4MvZeItZublLm0mWVIo1xAm5drJn/AGlZlr3T4wXX9vfC6+vyv2pBZzbCO6eW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yVMZTqrVPQTOy8OWVvoWmX7aNq19/a1wghSa/uXultf9rZI3/jtcHrFxN4X0/wDtDx39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W6M0TyRvw2H/AItpVtv+w1ecfD3xpr3hWHT49U+3X2lTPAtteeS3nxLJjCt/z0Xn733h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/wCz7e1u7uWP/R3+1PZyfNvXoWx/umuPF0aUJKmk/e6o3hLQzdO8cah4v0eLVf8AkFaV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H2ya4jx3+0rZ6NMkNhojatp6wlPLuYWVriYH5fvfw/rXdeMPEEVxb2svh+W3i+xwrNDb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7u3/arnfD/xjv8AxPe3nkWEV429Z7l2PlwrJ8o27v71edg8tpqU61WPNyvYp2Kng3xN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7qePV/D3gBbbcljfW3lfalZAGTd97duJ+b+6lexQ+GND8CWX/Ej0izs4e620W0n/AHm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QfHZ4rCCS20u40jWYzJb3NlJIrKjKx2sp/2s1knxH8WPH1nFNoE8MtgwUm8s7tVkdv7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TipJWhyRMmzH+JH7X3i7w54wm0q0j0+6it/9d56O/wDwHKtWAP2k7fxfrOkanq2kR2N1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2iXymYeYsgZm3Ltrz/x/4cuND8TXdv4h0ufS9UnbfLHtMZcnPzDZ8vzf7NczjSLq9ntt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W0jyxy/7PzfMrV9HHD0501YrlPedO+Kfg6TxtqV9r6XMCgssFz5jS7FztDCD/d+Ztte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4tQtJbe70+RP3N5Zv5sUq/3q/Pb+z/tHleVL/q69Y8K/G3VfhLpir4dullt7gMsunXiN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427+7+NclXL+eLUHYn2d3oUf2gNR1GDxnrsVhqU50q3uRD9jiTC28hQSbf8Ad5b/AL4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m0u8t2SVt7yeXJ91+RuU/wC8oq9pWuN4k1nVk1C4M6ayWeaUpt2zkllb/vo/+P1T1D/R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9/ep/wAB3V7VKl7OkoyOiMOh7Z4w+JPhTxP8L4tJ0+K4i1u82p9nuE+W3YOD/rP4lbH3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fCbSvhx8J/DX9txeb461CZb37PI//HpbgcoV/L/gW6uB+CEGmnxfp2ray8b6do8a3r28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cf71bHxC+Ieo+Pte8WaneiN7oxpPbv8AxW8CscoP+A1xTpS9qoUtIrV/5f5nRCKjGyM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x2moafb+U8LJDJGn72Jv7yt/d/2axNO0+bV9Am8QWl1cTahbvseNH2sn0qHTrfSdYt4v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JJI+6B//AIlq6nwPYpoup63pN3IpWe38xNpx0rSU+U5pvU4Se3mv5zfzGTO/e8knytuq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zCHDNt+0bdrcmuu8L/DbVvEGf9XaRSfJ5lxu+Za1NW+Elz4CaaS41KG5tbpFCSxucRS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U414bBF6HHXGj/8IxbyxXfl3XmPseT7y7a9p+GWv6z4y8JWtrqFwLuHScWkEj/M3kqP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Q+CPEVxc26XMUphuVylxs/de/P3a9M+Deh3Ph6w1OxLK8jTK6lWB6j2rtw7TnfqO2p6r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435OKydXkNqTIIuVQjNdBZxiO0tgRnEec1kaha+fBKTNnJxiveWxuR+Hnjv7Dz/KjG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K0LooK+lGkpFbsIQch/4P9qr8Ngkck05XFaRKM+6RoFHyjjp7VZhmN3bjzG3svQnqKry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ei1KsqFSu3Yfat0BPHDhiyTYfFTpExj5OT3HrVGFxGXbaWXHJq7plxx93fGf4vSmAPDJ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LiNgcYzTruZBIfJjdaZA0lyD+8Ix61RJbR5UfIYE1ct2klBMigqPSqEf7oYb5iavxNKE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JSbj5YxtC1QMAmuN5J+WtBp/LyAu0nrVZ2/usATVCYRyB3ORwKvi2jaLzAmcelZFzLKu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3DkCNSTmgRDcJGpKuNretUGEighQMHua0LuwuJ8MBs56mozo9xs3SOCvtUAVre5a1Gxw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R96H86uLZGIHcu4epqtc2e5SwOFHWgCKykfzauISHbiorJFWQVeGwPj+dWBt+H70qEX3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u0V51puo+TcSD+4a7TTdRE0AyfvVYD7oqqE96wLoK7HdW9dJxk9KzL+FGiyvWtYq5i3Y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NR+N7jwdo/h7UNW1+01C7uo932L7FdPB/DyDhlp6Jtaua+NVoJfhpdXP/PBv/Qvl/rXD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xd4h1nxZAqajf2+lXF7Gos5bt5VRGbpk/er6I/aK8D6f4X+Dfh/W/D+n+Tqslzsmkjd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v9mvlzQvFUt78S9Et/K8q1+2R8fQ19dftWay+k/s/eD71VzH/aiK49V8qWvnZG8Tw210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8y+XS0VfMGiSM7bcfNmMt95f9mvbLP4aXeq2tlrPgrXtRvNEuUW5jS58ly/HOw/eQ/w/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Xw/aeINQ0+78KeIPtcVxas+rafeJt+z3G75cD+Ff9r5vuV9K+CVfwxLNol1HFawO7Txy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smjVHG+Avh/r2jeNPDmoana2b28Usq+ZCv8ApEW6KT7zLtXbuqteHF1cf75/nXu+n2ER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VeCak2Lq4/3z/OtaehMkdLrus6f4Xl8A6hqE3lRCzuoX8uFpG/1q/N8q/droLb4x+CLu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/T0Hh/8AQqyY59uo/D4/3tPvV/8AIyV3twltc2ciyRIx2/xAf1pyMynpOq6frDCXTNXs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B/8erw7SbhtS8T6ncty0l1IxP4mvX9S8JaDc6fPNe6DYzbIWdLhrZdy4HrXh/w2PI/3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8uXvtntOhxYjVj/drUv1EkTYqjopzEB7VqTJiM14p9H0OM1eDknHWuD1i32yNxXpmrQf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Mmtqb6GM0eQ+JQFEi981414xcGaVPY17J4xHliVvc14l4skzM7e1exhNbnj4jY9I+Bni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5bKWWLSWjR7z+HbIzeWp/wBrhq+jtBkCRJINIupOP9Yif13V87+C4dV+HP7O11qEtpH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jf8Ae+XbnGGH93cpZfrXuXwR8YWuvWcllfTSFioKb/41r3IM8RrU7bW9NENzMRazp86O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bTbW6gmjnV4/k+R/u7K9D0240/8A5Yy+b8v360B5VxXWloKx4ha+FdMNzFL58o8t/wDW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/R4dPv5ov7Q/c796RyIrLz/DXpmt6YhR7iIJuK7TuQH+dcre6fp86xGeztpjwvzxLTsK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IoVvbaKL5uSinZ8xqO5u9Pm/12vQzb3X92jbPm/2a17ax02OIINLtVAGB+4Ws/VtastM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/PKFd1IRb03xbb6bFJaSxtIsf+olKY3r6VyHi34hXN9ugtJfs9uvDKnDfnXJfED4myXp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w9p4h+3EoZCSaAE8Vard3Ki2eRJ4yerrl/zrsPgXp/keLLSdxlUhdvpxj+tcOVN9fhRz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S6f4jaWGHzfKtnfy0TdubigD2a31XSpwf9D8r+58n3ao3GtJBebY2yB61leIPFOpjMUu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jHyrXLQG4YkkECqQHp1p4ghnyr4V+3vVXVLgXUJAGK5HTrGWC4/1eJa6drR3gG59h9K1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HVnltsy4T/ln97vXqmleJdHvNMtfLu4niACRyL95P8GrzfVxLb+IJYsd12f7VelQ6Pp+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O5Oz78iKzUgI7+zidZPJvZOPQ7q5LWBL/Z95FLDBdfJ8kcibd/411I8I6ZCCtvBNAD/z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3Xhm8DeZDfzx8Y/ehZKzaA+dfHmh2yfZ7qLS2sJZFZ91nN5qflXL6fq/2eeL95Xuvi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BFdbQRny2Rv/AGavDPFVvaabqLrLDcWG8/8ALwnmwfmvzD/vms7AevfD3xHLayPbSDzo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N1Rbpdnk7PavlzwtqE1hcRSxSyeV/BJbv5kdezaH4v1uBvLgksbqL+BJCyttoUgPRrvS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e9cFqHh+bR7iWWI+V/Gn+9Xbab4gvpkBubEucdIZVNaF95WowSxfYJ8FPnrRAcFZ+F9b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sbPIrX0xH0dzAX3e9aLadpEA5sJ4Zv45JJW+as7UtUsNItCluQ8nq/zNTA11vyY2yeDV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KaPyS+9I/wCLbWBpWsTapPjao+hrd1W4it7fj/WlNlWBg6dGdR1qWVuY4jsjrqxDhRkf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MQYjvuFbafNIfXqaAPknVPiD4Z0/xJaQaTp+n/2TbSqdQ1C8dmu3/wCuMY/1a/71eXap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LtfDenlrSMtLBYT/ALq3t4E/5aTfwhmr6I1b4R+H5PDieGdKgnisVlE1xexuqy3Mi/3n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n8M+B7g/2Jq+txah83nWdnfMs92vUKcf3q+Bp1oqOp5lCdNTvM1fBieFtG8JCDUvGNrZ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P0bS3VYpR98Tbvm/4Eu2ta8vPAcuoGLVvGj+VZvsSzhjZFVg3cvuZqo/D8+ENISGaa4i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3iL9ot3P3t33t9ekah4H8M6hrE2t+VHLLcQqieYjbf8AewOrV5Tm1Vbm2zpxGKpTk1Tj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8SNQ1DW/7PvNb0qNFRLjT0fc/lr9xcfxV22hafZ6PoT6vqNra+GNKMat9jnHzRL/AA+Z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xNO1Dwp8N7fVtK0SW4/0z9+/zvtSb5vl5+b5s/8AjlVtf8P3fxQ0+KbUIvtcUab08x2i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+A7mrRTscEpGTAfB2gmbxv4ds7OzjshL8qIN1xJIpHzN95fvfd+789Znw21jwT4ft9W8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Ds97cXjs2/LfdA27a7nwfoGj3nhm7sL+KxurSWRQtrbjbFE64+X+9u4rM03SdE0lLpI4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lv8AI67vl/3a1VRrUSqs09H8I6B8T9FuptIiu/D9nM+23vLRTEMn77bR8rVy3wv8FWXh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zcas9w1tIzsBGYwdm4f7TV1Pj3xLeatoFn4b+Gqr5vmRS3N3D+6jtIt27q38TN29N3FU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yQeLtPsrSKZFFwluY1g80OTvDK25ZGXH/j1V7WrOOmzNk3JaOx5z8WfG0Ba30PTLqRdN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223bu/8Aebmq3hSx/sjUBdNef2XNIiMkj/dRWG4KR/Fu/wDHa6PSvhB4K8RzmTSHaxlX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vLUt/wDDrU9CfSNG+1DULq6GH1F+sVvHJu+Yfxvztq2qUUb+2bp8k2ZHxEuNIl8R6Bc6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flwJEP3Usg5PX7vZfm+9XDfFDx5pJvtKsLS1sEuY7tJ7n7CgZvL/ALpK/eb/AGa+gdL+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1BDrWoyOzvPqIUpy38Mf3avy/CrwRBrH9of2BpdvLaus0dxAEHm/7WB96nRxdKk7rU4u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wfp+oeb4wivLTw/cWsk1rHb7VllXHp97b6NXmPxA8UeGdP8AD80Wiaf/AGf9nvVSG3uJ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P+16169+0P8ACXxV4m8StqvhnRLjUraS1SAOrLuZh/Ftfou1lX/gFeYa98KdV8P6lc6n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jSdyyyy7QqrwB83zNXfRaqSVaUtOx6lGpGNNJnmFxr0N+8cp8wGIgj/9dJrF1OZkfZcx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e7/2Zq72X4Y+MfFd/BcaN4Iv7KCDiCSWLyWcerA7aPFGj6tcXGleH9Q/s+0u9PRpp/n3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0XJdDRTRznhTxDdwaheRhGmu7na0WRhdqtn7v8VezeB/FFt8P/Akuttpr32uQ3twIbcJ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u/NtWvKNO0+a4uIpfsskPz/uY493m/gf7v8AtV6543s18OfBiwQiOYz3wurqL3LHisai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yP49+KPGLxafexRajq11PmztYoSsSL/ur8x+aup+K/h34nfEfwpocFzoDWunxRLLfLFO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2Td0VcNt/22rC8cfGnwTp9x4Z1bwJ4Ut/D+qxwTJeyW6KrJ2xx8rN1/4C9atj8V/H3jiA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7gh8iB03/wDbRvlavIftYpVIQt6mNTDRjK0T1jTPA2jafqEGkaJFara6dZx273AH316r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OvO/jxbtoHiG0vVi0mW0eJYHjeZlndvm+YrVqwuPF9/ceVDcy/vEXz7iMJEqN/tYX722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H+25fK+zoyP9s+Zuf4v9pmrlw7rRqc1R3OG6hWs5GDbax/Z/wDZX9n6h/Z+oW8yzfY7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M/xLtr1HX/jTfal8Sbvw3bWlqfB17b+Stxt+ZT9m3HPzfe8zK1DqsXhvTtOPn6fDe2oT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6lq85l8X2eqXjaVoVtayLM/lB0Hlxs390H+KvQcKdSXNynUpKb1R5pZS6THYXcWiQyeb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NK/l/NM3+zubyl21kIbrTr2VbWOQNZvsniaJhsYt/Ea67RriLUP3tpF/Z/8AA8dwm5Xb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vnu/D5drwxRmZA0pForK/wDdVj/H/vV1NWR0yp6XLnirTX8QaNBcrH5cFv5koBfbuzW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F/8A2ZHf+YFm8yznWT+L+FK6/T9Yi0/wv9kl/ey7NkMmxtu4/wAOf9muKT+0bexhktkM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GVvvblX+dc0Zy1SOZKx7F4rvrW28a3N1snnY2qvJG8XmHdxz81ZvxCdNQ+Gl2ttGH8vW4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0XzcfhVL4wTy6d4minl/5b2cTvJ/q9m1R/8As1F4Yt/7Y+DRtPN8rzNXjdPk8vZmM7qa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N7aO9vrK5kh12eCOR9iRzSMI3/2a6PQLi+uNTtbLxBqy3MKor22+43xcGq/ibwRqPgtd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y0EKRxsctj7uP+A/eq14Y0/wxd6BDPciM6iTILm2kDJLu3N0/uVpJrcycRvxB+JTTM2n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n9a5DTvC91/aBi1CX7Jp8f37j+8v+zXS23jmbR9YiitIf7WljRpkkjgSWWL6yP8Aeqnb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b2bNneyySv5c+6Tb1b/crSNWxOxNovhi11/ULX+yYreXT473Y/2idmnlUcltn93+GvSv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2ju7TTrfxI6edA2maeQ1up+6uW/i+WsZvh9JpVs2teG4RDdWqCEecxVXh/i+rf71RXGj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cUcuoRozzSb/AJd3ZRurCpUVTToUpHRS/EvU/EWim7TyXmsZo5xaRReSfMGV5/76/vV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Yih/4+9QktvOe32f6r/x6pra41D+x7WbULSTT9Ps7Xekn3mlWRh8x/4FUN/p+t3+sGH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5Hkt9y74x1YfxVNOMaeqHFXOA1/WJdP8Qebp+oSS3ce3+Pdsw33fn/8AQa9D1HU9Gk8P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qV+jefpaRFFeTbwmxV3fe+X/AGqbovwr0vVLq8SwU6hcaUVF0bhtsDzE8DH3tu7Py1zP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d/ZNQs7TW7d40TT7OF1lSbjGxt3/Aq2UozdkaqF9D0P4Z6n4v0nUdTudL8Kx3d79mQN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e3ysP7uPl/u1p65428deJdPmtIdRT+z7l/Jf7FGqMF28oCvzL7/NXLeKLjUPh/8ADeLR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k7T67JG/mNFCV+WHP8Dfe/8AHqT4M6V4q8OaDrcLRf2bbXkkT5uRgov97H3gW7L/ABVj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LmOw+H3geXxRo8X9oah5Mv2qaee389l2YGF4/gZtv8A4/WF8SPA83gfR7TUNP1C4i8u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3r/dG2sEeLJvDWq3dxPFcSRS3pYyT/utsnHT/gK/drS1fxzD4+htNI0u4vo7OS4muf3s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CnLm02OblZVsfGsnirQRo81xdaxAqhIIriZj9nfB+bn616F4J8b33wm8OzWUlul9aan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Lk7pVP8An+GvF/BviOLwJ4g1KSTTftkU9uyxLvxtZfmzXa/BXR5fiv8AFi7i8V/vfs8E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DABB/s/P/wCOVWJoqMHKXwrUmUGera5qlp8WdAi1zU9Ql0210VJIroROqKm5vlLt907l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eMfDvg/xNpkvhu2v9RUTK015e8xOdvRflX/er2L9osaT4K+GcPh9YIY7vXNQgRbG3iVf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v/AVX/gdYngxPAWq+F7uF/Eenn7RtR7e5uFhnRvo1eZTrNUlUUG4vQhRZ5v8QfGZ+Iup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lVkSKGM/Pubczfy/74rjtY0lfCltmSNbu9nm8tI5QRsUNhmb/gWFrY1+x0Xwn48nXSbs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F8dVP8S/3a2fB3hf/hONYm1DUP8AVRvb2Sf7CmfzGb9P/H692jSSV0VynW+G/AMmkale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hWSNfl/d/wAWK5H4k+IdKjaHQLNluZraVprqRGyqSYYBP97rWTcfEHW5/GGoafp93ca3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R/e9NwNYFx4X1W4uJZdQi8qXfve3j+X3P/Aqjk5anPcz2JNYMVxb2Hk/u4tmx/7u6s23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vn+ST6t3rs/DnhNtbRIogLuSEeb9n/iRT7V3sXgTSbSzMmuW/wBmtQoSaeUeUqfQ11xr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4uPOuNHmtNJ1CTT9Vs4dn2i3TaqR98FfmX5flqr4W/0e4/4qD7HqEOzY8kkzfIv9/wDv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Bf2ukTi4sXLxJK/LPEy11mlfD6CXRxHJNeS3ccDTJFZ7Wbb/AHz/AHV/2a3VmaRlHqdv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5NV8W6rbJomk2bLFYxo/nyXTN97yQrMzdl/4HXdap4tGu6LrWvXsUlpcXtnNb6Rp9w37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+WjZ+7/Cvy/xV8+aNrEXg+41GWWWS78S/NBDZ+Sqrbw7sn95/e/3ai8SeNtP1PQL0yyw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29kz8tcM8MpVOc+rwuIgqPKT+KPFGoax/Z/7qOL7Om/7PvVtny/Nn/Z/3qbb6f8A6PFL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RvuXd/wGul+F1va3GnxSzeXNFcQ+RNHJ829Sv3a5G20/7RcahF5v2SK3/wBdJ9Grrpay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oU4zT3LHijR5tI0cy+d5MVwnyXkf8Df/ABVUf7Q0/RxFp8P+u/z/AOhVqaxbxf2fa2mo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KvD9o/1W4f8AoK1z2oaP/wAI/cXd3LL5sUn/AC+W77lT6f3q6GeduaOpWM1tHatLJHJ9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hVizup9Lure6huDHLCcqzfx/Wsy2t9PuJ/NtJrj7X8r+ZG/mqn+8W/9BWr93G0VvhpE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qTKjodH4g0fT/EHh8+INPtfJuo/+P23j+6nq1ZWkWUWrPb2wjaKSXbGm1epJqLwt4gu/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7/s+T5Jo7h1+ePu2P71dZ4g1Dwp4P1i01u0u7jUNQjtVm0/T4/mglmPSeX/ZX+7/eoNWr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oLuL93L9jRdLT7Pub5Ymb/x7cWrH1aQNJptuUAw7SvGrbtvy4FGjC7uPOu/K82KP53uP7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+TVYTNJ5RFv53Kbd24VadgWhp6Bo0GpXsgk6BHcfhVqbw1/Yhh1JVASUEMf9qs/SPHM/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hImg2/Nt+tdH4w8cQ2+l6XpttH/p15Kznf8AdWL/AGv9qsmm3qYu9zL8TeK72LwrbJMf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m3fIedx/vd68907UYbAahq2q/wClS7Fhgj/vt121qeMbyfUruxLzCYQowwH+VOvasbT9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kXlWbrM/zfc9G/SrjHkiXE7a2+13GjzSzWvlTbNnl/yrm9avodG8NWbSzeZe6g/2g24+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WruY9IkuboWk2rwi8k2vOQc7VK56J/s7v++K8w8Wo+veILu+MXkwMfKgh/55wr8qr/3z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jwnp1xH4Q1SdVMUqMskD/wB/5a6DTrl5dPi81ssFApvgLw1LN4I3mLyx5TypJ/E+07Tu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9/Nay/vYv+mn3oqmMk5vQpGxr3iGK3ubWGI5luHVPMk+77tUv2eXV7eK0tLSS7upJlgS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qF/ibcazJ7i0/tC11D/lrGjbP4l/3qv6d4huNH1i11bT4nh1C2fzIbjyvuSf3hu/i5rY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eDvhpodvqPjeazub3YZZ1uJsWkLf3Qrfe/3m/wDHayPHPxO+ENtbpbWWl2OqwQPtjXT9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q/8AfNfM2va7rHiSdri81GS/vTyk9+7SH/x+uL07UbvT9Ql83++qP8m5Xb+7ivJlg51Z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+j/Efi6TUprOXw9pFzptwAJPPjuM7P8AZ4NYg0+XT7iLVvE3h/8Atu02MkGn28/lbGLM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1q8xvb/WLS584anLbr9zEfyqtbvij4nXmteGtEs4IHtLuxcyXN6jZW4bO1Wx/B8u7/vu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irHafs96NYWXiHxH4p1Jvs0Gh2McUaSj5opZmk/8e2rt/wCB10fiNfEHxrs18+abw54S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zdxjvJ/st/vbf8Ae+9Xjui+N7+fSb7S5vISXUhGWuchWKruCs3/AH01em+KLjVviPcG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m3fYlxGn72+YfJ8o/gT/AD/uxUp+/wAzFUVo3PPdY8L+H7fWP7P8P6hcXfl7nvbiR1ZU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D8UafFp9v5v7z+J7KOT5p3w33/8AZWvTf+EKttK05odioWP7wr8rO1ef62IotZn86QzT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m77n/fNEHd2Rz05qTsJZaZBrFlBqWAGt7lbaezY7ZUYrlV/3WaotOOiXmtvp11biKLO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1/2aPs/+j3cs2nx/6Re/aobyR/3vljd8uP7v8VZOnW8uoedNLNHFaW7/AL6ST5t7H+ED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p3O8sNG0rw94+axtbSCS4srZhNcqxkZW+6qg/j81cpdzWU/xBs/7RAOlm6jS6j3bN6+Y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LWR9F1d7m3uZZjcRnaSuI9rH/wBCWue1CUvdLboTMLVGzIfvOfWoVKb+NhyWR9W/EP4r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9P0+30FR5Ud+VUk/7Ucf3V/4FXlVp4ztNSF5F4q1fUtTeV1zb2ECMm0f7RZQO/3TXmE/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HD/yz/z96vX4vCNr4T+G+n6tNjzri1857hvvuxXO3H5LXO6EYbGXKch4k8c2tz4vOoaT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a00q9fynSAKv3ivy/wCsLV6p8I/2itC0TWdOl1nT7qztXDWTu0iSRQiR1b/Z4UqteMaD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jpcyxWq/7zsFX/x5hX0zr37Kml63pUOiaVcpp623yJ/onmfvcj52O773FZ1vZJRU9CpW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2fR5tV/1Vp5yp/e2L/er51+Imkp4v13ZGLi40q4SFPMT70TKnysK0r+91b4ZeEYvDmr6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W5u5I1CxL93ygv3tv+01SW/xFtfDvw8vtdvIo5rjS5YrKO3T7ztKuY/+A7Qf++K8KkpK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czbafL4At/K/1VrvkfzJH3Sy/wC1ivK/F2qXWrakt9GiNK2d+R/qo8/dH5c0XHxG1LXf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d3EZhjH3YvvcL/u11mheGpNOg8++uobZ/wCN34UNXvQaor2tTc6Ka5dWSfBn4Fw/ELSNQ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DbzfZkhHDXc20E/8BVSP8rXaavqnhT4aNFYib7PatOrNp1su9njPXj/2avPPG3xCSHQ7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VI55mvIbN2SNicc7l+93rhfD2nS3/jDT4pYvN8yaN3/i3ruyc/8AAc1pKlLEv2kpO3Ye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sReL9Ymh0/SdQ0q0k3PDJJPuZ4xj5iP4Oq10tt4Uk0/VUmtlcXhGEP8AC/1qfwYkNp4u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JGnG6+0RNuVEjZd3/AvmrifF/wAdNU1C6MOiQrp9sfv3G3dOy/8AoK150EzLUl+Kek6V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ENlfZ8m6t7FNyPnox/u/71ULi3l8Uafa6fafurSRFf8A4CG+8a5ceD9P8T280sV3eWuo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NV29/wC9XSeGfDM/hnT42kvWv/Og+xvKvCqu7IXbXU1oab7lPxhrEXh/T4tJ0SL+1bv7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/Aq+nvht4f8AhH4v0fT7uXwfZyy/ZVdJNQ/fs8ZX3/Wvlm4t5bfWIrSH/lom+e4/55Z6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/LZ67bWGp2rN4elnCQah80XEh2/L7bvm/wC+v71eViJOnHmi9QPUoP2fvD3hfXIvE3hz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rYBvMhl/dlfl/wCefX6f7tbmmalJclHnhWGGKUyeW5BRNv8AF/31TfiNpeseFdTt7uzu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yNlX3dN3+zj+Krlt4Xi8QafqPiDULuPRPD9vZSP5f8Tx7fv57L9771fK4upWlKMr3RvS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8e/E+oY8O+DbJ7bTzF5RubbJmlxxiNV/1Y/2uv8Au18wyaFqgunsL2J7S8tyrr526ORD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tD+OOheFbR08L+HtQ8U6hO6ia4i/0eKVx/Dlvmwv+7XpeotoHxR0mxj8SaI+l6rG2+3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lombauV9e3tXs4fHPCWk6dk/S/3bmU6lj5S8K/DXxncvql54eiexQ2zQvduAqPnqsZb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xHPLbzTCLy/Kt3VPL/hfHVq+/P8AhDpr+ylttNQlAUDx43b1X+EV8PeIbSeDVb+11TT2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qskqZZjtZa+ny7HLHTlZfCFKXMzjLjUbW6vYria2RZT/ABwfL/8AtV2nw48c6t4AN0+j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kvLUSNtJPf8Ahrj5hDY3TQppcGP78jtJ/wChVcz9o8vzeT/AB91a9zl5js5dDoPCHhD+3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iOa4bb0+RWY4/wC+a2fAt3pt7b/ZhL9klf53juP9U3+0tcnp9wNPt5vKMhl+4mH29etV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5vsZR9v3Pvr7CuedG6MZR0PV/HHw2+0fD+bULSWz1CWO6hRJLe6VtmW7/N/drz648G6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DUIt/wA8dvKrMi/3sVqRSx3GpST2UayQ/KiIk6xrt/vFf96te/1UabBYpqUAs4SyiR4o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drCF6RguaOx51cW8tx5Utp/fV/Lk+WRGH/oVeoeOPihpPiD4f6fDDp/2TW5H8jU7f+Hy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/wC+dlcX44sI9E1QKP8AStOuFW4tJfu5jP8AkrVe/uNQuP8AWwyQ+Z8n+o2r9KucI1XG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cWmn+VFp8Un2SR/k+0fe291/3q9Q8LafLP4P8Qy6h9o/48lSG3uHb523jp/wEmtPw7oX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fqLxRQ6XbPc3P2j5t1xsGAv5/wDjlbfjeTUptNW9t7a1+z3Pzxxs3zIv94/3qU6q5uV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/LO62pkvrWGICPJ/ew7s13XwX8HLqnjLztaR/KhTf5eFZXYY27v9muWTw/cWFv8Aaby7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HA59qy/hh4il0/xZLEbiVzdD5Ed22vj+H9DSnJqF0Rzto9KHg+XX9Ymu7u18qKR5Hht/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d+KPJ0/xRN/Z80cv2NNk38Su38VeseMNP8TahqGlafol3JF/aELPNeRpuaKHj5c9upr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j4nxXctr9rl0+bybq32bvtFuf9Z1/i2n865qc+eDlHV9iYo+jPhP8MbaT4VaNexxxvNH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mct/3zmvQ4T4H8JX0OoazZPNqUUbJBemPcyMF+4i/wB5l3f98Vq6drFpb+F4tQ8P/Y7v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02qmedu386574geONJ8D+F5vEF3FHdXUj7NPt5PuyzHpivzyU6mIqtK/M+gJWZpa38SP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zbadqBRd+j6siwsFIyFYNTNO83+x5rS08v7JG+xPL+ZduO1fHH/Ct9Q8T6hd3et3f2rU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19DXQeHfEPiLwjpj+DvDepzWgu7zz/tG7ez/ALsLs3fwrxur3nk9KjJSjL3v68zRpdGf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827lji8v50+fbsx/FXhmufGrTbW6vZNLs59Wv5d2+7uZGKP+P3mrF1PxxqcOrPo9zZXJ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GJ2+v91v71c5pvh0XUV5eXSw2E8byv5UZ48vdXp0cPyO8yNjQsfFupTaNbm5LR2tvM8E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9tpr1n4WeM9D8KeBZ7a6QGW5le6eNosKjFeEz/wGsjw94fi1jR4rvT/3unyIqJ8m7/gJ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BtOu7ZdsqhXGPY/N+tZVa8KErWJcuh4Dd65qGom51i+YmeQMiofl/i4FSfB7xXr3hzxv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TyB7uAbmili/iDL6/LVTxRrEOoaha/2VFJ/ZVm/+ruPvOw+9kf7Ve2+Evhfofinws3iL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F7WaEsFaTb/qpF+7/s16/PTVLkktGdNK3U6T4wfGnwJ8T/gBq0uoRRxeJbOb7FDb/wDL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7DLnd/s7hXyLYWVvJov2q1P+m7s/e+b733qbrGofaLi783T44pZHaZLjZtnfLcqT3+bc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ZJULiIbkjT+LNdOHoKhD2cdjSx3fw88PaPdXBu9fupIfk+e3kfyt6/3q5vxlJo5uLqz0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eY27Y/8AstWTqF79sJjBLeYcO5/irV0Pw0t9asRJs2cV1ONkC0K0Pg3Ura1t5jany5yF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6vWtF+3arpV5cyxzeRstbyNH+ZGzt347q1c9rdhrem/6Imr/AGz5N6RxvtkeM/xV0+n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lvqFldRWmuxx7P7Pvd0T3bRr96N/u7tv8NS6kYL33oawYy08G654X1G/m1LTYpLTy9iy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4ytZej+FtWsJNRvNVge10q4t2tpbj7uQwwhC/wAdew/Bv4Xa/LNMPFms3NloNhD57xGY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Cq14L4y1467rl89td3M+lRzv9iS5k3NFCG+X/wAdrGniIVXJQ6G3QRLVPLuWh86Tw69y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4Y1u+IkPhWwtrrzWuJoE8qyQ/wAEbf3jXTabeeH9M+EzGaX91eSRef5aNLtw27nH3fuU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T7ubSZvNh+55kiMqo3p89YzqR+J7I5ZWZz2k/E3VNJ0f7ZZXcIkT5Gt5yzMn+0Fr6c+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zwHbeJ9RurDxG91C0U5tfOt5Im/iEibtu9fl/hX1r4wv9Pu9P+12k0XNm7QTf7wavTP2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8TW8RumTw9qdwI72A/cQscLMvoV+63+zWeKw/NTdShoyqcdT6Pl8EWvhnw3NoCXNzeoJ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3Dou7/2asfTtN16TUtupaKmkWg/49hEwZWX/AHu9dd8SbB7DULy9llLXMFk0i2b9N38J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EuvDXrXX5PMNo0fl4TavftXBksqtWvzyleNjtqShGNraneTwl53QHICdqyH04uw+Qnac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OxztfZxUa6hEiEskpLHHFfoaOUx7wm0vghBMbYNWzfM6RxKm5FHQ1FrkwuwnlsEKYzTX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ryRWqLLES/at0Zi2leQc1N5JYrkYJrPt7uOBBlSGHBO6tS1vImG9mXb71SExigozqzKR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V6cCmS+WwZ4nRsUyC9ZR5agbjz0qyS7MH2s5HFVbQcsTVu4nIgCt3qrDOgk2etWBPJK6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Wi770z56KSOAKzXmPk7QN5NFu4eRVcKu31oAtlP3bGRgW6YWkt4UEqu4LgfLt6UtqRc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pltHmWRFAYrzuzirAZqFgPL3ohjHo5zUdnPJCoVkUnsU7VM9nOsBYEOo9WzVaLVktwRE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gVi1LdmSIo26PHdhWSdSt4mdZJJJW7balvri5v5BI8nlxH+ECs6W0CEsiuSO+KgzL9ve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txqldRNM7szSQkf3DUyo0sSnJR/SonUAMjqST3FAFaxaVCod9zZ61dv5gu3MZZvUVRmd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ro4LVLqBc42461ZZzkV+nm5MeDXbeH7hLqMDIArldT0FwC6tgD0qLSZJIWKCUjHpViPT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jSqY5CobIqxZXf2iLaTk4qOZghKlea1iZMoyDDGuu+G+i6d4pvrrQtVhFxp1/ay208Z/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yDqa1/AWpPYeKLR1ONzjFYYlr2bEj5j+MXwBuPg/8WtMhl3SWLXImsbrHEsefX+8vFfR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Y/Z/0fSpbw2c4mFzbTNygdVYAH/Z5r3Hx94E034zeETYagqi/tm821uB96N1+6c/3f71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/hzpuny/8hDT7nen93cFP/jrV8rKVjqgj4B+HkXij4PeM5PERtJBDoV4LPVUi7Qt97/g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37beINK8T6PFdxTfuZEWZJP9k/xCk0u2+HfirRpJtU0W6sLq+gEd/5bebFJ8oGDu+lR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NaaBq+owx2v7uKyvIc7E/u5/u1z+0uzpUTqfD9/Et5bxpKrRDdyfl/hrxjU2/0u4H+2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zb+IbLy5P4//AGV6861A/wCnXH++f511QehhI7m3tbfUtL8E6nDNuexS7tZI/Qs3/wBj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7Vk2hH/CFeGv+B/+hGrjSnYR7VLZkReK9flsPBer4/58ZP8AvrFeG/DYncP96vTviVOB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I/8AQhXnvw3tdsKOR2zXlYn4T6PLEex6M/yituT5ojXO6K3ArosZhP0rxT3HsYeojKtX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tQHymuE8QD5Wq4bmU9jxjx3xDL9TXz/4umIWXnkA17749f8AcyfU14dcaV/bXijTtO/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+2kir/WvawW54uI2Pdv2ibyLSPDfwt8EowB0nQYGmVehlkVRkj1+X/x+sTwPrj+Hr+0m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p3rE+LGuP4t+LuuT8mG2vTbRqewhPlj/ANBrU03TNttGAO1e5E8Ns+rPh9rFhrMLy20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rt/s8ttmviy11DUPDFwt5Y3DwtEfMQA8H8P7tfYGi+In8S6Fp11EuDd28cje2RmumLBa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P5VgySC4vbRfK+ROT74rYu7ci4RWPnY61ga/f/2fPfy/8862IMrx948/sazlS2G64YfK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d7MzJco5lz/CSa6K8ju/FGreZ57GFew5atW/8P6XZWBFzDHFKw4kkGGrIR5otwNSlO9W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A5MQZHHTmur0zw7/ad6UtEDYPLjoB711v8AwilvFGAqrcOPvSA/KKko5Hwlpcrxm5n6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Lu31+9/s+LzZY7YHy/73zVxk1quntHEmACu7ArtPhJNPBqGr3dtH5k6Qwxqn/AjzVoD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iu7T7OE+fd/tGqy6f9oJIroJxLqEH+l2nlSfwyf3qqxyRWQORyKtAaOjaB5aebJy555q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KZpepfaE4PFXSMg1qgPJfFtq9rrkM5GVOOa73w8fOsI1PCkVleI7NZrpI5FHtVzS5Daw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Xkm+yH5RketTQTpcjtn0qsZTNCRjJxWYkN2kpKnikBqXWmghj1U9q8p+JXw4ttatpCqi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yu5WQrMmMd/Wm3lnFeIySoGU1LQHwXrFhqngfVh5rM2xuJY3aNsfVa9U8J/Euz1SG3U3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lZF/76ZWrvfif8K01S0nkiTeVGRx1r5h1jSbzwtfNgMqqfyrHYD658PajLOD5t1HF/c8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2uqX4V44vs1xsb5S0jKr/8AjtfNnw3+ICapEtrfXL+eOFcn5q9q8N6lZpIrK46Zyxq4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ZmH2Xan+xcArXGahrdxDcvFDbTq2dhASM/8Aj26us1jWBJD9mtI/30gxx2qvofg8xN5k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VYEOhafFADPMJMvzmR9zVDqciTXiRLkjNdZdrb6fZu0qjaq4FcppMRvr1rth+7z8oqwO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dBVqJcEmnwx/JwKUrtOKAPmHQPDvxNk0JV1XVo9K8pwI49LSHc+71+VlC1pjwYkeuyrL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xkiyVH+wqqveun8QeH9WuLX91qFxd/bLmNHjuNsUVpGe/C/dWvN/iB8UPB+gXH9ieGZb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dYs5/KlfH3lV/wC7/u7Vr8wi5v4TwlqP1j4b+JfDGt2+p3EIn0CJd88GnxCSV/RWUf3v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jPremQ3V5atZ3LYxayIwdF7L833q8UX9q+10ezaz03w3dPAoCJcXuoNvdv8AgZZqgvfG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ltqFppDXPzvZJDhliHdpG3N/wFa3+rTtzMHG51/xH8HX/jP4oWl9pd5FpGl6ZaxLe6gV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21Z1r4y+FPAUBsbK+uvE+pRJzFbyea7H/ppJ/qx/wGsnWPhdFqGj2un63q1v/atxNvsr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Pk/ulv8Aa21yvhbw/aW/jCbw/LpP9n6h8qPb3ibmpwjFfEdCoScVJbHL678Ytb17WbN7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7Oyh/dIm77zY+8f9pq9C07wfF4/t7vUP7buJtQ3s9rJHdNtST3H/ALLXeD4NWPhfw/qO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PQL0e08y5uJPYD+H/e/8dqg3hrwX8PNGOr+KmtbOTA2eUH3IW7ADv8A7tKU4PSJE42O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Y8PxXfh+7kitLiaT/R7d1ibcOC/zfw7l21t2HwBvPFaXWs/EnxLd2thayZIaUAuv93d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0Z4cudVstK8N6a+pSfLbwj7OsC7f7qu1db4ot/7Q0/ULvxNNHaaJZozpb/eXbtzuYfxN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ctiG7HmeseMYvC/lRfD7+w9P8P2fyP5knnz3Hrk/Mzf7u6vRvhayfGzU11eK3+y3GkkW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d25VrzTT7fT9f0+KbUIfsmnx/OlnHN5UaL77f4q6bTtY/se4i8q01Dwz4fkdYYJLOFoJ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ZE/i96zxNOrWotUnaR14WdJVE6yuifTvFGoeKPjP4m8P2nh+O70qzmbZ9oTatpHG2CxJ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/HmLWNQ/srT/AAz+9jSZ0uPl2+XH/GD97a1ehW9xFp9vqMWn3ceny3kOyaSN1+0uvzd2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E8EW93p939j/ALPkdt8lu7Sy3bfwt8v/AKD91adCn7vLNajqRpTk3E3NI8YeNviVcWGn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ZcyrC4SKQtj52C/KtdPbW1p4Hv5rTxBq0d3rVv8A67zJt0Sd/l/4D/FWDdfETSfh54Q1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LAEhjSVkZ5Cfusq7a8CPixPEV2895M9pLchnlkumYvu3YY7mNaU6Nd1LK3L+I/3Tp8lt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tT0K4Xw5Nf3UrMoeSytmZXX+6C397+90r5dlh1XS/GFw1xY2t1ITsktkYSBG/u5/vV32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PbWl/cSLbLhEiVdr49Tt+aufvNJ8W+L/ABt/ac+kQbQf3lwkWyNB/eY17FC8I2YQizN1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LT4beKWR9nl25ErJjq2f4Vrtbm/m1r4JvFqCS2+oi5C75f41U/L/ALtSDw3H4F8U3yeH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73ttGWjVsfMo/wDiqyms/E/iy+vorC3njtLlvNnhuMRbG781upo9FT5UZ3ww8JaHca1M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bONJRDI+DcN6ey19DXXizSU0m0FmE+zyR/6PHFHhET+Hj+GvHdI8DLb36w65Pbh/LUz2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WWutv/FEX9oHT9Plkl8x9j3FvDu2L/tf3a5K83NnDUk5HafCDxxZC7udP1Q/ZLuaUmyu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Z/vVxv7TN5ND4v8AD0RJglkt5EmKvj+Lj/2asXX9HluLeKLzf7Qhjf5JJPmZG960bbwN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h9ou/Lm2PHv3MijHSsILW5zuKbucb8SJLRI7G0trm5ZSDHJHKWO//arS+FmpeHbd0tp/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STtuaQ/J8o2t83/AqwvFlxaf8JheRXcPnRW87Ikcn8eP4q6fwxfWckCXkCWMqxgP5Tu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0OmnP2bvYwvGFzd29vqPlfZ/KjTZ9ojg2smG+6P4d1UNP8US6Pp8Wled9r/v/aHVo3+i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7cMlroqLaDLOGO1Pm+98ldL8OPFGlWl3a2HiHSra5sbh2QRJbrIOF/h3VnOpyo6/ac5z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13D5mn/37eN2ltn9eP4Wq5oWk3esSTadL++069BSzuET90lwnKgt2ZsFa9Wk034Y6lbn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ezNMkjlo1bAf/eXav8S/LWFrPhq6+HFpJrXh+9/tHR5ZFLGRAsbt2yv4feWsI1U3ZlOF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Z/Fut2ARFjmeHzP3hyu3ZWs2oarB8Hr25u47Oa7tL61CeW+2P5vl5qS21DSfG89rLp/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Np94/wC6SM/xAt/DU2s+BbvTPhff6ebuSa61PU4ZFm/gUK24Y/2a3cktzCbscP4r+KGv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Dd28YaCRGUojc/MiVP4W1DSrjR7WGXy9Qlk3TTXl5BtluJD1Yf7C9q4m8+H2ozeIG02W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87eWwF/3v8AZrtG+H8N1pQsNBtVnu9iq9zZFpJHYf3P+Bbqc3Fw0Zzpia3pCWETX0Vx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4QvyL/wGsXRvD9pqFwZfO82Xf89vv27JD61d0n4X+LfBNrqGoarp8lvp0zxwK91IpDu3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ONbR+I5fFKQsdKtX2ujDDtKDhNq9/wCGsla2jJk0jr9R1K78A6LqCecrQzwNHPpzplXz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ahfeKP8ATpdPk1Fx8kNtPKsdtF7gfx0nxCvZNem/tK8USSzHf5jSsPK54XbW14L1m6gs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cE+0Anc/0H/s1bU4cqcmFONndl/R/gN4x8aWWrX1/qdta3UkUPk2qOriWJtrZPoqqv6V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/wDH35kPiCN2tYJLiZV+zxhcFv8AaasHRtQ1vxf4w1Hw/pN3Hp93IiwJbyfvd8Y5blfu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6Ja/DG607QZo7m+tprmcbZ7iWJxFtb73zFvl+Wli6tP2XJs2d0p01HQL/wATaJ8METUL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2w+VDJkTk85bbu3bf71ed6J4H8RfELW9UXULL+zrl5TdSTpCsbpvG37zD+HP3a9JTwr4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zX7W1nggXdAwUMmfvbfXdtrmfGPi7/hMrOK00qzYK9yPssu/ypXUfxn+6tefSlKmtNzF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Phx4w1GLypPE13sVEkk+VYvl5f8Ai+b+Gug8PahF4o1iaXT7vzYriaOaezj3eUixcbt7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a7ZeH2f7ZHoHh2cCO6kuAJpXYr82yRfm2tTPGHiXSNG8Ganoegyj7TKhs9kSNF5UKgNL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Cq9vzy9nuzpl71M474v61pF3YWa2rLFZ+e06XG1yzkgruH61znwt127vfHdhbxRebay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8/8AjtY2peE/E+r+EYby3+03enJH5zSId6ooZk6f8Ar0D4KeAJNL8f2f9q3Si4WNpk8t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XNejTXLGxjGNjB1/T4tQ8dvLqsv2WKQzed/e2+W//Ae1N8F/EzUfCvj+DVfCMitdyTsD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Flx/BHxwteg/EP4Sal471XUbnT0hhtYZWV5biXaD82P61xWjf2T4Qt7vT/CkX2vWtjJP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8gfd/wCBVvaDp8sw5TofjN4sm8VeL9a8RayskcxtoUi0qz+cWQUffd/4dzMzf8DrzS4u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xfdR/wCLewX71aPg7w/p/iC4u7TxBqFx+8ff5kbt97dyx/vNTfFOlf8ACMPe6Ql3Ffxx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8/7P97pRTjCnHliQo2Mn/hKb4gxefcS+Z7ferc0+3u7fzovtf8G+aON/b5c1ly3k82np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8yOMJL5Y/hrT1fWNP0/w/FFaeZaarcTb/wDSIWZnX5sfc/iq5TTM3qbPw71nT/BesWj2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d5ZD+7iZvlDfrtr3DWPh/NqGrn915s0j73/3u7V8f6xb3en3EUssUlpLcIsyf7397/er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ofh7o0kFjGmryRbLrUZl+/8AL82B/A1cNXD82sWY1KLlseT/ABQ1ibR/iRq0Ok3UlrLZ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WSQIPMwV/wBrNa//AAnEfiDSLOLXr271KWFMk3D+Ztb/AIE1c9/Z/wDxQ9prX+tl+1SI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Of8AeFQeFZbO51Qm9Cx26RmYtJ04rshQhy2GqXKjftrCKe4+16fFcQxf7f3XrX0zxtqG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Hc7WnjH8aKr4X/drldU8a/2sBbwK0VuPT7z1mXOqmWzNsQ2Y12pIf4F5+WrVMqML7ne6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1D/AFt1ebneS4+6jFvvVyk/whfT/Ou4tXt5bqP999nkhbyuG7nd92vZtK1iLxP8MWm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/M/gYev+zxVXw9/Z/wDZ813d+ZLd/Zfn+zorL5mPu1x0sRJXXcy55rS5k+ANW0G40cta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3EMO6F2/3c7lrBuLQvq8doZ/M+0zjJjJCli3/wBeuG8J6NdanrG7TleANL9mkkD7V3LW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N/aGof6t/kk2M29q6oxtqaudSceVs3vFumtHqui+HriFzdSFUtI5X+W0h3/M+P7zfN/3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tCLT7TT7fVfLma1mjkTzYEjAyW/2W6VkaPp8Xji41G7/tCSXUJLX57i43fIoHGP7tej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FNrqUt5GJ7a5dtRLnDKwZ2Rm/wCA7abkkY/Ceb3Gn3dhb+ba+XFDI/7n5Nqv64qD/hFJ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UBE8yRT8jS49P7tYjao4v2uZrg3aoQtvHn90m7/eqWXX7mC3/wBIkZvn/wCPizTe34c/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r/8AFL/ZfN0qPW7SRN/mSfeRv7ppt9ZrrvhnR/FC7bOG0U6e1sPugKzN/wCzUo8US29v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lpveS4TdsX+8a6DQtPl1X4J35lP72O9llT5PvKFz/wChZ+atE7nZR1Zhz+MIrfT/AOzo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bv99T6ip0eLxT4qa41G7/s+2FgzSTx9lX7u2s3TLK4vptK8M2lpH/aGqTBHuLj+CP8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8OrPwhL4d8P+Eo1vfE2sA/atUuRuSK2H91fuxqzf3V/grmq1Y0pWkYSnaTieX6N4WsvF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3lxO+yO2DbZJW9GHaul+KPwXm+HV5p91q0kd2l5AQjwFlww+8v6/er2L4EfBODwP8Uo5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G8pHb97LOXHmOo7Lt+X/AIHXXftJ/DO9+IFpFb2dxFZ3VlLHcxPL/qtvRs14tbM4rEQa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e+t/9Lbehhh/gBbO1a17W+Hh/TtQit0IF3Hsby+5wdv/AKFX2f8ABv4UeAbrw/L4m/sS2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XVbh2Zbp4+GlVPu7d+5Vavnv4/adpvhn4i30On6JYlbyOK9xMsgT94vKqu7b95TXoUMy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6ISTWxw+ifYNO8C6ubPyxq16xto5P+WrRLzMz+m4FVX/AIFWePD+reILeP8AsrT5NQ8t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a7H4N6fqHifXtR06FbLT4Y4FeZ7S0VG8syL8qmvZvG89h4N0hre3jEcEEHnTmPqh7Kv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a/sp8lrinKyseQfBG+nW91jR9QlJxZzGFScqjFwdtcMk2n2ni7VLOaH+0JZgqQyR/dT+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W1z43t5LlttzdRzKYuxAVmz/AOO1g+KNRutG8T3f2XT7OX5/+eG75f7tbJe8zaK91FLT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/wBVbosKf727JqHxDr5s5ktEbdPLyBS281k5kNxZtYFmyZ7Usf8Ax1qvweH49Quj/Z2q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G63lf2G75d3/AAKuiwrHNf6Xb/6XNN/v2/8ADtpLe41DEflSxxY+f7m5tx6mug1C30/w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rarJu2afG+6C0x/FMV++3/TNf+BUjeMNQaCSMXUVtFjZi3jWNEX/AIDV2EtDLt7f/Ry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9Gt/7Q867l/dafG//Anbsv8AvNV24837P5UtpJLFI+xJNm1nbttpdY0+XT86Taxf8g/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Fjf7q/6v/gFTYC78PreXV/F5il/5eEuP9r+DivrbxJd6R8NfCem2IktLYw2iCITuFTb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Z8KLeL/hK9L83/nynd/5f1rH+J1rcT+OLyX95d3MgL/P8zbcdq45w5iakeZWNzxf8Wnv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b5o/7QdNrD/rmP4V/wB6uc8PGH7RNLdnzvkkd/M/jbYdv/j1cxEkiSOrIRsbaavocqK1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YbG14gZdM1TTIjNJLZx2CII/ZlIrl1jjW53M8oVZNyA/dd24r1j4seDv7Bg8KXEsX2S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6aKCzL/vVwPh/wAH/wDCUZ1bUDcaf4fs3XfJH/rXb+FV/wBpv/HR81XGxso2IP7Qu9H8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0bvs0f9xd3zP/AMC+7WesyRo9wV2mZsf+O1f8X67HqOrBoLaK2t0PlRW8bZCJ1FULiw5j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8AhrW1y0O+zxfZ63dY+JGoa74X0LRLmRY7TSIgign5pWGNpP8AuqNtZEeGtz0r2PwF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at4hv5NPiuYzNDp9vtWWJeoaQn7v+7trGtOnSjzVDKTSPJvCHi46Xq2l6nbytJY6bf21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Miv/wDFV9r/ABY+JF14f8Pxatp/72KT50kt38pX8wZVv92vnPVPDXwn8J69aadZ3Euq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aW23f9NGxtx/srXT/EnVtT0fRm8M+Wl7pVyVijWyBmNv8437Pu/dX+GvLr8lS10Yy1OW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n8P+fPDaoLk7zGTvbLHPX+9Xldwb/wDs8xfvf7P3q72/8LsN3z/q3/fde+Xmj/DiLT4V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rR3lz5UiY/hKf3q5vxxo8tt4PiitYvKluPkf/Zj3ZP8ASsabVOWiJseS6Xo41y4LQJti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fw6nuij6nLKil13PIdzhM/NtH0xXT+DNDuI1gt7EbtQth88H/PaE/e/3q3vHHi7TtItp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55OxGkdTFz/F/erqlUl0LPLtYsbfQdWuRpsatppJSEzDc+2q2iatceHvEVnqNsY5Li3j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/wCzVpXiCXQJPM+9Ft+5VSy0d9Yn0/T9IiaW/uH8lM/x+uTXRSqxUbMIzQeH9N1Z7e8u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Mj+TIyiXvt/lXuPhPQzq/wAL9M1YTebMysHk+XduDkGoNB+H9/qPhVvC9isKajb2+y6n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f3qseF/CPiH4d2V1YxXaaxoV0NxtQhjMUgX767v9quGtWpN6PUnmTdjk/FvjaKxn0+z8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2NkXyPb5v71T6P8AE+XR5IbfxLp0MlrcRBU+w/8AoXzN92uf0bw/Fr+oeVN/qrfc81vJ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65qHxA1h4m13bpn+kC0Vbdtpyjf3dvt/DUp6DO8/Z+1jw/p+oahrfja78q0t72TZbyJ5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HCPmZVzu9Pu169bfGDwh4u1uXRVe68NyIMhtft/JDD8N23/gW2uJ+FH7QngL4RRPbp4U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7r87pEqL3WH5WbYv/Ad3/fO31Px18RfA/wAQG06x1vQ722vBdxxQamnln7OzSAK2/O7b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pTZpBXZ6/b/YvFXhS50u+ube8drcW8syPuWVWXbu31wfxI8OfaPhxrmiXXiW10SG+jEJ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Ud/lzWf4o8P6f8ILjytJ1C4m+RUurOR1ZbdS33z/APs1zHjDWPBOoeL7WLW/EEn+hw70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75I/3f8AxyvmZSvVXLF+7r3PQcIcvunK6P4d074e6ZZW8Ot2esooYC5so9rHvgofuV0/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t7GGHy4ifMl/eO7Ef9810uneBfAHiDTzaWlxHp93cfJZXFwkkH7w9P8AWfe/3a8P8T+K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kiu45mhm/wBiQcc/7Py17WEX12TnU3PLqQ1Pdx8QLS38qKWaOWWT5PLkfar/AOPy/wAN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Lxhcf214aj06xu5GV2VGlUzHn/aZe/8AdWvni78danP46OtXm6aPTriMRwRn7ydx7bgT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Z54rSGaO7ivEV7L+7z0r3oReDlzRMoNxZ8UeOPD8vh/xQdK1C1ktLu3/ANdHIm1v/sqo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9arsn/Aa+xP2o/h/p3ibwH/wkNt5d34i8PBHnu4RzPb/APLRW/3c+Z/s7W/vV4L4F+C2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s+0kRf8ASJE3M/8AtBa+jhiYOnznbGroeXRxRi4hlnl/dRnLx/3/APZrKvL+7GpiZH2g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Ka7+yRdW2j3ktt4ntYJbeFnf+0Y/Ki2jk/vFZsf9818/6fpgMPnSAF+w9KuliaVePNBl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/wAzy/8AWIu+P+7Xv/hb4s+IPF/g+K01C082K3TyPtEiK0F2oXoV/vevavGIfD13cac1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z4r0H4d+MP8AhGPhf4g/dfa5ftY+y+Z91GxmT/2WuesuaLsZtEusaPLqH9lWl3Fb+VZv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5G4X/gLD/wAfqx4g+MMuj+H4rSLw/cWmoW7+TNeXnzRIo4DDHVm/zuri/C/xD1TSNQvr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vju03Knf5fT5a2rjT4vGFvd/8I/q3/Hw6zXWj6g+1opP+mcndaIUW/iFylXwNbxa/wDa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85ne4/idf71en/ElYYvDf9rz6hHp9vbKscY2b5GH91V/iryjUPC+oeH7cyy3dnaS3CKk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0WuT1G7F59nGqXc17cbN6Mx37V/3qr2epMqV3c6rTfi9aa5Z3Gn6n4bigDxE/bbS5ZWVh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K+Hri0+0RaVqHmebG++yuLf/Wo392r1v4OiuPD51W0m82L7j/7Den/fNb/9h2WlXGlS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wzi8+Xyom6qv+0fWnJaWBRKOoeKdQ1fUIpZdQktJbdFg/du0bbhVnxDrWqeI76PULopP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35tqlUZv9rbtrI0b4gS2+sah/wAJBp8eofbHZ7qORFX95/ejK9GrO0+w8+w1K7iupPJj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Hb/AOg1nGKjsO1j6H+CS634H+F2oeIJL1F0C4uzBPp926xRpz5fnxt/e3fw/wAWP71c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Fq2lTTRbbHToxZRRxnKeYq8uo7q3y/NXPf2te3ngay8EvK5t7LVJtUM7H7qeWvy/wDA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PBeoaZ4q0u3urL5pZGWCaH+K3k9P8/w189VoypVpYiKvIlnnn9oReD9H/wCJhL/Z/wDc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nGr/ABRk/thG0BjbxW//AC3lTcz/APfX3a91+O/hqDVfAuoPdII/sMkYgz97d5gB/wDQ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DMUmqJD8mz5AzfN713YL9+nKruZRi7nuOsafLf3Bu7r97L5Ef7z/AIDUFvo8N/AYpYo6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7wDKltP52t2MUdndRH5X3L918f3WUda2dR0XTfC2gm5uLVluwnlwx/35O1cVWtUpzcH0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gjxFr/w/8Tz3mgywIEkZZ7WfmK4I/vL/AFWvWtV/aCt/F3haWbR9AutL8RI7W10HdZEh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Eq1zmieC7NIbm4nlka8LEoPL3K2f8A2auDHiCLwx8SNWlii+16fJtS6j/i+6MsP9pW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pO53Hhn4WX/AIt0Ca+N3HavKu1JGPzSt/dNcN4e8Qat4X1CLSotQuItPkm/f2cb7d7D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T9P8DzataahHNp+9pvMjf5n44XH96vnw3iatJFPNNm++0M+zZ23Zxur0cNeTcZbHZQ0l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iHF9tmVNP1sTvG8hPy3HJ+dh/eb+Lb/FurgZ9Pl0/wA6GWL97E+x/wAK6jxhp8XhfUNK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vs/8W6rGoW//AAm+oRahaXenxSyJsezkfyp93uD97/erspqoqnu7HRJa3OHWQk/LGBit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ID+8I7U7XvDGs+HLWO8ms45baaRo/MRyQje+2ssW80H73zvK+Tenl/3q7mhWNTWLf+z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MPnXfHcO21/9k4+bbXvnhTxJpOu+F1t/BUEeh6/KiTvplxL9oIkH3ZYZJOSONrL97a9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FEryF8Y61e1e4l0+fSru0lktbqNN6SW77WRg3DA152Jwv1iPLzWNIaH1f8W9W1Twvpa2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cf2z7LEsyLgbXi2t8p6/d/u183a58JtT03VUutQmtdP0+5kz5mDEqKWwVAb/ANBr2T4S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t+b+6vHZ3/h3zbiJMf7zLUn7QniHUJ9KGl2upWl3p81qxvNKlKvKkgbdHNH/ABKy14G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L+aVjU5bR7e7t/K0Tw/470u0iuP+PKzksla2lb+6znd83/j3z0T6fq1vp/8AwjNppP8A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3jfbBaKOJGGP4Wb5h/v14hp2px26yW1zEZrCY/vYxwUI/wCWi+jV7fb+H5tX+F//AAkE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0mRLyP8A1vl8YR/4vuha9WrTjH4mZxSZyvij4D+LvAGnzatvg1bT9i+dHZylpUX+8Y2+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o2oaFcRS31le2EX/ACx86Bk98fMtdl4O+J174Q8WWniJ0h1y9t32I2obpAcj73P92uq8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JLvw/wCJNP019Muw58/ToGheHbyG6tu6VcZYhfFG677fgaWseh2Ws638Wra4g02F7Wa6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VXbyo/vVveDfh9r3gOHVF1mFHa7kDxXMJ3RTKM9PRv8AZrynwN/Z9xcf2tp+rXGoWklq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pN/dx90qy/xf7Fdb8GtB1zQdc160v0lXS5I43hjWUvEzEnc2B/FXJl9L2eJ5KbtFdAmr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Iiu3d2qnJZqsUiB9hHrWjd6e6MsiN93tUDSwSq63A257ivvUZHMXHkW8iiQMzHutQm+T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7Gt+6tbKFAx3SZ6YrKaGNlkC556Bqsskighuisnl4VuSK04bFHQ+WgKe9UNL8wN5cikK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JFuLLzzVIRELYKQoRE3VXuI1VjufyiO61cZLy6RZEiiyvqajeS5mylxboFHdatEj7G/g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/dY96z5lWC6KTM8bL044qf8Asu2lz5TGCUchhU6QXEsey5dJyvRscmqQBHEZEJDYphyp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7Tb5hi/65vRF4eMak2V0s7/xRTjaw/4FTAsWsI8nzXba3ZKtrP5MPmyq0qf880rLaG+g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qeGdHjIdZICPWrAbPaT3/wA7A2sB6Q5psekw2vysFVz0anQXqEmNv3i/3s9Kc4kjzJsZ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WOaHyHRV2/xAVUacxJICdyjgYFTwagYyCQGB9RUs4jmUuVKr6AVBkc9E26fLSkA9iKnE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qSc2ynJkSMngBqgiKWu8NH5hboyGgCtPZtICXQFA+c5q3p8ktvEfLYmPfnbWXc6rDG7R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Jaah5sZSOUI3pTuO52lq0V1bEMVJ7iq4061Ukxqo9TXPW2qGJfkdS/erw15xF86qE7mq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sZHy+lXJbJrgeY7bcVQ8Pa3ZlSQqs9bL6it0pQxgD2rVMDPMIwRnNO01fsl7bzLwY5FI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n1rOh8UWzSFTlcdzU1LONmB9CeG9Z2NFdQHI7j+YqD4x+Brjxt4WSfRZFiv7SZbryv8A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Xzd4K+LV58PPjNf+Fdekb/hHtbdbrSLzPyxSSAfJ/us27/gX+9X1foOrgYG7KmvlasbS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w/bm3877VL5c0j7/APgXf/draHsciuo+KXgZra4k1iwTNvMczIo+63978a4a2eRFAZjw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6Pw3ga3af739DXmGof8AH9c/77fzr0Tw3KTrlkM9ZBXnWoH/AE+5/wB9v/Qq6YbGMjrb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bpJtt5Yb5pE/vFZV2/lk10nme9cldn/kmv8A1x1H/wBGrXUk4BoaMjkPipz4L1jn/ln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HsGbCI57Vv8AxUO3wLrB/wCmcf8A6MWuf+Hs+NKh+leJjHZ2PpMsPUdHTGK6OP8A1RrA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+7ryT23sY2qgKhrz3xLLsDV3XiKTZwK868SuW3VpDcynsePeN33JID7141cakNJ8SaXf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5Vm7NG25f/QRXrfjW4GHrw/XIzdak/8A0ziZ1/2vmx/Wvewuh4WK2ud/8MLCTxI0+pXZ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5J+Zq9WTSvJliVcECqHww0KHS/DlvbYwygeZ/vfxV2AtVNyNv8FeyeMzi9dthG7KQPu4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Wd74SstKkGLrT4RC8n8Lr2YV5Brdos0zEjNReGLqTQ9dsmiJELtiUe26tYiR9GajrI81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hrzzxvq7JaSLuCgndtHVjWreakseAjloyM4Feb+K9XbUdXjt0AZYvmJX0rUg2tCmSOPd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WTqepHVbwm4/fYOxHP8AhT7a/Mtq8Nvxs+c1bskhjm+SMymROv8AcbuKAJP7SOlxC20y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dWt7RreLR9QtZYYvK0/WIdjx/wAKTf5zWfbWa2kpaVo14wnz/erZubWPVPBl/bRTfvbT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3qVijE8U3KafvmPMsaqFX1/vV13wE1aKfSNb1gv5GbhLVI/7zBfu/wDj1cVep/bmbuT5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/FXofw5ksNF8KW8Txfv7+7k+zjoA2zLP+Cqaa0A9b0+4lMH+lRYlrmtctvsmo72+5Km0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6yTF4ivbuWN/kt7hFSDb9F+Zf+BV3dxqEuoafHLdDyjs+fzH3bf++apAZ+mu+nyhFYmN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vqAuI9y/eHauVzF5B8mZJfl61Wh1K4sDlbto/wDpnsBDVd7AdDrbi8t4ZkGSr1TVvSsg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dJFvOXjkTb81OstXSWRkUFvfNUncDrrI74wdwNJNc+VJ2ArBs7ySOUlT+BraUrfQZfap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DW5L+oIqO01tpg0csIRx3z1pYpWs2PmESq3THaq+paI13/pNtJtx1WkAX0UtwrgLmM14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s3khs9eK9os7q5hBSYcDjmsrxHbQ6hbSRlA2RWco3A+MtX0KfRL/AO1WhIUHOB1Fd94K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FaHjvwm1rI5Ckxk8GvKzJJol8WXIXPIrJaAfbPgi8stXsFeT55cZ5rrneC3gyfkAr5t+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XuCHwOK9xvb97nTiIv3jY61aAwfEmutrF6tlajMecFxW9ounLbQrHjIA5NUfD+gCBmk2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W9qI02jk+taoCNV2VDJjJq3Omxaok5zTA+J9c+NOrfEGa+03T/DP2TTiBA9xIjTySsrd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XE3FvF4P0/7XrelXH2q43bLPY0W/H8JP8NbPgP4w2Olly9hqA+bc8luiy729/mWr/jL4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eLQm07S7d/OF5LICzt/sr/8AZV8RGMVseLBWOc8PeKfCnh+4PiDVrX/ia/8ALrZxwtJF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Nqm3fxp17xDfrLo9lFaRwN53mS/M+F9B0FeaeJdSj1LXZLVf9RafImPXtXW/D/wD/bp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xPs6Mzceu2tmkleRtFJnQeKfiJqXxE1nS9Qv7RbbTbB47ZzGf3YIkVpH56bsKtfTfhr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2us/YFuUJm1WKKN53jjyP9aytt+591a5/SP2VdEXRnvdZ1CK20m3T7VO9yGjPmFclioZ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+Mbfw/a2ng/T44vCkbyTQXmufddS2d0Ydt3zdt1eT9YoV3KFN6o7ZSdOlboRfDjxp8Rt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qCbwpI8jn+3mZJmX+Lj5tv8A6DXlvxV8Yy+PfFbW+jQy67aDBQW8bSB277ePur93d0rq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dW0zwu9hp95/aEjPbyW5KByBlvvN/D/ep9x4g8P/AAgt5pbvT/7Q8YXkK/bY7P8A1Sf7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3pU4J3scbfMcbo3w78R6MH1i7/s7RGt9s8I87b5RHPztt2/+PV3fiD4gar8R/B9haRWk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JZ/Mtw0fIUD/AGmxn/cqn4L0XVfi5qVxqnjfTJYfD1rJHFp+lgtBbuT95juXc7Kte/Pa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rrY2TDyoILf5H2/3Y1WuetOEWYT0PGLbWPD/AIA1ibxB4ru/tcsaRppmj/e2Sbcs/l/y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38avipe6tqNw9toWm6cwW2SUDCs2OvZm53Mv8NX/AIwXVl4b0qO68P8AgCwnNwwgbVNY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W27b/niruiaVYeDtI1i1hmjmmMqG4v5kCB22KScLhdq9lrSnJWut2EWN+IuvpqdodE8K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3h3SovPyhv8A2avLh/aHh/xBq0t3okmoahHtTzLhGaKJiv3js+XdXpGjaxpX/Cr5pfCk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JLyRPm3bsyXB3fe2r/e/irL1D4geGfCHheLT9P1CTxBqEj/PZxzM2+Tu8038X+6tVytl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4r6Pa2l3d2eny2c3768k2+e6/wB0bql8Rfs7vqM8VrDrFvbWn/PxcsHf/vldq15Fr+s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pb2kuzfDHGirEin+If3v+BVnWHiC7gv/AJtQuU/245irfyqoUqkNUKKaeh7/AG/7PFzo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/tdwio8kloi7FH9356Xwb4fu9Aa6huWtb6aCXdPdNc+Yjr/ALXPyVwEXhvWfEdvd6hf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vnkZ3dttc74H+EviT4gvcyaJpLy2eN63N06RZXd9773zVtCWj52dSPXfFd7oOka494bm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tlP+2f8ACf8AvquZuPFlxpNnc3mmK0lr5iIfMO2Nd3T5v/ia0viB4I16D4VQm/1C01pv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DtDGy8ofl/h4/wC+68/tre01DR/Jlu/K/gSzkfau7+9mklfY6JwdjYtL+DUINRnv7U2t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Fkz93cai0zxJqMdisFyYLSJvkflvNdfubql8Lf8AHsbSLy5fs+3fJGm5Xz6l/wCKluLe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/Yn+3huKmRz2H6n4j1bR4iILpL2QnKRyoO1aHgj4g3/hPUZbm7UXs+o23lJFM/7qybdj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Pp+sahF/asUnlbPnkt32sv4f73zVqP4av73Qls7O4t7h9Nud0G87ftFvIvr/AHlpJ2Gk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C4tdP0+0uIrWPckN5eOGneSR28x2/wBn/Zq94c+G1lL5LPIbuaKZt6vtwy/7LL/DUQ8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ntRP9tT97/x6u5t9DmtNS06QSeZ/agUPb7/AL/TDAf3mpVK7griR5yPDU1rpst9cBE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d3/oLLWkPB0txcWuq2kvlfP5yeW/zeXtGNo/2q9i0/4Da9LODdxQ2kcj7J4nm3zqu4dN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L8OaPp1qNH8GaDdvfk7DeXUrebGRs4jO7Dda8p5jTlOMFrfqtjrhFNNt2seQafpegrqG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9vcmODS7X5XRSTlsbvm+83/fFUPiF4T8SadoUt1paNFpYnDvYx3GPs6ttESt837wt/s/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J3fhLQ7KS+tbazukt8mQOssr9dzSt/E1cL8UIpPEmhXmgWtwEvr6VDP8uGWMH5R/wLbt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KNdqbVzK8PfD/TfFuj6JaXIkhe1tAs8tum53cMN/zf8As1HxS0/TvhnpVrrUt/LezzbY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1dm/uqvy10miWNx4P8NvHqGt2mnWs6iJPLm/ept/hX/a/wB2uVkv/DractppGn/akR/L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vsFZvuV0OanojSVRT2PTfhz4g0rVvBNtrlva/ZxYAXVzPNEh3SIh+RW/vfN/4/UnhPXt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Jwyvd6gjLN08uLcSxX/e3V4jcfEXUPCUV5b2NvC+lzxG2hEp2/Z2YDc4X7rNxWd8MRNp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y6dHcC5EcShlujnd/velcVXBzlGUjnV7nsnxG8Xa/ot5EkN1ah7m3lnOZPNltF3fM2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4fludYMsN35UW9Ugs/u+bIejn/a6tXSanqUXjTV7jVri3ayiSKN5trH96Cudo/2dorRt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1u7SIf2rbzrClvZ2vmNtA/iZlVdzVdG9GmkzTdHmXxU8DQafpsE93qT3mt6gf+Jfp+nw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f8B+9Xb/AAx+F66bFHpM9xbXQkT/AEmNxtn3Ov3V/h211fiO78D+Mo01jXLO0tysMaGO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+627+L+62/NedW3ge78X+IJtP8M+II4tKt0k+1SeQ25Iz91M/wAe7u25a63W5o8qdik7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+F7ibSdJ0S4tNV0dJIEuNPfc198vPmOn8NereDvGF58SPDNjcWfhu4nuljMM9lNKtpbc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LVi22j6T4Ht7vT/DNpJqEsfyTahs8yLzOm3+9t/75WvUvD3he48PeDnbUnsE+zKzPEU8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NY4nFUmkmrlqS6niPxI/Z+1uDWby6trqHUbc2sV/DcQXO9rvcFD/ADD7v3G/8dp2n6Df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Duo9cvZ/s8eryzBFt4TgMoTv8u6vWPDfjHRvFcBnjS306ytJ5EHl/Lb9Ad2P4m/i/wBm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laoug+G7i+1C3sXaW5lV1iieP7u9T/31iuSpjHOailZI1cV0GJrfhrwz4Ps/Dq3ssMFlO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1vl/i/X7v+3XLeOPFHh7xPqGiafdzSS6hvZ7r7P/AMsozu3Z/vN92ti++Gdzq3iSd9Sj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J9lTdLKvBCs3zbduKr6h8PbPWY7GW206HRbb7FKINRvk2mZuR03fVq0hOjzKUnqTqcpP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4StbeTw1pUCPJ5lizCV4PujzcfLtbPK/xVp+C4ZNO8XaNpTO100QaDcikO7Y+8TWz8Nr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bZaUbVS+o3V6NyTDzNqqh/2tv/Aa0tJsdFh8b+H5dI1CJI1WaWa0y7puZRhpGb7z7n/i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ctjWF2VPjB/aFvcWmifa/skVxMvnR2/3fL5+X/x2uSktrSHRbG2sUJkjAaeO3T7+1PmU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Q+JdMuNQl/ckt5hj/u+X/wDZVleDvhPqHi+38qLxB5VpH5bpcf35CPun5v4eP++6qpUU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6ToEckU08FnPpcUi53zN+9f8P4VrnfFuk3dvqWjwbkh3lv8ASd+Vf5u6f7NesweFdd8N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5ogqoYnZmf0avP8A4sTQaTp9pOySXGqylkgkx/qYy3zN8tTCspuyOKFZNmJ4n0CG3t4p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jxxx7oH+bv8A7X8VVk1DVfCWsTSanBZ6hN/AbWPensyv/tfdqXSLPWPiBHaW0tqtnYRv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+1j+Jq7fV9C0lIZHIlGlQjc5TcmzB7f3KtTlDRnYkjzoyR6v4uN9Jbx2s0z+cBjzVT5e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D3fgQXSD7WkDkRz/AN9sVi3Gj3dvo/8AatpFJFaRurpcXCeb8u75c/xbVrq9OEVx8CL7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fZJ93f8AO3zCuqE+bUpRuch4Vt7rVfhjd283ObS4KfJt2SQyM+3/AMdNeW29xXu2jahd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oo/K3s89nbvuiTP8Z3fX7tP1DwtF/wAJhqOoaholv/o7rBZRxp5UUzRj/XSbfvbm/hrb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M8J/CzWdftReSiPTLd0/dTzcyP8A7q/3f9qu1fTND8FDTdP0+1h1G6gfztUuJGWWWKHH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y00W/iDxvp8WoS63Jp+k/c8uz2xNK3Pf+FeP++a6P4faPpPh/wCG81151vdxSJJPe3kb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Lb92uSVZ8nO3Y5JStoiXTv7P/fXVpqFn5VwjI8m9du2vKPEfiPWfCN2tvbTIukJO0kMs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uT/srUdi+m6To51e400XdxcOz2Nm64ii3dXk/wDZVqXwt/Z//CUaVq3jGa3ltJPkSORN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B/75qqcOR3ZoqWl2W/C2sS3GoedaQx2kW9nT7P8AdRup/wDHqXx/4f1P/hH9T1ubTJEt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+bpux/Du7VtftCWX9jatpc+jaTdwSW5Z7u9s7VhC7HGxfMVdrN/8XXonwm8N+I/GXhe7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N8ogh03UUCttA2s5U/N977tbSrRhDmkZaQ0Zh6h8UvB0Wnw6V4T065fT7GDyjJJFt3sF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trg7y91KUXmpsluLCPa72MabIHYcqjL/AMtGZv71c38PvD93ceO30Sa7ktIo5ZUvfs7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/wBpvl3V7Zo1vp/nzWkXl/ZY5pET+LZJ3/4FTkktjOUWjgPCxh8Radd2uradJc+ZIkjz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lV9Oy/LWP4e060uPHE0P2SPT5bdG2Wck+5U77938Xy11c+v6T4K8bano97NJa2ZkWdLi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1r2PhKDxjqca6BGuoz6i7IGMalXWPh2Y/eC0nLlBOxxmoahpWoXB+yf8hX5oX+zv+6eP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1DUPBV3aafFJqt3JdwWUNvI/35iT8q/7P3f512Xhv9jV/D6KZ/FkEV53W2slZd393cW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x8LvHfw38LzTeH9Qj1XVo5mmhuLeBYvKUrhsDc3zbc/991mq0V1NIVYp3udb4P8A2WIf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6tcpeeIViIgiik221nuX5ljH8Xf5m/75Wt/xD4Q0J9WS/uNWNldmJRM8V7tLMpO0OG4x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t9Y1b+1tW1SW7kgkR/tl7M26Qt6M3HWtDR9EtpbW6zAqfP3y38P414FfDVK1Vp1NP68z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ra74j0T4k6Nq1vr2mappVlIYplspESWW2PDeZ833l4b+62P733vUPizq8c1hcXO4y2MO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uVmX/wBBr5p8E+AG1LXL+7kDi0tJTaeXI4ZnZfvf8B6Ve8Rad4zuZ9Ymu3srPwvMiW5i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Lk/3tx/8exWFXDUrxpXSa+RW5718INQtLf4A6XFp5/0SOwaB/wDrp5jbv/Hq8E+Nelx+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RpY2tvZP/eZ9rScf9/BW18N/HC+CfDOsaNp7Jrul36PPB9nmyIrhdvyY/uthaoaN4f1W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+9l1CH7a8kf3XY53Y/3a1hGVKvKp1L5uU0vhppWn/C29v793DW93AoZH+9lNzbd3+1ur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8fancHTreaTTopmZjD8pnlz1+i/w16vp9vDrFubSaL/jzdt/93zBurK1Dxh4Pt/OitIv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oW7r5Sf7H+3XVDE1JO8ldkc7e54t8MPOsvjH4ffypIQl5JbSf7LGNl2/rW58WtGOn+I7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P9xaw7LXNfuvHEWpPeSw2kt8JnSR12+X5nX/AL5rvdSsNT8e3V/qFtotxfWBf5dkDOr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2iivadD0Y1I8p5P4O0a7uP8AlrH5Vw/7mS4fbEi/Nu/75xWpbahFp+oTRafFca3Ns2fa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mf8AF/wJv/Ha0Nau/sl61jb6I895F+4nS6UrHbccR+X8uF/ma5+8l1zVvMinaRY4+kP+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JRnFSRXMnsLbafNb6vNL/ZNnaRbPk+2Tq2/6bmro7jXrPR7D91p2ly6r99Li3j3Lbr/6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j2ciy3NzqSGOO2k2xw5OXk/hFaM9x/pBl/56PvrZNPYDU8LXEtxrF3q0v73+z4d8P2j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/wAeO7/tnXHzTSreM+XN1cL+8kP3q9g8FfCbxB498LwHT4vKtJLlr26vLh9qose6ONR/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ms66+F9rL481azv75bO3tUjuZ5cFdvmDfwx/ya5JYmnGTi2S5KO5B8M47m81ia5unYl7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XZ6t8NptQ1eHWHuXjFwPJ8iP5X/u/erpNC+Gmj6TYw6jp+qStGNsYEqgq6s1R/FDxBF4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62fZYI/vfvCPmP/AAFa82WK55JROeVW/wALPn1bmad7uKGKSX94dn8Xy7q9G+HugxX1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ab380YZ2/u1pfDDwqf+ENhvoR9rM08iXMmz50Kt8q/7u2rc/wDo+oTRTfuoo/nrOriW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xGvk17w3owvra4vrFL0I0SP+8lUxt93P4V5J8QvEU0kdtpkEH9nWFuNtvZr/AMsl/vf7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/EKbxHq8aWksi2Vn+7gx8u9u5rsNY0+08ceB5vEEt3HFqunuqPbxpu3x9xXdh4yUPeOq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b3EX+4v8q1LFil3B6O+yqVxcx3AMo607SrwyX0KSf89FAxXbF2NVobGgXFlZa1Yy3+82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eeNWyyj3KjH417bo/wAbpfiBqmt6h4rvba0s/LAstL83bEgA64/5af7zN/e4rwLpLcD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w94Yu/GGr2ulWn+tk/j/ALijqxrOvCDheoQ1c9R1bXfD/iaZNMt7C21FpTsj8l1wjf3v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r/R4Zpf3ut3nyWX2h9zf7+P7q0mraZpnwls9PisI4W1c/Pao43M+3708n/oK/wDAv7tc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+KpfE11EthfBQ0FvE+5baMjhF/8AHm/4HXiUo+2l7pzLV2OQXw5JDfx3mqTl7OebyzKw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teMNQ/tDwJpEv/LXS43tb3+7y4Ebf8CrP8H+J9D8U6FdaN4htWs0kjZDqNpA0iq3ZjH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gdb3ev6gfCmrfZ5tPs0uJp7jZtW7jiePy2/vfKx3VVRcsvQbVjgvBmh+K9FtJGH2aGyQ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N/s/xLTPE9v4j1W2a51q+W/FmG2XLoVlVf7uT96vbPGviDR9HuljEp+z58uCNctJK2M8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134neJ7XTLO28iBpxBDECAqNu+8397bXKq0+bXYyUjltOuIri38mW0+1y+fH/upGPvMa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GXwxL4rhEc67XtXtk+bZg5JXH95drf7ta+j/AAe8F/DZs3NtHqGoMpX+0Lw7vm74j+6q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7GaLQhDp0exvOt4INsL+jFP4qUqjl8JSMHUNQh0fV7vUP7Q/s/Rd677j5l3r9P4q8v1j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Zn1GHcQkkh8tWU87v71cx4g8e6r4uhki1CNEFgWT7RDHtidT0Xb/AHqwR/x7/vYv3X8f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p4f3uaYowJ5PHN/qcd7pzslnbahdu9x9nTbK7MT8uf7tWvBVq+jaql4k7fMhTk5+VjUJ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MS6hC8skgjL7WdQPvV11t4X1Dxf5U1p/xJNF2K/7xN08v4V3y5UtEbW0Kmn+B7vxBbXd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/q/7nzdzXeW+n6to/h86f4gmju5Y0VIZP4kX+6x/ir2vQfAVn8O/CsdvKRNc3UayXM+z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nvjjxJpzW88Uk3ny7f8Ae/P+7XnTlzaEJ6nX6v8ABvX/ABf4g1XxJrGsfYLzUSZbv7O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t91V+WuBsxa6F451XULe5/4SKOOygh+3bNsb3KtJ09flkH5f7td349+Mb/E/WI/Dmin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kU7BO7KN8e70XIX/AHkqifCsuk2UESW21S4bG7PavFpOpGMlWW6NlV9nueO/E3xd4y8Y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S9Gl2uLeEKWlXdwxb/eWrtt5txbxf2rq1xqHmfP5l4/mSu3vW18TtH+3+IdPitDH5tvZ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2bb/AN8lapaP4Qlh2yNCMr/zzfdsr1YzhCmmlY5Z1Lu7OS8Z634Rs2SG70q7m1nKvBeW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f6V2nwE1W58WalqGmRrHbw6bCs0XnNiVGY/dH+z/itHjf4eQeJNDEsETG8tF8+NEHzS4/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uvw6+ItjrmsJOkEcU/2iAD55gYW2p/33srTnjXotR3CLUkfSt1qNjYaJcxazp0kd5dCW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FWP907latTSdesNB0+0js4k+zNbCMRFQJPMVur4r5xf45fFTxMzPp32G2tFn/wBXbxRr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t3FZmleMfGSarNfa5r8pJ3FzA3ArkdGo4csnoLkfc+hvEGnxeN7ebSdVi83T7hN83lu0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X4o/AuPwV4ffxNojXCaZFIoubKUE+Sp4Uhj/DuK/K39+uD8UfFjULi4l/snxhrf7xG3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b5qF+K+qt4ditRrN/capqNv5F8by7eSMq3J4Ztu7iu/C4GpRfNGenb+mXGLizhNUe8jl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7wZE/wCA1FNrOo2WmvpcqSi2kukuFGzuAy/yarWqObeErHL+8iTfUmneLtVOm+W9xJPH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/dr3bHShba3m/wCXv91F/Bbx/wCv2/7X92vX/hD8Cb74teCPE2px6r/ZFrYSiC1t4Ysm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7vK15Po2gXfiHVbaDR4pZdRuW2Jb/e3/AN7n/wCKr6m+E51b4B+HdTt/FSRwaJqkizB4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t2P4WAX5vavKzDFqjHlpy94qU1FXPnfwD8NNd8b+JbzS7C1a2vrSfyp5pRuFrIrHc3/2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ws8GaEmoeMdanklHJuJbr7Pg/wCxGv8A6D81cvqfxmsdGm1vTfCrL/beq3jXFzdRw5WJ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N3/Aq8M13V77VNXuZNQuTcyynJad2JrGEsViknrAzjKc32Oo1qbQrK91vRvB2s3+oeF5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5YpMbfvY5XbXmo87R9P860/1X/TT7tanhO3N1rcun2oklu5oWKCP5m3Zxtp+paFrEtqE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vGmDx96vWilHSTN0rbljT9COq2v22TyvL+VE2dNvWsrWLiXR4JtP/wCWUm13jjf5kYNx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eamumRQyWtzCbeCOdM+U38Mif7X3v++qx5GmvZvOkzNM2Mye+a0SuZNHaaN4xjvdPeCR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21Xvn/2Wo9E8can4T8SPf6DObafzPlXrHKn92Rf4q5G1nP77vUoU4zWqpwe6FY9u8c/H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02e1/sq8wzXYJxFNIOY2U/3a8a1jzre4P2v/AF3/AD0/hf6Uun239oXBtJfLi+T5PM/j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GKH99/0zdNytWKw8KXwF8vY2/hv4tu/A2sJrGngpd267njz8txDu+ZT/AL1dL41+NN54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3EUUUobS4oz+6Rf4fMj77u9cQkFvcwXnlxS2MxhCvtOYkXP/AI7UNlYS6fCIJBuHGyUH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1kjOULq565rH7Q0T+FLeCHQ20/Wm3RXtxbybo09Hjz/F/stXn+n28Vx52oQ/vYpE3zeZ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rw2Vve2sy3C+Wu3hqr6JOdN8RafblvOs53WGf/bjZv8A2WojRgugRitjX0v4deIPHWu50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oa8l+SJwPQ/xNV90h+HWqRLLDDfXC7ghV/M2/wC1XXfF3xpeeFjY6L4evUSxWzVMRH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N5GLyOd56kGuqEUtjqUeUvas9z4jvzeysPNDZ2elUIg5mmaU7nBwB61o6JcQm9WCdtoz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C9fyh85fj/arZabFmx4e1i78P2/2vyo9Q0W4f7LdafcfMsvf/gO3+9/DS+ItAhsLQ3l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+j3C/eRu8Ug/hkX/AMerR8WhPC2s2elWbR3Q0qGOJxKnmRvIy7pAy9xuBX8K9K8Lf8IT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p9n4a8SyfJdaXvZba9/2o8/Lu/2fvLWdat7FczV0B5X8H/h7efE7xnFo9tdJa+XE00ks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jVPx1pv9n6oLEtHJJbCSJ5YfuuVkYbh+Qr3j4GeHLHwbrmuarDaTRyW0U1nIWucP5qct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+X+9Va2+D2oW/h+LUNW0qzu/n877ZZzLL8u7Pb7vv/DXjRzGEqrjJhBHjH9oat4P8Px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LMlvI7bUXdndH/dasUahHd65JePcStG24ZnbL8r/ABV718XfAtvrHwgPiC0SJrrT50mW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V/VWr5yr0MLONa8kOTubmjeT4X1jT9Qu9Pt9Qtbebf8AZ5Pmgl44/wB5a9Tm+MVv8QNP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oSLbLOP7MLLHIoYfK6/8CrxizvZbMny2wp6qeVP1FdN4Funm8QKJLMmGYSWzSxqAoLr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KtFVI3fQUHYg1XwFfkm6tYHhs5D8guPl2N/d3V6B4Z+B0euWlvd6drLxXl3Dtms7iDb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dTtb/brU8HeKfEHjjT/7Q1DVo9PikfZ5clrutnYcFCO3+9VnxxqGofDjw/8A8IzaRSW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NayQ9Qsf+z6V4zxFSU1Qi9TSx5Z8SNQtLfUP7E0mKS00/T3aF5PmVnk/iY17V+y7f6h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k11FHdBIDKxOz5ckD8xXi/jbwv4thvZNZ8QaZJaveECW8C4jd+zNt+7X0V+zpoaaR8K7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rkn1+baP/HUr6LBRg0noxPU6y7uJXiDTWpk2dfLbFZE91aS5khJcdgTW1qt8LaNZBzJ2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ZLNY/qK9xIVirbw/aJv9VWlbWEKMXl2jHIzVefX4VUxeUY5P4ZP4aqf2wHyCob6VQGte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WQfrWXcSywkCbgj+KkhvfNm2BVjFXTqAMZjniSRR0JoMzLi1lLeTCoZT/tdK27a9ju4u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aXMREkKsP9isyaSPT2PkZK/3c1aKNS6jG3ESbSOgNS2KOExJtL9eaoW1w11ACQUb1qza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1PB9a1RJchsjcPviiUAcMat31lJZSrJE4MJ6gVl3N/d2BWSJf3JHKgVLa6hJOCZF+9/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uRo2+WnWl9JDcpKh+YVMbcyIVxgVVW1MbkDOaso6VTaXAJubCFX9V4qtNo+luSwkmsz6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XP8Aq5Gecf3iBWisJul2yqoT3HNBmZh0yKQ/u9SkVvV9rGmRWNwjspuraUf3m+U/pVu4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9N4XBFZM+mC3kLWlySp9uaVhCX/ha7iuCwjEo/i8uUVUR77TC0fkSIh6GQBhWisBNsz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mFGlzEJJGcn5SW4pAQzz2o83zofM+T/lon/s1YV0kLqTCgT0AromuLiy/dskcvv96lF2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gOMEM6PuEvl+3UVY8wqN0n70j04rt2liurNo5raOJuzKK52408/MhhMif3hU6kGXF4ml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uJ4xuWXm52n0quPD5dujAU5PCkTSA7jVoCJr+61OUl7gkVqabatK205PvViy0OCAjPFa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qgOA+NmhrNbeGZpWDSpN5AJHRdwxj8q+o/hZqNzf+CtNuLiTzJNoj8w9Tt45r50+Malv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qGP++q9p8Ks0PwcsbmJ2SaGcsjKeh+avncSrTZrA9ptL1L60e1mxyMAHuK8t8U+GBpmo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vf8Au1q+HfE51i1ScnZPHgSKOxrb1VYPEOmPDKQrgcn0/wBquM6EcJoFosWs2bDGRIO9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dD/bb+deg2ek32keKbWzk/1aygj/AGo68/1BT/al0f8Abb+ddECWdHeHA+Gv/XPUx/5E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udPtj4R8J6rNN5U1nLdRxf8AA5G3f+grVY6/ARg3IP1ap5jOxH8RbOV/AeqOvIaz3f5/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mnW3PQCvRfFgluPh7rX2r/VfYH2R/wATcdTXlXwwk/0KIZ6cV4+Mjf3j38tl71j23SXL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hK9xXPaBBzG/tXUsdsLNXjnvvY43xCxEWT1FeZ+Kr0RhhntXoniW44dfSvHPFVyZHk5r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PMfGlzw/NeZ+FsX/AI3i/wCWoG6us8dX2yOY56A1NofgG18Pad4W12WOT+0LmJ53k3/f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ew8dD5vESu7Hr/w+g8+CeKT/AFnmGuqktFtbq4kxkHbXK/D2aN7yVHBERRjvT5q6bMv2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/8AWr1lscDRTv8AT4iZf9/+lZFnpjLrDsB+6XbsP+1XS38YjnbPcqf0qhp/mT3E0Y7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ljg0wyPlSi9PWuAhhVIpLvzB5lw2EU9RW9reoGaGOzV9+D87+1cpcTxy3cjfdgg+62e9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pIZIwkrf6xh/FWrb34tWaVV8xRk7T3rl2SeaaOSyZmCD7h710+lafd3cSGW3wrdGFNMV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pMe2Mdq2/C2j4E0sssmHRv3cn3WqOy02OxAL8n0qX+0JZRJHFTGZ9vOLAGw6yx7k/wB5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0+G+kapFBJc/Yp5p7iSNNzJDJ5is3/Adwb8Grm1Q21tNK/XY1ek/s/8Aij/i3lhFN+9l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+c3/AI7QBy1pNo2paZFIJ2v5CmyBI0U+UxY/MJB95ef/AByupXw5rdnYGx/tFYoZAoSQ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z+ENJtLibULPT7eKWR/MeSONd26qtxP54Il/1YqkB5nqOh6rasTcNDkfcaPlW+oqtNc6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+5HXoFvbjV4JYc/6v5P3n3mWsm70l9Lcq6b4f7n+zUgcdHZXT/vX+U+jj5qkW6fR7iK4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V3VtoUGoQhrSFIx/EDUGq+CkaLyZmBDqxTYPl3VaYDBcAfvIv3gqzJqAdMRggmuZ8MXl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urWQxygvzj+Fq6CFQQeKaAkW7dBhmJqRNRmj5RjUajcSWSp0AcYVKoCRteikjEdyApPA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MgIkzzk0Np8cisXTf/SqEcNxDMQHJhHakBzPia0luYZWaOvC/GGgIZXcpjk19JX1yLmK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GkGZmUKKwA8b0q8udDvUkhcqFPBBr6w+G3jG01uC3jdx5rxrkGvlfU7QwyuhHQ10nw68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O3cFznoCaUQPtOGzVU+UUKpRjmsDwn4oh1K3UiTdkV0u5ZOQa1QGZfeY3RSRVKOFj95t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wM1nMpJPb61oB856h8HvBOj28Ut3LH4atNmz93Okav8A7RJ6tUeq/s+WOvaS9j4duY5Y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LLFj12/xf3l6VAPh94PuPKu7vRNQ8QXezf8AbNcdpN/zfdA3ba9L8JeOLS7u7vT7tEg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/cC7l2/3vlr8srTrxpt03qeHB23PNG/Zf8CfCG3TV/E2nxS2zuIkubyQzwK3XaAvy/w/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4XeGXk1C11dbJPIWFfsqFIUG7PyooC/7zf7FdZ4lltvF3huw0OWOWCzSVbh2m5mY4IP8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O8L6wdPl8MxyyxzK7yaherFAjdt0a7vl/wBllrlyqti8TSti37x6FWNGM37GV0dP4s+J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p8viTT7BjdC2hdVS5aIYVpmb5Y0/i+b0WvLtH/ab8WeKfHdsl3DYf2P8wbS7Wb5UH98y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a7i48UWnifR/7JtLvQ/7PuHj87+x3WJUj/iTHrx/4/VDUPAnwy8P+H7u78TXMfnXDt5E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8AH8VenTUKT5LanPOV1Y4bxp46vLHx9aatc3CR3Vvbm3tbBPmlj3cMcBWrobbxz4g8Pg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7vZ/yHNcnVZ3+kfysn/fX+8Wre0bwn8LPA/9n+IJbD+xNVkTfa2dxfST3KZ4Hybm5b/g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08X6vdxafF+5t/8AXaheI3lRN/cjU/eb/wAdWu/m5dTO5xfhXxP8YPiP4mVNYmXw1oyj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j/dTeW3NXYeILe7t7i0itJbf+2rh/wB9eXCM37kf3RWr4w1DUPC+nxfupNVit/uRx/NO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ii7+I+v6h/avhTwtda15kK/6Rb2byxJH/dCr/F61w1HGcryaXroKMJ1naCNjV/HP9n+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vUI0866uLh0WK3X23fxVzWtftCeD1sb2zg0IeIJ3dt8k9sBFJJ/vN83/AI7Xh+paPr3n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xZC4nk3SS2jRRiX+6Ay9flaksfD13q11Z2lrF5UUsHnqdm3en94etelSw8YlqHKW/EHi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KT+ytDtkZo9MsnZIkDNwG/vf8C/SneAND1XxTfXMOnuhgt4gXJx1/Cs2fzbjUP7J0+KT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zNLJ04r2b4OTXeg28mhy6H9tmcoxeG32S2/+9J/7K1a1UoRui7ItQ/BTUteg0651m+SJ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9vvVRj8FaNf62yzxyanDbSL5cpYbXUf+hV23hn4qqujX+ja1H5UT/aHgvpX25MbY8pqr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sOn3n9lbN/2jYytK3ZQG+bb/AMBrj9rKzuKKa3Ow8QDwjqfhdtGkkEOl3Jje4ij/AHTF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1j4oWlvp+oaT4U/4kktwi2sN5HB8qKONo/8AiqveFrfVre38Q2kvhmPT/MRXS8vHWeVF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a/8AB2ha5relX93qkWXgV4LGGT5pc85wfm/75rzIT56ti3FdGfM2hPremeJdZ8O2epm5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uyrcvz838XzbhXQ/8KM8YaFbw3TeGNSuopP+XyBPNX8BH83/AAJq+1vA2gaLeMJ9O0+1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WJb/AHq9NjS20+DzbwiCENj5ule8mrWOyGqPzn07T4rfUJrSWaSKWRF2eYjLK8n0rt/D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rqeyKG8jm3WkdxN5Xy5bt/B2r698QaXo9xqE0vjC7fSvLm/0KTYm11I4YHb8tcR4guNJ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40+GR/8ARZJHaWeWP+8R/Du/h9ua86vJxTaOepoeON+zr4geFbnUDZRPv3TyWs/mIi/x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67w5ommabJDp3h3ww+pyRR/vNTvQqpz6sf8A0Gm6jr/i3TBLejWLO1s2Ut9jCebDtx93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p/F/jq78UXlj4QtHufD2lQpdajIJIot6t99fMk2/3Sv/AH1Xkt1ai0OdybNTxv4D8U63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4DvIluvkZc524X5VVq5a28LaTp/lXeoeIP7Plt/9TJbzbtnzZAH975q1f+EqvPiJZXUE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i9w7eV97J7/PV+y0/QPBCy6teCO91N/uRx8Ki9v+Bf7VdEOaSs2ELora38VdT0nUUutP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HmWdhLGvZdzbvpXQeEPiNZ/Ea8tr54zbalbrJF9jebce43bf73y/w15v8QvHWteMtHvI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fzmt7OTDPF33V5t/Z+rfZ4tV0/8AtD77P5luj+Yjf3wf9qsaWEp01aBq3Ko+aW56v8Qf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f1K4C2vnr5Nxaj7nGeVLfN1FZdxcS6xb3csssct1s8mCSRGWJ1G7PP8ADurzuxHiDxjq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F1ybidVZ8LjnPfbXYD+0Lf7J5sX+rRoXt5Nvz/7S/wDxVdXs+U1jT0NLQ57qx0Kcy2cc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nZ8uN3P+z8vy7q5q01G809Lzybc3EUqO2F3K0vGAOn0rWttQlt5/skv/ACzRdnyfNLGe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N8KXHifV7LyLFrm0sv3E15KBEsvfaf733/4auL5RNJHid34ejvdFurm5sEmliEbJbKWf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N816X8FfB+kXup6hqus3b7bH9xFBO+2Ndi8n/aO7Net3Xgzw1pRmkm895HYApDcMka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m1tcaJcaxrdp/pE2nx6fJ58lx82yQuNrHb/d2iqlWclymalGekSO2+G0WseKLWW7l/4p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bfl358lP+A/+zVq674P8GaL4geYyfZXvz5dvpUB2jZ6tt/8Asa4jQLjV7mzt7bTTPb2U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kXB7H+Jq0vh9p+k6h4oMurXd5NL5zQwfI0s9223Jx6L/AL1ck3KKuynFx3Nu58E3Hi23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OykTddahK3CKfvbT3/u1g+Mfhz4p8G+Fl1G1W3GlwQeVdWumbomeNejzf3vevVbj4kxf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+126LD5lx/x7J/s/J/drzP4gfELU/DHh+70jU74tLeWxkkt4nKjczfdVTWFKUqk1EIPU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4AMXh7Q7y4urORVu/tBCwIob7zbfv1J4s+I2oeMfBMkzx2WgWN2mSLk+a03+zn+Hdj615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w/d/23qFnpOnyJ9qgjuE8qeXLEBgP95TXufg7wPonhfwPqOq6f4mj8QahcWrT2tvJCs8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DMx27m/KrxCp0UpPe5q4nmXg7xB9n07StE877Jp8kEjzx26IzIsjfvMFv4m+7/s17JHr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HR7rSNJk2wSCKbL3DdBn5vlrkPBPhFfC2j3dzrP2WXUb0G2+zxBfMSJm6/N/6CvyrXRf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XSRDcW2r7/PS2gRW5Ksqsx/u1yO06mhhOpyux474E8WaHqnxD1S+mkutKsXMs8UEcjS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v8A309ep+KPFGiXHg/T7S0ik8QeILiCNLW30/5oov8AZf0+8a5/TPg49trMG9reXTLl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tuyh/LT/AG13V2+kyah4X1PSNA06ytoPD9ghvbm4tjieVm3Kvmf8C+b/AL5p1qcZTUux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J73+17aPXTp9voE97ACyR+ZPbtg7n/u7d9fUGt6roPw5s7SO+FjpGktA0cFw8aq8r7d+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Xzld+PYL/UNWvbxk08WYjiTT97Syvv8Aut8v32b5qq/GvWrVX8HW9ytxq1zNuaIXchkW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BNn73+xXzWOy3E5jiabdTlhE93L8fTwVOfNG7Zm6hpA8W6ndWDaf9ttILdBNeFP+Wbs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38M7Oz8L+F7vR5FFu8d6ZYZwm77zj5f+A7a4m48UeIPC/iDT9J8P+H5PsuoTq895IjRL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DzX+Jv7lej+INQ0T4b+H7TTotQ/tbVbiG41B/LdWVIy/wC7Q/7W4t+TV9FXc6XJTvdy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qconk/jbXbt/ibBNqH7+K3kVEaR9sa5GN+38aoeKPtesahq2n2t3/Z8vk+TDccfJD/eH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31vV9Qi+12lxqHmOzvb/AN//AGjXTfEhNY0vQLd2tdJt5p5PISW5RW2cM/y/7X/Aa9Gl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nlvw4ttYsTLpKXZu5oIjcQHfujmVm+Zz/s7h93/bre07wvqt/PqOrXcv2uWN1g/s+3fy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L7suf4q5TSNKuvBV3B4lvnSVhKkLQO+FMfTn/gRWu60PxJrPiKS+gtr+1t/t8sYnkWL9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V643V1VnKWsT0YXloWvEPhu40DSrnwzbMheOLKTTSjb5ZPLP/u1naHby6h8CdT83y/Nt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lpmsX1xc67qOl+HbeXXJ5oEsrrVpizrE275lz93+7Vvw94ei0/wv4mi8TSyWlpZ+Y6R2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1f7zbqMLPkvfqbRlY8YWDU/FwvILeYG0jb/WSfL5v+zXb+KLjxBb/wDCNeIYvL/0i1hR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jLbfwH/fdbHhrTrrX4ZxYJHHYoc2W5SF2/w//FVYfQLyw8PnTNWs3d9KkW8huS/mB1k4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W9SpFkRqqUnE3bvwrqOnLfDUpzcbyqeVMysyNtO5VVfuL833a5HVrGPSdH1Dw+upLcmW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zac7fl9+v+5Wj4s8aNpGlWml6BbCJDG0qyuMAZGFP/fO7/vquc8PfZNY08yxWkn2rT4Z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TZjaD/vVnhKc5SUqj0Mox56hwPjPWbvVNWSGL97b2MgCu+1UlZvvO397d92tHTrfUNYz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+jybdvT0rqtQs30TQ9Gu7uyWS0t4bi1eSV12vIqhu3zdmr0L4U/Cg+ONJg17xLYrp+m3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tdR9VlLfwr/s/wAVejWqxjsdFWaoq7OE+H3xol+GHiDUbTxB9o1Xw/cfJNbxv5qoxx84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eofEv4s2Gk+D4NW0C4f+z79o3t3lxH5MPT/vrrXW6B8Gfh7ok91qGnaXBeSxbkeSeRp1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5ryb4j/2D411a401nS30/S4IGAEa+VKzM3Xj5VWvIcqVaqnb1PNc41Z8x578SNH1bwfq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1f2gmx7i3T5fMI/z/wB8Vn+BNW8SeFHiZbJr+Ke4M8luDuZwfvNn1+Wvq7wN4X8P/wDC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d6f9/wAu8TdF/s4/uLXK/Gb4dT6Fo9zqvgPTLO7t1jUCytk2tb9cuoH+sr1FiISdjV1Y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xeIPEGo6h4hu49Pu7h2upvM27Yof+WSj/gIrI+G2sat/aGoxaTqF5p8X/POzmaKXy92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Jqo/wBn6T4g0ea7u7v/AImsiec8nzbt3v8A7NdP4R+FGueBrWfxJ4o1M+FNOA8tIIXV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hH/oVdqlBw5JFcpR1741eNtM1D+z7PxRqBESbHDyLIyN/dyw3V2fhjxn4y1fw1pptNd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K0/8OOFb/ZWqPwm8P/DPz9Q1vxtd29pp9u+y10uR3lnl775NvX/d/wB6vpqPwrpFjo0V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4iz20VvGECRfwtj/AHa8zFVoUVZQuYyko7o8e8Vak6WNnLd6gJL9VyZduWf+8P8Adp1t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WFyGu5IPMmtHjYNFU/xW1XQNMssQ2nmX+7ZGkZHmu3t/8U1c4njrwjN8LLjQ4Yb2w8Rz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t3HtztZ/4V9f/sq5qblUXMkZRXMezfCzQ4pfD8mq3g+yafvknmuJGIXbuf5t9c34/wD+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wAS/wAKWb708xGVr2T+/j+76f52+E6v438S+N/Dek6Xcam50XSoVggsLX91AuONzIv3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J+LPjG4tzqHm2+nxSOqeXZ7llRfY/ergWVz9s6nNq/wLtY9a8c6bY6J4e+yJYRG9dPL0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/wBttVPD3iDXdH0zSry8jGoX9hEUjldF81v/AIha7nR/h9/xS9rqGof6XqFxDG7ySfvW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E5tP+HXhiO51q8jspbgfZ7WOMbpf9psd9q/+y1NKM2+RatkJ30PHvGt94p8W+Ib2xiBt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x+V893/4FWbrPhe78NW8CNE7zXCM6x26f3eOldj4Q17VPGGq6pqXhnzNJ0m2VI0RoUd7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s1e8I/FLR9e8W6vYfEa6gs7rZHDZ6jAvlRoo3YXC9N2d1eqqlS/s2thon+EXgTQNU086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4Y2tx8qlv9r/AGV9K9v0vx1p14xs7GK3vZA3lxgEGK3XbhVRR8tfO/xn8K6VPHYQ+F9e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tZxIij/b2ttpnh74kaV8P9Pi0rzbj7VH8nl28LLL/wB9N8o/3q56lKdeDfXsD1R0Pxxk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Ph+OxtvK/c6gm0td/wCyXXp/utXlfifWNPt7iKWK7klljRUfT/4nY+v+7Wh4r+I9/wCM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byXO5LWJj5vlL3kLfxSV1svw30ywAs2iW1QwfaLq5kHmukZ6uzf3urV2Ub0KajIqM+VW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8YaPF4g1uKOWKV5IYbON/lRQ2GbP97durgvGvwa1rw14muLWzs5r3TJZV+z3Qj3KMt9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9T2fjXStF8OWGjaRDZppdlbiCMZxK4/vf7zVzOq+PdOBMUt9YiTbteNZPm215sMxqqrJ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b4KtbLQPhBpw02cva/ZIhA7/AHn3kfN/wLdXzp4+0jU/GXxO1X+zVEWjWs8UUskv3biS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fm/4FXY638Y4YLPU9FtJMzRpHLHHt+R9sioqqf8AeC1qaFG8VtpenQmNNQn077TcTfww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2WasniJ03Ko1uTzye7MPwtcRafqEXhTUNQjtP7Q/fw2/wDFbqPnLH/erqdQ07T7cTf2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Z8r14d4g8D63b+MLv+1pfN1X+C4j3LvjI+8P7tdKvgzxfcWA87W9W8r+CP7SV+WtJzp2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/wDCIed503leZ9+zjfcz/wDAf/ZqyZ/D+t+P/Ou7uX+z/tD7/Lt4fuR9lrkvib8OG0Dw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Zb1YUWR8lgVZm/8AQVqXwp8bYNN0+O31Wxubua3URpPZTiPft9d1dkKMpUvaU9TWMG48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gWUJds13a3YLRTEkEOnVag+H3xCfwrr7PPH52myr5Vyh/hVuMr/ALVafxP+N8vxJsdP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sZWlEjz+ZLKzDHPy1wFtwP8AfffXtYZVHD3zqpJpHefFnwLb+EPEk76e4l0a9VJYCOdr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6Yp/tS24481a9f8AhheWPjPRNS8Faoq/bfJD2F0W3fMoJAUf3uf5V5fc6VcabdXNvdxe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52mutKx0DZzi9uB/00b+teufs2avpmm+MdTGo3UNoTp0jRSzf7LIzIv+0yqcf7teRXdw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82BtGO1R5p1Kca8bMzabNvxh4zm8W+OZ9cmEuyRo/KgZ9whRfuotd98W7fjRNQtLuP7B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MwUZFeT20JuJSIk3MOa0vtEtwIoZv7//AAHd/ermlTimnHoTazuSafqk+kyXC200kEmV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oJfiPeabqH9oaRqF1b3t3aS2N0QfuBmRmUN/D90VyWpW5t5o/Lk8z94q025Dqx3daUYK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jwrq+m3l1AmpTw20ly0csnytJJ8oyf8AZC12ujfHVmjN1pfhm10i7sI2aG7jnMm4spB+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T5805lCbE/wrb8MxMsWrI64xDx+dXOhT5djWMUzZuvjL4u1S+QSamiqZPnWOIIG+o21z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5cTSXDXlzJ5aRyOWb73C1Holv9r8RW8P9+cD9a1LG3vY/HSppsX2i+jvA8Mf95lbcB+l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FWPQPid4W1jSbTQPDcltAs0IBXyI9u/5R87VDZ+CjZRPptq0X9qmPzDxuZF9TXf/ABb1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K0/dSiCC12R7ZGi+XnaD/tM1eJ+DvGf/AAiXxTm8QSeZLZuzW90fvSuPUf8AAlryIxq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AnutVik1DUVaOMNK+9cNtJ+ZVr2e/t/s+jnzvL0q02L51xeOq/L/AHf9muC+InjbStLW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DqMRuf7QD4ltFbrDt7NXlP2XUdZkRJGurqOP+DLOVX/2WrhQnNXkO1z0r4j/AB4uPFni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MqkiMyxbT/CF/i/3mqC3uJbe3/4msUfmyQrNH9n+Vtp9ag+D/hS28Ra4JrqMSWGnD7S8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l0WDxTrc0VgBe3UWxHjjG5tn8NY1UouyRlJWOL8MaxNo2qW+oWqIrQsD8/3XTI+X9K9+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Jl8WQ72Njc/Zv7OP+sa4K8J/9l/d3V4p4n/s/wAPiX7X/rY32fZ4/vbv9r+7XE65JqV7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dsyWzOwj3Ddtb3bk/N/t1y+yVTcztc5yb4harFrGp6hPcTHU7icvJLGdqvnA4/3ccV2u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JaxS5+55i7vm/wCA158+iP5fnEA8iorXTFWKZlxLdq2RH/Ci+texKjSqK1jVQUlY+hfB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o/iXQYkg3rm40+X5k/7Zt97/AL6qlp/h6L4r6h4h1DT9W/4l9nezIkcf+ve36j6bv/ZK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nmct3wKXRtY1DR9Yil0+a4tZbj/RX+zv5TOpbp/31trOeEpxV6ejK5Etj2LRriG31D/h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rb79rOv/AMVXb6b4O8r5ruOKKJP9Y83KlffNeD6h4X1C31//AEu0vLWaN2f/AExGil3f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3Hjrwrb+G/Ed+rQwRyCSQrtkm4+XLd9tea8PKb91mdmeeazZaO+q6pFp8U5Ed3K+Sy+U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0wXd1e6bHf2fy75MuWSP+8K6Sw8HweFpraS5uTPpupKE83Zt8qTqN3+9XQXGn6fp/w3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kkKR/3+wr3YdImqeh5Ff6f9g1iaK08y7tY3X+DdvjNa3g3RY0kvHvstZ2n3wVxv9KzL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B5SFHPSu38DfDfxp4387+xLn7Lp8jqklxcNtXj0H8VKtOFKN5ysXex6V+zh4g0XT/Eni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OlaapVD97Y0m3YvuzKF/4FXq+oahqHjf7XLqtpH/AGfcbdlns3Ki/wAK18z/ABL8AS+A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UNVJW8uIYLby4nVX4z83z/NivYvix+0jpPhjwvpUOk2nm+JbiFneOT/VWjdAzf3v7wWv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r4d83Np6bfeZPU8W+NOoWPh3x9d22jWcVvdrFb7vJG0pMpb5f+/bJXF+IREdXaWGTPnx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/Lq+py6lPMZ7uaVriWU9XLNuz+lXku/P5Y5r7KhTdOmoyd7G8HYveEby40nX4Ly0m2XU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dWvi6GeMC8c2JeRtlvL/AHh96uR0aLzdbghg/eM5J4f7n1FdT/Z9hbiWWUxy0qlNTd2O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R3ongKm0uyDHj+CT+7TLCBSu0djRdanHc3RtbO2V1k++An610fg6awa6+x3caiXfgHH3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GMr20OWMKK7/ALzzc96TaAc+lep/EP4UWGh+Do/EGg/LaRlXubeN92zLY3D/AIF/DXml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n/RJpPv+Z9161pzvoVEgmkmd9wjTZ6LVdryWxk3pEC/YtW/c+HIrebYt4Gf+6tZt9ZS2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qrmimXPAmoMGutMumzaX6NC2PvKxqTxX4YTRrjQtHtppJhMygeb/ALdL4I8LLrGovO1z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VvVLafxfrsmoW8pjjtH22vo7hv4aluxq9I3OhGkKgSxZR+746VxGvrBpHjKK4gbdbQsj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K6/WPEHiDUNPm/4knlRf8ttQjgb+f3a2NP8AD8Wj/s76td6hp8f2u4felxIn7x1LALiu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B2ZJ4o1DSviP4fu/7P0+T+0LeDzoZNnzbY+Sv/fOa8dU8Gu5+DPiZND8UWvnyqtpK239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0SfwR4sS80po20m9X7Vao3zIjd0/wCAt+j16EZcu53X925c+BnwO1L4nahLdyynStKt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D+6i9f8AgVesa7+x3HYXEeo+HtWlv/L3O+nXW3c7Y+XDL935tteTW3x08QQTwO0QtnQg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Gva9C/aYOoWdviKGSdQEnSRmjkVv9n1WvGxNTFQquVLY5pynb3T5o1Dwtren6+dP1W1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7hPvt/e3fxV6H4f/AGatX1i3+1/27Z2nmIs8Eke7z0kDfw/d/wC+q6zxT8SZ/FmsvbXk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d8CiSFv9lvvK1O1L4vWpKeHNHsZYRbzKrXFx8zOufupUVMdiJKyjYj2hj/D7T/E1v43N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t97eST7YvMGY96hf7y4z8te2jR7Tw/8A2fL/AGhbxXfk+S9vp6bbZPmb5iPvLuU0mhfC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NpdlFP2dINyp/wCPLXnXjb4UeNvhpq+peImv4NWsXTMFxbZCJjs6N/D+NfP18PPGVOeN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HBeJrTxz4d8LXXgCGxS4jv70hJ1J3PCGB2/3dvH3v7tU/C37L/iDxBp17Ld39vpd1G5W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zfw1r/EHUovjB8Mrfxjpkk1hqeiZW7sDI3yZ7xN/e/iVv7vFZ3wN/aI1Hwf4jtrXXGbV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vEsQLcPjuP71e1CWLhhJVKCiprePn6mr0R5H4h8PX3hbW7vSdUgMF7bHDKoyrjn5lPpU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iWbt5n2hJY0BxukDArX0x8Z9B0ceM9M1HxhpUh8MuJAlzaTKsr9Dt+8v3fvV5vrHw30/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+K4/4Q+Sbzk+0IytEw528/N83avQweZwr0oyqLlb+4Is7J7GCaaTw3Y3WDP+8vYhB9wb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/aGreKP+Er8Qf2t5uoaG7Ja3Em1m2gf+zbf/AB+uv+Eljq6rr/iibTmB1KZYrWMod7x7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E6ZcwazPHrMmlw3DLOLaM7v323b83qvyrXJV9lTq8zNJSPCtP+KPin99Fd3cmoWl4jJP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/wDoH+8tfXHh2ybTtA0nTEwtnYWkUX5Dr+efzr5G1jwTqHhbWdMtLq6sbqaadY91tPv2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eVa26wKME/e/wr63BUqMffghJmSEju2MqIz4PG/tUlzpq6hCURlSYcgY60RMW+WJGIA+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WI4JfImtp4pR325UfjXsIZzk2nDzHgmXybhD0NVJdLuEyVXB7Hsa7DW9MGqQedGwa56r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9vMzQLL5l1DxLCeq0GZy7O7tsaRif9jgVtWtjcXlr5cS+acdjzWtqOl2zFpGBc/TFY9td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f3TQA+10EPGA4k3j1NE1g9s3705Xtk1et7vzpXCs+H96rXiwyMfNaQ+X1q0UWbF7VoiH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JbhV2Sg7T0FZ0K6fcMr24yy8Gr1ukcLsqMQWrVEltb1YFKuolcDoRS226clzEiJ65qI2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dSQ2SF1SaUqnegDQWJR0GM+9QxjZMxuGOB93FXH0+0ghLrK0o/hwaz2ZbkYIZCvrVkE8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PtWTdaxJbyBSznP90UsepJbXssbhmj7EitSG40qWIObjZJ6MOlAGXa3fmz9/xFasmlS2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5ZxQy7JIpx9NtTjxbZwQSxeYJf4HjkWgDCuoIwxUv5ueg9KqupgGBH8/ZvSrN1Nby8r+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QCptPzY6e9AFVrOaXBTO+o3iuIpQWUlhU76oQrbInDdqhF68sTMyPvoMiWG5MjbHG0+p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vPrVCHU4o5cSQNI1alrrdmW2/ZzG3qaAIU892O4DFSCxXO7fg1pw3FqWKBRk1FcCKFz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MxyScVOsqI+0ClgRlO5QNp9aS5UxneQBVgc38VoBdeA9/H+j6hA/55X+teteCxv+CUHf9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/bfAutw98RS/98SK39K9L+Fdv9o+DUERk/5an/0Kvm8Z/EZrT3MrTNam0u6d0TZGPvh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3Ful3bOHU9AOoNc6mgSIzuJ0Vf8Ab6U97Z4INsLRyB/9YsP8HvXmXOxbHYacsHiFrcv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H95f9mvGtQA+33P++3866nwxrz2mu2luSQZJVi/OuU1I/wCn3P8A10b+ddVN6GT0Mj9pD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/D11YXb2kg1WRWZGwSCZv64rK/Ze+G3iG9tv+Ev8VXk7WUqobOxYZ85ezt/Sum+LFraS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S6pa217dymzRwqyNvwuc/j+da/hr45aZ4m0+/a4jOhx6XGDcQXDArGoXqMdVpMlHT+N5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72U3/oDV4l8MZtk6w5/i/rXtn9of2x4Xm1DT/M8q8smeGSP5flKZrw74bKf7UX/ery8U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z6S8LupRMjtW7fyCKIkDg1ieH4yUTArf1OMpZjI5rxT6B7HmnimfHmmvGPFN1jzDmvYP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i18Ry89q6aKOSs7JnmNxYHxL4s07SlG4Xd0kbY7Lu+Y/lmvZPijp0Wm22nxRDEUbqif7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Blv9O13xvOu1bfULXTbAN3bcskx/752r/wACNdB8c3VLKzXu0/H4K1fR0o2ifK1ZXk2Z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3f8AcbP/AB6uw+0kQSx9D5SGvJvDV21hEkqn7rGvT7W/huOJP+WkVdiMWWjdJqckbH+4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kFw8GnxebNKcuf7tKALe34x95sVR/e/viJf9Z9//AGq2QIwvEmsGAm0t5syN/rrr0/2V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Ks3mvCTz/erKmhW71V5cZ2H5K7PQJbu1ns5Y3xgMn+58tWI7qw8EaXFGtzZM0gkHGeas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nyf7rVc0TUria1VJfnYDbnbtqprN6UgjlRAJElyV+nWmIzL0ojTOX2fLVPSYzOWVTnPe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LqD9z/drU062i0u0kkPJqgOe+Imp/2J4dYR4EzjYvHrXY/s3+MP7O+FulWuoWvm+Y9z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TvXk/i6xvvEV3Nc3AyIz+7jT+FfavVvgZ4wi8L+ArfT7u7j8rfNst5E3bP3jUAe26dqc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3A2ai1DTFaMvGvX7y+lZmmeILHU7dbq0t4y5+V/I5FdAJ+KpAeZz6g+ka6FfKpmuqhuL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O9UPHfh839ubm2X96nJFcFpPiS5026EUpKEHFMDvrmyjsy0wJU9MLWedTZ1Kq7KU/vip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Qg9BWilsruN0KyB+MkUAcXqMUdrrCX8TDZdoEkx/eqxDffvTzxWjrHhmM71EbiFjkPv+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JZTlXutsg/5ahcK9AHRJulTcHKrVy2uBEn31cVlaU/2RS09wlwv90VbASaQyR4Rf7tWB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/HimPAATxWOyzQP5sR+o9a27K6S7hGflfHIoAxr23UuTGuD3rkfE2lq8TSBctXos1iCG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JLqysMmocbgfN2v2luxc7ea5a1hEdxlRjDZz+NeweO/DcsO+7ht0lbqVf5c15lPPFNz5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B6f8O/Fr2oCySlscBa9x0PxBHdwqVcFiOQTXydoOpC1ulG7Yc4r1vw14geLEcmQx5DCq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kHrVSQZY1m6BqIvLZDnJxWrty9boD4vtvGH9oeVaS6teah5jq91eXELNbWmWwWA+78r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7xhp9xpWt+GfGP8AaEVw8dq8lvapA0UZYDcdnyutem/A3WNWt/A9r4fu/D+j6VFJZKk8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BYx7fvt3+ZqNY+B2n/8ACPXeleH9WuPD8tx8j3HnNKr/AC/d2lvl/wCA81+UU60nUqU6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C+9nPicPQoxvTndlTx98Rx4J0yDSNHDeI/FFwfJitrfb5jvt/1jqv3V/ir458X+E/EW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Ugj1Mhb24laYtgyc/MT/ABf7NfVnwj8MTfBew1seKtS8yHS490E8c3mx+W2WLLn5tzba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+NvizVfEi6Ollp+pzrLHc3M4hUx7dqKPvMdqgfMq16NCUYzalt3OGMbE8Hw98J/DLRrb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DJEHS0t8f6Wx9B97/gW6vMLPV9KvdPn/ALU1NrNGleSPTreIu/3sjdJt3N/wGvQJf2W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ZCKP5E2XJbev+z8n/oW2k8HfCDxLFcT6VqHh+00zCfPcao42rn+7jq1dsJUIS5nK5SaW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4r+KP3X2O01COaNPMjTyme3H8ax/3lXFewadqHiDT9Y0rSpvEEl3FcanawvHsVWeMvyu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qfD39nyTwD4avZLae2v9bmGHvec+X6L/AHK5Pxho8XhfR7X+z5rjW/Etw63sMf8Ayy0/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rotcVSpCpUtDYzupOx3vxI+LGieH/FGn+GfO82WSaP8AtC4jTzfsVuW5bav3m25+WvT7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Q1r4Z1mCLT7Yxx2umQWzwxzTO3IEjLt+X7xrwD4a/s1SzeGH8c6/q7q93ffZ0NyPmu/m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Xb/tbq9AvvhP4E8Q6PFaPotrdy2/zx3CDypYl67sr/DXy2Y4TBZrV5HOTUNHbTX9bHt4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kmn6haeN7cxWn2PVdPjnZNTt7iFpVdjzt+ZfvVw/jn4P23i7xVb6hpnixdC1QRfZYtNl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dXaOP722uispbf4VeBdT1bSbe/1i3jl33VxbZdn/ALrbv7q1xK+LdX8V3IvLTR7u4Rir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3a93DKdGCjRdkjx5PmfMj034Y/DPwl8I9Pnu4pGu7wwf6RqV18zMP4tvoKj1jxRFqGn6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R+W8Rne4kh2zvn+Pb/7NXEW//CV+F/FGiy+K9Q0/ULTVN0KafZpt8pgud2e+3+7Wr4x8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1/ZX0dn5UbI/mNhUTdkmtHzOfPJ3Ofqbfwi+A2m+HrOwkGjDxD4q/wBYZZBvhtyen3uF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p4jtfito3xX1LTLrxPpy28UizSJaqZUSM/6uJdyq27b/AD/vfLXd+HvFOt+ANP1C70+a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J/C6/wB/H95a5fRvjDFp+jTXdppXnahcTb3vLzd87H+In7xb+H5a8nD1sa8VPna9lt5/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LLWR1eoeK9PisLiLVylzbOhikg2yDbu/hyn97FcnN4+0fwvI1p4a8J3F3rN1GFV3VlgQN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Wsq7sPF/iy81KTU2S1utQRBDbyI0C+Xz8w3/ADfKtUfGHleD7iK0/wCEh/s+a38t/wDR9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6Ti7o8tO0bH0N8KGh8O6TZC5Qop2iTH/AD0NXfE3iC+1LxQ1tEDdQRlfOzJ8qL7frXjW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e1i0/W44vtiNN9nk2rPtH/oP/AI7WJ4A+MVvHcy22taqu6WUiKCNWaW42g/Mzf3eauKrR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6J8ceLYdd0Gy0dbPMKum+SUq87KD8/zfw/8AAa4HxxqHibxfq/m6J/Zen6fZ/OkmsI0v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8S/7TbVrzHx74qi8Z6vcLp+qTRWuk6e969nGf3Tqp+9uX73X+KuC0b9oG5t9Pm0/StPS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ysnq53VvCFSXxalLma1O6+KHhnxreXtn4lv9Q07UJbe7tUsNP0mye3j3buGaLldzNtX7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e+K/7P0/xP4f1hsoqQRpAsdsFDH5mj+Xb/e/ebq5n4Z/tDa14kuH0/V7ayv57aRSrqRG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uVa9p0a41u3t9R1C7/e3fzO8dv8Ae/3RSm3B8jRWxe0XwtLJcsL42tpBCFd337vm/u/d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er+d/bbW2leZ/wAs7NvKndf+ua/w/wC8tfP/AIU8cfEfWPFc89rq2nyRSbimmXA/dxj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fFvwx8Salo812usRf21cFQbi5idkT15X7v8A3zW9JJG0bGT41+F+iaHpMHiLwVr1/qE7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AzuD98Mflbaq5b5q6vW/hz4o1LwhBHoWmTy3DkB9OjdVkdR/Dn7q10/hNLZ9H0m9SS3l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s49qylMruX/eFenaTr66fZW+lyRXUN3s2cq0bc1zzxMJt04tc3Q3hZvXQ+cLzwBB4Ftt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4lUzw21riO0kkAba1wPvsuef4apW+s6Pqt9DOL+L57kwP5cW9k+b72Put/wH+/Xu5sLL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tNovh+/usW0drYCXfMqqsmP++TlttYHjDR9P0/R5tQu/D8fiaKSbfD9sRP8ARIz/ABEq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9Y0cXSqSdNycpLd20PQqzpRhdGH4t+DUes+DJr7RtUNzFFKtzMiKiy+Xu/eYf/x6uQ+J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onh/UJNPit32TW9v8qpHu5X+87//AGVdrp1vLb+dL53lRSf8u9n+7i/KuX8LfD6K40fV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K3uvJms7yDzZbi4DeYPLCtub5SG3f7dZU+apUk4u6R47lzM4TWPEy6jeweH9PnMkqnah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33h/wYPDktyJZJrqeaILcRynKnnd9yuR8QXGoX9vqPleH9Piis932W8kdvNTH8YC/NXT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ozPqFpG1i0Q8m5fO529v9n/erq0TM2raxPJPGHxBl1DxBqMVp5dpp8btB/tbg2P+BN/s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aV9r0u/8PTajHZs9wDaJl/8AVjYi/wB73b/aWrdl8LprfX7ybVIjDG0jmHe67nDHduJX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D0/4a63rDzabd3OmCFVnuflTysfNsAb73u27+7U13zU7RRsqjfmRah8Bb/Vw+tan9h8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z9pd7h/73zL83+yteiW3gLwT4JlXXk063guNPTYbu5mJZ22ngZ6NzXkniz45ab428aW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KRKlhbQyM08sgb1B2o1cBqnxX1rUvHGi6fHZwRyaLdeXZ2sIJLSbx/rm3fOf71eZCliJ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jn+E2oeP7j+1vFeofa5d7Pa29m6rbJDJ6NtVmb+GvWvhf8NtKSyuLK3T7Pp+mBd1nbx4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/erkvEFxqFvcRf2h5kv2x1e9ks/vIsfMaJ/s7qqXfiy+OoX+kaLbywWojXNxEWiY7vvr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xdPkouzOzCYihSmp4iPNHsdF8WNA0u1UTaZZXCeSuwRxQic+YDzu/wB2vDvhbqGt+KPH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NlW8KvdXkm7dEvZf4fm3Z+Wp9fm1C38r7JLe6hLcTeSkn2pvKRj/Ew3fN81dn8MfCdz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zKJL2+mMzb/vfMp+X/a/i/77r08DhZ4LDqNWfPMwxFSjOo5wXLFlHxh8Qf7HuP7J0mK4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cibYHyv3k2/M3Zar6X4n8cXN3Lpep6Kul6fqP7mKZySzf3nLhv4V3fL+Fdh4W8GjRNBk1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WOO8uDufapb5lV68s+B41vxX4h0+bWNSvbzT9LgLWccn+qabaWTzP7zbvmr0VByV2YRV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PvC2iaP8QJtWl8Qf2r883kSSJtZ5I1wVxu/u/KK9At/D8PhjT7vVfK/2/MvHVdi/3ct8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Y8Ba1rPiNIzf6lf3Tx2VnCvmeTlRv2L/AHmbPzVz+v8Awx8ffF9pbrUZINFs4+bPSnkZ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KnCMVuzCcrlXw9cah8T9Y8mWbytPt0aZPL+XY38OP+BVh+J/7P8AA9vNp93/AMjB50jv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kx/s7f8Ax6uj+FFxqPgf4h3/AIZ1XSri0l/sp995J/qHbeMeWf41rU1Dwf4b8c+NdW1L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EEEr/O8Sj5d390fzJatJR5ZWBVHBWPI9L0+c6/fGw8QalA12pt7m9iO75dvzKAnyhN1e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/wAJt9s1vUI3bZJcQ7oE/wCefkwr/FtUbmb+/XW67ceFPDHh28lj0DztPhRRKsUeB5de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nE9r4V0n7DH90QtblmkT7qgY/wDQaOSU9ghLmNjWPD+n6Pp93qviC083T43k+xW8n73f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ZfDj/hJfGfi9JLfU7bSRDJCL22iXHm+X8mWX+Ldu21r+DrfVdX0fT4rvULz7JHC0Dx3D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+5uxt9a7zR/BdvBafYtPsYIbSN1mmDPjblvvFq6ac3BNbnQpcrOX1jxTrfw/+IF3qFpq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Np95B5USNt8uNj935do3frWh4g1C7Fxrl3ren3F1LqCRzvp8abVuMIMKNvy1Vt9Ql8H6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t9Qit3/s+DzJvNWJePm+b+JV2r/31UF38a9DvbC1udI8P397dabbvHaSu7NskZtqeZt+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5LlRpzXOt8Hai2rf2NHdRLpsl5KifYo13LAo/vGo/jJ8UtJ8My3ej2xa5v3iPyQriKL6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iTxJ470x472T+xLfTUaRHiGxrq4Ck7Tu/XbXNeKr+6+IHiC4sHa3kuYkXz7mOLKxKgbC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qg3UvI51FubZL4e0/8AtDSIpdW/0vy02PbyfKqKeVX/AMero5YrLwvp13eabaQxIUCT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tv6VysOleOf7UhsPDenSaxqzwf2ddFocRPt/1dwQ/wAo+X5fm/uV7dD+z1e2uhRDxbFb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Zvvep+7urrlONBqUtgb5Hc8dvxFrGsafLL9nu9Kj1CT7VZ72VX+bC5P+0p+7/d3V2esf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RfZ9K00P5YuLSIskUat95pm/+x+5WreeEfBPw31G/wBc16V2soxFBa6VI/mNcXG3zC23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+ItmsHX/ABpqHxV1O00fSrPzUk+ePTreTEUUH/PSTb1VaiTjVfNHYdWspo6bwn4vtNL8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9NJeu9xMATksi7mLZ+8zV5hP4P8A+Ez8V3kdzGkltaSotxGf42AO367d1ep2HwstvCFu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cuZZ5Puo7f7NeHj+29YvzaeH7DUP+Jhe7LrVI4XWO3jL7Dz6/wAqywsHObdNGeHSk3Y9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h9qU3ge10yfU7KJBFBO7OkkKybtrHzOv/Aflrt7bxImlXtwy6my3aLjyoF2r+P8AerxT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PrpfD/2mW7u0t5Hk+b5YbeNYlX3+aM57Vj+BvFGqeI78w3l4Zb0t8kf8SY56f3a6KtDl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3gbwt4e1DxPd6h5smoafHdLNNZ26bWlbcT5OP4V3L/3zVX4za3qfijxTby3slzJexzlJ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f4v7uf9qvQLfSbbwaLu84DXcwlkkcbvm56f3VrlPiP8R4W0DUoP7KlWLZHA95J03H5x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nHVG1K9XRLY8o1O2h/sq4kjcNKkuzIYH1yK95h1Pxv4y8N+GBPrN1aadb6XDuFuvltKg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S1JNb0CK3kRIwiKnlpbqmzH8WT8wZuK6z4oazqXhfwloWm6ZdNDbIkUjAHd5pVQq5r1a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lBWLOoeH5dQ1fyopfNu9m9/7qL/7NVbxN4Vj8J+Hb3UJFzc7CFYnAy/C/wAqi+B/jm4v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drplyklp/FtWQ4w3/fS/+P10fx7ttS1/V0isLPztHt3eZpVddjyD/wCJX/0OuNx9nLlP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/wBoW/nahp919kmt9qP8/wB+tKfxhrnim0/s7U7pLm1kK/u/JVdrf3vlWsm2trrE0tpF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2ZqviXE0MX+t3/8AAkrqVrFn0p4X/aKvfAnw6/su6thrWsWMqQ2jyHarRY+Un/dr5+8c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+1tdnlnuZwFVnGESNf4EH8K1Xt/O0jyvOiklMn3P4t9aA0268WXSWtrEUxGWd5W/i/u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FwUYu56R8EPi3ongGHUTq9teXOnE+Z/ow3ybiu3o21dvy/3q4D4k3Wl+IvHclzo0d1b6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D7gv+yWrOstH+wR3X265W1ilAiWPqz9f/HaoW0H2i4tYZT/ovndPu7F3c1PsYxm6kd2N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/DnTL/wjBdaQ0cxjB+2+Z/rUbvnivDPiDcy6x8Q9R1vSf+QfvjRPn/1qxqBux/dbbV9v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z1WextriFrSeKyfdJdqf+WX+7Wc/ifTY/CflJZzLrMjMP3j/ACwxnvn+Jq4YU3CpOa6m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/gWHwtqWpXUkZ1yzVJNPimj+ZGPBVf7zc1aGsXfxPuNR8nzLTT5L3yXk/idQv+pHr8vV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eeGdFSyVoreOG1+RPm2hR0H869ctfhzfabJb2ekQub9RugiV8/N/6ClcNfkg7p6swloh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j5YoIIbVmgDHK7lWuLsdAl8ZnT28U3FlpccqSPbHf5cjxj+En8RXqfxF8VT6N4VMPjn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NbPYSgrK3zfxdv7teP+OPHF3bjSrTVvDOn2n2e6t9Qg8t2lnS33ZK53bTu2/+OVzQpt3a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dJ8OyaJozaRdWOqXVvdpG6QurN5eAfvfWOo/EHxh8KeD9Q8rUPtn9offSz+zfN+f3a9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w/pWt6fFb/2f+7ukkj2+Vt253V8W/GjxXZ/ED4l6xrGnf8g4MkNsf7yRrt3f8Cbc3/Aq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qrQcYOR6B4q+OC+KfOm0vTZdNu5YRpz3F2ys6Z5Vo9v8XWud8O/GvV/BPjW9v7tZfEsV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KVPL/wBWwx/dy3+9vrjvC/8ApCXF1/yyjZk8v/a7tXLeNbmUXsUX/LKQNx/wIV7UMFSS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fqel+NTqPiO1n1zX7oNuibyBECIoRgsqrXktrcRT2GZZf33zfu6g/tq/kitrO6u7ibT4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/hTdQ8sajMYBiH+AY+7XfRoKmuWJpycqsSpcqDnyvSnnUYiNmzFVBnHXmrkmjvZ3Fulz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WtFqXY1/B/ia38P+JtL1HdKv2adXZYjtdlAA/pXpPjjR/wDhP9P1Hxhokvnfvt91Zx/w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HiHTbDTZYUt5/O+f5z/s11/wd1h/DI1O+M6SW5PlGzk+67ba55uxUTF1BH+3zExtHuOw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aFFDEJ7iYvxjYp6iur+Ivg9YI49bsyf7NnTe0gHypJ3WvP7/AFyO2sYoYhItww3IxHy4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O+hqS6tbaeu1IMOx5AqK51aTUmLpAI44h1rnYL57qVyY/McnrW5bIyQvuzsI5Ap+z5C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piq97I8lwYY/3v8AtitHwpa3evy3f2FcQbNk1xJ91PTb/tV1ll8PNMS1L3epz2pjT57i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6i57HA2thO5YkFFXqzcV1FhB9qs/Midzj5H3/LvWtP8Ase0/4l8MWoRzfuW86SP5ldh/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Nb29x5ckn3JMfcqPbczsy41EjmvB1ru8cadDu2b5W+b0yrHNNs9dvPDXi671K32S3EM7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+ma6bwgWfUP7VIjfUtFdkdI/412ld1cNqx8/Vr2ToJJy/wCtdUbzVjd6o9d0zxXDf6X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iliSWH7MjMztu77q8ci0+SFy03/LZyy/7fzE/wBa2rfXriQ6VFdzmWysZQwj/wBmumvv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9t7H7FppTZa/aH2t5f8AC2PvfNXMkqEuaWiOdaPU5DRtKN9qsEMfWV9p/wBlf4jXsRtL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y4jBI88n8W0DvXPeF/A2p+Fda03UbiJJbYCQT7WyqLt+8f8AZp/xC8UQwwXOl2qYlugq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+BNXJWqe3mlB6Iyk3KS5Tk/DWv6vpFnqWm6axQXwTz3i4k2JuO3/AMervPhz4il8K+F9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5bJHyOvyDb/3181cn4dgFu5eTNtMkDu7n5Xf0UVS1JprO38qVmL3jmWSNj/Co+9VtKo+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RrrSbp5URGmlkkuMpu3uf71dD4o8QXeoXEX9qxfurhFSDy/liRR0YVw1t+6e4X1Oa1Lm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CZoIMGLP8G7+7/s11vDRRs6Zf1bR5LfRZvKl/e+YvybPl+92rm9NsIrDVxLL5k37tt8c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6w2luxOI2B8z+/zwpp0qJ56zKuG2bTSjTlEiMWi1o+j3fjDztP0rRLi7mk27/Lf7n1P8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aTuu9U0e5NoEZ0S2cShG3fdO2vWfhB8RrLw34YfTrW2QXYlL3Urp99j93mvcfC1z4r1D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XIm9/tkO75a+dxmY1sPVcUiXPoeaR25+KPwbg1C7tpL7xPotr5V3bxvtmkADbG/4Ft/9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5p9v/aH/AAh2ofZNm9/k+bb9PvV9A6h4g0nw/wCJ9R1DT5bOK7vIWhvY9PfdAjf3vZv9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LS2vtP8AFupW8hTOw3LNE69/lauOljqlGUpKGj7/AKGd+U+Zp/FENvbTQwzSeVIjb7O4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xL4vg83T9PuLu0j+5842r9N1ex/EDwLczadJqV7bR6jb3KO88sEYVlk3f7NU/AXjN7T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Nxo7NZXtsUHzru+V/wDvnHzV9FQxkKseaKHCamro4vwN4Ou7jxd/Z+oxSWv2b99NHJ8r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Hwvo83lGO0ijRkfy/lVF9q4LSviLbeJ9Z1HUW/crb20Qk8w7drbjXnfjLxVd+LtSSGFi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C1b1NeFiqdTGVbNaImbvsdJbeF5viPq51bVZbj/AEh2TT7eP+C3/hY/73Oa5z4y+AP7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lv4YZRaTeb/Ax+7j24/9Br2HRdSuorzSbOG0QfZ4LYtef7IRc/8As1cp8RtPi0/wHrUV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iFIf9uTzVI/8dzXbh6vspezWxkpq9j55stNu5bZpV2LHGAHMlXvDKQzatCJf3sG9dwVN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4l1y7MsP+iWYfYsl58vy/wC7Xcaz4A8VeFtBF9o9jZamyoftRtLX9/F/tf7VexHEUW1H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guNP8P6hFLp9p/x8bU8v+JPm5/4DXPeML6a+vmijXyYU+5GPu1Pa/wCkGa7u7rzpf45J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yTHe28o/ufeauhI1izGsPOtUlmHDOvl5Fdbo3hb+1/tfneZ50b7Ekt/vI396sy2vNPt9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W7lGLNoRhEPq1ev/AASuZv7MmmtII5bvcHmt7j5Wf6f7Nc9Woooyqy5VdHC6h8QNQ0Dw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urhNiSSJtV/9rb/AHq5a20e6lR2vJRDhPk8sfcr6V8caVYePfDc9nqGiXGn3apvim+U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+Ffg17u+bWtRsmltEiVrX+68n8TVxVMXSoQc2TGZ5jpPgzxZewxTafod9fRY38wtytYm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xlspYj5ZR0YOjf3WVq+kPEH7QOleF/Oi0+XzdVj3Ilvbo3yN/wBNCelfP3i3xhq3jm/v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VQfLVV+UdP96tMDiauI/iU+U1pSu7FfQLsWng7WChK3LOu2T+78tdF4H8Qaf/when6T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/Jj2bmlaRs/99VyHhaM6klzYg4W5KIX/ALvz7c19OfCfxl8LbbxEnhrSNMkhliGE1G4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z7y1rjK/1dX5WzqqfBYfoVn4x8OafZXl5rdpo2ntDsfT7wKv03Z+7/u1tadp+lXGn2su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NNDbx7fIeTpt/wB3r8tXfFvgNdat9Y0i8upL2CW4W7huJfmbyW6pk/3W6f79SeG/Avhn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fENqIEn+0QQTXax+WMnC43DvX57VxUa3vN6p9Dk5LHh+o/DKebVdQaSJobA3Lra3GP4d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8TPhfqOkHYniXRZWWJccu6Dn8GWvYtT8A6dd6VqNv4Q8Q2l600fmf2VJdxzIp/56I2dy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J8NYdJ1a51gaxdQancAs2CCu7Hp/HX02EzGPL+80N4TUdz5dbUZrSSSy1DTT5rOY/LXi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EPwtm+I19fSsssQ08K+JH/5aHP8A8TXonjfwBqHgy7vNV1xba5SRn+zX1rF5Svx0K9mr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4f61qkd5IqWupLm53/wr/Cw9duG+X/ar15VPa0+akyJSUloX7nwPNF5yu2TD8x+bO33r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H9of8tbd96fP6eleu678XdJ8aabNpHhyylFldtIJtRuBhv8AdH+zXP3Xw3jbQG1DA+1w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5a56UZx92ocsV7x5zaeLNU8aeLpNWvbh/PmAGYpWXYq9MV6N8Itb1rUrCaJ9XvpLX98j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/tAtXk3glfK3S/8APKCc/kK9R/Z+H/EvvJT/AM8GevS9lFRvY9KjGzPIhc3FnDdWaXUw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FZt392rXhe4gtPEmnTXS/wCjpcRmRvRd3NZqy+c8j+uaeo4rtnSi4OK6lS1PoH44fFCw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GkQtqlvZyrPcPCnzN8m0qv8AwHNdbJE+heGtNu/E0n7rT4Ei07RpPvS4Hy+Z/erA8EeG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8WaisNxrF0rG2Qvkoeyba4FfiDe+MPEc1/rdyBEsLog/hTdXnU8HCEVDoioo29Z+Lep+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ysY9zW8cL4ZB/d+WsLW7rWk0q7OnXUkdraJ50+4k/LXN+Atblttdc/u/3KFfubl5rqPG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vsFvNBqUCrMI/l4H92nOlFTso3KaPP8Awtz4n0n/AG72H/0MV9p6nK9xMWY5Ga+RPhVo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BCPO2XiS4/uqOT/Kvs1LK3cSeXIJcV9NSM0YDaoAP9HmQSpx5YX+dZ93rF35ojuGhnif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W8p3JaQRgfxPtGabB4XuZomf7Wbdv7uxefxrrEQfZ7s28UsVc/4livIn/tCOF94+STy02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Hr+D/mLNj7/lybWVqtXGgeeOZY6pAeZ2fjmERKs+5/8Apq4+b8atr4osrtwJYDLEP4lG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P6fBKwaOHjqFXO6pYdI0nUIzHAsayjuev0oAxlt4iYvKm/20k/her3kcc4z/AH6kxLAD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+Tay1T1BvIG0MSK0RKLMl6/mwosacdSFq4lxGqucYPpisi0UGVDu2t2yK1rm0iS28yO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CHtsfiZdwYVWvkDoqpuCr3FNjgkljZx82B607TndWKSJlPc0AZ8dzciUQhmMeeoNWrq3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U1yBDP8AuxuHsajuZt+CkTMe/NAFeOET7/P3Z7EVEjCMMjyYTPAYVfQqy9MevNU7nS5v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QBFe6i9snyoDH6jrVSJZr1TIqHZ6itCOBCf3pHm/3BTvscsRMkLNu/uDpVgV4T51sFPb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Vatx9oBHlfvv48fdqu+nxliJJHi+lAhj2jyZ3S7R7VELQKCFlLv2Bq/Z6D5jcXbbf9qt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JYjoRQZnODQruX5tgzU8Xhmd8b22H2rsLRI4EzjI9WqO713TbTIlf5/agDDg8HSsfkug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0j0xdokN7L6t2qFNVtb2TCq5X1zitWE25ULgQD1z1qwMm6uLhcuQGX+6KpCd7jqh2+9b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3En1PWudvNZsIz+7nad/7sa0AXraIS295asPlnt5FP8A3ya7f4T/APJJYMf89j/6FXG6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C/Ps+b34rrPhT/oXwwu45m2iC8kQk+zV4mOik1JGtPctLeiBzGUkVfRxmtDTkSSTzoWW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TAhcyh8+gzUMt9DJERPIAD2PFeOdSKniDwrd2XiTTdZhWL7D9vh3G3fcqFm+9/u1yOpf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v512em6xLFdwxW7EoJFLx5/hzXE6nJ5mpXLjoWJrSBMjT8dwif4V+HieUgubos39zdId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saxreoQ2cUi2mFR0H8ePusa/QLwLqGlHR9K0rVohLaagl1bP5n3fvg1454y+CDfD3xbc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77W4A++v91vda0JR33wjv/s/wy8NxS/6r+x4P+A/uVryr4Yxb9SU+9e8eCNHtk8PWVjH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d1kQ+WPl+X5a8I+GchivkOM814uIkpN2Pey9e+fSnhuI+WhrX1P/AI9mFV/DMI+xxmrO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7h5N43bbE/NfO/jXUfkuef4W/rXu/wASZytvLg9jXgd5pQ8U+LtO0k8xXN0gk/65q2W/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zsW+WJ9U2/gxfh5+zt4V0aQBbp57a6uvXzZDvYf8B3bfwrxb49W5bT7Gbp5c/wDNWr6g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/wCv21/ka+ffiho8nia3/s+PHnSRySRg92jV5B/6DX0UFZHzDd2eReG1S5jfAz0rvdMi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8EsAXXHYV3VpO8JkKgcGuiJVtC7czl8qOACapXFz5dnIejL3ps07SZUfeB3Gs7XpzFZ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PSP3l/vY/Lmu4sLwRGDcPMjD9K4/RNsUP3ctmtye5S2s4mViku77tWZHpel6zZRZQycn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ksLqTXHo7+YszSR49q0LCZ9YmePeNq1ZRq6XbswMpxs7UmqzGHERwVarW42w2rtEQ7Vn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pJ+7mqAxr6RZmaQSjzY/mrt/gnqGlah8M7f7XFZyy+ddIkkiLu3CaT7tcF4hvY7rTJ9k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q7T4BWVrc/CHS5JdNtLoxvdSb5JfLlTFzJyDQBuySw+D77+09HmR7ac7L3Tn+VT/ALS1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iyIY3BGcK2RXJX/hHQNY0+aGKARZT5+a5bwlPdeD9am02Zj5Dn5c9KpAezvEswcEAqe1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nubZcP1wK9M0y4FxCrZ5I/OjVrJbiE/Lk+lMDxLwj4iW4UxM5ini4KtXomk6wXUYfI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XTdRbULKPEjHLKtQaJ4qC3HlzfunXqKAPZMxXsJZQCRwwrI1Lw1HqMRTJU9m9KpeH/Ek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W9RXWgc8CgDyB0uLN2hkBSQetWrTVJE+V8DHcV6JqGj21825oA0nrXNX/hOLzWZcx+1A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H1FWVuYl5WRV+jYqn/wi1xjMVxx/cdNv61HDpRguCs4bI9DlfrVIDpbCZmAO7dinTHzH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ULLjemxMf+hU+J9ZtEGwfaI3+TzNm786YEOtaSt9AyuoI+leKeL/AAULa5eWNMYPYV7y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wb/noEwtY+vaTDdxsVwxNS0B8y3OmSpIXhDZXqucZrpfDvjNrELHPal8cBi/Sul1rwr9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wpdItkPzxDd9OtYges+CPFMWoW/y/umH8Jau/ivfOgVgefUV4H4cLWEhYLhT6V6hoO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WqYH5/DxRq3j/T7uXVdQuJpZLqHZ5k/8R3dlr3W28UXfw38DxRaTFqHivxLeIyQx3l00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/s7tq1P4X+C3gnT9Njh0/T7iXUI2DveXn73e3bA+6P8AgNd5p3w70+xmgur29j8yL78R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fAPFUJaw2PKlM+T/AAt4t8X+JPEdvp+tyXd1HdTqsqNFgDDZ27VG3HH3a9F1T9oH4vXN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dokb7IZE05nk8vs3zf8Asq19DW8B0rwjeX5+w/2neSSJa29mBsT8V6/3jXC6F8PLzTk/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80isW+v3qv21Ob5lBAp6GT8Oviv8RLqWCK/07UdchMYkkke3EDoxP3RtX/0Kuj1ix1D4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F1e38L2ll5l0guFtCJN3VuNzf8BaqsvxH8P6ApTTTf8AnDjZ5Hmj71e9aNqGleH/AA/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obPPTzEVtn0Dfdavns1xVTDU+ahC7Z04WlDEVUqjsjidL+HHgHUZbe9aG9tonj/du2p3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zWNPp9p4H1jyvtccsUm10kt/mklj7ZNWPHHi9fF1tcXd3G8F00O3ZakhbSNfU/dTa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zX8NhpyyNNPGrRx28cm1vKZupJasMM8RiKSnVjZvoc9SnBVJKm7q57o3iIeJ4kstHii1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vVhU5Zv9kbv9qvPNY8QTXGn6jaaTp8n2qR/n/u+Z2Y/7K11Nxo9pceH7WLVbvT9P0+zf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P/Zv+BVyEPxo8PaV4ki0vw3pS+IFV/8ATbp2YJErdW3N9+t8LhakJyk1puOprFeRyvgm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ZWOqy61JcrLaSxTOvkKxXlst8q7W+b/dr1H4GeAl0e3lg33FzpVkoU3lw7f6Xcfx+Wv8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H8WfCHiLUj4ZtEWe5O4vYx2bqgXuT8u2ud+IHxYtPD9vq3hnw/NHaahHbLs+7tsmPr/D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c2+hy/j/AFTXfFXxOg03w9pkd3pWkSKJZDIF/eYxLtY/3VO2tbxr4b1M6vp+mwTyWdxO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U9fvfL8tZPw2t/h98OPD82t3fib+1dQ8lppry4nZl/2tkf3W/wDHmpusfFnT/F+nxahp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peXjrB/wL733apxlLYXKerP4Otm0d9MiZ8Ovlz8etaVlomkaNLpy3CRRWdjGxj8wfKm1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fFt/4wlhOvT2uixO2/7DEhlZR/dLKfmrc8SfHTxT4wnNpaxpNpKA74LNGnO0j70zt1/8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h+ye6PY/Emlw+Pb3/hK4oNRthBD5VoinbJcIG3KyD+Hd/erzz4sXFpp+sTaTLDZ+bcQx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KccLt+6jf99Vgax+0t4t0DT7WXy9M/79N+Xyv8tefWuv3fxG8W3uparqNpolzqODcXl1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y5b71ddGjKK942VOSWp6z4H8O+FrnSxrRQy29v5jvc3HDKsfVjjGz/druV+H/g/TtPm8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Cs3maiiNtyvCoi/xNxXH6DqXwf8Ah3oF5pUmuXXja/vtvmWdmjPHKf7qKvy/+PU/4g/E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FoV9p3h7TYEmEt5A0Libb13k8L/CFqpxYcrOauNP1v4r+KLv/hGdJktNP8n7E/l/Ku3u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/BH7MeqyafdS6zbyab5bsiW5Yfd/vkqOf8AgNcz4U+PfjK0uI9E8P6bpmnWiHyrby4G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/Aq9Jvvh9qcXw/1vxT4w8R32r3Bs5p9Pt5JWRYeCynaPl3M1Q+aOmwN2PJvGHh/wz4H1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buNJJtQkt3ZlTy/9Wv8AvfxV7ZqHhbxNp/g/T/G3h/xXeRRXGnx3t1p95tli2lfvR7l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+y9L4v0+08Ta3qH9iafcW3/HnHB+/df7zM33d33q9P1HxDo+geHV8GaNq1xqkKRmESXR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/D8v3V+7XNiZWS5FdscnZXNvwrp1n4R8KnXPEP2axmmjaeRjAiyjdz823/0GuPT496k+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USVc+bFLn5Sf92uPsvHWpeM7+RPEaW8Gm4kinnmjkWJFB27FLfKzNXpel6l4f8D+AGvt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OONsB5P4RxRBStqT0O18L/Ey20a2h0vSPCcC+K2he6mW9ukjgtlVu38P/fPzVla18Vru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a/eY+1XAX91abl+VV/v14JcWviDUBqXiYa0bedZUuraO4O1Xmb5dgH8a7flrd+F/h2b4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caNcwpNZzxrEBI7Ry7v4/wCL5lrzMNluGwlWeKh70nu3r8j2HiG8OqTR2t1eWaRWI1L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iVgm8sSfl/2matnwd4o1a40fxD/wkE1vaRW6TeTH5LL9rUb/AJz837v/AOzrmtE+Ber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CbXYreZkf7YoVUh2n0/iVqrfH/xjp3hrwLd6daL5+tapG0Gwn/j3jO75j/tV1x9lOdqK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m8C/GOLRtK0+7j0Bda1/UH3wW7ORBaR/w/wszt/F/u1Zv59H8ceKNZ1K41rzJ2nzPY2s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Xn5v+WdeSfB/4c3fiLSf7bs7ia6MEfmCYuwG5VUbeK2fD+n6VqHij+z9Piji1DY001xc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+83+y1Vzq0qMXqtzRxlHdHbnWfDmn6lNpGg3mmjUbdJLmOCKbfcGQfMV+9ura8D+IpNb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v+zEHb5h+v8Adrze++Evg/QLfUbjw/Jbabr9vGub68Xz50YjHG5tob/drvNKvLDwF4Hh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ab57raBLcyHt1/ias04Rkr6kI3tV8F6d4gt5jcKmn+YQf9B3RNuFeNeMf2QnmljGkeKr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uEBEze7Db83/AAGuqvtc8RXkMF9YL/Zms3MkZge+TbGke70b/wBCavc7bR7TUPtf9oaf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kexlV5MD5ht+Z9u5vmqsbmlLLKTqy0R7uAwjxcuSCPC9H+Gtj4EsY7s+HJI57WPaLkh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/wBmsTxGuqatYate2ehyaLdGH5L82kSvLGOqtIu5vWuv+LWoXaePbm3Glz2TxLCkFo3z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YsrMDXbW2n6hp+oRafqGnx/6lZnjjfd9nz/C3+1/s1xUcXLF01WivdlseXjKUsPWlTl0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1jb6jq8rPPcKg2Ek7FX/AFa8j5flrWtv+JhqGoWkNpcfZP3fnSR7vnbbzg/w9qseILfT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hceVH/r/AC/uvn+Gue8UfGG7sVbTtK0RbKCRMQTPzmQt/GPx3V00lKTsjzU3I6/WPHGn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2hZw+dDbyezYDZ/2s1FpnxG0eKykvNS1SzuN3Lt5qlUbrtr54ne9g8VWq6/4jlvbnUUk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yjfdx8o+au4074deGtP0eb7JrMeoeZN9qnt47tWaXC42/L+FdEqfIactz1bRvFFpp/g/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8mmmso9/myvHLnv/ALWa8j+I3xIn0a/tfD3hjTY7KWJN7zyfu1Rd2NoX+9XMfFi4i0/W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lkST93v3bNjAL/wH73/fFdL8Lv2bvE3xP8P6jrdpLHaWkb7EkuPvXEn8Sp/u/wC1SqV8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0fM7sNhKteXLRV2ch4O1ibw/qE2rebJ5sjzJNJJ+9ZG/2K7aP9oTxfqEF4fDvhaKX7LC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/oBt+b/Zr0Pxp+zo8Wk6b4d1zWbWMxQA20lnGPkZf4s7vn/8dqz4Y8DWngm2+wSxqunQ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c2Nzf+g1FPGYTEUva0tUY11KhN05rVHm3hFvid8WLXT9Y1G4t9LsBDJsvGUpsDf3V/i/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7+0Xet6Jq1xqsO9bKaS4TbE8hXZvCr/D/dr3/wCJH9oeKNPMNp+60qR1ge3t/lbye/8A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DJNVl023iv00rRrX52gto/3s8n8Ib+6q/q3+7VKqp7HMpm78DvD8Vx8H9J/tDzJZrhGg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u789tYvg34TaDay3UztKbqGJvsrxN8qSZ+XK/wAf+7WXcfFm00fV5vD9pq1vd+XatC/2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rG0z4pf2HYWto8ii1t/Oa6kjP712Lfu8/wC9UToznona5cJ8rudpbfDjwV4H8OSxXGoJ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DsvmPId3y/3UX5vurXjfiHxlY+Fdfvrrwrf3GtNqkgH227tjHApX7qA/ddV5ra8LfGm0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7HFFs+S3uHX90271/jqTxX8Z7PxWotXW1n01ipeRkXH/AAGvThS0uCnJ7nHf2folx4gm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UNs179j/AIF3DK/7O7+833qlsbG68Sajf/2TpMul6WbxVgto2U79vP8Aur8wrmPHl94H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ua01adPMeO2H38fdx/d7V7l8Drrw3/wgGm30STW8RxC7TuzOZs4+b/gTU6r+rwdRmjlp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wP8A2VaTWkl3d3Dt5Mn3okyvP/Atx+7Vrwt4Nj8I6RdX13NHc3g/0hrg/KWbblmx/n+G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9KsiBvWOdZnPP3QjdP0rN0bwfL430eLzYpLTSfJZPMuPlaX5cKwC/wAPRq5YYhOPPJgn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s+safp8to2lWkiSTPHb/AHnULnk1ys3xb1/XpngW91OwvmDTTxfa96op/gCf3VWvSbL4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dYkvItmyS3EWZbj/AGPMX7qf7vze9YXxY1j/AIRfT5rSHT7fRJfJ3pcR2SrvXdgpH/tf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q6iaudb/AGPolx5V3d2keoS+SsH2i4RZN8e3G4bvu7qq/BLw1p/hPxJrcNi7tJcQNI8r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Fyaf8M9C0nQfB1t4k8R3H76W3SSc3TBI1XaNo/75x8v4VyOo/HGTVPGkEfg3SIp7GLme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Cr/Cu6lQ3lHoc/Wxs/GP4vDwze6jb6SY7vUbW2EAARWMUzMNmP7p2nd/wJa8s8O6f4n1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aNp5mnlWbznZ5Pm/hVf+BN/wKoNX+H1pb6xNd/a5LvW7hFd/M+88m7Jb/eroNO1i78Qf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fl/PdSRvtiTH8Ir0lVVCnemdynGlTukUdO+HN9f6rPN9v1TVr0Wi2qT20e4rGvzNy33W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/AMC+CvDXh7VdOFhpNwt84YT3E2HKMf4WLfxf7P8ADWnceKLvw/bxS3en28MP/PS3RvvH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u/EFx4fl86S1ljvY5kkt52iV13fMz/7X8W6uWdSVek13KpVJVYOyNj4gQX98kml2Dp5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O2uW1LwNd+JtX0u61q2aPQopI5pLazBVJnX7rNWlbfEjT7e4mi1uWPSv3zbNQk/1U3z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9orRfCdncrLqsN69sxQQWMe+R2/3vuqP9qs8NGrDRI56cqlFuJzetfB69PiHUILG4t2t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Gf5W7lv7q8/NXL/HeCLMUUX7qa3ijh/2WYDBYf8AAatv8cvGXjjVYru3isYLXy/Kgs3Z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6t231jT9Q8TxWl1pX2vVpP8Anpt28LzjfXr800tT3faKVHzOd+CdjYppEPiXXL63tvLk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UEXqw/2mau7+IniW00WxhhjaOW6n5TyvmVV7tmpPEuk6brmjtpGs2DQpKP3DTuvlJJn5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2j6fqHh+1i87yvk+SOSbcyL2+/8A7NYzlzSueVOMt2jH0Hxna6fP4lxbW5u2sg89x8u1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R8LeF/8AhJ9I/tWKL9zvZH/vK1dJ4w0+08L+D7XyrSzl+0fJPJH/AK1/vda8Y/4SHUtJ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tXmF0YoTs+fGN1bQhKewuS8OY9Z1XwPFDpRvooD9rgTjP/POvN7gahp+bvyrgfaHbZJv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Ibi2ltP7an8qT5Hj875dvpSz6hp9vo17b3t/cvK/PlxnK1tGnKG5vh6V9ZoveBtHl1i4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/c/2q5MXEvnTQ3f+tt5Xhf8A9Ar1nwp4ZEHheOLTJ47xZAPOkhfzVf8A2f8AZrjD8O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dQt9LsIpGdHuCxZ1/hrWx2zpq2hQ0e3/ANHilu/9Vbozxxyfedu2a0PE88Wji1i8r97I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Wor+4l0+f/Veb/HDJJ911/vYrf8AEFt/aHiDSvtcsfm3ib0j/uKOOtZvRHFKNk2eqfAv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76+vUtLa00+SeM3DYVOVz/wKvRfhP8YbbxBL4o1TT7bzJIpo7K0mYbd/y5Lf7K/d+X/d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G32FYh9qkjGcH/VA/cr23w/r2m/D/wCAXhy9sF+03d1CYok7m4+9MW/2Vb/2WvDr4eDg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8dvE83ivxLp/hprgzl2+03uOjH7wQ/8AoW3/AHadovgg69fQG7V2aOJYI/N/gC/dWvGp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j+03n8x5j1PGK9o0z9oC60u3233hi1BeEh9Rjk+ZGx9/wAv/wCyq/Y1OVKBvCjJq6PM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48Q+D7TVpItEkvbi1S33/utwfHy/3Q23/gWa5WQTWBvIFt2Jk+dJFGUX1rN1mwtpGubu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ZZE27xn5mrSGoTW+fN/1UibH/wBta9qEYr4UdSpqJ2nw0t/I8OyXXlZ5Z65HxXbzah4m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skbbLe3RpG27vvYr0zwXqkb6BJp9olusCQb3/vf7v+9XFah4g/4RjVzLDqFxp93saBJI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8NWtDaMDO8Q+EdIsvDRupL+7i1H+C1u7Ro/Nb8f4ay73QLz+zzq0dow0qRFf7Q0eEb2q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3urXL3kwh3+axztX+7XafCf4lQaj4SvvBuvXkdppcqlolk42qWy0at26bq1i7HRBRk7M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6vsq7LOl+VvCf4Nk3+y1Xtf03TbLW57a1uftFhFcssBxnetU01DS9MtZUWCSQTHbI4H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P3XYy7x4JliMLbspvf8A3qdp0zRzIoONzbq1NPt4bcXcVr/qZE3p/e8srU134STTdLs9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tj2cj/vfvdqZKVz174Yf8VZ4c8QeDr7UYoxGVubVG+/Kn8Q/3Vbb/AN91454oR7W8SymX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0O41tQ+KZfCPxE0jWYYzstnHnAJ95G+WT/x1q6z9pHwnHpnie11u0KvZ6nbxy5TorbeC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4q0roiSPNNBktIY9uCkmTlz0arV/MLy0kt7eQFyMbVP3vasIouTycj+HsPepIIwiK4fZ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WsoSZnyk1hr+paOJorS6lt9773RT/FXS+F9A1X4gvNcXt7O2n2m1JJGb+I/wqtUri30/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0u3fZ9o/5+F/vV6F8Gr60bwrq1hKfKu7UyTCL+9uX71YTslexjJcqucNr9v/AMIv5Vpa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71bWh63fyeGWaa4lZ5FYnP3vpWb4o8WyXfiWCaH/AI9LeJYP9/H8VaMN9Zz6dvil/cyb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+hdNKWrRn+HPEr2GricFoYpn2T7O8ZrZ8ZaOuj3nmmNvs853q3tXCQcA/wCe1ewW8Mni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tzpB+zyHvt/h/wDHWWupRcVc64q5F8E/A03jTxjC0ax/YbGSKa4NwPkJ3fKnvu219Cav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Qmjii3tskjddu2vLv2cte0TTfh94ul1O6Sy/sq5jujI/8ayhY1UevMbfnWV4j8Z3/wAR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tDt8vN5Z2yXHpn/Z/wBmvmcbTq4is7/Cjza8JOehJ4o+Jn2e9fTdAdruEFhNcuQd/wBP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pVvfzahq2oR/u/nS32N87f8As1b9v4JlnvbG1hjKzXjCOGM/fbv/AOOr81eh+KPh3Yab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NM8mPmfHVv8AgVawcacVEzjojgPDPjjQ/EXi2NpdNhGmQW32YRzsdztuzv21lfFfwePB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N7p+qxefa5O5oQrfNH9F+X86wdY0+K3Exitf9+T+5WTHNc30sNoJpDDG7Okcn8Dd9v8A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udNJpPUljWIm9mMJ80/u0+bdtx1aoxcfb7iKGH/WyOqV6z8HriXw/wCIJvNis5ZpE/cy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IFXrfjHRfDfxQ0yG5ttMi0vxDpzJIjoqo3mLztP95Grp+uxUmipV4dDyDQ/BaaSBC8Y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mriPFuinSdVWGJG8qdd6ACvYdQ8Uf8UP500X2S7s9QVJo/4kYNzXA/EfWYbqe0uYv4IW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125czOSM9bnY/B3wxZWenabLqUii1uLlXnkP3UXd3/4DXS/Er4yXPxA05NF8MFtK8PrJ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/vf3Ub+7Xlngfxib3wi+lzRxySxgoksj7flrmdN1q7tILyzXhFkEbN/drgq0Y1avPLoE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ovEVtaRRyWFrd3MMRjtZPmfc2MY/vV9R6z4It/Dfg281GC6GnwWMjRPJcO3lovfdXyt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n6qUMsmm3EF5Gn95o5VbH6V9Q/tNfFnRdB+Cf2e0njvrrxXN9pih9bbzAzO3+8q7f941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EafU2n7yujmNY+LOoeH7jSpdPijltLiaOF7jfug28DcOPT+Gsfx74X0VrTVb7Q7U6Vfz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BtkXkcdVyPutXqvgPwda6gl9pMsUflb1fy/8/wDAanbwyvhzxJPpKbpICqeS8n3vmGR/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LH4bmPtIx2R8Vx6a15ay6ZYSyX/2lxNcHbsztyF3f99Gul8HfC7W7uxEzyjRrUDCC4O+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9v8Air4cs/BekS6m1ulmbu4WCd0Tbv4Yjd/3zXTahp+n6P4f0qXVru30/wAyyhf94+1v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SjKnHcl1HJe6jxm2uNQ8L5l1X99aRoyfaI/m3r2/4FXUeBvC/wDwl+nnUNQ1Cz0TT96/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/wBNsFvyqr4m+OWmafbXGleGrNL6aRPLeeVNiIf72G614tfzauJ5NPu0S7YEIryIyts/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7MI029z6QH2Tw/qF3aXd3b+bbzbHkkddr/3dvqGX5qwPF37Q2n/C6e2jtLKXUb2f99x8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vnjV7jU9PuJrSG0MUsf/AC03NIyfStXw5qVv4o8H6f4Y15it/YXbSadNL1fzD80Of97Y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gl7R8y+4tRsexazpPgj496TMLP7LpessP9HniBQpJ/CkifeK5p37LfwL8O3elaxr3iyH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RWDDKIY8ZlZerfMSv935etVtO/Zc07T/AAvp+q63qE8U0m55re3lVWi9Mf7VbcP7OX9j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vIJpPnAEp8xoz93ce5asp16NOEqcJPl7FnqniC4tP7Hi83T44tPt0kR5LhFWJ4dvdf8A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H73S9Q1bToovO85oWkiUAbR/CteJ+NvH2r+HPDv/AAiOrTS3VoxVTeOWeVbdzuZG9e3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X3iTwX4gGn3T2lhBKsUP2NCjK3BZv++a8uWEkqTrX0kZyVyx8ZfixYeCBcxW8iXWqbfk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R+B3xVsbvQ49M1iRbCdZCbaeRsRSxs33fZlzXmPxO8OfY7mwumJnuL0yZWTkuv8Aeqn4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SPMWO7ibzoA/8Xqv8mruw+BoVcFa2rISPRP2m/h0mleJpNd0uP8AdzWcct8qjjduYeZ+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9u44Zjtic4Zq968P2/8AxT+txar/AKq30+RH8z5tkeD0r500qeWyiimtzHE+VIScbl21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9jeCN/xF4RuvBF5vt2+1WVwmYpl6Y/u1698CdR0rwL4NGowW0dz4x1Sd0to9n/Hvbjje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yK0utd8VwXljDFbR2ECfap5GOAij/er1/wCAFtpWl+Er3UJUjuNRkuTFEpH3YlUY/wDH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uWWxtzu1jdg1nVL3V5be4vDLe5SUxq2GePeCf/2a4T4t6Dqtgo1Fra4Wwy2+8aLK7i3y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LPuJtVl8z+0N+9Lj7uxvavYPhX4zh+KPhbxh4J8TRwSzRp5PmD5TPE6/wDoxW/i/wB2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aC91bk87PmC28P8A9oaPF/z9XCLOkn8SL7Vo+FvHOt+ALi70+K7t7uKP7+n6h+e4H7y1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1DRYv3fm2e7T5o/puw3/AAKuN+NhtJ/ibrE1r0jEaP8A7wWvp1RVWXI/hC1zr/Fv7Qh8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9Fnt2uQEE8Em9ElUcNyv96vJ7jT5dQ8PmWX/AFsbtUumOxtI8/3sn86uaL+/udTtP4Zl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PGkrRNowLXgfXl8EXSXElr9q0m/jO+P/AJaI394V6VrXxZ0KPwtbWWn3Jvb64PkYdGXY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pc2URt7gchfk/wB2soH7PcRf761rGiqjuxKnrc3tAjFvY6wcD93FMoz716f8Jc6X4H1G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/VT/AI15baH/AEDXuf71ekaz5Xhf4bJF5UkN1eWoRP8AbXFaNdDqjoeNnjdXWfCfRU13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9s5vLqTskUfzZ/PFcoDu7cV6Z8M9Nfw1cR6lfHybbUIXgUv91Qwx81dLd0TFXZqfGHx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+y6ZZwbYFEm4Hdxu/pWP8MNHtdffUoftccMv2aRI/Mfbv9DXG+II1TXtQhR43hDlQYf9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Wlt9UkvIxv8As5VqiWkS72dif4b29pb6lc/a4nl4/wDHhXR+N9WGlwXFhdW0csOpQebB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U/w1maJ4xj1nVLiSbTbOCYkl7i3Romf/AL5qP4haiL21015LS3t5sHEkH8a+9cag5VU3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8O2ltLq/i2ZPmtP9Dtcjd+8Zcs3/AHzt/Nq9dE1vqk7T2k32WU/8tIxhW+or5g8AfEnV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msrsg3NnIflb/aHowr6V+H+vad430OSfRAJJo+bizP8AroX+n8S/7VfQU2kZDbnWvEO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JjcP++qqTeP5bttsqqrD+JVz+td9p9xMbcx3SSQE9pV+U1nal4e0ifLXGlyZP/Le24z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CLi5iLDs6mpYfFa3DYhWWY9l3cVot8P0cM1heiQ/8+d0mGFZl5ZajoIIl0Ro4x1lhGRW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0LSKT92/zx7/ALn/AMUtYV/LevK1zZ3ZEWcog+8ntWlp3ja1tsxSQ3EfybPLKFlZadFr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Wp7bcVQGPBPrd+xETLLLt+dJE+8tX7WS/hH+l2qsf4XHzVfkS2nthd2txvSPlo0X5ov9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WmyN5DnLv91v4fzrRGdys6xXUIIDJKOuD0qtp1osU0hadic9Sa2n09ncmFk/xqG4075N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CIvtpgkGwE46gd6miuAxLrHJg9RipLeKHao2nfj72KiGr28jvEtwIpU427etACsjNKyj7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vJWIVAEP8THFPF06tu81l9ttUrvxDd2xMSJ54b1GMUAayaF9kxJNdKP9lRmrpgh2h4nM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VppNgcxqx7JnFbljoeqy8Nc+YDzkrigC0YY3yREC46Fu1Sws9uC8zmaTsoHSmvpV+Du+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yagIiQbhXxwdoqzMde6reMNq2+IfXNRQrLKgNw6yf3VbtVafVJWztVdnqTWV/bN1HKwg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Oja4ES/vVEcY/iAqH/hJrUgxxTByO1cu1rreo5FxcKkR/hp0egzQcqgf3FAF+7vb/UJT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NT23hy3tRvurjznPOTTLbSbuVMCBi3Y1MnhzXCcNFx2yaAJo1RX2xBG+opZvDc1yweS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G8J6iOWmMR+lT2/hSZhmXViv+yasClN4WtUAMheQjvuzViGwt0j2RwqpH8XeriaJb2p5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IbUDaCp93OKAMC2nmt7g48s16PoVvFH8PNbX1vmk/wB3LVxFxpbFyYZYj+Oa9F0e3/4o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Km+P+9zXk49e4jSnueZXt1MuTHLvb0DcVGDfXixZz5rvs6/cX1rtL7SNCgso5brTJYy5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rmzdLZxsgxJK36V4p0pmppEaWGo2dtG26aSZN5/vbq5TUAY9Tmj67HxWlot/5Gv6Yf8A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xVLVh/xO7v/AK6H+dVEGbfnfZtO8Lv/ANPNz/Na9ntbe08f+E203UmHnAZim7q38LV5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FDd/8tbO6Z0/3S2CP5V03g3W/JRHRuRwtS5k2PVvhr4OTR/CZa4t1F2ltIk0g/2c/wDx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7YeO9fZSeMhpHg/XbmRV8j7BNKefulY2/wAa+OPhlp32i7juv+eZ3/nXg1oSg231Pfy9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iyhx1xU+uH/Ry1VNAJMSEdAKs6yf9FduwrnR7Z8/fFC85lTOPm4FecfCe3OpeNrq+cZS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f4D9a6/4u3LQu7n72cD9az/hDYC30W1u8fvby58/P+zu2r+gr08JA8bHS0sfT3x1OPA1h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15M/Hjrw8f+m0v/AKLevWPj4dvgbT/fULcfoa8kuc/8Jp4fI/56S/8Aot69qOiPn+p4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9Nij8yK0vnh/wCAqzbf/Ha6ZbiOG3l7yPXT/GPw/Do/jOG7ij41Sxt7p/8AroAYz/6C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zVPQminET4J+dhwcVm67O85jBb5l6cVoi5jlUsh5QYPFZDLNe3nD/u/pVmJrabbYgzj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LLiSOnwXtpFZxL5j/av4xSr4Ml1i4WW6/dWp+55f3nrRCItGuJtSuBb2vzktivUbKyTS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JqpoenQaVbLHFaKBH0Kj5vrUt7qEyQk/Z3k+XLRwpuatAK8msLLNhF346jHFJItru8yV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1pbz6qnlJAYoX+85GClX5PDsVjCPtMxnRfubByaoDhfFN7bx2F8sKt5hjbpXcfB7RdWP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+GIWhkf7Q/73945f5f8AvquF+I9x9m8OXflfuvkaum0rxJaeHvD9jpl/oh3paRpBf5bs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9lJcLe3q3kyjHlwrtVaw/ECS3N1BcHloznNWdP8AFGn3F9GIZv3pRat6iRKrfvI+aaA0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MV02U6ZPavRba4jvYFdGDAjORXz5rMGNPl/eeZXV/C/x0ViXT7uT514RmPUVQHoOv6Gu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ivOPEfg+K/td9svlX0P/AI/XscEqXEYIIPoa5rW9NNtO8sX7o53o4/hoA8Ys9XA2RyK8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f4U8Ui8hWKVuegYnrWF4s0C6v0W6s0hjmT7yIv8ArK43TNSm0zUGiYPFID80bUAfQNqF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rIDkBvrXF6D4pPyhz+ddZb6vDcL98A0AVJLV42IkwI+1UrnSBcZMcgx6V0LwLMhMnKdq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A9aAOdfSWtzvKA477qsWykgmtgabGPnmfefSm3AB5FWBQaAuhycis6a0XcflrWiYfMM5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0AcXq+mh9/y1xGtaP8pIXkV6zfWu8vkVy+r6eDC3FQB5zYXItZ9khYf7wrudDuYt0XPG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Txn2q7pdxbpIvyPHjlqS0AZ8KP8AhJtQ1O30/wCyyXen+Wu+8uIfKaKP+8f73+7Vv4p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U1YwJFcSR2sOoDaPNYDO0Z3bWrw34kftA+NvC/if+z/7Pk8PxSbdlxZu3myr7SfdK/7O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U/iNfW9nqXiORrZT5jz6jctJGjP97av8LV+Q0sqxcsYpuaUCIvD+w99e+fQ083hzS9YM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x/z536pBF+DN/wCy1zevaFd6tq8tub2DQ/DyRkT+VIyTu38XnO38P3vlWsD4efBbwo1h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KBHPb3qYgb+8o/vVxfxp0q80rxLpsOp376jC1viC4tJNyzbW+82PutXuxpq9jyzr3+N3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D1leahZRP87WYWOPf/eBbc0jV7Fof7QvhDxRaQwS3z2EzAKIr2PZKV/9BavEND/Z18U+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Wh/eLJe8Fx/ewf8A2arfiH4aWPg2COS31ayu7xGw6QgSMvtV1cPCSSJPa/FFxp+seF4t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j7/M3/LtDZ3Nt+/2rkdG+B/hfxj4lg0i81py18ULwQXKxM6r/dLf+gtXAC41bxPcRaf4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1C4jn3df4QP4f95qt3Hw3/sfR4v9Lkil3qjySPuV2P8AF/vV5s6NTklCnPlkzbDShRqq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Zr+F8HhW68OWlpc2N3aurJqZbzbn049V/wBmuB8b/s/aL8I9Et7+x1a4u5bp1H2S7CRy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v977/wDDXm1j8W/GnhTxX/YOgXx1S8SNIEuZNrMsePufd2xqv3q9Y0XQtT8UahFqnxAj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0kmkZR/dDN93/gKrtbbXyuHwOc4ObdSrzw3eurv+R9diMbgsTTSUOVnjnw81TxVp8/iW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nvrX7Hpl9OixK8wZi8w3ffC4/h+8wWvKp/A/iPwx4gt/+Enl8mPVJGSa889Zt5LfM33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8afEHgi/i0/w/omn6LolwkemWtxbwr5sUhz80cat+7Xkr+vtXIf8LB8HeH/B/wDwj/jb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DD9nfzZefXavysufvNX1uExNaoud0rRl82eBXp0ov927nm3hfwNqHxHzp/hnT/8AimrP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kxycVd+NFv4w0/wvNd6fomof8IfH+4n1ySBlglbdjaP4lTd8u7+Kva/2cPFOl6Kmm2Ep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X2WHDyyhfvttx/FXM/tRfH+7+Kmma34F8Iwy3ejz3ipdXdwC092qygqsKHonmBfm+83y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4ieYRw1GjeC+Jy0SV9/Xy/4ddFDDYZ0JVqs9ei6t/wCXmfNHwosLTxP4/wBN02WTyrO+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X/x3bX13H8MLzxJ4cv8ASPDP2XTbSKNoVvAP3Rk7pHj8ct/lfMvhZ+yOdFSLVvEmviG6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RMV/in/vf7v5129x4w0/4EaP/wAI/p/iaP8As+T7lneTLLcxZbJxt+b/AL6r6TE1Y83u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H4W/sr/hIJtJh+0Xcsd01lN9og83ozDj+7uZa6/XfgtpsTvdzadL9uMZCaXjyt8m3cFA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wuifCDwzqmu6vcQ32tak82ox2thKk11c/eKvtLbY12/N/eNYmn/tIab4juNQmuTFpkVv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3K397LfKrf8AfVcFLGSquTpRbjHqdEaM20jxjwd8KvHvhfx/4f1DUPCGo2n+lLdJHJCP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fL/er6D+P3hjxN46e20vQoHOhWeZLidPmUybdy/L3/8AiiteiW2sa34g0fzYbv8AgW6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U/313Hd/wCvJNI+K/ie28UTeHo/Cd9rutWcMdlI9hqLrFLnn962z3/vVlLEVKk+ZFuML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vgp428L64utahp9vMqhgdPWdWfay93/9lr0Pxf8AGHT9QuItJ1aL+0LTT3V5rO33bZZh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b5m/3Fqr8X/GV38PfDUvhnSpJH8QX0rTXLvdea+nwt8xVpP+emPlVV+tfPvw8+NXiDwR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qi3rrFFA4JfzG+78y/frtjRqV/fZzcnM7I7j4oftDt8R0XSnnn06OOXypn8xooHA427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FPAaa947mlllkn0PT7cTfakZhFNJ2Rf/AEL/AIBV6XwbZv4zHiT4nWEOmyTQx3K6Tpyn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vzV7F4d8e2vijTlbQNLW00xAu17h1iCRfwlEXPy/wiio4qlywWpnWhKno0b3ii30q40e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vNHdJb/dV5I+VX/d3V4p4SvrXUNPSLV5vtdospuYNNjn8sO7ffY/xUz4xeJ/7K1GPS5r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8uPmVI+hrtvgT4L0bxLe3Oq2WjXCR79k2pahKrSO20fLH/wDY1yK8Kd2Yq5f0k6X8SpZ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tjCs4a4cnZg/dT+Ld/FXX+EfDVpoms2+n39harLpEt1dfaHH+qMoXdJn8K6C60HQ9DfU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WmxeXPLaYaWJSu7a3/fO6vE9R8d+I9bhnh8PadHealLOqOHRjEYT85Z/0rz1W9pJ06Xz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fjK1rZrp3hi2a+QDbNcIh2p9PevIrz4S6349WbUby9WF7n958582WvS7fw74i0Pw7ql1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L5IjDeVb/L/ceoNI+3aZby6nc64ktzNPDHHpyqoAd/lUt7cVtFewXuihTc5cq3O80i2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bN7bSrGFkkCwMIk6bMv/ALw3V5X8NPhrJ4P1XVtQTVf7Uur+HebmT5dnzbmYf8DNey/H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B1hoWkH+1DLJF9suLZFneEbuXZh8rN0WvLPD3iGLxRbzS+dHpN3JCqfZ4/lbn59wP3W+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ZCpWcOWMnb1t1/E7cbQnRaip3IfHHgqC/wDs9wL6Oyto2Bu5ZDltu7ls15f4z8dafqen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i2Vx54kuDvabadu/C/8Ajtc18QvFl54w1iHQprxE0q2u5Nl0/wAqzY4+bH367zwN8N9E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/2rLZw/akjj+ZXy33n/AOBV9F7GEIc7Z58E1udTcfFn+0NP8qKK88QatIip/pEO1nU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o3xI1v8A4SDT9JtNb+yS7N8NvvWXZHGuOf73evO/GGj63ceN9Qi0nT7jT4o7LZPqHkff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/wCz1N8P/glYPOupy3Ums36DbNNPcYMTNncny1zV8LRxlLlqLQuFerRlzUnZnQ6r4XS0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6nn8QiMh1ud0q25kOPOUfxNGrPtX/ar0MfZPD+j/ANn2nmSzffmuJH3NK3dif7zN/FXl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x2s+oM0E6SQf2dbSNu8s/wC0WrJ+HfiXUNYhm0WO6gWC5lf/AImd2GMu7O3bjNZxp+zg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5MzvGOq6bDqNza6pcQXV1K3meWbjK/hXFanpkfi/UtIOjSTQWdtIZH3nKw/7Hzffb569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H0+aW7vrWXzN2+SS13Sqx/u/NVDwB4d0tLDUm1JJxaQO1t5lw5TYF7D+4v8AtU41ILQ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J4g8PxafqH2O78tFheOTazf3K574n+F9C+E3wq8U3eiWzwm7it4BFHI5Cfv87l3fh/3x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346nvPB3hy/0rTbQmG1vbVpWZ2z8s5d2/i+99K94+F1vrfxQ0ebT/E1pJ/xK3j+2x3H3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/wDsq3qQdGKqy2KUbamN8Pvgdq3xH1jT9Wllt/skaLN9nuPl2Z9f71fQt1rVx8IfC2ge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JvOuY3t3VE2lvvFUX7u6Rf8Avisa21C78L/2jd6f9n/49dj28kO5XXrt/lXn1n8X7PxB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JvINyG7Zefuj5V9F3V8XjsJjM0rclW3sFrY+jw2Ojg8N7Sn8Ztnxhqtxcfa9TnS5vSC0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P92or34hW/ijQJ7ldNeCFEbyLgthnx91sf3a87uPGy+JPEzaLY2r3cVuV+1XA/1St2Ut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p/gfT7W71bUJPtVxu+y2dv8AL5v4f3a+jw2Dp06CpwVrHzlatPETdSb1Zp6d4pvIvCA8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ZkTzPvO397/vqovFGoXesW9rpMOofZNQ1RG8nzH2youPmYD+981cR8PtYu9Q/tbRLuL7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J8you7Ktt/vKwrtbPwZp0Grt4jvI57nWFBaKTzMY/wBlVrqjT5NDBqx5jdfDHS/BtnZf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Yrpupk5/+Jrq9K+FJsxFNZWcGpu/zmW5n2lm7Nt27a8e+OHjm48daxZzxiWPT7OLYgz8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Fa3vh98TvE3w68JKJbNbu0Uhx9snZWRT91RXpezfKmapaF/xH+zvPYazaalqvn3l5ruo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pG77h0210vif4N/8JD45eGzSPSfDFrAkEYiX94+1ef8AgXq1W/h58ePFPjmTUZBpFml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isgX5f8Ad+9XY+F/HFnqN9LaSxM2sSvJIYpVZVSMNjhvu7eK4qlerTdiZ6HK6x+z74U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fFG/nTyRjdc3fou9v4etdjrHh+w1bw+uj2AWztVMYAgxuyrbu3+0tQ/ECHRPFdjH52qX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4tZNvms33VPqtdl4I/ZxHgiwvZr7xRcSXltaSTT20USmMrt/vN8xP3v/AB2vMx+ZUsPT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LC5fXxdKVSkr2PGviVqVnFq2iWV9/pvlIJrmN/lDKrDaG/3tn/jlQeLfi34jurW1bSxb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NzJjjhfu1ympahefE/V0v1ggtrK3PzOm7c6j+Ef7td34W8B+Gbe3li1vUWiu7ybZDJI+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f9mvTjRUY2kciTitSXwl8UNO8K6IPt9ndRMn+u1G4PmtK394Vj6/8db3xfcr/YPhK41O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Znfn5cIq/KG5/vNXsum/DvwfFo8VpPA19EEZE3TsV5+9urW8H6h4Y+Htnqt28sVvp+g2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7W+VR/e3Kv8AwKs4VqfM11Rjc8su/hPdXej2GreM2NoroGh0Ytlo32jmQ9v4tq/7Vee+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y2vheOLUdUnZo823+rjbn5i38Tf+O1talp/in47+Ir3XtcvX0fSZnCWunk/N9n3YX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RvB8EtxO0SwsxXzZXWL16V6FGUVoJWucj4W8H3fj/WJtWtIpNEit7W3R49+5nm2kTO3+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4fwlqj+G7/AEzOrXNy7oY22Rpa7c7v9vd81dp8G/EHhi41zU9Es7tJLiQedAVAXfhe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PxAtE+Jr2uny+V9hslsHvLf7ySNuaTH+1823/vqqk3Vm4pGvxPkOp+KPjy7l1e68M6Xc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JFbfJ3XP+zVHTvEGq+B/D+ua3rcX2v7Z9n0/S7e4+VXzvMjf/Zey1geDPD2l61Ot74fv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4OF9s/3mrqPjFGt34FuUuctJP5UdvtHypJ8uW/2flSt6MoU7U3udVCcaTcO543481lvE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7TM85+6nPQf3aztHudP/ALOi0q00/wD1bt51xJ96WT+8f9nb0rZsbe1l1CCS7bP2VWjt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v9vd3rptdgspNVt57K3R7vUUWG6khbCIyndt2/3ulem5KKOq/utHAC3/ALPuNQmh/wBV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SBq7Majd6fp9h4gi/ey2fyP5n3n8xcbv51e0LRUsNTaD7DLDFFcymeQjczqxH/oLKP8A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6XpXhu5ku799hhZ98b7YlVWJGP73+9XJUrxvYzjUUNGee3eq6p43urDUtazdTW12JYNK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/wC7wd3616XZ/DS0t/t2t6vbQNrd+oaZlx5VsuMbUFeZ/DzWP7Pay0rSf3OoXlu6JqFw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v+03LH/gNepaxqMVx8P7vwz/AGtH/bcjxp5kn+tePd8zf985rGbutCatSUkeOeK9YGqa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ZDW44bWRxsXy9jfd/wBncK4O3t838st3F+63qif7eeV/lXpuveDVh8AWtpFL5FzZakZr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Nv8ACpE+HUetog1G/ki85wz+XB/slf612wr0oLREqpGKszzW2SO/efyLHyJdu1JP71UL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av7qDr/s16TdaRb6Hrer2cYkjt4YYxHK6Yf7v3v+Bc1zesaZZ6CsWmvNwH+03Etv91y3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aqlsdMJprQzfB1xq2jjUJdF1D7J5if8ALTayvj/eqz4h1LUNdngutWvGltkfmRx+64/u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W+nz6/FLaxeVp9wmzy/7zdq7l9D0q/hExZbVoFMAEg2xIx+5UuslozRztuc1o2nxax4X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6r+ZcP9z/Zx/u/+gVR+IGnxfaNPl8391HthST+8prt/C2n6h/wj2ow/8ff2NGne3t/u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chcW/9seIIovO8qKOZnSP729Qoz/31Walczepg+IED6m0M7XCTeQrIZPvNhcf+g10f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f/s/VpriXy0kmhjjTcu4/wB0fw7qd4i0DzPEFzdbvNKll6fcXFchqAey1KaCGOQw7N/m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zRly6mxp2qKupfa7mJzYSRjyvK6BqWS+S+gmURM8Msbhy3WpdH0G51Lwzfx5aOSzVSoX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vcppzyXlywmlXEcQ7k0lUo09DdOFM4q9YE21osWQNhb/AHaPFkCQQQwiTyZZ9uz5/ur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Xs1uyRfLcSbET/nqV+9T/G+k2+pX6fZ4Al2o8txI+3Y38Kj/AGa3TTHKLnK6Oi8G6He/2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bDnOVfFR/EPTLKXVLWedlij2jf8A7ufmr0T4L2+dBW0lijiP2ibe8f8Avdq4X4veEoRe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+W/u0KVzaOhy/iAxTzxf2fq0l3p/y749m1X/ABrnMRT5l+SKWN1eH+7x61J9nlFufK8y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cNtJeW7yRxh44uGIbbWqdy1od34wt7S3+E/h+7u/Lm1W8+f7R/F97/4nC15rZy2kGqWk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RqeSK7TTtP8A+En0eaKaXzZbOFYbKOT7qL2qpd+GxprWi3NvKNww8a/wN/eFONjKdlqW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V7K3W0t7dFSO2Py7lrV8DfDf/hP/FGnyyy+TpVxt33Ebr5r4X7o9P7tcVrdzHbI+0MI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hTTrxoHZbqayhNxGYpIZNkgwNxZawqcy2ZN9D6E8efATS/Cuit4k0a5l1GwLGO6jvQrS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Bqh8SfClppfwWgm1mQXWo6mIprGBHwYN3+rX/vkM1UdO8V+NILrUI7fUX1HQpYkU2eoA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fKyrXP6/ff8ACcHTNSuoWtFt4ZEktTJ+5Rg+N65/75/4BXmxlNSvzHCm76nlv/CPw6hq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zN5CW/3mZh/9lXQ3vgy48MwNa3SbruIsk4K4VPavQfC1vDcahNLaRRyyyTK6fJtbaR2/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tbWemWlqIdRv7lJZJP78cY+9n/e211LETbUT0KNNV1Ll6HiI0+Kw/wBTL/rHXfH/AHK6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6UT+XfyTMieX97bXNa1pV9pbR/aYnjO3PmZ+V1q9o2oJDDBMthbyy287HzHdlZ4/7pro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dOb1Momo3kSMCkUrIK17HMdkkY6Mmf8Ax2u81/R/D+r+F7vVtO0+PT4o7XzvLk+Vnk8/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jo/9j/uvN82HYrpJ/s7a1hY0jR5Ec3jFfQX7MUkY8I+LHu136fHNG0y+oWME15R8M/BS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T6jDpcF08zSahIfljSON5Gz+C162+q6P4A+Gp0DQpftGo6q7QvO/yeZITt3e3yiqcrgo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vEN40EHl2EgfA/4F8tb/AIC+JC+E576WLS0uhNEkaRySbVSRW++f/iao+KPh6/hzS7a6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Unkdc7JM/wAP+zXM2+n6hb2Es13aSRRf89P4axioTjcl0+Y9r/Z+1O78e/Fq8ub29Nte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7fJ+eNfl/B2rtfjxrcvhfwFqyS3Ekt5emPTLKST7zRtuaRv++Vb81rwvwNeaz4I8R6dr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5IHfbviY/Mv+z0p/xL8Y6h4314T6mhs7a2Jt7GDPEC+/+038VcUqEp1038KORYeblaxf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/wCl+XL8/wC5/vPjjmum8P6Sr287TRhdRjJ8+OL7yL2rzzwh4zt/DyRQapbvMId0kEkX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PgbR9V1e3u/G39oSWl1cO2zy/4/mxt/wB2sa1N3lJmFSDhe5q+M1XQfA0+orxPFcxL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F034eeMfFMvnX97AJtMZTsuJTtn/wB0eq12HhbwvquoW839tzfa7SR1eG3kRdu4fxUu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Rf63+P8AupXApRUeVq5ycxh3GoS+KNQmuv3kOlSbXm8xPvzD0H5VBH4ctdU0/U7Z1c3M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Ku+vM5/E+o3urTGzvJ7XTvNaJJA7bf8Aer0i20/7P4ftYYppJbvYsz3G/wCbzJBndWzT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dxby3FvF5X7ry0+Srmm2C2kEJe2knLDMkkf3XaugmhjtY3uZVHkxLuevMtGu9SeZIhey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/wAO2tISUhpnTeIrGxOh6nLaGRZYI1b7PL9773NchqOtSaxBY212XkitkW2gaQ58uPcf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JvEFzC00k2+1jkWT+78zKaTVPD/k2V3CCkf2ZSUz95+a6IyUTpgz7S+EF8t3Jo1/H9y+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+b/x6Nqu/Ea4iuPGZhhl/wBLs7ON5o/7jbmMef1r5D/Zw+O9z8N9We11RXv9GEb3MMWe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/u+tSaZ8c9YtfiDq3jfWGE0OtkQXlpGf9VCuBH5fvGD/AOhf3q+brZZOamov0/H8jN0n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xXHwV1mbGfLNrNH9fORf5Ma+cfA2sXXxP0c6fdyyXfiC3dtnmPuZ4e23/d+7/wB816N+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NpXg/Sv31vZWcdzqNwh3Att+VPw3bv8AvmvIdOuP+Ef1Cw1vTpvsssb/AOsj/ukc134f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p8qNjUNR0T4cW80135eoat9xLON93zf9NPRazLH4j2fi3T4ra8t7gaimJECLv3d/lrg7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4+zGWN5WOS+7K0mg6w3hzV01KxaMMhYRpIm7ZldtevDA8tNdy1TZ6N9jXXrqS/mjeytV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xVV8NeNdIhXQZLyLba2eo3N7cy7P4dreS3/fTL+Vctpviy+13WY9P1S8JsSjExr+7Tz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q/hiw8P/AAlmvbuSL7ddIywx/wAT5OR/Kl9X6SMeVp2N/wAbftA2V1o9xY6RefatXuEa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Vf8Aarr/AId/Fu31v4SWWim8H2zTxBbMM9kbj/x0V8pz6X5ulPqcSeRHbSRo8n+1/erp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+oafNL/yx85P9usZ5fB0vZx0NOU3PHni+XxR8S7q6sY0e3mP2OFX+7sEe1v617Z+yrpe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5v8ApdnKLh4/78bQ/K3/AH0pr5nttZ/sfUPe3m/k1exeDdY+z2934r8PeZp93cP5M0f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4jCc2H9nAmSscx8TdeW9+Ir6a5EdvpsMaR+m4/NIf5L/AMAro9K0SzPijSNRnb/RpG8i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tq5/V/D8WoaP4hll/wCQr/x9f121x+neMdb8P+H9R0+0mjltZEXZHcJuZFPoadGmqcFB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LNcv11HSJtRub+3ileNzHHlnUMw5Zaj0uzt9cnhglQWeAQ/nZVUWvoPwn8JDo1hDYRw5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1Ylq5nw94f8AD/jfWPEPlRR3Vp9taFJP7mAPnH+9XLTzSnLm5FdR6myVjxzUI4UDWyOf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R/8A7GvdP2dPC1oNPv8AUNQ8u6hknVIY/wCF8H5q5Dxv4Au/hffQ+fbC6068RhDJINvz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A8can4U0bUNO0h0t0mZpg7nc0JYfw08Xz43DWodSlTc9jrfjF44bUvG8XhixgjVcDzlT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X4PttGeaaykjuLiRtl2R94tx96vIPhd8LrvWPK8TS3cn2vzpE/vb/XP/AAKsifUPEHh/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SWmq6fPsf7O/yyqG+6R/FXkPDU63+yUamsVr6l+zse9/FD9n1Tol94q8FJ/ZPiK2Rpbq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xVf4ZP7u371fJFwfP87zf9dJ87/7ee9fQ2k/taeN2vY7Sa3s7uCcKiySW+2T02/K+3/x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93I+qRadMmlwBozOB8ifNnn+7Xr5Yq9CHssRutvQUVbcxrKXy7RVEZk31T+2SQ34kjJi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sRgDjjnNY1zGftErPzzX0Frm0XY9Bu/D3/Ca6DJfWKFry1jDlY/uzeq/WvKR508/7mLz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9I1hIDKyIzblweM16nceBtJ1fw/q2t6Tax2viCz/ANKSSP8A5bY6rSjLlN0k0eXfDrQR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rS+nKLJ6segrsf2gIotJg0WzHGEZMf7K1gavbw2/h/SovN+1yxot1ZXH3d8Zb5kP+1G1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riwuYCgtYoyB53ytuqd58w7HBaBpM+t6zbWFuu7e43fSuq+Iupw2dpBo1vwEXfKPQ+lb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Xt/qUscMsSgIYH+asHUfhhr2u6ldTwXFtOzNvyX2/LXQnczascKueK6XwFqEOn6xcS3U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71rad8H9avbiaKGS1mmiXLRecFx+NZX/AAjeq+D9bVNUsJESRiu5DlT9DUykmrEw1Ymh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Gx2YAj/eqz4ys5bTTbO33bxDM8RduoU/NxVnTNMew8VmORDHDcr5kcjdDx2pnxCBfUPs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QkYzWS3RqcqOlepfAO4msvFVzPa3EkF39mwpiPzbd1cJpkenyzxj7PJqN39zy0+Vdtex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apqBtoLSa3gWJBn50Yt9012QnqBveJPi94l0vzrTWbf+1Ikf/j4tv3crr/u/drW8E/FS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YZQfltNSJjdT7bvlasPX4/tWoyeZGpri9a8Jfa2Zkj3DsBXZGRm3Y+ltO1mW+/dXVrj+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8f6bqPibwc8v9lateWEa/8ALEPvhP8AwFvlrptK/aL8UWUwg1rTrDWIx1miYwSlf+A/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luLmR9LPp8Vxnz7G3nT1KAmsu88GaJd5zbPat6x8D8uRXBeHv2lvCN3brBfS3WkyqOlx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Wr0PQvGOjeJIg2l6rZ6iCPuwzKzD6r94fiK6FOLKMOXwSlupNhqPlv/00TbWbqXhHVPKL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By30rtLiAMzcbfwqXT4JYM+VLirVmQcBp9g0qm3vo3tJ06Sn7p9O3WpbbU7vS7k292s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r0G4hluAceWXHUSLlWrOlSyvkNte2KSEfxIcNWiVhGBHPaxAzI0ig9l+YLT7tLG/uiwA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YvDVh8yRNeQD+AEqyrQfDIA+bUPpuiFAjMuY3jcoSWK9vWs+S9linAkiV4/+em3O3610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1C3L/wADtlT+NXtI0KexJEklvKh6hWyGoAyra4urfPlWqfWP7rVP/wAJhKFMZh/8c21q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SJcP+7AmXpWZfaDqBmYpZr+EimgDMuvFbHIEQH1NY7CadynlEZrpDpmqKMHTV/3wAy1E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/wBdPLG6mtBWMtdOliALglPRjU4nSCPmRYo/TGac/h7WZn/fBpPZ/lqObwTfOMmFV9hJ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Ns2PXirMHitbdcqsYx2wTUEHgy7i4MSDPq1adv4OO3bJbEH1VqAG2vj2TDL5SKD3GRT1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m+pJfh9HlTlgD/CWqQfD6zI+ZQD7yGgCrJ4ikf7hVh/tNVaa/EvJjk3f9MqvyeB7Ytx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PjiGIdQRPxzVgc55l3jAu7sfWBaVIr1lPnzib+7uXDV1EWjWsXE907+4Wq95pukR/wDL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5jlNt3b3B8qRf++69X+H+sf8ULq8t3L/AMe9wUT+97LXHxRWqDENisw9XbNXFnum0LUg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A/I1wYyHPTNIPUo6zrMt5cFnOX6Ig6KKgsdPfUncCREfb/FXOXuoG03TKrSSt0U1ri4/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83J20OqKuW7Hw/e2l/aSymKVYZ4nLoTz+8HtWlPodve3clwXOSzH5KrW/m4ilj/ANV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XWpXVhqMhETtHnjbWakzSx362/2f4fSxD/nv/wC1K53Qbo2d95ZOInPHsa6vRn+2/DbV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MlcbbDOalPULKx1fjvxLPY/DbxJGGO1rMwkH/aIX/wBmrzX4TgfYx/00xXYfFzw/d2/w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42I8n8SMJsc/981598LdTEMVup9q4cXK8VY9nLYXlc+i/DYxbD/Z4qfWpAtq4/vCqfhu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hutn9hXn9D3GtT5u+LVo17K8KkBnKKc9ixrX0WFLN7GBYxFHHtGB3xUHjfTjqXiazid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vt6VctnX7XbEnLBl4H1r3sCrwufM5lPlnY9m/aIkx4G0zH/QRt/5GvLy+fGnh/8A35f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EpnwNpf/AGEbf+RrzDy/+K08Pf78v/ot67zx0V/j5qMVve6NEeZf7Mh/4D8zV4NrGsM+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3iZtV8eamEfMVqVs48Hosa7T/wCPbq8+gh+0E5NbQN09B1lqs6XgCTbY/wCIV1FubvUA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8AhWneFtJs3abzYfNi2bHj/v5pNO0fULbUfsEsUnlR/ckj+661rYix2nh6xtLdS0X+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aux02MNIJH6gYH1rn9OshZoqgEHFdKD5Fv5URjJ+Xf8AP/tVaELPPJP5Xk3Xk+Ym/wDd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1aaxLFN/Bcf7X91v9mp5RENPg8zHm21w0fz/AN3dn/GqF7OViOyZce1aCGXOv6zp0oku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N9u//ejapY/Gdv5TpOhO7+4fu1Ti0u81MmNYTjb941my+HElhKyRyxXUfyP838VUBh+P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BLlOa928UaPqF/o50nUNE0+WL7iXkczRTp6N9371eAX0d7ol5FBdlZLC5uIYwXH8TSBc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bmW71uPUIo/nSzt0Xci+5+9S6AfMFxb+IdHuJtPurWSWa3fYlxH8rOtT2Hjq6tT5V4b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/PbXt/iabRNfW4iW3vhNAcvcG1kaP/vrbtrgYdCkF3Nd2F8Ps2z99byf5+Vv96s0wGaf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Ezxv8olyq7f9rmuduZG8M62waOSG2b545A+7ZWpqUWs2V4YJYoxDON8ckbA/L+FV9S0v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tedHF8yW5Rdqf8C27qsD2f4X/EeHV7SO0nkBlx8r54YV6LOPtIx1r4a/sXVfC8n2qB57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5qRN/tL/AA17j8Jf2gWnEWk+JnWNwFEepIf3Tj/aNUmB6vfWoXLKhG39K5TxR4NTXLc3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a9EYpfRCSJldWGQR0IrGnU20p+UovfHarA8t07UDbTmG6tZ4po/kf/ZrrrW80/yxK04i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mt+Ho/EMfm2+I9RUfK46S/7LVz2jeV9ol0/UIvKl+5skT5loA6XRtdWR/IW8huJE+fYr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yrnbtz2ryTxf4Hm0/MtlJJJHH+8GD8yVT0Xx9PYXMQnklLD74kfcXqbge1lkZTwG+oqh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VDSvFVtqCZSSN8/3a0kuYZSecGrTAz5rGaQn50jA+8U+81Vjb4zEPM8r+PzH3bq2uDnF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GU8JcHLcelZt1YK2QBv9jW/Np2/lH2mqcltNHkSLv9xQBwOq6NFM7DLQyD7vHDVmRWio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F9bJI5O9FI9a5+5tJvtMmFHK0AeL694m0rxdpkUGqeHZGmk8xrH+1YGjlTO3O0f3v9qn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F+R9rtFmtb6MNPcXDbWikYZUJXptxoFnp+v3F7eQ/wBonyzAI5NvyLuztUfd+Ztv/fNW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6F/ryW2s6ogaIBvnit8rtZVX+9j5d1fltPGNu8WeJd3ueWeEPA3gf4ieFrl7bwrHpS7p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/vf99VyNxo8Xwo8UaLon/CP/wDCYeILh/tWmSSP5Wxfdfu7l27t3/oO2vZIIfD/AIDS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EqG5itWlZYc/xZZtu7/gW6uE8QeKJfEHij97aW8Wt27tBpkcif6S6leef7u2tlU6oa1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8T3Vnb2WlxXmnyweZPefblhtoW/u5xub/e215z4i+B3ii+sda1yCO1F6kebbyHZ2l9dq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C3+OP9n282k63aW9pLImyGS3/wBU/p/uVNpfjHwzqtgPDtg2s6vfkee9xYo4kf1ZWZl+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l1QkeTfBD4LfZtUstR8Z6jLp1zNPmy0FJPLurll/v7furx/n+L3r4meHvEtxp09rpnw6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3sabGVsr+7Vtx215z8WNGl8D+H/B/iDT7S8h8Qf20rwyXj+bLKu1vkfH8O1VXb/8VX0p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nBdX+mz2DttMkUyEbG9q4MdWrU2qtKN0ejRhRqL32fOY8H6To+oTWkOoXHhmWNFmvZP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zG3d/u/w10Fr4AvJNDe6uvGOpa7Z4+SOziWyJ+XONyZb7uP4q6X42+FNM+JmrWGpR339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JlVbtjJuG9trfd5/h3fPXnPhua/8JeCnXRykrRav5LxSfNJd3Em1fk/2do/75SuqE5zS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M4b4HW+k+P8AUPE2q61p/larp82x47yZm+yR9I1Gfm3bl2ms745x2/hC5GnXLQH7ZAZ7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Ndb4o+H/AMQdY8YXereH9Ps9KtJEVNQvJH8pdQYbhtwu5mCqfvbV+b5v7tee/FnSZ/iF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1a5EMNm6MMRW7A5278fP/FXp00nVUm7II6HG+CfH/jvwrC39hzTvp0Jy9tOoki65Py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v/j18TdS1C9vjoV/HZiTy7FGWJ2XClj/AHOlXPBvw48U6l4b1/SDo8zxRvLa215buPKV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3+Kuu+BvhXVPhbpN/qUel6ZcK5KG4ZpHaZVP3R1VR/tV01Z04wfJuW5JI2tP+Ay2+oaV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Sf66SSeTytw6uV3fktZuq/s2eDNQ117CLW7rVtauW/18lwsdrEfTavzM3+zurtLSz8R+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DTtOuE+ddP3K7L3UtXK3Hga08L+KItP0qK8+4rp5c/712PAwf4a8WnVnCV7nNzXOi8If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06XW/E8d/aW7tdGN4vJXhCAq/M3y7sZ/2UqDTf2d/CW+DWHCTSbWn8u4k2o/zZ3Y/u/7N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Drkupahrt3cAoyrpwuJJY0cjazM0jMzNz/s1yqfC2w8KeJribxjF/bfibW52g0jR7eZp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3dxbotTzOpKS5hxqVG9z0MeILTT9Hu/+Kg0+K7+5DHb/AL1Ysey/xf7NR+BtYtPhx4Pm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INYum2XEcO5vL2/f/wCA5P8A33Wb4h+Ellpdnb3M15DaeQQ32GzxHEit/rP95tv8VeNT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K08KXd5p+i282+e4vH82W77lRleFZv7tRToylLlRcEybxlb618R/G+ueF9B8N/YlS4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NtwNzexZf4V3GsjxF8GrLw5fj7BpmoadfCVJbM3kqyLKU6Pjb/E3zVBe/EH4s61rjWNh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5NItt0kSj+In+Ftor0P4XeK/EdnJrI8crqU19ZhZrc6hHxs6fu/l+Y17VSTo0rI2TsZX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KeIfGWrPcLbxiGz0O3iVFlkYj5Tx825uv8VQeF/E8Hwh0LU/+EhT7X4p1iVZLLSbaLMi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rz/9lX0D4G+G+ofFfULXUPKj8mzdZn+2blW3k28f7zKrfdrj/jx8M/8AhW+rx69/ZLa1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qjHzVYsen97/wAe+evPoV/syOuVCvUjzSR8/wCqaRrHiy/XUdcgAvHHlxxL/q0jzwv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HjbWPC+n+GfCkt5aafp8PkXv9lw/M8h+c/vv4G5/hr374W/s1vqOl22seOLtLAyIJTpF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mb5v95V2/WtrxB4Z8HeCLVdR8K29npFsJ1t57e3yWmZxtX5MmlVxFPZESwVSnDnex5lc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NE8H2kX9oeNdU+0WqaPb/up08zrLP/e2r8vmf/E15XbeF9W0/ULXVdP1uSLxBH8l1b26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vvV7jrGof8JBcRXflR+dHD5MN5In71Iz15+981c/bXFp9nMtpFJL9793Gm6X/wDargwN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Sd2ZVMY68YxfQ4TT/i34tvpbqw1O8hklt3kSSW1iVlUD+EY/irU8O+Bh4pvFZpNmlR7Z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U/KD/wChV5fbW/iDR/G+uS6fpVxaWv8AaE11NJrnys+V5UbV+8zbvu/dFaOr/Hm9bwpJ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09+ZLu4iO7fDt+VAfvfNtr11R59jn3Z3/wASPHOn6B4fli0/7Hd6fG7QTfvlZt39wj71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ijR9KtPD+q2cX8ep3GofLFz858v+Ld/CNu37leEWkNxPfXMms3LWkMkzfavJztzjfjn8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M+qRaf4fmiggjkym9RJsUeu77vWtFh4wjZGjjofR8X7Onw40u0mbUPG1wlzFuK4uIvkz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Mv3as6L4m8LfBnT7mXRpF14PiMXW9VluXXBXd02fM7VwI+H8v2j/AISbUNRt7S7uNzzW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zub5d1dt8QLjRPB/wWOoaJp9vLDeQxpBJs83fHIwy2fvbtvzf8Arlqw59DJq60MXTPid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15Kml+HrdWxb2y43HHyqG+83+1XoeoeMNK+EHhC00q0/0vVpEV3j/i8w8sxNfO+oeINW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yRQ28y+RJ/q1uO7sT95q1vDHhfWLXxDJ4g8WaiLbSLaAzdS++T7vP/Am3VcVGKsTZWOj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dZ8UeJrnURY6dZRpBZ265aXfIyN83/sq1wGsXFrb+J9R8qaSW18lr3/nmySbuVx+VbHj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GGJZp3aFZT9yPH8TH+I8153LqF+lhp+qicyXs5e3nKj5fMVv7v8AtLsarpUbvnOyElyu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K+IVzfwaXbXH9oBJVVLO4iNzO6j0K/NXo974c8V/F26tFgtr3QdPmRftqXp8ooO68dWZ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O/wmtfhxYa74l16eJ9YeMNLKw+W0gK7tu7+9/e/4DXjWrftAeLZfFlzf6bq89naS3IW2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7UwrL96sJUKdWo3TWiORxXQ+oLX4Yf2ZAUk1eNgAB/qs7ccf3q4jxB4w1v4YaP4hm+1x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Wdmnyup/jkX725W6/lXR/D7wdq1xbxaj4x8Q3mrahsV/7Pkfyra3z/D5a/KzVj/Ef47a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J1K+ikWC5u1TbbWmWwVz/E3+zXPKDcuW1zOKu7FD4feF/E3gfwPqEvibW/tcMkLPDHJ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/Za0NF07w7DFKglt9GlvE/0q9jZEldpGbu38TNmuBm+L4+Jel6+tndtG1vayQGIn5FjC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215D8QLjUPFGnTRf2hJ99Xhs9/wArt24/iarjQnUm+fS5TR9m+HbTwh4dsZrbRZdKsrd/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/wC0zFqxvGvxU+GWheV/bEmn6jNF9zbbC6ZF/wBk7W/i/wBqvAdc8KDwrFa6ndO1zYQL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H7y14zf6he6lc3j21p58nnYxj92kecqv91Pmrrw+G5pWvYhQvse3/Frx/wCFfsUms+Dr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BcRKyfutx/zt21naD+0br8nh8T6jaWur2wfyCSGSRAV+8W+634rWVcW8v2eKa7it7u78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Njt/ers2+FX9v+E7qTTZLeVmQRyRb13IwG7d/vf7NdPLC2qN7JKzPK/C3lax4gm83zJf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pcetfQXwt8B23jfT7uXWbMR2VuwH2Y/NE/8AtH/4mov2Ovhfotzp3jbXdXtG1m9sbhN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zMzf3vu7a9x8a3GgfDq+j062tbbS7doY557VNq+SxHPy/l81fKYvO6MMZ9QjF379D0au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Hh/xF1Dw/wCCLOOHSLWCHUJuIxEu0Qr/AHj/AOyrXBeG/El9JrFytxDLPb2YEOyR8b5G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XpWjafpPii48Q/a4reb+1J5P3lvOs8SL/eG1flb/ZqnrvhbwV8OrW5vrq/t5oLawZJL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u4xMP+mi/Mv/AAOvWjDndmeWoLqZ1pp99qmrQzTmS4u0kWeCJRn5lb5Wx/stit344fHT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63evolpIjI/2eBopbto1wct/H/F8v3fnr55+FXjbxTp+rDxE0kupb4vIAvJmHmr12g9l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HjjR5vNit9PljgaeCS8dbn7JJ03fd/u5qK2WYeVaE6qvy7HZSxFWhCUKbsmZPwobTzor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hozb4JplV5pNv3G3f6tWrmPBHi7TfF/xCuL3xPcKbOCN5Rp8TbkRVO1Ytw/iY/NurX8C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Iy32t389xeOkmzUUP2byB6Irfebb/F81dj4Q/Zw8FxafNqzSa5c/bEV0s7tvJaJf9vaN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KRzSehhfEj4x6zFq+kRwxQ2nh5yT9ns5Nu/5e5T+H5qveFtY0/xB9l0/Vv30t4/nPJJ9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/wByq/ij4UeHILWOYSS2dvv8uMG5YM3vXOaf4Wi1C3P9n6hZ/ZNPvW/0OSb9/cRxp93P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1Y/uzBRufRkV4r2cllZwRRoN2AiKn615vcf8I/o9t/aHjGKz1CX5v3d4isqf7EYb+7UP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KNQjtoreBZrp3fOxmXITH+796vJL/wAKSfFPxPq+o2l9dXcFvtle9n/1SszfcVf4aMPQ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Wz0rwd4X8P3Gsaf4x0TT/wCz/M8yaC3jf91Eu0jp/DuVvu/w1ieHvC/gS/8AihqOoarF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kf8AdPcf8tWk3t83zfw9PvVgadrN38H/AA/q0UXmXcVx/wAev+xcbcf987f/AECvOBcS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u9+9/wCLYx55rrhRnKTdzWMHc+3PEev6JD4bnk1C3t7PTrdOJZmVVh7KVVc184/Evx3p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2oXcFuqWk1m7RxRSDdvfb3DfL8teS6jd3HntHqF5cXR+X915rCIL1rvPCer6eNuHtlbP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w0oS5pGqoyg+ZnOadAusOPtTDTb2P5C7MR83+7XpXhj4e6zrl7psEd+oiijbzLqIbkXD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s+MLXS5PC17NfaL5Xlw/JcWA2yJlsZzXf/ALxP4Qv9Nl0TSnS2stLsDdPc3PBlYHlm9T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7q5x1t8C9Q/tCaaLWopZZHkd/MdotrFs7R96sTxxp+t6hp8Xh7W/s80vnRolxZv+6eGN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xG16W/uVGmNpMUrmW2t5DtnljbdtY/3VqiPEOn6Bby2l3qEmoS27+cn3m2NIvKj/vmu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f4Z8KX9jdra2G/zr14kF55m3ZCWzJj+50Vd3+9Wh408G6d4fsIrO5vjfak8H2dzAvz+X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vlLVz/ifx1p9x5UtpLcedvXfH5e2PbWjbax/bFvFqF35kv2NN6SSfxqONn+7u2/98Vv5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FH2v7PawxRfZfLdXnuI/9YkwX7jH+6v3dv8AerRi8c2MFjY3bbn1B8b4IH+4vv8A7VbW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KXRPtcMm26g8t92/I5+9/FXL2ynYWj01tNhjLfv7qM7fblf4qg6J4Wk1dSLPjXVLfxuz3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yXEbZlZf4d1Ymn6PpWsW8XnRf8eaLAnmfddf4a9g+D2oS6hp81pd6fHLLG7b/kDb8tXe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+D9SttH06AX6H7anlRrEzyL/AAn/AIDXJLGqk+Vo8aVT2c+Q+XY/Den2uoQzW1+4tGmE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9lq/qeopBqrTLDJc2lwnkpBv2qrH+L/eru/h38MJtWt49T1ywmsNFuV/0KyuCFll/vN/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Lp/hTRrq7tdOtfNgjJj8wbfnX7vNVLEpT5VqZTrNOx4p4d1e98NaXqWmxmOCGeyeZpHT9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/wB1Vp+heCbnxkF+zJEzTsqTXMT7Ni7Vbcayrm5u9YhSTVGlW8uTJFJtGW3MW/8AZdv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TafPd/2fd+VL/Bb7P3SKOBuP+7n/AIFXXztx0PQSsdBqHwI8Q6xcXcsWo2MPmP8APy25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nXfh7d22pyWN8vk6vbMzOg+aKaP+Flr1K6+O1l4cZiBdlFKg7l3K/H3l/wBmsrxV8RLf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CG/W9+zzSbMbIW9f+BbaxhOrF3ZjSrypy/eLQy/hVoEdkuszPIJJBHHBcSSfKq7j89T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adpbTRyQzxyC5hP7pF3fr8tMuJYdB0O7ubxXniuiDJbxIWz1A4FdV8O/CDaEumtONtvp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t2KMk7s/+g1yylKU3NkQUqsudHhOv2ieHvFT2DTeV/Zf+iwxn5fMdd3mNn67q5TSL+2i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U5y26vWPF2peEze6ws+inV9Qv7tL+9libYyTXCNIgjI+b+IfKtedeJ9Nt9Mv7qOwW0uY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b/Zy393+9Xv0HeFz0r2R6v8BLiU6IITz5lxJ88n3vvday/jMn2XVo45ZcTGVv8AgakV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FfC0V9f609pFduTaiIZa4Zv4gP7m77v/AH1/FVD4vDU7TwfDdJaRfZRIqPczjdLz/EP7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RqK9jy27kGmqij/Uypvf/bxXXaX4M8MaxqBvLy4jshsX93522uG/4mFuP3MUf2SRFdPt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6K38Ca14jsrSNdIh06LH+sk+Vtv8As1pN6W5rHTTq04O8zovFXhzQdN0ea90S4X7XEn7t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rUJ7u5srgGQxxJ5jx7/QZ212elfCjV9GhjSwv4pEY/vLeUZBNbWofCLWLi3m+yWlrFLs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qxhXjTeruZ1a1KWx5P4XEGuSAXsPl4lzHHH952q/qNxdab4ou9NtspBbP+4cddta/h/w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1bT5LWXfv/efdf6Gugn1C0+0afd3enx+VcTSOkn+yGwa39rGS0ZMY80bmlqmv29n4d0O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qvWNU+8TWN4e1G0n1iaW7tPJ0TUJvsr2f8KL/wAs2+u75vxp3ijR/s9xNqGn2nlS7FRP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34i0+0l/wCEasYf3IvoDd+Z/wBNfKXa3/fQrimoUjknDlZkz6tL4a0mWQ8TQQTWcGP4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OLoF9rXiC3m1XxFLdX1vEAEKb9iqa72/wDDOo+IdRWyhWJTI5bP3V3Dlq7JfhhoN15N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mWzbyuv8NCrQWp0Uq9Oi+abseS/EDxRd6Po8Wk6h5d35nzwSbNreX/8AFVy+jafaah4g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+/N5ny/LX0R4y+D/AIe8Y28MkxurY2qMY5Eb+Gvmi28L6rpHigxQ2l5/Z/nMiXFwm3fH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NS6j0O320K1T3D17xhrHh+38q0tPMiu5PLSaPyf3Tru7f+O1wD+GdWWz1EXK+aLIsX+b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I8UXegaxa3enS/urdNj3GzdvuD/Auf7vy0zXJbq5WPUtRumY39uoXYMfMq7mXbXVDVXL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z4Xfaz4gtZoovOijdXmT+7Hu+bHvtzXpHxKtoP8AhIrm2t7aaS0t7Zpo403NK0hAA4H+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9xFBc3CyLDdXflL5Qy5VR1/OtPxv4zi8I/EHW7i0/wBLlLw2SW8j7W25LM3/AI7RI57H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9rp+txXEunxwqiW+/wApUkH8J/4FXUi30nR/3V3qsniDUNm9LOzdfIiXdUHhy7sfFs2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5a4hfbnYrHO3dWb4s8OQeE7OO+0qNbcjzN04O/q33aztbY3jaKHapq6eI9Qjngs5bCFp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71WPEGnWesSQRp5c8Uzf8fnnbdje4eoPBuuW0epJ/wAJFclIpUBhuYxuXcv8LV03iyXw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bXC74JYlwyt70F+0TPPL/wANtpGovZSqr7kwJHIO/n+GvRPhZ45tdJ8GSaDqLJBNb3Rn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5to/2t1eb68l5e6xZWNzfBLSYfuz/wA8mqvo9xF/a9paebH5Uj/JJ/eYUVKSqQ5ZHFVh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Gnw/4Y+H+lQXUrR6rKzRz7F3SIMnnp7Vk6drEXiDwv50UX7q4dk8v729frXnPibwwviP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p7iNM/3FwS1dXrHiDSvhhbTWkMMn+huyWtnv3K7V5tbCRhG9L4jilhP5SLxB8On0hTHA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Stvw3e2cHw5s9Z1GaK0iBOneW/3naJmV2A/3QKybH4i2baPdX7TJN58DPPbeZ+9dv7oF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5jtrdIoraxZ2MbNu/cs2dyFexq4YadWKVQmWAaV3JHpWq+LtJ8TWV6lta3C2sBXCRrj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GlXVdVs5Lq0/cmMgW8f8G3+Gqmm2viHRrCHzNLggsN8f71XVk3dB92u38CaXJZl5/Nhl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bF+bcuf96tHh/Z6I3+qJRXKcjc6r/Zfi2xvIh+6Mht/96Muf8a6v4h6VFo+izX6zLMJo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K57ULiz0fxjoct3afatPt7yOaa3+9vUP8Adrb8SfEL4Zalc3UKWdxoExlWRkjV5FZc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Sk2miJ4d2vHoeW2nhSfUHhit4mMpP3Vq94t8F6ro+iRahdR4iGN+X+ZM1qr4qGq6xGvh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pLeBYsyu23G8qO3NYsA8TWKSJ4jOoI1wrboL0vke+1q6KUWnqa0aXNHmYzwKgu5tTmBa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+dtYwhpFi/8AHa7L4fafJb2HiDyv9VGnyf8AfJ4rhJLe481l8psP92vUgVKnYeSBnFRl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oi1bqxlYsQzCJiWAatDXfE1zrX2VZZriSK3TYgkfdt+lYxJFAJ7Vnya3Jcblhb6aIMiS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12fhG8lltJLvcd2GizXDZrufh1H52n38f9xs/nUSSSHy6HLPNbvdXG6M5y3Wun8F+M7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IVtrqVWkFwm5Imxt3Vy+uQfZNZvIx03ZH0ra8F+ZcRSaeLv9zI+97PZ8z4/2v7tRKygy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xo+uXDXN39uivFxPKgwjr/s/7tYrXCNes+79z1T/AIDVjX7eIaPF/pf723mZPsf9yM+l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BnrSpxi+hEUke2/En9pvxB4y0yXTdPso9E06SMCX7O26ebI+bce3/AazfgL4psvDfiiO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THlPKx4SXrGze3DL/wACNeTmRsDBPAxWjfjyNHi/4DXDLLsP7KVGEbJjaPsb9o22h1f4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Sbi2Cn1bzFQH/vl2r5K0DUEivl80nypWAP8AwKqVx4+13UtCGi3mpXF1pqMjJBK+QpU5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8Fg5YOlySlcuEWj6I8HfEW0+GPw/1mHyGvrh7sPaxA/KikbW5/4DurzvTvD/APwl+seb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t81vs2zxZ9v4qisbeXUPDtz5v735F/VTXI6Frt74c1K3v7CUw3VtKGQt2YH7prKOXwhK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Pa9V+Htr4PvdPvy7rNM/keXIPlT/AGq6Lwt4w0nUNY1DSbT/AJZ/fj/56+uP71ZvjX4+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sWnOmsTx/Z57d/mRCf4wa8AtNUuLC7hu7WRoLiFtySKeVNcdLBYirGXtZaxMpRPW/GHg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sV2Wl5D9pgizhU+bBX/P9+uJvPDzW2quNyy2sp++P4a6KXxRqHjWHT5blgtxBGVyp9w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umI0MkqXF1/BsTb8telhlOMFGTKUGlcZqP2DRkZ9wY+/Wtnwv8abvRdPuYI1Mly6EI8h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VpJuWP8AEO1ReVsJx+BrucNDSJ758LvD8WoaObu7tPN8t96fxKinrXker6hqGn6vqNp5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+6Gr3/4a38Vv4QtvSS2rzHX/AAOtz8XNTtCoNs6R3H++pA4/763Vzxdm0dHK7XJL+4m8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8TCRF2SfxJn/AOxrgE1vUl6X0zf8CrsPidq0k97DpkZ/0a2HmgD+81cLsdfvD8a3gr7m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67pzM1vfSKW4O75s13/grxJqHjFBo9/OYb1H+SWQbl/3q8vbLLW34Z1WbR9UtLqJtuGC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5qUuTczjud/8Vv7V8P3Vj9r8v/Q45ES3j+68nUMP95a5zwpobeK7e81HWTcRpcEBJIPv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0+Xxfp+rfav9Ku7dIdTtf73k4wy/+hVxFxqH9n+CDFamSKa3TY/911LcMKwoRlGmlPc3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AhPNp+ifvpf47z+/XqvwB0m+t/COq314u6PUbhHQn73C15f8J/hjcfETXY5LjbBp0J8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7V6f4e8cTa/8AEDW9E0+X/iU2emSJDHH915I3HzfrXZDcl7Fu5S8GpzPJIrL2GKmeDzwE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aZJ4njuAUcDhqUWM4TzFTcoPD13rY52ZF7ol0UkZolbHQ+tc1d6QlzJmSAbxxjFejQvO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d6x78xXc7M8XlOD0qhHnl74aWFpV2Ag+grBm8NiJy0a7c+1epzRR7peN31rMaxjkkbcA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jHxd4Z/5BviLUEX/AJ5zyeen/fL7h+ldjpH7UfjHSs/2rpenarEP+eaNBI34r8v/AI7W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s270MOGwv5U+ZoaZ6rY/tYaFdwD7bo2o6bOecRmOZB+itXR6b8Z/BHiCRQPENrBOcfJe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5zbQAAfl/QVlXnh4PnMasPpWqrtIZ9nxXWma/ABa6rbyk9JLK6VmP41E/wDa2mg+ZcC5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iZ9AjhwwHlkd1ODVi3v9bshi013UbYekV3Iv8jR7YD7WtdaFwpWdQ3061K2oPGciOTyv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vjOwnupYPFF84iSN98zeaFy3+1Xa23xC+Jdv/rfED/8AbSKP/wCJq1XA+l7fUITP/wAe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HHPlJXye3xr+IE2rCJ9Ttp3X7qtaxjd/wB8023/AGi/iDODF5lhjn/l2/8Asqf1gD6n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j+85rNuZyshJCPu/uvXzBH8dvHKy8z2p3f8ATutaVt8TfHOsNxeRR4/uQLR9Z8gPoW31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Dy33bqs22r21/b8rcSH+Dhvlr59Hifx0f+Yqn/fhP/iall8V+P5W3jXsP6i3jU/+g0/b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Ws//AHyaZb+JXgJiFvN+PFfP97rXj+6/13iW6P8A1zCr/wCggVSTVvGEM3z+JLwn1LUe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SIsjOVp0eoSxqSVcr9K+VY/EvjxmMa+Jbsp7YFSRXPji6l2SeIdRK+10y/yq1jLfZA+k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49NaSP0rPs/F1xenLWrwP/dNfPt34W16/wD+PjWL2b/fuWP/ALNVG2+HL+d+9upfzqHi3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ye4jiu5/9Z9zy3G78qqeINLtrHSZtWe8mj075U+0FDtVjXnHhbwufDHj/wAKGVSS1rJM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buo/GmG+tzolrGNW0y1cFH+VUdt3y/8AfNYVMW7WSCMFubunW/2YebLK9dFFrkraVei1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SeQ/d3GvKtS+LOm2Gh3eragfLEHyJbA/M8n92vT/AIT+IP7Y+D2p6h/z0kV/93pxXFVx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THzH97zhq7vTtRhsLCKU6fZy/Z0+SS427ttctY6d/arSxxcy/MeflrtPhprXgDW9Tbw9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tNsXlXG6NXXthj8teFUqqMrs6lGxFqnxnsRYQaVdJBHLcSRxQhPvM3mLWO589iTya96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NPOoRaTF5tujTw3Amb5GAzu+9XgGfI4rSnWVRaFWPQ/Bw2/DjxIPQR/+jVrlLMjzHrqf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b2j/APRq1yFm37x/896tdQauj27UNOj1X9k/XYH/AIdOvJl/3o5WkH/oNfJvgY+Rp8Mv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tN/ZY1uWbo9ldQL/AL0kjxj9Wr5y+GOn+RHLEf8AVPivNru6se9lqsj13wLevPavHuyy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FtzkEDBBqjo+hpGElt22Y6gd61rmxM+4N8o/nXIeyzxLxxaPB4jiIAIEZ5rM03P2uDP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8ZaJGl5FNN80e7FNsdMsra3k8ocda97Ay5adj5XMoNz5jrP2kbuPT/A2kXM0m2Eapa5/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z+NPD/kzRy+X57/lG5rT/b71CXT/AIMad5XWTUrdP/HJTXx5+zrqeo3HxWsVikknjjt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OuP++9tegtTxkdO+oP4i1i5kfJeaZpWz1yzbj/Ouzj8GyWnKoH+XNW/Bnw9IKTxrGyt8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pPhGO1tpCo8w/wB93wK6oKyNVscL4Lhtru4e0kkjklRBsj+61d1Np0dla7pUxgY65rmp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im3nU5W4tHwQf96tO2sDpEZtp9Qlvoo/m8yd81ZA6xtfnN1Nwo5UUks+nS+dGB5okTZ/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e9oxjtvqtaQG4zsdYf7jj+KqQyX97qGn/uv3X+rd/MT5vQ1s6N4bjmgMgZ5H75GRWfbe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s6Hf95T/APZVp2xlt5vNhl8nP3/n+9WgjcstJjtzuA5xil1G1sYJ/O+yRR+bySP71LbX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effE/wAeQ6Hp7QpunuGwFCnkHmqApeOPFGlXHiLw3pP7uaaTV7REj/i3ecK+lR4J0tWj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mb/mU1+e3g5bvWviz4amlJMn9rW8gPpiQsK+0dL13XNHi+ya7p7YjdXhvYv41/8AiqzQ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vmpFK56PJGtc14h8D6RqTeYLFI5on+YhcKw98fere0HxJb6vE0D5SRfuF+prQn8vHH7z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4PS50to0cTWu/MciD5kasTR9Ea4upNN1BF80xY8yP+P/AHhXZatprWkVw8beQp5zWeni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jlu0RkjmHdaoDzPU/D954B1TzoWjuNNc7ZYCe30NYHi34fwRWcmueH/NMcnzy2Jjyv8A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8I6Z4r04gFoJGXDAE9f91ua84fwD4t8A+fdaDeJq1ihzNpcrZLj/AGCehrPUDlPhl8ad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3p+4B7OQ/MPUpn7p+tfQuieMtG8c6U17pVytxtH722f/AFkZ9GXtXztrGsRfb5pbSLy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rKje2V+amadrGn29/FqGnxf2fdx/8tLd2ib3UjutaJgfQt/rEth/olpLJ5333kD/AHaZ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qWkd3jgSY2SL9Grk9A1+01FTLFLmWT74/rWsetaIDo7f/SLf91+9+T/Vyferi/EHhS2u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OqmtyxvZLaXIOOMVum1ttUt8y7o5GH34zg0WA8fht73RbzzImO0HqD97/eFegaRqT6ja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1leKNE1PTHNwsP8Aa1mf+Wi/LJH9RXH2Hiy2trj97JNHFv8A+WYoWgHqtvrN9p85827g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z1eC8AyNhP5VwkMqeJtN861njmlRN/lDhtvrXNSatcWF15ckroR/D0qrge1/u275pDBk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niA/eeYvo9dVpXiwagoTy/Km/uOfvfSmncC1qWhRXUR+UZrk7vRltXmV9+Nv96uyNwyg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mot73TLjOZo/+2nytUcwHlFvcfD638LzS63LrmoSybfOjj3eU7Dpjau7/vpq8s1bxZc2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jawWUf7tJ7q4BaFe5P8AeNXtf+Jlr450jWNL0+K4ihgX7G8kibWeQ+n/AAHNdB8MtB03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RdiRTfvVT/gP8TV+M4fL1hazq87lfo9jlxFZzpKny2MPRPiZdajLF4f0PTW1WeNV+0X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m/jb/dq34q+HOs6lqNvrh1LTbPVbeGRM3G6Ndr8N81WdY8UeJvtB0/wJpWl6Vp8b7J9Q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+XGvyqy/9NK91l+HOgxaRo9jrOnx+PJZZHVLzUUWVpWJ3N8q/K23+7WeZ5rRyhJzjzN9E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Wlax8n+BvhPpNxqGof8ACQf8VLqEiM7yaXe+ZF5nZf8AZ/75rJ/4V94m8Eaxa+K9E0S4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u9TyHj7oRv8A7v8AdWvU/i3/AGp4Q+Ldhofw60u702wh8tr+ytdLjht4PmHyq7fL8y5b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xzrN+0/iHxDBeyyzt9m064nmkVPdv4V+X+7Xv4DFU8RQWI+GMl1OfE4V4ebpt3sexax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u9Qi/dec00NnHtnleYjAQbfvfeP3a8h/aI+JHivR/EGn+FNQ1D/hCbTULVbry7d907xl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/d+6ter/D/wXe+ANP8At1vqsFprDWxg+zwaY12if7SMzLtb7vzV4rrvwquviX4y02fx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nmC+ar7fmjlaZmPysu5f97iuPB4l1MRPm+CJ1KhQp0VLm1KOnfCbUPBGj6fqGn3f2vU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7o4ozyX+Vq9Ki8N3R8Jafo93PcWZupZLl9Zh2rJsKlVZFJ4+bd/tbe9Sap8MNK+F/g7U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i0h3QaWbosqN/e+v+ytbnhqK3gksdV19hHouiQSWcFrM6+fOwBXJdvvLu3t/3zW9es+W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bMDxn4NnuX0Lw9pur3GkyRRi9TUrmRnlu2wyhvvbtvXC1wWnfCC58JeL7vWdd0/+2ZZ5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XJZgp+Vvmr3zTrjwdp+n3fib4g/aNV1Dz2eGT5/syW/ZNn92vLfiR8Qh8MdVfU4vC97e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3hEFojHd5SL8yjau2uHA46rWqyw86cvd+10fodlXDxpQU4yTuag/4Rr4z+F/7PtNWvNP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eNPKbn+DH+1/7JXZ/EXSIodLsNNtT5VpfE2w+zJ/x7w4+Zk/9BFc/wDA7xBpfjHRbzxN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pMKbuiqdmdwxvbrTNS8Uafd6zJ5d8Wlludwjl+6kIG0qv+01ddSU07RPHadyn4j0Gz+E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TWJgogmvG3STSN93cfu/d/hWuVuPht421DxhpXja78QaHp+q2dkyQ2duk0sTttYbiPl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qPw41L4uyrqetX11pumwRONOsrVxxJ/DK7f+y1v+BvDXhT4aSWNhPqT+JYkPlOiyb7p2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396n9YlQpucdZG1CEak1BuzOa8Oad8R/BHhGawi1mDVdZluvtcmoz5nRVY/cVWO5m+X2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i78P3Gn63qt3b/2hbo0KXEieUyKV5Uf7Lba6rxb+1L4SudCMljpgs7OJ2EECW8YnuXHy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szV8oeMvjjdfEW9vLHUrE6fBKWSCKJQ7wrztXr8zU8u+s4uHtMRDlZviMMqMrKVzufBX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V/GcOpW2tTTW1xFZWiXLI1uzfJsUbdq/L/tVw+p2GveFNYis/FemXTW6w+cy2ADSwn/aI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zXqz/CPwTeaxfQXMFvqGoR27xTIy7Nq/63bt46ha9V+IHijT9H8QTXetxWd3F8r2UccK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+9t7f3a7nXdGr7OMbnNF2Pm/SPiDq3hHxzdX/hm5VdJmjSSeCeHZvCK3yFm/3mbdXuVt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Wk+FP9E8VyTRp5lxa/ukj3ctn7pVea5vxB+0BpFxrH/E2bT7Tw/bws72fkrLPdydlP8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K519vEN/f6fb6dpsltbvYhQoZIm3ck9vuD5arFt+x53B3O7D0PbVVFnsVx8QIfhR4X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+R5I/l+bu5/vszVzviv453Oq2I0nTrdZtQu3jlSfGHt/4spXi3iX4i+I/Hvia60HwfZ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4vHBF/izVp22saf4Xt4vD8urWd34lkh3zXlujMqMedgP3f8Ax6vHUJKKlLqfVSr0qcrI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/CLbTw4KDbLcFd/PsPWsfw98IZpY7y9Ri832j9/eXq4ltXYfOwT5flrC/Zt8Oro994h8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35S8fZEsnb5c/X/vuuk1TVLjxCs1qyk2dzI08lukrLE+exG6vm62Irzryw+HXvK2r26n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qT93slqef+IPHGn+F/3X7zUJZEj2eX8u/I/8dryXxB8WNc8T6dPb6MYtJhLrHi0G6RW3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X8Qfh/Z+KNAm02yK6LqJCAXCR728kD58fN/dz838NeUeHvgmun2t3BY6i0OntIsltc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NtX+Fvl/74r6rCSgoe9LU+M54vYxddkvvENjp1tJfXs1w0yWhIX92obI3PO33fm/vV1e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8O73V/Ebrc+IvMFrZaZZSq7OzOfmkZf4fvfKtWbP4J674j0O90S91hrbTbh2lcws5iZl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IDXH/EDV/DvgbwjeeCfDF02oS2iebqerXUpkzN93EK/dVtx+9/D/vfd6kqtScY0p2V9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6Nalbka1PIB4pluLi1lu4rfUJY/Mf7Ps+X72Np2/ebbXvvwa8T+Bdes7J4NF0/TLq3lR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+fvLXk3wu+B/if4lXgW3sltrR0WaTVZhsRc/w/7f/Aa+gZ/hR4P+GVr9q8ReNI4WgTzT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Hti7navSxKXI431JqyjayPQ/ih4H0/WPh/q135X2ua3sprq1kt3+Z5Aj7cGvn/4W/C7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zrcV59ljfzvLkf8A0a3/ANldv1+7Xeav8VtBs9G0vQ/C2o79O1ECea5LHbFEXK7fm+4z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2/vbVIbO8vLfR/3lyU03cslx/cG5fm2141F1IQcGzhWh6rq/h3wP8KvC1tdeIriO0s7M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Jt4VVX/ZWuA1P42eBfEkb6ZoyTlmjOXniIBH0Y81xeveJ9E8a+F9L0zUWubq2W4SV4pp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2/Nu5q54J+D/AIfgEurx3ctjcxSxyiSVx5aRhslfm/vL8u5q3hh48l6t+b8CFe5yujeB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WLT/AOz9E+b7LeXnywbf72Pvbmr3jw9+zIvh4Q3OrX9pd29hcxahBFbgxtvU91ZdrLxX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v4g1DSrvULeL5/3Fxbv5kDr6b/71Ynwtvvib4o1k6VFqt7ofg0vJcRm4iErTR7v3Spv+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pKVRQ3skbRjOWkD1r4x/EXQ/hHo7p9o+0eJtRh8u2sgdwA/56sPRW/766f7vg3hbw/p/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giuNR1D5ZoI/lXZMWGGP+0ud1bXxp8J+AfDXi/StX8Salqb3FxFLJNC8rSPMwZSGz2X7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/wAWPC+lQ+H9PuNJtI0jnTWLx2XZ9/5RDu2t8v8AE39+taKVOCffqKKcG1Id4y/aCtdR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Y5U/eCCbzZzu/h3L/SvMPiR4p0nUPA/hnTtE0+4tLTyVnnuNjKqTbvuf7Tbdzf8AA677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COq6lqP2XTJrDeyQw3oVJp13ffHyt5fy/wB78q9P8RQ6Dpuk/YvESpNq88Twx21uu6L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1jB+7qK9jy/4BfDXb4SfV54dpuVZSkfzGWBvl5b/gVeh2vgrSdAAinCWv2L5PNf8AgUD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QZfAH2TSfNt/7P3qiW/3f3fU11njC4l+LGj63F4Uh87W9PePz7O42qrtt3hlO6ueSnVd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ms/H0/8AZ6pJ9hVw33/LX5fu7jXmvizwVFpniu2sNLVRpFisU08Yfd51xnO52/8AQV/h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CHURpV54PfSr0PiW+vYXS3Qf73K7q7e5+Huk+GtcguI9Vlvdc2MX+1PwT/GY1/8Aiq1j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wjxRJqd1dw29nLIpjQtNtG35v4ea4TYPC8P2U30styeXEZ27P8Aer7Oi0lLqKb7XbPl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4q+ebXwhYad8dtYsXCyxWpkuraPG5fMIBVT/ALua9CjVTVjaL5z079mPQvFng6C81KLx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eFdPuG3TvlV+cDcqrJ975vm2+le96dp+n3H9o6hqH2fVtVvH2TXkm1meEDCrXh3h7U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8Tf2fDomhoqPcXieZPLcSdEhH+6v93+Ouc0D45y6M5fTdMks9EkmZ0/tC3O7yf742187j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KzLqVsRKHs1LQ6rRfCb/AA/8L6mkNs7yJdtN/o33khZvmY/8Brlru28IQ3Go/YvCkviX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Viz/APrr2W2t/wDhYHhe7l0+7j/0yCTZJ/DzWb8P9P0L4e6T/amv3dsmsyswYTMF8vn7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qccJPqcR4Z8LWlhLq41TRAsFhHH5dpaI8jQtn/Vrt+90rkPFWp+eJ3hjOnuF2/2c8TK7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jX9oJtOnt7PQdMGoXE7qGa3+ZkU9X/z/AH65+38PxeP/ABBa/wBo3cksu/yZpPusinO1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3pG8E73Zg/BX/hGfFGsRXfiDVv7Q8YXE7OlncQt5VpCFz8i/d+7Xrvjr4i6FpTpaLqFu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tIzerKPmx7V4744+AF/p/j61ktLqVdPNp5Auom2P5Srt2HZ/FzXFad8LodP+JGlafp8s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Pm/1f7w/wDoNbfua0b3FJ3O8129bxW63Jvo4IrQ7J45lMOxd38OfrXkXgv4b3Hia/l1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uhx/rXy2419deL/AtnrmkQ215eWMULzw/bJLiP5vsodWlWNv4WbbXm//AAi+t6h8QNRt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/al2XH3dihR5uxf97K+lcbrU4JqDDmSRh+Ifh8dP0mK7itZ2lkwJJFfa6/Ljc1edaBqQ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uWbQrmRo7lEO4RMx/wBYff5K+ovFF/F4P8P/AOlxXF1pVx/oryfeZWNeQah8Ppfif4Xm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vvh+0J+63Drz/erow1WLi+YqFVtWZk+MLi78b+KLXRPD8X9oS7F1CaS3TcqKRhOf+BVe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YTJGt7dFtuV3fN/eNd54L8P6V+zp8NfO8R31ra61ckSyCMtKzt92NF/iO1f/AB7dXj3i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Q21rLZXJ/d2UzHeyLu5dv9r/AGa1g5SlamRztPQ9PT4DDX9Da3V7K0BhEf2mSMFtuMbq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C9xp+raf4uhmls3WZ7e8VVimYe6/d/8AHq83+Hni/XvEN6tpaa5eSzFA2bmVhG+PSvfd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91OAI1vtBw2f4quoqqVmzW86itcXSfBa+ONDuLOQyW1hdRCGR8bSRu+bBqxqmk+Hvhvo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LlZYpXS3TezxRyR7mc/ePy1xuoeOfFGhbLLS3Ny93OUFsIfMW3jZm3N7Ku4Ut/4g0T4T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1DxB4gvEZ/Lkfd/FgoP93zN3/AK8xQnJW5jalCMYctjd/wCEfi+LHiDUdQi+zxaTZuqQ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jC8f7P8AF/wOuH+MXw7u9Ck+1wRRTwWwIjlkO3Of4j/tVrfCz4oW/wDwitrp0ExS+hXy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+YH8K2k8NReO9Zmm1u+Lx/8ALCzaf5EX/ZStqXuPU9SjCCgeWeB/CKalLDqd2Y5Ft/k8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MtW/HGsS3GofZLS7t4rS3RXm/wBtum3/AL5/9Dr3KL4a+C9K0fUPsumxTRbFSeRGZpXz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Lp/h6W4uLvypbPSYpNzvcXCbpUXsF/2V/wBqum/O7mTpcs+a5Jrui2PgPwlDNczodf1A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2XH/ALNXE6d/aGn3H9n6TqGoRXcib0jt/mi+9zhGrb1zX9FbUILZ7iW6it2DTXTEJAnz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R4OuIdQ0+1m0/T7iKLZvSS4g8rq33qUouEbl4iUYRvFHK6NrHjHwv5Ut3d3EsW+RJvMR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t1dKPF17b6xHFDrX2vy5lTy/usjf3GH3t1egyWVtpcAkdt80vOZurt7H+GvHfiB4o0/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+JhG6onl/KzzFex/2a81uVX3Ujx4VFVdmjrrP4rRXuqXVve6fJaz27/ZkkdGaPaPTH3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mmH+2be2Nof9jza8Gv8A4l3+nuJJU8u4cCI+S2S6r/F/u1nRRf25ex6gs8k0bHL2/wB3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xk5SZPsoqV0bnjSw0O5uEfRNRdoZYf8ARxcoU5P8P97dWNf+AfENvp5+12DWlr8u+TzV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8C+GLXw0kt/fSLHLJ8+8v5rIuPuj/armviL49jLxWKZae5+cRRyfNHD/AHif71dzlY09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/B/UPF+n3zIoNppziFJD8zPu5K/ReKNPt7T4cedaRS/2tqF4+9LeN1a2ijj65P8Ae/3e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eVNNJFp9wmx9Pt03LqDFv3ax7fm+b/x2rmuQ61DqUlveaTb208USj7LgZRWx8vH97+63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jJe8aXg7xh/wl+oH915UsfyJb79u+P8Au5ruLYWnjC31bSZbuS0i+VJrfZuaVh/Cx/u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ekXPi27UWVjZfuI0D7t90W+Xj+6vzSf8Ap1xrGrfZ4ruKKO7h+bZqFm+5X/usf7rf71R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6ZT0TwfbQ694pnNutrLeQS3CRuvzRRxndGv/AI7XFWHg9XkuLm4twbeG3y8t6NqvJJu2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d1ddaeLJLQ6jqdzbmO4uUVEL87Pm+9x/erR1i4lt9Hi0/T/wDS/tm55rjfuXd/D/3y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56PxLUl+G1vpVv4X8T6tLN/aF3o8HkPJJ82xdrfLDWR4o/4Sjxf4ITSDZS2+RGZ5kTft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zLVbwj8PZtUuItQj8Q+Tqsd0076dIzx7G48plz8rdPu/7de5ah4hmt/Ou5rT+z9Q2LD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T+fytWNWSp1OZanTRwftbvsfMPhmaHwv4+eLWbGO40+w0a2Lx+Vu/fNbxFcf8C3V6zba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Rahb+bcP8ke/a3ljgt/318tJ408BW8lnBNa7Zry8iTTUuXOfKbaBub13Kp/74rzzwL8N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NPl/sm0s3aCa4vP3SxLGw3Lhf+ui/m1aVZU50/aTlypHBWpKcXFntlroxiAwwOP9rNL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6GPau85kXgetePfFn4PQ+B/EB8m71j/hFJE2JqF5/wAtbj2A/h/u7quXHwO0/UPD013F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QRxusqvgY/eD+9urlpUqeIgqlKWhzwwEpx5kz1W4MOoW5Pm+bDs/1nyyLWDeeH9M1BrS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G2IfxH/AMerzm/0+XwfcRWkXiH+z9QkT5LOOf5X9OP71S6J8Q9SNrcLeRw3+l2Tsl1l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JvlrVUJwCFKcJe6yfx3qGpaRp93bSpJZyu6+RPCuYn+bvR4Mk06fRGa6uw95oAiVkkH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/A62fhbp83je4u5YYpNP8Pxp5Dx3D+atxJ9G+7trX+L3hrQ/A3w11q30uyjtLnVp4LQ7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n0VVNXJc3us0qXb5epX0/wDtC41ib91H9kt3ZIJLf+PLfMx/2q0fGHjCLwPp8Uvlf2hd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t/vE9lrzKx1XxF4e8I2d/L4ps7SGVfKSzdV3biONrbay9H8Pf2xf/wBoTatJqF3/AByS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plCjBz5q2w7xN8TPEvimA3N7MdFsC7JBaW0mNgHdv79c/Jp093osN7beMLxwsojuM7m2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+GKalaRRNcOZEZjHIY9y7mrhfEfw11vwvpL2mkXYubVlVrpAMtu3b67acqa0R6UKtFRt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useH9Qi1vUJJfLmWeCSRNqpj19d1WfE+mwr4MkvNOVEgt8PHGB97cyK22qGh+Lk1rSrf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IEdtInyq+3++tVLm8v8ARL+fTLi+g1DS7afzkKf3Rzs/76rdvTQ6Fa1ztfgTqZ1HxLdv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SxQRRv5i+YzfNn/a4rz+70e68b/Fy+ltIvNtY5X86ST+7lv/AB6vRfAmo/8ACO+H9e1e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RMZAm1lUg7d3/At1cl4W+JFlo4jtpLeTz4y5MsX952PzN6/3a0iZX1KfiDWP+JhYeGd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dcfxI25vl/z/AH65/V9NS2u3t1ma5lnPVn3LtPH+NXPD3g77R9r1CXUPN+dneO3+87b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E3V4k1LRTp8MdpDJpttHB/eRkL5/9CoYS1OS0a3iuLb/AFX+r3J5f93FbGnaBJrtvMx6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u5Sud6t/e3VJbf8ALhaWkUcUu/yfMuPu+7f71eq6b4WvfCtsqy2ovy43pKfliVv7xqW7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PxR4Wxfm0l8uX7OiwvcfxbsVh+DL7S5bq+0q+i88xqxsbz+JJB716D4sUjXI76+uBBHF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v97/AHq880a3iuNYml/49LS4dpk/vW7buP8AvpTtrSLui6kYx0R0lj4vktNWiuATLc2S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J1zxDd6hqmpRzSGVrmZm8yX5vl9BXX+IPCJ8RyWGteFlbUNOktlS6RPv27Dr5g/2qyfC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qsVm6BrGJTbM4+Vm/iJ9q1jFat9DBXlojT+GPw2u/Gs0t61y9hplvOqSTDiR1HLbfzFe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xtXtbxYpLclkkvB5rOe2a820b/hJvC+oTRfZLi7tZLXY/l7vKST+9ivoH+0PtEVh/rJ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nR7OfLqjyPxD8JPGtpb6jDpl/bahDcOrvp4mIzhv4d3TpXSfC7RrvSdBWz1CGS1u45Zd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+7mumn8YWn/CQfZJbSSKXYv7yT5Wf6f7NYmganO+q6jefvDHLOzFPUk5qZPmOazR5f8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sxtUEeted2FuU1Rbq/BnjaIs2813XxbkFzqrxBsK056+1cbJBbsEWNZmlZfLJY/LWtJE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gz4eeEbxmhkbxZcMyzSBP9am4Y2n+Fdv8NcrrvxSn1/WnvriN57YgqqMvT8a89tYTp2s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5E+Td83tXeaRrEq2n9m67ay6f8myyiNtjzV285NT7BKXOmbxdlY0vB//ABMNN8QS6f8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tvzV5kNZ1bQD/aEMv7rfvT/AHf7te6/D3R/7Y8Ha3aafLH9rkuP9X/CnTLV4X4w0eXw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X5f35Puqrf3RVwuzObsd1/Y9rrFvpWtw6f5v2x4/Pj/uZX71Yvj3w0ljaNf28QSGOfZM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Jl8M2F5a3DqFd0eMSH/Z7V12neMIdf8AtkMtpHL5c3zxyfdeEpy/60pycUaU1Bq8jF8X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QeHsyy+Ssl1Zj5ti4+8P/ia4EShNsbH5sfL713d7rcaaRqWn6ZcTb7aEgiPd9zGOv+78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b+V9l/1iM8H95/8AZqqFSXLaQq3JKV4Il8ib7P53lfut+x/9hveuw+GGo+fcanb+oWRP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3Grn+yvtF3L9ijR47dNy+YF7r/FXb+CdatdU1bSUe0a21iQ+XPGY9uxge3+9Wk5pox5N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upYuscKSPH/Ft3YNU/Dmsx6PqUV35fmwmNomT+LDV6H4j0u+tvEsE9tD5rxKQ8QTIZD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S+i381xDZNBpsrbgiD/UN3A/2f8APFTFpqzM509B0tzNrE905i8stFk/7O3pWao4rX8P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T7VIjQv5n3XyKq6hpNzo0scd7sSWZN6BX3fLWkUkYxiVK1daX/QLSH/Y31kN5kdx5bRs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xHMN8cmP3W1USrY7GJHCMdatwRD1pSxYVLDGxpDPQfCvm2Gmyf8APL7LFv8A9n72K4q4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MsAC3Uf9/wBH/wDZWruNDuJdPsryX/lr9lWPZ/wE1xGnXH2C4ill/exbNjx/34z1Ws4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xYSieBgjen8J+tWdTt43hi1G1XEEh2SRf3H/APiaTUtMbTZ2ty3mJhWjkHR0b7p/KtHw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oOGYEe9Ddm33Glc6Xw7C0Kx4G0bOa5DxHsn1yZieVHFdlq2opbXIit8AMvFefasGOoy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xyfQY0SjPzDmoZoht++KieIk/eNRzQnb9812W0ITsfTHwJ8u78GaYZLj7O1vK8bN7bqP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L6CQO0CBUl/vgGuK+Bd9Na6bqozmKOQP/wACK1J8QNUMelXYVuVLA4/u15e07HYneJ5b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ISZZW3Ghpd/lH/nn1T+/VdZAT0qdZ4vxr0FE5JK7J45FP3kxSssTDqw+lRCWM9HxVm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QlHu/g7xT9l8PaF4m+zvdW1gGsdQQJnETfxH/gSj/vqpdY+Kfg7w/PaxaVoceoeZ8/ly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ifBy6+zeDPF1u0uwmzk2j+HO3I/rXDeJNOsn8JWuoRD9+zhGrm6nStjZ8Qax4g1jWJrv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RLfT33LtPX7tdF+zzaDSNQ8TLMEkuW08gRJy+3PzY/SvHdOuZrCZbiCWSCVejxtgivcf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R6rqRIttYnsHS7gQbVuNu3E0f+1/eX8a6KasZ3N6NYyp2MHQHBY1cYhlEcMnzYyRWHbR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55U1qKxlUSQjDY5xXXExZciuZ4rR1w44xlKzr2/EnkrvErL08yprfVJIITJtLgHBQ96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xxCEAZ+b1rVGLJofsjmRXRPNNVZdLgknYrHz7VDOhcM/G7+8BS2UcyRvtly7EYzTEVp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3p1FZk+nhx8hKHuMV0fnS2twwaPIx8xHeoLi55do48MemRRYDm3sj9lG5AzA9cVRl0Wc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11LtGbJRtyVOSFFZ9zN9ot9p3KB90VFijkbrRWlidCEDjofWsv8AsLawDMAO5Fda0Y8x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iyMUj3o3SlylXOU0zSDbPdjeMK8BXjtvNddp3/FQeH7uW6/dS2c2xJI/4/m+7WUNPktY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0/2dsldB8K9Nhk0ddRvryOOw+2LO/wD10HBVqmwzSs/hoklzZ698kUwdv3B+Xf8A/ZV5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p6akEjzf2hIiP/F5eW3LXvSeHLvxX4qa/v7+e3gsbhriCzH3doH/ANYNXhdhpUupeNpt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D/Eqkn/GkBHPZR2928aICF7tXW+E7SMxttG5/SufvQJtSZxyGNdt4Ut0hkkIG3ihAdHa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VPqalbQp0kDPcFFP92tG3VvKHzjaRnNXY7I3dozo24pW6Rkc5PoEXkS/vBL/ABVnL4bi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CvmdaiFwgHEZzRylopafpFuCxaVIyBwMcUpht5WD7ThTgsDwat6RaPNv8pUWNOoYVYbS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wYosQEBtpUwsfReDitbQNEt5Cn2lFLE56UzRrHeZfkG0JjPpW1oUEEZEQk8yUck+lBaK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P7HEcPHpckIPpujb/wCKrkfF3gnT/hn8O1sZlX7ZIpT/AGnkJr0jwMP+LxX915v+r01f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WFlr3wz1nWZEV7qRU8uQ/wAA8wcCvPrPlN4K58PeK7C71CNZTMzfL0Z/lr7F+CifZ/gj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vl/xPpr/wBkRvEOI9zvX018IxJefCnUIITiWVRtUVx1HdGsVYseEjeazqEVtpsRlml+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vU/CfgTTLq1ktL+0eSUkZSWOvKBp+oaPb2uoeGdbt4ZZE2TXEkH79G3feXP/AHzX0B8J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Y1J9Vuyo8yeZApLf7q9K8bE6RudlGPM9SxZfCa88O6RqM2i3k+nKEkcRCVmib5f+ebfL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jm5B0a9/ef8ALGT/ANBr40tpcLmnlmqkKasz0XwVcCD4e+LovnP7uLn+Ff3q1xFncFbh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Y+H/AMRc/wDPCD/0ZXnWn3+68A6/jXqqNmZHonxN1ae2+AHh2yd0SO81eQqidSo8zP8A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bjy4653xlq8/iCbSNLTm30lZAoP/AD1dizf+yr/wGuy8IWL2ttHnIYdq8it8bPpcDG8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5IOMdq33dZo+O1c3YxCGVpJCQ2OlX01NbWBzLwlc9j0WrGL4wsjcxpGBlzlhXnVr4ia1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2ivXNUiDNEy/M2M5ryrxFZJBrRR1x5hyGrvwk7Ox5WOpc9Lm7Gv+2R4NvfHfgPwzplkQ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hVWGTn9RWJ8I/hbo3wv0cooSW9kyZpWXDP8AX2/2a7b9p3xfceDPA2j3lvafbHkvPK2b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/u/rXjfhj4w22uWP2q5nSONn2IM7WZv7v+9XuJ9j5Eb4FvptI8Q6noGo8TWsuEl/hkRu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LeAxebXDfFC3i0DxfpUvXzNMhd5P7rFmP/fPNbWma02p6fIkkyDyx8iNt3L9D/FXXDVF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DD7vVjWPNb582WWZOX31h69qlxZWxkjUmL/noRXJQa/d33m+U8la2LPQriCGZTItxG2O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Xuo1C84DV5rPqt9cMIiNnY4Fbmh+GtSu1G1g3f5qaEdlGkd1Ki2/Oe9dFY6UhhdrlwpW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n2j90U9KTUfEDOG+zuXB61SMyXxV4ph0u3EVufmxjPpXkWoWUuv3T3EwLc8Oa9AtfCVx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HIX1qfX9IiitUhhjEW3g471SGjgvh7ptrZfETRZZ5Hghtybgyj5XACtX1OPEEtv9l8rW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7hF3J/s/LXz58ONNto/GdxcahDJdW9rZvvjjTduRmVen0Zq7h/DngbVnKaNqn2B/9Yk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osM9XS+tnuPMWERMeyitq0v1mXYOa+eh4xu9P8u0hu/N8t9n2j71ek+F/FQnhQod02Pn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pLbEFPvE8fMK5vxD4Q07UFZnj2E/xR8Vbt9bjdgJI/LatH7YCg+VXBrTSwHHaGiaZdvB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zjaWFb+YXz50LtCw2vIr/MKm1GwtNShPmW8PmLwsu7BBqjaKLeB4XBGTtzHzmoA5bxV4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XcZXfBLL/Rq851DwFB57iymlspd5f7O6b4n/AN3+Ja9simtUDWlwTdWE/DRn78R/vLXM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ciKVb/SZDlZSu9v93/ZoA8nttPuvD/nTRRfa/wDntcW77l/3cferqvDHjaFGEZkaH59j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fWzfcYQ/L6VYa/spigvoxcxMNokQciqTA66GRbxTJEQVYcdRT49SnsX3MrbF9OaxNP2o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UPWrjUlUDyA6gckU7gbtjrSMgctviPUkZZaw/FngXSPE0TTwn7Nfn7ksS5LfVapNepYy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FMoY/hUg8So7ZgjCntLLIdy/981AHnTTax4CvgkkTROpzFKv3W9wf6V6Lp2oWnxF0g3F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EizfhWP94VHf3E2saf5N3Lb38X/AAH/AParzieHUvh7rUeq2EjPag8H72F/uN7VQGlq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3Ns+nyA4Ec3Kn6NVC/8AE7rseGXp83y163Bc6V8SdDS4eyhuQ64eM9VauB1/4UTQK7ae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8/8AATVAa/hH4pSX6i3nuIw3T5hXSapbyS2huIplkJ5AjHNfO+oWt1oV8yzwvA6nO08G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dfLnkZVH96sWBmar4s0PwxPeXeqfaJYrxonWOP8A1uFGMCuZj8R+L/i/erp0GnXHhvw1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j/ak2/8Ajq1D4W8P+H9f0+LW9Wu5Lv7PeyQ2XyMy/e44X+KvQNG1nT9Y0f7XokUmoWke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vV+cRTtZnluTkWfht8Nk+F2g3Wly38K2jTi5hNxKpl+YDd1/2qu+IviHrN5cW2nYguIL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jXB+I9cn1e3mj0rTrh5reFk2xBzHC3+033f++a2/BVraW9tHqC6tp7azJaBIbLz1+9ty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mXNU1ZVKpUpXUWdwPtdv+9863/v/AHP4qPsk9xaytdalLHMf+fVWTb+P3q4TUta1aZbT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e3nyTvi3RQ2A24fxNXS6H4uGoWiM3lTzL/rDp7ecn0Vq2p4dQjyxOWbm9WzzwXHju31C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Xb3Xkv8A25P5rSqed5Ib5Vr2DwrJ4va0LeIrXSVlVldBaXMhG5fqvy1hHUxqGpNeadO7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fy/vV5lp/jSfSfiBPFEdYvLO4Yi4LQTCGBj/AHd3b/gNdCouUHGmtSUpTXKj0Xx9cX17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6jPIrw4+ZZm3Z4b7qqverNz4MguPD+lafqeoZt7eIrMD8yvIWLPj+Jmb7teQW/i270d/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ybCKV5YNHjk3NtzhOF+7TF+L+peIrSPU7sLo9vI3+hacJFlfy/7xLVlLDVIrU3jTlFHe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nUNIu9b1O5hsNPObLRkdUVyPu52/M1WdY8UeH9P0c6f4r1C3i0+83IlvcJuil/2SK8nv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Jo91c2N5Kiq/m2TSrtPVoVHytTf+FXeILi4tdb+yXniuaOy2P9smSJUbe2eG/i+7W9Hm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xM1tN8XyaFqUL+HLBk0kuEi06GJCUViV3bfuov8A31XUWHw2W68QS3dncp4W0y8VTPp1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87tu1mpdK+BF9remwahfaq+ialcpG72ttHnyk28Rqf71dY/wy8OWOorqF5bxT33k+TFN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flqHq2y3Vgkc1rHg/UPF9vFDqH2y00qRGeDS7e9/foo43Ep97pUGj/2f4P0+a00/T/3t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/YZ/3v71dfrHijT/AAR4f1G7tNK/e7G2W9nuka4kx8qivk3wd4g1DxR4n1DVbu7vIpY3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nzfc4b/gNXSi6ibXQwi+Z3O6v/CNn4bk0W11Sxvb67lOz7LpMLSsisdzN/uqxr2Hw54O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/sJLS9hX93e3FoYpYmP8X3fvV5h4q+PXjPwhYrcWlhb6bbFGlEs+nsJXXd/eZvmrn/DH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oIrKZodJu3aKS5mtEji2/wAXG35q71TqOnzJ2NHtofSnijxBaW/h+KWKK31DULja9rHc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/ir5m1T4Y+OPiX4kvtdu76DSdC8xYU1fVp2gWXHG6GMfMd3zMqqtep+NdAu9AsojJq32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oiMINqgKWK/eRakuPD/9oaha6hq2oXl3d7NiRyf6q3UdfLX7qrXiOvLBuUkjTDRvOzMz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9J1S+1LWdbg+xQx8p5eJXOfmYbW2/wC7+telfDX4Hz6d4Kl0XR4Ly5IufO/tLxANm9ef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vff616F8PrjT9P0b7JaRR+bJ873F4nmM7BfStQa54qUebZ6lZ3g9PJVG+nNeY8xqYiPL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0PO9O+G914WiuLC9l+13pISWXBwcDC/+O16po3g34feGPA2nWGpw6VEY4Fn/ANMRWbce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rnjrVfEcEyRaYi38iSIZFPyPhfvcfdrX+F3gbUPHGjxah4ml837Pax2s0dm6r9omCcoD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tak7KJw4SLlXlBatnJeONY0XSbub7FMsun3t0iJHE2IlX7m7P8e2uauvHWlausen2t7P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ys3zYwtVP2kLPwfZX1hpPhQXP9prcEXNjayieNPvfKP9pf8Ax2uF07wlew3ElxPdrBY2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/eb+GvVy22Joe2ty379TlxtF0J8sjpfjDBeeDvDv9pTX00t2GjtrWDPlnywW3f73y7q5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zpIjIFpMUE1wifN9/H8VdRr/AIe1D436xp935slpaWcKon93zD95v9rdWr/wozwl4J2S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WcaXIqJE7bc7ti/N8tehGlSpxatqeY5RtsbHxw+G83hfwebTwzq2oXeq+IJreyS4uL1m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9v8AVqvy/wB+rfwx+CPhP4KeFSNUFtqurSwo99d3qKYkK9lLfKsf/oVcj448cahb/wBl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3jSy/wCWv7w/u0rT07wvd6x/xNviDaWerWn/AD53l0zK7d8IjbaKVWaXKFJRlKzdjjvG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cvfD/wAO/sqW1sojudf7IP7sP8P/AAL/AParh7j7J4QuJtVu9Wk1D/ntHqE3my3bbfl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nibwZ4Z0+K20X4N3N3cgeawtNLWG0X/em2f+gq1cdrF/q3xY12DS9L8KeCdFBbM0v2QX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kX73/Aa7I14pWUbHVKMY7O58+6xo/wBo0/T9Q1vUP+JhI6zw2dnDtgtI+vI/vV7J4W+G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qEl1FGkmyT+Ly5Of613vj3wr4V8C+DG0hFgm890WaS5ZfNlZRu5P/Afu1474p8S+OPBM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3R3ge4d75Fk+ybPvr/3xRTk6srLQ5rOWxkS+DIdJ8R3Glz3MjyRT7/NHyu+RwzH+9tNR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DT2v4NeeNbFQVs7plWP864GK/wDF/i3xZcatKbuxv9TQ3CmNWSJ1Xaqqv/Adte7eAPgh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JxdazqUpYlbydngT5uMR/db/AIFXRJqkryYfDueKfB7Q28beP9LsbTTTeafaFZ76GPHl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dq/8Dr7d8PfFHw//AGPq2k+FPs+reNo0kS9kjtTHBafwbDI3ytt/ur97ZXkE+n6Vp9x5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1a4j+ypb6fCFi8wcNPIV/wCeal/l/vVoeFk8NfCDSYfC+gy3ms63LuuZLkwM6XMjfISz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qVLMoJSlKKXTa/r5Hq4bEPCu8Ve6OZuf2dLj4xakviDxhqk2mWdhDFZukMS7pdnLbd3T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6x8WfD3w3uJotPtPtdpZzq9rZ/wALqIPLXn/Zb5qh8a+DfGHjVob7Urm58NaQjt5dnFIw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3ytXfaX4C8H/AAt8ORXd3YWV1f3O1Ip74LKUeRv3ajd/EzGuhVoypxjOW3RHmVJOTbZ4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8cAvp+mRaVpZ4kuba3JKj/rqcCvVfgdb/wDCUfD+aXVrv7Xqv2pvPk+X5FH3Vz/49u/2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/Hr9gP7v/Y+X+VeGfFnxTbeCRrui+H4xHJr5WQ6dZDHlLtCsv+zuYf8AfO6uqNSFWPJC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/FHw/rHjjxDFdxRxeGfJWGC4j/1szR/x/wB75stt/wBkLWEPC+rahr+lXfgO7k/eQr5F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NrFv4q3tB/ZxgvYftOq6xb6eSik28ab0j+b7pkr066XTfhxYW+prDs060iWSLb2YOB/W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1SNmD4g+KNI0q30bxudO1K+nj327abIxm3qw+Z1C7dv+1Xn3w+s59Z8WX/iXxfEbueJt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blj/ALv8K/jUFh8dtBuPFF/q8lvNNHDci2luUhHzjc+Nv/AV/wDH67fw9qHg7xhbzfZ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t/us7Fvun/ZX5a8upTnHm5luZ8jR1vjP4s6ho/h+6vPD9lb3N/GoEAuBjp9+vmvWPGPi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vT9P/tC7s5v332OH5XY8bW2r93b/ABM1d/4y8N+I7/4gW+l6LbtLZbA8Fm8TQpMzK25g3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rjNX+NPib4b+d4eh0/R9Jl092gSzt03KjfN82d3/Av+B1vhKXu2i7s3jBwVz1XSf2e9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v/apkFwpGnStuimlbo23/ZCmk+KFzolxqGn6fp9rZ3eoR3sPn+Y6+akIYStn/Z+Q15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w8NXnkTQxXlwxjS8TEQiGDu28+/3qkHws1DQfA1ldXGqSpPcW/23Uh5mZZjJ9oLDd3+R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KVCc5tyexdOHO7M6rRviDLcW+oyzWkmk+Wkk8En8Lw7c7x+deUeLJ7jxF9ml01GvoUTO5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/Qa9M0T4Xaj8S/C8K2t6kT22nR20Fvn918ihf6VreD7K10O8GkjTBp14wI8tY/4l+Qtl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qc3YxqOnCXKjwi/8c6hp+sTad/x6fP5E8cn+sdhjq1etWOveJNT0mEeHrJBOqqE1C4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69e03wbZ3Qu5tStbQxfL+8jiV5Hb+6K8z1fRvEOoXF3aeGbT+z4vOZ/s8j+UyR+5aoji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J6IteMfjT4m/4l9pqGn2cWqybf8AR7eZpFdem8/3V/2f9iuKuNQ8QXFxNq0Wk+VqEcDQ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atT4XaPomsavd3et3fm63G8lqmlxvukRh1Y7a6bxx4fu/wB1aWmnyedcP5FlZxv+9lbb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xjCTihLUg/Zw1bWfibr2rSeJtRn1uxsIljht7r/AFaSFvvY/wBlRt3f7de+6R4GtfDO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JYVSHT/4Yu7NXlPw7+H/AIo+E/hXUtUub6GfU7yNnl0VDstEmPRmdfmk2qv+7y1cpqHx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sdbeG4vdZuP7O0+dyVbaV/evz/yzXn5q4quGc5tx0Np0JHrfxat38TaO+h6VcxTTXV3b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t5/4CrH8Kb4w+JGk/CfwvFp9pLHaaVb7US4+8z/7X+0zferhvFGj3fhD4X6t52of8TWS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HgMJ/vV4JZaT4i+IHiezh1eWXVBEGLx/wAKRgfLgfdp4Wg6n2iadJydjrdO8U2PxF8b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CJgtpaXxwrrk/Nz+Hy1pfEq88HWlpFpOk6fZT3oBS5vLOIAJJ/cz/s1gfEG38M+F7fT9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SXS+f5j+a0Xfc3/fW0LVv4daRG9ism0ZklaU/UtXr06XIdH1e3UX4Y2Wm6F4l0+4MJub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1PvXsvi/9p7wJ4Y8Pzafe+H9R8q9SREkt3WZhIP4jll2/NivPvF/gbT/ABBnT9E1aS01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8u9T97/gS1xPjj4faT4f1ib+ybTUNWijtVdP7QTzZXkP8W1Vpua5lGXUIQsd3r/xZiuN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7Pl/syPUNU1CNN0jyFRItqp/h+XrXJeMPC3/AAmFv4Z1DT/+QhHBb2t1b7z5CKVyz7vz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t/JY3trGDJdhZBKCsqRiPaVbcP4a7X4bfDjWtR8bWscEj2fhe2D3PDn99GwwqEf+Pf7t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hAk0rQtE1Cz1RLvSRdR2UTS5yyomEG5lZa6Dw/o1/wCCQbd7HdDOrPb3Fs29vL/2d336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s/ASy3FtDIt1aG4uRjqhVmb/AMcrxvx34j0CDx1pmmteTvpllp/laaIvlxeXHK8/eZd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pR5n7po10TOW8X+PLgabLYRrDDa28zO8lqvzyydtyiqHhG0utatpJrC1fymJiOwY/Ou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EGnyaJHqS2ssdxJqd3cXsB3OfukJ/wB9V6D4R/Zk1rwralLG7tbmF5N8hEmWdveqhT5Q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98LtF0G2Vbuw0/UrztcvDuk/wDHmaun8Sz2ui6ezyYgVyz7ivG0da2LjQLbwLoy3+sp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Q+leNfE/wCJ+ovYpC+u2/hyC4fGI0D7lI+7hvvVtNJx5TOc01yGxpw/4SDxR5sstvL4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b/3SRlW2qx/Dc3+5Xk2taF4T1TXkvLC5gt7+8lV9O0ONs7LELzPJ/daRsNt/uvXHzazf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1yJrS5Pn6pGIkja5Uf6qJR2+ZvmWvS/hN8Arrxn4d0XxTYeI/wCydVAYR21xaecu3kck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U6Xs1YFh3CGiNP8A4QW11jRzaahYRXUP8cca7ZU/3TXmPh7wdH44vLzSfDlu+mXukowa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c7v727av+7XsZjb4XLjX/Gdlrl/NN5clrDFHFJAvzHd5e5m21W8PfCb7P4o8Q/EG01v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PLTy9kZYGVlJ/ibadv8Av1wVa1PDXlWdkY4fD1as5RSPF/F3ivVrXV7vQ47VLeG1Tyy+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sPw34GlvG+0bC4Pz5bk10tv8PtQ8L6vol3NFH9r1B/PSOT96rqWHynP91Wr3C+8E6fLr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IGZ8kBN391VrTnjLY5pJXPMR8SdP8AeHzaWlpH/wk32JYUuJPmnRSzf6tezbjx/uV3Vt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H7J/wATC7kT7VqGoSP5rPMeNuf7q1X1n4U+FtYF1d3lis+pTcJcxttlTqVrVFkPCnw8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LHKgY5ldpJd23+dU6DaumbTpSVE8i8YXEVxqH9lRSyf6PDvf/nn52373/fNR6J4W1ld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G6d5Lb5kVtv8P+9/drsbr4Z6gmr3l1dCC4t57KSCeSD5peflHDf8CrH8LaP4h8EafNp8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aZLi3dms7hSuCoH93/ZropUWo2Z6lCkqdJRKGn+F7vULeLT9V0+4/wBDnW9eT+Ld3Suy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GgWK005JcxyeRsXzFX5Kg1KHUbmG0v4DunttskkUisN7bfmXYf8AarV0LxFDrd1fpqFq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2o+aWP8AvFW/irN02mdEaZRu/BcmpCK+0m5gZo1El1Ar+ZJtG7aykdF+7XZRaiNft5tK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DJHcp5c77tu1gf7vFUdJ8SeHfC4lispZRZqxR98QMtwG3b1z/dVvvfw1qah53h/WIru0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eZ/ApYZx/wAB6VlOlJ7HTTqSo35ShqPg+NNUvdRstYtzBaLbiaylbCwsu4Y3/dy25v8A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e+Hum3en+KBKuq3MF/KskuAk00k25PmX+8uz5u1cdPbS6JqeqRPrsupWvmQzyW94+79y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1dJp3iG71jTv7Piij8TafboyJZ3EKy+UwbB4b73/AAGvPr4KVaDhUlp5GLjHES/eHQW2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nat5c0Xy745E3K7Do1cZrPw20rw5qlzd6fNsuLgeY9s0rBHwcllX+Jq1rjxjaaPbwxar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DJp8bSxPGPvN5f3l2/8AoNaWr6fD438P6fqFpNHq1pG/nQXFm+5kj2/3fvLu+792t8NQ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nCmqLhDc8l8dXnhrTL/RbG30GPW/EdzCl6JEi3OkbMxLZ/65/d21z+hXEMtprVjB4di0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TNL8rbvut/umvR7Hw3JZ6NbazKHt9esrdNDHnId+PPZV7cbgP0/2qtaX4aiUJa3VtD58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fja3869ZVdNTxqdCSlqR/A24l1DwLJD5McX2e7eBLe3/jzg/wBa87+KfiaHUPEmsWdy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KJn+XzvJbc3/AH1lf+2ddVqH2vwfrOozaTd/2fp9xD5NlZ2f+tu5o2Yb2/i77f8Aaqn4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5ptQMd1c6aTeyRuxZd+5klT36pWMI++5nFKly1GzgvGvws1+3n8N6Tfm2t7fSrCP5Izm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3t/6KtZ2leALDw3o8t5cPJcTu/kOV3fIpxnp0+Wu50+W51rxrHqV1Ob1buNySn33mZgz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do+n6j/berSaVpMk3npJZzMs/mbcBMf+PV6aaaOlRjY5m4uPE3h+41HT7TW/+JVbvJBD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dmW/2TVGx+Nmu2+vQ/bNItruNtsCG2DI3me5b8a7bxBqFpbeF5otWiuLua8SNPtEcPzP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2qngbU5o307wxZ+FFu33yTC4m+V9pX7zbvublb71J04LWwewg9jmdOt5dQ8Qajq2oafb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v7yKMf8AxVdnbeHtC1DT5ftZii+fyXt40+Zat3GmW2l+J9StxYRrrk6LNIiXnmBIz02k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/wAJDd6h/wAue138v+Ni3FczqWZvFRUeVGR8Sr1LDwX9i0+fa019J5luE+XhcLzXQaH8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djawNcOsPlA7pHYKOu3/AL6rzrxNNNc6lbROG+x3BAfP3Ub/AOKru/AWvX2i6Pdaxbq1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c+ZuZMjbuI/g7UOc0vcMoOCn7xR8b/s8a94ZsGvfDs1kgmVo/swlYM7Lj5l3fxV5sNP1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eq+W+x49+2RG7816z4i13U9bsdKaK7aPUL+8DXn7z/j3hLP8yf7y15fa+ItHs9b1S8kW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DzvuG3YYtV0pSluW5QcnY0NV8LeHNQsprHT9Qu455f332e4HVv7ob7patfTvGGieF59P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+OH/AEq3uE83ewHG3+7U3w++N+r6rqMlpN4V+0aZKGSBLaH5RJ/CrF/l/wCBVx+swaxq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VbyOYpJGgBgDBuFjx+FdD8xc3KaXjPXtJ+Id7Z/2D4evtTntFSWaSQeVG+1vu7fu/dq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IOnHw+PDc0kCfLkO20Sq3X+7tWtw+H9V8I3mmW9hOkU87YhiUYilk75/8eqz4ojv5L61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3L5i/wAG7rUKrCJg68JMwE1GHRrybTrOGO1twBmQfL52WBX/AHqs6BDYeAV1yf8Asi/u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DdHt7LurK1XTm1HxHFdXt1bzW1pcxILeP5dkfy7/AOVd/cZt9P1D7LMIvMRv3knzR/jW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jiKdGXNI9E07w/8Aa/A0V/aTfvbqCK48z+7nDba+bNQ+NOt6f4gmltIo7X981q/ybl3C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h4Th0G2sPs6tB5TyI+AjAferi4PhzaSafLG8/wBoiLGTYT8xk/vE1hh6Ku+c9aviOeCl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j42MmpapEj2RZkIiwyZ/h/3a7HRr77BpFzx/Dv8A+BV5oNK+zayypbiGKSVQ9vn+L+9X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j83hgwrvslojx5pvVnmXjppby/s/K5lyzr/dZs1XtY7afSYJrqCSK7BEn7v5l4q/Pbxa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9xzb0kk+75ePmrvdOt9K0jwPay/ZP8AiYSQ73k3/cUr8tUpWMYq55+PGOlC3/4l/wBs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P5vm/wB2sBfF+va0lxLdXcupFBwzrjbXTW+nw/2haTReZLF/y3t5EXd/u5rc0zTlvHuI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tsdwPStIyNWtCf4FeObfQbHWZtUnK3awNItu/wAu9VrzbxVqcniXUrq9uY0tmuXZljj/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Yah5urQmKHzmhm8v73p8v/Aqybb7Jca+Zrv/AI9NjO/9K3iupzt3JtGksf7HvI7iAzyr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u16f8KPhYuoW9nrltf2d9Cr5nt1+WV4yNpSUV5Pc29lNqLS2cUm0jH7z5fmr0rwP4mm8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6G+HyXALKiqP4WrKrJRjdnRQhzuyPcfHHiDwpp/hfT/D9pFZ6fFcPIk/2dFj2YT7p/4E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dJvopRAzXKbXEERJVG/2a7X4g6Jo3iW4tLl5516N+7Oevaq+j+IfBvgWLyY5YEk/56Ff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0PUp0FF3kiHRvGMOkA/ZNDl82T/lpsrmLjWNWuPHGlf8JB5cM0d0rpb7F+SMtjrXaahp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ZY7u1+/+7fb81eYa1pOlaZ400xbTUJJomk8ubzJt2zsP/HqdO/UWKtyHqfju7uNMuVut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v/DnvXED+0LfwvdxXWoW8U33/wDSP3qv/s12fjDzbjSPOi/13l78yfL81edqZbjVUW6i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TdiuiLPM6HKaRr8ukapZ6kI0MltKgkD/cdV7Gqct3/aF/dahcTHM07Ii/wqN3AFaV1G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1tJC37w/Nsb2ql58pEUl3DHDaSP8kmzb+OK6FY50dDpVvPb2g2NCYZH2Ig+ZnU9f92pb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vNH/ADz/ALtZfhq7h03WklvRshG5HjDbvm/hrobXxDNo2rJqc9og0m9TYnzjtRJXJtqT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4ruG/H+oV3t5Pmb8Kxre2l1Dy5dP/ffP88H8S/Sta30+01DULvW/3fm797x3Cbonx/CP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Dfa1bah4j0W2+w6Jbo0++Vcb1HVVWufm5dzp5FJaI0rTw002jXd/LA8vnEymP++qjBU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xzSq1z5O/ejoN3y//Y12Gm6zciSxil1L+zw8pCb2/dIrcf8AfVYo8PyaJqt5pkFyJodx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EZDjFJ6o5vx7HYaJpulvbXct048y1BkXBfHI/nWN4Q1FxfRthATG28b/AOGuq8X211f6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kdJY7hjlk528f99rXK6J4eOm3MpluEmiyreX91tp/i/4D92tnNJGU1roat9+8vSxOVxk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2g+1dkNPixL7VxAx9o/e/uoZJmh+0Sf6tW/umrpyVzJoM4IplxytPn+U0z7y11LUg9i/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QWjyeS8gRVb/AIC1W/G/gsyeFdW1EPia1tUd1/vfMVJ/8drmvgHrEth4nuLUn9xLHuP4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D+leJ7i7/tC0+yRfZmd5JHaL7QoXn/vmvKlpUZ1Q1ifIa9amABFMmSGOaRbdt8CsRG3q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69SGxySWo8QgnrUqwDHWoFJqVd1Mk3tA1q50S01NLdpPJuFVZYwfv10Hjdfs/gizGPLk+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J8AEzX9yp/2RXT/FwZ8KWc3meb+8XmuBfxDeJ5fFcsV+9mvYv2XZvM8a6qM5xpM/H/bW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lScY4r1b9l24kg+LdjEpwLi1uIm9xs3f0rtQj1q+MUj3DIAJM/MrVnaUvnzsdzxAcADv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O5STbJCrYEg71VSxeV1kSR49oyVHSupGLNG9sJYLUsAHYjK+9ZMEs22P7RDgn+ECrwub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HjdV2O5ikIknwjBcLjua1RiylKypbFkwmOqsKlS3224k2rIGxjaae7R3ZchRMw+8tSSQ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PlNMRQ6+d5gZcVUmiVZ4yzMENa4Hmgs2HK4DAU2SyW5DsVYEfdAoAy3RbcB4ADz8+ap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AI4rZfSDs2h+vWoTYeUrI7bAPuk0ho5PyGkSUBl3qeQak0xs/u2XLnpirlxYKJiA6gk8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RIjhAnGaLDOQ8eXH2e6u5fK+yRf2c3+s/j+cfN/u1t/DbUNE0/8A4p+KW38QReSt7PJ5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VrE+Keny/wBu6TLaeZLDcWjWr/J5n/LQE8d2/wBmrfhfw8bnxXdXFxYsttcRJZQ3BTyl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eh+J/GtldT2kAZIdRdJLf7RZ/MrrtwMerV5R4f8AC2oaPq93FdwyRfudiR/7P1r0Xwv4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vLSQxrcXA+5/wBcx2WpvG/7iaT/AK40wPI7pEi1JQBxurs9DuYY7nk/IAM1x1whN6rF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gLIYckgc1AHfed5C/wCq/dVE2qyRIkEIGD/F3qjYyT3UMMPmYi9K1oYrNBJmXZINqCtU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1iClh1O0U63tpcy/unrSE/2e4/1X7rY2+TfWPqmq3K3C4P7pPkR0+9WiEzVsLVkiklIC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LuZpnzxt/hFZ1t5s4i83zJuG2eWny1fgs7qXm3jjt1+5+8fndTEaNhNcamr+bKYYyM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ifGo3B/5Z9iaZpssMOiXcFxMrXm9tnlJtXbSeE7SW+v42JxGjqNvrzU2LR1/gbT4bfx5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E/22CVl+Ibjz/gTc/SP/ANDrT+FOqjUvE3iiIn5rTWbgD/c27V/9BNcdqtx9o+AUk3m/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v8V5eKTdrHTTPFde0xL7wsmWwVJP617f8E75bHwmQSSBtHFeEXWvWzaBNDuw65H617V8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kqwdl7Vxz+E1W57xoej6dNJ8sgdB0aEYzXoeiSCJVjVGG3gBh1rntD0eXTRGrRLgfxIO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hMbxski/wyL1r5zEVb6HfS0FaOX+zL1cH/VP/wCg18eCV1z9K+3JoMQXq4/5YOf/AB2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uytaSMqm53vgmQR/Df4hvn/l1hJ/7+LXjum6u0c7Y5IzivUPDWpGP4cfEpNgXZZQZP8A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Bd6osZfAdsD8q9SUtxU48zPRvAdjJqV280oZhnOTXs+k2kSKmF6VyPgDQTa2ijuw9K6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RXiyd2z7KhTVOFjo4BGR61FkefjNczc+K5Ps5ltZ/OtU/5ZyJtZar6X4uj1GbZsMUvX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nx8feQcV5b45Q/2tYs/DF8V6FourLdI4/jTrXn/xSlEl1p7x8OZMVrR0mc9aF6M0dD+1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ibnN5/7TNfFuleHJYvijocKu4szc3DiN/uIf738q/RrxR4f0rxPo02k6hL/x8Q77WT+J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r2nf8I/8QbGWXy/Ns5Lj/aX7v/7NfRxPgmrF7xn4ml8QeKp7wn/j3CwxN2WKP5c/+O0/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NHafd/g3Rvn/ANBrA0+DM5PUPuR/9qustdOENvAkP3wi/u3/AI9tdsVoJGNb3t9AjQ3d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PMFKLjHlXUUXlf3PM+8/ttrqLS4a2vbuBkaEyIr4H3av6d9lnP72Hzfk3+fH8rbvet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l1ua3jhOz+9u/Gtj+0JdPBEX9z5/96qtxaNFqNp9n2TRYZtiHy2SrM50+3n827u/Jlk/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0Il6mN9vutSmTJOzPNdlpMWkTAygCWX+OP8AutWMP9P8ryZZIYt+9JN/3K1bGO7gL+dd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SJsb11P58PlwoIMjtXKarpFxAS+7zs+tdEmoxW6kyOoPvWDrfiqJCR9ojA+lNCI/hlp+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TRxah5C7JJE3L99uKveM08UTTtLqei2Gqc83MaLG0Tf7NVfhP4qt9HvdX1Vn8qJmigTe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EKu/wD+Eom1ATRXVp+6kfe8n9+qKPCdUtLpwsnk+VL3T+E0+08VSaTtR1CN/cfoa6/x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fyu0T9vxrkbnRbjVYXjnhUjtn7w/GoA6+1+KEbR5lYSE9WAx+VdLo3j2O5TZvJU9OzCv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CJ5YJF6I5zv+lUY4tT0/PkTh5l6qzFWT65qQPpCw1yO6PlPdKjA5XDbSaSbU1066k82e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bxhHrCi31W1ks9TR8eZBzu/2sV1+nazHqBa1LuZ4hyk4w1WB6NZ3WnanH5cVyI5D/wAt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r/hL95/o+s6a52TW5GN6/wBGrH02A6fJZyiQSRSO37wfwfWuytv9ItzFdRfupPuSfw0g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4ri+0K5juEi3GWxL7biA/wAX7vv/AMBqtp2qCOFYnOS/IrovFPgmATNJEVmGd4jCbW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M0c5WKWeaT+7ccSD/d9apAdnFfLbnfIgkT1VsVtabr6N7D+6zGvLI9bl06Y2mp291Ep4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NvBNhJxu7CZsVAHtaRWN1Es0tt54xyVOQKR/AVlqsLy6fqAR2/5YsMYrzvSfFflErbuQ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T/FUyycfKB1K1QF2bwFe6Q5m8prlBwhB37aoX9vFiWG7uvsnmfI8ezcrV1mmeLZ5eI51k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3pN4nlajagMeN5jyKoDxGzu1+H2tJLp2ol9IuTsmjCfcavWbbWPtHlxS/vd//LSl1f4f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KLeUffi+Za4jRrfUPD9xNpRljuvs+7yUk/jjqwOz1nQLTUoDHPDHcRn+GQZryDxL8LGt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X7JIf5H/ABruh4u1LR5zFqGnTfZf+en938atR67pd+sn2eclv7rcFPwqGgPKPhj4ei+w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SrMJ5FvZzJEqev8AF8+5urUt542uvCks1hoqeG7TTRwkZmVm3f3mbcq1x+sfs3eGfD+d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+zTzvtlw6Sb13fd2Kv3q8c1nXLLVLtxa2cV1bxnZBdXUIErr/e2/wV+f0oxmro8u1j1/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Edtayahp81hHbS3R+ytEqbY/+mq5Zax7f7JceIItWl+z6VoklkyWVv57LcpMer/7u7Pz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wXt2sgghg2Rz+V8rOC3/AI992vpPw98UfCnxX8L6t4f8n+ydaktfk+0Irb2C/eQ/5anK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dXOOsNa0250xdPu7+11V0y/mkyTS9f8AZNJ4Y8ZWnhrxOltDPc2Wk7WL2cSeVE8h/jaR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+IGrfaP7PtP+JVF83+sTdI7f3idvyV1moeHfHeo6H5cOpWaum3LSReSz+25vlrpjh2tz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3purac9/oVzbtAW2C5s2Vtn9/wD4FXyd4l8G/ErxD4j1BdRh1u/jaRjCYnPl7d3HT5a2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auLXW/7UsdB8ydfPt57vd5sZb5mMagqV/2etfQvjDxRL4A0f/RLT/hIPEEn/Hrp9ujf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KX1afuSuZwfs3dHj/wCz54C8TeEtf1T+2tHlsdMu7RoiLx1dXbenb/dzWl4b+Cvh3RPG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9ptvcyDTtOZXDMobIz/eVapfFj4h/FHR9P0qW+0o+HNPuZo0ubgFXWNi33cLuZV/2m+Z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3/CQahNq2oatqmoSybXSOzfyIEXH/fVZzjU5/aSejByk3udjd/HTwLotp5dxLLZEcAJb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2vB/nxQw3V350m393cQtubP+9XzB470SS18S6jpFhLe3QsZVD/apw55GfkJr3H4HQaR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O11PYgPN9uQLsx6f3/7tYSo2V4jtobeveONQ1+DytOvl8M6eXSCbWLhR5rcbQsP+1/tV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7PTdNl1B2277xp3bcf7wZm3NXg/xH8Y6t468YyNYWSW2i2e62tYY+67vvNXW+CNN8X2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NcD5LN0+5/wOiNKUfiMGj0O/+J/hDT9Hu4ppZtPu/JkSGOSF2Z229v4a4nwdp9p8MPB/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3I6zJZxp+9lY9Of/ALGqV54R1rWPHdnqN14d82ysVH+jQnf5vP71t35LU/xx+H2rahqE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vEjukt7dGZU+XBWTb/tD7rVpTUYysuppCyPUtO8cfaNP/wCJ3olnFLef6nS43W5l27f4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h4w0/8AtiK0ll/s/wAtF2aPZv5UCfM3zE/3f9n/AGK634Y/Aq91DWv7cl1dv7LnsEg8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kK3+rXb8v/A66jTvhT4D+G2uyf2uo8QeK7oNJFFdfP5UQO1CV6J2+ZuvSumM4w63Om9N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iHxTrV14hlvruO7twPslwI2MEu1uE/uou3c22vW9J/aYt4NQsrPU4fskxTF6nkb0lf8A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9I0zxTp000ev22k6xbgvawrKAAv9xYf/ALGl+E3wH8JeItD05/FED6jrrf6XPcyB4N+7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iPqs4P2qM1JRdzptE8exyae2vabY3klnjjEDMz/P91Fr1i61iWTTrK406J7Wa5eOd4pE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/wB5a4zRvHH9v6hd6T4f/s/T4tPfZ+8RpGeMcbo1XbtroPG+sf8ACP6fay/2f/aF3cfI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bP8ADXhLD0YL3YilXqfzHPaN4ol8ceMNR8P6JFJaaVp+59X1i4/d7G/54x/7bfe3N91a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PqGoXcWoXlp4Pkmb+z9Lt5/KieMcecT975sFvvfx103gjxjZ+KdBv306SDTo9Sk33L3r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/TbWr4ouJfB/g+7u9KtI/Nt4fk/u7f8AgNdlKEHJKxVOrUjLmg7M8M8DW/jv7fq32Tw/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j5WRQ2Aq79uF+X7v412Fn4gtPD/AIF1jT/GN3/pcl4r3txH/BHtGEFeYHVo/F3g3xNf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ZX8VvJHHJ+68mRtrOw/Fv9nhaTUPC+n3Am8E+D4rjxNqH2JdQmvJJt0VuvX+H5fu/wA1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qLm1PULb40y3A0rT/D9p/Z8UkLeTZ28HmzpH2aT+6zfe+WuI8ZeFviN4W8QWHinTdJud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N+/LR4+6y7t23n9K3ZPG9/8As8+D4hpnhFvtN2sUZ1O+O1riYrlsj7yqqq3y103w88ee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afZ6P4WdT5QKlZn3fcK7u3+18tT7O8OaK0Oaxc1LxBD4ji8LCe0azju3ivHWeIq3mqu5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xou5PD3hKS8muWlv5yltp2nqNypI3G7b/E23LVzPjK21LxN408N+Ijq1na2GnXaPDo8n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/wC0zf3aTxr8YpD4ifTPBVmPEvi8mTyJFj3rZLjlk/2tv8P/AOzXJGm5SskYKJ0/w++I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g1+G6lspQqpJcH9/F9f71dlc+IPCWlT6j4y0hraG8vLcwXUqDDrtxJuZf721f/Qa4C28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pWq+NorjUPGF4jTPp8ibrl5NxwuP+WarXiOsfF698b6tqlpdWDeGdZeLMEEnymPcMrxt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FqT2N6cXJ2L/AIt1C++Id5c+IPFU82j+HPKf7DaE/wCkyjcvKL/efu39K5HRfEVs0uo2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vIlvLdPt4H3f95q9W8P6L8J9GstnivxC954gkhU3Uuq3D7xxxtVa8r1rQtC1D4lRaV4e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wXsyf8fEW3PGV/hZdtenh6cF7rR0RstDX8A/GHwno2o2jeIdKuhdRR5bUDcmVkygO1R+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/wBR8X+DIY/DUNxpej3D+UUHy3Eo7D/ZVqyPD37NI8Yf8VNp+pQXcUk++DR5E8tfL3ZV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a7+Dwhr/AIjMdw3hW9gk09p98MoUBmX5VWFtw3d/mrKpOhGVnucs1qeafDPXbX4eyzRe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VPJG90XCoyHbWt4v+KscVvDrWk3EkULhUtJYQQ+4nO1c1w/jb4a+MbTU5dZ8V6Hd2Flc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4EVmUlVNXfhn8HtY8e+HprnTY4IofmggvLmVv3Td8Lj73NOUKKV5I9KHLTgpzOqT9pzx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VpuoHf5ZlgEiMy/7Q+6Wrup/GHgPxxcaLq3ibxBbxWlumy10e4RtqTf322/xLu2/N92u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LyvC+s6ppkTP5cNlBOBF9owgRm+b7zblrN8c/A/w7pvxM0O+sLNLXSdREn9oaXbjd5rh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t2/w15NV4aL9yNjzqkoSk3A7Ofw9d+ILfzdEu47SKT7l5/rItv8AeH96vnbx98F5jrs0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wJ7oNtkeYZz/AMB6V6/8T/jVFpfhu70+xnihu0EkXmW3EcHZWJH91a8u/Z107W/iBo93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6feta+Xcf6qZQmef+AkZ/wB+lShOFN1NjKOibK6Wq+AfAEmo6/rd01u4ZkS4bMs0naGM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/EXxZ174iQJ4d8vyLWS6jEES7maNBu+Vv738LV7r+0t4Df4oa94VttFYm4jM9vcun3La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Y8J+HvhZpB+y6d5l7LEE81lxJM2Mfe/hr16FakoKfVnSqkbHmng1dK8D+MLXRNe0+Oa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iLLLtVv++q+pB4K1y9WWHw9pkUB8lsXEy+Wj/wCzu/2q+c9G+Ltra6/Hqtn4fstW1C2S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nGTs+f5W+X71fQ+h/HfxTZJG2pwWbzXKo6LHE0cSbl+795t1cuMlJpSQpTVrnU/BrS9R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/E8USQRCZtwtrfsiN90r8u7d/u15b4o+CNv8TPHHiDUY9MtEtJ7wobmVeSFVY93/AALy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u9UEWp2cjeZA+6RIz1T5y67v96uD8a/G+6+Hmk2Ok6bJGL29Rng8xOFX+/Xj4adZ1Zez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4i8H6n8KNAivdO0cS6ZpLkeZA25kh/jcr95/71fPumfEi88U+PL7Xri6k/smGK4V/On3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enRfl/upWV4p+JPjLxfqep2Op+J9Rns7k7PKFwyxDj+6vy1T8H+DLtZru8gWIWmn/vJ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H6t/s19fh4zhD33qddGD3Z6Fp2sXeoW/leBIv732qO33L5LFm6/wr/DV/wAYfFnxN4H0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b8hke3uE8zepZjvLK38TV6l+zhYWOnfC7UY75ILe6juBez3Ui7WfzFzuP8Asqvy/wDA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8avGGraqDbaV4esSLOC5m3bnhQs2/wD4Fu3V57pxrVrSWiOVxU6jTRq/D/48+LPFfjHT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pHIf7PEIlT/a3V9C/FDwdN4g+H+oy2l3JaeII7Vp4Ly3fb5yjnb8v96vIPAvwPOuaMs+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v7nOx/8AaUL96vZfh5+zt4w06aW5ufH8n9iT27QQwXNs7/N/eVWbag/2q8jG4zB4KTqV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MTV9lRjdnJ/Cmy8NfBjwR/xMLuOTxFPam/uXWPzp57hlGyBf93dt/wB7c1c34J8b694n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Z00+JbcW7y4e2WRyxbP3dzeWu7/AICorh/2idH13wH8SNas7TU5NVsFMMCXCQqvlfcO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34V6P4budcfwSIU8Nx6Tq+yMtGT5cBVWLRb/APa3fNtrdVKNSnHEwnzKZdXDyw03Tqbo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LSm82x2zG1a6+xSXCq23cRt/z92vmey8e63pviK3urpJfP0K5Yi3k+Xy8hvMRR/u/L/3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eJvFnie78b+LdWlktrd1MNpattWVh95mb/e/uj/0GuW/bP8Agt4M8KfD+HU/Cen3EXiC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R3hbcZXYMSx+ZVX/gdebRzzL3j1lyvKpL7ke9DLaywn1mS0M25+LHhjxt4OF0NTtreR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XiTbwvf5lP3atDT9KuNHm/s/VrPw/quz9xefJ8jf3Wr4vGl6r+6l+wXnlR7dn7htu3tX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osN1qbzLNIizoEYjyv7tfUyw8KHvcx8/ZUtbnI+EtFuNX8XapdXV19tu7Fbqbzo3837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eK9N8IeKP7H1248O6i9ss2jRx7JIm3K3Abj89tZ/gD4XeJfD41s/abWwiaGeKG9ufl27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aNl8NodX1S5ntL0X2qTxpHDNAW8o7EUdO/zLurVV6TVkzodaKiZ+seO/7E17TJNBtZPt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e8lvvJ/6FXrXxYuPs/gfT/E2n3f2TVtPSF4LiP7zr9o4X/yJ/wCOVQ0r9n3XXvk1PUrm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tI21aTVtVn/tS88Ot9guLKxEcsEjt8yMrO0it+ITateXUqKU047o5ua+qOk8IeEIvEsS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1dWKLJYxIsSxbufm/wCmjfxfVhV7xR4g1Dwv4X1HVYYvskUabEj+X58tjj+91rH8L+J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jvGuq2aH/RZuBkfxfSs+4+AniLxO41XUvFsWpXfWC18lhAjdlHzf+y1pT9rWqXlsb03U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4i0/4T+FNPlikllvII9LnkkdfkYrgsf/AB5RXmHxN0HTPCPxD8D645U3NtPcOYJW+VvJ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/36wLbT9Q0fwfDDq00cst5qcllB87KyYaQ7v/HXrk4vHOl+L/Hdu2qtca9HZK1tb5Gf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8PFTWlUp1Ljm2nc+o7r9oXw34d1JtSWOXVLu7giWG3tl/hBbdk/w/NXtHw18dWvj7w5H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l8kSbiMHHNfKr+MtNsIoY5Hjs03rAFQKiRZ/vf3a9G+HTL4Ptb2bQbl71LhzO8avmL5T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tNDpTlUbSNn9qrxLPZ2vh3SLfpK8t0//AAHCr/6G1ecfED9m7w9P4f0rxB4hmuNW1C3g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d3UrfuoF/wCBELu/u81zfjD40pY+OroazBeXjQRbIXkkX/R48eYynd/erP0r9oXUNM8Y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voQcxWUEreV9rkVcNuZesaMV/wB6Rv8AZr0YfFdmsocsuZnpGo/sp6Vpnw4j03Rbaz/4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a8i815pNxaTr8235jha4T4geMPE3w/t5vBOk6tH/AKGio95bptlRSudmf9nP3vvV9FfD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B3tpDYXsf+ttroqsgPqP71eIfEjQoLHx14jWOMO0lx55lx91ZFWQ/wAzUVZqKuKtVk4N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HijxNCIpbi41rUptkl0+6RzGF+Zv++Ur25fh5qLeGhpP9p6k1kp8j7NLcMyYXJ+7/D83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vwjd+IW1g6vZxalIxsdOgnfYyRqwXf8AN/eyzV7j438QRaP4fih0+aOK7j+0XU15Im5b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l3/L/tVy1KNPERSkisPUlCPuvU8J8HaxF/bH2S7iku9Vs90H7xN3yx8fLXqMGq2GsRyx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8sqe9cX8BdPl8caNpMUUX2T/AEW+nSST5rnb9oXyst/tRyhq7jVfgVd6jKVa/ltpu0sb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nCR59ShU9oXdK8IzR2X9oLNbmEIXf5PuVRuNC0iOO11bVrhUu/tAu/IA+Z1UFUUr2Vfv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jHw/p+o+GfKk1bxBeXrQ2Ufy/OozuuMfdVdqptVv4v8AdrmtZn8R6HqrWWsWH2S5f52i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YVvKrOK9xHozc6dK1j1/RrjR9Y/49EI/2Jx96t+30ZCPL8lR7YrwPTfFupPNJGLS7VV/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YvAfj37JpTLrTukY4ik8lvlX+61dFKpKa95GVGpN/Ejf/wCEF06f97c6dbXH/XaFTW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3+12mjjzo0ZPLjDbdpXByK7yyNvqlrDd28y3EDfNG6NkVoW8H76tnHmR2wqcup8p+IPA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+yrvfseTZ8rxj+EYbjd8tWF8BeIdKMmt2N/Z6tIz4QxyO3yq2dnzdP8Aar2vW/CPgLR9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bUNrf6ty3v03bf8AgNYvh/xZo2rLLHPbHRk3E4yBvU/jx/erNRStFs3liYNWPOPD3h7x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rZxfJGk0lwUVWj3sdvA3fL/DU+oeH4dPt7uW0is/3fzvcRv5USevzV6b4km8K6LaW0H2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KPn5SeC1cP44uPD9vo9p5trb/vNTXfH9VYNx/vVbokwq3loY/gbT/t+oTTWniGSX52R/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3btv8O77u6l1jwNomj6xdy6dF/ZWtSPHO8mju21M/wCz/Du2/Sn6poul6/DDp8lymn6D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/DV01x8P9Wv9QOo6VN/Z8sk7XU8kf3rtirBVJVvlVc/d/wBihx0sdkpciMZtYvJNLuV1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IljMHlthf3scjSK38O1v+BJXA/EDwtp+sf6Xp+t3mk3ciSIkkkPnxRZwGX5fmX7u39a7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fqOnTtb3Wn6gion2SXypbVg3ysufv/7St96uP1fwv4mt9Y0qLVvD9wbX7Lb6fNeW+6OL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fl+Yr/33WPsZdBKvHqYln4U8QajptzYFrGewiCfYpLJ08w2+3HlEybT/AAq1Y1z4Z1zw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5YzosDxPHv3f6zLbl/vKqVDqHxB0641jVvDP7v7JeJJsuJH+VJt3Cf7P92tbw7JdXOh3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0tHnhs4blkSZVBG0fwn5qrklBXZN6czB8KWk1jai21aaDTjMZToN/wCVjZcea2FZfvbV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t/hPod9a3dxcX11f3EnyfaZWDQF/4ig/8dWrniDTpdV8OSatIj3U9jZSX8YZ87FkXEu3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ak/c+F9Pu/3sn7uTYkm/cvmBgdp/2vlqZVHEymktjkF+FH2FbHbqc2paO37u9jlLh3VW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Qor6x8Gy3fibWBbLf6hceU9pbPuKIYz5SD/gIXNUvDniu88ZeL9Yk1dkjhtkhksvs/yx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/wCgVbtvD2n6xrGnw6h5d3Fb+ZPBH/z1YNhmb/YVdzf981x1MTNT5DDmcSl4W8L6hqH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VLqFr5MHlptb96gMjH+IKu7aq/7FbunfCTR/DvhVbWaZtWFxh3klbc02G3Zb/vlatah4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bv97JNvnt4/vIpZtrVd1y6ubuXTJrWM6fZyOSzyY3eWy/MuP7y/LXLKVaWxg5Sl8LO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sFhYw6lcr5dw9sH/AOWfPzf/AGNcL4fXT/Dms6veaXLd2d7qenu6q4VoolVlYqF/i3fd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e6pqniDQruW5iPkSSQQBWlXyWUr5a/3W5+9XGfEG1htNZsr+1L2+lCWXzpJFIVIJY9rL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pYeUkrSNoRlvIv6hrOk6xcGH/VeXM0CSW6fLtG6ReP8Ad21wHirR7FbmOWxjljF0jbJS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w/ren2+latp2iXnlXjrevHJt3XEJTy1cD+D5lpguNW+0atFd6JcTfaLqGygjkh2xW6lG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79ehBW1LSsVrL+07LQorez/0q7aWC2e3sv3SxKWALV0Nxo/9j+KNE1D/AI+9PkslneSP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1WnWlxZWui6ibJNInlu4Yr2OaNUbasnM/wDu/KazpoZ/Dl7dWOmW5utNMrASr/yyXrI3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JXMqLxXa+JfHEKWMUhTS4jNIf8AnqzL/wDZVm+JtYuG8RWdgJUht5omcq454rk/+E41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5cXzr/rPuvH02/8AfNU/GepS+Lr2O4e1MLQqYAiv/wAs25BrBQuzxnQnGViXVdEW417z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yf612msW+oXHh86fFF9klkhZH+fds+Zh/wCg1zXh+2lt7e1tJYpPuKifaPvOu2uwnu9Q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Vt4Ir2yt3SSRPuLIhk6/n/3xRf3uU2p01N2keX2ekX2hXeqxyzxytFGrolv82+r/AIn0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dJ/dXfkr50kb7fm96+qvD3jrwh8MfD9zDBZxrd2+5J5xHveQj+INXkWr6/eeNNbn1600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RPKj9Fb/AHv4qyeJlHZHoVoThT9xnADUNVuLfydb0+OKXYrpcfdZMNSaxfSG3DNIr+dv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3h2+1e1jitYI7jUZBhATnZ/wKvNvFVhc+H5Y7WXc0rL8oDZRm/iWumlW53ZnHGVRxvIi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JF/pUsjyedH/AHFrR+0fZ/8AW3cn2SSFXm/2G/u02SxiudKs/IgFreW9qz3rx/8ALX5v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DDStK0bRje6lF+8vwGk8xN3+7RUqKkrszdRw2OM1DT4tPt/7Q+ySeVvXfJ/fzTRb3Q/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EafKn+1mvQNO8QafcXEV3dy/wBn6Vb7tn2j5d7VxvxX+LMVxoj2WkThrGUNHNKq/wAP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lN2sdlO86fPLQ8o13zLi9f7QHcxyfcXq9dBefD2fRPAmgeM22X1hqha1ktUQhkl+fYrH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0f6P5V3Fd/vY3WH93/d28Zr0bSfHDz/B1vBN47Tak2pfbbaXPAU7mzn13M//AH1XqpWR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bFdI0q7Ae0ljXbNH97Z9a9J+FvjDTNM8HKZbWSRbMbMyLnex9K84uPOuM+bNiX/nn/fr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fSvJ1D7f5j/AD28abdny1zVYc6tI7MNVdGfMjq73Xz4h1O8h06xW0s7m2ZPKlKhkk/v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TVNX1iO0v/sE95b7diM6qr49au6dp934f8UWGrXfl+VZorpJ8zfuw33TXb/EjUfCf9ta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JPM+0QKQiZb7xrBWi1FI6KmKdXYxvEGsah/Y/k/8IzJaahGmx7f5fK/3t38VeaDR5YJ/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7/wDFXpPjW8uvDWppbAW8+kXI3x703Mv95Qa5r+z4r/Mtp/y8OzweYnyoo/hxW6aS0OaW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DUE8vMpjUv8A7Py//FZrk763udSvYmv57e1099rwRxptV2B9f71dB4fA1D4byyxf623B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okUXiWFdMngklEcmQ8b7Vb/ZrFS1MoXbsTnRYrvVbu4sYIimCUtrj/VO38VTjwtFqWoJ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vnfaIPKXyz1/75rpte0r+z72E6W7GG22xzBvmbzD1/4DWB4z8STalbp9pie1jjTY8YGN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uwNWOI8ZeFk8N3NlDA8d1p0jMYLgp83HY/8AAf8A0Cqul2VnKq3UuoCJ7ecYt3j3Ki92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uLe1hu4pPKkfY8cj/utp/iX+7XUf2Pp9v52n2n/H3H++h+RW+b610qV0Sitp2of2x/x9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97fS027/APZI+9U3ir4w634sMOmxMug6FE6xx6ZA+Nw3dC38X+7Wrc+BRcWD3Fjdf2de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M/u5rhRoN21xorvfWerSO++SCNts8Xzfxf36z5U9zoU2lobkthZ3Fo1peiQ2mws0cfzN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fHZtNWnWzh8yEuwjkd/nrrb/AM2e4ihtP+Ps+ZsrkbTwjcajNGZbkRNnZN5kfzbvWptY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uJdQ0+bypbfUIpIZEeON/mT5c8/8CqTWtQ0s+FbdJoHi1ZGXZ/sf3lz/AHar+HPh3cQR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2m1lgtjGP4m6Oa5K286e4m0+6z9rs38n/epPllszLmU9jX+0efYXflyYO9axJ9Pi0i3m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ft408zzfw/vVuQ2wnsrhIbcLIhHzj+OuS8HeKIvC+sTSzWn8bb5JEWRfvf+O1rDQdib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5ov7JvP7PuH3wySJ80TDo2PT+GsmaC4sLiSKdTDODgo38f0q7rPi3VdWvTPfatPCFk3Q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U07xBd6vrBtJtKk1v513/P8Av0YfxiuqMhRjzOxs/CnzrfXYrvyj5MkbIj/7Wa+t/wCx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9oW935lrIjx/3OMf99V4F4G1exu9R0+SCaOSJZOIgfnH4V9FW2LfRz9kijiiuEbfvrza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xVj4Wg0u8fy0W1lYthflFNubSezcrNG8ZHZlxXvFz4Nl0O31fVtOguYpYy06RruaJ8t9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VrhHvLjzJzJvkjzhfwrtp14vQwqUJQZjRknrVmPvXXqsA0Y6JLZxwy3n3LiRPmRvrWJ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niuHe7iRf9Hf+P12mtlVi9DllFx1Nn4YYGsSH/aWut+MluP+EYHlRRww+fG7p/fk/vVy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/iaUbTLhgvcVv/Fq5x4QHm/8ALORa5dp3LjseUqMZ7V6h+zbdx23xe0NHXPnecqt/dPlt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fDun/wBv3EVpD5nmyOqeXs3N/wAB/vV7L4X+Hj+DPGPhpJLtbi6klMimIc7lRh8v4NXQ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eueK4Abq4liGUY/PmuflgdTC9uSVx88dbeqazBeRySINwb7ydwawI7iWJywO9MHK9xXa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37p3U/ew6VKPmGPLqFNQF7DGZFWQJuxGflZak08ybDLEfNG//Vv95K1RjYtpoqrD5qyM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ssdynlyeYjHv1rWt7gC3OMxsDyh71DKBHHtdcM5yjCtDMzEna0mldlwmcVK2rtK+YoF+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wAecfNUP2ZYhliFxwMd6AJJ71Y0D4yTWRevJcPkjEfrWrMEe2KqhLHpxWdPCEtzHM+w9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LuUyYbqO1aNlAZbYJC+MjJqFLaWCbAQNHJ60lncpFcvJu2leNlA7lnxnYS6d4b0rU/L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0aOosNrWteJ0sbvyZhLa3EHlvu2N5YBWrfju7jbwdbxSzkibcQ2eN25a5jwxq08txqEj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joOVC98df96s7Fo77So7maSaQyFklOdh/hql43tvKsIo4YvNyW3yf3Km0e+eWSMhh5Z64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jH/FlXq4oZ4xfW8sd0hZRgOPu11CW/muMNsO0da5+/jY3OS+0eYK6a7jAVdh3HYOlSB0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K3y7egPf1raGgQW1viYl19c9a5HTDM6qA/lybMde1XPst29tg3oKD1bpQZG5NBDj/Veb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tUb+eGD/AJZRx/ddKzp0jAi/0pZsJ8+D9z61VjuYZLgSlwwiGEwatMpG7Bq0stuQGRgB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mFPTpWaksLCQwl1A5qCXVxD5YjVnbr0p3FY1YVnsxI+4ZYYwwrvfANi891YQD70kgY7R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UureTaRF3DGvWfh0BHrSsBzEmRtPSsykYnwptIrXxf8AEu8z9ySN3P8Au+YWavn2z0j4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+XqC6mftqQxv5oRTJneD2+avefhhc/aJfiJImdsmnzyEe+Gry74Cad498R6fda7aXlnC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Wk3opzwR/DXLUsbRZln9nLVdShFtDfxLeyH75DL81dR+zdaanpXii88N3FxG17ZX/wBn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P0rTt7jxt4H8URWnivVdP1C01x2hspLNNrW9xGvmR9ujbdteI+KLjxBqHi/VtQ0m1vP7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o25P9r5a4Jq6N0z9OtF06K7t0luZJIJf7pbaK6zStEs4D5kczysf9vIr5R0rx9qljbqV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IW/nW7pHxe1ewmL3M0d5D/dYY/lXhPBnSqmh9UPcKlncAddjDr/smvguW4XcR7/1r3+2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YRbG/wBXLuXpXzZLcfMknu3867sFBwTTM5SOp0K5iuPA/wAWYc/vY7G38n/bkLL8v6V8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cd3C9qd//LSvcvA3lavq/iDT5f3XnvC6f3WbZitnxV8HrbUvCmrwlFi1CyiaeC4x/F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aNKFRRlqbnw51i1QWkUEgeSRRXo1/pp1GAyoAZf7n96vlH4PeIPI1AxSy/va+ntHMur6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X+CTjcrV4U48rsfbYeXtI3POfG3ggalb3TNdz2V2U+Ty0+ZPx7rXlng74gahYaxN/avm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H91tvTeP/Qq7b49a94r8D6L9qXW0uo5Lnyd0sWxkXBOT83tVLxBrHwu8UeD9P1bwzaXm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+2TNO1xGVYH+Jh8rYrRQurjnUjGST6npWj6lcjMsN2JfMTZ5n99fWsHxEZje2CSv5hMh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YiLG283/AFmym+J12XFtL6Pj86dNe+jHEPlpS9Da/aw8Wy+DdH8L6payTRXcOoBY/IO3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184QeJX8d22p6gqCO+W6klkjU52q3P8A7LXvv7aenR6v4W8KQ/ao7TzL9tkkn3d3kmvn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W7bTYLw3M1/DJ5hPyoVCnFfRwPgDY8Ost4rlCdwk+dP7td3JcTLY25MRzEPkyn8NcZ4L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uRcxbmU4/hYeor0aK7MNsqTf6wJiuuIiGwKXCrJIhPmcZNQPpkmlXT+U/7p+cUov3a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Ydej1LfDKTHIh61oWXZ7n7Pfxfa/7jbJI6uahcfb9H8r93deX9zpuasjdJDcJKF3bRu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k9tEegk/gj+XbVmdizaRC506yMEv2SQD/WbPl/EfNWdJFq2m6uv2v7HqETf8808pv+As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t4RYvdHyX+eGQr/46aj8UW92LeKXyvNl/wCmb1QyO/bSYyfOsLlP9yZX/wDZq4nXrrTb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2EiMpb8s11N7ePqUB2pcwH0KfLXm/iOF9LDBr0oc/ITEyf8AoFMD3T9nS30m38EXuoah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8tNy8Kvzf+O17BZyeH9Qh8q2miabrs2815V+zjqEX/Cv7eW7l84+Y3+793/69et2t3Yz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9VAZ2peFre+gMtuA/wDu1x2q+CZYJmkgSEqfvDPSvQbl7e4yPJj/AL77Pl31khrMGWNY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8iuP7Q8P381pLpX2uX+CSL5t61TuvFNlGfJ1TRZ4j/CjwY2/jXoGuXZju4wkzxj1LEmp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upiVf7ssQcfqtQ43A8h1vQ9J1q0/tDSnms5E5EcnysDWz4K8TaX4ws3statkh1OFMDUb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8X+9XSX3gi2jZH22diz8+ballV/96L5lrgvFHw41q1vv7Q0ko17HyGtX5ce47ipSsB17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oBqNlHz9rt/nYj1212fhfWbbWoyI508w8Ojnbj/gNeYeEviLdQyLp928ui36nD20y4Ct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paw5ZpLjT/NvO1zYJ98epAqQPS57WeFC3lx3UR68niuR8Q6Da36krCZs87ACGX6GsHRP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Lu0PBDKQ613Gl+M/D3iSPbZX8CTH/lm7EEVQHmmofD648gy2n2yL/pmXLLXNjT/9H+ya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kcbqrJ/7NXstzpjac02y7MkMnz7FbKrWAboGdob93Tn5JR8yrQBxVjFotuwkWzu9HkD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jGy/+zV6BpiWWpWmIry188ci4jXajf70b1Xbwba3Y3RXVtc56bz5dV/7KPh1mMuzYyZU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wtLfjUIo4f8Ap4s3rUtvslwP3Wq+b/10TdXJF01Bo54Jf4Nj5jrPK3Oi3PnQymRM/wC7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+GC0tqC9ix/fReg9RU+o+R4ktYdTtHSSVOf9qo9G8Qy61bkTYlOMMT2qDT7iLSNYmh8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1qq4Gto+s3KL5UybkHGD0rRltdHvgfOskjY/xx/Kf0qjdpBLETBMEkHas2LUVt8rcPn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fETwfPpFhrNkhdGlUJMsu9Q24r8rf3v4q+efDvwPt9euLTUNX1/TvD+iSQxokk1wEndt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u+auz174Gaz4P1qxtNIjl1Dw/p2nE/aNgknluGlkZl+T6rVVv2ete8f+Zda/qcWgWcC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/wAT/Ntr4OHJTWjPMSOs8b/DfwX4M+Guow2FtE8U6Y+0tN589zJt+T5v72f7tcZ8HPBH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Y+HXtdUkUeXfx3LoZf97LfI1b1r8NNP+H9hpegy+LY9auLy5C2sBtkRVZvfc1ex6T8N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mHz+ZL8xH/sq1M67SaiROpK3LE8nuP2TfCHhfxBFqF3dajqGiSJsSOS8Ktbybu5Xb8t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4IUhhiuUi4TB8z5R9zca838e/EK3tdUSLzZpbOQ/JcCcPE7D+IKK1P7Q0+4t4v7Qu49Q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3P8AF8v8X+9XnVKmIkrX0Mffa1Z6MNZ0+4Ga5TxJ8RfDHhK/ikup47DzH+4jq0r5/iYf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/wAFW0vh1JbSaUizk+/JO53t/vVwPxJ8eReEviW2oXPhc6vpsenGaC9tYt7eXu4+b7q/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dkZJ3djc8d/HWwh86TTtJl1OO3ffHeXcLC2jb+Ft38bVxfg+D4mfGjWLfUr3XdV0zR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n/3V/i/3m3V1/hT4+aB8W7f+xH0uWzllT95Zy2xltto/3W/9lrprjxj4r0fWJpdPtLfV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7NFi3zdn3bdyrt/hru/g6M6Ea9t8KtD8PQfYhaR32pTvmW5mXzC7H+8T/FXTaf4Lt9K0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gw+0KuO9ebad4x+L7WE13rfhrS7PToPvkxM88v/AFzWNv8A0Kujv9Y8Q+OPh/F/ZMU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4k+bZCenH8Nck51OpLv0Obn+D/gbw0w1rU54VnsLcpObeYrArZ+Zv96uiuLjT7fwfNq2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LXM32f71xCFzs+b5vm+Wsu1+ENolpp1vr2o3etvbnMgcFbbP/XFf4v8Ae3V20VpZ3dvB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5CWPbygAP6VlKtJbk3aOG+H2oatrFv8A8JBFLJa6LInyafHBuZ1/2v8AaVq7vTvGH9sa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/wAdveQbW2/7tRfBC3v/ABFol0ZXFlpdh+7E77ZJG3cp8o+VV/4FurkvFnxD1bw54zGj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eRCYmb529vl+b/drzo4+nUrPDx+NHpzwNanRVZrRnU6PrGrXGjzRRWkeny+dGn2i4TbF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rqnwO0Sx8UXF5rEniLxVqGq3BjRjMYol2nJ8wrt2j+7urpvih4o1bT9P8AD/laVJFd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hotw5C7v4/mrLb4hXJtrrWtX1yGxuJZQqRNAfKhb+8q//FV6tKPso3h1POSsWL7wp8N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n2WnwX837lX8yadpP9lvmNcbqvxdufDup3NtoNkbkmT7JB5iNJLjdwf726uk8Qf8If4v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u7jhV01iRN0CZ53IVb3rpdP+D9rbnTtT8IGwmlnG+41eZWaeJf42XqrNWMtXeWoyv4J8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ajaW1rr9xKv2u4hJH7vd9zn/AGf7tW/GnivSra6az8qTV7pEO6O32vsXHP3m+9UPxQ1D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rahcf6Rt8+SOZlldeyfL91WrxXTtasfDOqanNZ6Np9pBMgSC3ikMkqL/AHmY/wB6uulT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feA9a1DRdMj8P20EOmw24aOKcAS7mKttbaf7tbGgWcl7rl3oPiTUr25+3RfZzZBGWB8j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A8C/FXUmt9WludClTRNKiE02riT91D22f9NGbC4Vfm+etLwt8RbPxv410q40+VyQGSAy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f4qylFwuNPlOjtfg/wDDmxg1fT4LJAmoRRRXsUl3JLmNXyv3m+Xp96l+HvhXTfCmo69d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bI4Uz5UCArDGPZcFt3ViWNbEXws16+1Ka9uNShUJNvS306RkLx9ldj95f8AZp97q2o6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JGHJ8tm9F/3ayVWq9OYUqknofPH7SviHUL66s7CUyQ3dxmeHSIXM8rtlhG52/KN3OF/i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Yfhzfav4r1EQW9hZNOlrc3T3EzgDcq7fuq38Ne1fC74fy34OoatFb6h4lkmaa6vJE+5I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2/LXqE/h67+zkS/6rYyV3fXVSpqEkTzWPmH4feB/B9xbaVL4gmk1DVbhI5ppPPeJbTO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zbjwtb/Cv9pnX/EVnJHZeHdJZJ9z7mO2WPy2Uf3mZs17V4o+GFwNZt/EsmvCL7HBI115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/KuN8PfB/UPjfqEXiDxNLcaJ4UkeOZLOP8Ad3Opqn3GP8Ua/wCV/vUqOJTu5bFxaNyf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pdWj82T7kkj+XKn/fXzV51428CR+PfFeqT+HPDY1HUVMKyatIPKtomjVdq7u7bVX5V/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fA/wxjhubfwvf+LtYYsII3nZlTP+191V/wBr5mqS00/4n63Zbr6+s/D8Ev8AqNM0yPy1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4FTo25/aQluUpcux5h8FfhjZeNvG/iV9dt1urrTwZdRuLoHzfObcqoAfu7cN/wB8Vqft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GVq0UX/ACxvLW18t929eIw2zb8rc7q6T4FaN4p+G2ueLdJ8Taesl1rbC7tb5JC6zy5O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f7Veqj+z9YuLXxNqEX/Hu9wllHcfwLvEe4L/AHv3LN/un/araeKdPEcy1SIUmpXPHv2b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XM+rW9npHg95TOn9rSeVPuztV41/2to+Vv7le66hb63b6xNLp93H/Ykmnsn97/SC3D5/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8faN4l17TfCM07m/uVZ4MJhUwP7v8H8VdNPrKfDrwjJqkt9ug062DTc/fjVT8teZi6jq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zO6O/wBP+H134n8Pzafrc1v/AKRDsS3+8rr715dcf2h4f8UH4faJpUlpLbJH9tvJE220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N/D/AHvm/hWtPwP8ZL7x1pmm+J9Iiv8ARIY1aOOz1SIbZW671/vL/u1znib4x3ltrt4p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uY4sMzfcXaP7tfN4OOY0cdONfWk/wfmfQYlYZ4KPIpc/4HXaz4e8C+ELWbV9fiso5H5N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FW+9/wABWvKB8QZ/iFLcaL4Ht57i3Q4t5VJVkj+4fmP3V+avO/HfhzVNYvJfE/ie8W6l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raFf4R/e96u/Cr40+Kba1XSPBvhK2ghmZVe8uhIZbhiepfcuFr7NYZVIczPDjA9BH7OP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SK+gD7mt4QYt/fax3VS8YahaeCPA83w+8P8Al6V9ovVur37PubyoT5fyf7zbd3+7/vVn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AuoWmoeIZrTULR7pYIbfTyfIPdlfd829lU7fvV5trXhvx14l1K5vxoGqtLqd15kstyn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m35fu0RTa1Y7Hv8AB480HwxoU66aj3JtImdDMMb2UfeJ/CvFtd1Txj4y8JyeJfEl/Fpu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ovLRIz91t33vm4/OrPiTwNqfiT4ieEvh9LDcafpF15T3txEjbboqPMkCN/sqrf8AAq9X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Btvo8lnHei6vbe007Tn/AOW0gZSq4/iVcL/33itrRhy8ru2Z9UjxLwd4Kk1CO2uLTS5j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1j3Kw/hVvmZa9d8J32j/ABL8FWfhaKa6tb64tI4LmRE+dPJ+V23f7W1vmrG/aB8D+K9H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5Xmbob2Ozh+VG2Z3A/e2/Ky1c/ZVu4dO8JT3M9rM1wHliklMB/fKoVEwfx/763VM5xq0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o/ifw/pXhnwVqqz+ZBZWdkW8uE+XmMIcIP8Ae+7XyvF4f1f40as13HH5AtoI0iuHbEKI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2f4ha3rmqatbpeyQ2GnFzs06Rgzy+jNXnvgrxjB4QtNXsYPLddOuXjhx83nKw3Rr/wB9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RdFSveJDcfszeJfs8Uun3djdzf8APPc0ez/a+b71eh6XomiRJpfhRfIlMr7sSDd5kgX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8f8Ax38ai3m0n7LaaF8jQXMdvEAzf7Syf3W/vLX0N8G4fgPpHhSy1kXkF/4jt0T7Vc+I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rRxn5dq/N93dWeaYurgaCrSUpf4Vf7z2cNgqmIk06iR5X4v+CnivVZdZ+zX1tc2cy+Q9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qpX+L5v/AB7bXlfgTwhBdaro1pqllK0upTLaW1k5ZWeQyCPOP7q8/wDfFfcmtfE74f8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rbyY0XfG1q0Kuu0fxEfNXgl3Da6P8apvEd1BJdf2CPOsWj+ZZHldlhhx/ssd1cWVZrUx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e/8ATPPrUnh6rg3c+ghHonhvTovDsE9rZfZkWKaEOqNDGPuqq/7W371WNH+IlmrHw/p/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0FnuR5Ldv73H/s1fN+qfs5eKbrxXc60urnV9U1uQLcIU8uOJpM793zcouflrV1D4C6d4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flXdnCsCahJ80rzbWM1wf9rnaF/h2VnjcBg8fB06rujKjWq0KntKTsztdQ8Pxf2hN4m1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91PL4LH/AGtwryf4rfHWza2jsPD0vmzxOrPOj4HH8P8AtLVLx5qfiXUfD+seEbKa+8Ua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Oq5+8G9F/wDZq801D4NePrOHzZfCs9rH/ee4j/8Aiq9DA4GmqaT2WxDlzT5ps7vR/wBp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lY6LdSQHUb1rrAUNsYgfINy/d+Wuq8PfEmbx/wCF5tQ8Qzf8TDyZJ7q4uH+55a/whfur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1/Zk1TxTp9lq3inWo/DdvLgw2ITfLt9WB+Uf7td9o/gXwT8KPEFrq11rUmpW2kpPdFI3B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R/u7l/2gtbfV8Dh5utCmufq0tT1JY6rUoewbvFHiOneIPiD4X8LWmt63p8f9lXDrBax3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DzT7zf981718LfDWoeJIJNW8Q+H7rRkR/kS4haEy/L1rhvGgk+OU9vrNyus6HeAiPT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5duNrD+HLf7FerXPi7XPhz4Mjt9b1hdYu1H3imN7Z27uT91autXVWnaCPJqxdkj52+LO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D89xPJpsFlOLWLaVR8ReZ/wJv4a9W/ZJtorfQn1W7l+1ahqEr2ul2/9yGH/WMP+BZ/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7xj8T/ix/a0vl/ZPOk/suS4mXyIrfoztHu3EspX5f9uvcrL4IeAfgja/b9Km1C81vTs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JZnk3Mqqvy92/nXHiszweEdPCzl+8lbRan0GGyuriKLnsonmGv8Axxu/EH2uLTtPuIf9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aNmDDZ/wGuI07w9d6hcGaGb7Jd3EHneXs3MmG4Y/99f+OVc0b4feJvD/AJ03iG78r7Qk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IzHef7rfxVz2neIIrfUJtQl8Q+VLG8lrZXH3VdRjLFf4u/8A33Xq8kF8B5zoqk7I9B8E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oyyKHuLxCbSAfwxr97dWtp/xW1u41CbRIdG/4mEkLIlxbzMy27FeHP8A6F/wCsh/HEFt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RNOunsQzjYszM3yMV/2lz/3xXe+KPHM2n282oRaTHLFbwb/Mt0WKV8dV/wC+c1nKpUgZ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6x9m1DVtJ1Gb+0JbdLiaG3/AOn6TEe8/wDAZHkX/ao+DGgLBqN3JPbstxCrGC4P3d0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VNGt9P8AiR/aMMvh/S9J1WOGOe6jjhVp4mkwYWMn8XyndXBeDtQ1D4b/ABA8TaH4mi8r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03KjDAjYH/a+b5f71KFV1Z8kug6c1KVmdPp9tFb+MPE4mh803EEc3l/e3sFxgVjT/Fv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EgsrKLct0J/midm/ur22/wCzXUeAvEGn6/4p1vXx5n9nadpyQP5n3WkkYn/x1V/8fry3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zSrrMXkFljuNredu5bdXQ7JnqSpKmlKPU17i2u7fULXW/E13cahp8iWs11Hs3faIY8H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p6d8P5vGHw28H63pUUd3qt5dTT3scj7f31w5lly392PlfwWvFdY8Uf2x4f0rT7TT/wCz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GjfvV+Ysyr+H3a6zwd4olt9Q8rUJbyWHT51dNLs3ZYLiTu3+7t/8erZyvGwp0VONmdR4g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2ky/8STUNLdZ3kjT/XLuxGoP91v73+xXVaxo/wDxS93p+oahJq0twjWrySfeSMrjaD9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jD4/jUP7Pilt7nSpY3ZJo5CGXyyPlbctcHqfjvxBPqMs0d2P7PmdU/dru2Lu3cf71cU3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omPp3h7SvDHiiK00mW3ml3rvjuH/AHsMf8T/AEX71ekp4nm8R+F76zWFY7LUQYRJLJ+9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3Y+b6tXhvjK8t9A8VWqaTp3lXU8HlSS/efymb5t3qzMOWr6n+BvgnTZ9Hsry+lt7q5u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ut93av8Au/8As1Ci7bnfShyRtcv/ALLUT6T4g1hZ7gNmFvIiUY2IXTcq+37pa+gNe1i2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mdhFBGf45D/CorGttN0zwlpUupCJI7eILvZBj5a4nUvGj+Lo9VOlwSx3MKiHTZJD+6Td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52//AGTV0SmoRSZ34ejUrStHUy9Ot7TT/iPqOreIJpIorh4bVI45mVU/u7yP7zbv9mv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/wDRLeOAf7Ir488YeVqFxqNpLL+92L/n/vqve/2d/H7+KvBdrHdyb7+xP2O4J6sV+6/4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Qx2HUIKUdj2RIYYbbytiEf7a1Rn0LTrsES2UJz3VcUsviPSra9WyudSt7e6bpBNIqufo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1qx4nMcsdAsdOUQW8otoF4VCOBUQ0+XdKsWGaM4OTiqvjLwnd+Nb/TPJ1CTT9P0+fznk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IZvuqv8AerXazNuYBud4l4y+C/8A31SsWmee6/8ADvTJ7G52W81rKVP7yIk/NXzhp2sX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Fby6hvktXjuJvKV16HB/vV9rvaC4iCsOFOf9l6+VNd0+K3+KM/iuXT/+Kf8A7TaBLzZ8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f4dyt83+xXHVi7nNODk7o6Lwp8ELqG2U6pqgtgiKnk2Q3HaFxtMhrudJ+H/h7Q/mttIt5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ZD/wJs/pWv4FuJtY8P2urahF5P2x96W8f8EP8P8AwLau7/gddcNHiPAl8r/runy/nXXT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HplhGPk0q0X/AHYVFXYY441ASNYwOgUYrQvtPe1hmmDxtFGjO5TpxWNY6pa6oss1lN5s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Ly/w1zzr0qVVUpS1ZsoVJQ57aE5+XOKabllpz/Jn0qu1wvTFdRJk+IfCegeLLeWHWdF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4FZj/wACxmuD8WfBDw3FoWtXuk29xpt9HbtcRva3B++i7l4b/dFepLDuOc1ILfAp2TWo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O1C3+yy6frcf7tG/d3EG3e0ijzd235fm/wB2ub8dfA7WDoV5La28M00rjNuo3Ip/iZeV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IJqhd3MNgx80yeVJ/6FXPKmpB7ST3Pmm40+98LQXD3ehTWMccSww74CsUUSxqvHX5vk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qXkraZazGWB10+a9giI8q1k3SbiW+VFXnd/v19i20+Khv/C+gasjJeaXb3Ct95Wj4P1r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7nyvb6PF4f1ibVpZY/K/ePNHv3K7Rtnblf4l+9tqoNR/4SGLUbRnP2lkM8EfPyRt8wZf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W+C3hW5t9Qs7eGbT7e7fzZxHKfndurLu+61edX37KIhtLC10nxNcR29jF5MQuIgW272Y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CcGdNNUzwv4a2/2fxRd2ksWn6f8A2P5jzXFv+6bbt+Xj+LdXqHjjw/8A2x4Hmu4oo/Nt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s0ez5v8A2Vv+AVz2t/sueLNN1PULyx+w3bTSiUzecfPP/fz5a0PFH/CTXGoaVNN4f1T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1bxwebFN83qv+yG/77rZxZWiJJfFFv4m8AaFHCy22qaav2OMJ0liXarr/vb/AJv92svW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G7l82Hz40f5GZkX5tq/7XzLUmnahq2n2/wDokUnlae+z7H5IZnj3MAyr/F8w/wB756m8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l1G3il8lXfT5H+WKT5jzJ/Cv+1/Dn+GoVwVje0fR/wDinprTxDqNxdy7/P8A3kCxMlue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QW2n/wBn6h/yz+ySIyJJ/wA9V6Mv8qz/AAd4wu9QuLvVtWtPK/cxo8m9ZYrjP8Mcm77u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p4XtruKa3OyZlk+dfk5ZST/37qFctnifxEjFzrd9c32krZ6dmPfiBvkX7v8A9lTI9G03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RpbSJGg8xyfK+Qfw/wDAa9Lv7jV9Qt/Ni1eO7ik2/wDHu6t06rWJ4j0vUYNMmmt9Ogmn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85du7dHj+7/dpczMmrnNxeHL2aLdBMs1ojAPvb5rfP8A6EtbHiDw/aXHgf8AtbT/APkN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W33CTcP9pVklX/AHdtWba3/tDUIptP/wBL1DZvsreT/VTZhBPm/wC1zWx4w0aXR9Y0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iCRLq3/hRguDn/gP/oFTdtmfJys8cnuPsHlXcUv2v982+T+JPuV0mjaxd3+ofZJdQ+ye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l9qbf6f/AGh/aNpDN+6t3+2pJIm3zrfZ/wCPfNt/77ribjyvs+oa3aeZqHlzed9/bskP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xTqySsj0mfUNP0/T9R1C71WSHy0ZII9m398eB/8AFVF/Z/8AaGnxRahax3d35KvDcR/8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7f4u9eW3Fvq3iDT4ru7+0fa96pNH/AAupXKsK9A+HXimDV/DtroV3Ay3dkhEdwflZlZt3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bHJHnqOzZneFvD+oaxcRRSxfuriFU+0R/wAagZ+7VDxD4f8AEs11o13POG0+3WO6NnCd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/wB9CvWdGt5oNQ1byv8AVf2fI8Emz78mPT/gP/j9Tado/wBo8YaVrfnR6hony6Xe/wAP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/e6+Yv8AtVrB2lc29ifPXxB0NZtT0KHRbl7oZZP30rFVYNXQ3Xw+nntnuY44orK5iCzx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3a9H07wvq2n+J/7Pm+x2kUk8lr+727nkjU5z/F/Ca4rWPGEXh/8A4l93FJNNGjI8dw7K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phLsaqPKrM4Gz8JWVrdrZahfTyyIVjnkt49yorD5Wz/3zWNcajY2Wp2MItJN0dpAGk37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tOnafFqGnxatp939ru9LfZe28af8fEO75Wx+Pzf79YXxZ8BWfhnxOl9lby08QvA9kNu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pfu11KpbcynDsc0LnTvEabDDNZ3SIu+NON3+1RpWlR6XqLSybvNhVsZ/iX3p2seFvEH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7qb7K2+T/ll5e75cH/d21NPqN9pSK2ogT2ssSx+YD933/lW11JGLujT1DWP+Ev0+b/RY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vP8AFWJ4ZtL3UL+8SaSKbToVEUQ/2VP8NauiObWxv9SVI7iS024t5PmjuGPStLRvFIa7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wC9hnQbEST/AJap/wB8/wDjyVxzptaouLOe1zQ10+7fTTfSSQSRb4LeR/lTPO4Vi+Ft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hkmtI5lT7+3Z2/8AQTXVX+qzW8eltqzRNLKmxJHbLWilfvY7q1Taxo//ABL5vJ+xwxXH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OpTB/8AZWqb2RcpaGl4XuPt/wDbcNr+6zCr+X/s9z/3zVDwop8JeIXvZIzc2zcLGvZ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p+oXMdr5MltHHB+8beHaRv4W7jblqzLa3+z+VD50nk+f8lx/FtPrXNz2ZkqjizY126m1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xPcGJPI3Kztu/iP96jxRb2n2e11CWXzpZHWF440+/wDL3FUvClnf3+ba6ECecOp/1tvP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tQHxTPqMjW9nZJMbJF2IfvOxflv++apJLVGrfMRKLf7TN/Z9mY7PYyRjqqMKW/0fT7C3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Lb/O9nG/mLtPBZf71bPijzftEVp5sf2SN/OSON9rbiB5i5/jWuN1rQL6DUhHZ3Pk2anb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RTHE6yfxh/Z+nxSxS/a5di/wbt/4VmT6HaWuq3WtWUOLeVGRkk+6jE/ejatPwlY22hX1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R/MCbt/qppfHOvRXPiLV7aK6Etl56yQRhcLtMQz/AOPZpRq8zsjocEo8yZ595V6+sloY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I+K6oaf/Z9v5ssskssnzpJInzbvQ1ieHru8TxlBPbSKrgMxJNdVquqzFXZtztlvkVa0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T1jR5r/R/tcU37q4/wCWe/7jD+GsKw8I6hZXkOoTiKVm2tsz+9ce9Ph1q9gtJLG1UrZv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aN/qEw8qU3f73Z/yzesoaGMaljD8QloPFU39ioZYpEV5rbZ9xvaub1TRNV0K9m32eyaZ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rWrqNpH4TuI7qGaSK5u5UBMj7qZJd3d4Jr1buQajA7efaSfMrr7f7NdcJHVGaZj22i6V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FbeJR8u4V2Xwh8a6XpOrXV3c2DyxEK/mKm7Z/tZrq/B2n6f4g0eb/hIIvKi2b4Y4/uo3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WDizuLRrcCB40K+XH8rxs2N1a89jRb3Oe0//AEf4pw6raeX/AGfcXTTw+X91819maNaR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jmjwGP8ACx7V81eIfBUGj3+hf2aryxadbReZJHG20Zb+OvpXwZp1tL4VMccq/wCq+feD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HTCR4V4m1XUbKWRbXVNRTC/Inn/KuK8t1H4ga5rNwbjULq11+xj2/uJYlWX/AL6Vd3/A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1rV/pvmQQBZHRtx+Zc/dryrWNPtfB+vxTeVHLLvV3t4/u+61rRWpVSV1Y3rnxfBqhlW/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Qyo96xdN1WVdQmLym50kj5JEG7Zit6wv9C8QTTC0hks50TfIj9SKyx4f/s+/u/7Klji8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K6TjaudFZ3Ia/tWScnc3GRWr4n1C7uNP/ANbb/u/n/eJ8r1xk9ybGzE4m80wHaJNm3dXY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w2zGaG4gw9xbneyN1qGhxjcg+GEcGveMLe7ujHZtaoS8iDYsv+DV6JbTvafEjTYJz50k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5Y5PlYf+zVznhj4cXVlPPdQ3t3NHcJseNgof/errdO8P/wBj/ZZbuWTUIrd1dJI03T2/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5jbTk5TS8VwG2muryI/ujcSI6f7VZOk6wJW8oruJH399dv49sIp477yuPPKzIn976V5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WNP9X/FXvRldXRwM6GcSojNHzjkineG7lzdPG6kZOaxbDWJ9/lSMHOOhT+E+9atjOI7o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wsdnFskOx029t9UZlaGQxTfNHnKSDqKhg1GaMqCyAH1pxu0W4jbuO56VoZjI5jDvMUn2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Lkgh41L7ei+9TG2tJ98qExSE9V6Gl8hxCCqMNp/1nrTAtW6zSW4kMe3v0rB1aaLeRICT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354rjdd8xJGOM+9BZCL5EYpvJUetOt4YE3NsDb+cmqCyo0ADAb29K27Szt3tgGJyKAMv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P7w7JWHlx/e5I6GuW8JX813b3z/apbnckQMky7ZVbbXTfFjWf7I8E6f5XmfvLoJ5m8Ky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nUZdXl1Izf63em+SRFXe23uB8tZt2LOz8Ns6DawwCetdFrsm/THVBvAHasTRSs0UKud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pkyqMn1pog8l1LPnsrHgHrXUxXIGn2rEcgfKPWsO/sWkmZjypPI9K6M26WlhaLJySBtN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cEx4rqLSbSRBjMmefufLXOWMcaS5B5xWjDO4BEjcfNzGm3r2oCw6/uNPgGYovK/66P8A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5Yjs4yE/vjO6rUljbyxxxDcWPRX+bNMhsI4jHgnjPAFArD0u4Yblm+zK2UbZGKjvtYe/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/wAOFq/BprTkyyuCf9kbdtQXWjwRXU0j3JT5VAKHKtVIYaLpcl1cIJn2kfOI8/dr1n4f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Nk4YbPwrzLTcRXCMk+ZSMZ+9XW+CXeXVjHuJ/ds/3v7tAyh8HbD7evjq23bPtNlcW+70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3w90geCPDNjp9soaK3RYIw/wDd9aZ4OtV0+LVJ1iwTAIDz/eetvxhcRafpB8rrXn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tfhisvC08s3lfZr5p0lj/gkVfl/8erifh/4nE2qax4im026vpzFG13LafKsSlj8zCqHx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pnk+fCpNxNn7rNnoPyqr8PZNc03UrjXPClrcFYoGU20X3nVvuo3bHFc6NketWHiDTvE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kC4Ta7L7HvUOnXEtzN5UTmT+5k4qLRde1PUltLiSFlVBsktpXVZ7f/ZqT+2NWvvNilh/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+dZtFmu8N9pk3kzDyjJ935gVesKWf9+wx0ZuPxrMm8WW0E/70n738Qq2s/2iaeT/AKaN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L4f/AL/xDqmP70X8q9D8e35021stHhOLm4Kvc+y9hXDfBTWIdF8T+Ib2f/U21mZ3+i4N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3uq3Z3TTNlQf4R/dWiwI86ubSPwt8QpMfLaSTK/0VuRX074MFjJFFcKfOaXnHpXzh8WL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0kbiCVfxyteq/A/xSupaein5HHTPavKxMLPmPrMtr80eVkX7V2la9qfw5u/sel2c2nRy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jBPzbcfnXzLoFvqemS29zHGkkSyRo8lt82znuK++vHHlf8IfqPmx/uvIkT/eyuMV+f1x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v+q+59ot33L/ALpqqTTVjqxCu7n1D4S1fzdIhlKvJEoGXHYVZ1i9g1JrS1hlPmyTxonm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ed+CQviazsL6xglea5XKJAGZnb+Liup1/Qda0q3N3d6ffwRROr+ZcQ4XisoxtM0m1OnZ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ah4I8N/ZIXm8vUGf93/1zavlW21DxBp+oHULqKTyreym/wBI2NtTIx/Wvs4eMJfHHw/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8iPH/fYMw3f8CxXBfGvT7ax+DuqQIFje5khAjx94B93/ALK1ezTmfBTXK2j5f8P3Gq+H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mUT+X5n3ldQM7WX8RXqfh3496TfbbbxNYPpVydo+0W6NLbsf/Ql/8erkPh3F9v8AB2sW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/NVH/stQXnhtLidZSgO9QUk/vV7VKk3G5xOqos9zsbKLWYFudPv4Ly2b7studytWZqOn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pnGK8XTTdV0K5+0aZcz6ddjpJbPtLf738JrqNN+MetWpih8VacuqxR/L9tt18u5A91+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iawrRZ6VpMV9dD7MEzDv2JJ/s10p0O5gtzBcHmP7hrD8N6tZeIbYT6LqMN5bdWjjPzwN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TcXQMU7GM/jWVzW6ZPYxReWis+5q0blY47RgQGHpWUllLA6hV49amktZJEcCQ59KYznN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fywfSvPNU0m71NTtO7Br1OXwpEzedcSCP/ro+2sDX/EGlafb+Va/6Wf+mafL/wB9VYHo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Hdhb3WiSSkF/9Ij/AI8Njd/7L+FejQXvh+WRUjvXsJT1SVOM1yfwO8UatcfDK2/s/T45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589b194NudVO+aO1kbPMm9o2/wDQWqkBqi3t2JEV4twD/EBjbWfqhbR2HmLGySpkPmub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t42LjoFnDLUguP7Y0/ybrzIpY/vx/wDTSgCj4nt7iSxS6tFErocmsbT/ABtCsY+1Foz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FbwvCbn94r78VRufD+nfvZYov3tAFdPEunajasiTjdngHiq2oR209m2y7AUj5jvqO506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lWCdaqWpUoAbRJecFSOtZAc54gsNRs0MqG31S0zv8i4VXZG9t1dl4RudPv8ATYCtt9lm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2uWufDdlZW88EVmI7WRG43t8n41haHeyeGtURHnuBEP+ej7qAPW7/Q9JuoPKm06Kb/eN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dA7NGaM+sMxFdDpFwNQtjKZRN+G2teyWKdcQ/wCt/wB7NAHE2Pg/TtNki8i51m1VuwuW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aA4hMkXiEyRbPnSe2V3/APQVrrxpl9cQfvLTEv8A10WmDw/e4Pmw4/GgDzcPPpFxF5Wq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Bt3f7vzNXV6fbxaxbnzZf3v+423/ANBp2teAIdesnja2XzkfiTHT8a4OXw94k8FtL5Gm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3dsj8KaA9OSw0a0UqpuvMHoMf0qzGtnc2xiunW4i/gVkw6fjXEeHviZZXKwwSyyw3I/d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aXcd8CiSF89yc1aAzn8AaDPmSC7u7eP+MRuxpl54FM9tsiv3nToDJnev4mt8XEth/wAt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m+b/AOP0MDzq48J61H5e6/8AN+f/AFgRt341oxeH7mbm4nmb2Cbf/Qq7lbrJJDIc980m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qiwHz6PjzD4g+1xeVeWlpH8nl6eitJ/vEt8v/Aa84+JvjPVrKGDULLVNVNnMB/ocyi4d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oWuQ0/xBqGn6ha6JaaJcTfIv/HvMq9f++q7KDQvi5F9v1LTNNghtD8kMU8ClyvZq+CpQ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hHeaB4P00eMPHOrOPEV6pTT7TUmWOeKHpxHzjc2fm9KueLPFupfFKz1TTYn1CG0aJglv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l/1n/oNedeGvAt54j8dPP46hMOtBESa2eLzPNXPEqndt2/eWvomwFv4chEehWFppG7gH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UV6kYStEiR4v4P8A2R9d0/S4prnxY+nfaEO+ya3MgTP8Lbmrr/hD4b1Lw1421nw0bhNR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4xGsX+0P9n+Hb/eSuhPiy9vVuhNr0t3D54hjkt/9X5jfwj+9XE6x/wAJj441jUdJtP3W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fyvtDDomfxOa5VWlUfKwWx6xdeLPDb3KWmk2MniS+DtG5tEV0Q/7b/d/4DVHxp8PJvib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jTpfLPk27BuAxbbxXg+ofCzxJ9ou9Elvrfwzp8f/AED382W4z/Ef7vy1v6cngnTvGnhy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aMRwMJ2VVb+8wT+9XQoOOsXYjlPTNH+AnhTwJiXSbPyrq1i82O9Mp3ux4+b/AGa2vFHx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EZhs7uX7j3lw+1fZv7zVU+KOoWHw38Dald6NH5utXMTW1jGJPMxM33WA/wBn73/AK8d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g+0i1CaSKX+P7R8rIv8AtGuVwqSvKTEey+DtZ1bUNP8A7Q1b97FJ8/8AeX/gJ/u/7NUP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/wARpq90L7U72eOWGIW7JFb267vlJauO+MHxJi+G/hf7J9rs5bvYqQ6fH8rf7397bXJ+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K1FPGPiO40/V76KKR54I2eSG1Y/u87V/ib+H+7trVUpuHM0aRi5aH1ENQh1jQItQtJY/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q69Ny14RqHxJ0/xRqHibRLTzPtenv9le4+7vjPBYH861LTxPJovhTSvCNnqjSWv/AB7r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xYbfrXlnxI+IHgn4UeF5tK+H13/beq6o8kOoXl4jNLEoGNwPy/N1xtpUcK60uVlKHc9L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1n0CTwm1loEZaQRCfdNNJ/D/AA/Lu43feKrVs6xZ3vxBTW9UhktprWf7VJpux447YEeX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R8BP2gfD3hPTI9Lm0e6uddnlaT7VMiNE3Hyj5elb/i/xbr3jTWHee0hjtpERYYrZ/3j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llOji5YiCs2epPFVJ040ZPQpfHf45f21qep2Glws2kWyG3F4qKzO2drsD/DXGeFvD/8A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2q3F39o2pBb3E+75d3HFet6H4M+H3w4tbKPxvrVhNrMzlls7hv3Vu3XG3/2ZqtP4ntPF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puhvZGBvN1RYt7xJu+6rKv7tq9KdlTOGULEV18PEtNW0nwqlwBpqwi6vLwD5Ut1f7g/2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ESN9TGnaT4jsNNsdPRZBbWyLPJcKv/jqLVH40eH/ABBr/gebSfD9p5N3G6/vLiZWa7UB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Php+ztdROlx4ou7mFGTMlvYybX2/3WeuOmoyi5SZjY6j4Xaxp/xH8YeJotWit5opH3w2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/N97+9/wOu5m/Z78NapqNuDp0H2Y5M8eNvyj+H5fu1t+FPh74A0vydS07wutrfj7l3cK0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Yf8AAq2L64vINc2abd/6K8ZE9vxuXPpTbcdtjN3RwvxQuPDOoW9r4PtLuz0nw/pbxu8c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kN95V+9/vV5rf22i+B10/WLTXo7kWUy3ItEdSkv+7tru/wDhRPgXStQm1e60+1acsxJ1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YO22vRfC1v4Z8f3Fr4fu5tLu/MRk8y3mXa8Y/uf+g1xYvEww1CVeWy3NqFKVafIjlfGH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+EZu/N1C8eOaDzE3RfZzz8//AKD/AHq57xV421zxfPYefNbafcwDfPJbgsm3tnd9z/dr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LtHZm0200LQtMgLm8dVjiQKf/Hm/8e+evzp8f/GPS/FXjS+/slGtreSZn+1IjRfafmz0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hzOtnFWajScYx6s9rH5TDAwi3PmbO+1z4z6VoGo2yaRqdgdf3+T5kkjFEX2H3f8Avqu8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k1KCOxJltoINk5K/I8n98lq+d9O/Z+l8YT3fivxLd3Gk6fePvSz8j/SZvoH+5ur62+CP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o45JJFuJfJgSR/MMSL8u3/x019ziKNKMUlqzxXBJFLVvFtwui6qdbtGtbV3W2kknQLE+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V5n4s/als2kZfDtg+skOoF3et5MP/AV+9/6DXM/HDx3qOneO7bWbu6tpdEs5j9i88sd8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/HfrW/Y/EPwRq2oQ3d5Yabb6r/y0+2Wp3L/H8yqpVmrKOH9nDmlsyoRgtZHoWneOf+Lf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f8cNnboze3H8X3v4q4uX9pi5jnMN5oaaXadpXuIllT8GZa7H7R4e8f8AhebT7q787T5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ZgP4a+ZtS+EPgiK+urfVvGcoubeVuYR5z7d3y7tq7d22tsNQjJSUtiY8ktLHu+ofEHT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/VrfUJbedXT7O6tsYNyzf3fl3Vd8LXHiDxhqE13d2lvaaJG/k2Ukm7c8fef/db7w714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fi6707wheHV450KTM6+XGtv8uX+Yfe6fnXU+H/CHxan07VJm8VXVpZxXM1pDZu2/ZGrY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qlhaaTjGSQrWPXfjN4T0zQrCwfSLt01WRJJpr42RVFj2/K2du5f7v+18xqC28DWnjD4f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EWyF7qzjf77DkISv8PSvCvHPwX8e+LPKu/O1rWJoEjzHeXLyKe3Vj/kV19t8DvFej+IP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KK4spnurzT3aJkkH3Uz93v8A98hq4qOD9jSSlVu+52VZ0qjutD1O31HULjwf/aFpp8cv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5Wfy93yIP73y18z+Fj8Rrjx//wAJN/ZMmrXeoI0H9n7937k87f8AZVf7zV73pWrJ4D0K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EPp0d1cOGL5Zizt/6FWlafFzwP4V0sw6ZdmeMO8TmwT5naNQzL5jbV7j7taUK8k5Rauh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e6c3bW9pcXE2n+K/DOuRWkkOyaPZ8vO4NzH97/gNdTo2j/DqxisF0LV49OmtQZo7ae4L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2fD3iDW9Yn0/UNVl0/wzpNxMqQWcj7p5sthVbd/F838Nb2teDdB0TV77UL+KHbOFic+W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YVK8oKyPNd1seW/Fj416V4S1T7Dp2nwalrNmzyPdTk+VbtjG5V/ibr/dqPwdrHia38H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1C71R9mi6fbptnlU/wAZH3VTb0q1rnwK8NeLPHkPiLVrC7tleVJJYDcr5dyq5wvl7dyr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iQ+JdSvZ9S1GC38mw0+LHl2kPYKv/szVXtU6fKtw5rFDStE8S6jdQ3sq6fpEkDrPFbTz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8C1Xdd+GOk6x4ks/Fd3ay6n4j0pUlt4zITAHzuLJG3y53D73+7Wd4N8S+KPEety3L+HT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E4V2+X5fLjVW3L/tfLVvxp48udHvJPOlt0mjgd18j+63y8f7VcqcoPmiZa30LviDWNW8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eLT7edfOvLj5t67W+VB+K/NUfi3XPD3w18Pt/atwrTTKyQ2tr9+U/wAaRr/7NXjfi/46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+Hlhgv8A7FvS6nGVVdv3f9pq8Ls/iLrvjTW5by/vRdapHIZLWV1x5LFfuKv93/2avWwm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KUy9rnxTu/G/i2SeK3jSaWfyI7NDuEKHux/i92rp/Deh2/gPxHa65qdwmqWA2xX0i/8A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rkL/wADqn+z58FtU+Ifjq+8UaiRa6HZzyefcgY+0SNu+WH8+f7tdv8AGaz0TQPETwTA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lUVhGzr/AOQ1r1pTpwl7JPU7YyVPQxfiB4f1b4gaf4f/AOEZtI9Vit3kTzN6rshCgKvz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rwX4ks9WuLSTw1dLfS2UtvFGE3As67QyheO9fQ/w/wDit4PW60+xn0bUNFhlUJaahcQF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+lXPiR4h1bxRrFp4Z8E/Z/7Qjfz7rVZPuow5WDP+78zf8B/vVxTxEoT5Gi3XR5V4o83w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8vb+8/vrjsv8AFXXfCP4t6T4msNTv5pGsbqwYGaOY/wDLPojf98rXTeHP2era9nfU/iNq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yYJZI4Yju6bht3fpU2u/DT4R+FtPMN1p40b7R8ieRdzLLK3+z825q55Rozi4pa+Rzc3N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ltFeXWnXKXwso5cJbHzWeRU+5/vVh+CtE1XUtKt73XgbWe6Vru+DnDpuydmf4OteUeCN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n4Yj1GXwq/7v+z54lMr7n/17N97LIT/AMB212EP7SHgX+0NQ0nVbptPlj/cyefAzxMx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iWDkpP2SuYShM67xh+0V4D8AaN/Z+n6hZ6hdRp+5s9PfzPm/ukr8q/N/erxyP9pPTvE1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3T+SkUAV1Rvb+9/3zXjvizRtC0bxJrmlWc0dyrS+ZBcwESRW9uZAV+795lU17v8ABL9n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39Zu7DVbK2hL6ddWeWzIf4mVvuNt+Uf79etKhRoU3KbNHTSV2ekfEDwv/wAUvq0t3/rY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+T71fKnw/wDtfhfP/CTaTqF3pVxt2eWnzO3Xb8/3l6fLX0P8XviY0+raT4b06P8AtDU9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QWb92jHtub5v91Kr+IfhzqFtoY1bWvEujxRxyqY7aEEozL91FZvvM2P7tclCpanJvqE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HRPhPo+lXeo2tx5Nw8kH+hp5mySP7y/erzLX/C3iHxgdR8beILv/AIRnRPJa1tbfVH2s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/u/er0fxn408LjTtNutajSS3sLufUYopk/1srY2/L/st81eD/GHx6nxB+x3reIIpbRm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WUDa0h/vNuP5Vngmq0fcWhpTXO7GRpHxv8RWl/4d0fSNY+0RaZcvJbm2i/e/KMD/AGsf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tPwh1/XPHHirUr7xZ4he/wBRWIG30+SUKqK3DOEHTptr5r0bSNet9Gu9Q0m0Fra26fPc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i38q7X4Ma54ni+IAntLGW5laCRbq5e2Zo0Hlt5S7v7vmEV6dbB0GnVjFc8Vv1/4B7rx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9M/FH4eXvj7Q57e2vntNQ2b4Odqvx90/71ecfAj9n/T9G+zeLPEh82xs3ZbLTZvnUShv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QtW9P/aZjTxBFpMVhNLdx/JcyCECAN/wL5q6hfFl34mEWi2kAsrKCPzZniG75pCW2f8A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rlk9zwJVar1mcnrGj2moahF4s8YzR+bHqcc8Me/bBE28CNf9rauF/wC+q5P43/GO8vfF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WMxZ/ITcJpFDfIB/Eq/5+7XceP8A4IW/jnLpq94ii3EaW5bdF5gOd38q8N8Paj4r8D38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5vst19sRWbjH3f4u7V6VCpGok5O9jWlJVHfse2fA/wARXY/tu51jRrrT7q9VLo3d6Fja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9Km/aFsbHxDpsuraZJ5xt7aBZ8nbvUSs3A/4HUPxh8QTeB9H0/UP+WMk6wfaJPuvJtY/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/EC6/te1vtThQ394RKYz9x1/5Zba5+WUqrlTRGrk3E9Y+DGgahF4b8QWeqw/ZNPvmR4B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w/hrnfGGsaf8KPEHh/RLSKS7/tBPn8z+CPorf8CaqOgfG9rW4u7W4tpNRu44f3Fnbbi7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IVN4s8f+J5tQ1CKOW7jvYUvY/OC/Z4eDsH+0qmt6cJqTdV2R0rF1ZJQlsjQ+IHxA0nT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+29CvY72fUP+Ws0ci48n/dViv/fdaS61/wAJleW9x4d02ayvJrSKSexX/VJ/dZT/ALS/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aZ8RLc3euy3fhXVHIu/ObM8TJKH2Nj+8o27v96vTvih4x8M+ELe11aKH7JaWaLZQfZ02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Wmq9OCUaPvXNXi/5Tw7WNLbS9d0u31qeew+1zxNL5rAp5QbnrXrL6Ja2GpzXUCWup+H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PzfL92vFfix8TNL+KdjbrYQTy3FrdxyPJKNhSHDDb/wJv/QKxNGHifWNYNp4UhmilkTy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cbvuLtWtJU5Tjrod8VCvH94j7D0a40/7OYfskcUv3H+RW3rj7tVJ/B0Wgaha6hp37rT5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7dsf7P3q8tv7jSfGGj6JNF/oniC3hZ73S43ZZ/3bYZv733qseGNW1q00KQ67cSwWc9ql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PC4B/wBn+TV5lWnOGsWeRXw8qduV3ue06hq2ueJ9EFrcyTWp2oxcqFifzGB/76Va5jxB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6VdyQ2lmmxLOP5Ynb+9J/erY8Kizv9KvbaG/nYadh4MurLtA3f8AfVYPiU3tn4ej1W1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P3vL/vD/AGqtQrOKdzvq18XRp+zhojlrzTLnUdSkD3Rh1hgQZG+7uzXoH7IWqTyXPikS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DHzAfMP1FcTbf8VfPp8ss0nk3Cb0uI/lbaPSvTfDusJ4PtoxZiOMRgsSx69P8K3w85UZ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zdOu7pm9+0J4d1EeJYvFFvavNp/2KKG4lToGUsPm9trVP8GPitdR6Re6LA5ub+S8toLI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b/dXZWpo3x/0AzjTNXaOIzRsCV+dThfusv8AtV5r8OfGfh3w78U7/V7qNNH00xzNaQP8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tff/ADraVX94pRehkpxezPq8eTp9vFF/yyj/AM7jXiV3+1xpFn4mm059MnOkxvs/tAP8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k8VfF6TxHo9/ZaXa+QlzC0f2puWXcpHy1zvhPwb4FudMsrbUtGiOrIiq9xcOW81vru/8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CHVu7I9m1vxjb3Pg5dQ0K7ju7rUilpYOH3fPJ8u7/gPzMf8Acqx/wg2n3Hgf/hHvK/0T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/e/3v4q+TfFU3iTTPGms3PguW4s/DekTtEkVt8yR3bxKszIv+z93/eZq52y8beNLvV7WW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6/vDMzsn4fdpyqq12jVSPubwaIf+EetrVkENxYILaWID+JcL/StorGeoFfNWo/HHxh4d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SgJd4O6OYqeG/wBlv4d1evfD7WPEGoaedQ1uX/S7h9/2OP8A1VuvZR/tV0UpqWxumbOv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Abe5aSCf/dZT/hXA+Fvh1b/DPxfJcWFxPJp2uSss/nu0nlXG3IbLf7pX/vmvU7+CS8+y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6EV5J44+NOn+H7eK01a0ki1b7aqPbx/NsWNs+cP7yt93/gdRPDUnP2jWp0e1lyclz1SX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NdFFcJ4x0vXF1Swh8M29oIfv3X2pm+de23/AD/dr0CC5t9Ssre8tXEttcRrLG46MrAE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0R+taWIMiTw9Ik3mNPvT33Vm2/m3GoajaWlpJL9jdUeSP7m7bn/gVdo8e6IgniqGmqLW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ffjrVoGcpc2twjEypIg+lU5BGeBkketehvtkc/JvPqw4NVrnRra6H72Jf+2fFMk4VJAg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irEg10+teFfLgZ9MjDvtz5Nw2E/76rmbNdbtmli1DRfIj37EuLWUOn/xVKxSYwSysTvj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lbl3od4kLL5Rn91rAWzmspSZoXT2akMseXG/1qaKPaDiooZImzipS+OlRYd2Z1/4b07U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SdGikyv3lPUVw8/wL8Hah5Uv9gRWt3Gip5dvMV+UcbWXdtZdvymvRhGXP3qmSzA5zSs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vsmmkl8OeLNU0QlHAtZo1niRWP3V6Vkf8MteKtC0DxDpw1a31m01CwEBZAVaKRWaSN9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mr6vC7RioZlBtpk3MjOu0Op6fh3p2Rqp2PhK/0bx94TttMtRYahbBB5Unl27eU8jMFG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H3in7RcTRfu/K3s8HmQ/61QxB4avpFrVZMb5WfHTdzVebRbO5BEttBIP9tM1LgmHOfN1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tWtLSTT4vl33kaNF8wZhtEf+ztrb1Dw/a6fqE2oWmrfa/tHzpJv+Xdt7hq9T1v4U6BrK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Ve2k2Gs20+Ftno9vdC1LusyYdLo71es3TNFUTPnrxP4H8i5WZLY2M0fH2hQzWzxf3fl+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Bb/AMUG7mtP3Vum+b5PNimWRvuY+7t5H/fdfTPi3wV4x07bDpM1nJp2NrxNK3mP/sqr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L+507ytbsXtYY4WR5IzuV1/uqKz5WiWkzmNO+G0WoaPqF3ol3JaQ+Qrvb3HzQJJu+6D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DTQvB1gNUvoZry61RGkS6d8RQx9Wwv1XbXfWPiKxk07UNGW0bTrGG6snSNBs3wt5iltv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8S6/bX9jaLGZZp9ksUciKVVE3lgp9PvfdqkEYWIbbWYdRihtLSZrV/LZLe8f+6XyV/76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uNR8nzJdEt72ZJ7O3+88Z6f981zmjSy32oi0udO8nS8MkMkbjckwUFW/76B/77qfWdB1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maOHy4jbXina0TeQPN3f39391qmx0paHSeKNPtNQ1j+0IvtE0Vw6u9xG6qv7xAdxHZvm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ltrOqQ6ZNqzPd/Zh+4mEcm9d3yq3zbt391qdqHiC7t/+EZ8M2kUf9oSOzvJJ/qpljZiE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o6do93bz/a4bS3/4R/773lwm25f5v4f4grN8u3+9SjdE2uULXwUPDmoafdQqFlsUxNJC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/iVvu1rTQaL4wj0y8jtv9K0l22xnlhGzbt6r/FtU/wDjlaAuIfP1GLUP+Wjr/wAe77vK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y/KaqaNby29vqPneXFLbuz2txb/AC7/AJcBjtq+ZoXKcfr+n/aNHu5ZruObT7h99l/1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ZA+HEPifT0kvv3em2sSC5jL7ZE6bZoz/ABVveKNHu/EFxaf8S/8AsTULPzEe3k/49r5t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p2jaPDrGnzRWnmeVJuR9PvNyyxSY+ZN3/oLf7tUptGMqZl6V4J0q2hurO1uzBbIWn4kV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dpPhvTtF082g1iwv7v5k/0sBf3m/PT/AGfmp114Dv7K9On+Hb9oLx51d7a/fMrrjHyn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uPBlqNRijkD2uqRPJF9k8oCOV1B/IsvStVVezMeSxkWvgCfVItasNfv7Y+RCHgvU+WW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VHUdAms9cuvD0kNw1za28dvBLKn7p9seNn/fW5lb/gP92um8PeF5dP8A7R0+7luLuG8f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5bZVf++dysv41uj7XcadqP2uH7XLb/v0k3/NLCV4+b+8u3ipc00Pkuji9De9l8P6bpdy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YVlkyI1/4DtP+7VHT7j+2Leb7J5lpqFvNJ5EfG2bCcpjurLmu61mCzufC8ptJ5LiX7NG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RzL/AHGVm2muHn0f/XRWn+iatZut1PH/AHJB/HH/AHl/9B31yX1M/ZsSfzreewl839zI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20j7jf7S8rVa28Q/Z9fMXkx2ku/f5kabVf8AgrU8MxLfNo66jKZI7OWa1uUP96T99Cx9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vdBito5re82zSi6Z7K4Cb96nkqf8/wAFVcr2biQi3l+0f6VF5v2ebe8kn8akf/s0XN+0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JxL+89u1bVv/AKR9li8ryv3PnzR3H8cI/iBrjdU1a5QSW9qIobqZ2d5HP7xVP3Vp03dk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JbhfskcUnn72STP94VLbzy6wOesnyJJs+7T7bw608QluJ8XscEmy5/6absbq6DwjPpK3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DsmMn8LCuxIznX920TmrWD+zborK6kN3U1vv4hisrGYwtn+B0k+8vvXHX6S67Lql7a/6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IvL/vCq09xqGoaedP8A+Xv+CT++v93/AHqTVzku5HqOl+FF1Ce2wP3Eo86NvVa861jT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DF5flSJJ5Fxv9Pb+9W78PvGGoafbzaf5Vx5MaMiW8ifvEz97H/xNVtS+HviDWp1uLe2n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ux/9mojZbmtOhOTODt/Fu27Plma5b/loZfu/wD2NaiavcXuu7bSzeTUXZo0jC5V1/um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sZpb42cciSorkQHL+YRytVvD3h/UNQ8URebp959l2b7qO3+WWJf73zf7VdF4W0OlU3HR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CFrVoljg/fqwwyL/ABL/AIV6Z4c0I6f4as2tbiNdQjeTfjqinmL/AMdrV8VeFY9Dl8hn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/xvC33eWpdJ+x3cN1LZRuXshDazbjn5dmVauOdVFNOKuN1u3nbT5tVi1ORpmt1iurP5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axNFpkLWUxUEbJhJ8yutefeK9IkuGn1Wzml82OH57dMbXX/4qrXw78QfuBb7XaGQfOD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lUp8zsc/8TdRn0bxtrs8geO2mKPEyj+Ir29q8iuraPUbOfULi9dpkP3G+/8AlX1BceD9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/j0jm/4+N+3ZT9H/AGf/AAXb5xDcXflur+ZcXDfOvZsJ/DWyxFOkrzO907nzz8MtctdJ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tq5I/wCWdJ4n1G31C+S+0+zmj060K7wPmXd7mvp//hn3wfcHzf7KSKX/AK6Pt/KrsGka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JbFiYjbSDbFMrCsvr9NvQ8p1Vz8iPm/Q9V8M6pbZazuC8u7fbZ2p+Fafhm20fS/An9u6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/NF56+U391qh8f6RongH4hWv9hXqyQOXd7aROEz/AA/7VZH2s2Vnf+FrOVhZTXCSb1iY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dfNc7YxPbrbxRFcCLyrWSKKRFmT98q7Mjlf++s1v2+ny3FwbSL91FIio8lw6r8x6Yrx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R9KtLS782WOaaF/k+byd2Rz+NWI/Et5cade28Lz6j9nnW2fzT+98tlyvP+zU8txtaH0L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5/cqRXm1wyz3Mj3IfJ48z+KvRPEhmuNO0W7l/e+ZZxu8n975a4DV7NroJLA3kyZ6H7t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eYrWaABJ1EmejcVWl0q6siLiGRXGfunkVk6orC4EUo2kN95av2Vxf2kO6FhNADj5ua6k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xXQ9cc1qW1zmSZPLYDb19ayYdTt5VjhuLYqQcs6nmtNbmyK74Z3XyzkZ71SIZegMc2nr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Rt/DVy0u5QWSYnY3UgcVBpN9ZyQuY5MSOfnBXFXrUp5udxmiU8qBVGZtQxRS2hQZ2gbh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cDu2etdtFJHbWjTrlbcjHzVw2qTwTvMcEovQ0FHLCVTNtKFCO9bNrJKi7ANyuOuazTD1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ZtHFbws67cttyaQHK/G058A6b+6z/wATNEf8Y24/8drO+Hdio8OpcqdguJC6D/Z7V03x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6jp2lWk97qSzR3cEUCM8j+XkuQP9ldzVjfDm3/4pDTP+uA/9BrLqUdpo+jsVR3fdtbJO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zgfNz8oo0eMLaEmQjHLCn63dI1o3lrjC8GtUBwOo+Z5qxt8jPyRWpqc0J0O2j3kyqfvV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tyDg1uzW8EukRmMbiRkmpAns7SQ26SQuHOOfm5FX7ZWkSPcHy33g5xtrP0eXyDEHPkg4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scGUeRgnvhnoAffoLRYpC4kQHopzVeG6ZFeaNG2+hqjfaoFmRY4zGCejGkWe58yQkMyY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w0RHMOf40qkI0nm827uWYFhvjP8AH/tVHbWM9xHMssi2fz9JKpT6Vp6vH5t1Ncy/fQw0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lzHGR716F8Mrb7R4gCf3oX/8erjfD0NpbhIZsbcbvnr134YadDBe3VwV46r7Cn0ApeL9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l/55zRp/v45NcdeePZPEHw+l1+RdoKNJj/a7LWn8Yr/yNHjgzzc+dM/v8pWuTm07b8NL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5o/4uvWuCotTWJ41b+LtN1i1ubO9XaSdjySJuZPmrYuNQ0m40/SobTVrjT4rdGh8yzRV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WnbeDPDdxqEV34g025i0/ZvnvLPa0iR7cK3Pyn5sf8BrM1DwPaXFvNLp8sc0Ub/uZP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Y3R6b8Nrrwf4b0+SxuPE1rqOoTHLnUEG9V/hxXSnTrS5j87TdasZwj8MCro6/3WXdX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y/6R50Wzen2d9rLn2as630jWLDUD5M5jljT545owzbfz5pWHzH05e+F7a5ea8axntTty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O1XlttqdvbahqcTt80cjELXnk+ueKLfypbS7l/h2R2cjKrL9KbD411NI5bjUIYpYS+y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t392pS1CWp3WjQy6vrEkNpI6Cc4k2+lehv4U+0l2iMtrDEn+rt0VlrzDQvippPh69S6G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/qnX+8P9qvR9M+Ofhyb/AI/M2kXsNy7f+A0ySLUNIiubCawvIv3Ug2P/AHttcx4Xubv4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aVxsvLb7qfVfvLXe2/jbwhrspFv4gtEL8olxlcf7uavzeHo7xBJaz2l2nZoHBNZTpqas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J2Wg+P8ATPHGlWf2i5+0eR92JX7/AO1/erm/jt8LR4x8IXFxpMCDWyMQlTs8z/ZYevo1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ka+0SeXT7zP+qK/upPb2roPDXxbuPDN3FZeLbOS2H3RKw3Qkf739K8ycJUXdbH1OHxM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zr4puPA3ij/hF9et2s7hiwtnbgxtn5l+jYr3z4laolx4Wu8ncixlyDXn/wAQPC+k+P7a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yl5dRspxp0+oXcyo3leXI/ybfpWlNc70JxFRUY3Z9M+L7hJrWyTGCMMuO9eQ/GLT18Ra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NkKTyfdRv8mvVdX8rdb9okiV0H91a8o17QLjxXGHgv8A7MGYy+WfvPurvgrI+Pkrts4i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s7y1k8y01MhJY3f5VkVfvD/eqKy0uW70q8NsySQW87P5ar+8TP8AER/dq3450DUvC2jW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qEKf3cd/7tT6db3Vg8eqaXcbJN3zIejf7Jr38NNuNjzK0UjnLx4oNRMN7ag/J/rAuP8A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uLWV4pRPEu5d/wDSvU9TstJ8dRhnZLG/Tq6qAsh/3elcV4k8F6rpS3MsMa3Azsfygdu3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m1x4bn027W9sJ5ba9R8LNC7Iw/75rq9F+POv+HisWr2NtrMI4+0B/JnH/Ah8p/75qQax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3f3kfysn/wAVWJrcFpNGdu2MSeorlnDqdNOVj2LwT8VdM+IkF2bD+04riyQS3FrLbCRk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kL/Wt+1vbee6mtYdRt5buP8A5Z79s6f7wPzBq+cvC1xpXhe41G6u9Wk0m7kRfsWoR7vs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m3NtXa1em6N4ftPiBo/hrxXL/wATX+3IZNMmk2L58UlvcSRCbPdtkkLN/wDY1yOVjuhq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ytJK8i9fMck/rXB6zaxwFwT37mvnvxBcfEH4b6hFp82raxpUsiNMkf21/KePe0e7G7b9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GF2pFxqzTD/ppDG381qozuDdj7t/ZF1Vbjwx4k0zo9tfmTH+y8a4P5qa9iube7wf337q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at8I9V1e41DT/wC1bbUo4kljiYQsuxm+bhf9qvbo/wBvLQZv9d4W1mH/AK5TQv8A+zLW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Ovuf9KHlViT29vauzrJ58vr91a8tX9uHwJcLtutO163f+7JbIwH4iWj/AIa3+F1yT5t7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/wCgq1FxcyPQLiHypGfABPoc1DbNmZh61yyftMfCG/H7nxett/182FxF/wChR1qWHxN8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Rp2blUN/HGx/BqLlJ3NiKzuC08M8lubRvX71Y2qWsdjMdki+Sx+/6Vuzj7RB5lpN5v8A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Y2s2c0luizptzu7EUAOt2gni2XBSVB0Y1UvNG067iYLEhHtXNXGlXIfy4r0JF3T5qi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4FyveM4z+tIDZ0lf7JuTGnyw1rfbYtP/ANVMRmuQl8TXsgIksLmP1IhYp+YqWXWY7q3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MDsl8aS2xzFcsP8Af+apIPipdW03zMtx+GK8xXxBOo/c2uD6z/4VatviDrVv+6lhsJYf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HrEHxEW4jLsgtmK7tw+YVman8WLewPmS3kMaf7EJNccLS01PLraLZmVPu27YT8qox+HJ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7UAbGr+PfBXiPL3d3arMeS6JtfPvVHR/GWh6IwNhq6XiY4TfUq/DqzYfvbNfypZ/hDo8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t+lC0A0ofixpl+3lmWPevGHFa9l40tXXKypj2rhLz4IiUkpcNDn7u0VT/wCFV+INK4iv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ge0af4jsJ0BdgG9jWqhjvVzGwI9jXg9vZavpT/vlcr2NdHpF/q8DBw5VD2NIz1OUvvA3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vmS63GB5Mlu/lt+P+zXHX3jr4iQ3E0Wk6tFqUsk3yW9zAu2KP/eX+Kt34qfa/EHjq8t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ukKSXELbnb+Jx/e21y/gjwFqUXimGPQtSvmuJEb7VfToJWX/AK5ofl3N/e/hr8+pLueR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TX10fxb4dNncSs0MV5bxMh3/AO638P8AwKumvLjxB48MckMn9j+GY52SeYvl5sf8sY/7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bqH/AAgmn3E1p4m1uTxBqsaf8g+O98+V2/utHH8o/wB1a4r4kazrUXgw+I4PDr2OnwsL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Z/2F/wBX/d21ThBtOxqkeT/8LB1a41/T9Qm+z2mi6XdM8Ol277Vlxxuz/F81fRfhL436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DTotC+3K0kK7t/Vupr5l1aWX/hG55b3wpb6FPLtSG73nbL83OI/4GrQ8QeF/GPjjUI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2sML3EkLLEq7f4S3y11yhzIuUdD6J1j4fat43/taXT7v+z7qR99lJJ80Tr7/AO9XmNtr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0Tw/ceIPEvzfbZJE8rZJuwdxZfu7vwrsfg74t8ceCbWy0LxzoE1rp64js9WmkB2L02My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/Z+oeIdV+yxxXWqTNMlx8rbF/hWvPlUVJtM5mrHlY+H/AIgudHtf7V1C3tLu3m877Pbo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uG8QCa38QXf9ofESztIf+WP2Ntvzf7itWp8TPFvj7SfiHa6JqjWTaLqgNvamzG5Zm7ZL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vz15B8R/CY8NaxfvDpp0q4tzghJcK0m75sY/h+9XXTouS5kdFOm3qdRo3wGl8b+L7X+z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V7rWN7LsXdyp3fxNXa/FH4X+DfhfdDUNc8TMuqXMry/ZILLzt+3ovDfKq1zPh79prUfB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AE0i28xp3c7rm7maNl3sfuqu7+H/AGK5/wALahqHijxxFq3jvRP7Q0+8RvOj1B3j35Hy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prST0OuELG58NbjT9Q/tHUP7bklu7hGmhuLz/RvKXoFA3N/6FWLrfwR1XV/E+m6ammX1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5gf6v/dr0DXtHGlfD6ZvCHhu90vxDFdrJcw2qSXciWhVtq75F+X+H5av/D79qnxDp/la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H8j3Ej+Rc7R95iNu35azTnTd6Y5aGG/wik0Px9ovhLQrhBqXmI97ENP8tYY+7eY33121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uP7P8PTSarqsib/tkbtFBaR9nkkX+L/ZX5q7CH4s+Htf0/UPGFpbz28kK/Y5zMgLorMP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LfEPwLb3EXhm01VdJu/I3/6ryl+73P3d235vmriVepUk1KOxyOUm9jxrx18JNF8Ca1o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/cbEheF5NsOfmfy1+Zq9Oa28M/Ba1n1HRY75J5wonRQUg27vvN/drx/x9q3izSPjTc6b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giisrpEV5RC5+RVZenf7vy969z8PeD/DPwg8L3et+O/EEmt6r+7S9uLh3ngiY4xCif5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SNempV8K/GBdQM8Ml+mty3FxiDT44WLWkZ/iLqu30+Wo9a1bxlYeLvtlq63WnwQNviJI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vFeY/Eb9o6bXbuTR/C1vF4e05wuLySNWmmDLjdj7sY/8erv/ANnnxBdtMdB8TTBXvJQ+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744/h/2q8+phXRjzGE4Nq8Tz7ULjxd4wuruPX/Ed/poVGeaytX+zxQj0Zq6X4CJq/wAP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n8K3p3vdXUG11m/vx5+Z1b/drufFHijSdQ+I9raRaVcXf9nu3nXke3yIpI2wGkVfvbW6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3kmqReFfDDwz6pMwjubxznYzfdRdn8XP3v4aL80bGSu9zE+ONq3j3xDFcwwyajZwldMh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N8zNx91spH7V0Ph/4TaJ8KPG/h/VbvULyXW5EaCGPztttbybfuj5V/3RXpll8NND0DxL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aTut4JcMvmyGI7m/NWb5q8b+PHiD+2PGNvolpp9xqF3Zhrp47eFpdnmSYjX/AMdH/fdY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Y0UpR+E9h8Yafd+IPD80t3/xNrSNPtSW9x+92TD2b5du38a4XTvF3hjwho8Xk6TpkX2h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PIW7D8q8Yf4T/HHULiW7ibVLKEz7wlvqyxskOPuhPMr0PSPhr4c8E2ukL4p1yPU9fuJF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oQwCO2eZmb5dv+9SdPD4BKnTXxPZG0VOtFynL4TTuPjdoPjzw5P/AGtos9tpzeZbPdCU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MNtVbLxrpnwz+E0Hhjw/4oh1CaYzLaayqlFtIZmZt7f7Sqx+X+9WR8Vv2erOfw2974Ll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o4+bfMT97P3t3+y3y/3fvVxvwr0BPEelajAbVfs1okdoBj5GkZS0n/AvmFekoRcOZbGc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8Ufg94Qt4vtcWqeILuN976hqFl58u7u3zt8v/fNac/x9+EPiDWIrSPSLqCW5f5LyW2SJ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g+s/Cq9sfGUfhuC5tb66lMs0lvbsW8qMdFc/3v4a4e5gh0y7mgu4vIaF8JFk7oWX1r0I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nJH1LP8AGux1S41DTdE8PDUbaNSXuHO1Jm/jxz93bWTo/ge01jR9b/0T7JFI7In2ODcs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11ctbXEBS6twk6G3fassP3N4r6b8LRaJaafYTaeGgUI48snar5/ix/G3+1Xh16rozcUc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nWPR4PB/iK90pJryc3/2LzZTl3UKMfL/AALuZ673w9rHg/xPr93pPnW/9oWb/v8Ay9yx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atOPw1pPhi91nVtOt/IudUijjkjt/lXcCWL4/wCenP3q5LWvAdvLDBeiWfSmjVDEkKqs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r88mzPnub1/4iu5tdt9H0qJbmSUAPKrbtrf+grVnxJ4HvLqFIEv59Q1eBy6faJ2jtoZD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+HXhqy8NabqExHnXvl83P3S5ZicD36V85fGX4seJtb8V6roPhzUp7G2tyLSVol+aaXB3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VYfnrS5UTC7ZY17w1eaJHrNjrE1hc6rFbK9sYJd45kZ26r8rVXtvEXhrxJp9p4e8H6Gm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i0JKvcd2VV69PvdPu1xPw20D/hGvFI0O6ns9cmuIGvZZ9RZlhtx/Fu2t838X3q+gv+Gh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6OYPsVq/kD+zrXZbiT+NRt+9/wABr0/YSptqOp2LY5mx+CF/4s1ax17xPq+r6feWF3HN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9yttK/JXos+j/wBoaxa/2hd+dDZos6Wf/TQf8t5Pz4WsfVvjXfavoEGr2NrY6jo9xB5q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+H+HaF9d1cDF4g1iFrO9iQ3d7qPkvdp5/Zs7UA/4F/45XlVlOcrPoYtHW/GPxPeWw0/T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wo/iZFX/AFj4/wB5qw/DfjXwL4asrVvEfie0nv5YEkkSW4zK7bcln/8Aia9W1LwD4e8D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UebUL62Y3l9p/wAsqRndm3h3L8nLbV/2ua+bfCvwG0nWNQi1C7i/tXT49s0FvH8qyyf9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2IpYmUo2enkds8NKioyn1O7139pPTdZ0pP7AugkUqFYpZU2cL/dVv4a4Yi8+IWnalaRs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HDfLu54rnfihcf8ACQeMP7PtLWOGLS0+y+XH8scXqtZWjeD9RuNH1u70mW4l+xw/vrzT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r93pur3OSG70MOVHZ+NPh9oGlDTrfWBdxTqrFDHK3zqPlZa9K+FPw10b4yfD7VtMurO2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rzyyZUT5vJ3P975cVz3wx8OeIfGHhMNr2tsmgpGsaTXEWLp2U7W+9/D1+avTfBXj/wAO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rtcaO4aZL2OQefcyKyhFB/iX5PurXhZzWxKw6jhb89/dsenl/sHW5a70M/xz4ltvgL4J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tnGdlv8AIbt9vOB/tNu3N/DXiHw28LeLPih4wtfGPiG0km8P3D73t7iH5bhugVR/zzX5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LxDH+0F48+163dX0E62/+j2djZtKqIMlV9t2f/H6928M/DPVfD0EUkOsX1uwQSs95fu+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4DXXhnWwuGX1l81aXxM58fGjCq3Reh6XYeH7WbRzphtIbuwiCbLaSNWiAH91f9mq2jeF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77FnmaaZYyELfNv2L6L/AD2V51cfFqXT7+80/wDt9dQ8v/lpb24XZJ7nd81cNr1745+I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aMUk+1TRLme7b5sqrdlVf4qwhzTerPMSbPUfiNPJrHhG8HhbU4bOTY2zUICH343fKG/3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8Z2N/wCZdnUL7xDebkUThppVh/iYf+g7v96vpKK7sfCPwzudP1i8MWnKIrS1tg6j93lt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P6N+z9N8T9QMvh7xvHFp8ibHt7dPMWKH+Jd275u9e9gKsaTk5HRScYP3jyL4beINQ1DR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/mukj/5abt2Cv8AwFttdT4D+Bc1zrV1qHiaz328sOUtzJufd6se1d54g07SPgv8UPDf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XY6VIs81vBvublppFVpWO35tvl/d6DfXrEnhvUHtzePo93blBu2tGyv/AN84rerXs24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Ab4U8EGGS2tNA09mH39tuueP738VWtVkj+H/hyTToVMWjidPssSyltjMWXZ833l3Nur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ap8QprvzIpY71f3dx8rJCfMK5/3q4j4t/EjUPid4rj0HwXbXmuLaStK32JGlDt91T8n8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zw06kveZyvmb1DwNPda74m8S+K0Usyyva6dnor/Mrzf987l3f7TVX1IeE/DchuvFV++p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YUb+7/dX/wAdr2r9mzwvq3g/w/4hs/EuhPpqXEkCQrdFT5sYjKsvy7vukt/33XKz/AL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GnKmjaDaXqxm5QbmeTaOIf8AgX/fNZOvDncXsjZNdTzvRvHOk/2h/aF3afa4rN2mg0+8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f7LN83y/7lfR1t8Hvhz8WPC9rqFpp9nFDcJvh1DS0WCdGPuv8X+y1ULv9lTwp4d1OK9g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7i4KySyp5Rj2r8qqvy7vmpo8P6J8J9H+1+HvENx4Z0+33b7OR/Pgu/8AZIb5v++a1hWp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fAznfA3wv8Q6f4o1bSbvy/smn7k8yT5lm/55sf8Aab722un8QafaeH7fyv7VvJbuT/ln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b4f+M9l4ph1O9EU0JZohcFCQm7Z2/wCA1478UPiep8XXNzptxdR2ltZbASu3fcb/ALw/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HcyjGpLc2PEH/CP6ONW1a7lk/tuR400+3/iSTHLf7v8Ae/3K57wx4s1vw5qMNzbBhbGQ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fm3CqGkRXfxD8Xi+uZklur2RbWFD80UIb5BxXY+OvhnP4Ea7+030c0UMAlTauPvfcrqj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Vmdn4L+LF3qTuL1ovLB5jjGCoroBo+n+MPF+nzReZF9ogVJ5I/lbh+x/3W+9Xy3onjmw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7RQzz3j/ddR/CtegaF8YYrbUoLrRklls1kkga+nO1Ubbn5R/wB8/erOeHlBtwQvZzjr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+I9W0LR9aia50pZBdtEg2xZ2tHDn8n/76q8Pgh4K1O5tdVYzW12kDQR7pMKFPT5W/u9q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qWWWSLzNv+026tXV9Q8Qaf5X/Ew83T/lT7its/2qxU5wja5ipyi9Da+G3gz/AIRi81XV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Z7aC62BVSMN98e7Jt/Nq7XwJ4TtrHQLrWJ7qSKS8upbqQn7uewryzwvf65r2hXslta3O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fZwo/c5jEbN8394/d/2Kb8RPjk3hhdP8LyWUsl7CEBhhON7SMSM/gy1jyVMReDZs6NW3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r+DxdpyQw3SaRcX8SrO/3JWOWYD/AIDuq/8AEHwJH8T/AA5dhJPs19asX062/wCWCbiq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8a3GvaRf6Vq+qxyW0NrcJJJpZk3KhZGXd/vc17h4B8bRXthHNbRCeQ27TvFC4kdIx6hf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5S4Q5FZI8rsfgdPFpNpHL4ms2YurXe+Lh2yfl+90X+7XvHwO8Dad4XtZ4ba5bVJIbcD7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Lt+lfM3xqtfH2p+KdS1HTtF1pfBNy0csEkFqyrt2DczbfmHO771en/ssa9deHvB8+mS6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DEM70+9lef4d1dON51Q9opHVJ1Z03ZnqGq+BNJj8bal4gt4UF3qECAtjlUX5WI/3tteO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pvoejxec8UmZJOyuf4Qf73rXVfF/4ka7qN3L4c8LwJCkUSm91SZ9qxbl3eXu9cfN/wAD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oviySO5mMMEdolzJLJ93Dc7v1rzsNSk7TOalGpdSkz13R7rVfBGn2Nulu0kAiRzIWyry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cYNMv7iDVreT7NLOxR0/gzU3h34uWmu6F5zWBvbWbzoPOVM7WHG1l/75/wC+6yNG0e01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JceW728nzbGH9016yfKehOpP7ZlaT8QrbRtO/s+xuXlez3rET8yoGb7v/fNXr3xR4g/s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I9/mfeb72ynx/B/T9PS+uLJlEUjLKbfHzLxjiuk+FWnnVbvU7aRx9iw1sR/fNc9Racx5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9rv+FNjoVzbJqPinUWmzIYsNaQ+fne0n+6P+BNXaeDvg14b1PR/+Ki077XqtynneYZWj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8Ncl8LZotA8RM2f3V3G8T/7wbcP/AGavWpdfEFzZzr/1yf8A3T/9lit6EI1LSex00o88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dWHiU6doGpS3NkEjZ5JWJliUyMO/XbtZv+AVF4y+HWpeFNPP2bXhfXdxPHZWVuINu+aR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N/shq7TT/ir4W02/vZb/AFeC0vbyUoqSPu2JG7Kuf7vzbm/4FXyt4w/aQ1bxJ8SLu5Go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HplvAvRiXWSQ+/l5+b/aaup0YczkhOGtz688L+Bl8PaJBpK3D3QjLuHkG1jubc278Sab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v7SSxEN2D1H3fyrnf2efFHiTXtKlPiK+S9M2ye2ZziVVbs1ezXLxxRtJIwUL3rSEVKN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W81pLDHLFs+eP++prOH2v4cCaaab7X4fjTfJ9of97aL/AHs/xLWt4Q0jULG51LUr6986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1beHcxVWP8TLmuJ+MsWo/ECK88Hacn2ezjSGfUdQP8bdYoI/9r5Qzf8AAa1UJLobP3Ud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D/C9rq1p5erRXF1HCn2d1b5SGLN/3yprzseMfDPxP+JGlXenxSebHp99ZXVvcJtZMrHI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FXXwq8N2F7by3V9YLIsT2HzM/wB374/4DXnnwZ+JWn6L8ZbXXALp4btJ7NbQL8/7xYlR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cZ8kkZXufo3psMcGlWcUMaxRpEAqIOAKryqPMb2NeXah8fdJ8MW/9n2ttLqGoRoqPHGd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A/Eubxk9wl1bwWxUIdsZbdzWsMRScuVPUtVEtD0gDMWapRpi4ar8QzEM1VRf35rsRsW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a1G00yRk3+rNQ233jU033DUNt940FFrbxVLUAf9F/j+f/AMd2vWlgVHLEGC8Dj/69Kw0z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tkB/vKMGqcvha2cny5ZI/wDfGRXQRxAfwn604vt4xmlYZxt14TuoQWhlWUfXBqg+n6jb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0AKMU0ryaOUm55z9olA5qB7pjwa9Fm0+O4BEqLIvoyg1ljw1Z3Hm/wCjvF87f6t9vy1n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OM08Tg5GK2LjwqP7Sigt5GEDpI7ySnOxhjav86oy+C9VjyUMcjeqvTsNFOaIGL5WfNRvC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prixvLRD5tvIo9TVCI+cxUybCOxosO9ipdWgijBjiSaV3UOf9nvVa+0iK4t2SRcqQRWq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KZI+5cEZNJoqMjiLjwVZ6hPLEbVP3iMjyY+Z167a4jW/hzbXKG2tpHURAlxLH+WDXr1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28/3apXVpNcyvMeSfvp/drNxNlOx4HcfDA/2hF5MS+bvj/efdZG3fe+X+L+Guw8YW/8A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fMj3Ej7tjdBn/drv7+w8i3OP9bJ9yT+5Xn154eMN88LxyNYAAr/vZ+aosaKR5rqPw8ud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O14XTWQSF/NieMSKyMrduF21LpWiX+kiLSr2yu20i7mWae5ZWWWaTd94eirtX6139t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l37IY5P4Mj5WH+1VrSdFS1MSaheTX83zZkmLNsqbFpnO6H4ftdCsJp9RA/tCbFzJHC4Z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VUPFFvqGoaPaf2fNZ6fdyO2+SOZVVIz/AAH/AGulUfFdxBpMlzdajqT6jI67Es7dSip6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06LR/EBtLuKO7i+aZ7eR/wBxEse7y2/4F975v79KwzZ8LWf9lMFlsZdZed1f7VfMGSKT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/wASfzpZfs93F/Hb71XZ+P8AFXIS/Eu4sDAkDpLDeuYo7fZt8mMIfm/8dH51554E+KGq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uM+hH7r/AIEe3+y1HKWrHrWsC2v7fT5L28itrafMMF5FJ+9Tj5fm77a0tMv7HTlFhr9w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M7qv3cbv975ql8Qaxp+keH4v7Qit4orh/ks40++wAPT8VasHTtY/wBHP2uL+0NP1DzH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ZQQ3+z96osNwTRY1fWYIp7aWG9knQT/PcLCR5TBvuSL+a/8AA65iXR9RQjVtDZpxBOJH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yf8AfLfd/vV1s+sRXH2T7J9n0+KR1eC487ctxj/Wf8CX+JW5rMeTXX0S5ihtZb4JIqQ+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b+6p2/7yUlcx5UR+Fv7J8QXF3aQxR6TqEb/v7eSHdbXcn9Ny/L/3zWZ4p0aG314XG0WW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b+8tY9mNe8I6hqN3qOg6hBp8T/vNzGRfve//oVejDxBd6ho8X/Eqj1WHydiSXEO1njLc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7lqbAkcrceD4tY8P6j/Z80dpqtxCsySfw3DRtxn/AGlbK/iytXMeHvEH2f8A4l93F/x+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qQjAcf7Sttau407UIvB+sRafqGnyahFI7On2d9y7eh/4Ftxu/wBpaj8Q+H9NEN/qto01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/efKGxux6r3pNEyjocl4W+yXGn2nm/uoo91k9vJ95F5BT/gLGuJm0GSW+eymkH9qo6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f9mu1166u7fVm0+/EV95EiuksKYldWXcjZ/3WrSfwDexWttq1nbPc2JD/Zbhf9aiMv3J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BOFzx/xANVt7g/uo/K+ZP+BDNXNYl8P6U+qwymSK8jiBU/e+YrXpEvgi81vRLy6ltWuZ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XdKv96M9m42/7yV5z47+H93BrF5rFgJLi1uofO8q6Gw7dv3ceq11wqJ6HJKk1qXPD3h/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/j31Dr9xF9n+yWlr+9jmV3uP76n7tcxp5u4tGghdJvLkCogc/wAP8P8AvV2XgrR7ubTr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v2LzNuG+ZgV/75xurVlUablIh/s+XULeL/S7i01DY2zy32+cuPvf7y8U/wAceH9b+0WE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Qr50e9ttvcBfmwV6N/F/tfNXbeHvB8Gq+O9K8P+TLcG0liuXuUfaqMu3co/vfKf/H67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orSLT/sl5uS6s7jd5qLuba0bI33q55zPRcWjxyxk8faZpdzHpt1ca39muh5iTLvWWP7y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PhafURYB9a8O3Fpdyhvs91ghWb+62en+7/FUVv4fm0/w/wDZLv8Ae/Z4ZJ3t7f5pUYNw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3sc2hi4tILgQpGrPI8537iucYrCVRsSZeupY7ywdBbT3XnIYoxGuPJB++h/2d3zLWDDo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alfLu7XMaPt65Wr/AIe87T9P1D+0JvNlkspL14433NFcDnaP91abcW+ravbxahFaXn9n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7mlhxwp/29396skncJLmVjPn082+fKl/dffT/d7ip/Bmj2dqJ94/0othJHTau2smK7kX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G50EsaqUY/w5WtDw/qmL94puPKODVNNI8yrBpXOd8dSwaZ4qaMajJpsU0avtQ/K7McV7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hK7st15Q3mXvXjvj/Rxr3xR8L2O0MkiJIxPzLiNi3/2Nep+L/FH9j2xhi/e3Wz5I/wCJ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L9pOdNQudBrPiew03T5ri7lMcMZ2hV6ufavBn8Sa94y+J1sZ0WLTbJTPa25+66/X+9Wf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17VrxrmaORbdNOP3Uk3d/wDares/Hdha2+l6HrpeSSWUwvd2XytaTdQoP93aRXXhcH7F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ZnnHxK/4qXWtQ8QwPbmORlTEjbfJw2ys7Ttd1fTbaCG1ihkmjDI5t5lLPnoxrS1Oylhu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zOXQNmO4ZG3FQ38LMv8A49WZ4S0Ow1nWI7ZFZdPkjGxS2ZYW/h/31r0tOh386idr8RrR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9skOuTyPJC6L9zb95f8A2aj4Y6FeT+Dry8kiMFrhP9JlGF2jpUs/h/UNQ1CK00mWS08N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82KLLMZOG+83/wAXVTX/AIgSasLfRLR49P0O3dYre2V8Mn/TX/arPnsbRfNG59L2sEV9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sqp/urXm2u2Cw7haS45Z/Lr0XweNvhHTLfqVt/L/APHa4XxFb+Vdu68c16tB+4edLdnM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3KwV19RVm2lRGSSL5YhIP3dVr1pBGfkGd3B9antYBeWiyH5GPB+tdJiXb6xW9SGe2YHI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u8x26dAKrQST2/7tcBMdQela9lfMJY8uMgYOapEsNNtGMcsaSKZAM5IxWh4eiZbqVHkw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ySCXcig54Ze9a+lWsDvLIqgHbgrnrVozLGowBrOKNHMkD81xesW6RyTRISAcYrubhY1S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XFajOxlYKQSzECmUjES4UvJby8bQCMVb86KWKOPecIc4NZtzGZLpnjysoHNWTOXhhfZy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2cU3/GjwsPe5P5W8h/pXm2t3EFt4r16KNNka6jc7VznA8xq9G/Zyj/4vb4cAl+7b3EiY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5V49tmsfHviOIf8ALPUbkf8AkRqx6lGlC8bTQFJSEk7etN8STBbbbG2MHmqelTg2lsHT5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MVyQGGRitkBx19PJlkdcr610Vrg+H12NiuYvpsK0atuOK6/w8Iz4cAmTJqQIftxmtYv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4vrV+0n/AOJZN5vXHySf3aoR6annRBRwxrfH2e3smXGXPagDm5dVeaWKITKu4gFtlXdQ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Mrr95UpI7KOa63kqMc7RReXMbyFNzFhxigCrYLLJN5YEr/e5LVattOu/Pxuj/wDQar3G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t37H8v71amkRTS3YYkjv8/8AFQB0HhyESXrQzMWniK5B9K9y8IW/9maFcznsm6vMtDt4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XqmmW8j6RJAP7ke//dzzTXUaPn/4ueIoo/F+pW00v7q0tIkP+yzDP9a6bRvGGk3H9led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ZI0++xH3SO614j47S78eeMfGsdp/x9XN6PIjuPlbbG20f+O7a6bXvhvDrOjeF5bPxHFo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1Z3m+BQ6jllk+7muOdmbx0Pd7/wf/Z88sun+XafJse3uIP8ARnU/w/7NU5/BOoXGn+b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ban4fdro7bVXbw7pbXN3DfTRwCGSa1m81HZV+8WqqNS1KaUpBF8vsm5WriaZsrHm+v+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WlhqOMf2xE0jMn/Af8rVPVvBEn9lq2pNZ30aDEM1nFjevv8A3T/u12+r213vgup7tbG9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ZfdX+WuP8WLp9rBCzz3Npvfzn8hgy3En97Yvy1SYWPIfEH2u38qKG7jtLreyf6naqLS+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T6jLHNJAu147h2gbaG+8P/Qq6nULiLUP+JhLpVxFp/3EuJId0e7+8w3blqzp3heXX8yw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b7V+X6fw1I7HnHjvRbObUIpdJv4bsA7BHE+5kaqmjeE5tY8pIliiupFxN5j7VX/Z/urX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v5rldtpHlnhuPs+7ewb/AIDWzbfBbVtPt5vtd9PqvmJvePPl/N02kfdp3FY8Hv8A4b6j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+VGm/wAuT5mX2+WspdB8W6GcmF4gP44ZSn48V9H6f8M5oVI3z2xYMDbbTHsXd90N90j+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9kl6h1C0vPM4TzVELJhv92mFjxq0+Kvjvw2WRdUvk2naEEm8A/Q1uR/tQeIxGY9Tjiu0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9ziu11/wMILKB7zT2+0RORLLGAyy+9eR6pbWc/myIu8qxV4njwCtFkxptbHt3w/8bx63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ml3UepfY3it3YROuzP3f4abqusS6jqr3LH5y2c1g/Dqe1g+GZFp/qv7cZ/8AyDVh3KG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mou6NnVnOPLJn0j4n1j7OUhH/LS3j/8AZ6yfDFtYTWqRi7j+cD77q1c58QtQmv7Of7Jd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wSXD7YvMO8Dmvm7UNM8f+B7c/wBoWs/2X/n4jbzE/BqZlY+l/i5p/wBg8PWcUsXmxST7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CDyaTewIw8yB22/vBuVPrXCeBfGWq+Ibx7K9nlnjgj3p5jZCV6DptowmlltWcxA58t69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7tnU65pkKXKlcj51+6P61Pa61fW1q0aTxzK8a7c/Nt9a0LrT5r+3tNh/c5BT8qztT0qb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6XQ4VoUtUXRdTtkS5X7Ddk43ouQ34VyPiLwGZbZG0+7huQn/ACyB2tt/3a6if/ltXN6h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8jbJI/vLUuKZsnZHj/i7Srg2txZyF4RG5kcRhWaVVVjtA9Wr1r9lLxVY3Pg3VNGW4jsL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ivJFUypJC1vN/wCPRozf9dK8i1XUbi4neaSRjJn73eqXijWItY0e1tP7PjtLu3STfeRz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bR3+761WJwMowub0q7udf+05Hb3nxQj1GykE1jdWKSRSL05ZpGUf7pkIrirPSPl61678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x/yy+x6faJ+8+X/WWsZ7f7prm9H8J3OoRAW5R/eJwx/KvOoU9OU1qTuYNvpdxMOf3sfr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/eJgf7Nd1p3hW6t7cgW0rHBRsIDgiob3T5bS7jV7eRYx5e92XG7/AGhXfGklucbqNbHn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fD+a1l3mkQbQ8YOG5APavUPsEd1dyFFjON2/y09K5nUrf7K0Q3DyXT5Mx4aolBDjUbPP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PpUuneH45zjyxx7V1P2RZ2mGO+eR/n5atWXht7iTdEE8zcV2fMvA71mqaZbquKMyHwyL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fWByjfo1W7TxL4402cQ2fi7V4Ff+CS8dlP1Vvlr1Lw/on2uzuI5IB8m3Z8/8X+dtYV54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xAuf9XHtdfwrX2CsTGs2Q+HviT8SLrUP7PfxBBOomkh33dnE6llUHbuVfQ0xPjp4rHnC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ZoPLW0kUlh/uyV0F54PvdL1q0urhFGlie2un+fbscrJHuI/4Ctcl4o0GbStR8Q6zpyuN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Xq6Dd/wHdXDOPK7HVGV0Tt+0jf6ST9p8NwQy90t754/0ZWrpvCv7SUWrwSSHQdTOR/qk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5y164+0XLNGmzJ/gO6vTvBNjBb+HbfzZMHyx/tN1rSlSdV2QTqqlG7PYJfirp9yPNl8N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FK/+hLWde/GrRST9pfUove5tllT81LVxtzrUkshWMnytn34/4fwrObT7q4MpkhRj/eau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a3se1+GPiz4WvVQHWtPj2rg+eTCM+2/bXdaf4w8OTtutvEGjyN/chu4y35Bq+Uv+Edab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vDka8S2EY+gqPq0i/rS7H3Jp0/8Aa0H7rnHo+5a0reymRuYR+FfDuneGYUUOtk0a/wB+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F5bwDyNT1izwnHl3sg/k1H1eZssTT6s+sVtpCOY6nj01JFAaGP8AL5q+V4vEXiSEeVH4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v/QqtzfEX4hWWPs/iK8cDvMiSN/6DR9XmV9ap9z6bm0G2I/1CZrP/sD/AKd4f++91fOS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JGJPL/6aWUP/wATV+P4tfEc/wCt1W0m+tgg/rWbpTQvrNPuTf8ACQfDnWLeKXxNqFv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eBUY/wAOV/8AQd1bGgfFT4baZYXNp4cuWvWkbDJYQtJ5v1dzXjQ/Y++KPje30/yYrf8A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1C62rtIz/qxuZP8A6615dP4e8V/BDxBp8XibT5NPiuP3yR71Vnh343AfeG7nG6vzrC1s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U10T1/rQ65ZbVox5qi0PqPXdZ8ELJYXVjZ2+ha9aP5kCpb+UZfVGK/LVu28ceH/G9v8A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/IvnW9vC0ip/tMfur81c34W8UeH/AIj+ILXwzomnyeIPMTfcySJ+7t1/vEt91q9D8Paf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/Z7SK3dnvbj+J8dF/vNXHUlKnJpnlTVtiLwN4S+D1v5Wiata6Jaarefvkj1yYyyov8A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4VrI1j446Vp9/d6Tolp/aEsc7WUNxvVbZ5N2N3y/Ntr5h+NOkXa/FOdJpo7uWG0a4eO3+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+ny1w3wu8H+IPFHieLRNJ/dXezfN5n+rSMdWNbYTKXBSxLrSfN0fT0PUrVYVKEIdUfUn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06e+vb221WA/cttLkYRw/gy8/wDAmaoPgB8D5rvQ7jxR4+vZl0xEZo7Np2XfjqZD2X/Z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dP8AB02max4gt9T1GONR/wASzczbh6j+H/vquZA1j4wxy2Ka0nhrwnp6RrBGrq890wXq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vmqLlZ47d2cxqcy+MPjBo8vhS1t7HR7GYQ2kZTkBj877f4mb/wBlWptQ8BeHfGuv32r+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mU21vBcqZ32syjCbWZl+9UlhZ6H4J8caHFD4pi8R3DajDaxIHgaW2Zn+f/V/3v8Ax2vn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Frwh8yGWO/mR44/lVMMxK/8AjtdtOlI9OkrQ1PofX9X+HN29roOmeHLZVlHl/bp33TRH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76rl/HHxp8QeH/FEX9iWlvp93HDHBa6pqEKyz+SOFZA3y/N97d/t15H4JhmuZTe+H9Mv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3l+U9W+Wk8d67qnibXNG0m8tp4brT7OHT7a2kt/JKMW/iBXLNub7zV0qHS5rFXPp7V9O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3hPxUvi29YZ1WIJHBOsrMP4V/gX7u6uj+LWifDD4G6X5niywXxF4huY1FxbwNJNL5h/h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1c7f/tQeG/g38OYfC/gGzk1nxGyqupao5+zpBJGvlrGobd5m3H+7z/tV1nw++JM2seF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DqCM91Z3kKzypIc/PIzffWvkVWxyxKnOnyUk36v/ACOzFQpU4csdWea/AfUoPjB401c2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wqZbISsTO7NhQzd/4m2r6f7VWPiL8O1+HHiTVZfA+ly6/wCIPED+RBE8RkttPXpIefl+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+H/jvTNW0qS5tbWDTLOynksCIVCROqKu1k2/LtritE+NPgywvb62uJFtrsTyp5EJknbb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NV4zqSqU438jxZysj5H/s/x34P8bzReVeaf4r1D9ykn/Ld2kbBaM/7X3dy19t6h8J9E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+jW+tbMwz3DyuX+03P8ArGkY/wAf/wATtFcZq3xV8K+NPE2mW13ot9bXFjPFd2F1fRmE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jV/jR4cXXZH1u8+yWTy+UHSMyLn8KdTFzqyUIQsZSlzLQ8P/AGndP0CDxT4QtNOBeZQI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lh37Nt+UV9E6LdfaPA2l2mn+FYNIttOhjuIrZWWaa22/Pnf/ABNWdDP8L/GOn3Asr/Q7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iuYnP8Q8z5kapfh7qOmfCe3vTrXiBvEtxeuywS28PmSrGgxtdl+X/wBBrrrOU6cYvob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/wBS0Oa5i8LeCLzVdGu7dbiWTTYiHWSTczbsK29ulZPwc0lNP1mHXdQ8G3NrLLPG/n30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8f8AfVdx4i/aUsdInS1t9MWxtvlaa9uHV1hjx8u1F+8zfd21Pr/jnUNQ0/8AdSx/vEWb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eZiU1TfKiJtdBnj/xNd+KPEOjaJbW4gu7nUWuoJUZiYdqMGkZv4V2yFf8AgVdFf+Of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0NQt4tQuE86b/lpd3bf3tv3v6CvDfix8QJdHuLv+ypZLXW7yHyftEfzSxKV+7H/tf7Ve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ljb6/cwaxdXSFYbWeFpb243dF3L8y7v9pqzwOF5oqU9DGKufWfgr4z3fjyL/AISGwiht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uwh3qPl3yf7W75tv+796vNPEfhi7+KXg3Vdb0eKKfRob6RvthLie4njA33Cr/Eqk7a53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G9ppWt6hJp93eTSTPp9m7SxeYV/i/i2Kqj5f7396voz4N6Uvg74N+GNHWeG5lggkkkmg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/MVviKMKclUiaubUXFHnfwq1XxTqmmQSvp81xol2j20mqQSxlomXd85Rm+78v3vZqz/2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wpp8Pm2uj2slzc3dx83myM2zivXP7GstG0O80Wwljs7e8ctvig/hbO7/ANm/77rivh54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1ma4dodbg+zskIxBGN+d7bvm3fL/wCP15MK1aSqynpHodFT2Spx9nv1M34g+A/D3w78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ft/ECtb3U9mNxW6T99GwH+1sKn/gNcmPhd4f+IGvxeK7uWzltNmx7zUP3X9pzbuXKfL8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/HnSfEPxM1bwnZeGNP8AtMGnyzTyvdIywByMLn/dUM3/AAOuwttA0nwppVmNfms7maNF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flT+S16NGs4wVVPUyjW5adluV7zwbby2MkWntCC8eA9uiL/3z/s1Ql8Y6Z4XvoI9Rtri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d31rG8U+IdY8S6pbaboTm00ma3bElmdsrsGxtJ/gWsu70SHwqLTRX1IXE12FM1ndSbo3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aVNznqTlNWZ7npviHQ7pIpba6LkjLEtnb7Vo6xqWj6xo5tPtB+4yda+efhFpLxfEjULe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efNsDBEbcwVV3fU0nj39pjwv4I1SXTNOsl1+ePiW7tWBijH91fU1P1V1NIRuZch6/ZeK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9uPLfekCf9NpOnH615zofgfVvEXizUbu8jXT9Oe5kmF1uVnuULfLj/gNeTeBvFH9v+IN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tEypDHeJulTLcqf73f7te6+MPGHibT9Hm/4RnT/7Q1CP9yn2dEWJG/vfNWVGlVoT5EX7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puotq0ljdy20dzZm3hQj50PPz57t/s7a+ex4Wu/D/ijT7TUPD/8Awk2k2e6Cy0/T71lg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WkLbvp+VfSHw0+IOt6h4evLDxFDc23iXTiqzi8h8prhC331xXmfw80XUfF3jLVJYPItt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E3rBGvQxj/x5m/iO2vVpVZ0Lqb1Li7Hpnhv4ueGtBsNKsdRsofD+sTRqsejxR5x/uhR9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SeH/ABB4i0nWbVbiCWxu4p2wuPNVN23PPzfNVDx14O0L4d2+lrpunec7FrSS8EXm3Um7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N96vO/iH4rtdNsDMGlhuI2XCRjhhXDVlKcm4GDvzaHqV5rcPjPxDHdW0KXbwkogK4Xcv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eKqfEi51vwR4H1GXSYZJZrh1gg+z/wDLu0n3nb+6v8VfP2nfEvxX4NTTLfw1NFc6jfO0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7Ttcfwf/ALVfQXh74yR3VlBba/bKzyJi4uLUYiPqdrfw1rChUo2m3uacs/tHg+hfCvUN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Eem6Sz7rzUbiXM7vu6Rhvl3Nur3rw98FtP8Ahv8A2jq2iaheafFcWTQT2d4/m/aF/hc/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iHxD4Kt/F0F9Le293YWB8+32lSiSD7vT+Jf/AGSuF+KvxK8a+OrWyntLDUdGt7q+K2Wl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R5O4x/wqvy/L/eeuz95iHZbFKLZ03xQ+DXxE1nw6q6d4w0+OyERD6FEGt1dckhRL/EzL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4P8bfCnR9D1HRrrSri126etrJMVuLabcWZl/vfxNu71u6RonxO1TSZxrcstjpk8EZRy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v+rZao+MPhF4a0/RotQ1bxDeaTFH9+Tzw3mybt4Yfxbv92uerPltTta21hJ2djY8BaDp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SraaeK/klIvRhz5a7vKd2/2lH/j9RfFn4jQeFPDzahdTygeYEVIlyzk9hz19q8s1j9ow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NxQ2UaLHZ3t/deYXA7sn8Py/7VebeNvjL4k8YaQtnqU1l/ZM+yZBbwqqZX3zu3U44WpO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2/8AjEdcllTTNPbTpvN82Tz4gXmXdzjb/FX1r4K8O3GmeBXW2mFtrmq2e7zZPu2m9d3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4B+z98NfEWiavpuuXumR2OkXL/8AH7JCr3cUe35WjDfdXo1dn8S/2oJ/BOt/2NpGn2e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mTs20KOOQa1rxjUap0jRrQvS/CHUrKztR4i8nxQlqnmgJGv3uR93/dNe1eC7yPQvh1p7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ne3ijVfJX+78vy7ua8U+C3xE8T/FWfXLrWtMfSo1VXtgElVJY23fdLfe24rtdXtJzpqS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kk11box3bQMj/gPFebOU6c+SRzN9CtYfFmz0O91Kz0DQdT8X+K5Xaa5nthiOLLcRGY/K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97dWRoXjfxj460nxxH4nk/4Rl4I5LKzsbb5PJk2SHzd/3pG3KF+X+/Vqf9ofwL4I0fT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wm+HT47IKyR/38buF/3utHhn9oHw78WYNRtNO0u6ktIkzKbxFQ4+5wqs3rXU+aK5uUq5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XiSPxQi+JpNKsdR8q1vFtod0s6r8/wB5m+X7zLXtnw2+GY+Ffhn+ybK4ju3KlprvyRGZ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Hii78IaPFL4e8Pf2h8iulnH8u+P+9u/vbaz/AAt8c9P8XmSJ7W40e7hkMUkM4IUv6I3c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0EpSZR8QfGlbi4m0+G4i/tCN2Ty93/LSpvD/AMVY9A+HVz4r1SPzbid9tnZxJ8zyxs6s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xPjD4GXXi/4wS30Mv2Xw3NDHeTyp8v75gw2x/wC18qt+NVtO8Yf2xqGtxadaf2hp+juu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ahfm+91/eKd275vnrWOFpVFeLOqEFLc5y4+OXiv4l6ncLdak+jWC/P8A6Dy2P7u4/wDs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+4NpFp/m2lv9+4vH3L/9lXkGjXH9n3E1pFLHL5j/APj1e1aX4G8Wf8IrJp2mwwwzYk+/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UqaFOHLsjI8F+C9U1K91a9sJdtlczlooh93g7a86ni1vVdUu7yTSbqW+ileBLO1haRIf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h34l8YfC6WLw3q9lGVmm2xwTgiXfI3ybSPvfMa+kb230n4S+FtW1vVljjuBCb2+kj/gd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xqHVdNxW99iFVcD4z+Cd/wD2F8UvDlxqE32SJdRiaZJPl2KrjqP9muv/AGjPF11d67Jp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487hPkH90f7XWsiy+LOjeI/iFaajfabttEYxvIwUO+48Mf8AdavWfiRqFp4P8L/2taa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vFsHDU5StNXQpS2Z4RpfwG8c+L9OF4PDkWmmTlDKVt+Pdd27/wAdqHXtE1vwtYxaNPYt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iLI7K394/fr3Twz+0doYtzHezS282PnE8W9f93NM1z9qzR7+3vNP07wxca95SM7xvFsi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XapOeiR1RnfQ5zwX4xv/AAbYQPfvFcXcrSmONhkDb0rrrPW/Gfj7SjKtnbWen3PyeeIN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9/wj/iG4+H8XjaKbyvtl0zvbyfNshkchcGvUfD3xrj8M+C9Gs47OW7v7SAQvj7u7+9U1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XV4or6x4h8Q/Bjwvd6JaRW/2TULrfqlxIm6eKPaANv5s1Xfhnpun/Ei71DxXrlgH1+wu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MFba2z7obbt/8drp9O8c+A/C/h+bxB4x/wCJ3qv7uaezuIVl8ppMFVEf3a3NT8baa1ut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Fx5hKlUZkK9TGF+9Xi13OjHmpr3i8TV5acaVtupw/iT4XeJ/H6GS2sYl090MslxczeXv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8Vdf4a8XaZ8HVXTLzwkdIY4Y3jOJpLiL++W7/N/DWBqPju9j0XTbCO4ml1O8byLWytE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7K1xuteHvE2uwXGpapJLrmsQyfZoLOOTZHDCDndz/E3zf7tVTlKavI4Yc0t2e7f8NG+F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f/XeXbn5M+ork/Cer/DzXtd1rxT4fjhhmijU3JKsrRfeJYJ23f7NeLrbzwxXkOq+HTpx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3ruzt/8Asqj8NXOl6dZ6gthpcFi8+2B51uJJPtEi8/xfw/drWVBSi9dzrp02z0nwtb6T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oS2+oTedsTT5H3RRKOB5g/iavVNb0jSPFejnSdWjtRp8iL/o6Eo3HT/vmvkbw6dS0fxN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bzFMX8Zz8ortNU1u71O+tr7UYGitVBjfyz+6TLZ/8eUrXN9XcW0mOVOSXPF7F298O6f8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77w/qF01xa3eQ7IzAhkO3/d+9WLbaxqFxPFLp8t5FFJuSH5Nqv/tCvavD2j+GbjR4orvT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WVd396mePNHnm17SERo10eRNluEQAQ46103cndkxrqppUWx47cfEGW31Ca01b/RJtO3Q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38xf4vvfersPA2tWXhPVrBJcRQ3w8tLlWzE8fZh/s7q8v07ULTT7jVrv+yrfW7q4nmd9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vlUD+D5a6bRvB2oXHlf8tfD9wi/6H91UkLfeB/h28fNXRyK2p3+xjVh+7O78X+JVXxz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4ubmPP8Ay134Cf8AfP8A6HXrPiDxz4O0/R4ru01D/S5E+S3jdmldh1XH+9ivmnxB8P8A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DT9Wj1v7ROrpcb/MlRTyzn1+796sC3+12+oTa3d3f+lyO0yWdv8AdbK8qtZ8nK/cYUqf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Hg7VvEE/+l+Zp/mfOl5Im794fb+Kqlr+zlbx61ttZJfsIKk3t426XcciTA/GvOH+Mup3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rDZM8jfaDuiZtuNtegWn7RdtBZ2LwW95cXlyin7HFuaRW/u1E1WSvEzq0pb0j3fwLpJ8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uBBzBLuwqKv3Qa6XwB8SZtT1uw0XUJUnhvnur1JAfueW0hCH/Z/i/wCAV4hr/wAaBt0v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Q2SC4gZNisow2f4trH7tdH4F8KXYvNQ1PdHBDKzR2jyv8/kr8uNvZWrmhVrqaVjm5Ky+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LuZvKW4Q9fu1q3t1brDNMF3DZvY/368S0Xwe9+sJm1Jopon3v5MWd6/7P+1XW22sRaf4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3yZEhuLj+Nsete3TrVGvfjYvml9pEfjj4o6V4ftzFDDHqF//AM+/8KfWvjz4oeOfB2j+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xNQk+d47dGaNM7hu9v4v516L8RriHR9W1399HaRefJskkfaqfNxzXztf+FtQ+OHi8y2k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8/2h2ZtvzDgL+NcXtJVKz59EjKnVcZqx9M+HfA1v420uy1Hw9rP2lpQpuVuHZWVu7V6Z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8aaVdRXwvbY28sE8bsDKqhcq3/fS14z/AMJzd+H9P0/7JaRxarZwrBNeR/Ktwv8AEpX+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k8UadqWk6jPFe6goie5zudI48o3/AI9hahSpRlzI1m4W90+6X1yw0qESXt9DaA953U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5b6nZxXlpOlzbSjdHNGcqw9a+G7vUbvUpmudSvJ7qVuS8pyTXsfwW+ONtpX9n+HNckhs7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+7sbsp/8Aiq7qWJjN2JhUb0Z9GgYFLQBxRXqrY6CCb7hqG2+8amm+4ahtfvGpKLtFFFBY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SFFFFAh2BRiiinbQtEDoA3FDsQvFIykPTnYBTUWKuRdRUE2n20/34Eb8KkuD5HlEdN6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/JGz9lqbEGHceFbKUkpviP8Asnisi98JzxBjGySL+tdcsuRnFRyHdmixSOKGjX1u2fJH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YNJvj5brXfOocDjOBiqkloXJJUVNijzi50lZWAYdKR9BTHQZrrPE2nL5dt/Z8nkzefHv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MdqO90iW2uIhCQYZN2/f95fSs7FqVjjZfDkMhIaJG+orJvPCVvCWkiIyT0PavQksP8A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+APmrItri11Afuv3p/jQptZaVh87PK9b8PwDO/S0ufeQcVz2r+B4dX+3W8NuY5rraTIw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LrSJTNtKZh96kHhy2POwflU2NVU0PBLP4EWb6st7cQyC9iTYjJ9xl/u1LcfszaFfW1wI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9vHL5W/vtz/dr3UWQhl47cVbXTh1OKq2gKofMlxb6Tb3Fp4f8Y6V5X2PdPBcSI3yMOF8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W6vfEkNno2k+GpotGsxILe4liZF8tif/AB6vqJrCJmV3ijdl+6zLkj6Un2OH/n3Q/hWf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ksvhhrEHlTf2Z5l3bvvTLjcny/eB+7Xc+H9E1ez00WOq2s1wUZpfPJD/ADM+/GF/2vmr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nsoqs9mMnk8nPSrUUY+1PHfFH2u30+aWL91qEiMifaE3b1/u/wB2vOPD1xrdx4g1G71b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Z30+P95vWND90/d3btu3/gNfVCWIQZxmsW+8FaHrRc3GkWlwWG1i0SDIocC1VR4Bp2n3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XT97XqXlu/712Ksd3zfdbd821v8A2auPttYi8H6wdPtNPuLuK4eR/tEafKnmci4A/hTq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P8NrG2hjt9Nu7zSreHcI1glDJuIxkht27/gVcy3wWv0tGhiul1ST+C7e1WN0/BflNY8g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RLy7Fhq0dw07RhYJpRH8u2PfvbH020/SpY7Lbq2ma0LLw9IFebzNx3ybfu/71djd/Af4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Rq0OzY9uJNks3+1y1c8vhjVPBSx3HiCw1my0+y8y485LMGdCy/c+Vdv3qh0zN2Z01t4g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v3Ub/Ypri3TazrtEm8xj/ZK/7tZ+sW+oahqGn2l3Nb6rp8iLNa3kaLu/EfxVl/DbWLTU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R+bqEP2qyk+7FuibO0jsdhP5f7NP/tC7t7fULT/kH6h9yyuI32wJIG4b27K3+1/vUuRo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n0mC41m21ASzQ3TtdW9nj90ki9WQ/eG7+7TPFXwr8O6zpqafvkneO5a7jilmdd67QpTN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18QS2k0F3GdjWsyjb9dv/oS1paxo8tv4HP8Apcd3/q3sriT5dk38SyE/3l+WsEqnO23o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0y28Cai2oiyEUYgV/Mflk+Taq7v95q2brxOJYLMWaJEZEY/bIyHVJOpU1neMNQi8P6Po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jtZpNnnr/wBtGX5UbcR/3xUXhb+z7i41CW0ivPNkRkureNGZUmj6Nlv7y/L/ALNbHTuT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0sXly6hvZE+Rl3wlWKpn7rbWWT/gIWotO8Y6fb39rp+n6fZzeYm9LiR/Ngdtwj2f99TL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of8ACQfurvzLTw/cI0L2eoQLFKjDkXAz/CrfL/31WWPhdF4ft7W0l8ub55Egkkfb5q/N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/wD7NZtA0jgRb6h/Z+n6hLF+6kvZPOj37Wdum35v7yq1U7H4j6r8KbuTw/ZE39q0yyAX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9rbU2v3H9sahd6JafutPjh3wyXH3kb/WR5/8iR/8Drlooba7t7eWGZI7i1DB0f5pEXdj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o8cW8XjDR7u78PxfZNVs/Lvfscf3biPdy0f6/wDfdULG9UFLieARsYNk+7+P0b/vmsmf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/MtPn3pcR/623zx/wACVv4lqvqGoS6xo/iaKL/W+Ss1lJb/AHZY937xP+A/eX/ZZhW/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G94M1C4RdW19rX7UYybe0/2l/urWZq/hnxfrTzao1iZF7eZOiMv+yUZvvVqaxLc+GfDu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LbC4eQfMskjdT/wGuO8R2mo+GFW81m6huhcMqT7ZGMTqf4f95f8Ax2lGy2NIUJLodtoH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+ItY1Zo1H+kyad5fcD5W8z1WoJvh9LY6HMZzJey20sd15pXMqcbd3+7hq7LTvFH9n+Hz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/wDfHy1lP4i+2WVslq1xNfp5cPl/d/cn7rZqateSjZG81GMdjm/GfhySDS1OiSpFqF6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lG1P++qw/DOhXdzrUdxb6elrczSoxjRP4W6sf9le9el29vLp+n3en3dp/aEUaMifJ9yP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dobZ7iyjNvPdz2sp+0D71vGy/Mp/3vlrFVXY44LmdjlbfxDpOj6fd6fp/wC9/ff6bJ93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+z/s1Th+B2ieJdSN3ZTNZzK6l2P3Sf8AaWu9k8I6f4Vj0u2ljih1CKFlMcg8zzrfnn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7R9r1v7Jb2ktujQvHIjKqSBscVDrOOxTeh0GhubaGaBXXbaT+T/wHb1rjNXfOoTqx2qm7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vHvl8QO/USINo6D7/SuY8Uk/2hP/ALvzV9dQX7tHIzmbyVwsjKe/3ajs7uRRs52nn6U+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cg1DYKdsit95T+dbHOaUsjHyCpyD97FbVrBZvF5pO9iMFa5iylJaYZyQ3ArW06FpZS6g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TC8EP7s4RT0rY8OGeW5mGPkG07qyoophazTAhowcEVveHrvMTeWMDKhiatGZpapGsmnN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qavHd+YOoNes66yw6QYtuNxya8k1S7Vro7OmaZY2GV/NZiOTVzes8BZxnaao/aFRS7Dq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C5DmkB3v7PsVzdfH7wHJb/chluGn/wCuf2eRf5laofHHTBp3xi8UxbflbUZH/Bhu/rXq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4w8V6rLH8+n2sNtER/tuzN/6KWuJ/adQ23xl1Tj/AFpifP8A2zWsE9Sjz7SorVJJtv8A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gqxDYkXHBFSQwrPJN5gyc8EVSv4PIYjcWGOhrVAczqEKs+6E5bHIrrPDbr/ZTKeWBxg1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OFYcfnXZ6DZ+TYzs33CwwaALYMMGCfkB6moLq2klZilxkRplOPve1Yl5qc32l4o4TIoP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lO0fyoAm+zRWNuZJZZfNP+3UEEcFxNG1uzTZ55Od1T3NxD5MZMscvPSm6Xdwx3Z2xP8A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iX7TL5sXlf3tiVNpx+z32f8AWjfmql7NI8pmCsv3fvVpWVrdXV55kjZLcsfWgD1bwood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9F167fQPAmtX8BIura2Mqf3nfPy/+PVwPhWDyY4sc+WFruvHVzHD4NuYX5t55oYpR6r9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HzX4X+J2k+LfEQj8RWZtNailMU8p++69GVv79enXH9n3HnWkX7q0/g/i3+jVzfxD+E+n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o+t2vNrfxxtiT/ZkXuv/AKDXEeC/Gt9pmoTeH9ajNrqtsfLZXP3j/Dz/AHTXmOXMapWP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5h0yMxPNkviPCu396mGe75tIv+Ab32/NVDQtWm+1rakiIybtm87fmq7NqdzqFmEvbERk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G5/2WrM0RT/e25MU0XlS/c+f5lrmdXshq+tWGhtsPm7n4H3F/wBmt5JLSRo4/tZ67f3o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qEsP721Z1t7n+NN3XbTQI6rTbK1s4l08z2vlwDyt9xH8zr/d/wBqoj4C8L30qv8AY/Iv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x+a1l3H+kW5l86S6+7v8xNtXpvEcllANpMvG1vLTbxTKuaUOia9o8Qhsbq21K3XpDeja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VR/G1tpk6wazbzaLc9AZl3wt9JB8tOTxrZW2lTGSdoZU+dMr83+6a5628cf2xrGoeb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iRxp8qTc5U56fLSsNO53+m6rZ6lDvt7q2vFPQwSqTWYtxDPcS+dF+9/56bPl/wC+q8r1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i1v/AJFqWN96Sae7Nv8Ar/DWne6No2pOFvtSu9a3/cEtzJEpY+w+WmtBnR+J/FGiaNPL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0kjfdv8AbC/NXGrqOi+O/OiTRHnij2v9ourTy9/+7u+arWmWWn6LJusbSCKSNN/yR8n6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WX97Jt4QJhD/ADpgeZPp+k6Zo6WuiMktt9vZ3WJtwR/LYEVk6hMLe1uj/sv/ACrj/BFn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LWSEnUHlcSfe2tlQ1b+u6jC9t5cUqsZW28HNILnaeP7ebX7DS4oYZJrXyI3n8uHzPlx7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/wAIvF/aH2j+xPOZEkkfdF/uEfe+Wsn4afEHVYPHvhnR4Wj8m8gEM/np99FU9/8AgNf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XDno0YyPwrOxSdj5mvrS1sVVrKa1lDKw8uEESJxWl4VusFY/O80HbGX/ALw9a9u8d+C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0a3/ALQ+zSvDcJEPNRgvqtfPPgXUIdP1eWK6/wBVIERJJPup6GvWwjtGzPJxEW3c9mS5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coI/m+auu1FbTVLITJF5u/5nj+8tcFf6fL/Z/m/8vUfzpJH8ysv/AOzWlompRXiK5Pb0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oanoNk8C5sgIj9zj73FcPq3h+32uBvXtivThcRXHlQzf6r5dkkb/AC/lWZ4g0GJpm8lk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Bo+QPFGgXHhXUJLO4jM0QLeRLL/ABr/APFVz89pBeLIPJki3jH7t91fVXiHwr9tt2tb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o6giuFu/hLosX70Wkvzt/q/tB2rXrQxcZQ5ahi4yT0Zxo1i88cSR3N6VP2Wzt7QRwptV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9gVet7JbeMvZ3DRO/wAgGdo3VtJ4et9Mu94VlgjPCp0brU6aNBPaTyQjhZN/3/0rjajJ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SW3115LCMW9+UJXOzLHfz/8AY1z9/rt0PIljvWnWc4yBuZdrbeh966E6UG06C6hAh2jD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aNJPJHLJcbPkZ0+Tb9P60chhcxbvX5rdyynEqvk/7VZF7qzXUMGeY448Cn65mB3xyeKy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mkG3L8bTWLNYsILp55vLX/WJu/g++vauu8Las8drJMRJIY/kd8bq5Sf/R/9V+52P8nl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Gjtg8KmWFpM88URWpb1R7f4b1pPsMRgjPycvJJN8rrub+9T9Z1GGa6tZf7OXy4drt9mK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1leummwptIEjK6B/4fmPSujhuluHnEzZypjT59rbsV3KKaOZOzG/Gzx3BNa3EGlQPZrL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HJH0/wC+q+dNZ1m+eWVbmVkklIMmwfKcf8Cr0L4qaqbgAydTbyj/AMfB/pXi1zd+e7Nn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06LujS0PT31TVkjAJUHLfSvedP0sTWiGC0wFVQ8mz5eteUfDOxlUSXRHU4Feqz+LbpbJ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7v0rvwsOVc3U5cRO75ehof2QlxcRxf2Y8R+5+8+X5qvWukpb3LLdRwr/ALefu/8AfNc6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fnkO7bUX/CRXFwebtP9velduxxHXW9lbicyi8t/7j/3lqzrFnYz28X7+DzZPv8AXb7V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CEEhlj/AOecW5W/Grz6hYx2m5rsSZHzALgigVje8PafCttteaEPvOK7O10izPJZIf4e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lpbgxXqzCQd03Mtem+HFhu7FS0qXEkf3yiYqbDNC18PWgw7XUSE+ppH0OxW8w15EQfe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AIC1HdRRW+HW33lR1xUWAgn8L6aXJXVRsz0VDRDoPh+CRiTNdsR1ANaVjqcTwcwleO6U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9lrJpGiLuvfHTVfD2pXc97FbaRZWcTSLO9wzbol+VTt/wBr568A0f4oah+0v8X9KtLu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017ceSqt5fsq/wATY27vvbf7tdl8SvDfhvxneX7a/fyR6TpIVDJbzbVc5OVz/FtztrI+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9Dmbw/4Pv4o7icwQmzi82W4Rdu923NuX7235q/CMsyXCYSE69GP7xrftufXzzTEV1y1X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HPwz8KalL4LDxSTyNLqFw2c55+Ubv4V5/irxjwKLr4om98SX8DafBNdubeC3Tyt67v4m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1C8Tx1b3+jaZZyWT3CIhtblhbum5j9z+98pas3xx4o8TfDjR4rSKKz0+W4dkh8tFb7PD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TgsNOEXCpNycnuzyKs41J+6rGN4t+Fvhbwvr95qV94ukWG7jea9s52BnRSy/MP8AZrq/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aLHLZ2wu0uFG66tdQk+dP7p2tt2/7Ncn8DfC8vijxRqPibVtEuPGun7N97JeQrJbdxub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/gruNG8P6hrHxnm8QRaf/wAIf4a0u1jT7PZweVbX2P8Apn93b/tV7MMfH2zwqfwo2lhJ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8CLrTJ3g0GQXsBX54shPK/2f9qvK/FfgTxp4H0fUol8OT232x/32qQjzfKh2/cXbu2/7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wXo+US5ub+YPh49OtWYJ833iW2rtrudY8QWlx4P/ALW0SGPVYY4Wd/n2749v3v8AaroW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9e6fnT4e83wvq+n3dp++1COaPybf7zbt4P/Aa+wNH/Z78KpfXeqappi6jqV3dvqDm5Y7Y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vP8AwKuD8CfBeHxj8SdN8e2lqun+HBML/wCxOFWWWRW+VRH/AAru/vf3K9A+IHxfmPiC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HWfuXRj+b7KxXhV/hZv/AEGuqpiFOKcDrUrxsj0/TLQ2Nt5aR29ug4jS3iEYC/7KivEP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KejalY2N3eXNvEtzPemD/RrRkV2iy38TM21tv/xVelaN4w/s/wAHzebN/beq6ejJN5ae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3/WNu+WuT0/RfEfivQ4dX+Imo3luy/6XDommRtBHDjkKyx/Mz/7NTTm0RBuLPMtN/ZOt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tLb2IkVr6R7T75Jzx83Df99V3J1/4e+CA/gnQ5dTW9ukVZmsImk8oScb3kbpXnfij483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w9YSW6SSeSHvolWR2/3T0/4F81e1/D74P+FvD9pDc3GmJdaqxLXeozszNKzffz7L2Wsc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VHvJnF/DDwobPXdT8NwpPBplpN5v2i4ULlmIXGPu/wDfNT+JfhEPCnjD+1X1Bo47nJdP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4a9SGsxavqGo6JpMX73T3h86STaqyr83zA/7P3awL/wvquj6f4m8Qah9o1v9z+50uN/N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q4aNSEJtdzGUzB8e6VcJ4RmlGsxWS+SrwW8QWWe4/ujc33V/2q+QPF+r6hrNxYaTJH5b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M3Un/dr2fxlqPjHSk0GC+0WFNV1YOkFqsjTSttx/CvReR8v+xV/4YfCnVbb4j2GoeJtH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MaN/BlT9+vYpTp0veQQkjyXRPhb4v8YWbtY6JOtqUXbc3o8lZfm/h3da9G+G/ga48PS3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a1C0dvOFcpao0rbUzj5tqqrN/uhq+o3toUsC67EV38uMCTjd+Fcz8WLjRPC+jxa34g/4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+U13Jt4yV+8q/wDjv/Aq5amJ5m0kNVDhvGGoaf4IuLXSvB+n2eoeMLjaj6hcQ+atux/i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w20/+2NQi1DW9Q1vxBceW+oXkk37pGPRQv8An5ai+Fnh7UJtEOt39pHDreotJM1wU+4G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q/XFZnw+0/xX8P8AxRq2t+INQt7u0vNsP2ez+bzWLcP8/wB1v/ZayU7xaIcj0PxF4W0P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C4u5l2C5P+t2/wB0VyOkeF9L0K1tJbmO1hvIp2um1HVptryt/Cx9NqlvlrtdP8H+INQ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gl3yP+8+VuWzt+dvl2/dq7pXm6TDDPeaY8TTIZY57kbYyB/dNeXLG0oz9kpajVKpye0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Z8f6h/wlfiDxhea3Fs+f7G6xWiR9lH8Sr/wKvSNV+ECX2iWsWh+ILvTZrcKbeSGXdGoC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8G+JH7Q2n6rYXFlDaT/JP8lwkuYnX+9hW5/3Wr1XwdqGn6x4XtbvRNQku4pEV0uNnlM7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1lWlZMJwdji9Qj+Jdn4d8TatHdGa/wBFm8uezvssk0WAfMQ4/u11+hv9m0ux8ReOptPh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0sUpxnft+8yrnb8vy/J/F8tbHhbxxNceN7vw/rcsc0skOxPu7nx/Cf7zV534x+HWp+CP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i028AjtbuDB2W4HMLL93dy39KmnL2kvYtW8zSGuhkfET9o3VNSN4nhz7OlhsaITSS+XP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fB7xRaeP/A9rqGoTRy+ILN5rX+0LhwzJIOf+BrtIrzfXfg7Z2Hia9s1s9QunuI/MgFlL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5vm2Zb/gdM0+3tPhR/xJLS0vLvSriZpn/tBNs/mcDjb8rKu0V6FTD0qdB04v3gnFLY9R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9W1a7tI9Pl2RpdR2b+arsG48sL/E2fu1yWoalofjHxDJrtlDf2eo2qAt9twS6kH7ibvv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zeeZLbFViu2ucSjd941seIPEH2fw/wD2hp/73VbhGd5I/wDl0h3Y3f7zMP8AvlKrD4Zq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3wNb6h4w0/Vvsktxp+n3kC2uoR/dueNxVR/s/Oa818O/B+fWvE+pQwQ/YdJsJvJkvbhN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U8PW/iv4f28Xia0u5NK8yH99JI+7fnoxDfe3Zr0XwJ8YreRNf1jVopJbySSGRbS2IMRf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/NXfFSpJuBq46Emr+H4vh/b2t3olpcf2hZv9te4/wBbcuw4Df8Ajx+Wui+FfxF8RT6p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rQFtllto7NELupbhnkbcy/KrV57q3x5e8nSy0PRLbUWkm4u597TvJ/47j/drI8PW3+kW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Q/M72+9mZ1+b5fl/wBrH/fFZOnPlbtqZtdD7H1j4f6V8QNHPla3eWnyLskt3VW3f3v9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T4PatrkmpzQ3FlBaoYLkD5XVn5X/AHuK89+DHjiTwyuqpc/b9RsWlEelR8+VFGu/rn7v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vPFevWekxv8A8fUmxLKOTYu3+Ld/6FXkTozkmjDlaPbfFnh/XfH+ybQLrT5bdkYiS8mK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v+BLXmeoeB/+Fb3B1bxNqEl3qEaNvuLhP3Sf7iL/AOy1BqH7TPh74Uf8SnSdPuNW1D/n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fs3/AH1XpF54p8J/tBfDG7tLhptNuktxeG2u/wB3cxkNuX/e/wDsqzVCpSppyJUbG7pH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sNP0mzlmt9RePUbzWpomiub5uvPcRtuPy/wrXh/7Wmt2vh7TPDGiafYR+WPMb7PF8qgc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j4s3f7qHRNKju4o/k+z/AGrylRf7x+X/AMdr5J+M3xD1X4i69a2eq6SuiXFgCk6xyswl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G6vKsI6ctZOV3dtv9DsrVXXldmF4W8VN4HuItQ1XRbnVot7TR29xK0Vo8g+7/D822vb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qQ2N3qE17Mf3ttbaWhigUsNiu5Ytt4r56u9av9O0a80ma8lmglOx7aVt6ptYHjPRuP4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9AsNNs/D/hfwjbQDaPtt5rWoR2yv/tGT5tx/2a+srwtG8FqaSXuHqWr/ABU8Z/2xFFN4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3Emnrcq/wDs/KPlp3xR0a78T6PFDok1n4g1a4T/AI/P+XaGPvj721mbb7109t8LtE8Q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aIPn+xz7ldT6H+Jf9qt/S/DWneH9Hs9N0+28lIRgBmz8tfKVK3v7bHnudmfOWn/sk3ni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lxHczBhMILP9wkf91Nzfe3Z+aur0b9krw74AuP7W1DX7zxDpNun219L+zLEzyR8qv3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i0+3ilii83y0/c24/j/2v92ua8WeOpLfwDLqqwzz3bB4/sw+8kxO0f8AAa3WNqPqbRmn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eKfjv/b8WnWdno1hYZImcOzgNgRRt83zH1rF8DeDvtF/qPiHVdJk0/VY3aBI7iHbsx1w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vwS8LaP4Q8D2eneHrSWEsVuL8XHyy+c3yHd/d+Zfu/3Uqj4n8a6Va3GtfaQ32XTjsTAy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5s1jUqRc3yKyOepP3rIm+Hl1qdzJffbPKtfLb/QpEOERSuNvH8O7/wBDq14o8YWmn+D5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n2f72/H8Lf73Oawri31DWNP0rUIZbjT/ADEbZZyfL8x4+cVifFK70rRnXSoTHNqOzdc3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gL/e+Ut+NefyyqzsjNK7OR0b9n7w/wDFe4OreJtb1D+27x2mf7HMm3y93y/KVbb8vy13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0zV7rw1epG00SRWSOzF5uf3izMP4mXoy7fv15JoXjOz0rV7SXT9agubuR1gFuv3txbHS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6PYGG5ZLqIKD5n8ScDLV6NepXhFU5y0NG7HIeDtZtPFGnxRaT5f2qOHY9v8AwxMFxtz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mdS+DcXgTSX8UeINfu4k0e0Z4dP0RFLIT1+Zt2ZG/Cu+07UNJ8L3E1pp8Udp5k817e+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x/IVn+IfiDZ2mRMrX80n+pijGBL+JrhpycSE7HK+BPi7p/iX4dXHiG6lks3sQTewSMN0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/j3FeA/De31D4keJfEmnafN/Z93eLcTvcbN32dS6n+u3/gdfRPjD4bw+KNPtdWmtJIv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/ldg2VWT+9t21zvwZ8JS+D/iFrsF5pV1HHd2pkttVePC3Hzr8n+9/wDEV6VKcYwlKK2O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T4NeEPAfh3xFY+N57y68XKklz4fi092WC5XYD5mf7ysrblb/AMer034AXfiDUvAS6hrV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Rz+9u4/77Dt/WtX4q+Er7xF498Cx2trCkFik15dyyjbiKR1jKL/tbVb5a6nxx4hi8P8A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x2TOlv/AH5Cv7tR/wACrP2kqqs9W/wNqlVVaasrHIePLTQ/GknhPVLtxY6hoWpW91Ex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g/75Xd/wCpfiBbxfGf8A4l/2S81DRI3ad/s7+UtxJ/CxP91f7tfG9vJrOg6t9s124mjk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UPh7+1/c+Gfs2m6to6x6ci7EkthsdV9Sv3Wrtngq8bODvY53SdrnK+NfgzrvgLV7+4n0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Eynz1C/7TL93/gVe2fBbwdrfijR7CLxtFb3fhn5ZrWPzv9J+7xnb/DzWvP8AtOeFr3T5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N0L+XGhV1x/tNXmWh/HbxM/iqa28LaEjaASTHaSgR49T5n3fw/Wt/wB5Ui1JaoHe2p9B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DZq9lHcW99BCyCNXBA+bhm4yW/hp+peGdC8KeErjRNAsbeBmspElwNrTOR/FJ97/gVc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T4tWl1D+z4reFp5vn/dIu3/x+vIrXWvFXj23mGn30dtFdKwe6ndty7uwVf7tedTqVpOy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x34i1HR/AOmeDdS3W7QXjSuBKWG1eYk/3V3M3/fNcdYx3WsGWHTpbi9l3s8NvEWbew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AdV02HU9Su5H1m3GmlPO8jy9reYrYCszf3fvVz1n4auNFhXU9IQW89uVmBiHzo5HzNXv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iFRKCuW/BPwm8R6lqmm6jIYrK1tHjlSO9CvJIwXvH/st/er3jw9p8uoQTS6hdyahN52z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1b/GjZbwW+r2DprsjqhuUTbvVm4bFeqeFvD+t+MNH1CWXzNJ8xGhSSRGVm+X7+K8XEzb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M8d8HaxLqH7RFrq0sUkun2962mJJ/wAs9pXy/wCu6vpLx5olqti/iCHZE8Z8i52/Lv8A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vceBV8C6FJNbGO7j0pftc80Y+bC8+Z/tfdrodO8UWnxQ+F0Xmw3Fpaa48M00f8X7twZ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WdpRkuhzR3ucJ4g8H6h4o1CKW0l/tCXYv7v+H/Z/2aXXfgfdi/XVpW0zRrCGPL2Qdtm7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F8T/Frwn8MdMmZWhhkxvYRfO2dvCqtZ3xA0eXxB8P4tVlu5PKvEhukj+6zqWyF/9BrV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UkjhvC3wB8QfEbT5rvS7WNtP3yQfaHfZvwrHcv8AFt/h3f3j/vbeM1/4G+LvC0ll4E1H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S8i3NEkbIrLjPVv3n/AdlfV1h8a/D+ifDWG2tZrtH0GzQeVKu2W4ZQflyPl/4FXhOk/E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tW1a8dnVHSGBDtVI933R/wCP14GV47NMTiasa1OMaUfv8mfcRwmEhhI8k+acl9xzNt4e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1a4tNPs0WNPs7/M6j6fxf7VdfcaP9n0fUJdb1C4/eQyIkck3zJlcBQKta14T1KGx87w7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WJZVf6hq8q8eaFqvhfw/Pc+Kbua48U+IZNltBbBtm1ePlx0+U19VG0j5v+y6rq80l7pl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0szSQMI32n+HFSX/AIg1C2sI4YpbiK1iT++y19Eafrnwz0zw5aXMHwwkkvbUpm3dyzzM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d79a8Y8ReIbXx14tspbTQ7nRHPlpHp6Wvyt8uFx83zf7zVxYXGvF8y9nKPL3sfRqjSoQ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hp/g/wCHN3aRSS3dujQXv2dPMZ8LkcfxLtL151bXEWsaf/a2n6fJd3W/Z/Y8f3n/ANq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eH9Wt9POkw6h9ki09Fgmk/idtvOP92q3hz4XX2p6U+padZzWlghzay3LiKWXHoP96t6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Oo1DdnzZceIbv7fNF5UkXztvj2bdjf3f96vrG4+E9p4d0bRdWt1QXml2EaJeBOZWK/x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z20Gr+IrKPz4yRPcxhYvOLdPN9f96qXir4gx3l/J4VQTNeTqbSMZ+420bW/75FdU8SnF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ocp0+o302s6Bax6lBDcMjr5JWLDLIF/hqvP458PaR4AtbvSdQuPNuIFdI9/yu3G5f5/L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D+nxfa4pJfsabHuJE3KknQf+O1y+jaP9nuLy6u/L/s+43XTxyJu+ySbvvr/s/wB5f7qV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TTlKp1PWPBvxg1DVdTgtVt3s7V9qeZJL824fxVpyfFG08V+Hbm0TUC+oAlHgK537j97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8L6hrcWoReT5dlJqiXFu/wC6f5fvRt/GrZrzT4eeLwmoXEzQNFEscs85P/jv/ju6vShe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vi5qxEq28lzJd7lLm3+7Gg9WP8Veg/Dcaf4J+HceoX6fZ9SusSyvJ8pRP4f/AB3H5vVX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n/8ACTatLJNL56umj/317Z/4F/D+dN+IGjy2/wC98TQx6fp8m3yY7idVVP8AZPzVxVZR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wpuqxnh3xZpXjHxFe2Nwbh4SQfMdtqzL/s10N14TstG1S/8AsbeZBHYx3Mcec7GWVd2P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u9fHleGYv7Q+T9z9ndf51p6xb6j4LvtJ0q7v0vvEN+jRyCJwY7YfxHd/s/8AxVRTqUlL2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jcsdU1jxd8T4rTw/p1gNP8uSB5L35Y5pBzu/3tq123wW8Q+GfEHieLT9Q8Px2l35/wA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833fmzXl/h7WP7Q1jw//AGf+6it73ekdx/y8Kf3ck5/3d9dl8N/FNvq/ia8uLWCTTZL2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72DBh/31TpuSqXWx1wpXh7p9k2viK1eSURS+YI/vyIjMtX7G9W9tVmU8NzjGK8/0a9tj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n8goh+b3X/vkGupuZ7XTbVWfVvsijanmSfxsf/sjXvU53Bwa3Nk85iPf5lP9KqaZc+bP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j9NisP8A0Kmi4lt/9b/wD/eqLT7tPtpuY+s8pik/2WVVZf5PXQBtxndUu0CoIz1pssxW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VL/fywP1DEVZqlpb7lmlPQvvx/dyq1d8wPznNArBRRVW4uPs9/F3ik+R/wDZbt/8TQIm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mdh8m4cZ9KkqvtN/bzRj90ylTn+63UVFcax9m/1sX97f5abtmOtNajRc69DUQPmRqw/i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1lKsx+dvuDHpT7OTKgDOAGHPs2KQk7Ed5Nvgmi/56Qh0k/2l5q1LyjL146Vm6m3kpPEf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5/lVTT9YRYtOmZmSK4gVH3/wSbe9Io1rP99bx+v3H/3hxUjRbay7e6+zXk9ueGldvI/3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g1AXFtHL/sLUgTijZkGokm3VJ5vFZlIytTi3MB7f0ptxH5hgPXHNS3LB7jH/AEzzToxu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EyKc/wAqjTS4nYk9atRbtnNPiUFjQIq/2YmO2KiOkx5+6K0C6ed5O8ebt37M/Nj1xUmz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8qs8gHBqKTTGVWIFdO6gqFz1pHhXOzH6VVgOIuNLuMHC1nNpF9KSBctD9K782/XmkNqx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gTPPYtLu4CfMuDKR3NWE84/6w5/CupbTlYk4quthFPPLCEceWiv5jj5Xz6UgMUDIpiQh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TuUOixuh6ENTprVUJG0DFBRhRxAr0q7FhIiKseSCTTGi9KkCOJcIakK7o6UpiPpUsKEp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8O/D2s6jFqF7o1lcXsIIW4eEFwrAqQD171zOvfAPwzru4hLuyYpsdLabG7H3W+b+LpX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hpnz5F+ybBpun3lrpWuu3mbnEd9F9xj6bWXb/wGuAuv2bfiF4cuTMVsPE9o6Kk1vBc/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q/3f9qvsKomGSajlGpHxXcaf4r8AeHzFquiSeVGjI+n26P5T5bjn+Fl/vbqj8GeIBqUs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t/YTwLbvj91O38Tfxbty/wDfL19sCAHmsvU/Bui61/yENJsr3/rvAr/zFZ8pSmfJHiDU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3723hhR45JvuLt8ssCf73P1rovDOraXr8Uvh7Vpo7jTJk863mzwrjgSK38LRn+Jf4fvV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IeJbhnlgubYtGIT9jlMf7sE7V/irO079miy0LTJ9O0rV5BZyOJxHPBh0f+8GXbt+6v8A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Hg3jXwBf6ZNdmzgzf3MbDZtVluWTcXx/tbU/8cr5516612bUYrmdXt3dN6KqgfL71+hu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MlvDZ38duB5aGQjewyFbDfdbH+1XhXxQ+FmtfaWl1rwbe3iAZSfSrdS0P5Myn/dZa6qa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6DpPxK8LT3ujB4dQtW8q40q5fcuD8/B/8eVq8/1O+m8KJqU1/aXGmlpFgtbbO5ZZAPmd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0PTLc6lpun5g1CSZXkiulMB3Mu3aFbDBdw+7/Dvrzr47a3pfizVn0FEa41LRmI+0bMD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5NW0Ob2/LKyOT0T4ivqcdncITDeKGXy/4WX+7Wjp/iD7fb6jFd2vmy3H/PRNy/8A2LVx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QIbuGZXfA+V45Oq/8Bba3/fVdR4X0/UJJmtBMs1rnKXLpti27un+9RKmo6o7IYttcsjs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8PyxR+VcQbE/21PyV1PgnTZfDt1p0rlbi1Ba3n3/AOs8sVR8KGEaQIpisc6SmKAsn3JM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/iA/2fFDFF++uH3v5f8Ae9v96vKqv7Jy1JX2N+7SOG4e0im82G4heKG4/vrncit/6C1Z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2LRPdzv5DyS/eReymobi4+0W+n+VLH9zZN5afN6bsf3qtP4eVtGnl83ztQiA2x/89h/e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L4W1DVrfX9R0rUPtF3aedI6W8j7pYl2/wDLNv8Adr0PVIjoun3BSdrh+JUi2bXdtvDf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wyX80kdhqUY5Hlr8mOq4/ustdt/Z9p4g/dQy/vfJjnST7y8NVfE0S5XMTwpdZ1LX4Jv3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bd/rXO+KJA0YmbrtZDW/dwbPiFamLpLaZ+p/irn/ABdGJ7KQRfwua+2oP92jNnGQatNf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4rduNMUEtEw6YauUsoGW88x/lkU7hWmLqdmJDHZjLV0HOTPYizSOZHyd2CK3tLleHTX2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wyWykt/Fnn8a6DTZt1iE29P4q0Q2WZXkj0IKoIeSXmt3wnAyfLINwaRcqKyirQWa7zu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LcytKq+WylTVozNDxqNmjlxyV9K8Zv0AdsDnOa9g8URzfZZEzlGUkZ9q8p1YiNiCOSKZ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yetadip2FguNvNZ0RGyNgM8Vrq/lr/vJ0FIEfUP7G1j5XhPxLd/89tRMf/fMMf8A8VXj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8XNV8oc2rxW7/wC8EU/yIr6J/ZT05bL4TW82MNd3U85PrkhR+iivlD4v20sHxf8AiHDL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7pjUiuZbs1a0Me1KzO4HBArC1W4lLZI+6cVsNtGGg645rH1CfcArDvXQiDNnVjy/cDFd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V/74rkzunES9wRXWXO/+xk3fdVhxSAwLbT/PmRs/u0ontl3ED96JPuUW0sVvLMAZOX+S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jw/AP3fyoAr32mNb2cACx8PUYH+j/uf3J+/+7f8A+Kq//a8VzBFDLLn7zpJ/Cv4VSnni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0AT21x9ozLJ/c24rpdFE5I3dMVyunEf8tZcj7qDZXe6InEXegD0TwxH5dh5h5JZVrttY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JZvLdLoP5R+652bQNvfrXH+HIf8AR3H+1W98QPEE3hfR/DX2SL7XdaheyIlv91nwKxqu0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HK3nhnxB4amTzLaDU9LVN3mL/rP++a8h/aOi0TVtAsfFmnwC31uznjhmZUxujO7/AFi/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4o+NNH1jT7TW7hrTSvPWZ7ezXc20fw5+8VrjPiB440/WPEHm/ZY/K/gjk+bzf94V5yZ0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Yl1fShb6nYC8KKN8c8m9nXtjbXX6hf3f/PWTyfm2W/8ACma81+Fel6rrvieTWIhJ5Vih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Vr0DxRcS+bHEd0bH5z9pTbv+lUZkVtdXX2fytq/7cmz5npIN0EB4byt/dsK9UVt5oPJ/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vv8A/wBmtO2iv75PIijlm2clT0AoAks0dx5oRl/jSMH7609dLv8AWPNzav5EcbO+H3FG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LbSmKYtyj9DWnb3t5pUojuZVBkTem77rLQUYNtb/AGjWIpdQikl/cs/2fZ/rfL5/9lp1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pbT7JLvZ/L2bWb/ara8aaJrniDw/FeaJKBqFm6zwbH2h/Vf+BLmqPhk/8JX4divbUSfa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SSB1+Vl2/wB6gpFw29y0MkxcSRxpuKLIu7/vnrWUljBqO6LyIBECm/L7Gf8AGrz+H7pL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84Qb/wDdrYg0+wctMAIYkw/mfdoGUbfwvZW9v+9lmli37P8AR23MlYHifwbcXatPp18F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AZfXca6C4vrm2lMs6+fZlsw3FvJt2r03VdspZr++aEQhLqMYS4aXEEy/7396kB4prNvN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6INkhJ3daxtB0Wx1m6j+12f2TawP+jv/APFV9QXfhPS71zNeosfGHjxuVW/+JrGh+CPh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cJeR7lBBMe9f/ZqZk0ZHgX4e6NpFppt5/Z66hq9qzCLUZUbfzu/+Kr0C2+1/aJvO/wDH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Phzd6DYKLOMTBe7zbv8A2arV699YHbLpd0EH32Ee8CgaKFvPELeaGb/VSIyP+NfJenwR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uyP/ALODX1xNfW77PMjVQe0q4r5A8axmy8a6skWYvLupP/Hm3Cu3DfEc1de4z1/wD4km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+2WapuikT5sr6fP2q3awLaXjPbxeZCTn7PJ95c1554P8AEBaeC53knYY3/wBqtm81SXTb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2fddWavYtY8o9IttRtLiJYc7JYkK4rPvNYudPuPKCedDs2In8XvUWi6/FqdxIsoQGUKf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rcmyKMWzqknt92gaNmxvTPpJmPpv/nVe4+yahYH/AJ6/N/B9/tS6LcQPBHaXMRtBtZvM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qjzbB5pYXu0UDdvRP72aAZgHw5YzIQUGN+zzI/mrETwCjma4trmFEfafmVlYZ4/9Brcg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jG7zE/vdKp2d+YU8z7WjScbERNq9a2iRYq6j8Pbu3BlGp27Qjbv8sHc9ZWn+A9Pt7eaK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jbsy3FdHq2tqjbZp0xxXIa98Q7WGcpZw+b8672/v9P4a3RlY5XxTZ6Q8KiPT/LEZbfIk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h0izugUs5pIpv3n7h5OWX/eWtvxD4nutTuXkKpHk7UG3FccL821xLn/yH8tcrTuaxNGe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29Nv51e0pU8qLjZvHyHrms8aj9pEX73zfLz+7k+XrWx4bsoYoQQhX5/uA5px3Lex0Gm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W/39+77uewrRt7hEuJWJUQ5Y/INjVS1xBb2vkC4MMkoV98b7u9UTq2IJfM5rsUuVHLy3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cbryF3Dn6GvLNKikv9Tjt0kEcTvlmbsK6/4iaol8/lr083ZVXwDof2i6iKj55n2R5cKv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M9SCUIczPXfB/grUpLOBII1lAGEMTrteus/4Qe8OnIZRDAXbOC43Vwvh7+0NPuD9k/2n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PISWS58i7DtvttgbYuOGB/ir1aWkbHmzfM2yc+G1EDNNPA0kf51jvp1kjtJLmaL/AJ6K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4XdsCNn7iE4/Ks6bURO6C4sZFJ++E+63vVt3IsaOn6Pp885LXMo/gCEAr/6FVu+0EWML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/wBaSy0jRrhhiVjJjeAybdtTXum20OXt58jZ8/lyD+VJMLF3w74SluZIJYRbyeZ/y0yD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1gRYcCMj/VtXnvgzR2mljCXjYHz816F4Xi1Itc/6dGm9/k8yHdtqlITR2Fjp2oLF5rRs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DNAyzqmcDkY5qKyGoxwEf2nHnPANsKZeLrJRnXVAeOi2y1m2Kxe/s1Jkx5IWJhj7wz+l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QHapOOT3rJgnvDAX+2Szr6DC0nmRvFvkmLdtjNnmouNaHy1dfDfVvGHiNrvULuO00TcI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h6D/AGm/ir3bwz4D03SdHhsI1aEIWxsdj1I/wrz+z+APii10uyXQ/E9xLdQMZWkvP3UG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r0XRLLxJ4I0GS+8W6haalcxCTKW0mxLjj/aHztX4/ialXk91npORyfji48KfCD/idzSy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0+4kPlRSf38L/tVyPh7T/iZ8V/G+n63qGn2/lae8bvJqEO2B1HOzy2Xbt5/u10Wpa7o2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W0MKb7l7kgy3EgOQv+6v8K/3q7bTvGGrahrE2kxaVcRafHCs32z/AJYPJuT5P9qpo1HK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yUo7nW3HxZ1bR9Pm0+7/ALHtNQ2SQpZ6W77Uj28fJ8v8J/8ArVxN1q8nxE8JeJ10/VpP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kbPLH3Ru/h3fhVL+y11Lxe2o6gY0vLc9LV8fnXXvb3tlNaweH9Hjk8z/AF17vVZUX2Sv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tKUbM9CeYVq1lVd0eT6dcaJqHgfT/CniaWSbW47pkmt/n+0pH/C5K10PhzSrnw/c/wBm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vkOLuTzWc+27+9XoJ8Haf4h0+WOZjp8rJze2oVZdobs1ea3fwr0208UXnj7xdrM+jeHo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m4dVb77M33WbH3V/v16aSqo5ZV6U9IxPRNA8WafoVtd2dlZtY2dofLe8uwAzsCTuVf7v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63fweMWvINIg0ydIyrQ/v5oyQP3n91eu1dtcbp/xU8BTa+01lZ30lrb5fhGmldv9r5qz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PN4i0621HTG1GSOG6sp3xDd7n+83+6ua3opuSg9DKnJcx1XifVfGnhtY28B6DpWs6Hqk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kwTu5zIuz/e+7XV+GvGOp6na31t4p8NPoNzHHxqNtKrxRv243N/F/d3VyXwl8R/8IJ8L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uHaXTolYbkjkk/h/2fmWt7xRcahqHg/+27SLyrW3mV7Ly33S3cg6tj7u3/erpban7Ox0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aLw/4otfEHia7j1C7uIY9n9noqt5nZ5F/wB7/vrZXuFtrGn2+nxXctp5WqyQrC8m9l3t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PDPj/R5rvUIv7PuvlR5I0+Xzsf8AfVL45+HWn6FZLJpXiWSS+UIRBIFZYm/hzn7u6uPF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Uptoxh8P9W0/X4vEEXiCOGWObe/yNt8s9V/75+WvR9AuJobcm2vYp43LMrxur8D615Xb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aZeeH7F5jBiSNp3Vl/66Ffl+9XIav8QdW8EZ+13f9nxb2/0ezdW+X/0KuZUpN6HE6b2Z7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a3F/Dahr4IUWWQDcM/wq38FcrYeO4WuJI9TsrTSY4kGy4N550rt6bNteMWf7SD+IL6XS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ZSS3Zlkib+839+vf/A3gbSfAHh+78Y+IP3ssdq0yeYny2kO3O0L/AH/9r8KuXPTfLJCj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lufiDqV+2uG+0h7KNrLT5AyRxSb9h2/3v/s68y8Naj4r+I3xR1XxNr/hxp/D+iNNbx20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ru++277zLursPhd4o8H+J7e7u/EGoeVqt5dNMnmT7dnpjb93b/8AE11/jDxzZeDU0rR9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4mvLqPzPtDffZfk6n/a/3a3hUdOTjJam0Y2M3WfiH4tazF3caZonheyk4iOr3ZknYf7M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LQaf8S/GtrdwRjS7/Ri6n7U0D25f/dZj81ac/jjSbjWIofBOlR6rqF4++bVPlnZ2/uoG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PEHiDT/D5iu/EEnmyOqJZ2/7qJPm+6dv3q3iovYpo+ovhb4oPhbQhpfiC5RfEeH23FoP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3W/h3VV8d2B+IWhw2M7fYZLeJ4hcWu3e27+Fq84+Hfwa0L+wINR8Ry/2zcSIHzcQtbKq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SD4keD/AAtEdPt9Q0vTY4uHt45FG3/gK18tLJ6dHFPFQ1Z6FTH1JUFh1seZ+FPhDaeG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Ew+3R2GmW9u25L1j0c+nX7te9+J7uXRPDAttCs4J76IeXBBCipEOy/8AAa8e1Pxd4d8X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pdVfTrvzilrdL5TFlxuKf3q9huP+e3+q/v17PtZP4jyOZrc8T8LfDHx3a3On6rqzWQ1C0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LSZbO2QL/Fu+avdPEuo2njX4ca/pEV3skZCFkgf5kk3/AMP+6w/75rnfEOq3D6dNbWr7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eFbef4cW/iy2uLyOS61WdWsLcI26Jtzb2z/u1z1G5S5ouzNqbuex+DfC8GkRvd3eoT3b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7zN/wH+Haqqq/wAK1sarq+mWG7ULprSxt14ge7VVTd/sr1Y18meKPiN400/ULWKW41Hw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ytsbtu4UH+Faoa54P1/XL/7Tp+Y471/395LdtPOvH9xvu/8AAa7YUJ/HNjULs9Y8S/tC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e5ju4RujluP7MbbL/fwzLXzj4i8Z6HpvjTSh4SkvZPDkDKZbOZU/egcuuP4lb/ar2y6+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a1gsIg0Ba2uJB+9+0Bvvlv515HofwHggv5INY8caLbrA+6dLBLie5df7qgR8V7WElRcX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W9v4r+OGj2unafaR2mnxzefPqFw+2Lj+H/a+9u/75rzy+0a38MfERvDdnrTXKGdbG+v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B6K38VfRnhLWJLLWJZtH8KaxqtrbQNBY2CwS2yzRsyt95x91dq/7R+Wun0HwrYeLfGdh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GkyE3drFaRo9xLtwqN8vzKpw3+9URxkYN8y2Nfdh8TPO/gt8KrTwX4fv/td5a3PiC1uW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1fDf5+/Xkvxj8QRX/jGbypfKtdPP2XzI/veYFfP/AI98tfctz4O8LX/9pSLG2nXl2jpN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vD/a4rzG8/Z98E+DNOi1CeB/EMvnKif2i3mZkkfAVhHt/iP3mrmp5hGDlUqHJ7aDbseI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Bsmn20BurXwvGmyG8uH+zx+Uf4lK/M9ex2H7G66dqEOoQ6l/ZPlu32i4ndpZ7hSjBlU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PijpXgfULzzbTzZY3W1srO3TdJMwX+H+4v6V5xqTfEDx7fzarqPimPQIdrGHRNOjyi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b+8F4rKOLnXbnG0UzKU2/hO3Fn4T+HFuYtJ0mK0/vx2cA3P/ANdJP4q8d8YeKbrUPEEW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dkeO3RfM8s+/3q8l/aD03xT4cuYr7Utei1Kyk/dw2tvfMct/1zJLVn+CNI12OfS73Q9P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1nejH+Ntv8P/ANlXZKjzQ5mzaNNtXPY/h14qvvEuj3yS6RFHp8M7JDerlnmbd97FO8e/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P8As9L6aEX1yUVpfLj/ANV/49trufBPww+I3gO1WB73TdX8Oxj5LOyRluk+X/a+X/x5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e8D28X/CQaJefvEZ3juEC7FG7blW/vMrKK4I86ny0zO+tjxHQv2VrnxBqH9oW+vDUfL8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Hndw1emaJ+yp4N0xLGS/sJLq6tF2SfaG2xSyFs/Mv/ju3+7XoPw4+NT+OUtZdI8D6jpG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BIIpQ33fKA+aSsz4mfEN/D2p2seoXUTG8Rk+zW4ZpUXGzfz/AA7qWIxeKT5Yy2MnUm9L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0tbGECBPLRTFDx5cfRVX0WsO+8VWaGXS1uGi1C8by48xZ2Rhcnb/AN9VyOjax59veS3c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/lu8Z2Ir/7tZn/CUy+H/EE0V3pVxqHySP8AbNPTzW5b0rzlFy3OZpnaa7Ha3s6XU0tz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gXZs6/Ntb61Z8HeKNK8P+H5vterf2hqFv873EkG1XwvGAv8AvV4T8SPizq+m3U11ZTXg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277u2r3g2XVPFGgXM+uxf2erR5W3RtrPJ1/4BWroySuXE9RHjjT7i4MsU1xafaIW864u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33q818d69q2j6vZR+G9Itr+zklWytbp5VKzXB5Lfe3H5f4v9isiT4T2Kub/U9UeCEfO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mrXvfih4X8DeHrW38P8Al6rfXe5LJ1beIT/FLu/hC/8Aj1dFCnrqrlRWtzuPA+ovDarp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DyT6jfs22JJi27YvP8P93+H9Kq39t4J8Q3Est1Dpd3Lv3/aN6fe71813Xi3TobSO3vNS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E3mbmZsk/wB3du/irlNLm0nxD4qZ9fv20nSEJk8uNfMbauMKP9pq9SnhUnzI3VM+sfC3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/Ymnafa+Z9/y9smz8ava945trC/t9ItJ4TqtysgSRxhUwuW2/wDAf71fPT/FPwv4Ktp4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bPtV0+0k+uPvVLbahD4g8DxeILv/AI+7dLi1nk3/AH2kYYVf9ry2K1FTCqbuxqlzHpWj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jTtQmvoxEWnliQeV5nbn/dxXS+JPDGvyeGwZEgN9bXULpn5/3YbLYH96r3gCzttP8G6d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uHTYduxcfxf7VdboniTQB/oxvLaS7/uNcgt+W6vIklGTijBqzsX9M8V2dtptzdCVh+5a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fb/318tN0b4n2vibTpJf7PdPJfY4bG9GX0rifiddaNpTwa0k0VoICIrrBPzwseOB975q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r9i0fRrG4vtRvWUKy/JGinK7ix+ua3jh5tXQKm2eu+PtQ1XVbB/7Juls7yKFmgvJod3z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iiz8SS+HbaW5BnngtPOntIcCTc0n3tv+6v3f9uu38ZeN28G2M2maLby+Idf2COG3jRpV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xvHGu67qFnf2mpXrSxrJeGeFjicP8mD93b/ALtTCDjeTLgmtzhvC/wg8VfErxvp93q1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mjL7dkY52/417744+B+geOLiK71DT4vNt4fISONtvyj+H5K0/EGval8NvD63GuadCtuH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xIf4Qq1o6D8RYNSjAl02bTM7SiyYY7v+A1pVxdV6xZ008TKF1FHjnin9lo6LA19pszz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Ki98Z+9troI/BDaboenWWlTxXGk3YV3t4YmSV16/xfxV7TbaxaXH+tm8r51/75rl/wDh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Oo3dxaeW63VlJZzNFKmG7/wt/D8tT9YqNe8zDnbd2fMXxq8ReNvGHimXQ10/UoLWGJTF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Ck/3vmK16d8OfhBrPhXwxbRT38S6k77/ALLCN0af7LHv/vV9NQ6Bah47XUrZJoXT9xMS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1TT7u/8AE03h+1/0S0jKvPcfebyz91B/tbgfm/2Kv69Bx5ErEKZ4Jovxm8T634p1Pw5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SA+bsYyeXHtG3n+981Z/wsGoeENQ8Y6NqEv9oRWatBDJ5LRfvJGbzVr6Q1Wxs/A3h7U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zowQwKsbvJ/DvP8AFt+9Xhc1r4ouf+JTo1hcXt4Ttn1S9+WFJG+ZnZ/4m+b+Gu3D1lWT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2idZ4QTw/qHiO11jxFPZ3/iaKDzLLTo12GKMfxbe7f7X8Ndr4L+KN/4w1/VdI1LRJfDV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3rdr827Dfd/u/wDfdcP8Of2cLLSNVutZ8VXq6/qkyKqhIzHHandn9382TW94o8rw/qEU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Lf8A55f/ALVebisRBS5IO5yzfMdJ4g0+bX7c2kM0lpFIi+dJH97yx/B/wKvE9Y1DVvhB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/wDCP+SzpHcfdT52yq/7XNew+GNfeDwrbpcrvv7mb/gW3/8AZqz4i8C+G/Hc1qNY0tdT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qpnnnbWNGpTV/aEU9Janxt411a/+Jfi6aw8O2kt3LfN5iRr/AByH+H2VV+avaItE8Vah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qAxaS0HnXccm2RIRj90p/wBnaq7v7ta/i/8AZ0k0m0vdZ8E6u2j6+qSMPKl8uMq38Ct/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+ILe4m1bUJbyHULieOD7ZI/mNuO7727+L/4ivanKNWkvZO1j1FD26tA3fHHh/STbxaJp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95cT/M8Y/hO5txXdXN6Np/8AaGoat/ZN3JaahZzLB9/5fMjYjr/F1rvtA+BM3xb8YX+p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pYLOyjs4/L+1pGzMZfo26tLVPhlqPg1r6Dw3YPfwzXMt7JiTaU3NuP3v9rpWcr0qF4PU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cb8N4db8F2l9f6lqMl7FbhnLXHzb5j/Clenaf4o8KfaItWl1vT9b1COGPybe32Sz7j/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1v4iapFo+n6fc6JrQtLZ2mnji05pJZW3f7vyqv8A7PXofwItvDOsWPiHxPpVtGNRsXF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jJuXsW/9krgj7RwdSZ6GXYqdRunUd2ev6N8Rtb1DN3d6DLFpNm7P5kcG6VG6bdv+6Wpn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RbHVdJs4NSvjPJDZTw2uZvMxzgfe/iFeQi+8Wahqur6vpWr3GiSxabthkHzLua4jUM0f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/h98WfEHw/1D7XFp9n4g+z2S2t7JHN5TQ3kn+snij27W+783+5XHSp1G+ZSud1SavKm3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HJHqKzrb3mZZXnyHdz97cf71ejWdzp0ds1tpnly2ECG1V9/mbGxubb+defeJPjNcnSr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tb2FynlgJKjdRz/9jXidt/wsa41CK0+H2of2Jp9x/wAftvIitFF8v39zK38P8K16GHpW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RlNPU9d8dNaeLtEj0iSCJrd5thBfbvb+GvE9NTw18GPGF7fXF0r3FjA66dpcUhllluG+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7b1+Sui+IH9reF/A83/FV2/2q3/12oSQ7p3+XH7sD/V/+PV538LvhtaeJ7i11HUPM1D7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pH3jXfGNKKbIVRYiWmp6Zp3xAtNQ0+1hu4o/7PuE+SPZtZ29xVDWPA3iDWPC+o3dpp8l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iNN0W0tjoPm7baTX/BCeEfEltLI6TWK224BU3bG5VV3V9Z23inT9P8MafNaajp93aW9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nbcfw/7Rr5XNczqZf7NYanzuTt6H0FDD4erGUqsrcvkfLPg7wNFcfDebwp4h1uP7JJuf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Fvubv+eLf3f4a868Q+ALDSr5NEitJW1oziw+ySHaxkZlA2j8q9ftvg/4ek1OylmW/wBR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LK7KeW2/dC/7PSqvhbxDpPiD4sHULub/AIm3h+eT+z/L/wBVqMYg8vZ83/LRfvD+9X0V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nWoVqnJGN49z1G003/hCraaGC3OoTKA+9Pupz92uV8X/ANh/EhbWy1a3tpFguBcCJnyr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H7QlpdRXltpcFxbSN96W4I3j/gNeXwWGt6o0UlncraWuoPEz3ufuKrMWb+997FeZVoTc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uNO0ZWZ9J6fquj/DrwfM4eKF5pWEAjTcyRhcbVx/d5ryfRbqHxhruu+JJybawRGtReS4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hf+29dj4W0f/lj9rj1CWOFU+0Ruu185O7H8NUvD2j6dp40+HT/ALZLDZ7n/uxPJuz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ipwr9m3KrufPUFy3dU8X+HfjFtX8dS6qyGCPT4tRvYoxJuxA1rOxX/e+7TdE8Z674Z8Q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BZoXikcs25Q+7Zu/u8ba9Y1vwpp41G/vYdFtoLy/jeA/Z1++ZAQ2fzrgrj4U+INHuLv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55NvICzP/s/N8vy19DCcJL3Ud8Eo2aOttv2gvFOi6tDqWqRCTToroxNZRr5S2yNt3SZ/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vHfxn8Ya34yhtNU0mWxt7RJZvson3K/wDdff37MGWneD9P1bxB4W1b/hJvD9xL9jg/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cSsB/Gy4Dbf9uu9Pw+0XxX4PtABd3EkSt5F3KrM9oFCrxn/0Fq1TNbqR7To3ijW9Q8P2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iRzff2+/Sq2jfE++0vU4UGZEfyxNan5WSReFOfyrx/wNo2reB9Qu/smoSahabG2W8mob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Va9A1i3/ALXuDq037q72KiW9u6y7FKt/rD/vfxVCnOL3NOSnJbHtOm/GbSp7jyLtZYf+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fx4+KN74R8JG60j5ZfMT/SWU7ct90fjXntla7tJ842kn8P8fze/P8S1WFxaaxp+o+D9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+4uJIfMW3k2sQ/8AurW3tZMwdGK2OK8PftO+NdP1CaLadVljm3zWciFf+BD/AGa97+F3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zUNIn8OaxLsFtHcPuimO7+Fv/Za+e/EGs6t4H0fT9Pi8M/2td7FRNcjgaVbjHRgR833c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7bTl1e0k03xJaItyUi3N5sY8zb+8/hbr/FTjUkmU4RasfYI1GL7R/Z//AGz/APiv+BVj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pZJYvIkj+0f316r/wADVl3L618xj9tGx0+4m0S70LUZvEOnzrA8ciBV3dN2d38X3v8A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PijxNfx+E9J8OjwxLcpHM97qOZtilvvR4X5fm/iaujmucUo2PrSw8eW0ej2urSun+lxb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qu3/AHvm/wDHasax4o0/R7//AEu7jhl8ln/4ERjFfC/w61vxF4P16GHWtUnvbCSJ4prB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hcRf7S4Zflrur7xQPGPiubVdVkaM+UghjJ3bNv8A8U25v+B1i8TCDswpw53Y+stG1GK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55keT+LhuP+BbdtZsOsiPxPNomnXqfc+2vHJJ5ipG3RcfXdXi3g/wCJ16tpqsC3Sw6h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O4rx/wABC/8AfFc54O1m18G+PVvrnUzDLIotFW4naeWZ+WX7v+y22j6zGfwlfV5RTbZ9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Sb40nJj+0p5JxvwOcbv97/x+uS8NeL7FfD2oWUpxeWF1I6WrnLtGWYhf++crXEeOP2hb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6ljdk8y4TbHEwYZUt/tKDXjv/CyH8dardX9nt3ToIWMZZWXncWY/8C/75rN1HuQoM+r7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XaTfa/s+14ZI/mbdHztP+8p21qP4gjvRo50+4TF3dho5M/K8e1pOf/Ha+V7bX9Q8L2zv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fFJ5sTq2Ru/2l+aug8KeM7vwpb6Zp+ooEhDcXCyZRGzwyn6bKI4jpIfIfSFrrym/mhZD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+Pl/9C/76rbncw+VLn/V/f8A909f6N/wCvlfx18YNVh1OaDT4hdtJaxshkX54bjfJJuH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teawkIiv9EtJXG7JimKId1ae2gQqU7n1XcH/AExf9mEj9RSxyYXGa+dLD9qSc28UsmhR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UvA/xD0nxxocMthO1vPGF8y3c4kjNaJqWx0SoVIR5pLQ9CjuCOM1ZhOSTXPw30ijyrs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D/3zV631BbjTRNb7pZQ6xttOPm3UzlsaTRK1ybgcSqNqt6Uj3TRsiMS0khwo9arfafP8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/wEVGD5+sy/9O6Kn/AutA7lhfn1Xr8sUf6mrFxuJGDiqWnZ+zzXcvWR2f8A4D/D/wCO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uAcY607rmqd3qAsLg+b/AKrfs8z+43v/ALNTl/KuTD/ehaT8v/2qBAU70hl4xT9PlF7Z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BTJsB44un3qBjoYYliCjisrXNWbRo45ZLrEMh2DzPuo1anQVjeLNBbXdAuIIX/0hT5yA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MXRtWuNW0W0uJUj+1EMjqU2jikBuW1GPdbILUo3zg/MrUvhyzubbSLRLpQs6IA23pmr6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Xxn8KRUStLbBYzIThB1PpSWoecYixIP4W/vVPMkr74j/AKhkDeYn3lapLaCMf6vgUiit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TxWlIgHQCkMgA5RePQUGfMZmzrxTDHz0rR8+E5Mv7setPjt4bhQ8UyMh7hqVguZ8e7H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+nsg6Z/GojA69ENTYdysEJzn9KkS3BqZI89RipEjA6UyRqxiIUBwwNSeSZaPsRUUDuz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t9plpeY6efCrY/MV5xrH7Jfwo1vU7i+bw19mv7gANNZ3EkGfwVttestBgmqGsXK2djI7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bcVSZDR8x6j8CfDcPi86Fp+pJBZ6dCzPcTbZJXVvu7mP8StXOeJ/2eLzRoDqkN5b3dmz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Ln73ys26tvVJPFmteONbfwf4avLuQeUdO1W4g2wPztkRmb5Stdnpnw5+MHjO1kGv6lpG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5jf+O/d/76riUajk7iR4RL4cu/DltLcX0cJhnnWXzIQWVZB/Fn/aWuR1qNmurKaIydZ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r6stf2PUncf2j4qnaDvDa26g/wDfTFh/47VnUf2NdFuU22mv6hZr/d2q4/Wh4aTK5j5e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HFf7FTMabd/ccVPp1x/Z/nS3cv8AH8km/wBeqYr2nxX+xr4iLWL6b4js7v7M/wAy3Nuy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VxPiz4I+KdFvhHe6ZPPATuW8s180bvovzf8Ajtc88NKKuSzj76/iubu2ZI5DDcIyP8/3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8h0SJLtmlbymVUt87WdW61jXOm3thZT6XeWkkGG86HKbXhl/i/4CytWhZWU+qS28Ol2s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/Mzc96w9m0JHStLHc+KtNm/hjVoYzs27EbdtWuR8ZwfY5bqLpuO4fnXtvi/4RTeBfhz4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bUVS93D5U3j5V/76H/j9eM/EZgNQf/rm39a+rwnMqSUgOESZFmZyMgDgVEVaVzsbarDk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LDqKdDJuugWJVj0Fd5mXIZXjheGdThGwDXV6BGZtPkB+43Q1zyWz3FmZBICyScj1rc0O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VlyBWiM2auW82O3yGjC811/ha2AD4HBHArhprlFuY9vBIxXX+GL9451QjAHGatGZr+I7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pryLW2iUyRuMuMCvW/Ek+WIYlSeAK8r163W4mkkIwM9aZZk6dCzxFt/7tSRj1q557yMF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bp50VuqnaTkmrYtA1yzeh2ipeiGtz7n+EWmnRfhj4VtFG3FjEz+7MNx/nXyf+0pp/wBg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f2lrcgY64BRv5V9b/CfXF8SfDXwzqS/8trKPd/vBSrfqDXyr+1YP+L22hxx/Zip/48TX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529spUzwNt/6Z1ja3GJjGUG1h1rZkuFWTCDKn+Kse63OJQTk9jXoR2MDGti3muH+Xaw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6ZjOAAPxriEiaRtr8Y711lpOx0B0lP7yOQDPtSGc9Ij+c2xeVNWLwM0CZXgjmmXYaItK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p5bPkt0oAqRPG0pXcqMAasXEXnPjerGqEihS0iqGYVYMjyQqyqEegC3b5GOegrufC7sx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Qc3Gz/ZzXoPgxGup/JHZaAPVvDjgo+DVP9oa4+z+HvBM0ssdpLHLcv5kj7ZN20fdbt/e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+8ErJ/av8C3HjWH4f6XBLtg3XLSf721MVlUV42Nab5ZXPG9a+Id34o060jiVri8LNDBe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xV2Xgf4FXGuNBrPiS5Wxszz9lQqJT/vN/DVrw38EofB8kN5quqv50KlILeOPb+7/ALue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HWaI20cX2OP53jRid8f/AAL79eZax1t8xNq/9n+F/OtNE+z6fFsXf/vVRnuP7X0/7X50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3P8A7VUNfjsdWuJLiBtsLH549v3KjuLG2VbUxiVS/wDy2Zdq1SMiD7NEP3sUvNWv7Q+z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zx7/AL9PsLMWk0wDCby/+WgTctMWURyebNt81dzI4XH/AI7TAbbwf6PLL5SeTGm/zJJF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MB8399Fs2PG7/NUAuIrn/VReb/00j/h/CpLcSwiWLr5lAkXtOgu/Pii83yotmxP4d61i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jF4g0RRFqVjte509psR3wVv0k/utWhbg8+bEh/g/efNVm3n/ANI/6Zb9nmbPlag1RV0b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rLcfvE2PZ3CeXJbydSrVleJ/GNn4RukuNTv5dPilCj5D8r//ABVauseF/wC0L/8AtC0m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H3llX+6w7rT3FvqDXFjq9vBa3PR0uIlNvKvqrf3v9mkM1Z9Pl0fQLS7tLuObSpNrx3Fv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y3+zUg1CG4/1uoSeVsVEjjRNqN/u/wAS1k6do3kaPp8OnxH+z7NNlrbyblWJe6jdW09i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rGN/7n95/t1kmBPBqW2zMEbJNC4YGTZtZf8AZqxp9xFcaeZbWXmP5PLk/dN+G771ZyJb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8e8qsNtUNQuJb+3i/fSff+Ty3rVBY6iDxnqumkKiyyp9/aE5+ta//Cyrq3Efmg/J87c/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s0WfLlljff5mz71TW3nahp5EX+t3/LHJ/Av1pisehW/xHtbny/t8Rx/00TdXyn8Z5obn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1JdB69ihFy1wbS7tF2R/8tImYf8A7VeQ/FSyFt411GKMcNtP/jtdmF+M5MR8DMzS4J4N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ZursLfUPI0+X7X/x6SJsf/lps+b/ANBrD0A4aWRfkkbb16VvjyoL+KWL97FI+yaD617h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aotvu8tR+8R+zxt2rY1DUGfOJiapahp8tvb+Vd+Z9k+/a3Gzc0Tbs7f9panuNPiuNHi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JGn+1ndSA63QtUL+QZm3HH3P4tprpw1lcW/70J/F/rIVZm6V5jbf89fNzLH8j/3mWtmL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NqJmbcr/ADUyGxur6HpcuorDuFvJIZE8wB1/vf8AAax7TwnPaiBVud+/7/O6rusajGLx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5kX/AD03H5f/AB6nz3H9n28V3afaIvLTYkf3t/y1cSGVJvA73Es8U80ccX3/APW4+ma56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84F5LezZVPs8S7U/7+VuXPiQnakgUFgrf6SNlcxqE+oarGSSnyMCnkn6966VsQjnNXjs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ohIfnDfP/wChVxN5pMbs5wOW+SSP5v0rrNYRFWYPu3feO0Zrk5m2q48390CxrnmjeLMS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gnjP3nj6r+FdV4a1CIwjzYkl/e7652zuQJmAbINepeFNF0y606WWSIoVbblCp+b0+7WU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RxP/AARHC1xN54gkCOu7rVnx5qBk1y4HUCRkQf3Vrh9SmaIHkmpnWSRVOFzH1GR9Q1IR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L4H0K3v9FjEcsf2u2VEeOT7rr2b+8teTaNamS8EuM85r0vw9bzcyxSkfJs/dvtrClq7s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x8C6vFK4Onr833JLecMlXX8JajZ/NcGFEbsZctWPperX8EZUXLSxL/HIdrVpw6nqt0g2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r1IHnla48NSGNTbNDIRxsbjFZM9jdWMwN5aSGFB/rIsPit661Lyl/eI6v15HFaPh+/t5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4z/DTYzL0S5s7+3MaXQEqNuTzVw3+7VTUklVGkjYNJnZx/FXf6l4Vtbm3Ja10+fP3iw2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7wSDB5mmXkkDg5aOUb4v/saSYF3wZcncsc4eE5x/er1jw3qNvh4oJGaX+NJYiK8r8CW2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6Rv/AKy1fdXq+lXlvFdxo8c8Ep/57JVIDtLO4aF8MgaL0xT7u+Uv+4nQf7BqpFq8SqRu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43uiVtJNv98VLYjfguPOVowdrjgnHBqi0AbcQVXB2kY60/TLzy2Y+buB5MRHIqxJbCEN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oA8t8QfGHxXb+KP7PitLPw/okb7P9MTzJ7v/rntb5Vr1nwt8BtK8QW8XiDxNLJ5Vx/p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/hO/7q7fl+WuL8cLoXiLS/7ThQNqWnFZwhH3stgKf+BVr+O/j1f2kEXgrw9p83iDxFBE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3T3P3d38X92v5xzuGPxPs6OX+6+r8n/wx9blNTC05SeKV9rfjc2Pjr4N8L/Dr4Z3V9oh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CNm3ryeevzfdzXzRN4/1d7A+XqslhF/GI1yz+uWNek6h4oi+L9x/Z+rahJdy2btC9nbu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/erz/wD4Vf8A2hPd6fq2t2dpFb3Tb7O3+VpW28L/ALvPNevkmCxOEwqhi580znzKth61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C2w1rUHuNZSG/v4iPJhtbX7rybsl/wC7/s7mr13wzPrE8Guw+MtKGhQSCJLOCK9Ulo/n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UPDPiC60DQYrKe8munV9g+wxLGiLnsP7tYviiPzZra41W4uI4pC3+j3riQvx97H8Fd9b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HYeG/EsNxoVpJZqS7s4gt9+flVvr92sPxho/gS4uP7W+IOrW93dx/ct5LpvkX+6kMbbq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vgrTY57Pz9XvLx285t/lC3Ve3zfdX/0Ks7/hBpfG9xNq2lWml2n/AEz37mf6laKNKUHd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Ie+KHgL/hNxY6f4Di03SoXZ4JImcTyyD7vmLnb/AMBr0Txx4g8KfE/T7WHxBqFxaRf8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93P41m6l8N9NtbSa4klhXWIoHP2yVFXY2M/8BWvSPhtp8uofD/w/NaRW91L9ihdJLh/L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qrjL3o9DspUeeXKcJH8Brnxdq+n/ANk6tPqloIfIigcn91Htxwy/L/wKvTPFvw517QfD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Ftam1tdOQeZcw9gq7fmb+9u+avb/B/hxPD+jRXVrEbrV5rWNZvJk8xHY/8AoK1x/wAR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C0bZvWGy+ki+XYD1Qe/rX5Q+I8fi8zVHDL93F6n1ayyhSwyrVqmp87/CTw1q2ueCp45t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v+JeQLh2z95iV+X/AHa774XaPongi4m8P6t9j1DzLWSZ7i8dlnlXvj5trM3PzNXno8c6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/Nki8t40hjt4Gl+Xby3y1X1H446Np+u2N1JaR67GFZPtLcGJOc+Xu+81fomIhUxEWt0z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uj0Xw9o/h/xBbm70+K80/wAx2/1iMy7d3HP8VcTefsy/2j47k1bUrwX1oIj5MEu4b5D1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3hXxzoHiLQE1i3idbZgZA9wdh+X+9uqzrHij/n0h82X76Sfdj+uazpVJ0FY5Ks+aXMtD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UfjhYrqui29p4Q0iD7Za/Z1Xy7iQMPlf/gX/AKBXb/HdV+I2ot4RttY/sfTw4mvZoQGk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/fNWdL8by2FnrU9wV8/ydqbWz3JrN8Hy6bp6/ap57f+0Tz/ALXzVyPE1a1S/Ynn0OY1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W3gjSJNSumQjcIkR9395nk+lczo2j6hb2+nxa3DJ4f1u43IlnI/m21xjn/a2N/utXuS6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4mh/56Om3f8ASp4NUj1bVP3cSXNtagkSSp/y029q9GU7rme5HPbc5D+zPCnwb8H6rqcF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bMrJLI3bP8lr5v0b4oNZeOLTxB4k8J3ktzeIkul4LPC0f8OB3PO75f4q9t+MnhWX4oaj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rOPOo6hJGMbY8lY1z7kt+VdrpXhL+zE0oWNrNd/YrJbS3kuXXbBEu0Kq/wC023muihVp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jUitzx7X/EnjHx3beRa6Zq1nanoZwtuhH/Avm6Vy/wDwgj6NcT29xcJNcTJvk3IrLt/2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vC3h1tQsdIfW58/vxbEeZCv94D+KuZ/Zy8NXHjHX2l1iJhZQFrucSnJl+b92jf8AoRpy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2Oc0PS9L+DsVn4r8TadGPMUJpml2EWGfZ/y2O7+JvMX+dPHxg1/x5rUCxW0WlaIn+kny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rxx9k8QeKNP0mWL7XqEaM7xx/wDLLzOrSf3V27a841/4P6XAmppe+Ibi3v8AUECPHYFY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/wB3/arOnOnUVxRs3Zm18P8Axlb+N7ya1hmV8vsyn8DDn5qr+BtP1DxBqGrah4g+z3c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2xfu+C4H/jv/AACvMtO8LeGfhxrEWq+H/E1xLFZuyXv/AC0i24+VD/tbtv3a9e8G/Fa3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Bhte58jy4vM9BmlKhy+8ipR5Fc5nWPgNFb+H9QtdP1DUNV1C8Rt/2i92xO3uGWuF8LeH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4g1a4i+xvsm0+T+72/yter/Fz4tWnwy8Npq8Df2hLJMtvbReZ1ZvvDd2+XdWRp9jon7S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kSreafdKHjZwrECP5kVl/iXcG/H/AGqzqVXQo+0rfA3YqhSqYiXLTWp4ZdftL+KrG3lf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tkf+j+a21ju/i/ir1PwdqHxL1DWNFl0mLR9W0rVNsz65HDtV4x187+KNuvy10/grwT4I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2xt1jfZPFc26yOW2/eZm+Zq9G+EngDTPC3h6+GmyRG1ubuW4jht33xW6/KNq/kWP+1XV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RKpKC0Yuvalqtjq2kzRR281vaHDyRErJuKlW/wCA/Nu/4BXOeIfH1vZ6hPqGox3FrbW2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dfvN/tMv+1XXeJbi307T57iZwVToP71eeavb6f4v06aH+0LeLzP3D28ny/Ka4nO5yObl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St4LvTLiPULWYZEsY/h9K5PTvFEsHiCaXVrv/iX2/nXT/wAOxY8eX/wLdjb/ALVVPAXw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OkrkKHjVfk+X+Mf71R6xb+H7jxQdOhm/db/tt7HJ915NqeUv+6q/Nt/vPWPs+dko57T9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vEt6Lq0+1TMYIW5eOHd8i/7Py10eoaPaaxp83m2lvqEWzyfv/Nx/F+lWD8WtE02QW+mx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P+WScY/4FXmVz4kk1a81L+z7lbLVblHKSQriK3+Y9P8AarvpRexaOH8LfD6XxR4vu/Ni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WVvs2rt3fLjd9a77xdrP/Cvr2XTdaew07WFf7ObRCqyttb/gXy/Lt3V7B8DbTQfh/wCG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xUrkPMieZPcu3zb13fKjfwr81eW/Ebwlqvxs+Jmg6rqPh5lsb1ktka1ZVe3ty7SO7N/f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aOPr1MZKg4Wglv5+R9RCjSp4X2kprm7Hc/sz/HHUvGGn6na6rD5P9nyoiXAkB3xkHau7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2ifgfY/GZNCuI59htb6H7RKH+b7KxxIP977rLTNL/Z78GeGvC2o6Pp+mNBZXqr5/+kOZ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01eP+KPijafCDR9b8M6T4huPEMUe13kkm837C3a3En8f/stdDhONVyo6HgT5ZTbij6B1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2drLfWWmxwxJBaxPMqYiHyrtX/gNefXHijw9/bE2rf6RqEuzY/mfd2j+EV8cabqx1LXf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0cwONwy0q5O1B/s1reI/ixdXMbafoK/YLbp5w/wBcf+Bf/E1usulHeQlRb1PrbRtQ/wC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prfyo3ZLK3+VZUjHVv71dDpmirpRnMeTEWw/Jr580bUIfg/4H/tbxDN/xUF4iulnH8s+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/Bz4twfEHwqbnUIY7LUIlMkkKt8sq7tm9K5quDqJcy2MKkGkef8Axk+KU2keJr7StG0O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PuldsD+D/gVUbbT/ABjbafp8Wn6hef2tI7PPHsXy0kP8P3fmrzjWfHULfFi81zUIpJtP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275mjX/Z6LXo3w6/aSgv/iJp8euOdF8P+aA8ixh/3nbzGP8AB/u12+wcaScFcpU29j0P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aPAL/wATxa61uFlNlHbeTvb/AGSG+ZuuK+etX8P/ANjjUdQ8TaTeaf5kCvBpcm6Nkt93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D9Pt/wC0LiKWKbzYti/6t93y15X8dPhN/wAJP4s0rxELy3ntbMQx3un3Ue7fEsjSZ/2/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UJe+ZwlrqfMmn/DXwx4p0mwj0W3uU1G5T/RFtpGaWVv9xqsaL+xt8QtV1i60++hsrG1g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/Gd0YX5mr610hPC3h/UrTVP7IttPukgZDJZ2yxIi8Z+Xs3y7a1/EHiDW9Q0+1l8PRW8V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96KPY3zAf3t2K5pZ3TjVlCL3PRp0as4OaWiPjP4k/AK0+HDfZ5/Eenai1vEss8RJS5i/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DtQ1i30+LT7ST+z7e1+23Xmfd864/wBX/wAC2KP++q9p1D4ZWfibWb22mL6lJJcZaaV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cH8UNQ8Q+B9Qm0mX/iSafJMzw3H3ftH/AAL/ANlr1aOJlN8q3OaNQxrPw1qlhbzW9tqF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kYK31HSueuNR0/wvqE3+if8AEw370/hV1/vVlXvxO1F2MH9sXE2ON8Y6f8Cpvh77JrHi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W9P+/ex27iOV1C8Jn0+7llrrjTlG7aKcU9S/oFt4u+Jt1KmmaTd6wzH98YFYxJ6At91K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npaqus+Hprba+4maWNlC8fxK31r3Pwr8Z/D+l6XDp+jWVhpUG0bbS0zgD61Yufjppcw+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kRCMnJBbpXBXrTUWoIydRrRIm0Hwd5t8k8xFu9zKonjByzxr/F/wKtfxp8YovB0v9m6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9scXt/tf7tcL4q8T31npBg06GaXUdSutsflp8yW68uy/+O/991leMNMMXhldQnkNrcSy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wDY149GTqytJmUbuWpQ8L+KdM8S+N521nUhqHiOE5IkfKQ7v4Yl+6K9Bj8VaXYaRqMr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Pmdfb/eavnfRfHsmnWH9l6fp9mmtxp+/u5+ksnTcv975aPCl/wCIra6uriS7N3fl2+x2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VWu6dFR2N/Z2O/tvFFz4qtLvS7aKawkuYy8AIw6Q9Nw/vfNXWeHtQ1DR7i0u5ZY5YtPh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x96tPw34a1K6j0j+1beObVEkjjneNMR20bfMy/7TdP8Avuu98a+L9B8PpLbyPFLdGMsl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u1xymtkTNcpO/jK11rwyb21ffCP3mM/MmOq1laF4mtlu5Lm/Lee4+4nsfl3N+NeFr8RL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LVJXEHlB9m+QsCMD/dasS28e6+93tXU28mVg77Il2p7fdrjhhJzm2iHTbV0e2fEj9o7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l0q+1W72ed/o8QWNFP8Atlq8Z+JPxU8Va0NG1vUNEvbPTXuMPps0E1vsj253788nb+FX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/UNW/wCJh/Z83nw+Zt+T5sj69K9X+IHiG08UeD9c+1zR+V9im/d79rfc9K93DuFO0Ger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n4m+Pn2bTrX+ybi48rjZb5Cs/wBSd1e36BcWmsfCrT9b/wCWuoQRXU3+wx5K/wDAfu/8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zVbLTjLHF5nTzH2qlfT+l+I5tF+E48NoGkktZNlvMDx5RXn/ANCb/vqtcThacWpLqXi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+FwzW+j6jd+b5OrSTSJBb/eXcWz/AN87a6bRPivr93p0ImktoXaVcyLXmHjnQ9Wu9U02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bST3Ucabfl6bif71P8LXMV/p/m/8ev2d2SbzPvIo704Yemo81jKEIQXNa57H4Z1SLxl4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Ybn+Bfuu3YH/AGa9n+G3wmuZIdVhv9YsBpobz4JIYG+0uSqhQRu2/LtSvkfVPEGhXVtp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Hmh327fKz5f7y19UeDfiF9p0YXV1IftZVknjU/f7bq8XNYV3hmsLLll6f8FHVSxqpVl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Hh/SfD9vaxaJd3n2uRJHeS4fcyfL8rcfd+b/AL6rxL9pHx1e+CPC+m6Vp15NJq99cRgy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M3+8dv513g8VWtraTSQRmW7lnLPn+7kZrxv4q/DfU/Hfja18T6rex2mgcRx26O3m7do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crgyeNajFQxVXn6meMxv1ypeMeWJ6b8F/jJYfEjTvs+RDrEAxd6eTyP9tfVa9NsLdLe/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+iCY39ua+Y/CwtfCGk3cGiW0yTRviS5IzJM3b5q6vwj8Y/EjaxZ6VqQ+0q+7Y5j2ujen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Jzp7HmwclK8GdFq1vd6fqtzp8dsRDJJ5HlM/7pI/M8xcH+Jf4aj1/StR1fT4vskVnp/z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o6VT0Xx7o9r4i1F9W1iOSdJ/JtvPOFTvtWt/WPiZoGj/APH3qdnF/c8yZdq1xwjV0nHQ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zANR1C3+I802t6feRafqn+pkuIWiidgmAwb/AID92ujtvFN3oGj3f7qS1u45pES38/cs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C1fQ2jaxpOoafFLqE1n/AMI/eQ+fDJqGFgdezDzP4a5Dx3+zHoPxEuIvEegahLZDG5Ps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H/Af++a+mpVYVX76sfXYfDKrh7pHmHwl8cS+INHml1C0/tDzPMR45EG7yf8AgNeg6Vd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TgIAARxXOfFDw/d/Cf4T+TpP+iarcXsNl9o/uKdx3Z/utt2/wDA6t/ClNW8caYZ73RJ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zDG/Cj/Vx/3Wbd81XXglS547Hn16E8NFuGjPStO8UWn9jzeb5csXk+TNb3FcZpmuRaEN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naHTooUEUSW4Xcv/AALc5qD4g6Rp+h6RcN9slGDjYhxvb+7XiUHjbxDf3WoWYmfyfM2P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5lKi6l0jwYOtyy5ZHsVt4nkv7+WK0D6hqH/PO3+bZ9a8x1jxjd3Hif+z7vwzqGiwxv8lz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/wDs1dh4Ee78M2THSTHJqU0f7+W43fOv90VgeP8AxaEd01NpHviu9bY5VU/GvSoxpqXL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5pPYPB3xJ0S41jVpbuGzi1v93s1y4fbs7Mwjb+Nv9muntvGfgXT7c2kWt2t3LHu3+Woa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F8VPE0lh4c0z+0JvMV7iWMeXBFjpukP+18395q7LxB+x/wCPfC+jzS2g07ULrY008dnc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d1dUsLSqP3nY6cVSniHzJ7HT+DfF+p3uo6je23/ABKrK9t5xa3AHmK+1+cr/eXctdh8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G48T3t5dxO0Dy3GBArf3fl6NXkXwg1mODwFqenarZY1HRblhFaOWV5ZZP4WH/fVfVPwK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JX06P98zXMxPeQ8/99VhUjSoqzjcWHpe091kuofB1L+4im0/xA0Xyf6vBl+bs33qq3/h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7j+y/wDLaST5WevRfFH/AAj/AMN/D+oeIdRm+yQ2aM6Rx/elYD7oH8bV4j4U+Nfg7x1H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5GuJbe+iZTDub7qf7ta0ZRkrxVjt+rJLQ6K41mW304w6V/tedJv27Fqpo3izUbHQZ5zJ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agFC/MdrMPm+X5q6C28L6f4g8q70/UP3Xnb5vL/1brt+b/x2r6eGdI0/SNV0ZrITQ3GQ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7VymobmlLCzkzmbbUPD1xb6j/Z8vm6hbzrPexxuskqKIGP7v+633m2/e+Sue0DUrOO8s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tCRPGW5+xTRs22b+8rY4b71eSrc3nw+1y1OlSnVNMu901zq9uu65t/kbyvOjH3WX+Jv4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8LXeoaxNdwyxxahqmoW97BZ2/wB1NNjuBIyt/s/NNt/2R/tV0Knc5Uz1jxB4gi0/WLTT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Cb7Q+799iOQf+O/yb+9XKafqNhe2DSWGoXv2SWWWP/S3Hmff2sn+9u6VreNfF2l6Lq7W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jHqn2gOYmuLsmSMKv8XzRrJ/uqlcBo2j6h4v1DVtWu/tFpp8kEk9rb27+Yv7vjYp/vM5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p6Hd6Da2LaWBcam1tofnM7yTsCU+X/ln/d2/d3fxdKytY+INpcahFomn2n9n6TcP5/2i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JeQ/e+ZRuH+/TbfTru4t/sn+j2unxzrO8cn7xXkA5XH/AF0y3pUWoW9pp9xqN3aXdvqG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FZk+UHaP4fur91amxkzi/FHhf/hIP7E1CKKP+1pLWOf/AEj7rtHujKt833uFb5v4Xqxd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z6i8EllbLBe26YaLCcxFQ3RmX5dv94f7VZXijxz9o1iLSYYvtdpeTxu8kb+Vs8tgJGDf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dbFv4fluNQi1CK7/ANEvHaCb7Q/ltuj9vx/76DVEpNbGU1Yq/wBoWlxbn7J/xL4t7Onz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Gqttcfb/ACootPuPtdwm/wAv7zOwb5sf7VV9Y/0fWJotQtP7QikulSGSP5lf/ZP911re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zTzLpCvkxSh/3sKs21v+BKyn/viuRxvqYL3dSEeH9W1CeLzdQ/smGTciRybfPhb6bv4q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x7O5uWvL6zQCNmj2ecVb903+8v3a5nUNQ0/m71Cb7XpMjqnl3CNLsxyHJX5t3+1XT2E3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ymbVpLRIY45nfdCNwO2Etz8y/L/AHvkqkjSNS+h6peeFrex0Kw8pIvITZIba42rvlYu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1uy8OL9nupL19PtI59jiB2kSVjz02/w1zfh7xTaW9xd2mofaLT7OnnTxybpZXm288fN/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1C0t9Qm+1xSTSxwb4PMfaqW53Yz/ALXDf+PV0JaGsTkhqGn2FxNp8X+pvJmdJP7jbuG+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DT4pfN82LZsmj/2h95v7qN/FtrefSPD3iu/tksrdr6+lK4+zbmtkX5gWLfd/hrS1Dw/p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/LRFgmk3ttRtv3cf7vy+tQ4WKsef2HiW+t7ZYJIpruaJ1TZKg8l8bsPH/tfw1yvjeKC9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fUoCyXtizY2dwor2y7urSPSIgmirax2+2Zrd/l3ru/h3feXrXnviTU4HF/8AZ9IhmmkG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ev8Au9KzsC0PPvDd5JLqEkE5+zbw0cIz9zK/eb/gWP8AvuvS/hNrt74S8ewRXscrx6lb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N3zf8C3LXluoW8P/AAj93dzf8S+WS62ffH+rPJ/otdX4Eu9Y8T+HLi+SZE8QQSsgPm/8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VWH+9srpovlY/aylHllsfYlv4g/s+e1/5e4v/Hk4/wDiqzn8aaRDr62z6lBpN/cyo6W8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r5/tpvG2oXF3L9vtJdJkhV0kuLpop4W/u/8AAqp6hp9p/aE2rS/Z9Q1aNPtUFvHNuZ8N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0qmuhCpXPpxfG6WF7d3F06SxI4USW53KGX7y/wDAv/ZKtad4o+0aPNL/AMvd5MyJH9W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n4oufAOp3lppN9Nd6QN85t/M81FO3I+99a9J8DfEiXT7eaG7mj83yIdQ0+T737mVVLKf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SuRKi0fV9pqFrM0tpEfliVQ4+q9Kp22oTfZz5XlyyxuyP5ny7/Lbn/gTLhq+c/BP7QM2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xxyzGeXO5tsbbVb/gKbf+A1u/8ADWnw++z/AGuLVpJYpLqPfHHavuSTvn5f7taqSMeR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XjzvG58+9ZcEs+k+IbCzdt8MiSRwT/hv2f8AjtJ4T8baV400W11rQruPULC4AKSI2fqr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b+4tYf8AlrFNHN/tIp3jNabkk+j38mk20VneAGGN2hS4j/3jjNW7g/6fF/uN/wCy1jw6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S275eM/x9/8Ax6mX+o/YL+Lyv9TIjbPM/g+YdP8A4mgnY3J7pLYANyzcKvrU1tcb0yU2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XG4lszBV5kGK0AcdKBIsu3WoTTF706gsVOCaVBhjikTk05B85oLH4z71GyDFPdmjBZet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ww6j0NBDRWNvk881l6R4es9G06Sxsx5MDTSTpHvZtjSM7tj/AGdxNbtM7cdaAMaYT2Ck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cRk7n82pHZdRUkjcBUcFskZIVcVAGi3ia3fMUsMkMu35P7r1Lb30Mq5f5TXOXEAN2rY+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lAHQ293bTL+5mRx7MDU4OelcvbWv2Zflq0tzIvRj+BoA0725t7G3lubqYQW6ctIegrx6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DX9IafzNH0wxokYH/HwxGdyn/dNdf8QvidH4G8L6pqd/At1Dbw7kEv3SxO1Vb25rx74b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eat/Z8en/wBoTfbUt5HVVTPTG2qSuB9K6VpkWlWkcEMflqowB+NWar6O94dPiN/s+1Y+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05+U4PNVFWZI8SRqOWAprXoGQuDWbNbq5JaQioDEsecSE1uZGwLjevoKqzzxGqctx5sQ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meeD1pctxcxMtnp80Tpc2FvcK/eSNT/Osax+GvhbS9YbWLHSYLW9J3fu1AXd64rSaUn6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qlHqhc5n/Efw+viz4f6xY8ZaBp4884lj+ZT/AN9KK+Cviq+2dTnAx/Wv0N/fXFvLEP7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AQzRDrGP611wVhxdzzJbra+M1r22JGVu4rlIF3OK6C0m8tOvtW6ZLZ01jjaVRfvc1s/Y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LgisTTciNSwxg1vQfPvMbEMSARWqJZPc2kTwxzBvnRq2/D7IWj3uctJgisq1gMlptbhx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QyDcfmzVozNHxHIXg83buOfyrznXHQQMN3zgjj1r03XQIdIZm/iTNeT3kAZ5EmYhydy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wSS8KAQKdLdCCCWYjiIbs+tUdBkYu6NITEUZmz2qXW28rQplUbvMZUX3zUy2KjufZf7L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Fzm/wDSiWvnr9rK70/UPi1YC1n8y5tII0uI/wC6+W/9lZK+lvDrwfBj4IaedVYImk6a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B/wJjXwP4chvviTqfifxTqbypcS3LSxLuONnLL+n8hXAlqdFjWFyv3c4qhqFrFJCcGq0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/wDEwGIz9+uuLMWivbTESLBKd6yMBvro9OhY6df2zDcUKmM+tZOnRxzAQyrtZXwp75rb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bVBZvWrJMMr/AKOsErdBWbdWwNyDCd2FxWxe3EE8aMF5I61RSA2kxfsVzigCi9qzBlXJ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2gnHUNV43SXDlEbypv51DI/kxsS3z+3egCS3XEkskzRxKowPL+9XSaBfeY8fkrgpzv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UCJkGeSW611XhuPzGDqNzdCRQB6xoFz5y6e6KVZbkZHrXqPxFxMtnb7AzpGG+5XmnhOF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ZS/tXoHxXAa6sBFP5UqoNvz431lPZmkDg5LprOVhdtIIo/viQ/yrDn8nUJGZSsbf7C4r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m81I/uuRlvwNGoaQDAZ+fK+V0z/BXnNHUjERVjdl6hk5qXS3glaaC5l/2/LkT5az7/zj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03K31pJIZLi5jnnvg3zfcC420kBpXcttNc20UUMQWJ1d40lYB2/vGktIpLu7lkmsQ8I4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CRz6mrlvqUNppjSAF5d/wDq43+99aoRXm0yOC2QKY2i370Eb/c+oqy16Bb48tY/k2c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5vVMsU32by/ncRnc23/dq7p0GmWFvNLd6jL+7+dJHj+5x/F/s0CsSC2lgHHX76SVHbb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8oV+an/2haQafayxeZNLcIz+ZG/7rdVzTZNUv4vLt/LE2NjyWa/fX/gVBRTWCys7fYLl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+ani7/6dvOi/657ttVrmwvLW6IvZlukf/lm67JU/3qZBbiKS9dbnzBb7XxnbJ/u4pFG5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KyKHf/V5zHu/3f4abPz7bPnSudlvizkWm/8AeMp5farfWrEt9daVPlQ0sWMb3Gdjf3az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XExbzPKkTZJInzNuqKe2trq2ezljHlMd+9hs+b1o0nVIbk+aY/KmPO/+Fqs+IdNivIIo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mRPt/wArVAQQeHWt0EFuwIHHUOy/99Uy4sPs582KaSKbZs8xPl2tUdqP7O/dLdSXsUf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jxXatFc7flPzov8ADVbgSQWd3BbxG4mFyf45WO2vHPiQPtHi+7Iz+7RU+d938Ne0X9vd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8xPkj+8rr2rxPxriDWbwS/wCtt18mb+LcwrrwnxnJifgJ/BVublJz1j8or+NblhC9kcyx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zVk+C9QTT7t41TzIfrjcK6vTx5E80P8ArbWT50/2favePIM62uP9d53/AC0+RI5P7w6M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JtOuCIhz8r/3fl7V0V5pwuLUmEZZflBHyuKSSE/2HN9piJm2geYTllZei0gKmn6hD9oj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5mzbsatC3t4LZz5cyyCRN+Qdy/e/9C5qLSUtrmeQGIxb9p8w/wAFQ2+ny2/2vPly+X86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0hb1ooYv33zKfve+f4qg+0fZx5vnfut67JN+5fTmreZobiP91n5N7+X8y7f8imf2f9nt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zv8A7LbuWq4GdyrcW/2jypoZY5R8r+ZH92sz7PcbpsuscXkqiIH2t+VbllDNHZSLCI2D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VGe3iJizE5ljzskrsS0MWcNrWl/M7EdeK4DVLcOsibQmM169rmnTzYKk9fWvMtes5UaQ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RvR10OLgh8u5yO1ekeEbqU27Rf8ATVd9cJaq9vd7sc16NoFskdq88f8Ax7Y/v7tveskb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/wAJD5Pl/wDEwkVPuK37uP3/AN6sm78A65f+BLvxn9kP9hwXKW7zuMEsxIBUd13bRn/a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6fr+j6freqzQTS3G50t7hW2p83yt716d8eLCG3/Z78RW0bQiCA2pSGAbAm2Zf4fwrwak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ufEejgI+B6V23h8tZsMbx8+xxXE6dnzRXqvhuC01i3s4rr91Lu/4+I/616OH1RzVkb2n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O/dvfYKhW9ls45yrEeYcmtWPwdqFuoRJI7gD/a21la3G9mPKvImtZA2FfGVb8q9SLOCx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/lyfd9q3dNhilRJE2M2N26PrXNabdKytbXCCSI/xVvadbfYgpt2IU/3WpiN67ll+zYhv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ta3V4hwYYyf4iP4qbd3pltgswyR9xwuN1NsDLkBvuf3jQI77wbPBCHLwr6nbXTvf2N/e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cLor/ZZFMe5kb72a7GzurYTKFU7yOOKBnYabdWPkGFoSV7Pt6f71PuIRzEIo/J2bPuVk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U1ML+SVR5bZ/v/7Nc93cBI9LTG9VaHD9hit22hjNviUk1l3bTsgy8ZG3Pyfeq1YbpIod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B4L8FfhtFrFvN/xNrjStQ85rq9s5EZmeM/6nLN/Dt3N/wOvR9Y8UaT8ILj+ytQ0SS00+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1nb+Lev3qzfiRcafrHg/7XpOqyafren/APHr9jf/AFv/AF09V25+Vq4qy8Q3aaQZtd1i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EjCLFG3Riv8AE38X/A6/HadRVPfidSkS23g/+z/HE3iC0lt7TT7ydnTzH2tcLu37lSrg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LYwzxat4iupipLptiikz826R/l+X/wBkqx8LtHu/+Jtret/6XLcIzw/PuldeyY/hrmvA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xceI5YIYpZzdww2bbt8pZm5b/ZzXRGr/ADMz5rnX+KvHLeExaReHrWzu/PuGjm1CRN2z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zPjHxx9oRbdlmvZ3Hz+UNzbq9v0j4Sp4m0aewsC2lac5KXOqRhWkZf7i/71cFP8HPB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H4qnmtLIt9lSdVkd5P8A2o1cNDMMLXrSowd5I9T+zq8KSqtaM828LaPaW/jiaLxLd28M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pnbjDfN/s03xre6V4ORLvw80sGs3M2zzIvupCP8AZ+781ej6N4fi8cax/wAJBquifa5d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/F/vV6rb2C29kIobaBCOPJt4sRVtOq4yTR0rByilNs+fvA3/AAkPxv8AC/iG0lu7eGXYt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sn+z/ug16ZpD3fhm+8PeB9J0h77SobZEuNTu5tiW4jG37u35m/8Ai6S31j/hD/GGoS/2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qj6fGirP9oHSYla5j4m/EifRdB1K40q9AvbyLzJL6Jj+7Ax9334rH203V9n0Z50p8s7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ZPBz33hDw3fC512G0muCi8xQhV3NHlW/1jIv8P3a8k0Pxj458b+H2vrjS2sd6sbe8gfD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XPgR8IrXSLdtf1Lde61dq7gHrbLIuXPtI2a9U0XwNpulaY1hpd7FpEYiKRgXPmMh9dr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uXs4avqVUxVSXut3R5x8NfhBqOp3MsmuaxLPYom2SG1by/tLbt3Lfe2r92vC/jPpUXgz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bVphc6fbRvuRYzgsW/u8b6+ptC1Ob4e6EdH1e7j1TVY97pcRfelUtnc39yqvh7wfpPj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fZzWtw/+la5eOsssvHb5fk/76+WuzD4iFNmSkjx/RvFGofGfT4tJ8r+yrTfHA9vbv99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N/dWvqq21+18L6Npkd3JbWl1awRwvb3EyszLjH/A2rzW41T4cfCDUILPRtGW+8QWo8uM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Vm+VWb2+arWj283iiebxB4g8Nf2VN82yORNzIv8AePy/ernr8tRq2xhPU5LXNT0tLvxN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e2t4rctv9a7fwbquhfFTwrI81vd6beYME0lrJslRvatXw94X1XxR/pcsUeieGtm9Putc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T/Z+9/u1i+MNP0rWNQtdPtPM0q0s385LfT38rfN/e+X+7XKqcY3aHdWsch44+AnjT/W6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/wDPvcSMs6L/AHcq3zV7drni3TPC/hWNVmCx28ReUn5ti/dXc3dm/u1x2seOZdH0/wD0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T5Y3+v+1Xj3iTRvEXxJ04DQZ7OW0gkaR7RJcM8n3FY03OriJKFTYz5bnRXX7SOgxXBu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/nkmk2M//wCzXa+Dv2ovDmqwv/aUT6dcr1CqApP134avIfhr+zrqKQPP4nEsNvG+YdOg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vZbb4B6Db2Hm/wDCLQ/89vLjgaVvyrtlCjCPLfUvkg9Op2+j/EOx8TaTealps5FjCjF5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1l+CNfMupXVjpMdleefEG82yGIlj38t8tN8D+LtNTRtZ065gvLeeK5I+w3Fo0cnlvHt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4+IGifs0eD4vCnh//id+INQdpp7y4+aKJunT+Lb91V/vbq8hQlWk6cWVGJ61qVjoPwx0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LPeStcXEiHM9xK393+9/u/w18k+KPHNhY+LLnV/mW6u3JEDytJL5eeMmuqg0HxH8S7s6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0uDyB6KOir/sisr4mfCm1s9Cm1KKS20s2rbXvcbmuP8AZH+1Xt4agqbtI3ppXMjwtqF3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XnNN9n+6vDf+PbmrvLi40rT9P+16tNHawx7p/L/idvZf4q8iHiiXR/7PhtP+Jfd6htd5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Ns/ib+L/AIHXsPgfwP8AC7UPL1bW/EGqeJrvf5P2jVIXig8z+4Bt/wDHd1dlRRguaWxt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GkfECFIm8Ls0aus8dxNd43rgjcdv+zXsfwF11LrwFPoVrpTadpduZ0Ktgo/nccMv35M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1X1r1jwd8MvA/h/T5otE0SwitLj/AF3ytJ8p/wB41F4n1Pwz4Nkj0bQNGXy4i0zXdvb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H3nZtq7f7qV8zmGYU2lh4Qcuv3GmCc4884OzSPMfHHhfxBqGoWsWiRR/ZZEaFLeN/Klf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34UtbybUd8GnPEoitpZebdud3/AWzWhbeINP0/ytVu5fK8tGRP9j/no3/stYE/jrVvG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+kWzCB5JE/1zN/EBSpzXsjx5uyOb/aEivr6y01LWK6m060Ml1dSWx2tu/h+b+78xr570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t5bky6eWKw3Eibf90V7F8RYvGF5q+s+G1mmuIb5FeIxJhVt/uvn8zVj4Vfs96Po96mq6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tusMX+02/wC81epQdNU7zNKKTgdF4P8AEWmaf4O1J7m7dBYShLoufmRSok/4FXzT4k8S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1GYNp+m3MrSmDO3eoPy7m/i/hr1v4i6loXgj4mR6Rdi6TQZreK9lckGLzlZ9uMfeX+H67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W+LHiiLxj4r0/wCyeGbfbPp2lSfduFP+ryP41/ib+99K3pqnTTqMSVmeZDR9b0fwOfE0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pDeXH7vex43Rx/eZf9qqvgbxhoui3EQvPtF0xfZJ+4NfZHxn8Ir4v8DajpaXkNha27Qz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z/8Ajq18A+I4oNN8Tau8NvNaWv2qZoLiN/4d77eK6cLKFdNxOmCTPddG+MviPWtcuLXw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wF/q2TvYL/Co/wBmvQ/hh/a8+m/2xqXiAmxgID29sFCbuC3O3dt3A18qeAtW8Q+JvF2g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3OsLyLj7rcMzD+L5K+odc+CcGt6ddaHBrV5pdlaIXtkt5MKshH3m/vUV4QpSUW7XKm7I5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9ncaPp9y0ituillthyR/Go/2a8G8QeBvt9tdw+HpreW02Q3U/z7fmO/ao3U+38F+Jhq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cEpH2zyPlO1sbs16L4A0+zbxHqtxLbb7VrsxW3G5dy5H/Au//fddMZ08PSc+hpRp8+xy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6rp+n+JtYGnfaI1gjuIzGNknZfm/vV63c/smrp+sWuoaXrEepWkD+eNPurcBnYBiu6RW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Hx4+C17c6FJYw6TCniG3kjuRb2yKJ/Lbd8hP/j3/AKwfA3xR+KPwft4tP8AE2iXGraV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Ev8AdyrNn/daoVdYij7WiwqwnDRGPo3ge7+KHijUNR8YxfZJtPumS9/hWVv+eP8Asqu2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vHGsafpPh6L/AIRnw1Z7vO1C4h8qLlflVI/vN8pPt8/WpLL4oeFrXx5LqurRXkGn3LwX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zSsqjcy/8A+7X0NbeJ7O7sIZ3RrCK6GRDqMfkt/u7W/9BrirYqaVjhlLufN/i39j7V5L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OrC7k8+OK8RrZ1b+HG0sv8q+ZvFfg3WvA2qPaa/pFxabJMGN8lJf9lWX5f8Avmv0Z1/x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cZku3AjSCMenrXjHjDWbTWPF9paXflyyxvHPdSXHzRWMY+68h/vVVLHzhq1culNrU6L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FodcRLEXkAeO1SPyVsYxtCp/3z83zVf1rxm93qV1aWqfb5U7xsCq/wC0zfw10V/bw3G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7/7teba349tVguL3TbK4uhEJAkcafO+eP614lSM685TZlzJvY7bTvtf/AAi80N3Nb+bv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LY3fN+LVoXnji18v7JJbkWMMYijH+q+XNfPnxH8beItVu7zTdBspf9FW3VLW1f5/MbJL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AOqnh3xZc+GY1/4SLRdVhnkHygobgsfw+appZTRbVWS1O/6xVVLkT0PoKHx94Hi1i10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4+SC3cHc/wA3r92mfEDWPAn9oaVF4w+x6hqEcjTWunyJ5jI2GG5o/wC79773y15Z4E+E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TW9Rtp47rzGjDeWbaRG+5tZdyVzyS+EdX+KWv6ra3v2y4UmGNru58x3AyhfH93+7/s16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I9y07w/p/xY+H+radp//FKaTcO1qn9lokbbQvf5fut/dX86+KPiP8NtX+DHieTTZbw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5Wvr3Q/iL4a8PeRaDU1DyHb9ntdwqfTPC1j4t8Q6j4s1aGO6Xe0EKX2wrEoXG4f71b4X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lys8B+GHwj1HXvBcWp3V61neSyvsgurVlfy/wC9u3bvmpNO+DmtafrEsuoXFl9k+Z/t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r4t+MPhDwuyRtdJqNwo3LBYBZS3935h8qV4t41/aGu5biVI/D6aXpIj+/PJ5sr/98/Kt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KvOTse4fDrxFo+o6A17fXVvDqtszWV1Mz7UPlqOh+790q1ch+0h4gtLOHwrbyxSX8s88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oX5j+deRW1xF+6i+1+baag8d0lvs3Kmcbt1fQHhbw/Nf3HneVbxS2/8AqZPvLt9v9mvO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XSjSknVPkTTvEH9sa/8A6JpUn3/+Pe3dvNdv4VFfYvwY8FW9npj+IL228rUpo2P2eYfN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0/wA/3q0PEHi6z0kNB5EGpalbw+ciCFUDt0O0/wB6uR8LfHBNQuNR/s/RzF8+x45G8xX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sTXlWivZo1jOM3oeyeHrfUNQ0c/vf7P8yZne4k+ZnUt2ryn4m+IPA3gR7tY9Om1DULiV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7H7w8yT7vy1b1j9oy2t7g6f/AMI3r01pvbZJHG0G/wDvf98rn7teU+KdY0Nk1S7lvryf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VpmVGC4kTzT8pOPm/vfJWVDDNe9I71h1y81zrdHHhC+uPN/4Qia91Derj+2dTJi3Bcf6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48+Ho9Q1HSZPhroNld2b7Jo3t/4v72T/AA12/hTw1pVx4f1yeKL96baC+ST+6quqf+zV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cv8AxBqvkPHb3WnyrazSfdabH8XvtbctddKDqqUXEx5VseuX3xj+H76xaReJ/A1jaxF1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d391W+ata21Dw/q9vNq3h7StD8QaTJPsSOzfyruJv7skMjct/u18zarY3Him0hudPuE1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qrn+9XpvwG8I6LY3sDDU0n8TXJfZbWgzEjjnb9371dEaUUrM9bDxdX3Ucd4n8F6brPjO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WcyTR3cs7I8K7uco275t3Rflr1zWpNEfQNPtW1e5s5BAs2wWXmb+No5Dfe4/u13dtbzQ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hqFu7XsNveIJPtDd05+77V8zax8SbS41iaWW0uNEikmWFI7jb5W47i2P9lVx+a1vb2lt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Pf8Aw/4HtNY8P/ZbTVtPiluE+STe+5/r8tYWjfseXuoaxL/aHiG2tNP+5O9iGaV1P3lX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rd+AP7jTrPVbvy/smySF5P4Uz0z+Veg+IvEV9BaGW0lWOQuHSRfmT5fut8tebXxPs7xW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pwfjj9mn4aeHNQ0+6S9uNDl04+WCJfPWWbb8ryBgzfe+XatJ4W+G2oafbzf2td29p9oR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b/erm/Dvjx/iH8UPEragUfQdAt7VriQ/MLi4Ztyv9PlZtv+xWNrfxs1jx5r+s2ug2TR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m0XUv+f4awqQr1PdZ81V953ii3r/AIug8LSXmmWFwmqyPIvMC4lTPp/C1XvEuv6vfaFp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s6vAJFUq/mSIqoyr/wAC3VgfC22il1uWK5e3N/bu2RJIC27d81evC4h/ti1+1yp5Ue53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HGlqjJy0sbM+g6ZpWlF7pBLdOgB/229lrzTUNH/s+4mtLTUPsmrXCb5rj/n0t92f++m2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QbS+1SRy13bafATH5b8SS9kHvXIeGNeay0uW61u2knkv913csrZllkb+H5v4VX5R9KPY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/UJ7fwvpOoaPq2k6h9nl1v7b59rcW/y749/3v++fvLXB/EWTSPDF8ml3losenvPDazyS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+O16Bp2ny+IPGEV3Np9xFaRwqkEdu/zRZ/i3d/8A7CuN+JNnB4j1240LWnnbfMI7W5e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81ph4uM7nRCM1U50tD6ruPHHgT4geANPi8qOXT7hFggt40+5hfur6ba83HgeLT7eKG01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81vI/wArtwN3y7WVv92uK07w/wD2fbnULSGTyrf5Et7f5lRf7x/2q7Cz8XQ6zoogn/e2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yc/xf8CrWrVjvHU9GWNr0I3SOy8PeFrTRxNp93rcniDwzJDvTT9Y/fskgbPEjfw/L91q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y86eNlaRolKInH7v+EAVreIP+Qfp+of63zIWtXj+9vk4xXCWnwrld7a81+NZ7tY1jFnG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q1RzN0+ZjqVJ4zD8zdihrHw/1bxhcaLq2oah5Wi+SrvHb/eSb+JP/sq8G1S0ew8QanYW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KPk/e+Xd77a+sC1n4j8L6xoM9zcWqNPsAt2xJymNqnt81eV+JPhtpvwb8E6nf6foF3qu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TSN5h3feX+FV21tgasJP2Z5+GpqUbDfhX45sfDFve/8ACThpzOqjMqebvb2H93bXrWne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WDUbq3Emh6HAscEds/krcSTcy+Zt+bauxfl92r5Pn8QTXFxpUureZdxSeWjyW6DdFn+E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etv8PL+9O9l0KeaCSSQEh3jGXZv+A16M6aWqPpsJRhGOx9K6LpGl+EdNXT9J0+2sbZcY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1rUnthqtt7iuJk+PPgmw1E2kU9zqOoTpv8uCHLFezc7a8k+L37UHirTtPnTw/wCG5dK0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iRvz3jX5vm/76rz3TnUdrnfKUKauWPil4c8H6H8X/B9vd+X/AGhrEsvmR2/3tuxtrN/v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R9P+DfhTTrHTbWO/wBXnK2+nabE4RpWP8W3sq/3q+APDvjKHU/ido99PqE97cDU4Ly5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IpVFY/N5fNfRPwmmk+JPxL8R+LLxU8xrg2NsJvmFvbq21VX0Lfeb/fretRUIJyZz05xr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Np/ifTz4m8bSyXet2/79I7OZlgi/6Yxx/dZf4fm+9XU6ToPhPxbbxf2faRRxSJsfdahJ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WV8bdYh8P+Eb3yv+WcabP9tt3y/+PVs+Gdb07x94O03WtGuNrS7JJ/4WRv4l/wB7rXNC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Etzpmn+HPCxuYbUWSxvCHiEhHzEbWyv+8as39xp9/p5mil8mX/PBrwD9oXU9U8N+JNN1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J1ecyRqbR2DfKjY+b5tv3uleyeHdegvraPdDEhmjB8rnY/8Au1eJmqqg4m1Bct7njuue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7xLDawyXMtpd2c48pn/et8okH+yv8VaGn6xd2/g7Udbiht7vW/tX9gyXFn+8VI40Ylv+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wHBrUlvfwy3K3Wn3Rn8oOrQb2Y4Yr/Ft+7WDZ+FNbudD0PSLETpbSRxzX2wtFE67QJWL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CjVUonz1bSpJIufED4eahr3iPw/qd5dwRxv5kU+ZN0qQsWXcF/i2qxX/AHq7vUNPmn0f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fp9nD5CfP/pNxjB2r/e+6f8Avur9nZ20On3NzrbJLFHI8sexiGh85gdpZf4V/wDQqrXH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dw6tcf2Vpd19tS3uHVlmbb+7b+9/dbb/sUKopq6MFG5zmoaf/xJ9Q/sm7k1CWTyXmjk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f9luW/4Elcp4gt/7Pt9JtLv/AI+7O689Ps/yr+7/ANUv/AV/9mr0Cy8a2V18Rr1pGhjt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rEx52/8AAt3/AAGtTxPceH7jWDDdxRzXd5uskj/iSTs4rFuxvh4Jz948u1u40bUL+ws5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T9wvzOsmG5Zf7zHdVKy19LydriEQx2+kuscdsc/JuZtzEH+Fq62XwPpXw617S7DUr+e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5S/fqTVfh5olprN5LY3bLcywq5lmKupUMdv+/TjZvUdendaHMNqF7eeRe6JdW4+1u93N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YQj+Ldt+9Vy48QaJcaPeSxRXFp5iXT+ZIisyL9oEjMf+/wA23/ZSsDw9b2njiebSYdWk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8xNqpHt/eIp/2Wyyt7tXTjT7TRx4h1a70/7XDZ2snnyb28jywwA27f4tp3VpKNzzXHQ5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TeHtVi+1/aH3pJH/AALj+L/Zat7V9P8A7H/s/wDs/wAyKKO5ad7yNNzI3v8A7q0ul6vq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pNfTSSW4EQO5RwrGU9F2/8AfVJ4e8Uafcah/ZOo3cl3DI/yXlunlrt67tv3vVd3+xXF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6HVta8Y6Xr89jqFtNexo/kzQMoe58vaNn95X2r/wKovD2pSNb6BqUs8kCoovZ7eckl4V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52XbUP8AwkGieF9QPlXcf7yZtkkafvdvUOR/Ev8AtL2rL+IGn6hcaxp93aXf7rYyPbyf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oy/w1tFNLU6U7qx7Vo3izU/Fdhe2/hW90+KDbjTrazRUiTG1tmP77fNUGoazN4X/ALP+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kkRftcsnUr833V9a828LaNp/g/xRa63p3mf2hefJDbyPtgfK5+b/AHeFZfb/AGq9Cn8W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kazpcEmsWdrM9r9nm+aVfLHnIv8AFu/u/Rvu1ad9C7Ox5+3jTWdV1j+17u/NzDeytPZT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QgfwrWJrmo6U99r8mrxK0cLrBlk2rE0p+V/9lfvV0k/hvQbXw+tmFudOsbaZ0CyFpVlt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/wB9JWD8PzpVpreuWQ1u312FFtDPIYWVjHGxZVbd1X70f/A6VhmHrHhbSbjRv9Lm+yQ3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P5WPlz95f8AWK1atx4o1vR7ibw9qGnx2mlR/Pa6pp6bmt5AgLfvP7rfersrbSNMv/C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BeXMbyurKjfKrKfw8v8A75rmPFv2TQNN1vUIvtn2SzNvZJHcPu2RmFiZyP7v7rb/ALW+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jUPEFp4g8HzS/wCq8tLV3+Tyt8wf5Wx/00Uq23+8GrjvDuuXlxq+qQQzQXWo2yPNH9nj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3b93+Gug8Maxp8/hK+u4ov8AiYfaQj29x/qvLkCG2f8A4DIpb/tpWPPc6fp9vp8MMUkU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lMnlziRl/wB1mUrupReuqKUzG+IFvaaxb6fd+HjHL/bsELpZx/M32eRWEixj+JlkXbtX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WgeFzd3ZktLuOyksoPM/1rruk8tlH+zll+b/AJ5x12ujeE9I8I6Fo1hf6WsE2j3z2ltl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Vvw/76Nea/ETQbrxRqGn6PeK9rKtl9pF4P3qvGJXJYf7TZ3V1RaNE7mRZeLvFM+pPJYm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RAeWVK7m3f3a7+Ozt/FC6fa39uJYJ1Mp1SOPayH/AKaL/wA9F4+auD8QW8On6Pp8Utpc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8/8ApNwsapHEx/u/N97dXp3gT+0NQ8CGK0ikhluNMlvfuKzP5kkWF8z7v3Sf+BVEw5S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8DdaaDQohq+l6y6b9Pn+VVlJ+eRCv+x1U13Oj/HnWP8AhZMd7qPnfYbmUQyR7fuRRvu/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zvhHwZcx6lpeparetA2lS+bcxsR8isSuOP4t2F/4HWl4et9E/tDXLvxXF9rh3wu9vp/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75dy7Y/l+9vqFNrQn2Skz6j0/wAQWlxfzXVpNHL8m9/+uZ5/qW/76rL1vX7OJraMTjFr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/wDZa+R/G/xev9P8Wm/0tbqz8Pz2qR21vEf+PuCGR+n+1y3y9f4Wr0DUvjHcf2TrGt/2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ikXBeQNJtX/0GtozTOeVGSlY+kfDeqwy6rd2JffcpAs7/wC6zPt/75+7XSxsCM5yK+P1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bahJZ3Gm6mIRDdxCH7m4k9f4v7wr6U0bxTp4g0qL7X/x+Q74DJ8yuox827/gQrRO5g4O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tg4qGzukukLI2QDg06Y4lqeYdi1FyKB5v2jP/LLZtb/eoiOFqnpurLd3mo2Zb99ayJuH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/vmrGaAFZl3Y3UGoXGoQXXVFRLeRNqvj1b/OK064zxv4xu/DF5YfZYre7i8z9/byPtn8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aiUrCOkt9at7hMhtrhirxt95CPUU3Vvte3/AEXy/uM6f3tw6D/dbla4LWLi6uNPi8S5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fL+69vu+5J/e+X+Kuk07WIvs8UvlfZfMdUmt/wDnlJ/8TWSq3IsX9OuI7h0mgffBcwrM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W2sO2uJbDWLu0l5h+W9g/wBhSxEy/wDAc7v+B1t4quYZxHjiXWtQ0O9tvDl3DY67LHus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3BWHo23b/wACrqEP/Eui83/WSJGj/wC8fvf1rC8SKbd/tNvw0MqkRj+Jc/Mv/fOa07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ed+90/2cdaOYCxp+o77gxdfLSRH/AN4Ntqe7nFpY3Fyw3CFC+31ArG02UL4p1RWGN+24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an51Y/5C5P8A0D7d/wDvtv8A4mjmA8B/bV8YS6d8LraH/l11Ryklvj94jR/vA36ba+hP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uh30DyC2ubOCaNJeoVo1YD9a+Lf21daufEfi+20kwfZ7O3U7N33nyT8+Pxr6L/Zv+Iy/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rFqGlY0+5jRNq5jACsvsy7W/GtYyA9Zk1ydJCNuRUg8RRKv7xGz7VnsmVLFsGq7D6EVp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NZEptpEkCO0f4ipxIG7CuWMEQmfaVSaQluTjd61LBHJg/vpB7Zq0yLHRFAxpwtskHNYq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wu0Z5rK8O/FW21jxbrfh86deWkul+XvuJY2WObP/ADz/AL1UmQ4nbiyk80GNPNPYEcVN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bD7wxTLHxjYTQ/dZD2FWj4h0+6iKwzbZe4Yc1pdGdh41CQcRY8r0r8/vi/Dsv7j/AKZT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bmLnmvhj9oaw+y654lixjZeyEf8AfW6t4MpHzpcL5c8uPWrunTFz8x7VnTnZLKT61LZS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7rR9Ri4jl9Otb+njzicS4/uf7ftXI2CRy24I+961qadcM2TzuU7TW6JO406OOVZYSMS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1VtAFs4ZPmzH8j7v4lrlLDWEV470S+VMgw/yV0umP9qWVfOwFeMumPv1aIaLur7bnS2V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JZBfBYhnC16RqKOLSeJSRg1x+sW8cTR85cimMwdNhJ05uMeYK9D+CXgc+N/iFolrOh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OHZf9WG/Fa4u4/ceVGO/Ne8/s66naeFPDvjXxBdj9zbywQxn+J2WNn2/8CaWsakuVGkF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/ik8Gk6b4CsJCZLiUT3+w8/9M0P/AAL5v+A1z/wL8Jtb6VFZ2c02ZJR5/nJ80TbeV9vl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BN1q41trkZub5pL1m5dPu+Tj869L8JaHJ4bsT9keSa6miSOa5unX5V/hH+Fef7Q61G5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/ulVSBDcSQH/gJrAt7jGa6jxTfyeH/AB54g0+7mEhkAmy7Ao6kfe/76rnL+2ltz5v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+6y12U3dHPUVjYtbLfF53m+aI9rpJ93dV/XZ4jaf8AXNZOlTHay/ficgNTPENxiMwoc5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zTDIj5/dM3zVavJ8qv8A0z+TP96obeANbkHmmf8ALGWKMcxpvoALVf37S/dK/cI+9TXX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+6/e879+zZ92pr2ECA46/SgB+lqMuSMgcZrqPDcvlXYTb8vXiuXs5GhtFQEEtzmt7RJS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AHvngK3WXZN3MgX9a6T4psqX8MbHA8sVz/w0iYtbx/8ATQt+taXxeJn1SDacZjxWFTZm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WaSZ/wB5VJWYz5Vgw2N1+atGyMyxbTL5eB8437ldfemQ21vJITcTpHFv6rn5c1wnSY37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yY1GR71pahollBJOq3MeoW4VXjl2Mu//AICai07T1mOQ7rFv/wCWQG6gZUhhnt7jY8bB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U1auNONvp/mxXUVwd+/ywPm21q6L4TuNd16fSINRiN1JC00PnZ2vhsFSex5rfHwU8T20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n8ieP+rVy1MTSpy5ZPUcY3ODtJbaSflNspqe4P2fzj50nlfc8z++tT6vp0ujaxNp92JN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/Nt9aoX1pBcLMsqFhI67JEO1lrWM+YmSsaVvcfZ7eL97+6++/wBohX8K1bbUMzxzRcS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3Ft9ttraOaWOKG3Uj7QdzM/91asaOw0y9YOv2iIdOPlatLkm14g1PU9SKXNzdmZE+TYi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ikuYpprwRS79nzbUZ17Vcn8RWVv5UstnbWo+bfH83lv9axL64tNXJggKIsr743KGUJ/u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3Fs0nmNG1rO+yAwNn71XrHShpttOs9/DNKQqpGifw+tVdEQ6WVWK983G7enlfL+VbQ83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v8zZt2L9KVhkc2i3M1t/olw8cUfz8ME3/hVf7Pjyv+eWz5/4Wq9pcly0oimuIy3ypskG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pVxb/vYo/N+48cn3f97NKwHM6d9kuPNEU37n+OSP5mSnnTEtJJWQM27uW+971Yh0aDTN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fPcQybWdf8A0FqvgfZ7+aG6/wBV/wAsZNm5fxo2Az7C12p5m4v7ZrwPxpFLB4x8Txy9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Zf8Ax1q+mLa3ht7g/vY/N3q6SRu3yL/u14r8ZtC+yeOruZ2EjXiQXalB8vyqy/8AoQrs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BheBbj+0LqKM/u8jFel2VtDFPF5Uch+7vSR9v8X3hXmvh+FraZmHVvnevQdPuP39rF6z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jV7alc8c1p7eHUPNiil8q6+//wABpbuKddNvoJ2+2RSjKfJ8yN9atHRkuotymOO8g5Lh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R3WNzJi4i4ZfWpA5zQorO4tSN8sHyBMFN22nWOmNdXSyrco0SDGzdjp6rRbW/wBnuJgD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s2j/AGj995uBsb597fyrRCILTSW07UJvKkjl5+Ty/Q1HcaPxF/v/AL+O4/gX/Z/vVan0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/j/1m/5X5+9V/ULDz1MU0v7r5X8z+JfmzWsWYyRjJaWJujJ8sr/x7uN9QX5+0GaSXy87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tUidpbdS0vy/vdm6oILCa4Bupv8AU/39ldcWYtHH32m3V3jyg+H+/gfKleXeIfD11ZqF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/7Ve46hqIuLc/uvssse7Z5f8bbT/hXinirXRNdSAHhnwtZzLhoczo9vqtlfssdot7A/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Hw9elofs2Y24xtb7v/16w9Bulsr9JpyREvz/AHfvV1Wu+ZPYNLC8blsKuT8rbnVRXNN/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aHZf2Vo2n2PlRw+VDGjjYPkwtV/jHY/2l8K/EltDaSH/AEEs4+8rbTu3f+O7q76ONIol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bJGd23tSX9ta/Z/9F/exSJ88e/76+nNfLSk3K57UdrH5vaZHmWvR/D8CQ26Y6Vj+PfAl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3cJhQSeZaN2aBm+Vs9/T/gNaWjyTWsUkUsAY/wAB3/Ka9vCu8TgraM9A0jWLeC0SKSbv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xKptxIbq0kbcUccfjXLWk8Sy+bNB+5XOIw3Ip2n6pcLcO0CbUb7oc8V6COM0LvSBYXGV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tPo1bGnrBbxqwjKo3VsZGau6NcWmpRGOYZkZdsqsPlP0qV9Cl03aYQZbNeSc8xj3rQwL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1DgLgOoxzVK0g8wrGZMNuxjFTR7Ypv3e9InO84PQVcsreMxGSJjKN+MjqKojU07aM26B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w2t5ZzjdnFZukQRzMnmJ90d66mwmW0gmDgyBxhPLcqyVmUaAghbS/M/5ae1UdFMyzL5X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T5t61OYPJt/Njm/df3DTba3OQ49jxUFFzVoR/wAso/3ntVjSzIkUe/iNT+tTrEl1D5sZ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k2yAeX+637/v7qQz48/4WlqGoadfLam3hB/2PY/MK6HwFE32O3uvJ+2ajcDMMcnzbh3m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GayaaAG4llkC/u9jbn/2cV9Afs//ANqaH4o1m88VaVf2FrLZIILuaJkVIl/hGfuLzX5j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jhYk+IH9ofDD+z9W/tC4iu9Qdv8AV/ddvkzkfxLXU+CNC+I3jzSRrlncWltbzwSFL0Lh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9yvKv2ivFd147+IdvoEBLw6bakRBejMw3kn/AIDiug+Cl94o8DQyaD9snXS78h57KL70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1qEVS50tRwhbU9J+EvjD+19X1Hwpp/ivWNQ8P2dq0P2i4um2u3AOB/CvpTdR8TeA9CW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LaeZNH50aNG3b+7urLuPD3hj4U6rdaemuLpl5q8TCLaNjGNjnd/0z242/wDAKveIPhN4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dcS2kjrP/o7s0u7H38fe+avOp4fDwruoo2uejTxlWO7ujvPh94+07xn4bvtcgb7NotjK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IXJx/s8ivKvih8QPEep30UOnalPolpJDvtdPt1aKd/R5j95F/iVf4qq+BrjSrfT5vDMX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aNMkklk0klxcbs7pJPuxqtdN4e8P+IPF9vNF5vlWlxN580mz77Dpz95v/Qa7PZU1PmOb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26t8R9X0y/itLy0uLDLshuFkIlmb+9yfu1oeFfiBDqlmNLu7sTEjBS8j2t+LfdrvfiJ8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W3xDqmv+LADM8FvJGVibdwD8u1B/ss1cF8KvgwfE97q/26Obd52zy7cfKi9eWr0506Lp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B8RtYt7vSfD/APotp8v7y3dVluP+2nb/AIDtrX8PeDtE0/RzqviDRLz/AISCSZvO/fbW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9rdXY+DvBB+GVgyQCPyCwlEgZjKjf/E/7NJb+KNL1nVb+21K4t7eZgpQkY3tjbx/crwa0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Znkd/r9r4a1sy6nqZs/L/ePbzuGd4/7o9a91+A3xysvE9lHaxWR0eNoibeAhmjdV/hz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+zppXxH/AOQ3qksUUb/uI7Mjz3/F/u1Yk0Xw18FNKvNM8M+Jv7N1EnelpqWybaf7p/u1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c1z0ebwr/afizSdRi06K1soTM88u0Izuw2KxXb81bd/5On/62W3l/wCB/N+VfMHxM+Nf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dfk/wBIRdlvGqqvmfT71UPhR45utb1h5fHmsW1vptyMwm5zE27d6L/6E1KOHnKPMi+X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L/Tb3S9FEk1vD8tw9twAMfdqXwD4V0HwlosWsXTQ6Y8kSzS3U22IIrfNjcajuLfT9A0e7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saR/s/8AHx96vmv44fFjUPiaLfQtIRpNDtVje8nHCyyY+7/urWlDDyqtxQR1Pp3xh8Ft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F4xvLSHZ8kdvslttv97/AHm/vVW8SfDrRfhjdXF1pOh3s0N4VtXS0YN5HPyttb+HdXyP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eG/GjaibK3C+YtpIpkhZv91v/Za9Jh/as8TrocUmoaWqJd4U3CFo9/OdyKfvf99VFbC4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9Rq59I+E/HmmLHLZWhN1qsTKs1VfH3i7xdZ+ddafcWOm6ZGivwn+kbu/3vl218+WfxIk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rpC6lGZZJYlHm7v4fmb7tU9N0rUY5Lx9QvrjUL6XddTxtKZnVfQZrKlSk9ZDhTdN3kdO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WS1vJtRe4TYi+UmfrTbb4R22lao/jfxbqMdpaWqxp9julG2HlcZP1b/x+vOPD3xx/wCE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99rHzI/2x/KZ/wDvn7le5eJ/GOifF/4X6tp+n+ZaatcWX/IPvEZW3dRz/FtaupUeRuS6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l1Dyv7Pl0+XT5P8Al8t5vNjT8P4q+P8Axv4n8SJ4l1i3127mn1aO5eyhTokS7l+4v3RW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q02nafqMllKsmyQ2chaHd7jpurr7/wCIVp4801otZ8PQ3t5EyodVsZSk5X7vK/dLexr0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NIRUdWav7OvwW0z4y+PNeOvreT6LpYSTbG/l+bLuCqmf7u3P3f8AZr6A+JHxh0T4Yaxa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VbvHZJJGm1bfK5bbtX+FVrjfhT438N/CvRbW726vaiV5DJ5lk0h+bbv3bV9q5610rRv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Lm48UabC7yWunvaGC2iyxG5mb7xb723bXJU5q1RylpBES952PofSPiJoGp2SXGnatFJ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vvlRXK/FPX/C2m2ovZfEdrp+qQRN8kc/mi4XDcGNR/e2/NXHz6PqHifUJtE0/UI9P+xo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/pj8vzM22sTw18CpvFPiuS0vLQ2Wl20h+23qD/ll8rbR/tMpry50KDk3cwgop3ucp43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C6RBfy26RqjpOCIvtG35v3h/76219EfAu40+4+F+m+T+9l8pnm/67Zyy/wDAa8S+NPij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6fHaeH9H/cafZ2/3XYtgv/tM3/slZfwq8U+JtHuptR0/QtQm0KTbJMEtWETL/eH+0taV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lOLVmj3X43yarFfeC7Xw9c/2dqEpmnnvONqW8Q/eeZ/s8q3/AACvJdJ/a8i0bxFNY3+k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1C2Xyp3X+/5f3fm+9t+Wux8f6rrPjuO98M6FCWvGSKC5vJFwtpbMQ4jY/wB5m2tt/wB2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dlbINcu979SttygP1b71bYWnB07VRRa6HsOl6h8JfjZ9gkaPTdRvIhvihZtsqH+6Y/vf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hM/2dAxi09VZ7dWHCJu3bP8AgOa+e2/Zs8J2Nx5v2i+jlj2v5lnMA3/oFdDafEC6Cazp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gCC91KNg922192N33tu3/wAfrmxMeSP7t3Rm25aI9R8QeJtFsrWe0vUF7Ldvve1U8N6b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D/jG4WF9D0nS9PuSEupEtN14+5soscn8O7P3v9isnxBp/wDbHh+KKHVv7P8AEGoQb4bj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+H3hDxTp3hOaK5nmutWiWZ1u7mfdGZyjgAfxbVb+KooqUIc8XZlQlrYqeAfh14Q1LXoY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JMUi6jbXkhKSK/y/eb5t233r2X+z8ahNL/z0TZ/s7sVjfC74Yn4X+Fv7Nvx5t4Fjku7k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5v4flpZ/Ggt9NhupYzi4lYJH/EkW7G41nWxD5rSdyZScjlPip4NuPHXgO5s9Gmb7XFIv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/hYj+71qT4Cfs/614O1DS7nXtV0W6j0yJ5VtwWaJ22v8zMyr/Ed33aytCk0DxX441zT9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MvZJP3SxRjPzIf8AgW2un1bx9oGm6HGkN2JtNt0EUEFrJ5ks237m5v8A4qrr+3q4d0Yu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ZKaVzrfGHiKDXo9YurDTnm1gRrHp+o3cixo+59z5A+ZguU2r8teG+K/g/qPiXRU+23bz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aV2t0O7kKq/Kisren8FW9Z+N9zo+h3+qvZ2dpBCjGNHcu7f3TwK8ltv2gdb1iB7+71Ax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t+Zgdq/7u6qy/ATwkOVBXxc8TNyaPeb/AF3wj+z14Q+eaDUPETR7hIqq93cn/ZH8K/w+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xs8VfEjWb+G90DTWtIjuAdWd0/3i3/oXy18/WlndX6JqmrXePNP37hmkkdv71fSPwjtL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DPpwjMTwXr5VrtSudx/2v9n+GvbqYZUYNy1OacGo3ZueMLfVtQ8rULS7jhlt4W2W8fzK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q+A9Z8TS6Zo9k7xaBLcLLrN+JP8ASLiXd8zMe4/ur/8AY10njRdXvvE2maDpUvlwCHfe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KW/g/wDs63fK8QeFPsqNpUEWnx25kkkhkb7q9dqbeWX+7XCopKxzp8p1PxJ8Q6gbCK18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8LOv91a53w7rWnTxG6UGxMibJ7YrtZJAdu7+dVvDfiLXPiXDcL4N8LahrfkjfJcXUgt4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/u10F5+yx4+tNLufEpm0y+v7m3Eh0m2SSORPlLbV3fKWWvKxWNwuDm6dWrFS7XPSo5Zi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n8OprXXL/XZ2dLawtiFOox7VeZt7/L/3zt+avR4fiR4M8Mzxpd6pFaS/KPNaNgv/AAJ9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z55tP8r7JaaekaP/ALbFeW/223V6Z4W+G2t+ONHm/wCEh1CS00+RPk0+3RVZPRpD/e/2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zncOU6/xZ+0zpNpZapBYeDZ9d0ePzIpbsSokEp+6W/i3D/ar4z12/wDO8WanqWl2x0hf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3lc9mPzV9XT/AAetfDXgXU9Hg8TNp2nyF1N/qAT91G/LL/D97/2evO/g9458PeD9Q1bS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ypayW9qrNNj7z+Y33U+X/wAfr1KLVKLcUEV3NPQtcbwf8F4vFniC4+36nqd01tpCMFLp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bv8Ad/vVxXiN/FHxG1tNP0iS9vNNT5IbC3kYjzOrcf8AAvvNXqg8L6h8R/D8Utp4Z/4k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p56osjtIcL/E3zf+OV7X8C/h5pXh/wAMT6yoaS91NFneeWHZL5bKuF29q4qtanSvPlLl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6j8P7y903WtFeG+tOPLmHJ/+KX3rqtG8nWPB/wDbd1D/AKx9kNv95pc/w13X7UOmaGvx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UlsUurdR9y33Njd/tNlv++K9M8JeE7LxDpOnXWlaWwjEeyN5IGiP/j1L6wuVTS3CFrKZ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/wDaMsv+t89oHj/h3bc9a6X4e/tA6z4XeCC4Z9ZswFR97bWQf9Mv/ia+hPH/AMJreObQ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1fXIfUbzjdbyhd0Yk/2Wxt3Vt+F/2avh1pU+leK9GS7vJfPaeyjv3HlO25vm2bV+7/D9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lRavY1rOEoXfQt6h8P8A/hMPDFrd+VJokskizvJcJ+8SP+7t3fernvDXwtSzsYL5rw6h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x/hSuo+PPxNsPB/hC8S5uNkjq9sixcF53G1dvsvWvnH9nL47Wvhx9R8O+IL2S20m4Zn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/ErN/Crfe/3qxp4epWpScTz4RqaumeoeP7At4psrWwvZ/OmtvMvYo2LLtZyE/ka6cfD3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owO5icTwujbWjk9QcV8zeIfine33xJ1LxJot4NpZVtUz8s0CrtCkf8B3f8CrR1L4vfEX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/syI7U+zwKnlBsf7S7mraODrcq9/Y7Y060rRbPUfD2oah8MNC+JXhmWWS78vw3qF1ZXk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2flkKrXzFp2jahb28Wq3dp5unyO37y4f5nY+lfU3hbT9W8D/AA31HxB4g1X+0PEGuTt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ujeZv+BNDGqr/DsrmfB3wu1DxBf6jd6tqHnaJ9qaeC32bmdt3O0/w7fu16MKsKMW2etG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2j291pulyNYXG6B5RLIAm1kb+8a9N/Zh8DeJtY+JsniGH97pNm8z3uoSJti86SPG2L1b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HiG0u00SdLN5b1YPtEv8Cn+8O/8Au19b+EvDVn4R8LWWhafAlrp9qm1I0GAT3Y+5rlrY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AQjP95DYw7jTjzDFXz98SPDMXiD4halZrYWs0VqsQjkkH3/3almH/Ag9fSWoXAgzFF/r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jTR9WuPjNp8Wn2kl3aXGnjz/AJ9q2+JG/f8A+9/Dtry4VGr2Z05lKUKV4nY/D3Uhpvgx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IxbpFF/HHg/3v4ua8ri0yL4hRX9t4Rs7rRVDM17f68jKsrbmykaKzf8AfX8Ndxp3iDUL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xL7eFrp7zZ8r5/2v71QaHqcuq2dzp1iYLQWpzP8Awt83zf8As1TC6k5bnyrxGJqw5Fqe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jdNbSBGvd/2kxyHZI3lsqcfjWl8DdMGjfCyxvryGPfZGa5ufN2opuPObylY+u7a3+6tc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211Za6IbuKeN54ImzvjH3lZl+lc3cahq2sXGuaTp/l/2Tp8yzPp8bss75UYmxt/efer0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qU7KNVGR4w1CLwvrH2vRPMu9QkT59ZkRvkbusY/h7tub5vnrzLxNqWq6krXc2qXN9Ksj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0DYeHtaj8DtrNvos91p8dwESSKJmnfcPvBf4lXb/AOP15tB8Op/Eeq6lfqTHFNKZC8i7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f71dtKcYO5NalThK6LnhbUNO8QW+lQ6taSfZNPtW86S3+89xI3y17L4O0b+0BFLN/qo0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Bv7RW1s5LCztWgltrzyHJbO1urN/tNtxXpw0fVtHt9Kh0maO7/fLGke/5fUuT/u1lXXM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Z6b44uP+Ff8AhebxBaxf8gt4Z/L+9vXeMrWBr+pW3ifw9N4tM1mNPd/tCQxnM6bm+7t2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t7c/2hqEmoRSIr/6Q/m7K6DTvsCxSvabNhPz7YeM1w2ajZEYfGzwvwHFeFNY0TxfoF++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c71ZVdjuGz/b+6az7y5h8G3dtJZJbWmmxp5bxOSIpVPVa9A1Pw3balpl7FZS2+nXUZ89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n+7Xzj9s1Txr4wm0W9i+zXlkWSe3aLMVp/BShTsds8XPFSU59DvvgrqEvij4ga3aXd3c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0NvcP8sWcbcH/d/9ArqfEd2ukeJCdHubjVdPuFbmRmfypOm3d/drK1DQPD/hu2CaeJTF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c8rHpkfntWsrRtH8QfEe3vNP0nzPD9r5DeTefdZ23D5WPbqfu81yzcIyd9DV1HUpOlFa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W8L28WtwxR/u52R7f70qTHcF3f8AAfmWnQ+L/G/i7xRcQS3FxcvDpP8AaSadCuHeFmA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PC2ny+EPiRNpPiCL99eOunp/EqSY/cv/AN9Y+b3avUZfH0PhuS+k0iNrvWRbm0jmiTc2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EOuqnSpQei1ZeDpU4zSktjn9O0ddT1s6tqGnJp95IixpFcJh0I+7uX1/hrY1jUtD0DV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MlZI3ZRvCxsGXb/wGuq+HHiv7DHp00UFtf3NnbJZySTN5kv3ef8AaVvvVjfF39jhdS19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lrd1NeTQXI/ceXNyuwr83+1/wKvRpyVrSZ7ko8vwGD8PbfT/AAv8PtJ1bxNFJ/aGj2rT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j/u1I/iZV24rx/xzda/8YL651aa3u7LSolb+zoo/mhiOfnMn912XbzXu/h7w/p+of2t4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NPsob145N3lXDf6vcn97azL/AMCeud8PeIdP+F/ifRNJ0+KSLRLib7LqFxJ8yyscbbj/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qM1CTshqkp/EeN+FPBXjvRXV49OEqFBjzMN8rV9cfBa3vPDvg+ys7mKKa9trlnu54hhX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vLnwgPN8tWQsVZlBbrj/wDXXPahcS6d4X1aXT7T/iYW6STPbx/edgtcder7VONjqoYd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118TLu11vw9o1oxa3gKXNxMvzb2VgFX/gPzV678Fte8O6ytv4g0FzbWFzCEvdPRcbLr5d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3ca7pdtrOs20SaxNEgEE0e9bfK527q5LVPD+rfBrWLbTClso12T7Ta3FuuyB3CnzU2j7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E4xlRUY7icpRquT2Pf7/AML2njjOlf2fH/Z/8f2j7qV5H8cPEGt/CjWPstp/yBfsSpa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T95dtd74a+JN5pVjYG+hYeejJ85+XzB/ndVX4wXHh74j6PN4ZmtLzUNWkh8yGSzT5rdh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YU4qDvI3dpxsjx4eOLvT7e11DTruOWWR9kFvGm6J8dU/75y1bn2jwdqGn2sWreJry00/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UmDfMh2/wr92sDw9+y7rGn6eZrvVL6L5/PSOzT5Ym243At/Fya7bw5+z5odh4fW01KG5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e4lKyB2UbmX/AL5FdXtqUdjgeBqPYl+H1vqGj+MD4f1D7HqHh/xDZXED3EkytvbrEw2q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Tax4g/4l/iG4tP3jJNp9467nUNhvIk+7J/u9Vrk9Q0/VvA/xQ0rSdP1aPVdJ8/fPJcfK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27d27/br0G48P/Z/FHm3c1xqEUk8OrwfZ/uwyBiDz/vNXWpXhzHDKDpStI8mHw2/4SC/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riHfa/8ALJtvzfN/31mu8GnpZ6ciiVxPb2Qt4FVsyyyKvDH/AGvlFP8Aih4Zv9F037RM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06SE75Ui3ljBu/2d3FefeA/Eup3FnPJCJYYp7OaX7Qf3jp5a/eH+9z/3xXPbmG61OC0K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X2iahqypI8aKkkjdUkHRm/8AQa6jwf8Ab9Gv5Hhtjq8KN8luz/Nt3fKvzV59qlrJaaPP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VdirlvOjO4/+hf8Aj9bfg/xDdWPiI6pbu0lhqH2WFEkPy+YCynj/AHQtawVjjhWc5csj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ra3q2n/ZJf7XjSezjfd/o8vmRyP/AOPLWN4e1jVri2u9Jmm/eyXTQPbyf6p44tw5H+9W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1B7sSRw6gZ9MaRP72VkVv++hUnh+z0mXxPapcam1hqMjPPlE3fvHXa24N1XO6umLXU0n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D+2JvJtbi7+Tz5reT/l0YJiHb/vc0zwL8I77TdNe9uZDbM5jCBP4F8x5Jf/AB1Qtdl4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T7TT9Wu7e71a4dYE1D/ntMXwFx+IpfFHjGU61d6BrUy+GvL81PLcfNLuDQ7vZd2KViHD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7R4f077JHqGn6p5k8Nx/Fbx/woPRduWZf9rNd/efY/tep2s8P9n3dpYXFqlxIm5USKHd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waue+D3hfUNQ8DRaf/rtQ+WZJNm77PGVMfX+95aqteoT/CvVfE/ju5/tMqdLurBYAY3+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9rmT/vqueTUTanhpVY3icZ4enutU8KPq0cEUd/Z3jQ3MScocLw3+6y/xVWgu9M1bxhpe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C5yx+ZG8srKh/wCAmve/EN9ofgfR/wCybIwQW4iEEkZ2/dxt3NXybpvjH7H8SWgWK3kN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gNtb/AMdrzqc3OTaNKtN0oXkdT8RZpY7u7udPvVn0q5HmWtmPuekiH/aVgP8AvrFVPAej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RRW2r3sLlY53+V2Vdyp/OqOneVrFuZYZZP8ASL2Sf+z7j+Bj95RWZo1v4g/tCbxjd6f5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591rhg+NuP8AZrti7nE22g8eul7o9i11cz6frWlT+RdiZfLmfPIU42/3au6hcRXHheL7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UFv91r61KsQg/wBpc7V+rL/dro59OtPihcXd3rc37rfGnmR/LLz03Ff7rblrgfD1vq2s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qtpo87WUEnzNK8cb53R/7XT5q7409Lko7Uah/wAIf9ku/K/4pmTSJES3khHnvJGwDL/w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G2kS+EdO1aRZYkmf7MJxi3MOWwr7fm/2ay9OP/CUeF9Pi1aL+z5bjciW8m7bb3X8X+1t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4P1Xxh4fu9J/s/8AdRvJA/2hDEtxHtH7/wD2W3Rwtt/6Zt/eqDTlsaA1CXxRcafd+b/a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Gj/AFv2iJsxzv8A7yiP/gSVB4w1SVdEj1TTBDutEjiEY+8ltvbld38S79rLUB8PP4Q0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tq0Ulwq/xCPb/wDZfi1Q6Nb3dx+6/d3f2dP9X91kjODuJb+Hqv8A3zUuXKXHc2df+F3h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4o7u7t3jeCO4fbvYfxZ/i3fL8tdJYaJd+CdFlm12K5u2v0meSG3G5Id2D0/h7/8AAqx/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t9W1Dw9qEl3qFu++CTUE8vym3P8AJH8vytt/9Aq9rtv4jiuEjiu2E0RV7s3M25f+mv8A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dTberOjpdklt488NXGn2ul2t9/o0qLCAg/d/vFyqtu+9Xl9xp/8AY1vNqEXmTXenzzQP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97Cf91v3i/7W6upu9a0C9nOk21vHe3kIJe3Py71LOH8or/Fu+7urlPEHheW31jUZtP1b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h/mTHztu2/3a1uZqW5m+BtY1vT9QtNPiu4/7JvZ5HeO4QN+7Lfu3U/wsynb8tVovibb6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F5luZ1knjkP7qaHzCjxZ/vfIzK1Ntrf+2LfStWitP7Pu96+dbx/6t1jn+Vx/wL/0P/Zr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u10h7kR3Zi4s/wCFGJLc/wC1833atEqV2dB8UPA0Wj+Vd6VFJNp/nRu9x8si+X1jc/7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tosEEsYtvsB2RbWyjspHyqv93aPu1o/D7UP+EX8DatLrf2iHT438mC4khaSCaE8GDO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6fcajL4f0S3u7SN2gS4s/3kTqfnVgv8Lf8A2NWikk9z6Ov/ANoLxl4W1PR3srKzl0m9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yqxZP++Vr2j4Y/HDTviZo39o2hFvNZnbe2sn3o89Gx6V8T/DT4iQ6xdWXhvUtOnbUbW9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WFGk3FP+AUzRrfVvD+ofEa0u7uT/AImnhy4eyvLd/wB1cNE8Uny7f4l2yf8AfdKLaZdR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f2ldS1v9oSysLLWZrPwZZX0Nu7w/clZZBuBPfcVZV9a9n8CfGHSPEXizWJ9DmfUoTMIZ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j+996vh7wb4RW50XVNOurqOyvZYILiGV5C5ytwvzA/3vm3L/ALO6vpTQ9R0fwF47jlmM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HCu5Hzf8CZq15jlcUfU03i6A6ZNPGki+QN7hx820df614l8TvGE3iG81bTdOaVr3SUUy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3f5+5XA6T+2PoniTVdS8Pz6fLplnPIYrbUZSNrx9G3f3d3NTeFvijqGj6vq2oeINPt9P0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ZdoHf/ZZa5Ztsy5UekeBrjUNQ+H+n2moS/vdkyP/ANc/nwp/4D8tb39sfaNH0rUIpf3v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vy4U/wC1Xn/w/wDido+teGdJiivklmhjkWYoBj+JF/pUWmeNIbrRbi3t3zJpcQiH+627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6VF45tLzV7CVoizJBMUz/HH8vmr/ALX3d3/fNdnYeJLG60kSR3KTKgZA5fH3a+aNZ8YQ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LlJRJ/cyWVv/AEL/ANBrlr34h3HgnXJkjZbjSLnZI8sb7ldjxu/2f9r/AHFohWu9TOT5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L7PFF/y1uPv/AMjXM2XiGOHXRBNN/pttYqY0+75qhypx/tbVDV4loPx6uIrq1lcedE7b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H97ctZvjX4m2WuXV4N7aeGth5FzH8zxSqCPlb8RWvtV0IUkz6B1vxJAuuadJ5xismlM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/48tdLe6taWVpazO5ig+ZI0/D5a+T/h98RYruwl0jxTfyvLbSCS1MR+Vxw27P8Ae43V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Z7BSyK9rOqCRzlXUqV34p+0SLWpwv7WOkLfeErHX08tr2K/+zzS/xpGY32r/ALvy1u/s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aNpuoqRqF/ai/kjP+0xZR/3yyiov2lLP+1/Ad9DFded5hj86T/n3YMTu/wC+WK16fqmi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Oy6ssIh/h8vbjb/n+5W0amhqo2O7uYLiSeMxjyf4H/i3LUS200bP5kgcfwgLjFWtPlJ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mNdCldEvQyvtH2ecxyf6z5qtQNm382T93VW+0yO8dGk3ZRtwKnHNaUY/dgVSYtxynGKh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5nP8NPxjPNQShypVcbW6+9XczsVTB1Oc0zbzjNW1iKjFVrvT1vECOWADA5U4pJsVia1e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Gvln9olWPiLWhJgu8qyfL0bcnNfViW20EivmL9pmJU8QzMv8UcRP/fNddNkny3q0aiZg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FcPv+6elXNTT/SA2c7qUgFAR/D1rtiQzpNHIEAIGOa2Y1IkV93euOgW4dE8h8rnkCuns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O9amR09tfAweVKm5GO0V2GkoHSR4m2ujCuGsbN47WBmfe5bca6Xw9eP9tkjz8jnJqwOr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d3WuD1g/6V8vz7W213V2PLsPMJIwcVxIh2O5bnc5PNWBHsC6qqHkxba1vDevalqPgDV7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Ry+/a2Vbav6LXPax/o+j6jdfvPN8mR/3f3l+Xiuz+GWiyWPw20KCGHzWmQ/3V3yM27dk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XN6KuzU8MaRa21+LO4ga4aIKhkTjzW9qv/FD4feJtft/+KZ1CS0ijRUe3jfymeQfxZ/u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RLgxrOCJPLLA/wCWr1bS54bPd5oNeXCakjtWh+dviLQ/EOleJLKHxS0UmriLy7srJlc9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hC1s4HkqcAOfuV3X7TFvj4oaxLF+6/eQ7P9lTCvzVwFufPmPnRebJsVH/2v9qvWobH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8ID8j8j2NGo2TPucct1+tUoFFvOyZ4ByP9kVvvbyeQrHkyDK+4rcxOeaGRLT7Qj49qiv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+9ljUH+HbV6SYPG0fVT1FZv2aHnzYc/PvST+61UBbjb7HP5vm/8Afa/dqtNfs8hAORtq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yZG/3qdDpivGp68VQFGzmeVsMdo7YrqPDKmS7WMfM+eKwzphgIKfNXXeCNMb7alw/AFA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llxxGFqv8S7ea41O09w/+zt+arvws/1V6Rjys/8Aj1N8RXIudWsRLF9rixN5kf8AEvPy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OGt/+fX935v/ADzkfy2f6E/epttcTaPPL9rtTFDJ8nmbNy1Dq7QQ6nOJDc2e1/3ciOss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xtQsAZfO8mLZvc72WuE3Gz6h/o58qL/tn/f9qtWmtHVbOKK0tbcyxq3z26bWqpK08OPt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Mjz8vr8tQ6fb/wBr6hFFF5doZHVEkj/dq7dqCkZmoW93cXHnRS3GlSxvvhvLObbKknt/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2hgulwW3iW1b7Wgw95Zr8r/7Rj/hP+7uryH7PEMxSy/xtv8A96oUMdoZio3EjCn0rycZ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z5T1z4k/G7wzrGnwxt4JuvE8iH5ZLlY4RCv95Wb5v++VrzDULaG4BliieH+NP4l20eRn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1dw48z3ANQXGuNp15IvkeZDPF5fmbs7KvBYOODjyxk36jlPmILeC7/fRSxR3cUifJHv2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Lby5hDeLsx98GTGyn6dbxcyzRebFJ9yTf9yoJUCyG1nijIk3b/MXKuteiYJFz+2LC3E3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sT5t/wCFUPsENxmWH/gD7/lX61M2g2unR7bOY28H30fduRm/u/3lqT7PLB51pN+6l2K6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zi4itzDErNN/GVk/+Kq8L+aw8qa1/wBbH8j/AD1RtfLt2jjM/lzF9ifJuWr95YTW2+Q3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cdaYy5/aFlc6p++tk3SIP3cj7WRu/wDv/wC8taQ1C1uP9Eiikhlt/kdJH+830rItJp5N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swe3lUN78H+7U9q6J5ki2406InPz/Nvb2/u0AWxcfaB5Usv8exPL+bZ9aw77RNVs5xLb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vcDzE/4D/cFdLbzn7THHDcZmKqr/AO9/wKk1CdjcTLcHy5Y/kT5wv/AlNIBLfUYrc/uo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drmfjMv2rSNOupACYXKuY23feUnrWstsmWmmuJZyq9+WrJ+KE8X/AAhIP/LLzk/3vut2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qk4HmGmrLNN8sqReYuHz/Suy05o7LTbQAZIYf8Bw1Y3hO3imtM+Zj5vkk/u1tXIKwSi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4bOp0y5uIdRuLgH902395/datQWHkahNLF5eZEZ/MqhZPJNBPASPKZQU+7uWpFnOmzWk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8iJ8qn5qoDI1IubyfYytN9/YP419q0YLmK6hiupZf3VwWDx/7RzUmsad9n1A3fm/upE+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3v7bVz1xWiAfbXEVvcG1/wCWW/f/AHlTg1uahBLceUYtn3lf/frFE8y8fu/K+/8Ac+7X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DC4/1gGFrSJlIpjyZvOil/ufc/u1z91dq4MScP8AcFbmr2axiSaEtnpx/FxXMfZ/IuLa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/h711x2MTAupLiR54W4x86Sf3vWvOPGmiwLeqG/1uWd+a9J1GOX7U0Y6sSBXE6hoj3Fk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I/mbNu9d33aU0NHM2MH2uVoTL0XH7z5q7PRvJl1DSLKExRia6hj2ONq8nP8ASvP7bSLs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38jV2eif6B4s8NQzcyvfW7v/ALHzcZrhqy5YNs66Suz6jQTrG3mxJEJPkcb9yvzSNCsc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8276VbH+k8eV/uDZt21XvtMmx+8j8wfWvlj2EfMv7W01rda74ckj4lFrIHT+Jfm+XP5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tGIpovtUQ/56feX/ABr0P9rLT5bbxRok0n+rks2x+Df/AF64rwdqFjqFsNP1P9zdY/cX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hXocWIQ5bizvoDDGGs7z+GNzlfwp+mxvFMVftVfXNIksLwwXA3gPlJF7r6ip9Hu5JSY5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B0+lK1lJ5iPvZ66/SdakUgMu8isn+zIBHiI7XTtmrNihiG4na3rWhB07Wa3MBaAiJm+Y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28pQfu23biDzmrcMYlt42Mux2TDBuB+FWLaJo0xISD0SXqR9akgv6bHvI2vgj2rp4gb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hopaMFEXI6YP3q2LSMvB+8jGT1Gfu1QzSWP7TC0KooJTuavaXaxKoATyyq4bB6msmKTy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tW9a3WMllzj7u09agLDWtYrZ3YHaT1zTLPazqXIPzcECrkx+2R7WVlHc1RtY2gbZklQ3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fpWnwyS/ZLfzfv8AmbF3fnXhmvfCbxX8RbOa91+/fT4CDst5H2xRRduK7j4sftBaT4Bt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IMJ8+2JP/iq880H40WupRRt4p1WKy1CYhkDL+6T0X5fu1+RUFOfxHSrs53xrotj4F1zT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vf7KXTfOXlppEiaPcB9MfNXCXXxc8T6P9ss9P0yKzvZU/wCQlNuEiKy/8s/T/er0zV/B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S6tq1nqGiRzxzQyW6eUqRhv3ie+5f4t38FdH8Rdd8LWmo2+raxbrqD2UW2CzC72u3Y5i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DrveIipKmlzM2c0kcR8BdP8AiDb6Pa6taafH+7mkSGTWPl+128nJUHbu+9827+LfXv48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+oaV/Z+oah86Sfwu3Xbn+9/s15J8I/ijrvizXtU1HXons0jKCxsCNqwx/Nn5f4v4fmr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e1qONNRuLWLSnWaWO3fY0sjL8oz/AHetcdeEpyu1Yi99jf8AFHxJ0rwfp5+1yx/vN2y3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ni74z+Mvibq7+HPDNjcWtvs3NBp/yFU/h3P/AArXoXji38M6frGn6Vdxf2hdW/yTahJ8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b1auu8DLpMGhrJoNkzaXG3FyBt+0N3bf95qul+7d2rmexwfws+AF1oumSDXHhF3MdzRW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atXUPD3hnwR4oiu9Qu/7Q1C48uCy0+3dm2N/eKr8u7/abotbPxE1vxRLBNa6Ja3EUXl5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4S8Jz6lpmhaZq+n3ZlSVru6LKyea+3acn7zVFTELqiee50UWpXXiPX007SdOmntC/wDp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OzGzf6x/wDd4Wti2+BfhGynlvVsZL3UN7P591Ozs/1rZefVtPu7Gzt4LSKy5Dxc+Ykf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Yrn/iX2s1v8j/P8/wAzN9K4HVU9jIyddl0X4A+CJ9buiupa1fSG3tIo9u+Q9o1/9mav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s+L+lavPpF0LK7u7e4niulVXlVGzIzJu+7tr6p8QeVqGsf2tqH76W3g2Q2/k7tnr5f8A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aS6g2tyqPt0v7tT/ABCL722taVf6unpdscXykmseGvDWsCKLUNEtfNjTfD+4VW/CvGPH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Z28WpLbQWib2treNfkXPPmH+9XvfjvRbzU9Pax04JDdsygXkvyrbr3f/ANl/4HXzzrF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n2l3J4r1rZ++uJJmitEb8P8AWf7u6t8K6spbmkWVvFnxQefzdD8Lyeag/dTMh3IB6L/e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P6hFaah5dpFcbn/0iFtqN/dxUvw003Wde8eGWxtLWL7Tc4neONYokUfwrz/d/wCBV75+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hu5UjjvLW+RNPjiRTskI+b/gO3P/AI7XbKsqM4049TZSUVdmR+zP8DtL8feMv+Ezurqw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IfMeZ9vV1b5ccn8q+mtQt/B9x4fm0/VtEs4tEt0bZb+Qm372doX/AGm/hrwD9mHxP4i8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K0g/tGVZItQvnlDOu3b/AKlevt8y/wDAq9J8e3cmrXujq8UUU9pbsZPIHFxISMvtJ/2a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/NHzTkoR0VnsfeYbMcFh8GktZnzV8YtR8GeArDUNLNlcQNqSTNaCEAyJH/Dl67z9nX4a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O/llu77Vttwpl+do4Wx5cee397/gdeVN8K/EHx6+JWqX15FPoGgWBS2juL6IpK0a/880/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vqDwhc+HNJ8H2dnp2qxvoujK1kXd92wRKML/ALTfdr9FbWHowpc15aXPhKs5Nyfc+K/i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xJpOn6VJLFbz73uI9zKmVB6L/tNXW/Bv4ltYX6WfiVI7AgNFFfPEV2jPAdey+9e3+H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4gu4pLWK8f5JJPllePdwo/2f9qtDWNT+H/wrtJRLf6bbXARvkdlnuff5fmavSUo1IKLQ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LwRc+O/itqdq0i22nz3c1zdXVviVIoR/d9WbtX0z4Zt/C3w78Mww2kNrYWNvHv5Cqpb+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F/7Q/hSzv7az0XQZoNPnSNri+iRY5xH/AA+XH90t/vV3Xhb4TfB7432/m/8ACbeILvUP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/dhMX/oNKabiudNJCk29i1a/tCeF9XuLya8TUrfSrb/AJeBEpglX+9nd/epNV+L/wAP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Qxeb/wAtIsqy/Tj5a0NV/Yes7rw+dF0vxlfpYSTedcRXcUc4lYK21UYbdq7ttc/8EP2d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0jxLocV1Lb/ZXT7YobfhpDuj/wBlsCk6mHUbtivY9I+F/h+0n0C2uNAtTHpcqmSO8nLK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cf8AeqLxh4xXTbG80bTADqupXElvK46ogC72r1O/uPs9uYv+B15Fq/haw8Ly6je3fi+/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Ld0Zvm5wPkZq+b5XOV0czkkct4j+F+nSeClGoFp5FlV/KRyqIV+X8dua67wH488O3nha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w7VlnitvuIqL/D/e2rXhnxl+IepyWLaYmqXr6FeQsk1zdWUSyupPQFdvy7f9muI+H3h/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Tw/qE2lb2RLyOBmj2j3WvbpUG6XO5GkY8yuewfDT45WK+J59NbRb1tV1zUvNJiYMpaVs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N7V9E+Jt2leHZJHiRpovn3n7v3v/ANdfOf7M+gX+kfGJ5dV0ma2W80yQ2lxc25BEiyx/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Xvjb4mlisI9KtW/fXz5mx/BAv8P/AAJv/QK5qsXGSgKWhseK9d0/wp4SvtfvPL8uCHKR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H1Xy34btPiB468ZT3MsE+s6dfES+e+Fit1X+H/ZX/ZWtbxne+I/H+jWnhOSK4mZFZEi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zf7q1wlv4x8TfCfxha6fDLcXcWhzra3Vvbz/ALjaeSp/hLbfl+b7tddGjFppjg7an1N4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Nf3ccjQqoEaLlduf4TXSJMmhRsiRebDz/vRcmnad9ruLeKa7/dS7F/0e3fzNn/Aq8p+M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t/aOrSw3dwf3FnEFZ9u77zei/wC01cnK5LkiYtOTbR3Ws+PF8Q2aWtvdRC339HUqT/8A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Oe+W+1a8hsNOhbEG8ffbP8I+833a8y1jWLv+0LDw/p/+tvPn8y3/AIIe7V6Bpfh4anqM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EaR7m4B/xrx6lClCrz1JbnTDCz5eY1/FFv4Z8cW+rafp8VxDLeIu/ULNPK2LGPvMfl3L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PdC0zw58OYZLG4WW5hu44I5WY/P8uZGPP97NezW1hawac8Cws0UqbcFcb81yWoeDvP1i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Vv8Act7j/VP+H96vdp8rgramV2nys+ZviP4I8a6voEWPC2tzhQtykkVs0sTw4+98tdd+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3a6N9i/s7V7O3AnE8W0socfN83+0a+hdU/aG8D+FUW0kuZXuVTD2tjH5nkj+6f4Vrgdf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xf2f4avpdQkTZHqEkUazxR7vlz/stj7v+7XpSqznS5Io6PetaKNmb4JeGk8Q291d2vnS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pW7ZX+L+9WJ8Vvizb+GIblLSCO4uII2KT7/lE33VUr/F1+aqup+O5dfS91aPf9mvd7Jb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/wB6vKtGt5dHuJvE134UvNb0+OeOaCO8vfIg8zqryD+LbxXBh6cpTtUM9dmetfDLw3qu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sFt7vUkUwhZGDsFjCLJ5f8K/+PV3uoeIPtGjxQ3f+ujmVP8AfUtg/wAzXzb4h/ar8Xar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i7o2e2i8xsfVqi+Gvj7xJ4ivo4r3WZbpVYySNK3y7d3/ALLSr4apDmn0BRufe3wl1jw5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Z6brNvbHfHsWJvLH3W/2h/tVdvviHY6JpV5Yx6tba74gj/cvbeZ5iw5676+Obf4bS+KN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Qh+0Pshjjfa3kjhWP+8u2naxby/BfzvFdpLJqOlSOqXun/xIu7G8H/Z/9nr83nwhSxOK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/S/b7j7CjxDKjg/q0Vqlbc73xJ8KdL8UX0tzdW8FvP5jSGSCJUT5j6L/AOO/3a4rxBcX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RatcafFp/wAn7yFpFRt2B/301eueB/E2n+LLC3vbG9W4srpcxOO3T5W/2l5ryb42axB4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dqL22aQRL5br/pLK3Lsf9+vvsBN0mqMuh8Ypyk25M8QSPV/i1sm8R+I7awsYDlIp0IYq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v96u6+G3w4ggmh+xLNHC+Ve6Me91jX+H+7ubP0WtXwz+y3rqadbzan4isrCWPBSGNDN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/Cb4bah4o8QatqF34r1CLwTp87QQyWczR/bpB/rWX0j3f99V9DUrwjTfKzvk42tFnuWh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Nhot3cXK20SRxpcnJ9azLz4xzLoPiW5vtGurK50iDz7rEfyuu0kMh/OqmrfEO00LxXpG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Ef7VJH+8aHjCZ/iZmrzX4jeJvGHxpuL3wv4Y8OXlno9pte8ineO3luRyFViW4Vs14CpO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Kngb4s+MfF/iCbUIvB1vqGlXEC+XHG7QKnceZMy/vP4flr0iw/aeXw5cT2nirwtcwXcc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q+frtz/wGsa18F/ELwn4TiQeDre/kgVAtnZ6qqqF2/X/AMdXdXWeHPDt6up2MOpD7JJp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nkXGzpyq8r+C1rWcKcfIrnhFao1PFHxJ8M/EjwvqOnRfbLTzE2eXcQNF8wbK8sv96p7T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upE9u8kEMWenzN8y1yfjjxjFb/upfLtbT+CST5pX/wBoD+GvnC4+KN5b6vNDDqt1FpUb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i/3vl+9XFTw9TEaxQU1zux9M6N8BtP8AF+oRa342l/tu7/5Y6fG7RW1uv/oUjerVF8UP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tbDT4PKWP+zPIEcRxnlGXvz/ABV558Mfj5rH2+6sZLuSeJ5SlqmqOGl27fvZX73f5a9o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pub1Yv8ApoykItdrlWoP3mbU5SoSuj5c1f8AZv1bSraHUdOuLazaCOSV7diX/eDczL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/BHU9d11If7VSF5yD+5T5LeNfmZiT/dWu8vpLiy8d6lqsfihru61OTyYYLZx5T7shM7f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Xe6Vpo8IeEYIbWETTahKbO4vH+8IR/CP95h830Wt3iXFK59RQcIxU5nCfGHUrLydNe1u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NPhWHfJKoHytx/E2Wb/gVbPhvxBbWXgeO482SRSAiGVNj+7Mp6fdNaV/p8thcafLDFbx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m5dv8Wa8r8UfFXw94olktoZrqJEkVLq3sIcoi7vm2H7vzMaycpVNEjixVRYqXsoHufhj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5sbmKcSgToZMfeHp/wACrrb34ki10yKOeBmmLYynFcDY/EjQvCfha2tovCupyaYVwHjt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blrz7xf8R9D123guPDN1JYX0asQ9/byOtvIW5Yrn+7/AOy1g6Uzanh62EtOEj2q6+IF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yJUQuqqobdjt1qz4V8ULr3h3+3IrYWz3Nux8sssjoNzLtyPlb56+UPE/w/8AG2v6MFn8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TEassKsrcKoH3ty7vavaPhvqF/4Z+G+m6JJpezW0O5NOhbDovbzD/wAs/wC9/wADrapS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Y3GV69PklIvzXcx0a00e2kx5JkiusqB8277tOvPC2h3mmX17dSeTeeWHn+x7tyKo27c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p9UudS13VER5CyixtkxEFLbvvN94/wC1Wj4+1D/hX3gq7ax06fU5mi+xx2kTBWeSRvLX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qVNpbnBSxkaMeVHzxNo3h2PxVq1jZo8ekvABdXFy5barZwxP97n7tdP4X+Far4q0i90z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Y2htYiOIV/eMct/d2/8AAttUtR+FMGp3+nyeJr5ls0gVYdE0osu0997/AO1/E3X0r1XQ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rOkQ26g6cLL7I8eyN1ZtrQ7vvfdWP5v9ulisW6dBqnqz1cPUo1ta0tDg/iD458XRa7be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3kKzW3lKonlj7P8AL/q13K3y9a8+8QeKPEFxbxeH7SW482Sdke8uE3M8nbzC33a9Q8W/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PpllbQ39lZpYh0BkSGKMP8qt/tMzNXjHxR1W5vfDXhRLzUU3T395MbiSTbz+7Cs7f3f4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qwsyq+Ep35qT0ZH8OPAYOvTW2svBcXC3J2wLONzyj5v/AEHNd98QNZ8TW+nn7JaW9paX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zbg2Pl/i+7ivNNG0/VrfV/D93/Z/lahbv5F1b7Pm27v9fx/Ft/8AZa9z0bUIvFGsWkXi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kkTypZo92OQ3+1hq7KiUTDlpqnae6PFxp/ib/iVXf9o3lpDG+zy97Lsz6/8AAqNQ+JPj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Wp/3l7cJNJhfkb92K948Y/YolWQr5lrcSrBHcRruiTLDOf8AdzXHwfDFbfTtc1BJLp9V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4R3cx9f9lcLj6NWdNq+p5dKnzSfMjz3RvEnirR/O/tbUdQmu7d9jySStLs77T/wGuk8M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ubaGFpNYvprjUr1HCS2qsAsfX/d3fhVLW9A1bwRo91pVw4u9Yk1BTd/3nWRgorc8K+Hr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I8mtaZe75fKdd23btVG9V3Nz/v1TSOlQs9Df+Hum2cGjeJ454ydUt5UW/wD3/m527vLf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2nfZ59Rl/wBI+yRz+R/o7srJhQW/4C2R/wB8Vw/w50J/EN7falZzixuLlAl5EI+u1dvz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8KaVoDajqUty6XV2saz7zhZsKqj5fu/w15FWk5TujKlioYatzT2OB1PSdL8f/GyynlZU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bja8pjKlc/iV/wC+K3dW8H6P4aicaXAkFv5nnCPdl3z/AA8/NXNa5p+m+HvFepeINBur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6Cb5XA2t/wFvlrET4j2k0kl7qck0cQgDvHInzM38K1ooyR9Rg8Xh6ybZ11lMbTUYUY7t3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K+oNN0+11jSNIu4Zf3VnEn7z+J/lHy18SeH/ABmt/qeqajLEsMtwI/stuj7v/sq+jvAu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WokssMQdIH5+ZlXt/wADopScpWYlilKo4Wscxo1vp/jjxh4hu9Vi+1w/apEh+crsUNj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8F3NraTDw1pH9tK06xTacZBG3k8fMrH+7XkPwue40OZ31LXP7Nmy/mRyO+7f/F/4/X0D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Uri4v7e904xSI7+blS2w7cZ/2q9RQcdzoWIg9it8NfF+vW0k2gX+lXkd7ZEfZridd6zw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93/gFdbq9rfJ5OuC1lt45Buu4z/Bn7lO0LxfaS3qxNPF51w4hjjB/wB4mu7ufE6y280M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lWThzM6IYlNWseb3HxisdAvzFdq+nxSP8nmfxr7VzXxM8bW+vw6fLDaG+ht7lmtoy/zJ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4a7PUPh/pmv20tzrkszFh+68htvksKzPBmjaN4ctLSyhgTVr6K5877TdhSYpOzD020Rg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7Y/s/wAQHSbv/RbS3/18duiy7JjgyYLf3eF/76r0Dw74utfDl7LIJbaeKQbftK2+JfLz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trgPHXw9ttL1qxu7aNzbzCae7Nu+7588jH+1Wb4fkil1230hmnW/njxHHNEyO6j03fer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XPeP+ElXXJy1tdSzbDyM4X8qi8Qa1CbITMhkkjyPLWuY1C2PhuxZlgmTDcyBMCuQm8fp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bBPQ1x00b1IaHCyfDLxV4l8Q6vr7vbGB5/PSDG51VVXb834V6Xpl5bQeG307VZHhndvM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/wB8/LS+HvEGn6hc2tp9r8qGTc80n9xefl/3mrg/EGtaVrYOnXazLJ9oLRyp96a3LMmw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drlZ4uIgrXZ2/gHVtQ1K01LwfrOL24sW8gzy7Tv+XfHNj+LdHtX/AIA1YHhbwdFqHiC8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beZvtX2f5d8m75V/2dy/NuWl8PfC6XUNY0qXT7vVLSW3spHS8kf78Ib7rbvvbe1UtQ8Y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i0S0j1DT5LLY8ckPmt5g/jk+78zfKtXKnbY8i8PtG34p+GOlahE1vpUf2OQFv9IOZG3N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Ifg1rPg3w7dyf2j9sjZFaExoI1imDfL8tWdf/aE8UeF9fi+2abp9zFqGn2+qG3ljkt5d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ayn+GvTPh78SYviPpx+16f5UXyw3Ucj+bF+83bWUr95flrDklF3Zu5Up/BE8d0b9zorP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kMew7ZZfL2sP++1rpR4D1DT72TW7uaH+2rm28p0jG6OFvm+7/wB9f+OV7lcaJo+mSWdh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zPKRiNF3Y6VyuvabH4PljF/dpNNcIzvgbVTGTWnNYhx6s8Z0TQ7uy8dfDtdQu/7W8+/h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bGP+Ax/+PV9Q+LvhnpXjbTIbTWbSF9V02QXFtfSj5+u5lb+8vX5a+U/B+sS6h8ZvCGo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Lvb/ANzLY2/99f8Aodfak8UMtxK4do/NYsFY5x7U07oUGmeISatcaDpjyQW4S6MrIkY+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+ZK09G1nUNQ0+YXU0kU0m13kj+X5faqPxE0DVNL8Q6ddeHV88XErwXVnI+2KLPO+tO20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Qxzo3+irApx5bH5lbNeXWjUbtFnuSqS9l+7R88/GfR9Ut72/+1STRaJeXey1vbhmJdSP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WquhXA1XQNPmSOKzvLEeRc3QXfK8O1o5fm/iZVbzF/3Gr3vxB4f0/wAcaPpWnzat9r0m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+zybWI3f8CXbXg+jXEXhi4/s+7/1W9kuri4f90mU+7u/u7T/AN9V1Ur8tmfO17yldnoM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hpdzDOklp+7nVtpMwX5WrK8LXV5q/hzXvBfiC4nSC2bME+1lRt3zYU/3lPzVnjRrv4f6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2VePJawSXH3k+X72f97NdH4W8DXfxX8D/wBnxateRS26NazSfd83HRs/3lrU0o0+Ysad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SK1stU07UZZTem6LL8r5Bx/s79zf8DrU8KeEPDuhvvt3ubSB3+0JFbHjco9a1/AGi2ek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qF2lvtuTOufmB2dK7iz8MWUM8cVtZhfwK1p7V2sdzpxtaxhXH2TUM6hq2kx6fDbvD9lu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uqy5+X/gVc1Y6terLc/Y7+5nkVy/7stKr9flw1ev6xYLqFtJpbqDbTx5wfbP+NeD6/45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3Ncf6+SyeSzfaySbcqy/7y0KRhKKLN/fah4k0c/bHaEwIZ/LbnZ5bYZNv/fVeifDP4VL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PsguPnhjjTZ+7rzbwz4hsxq1nZvDIl9dRwulvKzErb7irP8A+PV6rqHxp0/whcajawy/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FFI+5WdaV1YujTi3dnrXhjQNK8L2z2VpAsKKMPtGfmr55+NWpWsHiDxbKhP2OOxDv9nG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G27/AIBVS6+PGseIdVS10xvlvp/L3HgfN/FWHeWF74d8La5rlzPFqd7PcGIQXHzM8IVl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eMtTXERvD3TF07w/p+n2+o+IbTT4/tenJv8A7Pj+aW7kPHzH/Z/u/wC3WB4T0q+tr7UN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0izLs2JKvlIpX+7tb/xyneMPEGoeH/FE2oQxf8S+3hjd7f7u+E/+zL96ut1DR4viPo80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1ZJpN/yuwXMW6u5SueZTg2rniHj7xTqEeoWtv4euPKg02wltJriBNwRlkG5Pm/8AQq5P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/wAJDq3mS/2hNJskk+WV8fxj/Z6/98V9F6H+ynquraes82oQ6Su/z51eLe0rfVW/ip3i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0OozwLZWtpJZ29uNybGP+rdP9pWVK6lJWN6dKV9UUfB+n6hqH7PWpafqM0n+kTtqEHmJ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+9tZh/v1W8DaNZaX4N1izsNXj1V76WC7srhVAaKFUYc4+6yt/wCh1peEtU1A/s/z36w/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cX98Rt8qn89v/AK4zwnNdaHd3+t2kUluskEMf2J0/dOJg7Mv+7uTb/s1gpO50VOWC1PQ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NJ4ovGigvJdPu4ruED93ds8LR+aH/wB1k/8AHqXwb4CPhxLeDUZB5un/AGqKOT7yypN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/wCB1N4M8cW99bPpr6dJFFPHKZhKV/ctvC71P93n/vmremaKNZv7uzt7sPZSJHHlGBaJ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KpyOKUk9jyM/DKf8A0vxDcXiWen2ybYLJ4t2y4Vn+VT/d+U/8Bf8A2a3fGGoaf4g8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NPtSSfwvlAV/3GXzPvV211ZLmLT7S9W5tyXieOZmbftx83+9833qztR8IafObdZ418uP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9w/3eg/JajmdzOWqPBrbR4vFGofZJopNPij+RLj+G4bt/utXZaN4Ou9QuNPtNbu/wDi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0Sf8Bqpr9vFcav8A6qSKLZvSSJ9qphs7SP7tTjULu/8AOiu4pJZbNN6XEe1mdf8A9mhy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/d6P4L0T7LfyW9vBHNJAkkXzImW3D/gXP/fNdANQtLe3u7vzo4pbyaOZLi3/AII8YH+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v9Pi8QaPN5s1xLLbp5yeW+1XX/4pal8LXOry2MUYsI7vSIS6vIGw6KB8/wD3zWUtRpnT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nlwywvIEckY8re5XcfyrhdUvXk1COxmS5YSO8bxj7vXtXQ6NqH9oav8AZIovN8xN73En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rhx4h1DT/D/2SKWS7ij2v9o2btilsFdv8W3islEh2loA0bUNHuIrW7mt7T59iXFxP/F2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ieR7qOb7GRJPaJEw3ruw21qZFpV/dXbosiOQBFexoN8br2ba391vl/FaueIPK0/ULXT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hXZ9nRtsqyD/AL63bfl2tVxgzNwS2MmfUP7H1j9zLJL5m14ZP7q9s/8AoJrvPDvxCl07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LO4L8fxr/dxXAW9vKRNaXcXlS2czPBcf34T61Q1aSHVr6fToXFtdQL8m/wD1Vx/s/wCz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riSPx14BFpM8cV1rcqiSdZOMM69fRuK95kuP9Ji/DZ/t9a+FNG1m4g00pY3EouNPnS5W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x/vV9R+DviVPrOqQC7thAkQCPIfusxXsaqOh205p7nvengJagD0pJo9ynFYtl4gtmKxx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K1o7nzF6dq6osTRXCm3V5JWymOM1YtW+0KGVuCMis3V7xPsskfcCp9HkElpGVPRa1JLz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vTjwwqYyjZirAi8oEc1QjjulurvzZY/K2Lsp9vdTNPLDLD5Wz7kifdeo70zRXFtLFz8/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YsW9v9ngxF/q6+bP2n1I1WxB6/ZP/Zmr6Y7Y7V86ftYKIL7R5P71tJH/AOPV1UjNnyRq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iGhlYsKZq8ZjuWI/vVa011mbD+ld0TMn05n092ZRmJ66TTvL2h1rIgh8+Mp/AtadoUg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loQDW8yOu9/vR+1a2mbluSwQCVh09TWV4amkW1kd0yyH5fcVo206pfGeaNgPvDHarMjr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gYx9a5C9LRqC4xiUD8K17C4uGtWDHKN8xFQavGl0I3X/AFZXYf8AeqyzEvNPm1DS7q1j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2Z//AImvSdKuIFvWs57ryNMhYRROOzL/ABLXKXl5Fotpp8tyqkW7zXrKo5ZY0+X9TWZ4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zQCG4G4WdvhW5b72Wb/0GvFxr92x1UFdnvWjXENvbmaLy4pdmzzLdF/e4/8AQa3p9cuk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8nMi/WvLfA2tXFnPBANPFz9o+/5suNir2+Y/eauuttYl1C4u4rSW3uovvpb3D+Rc7v7v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6hfQ8N/aQtJ59c+2q5ma7tQyvKcksDzmvOtJul1HRLacIqSpujfAxxmvd/jJ4fvtT0C3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y5zkhehrwPQ5HisL60kZWjimZ4yBghc17uErxqqyOCrSlBjfsxa8DD5wetdUbgSRRN9z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GZB93e2BU2rSGzOwc4PNeic5jXbLFdSANniqlnOZrd425570tw++cy7e1QJOBCdowc0A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/q5IjterSwfZLaWTdu8pPnT+VY2h3BS5z/eO01a1WaVfNGNhZSA3qKpAV01QueTXV+Gt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380pIore026MUqkGmB9TfC0+Ro9xd/8APR0T861NegaRYpooYop5LYmG4kfa27c3y1h+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cB5w/wCArpNYTT9TaSC4/dwwxKJZN+1k5ZvlH8VctbZm0Dlr7+1dMs7rMb6lGFzN58Sh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v4eEWmuWjlmFzD5n2e3n2qqnpjd96u807R9Pnt4v3UksMiN/pkb/ADfiK5nVNdPhOMvJ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KTzNv/fVecdCRz+j+D/s+n3cv2uTzY3+SOP7v+6TUGn6hgS+bF9qi/uRpuatzTriLV/9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XSSN2j/T+9WnfaJZqSEna0WT58yIWXd/vL92qQ7HL3FvaC3/ANVJDLv+SOP+P1qkJ8eV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kciffX/0Gty7h1m0e4ih8m5lU9QVl3r/ALO6qVtby2/m/a7X7LLt3v5b/K1WZ2LukzwG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POyP+JGNJcfZMceX5Un3/k+ZGrP1C3iuBNdQ3f2T7rv5ibf/AEGqenwS/wBoTebi6/jf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WkCRwC2a8+d02Rx4b51NVra3x+68rMPzOkf3ttRT/ZLe4MV1FJF5n/LONzuX/aFSreRJ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G7My/d/4EtAIjGoafp/ledF5XmOv8f8A8Utbtxb/ANoW8Vp/rYt+/wD0hNrIvtTbNmvo4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+WMKTFVrT7iK4m/1sflbPkk3+W351KBmfb6JaaXBLbpFH5D/AD+XIfM/4D8v8NTWulxX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mdkm/b81W7e3/tC41DyYsfdTzLhPvfitUf7QlsLc3dp/pcW/Y8dvtn2fh96new0yVdJn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G6FHbazr/wCzVattYu/s8sV3aR+bGi75I33Ki+tUoHnuzHetYTQbjufaPvfTdVi7vpIY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oU+SNpWmncGOtreG4H+lzR+b/BJGm1d3tVi2tZPs/wAlwrfPs8uQstQbGu7NImje5iY5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3+0P7G8qX/SJv7kcj/Mv/fdMEaiWD2tooEMeFZhXDfFWZm8D3Q/ihuYWX/d3c12E0cl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Tl5LktG3+78u6uR+KUcr+CdRAlk8kNGfvhl3Bvu1VJe8ZT+FnHeEZol0lcDrJlH/ALvN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2/wJ/t1zfg+HbocKkfeQH9a1ra3xceT5X7oP5ifw/NXvLY8VnaWts0MsWZPM2D/ln96t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RRSIzpHIm3bWVYufKCJ99BkvnpW5o0/2C3m80Z+86RyPu3rVgY9+xisPs83ISXdv/wBn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x8qX+Denlv8Ae6f3q2dYERH+q/dSfIyf3aq/uvs8UXm/7f7xN3y960QGTp5/0eLzd/nJ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D/iX94vLTeke/crfNWTp9nH9hnm81PNLeZ9zbWnbgQW/I/vfx7u9aRM5D15t+P3sW/dm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+U2/Ixite3vfItJoIuf7nmfL3quLaK3zf+b+9+4mPpXRFmD0OfvrGyXUBJOM3cZzmT/V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SSnbOR/1z6VH4g1Ez3DtMc7yxNYd/qUtqTNDd+UNnzx7PvcVb1BM5bR9Z1azuroCbBD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wrpOoaz400WUS+dLFcpdTSf3dvNcxBJqMrs0ZjMchz0r3P4L6H9m0CW7kgj8y5kwZT95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NxjUaTR34ePMz0X7T9oWPzun361rXU5o7f8AdHzovubH/hrndQ1+K2H+lH919zzNm7Yt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3PlmLZ/rI33bq+bZ7C1PIP2t9M+3+HtI1EL81tO0TL7EFv5qK+d9ITfGxD4lHI/2l9RX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/wCG2ohlDy2wS5UHn7rc/oWr5B0ef7Pnzf8AVfwSR/ei/wDsa78I25WOOqjrtPn/ALYH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CxuN/3f9k1dtNKmt4rjcgaZOqD71YmnD7PP+9/7+R/df3FeiaNJb3kUkzsyXWNj5+6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POZn2F+EghAAjOfSup010ntju+ZlbrXPWlksLvHO5dUbrmuhsIFkjaKHgHqa0MDoIkjl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TV2zjRIjGxLIPuE1Qt7KaNIysYRRwea6Gzi/0dUkVSo5zQNGjpVq5i5w3pittI2QqWHX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U2gbT1rdePzCDFtJxg5qbjKN1ZgsgKKwHetLT5oY5ACu8DsKpTsY3wRk+1WNMVVZ2ccn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5MJ2Ej7prHXfFcyCRQOavQGGNt+SWNDqkshYrQB+eXxR+H3jH+2TqGrWkn2SSYQpcf8A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L4D+BGkaPoMviLxkxtNPLZiimfyvOHqQfmxX0v4Ufw74iBhKRXCRy7keUfeK/dbbXEe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LsBrTSarYzBWgtnHyIv93b/vf99V+bfW3yqGxtGSOOj+K3w78On+z/D+mC8LvuY2sG1F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Gq0vxs+Hllq5u72zne7jT/n0Vmdv7u6vW/EfwU8OX+mbXgg0e5k3eX9kRVlDf7teHRfB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FzcNr/iCJl+03IOy2t13fcCD7zUU3SvsRza2K7a1qXxk1uKbSbZ9F0InACRCOV/q9emX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leH/AAz/AKXqsieSlv8Aw7em8/3VX+81J/YfiKHS5LfwhoCJKI/+PrUR5Ub+yL/F/wCO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fh/436haeK/tEWt6haOkMl4nyviRTtjP3du3d92lN8ycl0LSN/4hfBVdB+E+tSQxvf8A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aYjY3Vtu77vevEvC3jj4jW9vFaWmoXksUaKiW9nArLEv/AVr6S/aC8TTvpw8Lac+NS1M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4cf7X/xVcl8Nm134beG/Jj0yC5nklD/vBs2L/d+X77VlRqXh7wlJGl8PNW+L5gjJaGeB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+f8Ad+avX9Q1j+x9Pi+1+XdzRou/7O/zK38WN1eD2/xC8Q+L/FH9nxeG57SXerpcR3v7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ks4ddvIDqo0s6rB5/kLKZ8NcNu+ZwP7v+1XPUV90Q0juPEGoahrFvdw+GfLtNQkhZPMu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a8J074TfEb4QfZdV0TxNHqGoahM3223kg3Qbv7xJ+b/0GvpvQIJzbL9osE0xsLlCyt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VbNYnlldY4rcs6RglVVu7Oxrmo13Rk4x6mcdzj4/jvrHhJEbxXoCzAY8y40oeYn/AH7J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hrdxFHaX8NlqDxeb5DnY7/hXiGiW8vxc13VLuW/1FPDMB8lLeGNo/N+lb3iweFfBGmXX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HlwXFwpeSH5cb2Zv/Qa3lTVTcdjB+KPxD8ReN72XQvDzraaX5himnCM093/eCt2WtLwh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qOvaj9kTr/ZMBVQfrJ/8TXm3h7+1rfR/7QtNPvLvT4/nfUJPlX/gOfvVgD4mayPKi1VJ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ouEfzGX+6o3ctXo06fLG0EaKJ9RazpWiaVANG0e4tFiQbhb2eHlRl/iytZr/AAYvPFFx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yT+ekV47Ev8A5/2q5vRvEGoaPb/ZPDOlW+if89tQvE8+5l/2sD5R/u11/hDVLjVbidPF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S2mDi0iX2wteTWpTi3NiktDs59Pu9H0/91F9rl/jkt3X5Pw3VzdxqH9n6haXXnf6zc7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9X+F+nXBOoWupal53/PvJfNt/KvNfH1v9n0jSZdPl837ReNZJHGnmMkh6N/31XJySqys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MVIfh/4bbWLuJLqFyVEBfbkAc/N2rxqz+MsfjyGaa1jW1R3ZRYh8+Tu6/8A7VdfcfD6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rajHqEWl2qu9vJ82zzG7j/axWN4t/Zp8PeDZrrxSusT2GhyyR77KBMbGLc/8B/8AQa9m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03PHPiR8a/EHiPUZtNh1m8t9Nt0+y+RbTMiPj724D71M+D3w/i8QedqEt39k8t/ISOP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19AD4X+HtY8PzeH4po7S0uNr/bLdPm+9ncTWpovwW+Hvw9tLnUYzdalcWsDPJO9yzNj+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16n1inCHLAt1YbI8T+KPhfwf4O8P3W95LrWpzi1lDhpHb6fdVVrz34feD9Q8YaxHFp8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km8rZ/dYGjxi+o+OfEOqazDpF/HpilnjxDIyw26+/wDOvdf2X/gdaaxqGma3rSYub9Gk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0vP8TcbfTK111ZRp0OabHzLc7/4feKvib4FFtb3mqQa/bBiJILxmaVV7MJh1/wCBV6vq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arNDHFd26N53z/w49f4ttLf+HrS41ibT4v9VG/k/wD1q8c+L/iLwh4Jj1fRLS2fVtZ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rfP8I/vNXyfI8RLQ5rOb0MLxJ+1Lf6vrM1rbW8mn6Vbrh5I1/euvU/Mfu/8AAea6rTvs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lfbPv3Ej7ounmFif93NeKjwdd+L/APS/9VYSOzv/AMstmf4a1fFHjCbwP4Pm0rSv32qy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s8Z4Lf8AAea9H6onanT3NHTue4ah8MvDnxAt7X/hJTFFp8cy/YrfzvLa4b3/AItrf3a9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29hYQxW1rboEjht1wiD0Ffm58PvB/jv4n+KJvsnmahd2/8ArrjVJm8iL/ZJ9f8AZWvq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PD+rah4g1COW72Rokdvub1LeXu+bbu/9ArKvhp0oKPPcXJyneeMtNtU8XaB4yW5ntJNI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Exsp4/vbmX7tcppenH4keLNSvb5vKtUI2xn7zhR91f7teCePf2hD4r1cSxeZOkTtsjZ2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2mqz4Q8YWHiHw3q1zLGbe7hgkkMkjfM8e37w/wCBLXKsPVWrZTpux9WX2uaF4DszJdXd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6rvb+7ub71eY6dp/w++K/wAQLXUNJu49Qu9Kdb29+xo3lS/N+78z5drfN/6BXzV4OsdE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08l1tVNk0/zP9N1eweAPD1/8NrubSfDt15Vtq7tNeahN808cSLiO3H937ztur0vYezjv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ET412ng5rjS9Hto73VMFHmc4hgP+1/eP+zXzR4lnElu2s+IANd1e8n3ySzcPK/8AyzQL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U9Q8L6fp4867mji/v3Eny7K8q+IF5Z6hrmljRnW7s7CBpRLEcq+4Kv+f9+rpQS2FRtG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wutBol98RNWX+0Nbmla1ieWP91Csfy7o/qa+jtK1yHULq4j8pP3Z/hXHWvza+H37SPib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BNfW0pANmJGljZD1Kp2bdXpHxT+LWvavKlhq9wlnY2p3zWemK0cbk95Pm3N/wKvyjN+G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S0Htrey7W8vkfo2BzTC0cNbl95HYfF7xTqdhr+tad4SvrcWllLJ9t1CN93k9Dtj/h3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eNfHN74bsmebUZ7vUF4j8yXdsYr9/bXUadrHhnWNHm0qGX7JFcI2+OP5WfNeCePtEvn1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nE3knL/Ka/SsowkcPTjh5S+FHw1aUcRXlNRtc1fC3inw9qFwYtbi/s+7k+/eW/72Ob5v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q5rx++q2msXa20Jt7O4O6OW1O5Jo1G1WzR4D8B33jDVrmOyCwwRp895JykXzY/76rqNU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dXksdgsm5w3zIf8Aar6VypU3oimuVaHov7MvhDTIPCF3ret3EkZuL4ww288/lrt2j5gv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X8cLaW50PSdPF2IrU3W/e5++u164waholvp3+l6hbw2uxntbeR23O3t/8VXK+NLuLVY5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C09vHvJ82Pad23/a/irzHSdSs6kNDnlTdTY7K38A6Pb2B/dQXf8A18CuT8Q6PpOgW802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28c3meV8vy4/4FXJ23h6a5gj+1XdxN/wNqv6L8OmW6jkku1tYX3ifKfLtY/dFdCSXxMy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Dz9ouWHTrXSdW0W81LUIsRvcwINvl/w5/wBqu88UXGn6x4Q8Q2k0sf8Ax5XEbxyfK27a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fOg6pPc6Lo1ut3b6ULYCV1wz5Yksf9r5P/H67b4maRY6RpV3JqAkt4Yod5eMbpdpJZsf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ujGXLzXR4X+yppk2taB4i0caibK4gcSCIE+YiuuGZfTvX0dovgjT/DljawW+nxIYE/cM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iXF5qfiKbUbW2uY7m7jZBBCW+VlZQu7869g8FePviDA9no0kNrexPwTfjLpGB/eVqrEU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i5q6Oi8beOLTT7OO0vnvLqa43Q+XB9xPqKZYXOqWNhp+nyWc+maKkSlIoBiTaDubK16z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ri2NtHq9qojvSkfzP6PXIfEX4G+IPitpkEUXiCTwzDFfLFdRyQP5rrt+995f++f9ivMq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kehhcPUqy5aauzvNC0bS7SykNpbQssm37x3F/wDarQvdKj2S3caKs8sXlSGIfM6r93/v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/Ej9lW5ljS2fxL4av5VeLUdazHPPKEG/ywJGKrx/FXW/Cr41XnxStJru1tYtMuIlJMEs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7XoxdN0/a0ZXh3OTEYepQqONQ6lfibdeCJZre+LTx2sXmq0nYf1qlq/xPjbwzqOr6bZG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y3HdXM/E/QNZ8c6ZbWpurSwjhkYz3AHlIkIAxuJ+982a8y1DWftFvdw6J9oii+1eYkk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ecHUV4nOqT3Z634O+A13r9xLrfjab+0LuT/U6fG7eQnpn/Z/2VryXxH+y3qPw/vbnXJr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eAFJEjx8xMTf3f8AZZqn07R/HXij7X/Z1xq2rfZ0a6njjnZmWMf3V3fe3bVC15jd65q+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9qF5bSQW1qHkll3bsMm3ncetduAhUlUaUvkdVCnKUrRPRvg14AtfEjW5ZpIrK12ySTyj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/d+7Xa/EbxvoVtpzeHdHt/7Qu24dFnZY4/8Aac+tb/wu+APjrxJpVha65K3hfQFSMSDB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u1en3f4q+lNB+BngnRdNWws/Bun3KDqZbVZZXfuxkb5mq68oup7/AEPqaeESinJanwx8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c2Nh4UutQRU8mfVLKQqLZQ2dis3yrub/AIFXdeC7zxV/wtuDw/c2etabbiCTzLXVbjzE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b8v3t38dfaGm+FbXw9Z/YtN06DS7VeBbW8YRB/wEcVm+IIpdJs9SnMcU0kVmzbMfPhn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nVjPZHZ9WjbU+NvFfjybT5dZintZZ7uxuXtHjVgd69m4P3WX+7VAeH1k1PS9Nv7e20/V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QqtjCq7ommH99tq/L/CvvXoHx6ttJtvir4blsY/sN5qMaSyBBt/fLJtVv8/3Ktax4P8A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DEum6hA5Mk0EjP8AaVYYO7dupxJVBU9Ym7He6JFHZ6beah5U91ujQR/ukXA5Zj/Cq1bu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s0Npq9yIFvUa42jD7m8vcf4fmryz45eENE8Labc6/q0+o6/NqEsenQ2jzbI9x3HgL/dV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h/UNY87SdP8AL0+K3+yz6pcfd8pjxsj/AL3yrSdO6OXEVKklyR3O38UfG+w8BWz2+qam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tiu0e2G/hX6mvNfGnxd8Wz/YG0exTQJ4pS73Czqxm+UfL83y1534j+HesWHinUjrM3nQ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nL2xXoOiWPh/xN4Hmt9e1b7BfsGiHmbm+XGAy/7W2uuGHhFXOD6rp+8NTwl+0R4wu7VY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O/llnk2j72FVvmrqtO+OGqa55lje6fbJJNBtWR96Kje6nOK8X1D/AIofRzNomk3F1Fb+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0g5/ebfm2r/7PVvxR4H/AOEn0e11vStVuLSXUHWd7e4m+/lf9qnVw8JxslYhYWlLSx79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e1l8QXdnd6tI+/7Pbzeav+zt/Ku01Hxdpg0BIGnSADecFgP5/SvlH9n/AMSv4U+JdnZ+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HNxECqMu7b83Zd1a3iL4vaPr/i641C6s4rbQo5CkEcsO5Hj3MFeQf7WG/wB2vGqYCr7R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itjvb/wvomseH7W7u5v7EtN/nPcW6Kq7e/8AwJv71YV98RfhbpIjR9NGqwROyQTtZb0U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g/4R74XeINHm/tbUNL8nYrvb2+oNFEnGVbYrVXl8SfBHwx4f1HT9N0Vdf1Jk3pHNFK8Z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/hr0aEPYxtds9GM+SNjMvv2gJEu4rjw74ftYrK5ePfcTOrz+XtXKbV6blH+19+r4t9J+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3D+TBcb2b7XGVB2/N/CvyrXlFt4GluLc3dp5n2vY3kRxpuV88Bc/3a9RvtJltbDQdHee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JtHCXDOzSN/wFmx/wFaKrucU6rb1Ouv57SL4f6Ldat9j+1xytO8cfyxPuPCkfxfdWtn4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N3qF35ulRzNNDb/35C2dv/Aa5l5dC1nVG0i3EbW2nQQwM/8AeVV/+xq8bsDV9LOn3ksF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L9odl7/3l6/98Vjzcp30pxjG5T+JCTah461jWNJtHup2gSwT93uV7i3jjd22/wC/tX/g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6bT/ABXeTmGSzkOn3srx3HzNJI0bYP8Au7kFem6xrEuoafFaadN5WofarjzrySb7kZwQ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uGtXgtZUuBLrH9jF8xAHg5/vfWlGtbc46j5ndHDW3m+CNP0/SYdQ8qWSGSb7PH951C5Z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qGn/AGu7ubvzrh1eGz3rHsU5Kttr1YeD9buPFGk+N7uWO70mTULP7FHbv5m+1jz527Hy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mjfD/4g+IPHE3ia7tP+X2SaGTejeV18njd8qx7g3/AK6Y9zOnh5t3OYuPD82j6fFaXc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UJLdNzWmP3knmH+H+Ja4e20+7+I/jiLw/wD8sfO3pJcJ8sUO3PRf4ui16F8Rb6ax0TxJ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pMzyvu80wqW2Qf8Aj33v/iqxvgz4g8M6P8TLz+1j5UXkf6Fcb9qvJuGV/wB5quMEzoof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w1h+HV8J7NkeVsfOFI2/nXoh8Uf2d4WsdJkulhh1TUIgq5+ZYY2Ej4ri/E3xButavrxr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P7SMtujnEbf1rPTVLC+l0e9XTxd/ZZ5FFwH/AOPZWj27lX+KuSUeWo2j1q3sFHmg9ToL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bRNdR4raJ7mWG93r5q7pG2KP+A7f++60U8M6j4JmurbT7N7nR5btfIlafzZXYtLlcfe+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L44tLgmSa3v7eCS1czR7XSYKdrL/ALy7a8+tviD4msLfStRi+z/a7hFmuo5E2sjDpj/e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5o21Yax4g/4Q/wD4SfW4f+JhaaVqa2trJbv+/laVWLLGP49rLV/4Q6143+JfifSLRL5Y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NEA8VqGA3Ar/ABNu+7/t1x+sf2fcaxqOoat9oi0T7L++t4/mie4L/Kw/2v8A2V69U/Zq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ahbWsljDcW6WMccr7thjO51/2g25cfSuyiuZ2Lp1bM7vxrb/ANn30GnxS/ZbT5n/ANrb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8Ifo8WoaJFb/AGu3ulhe3/56qWxuP/xVa/x18UavY/FHSNSeCOTwzGyo8kbsrJId3+sX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eSeI9fj1HXZfsUyGzUXM77Yy22NHyq8/xbjUVJcs1EU68lJOLPSfDfxq8O6+FjuLw6Pd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1Vj28z7tUfjRqGk/8ItDdy+ILfTrqN/Osri3nHnpIPumLb826vBfC3g+7+I/7m0/1sfy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v9pqveN/hbqngLTxpFvONW1GdvtU2nlfuRj0X1b+9/sVqqMD2qeMqqHNY9Y0rxv8SPFf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1KGCO4+1TWsAN4VHGBlev8X96uB8EftH6GNOh0rxJ4fu/Eeqi6UWF8oVZyzN91vWrP7P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rTdAvL/AMvRvEEc0yWc/wAxtbo4VVz/ALW3b/3zXrPjfwf4Z1bxX4ZmgsYbTXJZTeQS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leP7ysaFThTlZoJ4mU48ykcTqFv4r8b+IJvD3h7SbPRLqNFeeS4faqQ/N83y9dzfw167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jwwda1n/AIqLxvB+4tnuB+6jjkPzhV/hP3ua81+D3inxN4g8UaJd6haSaVNeI3nXn2Vm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7hgP1WvpK6tY5JYIZX85rh1U3LfdVQev/j1aRajscTc6qs2YgtptPt9Pu4v+PryVm8v+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D8teHaN4x8Q3FxNLomn+TaSXW+eS8fcyKHzsx97c3/oP/Aa9u8b+ObCy0/U5LJ4murG3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V/3tuK8V8Fafd+OF8Z/2Td29pFcTW968m9tyTBR83+6zblb321TqJkexcdyPxgmk+NLy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axghsBAWWN5VuB++C/xNt3bv97dXrXhSPRNA0WPTfDy26W4lbasJJLDbnv8AjXzho3wm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3/wj3lpI6XFw/n+Vj94WP93ofplq0dYt/s//AAlmn6fdyf8AErvbeaG4jm2y3ai3uY2f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rWE5IiL5Hc+i59Qm08TajFL/AMeaLs/u89K+cviN45l8RNaaczNGlprH2KeR3275sY/7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9K8QXFt4f0K9l1m6u/P023tZ4xGZCrMvmbmb/Z2rSQ+HrjVLZLlpLaO81DX/ADJ/L+88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3/fVYc6ZNSsprlRa8D+B7vxLfDUgzR3GnanDNHKreXsfc3mDd/wFWr6CufEMRvzLFF5U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y6Bb6tp8P/LS9bZH/fYsOn/oNdJdXdy0tqLuM+bGi75I/u/7tc6rLoehhKUOTY6C81iJ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cvs+6nvUQ1MTwzG6GIvM379/3PSsy61ZbPR45RIX8vdvzXCa7qDald2+kCbyZL5yjv8A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Hmxt/4HWXNeRvVxEaEbnl2ia1N4e8L6rNbTYsptSuHlAfdsnWf5WC/7qo1dH4w8LxeM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/L8rT5vts9vH+9Z5B5fmr/3yS3+7urk9Q0+K21iLSYoftdpZzXD6p9nT/l6kTO5f91gV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w7bQQafJIkd9P/xMoWP7tW8n5lA/utlv5V2pqKPBnUdSV2bejWsvxM+AUfh+5kaxvNJu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KpT/AMdbbXrvwm8EyfDzwjp+hy3TXksBMskh6l2OW/nXier+IIvhx/ZX2TT4/JuL1nf7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5f8Ad+WvXPD/AMffBviLUIdOS7ktLliVhN1FtVz/ALx4rKo21oe9geWMbyJ/GmhpY6ZF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5xdiH/lrAW5/LrWFoXxhtH1JJJJRbxRxpO/mn7iluGrqPFfhbxHb+Hru1sLc6jHqEJgU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zf3vu141rHgeKwt4tQu9PuPtce3/AFieUrxhsFZD/e2/LWMZnLjKjUtD1zU/izpzWzCO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5kZmwrf99GuT8LW+iafp839oafZzS+ezvJs+5N/Cw/utzXMXem2ll4ijtrZVm0+Xy03g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+a0/Rrf+0Li10+X/AET7Qm9I7j5dkgf7hP8AtZpuqeJKvK+5haxrGoXHjCLVpvMtNPjh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my2WYn/gG3bXKeGPiFp9x4ljtdTs5YorufYbh5eVYnHzbq9M1DR4rfT4oZZv3tnqG+yj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jH89v8AtJXC+NPh9pWo+AtQ1NpFi1aySSZ41+/Ku/aWbd/tV1U0qujZ20Kruer/AAd8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3iyRLYRTeXbn7xYrJl/++tla/wAWrBtF8W2KoY4obi5ceW3yrukDD/0L/wBDr0T4NeKd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yqw38kZ0qaXI+SRsdcf3sR/9/Kb+0xozLqmjrHFC/mqJX+0fd+WVS9c1lGVj1Jpqm33P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eKdaeGCSWLbOyT4XKvCg2rj/AMdrU+D0i/C/xLe6bfXUdxphmXZGJv3iRhdx+X/Z+9tr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gbSG7+1w3D+d/pD7ZUjOf9X/e71c1DwfpNzbylrNpjKWnhuW2tKjLw3H96umLUdWe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xY8O2HlQwzvLFIkbp5Y+Xyz05rJ+KFvp9vp5lll/j2P/AL38NeL61pnmeHUeGT95BAts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A3/jPxV4ot5rTUNUmu4o9qeXhVk2+x/irdNS2PU5uWnzmv4i8b22k6TqfhOwvP8ARdY3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9Q36fMtPuPO0/wAP+H7W7u5P9Dmmefy/mXy5OnP/AI9/wOuHi0ddSj1JGkkhadnSTHz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J2Gqw2J0qa+S3EcQD/bDiB42ACt/u8VD908urV9oWtEVND1FrG7umvJJY3sJiny77do2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Hhb7Xp/hfyrT/kIfvIf9I+8mOef95V3f7waorbwPaafcTXd3/wATCXyY9/l7vIdezRn7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cWuoeVJLFqFqz3vl/wCqTC4Dxhf4Wb5v+B0lK5EE2ec6N4g1DT8yy/vf9Njd5JE3N5Mq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g1BrniW8/syyDObuIzsvmRn5nVlZd3/AcV6J4W+C2oeINQ1C7hl8rw/eTq8MknzMih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7Vepav8ABzwvouirayQPfzv/AMtnfaE/3VWrc0kdsMPKZ826ho/+jxeV/qpLL57j++pb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TvENl5DeXncvmyJu2sF3Dhq+n/D/AMEdF/s+WKWxjltY/wDUx7TVTVfgHoD3lvNpSy6f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LA+09w1YqqnoXPL6m6PPLbULu4uLWW70rT7T9xsePyFVnbcBuP8Aurlt1UrnxXcCxmtb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EOxVVl/vsG/2s7v+B1gT+OPs/jjVvD/m2+ny2aSWryXD+eyd9wP8S/dqBLebUNDs/O/5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vOvlLlf/AB2qlByWh50o20I/Cun3l/qaSta+ZPbRXE9rcRfed1BVkP8AvZXb/uVFqFv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/wBL0+TzEfy03R7dueNn8S1Z8PW93caPdyxTfZP7Pmj3xx/Kzwnjj/gXzVpfaLS41Dyf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7f8Ah2lCNo/3qzirHO9DkLbxB/Z88WoaVFJLD52y98z5WePvj+7uX/0Ct7SvDNzout2G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/U1hgvG5f7KpG9j/ALX7zb+DVlaxbxafbzafLdx2nyRvDJcIv71e3/xO6rGseIIrfT9K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/wB7Y3XbXVF6CRj63EdLu9WhaRfMF3JvUjG35ug/3aytY0/z7iK7i/3H/wBn/aq74qR7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NeySSGP5uGfcafcf6Po/2SGL+0LvY2+SN9qou3hcfxNUy3IaKHiD/j28NahpX72KRGhe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Ein/AGtu3738L19F+AvFlnoOlaZC1wIoryETpHKwLvu7V86aH4k1zTIbqGDRrOWOR1+1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/vk11lx4w0/UNPitPJjtIo/9THI+7ypPr/dah6GtLRn1b4U8R6BqenxXmmyfZZo3ZHt3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Imu5t9QPn2v+lx2s0jt/o+zd5y7fu/+zV8YeG/F15bXQ+z3JOY93lofmVvpXW+Kvj3G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axavaTg25t590qSK/wDzz/g4ytaQVzudO+qPqg3EJ7/jU0WppbxSrBLGJMYxJ618tfDr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a61zyFjLBM2qbd6no1e7wanDrBEykbWbPlqfuL9a2Whg4tbnX3HiGE2JO4/fVD/eXmt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7hU05ZpftUoaSG4jPzIy9M/3q3dA8YRajbWw/wBT5if73zDqKFMho6/NNacDj+tY6X5v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KuhPPMXP1rRMkuYSX7yqxHTIzXz9+13Fi38PTe8q/wDoJr35RiYeleCftgHGh+Hf+u03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fI2twmWYYNOtrULAcjPvS3oVrnBbFadjFugYAbsetdsTMbDD+5Xy2/WtnSrfLqJOayoL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dHTzHAIrpRgdBa3ZghuDJlv9od609Mukuv8AR5TgyD5T6VmW8JYyW4G6PqGNWrW1DNJj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Y3rf/jzaL/pjsq3pUQYQx9QzZf8AuthqyllZZYo4znI61vr/AKOPK/v1ZRwPxihSWewC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rLu6ZrG8M+FvsuJbIPBLCRLHHEVdHVuqkV2XxB0631TRby6QRmWwvEtX/wBtfLZiv61T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TL5XlKBD/trXiYrWR2UnY3vC3hfUNPnmiOoSeTI/nJb+Z8u7/gX3aufYfEGjeJ/7Q0rU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9xIjxuv92Td83/Al+at/RrZHuvtk7Zjx5f8AtL/tf7tWLrz7iW9htJQ9zb/fgf8Au+1e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bETfE7WLnUJYdQ0a1bT37291l/8Avlh81eDa9p1tZeOtStrZZYrSdPOQSgD5WFe2W+nS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xzx7tgd/LZlFeO/E1Ta+NdDvIYpBDdWr2k3mfN8yjd/WuzC0o0n7phWqzlGzK+lES+XG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ch3yMepIz9KqqxjjkK8TQ46d6sXVz5iiZuVkIz7V65wnGzNLb6jtydhHQ0+ytnaSVjkK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MwMf3h1J7Vnx6sqPtXlx37U0NDZvN0+fIq/qjrf6VDNHMTMB86f3ap6ncx38QJOf7/8A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Ufug3yeWPu7aoZXSFsDJzWvpud/J6VXSNSvY/Sr2noN1NMD6f8B/PbaPZDj915n+/W9c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uom4MkDhtq/T+9WB8Pn8rWoP+nayQ/T93mtZLWVdzfao/J2/3B8tctU3hsVrzxFAjW4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t3r/AOy1qD7VcW/lWl3HdxbN7yXDrL+FV/7OWc5tD/D88nG2rE+kzTeV8sXkj78e/a34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x5Vvby/aoo4ZdnySRptX8qqSsBagMGadPvFWDrV/UdAsjDGuwyeW7N555/z/AN81jT+b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4nyXH3vNb6U07jJP7Piv8/6X9qljfZ9z+H/gNOtv9HuDD5VvLFH9+OR/uf8Affy1njyT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Pkkj3RN+dTfaIrgTRRXUkt3J9zzNskbL/doYix4gt9E88zS+XaxBFR5Ld9zL/dUrTdF8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QZHj3xljhvwqjb239njzYoo/uMjyW77tv1Dfw1TtLySOJ1tzJDJvYs/zKv4UIi5Y/s+K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UfyeZH82yrkiaVdgvHMlrJGPn8gf+ytuamD/AEcRS+b5XybHjkfd+DVJPo8NhbxS+VBF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pLQo17e1ecNMbq1aFE2JJK2x3/Kl/e/Zz/Z83+/HG4+977lrl7rSNPs5/tTG4mkt3+SOA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WdldXOmRzQW0reamcT/AOtRaoCjbfa/Pm/dfwb/AN2/l/MaqX9vF5/7391NH9+SNNz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6Pf6hbxf2fctDL/HJGN29R/CR/eqO28r7Pa/2hFHLd/c+0bGg3t9Pu0gKw/tsiWK0i82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qf8AfVSaPquqac7SatpjrbFP9Y4A3/N2/vVpW2jf8TCKUS3EXyfPbyfMr/NytT6np17N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uwLhvf8Au00IzF1C2ug62rXKyB/n8yPGxv8AgNXdQ1AyR/6RPBcF0+cyjc3/AI9VK40/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92m95Pmg3yf+gtVsxWU1jF51nJFNjD+X8y/hVgH2eW/tzd2hj8rf88e9m/76rzzxzqV1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0TtgoH+665+8K77bHp9s6Wt0wUn54zc7Py+7Xn3xYu7h7vRhKqRs0Uq7m7rvVv8A2Wtq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UPBa/aNJs/3n/LuqfketdJcJ9mkQn96QVI/3awvhffwmwhil/ejc/wD6FXa3dmjPHvXH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PGa1ZuadbwLJEZE2xFN/39rVq6Pb4t5T9+L5tmaqzW8RsB64rR0YSC0Efb/61NO5JT1C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uflesS/H7iaL/VS/7GdtdTf/AOjwf8A3VzN4fNctDF/rEz5e/cytVgc8jvaXOGuN0W/5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4jnyZf8AVpvSSPG1vwrPFt552y2vs8ciffrVtI98sMLwhIYo8MAPmatoGckULa3P/LbZ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HVbgXDHbnA9vvVpalMscACfexzXNXGoIM5NdUUc8jjrjT4p/NutQl/s+L+DzPvbq4zX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dY/bRn5muHb5+K6m+thd6heP1hkOfM3fLVPUtGgtLfzXZGGzswq2rILnK2/irVrlWhhs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TL59s19FeDLSJPBNlp8v8Nspfy03fe+bmvB7K5juJ/Kt7QCX7j3E/wDAv96vofS7W2gK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SvAzCXupLuephTTtreLSNPi860juv4HjjTbvU96gs1tIWkW1Xyl5bbs2tVfy9a0+4MXm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yJ5cqf/ABVXoYpbk+a8aMf76jayV4lz1EZvi9Y73wZrM8UiEPayLj/gJ/xr4mtRh5Yv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eKLb7R4W1eKKT/l0l3/7XytXxJLBi8MQ/wCWn3P9lq7sJ/EOarsavhowiRdOuv3Ugbd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7XRZ/sKPDuCSk5TetcLpwGr6eYpeJfuOj/e/3hXQ6ff3NjttdUzqGnj/AFdwn+vt/wD4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onVyhnQZK9QPvVuadp32e5Gz5n9PWuX07/R4IpYpftVpv3pJ/drsNOnE4Bikyf4aowOh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qtaFrDsgUMwcnoKp2kayFd6+XJ3U1rhobZlRsNuHUdqhgaOlJshIkAV8/LVm5u5pnMOP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jBc8lueM9q1WdjIYmCuPWsmwGNaeUisJdx96t20xk+UkADvTGgkZNxTpUFs8u13GCF7U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AWHrV/7PlSCOPaqemTLdRhgQGHUCtKBCZDlqAPmzRvhf4guLj/hK7vUI9Kuo0XyI5Jts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3xs8/VTbXFnNqMlufLW5tyFUc/7Veaah4w1C4s7fUNViuNQikk3p5n+q2j/x1a5KH40N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oUElrdzCU+X95Fz0/u1+XRozZcVc948Z/wDCRy3l1qttqNrpVg0QIS8m2yIf7wf7orzr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q/TSBYrbLu3T6ksonZZP7+7vVZ/2kNH1T/iXyeGbq+ivHVEt4wsrPn+HArl/Hfw1sfAu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0S5PnQ6bOBHKkn9yT+4tbQpxi7VOo3Cx9k+HrkahpFtdWV39stnQFJ3T73vivKPjx4w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FcXetSTedZSRp5flYbBbP4/drj7P45+KrI211ZaQ96iqALFbZgjfRh8y1oeMdb0/4wWF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+s6e6Q3NixzhS+7b8397f96uNpxb5thFz4H6PdeLtW1nxZq8JZ5pDaW9xL94RrwNv4Y/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w5bySSS25ugMx25/eM/+1trS8E+FvO0Swt4EtNKs/KGLYPk7fwq7f+AdItne/voJJi6/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WPtoxMW9Tl/DdlcazqenabczRNLqO6d44oVRUhC5K4H4Lu/26tfGjR9Q1Dwv/YmiTf2f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q28Y5Lfoq1lanBcab8R9A8R2IvLNbCCWCWC4TbHKkij/AOs34Vi+PvH11a3klukwiiZN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95ufurWSk6km0aRuXfAWhX+leHLXSb3xK09zaqRJIG3748/e+avN/Evi608VaxqWlWDZ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YvPKrfMGrzPxx4wurG/kubO5mtNRXI/tDLb8Z+6tdB4O8H+H/wDhW+reIJdbjl8V27yT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Y6r5f8VetSwkJe89zeED3LQdd0DR/hpLdPrAttYMW2ysoUDSI27j5a80+C3hfUPG+sahL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1vO/vXeVzt9lpvwm8P6h4n87W4YrP7Jv2J5k7NI7fxcbflrvBJc+AzqdzBbzpE6h5fKg/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J150Y/V5VIOXNf8DbEzjOKjGNiv4w0ea30cyxahcTS3F15MFnb/ACwRR/3VH/s1eU2f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t4j8Q21pNp9ou6C3W4U+T6Nju1cX8RfiB4/1DxDbXzW97pVpGjPbx2aNtaIdX/3f96p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oJaavYi+YcGaJMFv+A17MaFelC8XzHGoytdHrWoapcWdjcR6TEl3qCW0k/7z7qKF+8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4OfwVf6r4SsNZ+IGqanPqcpzp/hnTiI3b+6WA+bP3vmr0jwd4ftPC9vrcukm4li1h1vU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4/i+Ymuy8G202ltf6jqLz3Oo3b8k/fQf3V/u1zU8U+ZqPQuLuZXwdl1+TQ5bLxFpeqaf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LMy/3dn3v++q7jXU0/wRoWo60yRRyWlu9ysjKQRtGfl964fxh8Rx4XEct7f21i2/ekFx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81UfiR4gm+IHhfyotP8AN0+S1869+domRQ33V/2uN1cbpSjU5xrc8u+D/wAYo9J8V3km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w0iInmyr6M3+zXtmoaxL4gt/7Pm/5B8bs6eZ8u/5uPM/+Jrwf4X+C4X8T6ncaa8kd2u6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X5dv+1nbVVfibr/w7vdQ0fVIofEGpRTM5a+d22r2wF/9Br0q1PmlemVKN0e5Xt7pfhXS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QQEs7CBpJH/2VC15rJ+0ZfWfiJ4rvwdc2OnQna5eTy7ke5jK/wDjtfQ3w+06LWPAWj6m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RXZSEnAYrnbWd4y+FWm/ECS0kv5ntJ7b94ZIAvmuv92vNhiqVOThURxpcrZwln8QfC3i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y/dt72Ly/wCgWtQeKP7A0fVtV0qWO71C3h/1kfzbF3fd/wDsa+cvGHjm7uPFGraT4e8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QJcf635Y2x/d/wDZq2rbxfLoD3NjiW1uzH50SyLjfIB/FXXXwUt46G8VfQ9O0vWfFsi6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wRzHIWM8R7tn+81eE/E7w9q3g/xfZy38kVyJF321rbli5X/a+X+Kvc/C/wAStDe7tLPU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fbv/AKp2ZfvA/drH/aX0fULv/hA5NE8z+1ZryS1tTb/3iobr+H/oVb4SElPl5dS6fuys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SK3RZotFmuY1k8ma2LOjbvutu/i216B4Rg0nTI7/AFm6voXutmbq6KCMBY/7wWr+iaGt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Y/23Y3sUM8ljO29E8vdJkN935Sq/8Drl/EXg3SIPGVyvjbxFqNto+ovHHbRpEI7R8MfL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zhF1Kri2dXKpPV2E0z446LZabIsNuX16+uWuIbC0U+Yc8Q+YV+Xey7flrY0bw/LrA+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kP7+OT5lTP8AAPzrxj4w+DtK8IeMNE1DwTomoS+XMs0/2d3n+YNn/a27q961L4r+H9D8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zaYnk2ezazzDdtX/AGei08RRlTt7M5KkGtjhfBX7OmkeHdkt2n9q3ZJP7xf3S/QVkfGX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bT7aOORrkRuFVRviyd3/ALNX0F4Z1iHWPA2l63/qheWcM/8AuZUE18r+N/GuqeL/ABje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aKwd5P3TKvG7b/31Sw7qTfvvYzpzk3Znm3gDwvrP2rUdastMtr42MYn8yd/lT5vvY/ia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8Latd6prlwlxe3MCottCuERsfw7f/HmrxHw34vnkbUrXT/8AQnvAsIiH3Cd33/511Wje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R65cQWsv+sklfc3+0qn/ar1ZJSWp3zeljS8e3b+MoLv+09Uj04MjeTbxyqWdvcV5f4W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d2knlRvvST+Ld02/7S19AaP4Q8BfDaCF9Su7DzB+8P2mbdK5rodQ8eeFNY0/T5tPktrv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QrecOTgt/dWuWVVU17sWzBppe6jUu/CGg/Cfw7JfXMaW93LGqT3mzezseqx/7O7/ANlr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PiXVdRlvZbaN5zbxWaH93FGvHzev8Veq6xqWv/Fr4l3UV0H/ALD0oslrFGo2pINu1z/t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6Zr0TNcSajHLnedkq/eJPzY2+9XRrKMryNKcuT4jxz4ZahYyXzXF9KGsAP3xH3kbd8rV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/CU3s+nxvJGbZboIqMy7iG7/AO1XOan8CbzwL4httHnv3NnrRFrZXEUHzmRj8qtx8vb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mn6PpdiGRY7YRplH3s+1dvzSfx1niqtOg1PuaTlFe8j4k0bR9W0fT5pZbu40+L5km+dl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w8LW/ibxxqB0nwHpOqeIPL+5eao/yp+DfKv/AAJmr6Ktv2bLHX/iV9v1RzNoU0Jc2RYq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t+b5a9V8e+LfC/7P3gR5ba1h0vS4WEUcVuoBeQ9V/wB73/2ayePg9KcbsXt4y2PlfXfg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0bTrvWpIzLILWR3S2j/uyMzbS3+78q7K5Lwtcf8ACUX80tppVvp8Vu+yC8+8z46f7vy7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d8eX94sEEthDIS08l0MTzfh/Cu0j5a7H4WaTqGiaHp4vlCR3kodDv3fxcV6KUow55Ibl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wzk8Tapqcl3fRRCym3/vB9xT93j+LvX0T/wp/wAJXGnmKXXDNLs+STzFi2Nj7wFeFeIL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FLbxRSf8ftvJ82+MBtuP9rdXSaZ4l0HXNHsdU0lg6zSorxbcbOf/AGWvIr+0leUWeZK7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TUdauJryFmubv7UDCP8AXRqn7tQP95naqOo/HLQPEl5NHq09/E75/eTQfKrN/u7q5Xxj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Wr6feJEokjsrhPmW45baiCvI/7Yi1C3MUUsf2rf/wDrqKGGda7mzaFNtHonxg+H03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9X8832N/llXH3vl/iqH9k43ep654mub6aWW3sraGP5yWX5yX/wDZK4H4V+NbrRfGUMq3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Pbv8yvluGx/er6r8F2OieBtU8afaGt7C5n1OKZbaIqn2hVgXaoX+7uZq2rylh6boS1b2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vN8SrfwZ4z0JZz+81W5FqbPHzPDI2CzL/dVfm/3kr2Txx410fT7i8lltbzzrN9j/AOk/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193+KvkvTPDVrq3xAuPE/iszyXs0++3jsrpPItoxnap+ZWb/gNe9C3i1DR7QSy/a4o0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LKqGJ9n7S90d9DG1svjaHXf5Efii40/4r3EWoahFb6hFGnk2UcnzLEpb7tcrcr4Z+Fsc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1j2hcBvvHav8Tfxf991neIPD/ibwvq/neDvL8q4ffPHcY+ze7H+7/wAB5qp8QfBtr8U/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kXKT3lxByqP5bKqCujB4enQpqhT0ijxa1WpiazrTerPIPjZ8R/8AhNdFW5sS0VlHqRtY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tzj6sflrL8H6zB4lskinkjF3GP8Aj3Rtv/fNesX37PGn6rbw6LpQS1sbYfaHEgPzlvlZ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/wDCuCx1mLTY9J08/ZuBKs8K7/8Aa5bdX0sZ0o0uVbnqwp06vuqR6V8PY7i10+Y6Xd3V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22s/fburT1e30/4f2/iHxXolpH/wkFvp+xJLhP8Aj0jjZpCsQ/vN/e/2KZoOq2vhHw/B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kqeRMrojN1U7T/slq4/WfGEevX2qW9zbCezui1nF+/3SPbEbWf8AWvnk3GtKVPbqccnL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OP2rfHUV9/auoTHxBpKTRJc28luF2MflVVKr96vsjw98UdJt/wC0dQ1vULfT9Jjfekl4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96vlbRvGfhv4ZeFbSKfyNI01W5s7aAzTSN/eZm/i/wB2trw98X/B/ijR7yKKQxQ2+395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d8zfNXfLmqaxV0fS4TFutNQaPX7n9pXQdeuL9PDd2bq1jk8qG/C4WRsbm2q3X+7/AMAr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NV1jWdbvtT0+yT7QscszBdyklfl/Fl/4FVPwxpGm6pc7B5EaRztIDEuE/wB/j615x8Ut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bhv7ItgXuSyH/SGyfLRf975vyb+7VU42ep7FWpGlG8jzXWfEuurZaX4jvbprjULd3ypP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SfB+tyzeIdGulkWKS5MT7M/N5Yz/AOhZNec+L7eK/uDD/wA9H89/7qMVbauPwFS/8I/q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0+S6/s+eNE8tN0Sxxryxb7q/N/ersUVLY+ZpYmblZnunx4vrbxd4WhhgkEl7HqKahYWx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8D/6DTv2efDuoanoF/qMiLepexui2bN5e2aPK7s/71dRFqXhnxZ4afQEfSovFdoixXEl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KfwX7tHjDxBN4H0a10nwdd6Xp93Jt/d3j/vXbuwVf4ud1efGtOSUepv7VqVzz6/t/wC2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ZY3bfZ7N3lNu7muS0uz+zaXPb3sQtt9w2wXA/esoGPlX/er6q0mzt7HSraDcg82RTLM2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XiHx2bw74s8a6VCbr7JJbiWCaS3GWlU/w7v9n/2evQhJnrSpOcE31PIdegRLO3t1il+x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d8u7/e2rWf4a0VrsWvng3628pC+bI25F2/Lj/vmvUNf+Hnhq4uIpYXufK8lk+z+bu30e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Mb6DUYdYg+TfGnyz+Xz0/wBqtHVsjlnh6ij7qM7xBodq3h2wl8su3mrJNk/Nzlov/Hg1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xT4g0qKMiG5CRQxF/l+UK+39Wr0u/wDFEP8AaH9k3f8Ax93n7h7P+4o5jYf7rLXPax4X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4dQktIpEhne4+8yNJuEi/wDfK/LWMKsr3bPFr3vYv+E/COneH/Cssc80NxLLIJJHcrtW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1pah4a0vTNMMstzZ3GhR3SvewBwQnDH/AHt1YXijzfEFxd6faafHLp0bw/2XHs2y7tv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3U228DXf2ibztQjl1azT5440ZllU+q/xbV+UVDi3JyuJStGx6R8OdSgV3nRmXTY4xexY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4VUutCuRBc2llNJLdqsl6/mRtFLvC7mGGrd0OwuL7TLqxtoRDc3EO3z9QTajjI6Kv93F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2V5qMEmn3H2g2ttqMf7t3bDbFYf3WrJmPLzHnk3hcwaIdadbrTr17mJ1jT5ndZFX/wAd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utJ8QJf39n/aWkWt1NbBWikIaJkyu7n/AGtpZa6jWtDXU9PvpLG0knW3W3EcVm+7eyv8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EGofaPO0SbzJbuSZkSzkRo2SMA4XP+1muVXlKx3Kk4xSZ0974e0nxFpn2yxkiIh274o2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12/3v4qrW/k/8JBpX2uL+z/30MEEm/bvyMNj8y22meJNI/4V38NtGtpLZLTUNUmH2h92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5Wuc8GWq6/LZ2OrTSW+J/wBxLJ963nA+Vq1dGSVzkcWme9D4YxppQFtdI9soaaK3j+VU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qNhbvbWeAJXljTH/AEzVQzf+y14tZ+FdfiFnrs15fNaPPIuoWlm+5lkEe2Jvl/h3ebn6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306a00/UJIpfv/aN7SMnzZK4b7vzVtTTW59FhueUFeJzHxT8Cya/5t0sUf26OJkS4j+7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rxPxz8P5bjxBqNpaReb5aQzeX/y184wxnd/u+Ya9msNK8ZXd5fSPdDUdELs05TazOrZ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WVpfG71wFBq8JhWfYcfLjaq7f91Vq/aqOjPOxdGUG5BotjMJfFY1GAS2jSuIY/usqrB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1W7prTw9qFpPFpZSC4SOeC2tzvZ84+bH8Nd8PD+k2+j6fLpP+l3ckDefcfeZPnY7f++d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Oif8JFDdRu8V5Hp1pLFHj5ZYDAu11/2vv1hKXMRQwXtVzORx2jeKbvTx4h+1+ZaSyQR6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L4H++rK3/oVedC4k11bTTixtZbSZ5Ht5PmXy93r/ALO3b/wOvV/iLod3dos/lMbu3di+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7flqG31Kx1Xw/NLe6fbPNHB87vDtZo+yk/71KLO55Z7t4yPn/wAW3S3ViQdRaOCa5coI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/wCA7lr7A/Zd+G7eHtFe5n+eWJBAhb+OT/lq3/sv/fVeL/D/AOH2ipqET6kp1J0nZrQN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+L5hxX3H4b0S30XS7S1t8eXEOT6sfvH8817+BSk7ni1oypvlZh+KPhL4b8a6d5Gq6ckz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3+Jrwnxf+xabXSJF8O6kZIxO0ot7pMO3+yHH/s1fUdu//Exvkz8qsuB/wEVfmsJfPr1K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mz4/0bwU/wALrGzstL01LG9vpQbu4EWWdh/Dur51+J0dz8OviFqpv2ury911Wez1Ejc8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3Ku1a+xP2rvHsXhx9P0mxiD6gGWUlOu4fKP518435uJJ7F9bkgmeAO1pbzJvltpHYHdv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3E+rpQc6KR5V4Q+BXi9da0vXPsKzLDN5k6XLeXMhV/4g3+0vVd1fSF9Ba3viTwtpxs7u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zXCMqzsw3Twbvu7uFbb7NWNqFx4guLeKW00q81D5Nk3l7vK24/h/vVNo3inVvD+n/a9V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FxcQzK0Tcd9v8O01zzqc1jGVLlVkVPB3xZ1a48LXeoahafZP9FhTy9m3YouBCc11F344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k8oO7QwfLtkRg3zKaw9e8VaPqPhjV0mKq73lvHJIibd6ySPNE/y/7v8A31UHhW3+x+Ht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YFulj+75RZef+BM27NTKVkZUYtSZ0fhf4b+G/DnhDVta1y68uO4Tz5PtUm9YmK/+PNXh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m01W1uAzXJlaeWFcI6sPusv8S8Grnj7x3d6/pt4l5ctY2NjPI6W3lbftaqrbW/3ttZXh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nzSWsUl1bweZInzJGBJ/D/tPtqEmlcurWj8J6r4et5tQ0+bUJpv9E1h/nt9m3Y0nmec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4HXJaxp8X9j3eoWn+t2SJexxpt9Mf99bfm/2q9A1C40n+xppZZvKls71vIkjf5f3dvby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47xxp8Wn6fp/2WaSKLUEkmf+7tKN/wCg43f8ArmlJo8uU7s6G3+E2t+KPA+k6hpMUdpa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s3yfKx/9Bri/FHgXx3o9sZZdGeGWNI9klvC0i/d5b5f92vsjwJdxQ+HdO0+EYiht44cf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FxaahcTeV/y7p/49SUrnQsNM+OBqP/EwtYfK/wBLt3kup7eRGVk+aPap3fxbcNXb3Hjd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lHP7vPy9Kk/ahutFsL7SotKijh8QXDPdTyW/yt9nGF5/2t2Mf7leG6pqEk2mSWAnlikn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QrMv6VHJ2MlXnTbijqvF/ja+0LxMywKswubbzI4l+bYo3bs1Q8HahF/bEXneZLLeJ9qe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8BrmtO8P3dxb6f5un3GnzRp5CSXj+VLMpbO4K38P3q7TwNqGiah4ytptPl/dSLIj2/8A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92q5NDmqXnLmOu0bWJbf7XFp81vNqtvAs73EifLdqOCx/usvy1BLq9vGUsboXN3qUoa4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3Y/3qxdLtYxYTaxZSKNPaBrOS3H3laSR5t2f7u1Ny/7mKo3muyRX9/AtyseoW1pNHcxo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4DSi7uwolTxfp1rf6rHDMskNpLlmkB3/AGdj0b/d6bqmv9O8O+KNAktrfRP+JwH8sLCc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v/iazfC3xQNj4gimS4gmimjKT/aE3L2/wrR8P+IItP1+783SvJlkfZB9nf8Ad7t3/jtd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arhE9K+GuseMbfR7WKXUJLuWN22W9w+3esa425/vNt/9BqvbeIdW8Yf8hDT4/wCz/P33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3J/vMobNZvjD4k6T4ouD/Yen28V3bwLOkfnMqu2z7v8AD8rL/FTrfWJfFHg/T9btJZIv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vMjYFWz/AHvLk/8AHK89nNUqyluZ50Jxaz2a3H2a60fUYbDz/wDnrFJO/lN/wHy5P+/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brGjxeVF5XmXW97iP+8Gz/6F/FXYxot3pFzFOsjTR3KpPGjZLsE8yJt3+03/AI9/vVzP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9rm/490ke1uPusi/3T/utUqR58lc6jU/El1pGnakbfTYLg3Leenmqp2zhcq3zf3X2fNX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KJ7nUoY59M1HTpVleNPuyhvnjb8R8v8AuVT1q4m1ubV7O5uJRZ3MBfOfl+b0/wBquZ8W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o1688l2iXSbnC/dRUlXH/AWb/gFdtGdjWnJo7v4a32m+AL7xB4c8T3Rit9VgQrdFfkM8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gjbd/eSum+I3xJu/FvhXwYrkXGraReS6Zquw7/Ni+VVm/wBpeFb/AGfmrl9J0yx8aCwv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sCf7xhYHH/Alq5qfgxPDNpYWsdu0lw58h5Ek/wCWf9+t3FN3PT+tT9nyHPeDjLqFxd3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bV/M/eMjDJOBXTaxrH2jT/Oh1CTzrPy3eSNFWTzN3p/tLWLoH9oafZX1pLF+9+1lE+fc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/wAdrm9RaOW8jB8qe0jTYjzH53+b7pH+z/erNux5zqG34Slvda1u/wBJitfODNvST/lk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Yk8J/wDCNajef2jZm4jnnjdMHKt/lqsXHjH+x7jSvK/4l9pqkLO9vbpt/fDiX/0Hd/wO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TxBDtuDHaWkUcMew7vmX7+f+B1cJWNni7R5WR+N7m+n1B7u00cNc2aK8bROu64XupH95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XEUtpL+6jTY9vcQ7onUjPFcRpOqTXd5DJ5ySebBnO3O9t+Y2z/d216r8NNYYXV/DemHT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X+W4h27QxH8G3PNOUjKD5mV9G8YeGf7Pmi/srztQuNqeXJOyxSr/AHf9n/7CtnQ9d+Gn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Rnjn+eC2lZAy8ZyfumP/AHf7lcv8QPD8Wn6xa/a9P+yfbEV7LVLN90STbm+XKfKy8Bv7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+0Rafaf7T/8AAd33hTTO+n7p+hE2hWCDCAeSnRdpasPUtF06QNucHd0rxD4W/tEjw3qp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aTrZRaqV+SQ4G2OQ/wB7/a717DLe2eqE3NpMkiJuQFf8/wB6okj16NVNDpXt7WARQoAA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V1J5Z6yEp/7JR4p8ZeF/AyqdX120s3KIxjeT5izdAoGf1r5z+JXxyl8WW00PhCCWFo/L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mzn+6vH/AI/WHsm9mdFTERjE4j4teDtH0z4u67c2cUmqy3Gx0jj+ZvMAWORR/usprc0p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LaSrcOHux5WJF4HP97b8v92p/D2n6f8A2ha/8tvnkmS8k+8jSLiZD+jf99Vf8QWtxDoc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+dDC6r5UZ6t/tV6alofPStKTkYGn6jo8trc266a4luwok8+5cRKqt/eXbTPF+v6fJHY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vUG+SGeQSRbflLfM23d0b3rW/seLUNQ0SG0ls/skkMiTeY+7Z8okOaw9T0aC8gubB2do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ZGXpt/4DWO5yzkrHLXFponjLV7ZftcltEAit9p+eOVBy+P8Anm1czFayWWo3NjNdSXY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ewrf7XWuv0Lwouqa1BIkv2WETu727uu1FVd+4f7PFWNP0b+0LfUJZZo7uKNJHSO3/wBf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mcnb28v28+TevF5cy77fZu2f/FV0zaf5uoxxWrm8yV329vGx2Z/2/wC7VTTrf7Po/wC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XJ95F960L/xR/wAIx4ftdK8qO1lvPnS4jTayR9BnZ97+lRdlamH4k0W58KXFw7Xiia7L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def7/wAtS+HtHi8QW80OoWvlRXCbEuLf/W/74H3nVf7u2tq2uJfh/wD2jp+oah/Z+oXm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WtJN+Q5/2G4Vv9mvJfD9xPc+JLee9upobtZmWWQHdubruH/Aq3jC6uOLO48ceVp+safq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Jv4VSYDy93+z80e5f9l6g0fxBpOofZf+Em0+T7VG6o8lwi7nUfwyf3k/2vvV1eoaxNqH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rUNPvZNMmuJH3TvblWMLE9/mEn3l7rTtO8L6frH72XRP7Quvs2+GS33LbSxlvvEdun3f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oybOT8UW+oeCNPm/sSL7Vp9w8c9rcSfNst8H5D/tL92u08AfEnxBD4r1G3vdTnh0mO0S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x83+6uTTbjRJb+d7f+zvMWZo7h1WJmZlCcbf4latm/uNK0e4OlXelfa/Mh3vZ3EO35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7tQqqbsNSvodho3xMk8QavZT2V+80SxNhWbLe9Nn+Izf2xNaefLF++Z3+bb/F97/eZa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i0y0s7dTYK0ovIv4/wC8p/i+6fu/N0aqunahF43/ALRtLSaP7Xp8zTv9s/dK9mWwVyn8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8p9KeGvG12tgEXy7yFH/ANYzYfbXf6ZrcV1bq+7bkdOtfKXwx8ZW8OvX1qtvLDBAFjS3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6+gPDGv2eoWzspVQGxgjFVF20IaPSLa43c9a8S/a5tfN8E6Vc/88b/b/wB9I3/xNeoT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7F/HHv27/wAa8/8A2nIvtfwpupMZNvcwy/Tkr/7NXbTlqc80fF95CssuQecYNXdCtpLS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SDZdSKe4GK3dI3G0wByjV6cTmuWwkgjK7DzyRWvpkTxrGUGC3UU6N4ySnUkYDVPaStF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ExLVu8kXmyn7q8YrZS632KMF2o/rWHI0kd2EPKFsGtcqwtFhJxtBIrZCNDToHLwsBu6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Iluf+Wo2oP8AeqnooZ4lI/5ZitmaxXULco2Cpw2P9qkUafg3wvFr+h69FN+9ik1BH/2d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D+mu0dxaTy217F/q23bl+mKteCrn+x9E8TQ+V+9t7rzvL/h2m3jqC010XFpBb/ao4LuT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/DXk142bOqmR217HpSppl61u1rGMIfLYeV9ap6vcxaf+5tJvO/j+2W+5tlL4y0m60zyY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dM72VcfeG3+GovBqWklmiXMLRSxthNkrIzqPumuOMTpIryLVHHmTWBu4o23JJ/eVh907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m0/Sr3yvKii1Exff8z/WRt/hXu2pQ3ttEZ7eYFeH5YHav/s1eM/HW3+xeFIp8f6U11DP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BrppKzImtDgbS5MZlgI4YZU1fjVXsjF/COc+pqnqkIgnQL91jnPoKtIhFrgH5Byp9a7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mGR/+WnH5Vj3VuYD8vSuxuPJuLaUf8tY/v5SuWvLMR3cUvmfuZE9KtMBZZEWJBtHTk1D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datT6MfJbL/LnFVYZBFFgsSqttzVAPtQfN8vHQVuaHEr38SP9wuoP0zWRt8o5jfOa2vD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lj/9CFNAfQHgG9lTV9SZI8bLgW6f7qjFdLHoF21xcXM91JLFK7P9j/hT/d3Vi+CpvtWu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nT/gNdWFjnY5Rl8t9iSRfdauGpds2gVbaCI+VF5Vxay79rx2833lqvdtf72jniLQodoD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OsUXHyb/AN3t3M3/AAKobif7N5cs3l+b9x/LRvu+/wD8VXNY3Qgt4raAwy2slrF8r7Li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x4tQEvlfvvL+RPn2ru/9lqlew6fqt5GY4ovtUib3wpjZ/wD4qrdxB9vtiYpf3uzY/mJu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up6BJp7lXVZS/Dxj5tv0asi40/8As+4j+5FL/B5nystdNYaPfR3BVnhaMfMiLx9flqrq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JWgijk2fOF8r2Of4aYyPT7eXBm1Wb7V9o/8AHPT7tN1NobSxaC3EkgjO9Hjfdsb/AIFW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u4buK4Gz7kco2Jj/AGe//jtQX9hJb3H7q6hAkdfL8xPX+H/aoJsZmnWGLiL7V5EUsm3f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3q1b+2/0b/RZbjzN+x45PlVV+lMtraG2nihuvs91Lv3/AO0lbVxfQxrFDasqSSPsbDbt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IWzEb/aYzNnP95avzf2fYW/nXf8AosOzY9xGhVfxqn9mlt/Ki82Q/e/dyP8Acp0souwb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4MPmq/tQBSnt7W4EX9lTSffbZJI/yv7CoRcRad5Uvm+dLI/z/P8Ac/2cNT5/C9p4Y0ib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2/vLjd8jD2emJo988EUd28c6ZzMlowRv/HqANb7RomoeX/0EI03pJI7RbP8A4pag1XTf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WjRS7nSRj5qv/ut/C1VpNFGliGdGnUP8vmMcrj+6at213ZYl0/8AtCK08z54Y40/i/2V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0iKaDWHhax2N+8B371Pu9O0/yri3+12nlzfweZs+ZPqKdp9uv2eWzuJHK/df5Nu9a0dq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R3MBOXkjRY5V/u7ttWBi3OjRas7TW1zFFEiM7/bPm2tjtXmnxReK41nwnb+dHdbo5lTy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CzvLryVhMN3v+dJU2sy/Rvlrzr4zRxL4j0pbVAPssIceYFVvmf5vu1tRfvHPV2M74c28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mSvWre3+0eT/AM9fL2eX/e4rxfwm0sGr6laeb9lMrGRJP4kavcNLh88wTf7IT9K9Pmse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CP5TKcEsDVnRZA9ssTYDJgDj/ZNaF5C8FgrOFIBwRUCPHaETfZyQ6qy4HtVRkZ2KWsx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hXNEwz3Bl8vGH+Ty/l9a7HVGsrm1eQ580JwK5gWEU8/7k/Tf96tk7k2OX11pRCREGX5/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qWa2hRppSYwvU1P4hs00+Vnz/rCzun3ttULJbmARRLN+6lx/q/mropmctDXuIBcwEjqK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jFdeLeKC34lMvz/P/DXLamhjkmjf3eu2DOZnK2CvdySQ28bSBTyrLxWL4iXTtBgje9vH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jd+dP1jUNWN+fKlTT4tmzyx8u5frWDHYNmZiCznq7HduqpaiRZsfFEepavpUcFr5Nmk0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8X+zX0Rb3FnJGs0tmrQxjYjh9u2vm3w//pHiK1iixLFHNG++PG771fRI8QtPbtB/Z8nk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/ir5fF6ysezhl7pdE9pP/rZfKH+5uqeLT5AP9FmjkH38v8A3ao26yQecf3c0X302feV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xS/7b5TdXlWO9Gn/AMhDzv8AWReYjI/lp+66V8P+IbP7JqU0X9yd4/yzX2/p2n/Zx5v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+1lr46+JUXk+JtbXp5V7I35sa78J8ZhW2MnSobXUp9kh+yaqn3JP4bj/AAatnS3ZpPLu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46xLa3iv7fypf3Uuzf5aP973FdD4buYfEdu9rc7f7QiXKZP3/wDar3Ty56HQ6Sk2jNNx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Kiux8MHJEgP7uuHsrma3Rra4yHC8E9663wwT5I54qzE9HtD5yqQgcL121qPaK0att5b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7v0WtaDzc84xWctAEsHWIgKOV+Y1NebhfRup+VhuP1qaxtA00zE5zRLC7RnjlTx9KxNE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ww5ao7EqzzxpgAdR61PDGJbSPcQsg6qKrQlob1o0hJDdXqOYrlNHT7NbcCVFwhbDiteO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yD61UsQShEgwOmKs2iGJvLc4RWyD61SZaijwrTtYi+EGr6fpP9oW+q6fqk2x9P2bpUz9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XR+KfhX4R1jR5r+xhgEckZLWm0MSf9nPArjfih4Sa61xWsb/AOy6lZnbHcxvu8lSMHA/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/CH6hq2lXf8AfXZ/ef5eWJ/iavyudWcoc1Mdjs/AHwi8M/DGFbiyjfVvEE7Ai4uAv+jr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i+0K18RtajVI1voLUrILeYZgST+9j+Jv8AeryTWPida3Gk3ckt+vlhtv2O3kC3L+v+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vdLu/EmoXg0/w/Y4ENnbr8nmfwjP8TVnRhVq+9N6hCEpHvviTxFY6Rby21vN5Vwow0su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6g1ks0txFqsmrahK3mG5MitnGNv3fl7Vx3hq68cePCWvrmax06bnZIuZbjP94nov+7XY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sUkcZmn4SPJXYv8Aerq5NOWQ+Wzscpf/ABhh8L280tpaXV3qtw7b5JAFVMfxH/4mug+F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w3n9qS2mlYz/AKYVbf8AQferzvWNQtNPv9Ql+1x3fmJv+zyJuXzB0Y1saNr2sab4Uh1O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PhAoCeij5a3jRpNbalyimj1Xx54u8QXlgRrF6jwHk2sL7Vf65+Zq8XuvGlt4iJg+2SI0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H8Oa3vh94H1b4r3E2t63reoRaVv2JH57ebcfj/drc+Iw8O/A+CGTQ9NsT4knIHls2XSP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6qnSpxlZbhBJHmVj4Dv/iDrttLcXK/vLtfPkY7Vt493+VWq+ofD1NFvVTY6yXV3cCAu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q9kh+KFt8SYNMsZrK+0+4VkJnt7JpU2/UfK1XfiF4SmudA03TtHZdR1a0nW5tIy+2WWP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mNKpySRqnyjfgn8TvDeieHzpV6lpo9xuTybYT+ZPcSn+LH+1xXqlxrEWv6fd6fd/6L9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u1w3hf4NaVp0z6tqGmGTVZGUoAd6w7V/haulGnxT+d/aGoeVLJt2W8e1flrwsZDnquVM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R0Sz8a20uk3scg0SJFSa3gfyWu3X/noy/N5f+zWzpGj6H4UhzbWulaY8UeM2luiFV927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f/dTfZYvueZH95/bNeNfFr4hx+ENAitdOMf228bKv97Yo7n/AGq68L7SfuXMkzj/AIm/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QtqE76daOqxwW0jwK4B9fvf8C/KuJ1j4++PvFtwmhaTe/YmuTshstIh2TH2MnX/x6tz4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at4m1bT7jUNPjf8Ac+YjbZZP4mb+8tevfDXwb4buvijY31npsVve6fFNIHtEWNR8uOVX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5mtTqTUYjPgX+zpH4TsR4q8Xg3uvzHzI4pT5pgPq396T/wBBrO+IvxxTwRd6haWlhBcX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Ub+5/tV7n8R/EVr4U0ASzTxQBARF5h2rJJ/CtfG/hbyrf4jzahrf2fxBLeOzpcRvuW3k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/tEnUmRF31NXwl46u/EHxAuLrSdOubY39ltkiRPkRht7/wB35areFvgd428UaxNd6rpV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xcTJFK/rs3f/ALNe56R4/wDB+h6kNKFwdIvrhlQSTWjRhs/d/ebdtdfqviC10l1hvNRt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5aJ15U7qKB1ehoaTrH9j2Gn2R/0OO1gESxPt+QD+HI+WtuTXwNU+0AK/2lNmwNlF/wBq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cy6dL/aFp/07/NHS/wDCC6z4gnurWWeS00yRG2B33Spkc7a+WqUeaV+pxt3ZB4g8QeGf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t4tPj3bI40+V2/vD1b/argtG8H+IfjPcRf2V/wASTwrG++fULiDc1ww/gjX+L/P+7Wfo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lsddkuDpWj3P2VCBgzhTwF/2dv3mr2+f4w+FPB/laTLrel6VLZ7U+zyTqvlL2XZXu0I+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jeCZzln+x74OMgnv7zWNRl/i3TRxo35Lu/Wrlx+z7pVne2k+ha/rmiTWO5LNEuRNDBIU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5v71Wdd/aR8H6VZx3A1n+0TL9yHTIjK7fQj5f/Hq8Q+MX7WPiAv9g8N6bLoYkUO13dqh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v6110YYqUtdDaCrX8jqPhNb2ngfX/Fngm71a3u/Eu/z0vJH3ebkZ3Hd82/cTuVv9mun+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v5blQ99p4t5Zc9iJky3/AHyzV8W2FxqVxq0uoWkt1NrTsJVnjLNK8jNnd/tdK+jfCfiz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wlrqPpmrXVskUslwpTevG1wpror0nh5xrL5lSiyX4f6XrmteFZ/s+ova6dIoRPsT/M8g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1WX+EVm8P2TXbq4v7RH8xYnnZs/7zH5q9s8P+D7TRNCsdJtRtsrOIQp/eKjv/AMCr59+O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/g22RbLTtQk32txDu33EfdSe23vXLHFRxVRqDMlNPQg+JPxqXRdPbw7ojebao/72GLhI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lrktW8aJaeGTfvEgkcK0EeOWZlPH513Wr/BPwf8ADjwg97NZ6j4v1aNMrD8zxRP/AH2R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CAftE8XlRSS+X/y02fLu/uivUpqmvhLjZO5U8HeH7u41CLytPvJZd6v/AKOjbto5r2u2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h4avNPi/5+JPmVq9m+Hnh67+H/gI2mqTQWMe0TXTkKNnf5j/ALP3a8h+Jfxz0nUvtGn+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6iE/dwr3Zf8A9mspTdSXKkbRm5uyRr+OPhd4e8UeH9E1XUfEGn2n9nzra6pHHMFZ/laS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Dd/d/wCAtXlGsafLqGsRajLFcQxWabLKz09P3VvGP4QW+838TN/FXf8AgbT9O8P+D/8A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IrhGngt7j5pUj67hH/FI21WZv92q1/4x8TfEC38nwT4J1SHRJEZH1T7M8jOv+xt+Vf8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0OiUuRWOI0bxBdW9vd+IJbu8tIrdPJSOzmaKR5OvP/AttS6F8Yvid4n8QWmiaLqN4Zbh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/wB5iV6L/erASx1ePUn0u9sruOWI7zFNE0A3f3m3V7RB8aNM+C3hef8A4RLw7FcazLJH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Xcv3tg+bavZd1C0TSjdmN7mjo3wa+J+j+ONP8Qardw+Jore6WR4/t7NsXay7lEm1flzu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YIov9bI6/z/APrV8veEvid8SfjDcouk3c0j3A3GKK1WGONcfMdzbvl/4FXqOoahq3w/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C7jdU+0R7dzt/wAtNo/uru218xjI16jUZtaGEpX0O1vvH+geFYzrWpagqPI7W1rD5n35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Va8hv8AUP8AhZGrzXfibT47u02N9is5P3sUPT5v9tvVq5m2+G138SNQi1u7ikm0+3Rk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slwP97+S1H8SfiTdfDfTo9KtYvJ1CfciR/3P9o1rg6UedRWrIim3ZGj8WfhFF490ma80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pwlwuMbD/tf7Vch8Fbe7+xaPpV3+6i0+6lebzP4G6bf++vmrho/jT4rtQitNAY3G12E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SvBXxW8BWk89oXv7NkiM89zdgIjt6KFbdub/AHa92pTqqHLc1lGSjZnp3jr4Z6f418PS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Z0+8jZJWtb4MfAHTvhppqiWae7u50WSdZ3Uqkn+yvbrWb4W8Y3fjDR/7W0SK40/Sd++C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vAV6N4R8Tz63oUsUs4a/jjaKRVAU+zCvEnUqpuD2OaKex4d+2H/pHg7R4rS7jtNQ+0hE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cDgfe/hWvGvhR8Ib/Vrq1C2UUM95KIfM1D+DPogqDxX4usPE3xhv9YvrsxwS3L29pOf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LIb73417Rp2oafo9vF5s0lpqEaLNDcfeX/ZYGvcXNh6MYI7qfutNnbaD+zAmnKjT6mk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CEf3a5v4i/suCeLWNQs9RlbUIVV7Vp5hItyuOQ39z+6P9yvqDwPq9t4l8OaRqscoka4g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H55qr4/0p9TtoIrMfvdux/8AdrzJYmSep9tOFJU1J7Hwd8LfC/8Awm9xLDD/AKJDbozz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4c92/wBmvoz4f+Dpvh9YXt1c6ld3VnNEGggdcRRbWyXX/gOa5K7+JnhXwbPcaNB9n0+1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yu38TAKv97d81aLap4a8Wan4a1u31Ay6laXUZguppm8qaHpNEVb5drLlaitGeI02PlZY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JvHGotolxDpkqXF1ezLDa9JIk3Nw5/3VFXfg/wDDmHRbJ5H1SS9uZ2BllRcZxXzt45s9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3Q0u5rWPT9RlWFFbH7vcxif6tGyN/wACr2e5+JHj/wAFfD3QdWnsrNLvdsnjubdmfyz/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77v4rUU8JVpqyZxvDNbE3xR8PXsvjqPTX1q7t9Onh+RFfyvtDBvmH+1tyv8A33WR4n8P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0/zZY/kT+8i//E1c8afFnQfH/hrSLzV0t4Nf0q9t76OzRvvLu2MyZO7+Ld5fsteNjxNq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SyzbJ7q3l2eYzKke8CRf++lb/vuuqNGSWpl7Jw3PQx8Ppfhh4X1vUNb1aP8A0iHenlpt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ad4wtNPt9PitLSTyvI3+Zv8A9rC5P95m2rtruP2ubn+3/EFhocKSR2mjgTXkwOYlbYxj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/gS15N/Z93b3Hh+0mm8qK8na9eOP5oka3XA/752ltv8At11UKKUXKYWuZfjzVF1JFubi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/osUP3UUcbR/F/rGb5avaNp0Pge3/wCJhLHqGt/ffT5H3QWkPRmkP/LR/wDpmu4L/F83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wfo9pd2kUkPiG4smunj/AItJtwoBYf8ATZv/AB3zP7zfLx/g7w/Dcacdb1WWTT/s7s6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XH91f/Z69FNcmiO+lPlR0fh/XLyTV72HV7y/Gk8F7y2IRkC5Mc0Z/u8K22vpP4PfDbSf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0ahaR3tx9luNQcStw3p/d3D7tfPQ0aXX/D/kw+X5Uc62SeXNtWK3KsYn/wC+l2/7v+9X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33wkvLCKbdHpepTRTPGm1WDYk3L/ALPLV5ddWi2e3gaznP3jnNO8A6BqGsedd6Zb+bv2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u+9XD+KPD8Vv8QNR8Pa3q1xDoln++tbOzTyINpXh4o1+Xd97/gW6va/FEKWbDVYAPLjK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Zsbfxd4q0bUNYhuNPbS7Z1skT5VuGZl6t/wH7v8AvVw0qqpyvI+gxNKg6d3ocp8FPCd5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2/8Abc928n26+Ty4Ej+7Ft2/M3yjdt+X5juzXmXxA8P638L/ABhNFFqEl3qHnR3t7cSI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Gfvfdr6cFx/Z/76L/W/M9eEeO/h/qHjPx3ca+99bPZxNbzTmZ9+ww+Z5y4/7afd/wBi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Pnq6p05JQGaF468fjVLPQfFNgb21u9s8fmIUnSE9HUr/ALP8LVgeOPgxq9t4j/tGHxXZ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49sqSM33SDX15D4ctvEPh2yuryZJNTkHEoPMSn7qmvHPjB4LF3NBY6xaqvkFZYDH/GyN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V4x3NIV5Pc8hvLm+s72xg1BluI7GaQPNHHsFzj5W2ru/wB6vT/D3m+D9HMMv/IPjR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v++adL4EtPFE0PiuG9MmoaVFNO+nTJuV+WZMFf8A0GqnhbxBF4gtrXzv+Xd2gmk/heM8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Uo2R2xrNLRl/xfaWWp+G7zVLbQrPxFfQWzGO90u4R57STb3/AD3fxV494W8Yat/Z/wDZ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fy9m7flvMXj/AGc19PeDvD+iafp+o/2faR6fLJ5aT/Z02s8Y/wDZVrwL4t+GZtP8Xl9L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eX8rOHIHDfw7dp+WsIxVrM8zErmfOy14RCax4g+230kmnz2AYzSyfdlyvz8f3lHy7f8A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xDff2dYfuN4tzL567/lPVq0vFHxRl/4R+0tPJju/LTZBJboq72/iY/5+auc06983WNVd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Jj93Tv0PMlFR1PUZ9Pu7f7Lq0tpcf6Yiv/dZI/8A4pqwJ/EC3H9oWktlqOoWlw6/Zbe4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87v71dHo/je71jwmNMLRGG0u8CSJNv7tfv5rntZubhtdit3t5J7vUGIg8pP3SLn/ANC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SVtxPD3/AAk2n6fF5sV5afZ9XZ3jkdtzx8d1/hb5q9f0PTNQvr/T01S7a9sNPdrpBKit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BVm6HqsFpqulrJekTajbRImwbt821gVx/wBsjmvQNAtIo7ieW8PlxEMP3a471xuom3JH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86/tJa7Jd+K9LtYmmez0+N9Qm+0sF7Ntx/u7V/77ryPw1411TT1a1g26hqWpyxS/ul3M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f+OpX0x8SfCI8eX1npFpp1zcTMG33qRo0aRNx8wLLn+Fvl/uV0vhb4T6B4BhsX0fQ7WJ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N91LPtPzKfxb/wBlr1qVaLgjycRhW6smtjk/hTpviTwZ4HFrr1vF57GS7kiVtzJGxPy/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NqGsafN4ml0SO0+zpsS4kf5riMfx4/2V/ir1s+JbbXEknsIPtU0JZp7ePO5177d3/oN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pc6DqGlyQRaHDcXFzDBayYNwIQOfl9WZW/77ptJ7Gsas6cVE7CPxtpNzqEGjQlptVktf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jd/e4rJ07+z7jxRLaSxRzeZDJPPHIm2R5I2+6fz+9XOeC/BGp67pk/iOWxaKxI+y6chl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8y03/hKbTxBqEX77+z4reG4R7iNN0r/Z1H3l/vfMtedOnKUnY8atOc5PmPXvBbRav4QF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maB3EXl/u/MZdxH8S9P++lrL+JHjGHwdNaNp/l3c0Omw2kMf/XPc3zf3F5Nc5p/jyPw7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JdLpkMby3U4CqrLHJx8v8W1f4v4K5/xXqVw017rKsJz9kexmt4mw25gqtv8A+A7vpTjG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HQ7nQ/jHB4t8LyalDGYbhXWKQO4IRU/3f4apT6z9o+1yxRf6LHD/AN9turyXQo5pLkaJ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Xnn3ZkToA1bHjzTtX8KeJdW05Lm5kSG5XToVH+rWE7hHIw/vdFrVI3hi5qLke0/Bu0m8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jOn20AujJ/AsnO3/AIFvr6h0LxFDI0UBb97sV39Nzc4r5P8Agpr9t4Y8QanBbJcpNJE1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eW/2d9elWHxI07Ttc0qKRjKbedkcyf8ALVlGF/n96vewNWnTvzHlV5zr6n0NovlXUlz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PT/2Wn6n4httN0m/1KZtsdsjyyE/3VLV5r4V+JllcnVrhhJbwwX8geINnZzwP/Hq5v4w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YJmia7WXcSeu24f/ANmUV6868Iq6OWKa3PnbUPEt348+Jmt6tfxyrKgItSxyqLkHcPy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ludQu9V1C7+1/O32W3/hRf73+01Y1tqE2j2/2SGXyvL/ANd/efzG4/4DXR/2Pd6P4P1H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LvbK4/ht4fmMwK/x/LXyc6sqsm5HuYbEOKsz1PRNUASS2D4ACvjGPlq3f6x/roYv3v7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5Wk+P+tWHie3W/t7aEwRlfLiXcsqBc5DbvvNXbN8VYNdsopYlex1BbhIZ4j83zYDcHPK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zxlK2p3V1PpN1qM0drp8SyzMhkHl/wAUauq5H+6zU3xBrGk/2OYtV1CPT4bhNiRxw+az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P4qlstRkbTmSW9huVadI/mZ49ygsPzrcsLf/AISfUYb2/R/spBiEijZu+n8W2sU3J2OH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O9Y0+L+2JtQ87/lj9lezk/3mww/ubmX7v+9WXo2jzafqH9oRTed9s8x3j/iTHp/usP8A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s5TdTaXfyGzZoZZrfJLOyrtXDf7Oa5jTtP/ALQuJtJli8q7jmb/AIBlsf8AAv71dK0R5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+71Dw/qP2uLyruTddJHcfLvjK/N/wKr9tqH2fwta2ksP9ozafas6R79rOsa8sD/D8maw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jpU00ksWnpvST++oYeZ/wHbuWr2r6fd2/wDZWofvIv8ASri1Ty/+WuQMN/u7TWclqQqh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T0DXNStryOHTvNMHnltmxdobn+71ro9G1/SLy81NdH1G3u0RsusE4cKp/wBmvi3xzZ3H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lk/sdLWSJRG/mRLIAqszf7X7z9K5TTfFmv8Aguxhv9N22+uPcSRXMYX5jC3MSMPzb/vm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jlCNpK593X+ieHNX1f7XqukafqF39xJLiESNt67fmrk/Fvwo8JR2jXugadBp+oxb5LTy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sdvmK/dr56074h+Kbqa1/tC+m2/IZ47dwGTK7923/e+U16zpOv3Oo6UkMcpnl+UpbrIr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asZ3p7noSxOHnFe7qcz4e1Gb4oeF5ptbtP7P8QR3X2Wf5N0qTRI2VH93d8q7f4ai8I+D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tl022ns08uNpSzy3HZpB6/3v9+ty/wDD8un6hF4r1C0vNPlt32Jb27j55Dj7yN/e/i/i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jf3Bhi8uLzEZ/L37Wi+Xj5f4qzqVG1ZHgVHpZFzTtY0nw+P+EelhjtIry68h/wDb8zhf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8KXV14oj1Ce4W3PkTx6igG1j+5kjjcH/AGsqtb8NjpGqTwjVUuGSwTF1LGNktw6ltvlj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XH9iXGsRTf2f5UW/yYbe4f5U+XIaQ/3erUQ0dzOKvsfK2naP/Z+oRWuoRSf2febXgvPv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N0bw/d+INOvNPm/wBE1DZGlreb93Rx8p/2to4avXL/AEfW9H0eK6tP7Hu9W2bPLt0X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73zfhXlviD/j4/0vT5LTVZIWmgt5P3DIu7O0N327T/s12c/MjodCrCLbR09p8MU1y18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GqWtyilfsm1QPvd427rXQeE7G58O2V1p+oQyRAIsuYA0iW8/LIyld3ytu2/itcnrGofa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WksllvSOzdpFfP8AEq/8CZTXoXg7xVd6LpV9cHbfPAY2WC/HlOoAG1g3b5gF/GuVoyKG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xDp9pF/olxAt0klv96WTyI5FYf72DXC6xcRW+sTRXf7rVY5pEvbe3RtrqPvOP+Ajd+te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p/iDT4o7T5401Cz+XdFn0/P/AMcrlfBmmG++K1xNfItqJtOvL1SR8r7opI2X/gIf/wAc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NOt/+JheRTf8udlM/wDe3+U33v8AgS/NWVruh6ZB4lS7kv44ZhZ26weYGZvmX+7t/vGp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4i6ZY3s6z6TPcvayF/mVbZomVv8AgOC3/jtXvFPh8eHdR1S5a7kMljLLYWiTDc22ORpA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ACrSaZny2MnUNa1PT72z0q3JhEMcKCQfLgpnbtroTE1vCNXOvRRX2PPMF8MrtPyN5f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YS6KtvrdwkcbToDBaZyybvesHVdOXVtXlhuHxLOqxYJZYm7r/OqpTbla56NapThhlFfE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/wDaEU3/ABNbdFgnkjfdE8JYgP8A8BZV/wC/lc5Pb3f2fT/3VvL9oTekn3WRt2Nrf3f7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eErSxG0ao0M0O+Ff3XQ5/wDHWeo30aDUNL823vltppH2PeKuFT5Q/lFf9r+FlrRvU8a/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hDpwhWY6b5SCQNnZcKvzf99ZNReHvBtrpmmahqWowC7mneZkuP78ed+GH1YV1MXh62a9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z51xHb7t7kL97+98taup6qzeDbO08yO7bSpXEwx8yKf9X/tfNikpDUe5y/hLTdPs9D8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EMKgxt2VreCtCV5Ybu5b7TLG8iJJb/LE/qh/wDHag8G+EJdZNvJCm0Wz9Of3sJP/wBe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Xp+n3dv/AGhcTtPBb/8ALN2jGP8Avpl+X/vmtIzubU/ddyx/wj8Wj293on9qyTeWi3UM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/aVlWqWnzRy39lfXX+no8OXljRlZ2/ib/P8AfrovDF7deIfHCW91p0L3N6rGSR/l2QbR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t4s8HSeEtLk1ewkihs3KibK7WRT/Hj7vrW99DtTckeS+KNA0zXr251CAtDq8sfkTyTf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D32/LuX+5S6xqFp4o0/zYbuS0u49QjS6kt3+V88FiP8Ax7/gFbur6PF++/sq7ku7uRN8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9j+FmrjLfwvd/wBseV5scUVwkcM9xH8sSNGwO4/7TKdtYp6kKco9TO1DR9Q1C48Q6V/Z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X7RN99d3y4H8X+9XQ/2afDHgXwvqyWMIFzEyeXIN3VQz7lX73/suysLxB/aH/CTmK01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8t2+eE/w/wDAa14J7O7tZLC41BrK5gtZIRHqU+9ZZpGxwf4Pl/8AQ62irmim2c9qWp/a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kkiu7K4RSEbaPm/4F81XNG1CLz/Ki/4l8UiLBPHIm6JMtjcP9lqw7jwvd6hcTf2fq3la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zVTrhRur0DVfBel+HtPk1G0nb+0IIllurO4gWRXkHLMG+9/wGqaYKnN6mBf6Pp+n2/2u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FHt9/wDx6XG7Bb/x3/x+ubuLj7fm08q4+1SI37u3+b9a1otR0fUptTjij86/+zBLuOST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NDp2jWty18kFmscE0Vorp3VlP8ADuanFWOeUGZVvb3en3E13Faf2hL5LI/mJ9zIwcFf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Q0+71v8A49JP9FureR/mRf73y11+seKNQt/D5tLvRI/NjRd8kb+UyZ6NXPfD7wt/wm9w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d9n7tNyu394/7tbLUUY3LVx4f8QaP532TRLj947JDH/fjPRv9nd/dqnZ+H11C407T9Vs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5gY96hdx2V9aQaZCumWiHzLuJEXFxHXknxQ1iLwvcTa3p8X2vUNmya3kTa3Df+hbc0nC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o8P3fi+4u9QtLuPULuN9k/8Ayy2Q7sf5/u1lT/DHVrfVz5sVh+72vDcW5/iHO2uqtvFU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crDdpcm5twU2/aI2O7bjv8vymun1C3+z+VqFp5lpaXm13jjg8xk8zqmP9n+96VHPYwOK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Yv8AkFXjsl7cXCbf3e7IYD+Hy2+Zf9yusHiH+x/h/wD2VaXck13bzR2qSb2WJ4ZVyHBX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bXd+FvhX4V8T20134laeWX5v9HtpGhH/AH0vzf8AAa7jTNE8G+HoILaLRLK4tbVNkf2m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/anp08LNrmPnLT/FEuj293aXd3Hp9p80P2i4TzdmR22/w81PrGsS+ILjStP1C7kl+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ayZAw+3bu2//AGVfRc+teENQt5dPl8OaVFaH/pyi2/ltrkNY+CvgfxNOs2mu3h+9tpFk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s7Wj+7t9lpU5wUrs0WEmtjw3wtqGt2+sXcV3/wATX7GjJ5cnys/lMcpn7pbbllau58Ka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NhkWbUbV7aSJmYfL/y0jwPut/Ft/wB1l+WuK1JofDXjl/teswy3az4R7fLRRTLzGx/v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1a8DaPaaP4o8Q6TdxXEXmfv4bOR/vw7sq0cn8Dx5+Vv/ALKtKr5loclVNqyNz4d+G/7L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unvA8c0dxt3eYrfu3/3tvWur0bxjFb6//Z/m+TqG/wDcxyP8twvXg/3v9mvJdY1jVvC/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hF5LbJJPvSr/AHZAvR1b5WX+leh/DrSvD3izwzFqH2WOe5zi5tyxZoZsc7f9lvvVwRhU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nrI968La+91b3MKSFZo3X/R7g7f/wBmqfxduRrvwl8RhRnZCH/79lWb+Rrzq4+IOn6f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tC4+S11iR9qp6JN/eX/a/hrf/tiW/t7zSrv/AFskLJ+a161GV2bz2PlqfP20OV4K5rb0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niqmqWjRyIoHI4q5oLtG6MR7V7cdjiZs6UyTxSE5Hy8Vt29oNq4O7IHNY0E4huZCyBR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WRD864JFdUTIlePybqQBt3z5+laqnKwK2WZ8jI7ViSN5kjyAkHIrqNMgeS2AKZYH5TWy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oobdHIuGb0rb00BNS+xFC2WG2Sueh1IwOsYjwhbGPSup0yZbC2uLyb7qOuDTBEul6hiH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2d0fOj/ifFtHlRUunaNa6otlJpNvG1ncjzPtQfc8q+w/gZfu/WsL4S+JbnXLrxRdvH5M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GoRf5V0fgbWIvDFxqHm+Z5W/5I4/9Xz/ABD/AHq82s9TtprQua9YNc+JLXTI3k+yxL5q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mRttZM9xomj39hNpX2iW6jmWby9/5rXWab9k1USg2szyF/MjiT7yN/eY/wAVcv4g8Df8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D+z5Y33vbyJu3t9f7tcRuiAaFFeyiaw6SS/zrjPjpp10fCbWF0P3qo7J/F935v8A2Wvc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8ddkzSI8xUbIkbvtFcT8aNIhm0me4mmtTBBuSEK+WYNG2d3rWsHqKWx87Xtx9oitboj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8NSW/wB0xf7TVi6XBNp/hzTfM6Rrsj/2o2FdBZKGs5W6sG612nE1Y5+5SSOWXsCeaoX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tanxExrN0m4hluGS4XaT9z3poRVuZDDZmLvVKxtyyMD9a37+xDDIqrb24jVjjitAKawc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r6J3/hII/A1lGZLe0CsuXH3T3Nb3hi4geDUXcEiG0Yqw/vMy0wPXvhjff8Td5f8AnoSK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2svmeVImxPLTazV4B8Obp7C/sUcnG9a+lrjzrfT4vNtfNi37Ek2bmrkqqxtAyjps1y4j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m5W+v8VZf2jVrfUIvOij8qN9nlxp5iu3+1/Etbun3Et/PN5V3/Z8sCMn8XeqFpZX4dpl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iHc4+tcdzZGRPp9rBPdS3UX2SX7/ANz5WqW20+G4H7qWSG/+V08t9qsv0rZuoAbdpVhn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xBWsGe5lvriKK0tLOUeT/rIH2yf8CplosW+n/wCnzRRf8s33/vPlZ/XFWbcxWGoRH/W2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qsLeUCLyppIpf445PutRaJNK02IUzsZ/LVPufSgZTM1pHbNdwWkca5ZHEZzj6/dqzaX8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2qCI3+8m30Oafp0dzcDzYoXlik+R47j7v5rWfbaf/pH/ABL4vKl37Ht5Jm2t/sj+FaAL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7d7/AN9HIm3Yv/fNYgn+z25x5flfM/mXH3V/GuguLi6sLiL91HF5b/PHIh3P75rMt/FH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kZEk3/z2/eoFYqT6xF/o0v2+SKX+N43bb+VRG5nu75GDLJKCpBPzf8Cqm9lZNdhYxHdy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3+6f4ttTjygDFFM+n+X92SNPM/CgLGwfF99p00VncxPNa+Zl/s4Vt/8A8T/u1WluU1aS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2SJv2/L25Wsq3t9QtzN9l+z6hFv87/SH+ZP9rFbFrfTWz4d0Eb4SeNUHlUCscTqOh6tY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UNx87xMwaPb6/NUmneF7u3HlS6fcebs3p9ndWbd7fNXcDT/s/wDqbvzYtjP5cb7V6/e+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48qKKLzfLfe/mbYmb6f3qAK9tcafcaPF+6kiuo32P5czRMjf3drfxf8AAa6DTv8ASNP8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mJt2Nx1P97/gNZ+haVJHJJFPp+22Mu9LiVP3qfiN1Z+saxLb3EWnwyx3UX8ccbhmfFUB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v5V3p8kXyfJJGnmsy968B+Jsqf8ACQw3lmjqLeKNHjuImidl3c/Kf71ehane61p9xmx8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w1IeYp/2f7w/CuX+LeoXdvd6R4ghi837OI7XUI/+WSKWyv8A7NW1JpSMavwnF2MjJ4kg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029a9q8JXYeJIssZMDoa8Utz9oni9K9V8HXm27h9wBXo9Dz0j2V7VL2yk3fxLmsW2tzG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FXgX024qtfaY212h7DNUmTYx7gBYCvfO/f8A3a5W/t9tx5wmrscxi2lEsf7zZXLXtusy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O1WsWTYwxcQ3/mi6/exb/vx/drK0+2l0yQQkpvDs6eX71e1m38hGkjXaHO6o7G6fUIX2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VdEGYSLX2fNvH5ozL82z/ZrF1u38y2ck7JZB/wCg1s9QTEPK+f8A1f3qzPtH2i4MJ5w9d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BtLa383VZvssvzIlvGnzMtchr3ih7vNvp0BitQvzSEfvCP71dt4jiF3f3Ussf7lydlcj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ZiHjH2gfeq5qyHBpmj8KPDv23V7Y3D+aIy0zSJ/d6j/x7mvoNLe1mtPLt5Tkf8tSvFeT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jKGY+UEJb73rXrlhLJax75IUuYfuJIj/ACv9Vr5HEt87PewyXKVbbzbe49Yv45I3+7VL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wG381scruVf+BVsR2l3bxm4hlkilH3d6bl21h6h9viuoYgyvFIc/O2Nrf7tcKOuxf0yT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1DY318q/Fm28r4g60mMb5N//AI7X06+oSeYkckMeV+ZPM/oRXzn+0IoHjuVv70MZ2P8A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qHNW2PN9PuMZhl/1W/5Lj/n3k/8Aif8AZrettPPnnzf3V1v3/wDAqxLYgzSxSn9zI/yS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ktvd/YbqR15/c+Z/B/s17iPNqHWaf/p9vn/lrE+x0/vf7VeheHrBYhGpHGK4PRLWb7QZ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oscckCgthgOlbI5jprW3YL8h2kVqafdc+XLzWciyPGZM4x6Vc0ZkdyW5NYsaN+0RYTlT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ZumRuVJY5q8uQxrFm6K1jfRx3PktJkSfPGf71aYmAy4rHkt0W/SSVf8AVnAOPmWuhmto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sOxNbsLi1LBsEVctLfzUA3ZNU7SSIIFzjdWlYRbWJXkUyj5I+H3xI0+/1+b+0IfslpIj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puky2vinxnrGsX9i/k3Nxm1tJ02t5IUbWkH+197bXlvg7W7mbxDdopg07ToYJCbi4Tc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Ft/f6qf7I1VbSPOPMkO2eVsfeJ/hr4L6qlF8pu6MkfZWk6Ppl95UtxptlLh94zAAqN/e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H8UaaLXVba3vbWNg4iI4B9a+ctI+LPijwvo8ceqR22tXUg/c3G3yl3e/96qN7418deKX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/wDLCFRGv/xX/j1c0aDicri0eg3+n6h4I1+7l/4+9KkT9zHsb903vXB6N8P9Q8f+ILvV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ZEt432/L9ey/rWXYfFfXNBibSNblbUdSO51lllJ3r6Hms+4/aL1TSLCYWmm2PlfN/A6/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GMpPQ9k0PwH4ck0+W3tobR7N/kcRR5Z/+BH5qzPGHh7wD4P0+L+2xHFaf8sLe4mf/wAd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Gvxxfuzw6ymkwn+CwjC4/wCBMrN/49WPd6L4j+JN+ghmv/EetFdhBHmP5f8A7Ktd8cJK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3me7eD/j3oOhnWtJ0i2dfJtWn06Jn3I8n8Kctx/e/wB3dXiXiLxEbrULq4vpRr2v30uZ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V652/wB1a9G+Gv7LWsadOieI5v7Igl5kS1O+cp/d3D5RX0j4R8F+C/AumDTdMt7SyikG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di33qmrVo4V6asV1T8z5z+DHwm1XxJFe+LLnUpvDXgywRv8ASy2xrwR/e2Kflxx97/0L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l+HZ10/w/wCH7vU7sJununnQc+vP8X+zXofxYt5fGHh+LwT4ZtI5tKj8tL2S32rAkcfK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vDnw80DQ9Xe0umFreZ+eOQ5b/0GuD2lKv79SJlKelyLxH8XfE3iV2t7a3fQ7NkXhHEl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1o+IvBN/9kW6sr+GeFpv+JqGMiL3bzh91v8AgVd/F4Li0DxfLd/axeQhA8H95M+vFd9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uoeXLa28PnPHJ918fw1g8RSpP3Ymcaluh4NZeO9ZAsk1/WfO063kz9jtBHPI+fVt275a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vXVZLO7tFu4RzBdRqs35N/7LXzN8R9BuPG+vza99vt7SbJKRxx/OnzcZNJ4AVNJ12Wx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lncumxd3Rk+b7tepPDxlT5lobWjNbH3F9psP+f8AT/vuuabT9J0DxND4h3iOaZXt5Ei+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xR4w8M/ADw/9kii/tvxLJ/rre3/ve5/5Zr/s14jafHLxX45164m1CaG1skX91Zxr5ccI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5SwderFyS08zJU29LnqHj7wqfj746trGE3FrptgDvuN+7au7ny4/7zf3mr13R/Avhr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h4etcDdPczKsjn1Jevnrw9411zUJ7vT9K12/0qX+Pyxt7fe/vV494q8La/qGrSSzG51e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k/8AAmrsw+HqyXJOVkv68jpjT03PqX4xxeGfFnw21S40zVNN1CeCJp47iGVZQWj5xuH8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XijT9P1C0mju9Q+yxzXUn8Tsf4T/AN80/wCFnwi8aaNpEpa08y0vA3maT/y0fcME/wB1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1L4QaPdxaha2B1C4OXZJ2dmUZ2qwC7f++amvyU4yV7nPOMVsz1TwRHA2lWZht47KJU2p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94iudKWO1064+xs2WncHB2eue26uf0b4paX4eur/AE3UHS1mVTLbIhzkf3MV86fEP4m6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FJLC23kzuh+Zl7IteZhMPKpUMYwtuanxL+Oh0DytK8L3ET3sefOvR86o3dR/CT714Pe+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7RKTJKQGbzPc/wB6u10nwnYW0F5JqWl380cTHZcRxv5WzP3t33aqx+GLOO6lnsnmFlIu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NfV0KdKimrHbTsjsfA9zYxeHrdYY2l2RtukP3vM/iqz4e+H0vxX8cRaT9rjtbSzh86eS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rm/BWp2HhXU28/8AeWdyGX+9tZRXvP7LL2E8Xi/Xpri3+0yzQxBEH+pjwXUbqyqS5E5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aN4Rs1sNIsILJXA3FB+8k/2mb+Kvl/40eOP+Eg8XzWmif8grT3a1S4t/vXEgbl8/e27u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n1fVJNB8Lamba3STZe6pbnY8vrHG38K/7X8X/oWb8Nvh/wCJrjyvEEXh+3/sSP531DXH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H/Ezf7SrtrnhSqNXmZ04tPmZuWXxHbwouniU63DdXkePtmqXflK+zh2+9/wCO13vhb4n6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rUeq30LMkTRQtcbPM+T5WVf4qLf4dW3izT9Rl8WeH7S309Jle1ksr15pyvd2LBdu7/dW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Q0myutLmFjbwzpJHtGFSPazP3/iVa544eFN+4rC5F0PQtOt9Ptp5fK/0TzH3v+42/NXG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6Hr3iDTdJ02fVdPT7X5dwP3Fxjnn/ar41vPGmr+I3uJ5vGWpxFFylv8AbnX5v++ttfQ3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4f8Akw+LNY8QeZ8k/wBsd12MByuD/D8395q6PZ+xXM5E8jjucT4Yfxl+0l/aN3rd+tr4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5Edvuxxqu3zG/wB5uK+mvBnw30r4bRWlto1lbw5t0mkuI4l3bmz8rHu1eX+GNL034SaH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i9V2iV1CK8zgKzevUf7qpXuk9vLb3PPSuerUl9nRH2eVqjycxnS/DHwv45+1y+JNAsdR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lK+mV+Za2dA8IaZ8PfD1tY6EptdOtB5cdqZGYBd395vm+8au6bMzxzc+UYNyVnW3iTc0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cXt3KHI2aYpYbEN0bWZtNpWm615X2q1gupY3WRPMjJZGH1rwu7+CMV54y12ymt43068v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LKGOf91t/wDwGvWZNe8icvCxznKf7tY2qeO7PQrltUmyhgtirxhd0srbmxtX/gVcCxF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50ZuBdvY9E+Bfw/1A2AgSVYss52p5jBfkQf3cf3a+b/hf8SV17x8Jtf/AHt5rpkt4MNm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sTt/3qn8T+EvH3xv8UjWtdeLw/piN/odjdSFvIH94xj7zf3majxZ+y14iGnzah4Tvk1D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lMluF4VC38W75t3y/NXqwp07NVJasVNXPpZdOiRNsES7R/zzGK+Cfj3qkOsfFvxJcW7F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G5AFYj/gStX0T8PtR+KPhfwf9k8TTR/a5IWSGO4Tdd2/ZWJ+6f71eXw/BKLw5qGi6tqF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vqsCKBOqEH5h/eVT8zVpgqcMNUk5yuetRw0ornZ4/wCH/B+o6x4g0rSYoZP7Q1GZYLWO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zXn5u+K+svEf7PfhPQfhRq1lLp8l2dJja9n1GNV+03EiL5knP8Kso27f7tHh3wDp+k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oS6hZi3kgRLlVHks2drIR/D8zV0Hxe+I9lpXgG40iG4DX2sRGK4k2/6qNw27d/vcrW9X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a1ZWijN8FeIf+E48GaVqMNp9k0/Y3kW/3VRQxjH/AKDXgXxl+JeoaF4surPQL+aBri38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2LEf+A/N/wADr0X4UeK7bw38Ltd82zk8u0nZoIod373zAflX8d1TfB34feFPE+natD4r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PJezyXHyyou3G2Mj7u3irp8kJupU2JdHlV30Pk77JLcyG4uiTHhev3V/2a9O+F3hO/8A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RWlmIo3tw7fIv8KqPw+9Xs2p/siR6l4jghi182ngeBjJDbRxL56ycZXP8Xy/8tG3dOld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DqKS50GxuPtrR+RJI13JIHGe6N8tdFbG4ecbRdw9qmrRRufAfRtU8D+GdXjaN2sryfzb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rN/u/d/74roPHurrbeGLuOa4khmkUxkW8m2Vyff/ANmrn/Hfxy8M/D3SGAZ764jH2eCz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T91V/wBqvl3xf+1B4o8Q6pLJDYW1jp+xU+zovmsihvvGQ9WryY0ZVZc1tCo4ic7RqPRb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00UMMjy+a/yRhmP3ux/iqro2neLrieb/AIl9xLFbpveO8Rol2/8AAq+l/hDJptj4ck1H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TySgM6N3yf7q1q/EB31zwld3Gm3UE8sETzo0W1km49Vr1Pacj2KVaUNYnhHxK8QTXNr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91qWkLZ3ay5w9zZSNC2f9pozbsf96vpnxF4mXUPh54k1u9Xy0/sB5IlkT50mZVMAw38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hNLb/C8/2tF/aHiuPUF12yt5Pu2KyoIWf+L+7C3+zhfl+Wq3xq1GXTLDQfDFrFI32+5M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2qx9NzO3/ABU1qqvaPQ+kw1BSj7x5Jp/wF8TeMLfUdQ060/4mEd0zpcXE6xq8IYHgN95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UDp9pFJ/o+oR3X3P3qQmXy5l/vDayo3/AH1X1/4Zt/s8DxexT9BXaeFrCGyW5lhhjilk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d64vr3LpJG1XLITfNzfgfK/iLTw+l6ba3Ebv9uubaeWVss5kMKKu7+9/qx/49TvA1vFb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rO6kSy+0Ju33W5iGB/uKrbm/4D/er3zxj4LsJdGGqsGN3uFsIxt/e+Y6orKP7y7m+b+H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4SfT/D2iaTeajLZo2nJ9o/dRXEm/M1wPl2ruZd25vuqFp08UqsbrY+frYSVOVonIanb3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3bxg/abu9Qbp3geRW2f77MFbd2/9C4jxx4gu7fUNPtP7Pj8ryIUtbf8AiSM4wv8AtNX1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UJNNvvByfZ4lZTq9teK7OxA+8cbvuuq7mrQ1T4O+G9T1Dw9Cqpbanp6JBFLAPmEKjhT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ysiOHq9UfJNx45tLfULyb/UxbIUnt/J3M7dVf/aavYfgbrep6V9ph0bR9Yt7e6WIXYls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fKGwf4q9a8M/B/4beB1kuzZLe3w3f6fqM294vL/jYfdH3V/hrh/FXx2n8YS6pbaJbiCz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zdu3fPt/75p1JKSsepQ/2dXep6bcXOf7bizn99Hs/FBWp4uvobnwnZR3gj860uEkik/i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4C8V6XFI8eo6zp7XsybYfMmX99sXbJtH8W3bTPiH8XvDOhztb298uv66EaOCzt+Y4ZOm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WvMdFyTSPRqVVOnc5r4hfHnUdFv/AOy4LG0trrUWV38tNzRR78bV/u/xVs6dqEWsfDf+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NNl1eXHzLKx5Zv8AvqvGvB3gLWfiV4+0aa0064vZbuFLu5mlRlhh5VyS38O3zGb/AHkr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NZ1S9bVo7y1vU3/AGOGNkTr+82/N97dXVCEaMfM8RRlUbkuhe0b4kSeFRdaXqayy34C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H8Q3NXpN/wCKLTxxp+lS/wDH3p9w+9Pk2tt/9lrxXTriK4uJpvOku/scFw8NxsVf3e4D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/wAJ69fxLbRh2wmpMBkY3KYB/wDEt/33Uyn3ON4iUT1d7S28P309tBGWgcuyTxy4WLdt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aF4R0vTNXutIt13BliMnyqYtvzMtUr/VZdRhmtmuDBGjrsH9/wAxsj/0E1L/AMJBFo9x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tZHf+8knSP8A8dWuZ1JM1pYvlep6LaaNYHzBYysASQm1/uH2rzy78GzS+PpF8QXV3faK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9jDp/wCzZrtrDWbPwX4Uvdf1L/VLGtrZW/8Az2lb/wBlX5m/4BWTPqEWsafos0v+tkh8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d4noVKkeS8jG134T+F30ZbDT9WmtLOQqRZ43Nu3MflLdPmrk7vwz4V8OagkEs9/f6dCW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m5w33qp+L/FN3pifaIruT+z7kGWCO4/eLt3EnO6s621D+2Li7lu9PjtfLmheaS3f/XQy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WZg69CK2udl4g8n7Pd6fpNp/Z/zxolvGm3/gX+1WqNBGp3d1fiUxPbJmC4RtjI27Py/8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CNFrdzTSRTSWvkvJH8u+QfxD/a4rtNJ8S+ajWXlLb7euD9/B5rmkmtjghiXF6s7qxjt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FLepaSSi5ZVLtJzub/gXzVotrwg8NPJuPLn/AIGrV5MfG88mrWF1nzSskkXl/wB/ggV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1TEdo7Q7/wC8y1yOM0epRxyjqmdRdeIbixmeexcwzrGeY/xra0n422l3Pb22ux+VHcbV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D/2avN7nxa1mba8itP7Q0+UYT73zt0K/99Vz+oajaafcf8g+O7i8lkS33sqo3Xd/wH7t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Y+E9z2fWPENp4beSRMTwXSSpBLbfNvZX8sf99Ma5HTfh7F8QfFHnarbK1vYJ9pBI3u6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gtP+Jv8A6JeRS6farOkckytBukYdB/B8x/8AHK9T+HHieLToPESy3nmTK1tp/DfcX7NJ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mdi6VanUdj0DxRo0v/Evi0//AFWyNEt/4Uj254/4DXg914e0jX/itbQxEabamOSHUdPk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/wB1sL83ste/2fjC1h8PLqTsZRK1p9lMn8ax+WD/AN9fNWH4/wDEVjreqaLC6pFsRtk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0t/d4/8AH6lScTWq4KPvCXXww8Katp9p/aWkwyMqbBdZxNwP7/3q5yb4PWnizR9Waa9b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K3s418yaXH+sct13b64rWPiLr/hi3tJt8H2TYyfY/PHyerD+L/gNe0f2xaah4P0/UN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n9xT/Cf9rdXTF3WpjKNKtrFHmPg7w1P4O8da/b3scTRT6dDJZSsMF1LfN0/2l20vjvxL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tPEbib+ybhIAv8Ewbh//ACIV/wC+q7PxfrNpPb6f+6/e27+TH/e2n+H/AL6UV4z48u7m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IrRT5+Zuedv061k1qTiVGnh+Swzwv4vaw1XQ9e0+OOKBdYga8tN+7zFaNfMZW/Nvm/u/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q2q6jNbTId1hJI7yxoy/OjgBv++V3f8AA67r4S2+j6f4ci1D7Nb32qSOu+TIMSYz8q+n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5pdJmt7SXe2/wC6u/5sf8CqXVcTloYVTpqVzm9H8a6p4XS+8u0mnlln+1LlWb593pXO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fVbPULKO6gSN9908ETFU3SlmWNV+Yqzfyatmf4gy6PqGlaJLF/aEu/yHvLd/LVIx7f8A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9Vgt7acXsohMojn/AIt/zM+79WreNaTVmziq0uSVj1KHQ9vjGPVC7zRz2SRW0ce5pdyo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/wATr3/hK/BN5odvPbw25i/1QJDOVyvO3/0GvMH8Z6xc6Xa/2HMtheR25QXJf9+8jb8I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EvEPxFvo9SuJhADvtruWJvLR5N24Y/2lrK9ncdK83ywRyemeCdOXWbW41ONZ7iCMCCBB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U07+zvB4tZZrv+0NV+1Sb5JPu26n+Ef7VfXWl/BLTLO3UNfTrO6KZJoUUS/g235a4P4i/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TSLy5s9QjV5UluZRMryfNjdxu/75o509GehHATcea58ueH9UtbHW9OvBqcFtHNLI/wB/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+bNew6NcWmsawYYtQk83T0+eOR2WJ8/xf71b3wI/ZDtfiHcL4g8RwPpuk2btbQ2qcy3H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y/73zV9g6N8OfCfhK3KaVoFjZkj5pPJBd/qx5P51cpQsuUw9g4M+Obe5NhaXF1aNJPdG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/d4/jrG1fxTDcaPFL/Z9naatcQf8fEablikLsNp/2duP++6+8bfTtPnz/osX/fC15B8c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41PXI002doJIEubF9kiMVYK2xfvfe/irmU9TKpSbVz5YnuItY0a70+7/ANE1W4Sbybi3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VZF+bb/eqx/wlP2fwPN53/Ewls0h8mS3+ZX7GYf8BritF1ibw/4g0O0ml820s54Ukj/i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AGmvfnSdTksCGkW5uriHyz/AHcttI9P92t+Vy2PMktS7badFrA1HVbuLzdPkeS18v8A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0Vy1t5Woaxd+H7u7+1eZa+dDJG+2VFDZ/76XbXXaD4qufDNlcXUiy3MEqG5QIN0TrGp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fF1vcW2reKBpsD3bQKu6Vfn29RSU5xT02NabV/eZ0elfAO2tIrjUb6/lSK5iZngeJS/l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qTeEvD011pZt4NTc4Fy/39oBXaT94L/u1F8SNY1C48Dafq0Pl+b5MP2r+HauP3mK4Hwt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JPDL8ifNn5v8ms4SdZXZ6FdKnFcqNbxH411PWpY4NQnJnKdYmJRox6Yq7pvitPEsukQ6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NcplZXtdpZef73/xFc9qcog8S2yorQWsV1HaplPvx4+bO77vzbqy9Y1S2s9U06O2mFp9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fypN21f93ru/4FTlHQ8yU7o7c36Qak8d3ObS7MqvJJHu3Xaruz9GXb/6FXT+FtYtNY8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p/8AZm9/n3b8ARj/AMdP/oVVrfR9Wt7j+0Iv+QVcJsnk+VmRZEMZZfVdxVt3+xXI+INZ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f6JqsiQ3qR3G1ZOF+63+yy+Z/wAC3URgdVJ2tI9Y8HadceBbKTRr2dtS04yfuXHOxTz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gw+IPCWn6hpsIfVdDZrmwcc7lPMkf+0rj+XvWh8HfC9p8QPgZb6hFd/8TX+0LryY9/zJ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991zXh7xxFb3H9nyy/6x5ESP7v7wNhsf/E01ofZRq0qtHlkWILC70LQtJCXIieGJknDr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+7tI+uFrI0Lx9calrWoaPNeaXEEjVTJHDt2yRuzdW+90WqOneJIvE/xHk02aExQoIw+X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rYr1fVNO0K0+FPiR1t4EuRDNNBIsSlopP4f++m+X/gdM8BYZzi5LoePaJ4l1R/FGoTT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2RQAnydj/f8A/s61JtXEero1yjK1lMojuFOfkmymzP8AutWTPqNoPC1rd2n/AC7vvS3j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/FWX4jto557CKOaT/T9Rje6+fdt2bfLB/wCBCstjypOxo3FxLYeF9Whmijlls4NkEcab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5flVv++qrah4gtPF+n/2hdzf6XJayPPJI+1UkjVh/wB9fxU+xuJdTufC16guJReW7wSv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zf8AfK0zRtHiNxd6f+7828STzo/77HOF/wBlqe5lKRQuLiXX7fT7uX/W/vLLy9/yupw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2/lXHnRRXcd3NbweS8dw+35d3zZ/3V/i/wBinW/hb7P4f+yRfaNQ8v8AfQSfMzIwb7tR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i4sLVZwGguN0eJX3Kyt/vf7v96hQS1RhKXNubOnf6PqEX2v97LG7bPk2/NjAz/tUaOH0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hN6RE/u3jLfd/wB5eP8AdZKz7jUJfEGn+Vp/7q7jT7K//LJnYfxfN/EtS3GsTW40+01D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24qPMoRkmdDp7s4lmj2Sjyw7x52yPGr7WrnNIe9stajlvjLcQykpJITv3x/w7m/vf/EVN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Gky+bcAQ/u/m2bjn/Cum07T7S40b+1fO/e+f5D2ez+LoWX/ZoRcE23qclbahL/aF3aRf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N/vx/wC7XVadp93qFvFd+V5UXy7JJE27G7MD/tVy3hTUIrf4gP8Aav8AW2abPLk/dK6n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a34ij1OCKx07Ea3tkqPFKPuNuYbT/wDFVqjphoUdQ8Qf2PcaVrdpdx2kvktaz/aEZlTD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5l+7Xc3GsaT8R9Hu9P1a78qK3hZJvn274+zj868Q1i4m0+3ill8z/Q38n+6v+d1WfD/n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HFayP/rNjfJnopH8P8SmtU9DqizqJ9Y1DT9Qu9Wi0+O7tLx9l7HH/wAss/xis1prG+05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3qeQ+2XaMZ4/i6Vu6tZ2k817Pa3psLO3Tz3SPbmL+6pH8S1g22j3eoeH7vT9Qit7u02S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dSqeW0f97b978FrFysKTMi/t7W31f7XF+9+0IyJJH95GPG7b96u00DwVBqlhPcXthC0e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a3+9xWfpV7pGueD7zWo4IDdabDDa3ksf30mVtob/AHeldv8ACCG0+JXhzW9BOr/2VrX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3WB/u/8AxddFN3KpWucd4I0e11a9udaWNRbp+6Q+X990z/6DmrOraeZrG8LuD5sRB49a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hCx0dopIb62UC4ST5nMjHMh3d+d1cb8VvFWi+BtAZZbm3tNa8vFr5o+aX8K7I02z1Lrl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x4TvZ9HeK21CG28v95GnlSJlAQw3fWo7jw/9nzLaTeb9oh2J/dddvPH8NR+EvFV9r9jL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FVJbmTDbRuwnmN8rf8Cauy0b4fzf2Payy/aLvVf3zw29v/yyWT7udu5W25+9/sVnUfIe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zRQ+Q8D/AL4LFJyv+rb7r/7yttr6G8L+Bm8NeHtLgghK3VvaJ5yO4V3bbXkHiHwvf+DE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yuztt7kDMYdufmbtUNt4s+IHhXSYLXTpopJo5zb+Zq7M+9du75c/w1dGSkyYKzPYrjU/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sUW9d8ka7vl71wXjkJZ3jWN/Gb281ICSGQsoWLr81WP+Es8b+J/DywyahY+GvEUEAnij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uqW+5uXDf8D/AO+fNraz8S6rrUEviFWk1WWIqktvhRbqu7DqP7vzfKv8NXWdkOq7RMG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LzZfKijmZIJJIdzbTnO0/wCy2Plrpbi4/sf+0f3XmxSWS/vJH3M7f+g1RuNH1b7PLd2n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jt9rK/q2P73+zU8/iD7Pb+bF+6lkh3+Zv3QP/ALOK4XqcLkd54T/aItb61htdf0SCC7gf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/o+37y7q77R/FGiXH+l+VH5Ukzfyztr5Wnt4tY+1y2kVvF5kK/avnb5G3cOP7tVba4m0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JYo/neO4dop3/wByptc9CnmDguWR9oeFvsmsW813FFH+8dnT5PwFcx8ZfFFv4K0e4s2V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cI3SN/tbV/hWvCfhx4k8RtYQ2VjrN9aac5G+QSZd493avaPD2gQRBLn7TNqSspV2lT5/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Qe7Oz65GS90+W9Q8Y6tqAOn/AO9/Bub8f71d14CtLW617w7b33+lvJbybDvZZUx1Uf3l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oru60pgo3b/lO1UmHVef9n+GuV+Gd9daTrGiz3FjJNZXTO1pLI/3I3T5l3f7Lfw/erWo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lfxP8NLfTvHN1Y29zI8Ul4hTYw819/zdPvbl+7urVltdd8Ea1LqNhELQqcPER8sq+jL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o/HevxCe5GgahaMDBfbGZ7sDtjdzt7N/t1xWs+O/GXhGSbSr9rfWbdeLW5ubfLyD+H5h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86UnU2O10/xB/wAJ950M0X+sRk+zyfeib2P92vRZfD8XhuKzsft8Us0kcYhuBJt34X7l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Pg/RdO8ban4bW20xGV55LF/3lv8AN/y0T+7WtqHxF0rxv4u8N2lrfQkwSfaxl/mf92w2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hJSvoZ2lE4rVZxc6lL5QzDJIzo8n3lbutP0mPE+D65p99bRfb7uKL/Veezp/u1MLSSJR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auo2JgKTKCcoC2aWGZXaOZEP3dtS2+qzXsCxSIMBdm7FR2TAzSJtwqMK647GZq2doLng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K6jTpEMgER2nZ0bs1cpEZ/tqKpCQB92R71von2e7iZDujY/MwrdAasCi51QJEMzbs7P4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lOk2bLcTRpvfc+1f92rOkpBpsF9qE4wbdd65/vH7tcPbQ3Gra5I0x82OZ9j7PvOx6VnN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tWn+F/tf+siuLm7/AO+vOYGulttP/ti3/wCPSSKXzvkjt3VmRfp2Wqnwb0HHw6ubYyyR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BLK1aE/t/rf4Pn27q82odcHoa2nedo9v+9u/3X/POTHmfnV2LVPsH2a7WdJZpZVj+0QH5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SD7TJBF5i/wbPMkbLcdjVvSryO0spEjMNpfgkp5/7tnX/e+63+7XNY3TO8vr6eaGa0uH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fMqt/drzH4x23/FM6d5sveR3+TayYieuvtZr7SbtZb17W8tZIU/dxIFbd/e/3q4b4869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ZJp1hilwk2N25/lUCrpxuxvY+e7OzePSLC2kQoqRgLl925Qa2dMISHZ6naar4EjWUcUv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zWtbaQ0KiQnO7mvRjE4JGLrFkDE5U4281ztlZqrs8pbzAwKnFd/LYxzQSq+BlTXPJI8U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nFOxJRvLv7VNHDz5idfk20+UKsHl8Zq7LZrP5dwgAPzfpWcSfOOT6/w0FIzbhc9un+1W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QlA5mmhhH0zlv5Csojk13Cab5fhfTRLF/wAfJaZH/ulRtWmgNvwrMDc2p77kr7F1e4h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ReWi+d5abo/u/wCzXyD8Pbf7Rr9rF5ef3yV9OWmsXFzuga2JUgDEf8NclZ2NqZc1G70e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P/LVEaNnqrcdI/K8uLCc/J95qsXiRqJYrtVkm/gkOP51St7cdYpZIoh8iRyfNXEbWMu3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O/emG3baZPcQ2/8ArvL/AIk/eYrWnN7ZmUMkTf3EziRf9qqWIyDHKZIGPDtOPlf2b+Gq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yPNtfMi8z5/3b/w1W+wT6fBiNfPm/gLkxvW2NOixF9lx5f8ABJZv8m76f3qrmxu48yy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NAzJttP/ANP/AHtp/rPkSSN/v/iv8VU7bT5re4u/skUkMsnyPHcfedf/AGWobi4lnn8q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0k/uV0VxPrZtEuNOWx1OxT5J0vX2yxf7Wf4f96gDBl0R5EmZ7iSCbYu+TyllVG96yJtAl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5x8+Q/lsn+zXWahp8WoW832SaS0u9n76OT97A9c7deHrqWyNy9zAkw+REtm2o+P9/wD+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tBI8kEsm10G35Zf9gt/DUMtrpIu4/shNtL8zuIbjdsX/AHG3f+O1oRpJBpfmfa5Ijs/f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69ZbyaZfzeatusN32SJ2TH+0veggm0m7it7mWaC7jllcZSPZt349q0P7QmuLcw/ZPKl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/wBoFf4azrXw551pFLLe7rST5Hju1O+JvZl+atiOwvLY/MBewxq0aGKdn3r/AMC/ioBl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Zpvs8suxX+z28zRK/wDtDdVPRtQi+0GKWX7JdSOyQx3D7otw/wCBK26pr/xBp9xb+VL5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3bv/Hqzo4bcTTStZ/bdpIBDqy/Mv3vm/wDiqBI6G21jVraLzHkgtotjbPsriTf+DVhX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F+9kfekezdv+lM0O+huIrjTZIntpXHnYng2xMv1G7ZV77PFcXE0VpNeWkuxk8yRP3Tt7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W7t1vrY3KzB23+auNmf9lv4ag8QafqHiDwvNpU32e7ikTZ+7n8hnk6hvLb5fl/3q0P8A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72T7RG7L5q+4/vVn6x/a2n6h/olpHLFsV/MkTdKn+z8tXF2Ikro850fSZGgLBceVgSKR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ksFxn5GOGA6gVj296IvFr2VxiGe9jU47CT0rrPsghBhx0fd9CK9JSvE889Y8O3RmsoOc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SKhUk1w3g+9kjt/LZgVXvXYzuiLmI5yBTQihqNu0YwVGcdq526szs37sENXW3ALxbjjN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QSK6ImZyus2DT2TiQdDuBrmUtx5FrdQy/wB7+Da1dxcHdAhPOzrWNfmK4J/dZjrqgc8t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YLcmsOSPyr+S43Ab14FbU8b3EofH7ojAFc7q58u+Ri2I4+1d9M4qhg6nDvk8o/xGuK8c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eS8nyRx/edf73+zXc6zfLBeBnUBVI6VxHiXVZtQvXZiDITwg+6i08Q7QuTQ1kejfCfTZ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2INsy/y12kFxcuUhEx8hWziT+Fqr/DhZbPwhprkRi2ePcR97fz/F/tV0H2iG3tzd+V5v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1fIV5JzZ9NQjaBGTcWF1umUJLGMbH+69QXHm7T50WJZH3p/ErLW/b6hp9xb+bF/c+SOT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8SaTJHqMd3aSXFpuG792Tteuc6C2etfPn7RVtv8AEFjOOht/z+avoeGOW5WKVJFnP9wp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Ds0Gn6XqPlEfvGhdP7vO6unD6TOetseEoYrebzZv9VtXfWvbW/kW81r/AMtY33pJ/eXt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VrZ8Pw5cRf8APP50/wBpT2r2oyuedNHofhW3+06fHJFhiAA/1rvdJjKbnxgMuAa82023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AGaPsa9F8NajNqFqq3UIikUZA9a6Vscx0el37QmVpYziP+P+9VuKKLURGw+eIv0j+Vkp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6VJZWq2YIXA5zUNIRu6OTDKYR+8i/wDHlrTCZbFZ2nyorb8YbHJFaIkyPNi5xXLI1iMe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te2T7RaPExCbfWs6C8eRiT1q3LKygsO9ZmqRKLcBVCncRW7p4+QDG01hwyFFVmBUGtiw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oKPhHWPgt4m8L+F9Qu7vSZJYrh2d5Ld1kZIf4eP/AB7/AL5rk4fh/anSzMNMkkOz5N5I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QRaxp8XlTR3UX/PSN9y1578ffh1cX8mip4YsViuru72TeUNu/I/+tX5zDHO9pGUcRJv3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+H7ibT5rvzYo32PZ3CeaqN7H+Guw+H3g/wAV/EjX/wDiVRapDFH888m9lgT/AD/dr6n0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IbXvFIt9V1tNiwhk3x27HosaHq27+KoL742a5YwSyaZpcKCPlFuI2AI+i11SxakrpFOd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lbzV7qe5mlRSbhThk+v/ANjXhvxI+16x4w/4RTT9J/4l8c2yyjs0/fyt3b5vvd6+kPC3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j1PQLa2lfdmWO72Kq/8AAq2bPV9AsrzXdVstOhh1O4EYEoI+TruZcfdWuWONlRleQlO2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dH8OQS6l4waO7hkTZa6ft+5/tN6t/u16B4r8f6D8M9PtNM0vSorOacYgtolVCq/35D/l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zRdL8+3khk1O5/dRT3f+ot19R/e/3VrzPw/8PpfiPOdQu/G1vNqH8cdvarL+fzVcJVMW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c09Z7HRT/tCNpFvLF/YrXWoSP/z9/L/6DurLi8c+K/ijHcWUGkWcNr/HPI5Kp/ut/eq6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S5o9YtZrQTK94GgeLfHu+73rr/ihp93oGjnT9EijiluE8iH5Nq7T8lay9hsOcqb0ijG8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udJ/4R+zu4rd2R5Lf91Fu/Dduas7wVoXifXfH2oeIb27+yw3UnmTmOHf+7HSKNj92t3Q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guJ5tHNpEOfNLqjn/wBmrtfCGurr2jwXENp9ky/z+aNgdf7yg1i+RfCYuJz3j3Wm8GaL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Gwp/A1iahrOrfEDwvp+iaTF/x8Os80knyr5Y9/8AerpvHOjw6tFIt4r3rN9yIwb/APgI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t0IE0ybw/faULaJX3G12Rsv0/vVxzpxWqM+Wx893/g2TSPFNxDrU0ReEqIbdDui/3ttb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oNQYEaiG3Wm1cybv7yr2/wB6tT42aT4usfGss0GjyC0vGjS1uAm9X4/ifsf9lq9C0b9n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qbCPxaxmuBqMY+dPm+5/tLtr0o4iMIJVGaQdjzKf+xMTSxfaIpZPnf8A5afN3zVb+x9I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F/3xt2Y+7/wKuM8P+GvGXjjX7jTdJF7f20MjR+dG/lxrt/vSfdr6F8K/s53NzoC6Zrd5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5/zPy1dSrBRumNy5dT5v1jULu38TnUPtcn/Ew/cvcRvuZ1/u5WvpX4I/BSXTvK1zXPs/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zJnne3v/ALNdlpn7O+j2ehSabM37lUxF5cW1U/76+9W1pd1ceGbOLT7ld0llbonP90DA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sTKdZuNomjcX+n+H7e71DUJfKij3bK8B8cfHO6103MWl2qWVv0S4k+aQ/wC17V0XxCu9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aGS71S6UyOE+7FH/AHmP8NcT4g/Zi8bXFvaxafq2k/vP+P396V2L/dDbfm/4DSw6hOXv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tq2rXTKxnuXBCSybvnbvur1v4CWXhfX9OuL6xkW51JZCZ/tSBmRv9lf7teS+O/gt4v8A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pouLJfvXVpLvRPrj5qwfht4PluM6hLdSRf8APGON2XZ/tHbXrOnB03JSO1U7o+27jwfF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FzaTjEkZQjdXyr4q8B3eg+Nm8M6Pby3tvFMrTOP+eZYfL/vKpr1nwje+L4Ut7S1vZnOM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pq7S2+GWqatqgvdf1yK2mlTOy3XMr4Hy8/dH/j1eTCq4t2bZyJuMmXtS+B/g3xDpyQ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LjWKTp6j5q+bP2gfht/wpi30+08KXd5FoniDcl1Z79zO0fRc/ewyyH5favrDTtZ0nR7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Vl/6aXULSfT5apa5rmi6rZ27z2EOpT21zFJEZ0z5EisWynv8tXQx0qVT39jVNnE/Bv8A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rp3ijxjbfbPEKRtM0U5EkcB+8qiP+JlX13fNWD8W/FXjX4sWcFtpWj3GmaaxYxw3Z8pt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4v8AZrt/Etz4v8U6jYf2VHZ/ZIjmaO6kZVZfQBRXmXiDxR4m/wCFv6f4U8QfZ9P0XYzp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lV8w/Mdrddu37ldMK06rc2ylMt/DPwh8R/DMafbfE9v9kYbzp8iNdf8AAd/3lr1Tw94f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fZ5bSPc89n97fkfKuP7teR/GH4ryeC9Cj0Dw9HLDqF4n/H5822KP2b+Jq6n9jieJ/DWu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5H2uaeZpJXXbmNvm/wCBf98VpU5o0/ashysbHxd/Zh8NePdPeWz0+LRNVT5/tGnxLF5q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c54O+JPhm4uJvCmkw/2f/Y7tZfvE2xOw3DaG/3l/i+aveLjWobOK/vZ3DxW6h5A/ZV+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8tV8N+S9oJbu+Jv7oj5md3Yt/wCO7ttY06ynFxkyI1LvUrfHLTP7S8IalLPL5sUdsY5G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fB74/wCo6R4etbvWo572HaIP7QRHaJ1jUYcn/wAdP+5WVceH/Flx448P6TF/akvhq4dv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PLC5VMsv8WNtafxg+NN3o4vPD/gnw9eahqEabLq4jsmaK0Xb/Cu3k/p/6DVVIQqQ5Uzq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DxnL4wvda07S7uTS4YpFleRYTJvZlB2/71PaKz8N2rSyNPdTH55Cz5lf/gNeb6Np/ibw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GdPuNQ8Ta5C2oXt5J8vleYoy3mH5d33V3f7FeSfEn4eeJvhjBIfEHisw6pfx74tD066l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ov7z/e3f8Brmo4NVJWUvw/4JrCTg7o9otPF3ifx7d6tDpNnDplhaiSCNJZPmmYb/ALx/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/wAV2j2qzwrpOoRIrr8xlbafvMrf8Bq58AviJZt4At5ZLqWKfRWK3dxd5EeZpW8td3f5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eKNY0rVopreWW3STfbyfMu44+9/sry1OrQp4adpmT0PIPEHxE8UaR4enntr+7E+RG9zL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jXG6R+038QdBuIfsvim8urSN13/afLkaRf8AgS/LXv8A43u9En8Ia4988UdjLbTRMI+8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LbS2VVkEsvlbsV6mEo060HdG+H5VK8kfe+ofEGLxxo+n6hDN5sUiK6f3tpWtLRtPtN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T+5Xwt8PdQu7fV5vJ1v+yvLTenz7VuJNwCpjv1/8cr6H8F/Evxj4kvtN8J6Fc6fBqKBk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uZj/AMBNcWLwUoPQ9fEyVSknS0Ox8cXE3hf9zLLHD5ibIf70X+1j+7XB6hqGiW/nah4h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x/NLcN/dFe0/FvwR/Ynwl8Qxxut/qttprSz3Mr/M8g53Z/2cfdr5Y8PeH7vxRo934x1D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uLh/l27f+Wa/xN/DWOBoRnebPPwkX73y/U9X8FfFG58W6tHYeGfCqafptvtFxf6omQo/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3Pg/wCE5PG/xpmu9KuRc2WmuzX1yNqR723Bl4+Xy+Nv+1XjOjaf488YX/8AZOk/8U/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5XJ5+8/XbX0R8F/CB+FWhajY2l3K0d0w+0SvlfMbJO3/drtqUIQT5ep6ccMlT1W50vi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g2+SLtXj2/MNwbG7j7w2lq5Xxz8SrPUNTtdHvrexnmvUa1+dSsjtj5VXb0+b+Jq1bzXr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1Hcdke87Ykbsu6vLPDvwm8Q+GPHGn+IPEGn2fiH7ROzvJZzPF9kb+9t/urXk4bDOLkpH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keX+MbJm1LTrjU1FvaT2/wBp8mKXzWGGxt3d+or0PS/hxpOp6P5zXNiLT++7Kqf99V56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JNL0/T4vEUEschMb4hmjRcgt/d+Xiu/0f4K3kMBN8tv4od3Z/wB8nl7VP8Oxjtr2Z0p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NI443PhPwJ4tvdPYRePdGuIir6X9smjit5m/j3xty3/fVeweFLzwf4f8Gy+IrzwNJpW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q8jpfkffcmRc+Wq/e/75/vVzN98HtEsbyPxJqlufDOmadIJr424X98q/dSMf89Gb5f8A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9Q8YR6IF01Lbw5cxKIokb5UhXPlwe23d/wACaiWtjsoJR1PRPCPx+8Eav4ptksbfxAlz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xujfLnbtG3/ZrrPH1t4IvdTstRu9evdMS3iWF/tWnCWPlsruZZK8R0nwSF8c+DpbSaNr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3kmkjabn/dUpXo/iLT7fxnZT6NdiONJ4jCZD/B/db/gP3qyko9D3adZNe6e0aN4etLe2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d+yCO43xb2A/h+X723+GvMNR8TfFXT9Qu5tL/sLVtK+xM7yW4jMVvJvYbsblkxt/2W5+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61fxAmn6hqWoxWul3oexs7efyo8KmN31wv3vvV7D4V0/+2Le1/4SGK31DVo3VHuI59sl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y/3fmrllTsOVWc1a50fga4l1f7X9r0/VJtW37H1C8hWKJ16KkYVvurtqTWPA0Vx5ssXm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Kzt14q3oGqNoMsmm2Nh9qhtpTbQXEW5lh8st8rfxd/vVU1Hxhq13cRTQx2Ah2Nvs7zdD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/vms0rDhPlE1bxrHoMslnaxSahdzQLMkbnaqr93c8n8PT614lrvxpnmhF3pKH7Tc3H9n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7N/FubatdZ428IWniHS7qzvtduvDusXVrJJJHbyrcptMnKrt27R/tf71Ymmfs46rqEdq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7No2tJrW6aOWFy+5ZDCV/h+Vf4vuV000o+8zKpXT0R33/Clf+KPi/wCEs8QyedI++fT7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I3zMq/7O3/gVUfEPwx8L+GbKPULWI5up45rndLlvM29s/wANdDqGj+JrjR7X+1oo5fLm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z/d3bf7v/j9cb4g8Ka1p1mI9Ya0s5IkTfbJdh2RVWTKtz97aVrKpK60OKrP3Th7D4NWl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4htNNvtjW8nzskLSLLJtb+L5dy/8Dr1n4jfs9eD4rt7+w0qO0v7rfcPc+bJ+6lJy2Bu2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/EDxKhl86TTUjngl+9u8z5m2/wC6qx1L+0d4s1bRNOtEsZDvuLaQ5B+4ysu4n8GX864v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Hs4Urs5n9m7w54ptPF89xP4guI9F0uLD27uyQai+6RfNA3fe+VW3V6Z4keC7m1u1M32W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7N3zcf32rgNO1iLw/o0UUUv7qOGP+82zuW/2qy7Tx8PtSXVupuby8Rn+3yn5k/56bR/e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G69Om2kiTTPB40CfX0urlbjzRb3KJatjypN7tsJ/vfKu6s+/uESxM0EPkyrNFJHHvLNn5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a3BD4SvXtongN5KYopGfcszLASX/APZa43T9Qnd9IidsmScz8f3YRux/47UOEup8/XqR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ik1PUSf30sd3Dbfu33bVjLYNU4ohc6x9uM5JuAWcl/lTbuXH/AazvD2ofZraLULv91qF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d3f3/wDvn+GrWjW/2e4u/Nlj+5sSP/pseT/46f8Ax+moWOVM7vxxrH9saP4ZmtPLm/s9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yADDN/s7fm/76qjqHiCW4niuov3sv+pgj+7vX+9/301cNFG17FqMt5I8H2d1dw/y+b8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rGoazLp+n6h5U1v52nwwz/7L5Zv/AB2nFM6HVk9x3jzU4Bpz2zRfacsRNFGuW2+1ULfU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X/Vzb08v5t9v/wAss1X1jyp7jT7TypP9MmaBLiP5l6D5sfe2/NVnxhLHZXIvJmVJgkKI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+9WtjFyb3On1zT5fI3y/vruG5uri2j3jc25fMC/q1Zlprs8EFpcLsjTeEwV3fu3X5lp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0+GGH/S471X/AHf8UZ/+x/8AQ6xf7Q/tCeaK08vzZHWeD5P3W3d83P8Ae21k0Y3bLunX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+ecMiQXEf3d3Zv96oLfUItP+H/72X/Srzy0/wCBFct/wLbRpIdZ71biFv7ODSIXHzb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rJ8cabLZQaLG5J020zLHIeF+0fedd/8A3ytEY3djeLOi8Lai82i6p4fDNNcylp7HZ/Bc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vy/981iWg1rxExh0/Sbl4beTet0iMsbSdGXd9371YltcahYXEU1p/wAhaR1uoP7z+Wwy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sl1bRIjjT7nOq2T9oldv3kfttkWQVco6Hp4GksRU5GY+nfDDxT4f0e7+16XFLaXH+vu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qf4u5qxN4IkiuL/UNIvCn2jIks5R+6dwF+b8kr0O40/VtP0iaKWKTyo0+f8Ai2Zrl9A+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fL/5aE4VGq+ZWsfWwwMaTumU9G1DVtQ1ibT9Qi/4kmnpv8vfuaXuuf8Avnbtrhv+E5l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6x96W8fyqihsBBX0R8OfBsH2CaW9BEcaS31wT97AXcMV5D4v8LRXFxp934f0S3tJY0b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DVyq+DlVjZMr3/h+01DwOdb8n/S472S1nj/vruzE6/3VbBX/AIBXd6DrMVv8GvDcUR/d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bsNp/wBrd83/AAOuG8HeKIre4mi1C0/dW8DWs9v/AAzW5Zs/Rudyt/eSur8DeF/7P1g+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+2wyfwzW5GQ4/wB7bWkWZU6LpKzItQ1C7GgHW7uLyot/7mP+J26Bq8cvfFtzc647KLm6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829m6ivoH4t6za2l/o+gLbjZNL5jv/CiqflX/P8Acrx/U/DEllJPJb3S6fDDMTJbxQbt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nJjIOorROw+EHg+H+w5NQ8qTybd43gkk+68YC7mI/wBmui8beFnHj/VrrTHgjs4zHOlu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v8ON26uL8J/FC68NQxW9vBlY4DZpvG5PLO3Gf8/x16lb6xp//CL3niv93N9jeHf/ABMk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a05F1KoXhGzLvgH4babc3Eur6tBb3N5JtPknlYcD9T1+aur8X/DjwprujnT5tMtIM/cu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K/7VcH4I8eR+KrrUU0gL/akMqokfHzs38O3utch4g+NOoeF/iBFpOt/6JLb3qwXsf3vm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snR5dUdt8N/2X49Fge78SbbqWeRTHbgbVRVzsz/tc16hLpFroMVnDYRiFFmw8QGP4XqH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qanHaxHTbiEGCUvu3r9f71eS+Pfi79nvYbGO8M12HVn5/ixt/rWcmzmj7KnrBbnuN74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7jBkmECc/MufauR8b+JYGHlInnfwc/Kr5zXgOqfFiztLyG1WN5GSdoZMdnA3Z/Wsn4hf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JC1rEodfMJ2tcSbflX9DWcISbMXjqUHZn3B8Jb0XXgnSTaOph+zj51bK/hXS3GmLO5eW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lfss/FG7i+F/9kSs7jTHdo5yPl8nqy/8Bb/0OvoweIftFvFL50cUWxX/AHj7VdaqfuOx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GoS6PbnyrrEVfJX7WHiZrXSraxaXfd6ix+Tfubyx1b/ANlq98YPjnHb2/2bR7g6jdb2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367dteE+JtXbxf4lePW7i4uNT8oRxptYbMruGP8A4mijCTeqOOvWio2IraOKa0t5btWk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2+UYX/vlmrTuLiX+z/3X73/TWnSST/XpJ5MgKtVHw8bvR7jypYpNQlkSbyI7dPM3zRp+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2v4WfByLRhca3rcYu9WuZFMMdw37q0Rc7Gx/eb73+zXe5KJxYei68mkct4h8MXnw3+Em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lb63HK8X3gkc0e1k/wB75R/wKvOLy1/s+zv4LObCbJjOP4nZRtX/AIDXs/7R9xD/AMK7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ief+86+XKPl/2v4q+ff33/CQajFN+9l8ltkf/PVTg7h/wKqi+dXJxNL2U2j1b4c/EGN7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Wt7F5dtKF3IW6eW3+1/9asPxR4W/4QfWNP1C08z7JeP5KfP/AKqbqF/4Ev8A6BVv4BfB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b6u2k3mjRQPDOU+V2Msm7P8AFu/dL81WPiLL4g0zQ18Pa7D5Wp6ZrG03kZ3rIscWRj/e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4fkk3DY6VJzo2fQ4a3uP7Q1DzbSX91cPsTzP4JP4c/8AAq6UeC5Lrx1GlrHAzagqzQyv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XmKV/wCB1j6Np81vrGo3c2k/2fLpc0jpcbPLif73lKf73zbfmrvtO8QWniDwvN/aEUlp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K0UhwVb/AHWatJaI8y1nqdLbeOJtP0e0tNQ/c/aP9FguJNrNDhv+Wn/j2a4TxzqGk32m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WkkEZlB+QLIfl/3tpZd1en/2fL4w8P2moWk0f9oRorzx7FaKZgv31/us1c3qfgXRvFVv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ZopIDgI/oy+lcinY9eOGmka/wCzt4FurPT49X3yW3lzDUEt43J/c7cND/u/eb/vmsi/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UbS1jtIdQul1SDzH+Vpg3p/ekX5m2/xV9S/DjTIbXw80EsWYpkEX/bPZt218g+LdBl8L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HnWR8vzI3Zd0cc0vlZ2/N91l/NauMuY0rrlpWLPhHSbjU/iVZ3FvL9jtJbQXiwROsiu3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LLt/h2V9F23heKfzvtcUd3ab1328ibl3delfIPgDxDd+HvH2l6jdsitL/oV2g+RWLfdl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dp8d59D1CaG50C+utEEEdy+oW0bSfZ22/Nu/2f8A4iuiMbyR04WsnTcUc78dNDtdKvJV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Hjht12oknfb/AL1YXgf+ydZTUr29C3E1tp6TWsaIV85VkXIb/gOf8rXo3j63sviR4Qi1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MOcjqK8l8Paxp9vcXcUsX9n6rsaF/n3RP833lVv/AB5a0qU10POqUzvfsP8AwjfgybR7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qeJNrCPcZEb/AHl3Dd/ermNOuP7Qv7uWGGP+0JEZ4JP4fMC/d/4F/wCz0uoeNr7XvD1/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pGxSAyKVC7Qo/i3BWrn9GuNQ0fTv7Qu/3UWxf9DkcefDNH/rePvbWrlcbHBUVi54e+KE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Mn7v/Xf3f97/AHq6HxBb6JqGnxahp8Vxd6rbz73k+ZfNhPB2j+LbWNb+TcW8V1FD/wAf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E/xLXceF7q203U51vpLaW0aXY8cn7r7PKpyhU/3qDKMeY5kNpl7oWpXEl5C93BI0fmN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LO35q4S21i7t9Qi0/yvtd3sZ0t5H8xXj25K7v4W/iFes+Fri0/4SebT9QijtIpN2/zE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T/ABL4RgOqyRaTeQWu+PECQovzybvl/wBrb/DVI3VK60OA8QWsa3NoyxyxWsqgiIrm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+9/D/AMDqW31j+0NQ+1zS/ZPLnWZI40ZZE/2WDff3LXS6jfaj4k8OPHcywR3ltKIxGIPK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/E6r97+KuY/s+G41CL/VzXcibHs7h/uSf3Ru+Xd/Ft+8tFjNxcGbF3aW9xqEN6LVjbM5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ML8v3q3Lm6s9DutPluvLltWkSIJ/cWRjtZT95fufMtcjcXE2n/ZZZrST+27NJHSPZ5UT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+Fv1re8QafN/wj813/yEPMRnS3t03KjDqoP93ctKw4sxPGei3mtSanp72sk0lvL56yQ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95TIrf3WrX8PWMlzefa4o/KG2NJxG42p5Z+V/m+7uX/ANArHttYi1C41H/S/K1C4/fe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/WtLRvEWoW7xrqVmL2V7QxlFTb9ojwfmB/vL/wCy1UnpobxZ3OoafFb6fNF5tv8Aa7h1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PlU7vlb7xriLC01zwnez6PqNlLJp92n7mSaUGSFR0Usf4eq/8DrUtvEEXiDTzp/+kfa7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HjkGev8AvfKapadcfZ9Yi+1xeb/pUcKSb22yw7eVb+7/AHVb+9Wd76Fc1zEGrvpTXFi1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DbUeRdzKG9f9n/fpB/aFvcRS6fd/ZJbhFeyuI327JN33f5q3+/XSeJtEh02y1K4sbiK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kf7pCzYcY/iqDTtF+z2FrJJG7QhHkjiTaG3Krszbfvfd/wDQK6KcW9iYKTZJrv7RniG3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WbXdbXZuI2eVdpPzHa211/2v9uvFvjF8SZPiTBYtd2UEM9gGERhOXlz1/l92ul8W+FP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WK73TTyNlZ0Vtxjb3X5SpX+GuF8QfC3xTovh9NbCR3umfN/pET7xF/vr/CtenTmloz06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EWqaAPJtGl8r/XPb3Cbl/wB7DfxV9K/Az9rK08J+GLfQ/ENkkJDOz3kSgb1/2VX/AL52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ax/xT/8Ay1jdXSSRFnjT/az96P8A4DW7q/hy90C7v7O7tre9trXL5Vl3fMu7cufrTqwj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3c+1/D3xv8I/Fe4utJtJWfKb3jurfZ5sY44/4E1WvF/wQ0/VtNS9sdRayNjmdI2zJAdvr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P/Feoahp+oaTp/2v7rpJb3Sq20Nyn/Aa634veNtf8SSWWhQX9/puoW0bQXeiy3QUSgdH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H6s4awZ1uvGa5Zo9OHxA/s/T7WHT9J/e7JES8uP3rRfM3y+W/wDdY1xUHiPUH1FTNchk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vP8AFH/wH+Gks9Xk0rSLfSZXN9bXabUnIy0Ui8+v/fVcr9o1Dnzf7+x5I/l3dw3+7RUb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07zUNQtNQuJpfK8qWT7/AJf3XYfxf7Ncj9m8i38rT/s93ab9k1vJ/rIv9obvvVUudSub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271/wDZWrl5mnOrlZLzyYg2THIm1fL+5/wOsUcnPc2bbT4tP1C7tLuaOKXydn3/AC9/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SDw/9o/e2nmSxfcSS4+Vnjpn2fSri3ml+1yebb3ULvJcJtXaf4l/iava/CXhSz1TQ5Zo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3Kpnyl9q2hFtlpORL4O8KWtrokSSC3klVVZ/Kk+ZK7DTp4p54ov9V5e7ZUMej2tlfxb4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Cy/y1bVtp13p9uZbTy5Yrf78cn3v94f7VevCNlY7YrlRxfxF8KaVqfhXUre4tJ2Ct9p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Ru/76avnSfxhF4o8PnT9J+0RTR3Uc7x3EP71G7L/AMCr3T4vavd2OkM0k7vHcnyUkhfy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18/aFc3Hwdg1+eezEmpXkgghuR/s9B/7NSlDmIkri6x4g8QW+oRf23LJ+82pDcSfeiwP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Y2uv+IfEmj3tzeebaiZfIS3PzPhucj/drEujq/2xNX1O/Fy978jtOdzP/dU1teF9P1DT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Sby02J8m5Ub+8KzUOUwSsfZnjb9oHSLXwpNYzXxRpLWItpphDM6yHb930WvEPCXwk0uw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2aBvtNv5XzrKu2vJNQ0/7Po9r/olxL4gvE2Xsm9m+zqPu8V1HwW1DVrjV7XT9VlvIvs7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128owrSOrGzoPGdr9i1a6ki6K24D2/u07Rby3vdOJJ+WTofQ/wB2tvxhpQdZ7lzgyZJx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P3KRXPFrcH5/9j/ar2IrQR3Wk2iFmhxuwCy+9Le2MdleJOCV81MPHj9agtrk2jW7y/69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Qhl1OykQEPMq5HHYV0xMiisiW7KdmU2Z5710OizWF1aoQSX3Ala52O13I4wd+AVPtWto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CU9PTFbIDS+Jt9DYaPYWhIDXrea3+6vArmvBk8tlriXrTJ5UURlc/wB1az/iBdjUPEMy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THZV/wDss1kajeNZ2tnZxFJfO2yT+Z93y/7tTNXQ0eu/BjUTrkniy7tPMFquoTN5H975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oI4mdYfuRn/WL/vV5b+zprSjWtfsE+7M9ww+itHXqv2f/T5sRfxs6Sf3v9oV5lRHVAre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8Xyb/wDf+lVba4+3+d5Xl/c+TzP6VYFqbmebzZfN+fZn/ZrQsdKAGIkCxb97yJ826uQ3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oIbi1tvmx0dv5/3q8/8AjRp1vN4PsLJwW86/hVtx6qNzH+ldsLeXzsgxgc14/wDtEXc9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l+2LLu/usUO2uijuD2ZzltpkBlZtuH6GtJJ1hDuR+6RdprA0y8uZYnZ2y4YknFWnuGeK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00ee9yxeFTE7KuM8fhWHewOYYwDyh3CtG4uXa1cY+/8AKKzp5C6R8/7BFSMZC1skYh/5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ubdDqUe3/UhW3p/E3pV608xLnzEl2lePuZqCexlM8hpWGiqLCOe4xivXdW8KzQ+G9Itz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7/8AVXmngsedr8Uk3+q37OfrX074v0+K/t45ov3vyKn/AAGpGcT8PNGjGvx3GObaEnhP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EuWlZD5Pzp9nmrhvBcS2NhfzBcSllC/Ju3LXYtdvOkflhJMjy08s4/8AHWrjq7nRSJ31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i/gSSWLO+lFv9on/AOWkXmfIklu/yvVfULj+z9PPnfuvn3+Y/wAq1DZM7maWCKJgyZHk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Y2RPd2/7rzoLuL/p4T94vtVH+07eNZVvYLm3KP8AI/8ArEP+FV7j7XcW832T/ln87x7N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B4rvoYjFd6PNc20j7/AD4h5ipTBHY/Z7ScRyyxR/u3+SSP5JPx21RutPu57uaXTLt7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8fvU2z1LRNbshbzrEZSOjD5kqSe3isP3UOoXEXlouyORN0b0DKi3GrRCaS/soPM37Cb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5kqpHqsYe5a0SMXXl4kikTav8Au5atDULp76aS6MaTXSnP7vdurF07xB4f1C48qWaO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Q/ck/wDZqCCsZFlWaIJJFK43JJ5n3f8AZqIXGoT+VL5sf3NifJtbit6XQ4b9LW1MM1lJ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/wDoNJp3h24sWMcF9DqEI3BzIhjP/jtBZzAE2JpYv3x/jgj+b5f9qo9MFvfywpdRRt5b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rXRW2oS6fcTfa9Kki+dXeO3+b5f7396qmp6lp13eBmMTi6X5JGB2uv8AdzQADT4eYobu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PEi/wDjrLVCc6lZXSuLyPyVcxeZG/yt/tbWqWx0230qZQkl9BdMzBI2k3xJ9c/w/wDA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pdUaKJWLxrNtkdvpt20E2Jf7P+z+dLLFHLLJ/wAtNny/X+7WU15DaLcQXUTeVK43+UF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E1pYrOXMdxLZyLh/MRlkT8fu0lxcRah50UUXlfJsS4+98v0/ioEc/bW/2jyvNiuM798c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p/2xDp+nmK6i/c/wfZ4G2/8AAl/9mouPC+n3HleVqH2uW3ddkmzymRvY/eqiNYm+0Tfv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fzM//wBlQM2v7YtP3X73zZY0V08t/wB5XKx64Q7Wx8y0zMQkjEfXhqktrfT/AO0PNl+x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aK5i/wBrHy7lrVFvFcXE0XlR/f8A9XJ+9V/r/wDtU0S9jyHxlFcz6sl5HJm683zI5f8A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9YbxBp8F+uA8ozMv91/4lrmPHFzFpGrzQxeX9kCqqeX91M5f+lO8O6qukXciov8Aolw2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xi+W5wS3PYPD+YnZUOVPOa61LlTbMFILDiuE8K6qJZCAVKY6108s0SHbGckjPFXEg2Nw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442dgwO7tWdLqUkUBO3jOM0iM1wgZXCnPeuqJmMuIRskMeNnfNc6bVlDMfuE8YrpJo28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ueSOeKR1U5jzxmumBzTK7oLOJ9nIrgfEFxLPdYWuu1O6dWkUHiuVv4nllBQc4r0aZxz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/wDDjNc5qWi3N1q9lZwyDzJD0j/i+bvXbXE0OnWBlm7Iz1S+HtzFquvS3jxnMMaoK58Z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6tp8EmkW9jYwSxyERqGcfxUXBthK7xhvk4cRfLWXcT6XNOdtj5d1/z8QP8Aeq9btLPb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JH8si/Wvj5O7PoY6DE1eS2t/mxLD83yIdrVo6dc8RRWkv7rZsSO4TcqVXnggA8yWJ4pf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EGrk9x5+nmWGL7VFGm/y7f73/fP8NCNUzSieJJpYZGgjmCb/wB19x/92vOPjdp6694E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3v8protP1i01CA+T5n3/njuE2/LV26tbXUI5bYcrOjLID3U1tTdmTJXPhicfuB/vrV3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pd+9JP6VL4o8PyaLqepaZL9+3kkiP/AWNQ6DnUbVjFL++i+5/s17NLU8+orI9K8M6xJf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oHIPWu+0WLFsCpJYjg5ryPRrprmJC75mXG6vU/DV+kliEK4YDrXYjzmdzoHmKiIxOAvr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5BrG0nVYUUcc9K10lGOOh5qGNGrBAigkHrV6yRkRh61l2z8LWwkqoABWMjSJElwkMhU8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AYVlzWrSXIIG4Gta1svLUjO2sTdEwbdFtYcDpWjZsm0HOTVGK1MjBVO85rZttLMbKent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eH4YaP5Vp5kUUj/vpJH3b2/vf/s16DbeMPs9vHqEvlzRR/8AAq4HxRot1NphuI4pIhEc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+BvFHh/UM6fL9ni1CP53t5H+Z2HoP8AZr8kqUZVZXicTRT1WXWfFXiRNa8QlbK1Qn+z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esn8O5v/AB1flrZ1S/0CSwMAHnr0dj8it/sr3avCf2gPircWXjN9K0m+WBbOJUubh/3j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kPD3/FQXEV3d3cd1L/zzkf5k/CvZhhpxguY0UbI9f0tQnisqLDQoNOwd8clzuuU9GrV8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aWUsUus3Bjeby2zFbr2z6t/s1w+n6alhABA6wjH8Vcx4g0y8sLx762m8u3kIJMf/ACya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zsaPjrXb7xbM2jS6y1vdFVSPEWdi/wB0bflSpvhP8Cr7w74oiv4dYaSNI+UQbfm/2q4L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xd3Z+0xkJ5v3v3de4eCfiNd6p4eDaFpbJMjfvr3VMbV+ihvvVtJunT5YG024RserR6df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N2Yz835VwvxO1b/i3t3O6p9rgkihjyPmZic7RXT+HofFOsqZ9SltLG2lG7y4I28x1/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vwz0D7Nc6hrGpSoIwzpcXU/7pGH8TD7tcFmckb3H/D7w/pWn+H4v+Eg1CPVtVj/5d9/m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2qb8SNQ8Qafo/wDxT80drdyPs8uNFaVI8f7VQeENLsNGsoorEC7mk+9cR8h6hm+J3hi1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T+Z5KBJlZt277taWsjvddez5LHCeKLjxj4P8H2vibUNQ+yXcc0eyz2bp5V3Y3yE9P92v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apohuNYvrXRJrfAmS5OMn/Z/iFcx8eGuvGrW+iWkUnm3EkaoLdN0j852qv5VzGlfCWLw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KZDzFcR4d/z+992sFWpVPdnoyFCThztaHvehfGHwx46tJ002RNSiU7ZWiRgDu/3gvzVz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Fx4bivYbd1kNuHMy/wCiRv8AeVju4brXmk+j6to/ge70TwpFJouoXk0k015I+5nz/wA8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tY8PTeGB/YmrTRzXckMj/u/mZM9P/Zq6I4WFV8sZGMY3dz6pk+KHgzw7pH9h+HNXs/tQ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Xu3T5Xbq1YWq/HrTrDwzFqOkXbarqH8FnnymdsfekH8K14b8MvCj+GvEmmapqcx0+2eO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KrRMu8hei811/hP9llZtXfUPE9+up6cgxBb2RI+0f7Tk/d/3a6fqlOC95nS4xUdTsPDP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fC16brvHpsgl/RlWuvn+K0XjnRbu6/s+90yWJ/K2X8fkMm7vwa47xR8SNJ+HGdE8M6fZ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6q3/ANqY/wAbf7NS/D74fah430+bVvE2oSah9ofekcf7qBFH8WF+9XNXoU5R5YnNKzWi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bzWmk20cUX/La8uCWluG/vKF/hrzjxR+09rvh8Xf/FRebd/N5Nnbxx/L/vfL8tbHxF0Z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FikAxc3Dg/uo/f8A2m7LXnVx+zvHb3H2vUPEUMX3f9DjtGZnX+79771dGGw1KmrzKoqC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8TeJ9HtdW8V3dxq13eQrN9nvHaWKJT0+X7u6szTvEOn/AAg+KGlXeof8gq4ttjyfeWJt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viNpvhnw3Yz3NgktwJBBNZyfehi52lR/FXn/AMZvC1/8b9J0I6Zp0dvq32UERo+2Lywz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FXWpRk7PY+jlClKlyxPo/SfE+k69pSXNlewyRMMiaF1eL/vtK8S+IWi6V4ZuPGGvWVqR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23+WTuX5F9WYiuu8IfCLRvCug2tnaaZFb+TEgmuwFRpWX+J3qsPB8XiD97aah5sW/wCS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vJS9lK8WfLrRnh3h74Hy6P4f+13d3HFqHyv9nk/1Sf7Of73+1XrXw/u9V8RXdvb6bYxa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tRF3Y37v5LWvrnw0v4vD72tvdSXV1InkTXNwPmMbN823+78tbvgTStL+C+h3y3t+LgS3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RqNsSbf7y/3aivUVb43qbqSasjd8ea5pXw88N32rX7iOC3jLOif+gr/tV47/AMNEfDDX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tmjTQ/bLB2ZPl5Ybf9k1r/EHwZL8bCst090NPVsxQtJ5cRb+83q3/oNfK3xu8KaT4C1+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G7TfNuVV6KP516GFoUZrkRMI3Ptm2+LPgm48H2t3qE0dpov2ZXSO8g/dIpHC1yT3mheE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X2a88ueaOIZaJWOFaP8Aix833a+Jby51G+srDSry4mbSo932W3DbkRveur8L+Kde8KRa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sXj8sOVVZNqj0HSt6+XWptRlY1dK59k6n4j0m807UdH8Uaotgu1Y78RnazmQfcH/AAGu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hvcaJoVzd2wZIFNtGodx03ctuavk97C68VwX32yC6RpbmO5lvZRjep4IH5V9ReGI9Rh0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sGCOX9022vBUPZRte5VOlBJubLFxrHibxBpx/s+Gz0SX0vN1y2732sq/+hVjeEJ9W1KK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VrmSMXUY2gwhuH2qePu/drb8QeIP7HtppfsnlfJv++G+avNtX8f23gWCVYL5ZJoYF8yW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7zVxSrVH7sDkoyTqJvY9H8QeMf8AhGNQu/Jm/tCW3smgsre4TyvlHCqD/vL8zfw14mP2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Go+JvEPia3h1C4uo5/LjtWZYlj6ICW+VVrmNf8AjtfaxrEF7pmkJbG8kjtILNR5ixKu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W14C8X/EzWvFFrL4mvv7M8PRpI/l2iRpvbadqnb822vSwNCth48ykkerPklP3Td8RfBu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tZtb6i9zNJdkrHwWGcNt/wBnCrXz9o3imL4f6wdPll+12kky+dHv/h+tfT/h3UI9UMs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8vP/s33v+B1454jXw/4N8f6hZaZbf2h9tuFRJDHu8ppOq5/3q9WnFVov22p61XCc0Iq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tY8P/wBoRWkeoRRpvSP+HcBR4O+Enw18caPL/a3heLT9VuPnkk89mlRvqG2pV74dfDvW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bG4w4nn+Z3x/dT/4qtOf4f6t4f8AC80urf6J5k7QwyRzfcX++x/iZv7tT7KcE+RnNHAS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Z0+Hvh/RpvE0Oly2n9lwb3s7OT5XUdG+bd81cP8ACzXtKsPjup+wfZNz3Svcfwqs372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PiPofhXSfsOoKkNhJuecS/vHu24DBV/i3Vz2seObvxBqEWoaJp9np8XkM7yW6K0iMG8u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VOry8stTKT9j7h3vxO15vFmhz+H4budWupZZbuSLG5497LGmT93dUfh3wVb3Xwx0X+1d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lEjmVk/1nkqv/Ady/wDj1eH6z4d1jxBq9rHqFwdk0tm0ifwp5at5n/fTM3/fFa3gDxQP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Lf6Bp9zbTiJz/qXmlVmC/wDAVLVFLDzo078xeEapqzPpfT/AeireeZb2UErqGfJFZmsX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bPVvsuoW6bHjt32zxf7XP3q2dJuob+wjvoWV45lEke0+tcv4o+H39sXE2rafNJp+t7Nk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392qi31Pok+ZHb6XotnBJHAriTgVvz6LZQf61h/t/wC79yvm648R/ETwbrglsL57u3iV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/wDeOetbUHxF1TS/DOt694rVdHuJRbQW09+rCJ5JHZmVf91Vqoxb2LuorU7bUPhz8ONC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dO1BgY/MiCxb9zen/Aa09PtrO3WaWFgLf773LsCyr/npXz34M8Q3PivxNc3H9pW959nU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2kO7lz/s/wCz/E1ejXHxAtNQ0+a1tPtE2n+S2y4/56tt+/J/8T/CtaNy+0SqVGP7yKNb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ZYvK0/YyJHIm75f7x9WavP7L4B+Itf8AtNzoOjT3VjceY7D5RbDn7yqW/wDHl/uV6J4g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tWu/s/8AE/mXCblt8rxmPu/H3ab4e8Ua3rAiu9Wu7yKHyGunkuH+Z1/1nkiMN+7/AHa/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Y4K9WNRWRTtf2apNW1++ePxFpPhyW8djcb7nfdIwY+XGsYb7qrj/AHq68eANA8J3BSPU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+J87cjG3bu2/7X/AK4fxHrNt4ZmTUbu3a0luTvg0yzQefKcYXzpG+WNF+X724+1c3p/jt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tNLuHMtslvFtWLZuyzSH5un/AKBU85wRqRhq2e0eKL3wdFqEV3qFk3myP5z+cNrbe3C5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GLUP7R+yfuotPmZPL2eWrybc7s/xfwruaqniD4k/aNXi8qK38mN5N8lwnmKnlr5hcf7W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88QNJYapqNjpgub27tLa9e1Xyt0av8AMy/8tPu7Voi+bQqOJg3Y9X1XxlL4R+IVvb6f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aXKSRXKmD/SGPQbf4fmbdWLovxO1XWXvkuNPs7zT7c/JJbkebKp3H73HzbsVma34kg07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h8429gkJZOu6GSWPd+CtXNz+MYtP1Cb+ztPt5Yt6wfY7iFWidsAFR/d/ur/tVlKNyVX1P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EGoTahp9rHoktv8A6nzHhl687vvf+O1Bq/gbx0uozeVqFzLay7sx2bLCrN+7+7tbdt3f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LxV8RdV8M+PZNNsrOxlhsEKeYNMjZfMZQC33dqqvC+1WU8e+I9GhsTd6pJ9raIy3X2eI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fvcBjVqLSG60TvNY8PfFfR7f7J++u/MuvtX2PUJomg8uP73Bf/x1f79R6nol/rNkl94j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Ios9RVkdnDLuKtuwv8W3dXkg8c+J9QtvK1bW5vuSO8lxL8yZ6qv+6tZ0eqTzahZWuo3q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12q+4ttxSlByVkcU68dT6o+EVlbeFI31S3urSfUby9MsiJKNixr+7VWx/sLWP8atDtfi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9lszdwW6f8vBwqqin/aVVr5p/4TDVfD+sTRf2hcafp8cO+f7Oiqzr9fvV1vhbWZR4wml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y7h92zG4xbf9np/3xWDw3L799jV4uEqaiaE9vD/wj80134m0/T/n2f2fJuZnhDA8f7zf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Gt5oovE9vqEVmiulxHbtHvYtsK7W/u/3v9uuh+Lvws1zxDrba74ZtFvbW8h+0wW8Tr5i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y/8AAK8v0bw9qFx4gtdJii+y6hI8aTW95+62fe8zP51tRUZK6ZyyhN7I9TuNB8J+H9Ht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FcapI7/8S+Vm+6gZV27vu1gXfhzw3oaaZc2Pjay8SXenJJMIrazmVpopN3mAs3RtrFqj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nsA9yt3Hbrh5IIso5YLu2jd/s1xtx5NxcTf6X9k+0Tq7ySI21I/7mFX593euhIv6lVau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Lvzpv+QXeq/mfdV7eRGA/wDZcNWfq+sXM9xrt9FHi8S9jtkj2dgi/N/wL5a7G58M6Xpe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j7PDHZyGaAx74udq8/3c/e/2K5q40j7PORqH7qWO9V0/vP5aMf6VkrNnBKjKm7Mu6hcf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AFsbr5/ybldZOFz/ALtV/s//AAk+n6t5PEV4nkJJ/cUN93/gNZOta6J0jvJZja3m/Ybg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P8XWtj4f3f2LUbeOb57KRFdX37h56rv3f7rL/FVqFtzlkzorOWzgktIbVd/2aRrYSSf8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pR/45XPa7ok17pNpbOwSaKXD7/mZ17mqHh/UZdOvdYk1Cb/AIl93qnkJJ95UZlZt3/A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5p8d67i6kcwJKBuVNwHX9KLAjWguDfvq+pfu9/lQmIejL+7Zv97bXPWE8SG3RoZBPqBe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8V+m2oLsXelIdMT/AI+pZGHlyffSNH2t/wB9NWzoMVvpdjaXWPNjt0uHiST5tzL95V/7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Tn0C4hsHjjvYIoBczRsn/HwzN8qj+6y/Kq1ifaJf9VaS/wBq6JIjPNp9583zHkLn+9z9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Y3N8Tk3eqrdMP+ecS52/+PKa0PCVxd20euS6c3lReen9n+Ym5UaTq3+7t/75300ralRF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39oPksLaSZYJPvbPLEbJu+pX8q6H4bazYxeEtattcm+xy27/ACT7cskcufmP91fMX/x+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H/tC0i/4+IZE/wCve4DfMuf9piNv+5XNfDYTah4gOk3X77+2NLuIE/222+ZD/wCPRj/v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tV0anPE+pfgfqvm+AreG+mE97a+baSRfxOY3K7f++dtUX+bxRqenW8H2WGcxog/v/Ly3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Bd+D7iK70/T7jUP7VeSe6jt0ZpbRh+5Zgv8AvKa9KttYm1DT7vUP+XqNF3/3uemf++a8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eGxka0b2PR/EPiG1sNC1e2imaKW7tjapJB82wMQrf+O7qwhbfahH9j1GK5ljBCEjY7so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1L4k+JJba5mayt7RFM77MMuem1a950H4KeH7TzGv5rzUbXYuyN52DIf95Ntbxkramr52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y2l5cMtuNgYxGT+Ha2a7H4Y60LPT7SzGyW7yYNOkb+8efI/Q7f8AarvvHHww0GWwu206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mbZ+DGvG/HHgbxBp/gfyYZo4ruzuobpLi3fbK6jd2/Jv+AVd0RO8Y3ZyHjjxleeI9cuJ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7eGOVNslusLbS31z81bnh7UD/Y8X2uWObUNjQPJ95JW/5ZvnvuqTxBPbePdDn1/SrOP+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x9x+rXCjskh+9/tVjeGra71Dxjodtpv+lWaG2uoI40XzEjVzuHl/e2+X/drWDPm3KfO7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RHUEuCLWSc/6PEytEi7f/rVa+I3i2LSPhlrVlZsbS6mSJQ0Z+R1Zgw/FSBVKf4beNtQt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92kiT28jou/55JNpBb+81U9f0fW9P8P6fFq2lXmnyx2sz3v2iFmg4T5sn19Pmqbu4/bV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GQNE0XWfCGn+IjZrH4iubl/t10fvbo9vA9F27fl/wBuuL/bh8GNaeP/AA7rWnW0Ej6h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nhcfM3/AZNu7/ZWpf2N/H2n+Hv8AhIfDVzfJHFb+TLZB3wcsWVv5K3/Aq6f9o/w54l+I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m0uNZsNN0+Rj9lw6iYt8y4/3VXdtoem531H7XD2jueH+FNdn8N+GMWOqXVjpuZbmaxl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6muH0bT9W1jzvtf727k1BXS4j+88IVsMP+Bba7Lwtcf6P4ml1b/S4o92yO4+Vn+VhLBz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/wD2ZZ+fCQotWSOAA/L80e6Q/wDAWb86nQ+WlVq7SOJn0/7Ro1rrflSTfaNrpHs2r9o+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B+o7+1lg0do7uJX3TSXkYH3sbV81f8AgO6upuLj/hILeaWGL7Jrce6OC4j+VXU/x+X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Zej282of8TCLy/Jt3Z08ubcrt0lQ/wDATu/4BVpEJs3PCviuf4WeEVhgK31vOn2yeKT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99K1c/eaxfSa+bS5uZL3Q/IEX2a5ZtqKG+Vo/wDarpPBnhaX4jeLrywuP9F0OCMWr3ka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D/F8oqT4w6PF4X8UXdp+8ltI0V9LkjTy2ddo3Ln7rbWz8v8At1t7OL1Z2xnUitDj9GWx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lnE7CMJ91lYn5v8Avqtjwl4fv/ir4yksdMnj022slE+oars835cYWH/7H/erAt/K0+31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YE+f16tj8q98+DkkOieArbT4GjivbqaSaRf4zu6bvbbtqJe6tCsNRnXqNNnV+B/CWj+E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oXzrsx4eQDsv90f7NM8TeLbfw5lJ4mNwV8yOzz8zCqw1XU7e4mhhMX7tP395/Cjf3VrH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5uZrTUIobhYsR3NwjTyvIV+XA/u1xJ3Z9bToxpRsjzr4npL4p0fRnguUa5+0vdXUR+VW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1ebT28VvqEWn6hF++2b0kjfazqfRv7u6vRtQ+D3iy38Dxat9k1C08QWc80Dx3CDzbuHd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upWL8LtP/wCF4axaeDpbT97boz3WoW6bfskO7Bx/tfdWu6ktLHzeJp1J1HdHpf7JsGv2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zwzNZK9xLJ96Sdc+Uv1UNJu/+yr6nv8A7JYW0011FH5Wze8kiLtTHrUfhbwbpXgrR4dP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VVD39dx7t/tV43+0147868sPB1vc+VbXaPJqRiO18EYjT8fmb/gNbSeuh1QhyU9Txn44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2Xw1N5cF4Uhurhpt0G5ZGb5f7vzVyun2839j/wBnebHL5llv+0fdli8tv12t81Z/h7wt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Q/5B8cC77iP7rqG4x/vcVeuPO0/yrTzvKmk85PMk+6mFxwfwDe9Yyjc8CrUTm+U9i+B9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+IDP5jJ/zzlPyyL/AN9KW/4HWp8S9OS5F+YpPKlgsUlf/bZmOK8M8AeOJPB+oys6lLR2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qR8w/2W7V6fq3je08VyXhtJ45kVNo/2/lG2vKqxlF2Pbw9d8lm9T2z4FfEX7f4H1C41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2upJTtXy/wCGSvnDxd4qj8R+NtY1q1SWaGbV/sqMpBzHyi4/u/KF3buq+9V9T0zUp7vV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PJ517G77d8caZX/vljurJGoWmoW//CP/AOpljRXe4jRdrzdmrphHS5ni6l6Zn+IPD/2j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ovOjmg+0fwY3Bk/9BX/gFe5fCa5+0eB7S7lP+iahNJPGP4kUsRsP/AlavI/FWYfC0ekR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7vmBU8f99NXa/ArxPDr3w1s9OCrBJp8j2qZH3/3ryK3/AI9WrbSujHA1oqdpHeWXgmHw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o1+wEcX/AD6Tbfuf7rKv/jlcJr/gqzubpbrKpHLKpcv/AA5atbxN47uk0mwhVFYyXXke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9f1k/ZG8/wAq21BNn2eRPlimjcfL/OlGcmzfF4imtImpr+jxf8JBqNpok0nnR+W80ez7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0rorTwtZ2uhRR3zvFMIpCn2j5t7N97P8AFt/3aWysbzUb5dQS+dGkgkg8srjY25/mz/er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Y/s/ypJYrfU/nk+Zv9YnLBv4e/y0+a55nNzK51v9oXej+H4vNtI/te9Xe4t08yKJQuN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R7S48qKX/UxzL/rPvJIR3/vf/YVDJrsXhjxpqE1xdNaaaiqrxHdt8sbo9jDv8zVla/rE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KPyrh18+337o0+Vvu/7W5aC1B7nTQ20V9dpZSTiO8S2kLkLlXk3ttX5v975afcXEVxca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PDse4kT91uDfdI/vfxViXF/FrFwbu08yG7t0hT/aTy38w5/2t1dFoPjCyutHSa7P2S4L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BuP4T1+7QaKVjYttQ0q48YXctpp8fm6gizapHv8A3Uvy/f2firf726vMPFNx9n8QGG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kjf0/ix/F92rmoahqGn6xp/9n6f9ru7edZ7W83/LNGeCmf8AeJ+X2aug8U2FnaRaz5lx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NcRfMyMqqWVf9pmxuX+9QD1OEs9W1e2ns7ePTjd+fIsU0csuF/efewf4lb9GrstO8m31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uvP3yXEj/uEbbhsj+FmUj/eanQeMNHa0s7ZRFp2zb5GnsczpID932Zuay9b8dR+I9TOu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ZkiJDx+d/Ek0f8AtVqqbauXCkt2W9X8L6rb3EUsV3bxfOzz2ckG5ZZP73mfeWpPD1x/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f6Xbozp/sfNk/wC91X/x6ta21CLUNHi+yWknm+Szvpcj/vEx18s/+y9q89/4SjSri/Ms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G+T8VrGUZPY+lrYDCVoL2UuU2/7Ql8Qed5N3bxRff/3Pm5bH/AaueHtQ1D/S/tc0ctpH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H/f2/7LLXFafZWl/O81trUPmMrDZCku7v6rXbeFtH/se4m1DSZv7Q1C3RUvbeRPK6jt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PBqYR0Vq7nV6N5uj28Wqy6tHLp++RL2PYsqopbAbH4ioNYuNWuNYmu9PtLf/R3WZI40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J+Tf7r1yviTS9VXRL66ubK8sIXTltpKuxIyrbfp96vQPgf4nm8XfDy2ndvOlt38mWM/e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qatG524aKlCxh+LPBMdrb2kNtrUVvq93ukQSLtif5mZuP4flA/h/vV5lonxduPhR42ms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5+WWLrA6t1Kn+Ja+l9R0+28ZW0MLWXmtbylo5E+WWGRQRuU18v/FDwFFpWvw6fqrT20cs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szf+O9qLQmnFj9nKErn05rXw78L/ABM8P2NxcWNvfwuqyRXcRxIi9VKyD5lrwH43/B66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zXPhtgIxJJJ86N/Cryf3a9M+B2uz+DNAXw1rU0kaWi/6DeKrSo8LDdtOPm+X/wBBrsPG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HSbu5TU4bhPImt4ImkWJZBwx/ur0+avHpyqYaXLujvqQ/dXPkfRtQl8H+V/pcksV5dTO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Op/hZW+YV0+sW8WoW813ren/ANq3dmizJeR/8fPl9/M/vbayte8H6nrF5qVtYSSWuo2z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LtVlZVP+1uX5v92ux0bT9Qt9Pm1CWa8li+5dRyIzNF8vPmBvvfN/Etew6qex8vOpqc7f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d6h5Xmff/iVPp/Eu6qOoafL4ot4orTy/7QjTfB87fvVC/wAP+1/s1vXHh/T7i40+L+z4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5Plb/ejb+Bq57ULiHR7+K70/UJLSKObZ5kibvl7oT/tVgpXOWT5jkdP1ibULf7JLF+9k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90fxfNXSR6VrU/iX+xYLCTUJ4g0f2ZN277v+z91ttUoNI1G016COGEalHCv2mBHGyVE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8te7/DdPER0Wzn1Oe9hvUIdBLKxZIzztP8VdMIX1Y6dJt3ZU8EfC230bUBPqOnvc3Z/d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j5f3bfxLXq8elPZaPAtpa28CRHG1Btwv4VEunQpHMyqzXEoyhU1XGs/ZhLFLLJ5sf340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SO+MEia3t7Q5lm8zzdm9PMTd8tVrzVBcJJDJF+4mPzybmDPUsGrQ3tvBNCAIZFZY8jC+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9pD/AMfEUX33kjTcyMPatLWBowviVcSX3h+/tbVU2rCyxhED/wDAttfOltcf2x4fm0+7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fk3M7ddtex6j8QnmkCm8gIhQxJHs8pnZv4f96ucvvDQ8H6pHqd3bXNzoqyqfLt5FWdFK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TJseTWmm6r4uitrC3u0glhZJ7m2uotj7f4WB2/Mv3q6TwZqemfDu31HTTPLrkNwkd6kl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9rbV0eF5dXuIpdP/AHvz70jkg8qeLP8AD/dda7T/AIQe8tQt9BDDLNAFCfu12uq/w1D1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xTqXi7ULL+xrQWESur4lj3Su3+3j+GvRvhvo2t6P4u0f+1tPjhikjl3+XD99tp7/wAF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y3CqbFomHmBR/wAtK9G0nU7jWdBurgwpb3doBvP3up4pRXvJEKm7XOf8SR5sOn8PP415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4dBivWr8/aLn919z74/3a5nU7GO7kfzF717cI6GDdjiPDetTWqRaTqHcYtZJP41/u5/v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3zcYxXOaloH2yO4tpAP3Y3xn+JGqjpWq30RaKV/3g/i9a0SaJ0Z6VbT4uIpcdH/76Wt/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F8yKGNnbzPuoy/cri7TUMxW0u0na3zV1erz/AGbwfMAP+PuaNP8AgP36tMk8+trGOfUZ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jyP83y8sc1y+sao+pXl19kcW4c4Bcdh2/wBmu18SXw0fwg0En/H9qL7MP95UXrXB20c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lUuozgknH8qpsaOx+BNv/wAVNPEZf3vm3afu/uv86GvpyCApbpmX98oxmP71fLnwh/0f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L7fco8n3d2TH/AI19Xjyre3i/df6tFT/eauGtsdEDGupWWdQ7lifl/eH5qfbI3klHuF2o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zWIurdIYlW4lO4Lnc1QzIGYh4ykm7PAw1cBuEBimJjOcj868Z/aMt4tP1nw1qEsXnWtw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WsbfN/49Xr/2eRT5g4ryT47an9o8Q+FLbzv+Pe2vJnEn90si/wDxVb0tyZuyONsEECXB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/wB5auSBGdhtIQYwzDGao6RbeRp91/zzjbeh3fwmtH7P5Vv+75y6767o3OEpqkYtLlEc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Q29pHJAGBMZzn56sRxgXYJ4Azk1Y1JRAsQ6f4VZRiW2PP8z/AJaP9yOT5d1H2nz7aaI8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e0xa/wDTR23ybPufNVE20TyNMrZkMm37336BMhtgdOtzJ0l+8n+01eyeD/FVxqemxxyv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xS8SEEebs+QfP9ytq2t5tHtv3X+tn3JD/U0DTPQ/h9qEuv3/AIp8r91aRi3S1+T0Zs/99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MRhkxKkrSOmzymDelcL8Po/sHhvXLj+6bdf9r71dFpwu2jDSyw6hEX3+Xcu0UqL/AOg1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u3+qzyQESRZGPnGxpVdffbWTp39n3+ZbSb+PY/2eZvkrVuNT/shI5FSZAWw7rkrt98VG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/Q5fM+5JG/zKw7VznSi7NqRtHkt1mxDIdp3/ANP71Z0N2Ad0pjI37EjDZ/Gi4gkZkl8r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rfjUObotJPH5bYLK4ZPuf7OKBlK5ayvtSa6WQQsj9d/361Li3j1AfZdP1Lyvk3+XG/zb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iHR9QltJtKvP3neSBWjf6Grnh7T4tQuJdQtYZLT+NPP+Zv93FAHQwGTR92x4XJf5EYM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lbr5rK2hvEbb5ki71/76/wDiqdbaVe3rPHcETxg5/eEHbTh5Vv8AufK/s+6/jk/vr/6D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G+YzywQRSkuvmW8n3GX/AIFTruTViIAupQDagdJJE3b1/iXKUuof2Vb+d9rtP49nmRoq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5ihmk8qRN6eZtbY31/8AZaATIxq94kaXNxZzPeKoCFbkLv8A9msxvippt65sdW0OeyMs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397cy/erotGuJbfTzaatp9vd+ZudLjf99ff+JWqb+0LTHk3f2iLy3X93Inzf72e60FJn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NE1drKGQf6sxlY/93Kj5aual4RuLrQ2t7qdb8xoqSYchn+jV1RstMvfO+Uz/ACfJJbna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P8r7LNJ9/Z5knys1ANnO+FLRvCerTxPOyWZ7XsanZ/3zXT2+oafrFwfNlt/tcb7/ADI5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xcS6gPJu9P8A3safPJGnnq6/+y1kWujafrMptn0uRPLT99JGfKkRf722gR0Gr28Vx50v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ezdvY9cf3az7jTvtH720i+1yybd8kb/Mij+I/wAVSC3eGVLe1mNrBGscP7+JXfaOm5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ra4a1lFrqXmnckts/wC/Vv8AgX8NAGJqdsss8cOpX0v2eAbnkKHfz/vVZ0WS3tLu6hgE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kdV/4FTNQuIvtEXm3ckUsb/PHcJtb8N336h8QahFqGjzafaReVFJ9+T7rbf/AIqtKcOd2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W6jbXHi678wL/ZFwwheQsCqMPusP9n/aqCfT5dI1Dypv/sXrq9S8FpewRoyAg47VetvD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juiE+SR/vMvbNeqo2jY8uTbYzwb4jXS9UhWdwLVyAc/w17xbaXa6jZiS2dSrDKsK+dJ9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0UV1/gfx7P4ZuorW8fdYyfxE/crNx7Fxemp6RPpDSWcqGUHce3tVVIDGmC2cV0sH2XUF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ZNxCpZsVrBkyKM08fkuCOcda5a9upY522vkZ6VuywZjfY24YrDaHy5m+Xec967qVjjZg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BwaxrxvswMrPtCda6LUGRFmKgDnp714r8SPF8sTyWkLY2/exXejla1Kni3Xp9Rd7ZWz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AFj9uOpQkbH/AHe1vzrxW11yK+KRsZfOP3JE/rXtfwkjmk0vULxoGEbS7E8v+PHrXm46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1O56PfWdxFGbeezRjH9yQfx/jWYPtdxAfsv2iGX76fufM3etbcGtNbLDDGkFzFJ2lRlb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7qf97aGSKWN/+Wb/ADJXzlj2bGdbeKZoM+V5fm/xxyJ/rfwat2HVotW0SV4Le3hvEf8A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DUoXiu1G5/naTHzbv71UV06fTl8uNfLZTk7u9Kw1oSWl9q91cRfY1QeX87xso/EVqz3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l+Te8cn7v5v9moLa4iFvL50X73Z8kkfysjf+zVPb3FpP++MWPkYP/veuKa0GfM/x8tI4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9ojDuAc/N0ryrT7j7PcHzeP75T7zL/e/2q9Q/aILQeNMiRiDAuAT0/zmvK7a5zP5Up/d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WoP3Thqo6OxuzFcs6tkHqw613mi67sijw2Y/71eX2rG0YZOQ3RuzVu6LdurPtPyHqtdq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vjn7/Oa6W2SYNhTlR6149pWv3MCq6conGK77Q/GAmiAY4J7GgR6PpMBcc81vQwHHCA/h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gmuhsfEluTycVhI2gb1paKq7nGPwrWtLSOU7SeD7VgprsMsZwRxWlY6vGYgc1mamymmR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X8cb/e6VTfUpJVbacg06C0WRVLYyaVx2PnDWdY8QeLI3nnl/sWzJ/c6cdvmL7sUr568X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J5n2u3m2JeW+75ZPauw+MXxB1bwvqTafp8vlfaE3vqkifNz/AHRXPfDnxXYCO1txYTRs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n/vGviqMVCHMYKnc55/hJfa3NLqGt679mlmkzJM0WV3H33LT4fglqKzyLazC8hHzRmJ9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2l+KfEOuWKWGjyS6daMJN+3ETyNXWeE9S1Rg6zeHb4tEMYto/MVPr/dp1MbSpRvUkbqn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47xa2sP2P+48cafKi/7x+auc8Qf234P1iL+2/tEVrcI2yOP95E//AH1Xu+o+K9A8OQh9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hkiaRx/wFayNW+NOlRzpa2vh+91maT5hbyWWBz91sNWMayqLmgtDNRlB+8eBXJe+jk07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7yd0RfWvpDwfceGvAHhy3gvbu2tPIXzCJ32727tXR6N8OdF1SPT9cutHt/D+pRuZHW3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lfGfwvpGrfC7VZ7u1W9urOEy2WwfN5m7Ea5/3v4awlWjKXIZympux5f4v/at1jVNXutP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MUNzcc7v9rH/ALLtrhbG01j4ma/bWN1q02vanKc7DKxgh9Tt+6q1x9t8LvE/2iK0l0LU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4DuSPtuFfUH7M3w9k+HGhapLr9uLG4u50ZFuGCnywvC/e9zXo11So07xepq7RVztLbw9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d27/AGm7tNPkd7iX+Ngn8I7D/Zr5r/Zu+G3hnx/rH9oeJvE39k2lm6/6t1il3Dnqf/Qq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saa2hQFTb3AzdYOf3Z/h/wCBV5XefCuXXsRaZpMcUX8chCxqn+yDXlxc6tGdOEuVvquh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Ubn1Rb+Mfhl8O0im0uazkuYgCs8MonuPu7cK1eC6J8Y7H4vfFjXGvluY5Sc6daPBu2Qx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Fqn8DfDjVPD3hi/TU7e0E0UG+D7MwP8AF0+b+KvOfhN8P9Q8QeP7vxN/wk1vp+txvIk2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AuNy/L0+Za+cynIaWBqVKk6kpzfVv16HtYvM/rFJ0oRSTPU/ib490n4baRLLqBFzqco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0X+81fIDeLpL7xQ+taqTNLPITJs7AdNo/wA96+gvG37NHiG+ub7X7rXU1+9kyzo8Qikb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1434W+DepfEfx+dMs02WFkY3vZyNqxL/AHeO/wDs19phY0oJ6nhU2o6HqXw+0+Lxf+9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33Eibdn+z833mrovir8V5fD2ND8OvDGRlLvUT1g/2Yx/E3+1/DW/4/1i1+EngO1ht4od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P4Y5Gz87ey/eNL8Nvg9pX9nxfa/L1vUPvvqF4iyq7Hn92P4ayVSMo8zKlNJXPE9G0f7P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5FFeTbP7QkhZl3H+In/ar2jxp8VtP+HXgmy0K0YrqUcAQPEm5IVUffNeoar4J8NaJpb3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zzTTy7IUX6V87/Ft9A+Kdvbtp839l6PBMUVrezMhuYu77v8A0GoiuaVzGD53Y574fah4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9P8AKtN7PNrmqOyq8h6v/ekavYfDHwlfw1Hdahe6w3iLWnUGSYwbB9FBb5Fp2h/E3wLo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FslsmwW7QSQ7PYLWd4j/AGktH8NXEdmmj3FzN98FAo6+5alUqTk+WMR8km7RVzxz40+P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d9Vim3yBDhYT/te/tXp3w4+LOkp4GcQakdL1YoEe8lt/MVW/uhf9n/dp+sfsveO/jv4w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wzpV5ZRv5moXq/P6NhVZt23Hysv8Fc14+/Zq8RfB+cTDWtLjNwcwoCcPtAy3zJ8oXIXd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KosLCtH2na59JRweIhT5px0LEviXXUlYNdR+K4Wb5Jopv35b/ahYbq9Y8FfE/XfFNtb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D57XhaJbZR6J96Q/98ivlq2/0jxBpUWqyyffbf8APuXb/eBr6e+FElroHhA67qEhlkuy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6Bf97burerBI8evBR2PQ9XnlGkTS3UskPyb/APR09PavnzTtTk+Jvj+3fXX+xSaXvCaX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u6rPifx54k8Say+1oItP6Q2zLuYD+8SP4q808cXE2n+IP7V824lljgV7r7P8q+X92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s7a5tNNs41ubxLSFennOqrXh3x78IeD/AB1fW1zp+oRnVoMxTy2S53x5Pylvu/LXher+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tx5CH70sm9iv96uhtviHpdhbf68y/wDXONmrspYepTlzI1jBxZx9t8P9VuNXm8P3VrJ5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2Y/iO2voXwX8KNIutQg1U7rqS3hycJtRG3ZZh/tM1cn4N1KbW/DkeuojRWs8rwQJKuN8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13fw81YaNqPlNN5MVw236H+GtMY6k6Z6NShKNL2nQ9P0a00zT7g3ctrJ5uz5I/wDllx/F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Satq1taCOxtrd/3Ah5klUcbif96tzxlo/iDXdCNrpU8dnLcfJ9puH27F7tha8VtfC114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2t/C1qsBFs2JFj2/ew3/AE0+avEpw51qcdCmqraZ3rT3TLeg282pzSwLsjT73mEf+O7W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a400DXbFdSnIMhCknZIF7f8AoNcf4H8b3665fTQW0EugIfsyXkn8bAsXaP8AvdK9i0nW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kcif8sDy6Lu+9t/u1EqMqfvCq4epRXNY+RfA3iDSdP1fUJrvT5PKjnkRI433eVGP4fmr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wt4pvJvYopE3pHJGjb1/76rwmPw9dJqurPAu4Jc3CTRdwyyHI/IVUv8AUf7Y86aW0uJp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/lztr3JYWE5XR10qcZPU9tv/ABTDA8qaXKFsrgu0chXDJHhdq/8AfQK1k6do32jWIt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+um35n/4DnbXn2n+bcXE0UvM1mlvv+T5mb5tygf7LPXY/DK9vNf8Wa/ACTpwukjVsYCu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rGCirI+goz5vdZ9Y/D7/iYWkd1NL/q4tleT/tKeO7rWbK08PWzx+WZxJcRvIEaRR9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gV6lPq9j4P8ABdzqV4QlhYQNIfLTc7qq/wAPq1fMPhbR9b+MHjjUdWiu7e0u9P1CF57e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CIdv3vmZapu0W0RjMTGlCy3Ol0L4AXeqFdc8UXP2u5Lk29jC/wAlrH/D86/eZf51o+If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ulQLp9vbz4e3QlVXzAqt97/poqt/wOvcdG0tbHSlilH7gNvx9TmuK+Juh2ltYvqUl1J9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/L5jlSrN+K/+OV5TruWh8q6zm7s8a8f6xaaPp2o/vf8AS44Jkg+RvvBGHyn+9uzXnXg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NF5Ut4kz/wC6oYRxf98qtdP4ouJdQ0/UYf3ksvmSfZfM/g+bjH+9h2rlrbyri3miH7qa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3sNxZv8AvqutP3OU2jNnsHgfx5qWh21vC8aXkBcsI5D8yR5Pyr/wFfu/7tei6J8V9H1W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qrHc8ZkP8NeADxBd2/h+1itP3s0lqz/AOkJt+YT+X/9lU39oWmoahFp3lR3f2O1VHuJ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/l/33XLGLT3PVo4zk3PrP91cZtJfLPlorvJ/c7n/AMd/9Drz74zfDsfFrS7TSJLkQWen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iHayBj/u5rym0urxdKWMTXtl5yrGdk2z99IzEcd2wE2r/wDE0nxJ+OKaYmpeFNOSSWHw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jczdWLf3tqq3/Aq3gpTlaJ2xxcars2X/ABR+zJqNv4HOn+HtTtbTT/lup4/tCreanJ/C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x/dX/e5ra/Z9/Z7n0uC51bxVdSfb7Z0ksNNt7zfboo5BkJ77vl21zXg3QtP+JPhCbV4v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RQweTLEv8S/M1GoeIPDPijxhp/hTTotY1C70e1ZINQjuhHbPhcFpMdfmC/NWsnJJxZs5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A2nf8JBqNpaeZqEuxr2a4uH89kvN0nzY+6drfL/wCoP7Gm8L+F7vULTUftet3FrsnvP4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bk/N/sVft7jT9At4pbSbzv7QSR57i4/5a/Ljaf8AgX/oTVyEXivzvD+rW11CkL205dAm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fM7HjVqsIydmcn4km1CPR9QWCL7VcCMBEDtJ94YZf+BbPvVmXGoWmn3Fhp/7vypNqTSb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733W3f79atpqsNtDFawxmWaZUBkjddryDdtb/d5rOk0a20y3KicTrZXN1JHJjbkkL82f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LqGjb3EtvqGuedafuo7pYEk/vsMQqx/2mU/+OVkeP5HvFsbO1fH2O9EMf+xPIVZm/wDH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Qaxp+n+TJ52sPvm/upJEw/756H/AL7qW4+yW/8AaPnS+VFsm3xx/M3mBgN3+9tVqqOj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LMPhat1YxSEaVqDkr/AFlkEcbfRWA/4FXHeBbi70/R4ptQl8mK386d7i8+87bm2tj7zL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gbxxafaJrS7l+yaJeTNazyb/AJofMzJG/wD2zm2yf8ArkvGulan4QgfRLtEvNY88wzQk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B/i3eZF/3xV+p3RLnhXUP9Hilm1C81HT7NGd49+2ObLYjQj7zbmqjeeJr+a81KQyqL35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fwqD0rt/DXw2n0DSTqUz+V5CF/s2NnzFdq9f4V/9CLV5Pbf2hcavpGn2kX2vzJhOlxJ/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Bqaui/ZykbOjeH7TxBbzahL+6i8nY/l/61MNmRf++R97/bpmsXHE37qOKWN96SfxJH/y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XonxA+yW+safp+laTbxarcIsE32f/l4WTG5f++VLbq4fxr4YTS/FkBE6x2zyRzJdHcF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e5aa3OGorOxg+NNXex8TC4ubXz7CSO3a7jKfK8UifMv+9uzW1qFvNb+INXl/wBVNI6u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dN/vLnb/AMAqTxxb/Z7/AEr99JafbE8h7iP7vmD/AFbf7S81p29vLrH9o6fN/wAhCzmZ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gyKv95GxuWtHsZx0PZfhB8So7i/n0i8dVmgefyJf4flc+Yn/ALN/31Xqg8HeHvG9vZPc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sF6PvIrJn/vmvju4uNQuNQMtp/ouoSbbpLj+G3uAzD/vpl2/L/t17h8Nfi8XstJUyMJb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5Tn/ANmrx5w9i+aB9NgMXFx9lVRueI/Cl1pltHDqEMM4WdrTj5lfy9y7v/Ha4XxF4V0t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dSHoIsfd+/Xp3jTxhN4i0G6ttJjJkuJJn+0H7sXzHYwP/Aa+cviB4X1vT9Q0rztWuLvz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W3feO2umjPndj1cVVdCnzRM3XvEpm1fX9G0+82fZpZIEkK43zLJ8u3+9t5pPEN/9m0TV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KwwFsPyFVmP/AHxu/wCB1Q063m1jxvNNd/upbfUJIfMj+WOaP/WY/wB75v8A0KqniG7h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69zcJznasf3P/Qa7FSjHY+EqTnOV2yjcafFqGjxfvf8AWPJN5n9/0X/e+atbQb42VlZK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/sEN8q5/3azre3fT9Gt5oH8z+z7iF5Jf9l1+Zv6/8Cq/p1vDqFxqP+s+yXG5/Lt03N5x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aUjNK4/xG8eq2tiyL5EMsi/u/Lz1x/6DirutSxazc3DScpJeFIz/AHJFjDK3/fQrTHgL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AjWoyXRKzgfZ9rswRh937wWsDX9L1DTJvsOoafPY6i8bXJguYmQiUKAMbv9qoNXQqJc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K91DV7m4kZ4wli6H76bT89V9H1ZryczQpJHZ7PJgR/up83LVd0u8t10SCSVfMmuJC1x/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C+h6rrtjJpqhxdXfyWVvF97/AHv9n+9/s0hRg3oVda+2axpl79luYbaWS6WCCCJ/uRgf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a4+0fa/sn+lxafNH58ke7dy3zYX+LpX0j4f/AGMnl0Cxvtc8Uf2fP58SnT9NhBJbcP8A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+7XZ+Hv2SfCPh/xB/auk+INc0q7s52d47gxyxXDFQGZvl+ZW/wB6lzI9SlgKk1c8C0bw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q2n/AGS01R9iSXj+VE8cfMVx5f3t+75dveuj1P4C6XoGo6Xr9rq19c6pZSCVCAsUY2tu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6vp2Lw7ofiK7Gh+JdPtdQkIZreURgM23n5X+8lYfjj4dWXhtGmW1eaycERz72bZ1+U1z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NCO6Pm28+D1h4l8L3Sx3N/p2oxyTXFrcW0yrskZ921sLu27j/er1XwBcWHgf4a6ZYayI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8rsFX5mP/fVSgaXZMVht3gW4Rv3kk7bUYfxf981T8UeOdK/s+10TRPseoa3Jpkk9rHc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/wB5gdv+0lZczZ1uOHwsLrQsWHiDThqzzafdWcUuP3iRyL90fdzW5/wn1iRJEt7FJL/s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ofFHxAlndGxs7SwvJbnlIIsAP1Eft8tehfDC+vdR1O2kv5Y5HxH0Tbs+XmtZwtDmOWOa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7wNFceVqGoTebLJ/y5xv5ap9T/eq7pfhzT9FuJriDRZrlyc4crMP+A7mFU7bxpBp+nCG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fLjNbOleIJJ7KAwoiSyOyOPvN96sUzZ1OZFzVzoXiC3Pm6NHL8jQvJJbp5qqeGTOa+KJ/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hF4m8PRSa3oulusEEcbqzRYwPs7DduJVd1fTHjjT4rjUJtW1DULi0tNLSSb+z45mWCZ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VV+7/eevl2L4i2HjDUfF7WehrLoc4VJbi3PlSPJtZUlA/wCem4D/AIDI1bQm47Hmzfv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IvZU1rTWll/tSaSWTy/maJRuxx/umpvB3xJ/tjWLvRNQi+1xXH3JJPmV1x90ivD/A2l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ZrZWbAEh+eVmGOBXqVnNoek/BPXPELFZdWF+sFzIRh4YwRt/D7zbq6rO1z2qUo8nKc94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38XeDbNFguD5eo6QBtjdd33o/RuK9I+HPxa0281ARWdwgvYyN0MrhZCV+98tQ+DvFsOu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KEl39zj/AD+tecfFHwtp9v4g8Ka3EfsuoXGqW6QeX8qvCW+Zv975fvVnJNkVeWnHmRk/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4k+JBpdlDBawO5vZIjlruYtGd3/AdpWufH9o2/iC70+GH/lg00Nv95biTaDMyj/gRX8O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+OJtQhRZVu7vyGSQf6p1ZizYP361vD3iDUNY8QTXeoeZaf8ACPJI6W+/avllcBf7vzMu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vnm5dzDt/B9pcaxFDp839nyx3qu/3pF3R4kkYf8AoNHidLbwVoV/aaRaB7q5m+0J8uYn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96uk+HuofaNY0+HUP3sX3IJJPvO2xs8/xbuf/Hao6R8HLv4kW8GranO1tpUu0wRxjdJK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6toq5NKi6krRPffhV4T0H/hENNvNFvbXULJIUeR4xtkSTb+9Xj+LdWZ8d/A+lS+E49YZ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t5kH3mddy/8AfOap/DP4RXfgLVZ73StbZdMuokE2l3EG5XZf4t2771aHj7QNV8UeJ9Ln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aZ7Lbu3zH7rdf4a6+h6yws7WPnudNF8aXc+i2s4sdR85Y4GlTba3kkbDcv8AstuX/gVd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RzLd+XFd27sj28ibZHm+n93+7/DXPD4Xaf4I/wCXu81DzH3vcXG3c7D+IHs1O1jT7vWP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Q1CNJHsryRPv/wB61nB/hb7yt/C1c0tSqVCth3zJGP42+P1pd6VAljBNbTCbE7R7XSMf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NdeLLbU9Qu7mSbyJIL2EseVVvMA/4Dxu/wCB14J4t+DFtdw6SIrtNPgWyiubqyx8qfws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X0f+xvp93H4Y8QXksXlQz3Lx2v8A1xRjt/8AHty1FdQjTThudeGrTqVHc9e8V2lrHFaK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020kD/x015h4P8LaL4C8Za/fWVqtteazOkssi+qj/wCuW/3i1QfEv4uRP8RND8MadNHd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R/8ALJlj+WL/AMjbqveKPK5l82Pzf4/7y1EG4nfOKlozv5Nc8m1uLkk/vMbP96vgX4i+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72yO5Li7S1tpJDnmEHzJfp/7KlfXV/4gt38G3GpiQsLa2kk/38DtXxl4O8HagLj+z7vT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8kfdEnmN90/xfNXVCXc8bGKTSjA6bWPiTFp9xa6TafvYpIIZvtH8Tybm+b/d4/75q9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FL5X9n3cc0iP8+5kzjb/AMBr0O2+BcmoaPFqFpqGlfao7WO1fzIn+TsuP+BV5nJpGrfD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9rcMuEViZEu13Ylfn7wVv++azcrs8SphatOPO1oYY0+0t8xXctxFd3H37eRFkX/dDbvl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L7bSru0u7e7u9P2pdXH/AD2t/wDpoP70e5f+A/7tVNY0+0t7fzZYpPKuLr/j8t/mVGK5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v5XheeLUNQ8vzdkifY9m5Xwv8R+9t2n7tYTjc54ycSXxtqmp6zrmv33kpbmeFWVFfbnc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olvNFd6VqjyiG4lmS1hjAy3mNxI3+7/AHa9Dtv7Pt/7Wi1aL7Xaxuv2KPftleGVf3WD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XH65JbatqGmxadpotNKsriGI3Fu7bklWTbja33K0iklYmdWUlZkniaxkvfEqwxlXtrNe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/wB5T/31XL6Nb634XuPNtJvK/fSeR87K0MYbhSG+/wDMprrPGHh/T7jUIoYrSTUNWkmZ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7G7/AKaKrMP++6p6hp8OsXGo6TdyyRRR+XBDcbNv2eSPo/8AtLJ/F/wGqSuZRlY0V8R/2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kVy90j3Nn/cdlZd3/fWP++6o6VqUD2ey9ZltZfuSD+CTp/UVn2dlLpOq6rBdKsVzNb7J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ZWX/AL5/8frmNfuItPt4rWLzPKuL2N3/ANj5e3/jtSoA58x6loWuXV1fvA12UhkKl47f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0uGpl/qH/CPi7l8qTybN1RI/wC/97DH/wAerG0/UIdH1CK7lm/dSPHv/wBuHf8AN/3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rqfiBp0Nnrt7Y2V3Dc2d5bLLC8J3kqrbtv+9tx/31WUlyuxtCWhr2Hxb8GaBrF3p3jv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zf2rEm5kY7trEbt33cfMtbU3jX4YT6hbyaP4HutR0mUqh1O1u5EdB/uMx3LXi2v6BL4p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ueK3neSWP5Ui2/Kg/wBtdv8A3zVnwTra+BdD+zR6ak9ncgh47wbpE3fxZH/AatK56dKt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8NfDPjKfT9e8DeKoJ72R5JH0u7uFaWRSu1o2XqNv93FcRP4G8Q+H7e70nULT7JNIkiWU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GPEn3W/dmX7votfONtrEun280sU0lpq1vtukuLf/AF/qrA19K/C743a78fzp+h6tHCz6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BlLqi+WyMP8AaZv++XradCUFdndRpwrS5UdH8M/ho0nhqyfxLPJPqgbfJbwTssW09v73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T+GoGiliW0ht0LCRRGmAc55/HFddawJGoCqvHoDUep2cl7d2mnn/AJe7mKISf3NzFK53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grWPCtG8I6bHqMlp9oh0SdbtP9HxueWOQNt+aTczfN/DWDrGn2nhe4m+1+XDFePI/mWd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N/e27q+ufF/wA0DW7O3l0uVbHWLSNFjlkG5Zdpbbn/a+Y/NXjd/8EdU0z91re65/573H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9XTSqxnHQ8XEULS0PF7/zdP08y2lp5WrRzK6XEb+U0q9nH9xm/u+tZbaNbeMdO1PxBNYv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W8Y8rf8ANj7RGF+7/eZf4f8AgVdj4t8EMEl02K3t4ZLWdXguJG+Z1UtI6/7C8Bt3+9Wl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4ou7SH7PaRSQzahB5j+bFdru/eJn+DdzVpXPL1TaOXj0mzsZoLtJE/sfCz+bn92rdCu7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p/tf9nzatF5dpFeQta2VvH83mxx4+Yn+8rKP++Ku6x4Xl0/R9bh87+0LSTdvs7xGaVFO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7/3zWHodzpeg6fZyJMtxbqjvcPLHJtb94u1dpP3vmoS1NU1FanUeFreX7P8A8Tua8u7S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fn+Ehar+GP7L8C6zdRWt/E2maiHeSKZG/dSr/EJP49y/eX7w2V2V54n0vS9AgkiiR7KV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vVW/4DXnOr+PrJJJIr/TytxbSsY7fbv3xtGR/u7tyV02sjanO2x3178QdP0a7tYxeGxs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7Mq3zc/7WP8Avunjwt4f1C4u7uWL+2/MRdlxcOsu9QPvA1494o0/ULi3mi1C0uNPi2NM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HzR//E/7eKzIdb1rwqv2XTdXD6cyeakjJ8u7oVrjktdDVYyMGlJH03pszCSK2s1GSVQe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e3nhaCM31jJ5fmeVcSFv+PdW+8zVyn7L2teGfCereIZNfuPs+r3hJglu5t0TxyY8zZu/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fD9/cXen/wBoR3fyMifaN3zx7mxy/wDdwV/4ArfxV5tduB3VK0alP3TwS2t4rf8A1sv7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+Wd3yn/aX+Fv4qzrzX76F7zThBK0uzyP9H/5eF42/wDAlrS8eavo8mq32Yk0+BbcI8lq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4BXD6xcTf2fp93d/vZY/9Fe4jfarr1jYH/d+Wt6a5lc+Nqv94zp9Y8URaho+lXcvl+bH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/QazLbyri38ryv3XktM8ciblePd3rI8QXH/En0+byvNij/13z/61vcf3vWuk8LahLcW8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Ge1s9i+Y+esIb+6zVryWCKuekfD7wnZeE7ESTpGJr5BL5MvyssMjZ2g/e2s1euGSK9tc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RpsZP9kV5X4B8L6jJay3mrss+trCiRwmTdsiB+WP/gK/L/wCvVjc28AMc8bqTDlN43b6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Va2gyPTQtoJV81DJ87iRcujVz2p6TptxchCUjvET9/sdlfaehrRutbuTIqxN+5Kcps+Z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UsgLiE7lUKuwctit0NHPXFzp+n3EUV35kvmfJ+7/AI1/vZ/vVDczWY0e4W2upJXPyJ9r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2sXX9Y+2tNpsfn2ICfuXh/j/AN7/AGqq2/8Ao/nS3c37qRFgSP8AiT/azTGzixY/21bz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jdFT7/r/AMC9K9x8Lafp/h/T5opdPku5beHfDJJMu7pyvzfK3+9XI/DPwrbQxR3usW0s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Sf8Adzdgx/hr2PT9PluLcy+V5X9z5PM3fWgEY2geE7X7LJcPcpFNhGd5VHzcf7Py109t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5Yo/kfy03fLUP/Htb+VL/qv4I/6GtK1+zXE0X2eFUi/gif5dn0NKwmjnoNNs0dza2ES7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/iDTY9H0+5uRaqnn7LYuH9Gyq132o28vN/F0f5H2J8tcF8Vbea48G2XlH979uV/Mj+62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jObsjlBEkWqyoeMKQp9Kx2ubeGR3eIzJGxDEdzWhLceYZJIiGVgrFvSs+yEbzIjSBYVk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2OCb1MrUIzhiePYVh3GjLcNvjXaT3FdZcwCTzQCAB2qnAiIh8sYbcc5rQgWytlW32Y42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/YWn/Lpbwq7/AO8ap+FdLOr6jFa92OfwqT4kaxHo+h3Mbf8AH5eyyRps7Q+n5fLUlnmH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fL/1ES+TD/uisq23ZP2aaOKXb/y3+7UIPnX/AB121fg0+GUkSxGbz48eXH978KoaNPwC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CaP5tScvJHt2opSNv4fpX1hcX/2e3MXmf77/AN2vkDQNPit9W1OKESxf6TG6R3H3lY2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38VvbWplk/eyQqX/KuKv8LOimTfbAzbCqkDkMrVI1ypGVRmkHctST6XbOhkAZFK5AAq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VRsyHevMNxkkkkYLPzCfvNnpXj/xHih8Q+Lr+WbDTWojso9n3XTbub9Wr2geVAP3v/oZ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tZePVOsT39zJ+8+b5VkdR/6DXXh9WZVHoZl5Zz292scL4CAB/wC6tSajcmBJHiP7okFU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PIwA+bn5xhqin0/z54oif3TpvQ16KRyFVmuGaNNm6OT/AL6q3a+VP+5l/exB9iSOnzI3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WLzP41RP92o7fzf9Ll/5dd+9P9lqdho0bzT43t8Q/wDLM56ferOu7GNreHD4lYbnx/C1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mLo3l/Oh/vLUsxinv4ogeJEpWKJfBmnzX9xFaQ/vfLZppn/uxjrXTX1o91cLLa3UZiVd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wa8PxWGl6553/H1cWxf/AHVrMt7f/WxeV/H/AKz+7SJR0mjRSW/g7U3X+OaFfyNdD4fu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cJ5mF+b6VXXT/sHgySTqPtcW7/vmsO41G6+zebp/lyy79jxyfLXBV3OqGx1w8QS/vZZY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6v4U6QWeoyQ3Hl293s58zd5cm703LXEW/iBLhT507WU38cTybd3/AMVV+2uIp7iXypY/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9cZsjWTTpTbXl1DeFfMfeguHEir9c/MtWLQNLbPEhje7QZePJXew/u5rHvNMCPIwuk8y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RVm40+WfTz5USebIm9PL+Zk+m2qRdyWfUIv3XnRfvfvp9o+X5arC3hv7j7VF/rY33+ZG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w/qH9r281rdxeVN/HHH91/8Aa+aluLC0+0f6qT7+9I7d/Kbb/wABpkFi41jULe3m+yT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lbd9V/8AZqLfW7q7hLXtq+4jd5khz8393K1laxp2oaxP5ularJp91Gnz28ifK61B4PGt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F45PuGJ9357aCToibW6jKoPL8zazxl93y1budStnmWBIrfAT5kk3bn/75rl9Q1j+z5z5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gatS20/7Rp/2v95LLsb+DdQNaFr7TLAP3M3lf347h90Tr/dH8VXv7QtNQ87ypvKhj/5d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NXBXGtalcaxFaRaPLd/JvSS4H38f3avj+z/s8UssUnmyPseOT+D/AGfmoGdpp1zpWjxw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2SQIQ3v/ALLf8CrJv7Fr0f6Ld5819wk3/K1Fx/pGnxf2fqEdp/0zkTzN/wD7MtZ/2LUr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f6tGZZ1X+9/tUDIRp/iK2zdagkWq+W+yGSzdlZF/2tv3q19X1C0uLfzbu0/dfKn8VVpr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soC+Y/8AFsb/ANlp9vcf8JBmKa7/AHWzf+8+b+L/AGqARWH9n29v+6l/dSfOkcn3t1Vb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vs/2qPaiSR/K20dqs3FvHZ6ikCsJ4V+QYjO51/8AQf8A0Gr97aRLZRGBkWW3Ox3kDN8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KUl9d6nBvmhO1zs8uVVOz/P+zXg3jfxRq2j+MNQ/e+da728v/Z/2a+gLbWPsPln93/t/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vjxVqH/PLzN6f3lrqw6vM56r5Y3K8Hx21SyDjyhMR9+OQ/LXQab+0TZNb+VqenSx/wDX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nfvjL296pHTUaYjHvXqcrPN50fQulfEnwZ4it8JqcNvIv/LG4PlP+TVburvTb6No4LiO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rwTw/wCFxdXRkeLckZzXUz/D6x8/zYpP4PkMb0ezYe1jHc938IeMn0ezaye5McER3R8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TNNjBk/tC3H9/e6183XnhF/O+aaTH3eXaiLw9HYfdbPucmrVBsTqJHsGvfHbRdKhyhkn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jUPjLe3u2W2s44UYdX61wF/DED83zqvPC1Vv52vIALZzFt9q6YULdTN1YnU6l8TtSm3+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l5FcnKg1sPOzb5y2S4rNawkAOEMsu3JI71DZWk9spktGwv8AHEz9TXTZmF0aFroa29wC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EmgQ6f8AD23a7lnk83MifZ32/KxrwDRbZ7n93NA8M3sdyt9DXvXhm0uLrwvpqwyqFKAY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sK/eNP7P/Z9/N5sv2u12LsfZ91qr2mpyQXZL3hurVjtKOgZl/Gtlb9rS1nsr7E0W3r93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+q/56J96vDTPTOgtriHnzZf9YmxP96o7YxXEEsV1F5csb7P3f8AHWTp97AqmJ0aPadr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1q/Z/wB+bqIp5v8Az0jf7/1FMotedbyAouHA5wytxUeoyKkcMgDANwG2cD86Vpn+zsuc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e6VbcAKZBhQ7YH60wPIf2pfCkuoeE/D3iKG3jPkyNbTyxDb8rfd3f8AAhXzQbfbckkf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eWz1LRrnwz4g0SK80+8j2SgN5bH3X/8Aar4u+Ofwym+FniOOB91xpFwpa0mkH7wj+62P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Tt7phNXVziYbRre2lC/6kvvSP72z6Vb0m6ktLuKQcKTVjRGgubdGRg8bLxVw6c0kMpUA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Wh3PheO3uoJn3ba6OHw+yNE0Q3hvSvLND1F7AiLbwa9a8H6/DcxgSvsKUyDrdH0VxECc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HO89fSrGkXMMtkWWQNzWvptwApIwfmrmnubRKa6JJbJklsGt7StPDwBec1Ye/juEVcrU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ZFYs2RZs7DygVbpWiBFEmc9KypNTLYUHk1ZsbWS4LbmOKRSR8IeJfFGn/EPWdLnvoIrC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t29t3evQPAP9hJqMmm3FxBJfDb5flH90i/7P96vKvEnw/it4obr/AJ6MqeZXXWvwgh8u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oZ7i4dvvV8HUcVDlizlUj64+Hnw70qTRH1HUFadVztVDt6Cr+u/EXwx8KfCc0z26WdlF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p4/iavOvBGveN9C0ZdMvdTt7+GOLEO9fmX6n+KuV1bwPJ4h1KK58SX76kY5mkjgziNP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MbjpSxc/3aeh93SzfB4bCRhTj754Xb/EpviT8VNf8c6/YGw0W3LSwRlNwdl4jjX1O35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KbHSPEJtxE00HmCIH5Uz0bb/AHqluJvDot/st3b6fLCP+WEiBlWnw69pVrbCDSjDGyKB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dWv1iUqdKnGEI2SPisRiVVm5vdnUzmEiWKWX91/H/s1xFv4oiuLc6fD/AKqN2d/9v0qh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UsjCNX5t2Gzzm7f8BrD8UafdaPp/9naVN5Oq7FS6uI03LF/sjd/FXkOLqTbiefzXNfxB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/S/st1J/zz+aWua8PeHtW+zxXd19o1C7kdd8lw+5Ub2rm7bws+mhplvHmuJPnMsxDPu/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VjPqc2iX+rWtxNAwEV2p2xu39zHrXWsNUlsaK7O4TwPImHiljeST/XNs3NXT6dZCxgKD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v2jDoPxIv4rMN9ktP3L3Ec/zPIOuB3X/AGa6fR/2tNB1H/RLu21Gwlk/5fI4Ayp/tY3V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nsZWume+MBMGgZ9u9GwTyAfevNvDfwYjvtYj1C+MMy2R8221WxuXSV8t9zH92rWi+LH1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MRXzPMVQCB71JqviXUrqH/hH9EkMNzGi/ar8f6tM/wAP+9XFzyjJxBycIcp2eoaxLp/l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PmasPRtQ0T7Pd/2fFHp/wC+Z3uLf5Vlk7t/tV5n448OeMrjzpYtXj+ySf66S3LLO/8A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tb4fJrF3omp32s3Ah0zSozsuY2LS3Hy8LVyjpcwTZs/aNK8YXE2n+IZvsmleSzvJcQeb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6h+0L4L+FOhiJ3F7qrJiKwiIAVf9o/dWvLNe8UprWjz3bO9hIXMMEbP99sdqg1D4HXer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/b3etyJsmjkdvNeQtw27+ddFKNP/AJeuyN4xb3PLviR8WfGfxrvil3emPTGbCabbuwiT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zvC3w78SfaP+JVdeVF/HcRyMq/l/FXfeKtB8SfB3xHHouvro+nzGFgtojrIgX7uS3dv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eBvhbHqWoQ2/9o3LfuY/4n9N1e77SLgvZrQ70lFbHC6no0XhuWyGsXdtLcRlZESRijP6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PtQ0r/hb+lat4gmt4dKjuvOe4ktWvrZFAO1WEf4V4ZqmoX3iQaprt5OLm9uJFi8z+53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Gnw+8U6/eLLpd4+lWu4b7x3ZVf2A/iqauGVSlJN2ujroSVN8zP0e8Q/tI+DZ5Le30rXF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6bEyvgDurbdv+61eJ+KvEN38b/F8d3sfTtPSNbayivGDnarcnavHzf5NeZW+jxeCPFGi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yPG7yW8HlNFGWwXfDba9X0Twjr3h9JNS1vWGvDA++C3SGNdi7vulhXwuD4bwmV1HWo6y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1B0uhwnxV+B2saVpj61payatMjkfuYtn2dT95tud0jVjfBX4GeI/GupLq+qa1eW9vYPJ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+Urt/hH8O1a+pLbWIrgTeT/qpE/74asKD4haR4E8JS6hdSx2UBdnNw/qzEkBe7V7dHGS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V3JWZzvi3QPD3wj8LXWqG0l1q7VFRDLIRvkPrn5Ur5B8S/EDV7qa5afCw3D+ZPEMBG54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fFTUfiZHFbp5+laDE4l+zyjEtw38LP8A/E1wtz4JtrvTG1TUr8GGWQKn2cfc3cfN/er2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RhzO5F4G8H/8LHEVpaTR2nlvveSR9zJD32jv81en+JPgNpGi+DNWuYZJfNt7OSdLiSXa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4Y618N9atbuD/ibW1s/mgWcmx24yvFdXbah4g8f+H5tP1vUJPJuH3vbxoqqij7qZ+98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O2pTdO3MjrNIt47b4NeEGyFjitV6+5FdH8G7VtR8RM7QI0VsjPJJ94Kf4cf7WK8U8M/C/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rS4vo9OtXx9olbNsijjofl+7/Cte7/DjwF4h+GcertqHiS1ulmiEdta/ZwqRN/fP8TVj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UrwlR9mj0zX7xbcCCAkyAY5b+Kvkj4iWl9pXjK+1H95u8xtlxcHfv4H/AHz1+7XL/EXU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2pXN3qO7zXvfmXexb/lmP4VWvoDw98Nv7Q0bw/d+IfM1a7jtfOeO4f5dxXuO7f7Vcqpf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ZT5jyHTvOt7e00/+1pIvkZ0+Rm8le7YH8P8AvVaGoS/2PNq0urXH9rRpvsvL/dLt/h3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c8Qf2Vp+n6t9kijtLS3hZ7ry4Nq7tv3c/wAVfOtzqMXl6Tb2qSai8RYvbxhgz9P4f+A1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SlDmZR/sjUYtVW7hvZd1yxmaXzP3pLfMW/Vq17i41DR9Y8qaLyZY38m1k37VRf75/wA/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sPh9NXjtHk3yi3jiYYKMR91v7m3n/vuuWvY9R8VxWfiZf353y2roflXcvEO0fwrtYf8A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MrFnwvq1xqOvarp2kF5Li7triSS9Ct+6+fduA/vf7X96vX/2cdBuNZ8I6jNbpHZzxXUk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m+v3f/Hqy/gLoXhe00q4lv8AxPp1jcRx7PkfzJriQsR8o/uqzV6fbal4N8L28X2TWYtP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N0srFvvKP9r+7XJWrOL5UjZVmtj0i20f/iX+Vd3cd397/R65SPS9G+Htg0GnQrbRsuwx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d/wL/wAfp1vrdh4qvxpugXltdvaD98ZZNrLu6DbWDc/DG7ury5e91uT7CFbfbou9H+bt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o1a55lac6ju2emafqbeIxpFtZOGluWjT72V3H5RW54q+Buoaxo4DanCbu0n82CPlonXY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dtP+EHgTwxo0dnLb6lNLf20gNvHHKDG3Py7f73eum1TxtB4MN3rvim8/s3TU6GUNul+7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Oc/x/wBd+rYDS3lq35H3OVZRhp0Pa1up8W+OPEE2kahNp+rafb6Tq1ndeTPb7FZnYco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+E/iHWNX0r+ybTytKuEWdNQk+Vkh3c7v9pmqjq1jH8Zvjdr6q6W+n31+L5lT5SYFLjj3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4n0vwF4WS4uGFvAsaRBYvvMB92NFr9ZhWnGlBzfvtanyWJjGlPkW559P8B9M02xGra9r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UiGJVKkfLu3Nu5+X/arxfVBomgau0GirdR6PCRsmuXWSWbbtUt0/hVfu/wCxWz4nuPFX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tdBguQIA4/doqnO0esn+1WJbeAfE3i7x9d6ZoGlyXEM93Mkd5L/AKpI8lt0npt3Mu7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KV5PQxp0ZuVyXwdcf8LA+KOiS3f2iHT7Ofz7WT+H92uZml+b733fmrh77QIbXxXrZvrx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8vdHMsoP3v7u3c619f+AP2ctJ8NxNPfaib3UrqOQSPGiouJF+eNW+83+9WFdeEPCPw8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MxC4lbfKnJ+Xd/CtarERpyaR7lLL3ZTZ5X8Ofgn4s+Kenrpcdg2keHo/ngEB+z2lt33E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W+7Xr+n/ALOi/DCGWeHUlvXkRkkMETFlVnZm+bO7vXeaN8ZtKsLKK1t/JSPaEgt4eKxN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I9ybWJV3SchWX6/wj/gVc1WrOpsegsPTgtWeb+PTeat4hvVskWeztraN4LfD53bvmbr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pdQ/4StbTy4vOs7YPJeP5Wxd7sf+BLj/AMcq7efFu1lv9Y0rTpIZWntkdZYz/ozsrLv+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Jqd1q+uW/iGaeaOWZLe1mOwYTaLjy9u3P3maRPl/u1NJNO7PnK6g5txLOnwafoWnRC6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thE3fdGPvNSaf4gtNQt5orSHzpbxGdPM/dq8kf8ADj73zL/tdlqr4tsdKtfDV1LbwCJb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ubFBkU7fvLukSOmQrLpV/ptzbxeadMlht28z7reYjf8AxJ/77rpscDRXuLjVrjUDLFd+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9v8Aulfy2/eLhf4dv96rnju/bRotWMc587UZGubOONNy+XkbWw33927b/wAArMTXmTxo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5hw+3r/6GvNegXHh60/deILv/W6fAunaXZ/w7t+Vf/gKnbUuSjubUKTqysji5dKn0nwx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mtRvKllbgR79sZ6+nX7v+3XYeDNVtNct9NudRkM/iTRtOhgnklX78fbH+1GrKrf3t9dl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pYVEraeEEfmfMzbY13L/AMCYGvGv7Pu7f7XdQxR+bvWf/wAcyf8Ax6Nfl/uj/aqYzVRX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oF/8SIrrxIF1C2kOkMV02STbjYojV5H2/wATbmH/AHxVq307SfD/AJ3k+X+83JDJG6su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K1i9n1PX7XzbSGK1zcXN1hsb1aNWRv8AgTMy1q6ZeT6k82qMgXTrFSJZHXb91fl2irWh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8YajD4f87xDd/vZfJ/suCOP5Y083jeT/ALv/AKHUOnax/aFudJm8vzY4VR7iP/WJnrs/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vUNQiil8uXStnnXscm1mTLfdx/fXtW94UjsP7csPErwgWiRxWSW8y4d2zuVf9r+83+5V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4XvND0a4S8X+2dJtpBOLef8A1qSKuFWP+78vzVj6bYNdeM4rwTxwrAfLU/xPbSJ91v8A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49uVtA5j82AyMjg8pKp/iR65KGD+xtTf995szW8Y/ePu3qr42/qc0RvczkSWGoWmsGW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s/39u+bI/wDHdv8AD/sVe8KNaJqF5cTSx2kulTSD7Ps/4+413t1/vfN+Nc9Y29r/AGpb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XeP7uxo+qirPhe3m8QXq4l8rzLt/Pj/iijKv8v8AvdaKkVJWNKUnGVz0/wAL/FW1n8Nw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8iN/+We7lgzf8BNUfGGszX1not6HSGWG7jOwf88wfm/76WvPMRXGsXdpaWnlRbI7W1j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FptxqP9v6PFdwzf6u9jS9/vI2xo2/8AHgK41Qs7xPUnipVIcrNK/uItQ1D91L5VpH5j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3/fIWsbTLe01jUdLl83ypZLO8RI/7/3vmz/vV6j4W+C138cNP8Q3Wky2eiahZz/Yp45N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+63HNcx4y+Cviv4Vv4fk1PTo5Vs9sRurR/OjPmXDO+/+78u2uym2tGcKw1SUeZI4Lwdb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Iv3UuoTbHuI/upCONxr75+GHgPwv8NdDs7LTbKGG6A2S3zjM8p6tub/2WviLSPF7+BPE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0gDyzpuVFVfu8dW/iNe22HivxF4kSwkutRY2pXzflUom1l/2fvferPEv3dD6bKKUd7Ht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ztLc3y2TjsWzL+Qr51+KXxV03xu0OkaZpeoeI7mCVTGwBR4m/vfL/D/vNXtnhTR9INrL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7hLOmcVy/iDxLpGmi9uj5NtJHI3lxRpgSyf7P96uCndO59NWpRqQ5JHlFh8KPHPinTpE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S2d1jXLNlW+Xdztr6T+FfwZ8P+AfDaXVk41LVvKkW9ulH7w3G3LLGp+UBT/D/u14xrHj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sLsWNrJB591czHZK/wCPZf8A2Wug8J/tS+HLDwl5Fzpt5pN1YpJB9khXzIlK46P8ufu/+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Hz0qOFoT1ep6h4e8Yahp/wDZ+n6tLJd3dmlxezyfLu44Cn+91b5q2ovEk15ocuq3CLb2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L97sv/jor5C8KfHPW9c1/U/FRe2tdMtowhguFZl2b9x3Y6/w/wDoP8VXtX+O2ofES+n0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NFdQCPObj+IKq9gtZKnNsUMXTbsj6Q0/4iaBqFxa6hLriWktv86R7PlTttP8Xzbttewa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oZYllhlXY1v169xX59yXD2ui6zID9qiaOH/V/eTEgP8ASu++FP7Q1z4Jl0iw1S4OpaZf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E3puP3l/3qpwa1O6M09GXv2jPBGqeA9f0qdJri60Ke8R7V5HVFt9oYsjerN8u3d/Dury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JXTkwi306CIp/GHkknG0/wC0p2tX2X41i0j42fDjUdCeZZFvIspIP9bbzYyHA/2a+LtQ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eE9Wi8m70u1h8+T72zDMNyn+902/wC/TikeFmVKotUa9x/Z/iC3/wCErl0+Ob7Y7WV7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+Nf9lsbt397dXGz6pdw6fpNxbTbZriYTPv8AlXbv2r/I1o6NrMVx4gmlu4pLTSpH+xT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5ZMP9rc27/vqm+K9H/wCEe1a7aSQutoEsZbc7W2Mu4n/gO5mbdSaurHgQvF3R9OfA63tP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VZqr/78n93/AHVrD+MHxZ/4Vf4gi0nSYbzUdQktVm+zxvtgRpWkEeT97d8rNtrrf2QP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VZeZNWla5A/up91R/wCOlv8AgVeJ/H/XrS++PWvtZnZHDKttLJ/A7RwgFif9lmZdtYwp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VJSuc9feKtU8UeGL6XXNXmSwMgjiECk/KZM9P+A7d1c74Jlh8La4Tr11Jo2jztKYbdYW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9tarQ/4l+nWl3d6h5VpIkk89nb/Ks2WxGp/uLtUf991oaxo//CUeXqE3l+dI8bpHJt2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7tld0ElueJGrPn5mxZ9Y0TUNQmiu5tQ0+K8nVINYkT5UjP8AE3+638P8NXtXn1zwp8JP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TVbqLTYFjO4SQwndJdD13Jt/4E9Z2jeDru31C7+1zR/8I/p73SP5jtt8yFpPKaMd9y7l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C2j6f4w1A6JqP+t0p/tulySfKvl7RJ9lLf3JGwq/3WrpTTR7NOs5LQ+ftH1DxX4fuJvD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ibyfLt4WZnY5PT/Zyq/g1ezR/A/4o6jo0esaxama8sriK6t7c3sckzxceam37oX5Q21W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DxhN/aE0en3fnN+837VbLN81e86d8R7DVbNdt/biRhncs6muepNI6oUJVY3cj5n1jWLT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af8AaJmkgs9m5uOSv/fRPzVo6x51v4eitItP+1eZ8l1cW7rE02d21f8Aa216F4r8MeGd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Fjb3CrIgPmKfvH723+Jq47UPA2o6h4evLTRJrPVZo/LuoPsc25vOjnxyG6Lt+apjqefL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+DNJ0680iR7zW54hd2j30W+ML5nknA/vbtv/AAHdXqXwx8faZqPgK0N7LZ6QbNvsYs5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N8sK7vwv4EsPD/hGx0ye0iuL1IG+0vJhsNJ80qr6LuZq8F8VfCCfw54kjj0+T7P4dMc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RnkIY/8AfSr/ALoWt4yjserh8M4WkzvdW/aS8FeGLpLa/wBf01ZH4HkSeco/3mj3Bfxx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duLyyeC5tn5E0EodD+I4r49PwW0bUNRkube5ltbZbhoZ7eAebsw3zY/i7fe+aug1D7J4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7Jp+zyJrjS52ZXX+7IPvf99LVuR6KVj6D1KbSNShQi7tHRJCrhZlbBry7xVqUGhyyoBH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0fyt95ttcHovii1vhbfZbee7uZmUpblD86lmG3p/smtzwdb6fb6f5urSx/6Y7eRHbu3n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7VUbdv8AFsrA4sRXfLyxOr1zwuuraQ32i+U+fbRy20nmBfOKlmMbZ/7621k+Fv2ktW+F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/wB1Hp8kOkaxbovzsV4/d/dO3du3bv4Klv7j+19P0XVvO/0TyY3eSP5lWQNgeWF/ib7u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sTcaBLZ6Zatp+p2oMkhCtK0kIOHXP8e1/wDyG1SnD7R4tOs6M7o8q+Avg+7/ALP1CXVZ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Jcb/APXRyIDv3fe+9H/481fRx8LW2qaXPYTxRxl+vlptauT8LaVDaS2ptBFZwTKwAgjD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f8CrtNM1iK4v2WLy8xu3k/7fzbeaU5Jyuj0aFSKjY87+LHg/xJ8Qo7vwxpggtdBt4Vk+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b/47/d/26861Dwtq3ge3tZZpY4oreZYYI4/3u9fc/wAHT/x+vc/Fuu21lZzTSuYLy3Rt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99VxfiDWNPuPC93Nqs3+ibNj/wC9/drP2hhOajPmNLw34mkgXbEcC5RSbcH7jD5q6jxB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dO1H/VfYpJ4ZJH+aKTc3Q/8AbQ/8Brwie3i0/ULWaK78qLyY0gk/v/Kzrn/a21c0XxLd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Ev8Axb1X0P4VhJyWqOWpj4yVpHMjUNQ8Dz2vlRXGoRbJIZ7e3Tcztu/ctj/drRGlad4s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N+48vZBu35Qhl+Zl2/dNbUN5a6pocuvJGEutMmWF/Jfa0sf8Lf8AAfMeqE+o2n9nmWKb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597P+f9uumMrxuzyZyi9UaurWi3Oh2upW0sl3NBLJYx2+/dvjjRZF/3m/eNVW18H6rd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slzAJbjy5lin+Vv3WNzddv8ADVa3sNQn8MWt1FNH5VxqTT2Vxv3bP3Kr/wCPfdra0a41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+dbu37vf823+6azlPsdmGwkaqvMzvEHh+X+0Jvtf+iXVmkaJHIjRSv5i8sfzrnp/C0tv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JdkmyO4+aLzN3KEr/s17Jcf2hrGnm01DSf8AiYR/JZXEjq29v7uV+8v+zXmOnW/9jj7J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cQJHcfNukL8LW1ORnicH7B2Wxj6d4e/4S+3tftf2i01WN5ntfn9smFv9ltpb/Z/3WrnN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xRpHD+8T5XYtjbn+Fv8A7E16hp32vR/EE13NF+6kTen2j/Wo27H3f7vP3ulefObu70nV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T5OCFZHVm2r/ALX39v8A3zXRc8xwsULi4/tC3i8mKT93DHPD5n8cke6NkP8AvKu2rmja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rY0Z4ZPvM6lTt4/vfKy/7yVS1jT5tPuNPltJf45PO/uvGWH/ANk3+8lXPhNP5PifTLW5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4/4mSNdzSKf9neu7/erOUbgmb3jC31DwP9kilu4/9IgjvXt433SW+GGVI/hbb823+7UG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Wlu9Qk8q8fY/l7fuleGH/AWrjY9au31681DUYvtDzvLPIkv3ZmZmVsf8BDLXcX+jReH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k3mQ+d/o/wB5F/hT/aZdu2oimtzTmsTH4NaTBqmkSXL6lr2h2aC1upbWM71ClmiZsbvu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R/w/0vRPC2rTW2j29tbWQsVRPs0eDjzM9/8Aeryvw/428jwXqumWKJZ2UR3qPvM755b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tA8ZR6n4T8NXFhFcLqOn3ciagZF2M8Pz/N/u/xK3+xXTKs3GzPpMJONJqTPUEvodPt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61znijWJrq/tG064MU9q6zxS7N371X3LxWNqfiOxtdRmj+0W08vzbNsyjf/AHf92vn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PGUss2sS6TPdqZ7KCzuttmkat93cPvN/tN/F/wGueKU7n0n1iFro+v/AAh8epL7UZLP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JhNUWbdbs3+0G+aOui8X/HPwJ4UGl/bPFFnctfusEMULrKz543YX+H/ar408N/s7T/Fg3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R6la+XmVT53zfxKWb5T/ALq/dq5efCb4f/CGysBK19q2tS+ZF9vjiWR4I1b5mjQttEnO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N4yOGdZSZ678R/jV4U1jWLCLTtLa6sGuUs7jXXtjHFaySNhfkbazLuZd1dBp/wAJrvxB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2W3TZBHpe6KVMN97Lfd/vVxfw+H7P+j+EPN1CPX9UmkdZns9Zkku2Mg5XcIx5dc94a+M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DGGhzWsAa68L6pcNLZ3EKNjdBJ96OZf+ef3atLlRypQcm2j27xr4ARbBFFxO4ZAJJCqo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/i4+b+9Xl3gP4aXup3c+pa3dzafYpIUSKRlZpV4XgfwdK3b39rXwhr/2ddTt7/RJrlML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Io9w/iX/aro9D+KHhTVnh+x3lhrcyfvI1guhlWX/pn96uepOcVdo29lCS2MDxv4Tg8M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3TPPWObP+tiY+23lWrB/seLULfT9VtP+PTZ88kfzfLj/AJaD7rbs8f79ezjR9P8AE41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DNZyOzfKfTdXn+n+H4vC/wDaGiRXf+l/u0Ty/liSELw3+9V0a7btIxqUopaHD+NdDspd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srxFLe2lm2tKG2ltp/vcVzuv/DCe38FwedJJokWmvK6RRv5krLng7m+627+Hp2r2Cw0q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9pNsW8uWVMsmfm4NeHftE+Kdf1ct4WtrVI9OhkhmurxHX/SF++q4/hX/AGv4q6fdlojy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PptY8YeH7S0is/8AhGo7Jb29juEb97kgFSzfxf7NS6x4J03RNe1ewt72c2cUBYC5VpPJ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atbY1C70/wDta0u4vN0+T50uI/4497YU1ylx9tsNUtrp5Ek0S/E6JHG+3YehUf8AxNeZ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La5zuoeH5be3ili/0v5N8Mcj/NLb/MdpX/x3dVfT9HluNPm/0TzbS3RUmjuH2wPljjA/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1qumfaNSi09pCJYFWbTrwo0u4SBcr/e2/wD2NSXGj6tqGnzaf5UcWoWbqkPlvtZ4zxI5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PRHFF3MyCCzthCtt/paxqfPkuPuPt/1f+994rXoXwp+FwvNZfUr9bi0sRHm0+0Pt8p/4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wXo+qaObEJP/AG1cOHSTy2+TaxXcVf8A4FXvHhnQG0rSbCG2X7DKiFJpI1AZ676MFPU7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47BLsJxhCI9m/r/311rSH2u3t4opv3sUfz+ZGnyv9RVn+yo4Hhk8iPy1/wBb8/8AKoVv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G255JFXd+H96vTT0OpFS4uIvP/0rT/Ntdm/7RH95G9q8/wBTvtVi1ZZLaUXVm7tGLdU2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Dyri4I83/Vpsfy/usvvXlVx4gluL+7i0/wAvzo02QWdw/wB/LcMD/FQWZ9xaxyX4gWSO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3f3TXMaraX3nXC2yqDJIsELofmeQtjIFbQ1H+x7eW0lu7eXUJH3vcfxPJ/dWrfgPw3Dr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ht7JPs8Gz5UE275mP/oNBDkd1a6bcaJo+i2lvA8rQ8TTx/L8wGd3+0tdjbW32i2ili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uqlcHgmL/WxpsS3/AIX+brV621CXyOZcy/f+4FZaCkyP+0IjOYo5XlP3Hj2fdp41CWx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Mu/0qhPccXX2WL99sVPM+X5aXTv9Ht/KlPH8Ef3tlBZrAPfLFcIJIluF2II/u1xfxP8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MUk7FI/7tdhbah5EHleb5kW7b5f3VrhfitcRXN5pcP8AyzgRncf3t2P/AImtqXxGNTY4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QFT8lqjptsPsSzHqcjFTzPu02I9pJD/hTJJvskQjHQKzV6sXY896lK/uQMPGPLxwQe9V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OSvrTbyNbmZd7HrkCtjS9Pa6lUZAJ4ArUk6f4erb2BvdQuhst7eIv5j/AMNeQ+MNUfxH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zmNf7g9K7v4ia4ljYR6FaMN2FluyO5/hFeZ+YBOueBnmlYpFKK12uTGMy4wtdFp1hJdw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Pt2/jUGm2QaaVxtK7shga6XQrdTfRhhwvzYpjMPS/D91pPiPUBqO83CC3lUyNlvmR1/9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xZeT5f8AyxX+VfPHiG4lufHN7+6Nr5cdmifPuZl3TfN+tfQ9isE9hbSzhXlkjGwqNrfn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NmedKjGdsk8Ev/TKT5f++W+Wp7jzf33nfZ7sf9M9ys1WL2KS1tzKryP/AH42+bdWd+98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N2+5q41qdJn6zqH9gaPqF2f3UUVs03+5ha8W8DaP/YPh+1EvMskO/f/AH2PPNelfGbU7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+kXDJaLh2Rj5jnf9fl3V59a3oh0yzRmLqiqu307V6GHVtTCoN1C3kmkjJH+w8iN/Sp5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5QdnSrOnlZrgzSJiLZ8g/rVQWySNI0a7nRsku/BruORMZfLFdS3Sn90cjt8rVmXtg8UB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WzfoRDOY1ERk278L96smZWDRI6lSzYwaC0EaGOGO3/1sJj2eZUU9z/Z9xF5pzF/ufyN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7/55yfLtqlqMsdzDEH+6rtiRKCj2f4UXYuLu9B+7JaECoU01xqj24P8Aren1qh8Kb5Y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4rrbSDzdXV+6HcKglGzc4HhSWEjJEu/H+6MVw9+/2e3aXyvN4yqV304H/AAi915veTen1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HOP+WkfzK1cNfc6Iamf4eu1uLfzYraO2m3/8t0+Zfxrfs9FsY2M5ZbaafDvIEDfNUNzF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/wB9IJCp/P8Au1Un/wCmXmfc3v8AP8qf+y1ym1ixp2jywebKbr9799E+8u360T6ldW1/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IbdTLXULiBIfm86LOP3hG5PxH8P/AauA/ZzL9qiuPK3/JcRp5qu3/AakjYgn1D7QD5s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tZfb/eqncWEVvYRfZJpPtUj/ACeY/wB1auT/AOniX91byxf7n3f++qzrjT/P82WKXypd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GJb+biOUS/6z79Ml1P7NOsLRncm5mb2FW4Lq+so4VaOxmmf78ix/I3ttas3UPGGn6fcR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jfu/Jbai+3975f7tAFv7RFcwTedN+6+VHkj+bZ/3zUcVtfQ20LWuqs0EYZPs9xG8iuvp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7Yt5pdPljli3/JJGm1ef/Hq6Ka+vkspFSKyimB28ZVdqigszhqOqz28XlWscvloyP9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TC4i1DT5dPu/9V8r/Z5H+b6ENS6H4o0vU7Ty52jF2h2Ptk2hmHs1XZ7eHV/9V+9/v/OK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0ilW3Sa0Wf8AjD7mRvcN/DVay0/UbQbYv+JjhN+6Q4aL6Ka0YNOgs02yPJbgP/yzkD/L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iQ3aSE8mP7u6gTFW5GppI1zAgnR1+4331+tNFkmpW0UtlcRvLbrjy44lX8P9qnz6h9pt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gkkTb8v+9/eqMafLqFx/pf2f7m9JI0/efnQNMZceIJbi/wD9Lh8ry/keOTd/lann1H+0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/WRv8r0G3WC5mYzk7l2Hc/m/+hVHbaf8uf8Alrv+/A6t+n8NBRNakJM8kw87e+94/wCF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tqsfi/zbaBYYJYg7xL/Aa9x+0Q/Z4oZf+PrZs8yRCv515T8e7Y2F/p90P+WkRR8f7xr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fAebtFDcjyjxmn6fpcc8eyJX87fs2P8ApVRZ/wDSIvQpWn9pit7i2/1kWU+fzP8A0IV7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QdOL6ajxoH2DdxVS++1z+aYRyKd4euLrwvcRSy/vdPuE2eZv+WuwnEVx+9i/ub66YRTO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EgxKT5W7548fdqvHfyXU/wB4+VXY6vpMMkds8SjDREl/79Ylvo8TcCQRb/kTf93dXRGm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sPK4R/8AV/xOtWtNijIbaokiT7/95auS6T5CHLJHN8rZX5q1tI0oC2Er7JJS+9X/AL1a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E88sv9yom8OR3tu8cMgi3Jvz/d9q2dR05lVvLQLL6N92i3iubIJK22InhStLlFcy/tH9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Z88f9yvfNIt/sHhrT8eXH+7V/L+6teF6hLYXt9JG0WZj/wAs432/8Br2+2t5bfT4ovOj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Ls4/hrwcxfwo9XB9WXV1AeQfO/dyfweWm6oCzT3Zg2LNEesiLjbVmGK8tFxGsTf3CRgP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U8WyQm2375ImPzfSvBseunc6eDTIo7c7Ef8A2ZFOVqtZafdJdtLb3IKj70Tcg/hUJ8Qq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5HGzcrVDNMGCPAySlO7/ACsrf/E00NF+7M/kN5m4o/yfKWG2rekyRTW7WyoU2jy2OT8t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5ljP9/560NIgWyu5PIImiZf3hkP3fpVDLsjCC0t2huEbHTYd1fN37U+orez6Zao5Y2kZ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+jp4LW3H72aOXzHbfH/cr5g/aG0+UeLLvzov9FuLZXhk+78ozW1J+8RJaHjOn3Fzpksd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4Nd3oWqR6xC6RHJb70ZrlLDT5Wt/33b738NVwz6Zd+daOUkU5+te1GWh5M0d7NYPDmVc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3fCN75LfOxwWrmvC3iW219Jbeci3umGGRvmDVv2Ns0E/lLE/4CtLnNax6rotzPbncJC0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zmSXZISB0Ga4Pw/ftGgibJUc812OkXMbSLIvQ8HNZSRrF2Lia5cJOu8kDNdVp9+zRiTJ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1BQy8EVuaTpHlQ7W+7WTibJmjY6jbTSKP4xWxDqbQK3IxWMbG1tfnT79QBLi53gkhaFC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W+oQaB/qriWGN12XH3lRv7tdJp/xR/sjX4tEu9PuLqW48tLWS3h+9IfU9loor83OY9E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Sa4kaMxMocQL5vzH/drg/F/i59Uso7aOK6zcAhLjO3Zu/i/3qKKyW40eXzSeN4vKtLbX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9lqCqRj+LJWuu8FafeTTHTLGa/uddiZvtVzdMBGn0oortqRTp6g4pnsWt65F4X0eWad1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i7NXkF/8S9F0yFv9O867/jjgO991FFcuGSUbnMjyH4ieOtR1qF3tWlsLNPvwef8ANPn+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+12wWWEsI5LlWeQyqdi+lFFe9D4T0oJcqPVNL+Hdjp6iOeysoopP9Zc3se//AIFueum8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x9C0Ce8cNta9urb73/XMN91fY/lRRWNTY3RL448c2kFvYeVLcaVLG6zzSSJsZ4fm+Ur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J0Tx1oLS6aFje0ZlmRo8SL8v3qKK8iSVzlrI6NZI7yxljIkR2VjtdeGx/dryjXPF1z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dI55tt6r/wB9GiiuNSbk0cMHds6rwlN4c8QWaa9BY2ZlVMb7iNS0OOuG/wDZqx/F3xO1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tA1/qckyRQG2XzPlzy2P+AmiiumEVKSTOuLOb8bfCrWvjvb6Dr6uNEmVJYb1Lv76SGTP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EvjnVBp9nNpLajZ2VsEzp7edvk/vbfvf+O0UV61P3eWK2OxvQ3vh/wDsgWOj+HYrzx1q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jZ/dCkfdkk7Nx/D+dV/E3jzw/wCFnL6d5VtbrGlvp+nw7fNaP7qoi/7X8TUUV0OblozK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qwS3yxNMNR8Q3zLPcw2ah3T0Xj7qqv8Aer2yfQrWRZEeOeQF24Zyq0UV5tZ7mVRXRwPj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0uw32dtu+2ySOxif+6m7+9u214x4ft9W8caxd6hdzebFvVIfveVEvsKKKxoQUIymt9Dm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vX4DF/aF1+S1594g8BXvg7xBL4bmaS604lZYJXjCK/8AFxRRXRRrTlKzZ6eE/iHpeis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ZbMGN/8Ab2/dq1cR22o660GmJvlG3fHb/wB71ooqG9T18y+CJ0fxA1jxX4A8HxWnhTT7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GnuXkLfdAHyr/vfN9yuevPEPiSyW61PxG+6Hy9kVtFEqKny/M543NRRUxPNwUVKTTPDt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hGunQ3F7dSyO05RNqqzt93zfuqq/LX21o/w8utP8PXd14q123syiA+ZbkrEkar90s1FF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1zSPk74xeL7a+iGiaFrE2sJezoL69tQpQtnhI/X+Fi1ao8O2fwh8PReRBb6v4slZTdbP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/oW3+KiivStalFo6KcFONmR+KPEEWoXGn/uvN/cs97JIn7p13DbuX/Z+X5qxLbw/FrGj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/wB77bHp/wDy7tHkjaG/vLu+61FFYKbjscdaChsUz4NhtF0ay0tYhEs8UNzI42yyyN8w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WxrGjWmoafqNp/yxt71fIk2ffj2g9f4mba3/fdFFTPXVnGj0zwH4s8PfCzwTe6/dWi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BaoctKittX5v4VryjxP8XvFnjGS+nk1OW0Uqz29laHy0RBg7R/e3BX3bqKK57bmUkdb8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2reHtWjtLS4f9xHIiy7M9WG77v8Adrs9a+I03im8sbbV7l9Sn+zTaeYLgf8APUHHT5fv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FQSWL5ffXU9j6xVjRUFKyOR8PeH4vgxbXct3F9r1aO6V5JI/m3w7JNyA/wC8a5Wx8Z3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+IrxdN0m1lWK3sl+4i/3V/vMfl3NRRXdhkqnvy3POjFSqNs9B8a/GbStCtDpOi2rXk8W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Gbae/ynd8v+1TvhT8ctQ8C6lqL3FxYXMc6yefcTszyuvzNGkca/d+X+796iius9KnJw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2vh9Jf7BebE08Y/e7flD8N935f8A7Cuc8Z+P9S8ULHcwsrXczxyJbE7lSFh97/P9+iis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bXK39j/ANn6hd3eoahJ5McDTQaPbvtn/wC2zL91eKp6vqJ+IeiQahBPNYyXIYLpyKWg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+zx97/ppiiioSVzz+eU9zM8KabPp9pLe3Fmqzh5o5GgG4Iw2SfKd38S10mnaNFoWl61d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TGQ/vNixzq23GfvN/SiiieiMWivqGjy3FvaQ2n/MPdd8f8PmSKxZv+Audv4LUfh64/4l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Nxud5P4vODYX/Ps1FFUjlmYet6DLOYdSk5w0cf2eP7yN1Vf++q39Q1uSKzsEVRJ5Myyw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/H0oormk7vU0pdT1n4b373+nB5mBnLtJJvOd8kjZ3VzuvaJHbavdwFViiRWc4/u4Lbf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Wh77SdFXPNNfu4rnVmjWX9zHGm/+7sXBX/x5v/Qasaf4oiv9Hmil/daf5y+d9o/jk3D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mJ8/LcyNQ0fVtL8XPYR2DTB7pYUjddiTLu++T/Ezbq9M1LwPqHhXwpJdvMotI5RBBbD+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Zgv+yqUUU5PQ0pU4zjLmPItE1e6+wXGl6hCsO75EuAc/Z5t2Plqcedb/APEvml/1cyzJ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RRWy2OJjdQ0//SNW0+0/1tvM17D84X95Ivmf+O5rS8I3MOmLb2ITLWtz5t3cXDbfOkMZ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CM7RLC7Pi3SL2X91Eofzo/8AaCsw/wDQafpcVtaap4lR4fNgkZp5/wDruMq3/fSurf8A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Z9QfsbvHa2PjjTR/rYdWW4b6SRcf+gGvZPHmmr4k0QJAguVbcDGR8u0L89FFeHXb9o0f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wv4x8BweCfFu+aA/2Ib2W+hJfdlguWiP+zn+H+Ku9n8YRW9vNLLLH5uzzvLj+Ztv/wC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Y4Lkm1EkX4x3iSXUGj2ohhW2mZLy4Pms67M7v7v/AKFXz3f+NdW1/WHu3nDSIm9JnXeG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FHBmFacVGzOk8cahLqHh/StJl8yWXyVmnt9nzOobheP733qd4P8ADupfEfVYYPIgj063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HwMf7zN8qrRRXVE8JTlOb5ixq9x9o0+LwzF9n0+WP50s4/4/9k/7X3m/2q563/0f+xYp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2j/gXEJoooiilob3hLXdUtINdtdStX82IIDIPuf6xq2Nb8BHxP4Pv7eKKSK60+VL23TZ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BYoorOR7Lb9jcl8HfGnxjo+n2tpL5cVpGix2t5JD+98zsrHvt+7/AA1Y8VfEHW/HkWnS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t47mVbiAJK8iuCqAg/vF4Py/+hUUVznj1sTVnG0mQaBp9tc+JPOmHnWepzR3iRf3xhpF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9srD8V3l9498JaL4tZimpGRtJ1IqMsWjMjxkj0aML/36ooppaHJDU/QLw1ff8If8PYod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09Y7axjdd0jqNqrXxL4g+F3j3wxdXmta34c1R4pZnnkxbearOWyytjd96iis6XxM+hxn8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53mxeVdeSqQ2cfyq7R8hl3f+i/9itPw9ccRQzTf6t5Lp4/+mZ+8v6Fv+B0UV0Hgo7Dx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Faafp/2uXVL24S6uI3++o/1bA9mbzN272/2q9V+F8mn399b2kqJPe29qkUkjcK/zCRVx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opTbSPZy9c1ZJnretWOnapbNDfQWt1CRjbMgdf8A61fPXir9mSIXb3/hSW406ST5jBEc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KKxPprJM5rWPhJ481j+z5f7Ph863k+ePzX3bcfeO1a6HQfhd4l8M288st9D4c3/6y9kn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orWWkTz6nxI9Q+G/xLt9de8tL+eW9NpK1v8Abxb7VuWHtu+Wp/EHjPwpLqken3N/HaSS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33ck/e4oorOO53w2PB/GOl+HPHnjCLQfC2vqPEpmaH7XbM2yJQpZ2Zh97aqtXLeJ/Bev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41yYWkd0Zo7Usy4YdPX5j/eztooroWxxV5OK0LPgrw14kh1dkubGBX+yT/6RAxjXzlk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/gVdjpPgWCy8Lapp2rZ1fUo4vOe5RsPcHL/Mo/gZVbb8v97/AGaKKyqaI8KrOTe5a8KW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NYgVsft7RDoiqzbtq/d3Mu2pfC3neKNQ8rSZfOhjn86T7R8q29vtkLMrfwsvzL/vFaKK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VbPS9UsL5/Mh07SpYLZpJP3UTLs2K+3+HbuLf8BqLTNcj07VFkvr+1tLO3nkheV3wz/x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Uk9TXmaWhg+JPE2h+I7+Symup7qxJVHmtiBvbr/E397bXPP4gtLrR9Z0y50+4tZ8s6gv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t+b/AMdb+9RRT6nM5N3MLXYYdQsNPbS5c2iywRNH/EjAlXGP91v/AByprjUJtPt4tPl8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24y5jLf7y4DUUVqkjzpbmf4AvZIL3UdNu5o5bCaF45gf4k6f99dazb5hDJo+nSSET3Cy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mb/AD/HRRWlNJlI6e31Ka18MeFdOuYpIYm1G7Bi9IVeNf8A2bitnWNQtNHt9W/ff6Xb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/ZqKKwkkmezhZPlZW8LeNLmeW1sbTT5tQ1GCVXW3tz82Ryrf7H+038NdV8SPGOiahcXc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+dOn2f5v3m37p/3shqKKqHxoupNzg+Y84ttWu9c0q6kkuXmmsHhk08MuP3cnyNA3/AlS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3Bi8r/j4Rbr7Rvbak0fVf+A0UV3HilHULfVtYt5tQ0SLyYryyhdLf+FJo2xKnzfxNine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tI4PLvxC01r0+6Nu6I/nRRSIJtO0+XT7fXPtc3nfY/J+xfxbW3j5/wDvkn/viq1xrp1D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GGcRDMjfMrbV2/8AjtFFSNnqPwsuYv7T1i0l/wBLlt7953j2f8sZNu3/AID95at6rDaa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t7jMiQQwthvJPG0/3tvaiiuepsfTKKeETPK/HGvPLp1oYzL/AGlbpvS5t0+/H/dI/u9K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JBaWWo2808duCtrHA2xkkYbeV/iXbRRXVQivZ3MaVST0bPX9O0/+z/D5l/tXUIrSTd5O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+KqjP4g0q3gMsUVxFd7NifaHVlf2Py0UVtDc1g2cjp/ha7/tiLW9bu4/K86b/iX/AHVf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47Xsfgb4f6J4wuJrvVYpIrXz2RLOP9224J9/P8S0UVEzop7naeKNX8OaPoUOl6hqVh9m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K9F+U15B53w4+I/iDT9Jh8V/2fqFw6/Yvs+ntAz/ADfLiSRdp/8AZqKK54bs7ZaI+i/h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a2LeJL3W4WUtA+pGPfB3KblHzL/d+jVz/wAU9a0tZJLyKaBdQuImhdFbDOuGw3+9u/4C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OxhX/gtnlmo/EZZhp/n3M3m+Z5Pl52snOC27/arAuNQ/4SC3iiu4vsmqx2qw+Z/y1Rh/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VvFs+XlOUtyhPeCbxFpbW8heGOQxXVvGfu+YWypH+9/wGs4axaXFxa6fNF5tpHtdJJPv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86KKDi5m20yj4g1CXT7eKH93LLJ5iQ3Em5d7dv8AcZlqt9n1C3uLvUNP+0RfIs032j5W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+8y0UVvEqJ798LdCudc0qa9uxbW94hHMI/h/vZb+H/Zr1i0LWumyrO1vL5Xz5YfNRRX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lsVLjUIv7Pmuv+WP8ez5axxqEVvbTSxWvnSyfc/u7fb/AGqKK2OhHJxXsunwXbJbzmaR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rl9YuItHt/NlikuvMT9zHcJtZ5N1FFBZw+m+Drjxzf3E04uLCe1O9zsZvn3fNtP96vf7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SzBa05Gxm+Z+5oooIJ9NnluSEhQp5TfICtaBv5fPIlijtYv+W0kn3fwoooGh58uSImFo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GHZul4P/ADzk+VW9v96iig0JDbpBLHtj2jGcZrhvFkCalrkcZf8AdRRqzv8A3vaiiuig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alNA0rLL92Ndg/3qy7eD7T5v7vPyfc3/ADLRRXpI4StsHnYwPMroEu08K6K+ok/6U6bI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Dy5rya5vp5JPmZjy/8AeqKWLexJAzRRVRF1Ni2sDC/mwy4/6YP92ul0WAsc7SvCt81F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snjrVJfKjj8iWO2Ty/4lRO//AnavavAOvS6j4TtZ1VljJKf7W2iivLrdTWG50nnyE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ryT8kyxfxY8yNfloorkR0o8p+OJl1Cy0jTrSXF0bh75Pn+XdH8oH/kSudQJ5qLKB5TY3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qF+SQzSyBJflC4qIW8X2ebyv9V/q/L/i3UUV1o5GhgufP/dSn+NU/wB6qNxcRXGoHzZu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Gz3JubhYp/8AUlP9Z/Koba286CaKXiL76UUUGh1/gm/S2mkjZsbg0e+vT9EnzqaH/plR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Swrb2sf/ADyzsFczpUkQEiS4jyQxeiivPrbnRT2Gi/XUy8kixtlsIZE+bbT7a38i38o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NHt+tFFcxqQaPb3UN9ND+7mh++jyZ3fQmtm3uYsmKWKS1m/558rv+n96iigTJdQuPPt4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5n94+6/NurmrjR9V5+yah+9j+/bybZPx/y1FFBJX+06hb5iu4reW1jT99cWb7WRv72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TX7eKW0mj/d7oZo7yD5dv8A0zb71FFAGrpdpYaGLpYrqKyXcT9nf7qM3/stO+0f6Rdx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kkfzNRRQWZ0E9hbaj5t/o8Qj+5++Uh/qDVi8vJI0abTbKN5IPnfeu1nj/ANlv71FFAGgb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WL+5In9a05biC3nilt7dfKuEVJomO7/gNFFAEFxrFpcZ8q7ji/jS32Nt4/h+ZfvVD9p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DFv2eZGm1vxoooAqPBveMxTRy/L/AKuP+L61bFxLYf66GTzdjI77/l/OiigaLtvrFrca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345Pmrzv406aBo+mPjMQdkJ3fw/eFFFdOH/iGNf4GeNTxi3lgbvG2PL/ANmp7viKFMdG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O548keheGRBq+gtazklQnA/2qoNpmpeGjb4Yy2T/AC7Sfumiiu2BxzLd9qSC0jWOLzdw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SRWjDaQBHmNym3dRRXctjnkZFxZGJ4rtv9W48h/7u7tVuIyxwo8GJYV+/j+Bt1FFIE9C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f3kX/j3NZuoO1zbwQwgyAfIPMoopEpnO22jy29xdzSxR/vNuyOR/lRv7te7DWP7Pt44r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P5abvloor5zHfEe7hNIGxNfaffWieVcbREch1GKzNOuYYL+X91HdxfxyfeZFoorw2eki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0azuBCDl/m8xUX+9TX06e2LeRLH5J+/GVYM1FFCLRYt767snMgXbl14/+tUnnCK/Ym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2bWooqhmiOf+W3+/5nzL/vf7NeffH25sJfAP2ZSk8zTqY5Ac7P71FFXDcTPl3Tp5GsJQ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cRPjcccntRRXtU/hR5M/iZTmgdGEsLFJV5DCvRPA/jlZttvqDeXcqmFkP/LSiitTnZ6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uccgVt6TOYpXQ+uRRRQQzttCuyfmzgCuot9ZWaLyo+T0ooqHuaR2NC2t+VaTvWkViWIj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