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汉汇服装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32186218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2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2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机织服装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紫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246621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杏坛镇杏坛工业区科技区六路</w:t>
      </w:r>
      <w:r>
        <w:rPr/>
        <w:t>1</w:t>
      </w:r>
      <w:r>
        <w:rPr/>
        <w:t>号之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万涛、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紫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紫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紫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0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28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03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03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03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0c4d4b4-9d18-4260-8357-73aeedc7a97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03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f94b068-cae5-4aff-a5f2-dcbc8c3b2ae4/ba469a44-1f93-47fd-b0fe-7654851574f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03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ad9dd33-aee1-4772-931d-87a4b92b291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0c4d4b4-9d18-4260-8357-73aeedc7a97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8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VBOelRT3qWyFiMgVmP4xsIsiRih965DoNsWyE5PNDIrZDDisO38ZabM+wTgMelbkJWdN4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u3HSgLUm3FGMdqAEC8UbeKWigEM20uKftpKCxuDTqKKACsHP2jxeY/8Anna5/wDHv/r1v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5Xh/552qp+ZBoA3qKKKAEwaTBp1FADcGlANLRQAUUUUAFFFFABRRRQUgpQM0lKM9qAAio2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egCPFLRQBmgApyjGaQLTqCQoAzSgUtACBaeq02nKaAHKtOC8Ui9KcpoEJg0YNOooJG4N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NGDTqKCxQOKMGnDpRQA3bTlWinL0NACbacq0Uq9DQA4LShaUdKVetABto206igBu2jb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vFOooAjwc04CgimlsUAPFLxioDLikE2TQBMaSkVt1LigAqmB/p+oH/rn/AOilq5UCjN1fH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aAJLUfIakUdabaj5DUqjk0AIvWl20qryaXFADdtG2looATbRtpaXFAABRtpQDS0AJto20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pcGl2mgBuBS4pdtG2gBKKXbRtoASijBooAKKcBxS49qAGUCn49qMe1AACcUZNGDRg0AG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QAZNGTRg0oUmgBVNKCaNpoANADqKADSgUAea/F7Trn+yr94JZlmESyL5LkFsHpxXgPmal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WzX2Df6XFfqDIASBgHHSqY8L2OP8AV5/GqTsB5h8HLiT+zNP+0B8/ND++Hzfe4r1zFVIf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hkIYc9xWgUouA1V60u2nKOvFLimAzbRtp+KMUAM20bafijFADNtG2n4oxQAzbRtp+KMUA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jFADNtG2n4oxQB5x8T/D+peIra5tbHJLNG3z9OK8xuPAXib+x7vT/Ji/1MifcH3ipxzX0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8JNMvNJ0fTrO8ULLBbeW205GcmvSgMCnUtADMUYp2BRgUANxRinYFGBQA3FGKdgUYFADcU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R49xSqOeopcUqjmoAMe4ox7inYoxQA3HuKMe4p2DRg0AFFFFABRRRQAUUUUAFFFFABR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IFxTqACjaSKUDNLQBHspNlS4owKAItlGypcCjAoAj2CjYKfxRxQAzYKNowaeADS7RQBD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tFG0UARbRQEFS7RRsFAEYUYpdgp2yjbQBGVFGwU7bRtoAbtFG0U7BowaAG7RRtFOwaSgB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7BowaAG7RRtFOwaMGgCrOcTwH0b/GorXjUL0erL/6LU/1qW6B+Q+jgfzqOIY1W5HqqH9N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dKKKKAG7fak2+1S8UcUARbfajb7VLxRxQBFtFLt9qdkUmRQAm32o2+1LupQc0ANpCKfij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CBSYFADMClwKdso2UANxSYFP2UbKAIygppTrU3NNxQBAUpuypyOtMxQBFspNvBqUrTT0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oZm4NTS/eNVJsnIoAydRmVzgH7tc3qMxupv8Ad4rqjpLSM2TwapjQhG7ZGc0Act5Z9KPL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P7n6UDRwf4P0rMDkNvt+lG32rsP7BB/g/Sj+wB/c/SkBxvlk5GK3/AA9YeRzWvHoSj+D9K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F/IU0gFA4oxVj7O3900fZ2/umtEQV8UYqx9nb+6aBbN/dNAEFFWBaOf4acLN8fdoAq0Vc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NPkPagCmvFPXpVkWD+lPXT3oAqUhzV7+z5KT+z3oAz+aMmtD+zZKP7Nk9KAM/Joya0P7Nk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9KAM/Joya0P7Nk9KP7Nk9KAM/Joya0P7Nk9KP7NkoA4m2Hk+J9W/7Zv8Amv8A9at1X3VT1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PWS2H/oVdBBpDKMnmgDM3Ubq2P7OPpQdNJoAxcikxmtc6STQNJNAGORSbc1snSaUaTx1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gqCPSuR8XeEBqcDGAbJRyMd67MEFs5oaND1NAHhE8TacrW8sLi4Xo+K6fwV4uvYD9muY2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HdaLa3pzNArHs2OabBoVnFkeUo9wKAJ7C+F4hbpVteSagtbRLZSFFS7cZxQAYpKXHWkI4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ZBpVHFBY+l20CnUAIFrA0hvO1/WWxyjIn/oVdBWH4eHmXOrT9pLkj8lX/GgDZooooAKK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0UAMooooAKKKKAHA4FGRQBRgUAGRS5pNopQKACo2NSEVGwoAZkUoIo2igCgBaUCkAzTqA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AMFOUUmOtOFADlFOApo6U9elABRTxRQQMop9FADKKfRQWA6UU4cCloAQDinKODSUq9DQ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py9DQA8DilUc0g6U5RzQAuKMUUUAGKMUUUAGKMUUUAIVyKjKZzU4WgLQBW8gmm/ZzVwL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RUirxUmKAMCgBgWqkf8Arb7/AH//AGRav1RT/W6h/wBdG/8AQVoAsWo+SpFHJptqPkNS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pcGhepp1ADNvtRt9qeBml20ARhaULT9tAXFADdoo2+1SAUu2gCPb7Ubak20baAGbaNtP2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KXAp4Wjb7UAMwKTbUu36Um2gCPbSbTUm2k20AIOBRTghNL5Z9KAGUoGad5TehpywMex/K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Uot2x0NL9nf0NAEO2gLmpvs7+hoFu3oaAIglLtqYW7+hpRbt6GgCEJTguKmFs/wDdNKLVz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NvtVkWMx6KaUWE/900AVgpxR5ftVsWE/900fYJ/7poAqeXR5ftVv7BP/AHTR9gn/ALpoA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t/YJ/wC6aBYT91NAFLZS7KvDTZT2xThpchoAz9lGytD+ypPUUf2VJ60AZ+yjZWkNKfua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myjZWp/ZJ9aP7JPrQBl7KNlan9kn1o/sk+tAGXso2Vqf2SfWgaQT3oAy/Lo8v2rXGkcda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DI8v2o8utf+yP8AapRpA7tQBkbB6UbB6VtDSU7mj+yU9aAMXYPSjYPStr+yU9aP7JT1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hPatoaWgpw01BQBh7PajZ7Vvf2dHSiwjHagDntntSqnPSt/7FH6ULZR56UAYWz2o2e1b/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sUfpQBgbPajZ7Vv8A2KP0o+xR+lAHO4pK6BtOjOeBTP7Kj9qAMKit3+yo/aj+yo/agDCor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o/sqP2oAwqK3f7Kj9qP7Kj9qAMKit3+yo/aj+yo/agDCpQM1ujSoz6U7+yo/agDCoFbo0q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xD0oAwNvtQE9q3xp0Q/hpf7PiH8NAGBso2e1dB9ii/u0otIh/CKAOeEee1HlE9q6H7NF/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DQBz/AJJ9DR5J9DXQ+TEP4RR5Uf8AdFAHOmJvSk8o+hrovIj/ALoo8iP+6KAOd8o+ho8p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+6KBBH/dFAHO+S/pSiB/Q10Qhj9B+VHlJ/dFAHOfZn9DSi0kP8JroSi+gpNi+goA5/wCxy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k/umug49KPl9P0oA577LL/dNJ9jl/umui+X0H5UfL6D8qAOd+xyf3TSfY5P7projtx0FN+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7LJ/dNJ9kl9DXRfL6D8qML6fpQBzV3ZyCJPkJPmL0H1qnHbSf2xcDH/LGHj/gUldXdqPIP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iA12NvW0A/75kb/4qmBmfZ5P7h/KgW0h/gP5V0W6jdSA58Wbkfcb8qPsT/3G/KugyaMmg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/9xvyo+xP/cb8q6DJozQBz40+Q/wn8qcunSY+6a3aOlAGJ/ZsnoacNLc9q2c0ZoAx/wCyJ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a3Um6gDFOkSU3+yJK28+9JuoAxxo79yKcNIb+8K1aKAMz+xz/AHqUaOR/FWlmjNAGb/ZHq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taeaaT1oAzf7JQd6T+y0xWgTSdjQBn/2XH70x9Mjwa0c0xj1oAx20uLPKk0DTYQP9XWi56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M2MQ/gFMNpF/cFW2qI0CIRaoP4B+VL9nQfwin5o7UDGeUn90UeUn90UUUAOSJP7oqRYkH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lSDigQu0UbaWigkTbRt96WjHFAEewUoUClooATFGKWigBMYpy9DSU9cUAJRT8im0AOHSi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im5NGTQAh6Gm0ZooAKKKKAOb15fI8Q6RL/z1jmj/AO+dprctpN6VjeLRsk0Wb+5dMmfZ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1dAE56mkpfWkoATmkpxNNoAQ5pMmlJxTaAMbaKNorR/sxqP7MerLM+kwK0f7Mej+zHoAz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ej+zHoEUAtG2tIaY2KP7NagVzLKUBK1Rpxpw07FAXMnbil2n0rXGnUo04d6Vh3Masfwqn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0uJG/XH/stdbLpsSwyNuIxzWL4P0onw9bsx5dpG4/66NRYZLRithNLUDmpF06MZ4qQM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7Pj9KP7Pi9KYGHg0YNbn9nxelH9nxelFgMPBowa3P7Pi9KP7Pi9KLAYeDRg1uf2fF6Un9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6K2/7MQ0f2UlFgMSlAra/stKBpSUWAxSPaoyPat46WmKYdLTmiwGFRitn+y0pw0tKLAYu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/ZaUq6WlFgMXBFKK2v7LSlGloKLAYuKULmtxdPjGeKeLCIdqLAYQFOVT6Vuixi9KeLOEf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PpTlU46VvfZIf7opy2kOPuiiwmYG0+lAQntXQfY4f7opVtIeflFFiTn/LNKEI7V0P2OL+6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FFgOeCE9qcI/aug+xxf3RThZQ/3RRYDnvKPpSiFvSuhFnGOiinLax/3aLDRzy27elPW2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6D+EUogT0FFijAFs/9004W7/3TW/5K+lKIl9BRYDA+zP/AHTSi3f+6a3/ACV9KURD0FFg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Wjnsa3hEvoKXyl9KLAYP2N/7tKLGQ9q3fLX0oCDtRYDEFhN2Wj+z5v7tbe2jbRYDE+wT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/u1t7aULRYDD/ALMn9BR/Zk/oK3aKLAYiaTKeuBVNdGmP22QMoUysP6V09Z9nxpt573Mv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pMiryV59KkXSpPUVtZFAxSAxxpcg7inDTJPUVsZFGR60xGT/ZT/3hR/ZL+orYx70Y96dh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X+ypPUVrY96B9aLBcyf7Kk9RSjSX/vCtcD3pce9FguZH9kv6igaQ/dhWvj3oH1zRYLmUN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aJ/00/StUGjdRYLmYNE/6aH8qUaMB/Ga0t1G6iwXMz+yB/ezSjSV7mtIDNGKLBczxpUdO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GgCiwXK6WMY/hFSLaov8IqYDil20WC5EIEH8I/KneWv90U/bRtFFguM8tf7o/Kjy1/ui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yPYv90flShF/uj8qfijFFguNEa+lLsX0FLRRYLibF9BRtHpS0UWC4YFGKKKLBcMUYooo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CiiigAooooAKKKKAH0UUUAFFFFABRRRQAUUUUAFFJzRzQAtFJzRzQAtFFFABRRRSAKKK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sAooooAKKKKACiiigB9FFFABRRRQAU09TTqaepoASiiigAooooAKM0UUAKGoyKSig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RRSYoAMijikooAWkoooBBRRRQUgooooAKQ9aWmnqaBBRRRQIZRRRQAUUUUANNJTiKbQAUq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7P8Aosp9Bn9aiuuNTsT620g/8eWpb7jT7o+kZNQ3h/0zSz6xyD9FNBZbooooEFFN5o5o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Ah1FFFABRRRQAZNFFFABRRRQAU09TTqaeppMBKOlFFSAE8U3NKelNoATNJR60UAMPemm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71CRyasEcGoiOtAEJqMip2FRlaAIiKSpMU3FACYNGDTqKAG4NOoooAXbRtpKKAF20ba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nL0ptOXpQAUUUUAFFFFABRRRQA2iiigAooooAwfGa/wDEojk/55XCPn8a0rH/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Jl8M34HUKG/I1b007rdT6gGgCx60lLjrRigBp6UlOI4puKAGetFLjrSUAXsGjBo5o596s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96OfegAwaADRz70c0EjgDS4NICaM0CFwaNtJmkOaAHbaMU3mgZ70AVtScQ6fcN6KTmqvh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7UO78zSeKpPJ0G+b/AKZmrOjxeTpVlH/cgQfpQWXKKZRQAtJRRQIKKKKACiiigAoFFFADw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MUCuNpQaSnCgLiZpjHrzUhNRtQFxlKDSUqnigLhupynikzTlPWgLhupVNGaKAuOyKBik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+lLikXvS0BcKcvem05ehoE2LSr3pKUHGaCbjqUGmZNKDmgLjxTg1Rg4pQaAuSClzjtTQR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OacDjtTAcUoNBVx2falFFLigLi5paQHFLQFwooooC4UUUUBcKKKKAuFFFFAXCiiigYVmWh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cyf8Ao81p1l2f/ILb/anc/wDkUmpGafFKuKaBmnYxSAXinLjFMAzTgMUxC0UhzQM1SJFo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O9LTcmlGaAFooooAdgjvRTaKAF/z1pRTaKAJQeKMim0UAOyKMim0UAP30b6QDijFAC76A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oAeKKaCcUZoAdRTc0A0AOooooAKKKKACiiigAooooAKKKKACiiigAooooAKKKKAH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UAFFFFABRRRVgFFFFABRRRQAUUUUAP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qadTT1NACUUUUAFFFFABRRRQAmPejbSZ60DJ70ALto20n40ZoAXbRtpPxoH1oAXbSbaU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UUUFIKKKKACmnqadTT1NAgooooEJtpCKdSEcUANooooAKaRTqQjigBtHY0UUARXYzYXQ9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U+bSJPUsP/IdXsVnztmz0ts9HUfmuKCy9RRRQIKKKKCQooooAKKKKACiiigAooooAKKK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TT1NJgJRRRUgIelNpx6U2gBvrRR60UANPU00049TTT0oAjIqMjk1KajoAjYdajxUrd6j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fRQBFiinUUANop1FADaKKKACiiigAooooAKKKKACnL0ptOXpQAUUUUAFFFFABRRRQA2ii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qP7QR2qUim7BQBna0zXGkX0WODC1VfDt6ZdOiY85Va2GhWaCZMclWWuf8G4bRLc9fvD8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pPONP+X0H5UYX0FAERmem+ZIe1WMCkzigCDdJ6Um5/Sp80dKALm6jdRto21YBuo3UbaNt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aNtABuo3UbaNtAC0UUUAFFFHY0AYfjNv+Keuh6gL+ta9qNtvEPRFH6Vi+MTnTbeL/AJ63E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gKuPQAUFiUUUUCCiiigkKKKKACiiigAooooAfRRRQAUDiiigBCaaehpT1NIehoAbRRRQA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9DQAtOXvTacvegBy96dTV706gBV70tIveloAKcvSm05elAC0q9DSUo4U0AJTl702nL0o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A6lFJSr1oAdSr1pKB1oAlp38NNpx6UANp46Uyn0AFFFFABTl6Gm0qnFAC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l/yCF/66t/6Ga1KzLMs2j2e45JxSYGkvSlpF+6KWmQKvenU1e9OoAKKKKACiiigAp1Np1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D6KKKACiiigB9FFFABRRRQAUUUUAFFFFADqKKKACiiigAoyB1ooxQA03MY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Q0uxfQUbF9BQBH9ri9DR9ri9DTvLX+6KPLX+6KAG/a4vQ0faovQ07y1/uil8tf7ooAZ9qi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+1R+j/lTwoHalAx60ARfa0/uv+VH2pT0VvyqX86PzoAYLk/3GNH2k/wDPNqfj3ox70AM+0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2k/3Gp+PejHvQBF57f882o89v+ebVPmjNAEHnt/zzagTt/wA82qfNFAEHmv8A3DRvc9qm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U5TJ3FSUUAOXpzS0UUAFFFFABRRRQAUUUUAFFFFABRRRQAq9adTV606oAZTl6Gm05elAC0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AD0ptKTmkoAKKKKACiiigAoooqACiiigBlOXvTacverAT1pKX1pKACiiigAooooAKUUl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jNAwPSm0E0UCCiikzigB9MajfTc0AFFITSbqADPWkoooAKKKKACsuY/8Say/6Z3UY/Vq1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Y/wB26U/+RMf1oGaFFFFABRRRQQFFFFABRRRQAUUUUAFFFFABRRRQAUylJpKgAppNKelN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+tFHrRQA0009KcaaelADD0qOpD0qOgBp6mmYqQ0wjNADcc0m2nUUAMxTcVIehptADcUl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FO7Gm0AFFFFABRRRQAUh6UtMJoABT6ZThyKAHjpTx0pi9Kcp4PtQA2iiigBp6mig9T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p9MoAIOJT6VzXhP5IbyA/wDLG5mTH45rpRwa5rQh5Ou69D6XW8D/AHlBoA316UoGaUKB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KdTT1NABRRRQBPuNG41NgUYqwIdxo3GpsUYoAh3GjcamxRigCHcaVSalxRigBFpaKKACi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qbfLpcP8Aeu0/nW6neuf8Rf8AIc0X/rs3/oNb6d6Cx1FFFAgooooJCiiigAooooAKKKKA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aimk0AJQehooPQ0ANooooAKVehpKVehoAWnL3ptOXvQA5e9Opq96CaAHKetOzUanrTqAH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6ACl/hpKU9KAEpy9KbTh0oAWhetFKvegBaVetJSr1oAdQKKBQBKvSnHpUY4p9ACU4mm0U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AC7qN1JRQA8HNFMpQfWgB1FFFADKKKKCx9ZejD/iRaZ/uj/0E1qVmab8mk2Kj+FR/wCg0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RelLTIFXvTqavenUAFFFFABRRRQAUZxRRQAZNLupKKAHUUUUAFFFFAD6KKKACiiigB9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DqKKKACiiigAooooAKKKKACiiigAooooAXLUZakx7GjHsaAFy1HzUmPY0Y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SbqAFopN1LQAUUUUAFFFFAD6KKKACiiigAooooAKKKKACiiigAooooAVet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py9KbSr0NACk8VGW60496iYdasBwanA5qFRUi9KAH0UCigAooooAKKKKgAooooAZTl70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E9aSl9aSgAooooAKKKKACiiigoQ0lKaSgYUUUUAITim0UUAFFFFADTSUppKACiiigAooo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8SPUVHVH3j/v4p/rWiKz78/8AEp1cf7J/9loAuIcqPpS0yLmNfpT6ACiiigg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TIoAWikzSbqAEoooqAGmkpaSgAooooAb60UetFADTTT0pxpp6UAMPSo6kPSo6AEPSm0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IpKdSEUANPQ02nkHBpmKAGmkpxFNoAOxptOpuKACiiigBAeaM02igBSaSiigApy9DTaV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lpFpaACiiigBp6mig9TRQAUUUUAFMp9MoAK5xB9k8aainaeCGX8Ruz/Sujrm9S/deOrb/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NAHQ0UUUAFNPU06mnqaACiiigC3RRg0YNWAUUYNGDQAUUYNGDQAUCjBowaAHUU3JoyaAHU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Rg6h+98X6bH/AHIpJP6VuL1b61hsfP8AHcH/AEzspD+tba8bqCxd1G6kooELuo3UlFBI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OBzRTaVTQAtFFFAD6KKKAEJptFFABQehooPQ0AMpAeaSigB9KvQ0lKvQ0ALSr3pKAetA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3p1ACr3p1NXvTqAHinVEvWnUAPpTTBQaAHU+ohTqAH0q96jpy9KAH0q8UlIvegCSlXrUY4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TqaKdQAUUGigAooooAKKKKACiiigBcmjJpKKAClFJRQWNuP+Pab/AHGqnZrixtB/sj+VW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3/wBcW/kagtRi1tR/sj+VJgXl+6KWkT7tLTIFXvTqavenUAFFFFABRRRQAUUUUAFFFFA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9FFFABRRRQA5TS0ynKaAFooooATNG4CmkYqMk0ATbgaAc1CpNSKM0APpy9KYBinAZ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VABRRRQAUUUUAFFFFABRRRTAKKKKAA9KiJ61Nt4phWgBimpV6U1Vp4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BRRRQA+im5NGTVgOopuTRk0AOopuTRk0AOopuTRk0AOopuTRk0AOopuTRk0AOHFOzTA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DTaAcUAOxTSlPppzQA3bSbadmk5oAUUU3JoyaAHUU3JoyaAHUU3JoyaBodRTcmjJoK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M0U2gHFACmkoooAKaTQTSUAFFFGaACik3Ubqm4CGkpTSUXAKKD0ptFwFzS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BqnLn7Hq4/6Yv/6BVuoQm641FP71t/7K1FwEsH32kbf7IqeqGhOX0uAn+6Kv1QBRTcmj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yaMmgB1FNyaMmgB1FNyaMmgBKKKKAGk0ZoOaSgAooooAKKKKACiiigBvrRR60UANNJSk0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6eTxTKAIz0NNpx6Gm0DsFFFFAWEPSmnoacelNPQ0CG009TTqaepoASkNLSGgBKKKKAG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JoAdQOKZTxzQA8U6mDpT16UAFFNyaMmgAPU0UUUAFFFFACU2nHoabQAVzfiUeT4n0Cf++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1dIK5/wAZjZ/YVx3S92E/7LKw/pQBuIcqKWmQtujHvzT6ACmscZp1NYZzQBCZMUnm0pTNJ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3UlFWAu6jdSUUALuo3UlFAC7qN1JRQAUUUUAFFFFAIw9LPm+L9TkP/LK2WMfia2qxNIO/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0+mFzWyvegsdRRRQIKKKKCQooooAKKKKAFU0tNpynNAD6QmlplABRRRQAUhNLTSeTQAh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KvQ0lKvQ0ABNC96SlXvQA5e9Opq96dQAq96dTV706gBVpaRe9LQAq9aD1NC9aPWgAXrT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OXpTaUHAoAdmlXvSUq96AFp6c0ynx0APHWnU1etOoATvS0n8VL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BZHf/8AHhef9cW/lUKDEdqB/cqW+/5B96f+mLfyqNfu2w/6Z0mBZUnFLk0i9KM0yByk8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6dQAuTRk0lFADhyKWkXoaWgAooooAKKKKAHUUgIxS5zQAUUUUAPopARilyKACijNFABRR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ylzQAuKjK0/dSUANValUCmDinbqAH4opgOacDgUALRRmjNABRRRQAUUUUAFFFF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wCiiigB2eKbRRQAU4Him0UAFFFFIAooooAKKKKs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p1Mp46UAFFFFADsikJpKaTQA7NN3UlFABRRRQAUUUUAFFFFA0FFFFBQUUUUAFFFFABRR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mgBtFFJmgBDRmg0lABRRRmgAptKabQAUUUZqQCijNITxSATNFFFMAopKM0gDtS248/UP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hpLRtmq2zeoA/WgDP8PcaLa/9cVq+jcGs7QD/wASuL6v/wChNV9OhqwHUUUVBAUUUUAF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c8UlFBNABTKKKACiiigAooooAKKKKAEIpvY0+kIoAiNJnjFKwph6UAB6UzNPJ4qOgB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Gm0FhRRRQAh6U09DTieKaehoIG009TTqaepoASkNLSGgBKTtS0h6GgBtFIaF6GgAJptL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acvegB69KUHGaavenUAFFFFABRRRQAUUlGaAA9DTaUnikoAK5/xwv/FPGUf8sbmF/p+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B2rD8bxeb4O1cAZ2QeYPn2/Mp3f8AstAGpA2fyp/rVTS5fNt4mznKA5q360AFFFFADKKK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hOKsB+aM1HupN9AEm6kzmo91KDxQA+ikBzS0AKDS02jPFABRRRQCMHwsPNn1+T1vSmf91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vg75tMv3/v30x/8AHsf0raXvQWOooooEFFFFBIUUUlAC0U3dSb6AH0q96j305W60ASZ4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AFopuTRk0AKTTCfenUwmgAopoOKdQAqmnA4plOXpQAtKpxmkooAep604HNRr3pw4oAeD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H0oNNB4paAHUUgNLQAUUUUAFKDSUUAPpynrTaVe9ADqfGaZT46AJRxS7qYpxTqAFzzR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zSg0lHSgB1FIDmloAKKKKACiig9DQCG5ooooKRX1T/kEXh9E/rSjh7cf9MxTdU/5BF5/u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H/XIUmMmLAd6b5o9ajaNuajMTZoILcbgnrU4GR1qlDGwJq0gIBouAHrSUUUwH0UUUAO3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9FFFADd1KKAuKWgApVFAGaWgAooooAKKM0ZoAfRTM0ZoAfRTM0ZoAUGnUylHNADhzTto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MooAfRTKBQA+iiigAooooAXdRuptGaAHbqN1NzRQA/rRTaKAHUUzNAOaAH0UDp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NooooAdRRRQAUUUUANHWnU0U6gBRTqaKdSAMUYplGRRdAPxRgUzIozRd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i4BRRRRcAoooouAUUUUXAKKKKLgFFFFFxoKKKXFMaEooooGFFFFADaKXafSjafSgBKK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0pXAZRTjE9HlPRdANop3lPR5L0XQEVFSi2kP8NKLSQ/wmi6Ahoqf7HJ/dNH2KU/wmi6Ar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f3DR9hm/uGi6Agoqf7DN/cNKLCb+4aLoCvRVkafKf4TTxpkp/hougKJpKv8A9lSntSjR5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SR8X1uff+taMekSOxGDxSN4fuDIkiqSEPXPSi4GHph/dT+083/oxqtqetWLTw5dQyT8fJ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WhoM9FwM3Joya1P7Bmo/sGakQZeTRk1qf2DNSjw/Mf8A9VAGRupQ1bI8OSH0/KnDw3IO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3Vtf8I3J6/pTl8NP3NAGFuoJzXQDwwO7Gl/4Rgf3zQOzOdorov+EYH980f8IwP75ouUos5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Rgf3zSr4YXuxpXHyM5zNGa6YeGYh1Y0o8NQjuaLhyM5fJ9KMn0rqR4dhHcmj/AIR6H3ou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pDnFdV/wj0PvR/wAI9D70XDkZyBYU3Irsh4etx2z+FOGgW4/houHIzisUm32rtxoVuP4ac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Fw5GcIVPoabtPoa7/8AsS3/ALgo/sS3/uCi4+VnAbT6GjafQ13/APYlv/cFJ/Ytv/cFF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0NJ5behr0D+ybf8A55ik/sq2/wCeYouHKzz/AMpvQ/lSeS3oa9B/su2/55igaXbj/lmK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zv/dP5Un2Z/7rflXon9nwD/lmKPsEP/PMUri5Wed/Zn/ut+VIbaT+6fyr0X7BD/zzFH2CH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Vnm/2OU9ENH2Gf8AuGvR/sEI/wCWa0os4h/ABRcOVnnA064P8Bpy6Xcf88zXov2WMfwCj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5UXDlZ54NKuP+eZpRpdwP+WZ/KvQPJX+6PypvlJ/dH5UXDlZwI064H/LM04adOf8Alm35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FIYk/uj8qLhys4caVcH+A/lS/2Tcf3D+Vdr5a+go2L6Ci4crOK/sm4/uH8qP7JuP7h/Ku1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4+6KLhys4n+yZ/7tOGjTntXYmMegoEYx0FFw5Wcf/Yk9J/Yc9djs9hRs9hRcOVnH/wBhz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ha4vtMu7ZlBWaNkIPuCP612m0elLjFFw5WcHpHhK7srGGKRlZkULn6VdPh+4x/D+dddtH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crOT/sOX1FH9hy+orpzEMmjyVpXDlOY/sOX1FH9hy+orp/JWjyVouNROM3U2ilAzWpAm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oAi204DApdtKBxQAKKWiigAooooAKZK22BmHan1BfP5emXL/AN2Nj+hoAyPAq7fClq399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8K3F71i+Dv3XhbS0x1hDf99Zb+tbSd6Cxc0bqbRQIduo3U2igkdupMikooAMUmBS5FGa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0lKvegB1FFGKACijFGKAEPSozTzTPWgBKUHFNGaWgBwOaUcU1etOoAUNTqZSr3oAevelp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6mU5TQAtKppKKAH0oNIOlFADqKKXBoASilwaApoAdSr3oCnHSlVTzxQAtPjpu0+lPjU0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n0pKAsFFFKFJ6CgLCCnA0ogkbouad9ll/uGgQ0UueMU4W0v8Adpy2sp/gNAEOaM+xqytl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9w0AVc+xoz7Va+wy/wBw0fYZf7hoGitRirY0+Y/wGnDTJz/CaBmRqv8AyDJ/fH86eP8AW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5oF1dWU0aJljjjp3oh8PXoA3qMgYpDKqrkUuyrv/AAj90OwpRoNyOwpElJFwTTsmriaF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7Cuv7opXEZ1FXrfSZZy4UgFTip/8AhHbj1WjmHYyqK1f+EduPVaUeHbg9xRzBZmTSitdfD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/AAjc/qtPmCzMmitceHJu7CnL4cfu9HMFmY1KBmtoeGmP8dO/4Rtv71HMFmYtAGa2x4a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h/FS5gszD20ba3V8P46mnr4fHrRzBZnP7aNtdGNATuacNCQUcwWZze32o2+1dJ/YcftSj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ZzW32o2+1dL/AGEntSjQkFK7HyM5rFAB9K6caLF6Uo0aIdqLsfIzmRn0pcH0rpho0Xp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2HIzmMH0NGD6Gun/ALIi9KP7Ii9KLsORnMYPoaAp9K6f+yIvSlGkRelF2HIzmghPal8tj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IdqcNNiHai7DkZy3lt6UeW3pXU/2dD6Uo06LB4ouw5Gcp5bf3T+VHln+6fyrrRYRj+EflR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8qLsORnJeWf7p/KgRt2U/lXW/YY/7g/KlFjH/AHP0ouw5GcmIXP8ACaPIk/umut+xxj+EU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F2HIzkTbSH+E0C1l7Ka6w2qf3RQLdfQUXYcjOV+yy/3D+VH2WX+4fyrqhbL6Uv2daLsO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h/KgWsv9w/lXV/Z1oFstF2HIzlvskv8Adaj7JL/caurFuuKPs60XYcjOU+yS/wBxqBaS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7OtH2daLsORnLCzlP8JpwsJT/AA11At0FKIFHai7DkZy39mS+lH9mS+ldWIVH8NBiXB+Wi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abKT0p40uU100ESkn5amaJf7tF2HIzll0SVqeNCkxXTCPHQCl2H0FF2HIzl/7Dkp/9hyV0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lcfIc0NDkp40KQ9TXRBadt9qVylBHOjw+T1al/4R7/arfIpKLj5EYP8Awj3+1Qvh/wD2q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xB4fH96l/wCEfH96tujNFw5EYn/CPj+9R/wj4/vVt5pM8UXDkRjDQVHU07+w0rWzSA0X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nvSroUfvWsOlHY0XDkRmDQ4u9L/YcXvWhmjNFw5EZ/wDYcXvR/YcVaGaM0XDkRR/sOKj+w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uHKigNFhHbNOGjwj+EVdzSUXDlRU/smH+6KP7Jh/uirdFFw5UVP7Jh/uij+yoR/CKt0U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6Mfwj8qP7Pj/uD8qtk0bqLj5UVP7Pj/uD8qBYRj+AflVrJoyaVx2RWFnGP4B+VL9kj/uD8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/ZI/7g/Kj7JH/cH5VYoouBX+yR/3B+VH2SP+4PyqxRRcLFcWqD+H9KUWy+gqeii4WIfsw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RU1FFwIfso9RR9lHrU1FFwIPsq04W6ipaKLgQ+QtJ5K1KRzSUXAijgQM596mVFCMOxpqj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XCwnlL6UeUtPoouBF5IpPJHvU1FFwIfJHvR5Qqaii4EXl0CL3qWii4DBH70oTFPBpaLgR8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wG5NAJp1FAwooopgMooopgFFFFABRRRQAyin0hFAEZJop1FAAKKKKACg9KKKAGEU0ipC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1IRTKACjNNxRtpCHZpCeKbRUkgTTSaSigAyKaW60HFJ2NABkUhIpPWkI60AGRSZFJSZFA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Um6jdQAufajPtSbqN1ACYoxRRQA2iiigBlFFFABTCM5p56GmUAJto20vNJz60AG2jbRz60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D+lPWCT0roBar6Uotl9K1IMEQP6U7yJPSt8Wy+lKLdR2FAHPfZ5P7po+zyf3TXReQvoKPI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Z5P7po+zyf3TXReQvoKVYF54FAHPC1fH3TR9lf8AumukW3Xnil8hR2q0Sc19kkx9w/lUN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3MKqfMeNlAI9QRXV7MdqNvtQBxuj6JPZaRY2zLzDEsX/fK/8A1qurYTf882/KumWMnPFO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Zu8bflS/2ZN/zzP5V0uw+tKEPrQBzQ0uU/wmlGkynsa6URCniIUmBzI0eT0pf7GkrpfK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OY/sWSnDRJD6V0vkU4QgUAc0NEkpw0R/aulENP8kCgDmRoUn94U5dBk/viuk8selKI1oA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OHh9j/GK6HYtGxRQBz/APwjJP8Ay0FH/CLn++K6HAoxQBzv/CLn++KcvhYn/loK6DF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j/npTh4WH/PSt5aWgDBHhVT/y0pR4WUf8tK31xS0AYS+F0/vZp6+GI/71bgB7UoBoAx18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NwCtYA0oBoAyv+Ebg9KP+Ecg9K1sGlCmgDKXw3BS/8I5AO1a200bTQBlDQIB/+qnDQ4B2F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0AZw0a3H8Ip66Tbj+AVe2GjZQBUGlwf3BS/2bB/cB/CrYjpVjoGioNMtz/AKcNMg/uD8q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BlVdOhXoop4sYh2FT7cUu33oAhFpGOwpRbRjsKl20baAIvs0f90flR9mj/uj8ql20BRQA0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R9mj/uj8qlCijbQBF9mjH8IpRBGOw/KpNoo2ikAzyk9B+VAiT0H5U/ApVApAIIkHYUbEH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zC+lGB6U6igYwjg8U3HtUtNoGhqDrTscUq96D0oCxVgiCsxA5Jqyq9ajXhqsRjigmwAe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VhlFFFA7BRRRQFgooooAKKKKBi4NGDTqKAG4NGDTqKAClUZFJTl6GgAwKVQOaKVe9AC4F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GBRRQAYFGBRRQAYFGBRRQAYFJtFLRQAmwUgTHenUUAAGKKKKACiiigAooooAMCjAoooA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Am2jbS0UAJtpcCiigAwKABRRSAdgUYFLRUgGKQj5TS0h+6aAI7fq1TNUNv1apjQAlFFF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AuaM0lFABRTsCjAoAbRTsCjAo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IRSU6kNACUUUUAFFFFABRRRQAUUUUAFFFFABRRRQAUUUUAFFFFADKKKKAH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OwBRRRRYAooooQDKKPWimAUUUUwCiiigAooooAKKKKAG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2nUhFADDTPWnmmYoASiijsaAG0UUnY0hDaKPWjsaA0GUUvrSUWDQbRRRRYWhGehptOPQ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JoyaKKQBk0ZNFFAC7qM8UlFADSaSiigBlFFHagBc0maYTSbqAJQ2KN3FRbqTdxQBJupN30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UAQ7KUIKdRWpAgUCjAp23rSYoATAowKXFGKAEwKMClxRigAoooq0AoHFLg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OU0gGKcopMBacKAMUuOKkBuaUGkIpQMUAPBp2aYBxTwMigBMUbadRQA3bQFp1FACAUYpQM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MU7bQBigAUU4CgHFOoAQDFOANIDin0ANDYpwbNJ+FKBmgBQxFODZpqjrTgM0AKOlKDig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MmlHFAWjFABk0ZopQM0AJmgGl20BcUAKKcvSm0q0FIdS/jSUUDCiiigAoooHFABRS59qM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0A+1Ln2oASilz7UbqQCUCl3UBqQDsUYNGaMmgAwaMGjJoyaADbSYpxPFNoAFXrRTl70EU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c7+nmELVzOKoaYzSyXLnO0ysR+dX6CUOooooKQUUUUFIKKKKBjsCjApaKAEwKMClooAK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KdmjNADacvQ02nL3oAWlXvSUq96AFooooAKKKKACiiigAooooAKKKKACiiigAooooA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S0UAJgUYFLRQAm2jbSbvejNAC7aNtJk0ZNAC7aNtJk0c0ALtpQopuaAaQEmBRgU3NGfep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NJmigBka7SakJzSUUAFFFFACbaNtLRQAm2jbS4oxQAUUUUAFFFFAhCOKbSs6r1NR/aov7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GbyAf8tUH1NRnUrcdZ4h/wMUAWKKq/wBr2g63UI/7aD/GmnWrJet3D/32KALlFUf7e00db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v/CRaX/0ELf8A77oA0KKz/wDhI9K/6CNv/wB90xvE+kr11CE/Q5p2A06KzE8SadIPknL/A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R/wAJFZf89H/78yf/ABNFgNOis9Nes3+6Zm/3beQ/+y0HXbUfwXR+lpL/APE0WA0KKof2w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wl/+JqQX0x6aVqR/7dGosBboqsLq4bppOpH/ALdjThLenpompn/tiP8AGiwE9FQhr8/8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/AOKqX7NqvbRbv8WjH/s1FgFopPs2r/8AQFuP+/kf/wAVSfZtX/6Atx/39j/+KpWAdRTfs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G4j/AMaPsWu/9AU/jcpTsAu2jbTv7N13/oFw/jdf/Y0DTNeP/MPtR9bj/wCxosA3bRtp4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62Q/7eG/+Jpw0PXu8FiP+27//ABNFgIttG2pBoWvY5XT/AM5KP7C10/8AQPH4yUWAj20b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/AMvFgP8AgMlTf8ItrH/P3aH/ALZN/wDFUWAq7aNtWv8AhFdX/wCfuz/79N/8VSjwnqrf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/iqLAVNvvRtq8PB+o99Ti/78f/ZUL4Nv++r/AJW60WAo7fekwPWtIeDbrvq7n6QLS/8AC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/bFaLAZlFai+DT/FqE5+kainDwag/wCX64/IUWAyaK0pPBq5/wCP65/76p0fgyEj5rq5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rYHgq2I5u7v8JKP+EGsT1ub0/wDbenYDE8weoo8weorc/wCEF07vNe/+BFA8C6d/z1vT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xFcGnVtDwJpXc3h/7eGpV8D6Qv8AyyuG/wB6djTSC5g7l9RRvUdx+ddB/wAIXpX/AD7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DNJ/59ifq5rSxHMc/wCYP7w/Ok8wf3h+ddD/AMIbpH/PoD9Xb/Gj/hDdH72Sn6s3+NAc5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86PPT/nov510H/CE6KeunxH6lqT/AIQjRP8AoHxf+PUBznOG6jHWVfzppvoR/wAtR+dd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WEH4rUqeGNNTpY2//AHwKA5zkP7Qg/wCeq/nR/aFv/wA9l/Ouy/4R3Tv+fG3/AO/YoHh/T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/AL9CgOc43+0bf/nun50f2jbf890/Ou1XRNPH/Lja/wDflf8ACl/saw/58bX/AL8r/hQH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f8/Cf99U06tZj/l6i/76Fd5/Z9r/AM+0P/fsUf2fa/8APtD/AN+xQHOcB/bliP8Al7iP4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rhDXoIs4F6QRD6IKk4AxQHMedDWoGHEgP0BoGpxH+In/gLV6Lx6Cjj0FA+Y89GoRH+GT8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c/8AbJq9C49BRx6CgOY4AXTAf6if/v01H2p/+fe4P/bJq7zNGaA5jg/tTn/lzuz9IWpfN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P/bu1d3mjNAcxwZkuQD/xLr3/AMB2qubq4yR/Zuof+AzV6JRQHMcGkN4/P2G4X/eTFSC0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/Jf8A4qu3xUbJ1oJ5zjRZ3p/5c5f0/wAaP7PviP8Aj0b/AL7FdhtpNvFBSlc47+zb7/n0b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m3+OLM/8AfYrsNnWjZQS2cYdN1PnFmp+soFSJpGpOObaGMe82f/Za6/ZRsGKBXOT/ALC1D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/8AE0n9hah0xb/99N/hXV7aaaAuct/wjt+f+ff/AL6b/Ck/4Ry/Pe3H/Am/wrqcmkJN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vz/AMtbcfi3+FIfCt93mg/8e/wrp95Hek3mghnL/wDCL3fedB9FNOHhafvcJ/3zXS7j7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zq+FJe9yn/fNOHhVwDm4X/vmugzSZOKVh8zOf/4RtgD+/wD/AB2oR4cYt/r/APx2ulx8p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Hg/nS5R8zMceFc/8t/8Ax2j/AIRX/pv/AOO1u5P+TRk+/wCdHKHMzC/4RU/8/H/jtIfC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3qQ5o5Q5mc+fCsfOZ3/AU0+Fo/8AnvJXQE9aTNHKHMznT4Wj/wCe8lN/4RaP/nvJXQH6U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zBHhmMdZWNPXw1AOrMa2TRmjlDmZwlFFFUUOooooAKKKKACiiimgCiiimAUUUUwCiilF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XvThTVp1ADqKKKWgBRS0lGgDl6U4HFMXvTqAH0UUUwCij8RSZA7igByjrS0wSADqKUSr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xioxKvqKUzL6igB9FRfaFHegXK/3v0pATgYFLUAuVPf8ASl+1qOrfpUgT7aMGq32+Lu9K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ALNFQC9iP8VKLuI/xUAWUbrT6qi4T1zT1mTsJD+BoAnopgnOOIpD/AMApfOY8eTL/AN8U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3h/5d5v8AvilHmf8APvN/3zQA4Glpo8z/AJ95v++KUeaf+Xeb/vigBaKBHcnpaTf981H/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5/8AHP8A4qgZMDxS5qD/AE3/AKBlz+af/FU+O21KTpp7KP8AbkUfyzQO5JRR9i1P/nwP/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qbZxZqPrL/wDWoC4lFP8A7M1T/n0j/wC/3/1qcmkaq5/49ol/3pv/ALGgVyKirP8AYWqn/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t/wDE0n/CPawegtB/20b/AOJoC5XoqwPDesn+O0H/AAJv8KUeGNX73FmPwagLlairQ8Man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21OHhTVD/AMvlqP8Ati3/AMVQFytSZHrVv/hE9U/5/wC1/wDAdv8A4uoR4P1wn/kLWI/7c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Nop6+Dtb8397rVp5X/TOybd/6HVv/hELzn/ianH/AF7rQK5Roq+PB1weuqyfhCtPHgqU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P8KB3KFFaH/CEyf8AQYuv+/cf/wATUbeA5H+5rl9B9Fif/wBCWgVynR2NTL8NT/H4i1V/o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+EAgC4/tfVD/ANtl/wDiaAuYOmj9y/8Avn+dW6uW/gCEE/8AEx1E9f8Alqv/AMTVgeA7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tKwjLorWHgOy/5+Lk/WY0o8B2Of8AX3H/AH+aiw7mRRWsPh1pmMF7w/8Ab5J/8XSf8K10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2+yf/ABVFiuYyqK2R8PdH/wCeVz/4FPR/wrfRv+edz/4ESf40WDmMmmmRB/Ev51ur4A0B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I5/m1O/4QTQf+gbD+tFg5jnvPiH/LRP8AvoUfaYv+eqf99CulTwXokfTTYPxGaf8A8Ijov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0KLBzHJm+gGf38X/fQpp1K3HWeP867FfDOmJ0sLcf8AABUi6FYJ0srf/v2tFg5jh/7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/76oGsWne5ix/vV3f9j2X/PlB/wB+1pV0eyH/AC5Qf9+1osHMcH/benjreRf99Ck/t/T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32K9AGkWQ/5c7f8A79rS/wBkWP8Az52//ftaLBzHnv8Awkem/wDP3GfzoHiPT+1yp+gN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54x/98igWMA6RR/980WDmPOB4jsf+epP0Q0f8JDZno7f98GvSRbRD+BB+FL5EY6Kv4Ciw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1qejSn6RGga/b/wByc/SI16V5QHQYo8vHeiwcx5t/bkH/ADwuj9IGoGuw9re8P/bu1ek8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82GvJ/wA+N+f+3ZqP7fT/AJ8L/wD8Bmr0rNGfY0WDmPNk1wyfc0zUm+lqacNUmPTStQ/78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H4UWDmPOft14emj6gf+2NIt7qBP8AyAtRP/bNf8a9HoosO558s+oEf8gLUf8Avhf8aUPqZ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O2vQKKLGfOefhNUPTRrofUrQIdY/6A0/4uor0OiixadzgBDrB/wCYM4+sy04WWtN/zCgP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YdzhhputH/mGx/wDgQtH9l60f+YdEP+3iu420baLEOZwv9ja8c4soP+/wpP7G1/8A587cf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GKLC9p5HCnQtf/wCedmP+2jf4Un9heIey2Q/4G3+Fd3j2oC+1Fg9p5HELoHiBu+nr/wB90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PYr9Feu2AHel47UWHz+RxI8K62f+Xqx/75env4R1kj5L+zU+pgY/+zV2i96Wiw+c4n/hD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v/wB+Kk/4Q7U/+gun/gKP/iq7Kiiw+Y4g+C9Yzka5GB6fYx/8VUy+DtQP39YP/AbVR/Wu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t/Bk373/AImkv3z/AMsVqyPB3rqFx+S//E1v2/8Ay1/3zUuKLDuc3/whkf8A0ELz8GX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i/5/wC8P/A1/wDia6WiiwuY5o+Crc9b29/CXH9KZ/wgNm2c6hqX4XOP6V1FFFhp3OY/4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qH/t8apf+EB0kdftp+t7J/jXRA4oyaLDuc7/AMIFo3eG5P1u5P8AGj/hAtF/54XH/gX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aM0WIbMGPwFow/wCXZz/v3Eh/9mpk3w60Gf8A1tj5n/bxIP8A2auhyaAaLE3Oci+GvhuL7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K7fzari+C9DXppNr/wB8Vtg5BqOixRljwnpC9NLtP+/S0v8Awjekr/zDLT/v0tatJtos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H/INtP+/K/wCFOj0SwQ/LYWq/SFa0dtG2iwFYaVaDpaW//ftad/Z9vjH2aHH+4Kn20baLC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7sSL9FFTKqr0AFLgetHFWkSGRS7j6UmaN1FgFyaOfWm5oosAv40EikoosA3NJmnYFGBRY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FFgG0U7AowKYDaKdgUYFKwDaZUuBTMCiwDaKXbSUWAKKdtpMUWASiiiiwBRRRRYAoooo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KUcUlFFgILw8RH/bqZe9V9R4itz/ANNl/wDZqsL3qLCTHUmKKKuwwooopgLSUUUrAFFF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MCgBtFOwKaetQAUUUUAFFFFADMUm2looAbikp9GKAGUU7bRtoAbRRRQAUUUUAN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D0paQ9DQIjNJSmkoJG0UUUAMopcGjBoAjpp60/aaaQcmgBKQ9KXFFAEZFJinUUAM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osYJqWo2GGNACilpF6UtABRRSUAR4pKfRigCKmkVJim4oAjxRtp22kxQBw40zUP+eK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qH/PFP++q6jb7Ubfag1OZGl3x/gUfjSro96e6CulCUbaCGc5/Yt5/eSj+xbz+8ldHRTFc5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8lIdEvT0dBXSUUBc5n+wdRPS4iH/Aaevh7Ue9zF/3zXRipFOaQ7nM/wDCPXve6T/vmlHhy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vmumxRigOY5seFrg9b38lo/4RSf8A5/j/AN810oIFKMGgOY5n/hFJ/wDn+P8A3zR/wik/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munxQBmgOYwI/C/HzXTmpk8MRDrcSGttU60uz3zQHMYn/AAjcWf8AXPSDw1Ef+W0lbwUU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8MQbv9ZIf+BVZXwxbY53n/gVaGPmqcDK0BczV8MWuOj/99Uf8Ixa+j/8AfVa6jA5oxTQXM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/AG/++qP+EYtP9v8A76rXpcVSGZCeGbJeqsfqamTQbNOkQP1NaFKBmgDP/sSz/wCeC0o0S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+FpQMUAUBolmP+Xdacui2Y/5YJV4DNOAxQBSGk2g/5d4/++acNJtP+feP/vmrwHFFICkNK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AL5py6VaD/l3j/75q4venYqQKq6baD/l3j/75py6daf8+8f/AHzU+2lAoAalhbDpCg/Cn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5VIBinAUARCCJfuxqPwp4AHYU/bQF9qAEwPQUYHoKk2+1KF9RQAwbe4pRt7CnYFKBigB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n+GnClxQAwKOwpQKdRTEAHFLtp1FADdtG2nUUAN20badRQA3bRtp1FAC7aNtLRQAm2jb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tKBmgA20uD60tFADdtG2nUUCG7aNtOooGFB6GijsaBXGW4wT+NTHqaihHWpT3pFBRRRQ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sKXJ9aSigAxRiiimSGKMUUUCDFGKKKADFGKKKBoKKKKB9AooooAKKKKBjx0ooooJGYox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BS0UAJgUYFLRQAUUUUFBRRRQQFFFFBYUUUUEhRRRQA+iiigAooooAKKKKACiiigAooop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t/y1/wB81NUNt1lH+2ampFBRRRQIKKKKBhRRRQSFFFFABRRRQAUUUUyhVNLTaUNSASii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AoooqiQooooAKKKKACiiigAooooAKKKKACiiigAooooAKZT6ZQAUYoooAKKKKADFJtFL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1FADdtG2nUUAN20badRQA3bShaWgUAVtRXNuntKp/nUyfd/Gm3ozb/8AAwadHyma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aepp1NPU1ABRRRQAUUUUAMopSKSgAooooAKKKKAGUUUUAFFFFAC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m2jbS0UANooooAKKKKAGYpNopaKCBmBRgUUUANooooAZTT1NOpp6mgBp6UlOPQ02gBCKb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RSkUlABRRRQAUx/vGpBUUnytQAo6UtIOlLQAU006mmgBKKKKAGnrTSOKeabQA2iiigCn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/FH4V6d4OBm07UY54f44nI3rXlroMGtOWxalcr7RSEU71pOxpWERmkp+KTAoJG0U7Aow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KWgAooooAdTl6Gm05ehoAWlUcGkpy9DQA8dKKB0ooAKUcUlFADV5kNTJ0qGPmRqnWgB44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U0U6gBop1NFOoAKKKKAHL0NLSL0NLQA6iiigBy9DSikXpTl60ALgUHpS0hFADgcmpF7V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KRe9LQA6iiigBop1NFOoAUU6minUAFOUcU2nL0oAWiiigAooooAKKKKAHUUUUAFFFFAB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hoAWlUZzSUq96AHUUUUAFFFFABRRRQAUh+6aWkP3TQA2AfIakX7ppkH+rNPX7poAUd6K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BBRRRQUgooooAKco4ptOXpQMWiiigQUUUUDCiiig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gRDbf665Ho9T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/3x/Kp8UigooooAKKKKok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ZUuBSFaAI6KdgUYFADaKdgUYFADaKdgUYFADaKdgUY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FADaKdgUYFADaKdgUY4oAhuObdvpmi3OYB9KLj/UP9KLb/j3X6UASUUUUAIRTafSEUA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gAooooAKaepp1IRQAlFFFABRRRQAUhFLRQAyinEU3FABRRRQAmKTbTqKAGUU+jAoA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NooooICiiigBD0ptOPSm0AN9aSl9aSgBpFFKaSgBlIRS4ooAbimkc089KbQA2ij1ooA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QA31pKX1pKAHLjFQ3PQGpOlNuBlDQA1Puinr3qOE5SpF70ALTfWnU31oAKZ60+metADT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0DsNooooCwyfV5rj/Wysx/2yWqr5xOeagIzSjgVuSiTdRmmL3p1TcsKKKKkk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dTl6Gm05elAC05ehptOXpQA8dKKB0ooAKKKKAGxD941TpUUP32qZBjNADqKKKAFFOpoF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KdQAUUUUAOXoaWkUcGloAdRRSigBw4pV70lOXoaAFoopccUAJT06GmYqRO9ADl706mr3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GinU0dadQAop1NFOoAKcvSm05elAC0UUUAFFFFABRRRQA6iiigAooooAKcvQ0m2lAxQA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70AOooooAKKKKACiiigApD900tIfun6UAJB/qzT1+6aZB/qzT1+6aAFHeigd6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BoKKKKBhRRRQMKcvSkxTlHFABRRRQAUUUUAFFFFAD6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BFe0/4+br6r/Kraiqdof8AS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Kri0FCUUUUAFFFFBIhFJTqQigBKKMGjBoAKKMGjB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dRRRQA2ig9T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DKMxsPam2pzEPapGGVYVDaH5GHoaAJ6KKKACiiigBCKbT6QigBtFFFQAUUUUAFFFFACE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oowaMUAFFFFABSYpaKAG4xSU6k2mgBKKXBpKACiiigBlFFFABRRRQA2iiiggKKKKAEPSm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31pKX1pKAEPSkpx6Gm0AIRmm0+kIoAYelNp5FNoAZ60UEUUAIelNpx6U2gBvrSUp70lAB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DDMbD2oAhtTkGpl71BadGqZe9AC031p1N9aACmetPpnrQA2mmlpDQWJRRRQBmUUUUxCr3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BhRRRSICiiigAooooAcOlFA6UUAKvenU1e9OqwHDpS0g6UtADqKKKAH0hHFLQehoAjtj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e1HDVZoAcPu0L3oH3aF6GgBaKKKACiiigB9FFFACr0NLSL0NLQAUq9aSlXvQA6nDpTac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Re9LQA4CloHSigBV606mr1p1ADl6UUi9DS0AAFPpop1ABRRRQA+iiigAoooAzQAqjrS0A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nAcU2njpQAUUUUAOAFGKB0paACiiigAop2BRgUANop2BRgUAJto20tFADaB/qJfZGp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sf3GoALf/AFZqRehpkAxHT16GgBV6UUL0ooAKKKKACiiigApRxSUUFj6KaDil3UAL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aMGnUUANwaULS0UAKF4pQKARinDFACUUvFHFAC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KBxQAtFFFABRRRQAUUUUAihaH/AImN6P8Ac/rWgvQ1nWvGp3v0j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FCUUUUAFFFFQSFFFFABRRRQAUUUUAGKbinUVYDaVe9Lik20ALRSZNKD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9TTqQigBKKMUUAFFFFABRRRQAUUUUAFFFFADqKKKAGnqaKD1NFABRRRQAUUUUAFFFFS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hGRVa1/j+tWqp2hxNcL6SGqAuUUUUAIRTafSEVIDaKKKACkxwaWjsaQD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Q0tIRQAlFFFABRRRQAUUUUAFM9afSYFADaKdgUYFADaaepp5HFJigBlFLSUAFNPU0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ooooAQ9KbTj0ptADSKSn0YoAZTT1NSEcU3FADaKKKAGmmHrTzSYoAYRmm4p+KSgBtFFF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qaSgApCPlIpaBQBVtDh3HvU4GM1Xh+W4f61ZPU0AJTfWnUm2gBKZ61Jtpm2gBp6U2nkU3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IooAzKKKKAFWnUynKaAFooooICiiigAooooAcOlFA6UUAKvenU1e9OqwHDpS0g6UtADq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HO2NjS0y4OLZ6AC2+6asVXtf9WPpVnFACj7tC9KF6UtABRRRQAUUUUAPooooAVehpaRe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ptOXoaAFp9MFPoAVe9LSL3paAHjpRQOlFACqOadQo9qdQAKODRTlHFLQA0CnUAe1PoAZ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VFKBiigAooooAKXFKF9aWgBuKcOlGKKACjFOXoaWgBB0paKKACiilAoAW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oLz/j3m/wBxqnqC84tpj/sNQBLb/wCrNPA4NMt/9WakXoaB2GgUU5elGKAsNopcUlA7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22jbS0UDE20baWigBAMUtFFAAKdtptGaACin0UAMop9FACAcUt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K4BRRRRcAoooouAUUUUXAKKKKLgFFFKBRcBAKdRRRcAoooouAUUUUwCiiigEU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of51oL0NUF41eb3hX/2ar6dDQUJRRRQAUUUVBIUUUUAFFFFABRRRQAUUUVVwCiiii4BR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KKKLgFFFFFwCiiii4BRRRRcBCKSnUUXAbRTqKLgNop1FFwG0U6ii4DaKdRRcAoooouA0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Nop1FFwG0U6ilcBtFOopANop1IRQAlFFFABRRRTQBVO2H+k3P/XQ/wA6uCoYUCzynueaY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SAQim0+kIpANo7GijsaAGUUUUAFFFFABRRRQAUUUUAIRSU6kIoAS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D0ptOPSm0AN9aSl9aSgApp6mnU09TQQFFFFABTKfTT1NACUUUUAIelNpx6U2gBvrRR60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6Gm0AIRTafSEUAR0UEUUANPU0lKeppKACiiigCp924NWaryDE+anoAKKKKACm+tOpvrQA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zTD1NBY00lKaSgDMooooAKKKKAH0UUUEBRRRQA6iiigAooopgKvenUijrS1QDh0paQdKW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l71Fdf8AHs/1qVe9QXp22+O5NAE1qPkH0qwetQ2o+QfSpj1NADh0ooFAOc+1ABRRRQW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AFXoaWkXoaWgBV706mr3p1AmOHSlFIOlKKCR606mr3p1ADh0paQdKWgB1OA4ptPHSgp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A4paQdKWgLBRRRQFhQtKBiiigLBRRRQFhacBikAxS0BYKKKKAsPppFOpO1AWBehpaReh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WACnUDpRQFgooooGFFFFABRRRQAVX1PjT5j/sf+zVYqpqf/ACD5h/uj/wAeoILNv/qz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+rNSL0NBYL0paRelLQAUmKWigBNtJinUUAFFFFABRRRQAUUYpQtACUYpwXFL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UAFFFFABRRRQAUUUUAFA5p2KKAEApa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YBRRRQCKIH/E3k/64r/6E1XV71WA/4m0n/XBf/Qmq1VFBRRRQAUUUVBIUUUUAP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mkU6gjigBlFFFABRRRQAUUuKAKADBpKfRQAyilIxS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IRSU6kIoASiiigAqLpN+FS1F/y2/CmBL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gBpFJTj0ptADcUlPoxQAyin4pCKAG0UUUAFFFFABRRRQAUUUUAFFFFADaKKKACiiigA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0AFN9adTfWgBKKKKACiiigBtFFFBAUUUUARnoabTj0NNpXAb60UetFFwEPQ02nHoabSLC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oAYaSlNJVE2GnqaSlPU0lAWCiiigRXuBhgalXlQaZcj5KWE5SgCRelL2NAo7GgBlFFFA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aYepoLIyKTbTyM0mKAMmiiigAooooAfRRRQQFFFFADqKKKAOg8JaHpGv3EltqN+dPYDMb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SuvgJpK6R51pqcqy9pJCrKa8Lq1b6neQ2/wBnS7nW3/55eYdv5ZxVx0A2fEPhafQLt7WaV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Q+U1jeXinG6lccuTSK3vVgJRRRQAUUUUgHL3qtfDIUe9WU71DcDMkY/2qLAWbcfKPpUlJF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F70tIvQ0ALRRRQWFFFFAD6KKKAFXoaWkXoaWgBV706mr3p1AmOHSlFIOlKKCR696dTV70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KWgB1PHSmU8dKCgooooGOHSlpB0paACijFAFADqKKKACnKKbTx0oAKKKKACiiigB9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DrRQvWgB1FFFABRRRQAUUUUAFFFFABVbUB/oT+7IP8Ax6rNVtQ/48x7yqP/AB6ggswD9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kB/d1KvQ0FjRwKKXHFJQMKKKKACiiigAoopVGaBABml20t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VABRRRQAUUUUAFFFFADq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poEVv8AmL/9sP8A2arNVT/yFx/1w/8AZqtVRQUUUUAFFFFQSFFFFAD6KKKACiiigAo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KetKo60AJtpQMUtFABRRRQAUUUUABFMp9NPU0AJ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hFJTqMUANqL/lt+FSkYqPH778KAJ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ZT6aRQAlFFFABRRRQAhFNp9IRQA2iiigAooooAKKKKACiiigBtFFFABRRRQAUz1p9M9aA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rQAlFFFABRRRQA2iiiggKKKKAIz0NNpx6Gm1IDfWij1ooAQ9DTacehptBYUh6GlpD0NA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Bp6mkpT1NJQA+iiigCvcf6s0W/3aWcZjNNtvu0ATUdjRR2NBAyiiigBDTSOKcaSgsZRR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DlNLTKcpoIFooooAdTl6Gm05ehoAbTl702nL3oAcvenU1e9OqwHDpRQOlFABSi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Xl+a5UelWVHBqr1uz7CgC8nCmhetC8LQveoHYdRRRQFh9FFFBQUUUUAFOXpTacvSgAoo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0NMXvT16GgBy9DTl601ehpy9aBDqVe9JSr3oAkooooAU9KcOlIRxSjpQMcOlLRRQAUq9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Rmgihe9OoAaBTqKKACiiigApwHFIozTqACiiigAooooAKKKUL60AIBmlAxS0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Ve//ANRGP+mq1YqvffchH/TVf60CLEI+WnjikQYWnKM5oGJikNPA4pDQAg6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6KKKACiiigAooooAKKKKACiiigAooooAKKKKACiijBoAKKKKACiiigABxThTaUHFSA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gCiiigAooooAKKKKACin4oxQAyin4oxQAyin4oxQAyin4oxQAyinYFGBQA2inYFGB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94G/9CWr9U5h/wATW1/65S/zSrlWUFFFFABRRRUEhRRRQAUUUUAFFFFABRTsCjAoAYRQ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gBKKdgUYFADaKdgUYFADaKKKACiiigAooooAKKKKACiiigAooooAQim0+kIo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TGUDnNPqvekiNcf3hQBKO/1pfWmr0p3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IRTafSEUANooooAZRRRQAUUUUAFFFFABRRRQAUUUUAFFFFADSKaRTzT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iigBlFFFABRRRQA2iiiggKKKKVwIz0NNpx6Gm0gG+tFHrRQCEPQ02nHoabQWFFFFCAZR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UHqaKACiiigBkgyhqG0/1R+tTv8AdNV7ThCPegCejtS7aSgQyinEdabQAh6UlKelJQMZ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UUUAFFFFABRRRQQOU0tMpw6UAPpy9DTRTl6GgBtOXvTacvegBy96dTV706rAcOlFA6UU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901WX/j6b6VZXhTVaMbrlj7UAXRwtKveg/doXoagsWiiigB9FFFABRRRQAU5elNpy9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6evQ0xe9PXoaAHL0NOXrTV6GnL1oAdSr3pKVe9AElFFFAD6VRSU4dKAFooooAKVe9JSr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F6UtABRRRQAUUU4DFAABgUtFFABRRQBmgAopdtAGKABRS0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VXvulv8A9dV/rVnFVL779p/12/8AZWoAvIODSjgU1D1pd1AC02lzSUAFFFFABRRRQA+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gDNOAxQAgFLRRQAbaTbS0UAJto20tFACbaNtLRUgJtpQ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2looATbRtpaKAE20baWigBNtG2looAKKKKACiiigAooooAKKKKACiiigAooooApzf8hW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WrlU5v+Qraf8AXOX/ANlq5VlBRRRQAUUu2jbUEiUUu2jbQAu2jbS0UAJto20tFABRRRQA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GUUUUAFFFFABRRRQAUUUUAFFFFABRRRQAUUUUAIRTafSEUAN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oLsZi+hFT1HcDMTUAPT7opaRPuilo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IRTafTSKAI6KXFGDQAlFLg0YNACUUUUAFFFFABRRRQAUUUUAIelJTj0NNoAQjNNp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KRSUAFFFFADaKKKTICiiipAjPQ02nHoabTAb60UetFA0IehptOPQ02goKKKKEAyiiiqA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UAFFFFACYzmq0Q2uRVtehqsv+tNAFikIpaKAGUYpSKSgBh6Gm049DTaAGUUUUAZVFFFB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q96WkXvS0APHSigdKKAFXvTqavenVYDh0ooHSigB6HrSjpTF6GnKeBQWObh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NTP8Acao7IcN9aALJ6UL0oPShelAC0q96SlXvQBIvSm05elNoAKdTadQAUUUUAPHSigdK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601e9OXrQA6njpTKeOlABTl6U2nL0oAfRRRQA+nDpTacOlAC0UL1pTQAlOXpQBxRQA8d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OA4paAEAxS0UUAFAGaAM04DFAABiiiigAooooAKKKKACiiigAooooAKKKKACiiigB9FF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f9daD/bJ/Q1dqld/8fVp9W/lQBcXvS0i9DS0AFFFFABS4zSU4DFACBaNt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AzSqKWgAAxRRRQAUUUUAFFFFABRSgZoC0AJS4pQMUtSA3BpQtLRS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HYoxS0UAJijFLRQAmKMUtFACYoxS0UANwaMGnUUANwaMGnUUAZ1x/yFrL/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X8GqVz/yErL/tp/6DWjgVZQ2iiigAoooqCQ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BpFJT6QigBtFFFABRRRQAUUUUAFFFFABRRRQAhFNp9IRQ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fRRRQAhFNp9IRQA2mT/wCqan0yfmJqAHRnKD6UtMgOYl+lPo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DSKSnZpCKAEoopcGgBKKXBpMUAIRTafSEUANooooAKKKKACiiigBh6Gm0+kIo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ilxRigBpFJT8U3HXFACUUUYqQGUUYooEMooooAD0NNpx6Gm0DEIptPppFAEdFLikqgGn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BRRRQAgPJqDpLUoqOQHfQBYBGKMjFRBvel3e9ACk0lJkUZFADT0NNpx6GmGgBtGaYTSbq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gKKKKACiiigAooooAVe9LSL3paAHjpRQOlFACr3p1NXvTqsBw6UUDpRQAq9DSjpSL0NK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s02x+6/1pWOEaksPuN9aALYEX7rzfM8revmeX97bnnFexeHvh34M163Mtmhuov+eiytu/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eeSzffBI0D/3o22n9KpOwHqmt/AmEQz3GjXEqyDkW9zyG+h7V5bNZvazSQyqUkQlWU9Qa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vZt/tS52/3fMOKy5LiSdzI7ZZupouAzFMp1NqQCnU2nUAFFFFADx0ooHSigBV705etNXvT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46UynjpQAU5elNpy9KAH0UUUAPpw6U0DNOFADl70Ghe9B6UAKOlKKQdKUUAOooooAf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A5RgUUUUAFFFFABRRRQAUUUUAFFFFABRRRQA4AYowKWigBMCjApaMUAFFFFABVK5/wCP2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dqrOo/tW3X/pmxoAsr0paULS7aAG0UuOKSgBVFOoVevNLj3oASilx70mPegAooooAKKM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AZoxSr3oAUcUUUUAFFLijFACUUUUAOC8UYFKOlFABRRRQAUUUVIBRQBmnBcUg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ANwaMGnUUANwaMGnUUANwaMGnUUAFFJmigBaKKKACiiigAooooAKKdRQA2inUdjQBnXP/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/AKDWiOlUL3/j6tD/ALZ/9BNX6soKKKKACiiioJG0UHqa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e4gj+/PEn+9IB/WoX1fTo/v6jaL9ZhQBaoql/bulf9BSz/7/AC/41XPizQh/zGrD/wACF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4z8Pjrrlh/3/ABTf+E38O/8AQcsf+/ooA2qK54/ELw0P+Y1bf+Pf4U9fHWhv92+3/wC7D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DeorE/4TPSf+e8x+lrL/APE03/hM9M7G6P0s5v8A4mgDdorAXxnaOPls9Sf/AHbKQ/0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/AMgzVj/24vQBv0Vhw+KWnHyaDrjf9uYH/s1KfEsw/wCYBrH42y//ABVAG3RWEfElyP8Am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j/wBnpn/CTXef+QHd/jJGP/ZqAOgornh4j1E/8wOQfW5j/wAaX/hItRI/5Av/AH1exrQB0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moc/8SiEfXUY/8KrHxVq3P/Ers1+upp/8TQB1tFcf/wAJXrP/AD5aWPrqI/8AiaT/AISrW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9vxb/ANloA7GiuNPirWADzo2f+vlv8Khj8Xa02d8mix/9tXagDuKK4n/hKtW732ij8JDQ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PRx9IpDQB2m2jbXDHxTqP/QZ0ofS3k/8AiqT/AISXUD/zH9NH0tW/+KoA7kjjmm8e/wCVc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g/Z/8AsWP/s1R/8ACTah/wBDBEPppx/+KoA9AHPSiuB/t+8PXxLz/sacP8aZ/bt2c/8AF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Y/rQB6DRXnZ1e5/6Ga8/4DaRio/7WuP+hn1P8IIxQB6LSMMqa87/ALUlwf8AiptX/wC/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j/xU2r/9+0oA9Jg/1Yp9eY2uqlF/e63qj/7pQf8AstTf21D/ANBfWj/20WgD0iivNjrF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/AG3UVGdXtj/y+60f+3wUAem0V5d/aNoet1rR/wC36mm9sT/y01hvrfNQB6nt9qNvtXlP2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f+4i9H2rT/wC5qZ/7iL0AerbaTbXlX2jS8H/Rr8/XUHqP7TpXewuz9b16APWdtG33ryQz6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rdyf41Gf7H5/4kqZ97iRv/ZqAPXPMX+8Pzo81P76/nXkG7SO2jw/i8n/AMVSB9N7aHa/i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YR/y2jH/AAIUG7gA/wBfF/32teRiawA/5A1kPwJpBNY/9AexH1izQB6ydStV63MI/wC2i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vfW4+sgryoXFoOmk6eP8At3FOF5AM406wH/butAHpn/CR6R/0FrL/AL/rTD4k0n/oLWX/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0Q/5cLH/AMB1pw1NR0s7MfSBaAPRv+Ek0kddWsv+/wCtR/8ACW6KOurWX4TrXn/9ruOk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f2u//ADyt/wDvytAHff8ACYaF/wBBW1/7+Ck/4TDQ/wDoK23/AH8FcD/bE392H/vytJ/b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aAO4/4TzQP+glH/AN8t/hSDx5oH/QSjP0Rv8K4z+370/wDLcf8AfIoGv3w/5b/+O0Ad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0n6Qyf/E0h8daP2uJD9IJP/ia4z/hIL8/8vLD6Uf2/f8A/P1J+dAHXnx7pH/Peb/wHk/+J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D/XzH/t2k/wDia5D+27//AJ+5f++qUa1f/wDP3L/31QB158c2AP8Aqr8/Syk/+JpP+E6s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25N/hXI/2zf8A/P3N/wB9U1tWvW63Up/4FQB1/wDwmVsc4sNUP/bq1J/wmVvz/wASzVD/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5BdTvM/8fMv/fVO+33JHNxKf+BUAdV/wmSHppeqH/t1/wDsqT/hK2bpo2qH/tiF/wDZq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95P++qPtlx/z3k/76oA6v/hK7jtoWofiIx/7NSf8JVe4ONBvP+/kf/xVcobmc9ZnP/Aqb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++qAOpPiq8z/AMgK7/7+xf8AxVR/8JTqBH/IEcH3uo65rzpD/G350nmv/fb86AOjPiX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4v+FNPibVB/zBVH1vF/wrnMn+8350nP94/nTswOhPinVf8AoEwD63q/4U3/AISnVf8Ao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P8K50/Wk/GkBv/wDCVasf+YfZj63Tf/E03/hJ9YP/AC52AH/Xy3/xNYX40vPrQBsnxNqn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qP+Em1T/njYj/ALbNWJRQBrnxFq//AFDh+LVC3iLV/XTR/wB9VlGRuRmo/MbPWgDX/wCEg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aaP8Atm3/AMVSf8JBrP8Az9WA+kLf/FVk0ZAoA1Tr+pnrd24+kdM/trUG638Y+kdZO8+35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6ANkatdY51Vv+/C0f2rdf9BVv+/C1i7qN1AG1/at1/wBBVv8AvwtB1a5x/wAhV/whWsXd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6tN31Wb8IhTTq0vfVLg/9sxWOWpN1AGudWbvqF0f+ArSf2sf+ghdf98rWPkUZFAHbUUUUE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HL0p46VGvQ1IOlABRRRVgPooooAdRTNwHcfnSb1H8Q/OgaZJK3yGp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3UQT/AFoFSWt1F5f+uFAzQzijJqt9ri/57J+YpRdxd5k/MUDLVKveq39oWyjmeL/voU3+1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P/fYoAuUVS/tqx/5+of8Avqj+2rD/AJ+of++qALtFZ517Th/y+Qf99Uz/AISTTB/y9x/g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vzoA55x+dZf8Awkml/wDPx/44aP8AhJNM7XB/CM0Aa1GKyf8AhKdPHSSX8Impf+EosP703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VpwGKxh4qseyzn6QtTh4qsv+edyf+2JoA2OKeuKxR4qsv+eN1/35NL/wldn2guz/ANsq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FYX/AAllv2tbz/v0P8aB4sg/59Lw/wDbMf8AxVK4G8KVawR4rj5xYXp/4Av/AMVSjxWvb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/8AiqLgdADgU5TXO/8ACWntpV6f+/f/AMVSf8Jc46aTd/i0Y/8AZqLgdKKK5oeMJx00e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+Ko/4TG47aNP+M0f/AMVRcDpaK5oeMLz/AKAsn/gTH/jTU8Y6iP8AmBKf9+9X+i0XA6le9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6memi2y/W+/+xpP+Es1Y/8AMKsx9b3/AOxouB1Y6Utcj/wlmrf9A6wH1vT/APE0Dxbq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H/b63/wATTuB11Arkf+Er1b/n30wf9vTf/E00+KtXOeNMT/gUjUXA7Ic0VxY8U6t/z10wf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PEup4/4/NMH0gl/+KpXA7GlxXFHxNqn/P8AWA+lq/8A8VR/wkt/n/kL2oPtYvj/ANCp3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iW+/6DFv/wCAJ/8AiqZ/wkOoYOfEKfhpy/40rgdtS4rhf+Egu+c+IPysF/xpB4guh/zM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GncDuqK4X/hIJsc+Ibz8LOP8AxqM61IeviHUPwtIh/WlcDvqK8/8A7WP/AEHtUP0ijFJ/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foyLRcD0SivN/7Ui76vrp+k60f2pbd9T10/8Ab0KLgekDilBJrzb+1LTvfa2/1vMUh1Ox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8aLgeliNj0FHlN6V5ib7Tj21P8b1qT7Zpx7al+N41O4Hp/lsO1ULg/wDE5t/+uLV52ZdP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pqqsumidGNnM4/wBqdt350rgeto3WnV5b9s0f/oEy/wDga9H23R8H/iUSH63slFwPTvMT+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P7w/OvLftWk/9Ab87qSlF1pHfRR/4FSU7geo+co/iH50ecv8AfH515WLnTcH/AIlMX/fy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NOH/MIt/xd/8A4qi4HqwuI/8AntH/AN9rR9piHWeP/vta8p+1WH/QGsvx3f40C7sP+gNY/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VDe2w/5eIv8Av4P8aT7faj/l5h/7+D/GvLRdWfbSLD/v2f8AGlF3bDppOnj/ALZf/XouB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+XyEf9tBSHVbIf8AL7B/38FeZC+jHTTbD/vzR/aKj/mH2I+kNFwPSjrNgP8Al/tx/wBtF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/AJiFv/38WvNxqpHS0tR9IRR/arf8+tr/AN+VouB6R/wkGmDrqFr/AN/Vpv8AwkmkjrqVp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Ol1VyeLa2B/64rU66ldAcJbD/t3j/wDiaaA77/hJ9I/6CMH4NSf8JRpH/QRg/wC+64Ea1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FP8A4mj+3bzH31/CJaAO9/4SnSf+f+H86T/hKtJH/L9H+tcD/b172l/8dWj+3b7/AJ7k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/AAlukf8AP8n5N/hS/wDCXaR/z/J/3y3+FeenXL//AJ+XpP7b1D/n7k/A0XA9B/4S/SP+f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woHi/SP8An8z/ANsn/wAK88/tvUOf9Mm/76o/tvUP+f2b/vo0XA9E/wCEu0j/AJ+nP0hf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Sf8An4k/78v/APE152Nbv/8An+uP+/ho/tq//wCf64/7+Gi4Hon/AAlulnpLOfpbSf8Ax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ndjdH6Wsn+Fed/21f/8AP9cf9/DR/bN+ePt1x/38NFwPRP8AhLLD+5eH/t0ej/hLbD/nn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5x/aV6f8Al7m/77NJ/aN5/wA/U3/fZouB6QPF1lz+5vT/ANuzUf8ACX2fa3vT/wBuzV5t9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X/vs0fbrn/n4l/wC+jRcD0j/hL7btaX5/7dmo/wCEvt/+fLUP/AZq81+23H/PZ/8Avqj7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/ADouB6R/wmNv/wA+Go/+Axo/4TGD/oH6j/4DH/GvNDcSt1kY/U0nmv8A3j+dFwPSv+Ew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tiP8AGm/8Jj6aTqJ/7Zr/APFV5v5r/wB4/nR5rf3j+dFwPR/+Exftomon/gCf/FUf8Jl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D/vlB/wCzV5wCf7zfnSgnuzfnRcD0T/hMpf8AoB334tGP/ZqQeM5e2h3n4vH/APFV58CPU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n86Lgegf8JtcdtEl/GaP/ABpv/CbXfbRH/wDAhK4HcPU/nSZ9z+dFwO8PjO//AOgMR9blK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z/wAShB/vXaVwoApR9f1ouB3P/Caajz/xK7X/AIFeLR/wmmpdtNswfe8FcMDmjB9vyouB2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jpw+t3Uf/CYayT/x66av/b1XG4Pt+VGD7flRcDs/+Er1k9tKX6zMf60z/hKtZ/56aV/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I9KkQ4700Buz+KtU8+1826sR8x/vf41fHiy/6farEfg3+NcReHfe249ATV1aAOr/AOEo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+/UlKfEl6f+YrbD6Wjf8AxVcwOlOzQB0f9v3p/wCY1CPpZH/Gga5dnrrgP0sxXOr1qRel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/wDE2kPuLZRTDq9xz/xNrgfSJP8A4mtvw38OtV8QW4ktbWVgRncy4Wo/EHgLUPDysL21k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qhcDnJtXuMn/AInV59BGn/xNRDV7g9dX1A/QoP8A2Wqs8eCRVYrWewGp/a0nfVtV/wCAT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f9oJznUNXP8A2+Gs7b70mPekBf8A7Qh/5+tXP1v2pBqMA/5bamfrqD1nFeTTdtAF/wC2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1vn/xppudOOf+Je7/APXS6kP9ao0UAWDLppznSIT9ZpD/AOzUzGksedDsyf8AaDN/Wodt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SwONC078YKeuoW8f3NI0xPpaLVbtTaALo1lx0srEf9uif4U8a5cY4jtB/26R//E1nUUAaR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D/wABo/8A4mpD4v1g/wDL4P8AvzH/APE1kYHrSY96ANU+LNX/AOf4/wDftP8ACoz4q1Y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CFH9Ky6KANMeKNW/5/p/zFR/27qX/AEEbr/v81UKKAJzqF7/z+T/9/WpP7Qvf+f2f/v63+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7um+9dTN9ZDUe5/+ejf99GiigBuT/eNGT6mikoAXJ9TRk+ppKKAFyfU0ZPqaSipAXcf7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aWkA8MfWjJPemg0uaAA96bjmlBzS0AGKUA0bqd1oAACaMGlBxS0AIq81IFyKaBXReA/7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7c/5B/mjzfpQBkwaVPJn9y1RXFo9uxDKVIr7T07UPBen25/s+70eK1/31rwf9obxR4c1z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lngjf7TcwKAHZsbee+3B/76reMVYDxknrTaj3nNKHrFgO20mKA1LupAN5pOadxSUgCiii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KOxopCeDQAlGfemk0lADuKM02igB2aM02igB2eDTaKM0AFFJkUZFAC0UmRRkUALiijNJ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q96dTVOM0uRQA+ijNGaAH0UUUAKvenU1SOadQAUUUUAFFFFABWl4V8L6v421Yabolk15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X1Y9hWZ2NaPh3xFqfhW5lutI1C4064kXaz277Sw9DTA9Zf8AZJ8WNbbhrWkLN/zzCyY/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X/Dnim/0fUxH51mwWRoSGjP8Aut3/ACrs9U+KXjHWbdre98S6jNC3VFm8sH/vjFcuZGJJ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WzknGwCUUZpCeK5wDdRu4qMt1pu7imA/dRuqLdSbqAJGOaazKo96he425A61WZXkOQaA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FgTUSDaKduoAXNJupCaTNADtwpN9MpC2KkB++k31Hn3oyKAJN4pC4waj3UbhigB28c0bx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4UAbAE/a7loxdj/mITivVNB+Duq6zpkV3bW/mROOGrmvGHw71vwqjy3lpJHbqceYPmWu54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Zu/+gjP+dJ/pR66jP+dKvenYrkAj8iY/8v8Ac/8AfdHkS97+5I/36lH0o/CkBF9nPe7uT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/n6uf+/lSUUARfZh/wA/M3/fw0htl/5+Jj/20NTZ+lITx2oArm2T/npKf+2hpPsyf35f+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lJk+n60ARfZk/56S/99mgWsfdnP1c1JRQA37ND6N/30aPs8P+1/30aMmjNADtiemfrTgQ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JkUAOdInXG0ZpLY/ZzwtFFAyz9oQ5/dLTfNU/8s0H4VV30qyD1FAizvH/ADzT8qTcP+ea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S596AJlmx0VRUq3BA4AB+lVRTgfegC19qm7EfhSG5n/vVXz70A+9AE/2mf+9R9pn/AL1QZ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Fn7TP/eoFxMP4sfSoc+9GffNWWTi4m/57P+Bo8+X/AJ6v+dQBhSg0gJfOl/56N+dKJn/vn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gTeY5/iP50odvU1EGAFKGpXAlDH1pQx9ajD8UB6LgTBj60bz6mow/FLuzTuBIHPrUgc/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QdV8VeMLTRotRtNHW4BxfXrYjA/u/WqSuBpbz60oc+temS/svavBzB4sinf8AuSQYX8686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Kay2lavbrFcoNwaPlWHrmtOS2oENFA6UZqLAFFJmjdxQA2ijNGeKAGEU2n5pnrQAyiii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KKACijNGaACijNGaACiiigBlFFFABRRRmgAozijNITxQA0mjdSGkoAfmjNJuoHNAC5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DpRSAjFLQA5TS0ylzxQAlKDSUUAbfhDw5d+KvEFnpNkga4uW2qzHCr7k19A/8ADNH7j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/ANcjtr558O67d+HNWtdSsZPKu7Zw6NivfdO/abt3tVkvtKJuuhaJ+KuMrAeRfEHwHfeB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VlDpKv3WznpXJsODXd/FT4ot4+vopTbrD5cflgIf9onn864DdkVLdwG7uaN1M9aKQC7qM8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iigAooooAf0ooooAKKKKWgBRRRTAKKKKWgCEcU2nHpTaNACiiijQAoooo0AcDS0ynKaN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oA7NITSZozTAM0qnHekzRmgCQHilyKhDUu73oAlyKN3vUO6l3e9AEMx/4mEX+6avxkVmu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auo2O9AFnIo3e9Rbvejd70AWFbrWnolvDc3iic/uu4HesdG61ZtrgwvuVsEUAfaXhPWdBu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ubeJEjCrAHAZQP9nNc78Ytf0Y+Cb7TmlivLuQrsjznZ833q+aLPxDNbncshB9QcGkvPEMt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1NaxlYDOuo3Dth/0qrj3qWWXfnmq27rzUWAGbBNM3UEjmmZFSApb3pN3FJSZ4NABu60m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pKKAF3UbuDTc0Z4NABuo3U2igBN1G6m0UAJuo3UlFAC7qN1JRQA8NxRuqLNGTQBLuo3D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70AS5FGRUW/3o3+9AEuRRkVFv96N/vQBLkUZFRb/ek3+9SBNkUZFRb/ek38daQEu6gNUO7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4NLmoVkzmlD9eaAJd1KGIqLeP71J5g9aALAJpVbGearq45p28UAWQ/vSiQjvVTzR6mgyj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yyA/Niq91cM+fmzVI3AHegS7u9O4EgFLUXmUnm+9ICcEUufeq3ne9J559aALGevNGfeq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Czu96Tf71W873pPNpAWt/vSbxVbzaTzaALW8UhcVV82jzeKAJy4pu8VB5lJ5lAFjeKN4qv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AE+8UbxVfzPrR5n1oAsbxRvFV/M+tHmUAWd4pN9QbiKTfQBY30BxVfzKTzKALfWiqokc9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RG/KgCzmjNV9s/8Azzb8qNs//PNvyoAsg4o3fSquJv8Anm35UuJj/wAs2/KgCxu+n50bv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c/wDPF/8Avmjyrn/ni/8A3zQBaD8daN/vUAhuP+eMn/fJo8i4/wCeMn/fJoAsK3vTg+O9V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n/fJpfIuf+eMn/fJoAn80etHniq/2W7PSBqUWN4f+WDUAT+eKPPFQf2fef8APA/nR/Z95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/nik87Peohpt4f+WePqad/Zd6B9wfnQA4y+9NMtN/su9/uD86T+y7z+4P++qdwAze9NM/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oA/GlGjXB6soouBAZ+vNJ5/0qY6Jcf3hTf7En/vCi4Fd7lUyWbioGvVfhDTZdFunnKlht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a8OCaLgVA7dzUglx3qwdGnA6iozpFxzgii4EXnD+9SeaP71POh3Z/5aRikGhXZ6yx0XAb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TxoM/ecfgKX+wZ/8AnuPyouBB5nvSb/ep/wCwJv8AnuPypDoE3/PcflSAr+Z70eZ71P8A2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+VH9gTD/AJbj8qAK/m+9NM3vVwaE3eX9KX+wv+mpoAzjP15pPP8AetA6CP8AnoaT+wR/z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4J+OPhp9HtLDU7g6VcwxrDvkPyPjuK7q18T+EdftJY5da0y9tmGJI3kVuPcV8TU5XZDlW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ldTWhkkeg/Ezw9o2ia3cJo00c9oDwy1wxGaja7mcYaRm+pzQrk964ygwaMU3f70m80WAf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waLAOPHakyfSozJ700ye9FgJc9aTJ9Ki3+4pPMosBISfQUmT6CojJSeZUlkx6U2ojJxS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ZqPzKPM96AJhzRUW8eopQ/vQAtRT26zptYcVJvo30AVx51uP+eoP8Z+8tWoJhKvPBHWmb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WhxS7qq0UAWPMo8yod1G6gCx5lHmVFuo3UATB6UOKg3Uu73oAn3ClVxVff70b/egC2JBR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O9Hm+9AFwMDSgj1qmJcd6US4FAFvPvRn3qt53vQJvegC0GIp6uKqpN61Irg96ALqEFTUM0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Eu3vThP60wLNjqmp6amy01W+tk/uxTsop0l3c3chkubmW5lPV5m3Mfxqp54o88U0wLYb3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cmn+fxTAtbvek3e9VfOo86gC1kUZqr51HnUATk00mofP96YZvegCfNITwag8/wB6b53v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/MNHmUAS0VF5lHmUASbqN1Q+ZSeYPUUAT7qN9QeYPUUeYPUUATb6N9VjMOeaTzl9RQBa30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qKUTAd6ALG6k3VB9oFH2gUAT7qC3FQfaBSfaBigCUnNJUP2kelBuBjpQBNvpA/PWq5uBQ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1o3D1qr5tHm0AWtw9aNw9aq+bR5tAFsPx1o3e9VRLSiWgC1u+lAfHeq3m+9AlPbmgC0H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/wAs3P0FAaQ/8sn/AO+aALqy04TVRHm/883/ACpQJj/yyf8AKgC75gNN8wVVxP8A88n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/AM8X/KpAteYKbvFVtk//ADyf8qBHcH/ljIfwpAWd49aTzKiWC6PS3f8AKl+x3Z/5d3/K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n2G7/wCeD/lR9hu/+eD/AJUAO8360eb9ab9iu/8An3ko+xXf/PvJQA/zfrR5vuaZ9iu/+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eH/l3egCTzPejzPeov7Pvv+eB/Oj+zr7/AJ4H86AJfM96PM96i/s6+/54H86Bp1//AM8P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9Hme9MGnX/wDzxT8Xo/s6/wD+eKf990AO3+9Jvx3pRp1/j/Up/wB90DTb8/8ALFP++6AE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7s/wqPxpy6HdH+6KAK3m0ebVr+wLn1Sj+wLn1SgCr5vuaPN9zVr+wbr+8tKNAuj/ABLQ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N96tDQLr+8tH9gXJ/jUUAVPM96PM96t/8I7cf891H4Uf8I7P/AM91/KgCp5nvSeZ71c/4R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+VA8Ozd7hfyoAp+YPUUolX+9V0eGnPWcf980v/CNP/z8D8qAKQlH94UokX1q8PDTf89x+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/wDz8fpQBi+YP7Y/7Yj/ANCq95wGajHhn/icnM7f6n/2atJfDK/89mp3ApidcUguRWkv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q+Gov+erUuYDO+1LS/a1rR/4RiP/AJ6v+VH/AAjEf/PV/wAqOYDO+2D1o+2D1rTHhiL/A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oR/Ex/GjmAzPtdN+01sjw9bgfxfnSf8ACP2/+1+dHMBi/aaTzxW3/wAI9b/7X50Dw/bjs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Ebgc81GbgZ+9XQ/2FbgfcNJ/Ylt/zzouBz32tR/FR9sT+8K6IaJaf88RR/Ydn/wA8VouBz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o+1p/erov7Ds/+eK0f2Haf88RRzAc79qHam/aGPQE106aVbJ0jFSrZwqOEX8qOYDkvPf+4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9xvyrrfs8f9wflR9ni/uL+VHMByXnv/cb8qPOc/wN+Vdb9ni/uL+VL9nj/uD8qOYDji8p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/wDLKT8q7DyV9KXygO1HMBxu24P/ACyk/KjZc/8APKT8q7HYfSjafSjmA5AQ3LdIX/Kl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yrrttAWjmA4/7Nd/88no+y3Z/wCWT12IX2pdlHMByK6bfN0jH4mnpo98f4FH411Xl0eW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5jqn50f2Hd+qfnXTeWaPLPoaLgc1/YN36p+dA0G79U/Oul8s+ho8s+9AHN/2Bd+qfnSj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a6QIaXy6AObGgT/8APVR+FOXQJu8y/lXReVSiHNAHPjw/J3mH5U5fD7H/AJbD8q3vIpyQ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/AJ7D/vmlHhrP/Lb8lroVtuO9OW2PPWgDnB4Vz/y8SfglA8Jjvcy/98CunW3PqaXyD6n8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T/n8n/IUn/CIx/8/k35Cun+z+5o+z+9AHGJ4Uj+0nM7mrqeFbfacu5/Gtlbf/SjVtbc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KW3q/wCdOXwtbDu/510nkCmmEc0AYK+GbYd3/Onjw5aj+8fxrZMdN2UAY/8Awj9r/dJ/4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/3D/31WzspNntQBjHQLX+4f8AvqgaBaD+A/8AfVa+yk2YoAzRoNqP+Wf5mg6Ha/8APIVp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+wrX/nmKP7Dtf+eQrRwaQg0AZ39h2v8AzyFH9h2v/PIVo7TRtNAFAaRbr0jFOGmW4/5ZL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lmgCj/Z9sM/uE/75pRZW4/5d0/75q3spRHQBVFpAP+XeP/vmlFtB/wA8EH/Aas+XR5dAF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+FOECDOFH5VPs9qUR0AQCNR/CKUKPQVP5Z9DR5Z9KAIdo/uijaP7oqbYfSjYfSgCDYP7g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g/Kp9h9KNh9KAIQgHQAU7YalEZx0pwhNAEGw0bDVnyDQLcmgCt5dHlVdW3pVtSTQBSWL2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o7IAc1KtqOgGaBGV9l9qX7MK1hae1H2SixJkfZqT7NWv9j9qPsftRYDFNuRTfJNbJs/ao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yCmO1Rletar2vtVdrXrxSsVcz9lJsq61qR2qIwkUxFbYaaV9qslD6U3bx0oAyZv9aacC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1OWAZ6UAQUVa8ijyKAKtGBVkwGmmA46UAV9oo2ip/JOOlN8r2oAgK0m2pzFSeV7UAQFab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8r2oAh20hWp/K9qQxUAV9tGypvK9qPK9qAMD7aP79H20f36tDTof+edL/AGdF/wA86lEFb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L0f3s1a/s6L/nnTl02L+5VAVPtw+tBvR6Gr6abFj7tPXTY8fdoAy/tvsaPtZP8JrW/s+P+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KAMn7Uf7ppPtJ9DWx9iT+4KT7Ev90UAY32o/3TR9pP8AdNbH2JP7gpPsS/3RQBjG5PoaT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GyXP3RSfYl/uigsxzcnHQ037Sx/hNbJslx90U37Gg/hFAGRvY9qUF/Q1sC2UfwinrAuPu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lOCynsa2hCo7CnCJR2FAGJ5cvoaPLl9DW75S+go8pfQUAYnly+ho8ubsDW6I1PYUojAoA5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0KLgHBjNdFx60qgE9aAMVLedx93FPFjcMOlbirinAUAc+dPvO0WfxpP7PvP8Ankfzro9oo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7PvP+eR/Oj7Bef88v1ro9go2igDnhYXJ/hxThptyew/Ot/AoAGaAMMaXce350f2Xce351v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A/su49vzoGlXJ6EfnW/tpQtAHPjSbznDx/jSjSL3/npH+tdEqcU5UoAwF0a6xzIv4VImi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8Ep6pQBhjQ5v+e1KNDmP/AC2reCe1PWP2oAwRoEx/5bfpTh4el7zfpXQxxe1TrDkUAc0vh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9fDp/57n8q6T7OaUW3WmBzn/CO/8ATdqP+Ed/6bt+VdJ9mo+zUWA5v/hHf+m7flR/wjn/A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7PSG3oA5weHE7yuaVfDkX/PR/wA63jDR5WKQGH/wjsHd3/OlHh63H8b/AJ1s+XSeXQB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95/zo/wCEft/7z/nWv5dHl0AZH/CP2/8Aef8AOgaBbDqXP41r+XSeXQBlDRLQdVY/jR/Y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tMx0nlUAZv8AYtn/AHG/76pRotn/AHD+JrR8qjyqAM7+x7Qf8sR+NH9j2v8AzxWtHYaN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tf+eK0o0i1H/LFa0NhpNhxQBRGl2o/wCWC0f2Za/88Fq75dHl0AUv7Mtf+eC0f2Za/wDPF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6AKQ023HSJacLGFekS/lVzyqURCgDNns4vLf92v5UlvZQ+Wv7tcj2q5PGPLei3jHlrQAzy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lR5Cf881/KrPk0eV70AVvIT/nmv5UeQn/ADzX8qs+TR5NAFYRKOigfQU4JVgQ04Q0AVRH6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hFSiIHtQBT+zj0pRbj0q6IM05YOtAFHyKUQGtBbel+zUAZ/kUvkfSr/2WgWtAFDyPpS/Z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tS/ZeOlAGd5NHlVe+y0fZaAKPlGk8s1d+zUhtzQBT8s+lHln0q35Bo8g0AVPLPpR5Z9Kt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9AFTyqPKq+IPf9KPI9/0oAoeVR5VX/I9/0o8j3/SgDP8AJ9qUQ+1X/s9H2egCiIuKXyqu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8ujaat+RSeSfSgCqFNKENWRCfSnLDQBVEX+cU7y8VaEPvS+TQBUEef8A9VOEdWxDjvR5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3o8r3q35HuaPI9zQBU8r3o8oetW/I9zSiCgCoIqPKq8IPrSi3z2NAFIRUvlVeFvj1pRb+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9sn/rj/7NWksBINKLb/ic9P8Alj/7NWvFaZHSrSuBmpbEr36UJan9a3YrL5akSx9u9aKm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+xn0NdALH2rU0Xwxea3O0NlAZpAMkCn7IZxq2DH+E/lS/wBnt6V6Tqfwz1rR7I3d1BEsI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qM1gf2euOlL2SA5T+zjTTYHFdO2n+1RNp/Xij2Qjm/sJpv2KugaxxniojZe1Hs0BgNas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3ns8Z4qBrTk8VnYZkCL2o8r2rW+ye1H2T2pWAyfK9qPK9q1vsntSfZfalYDJ8qkMNaxtR6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pAZfk0eTWl9kHpR9kHpQBm+TR5NaX2QelH2QelAGV5NHk1p/ZB6UfZB6UAZnk0eTWn9kH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meTR5Naf2QelH2QelAGZ5NHk1p/ZB6UfZB6UAZohpwhrSW1HpThbY7UAZnle1KISa0/s4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Fvml+zVpi2PalFt60AZi21L9mrT+zUotqAMwWtPW1960hbCpEthQBli0p62daothTlth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OBU6WuDyK0o7cEccVKLUEUATWPgPXr9FeDSpnjbkORgGsy+0a4025lguYSkiHDKexruI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JW+UBRgP5I3VzdxJcXtzJNPIZHY5JIoAxBZgjpR9iHpWz9nFAthQBzklmq3hOP4KX7MP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zjs1S/Zh6UAYX2celNNsPSt77KPSmG2HpQBgm2HpSfZh6Vtm2HpTDbj0oAxfs4pPs/tWz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aAMY29J9nHpWz9l9qb9lNAGP9mHpSfZvatj7L7UhtT6UAY5tvak+ze1a/wBl9qT7MfSgD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2b2rX+zH0o+zH0oAyPs3tR9m46Vr/AGY+lH2Y46UAY32b2pVtvatU2xpRbe1AGV9m9qPs3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qPs3tQBk/ZvanC29q0/s4pRABQBmfZvaj7N7VqeQKPIFAGX9m9qPs3tWn5Qo8oUAZn2b2o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lCjyhQBn/AGb2o+ze1aflCjyRQBnLbdOKf9m9q0FhHHFSeR7UAZ6WvXipktcVdSLGalSP2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8P2s18+v2r3a+ViBFJHz89cVc8SapoWoWscOkaCmmMG+abcxZh+NYkUQHap1jLcU0Iz/s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I7YYp/wBlFWkSYgs80v2M1uC0ApDajBp2AwTZ+1RG0HpW81tUJtaVhowHsx6VXe09q6CS1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mpsUYTWntULWntW61vULW1IDCa068VC1p7VvNa1A9r1pAc7d2eFHHenrbfKOO1aV7BhB9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QBnGGjyvar3ke1Hke1AFAxUhiq8YaQw8UAUfK4pPKq6YeKTyR7UAUTFSeVV0xUnkj2oA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4wim+SPagCn5VIYutXfJHtSGGgCl5VHlVc8ke1HkigDCSA81MtsfStOOy9qsxWPtWypkG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LMntW3Hp+e1WodOz2rVUwMFdMJFSppftXTJp3HSpV04Y6VfsUTc5b+y6T+zD6V1f9nD0pP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FBc5T+zPaj+zPaur/ALOH90Ug08elaKigucdLZBCeKrNb4zxX0Ho3w58H61YbhrcsFx6M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FfhGPRtQmto5Y7lUPEidxWM6VgueefZ6T7PW5JYbSeKhNrjPFY8haZjtBwaZ5Far23tUZ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miGlENX/s49KPIHpUWEUhDilEVXPJpfJosBT8mlEVXBDR5NFgKvlUCKrYhpwgHpRYCmYx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V8w4NRGL970osAix8dKUR4qyIjQIT3osCK4SlEeatCACjyaopFUR4pTHx0q0IaXyaBlPy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alEPtQBREPFOWKrYh9qcIaAKghpwhq4sNPWH2oAq+TTlh61b8ninpAaAKyW9SLbe1X47f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gDOS19qmjtevFaKW3tU8dp7VSAzUtfap0tPatOOz9qnSz9qtIgyltPani1wOlay2ntThZ0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9qkjsXmZY403SOQqgdzWr9ioFnijlALnwD4gsIZpZ9GuljiXe7GMnaPXisE2/BOK9P0n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1XuE1GJ1x5d2m7H41w5thzxSsNGGbbk8UxrXrWw1tjOBUbW1SIxza037LWx9lFIbTigDH+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qm160n2UelAGV9nxTfINapth6Un2UelBVjL+zmj7Oa1Psg9KPsg9KAsZf2c0G3Nan2QelH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nyT6Unkn0Nav2b2o+ze1QMyvJPoaPJPpWr9m9qPs3tQBkeQaUQH0rU+y+1OW146UAZX2c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l9qUWp9KAMv7OfSgW57itb7L7UC19qAMW8t/9GfjtRb22FUY7CtW7tf3D8U+3tPlX6UA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Wtf7Pik+zUAZQtPalW1rWFtSra0AZi2ntTvso9K1Ft+KX7N7VVgMsWgPal+yAdq1Rb+1L9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9eKctr14rTW268U9bbGeKLAZq2vtT/svtWkttx0qQW2e1FgMoWvtVuy062e4T7Q7LF/F5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eflpwtiP4aLAX7jS/DgDGKe74T5cj+Kuba2xxWt5BxjFN+yZFFgMU23tSfZvatn7EfSk+x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9nHpSfZ/atj7H7Un2P2osBj/Zvaj7N7VrfZD6UfZD6UWAyfs3tR9m9q1vsh9KPsh9KLAZP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e1a32Q+lH2Q+lFgMn7N7UfZvatb7IfSj7IfSiwGT9n9v0o+z+36VrfZD6UfZD6UWAyfs/t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/Sty00e4vpDHBEZGALED0qL7Mf8igDF+ze1OW146Vr/ZfanLacdKQGP8AZfaj7J7Vs/ZD6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G+ze1OFrx0rX+yH0pVtDzxVcoGR9m9qPs3tWx9kPpR9kPpRygY/2b2pwtuOla32Q+lOW0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kra9eKUWvtWutoeeKcLQntRygZC2ntThan0rZWy9qelj7UcoGMtoc9KnS1XGMVrrp4xU9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G49KOUDmG09f7ZibH/LAj/x6taGyGOlX7nRWt9ViBIz5Tfzq9BZYHNdEIiMqOy68VZjsM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h6VbjtAO1dCRmY8Wn4PIFbOjXM+jzNNanY5AGamjtc9FqdLXAqkNC6jrupaxb+TeXLPH/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IdPQZ4rdFp+NIbIYNOyEzn2swO1V5LPrxXQtajnioHtOvFAHNPZdeKgayweldG9oOeKga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557frxVdrX2ro3tV54qFrVeeKxaKOf8Asxx0pPs3tW6bVfSmG2XB4rMDENv7VH9n9q2z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2URsJZNoyrYpWA5s2/Wm/Zq2PKQ9qT7OtSUjJ+yUn2T2rV8kUnlCpGZX2Sk+yH0rUMVIYq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2aPsv+zWkY6Ty6AM77L/s0fZf9mtHy6PLoAzfsvtTlteOlaHlUCIUAZ/2X2pRa+1aHlCg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9qPs3tV/yxR5YoAoLbe1O+zD0/SroQUFBimgKIhAo8kVbKim7KpAVRDilEVWQlAUUAQLF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CcU5UoAjWKniPjpUqoKeFwKAGQwg1ditQwqGIc1oW4+WgCMWQ9BR9j9qt7qN1AFT7H7UfY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GeKAMa4th9ojqX7MPSnXPFxHU1ICr9mpptxVnNMz1qQKxth6U02w9Ks0ygCt9nFJ9n4qx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sxNIVx2qAQfvHX0Naekf8fwX1U1TmXbPN/vUAVzGKY0Y9KsYzTWWrAqmMUnlipytJtoAh8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0qbbS7aAIPKHpR5Q9Kn20baAK3lD0o8oelT4ox7UAQeUPSgx1Pj2pCvHSgCmycGmFKtMv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60u32qQL1zRtoAj2+1G32qTbRtoAj2+1G32qTbRtoAjVeelPC+1OVeacFoARV5qTAoVe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USmxrViNKAHxpViOMelNiSrMcdWJjo1qdE4NEUdWY4uKpEMg8umlKuCH2ppg61ViShJH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tGSPFVZY859aRSZRdcg5qrJHjPpV11xnNQOOtBZScdagbvVp161A69agkrOvWoTVll61E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7smq0Y3Cr96v+jtVG05BoLF8ukK8GpiOtM7UAQFaYVqcimEVAEJXik21KRTcUAREU3bU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NtSEUm2gCPaaQipNtJigCPbRtp+BRtFAF+K056VchtParUcFXIoK9BEFSGzHpV2Gz9qs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K1QFVLQelSLajHSrqx4FPWOtTIofZfakNqPStHyqTy6LgZTWwGaj8n2rSlQDNQFetMCj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RWpKvBqnIvNYT3GjGmt+TxVR7frW1NGOaqvGOa52WjIe368VCbetV4xzUJjFZjM0wU0w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YxWQ7FEQ0ohq55YpQoFAWKfk0nlVd2im7RQFissNPWCrCqKkRBQFimbf5ulRm2Pm9K09g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xALTij7JzWmsYxR5YoCxm/ZTSfZTk8Vo+WB2o2UDM77KfSlFqR2rQ2Cl2cUDKC2+KXyau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AUxFTlh9qn205VoAgWGpFh9qmVakVaAIBFxUkcNTKlSxpQAyOL2qxHDxTkXrUyLSsAkcVW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iJKtIlj44hViODNEKegq5FHVpE3IEt8dBT/s3tVxI6kEOauwrmf9mpphrQaLGaiMdBRnG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w1oyJjNVytQBSMIxUZgFXCOKiIrICsIAaeLcEVMgqZQMUAU/sq+lJ9kWrZWk20FIp/ZF9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0m2gZW+xrR9kWrO2jbQOxV+yr6VpaDocGpXckcu4ARM3ynHSq5WtvwWP+Ju4PTyJP/QTQI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9jX0q2Rg4pKgCr9jX0o+xr6VaooAqfZB6UotQKsYoxQBB9mX0oFstT4oxQBD9nX0o+zrU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yBWtpQeOO1SxQIFpbpc28n0qVI/loAi8lacsCntT9tOVaAGrbLQbdQOKmRc5pWX5TTAp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hnNIExVAMAp6j2pdopyp1oAVRx0pQvtSgYpaAFUDFWLZRnpUCjirNqOtAEuBzSbRS98U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R5Yp2OKKAE8selNMYqXjFNoAi8sU3yxUhFNoAi8sUeWKdRQA3yxR5Yp1FADfLFHlinUUAN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RQAzFGKKKAOg8D/8hO6/69pP6Vg4GW/Ct7wQMandf9e0n9Kwh/F+FJgR7R6UuAKKKkAx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pQKcFpQMVpcBu2jYKeBml2ii4DAAKcFpQKcB60XARVqRFoA9aeo60XAci04LQvenAZpgO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/s94j+hqGIVOi4bNMDT8SIY73Th6eaD+O3/CquzmtHxSv+kWj/wCeQKorzW8BE0K8VaRA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YmxLGMCpQtRp0NSigB1IRxS0HoasCBwOagcdassKgcUiCo461XYVadetQMo5rJgVXTrU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Aw61ky0VylRFasMvWoiOtZAQFKlthmxuUPdgaQr1p9sPkmFAFDysZpClWSvWoiKRSICuK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VIxm2mkcGn0h6GgCE0lSGkoAZRT6KAGUYp9FADMUYp9FADcGjBp1FADdppCOKfSHpQBFi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AUAYpcUoGaAAU5aQDFOUUAPXFOApFpyg0APj+9V63+6aox/eq9b/AHTQBLRRRQAUUUUAU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7xUw6VDqXEan/AGxUy9KAGnvTTTiKZUANJppNLSEc0AR+tIRTiKTsaAJdNbZqMLe+KS9Qf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m2nF1Eewapb8YuJPrQBUxTGFSUxhVgRYpNtPOKbQAAYoxRTgAaAG0EcGnbaQjigCMnFJu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3UE8UuBRgUAQtUZHBqZhURFQA1R1o20uKKAE20baWigBNtG2looARV5p4WkUU4UAOVea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RQA9EqeNcVEgqeMcmqQE8Qq3EtV4VzV+3jzVIklhizV2GDIpbaDIrUt7TI6VokQUktuvF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9qebLg8VViDmLi3wOlZ00OM11F1Z9eKyLm1xu4qWhpmDInXNVXQrmtSeHFUpVxmpNEzO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rbjk1Aw61AFZ161Ay1acYzULDrQBWuFDwuPas20XCmtRhlWrMtuN49DQWS4pm2pccUmK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71Oe9RnpUARFPek21JSbaAIitNxUhWmkUARkUmKfik20AM20mKfikxQAzAo207bRtoA6mM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I6tw9P8+9d6IJ46sR1XjqxHWqFcsCpF61GvapF71oSLTacehptAEEneoe5qaTvUPrSYEE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S96pv3rJgVpRnNVXXrVqQ9aruetZMaKrL1qMpVg0w96xuUVynBqMpVg9KjNZlkOyl2VJR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ypaYaAEVakVaaDinA4FADqjt5N88in+GpKq2WftU5oA0gaUZNRpnmp0HFABto20tFBAm2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BoiwKaw4qbZUbrxQNEHenL3oxTlHFAxVqQUxRUiigB61KgqNRU8a8GgB6Gp4hmoo0qzE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WYkqKMVbhTNWkSSwpV6GLNR20VadvbE9q1SMyKOH2qUQ+1X4rTI6VMtkfStLE3Mkw9aheH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PFVZLfg1DiUmY8qDmqbpjNalxCRmqUidc1nYsoOOtQY5q26dagK1mWIgp9CrTsCgBhFJ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FJtp5FNoATbRtpaKAE21seEfl1dv+uUn/oJrIPStbwtxqhP/AEyf+VAGVLxI31plPkBLt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FFGDRg0AN20badRQA3bRtp1FADdtG3inUnY0AV7ni3b6gVYUfLVe6/wBSfqKsqOlADCOT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gCROFNOH+qkPoKavSgHETj1FAFQHJNLSDvS0AKtPXvTF709e9AC05ehpD0pV6GgB69Ks2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m06mgB//AC1Ip2KTH700/HWgBMfLTKk/hphFACU4DikAp1ADCOtRkVKRUZHBoAjPekpS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BowaAEopcGjBoASilwaMGgCOnjpTcGnAHFAG94N41C6/69n/AJ1z68ofwrofB4Iv7r/r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9BlfypMBaKcBxzRgUwG0U7AowKAAUtJjFOUA1NgFHSigDFOUA0WAQU6kwKeBkUWAUU6kUc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L3qRBwaaq1IBVoB8Y61MtRoKkHFUB0Hi0YWw9yv/AKLrLjHFavi37un/AFX/ANF1lxD5a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wlQQ1YStUyR6mpAajUU8DFMRID6GjPFNA96Me9ADT0NQt1NSkdaibqaCSB+9QGp371Aa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du9WG+6arv3rJlWIiODUZHWpT0NRnqayCxGR1p1t92b6f40h7062HyT+w/xoCxWfrUZ71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0FDGFRnpUrVEelQA09DTD0NPPQ03HFAEZoC5pSvNFADcUoGacBmnYoAj20baWigBNtG2l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ooAMCgr7UUY4oAiIpMGnkUm2gBlAp2yk20AKKcppoWnAYoAcppy0i9KKAJY/vVcg6Gqcf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gSinU0U6gAoooqkBR1YYtGPowqeM5QfSotUXNlJ9RT4DmMfQUALUVTGoiKgCOl207FGK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akPWmkUANQbTVnUV/e7v7wBqvWjqoBt7RsdYVFAGTTCPepcUwjNWBGRTcGn4o20ANFFO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bSbaAGUw08ik2igBtFLtpKAGEdaYRUhNMJzUARkUbadn2oz7UAM20badRQA3bSgYpaKA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oAevWnL1pqDJp4XFAE0ZFTxiq8dWoVzVk3LdumTWraQ5qlax5ras4ulWiS5aW+R0ratr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rZto+K1SIYkVrweKd9m46VcjQAGlK8GtLCMa5tAc8Vi3ll14rqZUBzWddQAg8VLQHF3dp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zxXX3lt19Kwru3xms2hpnOyx4zVZxjNaU8eCaoSLjNYmhUfvURFTuKgagCED5j35rJtxi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wBgmslV23U/uc1JZPj5ajPepexqMj71AEYo7GnbaTbwaQDKKXbRtoAiI4puKkIphFADKa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IRTiKSgBlFPxSbaAOnjq3D0/z71Ujq3D0/z713ozZPHViOq8dWI61RJYWpF70xKevQ1o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6UlAEEneofWppO9Q+tJgQS96pv3q5KetU371kwKz96gYdasPUBrGQEJHWmEcGpD0NMNYs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5ptBoNwcU3BqQ9DTaAGEU3Bp1FADKKWkoAep4NRWagPIfWng4U0lp/FS0AnBzViHp/n3qA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OF4pdlSIuRTthqSCHZRtqYJS7KARBtqJ161ZKVDIMZoKRVIpwFKR1pQKBgop6jikUVIo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CgqzGOKAJUFWI0qGMVbhXNWgJYY6vW0OTUdvFmtazt89q1iiGTWdrnHFbdnZZ7Uywtfat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RmyGCx46VYWyHpWhFAMVN5IxWiRmYlxYjnis2e0xniupeDOaz7qzyDSaGtDj7mHGay54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IJ4rFuIiM8Vk0WmY0i9arlavSpjNVGHJrmNhirTtopQM0EYoGMIppFPNJUAMooooAQim0+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4aH+mTH0hasnFbXhpf39wf8ApiaAMZuWNNpT1NJQAUUUUAGKMUUUAGKMUUUAJtpCvFOo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/AFP4irS9qrXY/dfiKtKOlAARSU6jFABSN0NOxTH4oAgbrSUrUlADl6U+MdaYOlPTigBx6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UL0oAcvQ1ZtetVl6GrNt1oAl/5amn0z/lqakxQAhHy02n/wANNIoASlAzSAU6gBhHBphF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RHqaKU0lABRRRQAUUUUAFFFFADKcOlNpw6UAb/hD/j+uf+vZ65+P7tb/AIROL65/69nr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AdRRRTAKKKKAClUUKM0tABTlGBQBiloAKcBxQopyjrQAoFPpFHWnKM5oAcvapFFNRcmpF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GaaBT1GM1SYG74s+7Yf8AXRR/5Db/AAqhCPlq/wCK/u6f/wBfAH/kN6oQ/crRaATRcVOr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YiZTTwfWol71IK1RI+jJoA4ooAbmom6mpKjbqaBIgfvUBqd+9QGoZSRE33TVd+9WG6Gq7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0NRnqakI4NRnqayAjPSprMfuLr2WoD0qxZ/8e93/ALooEU6ZjrT6b60DGN3qI96lbvUR7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2ndjTaAAjimgZp4GaSgAoxmlAzTqAI9tG2looATbRtpaKAEwKMClooATApcUUUAN20hWn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aNtBNJmjUBdtAWkBxShqLgPAFKBimg0A0XAkj+9VyDoapx9auQHg0gJRTqaKdTQBRRRV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9KZac2yH/ZFS3o/0Ob/dqGyObZPTbQBJUZqXHFR4qAG07sabTuxoAYabTjTaAG1p6kP9A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rU1L/jwsv+udAGSR1phWpOxpvY1YEWDSYNPptAAAaMGhTindaAG4NGKdRQBERTcVKQKT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UY4oAiPSmEVKRUdQAyjApSKSgAxRiiigAxRiiigAHFPFMpy9KAJEp4GaYgqZVoAdEhq9b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7ZatEF6zirbs4+lZtqoFbFnWsSWadota1uMCsy1GK04K2iQXI+lDDrSx9DTsVoiSq69ao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DWfcDANFgTMa6Qc1h3kOQcVvXPesqdc5rNopHM3cJBPFZc0Z5roL2PlqyJ4+tcpqjKkX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KnWqrL1pAVzwDWVINt2fetZ/ums25XFwp9qgsf0BqM96kA4pmOtAEdHY0u2jbxQBHRTtt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3sakI60zbQBHTak200rQAzFNp+KaRQAlFFFAHTR1bh6f596qR1bh6f59670Zk8dWI+9V4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Qmide9PXpTFB5qRQcVQhD0ptOIOKTBoAjeoG71O9QMOKbAqynrVVu9WZT1qsehrJgQPUBq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sR9jTD0NP7GmHoayGkRmo6kNR1BYUdjRR2NADMUbRS0UAN20myn0UAQycKaSx/ipZh8p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0BSg4IpBxTgORQBYWYp0NTR3Q6EflVPNJuoEaayK/Q08DPessORUiXLp3496AsaPlZFUbo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eMGq98Q3SgZTVt1PHIqNBgVIo7UASLT16GmL3p69DQBIlWIxwagjWrKL8poAmhGavQJVW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StIEsu2sdbtjGOOKy7SOtyxSumKMmzXs4xjpWtbrxWfaJxWrbrWpmWoV4qdVpsK8VMFpk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oa0Zh1qlMvBoGjEvVyDWBep1rpLpOtYV4nWs5GsTnrhOtZ7jBNbFxH1rNkTmuWRoiFBw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StSMhIpuKlK1GRUFDCMUlOI4ptAx9JilooAbgYrY8Nf625/64msjtWv4b4kuv+uJoAxz1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MYoASkPQ0tFADKKdikxQAlFFFABR2NFHY0AVrkfIB6yLVlRwKr3HOwf7a1ZXp+NAB60/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BRmoJjip171BPQBBTl6U2nL0oAKeOlMpVOKAHVIPumoiacPumgBy9atWf3zVVKtWf3zQ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6Gon/wCPk1KnQ0AB6UhpT0pDQAlFFFACGo/WpDUfrQAyjFKRikoAbiinUYo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LQBs+Fji9uf+vd/6VjKPlrZ8Lj/TLn/r3f8ApWOo+UUmAUY4NFHY00A2iiigBV6GngcU1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A4paBS7aAFA4oApQKULQAtKvWjbTgMUASRd6lXvUcfepF70AOWnCmr3pwpoDb8WH93pv/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Vnx/drQ8W8Q6ae32tf/RbVnx9P8+taATR1MvQ1DHUy9DVxAlXvUi1GvepUrW5A9RkGkpV6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jiom6mpj0qEjk0XEiB+9QHvVhx1quw61Fy0QnvUJHWpyKiIqBkR6GomGCamI4NRNzmswI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9rv/gNQsMA1PZj/AEW7/wCA0AUvWm+tO9abjrSAY3eoj3qVu9REdakBgHBop3Y02gAo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u00YNOooAbg0bTTqKAG7aNtOowaAG7aNtOwaXbQBCw+ZfrU9wm1RUbD5l+tT3a/KtA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KACiiioAcOlFA6UUAPjPJq1EaqR9TVqKgCwp5qSo161JTQBRRRVIBk43QSD1U1S0o5sI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1n6Sf+JfD/u0AWaaepp1NPU1IBRRRSAZR2NFFAEXrWpqQ/0Cx/651n7a1NQGdF01v9lhQ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tMpgMptOpp6mgApQDSU5elUgEwfWjBpaKAG03dTqQigBtFFFADWHWozUjd6jPSkwGHpTa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UUUAFFFFACinr1pq96kQYJoAkjHNTKBxUUY5qdBzQBYhHFX7YVTiFXrcYNWQadtwRWpa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2ODTQG1a1pwVlWh4Falua6omRejHFSVHF0qStUSyGQfKaz7letaLjg1RuB1oEYlwvWsyYd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cwwTUMpGNdjk1lzoOa1roYJrMmHWuZmiMuZMZqhIOTWnOvWqEi8mszRFI1RvBhxWkV5N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PuUypEGUpu0UAMI4pKeetMPU0AMopTSUAMpMClo7GgBmKQjinUnY0ARkU0jinmmHpQA3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jq3D0/z71Ujq3D0/z713ognjqxHVeOrEdaoRZToakXpUadDUi9KokQ9KSlPSkoAicdah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C/wB00MClN1NVjxmrMo61XYdayArvUBqd6gIrCW5ZH2NMPQ089DTD0NZjRGajqQ1HUFBR2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ooooAKKKKAI5h8hp1mPkNNm4jJqS1HyGgB5PJp6nmmMvJpydaAFzQGpPWlHJoAXFFLRQA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L9aYOKKAFUcGpB0pijinjpQA+nxjrTKenQ0ATRirMY4NV4xVuMcUAWbZa07ZaoWy+1aVs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FrbsVrItRitmz7V0xMmbVqK07cVmWtalvWpmXoRxUwXiooRxU9BJXmHWqco4NXJj1qlKe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Mg1iXa9a27o9cVjXfes5GsTFuUzmsyVeTWtP3rNlHJrlkaIgC0xhUwGM1GwqRkDDrURHWp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LI+xptP9aZQA+iiigAQZzWt4f4N4f+mJrJQYzWtoAwL0/wDTE0AZJ6milI5NJQAmKbin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2m0AJtFG2looAZRRRQBXn/h+oq0vSq04+UfWrC9KAD1p/amU/tQAL3qCep171BPQBBTl6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KKKACpB901HUg+6aAFjq3Z/fNVI6t2f36AJX/wCPk1KnQ1E//HyalToaAA9KQ0p6Uh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frUhqP1oACOKZT6b60AJRRRQA2iiigApV70lKvegB4FGKF6UooA1/DQxJfN/dtXP8qyQ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4Pl1P/r0escfd/CkwIz1NJ2NLjrSYpgNoFGKBQBIvengcUxe9PHSgB2MUtFFADx0oFA6U5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Cl6UUAPj71Iveo4+9SL3oAcvenCmr3pwoQG/4sOdLsmH/PxF/wCgtWXH0rQ8QHdoWnn/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Pj6VqBNHUy9DUMdTL0NXECVe9SpUSd6kHSrIJFPBpKReRS0AIelR+tOphOCaBIifvVZh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3qC0QMOtRkdamNRGlcZF2NQsMGpuxqNhWYEEvQ1YtB/od3/wGq8vSrFoP9Du/+A0AU6TF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RHvUz96hPepAaBkGkp3am0AFNPU06mnqaACiiigAooooAKKKKAFXFLTaAcUAOopAc0tAD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e6+6tQP8AeWp7nmNTQBR9aKPWigAoooqAHDpRQOlFADo+pq1FVWPqatRUAWF61JUa9akp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VlaV8tsU/usV/ImtWsvT+tyvpM386ALWDRjFOppPNQAUUUUAMooooAO1ad1zoFl/slh+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H/IAtf99v60AYx6mmetPPU009TQAz1ppFOPU0lADaco4opyjirQDaKfRQBHto21KQMGm4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21NgUhQUAQMOtREdasOuM1CRSAjPQ0yn460ykAUUUUAFFFKKAHKMVIvU0xRmpIxyaQEkY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U1YjFAFmKrsFVIhVyCrING3rStTzWbBWhbHmhAbVn92tW3FZNmcitW36V1xMi/COKl21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REsiccGqNwODV9+lUpxwaYjFuhyay5x1rXuuprJuOpqGUjHuxyazJh1rUuxyazZe9c7NI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9a0Jh1qk45NZs0RSdcZqjcrkE1oy9DVGcfIagZWiGQaQjk06EYzQRyaAIjTD1NSkdajI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ptADKOxooxxQA2k7GloxwaAIzTD0p5FNI4oAbRRiigDo46tw9P8APvVSOrcPT/PvXeiC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6sR1qhXLKdDUi9KjToakXpVEiHpTT0NOPSmnoaAI271E33TUjd6jc4FJgVJR1qq/ANWZT1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MrsOtQkVMahNc7KIm6GojUrfdNRGoKiR+tMp/rTKgYUUUUAFFFFBAUUUUAQ3nFuT7ip7Yf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/49m+oqe2/wBX+NBZLItMjqSSo46AH0UUUEBRRRQAUCigdaAJF704daavenL1oAevenpS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jq3EOKrRjirUIoAu2w4rStxzVC2HFaEArWAmadtWxZmsi2rWs66YmTNu0PFaltWXaVq24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qaoYelS5oJIJh1qjN0NXpj1qhMetA0Zlzxmse7PWte76GsW6brWcjWJmT96zpBkmtC47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0RGo4prDFSr0prDrUjK796gNTvUBqCxnrTKf60ygB1FFFABWtoQ/dXx/6YmsmtfQv9Tf+0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kcU71pO1ADaKKKACkIpaKAGUUUUAFFFFAFeYZwPerA4FQPzIoqegBp6mndjTe9O7UAKve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eY8mgCGiiigApVpKBQBIvenL3pgp4OM0AKnerdr/AK2qid6t2v8ArRQBK/8Ax8mpU6Gon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DQAHpSGlPSkNACUUUUAIetR0896ZQAU31p1N9aAEooooAKKKKACiiigB9AooFAG34c+5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WMv3RWz4b5GpD/p1esYHgUmA2jFFFNANIpnepCKZigB696eOlRCngGgCTNLTQKdQA8dKc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SigHNFAD4+9SL3qOPvUi96AHL3pwpq96cKEBraw2fDenn/pun6GqS96satn/AIRSyPp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WoE0ZqZWqulSqetWBYQ9alVuKroetSq3FWQSq3FGaYrcGjJoEBPFMNLmmE80hjGbrULN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sUNNRv3qQ1G/esxkXrUZqT1qM0AQSCrVnzbXY/2QaruOasaeN0V4P+meaAKFFBGKKQED9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RGpAbTaftpNtADaKdgUYFADaKdgUYFADaKXbRtoASil28UlABRRRQAUCiigBH+9+FTzc2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j9Knk5tY6AKXrRR60UAFFFFQA4dKKB0ooAcnWrERNV061YioAsIalU1CgqRaAH0UCirAKy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8ekn9DWtng1k6fxf6hn++P5GgC4e9RluakPeoj1NQA4H0pc01e9LQA0mkoooAK1pDnw/AO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kg3eHRJ/dkNAGHSEU/HWjFAERWk21KRTcU0AzbTgtLilqkA3FJT6TFAC0UUUAFFFFAEMve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8k1XbvQBGaZ6080z1oASiiigApRSUooAevepI+9Rr3qSPqakCWPqanTgmoI+pqde9IC3E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+WrkJqxGjA30rQt2+lZVu1aFu31oQjdsm4rXtm4rEsmrYtm4rriYmlE3FShqrRtUwbNWI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Bq2TwapTsMGqJMq86tWPP1NbF3zurHnHJqGUZV33rMk6mtO671mSdTXOzRFOaqL96vT1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mHWqUiZBq9IOtVZF60hlIDFB6U9h1puKQyIimkVLtpm2pAiIppFS7aYVoAjoxSkdaTsa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D0NAEZFNxwacaSgBlFFFAHQx1bh6f596qR1bh6f59670ZsnjqxH3qvHViPvWqJJ1J5qR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qeKoBSTim5ODSnpSdjQBGelRydKkY4qFzSYFaXvVZ+hqxIetVX6GsmNEJ6VCamPSoTXO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UrfdNRGpLiR+tMp/rTKgAooooAKKKKCAooooAgu/9WB6mrNsvyCqt11Qe9XIBhRQWSS8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kGKAH0UUUEBRRRQAUL1opV70APXpTl701elOXvQBMvenpTUGRT1GKAJ46tRDiq0Y4q1F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FaMBrNtxxWhBWsCWatsa1rKse2rXs66YmbNy06Cta3OKybM1qQGtSGaERwKfuqGNuKcWo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uDVmU9apTt1oBGddN1rHuj1rUum61kXJ5NZyNYmdMetUn6mrcx5NUnPJrlkaIVelNfvS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D1AaneoDUFjPWmU/1pu2gBaKKKACtfROLHVG9I1H/j1ZFa+kHbpOpn1CD9aAMk9TTCaUn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0mnUygAooooAKKKKAID/AK1anqA/61anoAb3p3am96d2oAVehqtN1NWV6Gq03U0A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hTl71GDT16GgByHg1btP9aKppVy1/wBcKAJ3/wCPk1KnQ1E//HyalToaAA9KQ0p6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Bp70ynHoabQAU31p1N9aAEooooAKKKKACiiigB9FFFAG14Y5e/HravWLnmtnwwf3t9/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wH0Ug6UdjTQDaMUUUAA4pwNNpV60APzSim04dKAHA09elRU9G4oAfS7qbkUZoAliOSal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vegBy96cKavenAihAamsD/ikrb/rqp/8iCqi96v6xj/hGLYf7S/+jKoKRzWoEicU8VGvQ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etSK3FRL3qQDitEQPVuDRmmr3o3UxBmmk80ZptIY1j1qBjUrGojUMsSmP3p9MfvUgRet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AYRkVc0hcxaifSDP61U7GtHRx/ouqf8AXv8A+zUAZDDGaYakbvUZoAgeosVM4qI1IABm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ADMUYp1LQAzFGKfTSaAI6KRjSUALmkopDxQAtJkUnNJQA7Io3U3NNLYoAce9WP8Al3qkb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/76FTfa4PJ5mj6f3hQBD60VWOpWoJ/wBIj/76o/tK1/5+I/8AvqgCaiq39pWv/PxH/wB9U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xH/AN9UAWx0p9UP7a08D/j/ALf/AL7ph8SaWOuoW3/fdJgaifWrENYI8WaMp51K3/77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11O3/AO+qkDo16Uu7muc/4T/QUyDqkH60w/ETQB/zFIf1oA6rPFR5rlYviVoU33L8N/2z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9Hx/x9/8Ajhp3A6XPvVCDjVL3/cjP/oVYh+IWjD/l4f8ACM1Sh8d2B1R5U8ySJokXhD1B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EnrURbk1hHx3Yn/llL/3waYfG9jn/AFUv/fBpAdBT65r/AITiy7QTn6JQfG9vg4srs/SOg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vGy87dMvj/wBsmqAeN5y3y6Vd/jG3+NAHZVs25P8Awjlzz/y1WvPk8YzsONIu/wDvlv8A4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vRbS2sWh3Uvmf7LM35baANndyeaM1zh8S3yZ36LdofeJh/wCy0g8TX56aRc/9+moA6Siuc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gTcf9+zS/wDCR6h/0CZ/++DQB0VFc7/b2qN93SZfxUij+2Nb5/4lP/jw/wDiqdwOiorn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J/31/wDiqZ/bPiDtomf+2yf/ABVFwOkzS1yw1PxPN/zBUi/7bI3/ALNT/t3iYf8AMMjH1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bqM1zP2/xN/0D7f8A7+rQL7xMf+XC3H/bUU7gdIRkVVbvWKbjxMR/x6Ww/wCB1C0niM5zD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VwNw0w96wD/wkfpaj/gVN/4qL/p1H/AqdwOgorl5o/Fp/wBVJpo/3y1Q/ZvGZ/5etMH/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wOupV61z/ANj8Q/8AP9bf98Uq2XiE/wDL/bD/AIB/9ai4HSKOOgpy5Fc6NL8QEf8AIThH/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/oJxfglFwOnj71OveuWTR9bY/NrBH+7HU6aHq5HOtSf98f8A16QHURNirkJ4rkF8O6k3X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69SDwpet/zGrj/vn/AOvTuB20Rwa0bY1wNv4LvD1168+n+TWpF4FZ/wDmNX4/4HTRLPQ7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15zafD+Jj+81XUX/7b4rWi+Hdg3W+1L/wLaumLM7HfRSVOrZFcNH8NNLI5utRP/b21SL8N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/wC3x60QrHYG7i/56p/30KqT3MPP75P++q5ofDTQAP8AVXf43TUx/hpoWP8AV3OPe5eqE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ieM/RxWLdXkQB/eJj/eFU7j4c6Auf3Mp+szVlXPgDQ8HFu/4yt/jUvYEW5r22Oc3EX/f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/wBIi/77FZ0/w80U5/0Zv+/jf41ny/DvRef9Gb/v43+Nc7KNWe6tyCRcR/8AfQqjJd24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VUH8A6NHnFu3/AH8b/Gq7eC9KXpC3/fw1DKRbk1O1Gc3MX/fVVZNXswD/AKRH/wB9VEfB+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/Vqjbwnpg/5d8/8AAjSGMbXLHJ/0hPzph1yxA/4+E/Omt4X00HH2cfmab/wjGnD/AJdx+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7Ef8ALwtMPiCx/wCfhaf/AMI3YD/lgPzph8OWP/PAfnUlIYfEFj/z8LTD4hsef9IWpD4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ph8O2P8AzwFIZWbxRZLn94T+FRnxVZf3m/KrY0GxX/l2Sl/seyA4tk/KgCoPE1kR98/l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fP5VYOkWnP+jp+VJ/ZNp/zwT8qAK3/CRWX/PQ/lTT4is8ffP/AHzVr+ybT/n3T8qP7Kt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gCifEtnz8zf8AfNJ/wk1n6t/3zWh/ZtqP+WCflSf2fa/88E/KgDqIqsxtiq0Z4NTIa70Z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qxmp0NaJiJwacrVGp606quA8NRnimZozwaBDHNQsc09zUZNS2MrynrVZj1qxKetViRzW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RiKjJFYjIz0qE1KSMVCSKC4jPWmU/wBaZWQBRRRQA2iiigBVNLTaVTQBWuD+8WrsB4qjc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/doAkbkUlKelJQAUlBAGeajLAfxUASHPagKajWZR/EKkEy+o/OgBQDSgGm+en94UC4Qfx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GCM5NRi4jx94U5biPn5wPqaBFiOniqy3kGCPOT/voU4XtuCf30f/AH0KCTQj+6Ksw9Kz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8R/99CrEeq2ag5uYv8AvoUAbEA4q5DWHD4hsF4N1EP+BVaj8S6avW9gH/AxWsCTpbQ/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t/F2jqvzahCD/vVft/G+hR8tqcI/E1uiWdxZN0rSieuFtviR4cjPOpx/grf4VeT4n+G1H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bH+laohnbxucGn+ZXDr8WfDi/8vkh+lu/+FDfFzw2AT9quPwtZP8ACqEdnI2c1Qmbk1yT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9puP/AAFk/wAKzbv4z+HwTsjv5vdLN6AOruX681lXBPNcs3xd0ackJbapn3smpjeP7KZS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es5FxNmbOTVNuprFfxxakn/Rb7/wGaoH8ZW/JFpen/t3NcsjRHQg8UEjFcv8A8JrGv/MOv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nsI4/svUvwgqRnRv1NQGsA+OY3yE0rUSf9qHFNPi5j/zC7v/AL5qCzoKTArA/wCEtb/oF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R/wAJY/8A0C7v/vmgDoKK54+KLhvuaTcn6jFMPibUf+gJP+dAHQ1o2Zxol8R3dRXGf8JJq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4/Orun+Idcu4PsFvoEmZX/ilUUAaZPJorEuNQ1m1kaOXRJFkHVfMFRf2zq3bRHz7yigD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1rWu2in/v4tIdZ1/+DQw31mUUAdJmm1zX9seJu2gw/jdLUZ1fxX20S1/8CloA6miuZh1Hx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LZP+3gf41MLrxF/0DrYf9tv/AK9AHQUVgC48Qn/lyth/22/+vR9o8Q/8+dt/39/+vQBsn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a5S5uvEYnTbZW34S//XqX7d4lwf8AiXw/99r/AI0AdFRXN/bvEn/QPi/77X/GkN94l7afF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AHTVDNXOG98UnONPh/wC+1/xqtcT+MCDjT7b/AL/LQB09FcYJ/Gmf+PC1A/66r/8AFU8T+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/ALaL/jQB2FFch5/jH/n1tf8Av6v+NOWfxcetvZj/ALa//WoA63vTs1yg/wCEtI5WzX/gf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4pbrc2a/5/wB2gDq0YVbtWHnCuNWw8TH/AJfbMH/P+zU9vp3itpPk1GyVuxwD/wCy0Adk5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euJfRvFpkOdZtA3/XP/7Gn2+heLBnzdft5P8AdhoA7EuPWk3j1rlToHiH/oNR/wDfqkH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qP8IqAOs60Vyg8O69jnXCPpF/9lR/wjWtHOdff/v1/wDZUAdMW4NNDVy58Lat31+X/v1/9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/9B6X/v1/9lQB1VN9a5f/AIRPUT112f8ACP8A+vTG8IXrZB1+7/BaAOqorjz4EnJyfEF3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lXwJL31y9P40Adduo3Vyw8DPj/kN3v/fVA8DOP+Y3e/nQB1OTS1zQ8FIfv6pev/wIUo8D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32KAOnormF8AWR63V8f8Att/9an/8IBp+Obm+/wC/3/1qAO28O3EUd1cBpVX/AEeT7xrG+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/hV2jnREufOvtxm2E/aKzB8PtL7vdn6zmgDf+3W//PdP++qPt1v/AM/Ef/fVYQ+H+jd45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HgDRR/wAsZj9ZmoA2TqNqP+XiP/vsUf2la/8APxF/32KyR4D0b/n2Y/WVqcPAmjD/AJd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P+1LP/n5i/76pP7Xsl63UX/fVUB4I0Uf8uef+2jUq+CtFH/Lkv4u1AFw6/pw63kX/fVH/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+xf8AfVQL4N0Yf8uMf4s1L/wh2jf8+MX5tQBN/wAJFpv/AD+xf99VBL4x0W3/ANZqduv/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aQnSyh/EGj/hEtGH/ADDrc/8AAKAK3/CeaB/0Fbb/AL6qNviF4fQ/8hKJj/skmryeF9IU8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mKtp4e0xV40y2/wC/a0AZCfETQ+16P++TUy/ETQ8f8fv/AI6a110uyH/LlB/37FSrplkP+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S0AY8fxB0Z/u3Rf6KTUw8eaUB96Q/wDbFq2Y7eCIfJDGn+6gFbHh1V+2P8o/1Z7CgDmNZ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Bbx2t7NKuB+7gPrVVfH8J6aZf5/64mt7xSoF6OMYul6f71T4oA59PHGeml33/fupU8bE9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zreQLUi7e1AGCPGk6jjRL9v8AgFN/4T66XIGg35/4BXRgj1py4HegDjv+Fiasf+ZS1LH4Z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Uuenhe/j/AOurqv8AOurJ9DSUCMD/AISTVsceH5h9Zlph8R62c40BvxmFdFRQM5ltd8QH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wqI654iPTQVH/AG2FdUaiagDl/wC1/Ep6aIg/7bik/tTxMf8AmDxr9ZhXTcUhIoA5Y6h4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F/wC2gpPt3iU/8uMA/wCBiulJFNyKAOZ+0+JTn/RoB/wMVJbz+LCfJhjtR5/ycsK6LIwad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7TJ/6FQByFyPFlrcyQvFa7kOCQwpN/icjpaj8RXX65/yF7z/AK6GqVAHNeX4nOcvaj8qb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Paj/gNdNik28UAc19k13vfQD6LR9j1zH/AB/w/wDfNdFRQBzX9m67n/j/AIf++ahj0PXz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CoR/wCg10+KMUAc8dC1oj/kLgf9shUZ8Oau3XX5B9IhXTZpMUAcufC+qn/mYrn8I1pD4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3P8A37WulpKAOV/4Qq8kOZtfu5CPunaoxSf8IPc/9DFqf/f2urPQ1ATyaAOb/wCEHkPXX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DwBET8+q6g//AG2rpc0ZoA5s/D6yf793eP8AWX/61A+HWmD/AJb3v/gQa6de9L2NAHL/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47w/WY0f8K/0ocn7SfrMa6TPWpJv9VQBy48C6KOsUp+srUN4D8Pv9+y3/AO9KxreooAx4f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3YRj8W/xqUeF9H/58o/zb/GtOigDOHhfSP+gdb/lSjwxpA/5h1v8A981pD/eoB96AKC+Hd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+MQq7b+HtKwf+Jda/9+hUoGKsW/Q0AQLoOnA8aba/9+hUi6Dp2P8AkG2v/flatqxqRXOD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/AJdof+/a0fYYP+faH/v2tWNxozQBV+yQ/wDPGP8A75FVTaxf2kP3Mf8Aqj/D/tCtCq0nF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B+KTFHPNHNABijFGaM0AGKMUZoBoAMcVd0ObZq1p/wBdV/nVSlgcxTxyKcFWBBFAF/xJH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6N/OswdK1/Fa41Kf3bNYi96AHUUUUAFFFFABRRRQAh4FNpx6U2gBvrSUvrSUAFV3GSanP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ytN21MRTdtADQMUq80lKtQA7AooooAepp69ajXvT05qwJRzUgbFRKcU8HNAFqNuKsIaq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7A1aNu9ZcJq/A2KqImbFtJWlA9Y1u9aMD1vEhmykmVp4eqUclSLLXQkiSw8nWoHl4NNaT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Vrhs5rLuD1q9O/Ws6dutZMClO3BrPlPWrs561nynrXOy0VJj1qo461ZlPWqzd6yYED9D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E0gKM5xqGO2ynYpL0bbqJ/UYp1ADW71EelSt3qI9Kgsaehph6GnnoaYehoAYaSlNJQBF6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06m+tACYFNxT6Z60AUoLnxETzaxfnWlBJrxH/HtCD67q2kI7Cp42NdxBiKfEfaO3A+tT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tvzraU+9SqTjrQBiiLxOR921H40CHxN/z1t1+hreU+9KHoAwRaeIz/wAvkA/Cg2XiI/8AL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+kL+9AHOnTvEB638P/fNRtpuvdP7Ri/75roWfrzUZfrQBzL6Rrh66nH/3x/8AWqE6PrPfU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pH4NV2Y0mBzraPqw66kP++KjOkapz/wATIf8AfFb7c1Ge9ZAc+2japz/xMv8AxyozpGp/9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oC2KjLdaC0c82j6lg/8AEx/8h1GdF1P/AKCP/jldGTUZGako5seHdQb71+x+lKPC92e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7aUL74oA58eHLof8AL9J+dH/COXX/AD/SfnXRAD1o2j1H5UAc/wD8I7df8/0n50h8O3J63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HqPypD06/pQBz6+GpCeb6f8AA1cTwy+3/j+n/OtFT83WrqE7etAGF/wjL/8AP9cfnQPDT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1vZNBJxSA58+F0PW6uD/wKoz4UiP/AC9XH/fddET1pAKkk59fCEJ/5erj/vqpU8IQD/l5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JoAyl8KWoHMkzfV6X/hFbP1k/wC+61dx9aevegDJXwvZL1Dn6tUy+GbE/wADf99GtGpF7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wH/LHP41Yj8O2AH/AB7qfrVpM81KvegCvFoGnj/l1j/EVdh0WwUf8esX5U6NfrVqJaACL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g/wC+BVqLSLD/AJ9If+/YoiFWohVoktWun2H/AED7X/vytbFpaWifds7dfpEorNtq1Lbv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HCBxbwj/tmK0oAo6RRfhGKyrZ8VoRTYroRBoo3H3V/ACnbvYflVQT+lL51MCaVhg8D8qo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pJZ+DxVGWfk8UAVbyf5jwPwFZss2c1PctljVGQdaykNEMjZzVUnmpZTjNVS3NcgyypGKR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cGgsjboahPU1K3eoj1NIsjooooAbRRRQAAZrU8Lr/wATi2/36zF6GtXwsN2s2+P7+aAI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df79Z9aGv/wDIXuv9+s+gBlFFFABUe2nnoabQAUUUUaAFFFFAFcn9+tTI+AarSN/pApwf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qANRupgT7/eopD1pu6oby8hs7dpZ5UiQd3OKQDd3J5ozXG6j8UfDWn7vN1WEkdozmsz/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/AC/P/wB+zQFj0XNGcVwtp8ZPCt193Vo1Po4Irq9O1mz1OISWtxFcIRwY2BoAv5NGTTPM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94Vcsf8AXiqSnJq5Z8TCpAtP/wAfRp0fQ01/+Po06PoaAHHpQOlB6UDpQAHpTacelNoAQ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tADcn1ooooAKKKKACiiigB2KMUUUAOVqdk1HTlNAG2p/4pl/a4FYwNbMfPhmX2nFY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KKAH0UUUAOooooAKKKKAH0ZoooAevWpF6VGvWpF6UALWp4eOLs/7tZea0tAOL5R60AU/F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08Kf/AB6paj8VDE8n/XRDUlACr3p6mmL3pwoAevenU1e9OoAdRRRQAUUUUAITUZ708mmU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qM9DQBGaSlNJQBGTUlgcXluf+mq/+hVGafY/8fUH/XVf/QqAJNZ/5Ct3/wBdW/nVKr2t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q38zVGgBoNGeKSigBtJRRQA2iiigApD0NLSHoaAIzSUppKAGt3qI1IxyTUZoASiiigBQc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B1StzHUVTKMxGgCpRSnvSUAPooooAKKKKAHVYtu9V6sW3egCxRRRQAUUUUAIelVbj/XRG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HjPvQBLRRRQAyiiigAooooAD0pFPzD60HpQv3h9aANzxhxqX/bJD+lYC966DxkP+Jgh9Y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3oAdRRRQAUUUUAFFFFACHpTacelNoAb60lL60lACGojUpqIigCPFNK8GnmmnoaAIyMUBa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enBaFFOoAQDFPj702nR9TVgPp44plOU0AWI6sJVaOp0NAFuE1dgNUIjV2FuKpCZpQNV+F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C9bRIZqJJxTw9VFfinrJW6ZJYeTioGk680jycVAz8GquBHM3Ws+dutWZH61SmPWs2BTnPW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61RlPWsGWipJ3qu3erEnNQN3rJgQP0NRHrUr9DUJpAU9Q4aD/rpinbaW+jEkJz/CytQD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I61M3eoj3qCyM9DTD0NP7GmHoaAGGkpTSUAQ0UpHWkoAKb606m+tABTPWn0z1oA3UqdD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BYU1IrdahU8U9TVICcGjNMU8UuaZI7ijApuaTNAhH/GoyetOY4qMnrSKRG561WY9anc9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1jUTVIx61EayAiao8VKRxTCODQBGaSlNJUFhRRRQAUUUUEBSH7ppaQ9DQBCn36vJwtUVG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BY4YNFMBp45FADaVe9LgUAYoJENJTsUmBigQlSL3qOpF70ALUi9DUdSL3oAlTvUq1EnOal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hGwKqpgVMlAFqNzVyBzVGOrkH1q0BoW74rTtpOKyYTir9u2BWyEzWgkxVyKWsyBqtI+K2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09ZaopJT1kqrisTzS5zVKR85p8knWqrvwaASIZm61TkPBqeV+DVORutYSGQSnrVQ/eNTy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AsnX7ooPSmKTzSk8UARtTD1NPNMPU0FkdN9adTfWgAooooAVe9bHg7nW4vYE1jr0NbPg3/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AFHV5PM1K5b/bNUs81NdNuuZz/t1D/FQAtFFFAEZ6Gm049KbUAFFFFMAo7GijsaaAoSn/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/wDHwKVRnNMCRGxmq2p6vaaRatPdzpBGP4nOKo+JvE9l4U0t7u7f2jiB+aRvQV88+KPE+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mQiLPyxA8KKhysB2Piv473VwZLXw/AYk6fbJRuJ/3V7fU15vqV3qniJi+p389xIezOQv5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kCrP2yAdSM/Ss3K5UVcxh4dU9T+ppw8PRAf/AF62vMV1yOhpvrSNdDnX0mOFjgCprC4vN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pbWUdHiYg1qzwCRSR1FQQaa0uTSFY9B8IfGe4jKW/iAK6dBeRDDD/AHl7/hXrVhqcV5Ak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6nIIr5m+ybeK6bwd4vuPCk4ictNp7H5o+6e4pxn0ZLifQdtNvYjNall80oNctp16sm10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k098HPrWpmX2/4+adH0NRs3+k0+NuDQA49KD0FIW4oLcCgBD0NIvWjPFC9aAFPSm049Kb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aepoAKKKKACiiigAooooAVehpwpq96WgDctjnwzd+0y1iL1ratf+RYvf+uyVir1oAd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OU0tMpymoAdupcim0UAOBzRSLS0APBzRTKUGgCQdKcppgOKcp4NWAoatTQf+QpAPU1lC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D/eoAj8XjFzJ/uqaiT7p+tT+MRi5k/3Fquh+U0ASqeKcGpi96dQgJFNODetRL3p6mqA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KXdTAeWyOlNzSbqQnrSAC3WmUtJQA3NMPen0w96kCLNFFFADKdbHZNG3o6n9abSrwR9a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bXf8Avms31rT18Y1a6/36yz3oAQ0lFFQBGelJRRQAyijNJkUALRSZFGRQA2mE0/PWmHpVg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m+tOHSgBlFKaSgBtAooFAC+v0q1CP9GJqr6/SrUP/HqagCkegoXvQegoXvQA6iiigAoo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3qGprfvTAsCnU0U6gAoooqkAh6VWuuqf7wq1VTUP9Tx13L/OgCaigdKKkBlFLSUANoooq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ofGQxc2x9YE/rXOL3ro/F/I01/71qtc4vegB1FFFABRRRQAUUUUAFM9afTPWgApvrTq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g1JTXHWgCu3emr0NOPemr0NACUUUVADl6GlpF6GloAKdH1NNp0fU1YD6Ve9JSjrQBPGe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kagC1EauQtVGNqtRtTQmX4WxV2F6zYmq3E9axIZopJxT1k5qmslPWStkyS0z8VCX4ppf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bI3Wqkrdald+tVZGzms2wK8x61RkPWrUrdapSmsmWiB+9QMetSyGoSagCJuhqE1M3SoTU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l+lQ2/MA+lT3AzHL9Kr23+oH0oAU9DUZ71IehqM96gsj7Gm07sabQA1u9Mp7d6ZQAhHFN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NM9aeaZ60AFM9afTPWgDdSpF71EhqRTXYiCZTT1qNTxTlNUBKp4pc0wGlqiB2aM8U2kP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0p70wmpGhjnrVZjU7Hiq7Hk1DKGE1GTTzUZPJrIBuTTT0NKaQng0ARmkpTSVBYUUUUA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KWkbpQBGPvVYz8tVx96pz0oLFU1IvSol71KvQ0ALRRRQSFFFFAhtSL3qOpF70ALUi96jq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Q1KvSoo6lUUATRipk96iXqKlXvQBYiq3Aapx1ahNaR2AvRGrkLVQjNW4TitUI0YXqyj4q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WhFtZKXzPeqwalycVaESvJUDv1pCx9aiY4zVARSv1qo78mppDkGqjnk1hIBjtmoqe3eo8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tNXpS0AN9aaepp1NPU0FkdN9adTaACiikHNADl6Gtnwb/wAhY/8AXM1iV0HgqPN7dP2W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4+J/96ov4qluP+Pif/eqL+KgBvrRR60UgENNpTSVIBRRRQgCjsaKOxqkBnzf6+oL6+j0+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RLuZvQVJOf9JFeX/F7xOWuIdFtn+6PMuCD+S0dAON8UeIp/E2oPPKx8oHCJ2ArBkQYODU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Vxt3ZtGN0V2HBHrWLq+qWelyRQ7Zbq9mOI7aEZZjTte1G5tFSGzQ3GoXJ8u2hXklvWva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4fWJ1HUUGoeKrkZmupRnyv9lP8a+hyrK3jG6lTSCOeU+XY4HRPhh448QW6zX1xZ+FrU87Z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K2o/gnqCAqvjSCR/Saw2j8w1ew+R54JlqM2cHI8oV9K6mWYdckqfMcyqTex4rqvgfXfDQ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peWZMsZHqxH3fxqkuF6V7b5Btz+6z5R+R4/4XX/aryfxv4dbRdUF1b/u7S4O9Av8DelfN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22H08jphNvcwtRcApVfrWdNLI90SzE/WrQkavnjpWp6V8Ftcm1S11KCQ5+ySCNc9/SvZNL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z9HnT/EknregfkK9n0j+H6/1r0pUJQgpPqZM3j/x8VJH0NRn/j4p8Z4NcxI4/dpD0FKe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XrSUq9aAFPSm049KbQAU09TTqaepoAKKKKACiiigAooooAKKKBQBu6d8/h7Ul/uvGf1r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/AIkWrfWL/wBCNYx6mgAyaMmkooAXJoyaSigBynOaWmr1p1QA4GlplOU0ALTqbTh0oA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3pqnilU1YCqea1NA/wCQrb/71ZQrU0A/8TWD/eoAk8ajFxJ/1zWqMZ+Wr/jUf6RJ/wBc1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2gCVafk1EvSnryKAJFNOHIpi9DTl71QDwc0tMpc0ALmkpKKAAnFNzQT1pM0ANoozSZGDUg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mgBtJuoPSm0AaviUY1e4H+7/ACFY571s+Kf+Qw5/vRRt/wCO1kHkdaAIs0lHrSVADCcU0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09DQAw0lKaSgAooooAKY9Ppj1YDKeOlMp46UANNJSmkoAbQKKBQAvr9KtQ/8AHqaq+v0q1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kegoXvQegoXvQA6iiigAooooAdU1v3qGprfvQBYFOpop1NAFFFFMBveq19/qX+o/nVk9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YEsf3F+gpaZAcxJ9BT6gBvrSUtJTQDaKKKpAFFFFAHReJfnsdKb/AKd8flXOAYrptZQS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CK5vbQAlFFFABRRRQAUUUUAFM9afTPWgApvrTqb60AAGc+1MfpUi96Yw4oArHqaaON1Pb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ioAcvQ0tIvQ0tABTo+pptOj6mrAfQOKKKAJIzUyHFQR96mSgCxHVmM1UQ4qxG1NCZbia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Y2wDWkSGXFfilD4NQqcilDVoiSYycVGz0xmxmoy1UArvVeRutPY1XduDUsCGRutVJT1q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1rMtFd+9QmpmPWoX61IEbd6iNSt3qM1AEUoyj+4qrbH92R6Vcb7pqlbcbx70ASN3qI96l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ZH2NNp3Y02gBrd6ZT270ygBD0NNpx6Gm0ANNM9aeaYe9ABTPWn0w96ANhTUqmoV6GpU6V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KhWpFqkBJSg0wHFOBzWiJF3UE0lIe9AhpPWo2PWnmo271IETmoSakfvUJrNlIaaiJ5NSH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hPFPPSmGgaG0UUVBQUUUUAFFFFABQehooPSgCJB81THoKiUc1MvSgAXgVIKZTl6GgBwN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A7IoyKbRQAU8UzFPAxQQFSL3qOpF70ASR1KpqKOnr1oAmTqamXpUK96mXpQBPGeKswnF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q4gXY2q1E1UY2qzG1bJgX4nqwj8VQjerCvxTuJlsScUvmcVWD8UeZRcklMnWoXkpheo2a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qzc1I71XZqybAGaowcGlJpg4NYFkoNBNNHejJpggJphNLupKaKQwnGaZSscmkpjCgHNFI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1HgrrfH/pjXLV1Hgr/l+/6401uBgTHdLI3qaiNPz973NMNIBuaN1IeppKQBRRRUgFFFFCA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5jiqt3LtjNWBha9qaaZaXFy7YVFJr57mvX1K/ubuQ5MrE8+lej/GHXPLsYtPjb55Tl8el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Y1JWVkXCN2XNwwearTOADVc3BweaxfEt7PDos4gG+4lKwxr6szbR/Os6NP2lRQ7m2yZ6L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ane+M76PzUika106Nhwqjq9e5NB52ZDWF4N0OHwv4V03R7cDZbQLGzD+Jv4j+JzXS4xAA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WEoLCR6Hlu7ZW2AUhQYNTBeKNtfHpmi0KDw8Eetcz4y0j+0dCuoQuXQeYn1FdgyVTuIdxr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maNfMkLH1q2qjFXtV077Jql1B3WVh+tO+zr5WO9eUdcdjuvgHAV8La3J/f1OT9Ateu6PH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T4Ggf8ILef9hCf+Yr0/Rvvp/n1r6LFaU4LyOeLvc02/4+afH0NMc/6SadGeDXiFj6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bRRRQAUUUUAFFN3UbqAHUU3dRuoAdQKKKANjSTnSNWH+zF/6E1ZXrWpohzp2qjrlE/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+tFHrRQAUUUUAOU0u6mUZNAD91KGqPJpc0AS7qcrVCD6U4HNKwEu6gGmA4pVNIB9LnFIO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jojbdShPvWavBq/pRxfw/wC9QBe8ZjMpPrF/WsqA5Qf7tbHjIYwfWI/zrFtjmIHtsoAn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FDUgOKAJFbOcU5TnNRLx0pwPrQBIDilzUYPvQD75oAdmjIppz603NADiaTdTc+9Nz70ALn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NADSaTNGaQmgAzikzSZpM0Aa3ic/8TXg/8sIv/Qax88Vqa8d01q3Xdbx/yrK7GgBmaTNFI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ozxSHvTcjFACUU3NJmgB9FMzRmgBxNMalppNACU5e9NpyjigBaQmkzSUAFFFFACdzVq0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5q1Y82si0rAUnGM01elPk4zTAOKLALTl6U0DFOAyKkBaKKKAHr2qWI4zUK9qlQ4zQBOGp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uRQBLuo3UzJoyaAFzzUN3zbyipM1HNzDJQAy2OYV+lSVDaf6kVNQA2iiigAoooqwCiii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Z+0x/m9c32NbMRz4Nf2u6xj3oAi9aKPWigBQcUoNNooAfRTKM0AFFFFABRRRQAVG/Q1J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/WmHoae9MPQ0ARmkpTSVAD0p9RpUlADV709OCaYvenL1oAkyKUEUylHFAEiGplNQIc5qV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VXBqRGq0BcjarCP1qlG1Tq1WSXUfilD81WR+DTg1UInZ6j38GmM9M3cdaq4Cs/Wq7v1p7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0gGu1V3PBqVzxUDHrUAQvUTmpXqI96AI271EalbpURqAGnoapx8SsKuHpVPpOfegCQ9DT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9jUFjOxptO7Gm0ARt0NR1I/Q1HQAh6Gm049DTaACm06m+tACU2nU31oA1F71JGetRKetPX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1IKhBqRTxVoCSimg4pdwqiR2cU3dSZooEIT1pjdKcaa3Q0gK7nrUOeTUr96hPes2UhpP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gY00w080ygaEoooqCgooooAKKTdSUAKTSE8UUUANQcmpx0qJRUo6UAFLjmgilXpQAo4pQ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NOGMVGKdQAU+oqkXvQQLUi96jqRe9AD1NSJUSc09TQBOp5qVelQLUwOBQBNGasx1UjNW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qxG1VI2qdGrVAW0aplfiqiNUitxQJlnzKXfUAal30ySQtUbNTS1Rs1K5VgZqiJ60paoy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8UwmlBqbASrxR2NIp45oyMGiwIbSE4pcikJplIYeppKU9TSUDCkXoaWkXoaAG11Hgr/l+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UeCz/wAfvvFinHcDnZBhmHvUR71POMSyD/aP86hwOaQDaKKKQBRRRmpAKKM0m6hANes3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Q1ias+0GrA8A+I2ptd+JLpQ2ViO0VzAkZxWnqjfbdSnmJyZGJqp5AVsVxTd5M6aasiuve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b4btG/wBVJqEbSfRfm/pWk0OM1X0oqvjzwtkfevCP/HGrvy231umn3QqmiPqK3UZ9qv4+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17OaVE8TI82JFgUYFFFeIaET1Unq24qrMuRVxGjxHx4v2XxfdDoHCv8AmKyhJla6H4sW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/AJaQ4P1BNcruIirjraTdjqjseq/A3/kRbz31Cf8AmK9N0j7y15n8Dh/xQEh9b2b/ANCr0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0OL+CHoc8epfJzMx9KkjPBqEfff61LH92vELJaKKKACiiigAooooAKKKKACiiigBl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plOU0AbGhn/RtQH/AEyrNrR0P/j3v/8ArlWVmgBcjmjIptFADsijIptFAC5o3UlFAC7q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acKjU8U9TQA8HNLTKcppWAkBpQ1MXvTqYDg1WbOby7mNvQ1Up8bYOaAOh8YjdZQt/sOK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+6K3vEZ87RrZ/VD/KuasG/wBEj/3RQBdVsU7fUQOKXdQBKHpQ1QhqepGOtAEoagNUYNK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TN1ITQA7NBPFNppNACk03NMJ5pN1AD91NzTc0maADdRuphNJmgC7cyb1j9kAqju61Ox+Q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mjNN9aSgApCOtGaYWoASiiigAooooAaaSn008UANIz3p69KZkUmeKAHUU2igB1FNozig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5EgqpVvTT+8ce1AFKX77fWkJxSzf6xvrTDQAoOacDgUxe9OqQH0Ug6UtADl6VIveol6G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Wm0qmgB+6jdTaKAFzTZOY2+lLQRkEUAQ2Z/c1NVPSjm3b/fP86uUANooooAbk0ZNJRVgL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FAG/p/z+E7wf3LnP6Vi54ra0f5vDepr6SK36Vg596AG+tJRRQAo4p1Mp4Oa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mN3p9MbvQBXemHoae9MPQ0ARmkpTSVNgFU4p+6mCnUWAUHFKp602lXvRYB+6gHNJQKLA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k71ItOwEq8inqaiU09TTAsRtU6t1qqjYqVWqiSwr04PUIajIqriJi/FN38VHnim7sUXA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WbPSo2PFIBrmompxNMY0ARt3qI9DUjnioiaAGN0qI1K3eojUAMb7pqnN8twnvV09Kp3Q/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9DTexpx6Gm9jUFjOxptO7Gm0ARv0NR1I3Q1HjjNACHoabTj0NNoAKb606m+tACU31p1N9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U1EpxTwa6CCYHFPU1EppwOK0QEuaKQNxSZqhWHhsUbxUdGaCR+8U1jwaTNNY8UgIZD1qEm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1rNlIaTgUzNKxzTagYhNNoooGgozTc0VBQu6koooAKKKKACiiigBVqQdKjXvT16UAP/hpo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gBwOaWmdKcDmgBRxThzTaUHAoASpF71HUi96CBafTKcp60APSpF61GvSnKaAJgealXpUC9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jqdTxVaM1MhqkBZQ4FSo1VlNSoasC0j8VIHqsre9SBsUxE271pd3vUO80u73oJJS1Rs1N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HE0wtwaN1NJqQEpVPWmlgKQGgCUHFGaYHo30Ahd1G6m7qN1BSAtyaTdRmkoGBNIDilJ4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rpPBbfNd/7lc2D8pFdH4MPzXX+7TQGFM+ZX+pqLdQ7ZZvrTMipuA7dRupu6jdRcALUm6kL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i1N3Uhbim7qLgOLcGuW8bTiDRL6T+7Ea6UnANcJ8UZtvhLVOf+Waj/wAeoewI8DF0S3Wn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zVyNhiuN7mqdi00mQeaypphaeIfDt1n/AFWpRDP+9kf1q4XwDzWH4gaRtMuWU/6seZ+R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9nVjPsOWqsfXWl3Anto3z1Faf8Ncn4Fv11Lw7Y3K/dliVx+IrrF+5Xs5laVdtHClqMxRg0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qQstQunBq0VqMr1poDyb4uwH/AIl82OhZK8/x+7Ne6+LvBGn+MrD7NqE17bKjb0nsJvKk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6+A9n55+x+JNcSH/pqyO35lar2SqdTVOxu/A6YH4cL73cv/oVemaV94Vxvw88EJ4O0Iad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MmZ9uef8AdFdzaRCIjHFd2IqqoopdEZLS5ID8z/WpV+6KiUHLfWpFOBXnFktFM30b/agC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1G80AS5ozUO80u80ASE0lN3UbqAHUUzf70m4UASUVHuFG4UASUVHuFG4UALRRR2NAGtoTf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KDcZrR0E83f/AFxNZgPy0ALvo302igB2+jfTaKAJA3FG6m0UAO3UA02igB9KDTA3FKGo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UoagCUNilDY71FmjdQBMGp6tVdWxT1fFAG1qF0ZdDRM/dGP0rDsjtsox6DFX5Du01vrWb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tH96eG96rxmpAfWgCQH3pwNRjinCgCQGnA1GDxQG7UASbqSm03dQA8mkpm+jfmgAopNwp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aduFR7qAF3Um7g0maKALNxxbRkVTqxJdI0CxfxDvVTdQAuaM03cKQtQApNJTd1G6gAzS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40mTSUbhQA7dSE5pN1G6gBaKTdSbhQA6kyKbuzRQAu6jdTd1G6gB26pLdyrHntUO6ljb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rTaD1NJQAq96dTV706gBw6UtIOlLQAq9DUgqNehp69KVgJKBxTAcU4MO4zUgODe9G4+tI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fxpyzIP8Alin50AM3H2pNx9qk+0nnCov4UCd8feX/AL5oAp6ZwJl9HNXMcGqVgcSXP+9Vn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PWik3setJuoAdTabk0ZPpVgLSZppY+lJk+lAG1o119kt9QtpTxOgKv8A3ayaZvNJk0ASY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Ufz/3qPn/AL1AEmG9KMN6VH8/96j5/wC9QBMFk9qXbL7VV59/zo59DQBZ2ye350myT0H51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f8igCzsk9B+dG2T2/Oq3P+RRz/kUAT4fuR+dIQf7wqvmigBzd+c1GaU9DTaAGUUtJQAop1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eDSUUAOzSimUqmgCVetSDkVCpqQHFAEinGacpqMHinBsUATKakVsVAr1Ir4ppkkwcj3pd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6YiTfQW4qLdSb6AH7uKjLZoL8EUxjgUAIWxTCaC1MJoARzwaiJp7HgmoiaYCMeDUR6U9j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Va56VZPQ1VuvumpuVYkXlPwpKITmJfpRSGMptOptADH70ynt3ptADT0pKU0mKAGnqaZ60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BKb606m+tAF1TzTwcVEvWpBXQQSqeKcDTI+9Oq0BIvSlzUamnVQBmiiigQoFNPQ07dgGo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3qA9TUznrUPrWbGhnrR2NHrSZ4NQMbRRRQNDaKKKgoKKKKACiiigBCcUm6jHWkoAcrc1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MpoAXPGKKQ0E4oAWjpQKKAHA5paZTlOaAFpVPWkpV70EDs09e9R1InQ0APXvTl601e9OX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9KhXqamXpQBKnFTIetV0qZKpATIakVs5qJelSJVoCVTUi9KiWnZ5oAkD0UyjdxQKw4mm5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bqbmijNADfWgcUmaMigB26k3U3dTSetAIk3+9G/3qGigpEu+jeaiooGP30m6o80ZoAlB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w3W4kMwwuKyc0ZoAeXJyc0bveofWioAl3+9G/wB6iooAkL+9Jv8AeojSUASl+OtN3+9R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4rgPie2fCWpf7o/nXdS9DXCfE7/kUtS/3B/OqewHz1HUyse3NFvFuAq7HbADNcb3KKLF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ApGKouoyaaZZ698B9WMvhFLF2LS2MrQHd1K5yp/I16tFJxXzh8Ldc/4R7xYbR2xFfJkZ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5V9BWN2JlBB/CveqzVWmqiMGrM1FORT1PFQocipByK8sQpph6mnU09TSASjFFKBmncCSDj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+KmU8VQEobFL5nvUWTRk1BSJfM96PM96iyaMmgZL5nvSb6bRQA7fRvptFADt59TSbzSU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+tJRQAu4+tG4+tJRQAu4+tG4+tJRQAu4+tG4+tJRQBPb3UluWKMRuGDUQfAxTaKAHZozT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aKAJQeOtGfemUUAPz70BvemUUASBqA9R0UATB+KXdUdFAEgbFOBxUa96XtQBKD6U8NxU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oAmNy32dk7GoYCPKppHyn/PrTLI/uPzoAso1P31EOKXdQBKHNODVCpqRTigCQGnZ4pi0Z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c8UinFAC5xSZpM0maAEyaTcaM00mgBSxNJk0maQmgA3UbqZmjJoAT+LNMpc0lABRRRQAU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puaUmm0AFFFFABRRSE0AITSUUdqAEJoDetJRQAoPrS5qM9aUdKAHbqVT1ptKvegBaKaep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1NXvTqAHDpS0g6UtAADilVjmkooAfk0ZNJRSsAUUUVIBSikooAr2XE9wP9rNW6p2n/H3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ooooAKQmkz1oqwCm7qDSUAJuo3U2igB26jdTaKAHbqN1NooATdRupKKADcff86Nx9/zp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f86Nx9/zpMUYoAWiiigBlFFFADKKKKAFFOpop1ABRRRQAUUUUAPSpFPWokOKeD6VQD80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qaAJV6U5eRUamnq3WpJHqadUe6jcaBDt3FJTaVTgGgBScCoieppSaYaAEppNKelN7UANJ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6VG1UmA0009KCabmoZSEPQ1Vu/uGrR6Gq1yMqakYWxzCKdUVm37sj0NS0AN9aZ6089TTD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Np9MoAQ9aDSd6U0AR+tN9ad6031oASm+tOpvrQBbXrUg6VEp5p9dBBKhxmnbqjQ9adkU0A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g0u6qJH7qQtyabuppagQ4tTC3WkJphNSWITmmUpNNJwKQDCetNpSc0h6VIDaKKKAEPSm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KaSigAooooAev3TUXrUo4U1Dn5jQBIvenqaYvQ05etIB1FFFABRRRQAqnmnUynigBynI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xUiHVIDio6UHFCAlQ09etRIakU1RJIpqUHjioVNOBoAnQ1Kp61XjNPU9aYFlWqVWxVVT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8U7dzVdW461IGoAk38mjdUW7k0uRQBJuozUeaM0AOLcmk3Uwnk0maAF3UbqaQPWkoAcTS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aAQ+imUUFIfRTKKQwopuDRikA6im4oxSAdRTcUYoAdRTcUYoASiiigAooooQEMxAFcn4w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GGQ64xXVzDOawtXi3ROvrVdAPmW3JQlTwQcYq15xUdag1JPsmtX0J42yt+WaByK43uUSN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zSbaEWV7tnhEF3EcTWzhgR9a+h/BWtpq2mW10hyJUBIHY96+ftprvfgvrZt5rrQ5W/1Le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auunLoZzXU9zhlDDrVlDWbaPkda0IzVSMkTDpTacp4ptQMKUcmkpV60AOXing4FMHFOHI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FBSH0UylyaBjqKbk0ZNADqKbk0ZNADqKbk0ZNADqKbk0ZNADqKbk0ZNADqKbk0ZNAEm6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qN1NooAduo3U2igB4PHSlz7U0dKWgBd1G6kooAXdRupKKAHA5optKpqAH7qMim0UASKa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5qwJFPWnDio1704HFAEh6VW08/6KPqanzVXTj/og/wB40AXAc0tMU0pOaAHg4pwNRA4p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1Rg+lLmgB+6k3Y70yigB2RRuptGRQAm6kJpMikJoAXdSE0lFABRTcmjJoASiiigBtFJm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IpMigBaKTIoyKAEPU0lBIyaMigAooyKQmgA3UmaKKACiiigAooooAKcvSm05elABRRRQA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JoAeDRnikHSigAHWn0wU+gAFOpop1ABRRRQAUUUUAVITi/mH+ytXuxqiPlvyfVBV0HINQ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FADPWij1oqwGmkpTSUAFFFFABRRRQA2gcUUUAFFFFABRRRQAUUUUAFFFFADKKKKAG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KpqRWqKnA0ASA08NiohxS7qBEoalV+ahBpynrQSThvegNUW6lU0AS7qQtT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ptHagBD0pvY0FqaXoKCmt3pd1NLUARMetNzStTagYHpUbjKGnnpTG+6aAK1qflf61NUF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BSGlpDQBHTKfTKAEH3qDQPvUGgBh6mmEU80mKAGUmKdikoAmHFPU0ynDpXQQSIetOqJT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HFLupgPrS5FUSKWNN3UhYUmRQIUmmE8UFximF+DUFgWphOSaXNNPWgBKQ0ucUwtmpAM0m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3FJuoPQ02gsduo3U2igB26jdTaKAJc/LUA5apSflNQr940AWF6Uo4pq06gB1FAooAKKKK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SAfT6jXvTl71IDgcU6m0q96AJF7VIvWol6VIKsgeOKdTKcvSgCVKeveo46evWgCVTUgb1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SKakBzUK9KkUjNADs80U09aVTQAtFGaM0ANPU0UHqaKACkxS0UAMxRSmkoBDc0ZpKKCk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LmjNJRSAXNGaSikAuaM0lFAC5opKKACiiigAooooAhkFZWpRblNa7j5ao3aboz3qkB81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YygYSdc/iKxrdw0fWvWviN4dGu6Hcsg/0iE+ajfTtXi9rcZrCUdSkaIPJp4AxVdGqUNx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XGnXcF9ZvtubdtykfxDupoycmlq07AfRPhfX4Ne0uG9tzmOQdPQ+ldLbvlRXzh4G8WSe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dOwEidkP94V73pmpxXUCSxOHicZBFdaTkro52uU3FanCqsUwYdasK1QA6lXrTQc04cGo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nU2nDpQUFFFFAwooooAKKKKACiiigAooooAKKKKACiiigBc0ZpKKAFzRmkooAXNGaSig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0ooAM0ZoooAM0ZoooAVT1p1NXrTqgBVNLTaVTQA9elPXpTF705TjNWA4HFOptKDigBc1V0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NWC1VNPP+ij/eP86ALoNLmmA4oJzQA9TinqcVEvSpB0oAf0pcmmr0paADJooooAKTtR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xRupDSUAO3UbqbRQAUUUUAFB6GjIpCeKAGGkpTSUANNJSmkoAKKKKAGnqaKD1N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JkUZFAC0UUUAFOXpTaVTxQAtFFFABRRRQAtANJRQA8U+mCn0AAp1NFOyKACiiigAooo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/L/ALlXF6Gqj/8AH9B/utVrsagCL1oo9aKACiiirAaaSlNJQAUUUUAFFFFADaKMGj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DcmjJpKKAG5NGTSUUAFFFFABRRRQAUUUUAFFFFABnmlHFJRQA4GnDHemLTqB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AiQAUtNooEPzTSaSmmgB2aM8UyigaEJ4ptFFBQUhpaQ0ARGm04ikqQGnpSUp6UlAFOLie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KcXL1MRSASk7GlpOxpgNplPplIBB96g0D71BoAaelNpx6Gm0AIRmm0+kIoAXNOU02iug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rTt1NAP3Umabuo3VRItFJuo3UCGnoabSk8U3cKgsQ03NBbNJQAHoaZTs9abmpAKKbmi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02gdx1JnmkpueaAuPJpRzUZpwoC49iApqKLlqdIcKajgPzGgLlkU+mU4cigLj16UUi96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FwooopAOXvTl701e9KOKkofSr3po5pV60ATKetKDTF70o4qxEuRT6ip4OKAJEOKetRoa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9afuqFTT1oAkpd1IvSigCQGnVGvSlzigBd1G6kooAXdRupKKAF3UhaikNABupN1JRQCCi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hRRRSAKKKKACiiigAooooAKKKKAG0UuDSYNACHpVWZchhVojiopFyKQHJ3VpvgmIGSW5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DJ0bXJZI1/wBGnOV/3u9fRb2mY329d3Ncd4w8Mrq2nXEQXMg+aL/epNXITseKz2LCEMCK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ieNJIZRtljbaynqDUO0YrE2RR8ujZirLc5qM4qCiMDFdd4D8ZPoNwtrcMTZOcAn+A/4V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U6rixNXVj6RsrpZUV0bKsMgitJHzXjHw98YfYXGnX0nyH/VTE9PavXLO4DjGQT2x3FdV4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NBTmnr0qGNuOlTL3rMQ5e9Opq96dUsAooopDFU0tNpQTQULmjNR5o3UAP3UbqaDnNLQAu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oooAKKKKACiiigAoozRkUANoopM0AOU0tNpVNAC0UUUAFFFFAD6KKKACiiigB9FFFOw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AfR0oooACeKq6ef9FX/eP86snpVbTx/oo/3m/nQBcU0tMpQfWgB1OU00c0q96AJByKKR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N3UZ4pKD0NADd1G73pppKAH0UUlOwBkUZFNopAG73o3e9MooAM+9GRTaKAHUVLbW8l3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PauQtPih4cu9WmsFvxG8bmNZpF2xSN6K3SgDqKKKKdgCiiikAyiiigAooooAbupd1Npyr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2akWIkUvlYoAaKKOlFABRRRQAoNLTaUH1oAWio7q7t7C0murqUQW0K7pJW6KKp6D4j0zxJ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W5gLFQ445FAGnRQOaKACl3UlFAD6KKKACiikJwDQBXm4uoD9V/nU/rVG6lInt/wDeq150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OoAfRQJI/+esf51PEkDj5rqBPZpMUAQYoqdGsZPu6jaN9LgGop2tYgT9utf8Av8tWAzPtS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tYg4+3WvH/TVaP7Xsf+f61/7+rQBb3Ubqpf2zYD/l9t/+/gpP7asP+f23/wC/goAu59qM+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//n9t/wDv4KP7a0//AJ/bf/v4KALnFJVFtf01et9B+DU3/hI9M/5/ofzoAvUVQPiPTMf8f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jS1P/H5GfpQBq0Vj/wDCV6V/z+L+VI3i3SgP+PxfyoA1+fejn3rCbxjpQ/5fF/Km/wDCZ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+VAG9RXK3HxG0O2JEl8oP0qD/AIWh4e/5/wAflQB11Fcl/wALQ8PY/wCPz/x4VCfir4f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8UGqptq52dHauIm+Lnh2FCxuxgf7S06D4qaNcgeU7PnoFYEmsvaIfsmdjnmnr3rkx8QLL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4fEK0AwLS4P4VSlczsdSXpN9c1/wm3ppl1+VA8abv+YZdflTuFjpNxo3GucHi5z/zDLn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+gZc/lVAdKrU4HNcx/wlNwfu6XP+PFH/AAk9520ub8//AK1AWOnpRXL/APCS6j/0Cpv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Rao33dJlP1P8A9agVjqARilBFcx/bett93SD+LUDWdd/6BH5vQFjqBik4rmhrOvf9AlPxk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8wqMfWSgLHSc+tJz61zv9o+ID/zD4R9ZKT+0PEP/AD4Qf9/KAsdJRXNfb/EX/Plb/wDfV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/AJcrf/vqgLHR5ozXMm48SH/l3tx/wKozL4n/AOeduKAsdRSHpXK+Z4n/AOedtRu8TsPu2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lcz5Pids/vbVfwpPs3ibvcWv4CgLHTHOOlN59K5r7N4j5zdQ/gKT7L4i/wCfqL8qAsbE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FcdNY621wN1yoPtV1dJ1Ujm8xQFjoD1NJ2rC/svU/+f79KP7L1P8A5/v0oCxtDqabWGdF1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H0FR/2Hfnrqco+gpWCxvj71L2rnv+Eevj/wAxi4o/4R29/wCgxcEUWCxuHvTc1i/8I9cj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+Een/wCglcUWCxt596b5q/3x+dYh8MyH/l/l/Koj4ORiSbyYk/SiwWOkzRTKeK2MxQcU6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QC0UUVRIUnalpD0NAhhNR+tSGoz3qCwooooAYTjNMpzdTTakAooooAO1Np1NoAKb3p1N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gigdKAEl+6aZb/eNOkOFNNtupoAtU5elNpy9KAHL3paavWnUAFGRSGkoAdRRRSBCrTqao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inCmU5e9AEq96UHIpF70KOtWA4HFSVFUi0APXpUgqNehp46UED6UHFNXp1FLkDuPzoAm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/vr+dO82P++v/fQoAnXvS1XW5h5/ep/30KR72BBkzwj/AHnAoAs0VQbWbFPvX1qp95l/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u31s30lX/ABoAv0VT/tO0/wCfuD/v4P8AGmNq9kvW7g/77FAF+kNUP7asf+fuH/vqkOtWP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QBeorP8A7asf+fuH/vqj+27H/n7h/wC+qANCis069p69buP8Dmk/4SjSx1u0/wC+TQNG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pX/AD9p/wB8tR/wlOlf8/af98tQNGnRWZ/wlOlf8/Sfk1NPivSx/wAvA/75NAzW20bax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8tx/3yaP+Ew0v/nuPyNAG1SVi/wDCYaZ/z8D8jTT4y00dJSfopoA3KKwf+E007/no3/fBo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+ejfghoA3sUu2ubbx5pwzhLhsekdRHx7at923uD9UxUAdRRmueHiyMj/jyuf++KP+Eqj/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5oA6AjPeo5E+U/NWEfFDH7lhcn/gNRt4ju2U7dNuf++KANWMfI/8AvVUuYAwJwOtVINZvT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f98UxtYvc8abL+KU7kWOA8e+FC+6/tF/eL/rEH8Q9a87zwa9s1GW8uN4ewkXPbFeSeLd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ltGjtZD37NUNFR0MsDJNQyxntSQTbqkZs1hY0RAuQetWIjx1qrMjKCaoyXMqZweKz2KNrq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jY3yPp12x+1W4wkn99fWvJLa7LKMk9K0ba7l027g1C1OJYTkgfxDuK3pvUTR9NW1wZVB3F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65rzvQNf1XUbOK6s0he2lHBJ6VvJea92igJ9zXU1ZXIsdVkUZFc0LnxIRxBa/i1H2jxL2g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0uRSgiuWMnio9EsB+JqOWTxRCCXlsV/CgEdTNdRwIWkdUUd2NYFv44tbmcgoYov4JD/H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eRHzXVl/2BVW2nYxLnPFeJWzFQlyx6Hr0cC5x5pHq0V6sp4OatK+4V5VHq+oQcQzFfRvS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0YP8AaMR464r06OIhXV4HBVoSpOzOyormksNdI51KMf8AbOpl0rWWHOqL+Edb3MLHQbqN1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+Yp/5DpP7D1T/oKH/v3TEdBuo3Vz/wDYeqf9BQ/9+6P7D1T/AKCh/wC/dAHQbqN1YH/CP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/4JSf8I7e99Un/D/9dAHQ5ozXPf8ACNXPfU7n/P40n/CNXH/QUuf8/jQB0WaWvnzxxruq+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tdPFGEYqW9fxr0/TfD0Gs2UU9nq1wIW/jQqa0pw55WEdiZUHBYD8ajnPk18/fFzQ5fCni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4FzbCSGaY/3WKsOPqtenfD7whLqHw30+7u9WuIvMeR0jEy/Ku73rVUby5WM2PEvjGHw1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bpEW2/rSeGfG9l4lt2eNGs50O14Jj0P8Ast0NePfEKaJfEj2enajJe29smGd3+Uv2xVzT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1tZft/m/KjySOqru7sKn2Um2l0A9xF/Dj/Wp/wB9CgX8P/PVP++hWL/wg9h/z0n/AO+6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x+r1gBti/tu80f8A30KX7fbf89o/++qxx4N04fwSn6tS/wDCHab/AM85P++qANf7fb/89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2+3/57p/30K88+IF3Z+AYLC4ttHjvxcybC887YX8BXB3HxJ1K4+5p2lWn/XOF3/8AQmoEe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un/AH0Kuw+XKuVdW9818wz+K9UuCSbhI/8ArjEErOu765uIybq7uJV/uyysR+WauIXR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7q1TH9+cCs248R6ZaSFJb23Vx1AkBrxDwz8CfEXimNLtbCPRdOx/x+aghj3/AEH3jXrOi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0ey064todRu4E2SXnl/faux0rQ5guaI8XaT/z/Q/99Uo8XaT/AM/sR+hpo8Lab/0D4P8A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aOmnwf98VwjHjxdpR/wCXtT9AaP8AhKtNPS6H/fLU5NAsV6WUP/fNWI9GsgP+PGH/AL5o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NNx/x8j/vlv8ACoNP8U2K2+1pHDZJxsPr9K861j9oHSbcTRaT4f8Atfl/8vF5tjj/AC+9X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1oIppfO0S0uPnh/0ParL7ZXmqUWwuj6DPirT/wDno/8A37NN/wCEssB/FKf+AGvI/CPxM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tUu1jlNiyxw3hhADk/6zt/DXNaZq/ij4jtss9Re8tS/z3LNsgRvqP/QVro+qVna0dwue9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9j8x/jSt4401U3oZ5U/vRx7h/OvnjWNCfw9qzWUzxTSqoZpIWYq2RnvXrHwN0+aCw1D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yYYN/wAvHVsVCoT5pQkrNAdP/wALI01c4iuz/wBsv/r0g+JtlnH2K8+vliunwD/CPyo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LYDDHje3I/487of8BFH/AAm1v/z6XX/fIroFyBSgZoUbjMKHxfbzMf8ARbhFHVmAAFQX3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C5jikuGtIWmKDowHXnt+VJ8Tv+Sb+Ij/ANMVT85RXlnhHxlo+g/DnXtImeX7fdhwojTcp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GuuFBPViOr8I/Gs+JDcwXWjNbSpH5m+zl81XX/vncKX4jeN9VsNBsLnRhJY77rEs7w5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XNfAx47TTdUv5PLiia8jtXnmkVEjCjcck/UV0Hxn8TaHf+DIrSy1iyur1LxHMFrMsjbdrA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60hRtFyfQCf4c/FLV/Ev2q31LTVuWtwuyaziYO+f7wHy11n/CRXuD/wASif8AKvBPBvxD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1FvsnZWcz8Diu8+GvxW1nxJ4oXTr14bq1uY5CjwxbfKxz19K5pRA7Y+KbvP8AyBrn/vlv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bw/8AMGufyb/4muj2e9Gz3rEDnD4l1Dto0/8An8KjPiXUOf8AiS3B/P8Awrptp9aUKT0oG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dtBuT+dH/CS6r/0Abn9a3r7W9M0of8TDVLGw/wCvq6WP+dY998TvB+n5Da9BO4/gtkaXP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ja/8P6Pq2rS6PcxfZ7WR0k42pIwwN3/AiK+bvDGm/wBveI9M08wyTRTSqJI4/vbc816T8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j0W40fSreWG2mZTLNLj5wpyBjtzivNNF1efw9qY1G0ufsdzGjKJx/AD1NW1cpK59CWFz4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q8NlCPLjEs65C/nUl5ruu2CbrjRIIF/vPdoB/wChV4j/AG54l8QZaKfWdTU9DbRSsB+VU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/AFuh67J/vafMf6VcYOWkUFj2ax8fXmp3JtrOzt7i5/55xzKw/PdV1r3xlJ9zSoIf94x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W95ceH9QguYILmG+hlUxwvE0cjHPTaa+srV2khR3XazRqSvoeeKylSlF+8hWOVW58Wd7G3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8VEf8e1tn3Za6rvWxpen+ZpOt3UaCWe0sJbiND3ZRShT5iXocRBp/i+T/ljp/wCMjVSu9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6joELf3XvQD/ADrzHw7qvir4q+KLDw9Nr7xHUZm+Y/JCihSSfl9qwfiD4Nk8DeJ77RJJY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nQAgSE9MZ9a1VHWwrnqvibxfrHg3TLfU9SNlJZ3EvlQNZyeaHO3PZa425/aA1mPP2TT7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6LXo/xg+F2n+FvgTp1vD/AK3R7yNJMfdaR1YSN/31Xm3wU0zwyH1XWfENzbwtp8ka2yXM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g/eHC/nXSsOrpLqJSucx4g8beJ9YB/tXUbvypP+WcaGCP/vmovA0+snXrK00PUZ7CWR9+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uHpXpP7QviCHxBofhK7tbr7XaSfaNkn/fNZP7PunQ3es6pqLD57KFYoz6NJn+ims6mHlS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Etj4mPXUbL8Cf/ialGl+Ij11O2H5//E10dFc7jYs5r+x/EZ/5i9sP+2bGk/sLxEf+Y5EP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DmRoHiE5zrsY/wC2Tf40Dwzrp6+Iox/27t/jXTUUJAcj4k8Catqvw+8VC614XMVvYtcp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V/vZ56fpXgHh3xleeGriSWxupI45D++jU/Iy+mO1fQtt8afD2n+KJtElupIZY38h7i4T/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rl/iN8CrbxAkuq+DrdIL0DzJdJB+WZfWE/wB72rvVBVIe7uS3Y1fC1vF4w0/+0NP8TXEsX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G9CN1bA8Gy/8AQauT9F/+yr5l8K+KtS8EasbuyZ4yrbJraQEBsHlWHrX1d4T8QWvirRbf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wR3Vu4NedKLg7ME09jMHgp3+9q90PpilHgFD11i+P4Cur2j0oxUlHMjwLbj/mJXx/4Ev/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th/y/Xp/4EP8ACuiBxUitgGgDmx4Mth/y/Xv/AH0P8KP+EMtv+f69/wC+h/hXSde1IenS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4g8NeENRi0/UJdYupflmeO3RW2R/3s/LXNat8VfDUMP/ABKtG1S6l/6frjyl/wDHN1dL8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vUrLU7fUEsrmCLyJfPUujpk7QBVWP4M+G7PT1nvb68ndP9ZJNIsUa1ryaAeZz+PtUuLj/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vblv/2qtppOt6zG88ek6pcRAbmlW0kZQPXIr0TRfFXgHwepawmsVlXj7VFF58mf+unzV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31iOHUbG7M6tzu3k11UcPCb952JbsfNVrIGhVlwy+oOa6z4d6efEfiFhctK9pFCzSxLI4z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qfFfTYfD/wAS/Edpb/JazSx3UKf3Q8aE/wDj26ur+A8IlbX3wzMot8FRnjMuf5CuOtRdK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x0Ov/wCFe+H/APnyk/8AAmT/AOKpV+Hvh/P/AB5P/wCBMn/xVdV5TH+F/wDvmjym/uv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DBXwPog/5cgP+2r//ABVOHg3Rx/y5R/i7VueU391vyq8nh++P/Ls4+tFmByw8HaP/AM+Uf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DtHx/x5RfrXYQ+FbyQcgJ9akk8J3MUZcumBRZgcYPB2j9rKLP0NL/AMItpQ4/s+D/AL4F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fLdaZPod9bg5i3gd1p8rC5zH/AAi+lf8AQPg/79inf8I1pX/QPtv+/S10lpoF7d5wgQf7R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8/vR/nRysLo5T/hG9LH/ADDrf/v0tOGiaavSzg/74WuqXwddHrIgpy+C7jP+tT8qOVhdH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Zwf98LTfsNqP+XaH/v0K7eXwFIi5+0/+O1D/AMIQ5/5ev/HavkYXR8Q/tCwS2/jbUpYT5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PZ2H9a8vHh7VsfudW1S6/65wJtr279qvRX0X4iT27HOdIYn3KyDH86+n/ANjLwf4f8T/B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Tr+9M0itPcW6szLxjn868ipRdSryo9SnUjSpXZ+ev/CPa6ibpLrVgvqlrE1UltNSuZPJi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5fscXTv3r9Y/Hvwk8LT+EtbS38N6VBObKby5I7Rcq3ltg/nX5ReFvD8XhfxBd3et6hbx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tu/61vPLnTjzORUMRGew2fRtbs7cztfavHbxfMXa0iAT9a7f4VWF1pvjTw+bnVJL8mWKd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+6KltvEEOsafqsUMvmxbGT/gO2m+F5dniLwzL6w2/P8AunbXj1f3c4tnbBqUJI+wrdR6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H5VWtz15qevfgfNDlQL0AH0optFbAO49qBim0UASDGKOPam0UAO49qUYFMooAmU04N71Ep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m0Uhi7qN1JRQAm6jdTaKAHbqTPFJRQA0mkoooAbRRRQAyiiigCpfjNxbnsKsVBdj92D3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KAEPU0h6GlPU0h6GgCM0lKaSgBtFFFACHoabTj0NNoAZRRRQBif29cf8APk9KNduT0snrY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Mca3dH/lwk/OnLrN4c4sH/OtbA9KUAelMDLGrX56WB/Oj+1dR/58D+dauKKAMr+1dR/58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1I9LD8zWtQelIDGOoauelmo+pphvtX/59E/OtkimFTzQBjm+1f/n0T86T7drBz/oqfnWx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zrP/AD7R/wDfVH2jWf8An2j/AO+q18UYqQMj7RrP/PtH/wB9UhuNa7W8f4tWxijFAGGZ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1NIJdf7xW4/Gt3NAOaAMQPrh6rAKN2t+kFbfWjFAGJu1v0gpQdbP/ADwraxSigDAli1wq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65uP7yCt+QfIabaj5jQBQ+y61/wA/cQ/Ck+ya0et5EPoK2c0A0AYv2HV/+f8AUfQUn2HVv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C5o2UAYJ03WG6amF/wCA0g0jWs86v+S10ATFOxQBgDSdU76q/wCApRo+pHrqkn5Vu4oo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11ST8qP7Cvv8AoKSVuhsDpmjd7UFmF/YV9/0FJPypf+EamcfvNQlJreXrT1xigDnl8JyZ+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ipV8KS/xatfH/AIFxW8OKkRsAigDB/wCEYcf8xK5/76pV8LqfvX9wfq9bpXNIE9KAMlPC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/wB9U4eEoO9zOf8AgVbCqeaeq0AY48JWfeWc/wDA6evhLT+5mP8AwOthU96eqgd6AMce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f+Bmj/hD9N/uSf99mtsHA9aUNQBif8Ifph6xyf9/DUZ8BaFJ9+0aT/ekJroKKAOfj+H3h5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pNWo/B+ix/dsIl+grWooAzh4V0j/n0T8zR/wiuk/8+iVp0UAZg8K6T/z5p+ZpR4X0v/ny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rSykvCVjZFPq7YoAxF8MaYv/AC5x1IPD2nDpaRflW5/Y04Jy8P4NSjSHA5lj/CgDC/4Rz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/AL5o/wCEe04f8uUP/fNbv2AL1lB/ClWwDf8ALT9KAMEaFpw/5coP+/YqRdF08dLKD/v2K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lp+lSrpCkcyH8qAOe/sixHSyg/wC/QpRpVmOlnAP+2Yrof7Hi7yH8qBpEA6yE0AYI022HS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Uf2fb/wDPvF/37Fbw0y1HXJpf7OtAOhoAwBYW4/5do/8Av2KUWluP+XaP/v2K3ksrYnG01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9w0Ac2sEK/dgjH0UU4Ko6RqPwrvNI8O6JfZBt5vOH/TU7auz+D9LQHEDf99tQB5sMf3B+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Ct2fQ1a8aGBcc4GTUNz4bvbdSxhYr6rzSsBk729TRvbHWpTERTCvWlYCPc/rSFnCnmnba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Nf3P401l6VPEv7n8aaVoApXNsJkNcnr2hx3kMkUqBlYY5ruCgxVG7tVlU8VaA+W9e0C58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pMDHMcnZhVVbgv0r3Hxz4Zj1zTJbVwBKPmif+6a8HMUlpcSW8ylZI22sDWU49RovTz/uq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eYqzpeK4zQtQOAtXIbjKkZrLjYhamhcirA9I+EWv/ZL640aZv3cn72DPb1Fex278dc18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2OoqSDbyjfjuhODX0Lol+tzEjq25XGQa7k+aBJ0sTZFSFsVVifC015sZ5rMRPJdLCrO7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Enik6zK1tbMRaqcMw/j/APrVV8UeJJNWdrW2crbA4Zh/H/8AWrM0618sZr5vG5hvTpP5n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eVC7ZwHPqa1UshKvzVBZWzFtx6VrbRt4r549wpDTI6n066n0aQ7cyQk8oe30qZetPA4roo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mc4RmrSR0thfxX0IkiOfUdxVxWri4/MtJfOt22nuvY10mmaml7Hn7rjqpr67CYqOJV+p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bGsp606okbNSr0rvOEfRSZpaDIKKKKADFMK+9Pqvf3S2NlcXL8pBGZGHsKENHivxg+H2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GyfUbGWBBJ9nG7Yy+1bXwU0fW7Wy1xZ1axSSIfY1kHIm552/981ofDv4pjxvqVxp93pS6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Sb43H+16V31iiW0pC7QAf4ele5Qpw+JIylK+h84eJ/Dvj7UrOXWvEtlqc1nZsYzc3e0RL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fhfRvhofh/NqviDxDqH/CS722aXZwrt9vmK816n8SPB82ofa4vE3xnt/D/hq4femnyaXuZ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P/fNeDeK9J8K6frK2vhnWrnxPpoKhp5rN7JpDu5C5bd/wKtKlC3vJhCfQv+B9R8P2GsRT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rZ89vbvt3t2z7V9H6TpfhbW9Ds9V8PaDpltY3Ch4nWxj83H+0xUtn/gVeVQ+LPBmiSrB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/Hd6nNK5+izIu7/vqvW/CHi3w74q0p18PbLaG0Hzac0YiaAf7oz/AN9VMIxgnd7lvUt80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M8VBI/XmpWOAaqSNyaQHNeM7LQvEESaDfaoLW/LrJHHG4Wf/AIDmstvAngLwzcaZZ6hZp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E6lO0gZvdfu/pXmvjO2Op/EtoCcvJeQKr+n3a7X4heBda8WXNnfabF/a6WkH2eWC3dftM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3f7Nezh1+70Jmztm+HXhRJ/3vhbSP/AZF/wDQa4v4i+LIfAviPRNL+Heh6TZ+J7uVWa6W0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UXzN2N1avw/8AEesaf4Y1K88WW11ZQaVFvWa9VxIyj+Hb1/2a83+EviXTf+E81fxl4lvo7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2jZzvbrt2/3V+WvRg1bVGNz2nxB8YbvR/HH9k+IIo7uKOGH7beW7t8kxGSwHotdLaXUN7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W+669DXi3iz4s+BtbtXkufDOparqDLtW6+1m0YjH8W3dn/gS1J8NvihrE95pej6P4KKaC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NcSwqT8ztMwVf/Ha468XUjaKKiz2vJozUlxD5MhUNvXs2MZqOvFkre6aoB9aWe4+z2003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SCotWH/Ei1P8A685//RbVpRScxM+cfhdb6J/b8V34gmt7TT7dGufLk+bzZB/q1/8AZq6H4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B+j30E6zxjUpgsijvj7tcP4O8Pat4vP2TSrT7XdxorzSSfLFEv8AekbtXa/EXwZ/wjfw+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5odTaSWeMfJKxjb7v+zXt4dpUpI55OxpfD+5k0L4DWt/Fs837TczJnpkSFRn/AL5rntP+K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W9rcf9ch5P8qzdB1DxGPhvqOnQWVhLoUMsiibz2W4SRm3N8v3Svzf7NdB8LZ7HTtM1qe5e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8+fugVjhffdita1eL5IxdtCoyOR8Q69P4lvWvI4ws0oSCGPcT833Qv8A31X0X4Q0MaBo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0Ko7D+J8fMfzrzHVfGHg2zubW5j0uPV763kV43hg+zlXH3W3fxV2ngn4qaX4k1W301rS6t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yIfxX/4muFuMOaV7tmnMd3RR60ma8hlIWjpSZFGRQh9Dh/i14d1HxFoMENjf2thGswadr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T9a8yvovAfhnS7m2gkvPFutOu0SrI1tawt6gD5m/lXsfxM8K6b4s8JSC71MaSdLWS6Ry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WL+x7b6Vb2/ibVdQit/vrapJIi7Uj2EtX0FCnzQTRhOpbQ5T4M+HYPFfwt8T6TM3lC41Rv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Rshx/vDP4UnxC+CemeA/Aa61/wkj3+ovdRwJaeSqL824n+VN+D2u2+neGfH1g91b2Nwr/A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vO1l49furR8P/A//AAtfT7vVfEPia8l8ubY9nbovmo31b5R/3zXa6UfZ8plCUrmZ8Hvi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i1DT45buSZXhvI7VJJUXGNuT8wr2PQfHdr42hkntLqW6WF9j+eOUb0rBu/B3w48GRKbrT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3msS+fJ+X3f8Ax2rnhHXPDF9Bc2/h02KRRvvlis4vK699teZUgo0+U6Oa51VFIvSlrxWtS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pYruGMikoq4JMpOx8xaJ4F1bW9cvdI0+3LXVvM6T3Evyxq277zNXpun/ALMGsXI58TaH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PbXp1lYrHJPKow0rbmxXN/FD4g/8Iho/9k6fN5viDUE2eXb/ADNbxn+L/eb+Fa9OlRhK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e0htI1640vzop3hn8jzoz8jHdjIPpXulhr3w0+FunwxWD2mu63GivNqQt/MkaTvhm/wBWP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0v9rxafdy/wBnyyTKjyXiN+6y3LMPvfLXt+nD4Q6LPFp1oU1zUJNqf2hqcEjq8n+zuXy1o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akM1D9pO7uci3s5px6SXOP8A0GtPwH8TovHV1dW72UtteQRq7/MXXbnH3q5L41eEdP0TT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7ewMlxJDci3RYwzYBX5VA96p/s8/8hXxN/wBe9v8A+htWlSU6VbkewNnuEmoTyJsM8pT+6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K8upUlN+8JOw6u1+HKLcXlxZt927tZrc/RlauIFdf8ODnxLpyn/nt/Q06W5nUldaHzX8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mQ+kd5H/5DIqL4gYv/wBoIo/KPr1sh+nmqKqeHtch8G/Fy61CZZGtra8uoW8pcsAxZeB+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2ufEKz8S6DMZkC21zM2xoz50bLv4P+7XqqKMk3Y95+OsW/4AeIpP7moQfqxr5L8H+FNX8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WzN3cqnmtztVE7kntX1f8aryO8/Z08SyxNvikuraVG9QX4NfH3hbxXrHhe5u59J1CbT5L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2sU9M1y1vjsOmz0n4x+Gz4K8L+C/D011Fc3lpFO83ldFLNwP0Nbv7PVrs8Navc45kvQmf9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840T4beLvGbiSz0TVb8PyLmaNhEf+2knFdBqHiHUPhx4X/wCEU0/ULf8AtXzpJ9QvLJ9y2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uPmarqOVSftLGysj3mivE/hn4u8WC+gj+zXWtaLI2ySaUf6r/aErdf8Adr2lJ91efNam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rIYVy/xA8Yw+DdDe4Yb7qYmO3jB5Z/8A62c10lxcR2lvJPM4ihjUs7t0UV8ueOvGM/jHX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0eUs4T/Cuf5tVRQjH0/T5tX1CG0i/eXV5Ns/4Eepr6f8ADi2Hh63sdHtrxBNbRIoj3/vf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Xgu28B+G31m/ZTrMsReWZ+TaQn/lmv+1/eNeLS391PqU2qeY0VzI7SJLnn2r1FTeDhz1N3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j/iX8G7T4oQyappfl2XitV/eL92PUMdj/AHZP5968G8IeMdX+FniK5guYJIYN2LvTZeDk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R8LPFereINCFzqluyMMLDc/d+0L/exXX+JPBmhfE2x+za5F5OpqMW2rRL+/if+FX/ALy/7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/UyTcWTeG/ENh4r0mLUNNuFngfrjhlPoR2Nae3ivk7Q/EGs/CfxTepbKfNguGhu7R/8AV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71fRvgf4iaN44tS1hdFLpB89nNxKn/xX1FeHODhLlZ0J3OgoopcGoKK2q6muk6dc3bIZB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QK8MX9p2+1OAS2WgwxRN0Lylj/n8K92vLdbi3ZGXcpBBB7g9RXiEH7PWheHLy8vdS8Q3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VO6RRJlvu527qpRb2A5jV/i94j1Pcv2u3sYz/AAxjkf8AAjXJXupTeILkpc3k+sXHXy1DS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TU/hrokTW2i+H49cu1GPPnXbFn/eb5v0rNk+KWuRKY9NWx0OEcBLGzj3Y/wB9t1aKLQHP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j7B4av3U/wAZTaP/AB6vcvgB4Q1Tw9YzR63D9lE8odbUEb0/3sV53ovxz8W6VNme4t9Sg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h/wC+o9pr2r4e+NYfHGlf2jFby2beYUaKbk7vVT/FW1Je8RJXR5P+0dpzWvxGtbn+C60u3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/yFepfsiz/ZNE8R3HeS5jiB/3Uz/7NXnP7RN59r8VeH0/542Mq/8AkRa7n9lo50jXMdBe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4rWtcuHwH0DJ++6URx+VRb8VZ2BxRZGN9TkNFh3arLXTeTtNc94dO7VZfpXTTNtNTZFpj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Bus5fpSxSZNTznNpL9MUWRLZzGhtlZfrVzUR/obmqXh5dxuP96tDVExZSewquVEXK+hvl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1naAcmYewrSkXhqOVBcg8zikE3PWo3yM1Du+ajlQGzct/ooqlE3zVZuDm1FUIm+anYLny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fidZS4/1+nSD/AMdU/wBa93/YCvDdfBm6jB/1F8B/5DX/AArxr9t4bfGXhaXH+st5kP4R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/8E7NSB+GHiSI/wAF6uP+/deW1y4lHqP3sMmfS+pzG6sr2J/uvFInPoVYV+LXi62sk8SO9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98K/8smy+B+NftOwz0r8WPi7of2H4meJ7WIYjh1GdAPpI1ew9Tko6FTwFe3Fv4ghWEtIs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7a9N8MPst/Cz56Iq/k9cj8N7nQdLuGE93i7kbYn2hNvy/Wug0h/K0bRGz/qLmWP8A75kz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kz38N8Mj7Z0990CH1UVb3VnaU+bSL/dFX69Wn8Nz58dkUU2itAH0UylyaAHUZpu6jdQA7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CjIoAerU8N71CDTgaAJQ1G6oxS5oAfupN3vUe6jdQA7dRupmTRmgB+TRmmZooAXdRupuR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UAMoPQ0UUAVrkfujT7c5iFJMMxOKS1P7qgBx702nsMZplADT1NJSnqaSgBtFFFACHoab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RRQBHk0A0lFdBA+gUUnagB4PHWjNR5pd1AD80hPvTd1ITQAjE+tMLUpxmkOKAG596Td7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9qM+1M3UbqkB+fajI9KZuo3UAOopN1GaAFooooAKKKKAGSthaW16mo5jUtoODQBNQOKKK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16U4H1oAduozSUUAFFFFAIKKKKCx9KtJSr3oAkXpS0i9KKAH0qnFJSr3oAkVjinhqjXG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pwqNfrTgM0DHqadTBxTx0oEKpp1MpymgB9FA5ooAKKKKACrMD7c1WqVTigCz55HrSi5P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MsNMW7mrtk4wc1mjkVZtn296BGhv5q1bnINZqNnNXbVqAJpbckHFU5IJMnANaXmYoE6g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qDUgQYxirwdH7CkMKnvigCrHCM1aiUAVH5A7NinLAQM780Ab/hgD7TL/ALlbrruFcVaX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EjFWjrupAH/SR+K1cQK9rzq6f79dXXCW11KLrzAyhwcg9s1baeeYYaYt+NXZAdRc6FZai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768GsDUPAjgM1u4kHYEYNFpLPF92Zh+NbdrqEpj5lDUrIDzu90ueydklQqR6iqe2vR7m0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Z9awNf8K+QpktjkddtTYDATTDNaq8Lb2J5THSqUts8LEOpBFdPpMZhtIgRg1feOOYEOis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VprKGBrqLzQUkyYjg+lYd1p0tsTuXj1osBzeqWQkVuP/ANdeOfETwweb2FPnB/ej2r3K8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uU1nTRcRSblyrjDCi10Rc+eZB+7rMlBya6TWdNbTdQuLZuitwfas4WgPpXntWdjdbGUr7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tvaBTzT47dMUxkbx/aLKWP+8uK9K+COvyah4dSCZszWxMTfUHFcHCiqpArU+D1z9j1PXb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+h61vFgfQENxkYzzXD+IPEcuozyWlqf3HR3/vVmeIPFLXpaxtmwnSSQd/YVV0+MrHjeWP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nuUz1MNQ+1NFy2tfIGTgmr1rgE1Xt4XfJ/nWho1tLf3EqW6b8fefsteBQw9XEz5KSuz1J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pW7AJzTjdRDq4rodM8JRoc3h+0H0Pyiut06XQtJiAmu7a0/2dwBr7KhwzNR58TUUThnj4L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1w/3xU0cquuVbNe26frXhu4U+Vq1p/wB/Qv8AOrs3gPSdYiJktYpM/wDLRFwfzFdMuG6Mo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MWt4ngu7mo5VlDLLA5jkQ5wDw31r0XxP8KJdNVprCYyJ/wA85eo+h/xrz+RHgdo5FKupw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fisunzNad0dtOtSxMbG5oeuLep5cnyTLwVNbaPmvP3iy++Niko6MK29E1/wA4iC4Oy6HD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XFqsrS3PKxGGcNY7HTK/vUgb3qsrVIrcV6JwEu+jfUe6jNAEm/3rkPilq7aV4G1RlbD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UZNcp8TbeKfwsnm/8/tv/wCjK6sMlKdmLoN8B+C7XwlokOFD6jcKHupfVv7o9hWN8JfE1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r64cvbG8KQxk8Kq9a6j4uanF4X0HWHhk2ysgitwP7xPasr4P6FHpPw10UquLq8X7XMT3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e/ThzOyORuxwXxw8BQ6H8T7LWr9J7zwzq9xDcvInzN5Yx50IPr/jUvxM+JfguTxZ4Yu/BP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njnYPH5TysG3bW+ZvSvR/HHxQ8Cf2fqHg7xNLeXflurvHbp80UmPvCTsfmrwK/1DRv8A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txeW0ZX7PZ6ltvDcH/aj28/7tVUTgENTa+KPxwb4panZXV4lrYxWyssMKzb2bdXr3wv+H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3t0uNc1GHzJyesKN8yx1ww8SfFe9b/iXeG/7GjP3UsdGt7YL+JXcPzr07Rtfaz0Gwk8U6t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OZpVX5sVn7JKMpvdmiZtBaMe9PB3IrqyyRsuVZDmoc9a8CSsaJ3CQYU1Sl71bP3TVSXv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D+0fj7ZWHrdRv/wCQd1UvC3hfUPif8R9Wi0+7k0+K3mkvb3UI32/Z4Q+B/wACbG1V/wB6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vRrr/lr9of/ANEV2nwYFt4Y+Dl9rUsgjfWL6aW5lYciOHfGi/8AfSs3/Aq+owVNSpo5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wz43+JPjG48OQWkOlaFbHzo5bm7Q/aAD8sjIu5m4/h21lfBaDwdpHw/8TeMfE3hSTxXFb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ZYolIzuZuw5rvvgVdTa/rOveL7slLa5mFtap/djjU1kfsq694usvgdr6+Armzi13+2I+L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uetepUoJRvE5nM8x+I/ibQ/Fl7ZTaF4StPCtkkWVhs5GcTjd1y1e+/Diz+Iq3dnL4v1fTl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XS0uUad2/hbEfy1458frvx3Jrmkp498Q2mtakbdpIEtZo2FqC3zKQirjtXpvh74HfC7wRb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4jafquqxvHepHHdJFEjDnp8zH/wAdrzIJ81jaEj0S7/hHoKr0+LX9J1u3+06ZqNtqETdG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4mIhaozqi9AFUvFF7/Z3hDXLj+5ZSj8wR/Wrorzn45+JH07QbfSIH2yXzZlx/zzU9PxNZU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t8L3F/bw3WmaK1xJd3wRZbey3bnUdM4+6v8AtV1Pibw9qvhj4ZCLVpfNuv7VV3j3+b5Sl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9A+Bcmn2Hw5tLu0to/tt5PN9pnYckxuQq/TFZfxlu5b34b6vPK2Xi1KFUA6KMnpXt0oclF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hhpH2/wCFvjn/AH7iT/vlVrgNOMPn2v2rzPsm9fO8r723vivZfgzb/wDFrfGEX/PR7/8A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4B0jx7pfiNNUjuEuLaW3itpI5Au0yBj90/e6VlPDTklJFKSjudL458PeBdP8AhZPd+Gor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4M26Z/m5VvwqH9nvRvKXW9alT5USO0tsj+I/Mx/752/nXmHinw2fCmv3mlNNHcvbttMsX3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B/V9JHgnT9JtbuP8AtDzHmuY5PlZpCf8A4nbXI48stSoyO6NRE4qUjOKiauJnQthN1G6k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xQ8H614y06Cz03ULeKBW3TxS7l39ccir/hDwJpHg/wAA3ej6zchrG4fzbueZ/IQyYPS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vb+I5tK0i1ljtiq+VJZ25keT23n5RUHh34Ea74jlF14t1drJDyVll8+Yr/vNwtfV4VSjT1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0+GelW9/b6M2r61fOcWlzLIscVuf/QpKo/DbwB4v8Yf2h/wjUMsVp8qT3HntBFu/ukj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t/DNv4nNp4Zi/wCJfbosL3EkzStdyd3NbXh7xh4w1DwOfCnhnT7j+z97PNJp6MrSsf70n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ZSnOs4dhpI5Pxh4bTwzfi3m1Wz1O7YkXBt2Zlif+6WbrXZ/CPwheRXcGuzebboVaNLdh9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rnLbT9Q8Aava3ereGpJYo/n8u4T939VP3d1ez+GfHPhvxAi+TeLb3LDPkXX7th+XWue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dbbnK1IOtR233TUg+9XjmyWg6pIYDLmoxXFeP/D/jXxsJdJtIrPSvD4fY9xJdLuuPc4+bb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mX45+N1rpUsmneHPJvrkfLJfD540/wB3+8a679n7wPFo+n2HjHW4vtfiXVJmmhkvPmaKH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fe/3a5/wX8FvDvhox3WqTyeIb+I5jVxst429dv8X416dp2oS6jr9qZf769P8Aer06KST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sb3xB8ZPEFjYwG5v7rUpFjiHVm3V6ho3wKsfCtzYv4j1W3u9YLpJDp0D7Y8r/wCPSV5n8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H4lube4ktLiDUZSlxDIUdDu/hbtV7wt8PvEPifUIdVu/MtIvOV/7Q1CQ+a+PTPzGtcNa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0d/8AG+2+0/Di4k/59L6Ob/vpWj/9nriv2eede8Q/9ekX/obV6Z8TIftHwt8Wp6Jbyf8Af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L+z7d+X481K2/566cW/75lX/GqxkG6ykZ0r63Ped3vRu96ZRXhVNKhsSpW/4Qujaa/p8oO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5wMRWho1wVvYG9JF/nWuH+Imx4DBo9p4h+N+oaNqDypaXWrXccjw/eXBkYEf981b+JPwT1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nofEWkdRcWMTGVB/tx/eqrYkj9ouX/sNXX/tWvbxdHMp7NXtU1H7Rm1oYHjIzW/7LV3p1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105H/AN5etfO/hnwNr/iPS77VNI0TUNUsbKTyri4soTIIW2q3zBeejDpXv3xcuJf+FYatj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Z37NepXGi+Bb1rW5lge41KWVvKO3OFjT/wBlq50ozkjOMuU4HUPjj4xv/D50SbVv9Wnl/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Td2rQ+C3gfwzrFvNqGoXdvqGoRu2zR/7nzffk9a9o8X6Po3xFhkXxBp8N1cMMC+hURXK+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rwvxb8E9U8OytqeiX0mqQxfMPs6eVcwj6L1+q1UqMorTUFUTZ7cYxu2hVSNeFiThF+gpQm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n8a9Q0wi11yM38Knb56jbMn+8Ojfoa9V0HxlpHiKMNY3sbt3ic7XH4GvArS99o6oyN5Dg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tZ3iSz1HUdDvbXSLyPT9SmXENzKMqhrFamqZ478Y/H02r3kuh2MmzToDtuGB/wBa3936V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+3tXuNVnti+n2IKxSP9x5vb12g/rW14d/Z/mhmMuvarFcQrybWxB3SH3kNen3mraT4N0VP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42xW8YwMegFelhqNpKc9kRJ2PPvjPr6waRBoUZH2q9YTzsDykIJ4/4E3/AKDXD+APCCeK9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cAEk5Xuf4E/4FWTrWsT+I9Yu9SuMiS5fIX+5GOFX8q6X/hYA0fwtFonh+1ktPk3zXkj/A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Y/wDQqzr4qOIqNy2RCPWNU8V+G/CM32fUNVtrOZRxBHud417blVflroPDGv6dr0X2nTb+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Gyw/3l/hrxj4K+B9J1+41HUdWtf7Qit3VEt952vIf4m9av/FHwtF8J9Q8P+MfD3l2n9ov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ut0f+z/dZf5V30IKSuiWZ37RfhrUrH4jax4iezcaHqLiSC8H+q3Y5U+jf71eb21zPBMtx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xnBH5V9Y+GfFSa3olvd2rx3FrcJ88MqB0OeqMD/OsbUPhv4N1WRnufDkNvI38enzSW/6K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nTm7ouLOU+H/AMalvWj0/wASERTcKl8o2xn/AHx/DXrmBXld18CPC0026C51a3j/ALn2l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kadDpFhBZ2zSGGFAi+YcnA9TXluKiapmltGa8w/aI8F3mreGdO8Q2Z8yPSmkivLb/pnJj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/wACr0vfVmyu1hMiTRLcW0sbQzQv0eNuGX2zit6MlezGfGWkx273drBdt5Vszqssg6hf4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nwhB4dax0mOG7uWGFnjRtyH1Y1rfEv4E6noGrCTwzbza3oU53RtCMywf9M2X/ANmrH0H4L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9KaVEf+evL4/3VrojGdJuyTuZ8xxMED3VxFBGMvJKkQA/2q+vPCWgjRNOstNtVA+zJsP+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QsNIvra+vfEWVSZJFRoFiBKnONzN+te1afceRcGX/eoo0JQleQm7ng/7QWiy2HiXRruR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9JBmuu/ZZvora28SpKf+WsDj8VYf0rG/aVn8+58Kt2/0kD81NU/2eJNt9r8efvQQN+TE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++NofCfUVtrlmSf3mPwrYFxF9mm/3Gry8DnpVxFurcdDGKOYz5dTf8LrnUbk+grobgZNcd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4TcWHOK6yCcXEYY0gFiXBqeRswOvrUajFLngimQYfhdAxuT/ALdaOrriyl+lZ/hUgLcf7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QZv8AdqyTK8O8yzD2FbTKCawvDh/fzf7ore/xoAoXKhScGqJYZq5eskbNk5rLfU7eM/MR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mQWzxVaJl2EEc1Sj8SWCxkBqqJ4ptRIQBxRdAeA/tvW4Fz4Rnx/y0ZM/VWrQ/4J2rHqG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/qnhmH+8rNj/0Gov21W+0eHfC0/8AcvFGf9lmP+NL/wAE4J/L1Xxlaf341f8AJ2/xryq2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h9kzjyK/Ib9o6xksPj746s41wDq0kgH+8d39a/X+9g+U+xr8lv20/wDQP2kPGTL+63TW8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H+deumcNLczPBvhf+zBNqAj864kQACorK38jSov8ApnqMyfqTXWfDkxN4atvKl835etYF0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5q0h/MGvj8Ru2z3qOx9ceEpfM0GwOf+WEf/oNbe4Vy3gWXf4Z0xs5zbx/+g10m/ivXoO9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Eu6l31BupQ/vWpJOHpQ1QB6UNQBPkUVCGpQ3vQBLRUYajcaAJKcDmo1bNOB9KAH0uaaDm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yaAHUUzNLk0AOopuTRuoAXAowKbmjNAD6KKKgBlFFFAEUg+RvpUVofkIqZhlTUFrwWHv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/wB2o6AGnqaSlPU0lADaKKKAEPQ02nHoabQAyiiigCvRRRXQQPopuTRk0AOoplFAD6Q9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KKACiiigBlFFFSAUUUUAFFFFABRRRQA+iiigCvMeasW33Kqy8tVqDhKAJaKbmjJoAeDi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APpQaaDmloAdRSA0tAIKKKKCx9FMpcmgCRelPXpUSE1ItBA9e9LTV606gBw6U9TTaVe9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NXoaWgCRTTgcUwcU4c0APoHFNBxSqaAJKKQciloAKKKKAFXvTqaveloAeOlFA6UUASKfl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0py9aALSSYq7bynoDWWhx3qeOXGeaENG2Fl25OCKaXK5BFUYpyR/rSPxqVQW583NUhotq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D71VgwHG7NSxAnPyk0DI2LRZ+apILonjrT2tDIPSkj00g53UEFhHJ7U24uCiHCilWzYfx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/vDTAzbTDMcmtSEKg9TWfp9sHJ5rTS02d6LgVriZjwvSmxWxk5Jq2UHpT1T0oArC3kXdtc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rBKBK2MdzWginmor5D9nl+lAEVn/AMesVWlHBqtacW0VWoyPWkWRlCM1h6wMkit6a4VV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gk5+4tMRg4rFvbcNHIMV1N9gQVz843K1Ajxb4k6N5brdqOnytXAKTur3PxjpgvLCZMZJU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rjqLW5rB6WGXjncKh807KluXBFV43zxisyx0M8gbAGQTzVzQdMmsNWv75W2i5jCHHXir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ML2960kj28DpXkYrG8vuQPTw+Gv78ySxYsAnU5rqdKgCId3U1maRpuCWZcntXT6fpTXLL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V4NOEsRUseqv3cLs6Twh4Qm8Uy+XCNlsv35T/ACFepweCP7IthHBb+Ug7rXa/CHwPDpWl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iR3rb+J23wp4M1K/Cxq6xEISOjV+rZbhaOXQVl7z3Z8Xica8RU5VsfMHjbxNIuozabZS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Hkt/dFcvB92qmWmlmmc7pJX3s3qfWrMec1+f5nmNbFYhyT90+yw9GNKFkT44NdL4I+IGq+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OnOf3ls56f7QPY1z8C/LUuBXHhsbXw0+emy6lGNVcs0fT+neI7LxDpSXNu4kR1/H/wDX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pI9zartmAzx3rnfhHqZikuNPZv8AbUV7TZ6UkunmUjJr9ew8qeY4VOS3R8dVlLCVWl0P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P+dTtccg10/jzQDomvTBVxBMfMT2z1H+fWsaMfLX5ZjKE8FiHDsfV0pxr01JdSfSNfZWE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Dnoa6OObPFcfqVot/amLo3Y0vh3U5LCQWN6x3DiOU9D7GvVwmMVT3Z7nl4jCuPvROz3Ub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YR5pOK474tI58DXrIcNFJHJ+Tg11qv15qpq+nLrmi6jp7gYuYioz2PaujDtRnqTY8T1vU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bStKnC24uJxAkcBbYij/WOffaGr2Txd4p0H4ctbWV5NJGqxmO3ht4jISiYHb8K4r4JaFJ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GyktZbSHybYyxsu+RvvMv/xVdtrPh/RPEN3b32u2MV+9qWZGkbEajpzX0OEXJC82cs0r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hG9u59Wsfh/b6tqMoybzV52Ma4/iaFdy/8AoNc74O8HeNfH+of8JB4f0mO0+f5Ly3dbG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/ANjurr/ih8UItQ0+bwz4UtLPT9PuP3D3FnaqrXbHjZH7f7VewwwLoXhbRNEQ7PsVlHGy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1SjCUXK5MTyaf4O+ONZmaK+8baDcyKdsscms3UjRn0YeRWJffA3xZY73ZNN1RFOCbHUgc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+O1u+OPhvfWUlz4u8OyyRXEcm+7gt/llX/bHrWl8Pfi3fa5f2OiavYLeXNy3lRX0A2ODjP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lOXuMuxt/Ca11jSvDdzZ6vDNatHORBDN1VPSuyU5qO4/0e48qlXvXiVrKVikDfdNUpe9W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71zmh4/M6af8AHFGI+Qyqcf70Nc3J4Q8Tatrs3gqxknltI5Xuk8x2W0SMt/rj69fu/wB6u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B8T7C/uN/2eWCOY7Ov8an+QrTtPjrZ2dgYo9PupsPs+dlT5a+jo1YUaaTZyuDk9D1DwrpV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0SBwlhZwuHcfxttbc3/Aq+XfgT8M9T+Ivh6++x+KhoFjbNEJYlgeZpiyhvuhl7Cu81X443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WjwRCRGTc0xYjIxXnPgPXNW+G1heQaTqRK3TRtJ5yK33U2riup5jSirSZm8PM90079lTwu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XuJe/wBn02OJf/Ht1QX/AOyx4at/9V4x1X/tpDbL/wC0q8vuPij4pvAd2v3CZ/55sq1hz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xq01457PPvNcLx1O/uq5SoS7nvfw7+FU/wAOdR1Nhqr3lvOFARo1Xb/tcd69AQ1578G/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0vJGmmsGEHmSnczr1Ga70PxXn15cz5jWEWtB13eRWFnPdXEiwwQqXZ2OABXzHqN/qfxc8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81vLiHaCBW+836tXu3j/AMIP440ePTRfmxiMyvIwXduUdsVo+FvDWkeA9JFjocYMrD/Sb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9fStcPTptc9TYqWiOA8T+KdQ+CFvomladp9nqHh+OHZPJcOyyedubdz82N33vu1zHjD4k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lNYW8kovZGecScqG4G2vaLqxt74Ml1BHcxN1ilXcp+orgdc+CFpqTX0mhXv9m5+U2km4w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a6pyVbm9jLboYcpv/ALOK/wBoeGdcteu65uOP+uluprgfh94w8QaPp+raT4Z0/wC1S3jq7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AEBh/COv8Vej/BHRL/wrYXthqyJHNLICpSRXR12AbvlrN/Z31L+ztD8S2Z7XqN+a/wD2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MRudX8L/AIU6P4FsBq3iqKHV/EdwuVsJR5scWf73qf8AariPjh8P9P8AD9vpXiHSrWPT4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3/1UUw5DR+g216ZPdm4nZyeQABUk50/WNP8A7O1bT49QsN+/y5Oqt6g1xTnSkmilFni3h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KQwXyQ69YoeVuf3c4H+zIvH/fStXqGg/FLwt4qKxQzvp983H2W9Xyzn0Vvut+FUbv4IeC9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pLn+ASRyoPz+auR1T4BW4lPla08sY+6WjUGvMdI2i7HrR6GovWq1hafZrCCDzSwijVNx5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GiReItHn06eSSOKX7xjODXFaxomYmrfGHwpo8jxvqRupl/5Z2cTSZ/4Fwv61xM/jrWvi3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6Rpk5zKqn95sH3mkb0/2V/WtWx+BmgW8u+4nvrv/AGWn2r+QFdvoei6f4atpYNKs4rJZf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/1J619Jh6k7Rc5aGbRwfxk8F6F4b+GFiui2awzDUlhmvZAWnuP3Mh3E/3ePu11Ol/ELRf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vo4YvskX+hxNiRm2/3RWD8eo5ZPhrD5X/AC76rHK/+60ci/1rzT4XfD688e6pI0h8vR7c5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3F966qk71UqS0ZB638P8Axzq3i8atNLaW8Wi7/JgjkTdv9c5615z8WvBlr4YvYLyyBh0/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ZSD7yf7vPy17Y1pDp8MNlYxLBZwqAkaDAHWpBbwzjEsUcv/XRA3865q9ai06c2JaM+Y9I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07VbmzP8A0xnZR+Wa7fRfjr4hstq3Yt9bw+zYy+XM3sGX/wCJNeyf2VY/8+Np/wCA0f8A8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7kUMX/XOMCvLdDDWuqn4HTF6FrS9QbUdPt7l4GtnlQM0Mh+aM/wB0+9WjJwarWYxGR71N2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IvWrOl3RgvYmHVWBB/Gqx71Fnk1tRqPnIkrnlOnxQ337SWpyX0EU6Jd3UqpKPl3LHwa9h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1wVn4CubXx1feKpb6KVpGlkS18j51Z1wdzUniDwN4g1C4m1Dw/rclpdybd9nJNtifH/P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5x6GMkb3xAn+z/DTxZnrJbLGn+8ZFrxr4IR7PiTZNnAktriP6/KG/9lrK8XTeMLCR7XxKu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7aG8mQ/7LfdNWfhVqC2nxD8PTllMbTtFuB4O+Nl/qK4MTJyqRLgrI+iT1NJTmGGNNrx6v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DC6sDgggg1HRThLldwPENfH9mftAzyD5f+Jwkn/fwf/Z17UK5nWvhvZa149fxPcXk7MZY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1Cj5v+A10wHBr0/ax3M7GD8VOfhVrf8A11g/9Cry34d/FiLwb4POlS6RNfXEdw7o4kCRb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96vZPEWmN4g8K6ppKuscl1EBG7dA6nINeeeE/gIunFZfEN9BeEc/YbN22t9ZK09stGmZc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/Fe4lgtdunaUDiZrfKxxj/ab7zH/Zr1rw5p6+H9KtLKGaUiyQRJJJ959v8VaMNjBZQJb20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LFCu1RTvKX0FCxVupSgjw74seA79fES3ui6ZcXMF4m6SO1j3CKT+I4HRWrlLbwR4jn/1Ph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6JaMv619OBcA44poU571zVZ0Kruy0rHnPw2sPHdrqEUWreZDpP/LT+0Meanp5f8X/AH1Xp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I1D7JqmKg614x+0F4duLXVbDXkk8ywvYUtWT/nlNGD/6EG/8cr2iPqag1fSdP17TnsdTs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xilGQSM4rqoTUYyjLrYHqfMfhTw3rfiycQaHpk+pNnDSom2NP96RvlUV2Vp8AvF9zzdSa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dNKR/37Vq9us4otNs0tLKGOztUGFhhXao/CnZPrms40qMHd6k2OBj+HWqeGPBd/pWhayG1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Pyldv7gzux8o+9XiniSPXorx08SjVGniPym8Lvz/ALLcL/3zX1RipUupY02K5VfQdK63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8u+A7zSaJqTMrrB5yCLcMD7vOK9MIJYiphIz/eOaBya85uyLVhI146VKBQp4pa5ncaCi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9JisTLWdYrm1P1qy7Ebh7VBYf8erfWuhTnbRkWRh+LfA2m+P7YWOpiTyYW8yC4t/9bDJ/e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6v8PvHXwzaaa0u7m70lT8mo6VMxOP9tOsf/oNe+U8HFd9KtpaQWPlK+1u81pg99e3F5IB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0r0L4Cvt8S3yf37T+TKa9M8RfDrw34qVnvdOFvdH/AJfLT93IT6nsfxrmPAXwvvvB3iOS+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jEUSMR7JfmK/e/h7VzVKXvc6ZrF2Vj1IHINaX2iWwzDNiU1koevFSjJFQhnQeF4ILueTz0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UttdkjIh7Vx+m6pJpkpdRkelaU/iye74UY+lFzE6yBhzmmXMijOH21xw1PUH/wBXmnedO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apEmj4Wf57r03Vpa1Ltsp/wDdrldGkZLzIJGDWh4m1ZYk8ofebrV9BWK+jarHYvI8jcEC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i3yDnrXKNL97nNQq/JwMVjzhY0LvVZrgtuc1Radmzkk1GzVGz4qHJlJEhfPemGTjioTJU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s/aY5+H6H0vIP/QxWf+xD8QNM8DfEbW11O5Fvb3MEsQJ7urK2P1rV/aAT7T8M9UfGTAySj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4lx4hvm3tB5s7DMfUblBz/47Xm4mbhVUj2MLDnoOJ+nP/CYeK9Y1GKbT/DMcXh/Z88moz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I13Livzi/bq06a/8A2jtXSG0Pmy2tnJ5cfzf8sgP6V7h8Lf2g/GXgfVPseu38niXw9jAed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3rXLftG3+meNvipb+IrB/Nim0mCJWPUbWk4/z616ixdNwZx06LTPCPCes6m17a6ZFZPYR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c/LVnUJdra63/ADyvoXx/vCuxjhCQkYrjdUUC48SL2P2Z/wAs183Xnzps9qirI+lvhReC4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gVfy4rsPNrzb4N3G7wTpwz90EfrXe+f1r1MP/DR4dbSpL1LvmUeZVLzaBLXSYl8SUokP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+9AF8S04ODVJZaesooAt7hQH96reaPWjzB60AWw2KkV6qJJipVcGgCyDS7qgV8VIGoAXI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QA/NGaZRQA+imUuTQA6im5NGTQA6im5NGagB1FNyaMmgBrfd/CoLb7zVO3Q1Xt8C6Ze2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61IaYaAI6KWkoAbRRRQAh6Gm049DTaAGUUUUAV6KKK6CAooooAKKTJpMmgB1B6Gm5NBPF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oAXJoyaSigBuTRk0lFSAuTRk0lFAD6KKKACiiigBVNOplLnigCB/v1Zj+7VVjl6tJ92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g0lFAD6VTSUUAPpQcU0ciloBC7qWm04dKCwooooAclSr3qJKlXvQQOXrTqavWnUAPpV7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B69DS0i9DS0AOXpTlpinrTh1oAdSr3pKVaAJF6UtIvSloAKKKKAFXvS0i96WgB46UUDp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1GKeBmgB1KrU3kUg4oQItRYJxWvbWqNHnFYUbYPXFa1ncxhMGSqLLCQKsnStSEKq9KxzcK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NQnwdqg+9AGqVX0p0YArIF3ctnJ/KlW5mPVqCDVLKCajmmAQ89qyyJHbO40ksLhTljQBJ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TxgcsKw7aEnOKsCzdieaANMzQf3hSfaoR/EKoiwOOWpGsTjrQBfN5EqEg1Sv9WjFvKoO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lJqvqdvHDaO+Tx3oGhiSymLiWnJ50i7RNWVE+eMmtDSsPMQTTsMsNZyn+Kj+zn25JrUQA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GKRJy+pwFI+awnX5SK6vXVAhJrlHzzQBiatbiSJsj2rwLxRafYNauYiMDORX0VfR5hb3rx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6rHOo4dcGsKqui4PU4WTdI+BW5onh55f30q/KOgPepvDWgG+HnsMxjp712htvLtQAMYHF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QPYw2F5vfmc3LCyHAFWrCx808064YBuma0dKgMmOK8Q9c1bOJYkCgV3Xww0r7fr6ysuRF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+OEIK9k+AWj/ANoG5m6Dzdn5V72R0lPE8z6HFj5+zoOR9C+C7H7Ppytjlq81/au1b7H4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KR7V61p/+iW4ReABXEfELVtLkhSDUEtZFD7h9qCn+dfoM6Uql2j4KjZTTZ8WQsNpHHWr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Nx4VXP7nSf8AvmOojqXhVePJ0n/vmOvnv9Wqf/P0+yWYT/lPC45VA61KHjI617hFqvhNT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MdX4de8FoPmg0n/AL5jrN8NQ/5+mix8v5Ty34WIsni63Uch0bNfUWi6WE07DjINecWX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reTR7eZejoUVh+Va3/C69Ax/yFLD/v7X0mCpLB0VRUr2PBxsamKqc0FqcH8arJYzDIByr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Xb/FTx5pevWkTWd5DcN5hLJGckfrXERc+9fFcQNSxCmup9BlsJQo8s1Zj0Vu/SoprZZM5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1GsyHIPWvlj1Srp2rz6TKttdNugbiOf09mrq4LoSLlSMdz2FcjeiNImRx5iP1Xv8AWqml6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+kJsz9yQnp7GvpcBjue1Kq9ejPGxWFtecD0FG696cGx04rGi1eeeNpLPSby/iB277doQ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/auqf9Crqn/f+2/8Ajtex7enGVmzyeWfY2M1zXjDwrD4qs1tLi5uILcNudbd9u/2NXf7V1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/7/23/wAdpH1e9VSZfDmpRj3ltj/7VrVY+lHqZulN9Cv4U8K6L4ScS6ZpqJdgY+2XDebN+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bMjGVmZjknvWSNcm/6Aeo/wDfy2/+O1KNbn/6BFz+MkH/AMcq3mcGrcxHsZ9jWs7prWTP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9DWVp/w807TviXo/ijRpobKxglaW509x9xipX917c/dpRrE//QMlH1ki/wDi6Qa+2P8Aj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f/F1n9fpPdj9lPsdFdsst2zim1gDX3PS3P/f2L/4unjWrg9LQfjcx/wDxVZPGUpO7kXGjN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XvVD+27n/n0j/G6j/wAajfVrlsn7Lb/+BkVL63R/mNfYz7HJfEnwbd+MNQsJY544EtYy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8araR8H/D1tABqD6lqVz32zLBF+Spn/x6u2OqsM5Wz/8AA5f/AImo/wC1X7tpYj99RXd/6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cSw09zDsvhx4Xsv8AVeHLNz63jyXH/oTUy++HGi6h9/SNNj/64WUcf/oKit/+1Yv7+m/+D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4kit8/Ppn/gw/+xro/teKjypj+rTOei+FWiR/d0+Af9sh/hXRW/huySzW1ksLCeAdI5rK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HVooJ+26Tj/r9z/7LUB+Itguc3em8el2P8KmlmsaL5oOzK+rzOm0XSrTRrUwWNpb2cJbc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CtHNcQvxW0q3zvutNP8A29D/AAqYfGrw10aWxHv9uH/xNY1cxhWlzSeovq0zsyM1EUwa4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J93XdKhP/AF0Jpo+LOh4/5GTSM/8AAzWaxlLuJ4abO8C5qpp//H3f/wC8tcjF8UtElB3eJ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jVC3xM0C3J8rxPYyf9uzL/7NVRxtOPwi+qzPRFGDTI7W2tUZbS1htFY7mESYBPqa89/4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Utjn2t3P/ALNSf8LZ0X/oZLX/AMApP8a1/tKQvqkz0QcVKvANecp8WNFx/wAh9G/3LKSnj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HT/4BSf8AxNc6xcQ+qzPRKK86/wCFsaJj/kOt+FlJ/wDE0wfFnRhnbrF1Kf8AZ0yT/wCJ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Cwsz0uM4pzru9681HxY0/teXpHtpkn/xNH/C17AjH2zUfw0x//iaX1+n2Zaws0ehNFjPFR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o2JHF3qv/AILZP/iKhPxPt2yBPqZ+unN/8RS+vU30YfVZnd6xpVnrWnTWOoQ+faTcPHnGe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bQtMj0/TYRZ2Mf3YY+BXm118TkQddSb62m3+dVf8AhYlzP0fXD9IRXSs3cV7txLCS6s9e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T4/vsHauv/8AfkVCfHmu54t9ax7iP/4uudYtP7I/qb7ntFFeMf8ACda7/wA8dZ/KP/4qk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O6HXP+AyKv/s1J4pP7LJ+ruPU9xgOFFTbq8NHjrVQT/oms/8AbSUL/wCzVKPHOrMMfZN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VT9ZXZj9l5ntNJtrxceK9Wb/l01T/wKH/xVRtr+qP8Ae03UJfrebf8A2aqji1H7LNVhv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frXh32+7B/5Fy6/8Dv8A7Knz6vrc4/c6RdRH1/tH/wCvWqx1VfDTZLwt+p9AaX4j1DR1Z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6xk5U/VelZV1YaTNeJqTaDpK6kh3LeRWMUcgb1yqivEra88RZ/e6dcy+39o1bF7reP+QET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/ALLWqzGqt6b+8FhPM9jEzSEljz7VIDmvG/t+t/8AQv2343rf/EUwv4im+5oViPreyf8A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35PxI9jDrI9n6Uzz4h/y0T/voV4yIvE45Gh6Ufreyf8AxurIPiboNG0vHu0h/pR9Zn/z7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2/wAD1z7RFj/WJj/eFRm+th/y2T868o2eJj/zCNGH1WagR+Kv+gbow/7YzN/7NS+tVf5D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Uzf23/PZPzpP7Qth/y3QfjXlhsPFjf8uehD/t2m/+KqhL4V8WXDljLpUIPZLWUj9Xo+s1f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8x7D/AGrZj/l7gH1kH+NJ/bdiP+X62/GRa8dHgzxN3uNO/Czk/wDi6mTwX4gPW5svwsn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/kI9jTX2j1s6/p//AD/2n/f1f8aj/wCEg00Hm/t/+/leUyeBtfb7l9aR/wDbkT/OSnL4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Bj2sh/wDF0fWKv8gvZU/5j1QeKNJHW/t/++6D4q0j/oIW/wD33Xlo+HmvMOdXT8LRf/i6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/AJi6/wDgIv8A8VVRrV+kB+yp/wAx6efF2jr/AMxGH8Gpp8aaMv8AzEIz+Neaj4bau33tS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8MtQ76nJ+EaVXt8R/KHsqf8x6J/wnGif8/wAn5Gmnx1oij/j9X8A1eef8K11bnGrMP+2Kf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uf+Yw4+kKf4VLr4n+UPZU/wCY71vH+ij/AJfPyjapIfHeit/y9k/9s2rgj8MNV7azcD6K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DXVV/5jVz/wCOf/E1Pt8T/KHsqf8AMd+PG+jf8/Lf98NSjxvo/a5Y/wDbNq4b/hW2qf8A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/8TR/wrbVO+sXH/fwf/E0va4l/ZD2dP8AmO8HjfS8cSSn6QN/hR/wm+l/35v+/Df4VxQ8D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fpcGlHgDVj113Uf/AAINJzxL6FKFJdTtP+E1tD923vJP923ak/4TOD/oH6l9fsxrjB8P9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/AIFyLTh8O70ddc1I/W+l/wDiqm+J7D5aXc7H/hM4MHGnX8n/AGwNEPicwxFm0jUCnqID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H/MUvP/AuT/4qoF+FstwZM6nef+BEn/xVHNiQ5KPc7X/hO4P+gTqH/fg1Kvi2aQbk0S7K9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4RQgc3tx/4ESf/FVLF8HdMSPa00rL/dLtj/0KjmxQclHudpbeK9VkcrF4eldf+ml1Gv6Ve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5svhw+X6/a468/Hwe0rso/wC+n/8Aiq0tN+EehWzbmRZ5P7su5v6VaWM6MOWktmehWOpG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DcoznFTvdSTktIcseTVS1gFmkUY+6qgCr1tbSXTFY1ya9GN1uYadAs1S4YiVttXBYSWR8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XtrRBeiGfKn2rp7fTnhO1vmixxmtUzOwttGqA8Co7yNZAcirO0JkVC4BBq0Kxz2k/8hCT/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+1XsjZyM8VdguPs2oXdYbtl2570N6Mmwx261FvxSyHrVZn61zhYlaXFQtNnNRM/41EzdaQ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My+9RF+tRGTg0h2OP+McXn/DzXU65tyf518jJrLWF9NJZ3bRhiDkZBzjFfcU4SaN0kUMrD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P4a08E4tYf+/Yrmq0vaO530K/sYctrnyGfFF9j/kLT/8Af+Soz4pvf+gtP/3/AJK+um8NW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9+xULeGbA5/0aD/v2K5nhf7xt9aX8v4nySPFN7/0F5/8Av/JRFrh8qdHu4XM4UEliW2rX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ttAR/wBchSDwppY62UB/7ZrUPC36lLGW+z+JifBQkeC7fH+r3ts+Tb8ua9BD471Us7dIY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FUYqXNddOHJFI86cueTl3LKvgHmm+Z1qDPvUcs6Qrl3VB6scVsiLFvzD608TEd6z0u0cc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zTHZs0I5fepPMHrVJH4pI7hZZSiSKzDqobmgLNl7zKkR81j3ut6dpjbLq/tbd/7ssyqf5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k321xDOh6NG4YfpQK3Q1FfFSpJVRZPXrUitQOxdST1qQHjg1SR6mR6BFgNSg5qEPmnK5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DmnZoAkopgYilyaAHUU3JoyaAHUUmTS1ABRRRQAdjVMHF83+5VyqknyXiH1GKAJs5FFA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AbRSUZFAAehptOJ4ptADKKKKAK9FFFdBAUUDmigBtFFFABTKd2NNoAKKKKAGmkpTSVI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PopuTRk0AOopuTRk0AJSg4pKKAIf+WlW1+6KqJy5zVsdKAFooooAKBRQKAJF70opF7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9J60q96T1oAcvSlBxTVp1BZIuMUtMHSloEOHFPWo1p6mgkfTt1Rg4p1AD1PWnqcVGvQ08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cUwU6gB4pV4NIOlKvWgCSiiigBymlpq96dQA4dKWkHSloAVe9LSL3paACiiigBRUkfU1GK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SkpT0oUZoAA1TRvjNIkRNSLFimmNMsW5ywq20nlk1VtlxKtPuzhmFMo0LCbeX+lVHb96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b6Uxh+8b60EmraDMApLsAQPS2fEC/Si8/wCPd/pQIqabzWknGazdNrSXoaAFLU1mwpoJ5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S8V3c8Gn3phuGiOP4TXgGr+JdcR2VNUmC+z1734z0120i+mBAG3NfON+wMzA4/KsZOzL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xDJ8RY7E6hPLZtb+YYZDkZ+tfRvh6YySKx7ivmj4cH/i6lvzx9ib+Y/xr6p0SxiWBSOoF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2aX3QaiabnrUswwpxVB2Oa4TMq+IJMxCubcVu62cqorDIpAUbxMxNXk3xVh22kMp/hkr1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fi9D/wAU1I46rIDWVT4WVHczvBGoW+o2Yh3ASoMYPetnULeTDBhXiGlarc6bcJcROVKnP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kOsW4WUf6QBgj1r5PFUJRlzLVH0OGxMJw5JaMja3Al5rS08hGxWZJcZkq1ZyZevOseimj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s/Z61Dbb3MXQ+dXhqtxXoPwX1r+zvET25bCy4YD3719Fkc1DEOL6nm5jBzw0kj64DYXGa+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7RFFL/wA85K9gsbx5YxhjXG/FLwjNrehXYX77oSp9CK/QalNyg0j4nDy9nVjI+ZYpvlIc1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YZpd+HJ61rxEbMg1+UVKk6c5Q5j9HSh0NCAAmotQA2Go7eU7qbqMvyVy+0qfzFGM4GTx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gbnNWLAfNS9pP+YDRkj3Y4rSs/lTmq2wHFWV+VKxlJt6gSyyZB5rPeUhiM1O7nBrOuZ44F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M1FAJeXKW8LyythR3NZumabJrt159yCLdSCkda2m6Kb50vtQU7F+aC3P/oTV0mnWCb9w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g8ulhU6lX4u3Y8LE4pT9yGxyk/wAPjqGoNdNqN5ECABDBIY0H5Hmpf+FZqf8Al+vP/Al/8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aOIEV2ujCXQ83nl3PPB8Ml73t5/4Ev8A40v/AArO2A5ubg/WVv8A4qum8R+PPD/hOZ4N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IELuPqB0pfDnjnw34wk8nT71Rc/8APGVTGzfnVRwcJbIXPLuct/wrG0PWWQ/WR/8AGj/hW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/AAJv8a9DktQhIH6HNZ2seLPDfhu6ey1XUDb3aqCFEZPXpT+or+Un2ku5xR+F2n/3GP8Aw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085/dn/vp69Nnt/IkKZzjvWDpfjPw9rGopp1tqBa/kkaJYTGRll6jJo+pQW6H7SXc43/h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PzahfhNpZPNuPzavSJoGicgjGPWkT+VR9Uhe1g9pLucAPg7oxXJhB/FqgPwe0PP8Ax6K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Oi/EjRPE1/Fp2n/bPtciM/wC8g2rtHXmtrFT9Vh2D2ku5wMfwj0JePsUZ+oqT/hUOhHn7F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+oafo2n/AGvULqO0h/vyfxfSuC1f466LallsLK51ADgN8sa/macaFNdA9pLuKPhDoX/Pj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PhNoQ/wCYdB/3xVfTvjjotwAL3T7mzPcpIsg/Su407VbLWLcT2FylzCejKa09lS/lD2ku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/wAuMX/fNSr8LNG4/wBCi/75rsgMGpF6VHs6f8oe0l3OOX4WaN3sYv8AvmpD8K9BI5soh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eqHirxLZ+DNITUb6GSeFpVi2xdcmtY4eEtoh7SXc5Y/C3RoSfJtlH0ULVmDwHp8H/Lug+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A0xM+RoM7jsXkAqjcftB2/wD0Ljf9/wCrWGg/sh7SXc6v/hDrD/njHUUHg2x86T9xH+da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IuEga5ZkWRY1OCQRkVz3hD4iQeJtceweyksp5QfLDtkMw/hHFN4WCV7B7SXc1f+EOsP8A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8L2UfAijH4ZrarkvGnjiDwvaq8cInuJWHloWxlV+9WSox6xD2ku5r/wDCMWh58pP++aB4Z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/8BrJ8J+Mr3xDatNcWC2lswBhcSZ310n2tIYZJpWCxou5ie1V7Cn2D2ku5WTw1YD/AJdk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x/x7J+VeZ3PxsvZBMtlYR2538PM+75fpWUPjV4iH/L5p3/gMv/xVT7KF7WD2ku57IPD9k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dDs+f3CflXCeHPjYzyiHX7WNI32hbq06L7sp/pXpiNHPCk0TrLE4DK6nhhVqhB9A9pL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/AM8E/Kj+w7P/AJ4J+VQ+OPFj+CdO0y5TT4rxLuSSMl3xgqF/xq74f1Fta8O6Zqklutu13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QOar6tDsHtJdyD+wrP/ngn5Uv9hWn/PBPyrasIRPexRnozha4rQPiddar49PhmbR7aJFmm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m2K3b/gNCw0H0D2ku5t/2Faf88E/75py6LajpCg/4DWritPRtOFwJZZR+6jRpH/3RVfVod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2NCtiP9Un/fNH9g23/PJP++a4TS/j9qFz4htYby00/wDsP7TseSOFvMWEt97O7/gX3a9b1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4qVQgugueXc5/wDsG2/55J/3zTl0SADiJP8AvmtKvIPF3xG8T+GPF2p2ME1u1rBLsSGW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n7KPYXM+56d/Y8P8AcT/vmj+x4f7if9807R9bg8RaRb6hbH93MvK90bup+hrQ02Pzp4lP8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9A55dzN/seH+4v/fNSJpcSfwj8q8zPjzxPB8To9Ck1I/YG1M2jxJFGu5ctxnb9K9ZwSfe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y7lX+z4v7o/Kj+z4v7o/Kub8c/ES28ERCHyvtWpS8pbjsPVvQV5fN8S/GevzsttcXEAP/A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/76+9/wCPVPsl0Qc8u57sNOTsv6Uf2ev939K+fo/GvizReJ9V1SPHa+3yf+hZrv8Awd8Z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RIy3C3cPKH6jtS9l3QuZs9CXT1z90flVhNOUj7v6VYg5J71z/AMeNZ1XwxovhSbStRuN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bvYNxmtaeHTV5EOVjcGjk/wUf2SVBOyvGtK0j4p+J7KPUtO1HWLmznG5Jk1ALn/x6pp/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7Xd6vJ865zqgb5d3+9Wrw9NK9hKdz1z7Mq8Yo8hfQVPt+tJtritrYu5CLdT2q3HoVxKgdI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fOnAPQcmvIP2kbf+z/iRdwxTXEURsrWb93Myr930/Cto0uaLZPMeq+QBSeQvpT4Ri3i/6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kPU0uQpSTJI9PLqTTDAAcV41+0j4eig1Dwzdy/vftlrMn5PXoXwrUf8ACvNBB42WqKPp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dAUjjzunRP8AedRQLdHXdFIsyf3kYEV89/FzSYrX4k6wW7hH/Na6v4Ha59iuL3QZGPkuP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/EtKpT5JcpSsz1F49pxQu2NGd2VI0G53Y4CjuakeuE+M2pPp/gS6gibbNfutoP91slv8Ax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NxnU/8JZ4Xx/yM+i/+DCL/wCKrUEAIDK4ZT3FfIMkYjgKkDOxq+u/B1x9r0jSJv78MJ/8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hN2Kk/iTw5ZXslld+INOs7uM4aGe5VWB9MVb1S8sNDtzcanfW+nQ7tm+6cIM+leC/H23/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vK/5+Y3/8dFey/FDwt/wmOlf2dFN9l8u5WYSbN3StFh1dpi5kRSfEbwhF/wAzDpr/AO5Lm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f8h2x/77NeKePvhgngq202VtR+2/a5ZI93keXtwM/wB6tH4ffCe28ZaPcXZ1prGVJin2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K55U7Noj2h7NP4m0iPRP7Zkv4E0orvW5LfIR6isQfFfwl/0GIf8Avhv/AImud+I/hb/hH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Uv2qO1jI8wpj+Ld93NeN6Pp1xqy28Fvt86TCr5nTrXNNqC1NIu59DD4reEv8AoMQ/9+3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/ifSPEtzfHTL1bkRsoIUMAMjPcV4l/wAKi8Tkf8fVn/3xJXffCrwdfeE5rxr+7inlm2gR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61incux3XiHxHpfhSzS81a5NtavIIVdY2kJdvuqAoJ5xWGvxe8HDrqko+tlN/wDE1R+OC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cZaHU7KRT6Hew/rXnXw38Dad44Go/2hd3kH2dl/49kVuv1ru9hKy8zPmPUh8ZfBHfXDGf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5ddhpd/aa1Zpd6de2t/bNjE1tIrr+Yrxu5/Z3sLok2PiG4hPZby1+X/vpT/7LXAvYa78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v2ORNGd0F1GD19GWrlh5wVxqR9XiQ7tpPIqzHetbsDGcMPSuP8E+Mbfxjo6XMbBblBiW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GT1FcZReF6zXXmk/MK27HxXxtmJ4rls00DGaakB6Cl4l0m5D1qKR+tcvpOs/Y22SHKHv6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x4SQZIrZPQDltXmxqFwR3NZSy4zVnUpd1zIfU1nF+tY3FYkll4NVGm60sz8GqTSHmkBM0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1GXqF5gM80DJGl96iabANVmmJ6VGWJ70ATmcfWm53dBzUPWvDPix+0DFp41bwzokVxFq29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yvs/H3o8fNuqHKxtTpuo7I94+zSsOI81Q1S/tdERX1G6trBW6NdXEcQP03EV8E3er6tqR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UM9ZJbuSbP5mqSW0SfcAf6qawdU7o4Kb6n2T4o+OnhHw2Xgi1BNa1HpHZ6V+/Zz6bhwPr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WKwjFz4Yni1NJP9Jt2faqx/7JPzK3+8uK8Q8M+Kdc8H3091od41hdSxGESrGjbV9gV4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ePNMsvE954703UtZvIdlwmpXAilix/Dx121Dqsr6pGC949Z0v9o9vFGqmw8LeDdR194o90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Wn+OFrpGY9d8LeIdHlP8ItTMn/fa14HCde+DGtW9r4f8T2E9xq8Mhuzaw+ZGvlt8v3v4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OfjzT5t8uunVI/wDn3u7aNV/76jRWo5yPq3NpE3/Gfxs8U+ItKvbnQNLv/C+g2Y/0rWLy2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j/DvXgeo6xq/ia9ee61C7uAf+WlzKWY/rXrPjz4x6p8UPCq6M9nBp0DOHldp2lL7f4cFa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AUUOTOihh/ZyvIf4VTxP/aGk2vh/VLq0/tOZobWQ3pWJ2HXKhuNv+7UF/qGq+B/GF3Fp/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5M95G7Kr3H/LRR6ru/ip/habw5p+rzS63BqflbP3P9lzLFKjd8/8AAa0vA3xJu/BH9raV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OoOzpp+oIsvy9tx/vetOLZrOnG+hkQ+LNdsLjz4PEmoRzf31u2Y/+PNV34fafq3jfUNcl0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4mt4GmSOR3/4mEYGSuf73pW1Y/EqPT5TcT+DPCVygGTbppSxj/vo7v/QawJ/HFp4n8fxat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I02Jb6O62zW6j/ViPbTUyXFM5L7NLemzubiVL2e8RnYwv5jod3zb8/dauj8HXEun6h5UO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huLOQrGkm7jzF/iWqNtcRHVNQn0m0a0sufIt5WLOkf8AtN61XFv9orNzZShpY+ufDfjr4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iHwHe+IbiIBE1LSp49s3+0a2o/FvxY1v/kF/D+x0WI/cfWr/AHSkf7q/d/4FXz9N+0X4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WeneUiw/bLe3/fuo4/i+Vf8AvmuSm+IfiaWGZP8AhKfEJ837+/VZWVvw3UKsjleFlc9Z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YttH4f0+1ngYJdbnJ8xlbawX+7Xd6V+0D4rn0eXxLe/D928KRpvN7a3amSJf4m2t95a8v8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fhDTtVtdf1mze5iWSZJtJaVVb+IKRXmXxDtdE0fxBLpHhnVNQ1HSIYlDi6ZgDN34NWp3N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PsbTf2mPhzqEULN4hW0eTqlzazLt+rbdv61rj4/fDoj/kb9Mz9W2/+g/LX597SKYRgVn7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/TbRdf0vxHa/atI1Sx1W37S2NykyfgVNaK96/PX4V/HTX/hLDcW1ilteabM4le1uE43eo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3v2u1inXYyyKGBjfcv0zxXRGopHn1MO4Oxd3Uu73qFWzTwc1qcw+lXvTQaUHNAEi9KXNM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ozTM0ZoAduqpdcuh9DVjJqvcchaAJozmOl7Goo2PlU/JoAaaSlNJQAwnim7qU9KbQAuaS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g9TRQBDmm0UV0EADindqbSqetACUUUUANNJRRQAUUUUANNJSmkqQ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7GijsaAIY/vmrY6VUj++atjpQAtFFFABQKKBQBIvelFIvelFACr3pPWlU4zSUAFPplOHS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UUCHL3py0xe9OoJH0UUUAOXpT+lRr0NSUAOXoaevSmL0NPXpQA5ehpaRehpaAJV6UUi9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U1e9OoAcOlLSDpS0AKvelpFHWloAKKsQ25erKWGaAM8VLF1NXf7OoFjtPFAFd4iw+Wp7W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xBOvNSEjtQArYA4FV2PNPZuDUBPNAEyPhhSSvuJqINQTmmmUiazuTAWpy3x3Nx3qruAJpF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pleKdPfmSIiqMEXmmpLmLy0FAh9tcNGDg1K2oyDPNVFOBTTyaANXTZ3lDknNXsdKoaUMI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jn/HzbPDd/z/AMs/618r6lLlmI619O/EeUr4Zvuf4K+VrmXczVhPctEXgy/Nr8TNGYE5k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r7J0Zj9nH0r4On1A6b4g02+DFBbXkbOy9dhODj86+0fCWtebpkMjHduQZr6KjKNXA+70e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nmqE7fN1qNdZLAjy6rzX+452V5TRCINZ5kUe1Y7jArQv7oXEoOMYFZ79Kw1KKtw3DCvN/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nu1ekXP3Wryv4rXX+gRxerZqHsCPGTH5cZFZ0F61nclhxWlcybCRWRcAEk15j3NUegeHPE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SDox7/Wumtpgjda8YtdSfTo5ZEOCq5FekeCtSutY8P2N5eRiK4mTc6A5xzXFUy+pOMqsF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+5I6wX496taPr0umapbXaEr5bgn6d6z1UelSBQB0rzqM3RqKpHdHov3k09j7Y+Gev22t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gMNnrXd3dnFcQHgHI/Ovi74TfE6TwffLbzOzabIwyM/cPqPavrnw/wCJINU0yOZJA8Tj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9Lw+I+s0lUgz4jHYd0J6bM+cvjR8IG03U5tX0qH5ZPnuIUH/jwH868pjTYMZr7vmgivUI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1wfiP4D+H/EYeRIPsdwefMhG05/rXj4/K4Yu9SGkjuwWaulFU6m3c+UEJU9abc5ZK9zvP2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1eYAf341NWdL/AGXluZgLnWJ2HfbGFFeGsjr90et/atA+dCKtWIw1fWtl+zN4P00h3hmv3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P/AayfiHeeGfh7pTJBa20dy5xHbQqNzf/AFq3hkaim6s/wKjmkKjtTjc+dEfJ65q0D8ua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duzexbb6ZOcUs11HbQM8rbVHevlalF+05IansOSSuQ6nqSWsbMx6Va0DQJrjOoajHz/yw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Te9LpuiiOZb+/X991t7U/wDLP/ab/arora4JXFfc5dlsMFT9rW+N7eR4mKxXN7kCCO1LE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EETgYpFANTxgc12VJubuzygXvWN408QS+G/C+oXsBxOkZWM5xy3A/nW3t4rnfGOmDWdA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5fYjofzpQjdgeS/D74fw+MPteoarLcf2fbvs8u3fbLcSHrmTsKt/EDwNaeF7ew1Dw99s8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p9jDowb71V/B3jG68Di70+a182Hzt7x/dbd0r0vwz4z0vxHN5drdvbXbcLDP8rH/dP8Ve7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j1/ExbOg8E65P4k8N2F5eIUu3jBlDKFIYcMMfXNeWfHAAfFOw3fc2Wmfp5lew2xPPPNeS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mkf8APra7/wDvs0po5+Y988VW0cWszqigKMcV8j3Ej2+rXs8TFJYbmSRGXqCCa+tfF9xu8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XzX4BjS5+I9zayqJIZYrwOpHsK1q4Z1FBR7lRqHqXhDx3D4z0lJSQL+EBLiPPJPZvxreg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8q+dbP7T4K119mTtPTs8ZPT8K978M6kupww3CHcrKG+tcUKX71we6NOc8w+Amw+PJd/P/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3R16xc3UNhZ3N3cv5dvbxmR3x0A615H+z5/yUS7B/6BF3sz/e8yOun+MV68XhRoM4iuZl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9K19k+XUzUnc80ur3Wfi54sSOJijOcQo5+S1i/vGvVNG+FHhbQYFWaCTX7kf6y4vJWVM/7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+Adgtv4b1fUyv724u/IQ/7Kr/AImu9rai4YakqrjdsuWx514z8BafdW7yaTp8Wn3PojytE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/47XCaHrt/wCD9WWVVaBgds0B+6V9RXvU0AdNuO9eU/FrT9lrbToP30cnlH6NXDX5a/NU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38Wp2MN1CQ0cihhirdedfBvVJbzw8IHbK28rRDPp1r0UDGa8ixoiVK5f42W3n/C55P8A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E2/8As1dIKw/jDg/BnWPZof8A0etetl0VKck+xE3ZHE/C3wVous+Cxql7o9pfzG8liJni3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3w20Pljwnoyf7YsF3fma8z8CfFGLwT4NGjSWMtzMLl7jzDLtGT1Wr8nx6kOdmjAf702a6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e56ZcRl8cdBivN/in4W+xY8S6ODEIWVLwL/yyl/hk/3a9L0+f7dpVpd97m2jm/NaLVY5J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c8XlTQMP9aP8c1ph4qo3Ta3KUrHLaH45TxDoH2+4xFdRDFxg/wAf9/8A4FXl6tdfEDxS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3/llCOmai8U6DJ4X1rVLKG8eS3QgLsPDxjpXe/C230q10qe3tLtLjVXxPqGByg/gSuT2a5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tLSGFVWCMRW0Y2xR9gBXmnxK8Ty3l02mxNiBDhiP4jXqMvywnFeEXiiTxLdhhkG8YH86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gXwFYPbrd6ohnnfmK3/hA9Wr0iCEQQ+SixRxf3BGCPyqholtiMyEYLdB6CtpI89q1VVKHK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caN4khjnsgmg6ip/evawebBKv/XPcuD/tVp+APD914X0uWwm1P+0IPMLx7oPLMY9B8x9K2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t6VKkpMmxyHx+Ih8G+HGH/P1P/JK2/h9/wAk38M/9ef/ALM1Zv7QNsX+GXh6X01KQf8A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41T+GvCmm6P8A2Ra3ItIvLWSWYqW+Yt/7NXouKetibnteg/8AIUtP+uq/zrx3RIRD+0S0Q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+aS0un/tCX1vcRTf2Dp48t1P/AB9NWf4E1hvEHxv07U3jWF7u9nmMaNuClopDgGp5EFz2s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iFfCnwxvUVtt3rB+wxD/YxmU/988f8CNWnXa7D0NeL/F3xFceKvFUekRnEOmj7FEo6GRjm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NQoEKROvwxRfg7beMYw7yveGOeI9FgYbVbH+9j/AL6r0T4b+IG8SeCLUTMXvLD/AEWV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/752/lXZ+HtPiuNGm8M/J/ZVxZf2e/wA4+Tj5W/76+avBPhzeXng7x1daLe5jErtayK3G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qZU0i1I9mFeN/FDTjffFe9sEaNJL65t4EaX7oZ9qgn8cV7Nja3rXivxZH2L4nCTPR7KbP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WjG5D/Auu3Hw/wDE1xpGsI0EMj+XMjf8s5OxHtXtNhIBe2+0hl+8HH8689+MOgy+IrUa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K7Z8cGeL1+q1B8IfFz38Y028kP2qIZiLf8tY6r6vyT8jK5zvixPsv7QOPXW4T/wB9Mv8Aj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i6be3z/ct0Zz9BmvJfip/onxy83p/p9lL/49H/hXo/xOGPhx4u9fs4/9GLW8YqzEmz5/0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5BPK5mupWuLmc/8ALONfvfh91fxr3HRdEi0yAQ26eVABgIP4/rXnPwN8j+3Nb3/8fH2G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v/Za9K8WeIE8GaGuqS2pu4zMkHliTYctnHP4VhTpuXNJdCnLQsy6ckqOmxGR+CjjKn8K4a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XsssF3eW8TnPlQlQqfTK1IPjtCoO3w6V/37v/AOxqt/wvy6B40K1P1uDVSd1Zjiz1DwtpZ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8sywqF3Stkn61mftHvv8A+En/uX0yZ+ozWV8OfiRd+NdUvbabTobNIIVlBhcsfmbA61o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oH/TPU3/AFjrSnC8W10MpaMZ8Hzn4d6d/wBM3nT/AMjNXX+Ya8B8PeHvG+s+Hg+gx3Ta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GNfMyd2dzq1V77wx4+tYtr22sB/78V4jfpurCd0tEJM+hd5o3ms3SJLhtJsPtP8Ax8+Qn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/XNaA6V5jWp0p6Fi1fY5IOK8t/aukjuPHGnSx/wAegWwb6gyV6bGea8i/aKtJrbxLpdxL9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6K7/4iuqn/DkB6rp8nm6baP8A3oEP/jtP9azPCD+Z4V0dv71jCf8Ax2tOoYonAftL2f8A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EX/jwNa/wiO74Y6NJ6xSL+UjCs79oqOaTwR4Xlb7kd/MgP1SpPgpcGf4dW0RP+ouriL/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9WlyurBLsZyepxPx+LaN8Q5L1OX+xWtyPqF/+xpvxStz4H+JJ1XSf+PS4db6D8f9an/f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3/4qGxk73OkqP/HnWuu8VaB/wmHwkSYfNqFlBBewn++rIvmL+tbYiKk2hKVjrLG+i1TT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xIpHvXk3xw8QfaLzStJ7Wcb3T/7zdP8Ax0Ve+DPiUtYz6LO3EB8yHPUxt2/4Cf8A0KuO1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c6Ln7NPeeWvfEUfUfkp/OvPjBQTZre5H4+0U6N4M8Cxv/AMfM1nPNP/vtIrf+gla90+GU3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rZw/+gV55+0Fbj+zvC03H+tuE++F67O3euu+DcvmfDfRCD91Cv5OwrrlBQq2XZEN6Hm/7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+IWHVo45Px2f/AFq99Z/OAk/vqrfmM189/tFWs0HxE1Tz23NLYwtn6xmvedIfzNJsW/vW8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7f7xivc5j486JbT/CGDUj/wAfdvrUca/7rQyf/Xrnv2fxnQdX9rz/ANlFem/FuzjuP2ePE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qNnKPxkVP/ZjXl37Pgxpuvf8AXxHj/vms6q1JRvfFof8AFG6z/wBezfyrw7wHdpYXWk3M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3oO5r3v4kxibwpqy4zm3cfoa+ctIV5dKtki/1jIiivGr7HRF2Pou3+Ifhvn/idWf/AH8q1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1KVdP1G2vXRMssDZ2814Zb/C/wAQSZ+a2/79tXa/DT4e6j4b1ea7vLiKbzU24jjKEc5/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/jFH5nwk8R/7DWr/AJTrXD/AKX/iaa9F/wBMoW/8ecV2nxc077V8NPEsueYLVZf++ZFNc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dTX+/aqfyf8A+vXv1P4cGc3VntrJXNfEDwhbeLfCOo2cyK13bwG7s5D/AASr/wDFfdrqy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s7DSL24vpfKtoreR2f0wtaYaVp6hI8G+B3izzPEltbISEu42TH+0FyP619BpnnPWvlr4KW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K/5Z7pn/AN3y2/xFfUq968qsoxqSUdjeOwtNzT24zUDOATWJQ4nFH2rZ3qFpsg81Xck5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GqrS02R+Tk1Ukl560ATTzAKeapNMMdaiup8DrVF7g460AWpJ8VWe5PNV2lz3qBpQAaQFxZ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6vZ6bu+1XcFvtXe3mShcD1PNYHijxxo/gq1EmsX3kyPzHaRr5k0w9k/q3y18o+O9Ubxf42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upd0HnnLpHj7vHSs3NI66OHlVdker6j8afFnjHVvL8ISLp2nSuy2SQ2iy3d2o/j+f5Qte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eJb/7ct9e6wbrZcpOFLq/0T5WrqfA3iu68N6tot4sZebSzseAH/WxMpDf+OmqvjqHwzZ+K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2afrUE15FLJuWXTbkbsf+PVyufMerCiqbujmLe361MbcYJwKt6Nb3fjf+xbSL+z7S6t4f9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Lep6Z3tyy/wCzU/jvwdN4KNlL/bNnqWmSfK1xBMuY3/utHuLbf9qsDsTMWAbic+XF7mvR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Dp93qd3bQ3g2J9ikWDfJ2y21mrjPCnh+y8RaxHBe6na6fYL/AMfFxPdrCVH+znqa9J1Dw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ZXjaytNQjTfbSXGrRNHu7Z21UVcyrax0ON+Okyjx3Lo8EzNDozJGk13cyTPM0gBZdzNtX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Y2yRxA/M1aj6Svg4Pr83izw94rvHkVL3TEl+0PPCfvbWb+KsrT7j/iT6jpVpFb2kWqXW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clv12E/3a00MqTcQuLj7OP3tpcRZdUT5Pl3Hp81SL4a1fSPE+n2k+nXEt3qELPbW9u6ytt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xRp9pp/8Aonh/VpNa0+4hWGa3jR2W3YD+Hcv3f7v92oxcahoH9n63p93H/aH2X7F9nt0dp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f7pK/LRodF76mr8NtH8H+INYmtPEGrXGn6hHNsSzkdYIpfVfM+9/wH5a5/wCIdxp+ofELX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/T/PRP3aeUsTRriTaPw+9XaWXhz4at4Vgs9R1WebVIy032mKznDpKy/d5j+ZVrh9W8L6To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tjW7rKhrZtOmtt6+u5uKL2MNW2zb1PS/BD6TdHTfFWptqqR7oY9Q0zybeV/7nmL9364NQ/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Goatp/jCKP7LeWuxLi4TaqMGycSbvlb+79K56e9l/6Bb/AKVsaF4a8K3VxYXura/PFLG26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kXngSf3qSZfKLq2mWN541l03wONR1KwMGAbwr5srDrj5V+X/eqnp2n+R4Xu9b+12f2XzvI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e4f3Y/wCJea6zxvc+C7fT7DUPB097aa3p7/J5kDfvVJ5/eN/FXnt/Yf6NFdxTR/at7b7eN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Fm+9UuxK0Y797qFwYYov3ny/99HoKV4swmJw0dxExSWJxho29CPWtrR9P0J/CwdtWurTx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27lfl+6uV/vfL81VrzxLfaxqmpalf7La+1RI0nuUQ/ulHHGP9msrGyPVvBHj/AEGw+A+u3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Wk7adYyeSsU7sVHlt8v93J+b2rxC3gxmvT9A0D4Q6dqFrLfeJ9Qv4o3/AHlnPp8ixPx/e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4u/g3rHhC7h8P3cGi61G6zQyR2Vz8+N3yHcv3Wq09DGnKzZ4aV61Ey+lS2EkE97FFeXC6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zKnuQAa6/wAcWvgLSdLtrnwTrt9dalGio1ncQSbJGPWTLKuP92srHRzXPPBfwi4Pmf6nZ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emahqHiD4A/ECKLSvEH9oRRww3qSRuyxXcMg+6Ymb61wPh27hsdRs3v7T+0bGB976eXxFI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ia+8Y+IL/V9SZJLq6b7qfcjVcqqr6Ba1i7GM48x9r+A/2k/CHjnXbbRrV76HU7nAX7Xb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qlW9q9cVutfm14A8Uy+A/F2ka5Bax3ctjKZFiuPu52sv9a+2fhH8dtE+Ksbwwb7DVoPnk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lb+Ja3hU6Hk4ihb3keoZoBpKK6FqefYkXpS5qPdQGoAkzRmmZoBoAkzweKrzfcqbIxUMn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mxkVBCf3dTg0AMNJSnpSUARnpTacelNoAKKKKAGnqaKD1NFAFeiiiuggKKKKAEBzQTxTe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l7UygBc0ZpKKACiiipAKKKKACiiigAooooAKKKKACg9DRSNwpoAZEMvU9QwjLGpqAH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qKKKAFBxSUUUAOU05TTBxTqBpjwcUu6mA06gocDTxzUaninr0oJY9TxS01e9OoEKvQ1J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3oAkXoadnApq9DQORQBIhyDTqjXoakFAEi96Wm04dKAFXvR3NC96PWqActPXrTF7U8cU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mkAwaANazA21dyB0rMtZcDGavq+5aVwFaTg1CZfekkbrUB5pFE4lHrTTKPWoQmaPL96Bji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gBMH1owafgUoUUCIdnNKExU2wUvligkbCdtLO+4YzSqlNdOaAAHctKqE8igcLU1l8zEG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HIxVp7rcBQIUFQXUixLTA4v4oX7L4aux68V8y3bENn1FfQfxR1BDoFwvqa+etXO1AR6V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/ai/l8sRivof4F+J/7d0GCOdv38J8mRT13DpXgmnOEkZz6bq6zwXr3/CKeLILhG22N8VBU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bX5XKlLaQNXR9Z28MXP7sU+eKL+4KqaPfpfWkc6EEOBVuQ7s96qS5W0zGxg6iUWc7RiqLM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NUDId1YFDLpvlavD/iJqIvtYa2U5EA2H616X418SJ4e095i26ZvljT1NeFyXL3E0k0rF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XLUlZNIaMbUbbYTWHMvJFdBqUmc1gTN8xrhsaGNq0Zu5rTTk5a6lEfHpX0Pp2hiC2hVBh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8Jrq1/d+I5wJLWM+TZcdT/E1e4WNiCvTNfU0qf1bDe91OeUk3ZHJyWTRdBTNhA5rr7nT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05gTtFfLYzL/t0T2sHjL+5MwXBGeK6XwX8Udd8E3H+iOLi1J+a2mY7D9PSsxoAOCKYbVT2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Cy56bsz0pwhVi4yV0fRXhD9obRtQVReyvpdx/Ekwyn4NXp2lfEvRb6FZE1O0kRhw6yjH8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9KctqM8ivoFnjt+9j9x4tTKKUneDsfa9z8SdEgB8zUrYAekoNc7qfx68OaYW23wkI/uDNf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pGRfSs5Z7D7MCI5NT+1I9u8RftNXl3A8WjW5iY8Ceb+YFePX+o3Wr3kl1ezvcXDnJdzm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Mdsm6RsCvIr42vjHyI9ihhKWHXuItyTJbRNJIwVRWjpelmCRL+/TN0OYLRukf+0w9aTR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1Fc3jcwW56Qr/AHm/2q2YIfMJZjuZuST3r6LAZfHAx9rW1n+R52JxfNeECXTNJOoSFpHI7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Xhxx7VFZEwsMcVZMnXmtp1HUbbPMirFVoApIoEeKlLcmkJ4NYlkfQHmqxtvtGRUxOSa4j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h0zWlzPELaQSSCNyOG+XtV007iJfEngS31Pc8kWX7SJwwrzrxv8Pz4X0+HVbW7k8rfsf+9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/AMO/GWnXXheC11PUIra8twyObqUrvXs241gfF3x5pOoaLFoul3H2qNH8+eeI/u+PuqPW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O0ej/D3WP+Ew8H6fqsv+t+aCb/akjbG6vMv2hbfyPG9rH/z0sYef+BNXp/w40GXwt4A0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a9lT+6ZDuArzj9o//ketO/7B8P8A6Mau2cF7JdzCx7ZrVv8AZNXMP9wKK+e/hHMh+MRL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/CvoLxvIY9fmIOOV/lXzp8Mf+Sv247ebdf+gyVXtOWUF5kpHd+NPAX/CQK4tV8m+HMBYf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b4MeIhDcXOiXbeROHLRCTghgfmT8wa9Lryz4ueFZ47keI7X5d2Fudg+638Mn+e9KpOF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o/AoY+Jl0P+een3n6SR113xes/t3gy82cy2siXI+gPzfpmuQ+BWLf4ht/000y6T9Yz/Sv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N8yMMMp6EVFOSnQ5l9q4dThfgHrscmk6joTSfvY5DeRKe6tw2P0r0ox4r538R+GdS+G3iH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SN91rdKm7yj/AHG+tdjof7QltLbL/bmnyed0M+n/ADK3vtbbivHqyaSg+lzZO6PUyuO9e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t7Kysk4uJnM5P+yopmsftBaVHbkaXpt1Pd9AbzaiJ78ferhvCug6r8Udfe6mkkls1kzeX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19KwWoz1f4SaI+l+DrO5kG2W+L3eD1CthV/Rf1ruEbINMMcabIoVCQRKI41HQKBgU8DFRV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VifEWJLj4ceIo5P4bUSL9Vbj+dbVc18Sbgx+B9dXs1rj/wAersy98tUyqbHF/BjQNE1f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Vb6hdfbCifaEb7u2u1l8FeGJT/wAi7paf7kGK8g8B+P5fA0V1CNNW+gmZX+efyudv+61dN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/AMUyv/gwP/xutvbwkuUwR6rZpHBbpAihYoUEUajoEAwBWL4n8VW3hawuLrAa62lYkPc1a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8O2eqOgtxdJ5nl7t232zgZryHxFdzfEDxfHZ2TZjd1ghkk+4o/ic/+hVPvR2LLPg/wPd+M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v+Ntkn/PxcHk/wDAazvA32S38QfZNQi/s/VY38mC8jdopYm7of7yt/davcbGwtdC02z06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ZRAP4zjDMfdvvV5n8ZfCkY+z+JLJfJnUpHexqP4v4Zf8A2Vq9WrRoqhem/fW5UJX0NvUtY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VYBLaxn5rq1HIX1K15dq+nSWOrTuXDJckXMMinIIP/6q9N8E+LovE2mm1vCrXqLtlRv+W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P4JXTkkGnxFLPLOgUbvKbv/wGvnpe8rG6O98IavDrGkW8sRydoB+tdLEmBzXzXo/iW+8PX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3z8yH7riuytvjtrEMW2TT9Nmf++25f0FY2Yz1vWdXtNB0+S8vH8uBOrVzfh34oaV4k1U2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t7DgivIdc8W6v40nRLuVZwp/d21quET6AV3/w68FHTCLiSMpO6/O56j2qo7iO0+Okom+D2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/IZpnw60DRLv4W6Dc3GiaTd3UqziW4udPhkkk2yyAZYr6YrO+MtwT8P9NtP+okX/APIZq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8L9DhzkI9yP8AyM/+NevGcYrUwkn0NvTtE0CC4i/4pvQvvr/zCbf/AOIryO3mjsPj5amK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SInQLtZRXrn2j7P8AvK8EfUj/AMLlt5zz/wAToN19XK/1qnNTipLuSk0fR02p22jWV5qF1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3I6D8TgV85+FvCOp/EjUtRMEsC3CKLi5muX2qC7Nhfr96vQfjR4kEWgWmlwPiS8ffNg/w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98INMOleCI7uRdtzq0pu2z1EY+WMfTAz+NOdkxpHIj9nrWv+fnR/+/3/ANjWN44+H2rfD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28pkffDJbvvXcte/JLxmuc+I2i/8ACT+Cb9VXdd2X+lQ+vy/eH5VlaE9ho2fDuuReJtCt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H91/4h+deOfH2Ty/G0kw/hsraT/vn/8AZrT+BfiLy7jUdBkbCSj7XAD69JB/6CfzrK+Pk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8OmRo3ufmq37sBtHugn+z6h5oH8e/wD4DXjXxO8Jy+DNeg1rRcppt2/mW7L0gfq0bfzr1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Tf34kP6VfFhp2rafe6Pqqb9PvI9jEdUf+GRfQim58ysYq6Pm/4ieMIvFnjCHW7dGiVYrZ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n9K+h9d09dXtdU0t+UvongYezCvmbxR4P1bR9Q1DT/7PvLuW3fYklvAzK/owr6cmuFnv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rGnPl+Jmlj5t8Mz3fw98XZvoiktm7W1ypOMoeP8A69e63FvpPi/w/wCTdQx6rpUjrNje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26sr4l+A7fxlZm6tQkGvRLgSkYS5H9yT/AOKryOyu/FPw/uSsf23SXz9x0MkEn4n5WpRk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0fw38KPwnhSxj92kmdv8Ax6SuI+J+m+GfBukNpFppVn/b12VffDH81pCOS2c/easb/hc/i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Rf8AXnaR+b/6D/6DVjw98Jtb8QagdQ8QeZp9pI+95Lh91zcfh/D/ALzVs5cy2HsdJ8A9G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lSSP7WVhh3fxxr3/AO+q7T44Rb/hHA3XytWjP/fS4rQ02GGxijt7aNYbeJQsaIMACoPi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YXWnafaTXt4L2KZYoV3NgZyf0q6bUY8qMJJnH/BE+f4Sv4v8Annqcv6xxmu/WyNfPWnad4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FDrGlCR97xhGj3N0zV7zfiDcDzfO8T+V/vSVzyjPXQpJo+gbe2CJjFDJjtWF4Eub2Twpp3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I8S/as+bnJ+9mugByDXlzdmdMWNto8vXB/tX2u228BXH/AD1sLiP/AL5k/wDr138BwxNYH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8QdL8JDQ7IXz2Edwk4aZI9m9gV6t7V00VzRaJm30F8END/wAID4ZPmR+Y+nwLnd321tG1C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JuPhj42tsxf2XLn/r7ib/ANmq54Q8L+LdB8YaVNf2VzHZh28/fOrLt2n+6zfxbarksZx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Z8JNKXH+q1cnP1jrC+BUofwRcr/zz1OVf0U/1rV+Jmn6l4q8IwaRpyJJMt8k7CaURoBtYd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F9S8H6Le2V8kaGW7M67JFkGWjVf4f92toS5ZKXYmzOY/aEQf2l4ab+9YyJ/3zK9d38NZ0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3xNYJG6+oxtI/Kua+K/hzU/E1zpIsrUXQtY5ELmRVxubOOfxrpvAulT6P4J0qwu12XVqr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xH867VWh7RyfYGjxnxnokngTxjqmn2cpihibNvIP4opB8v+fpWx8F9GD6vd3pGVtYBCp/2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nXY/Fnwhf+MRo93YLGb60VrSXzH8tXiblTu/2T/OrXw98L3HhjQTBeKi3csjSSeW24eg5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Y0jqjm/2hof+KY8NS+moSJ/5Drd+BL7vh1ar/wA87i4j/KVqj+K3hbU/GOh6dY6e1uGg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jbjsrVofC/wxe+D/AA5Np195Hnm5knBt2ZlwwUD7yqcjbjp2q51E5cwrM4P9pdfM+I0n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det+En8zwroj/3rGA/+Q1rkPiP8M9Q8ea9/akWqW9pi0jtEjlhLEbR1zXYaDp82k6Hp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bRQM68BiqBSQOwOKwc0nzCSLHxGXzfgv4zT0Nm/5Tr/jXlPwC+W71seoh/8AZq9R8S2M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C5FouoRJGZmXcq4YNyPwrkvBPw4vfBOqXU7anBqEU8YjzDCybdrf7VXNqUbodjW8ZR+Z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/Q181eFbn7Pb2Ev8AzzkX9Gr6o1uyN7p88a4y68V86D4T+J9MJt9ltLEC2Mb/ALu7/drx6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htPHvh0RjOrWw9i2K09N8U6NrOoR29hqdvcTkf6tH614Ofhp4kwcW1n/323/xNdR8Nfh7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L0W8cI4xExJJ/ECs4pItM9a8aWZu/h94uixndpNwf++RmvDPhf4ksPC+tSXl20iwva+X8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Svoq5iF7pWo2jP5aXVrLbM/oHUqTXksXwCiiyD4jd/wDesc/+1K9ibjOmooxa1N2X42eHI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46II8Z/WvLfGXxC1Hxozx3ISz00MWS2i/iX/AGj3rsx8BbeHrrks/wBLQJ/7PWr4f+EG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dsOV80dPw6Vy+9F6SLjYrfBrwfLp6vrd7EIpruPy4AR8yxf3v+BV6/bSWqg+Yeax7WBLS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AAGBSyPkmudq7Ni7czxHO01nSzDJxUbP1qu7daQExmGDzUBuevNQO2Aea57xN4lsfDOmz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rSP70h7UAa99eeWp5rKOoHnmvFte/aW0o3Lx6Bps2rsnDy3Lm1jQ+n3WY1jyftFag+dmg2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n/wDZVrPnNo0+Y92lu2fPNVjO3NfPF18afEVzny5ra0/65xZ/9C3VzGqeP9cvpGe61m4Zj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0RaoM+oLzUlhUtJdRxKP77qtcjqvxZ8N6IzLea1ApHZSX/lXzNd6oswImv2YehmzWW82n5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UGs3JmsaKN3XfG6aprmq37+dfNNKxilJ+9Hu+X6DbVAeK4c/wDHhP8AnWHb6vqoB8qwj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Guf8+UYrCSuexSfLGxsDxHD53m/YZ8/Wpv8AhLVP3dPlP1Nc9/autH/l2iH1YU03+s4yY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1lym1zc/ttW/5hrY/wCua0o1OI/8w7H/AGzFc+NQ1VjgxwD/AIGKnjl1Rh/yxH/A6OUL2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HP4VMniR412x2TqPbIrzx/iY0fCBWNWrX4hXtwP9WPyo5fMOZM7ZvEl1zizb8zUZ8Q3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dckfGt/z8v6VC3jfUOcD9KOXzDTsdi2q37j5bFvzqtJdao+cWZ/OuPfxlqLZwx/OoW8V6k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gVHL5hc68/wBpH/lyP50Aal/z5kVx3/CUal/z0P8A31TD4hvm7j8xSsF0dif7QXrEB/wKo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/f5+bofSuQOrXpP3v1oGp3vY0cvmM7Ei5OclR+NN2XHdxXIHWLterGmjxDOOr/rUuIe0hH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wFKYJCPviuMPiWcdDmkHim6HQVPL5h7emdebWTP3xTltpB/GK44+LLr+6PzqM+L7sdh+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T7HZyWjMpBcVWWyEZPzDP1rj4PFNxPPtY459a1ZLiSSMEyYz70cjD2kXsbPktzhxzTDaO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/hV4yl0Btei0a7bSFga4N2U+Ty1BJOa5L7dL/f8A0pcrI50a/wBkk/56A/jXV/DPxje/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gnulgaLZMflw30rzy21Jrp9sUquw7DrXc/DPw3aeNfHmi6HqFzPbW+oTCFpbYqJAQrMNu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VjOdpI+1vgZ8Wn+KmgXV1Pbi1vrKURTxRElG3dCua9LyK4X4ZfDPRvhbpU1lpPn3Czye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dh/e2qq12gau2nqeFUSvoS7qcpqAHFPX9K3Ocl3e1OqMY7U4ZNAD80xvumnUh6GgCO1Py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jDj3qVetADjSUGioAjPSm049KbQAUUUUANPU0UHqaKAK9NzSk8U2uggUGnUynA8UANo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jTaACiiigAoooqQCiiigAooooAKKKKACiiigApH+6aWmyfdoAIRyalqOHvUlAD6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miigAyaMmiigBynNOU0xe9LQA+iiigaHIalXvUSVItAx69adTFPNPoJAHFPXvTKevegB4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cvSgBy9DT16Uxehp69DQBJSr0pKVe9ADl70etC96PWqAcvan0xe1PFADkHWpdvFMHFPV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U1o2s2VxWa1SQS7KkDVZAc1GIRmq/23im/bDTKRdW396X7L71SF8w6Gk+3v60DL32T3oF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yetWI7tyOtAE/2I+tAsj61H9qk9aPtLnvQIlFr70otwB1qLzZD3NJvf1oJJvIA700wAg81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lcd6ALEVuMHJqeC3VCSKoiRvWrUEhI5NAFhs5qhfqStXw3GahlQODTQHj/wAV/wDkATEe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y19Q+JPCa6xpk9qz53Dg4r5s13SJtGv57aVSDGSOaymi4mDp6eY5Qmtk2KXFoYiawIZ/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J3VS+eK5tijvPhz8aLnwjGum655k1qrYFyD0r6G0LxJp/iKyS5sblLiJxkMpr45n8q4HPW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i3nm2d7NZuD/yybAP1HQ11LEv7RNj6x1y4iFw37wVw/ib4hadoETRK4ubvtFGcn8fSvGtQ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83V7u4z/ecL/6DWEb2SUku7MT3LZpOqnsKx0WveI7jXbx5pmO0nhewrGnulRDg81RlvQq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TzkVyN3GP1C8+9zWboej3fjnxDB4esHKPIvmXdwP+WEP8R/3qk+y3mv3cOn6bbtcX9wdsc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3oK98+HHw+tPAeimygIuL+4w97eEfNK390f7I7Cvdy/AuaderpFfiZTl2Oh0fR7XS7K2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2QRxRqMAAV01raBUGKh0+w2jcw+gq+o25xTxVf2879ETCNkV5bbgg8is25sepFbwAIwagl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bibKPVHI3GmMwZ4hux1FZEkoVyF6jqK7q3snjmZlHyHqKytc8NIZGubcYc9U9a8rGYNVL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HxNvdmc15h71LGwYVDKuM02JyK+bPVLigc8U4VDG3WpVNZwjOpK0S0JcTpaxl3P0HrW3p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u+b/+CD+GL3+tGh6eLAi9ugJNQP3IzyIf/r1qQQlnLudxPOTX32X4CGBp+1rfG9vI8LFY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xQNIS7ksTWhbWwUZPWiCIKASPoKsr3p1Zuo7s81KwoGKfU1paC635fZtx2zmoaxKQ31pO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5FQzwLKjBlDqw2spHBHpVsrTCtaUpum7oDzm/wDg3ZX87vY38mm56Rsm9Pyq94W+Emn6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62rSQNujjCeVED/tKPvV2uw05VwpFek8dGWiiQ0TXV7LeTvNM25271yPjDwDB431GG7vd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iBhCvwGJ7/WupAxmjFZfXJmPKVr/M/SvO9D+Fx0vxCmqLcyBo5GkCYXbzn/GvSmSmhPas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5CDBpJ7OO+tpIJk3xSLtZfUVZCAVJgCpp15Qd0LkOU8PfDzSvDOqLqFjHOk0cbRDzJ2Zd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PyqxTCla1MXOQKNzN1CwF5A8ToskbjDKwyCK811D4JWF5OxhZrYHvHXre2gIBWTxDkve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F8DdItLnzr5ZtQ/6YzPtj/wC+Vr1G0t47WCOCKNIYYxhIo12qo9hU2ylVcGj6w1FxXUqw8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VeKXbXMMi21k+I9Cg1/S7izuNxilXayqcZ5rb21Gy1rTm4PmQmk9zg7X4QeE4BxZzt/vHN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0ecaYT9Qa7UKRRg16sMydrOmmRyI5tvDNs2iDS4laO0jXYqBuQuemapaF4OstJvUeODBX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2qBBi+b/c/rXE8RJ7hygVPIrM1bw9HrFlPbSgFJQAQa3No9KAMVg60+4cpxmgfDmx0K/N1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3FdKdP7YxWgiYz60/bS5rlWOdu/ClnehhPbwyg9d8YNY998MdFvITH/Z8ER/vxJsb8xXd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aeInTTSe4WON8O/D7TNAUC2tI0P8Aexkn8a6y1tliXAGKn2ClUYrFzuMhu9Mtb9VW5t47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H8ahh0+3sY/LtoI4Ix0SNQo/IVfpjLnNHtHYLFR4Q8ZUjisgeDNI+2fa/sMH2nf5vm7Tu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YKNgqFUlF3RPKVI9PgLZMSO395lq0I1XooA9hTttLSlWqS3YcogWgKB6GpKKFOS6lKImEx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VGbaAvv2Lv/vbBmpaKt1ptWbHyjAiDt+lPxRRQqjJcAowKKKr2jF7PzCiigDNHtWHs/Ma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MU9R14p4GRRtoniJuPKmHJ5gqj0pQM8UUVCq1BWRBNahs0tvagVPtJpVUrWnt5/zF2Q6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xKd2rAkaZMUnnVGw603bVxqTjsA9pSTTOTTguKdgUnUm92FiHYPSjb7U+ildlWQzb7Ubf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IZt9qNg9KfRRdhYYEA7UoGKdRRcLBRRRRcLBSr1pKKrmJsOPQ1XeMnNWaTaKyGUlt+vF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/wCegrWKgVUul/eQf9dBQIubPlIqPyx6VaK8VEeM1d2gIvLFNKgU5mwDUDydaLsZHKwB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ZZM5qo78moKFkm61XebrTZX61UeTrzVFiXF0RkCvKfjPp1xr/AIfkggwzqQ+D7GvSLiUZ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nxSA96HsNbnxdafaLe8vEQAETNvx/eq4ftb9X2j61X8bXUui+MNYiQDDXjHHpmswahcz/A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fSNr7OzZ33kg/Gs/WrKE6Zc5kafjuc1Ys7K5YfPG5P+22Kiv4yBcW5GMwt396R0HFafHPZ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41PWJEeJ7lxK4yJEG3GOvH5Vqw6TdSLiH/WVjSSahpFwYrlRInfPWouaKJ6B4cma4t45X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UGoX+qSxLK6xg8ba6rQNRinRUtYykWO9XJdNTzjIqAMepp2ubJ2RxiWFzp0bNEsk03qa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t8phbPByK7UaPFImHds+1ch4z0/7BCvlSOM981LVjNVPesZC6PZ6WJzc3cdyG4EcZ+Y07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yt7WxaKDrk/eqCysIL3TXl8k+eh/1qnmrVnrhELLcO0xi4GetczmfQ4bB0akFUrysnscf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AB6mtOC4nhn2pHxitX+3YHguE8pt3Y1Y0hYJVDOnJFUpXRxYnD0sO04SvqPvNQhawFvGu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Dep6nA0ttBLNErbDJArbQfc1Otv5Fx+85+lev6FqVibWyi02KOLzBJ/o/wAv3ezSf3mr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KvZS6Hj7eGNR0Hy01K2kty/3Hc/ertPDnhjSFni+1+ZMZIN8NvIm3exz82fu7VxWJ4p0+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zyB2HXpWnoXiiy0uzsovstzNd24kUSPPtVBJncuNvNLnujCxH448OwabqpS0iRIGRWAG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3hmytvC9rLNDbzS3CNM/mfwr2+b+Guf1nxJaajb7fsM5uQeJ2nyB9F21CPH2qvcsZVhli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/CpuwsO8QeHodA8L2vm3dvdXdxM0ySW+7b5e3oG/irA0fS73VZpYrC1NzJHG00gH8KL1b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P+Ev1jTxdzSCLYsD3Eibtnzei/wANet31/ptrpv8AYel6Zo8O9FTU7w2qwFoz2Dfe3Ntp8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0fOU9vL+9/wBusxNMuYpC0sZyfurnrXqfjBbS6vmufsSWcFuiwxxwjCM3bFciLfz5/wB7w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1I8zuYcGnyiGWWVNvtUOw1v6ow/1KdB1rM+zCruYctii0ZIqqwxmt9LUbaq3FltyVP0FF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8kJ71uWjJMvlpL5h9GqvY6Ol2cynb75rW/sWz09fM80yey1YtUe36hb/EbWPhP4V0m00qS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HoaPPK+G/wCW23p/u14vq/hDUra/fNlf2aucKt1E0bNj73G3+GvtT9mnU2n+E+k7M7YX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1tb2XAOT+dEUmYe1SZ+ZX9j/YIP7QtD++jrrPg7fvp/jPwzqEjlTDqkLhh1A8wKP0avr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jHXWv7i3u7GaZWMwsp/LWR8/eIweag0/9lnwLbmKUtqcpjdX5ulVeG/3aajZlfWIo9qHF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lPBrojseQSKakVscVXU9akVvWtSScU4MRUSninZoAkDE07qKjQ5qRTxQBVtjiSRferK96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tL3oAcRRQaKgCM9KbTj0ptABRRRQA09TRQepooAqUUUV0EBRRRQAUUUUAIabTjTa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QBRRRSAbQvWihetADqKKKACo5KkqOSgB0XSpaii6VLQAU5elNpy9KAF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70tIveloAeOlAoHSgUAPFOpop1BYq9aevemL1p696AHU9e9Mp696CB1OXpTacvSgBy9DT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NPXoaAJKVe9JSr3oAcvej1oXvR61QDl7U+mL2p9AADinK3Wm0L1oAfSUUooAAKeDijaQM0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DkUUDFTrVyDrVNOtWoyPWgC8vl47Uo8s+lVAc05OtAF2NAc08xCi36VMRUgQiDiq08WD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8mgCEYVDVcTENVlgDGaor9+qINWJyY6RidppLcjZT3xtoAoypkmuC+J3geDxBprXMahb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smu/kODWdqSB7cqemc1LVxo+Pdb8OXuiXzRXttJbSA8Fh8rf7p702GRtm3Oa+qr3TbbUb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niIxtkXIrg9W+FGg3RdkimsH/AOndsr+Rqo4fn2Yc+p4n61lSzESmvUL/AOEV4AzWWp20q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61yWofDLxHbsSthHcf8AXC5Vv/QttOWX4iOqWhXMjj7u5YniokvnQdc10D+CfEK/8wK5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mlfDXxNqzZntYNFi/6bsJZP8AvleP/HqxWFr3tyhdHOPdu0ZMpSOL+8TitPw14S1HxhIU0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fUZxtiT/d/vGvSPD/AMGNPtplmvvM1aQHrONqD22969O07Rfs8SRqAkKjCwxjCKPYV61H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uZ9kS32Oa8D+CbHwdaSwaYkjTTD/Sb6f5pZj/AL3Zfau307ThEm4irNrZCNeQAB0FWgvb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ckdImSjrdixJhaNnNTRr8tG3mvLNCNVoZcipQtBXigY+xizmo7u13MeKu6dHkkVPPBkni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1bdLGPm7j1rmlQISDXouo2TfNXGa1pTjdJEOe4rzsTglV9+G/5noYfE8vuz2Mi6vYrGBp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N3KXC/bXiLTsNsCn7iL/e+tY+laHPeMLjUIirn7kR/hrs9O09YlHy4A7V15fhIYT357jxF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vBu5PT+dadvBgZP4Ci3gwMkfQVaVetdNSpKpK7PLUbAoqRRxSBeKeo61jcCe1YoHx7VXq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CHDpRTaKCxTTSKMUhHFACFcUm2lpp6mkAlFFFMVgooooAKKKKAsFFFFAWCiiikA7ApVUc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cDijdSUUAFFFFACYFGBS0UAJgVXH/H83+5/WrNVh/wAfzf7n9aALNFFFAhwFP7GmUoPB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hYKUUlKKLhYdSGlpDQA2nL0NNpy9DQFhaKKKAsFKvWkpV60DHUUUUAMop2BRgUANop2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RQBKvSikTpS0CCiiigkfRRRSAfHUi9DUcdSL0NMCsetJSnqaS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UGkooAdng1WuRkKfRhU+eKhm5X8aALyHKVE55NOgOYxTH6mgCBz1qpI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NUpRjNBVilJJyaqtJ1qeQdaqPnmgBrvlTVKRutWHOAapSN1oGUpjy1YGrcxmt2U5J+tYeq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yB8U4wnxF1I/9NUP5iseID7UT7Ct/4yr5Pj+/PTIhb9KwIv8AXCuVvU9Okro3rdso31/p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x/eidf0rUs+Yj+FZmpcanp/u5X86VzoitTm4xJI7EXs8Z/6YwMay9XDLcKz3E8+P+e0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3wjjvZYM/wB1iKPEnh29itWlfUpZMf3mJrDqdNjoPDDiS2UgduwxXRY46VzHgt92nqPSt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o83yoo/SqdVU1dnThcDVx9T2dLcut1NYHiy1FzZx7h/H/AEqXT/8AiYZ8q7kqpqUrtavCz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ohi4VHy2OzGZDicDFVnJSjfoznrvSLbTbeJYmZmOMgNVzV0gtNM2Roh3gbgxzmodP0dL5P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8zdKWC0giv5DPJiBe3WuN/wCI+sp/BHkp2Tjy+g43umS6WFj2LIOuetYOltHFO8ZYku3B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cSgwQlMjsKueG9Bj1QXwd9jxR7l4rWDPCzTnqTjDsUJXkExSMZ96vaNrE+gTm6jU+eO3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llyB0q7caXA7+bsG9egrjqYunserhuGq2Ioe1UtSLR9Qh1+eMatNceTG+z/R4FZlX/vq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muXMOmySXFlA2RLPHtZv95c/LWpZ6Kt1cNukeMei1euPDEFuofDye5Ncf12Cex9FDh2vU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/Mcab7IPFForzy9Pl7k1139iQSDmMN/vc0q6JCgO2NV+nFarGQZ5C4Ox7e6OZn/cDirOm6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8vfy59cZrYGgQFslakGgW4H3f8/nSeLh2O2fCGJqSvTsl95zd/qzXd5vkYsPWql9fJENi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0iO5vI7dECk1zutWotLqaJusfFd1GqpxvY+Rx+W1MDXlS3tuRWkSzE96sS2yx9qdo1iw5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5qvaHLhsu+sc05ytYzzDu5A4qvdwjaTitB7hY7QtiqaXSTRHIreErmGIwqpL3ZXMbS4o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EBb/loxH8q6GZbYxfJLan/rmC386x4YoJbohipGfu4wa6FtNt4oFaODaPUnNW3Y44UpSR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k+G7whtyw3ciqfyP9a9qWU9M18s/szarrSrrGn6S+niL5Jn+2Z+TtuUCvfY4fFTqCdX0YH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2aqizy6tFwk0dO3/AB8RfQ/zrVgIArz6fWNV/tfSdP1XT47QSTNs1C3m3Wz/ACn5OfmVm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VqtWcjjY1UepA9VITxVhelboxtYlVqerVCvWpENWQTqetOFMSnCgklj61IPumo4+pp2eD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6Fatd6qSnbdofbFWhzQBIDxzS1HilFIAopDTakBxxTaKQnmgBKKKKAKlFFFdBAUU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402gBMmkyaKKADJoyaKKADJoyaKKAFBpabS54pWAShetFC9aQDqKM0ZoAKjkqSonIoAfF0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0AFOXpTacvSgBaKKKACiiigAooooAVe9LSL3paAHjpQKB0oFADxTqaKdQWKvWnr3pi9a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XvTKevFBI6nL0ptOXpQIcvQ09ehpi9DT16GgCSlXvSUq96AHL3o9aFoqgHL2p9MXtT6AC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oAWlHHTrSUUATpdOOJf3gqYRQzD5W2H0NUqWgdyeS2aPtkVFipIrp4+D8w9DUymG4/wBk0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dICatpZqg4OaftCKaBlNTtODUyCopRnOKiSZoyRg0AbVuRipzisu2uPeryS5qQJccGqM4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VS4+9QAwoTGapmAg5rQRvkNMKjFUQMiBC06QnbThwKbKfkNAFaQE1S1SP/Rj9RVppDUG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kNFGMKVHeneRGe1U7nVtP06Lfd3sFsn96Zwg/Wsn/AIWf4NA/5GnR/wDwOj/xrRNoOU320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1FJ/wj9iVP7pfyrLTx14dcRFNasXErbUKTqcn8DW7FcJNHujcOvqpzW0Z2Cxy15oMaSM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t+lb8gBJquVrP2sm3qTYqw2SqOlWEhAqRRgU5RWLk2Ow0R0COpQvFG2kAgHFGKcBiigBo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Rc0v7z/SpnYY+9UGmdZO/FEjnH3KtFjZ4xKp71R+xL83A5rQj5U5ppHWqAyhZRjt+lPW2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WoyKVwIwmBTlXrTgtLUiEC4paKKkQoOM0ynUygBaKbk0ZNA0OopBzSE0DAjikxRmm5oA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paAHCndqaKdkYoAFNLTKUH1oAdRRRQAUUUUAFVh/x/N/uf1qzVUH/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C1RRRQA6jtRR2NACKaWm0qmgQtKKAM0Dg0DHUhpaQ0CG05ehptOXoaAFooooAKVetJSr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oGLRRRQAUUUUAMopT1pKAHx9DTqZH1NPoEFFFFBI5elLTQcU4c0APjqRehqOOpF6GgCs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SUAFFFFABRRRQAUUUUAFFFFABRRRQAUUUUAFFFKBmgBKD0NLg0h6GgBgbimPyjUtI33GoA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HpTXPJotj8g+lI3U0ARSNwapynhqtyDg1VccGgsoP3qq44NX3TrVd4xzQBmSnANZ0jcmt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WXIeTQBXc8msjUx+7Narnk1malzEaQHyX8do/L8eXXvBCa5aDmRa7P4+x/wDFcSH1tIz/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R/7orlktT1KD9037Q4THsKztV4ubB/7s4q/b/exVHWRtto3/ALsin9ag647nObNmrnt8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nv8AdrA1FzDqp/363dYHn6Qf+A1kddONzI8JzPbWVyMZYMFWrD6Y9zcSxgHenztV/wAC2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dmDA4rb1yFNOa4uIwNz4Q15tTEe/yH22Dyv/AGWVbmscxosEsN7cHOwHHNJcbftd+Mhj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21R5I5CY1Kg5FM1fSYtKuLmKJixKgkmnzwUvMzqYOf1KU4SvAyZNVH2c29tb+a/RmC9Kp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3VtuXj5m+tTRWmq6cslxHGWtGYbiBS3d3BqxktLRC0hC7i/ruqTtVSvUoRntNfDEhvb9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lhjIHStHwfpkthezJcOD5sBPf+lbmneH47G2ClQZcDJ//AF1l6vG1pfQyI5AKshA3/wBK5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YzLJSw3t6mkkW9NjytXWhycYqPS4jsFaIiBNeNU+Nn3uVQvhqfoVdJtwNQI9RW5dWhe0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f2oorqGtwY3FefVnys+twdDmptHKxWRI6VMNLZugraS0CtW3pulLKOgrmlXsehTwXNoc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+lJ/ZTjsa9LPh9Nv3arSaEi5ytZfWjoWBjHc8nurX7LqsDMoCh+tcl4pkWPXbhggKsete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zMikOr9a8+vdM+1wmRgdx719Zl+JThqfifFuWypZj7u0lcraPcveK8T4UL93FRSK8N00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Ftdtw5fICnFaer6ZbpbGUMQxr0edM+QwmClWU9bWMiK2W5gKYFd/4Y/Zp8R+JNCi1Rrm0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aw3uVeXPTjHFcn4OtLO41q1S+vo7O0Db5Gl6HHavqYeOLvxR4w8FaJp/2fT4dU8t5rjesq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9vyq20V5WYYuth4/udyqGXwrps+RPHXw1174a+LLnSNbtDb3UQB6cMpJwwPcHBrvfD/w2l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UIZseYkmy32fNw2P/AB6vff2mdAbxfr0pW31CDTraEx+c6B5YptxwHb5vk2/7XeuT8N+J7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u7m+z28VoQJwjbmZRtCbe396uL+1q1TDwkvi6nC8tkm5x+E8t+Dvjq0+GPiPUDqsE5W4R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3dTX1zp15DfadFewOHs5I1kScfdIOa8O074PXWsagbv8As+8u7S8fY95Gisu4fw5/hr3L4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1K3OoWs17aRbPsqTRv5cS/wB0L90/8Cqp8QqhHmtzHkVMujUbkpGJ4yeXxZoVnomiKbnU7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aiiFvNY5P+yprp9C8ZaXqjfZxfQ/bYxiS3ByysOte5694TlmsSkmnR3ED8YWDZs/4CK8O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17VJtV0xtS0a8WU+THbWDmBPqfvfN/eqMNxRKpJqVPlOWWWU7WnOxhfFX4jyeBtM0+ezEU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z0h/iatK4+JsFpoNndyQqt1cAHyHOPK+teUfEjwB4p0Gyto/Eei6zY6UoeIzXaZd5vm3M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rxH/adhYWNu0swgiUPcbNu/+7XrwzSVZXgaLKqShZSufV/gvxja+L9Pa4hURyq2HXOQK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QSmzeAGP75c9K+XPhz8R9Q8GT3Bswri7XZIHO1V/utX0fbf2f4vv7XVrSKP/AEh/31nGn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qzx+azo4ey3ZyLLY05c09jpLTUJ4Fthe7R5ybkkUYVh61rg1zWsfap54tKtYo/K/17/P9z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KJwvmAcla9bKq2IqUv36PGxdKnCX7svr3paZH1NL61755hWuztZG98VbXmqeocRp/vir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N3e9G73oAU9KbS7vekNKwBTT1NGTRUgFFFFAFSiiiuggKKKKACiiigBDTacabQAhFJTqQ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ijFLg0c+tSAmKMUvPrRz60DsJUEjVOe9V5KBFiLpUtRRDipaACiiigAoo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maM0ALRRRQA4dKcGpi96WgCRTTs1GvSnKaCyRT3p4OKjXoaevSgCSgHFIOlLQIehy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RehoEOXoaevSmL0NPXpQIkpV70lKvegBaKKXFUgHL2p9MUU+gBVpwGaatPQ9aAAITTxCT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igCuLckU9bbmp92KQvxQBH9mo+z4FO8z60eZQAxHkhPBOPQ1bivFcYcYPrUORUbKDnHFA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k+yjGKrW900J2tytXlkV1ypzQMpPaFCSppq3c0BweRVkzckHmmsyMDkUDLFverIvB5pkz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jPl8UsMzp9/mgC7GTjmpV6VFHOrDipAwNBLFqOb7pqQc18jftcftZS+ArWbQ/DLxnUidr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9KBHqXxj/AGi/CfwbtDJql59puyDss4CC7H+lfF3xa/b38WeKb17fw4q6LpW3hGQNI349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/8R6lPqGpXDXF3MxZ3buazmGaBo7DxT8XPE/jJi2q6vc3Cn/lmZCFH4Vyn2361BspNgoK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Kskc8kbqcgq5GK9m+GH7WPjj4fTKo1STVLPOWgvGL5/E814d5dLsIFNMD9G/hF+3B4c8YD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V4xAR2ffET6bvWvpSzu4dQtY7i3kWWGQBldTkEV+KNvcyWsmUbFfUv7N37V+oeE76DRtb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iq00mWh6Dj2pAfoeBmnDiq1hew6jZQ3UDh4ZUDqw7g1ZqQFB4pQabRQIdRRRQSOI4phPNP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QBd0zq9TFMg+1Q6Z/HVsLndVFlYrtzioz1qdx1qE1QET96iqV+9RVABRRRTAKKKKBCMcCo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odwHWgZJRUfnRjq+KPPi/56UAS5pCah+0R/8APQUhuoh1kFQBIWpN1QnULYdZ0/E0h1K1H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sUVUOrWo/wCW6fnTTrFoOs8f50wLtFUDr1iOtyn500+INPHW5T86ANGlAzWWfE2mj/l6T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NN/5+koA1tvvTcDPWso+KtNx/x9JUR8WaYM/6UtAG4APrRzXOjx3oYHGoxMfY0f8ACe6T/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B0OaN1c6fHulj+I0h8faXj7xoA6QGlBFcufiBpY/iNJ/wALC0sfxGgDq803kHqPxrlV+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G+gqZPHdm4+WCU/8BoA6gEY7UEjB6VzY8ZW5/wCXab8jR/wmMBHFtL+RoA6FWB3VXYj7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tQ5xaSn8DUD+LF+0J/oc360CZ1QI9qburn/+EtX/AJ85aT/hLAf+XOWgk6QNxRurnP8Ah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pD4tcf8ALlJQB0dArk28bsP+XGX8m/8AiaQeN3P/AC4yH8G/+JoA7KMoc805wvr+lclb+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L+Rqz/wl07DjS5f1oA6HC+tGF9a5z/hKLo9NMk/Wj/hJ7ztpkh/OgDosD1o49a50eKL/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f8JRqH/QKk/WgDouPWlGBXOf8JRqH/QKk/WlHiXUW4GlyD86AOh3ilDjNc8Nb1JumnMKUa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f1oA6MHINMGc1gf23qn/QPP61C2vayM40gkeu6gdzpsjHWk3Vy667rTE/8AEoZfq3/1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8eUa/VqAudEHxQHzXP8A9oaz/wA+ifgaP7Q1n/n1SgLnQmkrnft+uf8APtH+RoN9rpBxb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dJGeTT65RbnxOSdtvbfrVcXHjnHzQacn+4SaAudpikrkIrzxj/y1tbb/AIAakhuvFjSES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oC51mKMVzgl8Qf3YakEviDH3Yv0oC50a96cvQ1zW7X/7y/ktLv1/+8v5LQFzfI5NNHNYO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/JartF4kOfKeH8QKAudNRXK+V4sz/AK6z/KrEMfiHH714WP8AsAUBc6KisHZrnqn6UeXrh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6iueNt4gI4lj/Jaq/ZPFAJ/0m3/75oC51dFceLDxb/0E4Mf7q/8AxNTiy8SE83sP4E/4U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Gn+Iuf8ATYfz/wDsaP7O8Qn/AJfofz/+xoA6aiuSGi+Jj11SD8AwqL/hG/FBH/IdUf8A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DsgpNWYLUsOorgf+EV8T5z/wkOP+Bt/8TVmDw34nUf8AIxf+Pt/8TQFzuWtCFJqmwwSK5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bOdef/vtqcfDGr4IOsN+v+NAXNljjtULNweP1rFfwnqR66u//AI9/jUL+E9Swf+Ju/wCbf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JyBipN5ribfwPM8PzX4P0T/69PX4f+uoN/wB8CgEzsm5BqpJ3rmz8PwB/yEW/75FQt4CU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KCjfd48H5l/76qrI8YB+df++qx38DQAHN5N+VVZPA0HP+mTflQBeu5Vw/7xf++hWTLcxg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qNz4BskDHzJTisyTwVZqTzKf+BUAaj3MTE/vk6/3qpXk8PlHMin8arf8ACLWUYOd/4mql5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KGJ9zSBHz1+0Om3XtKbP3raRPyavNLW4jQRc84xXpvx+0iPT5dFkiGN7Tg/8AjteVWkAPl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ofCdHaXQ3g1S8QSCbTp19ADU9tanI57VFqloWtLjnjbWB1oxdYUfaGlx/Ea+jfE/wG0nR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Fql3qtvp8c8FxsmiWVi8eVw8Sx9/4WavnPUR5lqG9cGvbbX44XGp+Br/w/qnh3R5rS7tPs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gu3CsrKTJ/F91a4MQpu3Ielh9mcn4c8LSeH9f01Naj/sywvIFk8+Zuitlc/nXKzSG/uXd5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urajZ+JdD8HL5aOLewNtJbn7oAkYqtO+KHg3SNJ1SP+zFa2tJLaOZIg/+qY9V/wCA15NCt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/SMVl2Iq4Fey1jucOP9Hqnql9Lfaq7THk2q5q1pOnC6uCJLgzfPjJOa3fF3hNNM+wTiXJ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f8A9denUrUoTUZHzeEweNrUpzh8Byel3OuXdk9ra26zI33mKDitjwf4PbTbye8uUCzn2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9Ks1hiA3kcmpl6y141bEXcoxZ+m4DKIRpQnUd2jOniDOWwK5vXbSbCzwSeXJE+QcZ611M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xQqWep7lbDKtTdOXUzNIhlEY3Nk/StWO3wSSasQwHPFWJLcqtYVKl2z0sBhHRpqC1sUL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TiuwS13ZGOtc1bKF1C2P+3iu2t4fmFeNi29D6vL0veRlRWQZyMd8V1vh7S1lkVMdTiufhX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/ws+L6LPrXBc9Sv7lGTiev+HvAIvNJVsfw1w3jPwgdPkbC96978DAHSEHbaK5H4i2MbMx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S5+U4HN6qxsoSeh8xa7pMV5bTwMg+YZH1ritJ8HSz6Zex3Kt5z/6suuMV6nqFtiV/xrM8v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ToJxP0mvgcPjpRqVVdo+ddQ0q90fVxbT5UCTk+oqve3L3F9LEx2ovT3r2fxJ4YttalEj8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UPB1tJpV1fFsNC+yvqsJmMJ00pLU/Hs44axFCvKVB2izhig6dq6PwNb3dxr+lWunxfaru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v7zcMfN/DWBb6dLdalFbROoMrhAWOBmvpv4Q6rb/Cm0mtjYw6rPLsYSTbfkdW5ZW28CvR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wmExFPC1rVXY9F+I+vXGo+LNX0dJSVtIYVuQOjyANnFeW+HNJD+P9GjsoYpbppHfypfuK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ej6qLKW8vfEFtMJLXVo1m2n/WQtuxg/nXl+neJV0PxhDeWZS4eFZIjI/uu1h+tfDYem/e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4b2nMfSWhapJcfBHxGlrvgNreiXEXybDv7V5X4i8VeJI9Pmu4/FesWP2dGf9zcNXq3wd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eC0/e+eolT/aZhXD6x8JNV1fT5ovs3m/J8lvHOF+asctlCneNY8XL6NGs5KeiOY8O/G/W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ea3rOrXN5KE8xUmYv97+L5q+sLX9ofR2tFMWlahIGA++Qp/8AQq+dvh98CPE2j6eftegw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5sTLF/sivRIvhprKoB5NtGB/CJ14r6WnjsNT92DR6sssyqrFOc0i38dfEVz46+HOg6nZ28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bcycsOfyr5pvljW4hsmsY0klh8wSGPBLf5FfQPxX1G18H/Cax0Vb+G4v3uDG0cEoaRFO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m61i2k0yMsokksocq7cMQMgZ/Oscv53OpPpc+FqYjC4evLDc3+Ep+HfDyQysbm2j3ufvd/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8ulQzMlsJo49QlWVE6hZAP8AGvFG+JWlQIJAznBr0v4SeI7bxGuueTFL5EssEgyu3d8m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VPmXNc6K8Yqiz0PX/wC0NH1iKK0tPtcMcP7mf+/GeRSW2t61L/rNM2fSq/8AyD57X7XL5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+x8pOP0rfikr9AyzmWFj7Tc/PMXKPNaJUGparj/jypRqWrf8APlWkrrjrShx616p5hz2o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AA9zVmCbXXjBEUYyK1rs5sZTjkGprOQm3jOByKAMYHXv7kVLnXv7sNdCG4pcmgDnc69/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2IV0WT6UhPFAHLNa+IJM7bpF/CoTYeJh/zEV/74FdcBijsaVgONNh4m/6CK/98Ck+weJ/+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rrqKVgK/SisX+0dU/58DR/aOqf8+Brcg2qUAGsT+0dU/58DR/aOq9rA0AboUYo2j1rA/tD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+0dZ/58hQBvbaZWJ/aGsn/lzWm/atZI/49V/76FAG1RWH9p1n/n2X/vpaPtOs/wDPsv8A3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IJtZb/lnEtA/tpu8IoA2s0ZrG2a1/ehpCmt9nhoA26KwDHrv/PSH86Ty9dP/AC0hH40Ab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eRrh/5bRD8aPs+uf894vzqSkb3PrQM+tYPka5/wA94vzo8jXP+fiKgZvHoaheuel07X5M5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NH1zd/x/Q/8Aj3+FArHYwnipc1ykeja8RxqMeKf/AGJr3/QSj/z+FAWOoorl/wCxNe/6C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h/WmHzaoo+gNAWOoorlv+Ec1bp/av/jho/4RfVT11nH/AAA0BY6miuWHhfUe+suf+AmnL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v/wB8t/jQFjpd30pQ3qRXODwtc99Ul/X/ABpR4UuD11Ob8P8A9dAzo9w9aAw9a5v/AIRC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4NJ66lcfnQB04cAdR+dKrr3I/OuZHglCOdQuf++qVfA8Pe/uf++qAOpV0x95fzo8xB/Ev5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//P5cn/gdOHga2HW7uT/wM0AdKJk/vr+dSLNGAf3i/nXMp4Hs/wDn4uT/AMDqVfBFkP8A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AHRi5iH/LVP8AvoVItzF/z0T/AL6Fc4nguy/56zn/AIGalXwZZf8APSb/AL7NAHQfaov+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j/lqn5isMeDrEdTKfq5py+DrA/wyf99UAbovoAP9fH/31Si+t+88f/fQrEHgvTv+eb/99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6xOf+BGgDcGoWn/PzD/38FB1GzAz9rh/7+CsYeBNHI5ts/VjTl8B6Kv/AC5IfrQBqjWdP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ugqQa1pw63sH/fYrKXwRon/QPi/KpU8FaIP+YfF+VAF467po/wCX2H/vsUDxBpg/5fYv+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YHFquKUeFtMH/LqlAEo8SaWP+X2P9aD4o0let6n4A0g8N6aP+XWP8qUeHdOH/LpH+VAD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6v/fJpw8baOv/AC+D/vk09dB08f8ALpF/3zUqaJYf8+kP/fNAFU+PtFXrd/8Ajppv/CwNE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BrQGjWI/wCXOD/vgUo0iyH/AC5Qf98CgDN/4WHoo/5bt/3xSf8ACxtEH/LVz9I61P7Ls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/AH7FKum2Q/5crf8A79igDHPxL0Qfxzn6Rmk/4WbonrP/AN+63RY2g/5coP8Av2KX7HaD/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oAwD8TNEwebj8IjVUfE3T9x8qK8I9ojXVi1th0tYh/wAU7yYsYEEY/4CKAOXX4nWeP+P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Sf8LPsx/y43h/7Z10v2NASdi/lTl2px5SflQI5ZvirarwNLvm+iUz/haML5xo99/3yK7WE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hVlYQQSCPpQBwSfEoHldIvR9QKlX4ohOuj3p/AV2wQHhhipFtxg45oGeHfFv9o0+DvBGoX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YRjL/wDWr8u/F3ie88W65eapfzNLPcMWJY5xX0z+3v8AEm71PxZaeHI5ZPs0H7542Py9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MMr0oTS3Aq7aTbXWaR8PtS1NA6x/Iehrorf4O3TDLsFrN1oLqdUcLVn8KPMdtG2vTbj4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Ho/ytUlj8GdSfmZFiHvzUfWIGn1HEfynmUduz9BUn2JsV7HbfBZsfNNz9Kr6l8M3sVK4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zAv6hWSuzxuS3K5qJGeCUOh2uDwa9GvfBxjYgRg/hXHatpL2cjfKQAfyreFSM9jknSlT3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uaprvh2Tw5bR/bLq0UD/Sp9xYdurCvp8T+Jv+fK2H/Al/+Kr8yP2VvG0ng34u6WDO0Nre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9q/VirsYmB5vib/n2th/wJf8A4qjzfE3/AD7W3/fS/wDxVdCOlFFgMEjxGejWg/CmeV4nb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f/wATXQ0oFFibHOfYvFJ/5fbIf8BP/wATTfsXijvfWX/fP/2NdPjimYpCRg2+leK5Qwh1q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5rTB4b8bZJPi2P8A8Bf/AK9dhZj5KnPeqKOHHhvxP/y28UIfpa//AF6P+Ea10g7vEZP0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YetMK4oA44+E9UbO7xBLn1EJ/+Kph8F6ic/8AFS3I+kP/ANlXX0UAcYPAV4eviW6P/ANv/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dh+81a4c+uyumZaTBFAzm/wDhCuP+Qlcj6KtRHwKrZzq18Pps/wAK6nmm7fegDln+HlqQ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3+T/AOIqA/DOxPXUdSP/AG2X/wCJrsabQI43/hV2mZ/4/b8n/rqv/wATTx8M9Mx/x+X/A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dZRQByi/DDQx943T/wC9Of8ACpoPh1olu25I5wf+uxrpaKAMBfB+nL/C5+srf/FVIvhXT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V2rZ4oKj2qGMx/wDhF9N/59x/301PTw3pwz/oyn67q1l70tSIy/8AhG9N/wCfOL/vmj/hG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f++a0N5o3mgZn/wDCN6Z/z5w/980o8Oab/wA+UP8A3wKv7zShiaAKI8P6YP8Alxtz9Ylo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D/tktX8UYoApDQrEdLS3/wC/S0f2HYj/AJdIP+/S1c3Y/iFJu/2hQBUGlWS9LSD/AL9i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7xf8AfFT1Xh1C1uG2xXMMj/3UkBNCCw8WVsvSGMf8Bp620I6RqPwoyaVSapAO+zw/3F/75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Nf++acucUvNMBqwon3VA+gp2BRg0baAHxDO7gdPWonX/SU47etSRHG6opG/0mP6UCZPj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g8frTM8/jT1Py0Ei4FGBQOaCcUAGBQFBpN1KDmgCaKENnj9aV7fB4X9aWJ8VfhjEi5NAGc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VPPFtJqvigB+FxTCBk9KQ9DTMUAPwPajA9qjooAkwPakIGO1MooADRRRQA6iijNABRRR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PpUtRR9KloAKKKKACiiigBy96WkXvS0AIelNpx6U2gBtFFFABRRRQA6iiigBtFFFADKUE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KKAClU4NJQDQBahfApTJwarK+KC9AEjNmoietJmigDP0Vc6dH/wL/wBCq7s9qg0kBYHT+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gEVmWomTg1bcZBqBuc0FlGTvVWTvVuXvVSTvQBlXhwrVkSHk1r3nRqx5OpoApy9/rVO6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O9U7r/VtSBHgP7RcQ+x6K+Ok8g/MD/CvD7FsFPYsP1r339oeEv4bsX/uXyfqkleA2vDn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8tz0qHwnQ27c07URv0+5UdSlQ2zZ/KrLLvTaehGKwOpHMT86TAf+mS17V8OvhbZ674Y0q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TXtTkW6snsoQ8M1my/N8w3YI2senavE2/5Adt6+WP519F/Db9orSPDfgS30W50K6upWWOK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yoPL2/uR26fq1cGJc1G8D0KDsjB1PwXBo3h/TLywtbxbNJ5I3luJUYOytnoE4O2tfxh/Z+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XVfs93LqD7IZLd18+KYfxEf3flqtrPjHSdd+HOnRWl1PJNb38jiJ0yU3HDB/fgVnX+j+F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HUP7K/c+clvsbyHk/ujNfKS0qudXc/e8HKawXLT5W3E5EawMWun2lr+9kmj3yf4VrfEa9g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Ek9oztMB/CX6D/x2i28IJqmltNpdwt3qRkCJGo6DazH+VXPCHgIJE+o6k32l/veWnQN/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aTlscmDoZh7KWGa36+Qy1/1DNWet+PPZauo/l2zrXPv8twWz1rkvfY+yw9L2cORmpJOG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0uDxRoWo6cqRQ3dopuzMv+ukA/hFcV5h9a9D+D/ho3OsSaiLmaK6tNroIP/Z/9muecuXU6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63v4T1Ekf/XRCtdTdDTf+EUl2Mjaj9qTDfxGHa3P03V6jrGnTeINH1bRPtel+dJ5l08cjr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9+leo/s//D/4d3PhX7HrbXWn+ILxJLZLy8gKwPwdqqWXaD/stWMJe1djzMZm1PK8NKrUi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nxsx2SROOqup/UV6FbJ89Zfxg8HaT4M1C50vTb6TUFth89y0YXf8A8Bx8rVq2B3pE/wDeU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kfXZViIV4KpDaSTKTrtuG+tdH4bO27Q+4rBnXbdv9a3tAH+kIfeuE9vEfwJH0j4Kv2jsQ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3WUEtzU/ga3MtmPpVXxxA0UZr6KDbon4vFRWOaR4Hrq7Zz9TWJMMKK3vES4um+tYNx/q6+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kwmsEZN5HgsR2Oa4ga3Z3VnrdhNLxMzSQySfKu6u9PeuM8SeEbe70e2u7VBFLGg3/AO9u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WqbHlZ3QrVKHPR6bnlfWD3316HovxFhzZw3aSxRRx7Hk+8zt/erlBp0UGfN/StbT5NNGnx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cf35JPu19lKpZWPxKGVwxNZOsfR3h3T9EuPhzoGoRWn2uXVLgo8cc/m/Z+xc+jfKPl21y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fxVc2GjammoS27E3UcC/6pePm6fd5rw228QXB1A+Td3UUUn/LON2Va9r+E2mzi61W/hEU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y7XddhkZIx3+YLmvnqlGWFvUT3NKeEp4tShPZM3tQ0eXT7eaL+0I/N+X/R433N+det/D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g1B4gdRj1Eb5GOW2leF+avOtatbdZ3njhG445r0z4ZTi7+HHiBcj/AI+In/I4rwfit5nRi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5O56l4f0/Sfs839oatZ6fayfP5kifxe3zVZuPAfhTUIIlg1B7+FyCfLk2K3PXqa8N12Uy2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Oz1c8H+IFt7ArY6ibxVbr5m6vo6ODoKPM4mlbI3rXhW07aHHfGDwnaw+Lne1jjtomlki+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52HwfYXlneWrXJuDIcBx/CMcivX/iQkY1ufIVi0zSoGX/AIE3868b8N6lIfGGrw8CBjuCD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aclSEOh4GGweCxE41sTG7Q7wN8Ebe31iaa7tW1XT9jbOSv2eTdwzev+7XsOkaFoHhe4tZ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9u8oEj4P+7WV4YuTHJdhDgMoroVhFXgsH/aTlzzs0fI53W+rYhqnH3ehU17RFhtWt47lp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QnOweYfl/Wt6PoazJ3FvbyTN92MZOK0rflfwr9Fw9P2VNQvsfntWXPJyJUPNSr0qBetTIe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TutnX/ZNM0191knqOKEO4EfhVfR2PkSg9nIpiNNH4p4aoV704H1oAk3+9G7jrTaKAAt1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AyOaTdTaKAG0UUVqZBRRRQAU09TTqaepoKQlMp9Jjg0AMIpKdRigBtFFGOM0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AUUUUgGlflJqGFetTn7pqKFetAE6feNSVGvWnrQAtFFFABRRRQAU31p1N9aAEooooAf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lFIOlLQA6n0yn0AKo609e9MXvT170AOFSL0qMVIvQ0ASL1p60xetPXvQBJHT6ZH3p9ADh0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AOpy9DTacvSqAcvenU1e9OoAKcvSm4pw4FADaetNxzS0ASg8U9TxUG6pFORQA4rRtoXo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FKFqRV4pwWgCLb7UoTFSbKULQBHt46Unlg9qm20gFUiSAwehoUvH3qxto4wadgQiXIY4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Qg0a7mB+5G1BXmuf8cXktr4T1Nozg+W1QzSJ+UXxdvJPFXxX8QO2WU3ARfwzXdeA/h3Cl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5K302TUPFd/dsoJkvXJP/AAKvc9FU29qqhRwK8rEVLaHv4LD/AGx+leG4LJQqoMCt+LTL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HZ273I44rRGjXKoWyAPrXkan0iKLadCM4FRNpsRBIFWJrScH/AFh/KpLexmcHMhP4UagU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mazDHIWyoNdWmkttOetc/q9iUdqEBxM+kQOxJUflXm/jrw8ke90UV6peKUdhXK+KrPz7Y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xkcmKpRqU3fdHjXh2SXQPFekXqDaYLuN1I7c1+v3hu9Oo6FY3JOTJCrZ/CvyT1uzNu6u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w+AB/xRmkdv3C/wAq9+Luj42ceV2N6iiirMR+KKKKCRx6Gm0uaQUAX7fhKVm5NMh4Sg96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07HWo2oAipM0vY0zNSApNGaaTSZoAdRTAaf1oAQ1HUhqOgApDS0hoAbRRRQAUUUVNgCkP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gUUUWAeKdTacOaLALupN1B6VGTzSLFIzXh3xf/at8O/DGefT7CFta1iPrAeIYz/tN6/7N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7UkOhrceGfClwJL1htnvUOUiX+6v+1/6DXxhdX0t5cPNLK80rnLMxySaC4q56j8QP2h/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dYmttPY8abanyYMejKv3v+BVxel+IpdHulubC6+x3C9JIXww/GufSKSU5Oce9all4aubz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qFz2PR/2tPiLpFt5UOrQTRD+C4tRLv8Aq2d1d/4R/bp1e2mEfiLRLO9hJ5lsC0DgfRmY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+0yjRsijuapNDLFkOTmkpLYHSkldo/UH4c/Gfwz8SrNZdIv0M5Hz2kpCzJ9V7/hXdrJmvy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SLpLizuZLaZDlZImKkGvsj9n79rBNYjtvD/jKYLfABLfU+gl7BZB2b3ppmPLY+rN1JuqC2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OrDKsOhFTVQrCg4zUErf6RHU1V5f+PhKZkWgaeDxUa9adQIlXpSGlXpSGgBKAcUUUASB8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KoZpVYrQBclm3ZquTTd2aSgBxPFNoooAbRRRQAUUUUFhRRRQAUgOTS01etBA6iilUZoASk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sfSpexqKLpUhzigBKKKKACiiigBw6U+OogcVJGaACTpUdPkPFRg5oAWim5NGTQA6im5N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pKKAGnqaSkJOTSZNADqKbk0ZNADqKbk0ZNADqKbk0ZNAD80ZpmTRk0AOopu73oDe9AEO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7VcXvVKw4nux/00/pV1e9AC5GxqqBuTmpZGxkVWbjNBZXl6tVR+9WpO9VX70AZd4OGrGm6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WJN3oApyHk1UuRlDVqSqs/KGkCPHfj9Du8Hbv7l5C3/oa/wDs1fOUGBKw/wBo19M/HSPd4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tz/5FUf1r5jhP+msP9o1zy3PRo/Cblr0q8nSqNtV1D8tZWOo5kr/xKdn9xmT8ia9E+BPw1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2EDJHBHJH58jOqsqtu+6T34rzs/8AHhcj+5cP/OvdP2T/AB5H4av/AOx7S3RbvVwTdXEX+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3zNt27m+b2rixHwnfS2KGv8Agf8A4Qi31uLzpLu0j1NUSSRNrJ8rdR/wGt+2t9P8IfD+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aaxDvtY9m7ZMP4h/6DU3jjxBFrGl+OLuLUP7Q/wBOs08y3RfK+8wYf7PzVW8U6hLb/Cfw1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JIU0yS3+9E2fnWT/Yr4+rzVajXmfueUThRwcatTblOPHiCbwx51pDp8en3dwm9/8AdK/e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b4ls9V05bFJSt5GG3of7tc34ft7vxBcf8TD/iYeWmxP8AYUc10miyaTbeJ7230uINayjdD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y1hieSEXDqe7ltWtWnGvGfuPS1v1OX1D5JblfSQiuaaTEhrqvEEflahfKP+ezVxt0SrN+N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0Zq26GeaKJerkAV6/pxsvCXhETSRxylsW5kDt/pC55U/3a8q8HWj319GQcLFhixrrre01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vJDps8xl8rf8AfYfxYrirTabR308O60dDTn1m7/sY/ZIrfT7W4n/1lvCqqnoo+Xj/AHvv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eMNF8GnTW15V0+B48Syxo8qc5x7j/AHqwNOs4x4Olt3yCk3llQ2ASVLDP5Vy9t/o9v9lhi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pLL8Ji4OliIKXKzpvGd5feOrbXdTnW0FlcpvfUHtxAZWx91R/e4/hrP8PNv0PT2/uQqv6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/if4w0rwpFd3F3Dv2eXcTLEqR98D+9/vV7r4i+DSeC7fxNpcmnCz0m0hjbTtQ1FQlz53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vLup1YOok0eJ/aeGyjERwTXvS+FLttc8OvxtuM1t+Gz+/SsfUx++zWr4cOJkrgPuKj5qB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tmM+lM8egNC1Z/gq+CWyjPal8XXXmwtXv0pr2Nj8WdKSzBy8zwjxOmLpj71ztwu5DXU+KI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mHI2kV8/U+Jn7Jg3ekjKI6isTWtRbTdElcKX+fbgeua3GGGP1rC155ZNDvYIurXADf7uM1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2xrthanoeZ6tqRk1CZlXiT1rT8PzeSJYL0eWJBlW9qybi388GLyv3tb/AMK7m2h125tr2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ZB/aH+rQ+tfYT0ptn4ZRVSNWKkzK1bS49N1qLacgV7x4B1OHSfAkWo/6P5tvKbZ449vmpl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7u72rw3xjP8A8TOBvMjye8f3a6G28R3Vnp2n2kC2/kXZKyb0Vd6hujH722uStD2tJKQ5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DqWqC/wBBa9i4D/drvfgZN5/h/wASWhOSLfeB9DmvPp9Pi/4Re7tP7Ps9Pi/ebLezm82BF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aLs3Wsaja5z59hL+i5rwKlK0E10Zx46pKWFjJ7pmpqtzD5BkkD/JwuyofD+pqbeVFEmVO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b4xWDgw+btOW+bFVPDmvJei5ZIPKwMD5s5r66nTvTPP8Artb2Oh13xH1F5L+xZSSjW1vOC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q8f8AC2oQ/wDCWaxaRf8AH1k+dJs+V8Dsa9M+I0rnQfD08P3zYGLP0kZa8qtvEEsGv/ZP+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l/4k+z968hHrt/8AZq4KEXCc/M+foxcpOVz0vRLspeKn2k2yuWDP6ja3H416D5PkZ5zX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R7uXnEaZ/2utet6cQdPh2/c2Lt+mKrJI/7VUPAz/Tl+f6HPfFETt4Gvzax3MtwrxmOO1+8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/wre8BqT4WsmZJ4pNgDxXIw6HuDWV8QYYZvh/4h+0NOkKWrSs1r/rQFBbK+/y1kfA/wAXa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/s437Q2k2xjfIqu7MuezV95BtSV9j5RYdzoTqrdHpS9akXpUa9akXpXSecSwnGar6cNnnr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ZxmorPi+nX6GqAvilpvQmlBzQSOU0p6Gm0ueKAGmkzQaSgAooooAbRRRWpiFFFFA0FNPU0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JRRRQAyiiigBCKVelFFADSMUU7FNoAKKKKACiiikwCiiikAh+6ajh71IfummQdTQBKOp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GnL3oAdRRRQAUUUUAFN9adTfWgBKKKKAH0UUUAOHSlpB0paAHU+mU+gBV709e9NUdaco60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NUcU5RgUASL1p696YvWnr3oAkj70+mpThzQA4dKUUoHFLjFABTx0pop1UA5ehpaRelLQ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68UynjpQA9TT1NQg4pQ2KALSNxTgarq/FOElAFjIoyKgD05XzQBNRSKc0tWiRD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EJjNcz8S4t3gTUwnD7G/rXTA4rM8W2i3fhvUoj08rP8AOpZaPzO8CaN9ovrvzPmK3Mh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rmn+H2IuJQOOmfesrw9pr+H9Q8QxMNzx3Uij/vquE1/whr/jDV5vJz5eSBz714UvfnZn0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PYNA+I2hyuii7iUnsxr0ey1Ky1G2DRSqwI7Gvl+w+AFz5Ia71uKCb/nmvUVvaD4S8VeFZ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0VjVTpQhszehiK09JRPoE20MxI4NSxWkcXC4rmdB1K4ktB55Bl74p2sa1Nb25EZ+f1rk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LRYXeedEA7Z5rx3xR8btLSV44AZWB6gVT8T+FrjxHfvJcXsvlsc7AxqlD8LtAhT9+spb+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dTz6rrX90z7P4mpqd6EeParHqa6C6KX1uCvKkVy03w1s4H3W9y5INdPp1mbGzWMksQOtV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VVDgtV0UX/iHTbJes91HGfxav1F8MW32Tw7p8OMbIVFfnt8OPD03iT406BaQrlkn84g/7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ghH2VZE/cKsYAPpXo0HofPYle+x9FAOenNFdRxD6KKKCQoFKRigUAXYvuUh70iN8tJQAh6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2qNj1oAhxTMU+mVICbaCvFLSE0ANC08DFNp1ACGo6kNR0AFIaWkNADaKKKACiignFAATT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AOHSnKcU1elLQA7NfOX7YXxsm+HvhuHw9pM4j1rV0Yyup5gg6Y/3m/l9a+iMmvy8+Pf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te1VnLW/mmCAdhGh2ikaRVzz53ku5Wklcu7HJZjkmtvw34YvNdnKW0W73ql4e0uXV9Tjg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UXgfwfa6RaLFDGC+PmfHJrjrVuTRHq4bCupq9jkvCfwhhijWS7HmP/dru7LwdDajbHEFUd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CL0rTi0kMeleTOcpvU+hpUo01aKPOLrwXBcxlWjGT3ArhvEPwhFxvaIZ9q+hhoZxnFUb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oycdjSVKMlqfEPiPw5c6FdvHIhAB4OKzLa5eGQMjFXU5BHavq34i/DyDW9PlkWMCUAngV8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i6lLDKpAB4JFetRq8613PnMVhnSd1sfXH7Lv7QMjwroWu3O8qQsMrnp7GvrmCZbiJZEOV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H9bn0HU7e+t3KyRMDX6N/Anx1B4t8J2k0cgdZFyvse4/z6V2RZ5jR6fVeX/j4SrPFV5f+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WnUgp44oEPXpSGlQZFKU4oAZRRQBmgAop2yjbQAimlpNtLQAUUUUAIRSU6kIoASiiig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GkXrTqavWggcBmnUi96WgAxSbaWigCSOpKjjqTsaAG0UUUAFFJRkUALT4+hplOjoAJOlRV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opcUAZoASigjHWjPFABmjNFFADT1NJSnqaSgBMmkyaKKADJoyaKKADJoyaKKADJoycUU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igCC0kK3N2M/xqf/AB2rayHnk1SU4vpfdFqwvegB7vnPNQk040z1oLIX6Gqr96tP0NVX7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FWHOfmNbl4PvVh3HBNAFOQ8mqs33DViQ8mq0p4NIEea/GiISfD/V8/wAIif8AKZa+V4/l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fi3EZvAfiBAMlbRnH/AcN/SvlC8/5Dkg/6aN/WueW56NH4TZtjV1DxVC14WryH5TUWOpHP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0HnE1J4Vt5vOlmiEgij/5aBD/ADpLsfvtQHrtNd/+zdrLf8JNe6DBFeC6vo5HSS3dtszA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o3zf3a5Kq0OunLSw7TfBeuaRpHiCaSHZp81jb3bhZMjBmUozL9BUusapHqFppZgimhNtG0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5JNzcovpg17H4kuzJe6zbaqscF/qHhoqIkTYPNUFiu3/ZxiuLurWyu/gkZbq3X7WdRWC0u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gY/pXzHP+/P13BU54jKPiscf4O1OSLW1to47i5tWBD+Um6SJiMbv92tvw74jm1zWrFpb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5I+9y2c/lVbwXqtrp7W1vBOlpOkijrt/4FXVRWdhJ4t16407y1tovkjMRyr/7VefjpJOV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zhTpUoVeY43xbKE1e8A7sG/Olk+Gmo+VbzXDoqTr5gTHOKqeLeNXn91WrWitrd3bQg6l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95/46K8u8ow5kz7mFL95tc7Lw74InureS10uKKOZ1AaSQ4RB6k1oXGnzf8I/q0un2vm6To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Ktw3dh/wKpNEhez0hrqG+uI7QsAdhb73vXM/ErWpNB0GSH7XM73ibFjL/wAOfSueC9rK0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34ySijT8I+J4dR8M3b2+x45kQBVbOJgxz+maxTDHpMsk0wd7uQ5Qg/dqt4CsE8O6NqVrHI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MhtyNt+8K8R1HxX4i1C+OLibzt+z938texgsJGrKcL6Hz2aZvUy+nCtKnecj1jw9rH2f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lp5czOkkbtGyN9Vr6gn8YWnxf/s+bUNQjii0vTP8AV+f80tx82FIPX5fm/Gvgfw/rF/p+o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5X0h8NXm0/SjeRaevmyEp9oL7t6+y0YvDPDR0R4mDms7q+1nDlnHaX6f0y1qJBCmtDQGx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jkVf0Fv38dfMt3P1eS/cnu/gwmS3THoK0fE0LCAk1V+HkXmRIMZ4Fb/jK38uzJxjivXoK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Ucfy+Z4X4ljBZ/rXGTrgmuz8TMQ75rj5vmJrxavxM/VMB/CRhzy7ZGGe9Zl8kkkF68fS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1rXMALmqwiy91b/8APW3AP/fWa0oT5JXO/ER9pRlDueSazJPc3kjS8571QsY0hvAcc+td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rd+9csl0Guo4kHHrX3NP95A/CqlOGHxPs609VIbrc3mOmOimug+wX2raDBDbW7XM0bOVE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v0qhqdup0k/8AXSu5+Gmr22jTC5vZvItVjmiMn91ngkVTRNxjDlOj2VsbVTejiaXwq1a3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WT/SCMEfw7a9M+B2oi28e6eLSTe8pkh2p15DCvBPAWvrBPLpNxLFbW9zKJVmmfABAxXpN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6u/8AkHyXPkTfPt2LuHzZrwsVBwevU5MTFVsK6S3PXh4O1y7u5bR9MkExPMBHzflUy/DXW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483/dVa47QvGd7olk8cc00+nxiTyE352KGxt3fePylau6l8e55LeK0tNOuI/k+e4nk3Kn0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XLA+AlKtTfIdH4t0rV9N0Lw9DqVv9nxLPE4Lr91mLA18reMrnyfG8s3/PNkP5V7X8QtJje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A15LZNOm/5V8wYIH/AAKvDfGGqzeINcn1G4txazzYLRbs7TW2Dm6s5XOvAtyqWZ7XpOsWm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v/Lsz+Xv+Z1+lez6QR/ZdsQyspiUqVOcjHWvnq7v4fh/4f0zULS0EstwESa4k+793Nev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q8EafqNwEF0xkSQJ0DCRq9DK8NUp4mU1szwM7SnR5+zOg8WW8l14M12CL78ljMo/FHFeKf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NZ56RwTY/wC+1r3m4XzbK5iPKyRMhH1BH9a+bf2WLhrT4hatZtw01kwI90k/+vX2iWp4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9T6qWpF6VGvWpF6Vqj5wUHGajgOy/kP8AeFSVDnF4p9asDQzmimg4pwoJHA5paaOKcKA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aKKK1MQooooGgpp6mnU09TQUhhPNJSnqaSgAooooACM0AYFFFACEUlOpCKAE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6UUDpRQAyXhDUcHenzH5abAOKAJR1NLSL3paAHjiiiigAooooAKb606m+tACUUUUAPooo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pS0AOp9Mp9AD0HBp6jrTU6Gnr3oKsPXoacoxTV6Gn0Ejl6Gnr0pi9DUkdAEi9DTlHWmr0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FFFADsdKWiiqAcOlLigU6gApVpKcvegBtFFFABTx0qPNOBOKAFJptLSUAPB4pcmkHSmm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vUNKDigC4klSBxVJHqQSe9UmKxa3CjcMVW8yjzPemIeTya4XWfjR4U0y/l064nvJSow80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3/jtdF4su3tPDV/NGcSLGcH0r5L8F2TapqOp3jn5mkPJ+tcVau6eiPUwWFjiXLm6W/Uz9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er3lkzXFlcEMhIK/Nn+6w+lc34+hvbWyMWnxt5zfeI7V3IAN/KetWf7K+1fNXl813c+j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vh54Yuta8WGLxJrF3pmkxjc80zn5vZQK6sW9taeIPI0S9vtSsB0a5Rl/nXpF7oDTLsGCK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kgDNEp3Vgp03F3Rn6GSX2kYqPxJiPGBWjaRpb3HvVTxAFkK965bndbQ868bpqNvZx/2d8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rM+HOh7k1C78UX+oM2P8ARrODezO397+7XqlrYC+txF2p3/CKxCtYz5VY5J0uZ3ueW+HLa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Q2v/ACzEn3l+tdBqcKmRiBn3rsTokVuDxXNatCsUrAdKOa5oo2RneBtHk+3ajqkc89nM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56V3fgrXbzwl40tZcsFmkAck8yfWsu0uoNH8KxyvF5vnyqMZx3re0zSpfEPifTorSHzNzq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78TGFOHJI+soH8yFH/vKDT6LWIpbRKwwwQAj8Kdtr2z4sbT46ZT46CR7DApkfenv0pkf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s0zPahetAEueOtROadUbd6AGZppNLSYqQEBxRS7aTFABTqbTqAENM208igITQBHim+tS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0AJRRRQAU0mndjTaAEJxSZpDRQAinrS00U6gABxTgRTaKAOS+MGvnwv8ADDxNqMX+ujspN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V9/l5XbHJGf1r9L/ANo5vM+F2pW3/PVSf++Qf8a/M4zZHNI2iem/APQ/7Q1a5unXIjGBX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oAAzXz5+ziP3V7/vCvpDRj05rxKzvNn1ODX7tHRW+mKg6VaSyAHSp4fu/hU6965jvRTa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r2t6dpeftNyqe2a1PEf2owMls2wtxmuCi+HaXU7T6ncNPnnbmg0TIIfiJ4e1SUxQXfmbuM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jb4IjlX7dYqGLc5UcV7//AGTo1hbG2i0y2Rf7yrzWPr3h+11CxMIQPH6VtTnyO5z1qaqR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fSX7Hfj7+ytbvPDlzLtjvFFxaMx+7MvRP+BV4n8QvC0nhnWpRtIhkOQe1ZnhzWp9B1iz1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cSIwPPBr1qc7q58vUpODsz9ZLSYXlsky9GGaZPxJGfeuX+EHiqDxZ4PtL+JwyToJBjsf4h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PH7viug89qzLSU80xKeelMkmgbPBqwUzVePAFTiQYoAjaDJNOjgAzSmSozOaAHlcZppFN8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KbSFqTJoAdRSbqN1AC0Um6jdQAlFFFABRSA5pyrQAmKTHNSY4plABTgc02gcUAPpKTPNG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6ZGetPoAZ60UUUAFJk5paXFAAvenr3qPvTkoAcelJTqQgYNACxruBp0Ef73FR22cnJqV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/h2LmqIORWlqRzCMVlqDigCUdKQ0gOKQk0ANPU0UUUAFFJupN1ADqKbuo3cGgBKKTd1o3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dwaAEopN1G6gCBT/AKYf9z+tTZx3qsTi8H+7/WpMmgESk0yoyaaTigsHPWoHqUnINQse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rWHecE1uXfesS86tSAzX71WkPWrD96rt1NAHH/ECLzvC+uR/3rKYf+Q2r5AkPmay7e5av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2nR+VdWjOfQjFfFKhl1GIN97YM/XbWE0d1E24DgVei+6aoQnj/PvV6E/LWZ2oxrwf6XeD1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W9wfKmki/wCubsrf+O1rXy4vpB2eOuh+CdjZ3niqY3X9n3d382yz1RH8h17tkfNurnqO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vCmoeMb3Vl1GC71O5treOaHzZJ3kKfI3y8/w12ukCa4+E8OiQyx+drGoB0kuPlW3aNB3/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CGu6XbadpFzpQFnZSX1zDPZvN5ieYwZUx/sfNXOeH7qXVPhBrJtPLllsbm3nSOT5fL3Z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kcRJ+2c4o/ZMgnRqYH2czznUNLutKuZILxWE69cjFbvw51kwf2jaOxBO3aP8AZp2oeKP9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7VqEltsSS4+9bt/Cw/wCA0eEr+JdStrfUBGkCwM7eVl3C5+8QKjE1ZVqLjJHqZPgqGDzGM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0Z9a1F2zkkAc19FfBT9n8eJp4Tcw+XYfxyfNFKkg6oAev+9WX8K/DtrHpl3dvaC+juE8y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8dPavUvEnxjufB3hqGCGwSyupDD+7fa3lNIuNm3/x6vkLVHoz6bPMxxMr4TLfil9o4z9sK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eFPClqmyKBrp7i1KlVU8V5V4W+A0Wsaf5sX2zxBrexbpI/laJ4z/ABBc7v8AvquB+MXxj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kLxby4lEcMl7tw2AeVWvoL9jzxfaX/xN0q88vyop7B7V45NqsWC9vX7td86c8PTU31OSg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2cuedKPNJ92eS3FvNp9/N9rtJLX7PN9lmjk+VkbpjFeZW1vqvg/WNWtLTw/b6rFcIyQ3kk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A+tfRn7Vnh638BfGLVLJp4zBqSrqEKhuVyQGUj13L+tcL4N+I8vhpYbu50q51W0s3aF5L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ClOnN2e56WKxcc0yqjjYP3mSfAr4YQam7WmrWFrd3ip5z+YD5u0/dUe9dN4g0f/ib6tp/9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fkwpZ283kS+WUB/h6nrXU+GviNpV/JL41i0m9kOmpiYMnlPt/9mrxPV7m7+LPxC1DWW1r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NqN15UZXGFUN9BXXKDlU5jy8Ji5Qqc8tIpfidHrFh9gAjPOKTRpNsqexqEaPqOj6R/xMI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uI5Fkjl/3WHWoLGbZIPzr5mceWTR+p4WpCth7xdz6V+GdyJfLANeg+J7cy6c2D2rxX4Ua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9s1W8SXSydw+7XrYV/u2j8YzalOhjk0fN3jmDyZ5BXCtxurv/AIgyK11Jg157J1ODXj1Y+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8sOmyldABxVK2IGrnP8UZFT377QKxkvCuq2pz97cKcYHsy2ZyfxBSNzAHJX5m6VxNpZtHd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JFdn8RZBJcwrkLgnk1y9lrbpGIY1VyOM19phX/s0e5+A5xThHNpuo7LmLd8pbTJgexzVv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7i6ygIU/3txH9ao3M+bRzKwTPUVqeCtRm0G4W7twvmqp2Fxkcn0/CtlH3Vc6cRNRxnN5GF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edFEY4vLTe/mf0r1zwq0Oq+FtJ0iO+uJ5JAxmkkTaySD/AIF937vzVwXg/wD5Dd1Ld/Z5f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1X33DdT9O+16h4g0rT4ruT+z7i9ZH8t/ldd2ac6CrLlZ8Vj8a8NXbi9z1fVdQ1DRrhNLl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KRktuVf8KvaVb2Mt1Bb3EKW0lyrbFuE+XIPFd7a6VbXEomeFScKdzcnoKtahbwSW8T+Wj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QZ5roo5KoO9z5HEZ3zu6RwbXd74h0q5tNQsP7LgEUktjIwZWSPIXla8h1fwzcQ26apcI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MffaNu9fVPkRXAPmxebXnXx20MS+A7eO1jihWG5+6FxwwatqGU+wnJwdka4PN4KpZqzMH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BdEk87z9ssf73+9nfzXZfs5n/AItvbjv9pm/9CqnN4fl8TfAiG18rM1tZrOke/d5rR5atv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+HLi2dNjG4MhX0yq161CChZI48ZiY1MNOL7noqJkV8wfBVv7F+PNzbNxJM15b4/2t27+l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Nj8EXum/GKDWLaJgg1LzcY+XYwKt/6FXfY8fL68KKqKfVH0EOKeG4qMHNLTPFHoc5qKXie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bP1Q+jVQF4U4dKYOlPXpVEhTx0plOXoaAG0hPNLTT1NABRRRQAUUUVqYhRRRQNBTT1NO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1NJSnqaSgAyKMim0UAOyKMim0UAOyKMim0UABpM0tFABRRRUgOHSigdKKAIp/u0QjC0k/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evSloXpSgUAOooooAKKKKACm+tOpvrQAlFFFAD6KKKAHDpS0g6UtADqfTKfQNEidDT170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Ch69DT6YvQ1IBmggVehqSPoaYoqRBgGgB69DUlRpUlADqKKKAH0qikpy9DVAKvWnU1et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05ehoAbRRRQAmKUDiinDkUAIDSUUUAPHAppNJRQAUmKWigAHFOzzTaWgBSaQMR3pKaep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ZdR0y4tmGQ64r5f8AEVo3gzVLmKPjex4r6iEmwGvBvjdopt9Shu2H7tz1rz8TC6uj1Muq+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1ud05Pc10thENgrOs/C91eTb7Oe3VOPkeRs/+g1vW3hbVYT962Yf9dW/+JrCGDrzV1E9t4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RNbDk1laxerZQknqeAK6tPCGuTL+5itJPrcFf/ZaxP8AhT3jC/vzdXdvp0w/gjjvwv8A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7ILMML/Mc1pNhLdq0pJNY/iS1ntXLDkV6lbfD/wAZ20TINDt41P8Adv4W/wDZq5zxB4A8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m/7f4FX/ANCrmeBrr7Jp/aWF/mOZ8GatDdq8cgCutdeLcHtXKP8ADDxpDqEN1aaLa2v9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/AI120Ok6tEm24s0V++2ZWoeErRV2rDjj8PN2jK5z+sRhEOOtcBrHMzCvR9Q0TV7lmC2OA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uLGiyvrKLeeXHHEd84Eyt8o+malYep0RX1yhL3Yy1KHiOKZrTStKij8zbh5Pb617T+zrp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ib1hXaPY14y6XWu6nJcWreW1xJ5ca+gzivrb4Z+DIvBXhqC2X57qVQ8zn1NdGHhzTu+hx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Zbs6zNFAor1j5gZT46ZT46CR79KZH3p79KYhxmgAJpV700mlj70AS1G560/Py1Ex60ANpN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SA/dxSUgORTc0APp1MDZp9ABmrUDKBzVM8UnmGgC1PMr5Aqo0RY0oOSakRqAIPLK0mMVM5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YelNPQ049KaelUA2iiigBlPFMp46UAFFFFAHl37Qxz4Hn/64T/8AoNfmhiv09+Ntl9t8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amvzIvIfIvLiLpskZf1NSbRPaP2fLhLWx1EuQio6uzH0wa9Ms/iBrGr3z2/hrS5GiQkG7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X4KXDzSXtiWHlyFCwPXFfTVvfWmjW2JHWzsIFGXAwPxrw6y99n0+Df7sboMHinz0l1K8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7zTdQLnynbLeteQJ8cbC/wBaWw0WwuLpW4NzKQit9FPzV1Gn+KJry2iuWTYd+ysuV9Tv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zXjnj/xJr5OoLo86Wr2wQYP+sbcccV6ZqD/b7WPn3rJHhi0uCZJqVi3qjyPwtoPizWNP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d3JNnfJO33PpXpemaZdW9qBcyNIw7sc10+naLBaKFjHFX3sEZCMVLZUY2R4F8YvBg1zRri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MV82WKMspV+GQ4Ir7f8AFOnqbO5UjKlSDXxt4gsTp/iO9jAwruSK7sPLoeNjKVndH1z+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1nwrNJ+8tyt3ECfvpJ1219O3P3ov+ugr4++Atpd6b428I68WIS+099Pnx6ofl/lX2Dc/ei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nF6HztRalxe9LSL3py1ZiAyKkVjzQvSkJoAkDZHNNK9aYDnNPU5BzQA3kUlB6m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D0pAeaU9KAGqeasRjK1WTrVmJhigAI4qI9amLdahNACE4FIDQaSgB2eaWmZpVO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+ajjIyakoATNNLcmnGo/WgCVDmpQmRUMYqwhwKAE8qk24p/mU0v1oAYz4zUJmPIp796hK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1OM53ZqBT1p2eKAJp7tpFxUSucYpg96VDyaAJhyKQ0AgCgmgBKKTIoyKAG0UUUAFFFFA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h6Gm5px6Gm0AVLk7by3b1yKsVXvOJYD/tVYoAbTKcehphPFNFgelQPUxOVqBu9UBR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W1dd6xbsdagDNfvVZ+M1ZfvVWQ9aAMzU03RH618UapH9n8UX8X/PK6mj/J2r7Z1L/VGvi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8ba6n92/dv++ju/8AZqxmdtEsQnir0J+U1nQH5avQH5ayO5Gdc/8AIQhz/cqh4e1i78L+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iu7d1eCSRN2xg3Bq/fjbdQt/wAB/nWRPxdj8P8A0KuaodED0Pxf8WtY1zSYrS+jsnSKc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3n5m+Tdt+9WBZeLp7TTmggleKKcqZUjOA2DkV3fiDwtFp/wAFotQm8M6fNd3L701mO63SJ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7/ZVa8y8PaUdVWKFfvGvHqwjG8mfVZdWxLapYd6ncW1zp/iDUItQ8QXf+iRpGjxxvtZYw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xhp+n6fdxS6fZ/67fa3Elksk7ru+6ZN1cF4q0+HS9Ws7MAblGZPevW/A2neEBpI+3C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4/ZqUPU+tr454WrCMl70d9d/8jq/B3h+71C/i1DRNWk0/y3877H57eQ7D1CtWB8fNL8Ww6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wZbqSfzpDbK8Y3AYH8R4Va3fCPiWx8P8A28adPFDcRjfBtlB3+q1Yn8QXev8AgfXPOtLjV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8xoZNuGUj/nmyjcG/vV5VNqhO8j9KqVHj6X1mjH4l80fInhqObVr1t2WeR8/iTX1d8FNJ1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WsUbtZt5jSXf+rTg9+1eL+A/DUWmXLSSICHf5OOlerX/ANr1m2/s7+0JLS0/j+9t/wCB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7UY7I3yfJ6lPASVday3v2PqHxR8KNF/aB0aK6juob/wAQ6lCWs7w/wSRjkFv7v8NfKvi74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/JY/Z445Iz5pNlch0f/7L/ZavWPBuoah4P8DzeHtPu7j7JJOr+ZJ/Gw/9lrj/AA38VJ9G1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9v5zGQwp8351vgFTqwlGPxI+RxGDxeW1JQlVvS6RPT/gZ8WovG09/Z3umvZ6tBCsVzFJ/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trUIPAfh/wAL3ek6hpFlp/luqfbI4NrRMf8AVtt7pztNc7oOsabdeIZ9V0qbbFelZZNyb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6Vr/FfwxN468KJHZQpdT2c6XbWMj7BdAbsxlu3XOf9mutwai0zkeHdaKm5WR4LYeIn1TR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WVxIsU+wKkvzfeWqNndlLnrU1wRi7mi0/+yYXmb/QpHZvJ/2cn71c6LrbcdelfK1qbc2f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6iz13wlr39m3CNuxXpt38RkOnFN46V876bq24jnmrl7rbqmN5x9axg5wVkRissoYqopTWp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8ztnNcy92FJrNbV8g5NZ9xqoJOKXJJu56lP2dCPJEtanf/L1rBa+C3VtJn7rYqDVL75et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Rs9JBXo0qF1qeXXx/LJxRf8cIssO84bB6159ujWIqDsY12WvXJudPc1i6NpMl1cwr5Hmg1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/ePz7NKCxmKTXUPCF3c2+ox31wWBif5SUDZ/OtjWdVuNV1a5uZCdr/wCwF/lXo2mXnhK20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w/JdKg8V3Xhe8sCloIvN/wCmaVtSqc7PmMzoxy+atK8jzKHTzcQN5P76b/c3NWl8HtP/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hk8nzN6fIyru28V7N+zB470zwndeJbO7JikvNOkSOMxIN8gX5cE/6s81weg6hLb/ABAt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IEkjkdWXzO7DbuX72a9OhrKx+a5lWdZykz6LgUBQAMAcCqOs6rFptjJ5gzyP51poORWR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ZHgYRXHbzOVNe/DQ+ENnRr6K9tldOhpviXw9H4n0O706U7VlUgN/dPrVXwt4fbTIQ8sgkm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mhHFbbjUuUo6LoyaVpMNigAjjj8sAehFWdP02LT4ljhXYm0cD6VcUZNTIo44qUrBKbluJ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TlGK0Rix8ZzUq9KjWpF6UiByjGaZcf6vPoalqK4H7lqBplqI5jH0qRehqG2OYV+gqZe9W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QAU09TTqaepoAKKKKAHUUUhNamIh60UUmaAA9KbSk8UmaCxvrSUtJQA2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In709Pu0x+9PT7tSBIOlPHSmDpTx0oAKKKKACiiigApvrTqb60AJRRRQA8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4dKeOlMXpT6AHjpS44pB0pw6UAKlSL3pi96evegB61KvQ1EtSr0NAEiinqKYvWnr3poB6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OpgPXkGnU1Ohp1NAFOXoabTl6GkAq9adTV606gApy9DTacvQ0AN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YydawfFnhyHxFpcsDqC4HymuiAzmomXaadlLRivbVHgdto8ugX8sM2zzf+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1kZky2M+1VfEWbnxBcSqPkdyAKsWS4TB+le7RjyxSOSo7ts2dKu2PUCuitrwIFJjBrAt4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7ao6fdjJrpOdHQPqiJndCufrWVdXgnU7oVx9ay5tVuJM5Rs/7tVl1G4B+YNj/AHalmiGa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wZdSdicACug1SykaFnaMjA7iuHuJnkmZFQ8GpsAzV9Wt7B0e7uY4i/CoeprzjXLJ4/tc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Hoa6bVvBseo6jHqF/MZFiPyRZ6VNcWBlntEZciSUBFHpXPV/hyOqg7Nns/wAMPh1oeh+H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W9CiTzyu593413vc1W0eA2+k2kbdRGOKtba8CEeU7JylLdkdFLSVoQFKvWkpV+8KCCR/u1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7Ua96ABuM06HkmkK5qSGPBNACvF8pqsw2nFXn+6az5s7jQAjGoweaUnimigCZfumo2ODTl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BT1qUVEop4OKVgFY4qOnMabSAkSjdimA4FBPFAClqF6GmE0ooAG70w9KeelMPSqAbRRR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uKMcUAMooooAwfGtgmo+Hb2OQZVULj64r8sfEcXk6/qSelw/8zX6zXlutzbyxOAyupUg9D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R30T4ha9aOMGO6cfrSZrE0vgrJt8Rzj1Qfzr3O/0S88T6lZxIT9jgfzsf327Zr59+E8/2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1x+tfX3hWAeQHIwTzXi11abPpsGuanoYeifC2ws9Re+itVWdvvzuP5Cui1LT0tbQIDkA5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vnR4HT2rnPE0Dy3trZj5Yz8zvXK5XPRirEum20l7YDB7U0tqOmMT5Pmx+4rnLb4gZ1CbT9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fh7jZtj3f3R61Jb22r3Uv2y51m8GfuWcYCxJ9f4jQaHe6LqUGopyoSX0rSki4PFcpoduL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3jeuc80Fo5fxKm6GdfUGvk/4s6SbLWjOBgMc19YauPOd89DXlPjXw7De30O9QT83UexrWk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8GejfDOy+w2FtFH/qra5R0/vbSg5/U19GXBBWI/7Yrwf4ef6RBc47W0L/AJLj+le4s261h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fGSZqL3paanQ06tiB9FMzRmqAfQDimZozQA+imZozUgPopmaM0AFFJg0mDQA6im4NGDQ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yvim0UAOL0maSigBCabQTyaTdQA7NGabuo3UASxnmp6rRcmrBNACGmd6UnrUeaALEdP3Y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oAC9CvUZNIDQBMTxULN1pS1RE9aACim5NGTQA6gHBpuTSqc0AS5oJzSDkUUAN3UbqSig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wNADqKTdSbqAHU2koxQAZozwabiigBD0NNpx6U2gCrejBiP+1U4qC/4RT6NU69BQAw9DT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mHoaosYehqBu9TnvUDd6AKFwetZF2ODWvcfxVk3fQ0mBlScZqq/erUveqrdTSAztRP7o18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yeOdTOMea8cn5jH9K+ubtd4Ir5n+P1oI9cil/vg/pUSWh0U3ZnEW5wtXrc9aowfdq9bmu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/AF1v/wBdRVa0n0iLUG/tSK5ljB4jt2C55/ibtVnVBt2MO0gP61RGnzX+seVaReafmrGSu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vx7oeseEotM03w39hhgffGs10TEjfxNj+9WR4KtIbvS7jDvB8330JVqt3fhbTNas7f8A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uUiMmo20kap9k/wBrP92oPB0b2ceoWcy7ZoHAZTXg4zSmffcL/wC+kPiaCbS5FuLSztr1l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bng7446uNGPh6HwL4Wm+dv9IuLHc3P+1uqK81azhuEiVBd3UnCx44qja+H9W0e78xtNeRt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8cVz0ppQSPQz+lR9tzUpe9qXNe+I3iGWysrO90jSNMt7YMIn0+wETtn371v/AA5+KOp3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hg3SJInyswPZj/F9KpwJH/Z09pfaerwum1GcFmi5+8KivfhNqXgYW+oz+alnfJ5tpMB8s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Ej7nhv2Puckrr+8bd/p8VvqH72X91/z0rZt7e7Ft53+kWkMnyfbPvRP/ALO6ua07X4hr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v8v+/wC1dr4J8Z61puj33h22uvP0y+wZrO4j81V90Xsa8NRtufptXEVVG+Hipert+jF0/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8u4uZYvnguba6C7P9lg/8NcHrN/eRXMl1q2nXUTE5Mht8L+lfQfgHwvYWd6DLBFdQNB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/vf71eofurceT+7+42zzPuv6LXr4WoqOsD4PNsRGrUa5T4x0b4vf2fPF/Z6ib/pn5Rb/x2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9mWt2VeKdVBnGzDbfpTNXtbW5uWSWSKAxQxu+yNd3T7vFcSfFrWkrKjkugwkcY+bbXre0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Jfu5LYu/FL4ZRa9psmseHGFxOy+bNZI/3h3YL/e9q+WLi5/0gmvp3V/jto3hfTrXUZdI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cWXyNaN/00X71fPXjnSZLu7uPEOnSjUNNvpGuvMgQ/udzZ2sK4K9FfEj6vKsdWlF05u9ti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T6ldFoOprDtZTgE5H4Yqxf3BFt1rzvZI+rhjJJbksd78mM1EbnJbmsmK6O0805Z855rVUj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5JzzVDz8r1puoS9eaoGY7OtejTprlPnK+LfOzU1C4/wBAel8M/E3XPDMts9jPCJbV98Bkh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Ts9m6nGMdab4O8OS+Ib8pv2QR8u1bKMFFuR49WpVq1Yxpbs6bw94r8Qm7OqRXMLXCSeYq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Z+7truvFHxm8dXGgR3X/CQ6bDN/z5W+kJFL+e3bWSoisV+waXaG5kXhyibmX8akn0bUJ7f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OsqNSKkz5XPqPsbRk9Tzj+29U13UZpry6d5mG5uduCOlWdGvb6DxRod3dmXYbmPy5JEZ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9XpHw5mg8Pa/b6jqWl2uqxRo0E9lcRr5U0J6r7N/daqnxbnOratYy20EdrDFHttdPj+byI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3a9ehNSlZH57VPpNQapa7r1voVqslwJH3nCrEu4mrOnTfaLC2lznfErfmK534j2sMujRz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o2Vd24+le7HRHx041ZK1Lc3vC3ie31tAEVoZMcxv1FdPF3rxj4Y6/Z/2pLcanerbzkLDB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IRxxW8XczhTxEF+/jZllBUq9qiSpV7VYyVO9PAxTE71J1oEOWpV6GowOKkUdaqxI8dKZ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BxQVypFFgG2RzDirK96qWJ+Vh6Gra9aYC0UUUAFNPU06mnqaACiiigBc0lJkUZ4rYxEJ6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mmknJpaaeppFhk0ZNFFADcmjJpKKAFyaMmkooAfRRRQAUUUUAFFFFABRRRQBE/enp92mP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JB0p46UwdKeOlABRRRQAUUUUAFN9adTfWgBKKKKAHL0paRehpaAHJT6YnU0+gBy9KevSm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AHpT1AqNO9Sr1oAeo61KoqJe9SqaAHr3p69KYvenr0poB696WkXoaWmBIvelpF70tNAF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GkAq9adTV606gApy9DTacvQ0ANooooAKKKKACiiigAooooAKKKKACiiigAooooAcveqGs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zghcD61fXvVe/sYtRtpIZejDGaYjxy8jupZyyATHJP3ttFu+pdPsUf8A3/8A/rV0d38Nb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rNxcc7vJnAZcfU1jfabq2yfKjl/9Cr3qVSM1dHHNGh/a2pIn7zTw3/XCdR/6EKzpvEz7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9XDVat/FkcK7Xtdjd8nFVb66h1wFbUQLN6mXBrcyRfttRyN7R6vP7gRx/zeoNR8TvGv7rR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7iME/kahsdJntI/NvrhppewQkirF/G8Ft59xGbeHtJLhR+tBSMS98aajfRGBtDltkPeO4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uSSF0mU5/jkuBVa78Y2TMVsklvj/fQYSmLq+q3Cfu7KGIf3pHOKQEWqPciUg2gJ9FcHFW9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X0oi3zCkmTWD4l8Vnw5YNcancw7u1vAOTUXwj+IEGs+L7RZ70QAdPtOIlZv7q+prirVIxT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7pH1LECsSg8YFOHQ0Z3DPrzxQOhryDpGHqaSlPU0lIApV+8KSlX7woIJH+7UfSpH+7Uaj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y4pYrcMetSPbCPJzigBCwK1SnIyamZ8Z5qtLzmgCDdSr0ptKvegCQGikU4pcigBRTqZS5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phNKwD6TPJpM8UUgDOaAcUUUAGaTFLRVAJto20tFADKULxSU4dKAGlaQLTyOKbQA7jcD6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nhgaN8U7qdE2xXI3g+pr9CBya+X/21fBwvNIsdXjTdLE21iB2oNInyz4T8PalawNrdvayS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qmdn1r6X8A6+t7ZQkPkECuc/ZNtbfVbbWtPu0EsFymCh9O9OudCuPht45v9Ck3Lbf8fNox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16d1zI9zA1uSXKz3vSGVUOawvFlkLtjisvRvEbSxg+aG+lT3+qF8knNeYe6UbCx+znk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tP4lbmuP1jxLqniC4ktbG1ms7GM7ZJn+9Ke232plj4VtoTvnSS5PfzeTQWdO/xIsYm8qOG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rf0XU31FN+XUnosgxWVpHhuBEMwjxnkZPSra5tJWyTs9aCkWLnlGPvXNGzj1LXLa3ZQ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S6LgjPFZfhW5S6+IWlRkZRpdrD8apHNiPgZ6J4M0hdP1nVbYLj/RVT+dem2zbtKtvYrWF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1OXGMoo/StywGdKjB9R/OvoD4Y1kbrzTt3vUSd6dTQD80ZpmaM1QD80ZpmaM0AS4oxTc0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c0ZoAdRTc0ZoAdRTc0ZoAMmjJpKKAFyaMmkooAXNJRRQA09TRQepooAbnrQDSUUASRtg1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U7dQBJ5lJvpm6jdQBKrmlMnFQ7qN1ADy9JvphIxTd1AEnmU0tTCwpu6gCXJoyabuo3UA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3UbqAJQ/FG+od1KDmgCSijrRQAUoIpuaQHFAElFMBzS0AOzRmmijFADqaRRSdqAEJpBRQ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lz6EVNEcoPpUWoDNvL+FSQcxD6UAB6GmHoaeehph6GqLGetQN3qfHWoG70AULj+Ksm76Gt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+hpMDKl71VbqatS96qt1NIClcd6+dv2irbZcWT+oevoqcZJrwb9o2H/R7Z8dGI/8dqXsb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bMYPtV2BuazdPbNuv0FX4TzXMepEbqg/cn2I/nUEV4+k+IrG7S6+zNFIreaHxjipdRG60l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f5b+oVqwnsdMD2z/haXhPRtH86bQ7jW/EMaTTvqMcwggmmkXH7yMLyq15l4f1r+0L7WLz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8bqxoD/ox+lX/htIsfido3AKSDkEV5WJivZts+ryLneNhTpuzkbfhA2V1pseoRz3B1J3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Xn7pr6P8Agbo/gm586XxZ4hs9P8tFeG3uLry2uM+//stfKOrjUPDFxNDF/wAem9tn+6Wa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2ht4IZGKgsZIt3SvL9nGcbxZ1Y+hWpYl0671PsX4saf4It9Hmu9E1HydWjnXZp8n+tmj/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OrvVPhunhy606b7PBdNcWE8vytD8vzovqG+9XhUevXN1rq3Mlw07sQuTXtWh2LTwRGRvMT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yVGGvU+hyz/Y6qlM82AlvdVij8p8L7fWvXPCovND36zpt15E2GEckm1V/8erU/sKDH+o/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4XuLe7i1G/t4pt7P5d4G2Io+7tH96vMo1o4iahE/SMNnNONCpCrtY3vBvjk6vYWTXjRQa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34VNrfju4sY5f7UtBeWj8qJRtHHvXVeC/A/hY6HDfasLcxP/AMe9zESJrSTdhGKns396s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SS0jNtrEF5fCQjYkilvdiB0r2sPhbVbVdj47EZoq8nGlF6nN+GPF0WrNchLYWwmlLYc10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GZp4fskiefPv+9x93b/tV5l4CinstS+y6wwiMrtHCFkBJIruPGep2OneD7uSzJOoARjyyf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IQoP3HdHNRvVlyyVmebfEZJbnU5by1iSO4vJNyWcH3n/ALq/7VcvcW//AAi+nzf2hFrGi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t/mgdf4lNd74JuYtd8a2lxqI3XMcXl2EfdHP8X1r1a78LaN4q0efQPERhsRawhoNQLKsry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lXd9T6qmlh4XR8fjxQNWGZreOGb/nqg2l/qKqXN80kZUnivUPCfwr0+28c2kXiG0m/sSS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/N/C3+7Wl8ZPhtp+n+G3bwklxq1hbH/SdRji3xo277pcVMK0W7HbLESpy5Jo8OFxgnmni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mpFnOK9NU9DieI1HXs27NUhLxyaddScGqPne9d1OnoeHiK75i8Zd0bDrXp/wZsYp9FvJs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+It7V5F5+AcGtr4aanINelsg5WCVWYgetcuLozlRlyDwmPp0MRCctj611/wCK3hfU7LQ9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0y0W2fEQEkr/xMx7mvRfDNh8PtT0+X+xZYvFWoJEsstpc7onjH8W0DrXz94d0SG7iDOoP1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W65h/de8fytXyyxCpyszxMxwFKrNyjJkHx5m0nwzeeZo+l/2dbyLG728jE4b/AGc14r41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Ebm2JW547Ota74jjtbqdrjT4oUEckxy6Kv8ADXnfjzU1RYtKtZ/NhiO+THTdX2WA95KS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3A+x/A1x9r8JaNN/fs4T/AOO1S+KMAl8LSPj7kqH+lVvg5d/bfhp4bfOSLNYyf90kVf8A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/7Uf/AKMFfTdD5nDNLFQT2ueIWlxHDfKw6xurD8K+sLFhJBG3qoNfIcRb7VINo2cfNX1zp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1zX+QoovU+m4jiuWnI0ENOHIpi9DT16V1nwxIh609etRx96kXvQIevSpEqNelPSrJJV70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V0/70v8AvVdqlZfLcTL75q7QAq96WkXvS0AFNPU06mnqaACiiigCLdRmofMo8yuoxJaKi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c00nmmb6CazLFLUm73pu6kpAO3UbqZupcigB26jdTaKAHg0u6mA4pw5oAduoyKbRQA7I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IpCRikoxxQA2pI+BUVSqOAKAH0ueKAOKSgBRTqaKdQACn0wU+gBlN9adTfWgBKKKKAHL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IDo+pp9MTvT6AHL3py96avepEHWgBV71JTFHNSBeKAHKakU8UxRUiigCRetPXvTFHWnq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U1e9OpgPToadSL3paaAKcvQ02nL0NIBV606mr1p1ABTl6Gm05eho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5e9G2he9cF8X/AI1+HPgx4eOoazM013KMWmnwcyTt/wCyr/tGmgOu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VPqWq30GnWEAzJPcPtUV8wx/FlH8V3moafdG90a55RiMo/8AtLXyT8afjt4n+M2uC41e7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i6ZE5EEP4ev8AtV7X4Lt/+KW0/wD64rWc8R9Xakd2FoKtzJ9D6L0zU7HXkE1uy+ZjJWp5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CfUcGvCNG1+70u6ZVYj5vlrvbH4iTvGI5mCN6sM17tHEwrRumebiMNKjJ6aHevqc9kFiiP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mQX9y8960l9KejXUhk2f7uTxWBdeJpp33FyaqH4hf2TFIRBayP3MvWuq5xnWywxQxliRD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+dcF4q+JcWn77bSgJZhx57HKVyXiT4hX2qqyF94PQocJ/3zXHJHNqJYS5Oe68CvMxOMVB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8thmo6lcatevJcSNO5OSSa5vxxJJa+Hp2WR05/hrtLfT0tkOBk1wvxUm8rQCgP3nxXzNO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+knSjSpOKPTP2df2z9S8NT2nh3xvcfbNKciOHUZD88P+97V916dqNtq1jFeWcyT28yh0k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ZXG8etfXX7GH7Q8ml3cfgvX7nNpIcWU8h+6f7hr33T0PmHI+5T1NJS0lYCClXrQOaUDFQA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lbkVC1ADTIRnmkEhHQ000lAD/M96QtkU2igBpoXoaSkJwKAFzigN1700c5oxQA4N70u6o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ikBzSZoAdSg4poPrS0rAOHNLjNIvSnr0pANoooAzVAAGaMGnUUANxRSkcUlABTKfRQAyu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xL4Uu4mXc6oSK6wDmo7lRJC8ZGQwxQWfG3wM06fwP48vLeVCsKycZ7qa+h/G/gCx8YW0d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YjHBcY+aMmua8S+DZLXxGb+0XY8Z3fL3r0jQps2sf+2oqGuham4nzosM2kXs1vMpimiOGU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zasG69q9T+Ivw6TxHbG8skCX8YzgD/WD0rwY6gbG6nt5gUkhba6nsa8avS5JXWx9RhMQq0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duszfMeK2I7GKNMgZrl7DVonIKtXVabfROo3HNcx6RbtBiIqBWXqA8tmLkAVrz6hbxQsy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iU3MjRQnPbilcq4681g+YYIstIxwMUujoNK1awvUGJIp42B/4FVTSNNaN1lb7w5rR1C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IiSUlZn06EBd9vIYcGmxHyrBx0ANUfCl+uqeH9Lu1ORLboSffGDWrPCBC47GvoYO8Uz4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+7zTqZEcr1zxT6tEDlNLTKcpqgFooooAAcU4Gm0UAOoptGTQA6iiigAooooAKKKKACiii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nqaACiiigApp6mnU09TQAlFFFADc0u6m0UALmkoooAKQmjNJQAUUUUAGaM0UVIBmjNFF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ZSr1oAnDcUu6ot1G6gB+6jdTN1G4UASA04HNQg5pynFAEq8Up6UwNinbs0AFNNLTaACi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2M283+7mi0ObZD/s06cZhl91plkf9GUegoAkpOxozTaosae9VX6mrBPWqsh5NAFKfvWVd9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Ku+hpMDKl71VbqatS96qt1NICtIOteLftFW2/w/HJ6SDmvaZRwTXlHx4g8/wi5/uuDUvY2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/8e6fStCHrWfpp/0dfpWhCfmrmPUjsF4ubeX/AHawtSf/AEW0J7oP510FwN0Eg/2a5fVW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51hM6YFu3J8g07wvefZvEluR/exXPx64bdCG5qTRtUzfiXaRjnNcVeHPRkkfTZNXVHG0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VHWa3ZpMHtz9TXH6LoUuqakY7U8dP3vFerfCz4Tav8cLg6Tofl+ds3yeY4+Vf7360l98NN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U/DWreXJLbbStyhHz7q+ap1PYxfMfqnEDp4qcYw5eaPvPucx4c8IK18Y7kKrx8g+teg6Rq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+63Y9KZFpsTr5qghx/FXF6mksmvHyJz1+dc15dVrF3TZ5Puexj7vvHsUOuJJCPnJ49a8r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elXlnNHFLZz+YnmJuX/gQ/iroNOsJJoQGcmrF1oVtJGY7iFLiM9Q4zXm4SEMHiOcORzp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avNT1K/uIJktor0gfZ4E8uKL5fn8r0DH5ttUvCvxN1bwbcM1rM0tvNzNBIx2OPX61X+IH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HbqW0253SQt6VydtBLcXHldcV+kKFDE0faQ2PllWxGHrezj8R6Drf7QXiK9uGewmWxjT7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+BNWl4f8A2i7uWYLrdukxxgywAo2PcH+lee6p4bubG/MBHNXdM8LvLy+oiHHZ0Vq53ToS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Qbqylqegap8WtIvtWs9Ttt8MlrIHjRz8rFfWtPT/2iP8AT/N1CJP+ukY+au/+FvwJk8Qah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sfJvUZ/8AR7G281PlOPkKtnpT/ib8E4fD9ldNB4ta6RWOXOj2yBj/AHeMbTXnPC0Z6SicU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Sl+J5r4n/AGi0uZydOt0leLISe4+8v0q7oP7UmvS+F77RMAxXKESJFH9/65ryS98I3LXR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fhEjRc/pWzY6QmnaLcma3MGoJkMrDDClLCYakrxjqfVYDH47HrmqvRFFtQRgcW6p9DUTX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b3B70nmmutU1Y29uy1cz5Q1mmY881NI+VNU881pGNjzK9Ztl/SrS51R2igjLnNbug+HtW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yWv7v1Nd18MtDtoNKW42AyuAc12mppD9hbzVzjoa8Svj2pypxWmx0xw91GTZV8OeMI4MB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FNrLCWZ64jw/odpLJlUJH1ruLXwtDPbELBmvm6tKCZrKcU9Tyj4jy3etS/wCgBtqjJZMj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TbykFduVUE9819Z6P4Avbrcljpkt2pGDhe1eH/H34e6l4R1iCSWxmt0u0JVCO4r6/JqzlH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KMHL2sGe4/s5XwvfhRpYznyJJofyeup+J3/IlX/8AvR/+jBXD/srmIfDExZzLHey7x6Z24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8iVqn+6v8G7+Na+s6HwlH/eYep89bXSdzng19ceHv+QHZf8AXCP/ANBr5Lk++31r6x8N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9e8f/oIoo7s+s4h/g0zVU8U8HFRr0pyntXWfCEqHOakXpUcdSL0NAh6VKvaokqVe1WSSC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rH8l83uKu1Sk+S8Q+tXAc0AOXvS0i96WgApp6mnU09TQAUUUUAZ2RRkVV873o86uoxLW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o873oAthsUb6rLJnvTxIPWsyybNJu96iDZ704H1pAPyKBzTQc0qnGaAHUUUUAKp60tIv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ZTlNAC0UUUAFFFFACAc1Ko61GKlXpQAoOKUjvSYpVPagBBTqaOtOoABT6YKfQAym+tOp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Cr1p1NXrTqkBydafUa96koAdH1NSL1picU8daAHipF6VFUq9KAHL0NSr3qJehqVTQA9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vQ09TxTQD16GlpF6GlpgSL3paavenU0AU5ehptOXoaQCr1p1NXrTqACnL0NNpy9DQA2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XGa4jxj8a/A/gHKa74ksrW5/59o38yX/vkU0r7AdvVLXNa0/wz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aXp0f3ru8kEUQ/E4r5P+I/7f1tFby2vgnQnmn+6uoar8q/VY1/8AZq+TPGvj3xJ8T9V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erzqcqJ2IjT2Rfur/AMBreFCUtzPnPsr4qft3aLpUM1p4EtW1m6HyjU7lfLtVPqq/eb/g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+O9a8c65PquuX0l/ezEku54UeijsKozMIBxWNdNvJrolSjBWQKVypGDc6nbgc/OP519je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E9EFfKfgvTP7Q1iPIzhhX174Oh8jTY4/RQK+exvvKx7+WrSTI7+waM71HzCn6bqVvIfKv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2SzR5as+Tw+LncFQfWuPC4iVB+R6VWjGqrMpz6XokGTFqP8A4+zfpWTPrkVsrR2VnAT08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gbpV2TwxdB2A6U6LwwkR3THc3pXp1MybXuHLTy2Cd5HKxafPfSksS2ew6VvW2jNGg3YA9q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EUKBVpLLn5ua8edSVR3kz2KdKNNWijkdSsxBG7DsK8P+K+oFljgz36V9AeJgEgk+lfMf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g6JxXXhI3mcGNfLSZysIzmprO7n0u9iurZzHNEwdGXqCKjjXaKkK8ivqIPQ+Mmz9MP2X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AdvFNIDqtooilQnnjgV7NX5efs7/FCb4Y/EC0umkK2F0wiuVzx6Kf1r9ONN1KHVtPgvbdg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PUjys0g7osgkU4NUWcU7IrnLHM1Rk0pNRk0gEJpKTNJuoAdTSOOtG6jNADSaTNFJQAUoO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g4pKKAF3Ug5oooAKcpptKKAHr3p1MHFPpWAKVRSU5elMAooooAO1Np1NoAKKKKACkxS0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+bKzY7VJpNuI4kGOgrUuoBIpOKrWqbTgUAWhxXyz8bvDn9iePr0wLthvVW4Hpk9a9t8Rf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p7C51F72+hGZYLCPf5fszdAa8H8d/Ej/hZPiKG5SzOn2kUfl28bkM7Lu6muHFWVO7PTwMa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KVbiB9ylh9K1bXVb8LgOTWo2m+avAzUlpprKfu/pXhn05Wis9S1L/AFkhEZ7ZrTsvD0MAy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WnM4APAraGnJCvQE0DRi2dn0GOKfqNqBaOuOtblvaqD0qlrSbYjQPoQ/Dn4lS+Bbp7S+j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uWjJ/iH+Fen6z8d/A2l6Wbm71gwekYtJpD/46teJLZLJbsMZyaW20k9gK7KWIlBWPJqYW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A/wAXfBfxGJi8O+JLLUrgAE2ysY5v+/bAN+ldjX58fHnT4fA8+k+IdJ/4lXiDzvkuLf5W4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3t8Q9P+wR38Gk6jDDhZ827CSf/gW7Cn6CvZoS9rHmPCrUlSla5+hOKdXgHw//AG1fh74tW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0C+bAxfL+7J9nX+te66dqFrqlrHc2VzFd20gyksLh1YexFdHKc9i1RRRUiFHFOpmKcOlI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FFFABRRRQAUUUUAFFFFABTT1NOpCOaAEooooAKaepp1NPU0AJRRRQAyiim0AOpCaSigA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6kzRnFNoAdkUZFNoqQHZFBPFNooAaTQp5pKVetAEmRRkU2igBd1JTQeadQA4GnqaiU809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o6UiniloAXNJSE0maAHZpM8Gm0UAMm/1b/SobQ4iFTSfdb3FV7Q/uvxoAmLc0ygmm1RY0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c9KrSdaAK03Q1lXfQ1qzng1lXfOaTAype9VW6mrco61VYcmkBBIMo1eY/GePf4QvPYZr09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XIt/hDUOOQlS9jaG58t6O3+jNk9HYfrWgj4PWsu10k2ryyjq9WgJR61hY9GLNLORXOSX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wbu9bEUjAfMaynm/s2BFl/wCejD9azkjoix1tdKYiDIAc9reqEkgGoqGZSmccjFaMPiY26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WoBdve2Vzdy2UUxR+q8GuV07nq4fEQw84zOl0bWNa8OajFNot9dabdAgLNbTNGR+K11U3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uu3k9/eINrTzuXJ/4FXHW2oI9qGMe3Cg1BPrhP7r95Xh1cE5KzP0Kec4erSvHc9Dj8X7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Zi1ojVJZcj5j1rGiaRF5iP4mqct4YZGJiNc9PAKNzyf7W0SPYNB11EUAvwa1bvXIlUnOa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NQUBBq7bapqd8Nqg/jXm1sstPmbPWwmYOsnFI0/H8g1q1jjTmWBy6VyPh24j8NXct5ew8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+Gti5+3W5/ejmub1G8mviyp0r2cP+7pKnHY2cHGq6qjqaba19vvjPOyvnvmpXSzuG35B9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mCOAMzH+Fa6Ky0LXWtgRp91g91Fdvs4Q+0fK5hjK1T44n0d8HvgbF4puIrvSfG+nwzRpC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YVkbB42+/wB5axGSwu/Es2jRa7Jquktfm3S4t7Ry5XpuEPXd/s15v4T+KXi7wDdRzpHJ+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W3IHG1mxll4+7W9qHj3xX4i8a2vijTtBGl3VuIyn9n25CZBb5vrzWHKkfPavU1fFHhfT/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00n2qzdXjuCjRt6q20/drR8HeE/DXjue6XXfEUdhNIebdPllf/a3NXn3iPWvE3iDUri8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pMylkYHI9azvDdhe6xrcN5bW/nRWchzJtztoSjtI9bDYjE0vchJxR9A6V+zh8OvEmgX2p6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5LzT+XJ8u7d8rL/s18yeKdP06w1A/wBiXdxd6efuPcx+XIvs1fY37OvhibVPhL44SabMq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b95GWr5A1XRP7PtZA7TXE6uApUcbT3Nd7ivY3RWX1K88ROnKV7HNNIQDRDbtdEhWxUF7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wzTp80ZI+lYI9ypUPXfBurSaVYR28jk4Ar6H+H3w2i8Uahd6fNF/a01skbvBJP5ESZ55/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E80VzaRSoZd8yp1/2q+5fB2sv4Z8aaZqTFUtri8+wz87V8thtX/x7bXDHBRlVcpIwxOOk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x6SnwQ8NRQeVZW9pp0vyv+7Bk2t7/AN6uo0LwbFpFs0Ms32wlshhCI1A9Mda2L/8AtC3u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0q9ivXhQpwd4xR8NVxdaorNmFb+ErG0uWuYY5FmPQmUlR+Fcf8AGn4ex/ED4a61pT20U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EHIkXJXBr0eS4ijB3SIp92AqK3nySRyB3roSOTmk9z4m/Z8vbTwj4Q8RQ6jP5V5Z3Pnvb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jcP8AgStXbj47eGf+eNz/AN8j/wCKrw744aJefDz4p+I9FhlWyt55TNEkXDTW8nzJub+7n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pZ6le3l48K7RFH1bdRJ2R3YelRbvM9g8M6rpOi614puNQh+2Wt9ei4tf9iPzGbb/3y1fQX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4znnstKtpYDaRIQJMfMM42ivizzph/H/49VK31a7+3Hyrh/K/3trVEJ2Z6WL9niKfLc/Rk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5v+z9qcur/C7TmuZXnmjkePc7ktwa9EzXfGd0fG1I+zlyliOpF6Gq8fSp171ZiSJUq9qiS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KcKaKcKAIJx/pEX41YXvUFyMSRn3qZW60ASL3paRe9LQAU09TTqaepoAKKKKAOU89B/H+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awGu4ouS1QtrVuuctk1rcysdIbxB3pn24dq5hvEEQ6DNQN4kAztWjnsFjrhdnnmlW6LH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pVqx15pW5pKSY+VnZxXB7mphcmsW2vPMWrsb7qu5BoJMTUgkNUkepUapKLQkpRJUIPvTgc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1QKaeDmgCXdSg1GDilBoAk3UoNMU0tAD6KByKKAEB5NSIajHU05etAEuaB1pKKAH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KKACiiigBy9DS0i9DS0AKvenL1pq96cvWgCRKkFRpUgqQHVIveo6o63q6aPp8tw38Kn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r2naBbifUbyK0jPC+YeWPoB3rmrb4x+FrmbZHc3S/7clqyL+bYryTWXm1O/k1DU7lvMk+5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3M2h2Vv5sHh4aowT57rU5Ww7f7Ma8V5rx0EB9D6V4g07VohJa3IlQ8g4rSr5v+HXifw5Y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dSP8kbqTGT/s19EaddC9s4ph/EoNdtGtCqrxAuL3qO4uo7VN0jbRUqd68Y+JvxBHiC8f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7ZrhWIINaTqRpq7A9js7+C7XdDIsg9VNWq8XuvizZfDjw3DBY2S38o+/ID+7T6133wz8WX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9RtoLTeM4h3Y/WphWjP4QOqpy9K5Txb4sXR7i2tUPMx5b0ro9MvI722V0OeK2TuBboooq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UUUAFFFFNAFFFFMAoopV60AGDSVKFryb4w/tM+Dvg+JrS7u/7W8QbPk0uzfcyN/00Pb+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IPtNrJFuMe8Y3L2r82v2lPAuk+FPHU8mleILXVZbuQvPbrMGkhbP8qb8U/wBqfx38UDLb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FjYEoCP9puprxadHJ3Bvn3ZLdzXdRpNe80Yzmnoi9JEyk55qPoDzWnawIujvcS3tsZFb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CsyCyn1GcpGcV3dDluUpmJJqjN0NdneeHBZaXLNJhnXvXGzdDXFWdjeDOy+FNtv1BjjPzV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dugPoK+afhDzdt/vV9JaT/qEx6V8viXds+sy+NqN+50QPFPQuvSqcTn1rQtua86x6yD94w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81pLt28UhGe1FgKsdmscYx949RSPGEQ56VaWFpGwKZfR+XEVosUpHA+NZhBYzMxwccV8s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Z1O5c9a+hfixrCafpczSOAx+VR6181zz+Yzs3c5r3cHT0PEx9W/uI6f4SeEZPHnjmz0eO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gq18WPD9p4a8favpllj7PbOsYwc87Ru/XNey/si6JH4f8M+KfHF0giigjcRyN0IRctiv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/WL/U5zmW8nedvbcxNe1FWPnJ2KsY219o/su/tOaJp2hp4c8U3p0+Zdqw3Vwf3TegLdq+L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4PT+VbWUlZnKpNM/X+0u4NRtknt5UljcZV0OQwpc4r80fhN+0H4p+FFyosrs3ulkjzLG4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P3T9K+5PhJ8evDPxe05WsJTY6ogHnWNwwDg/7PqK450nHVHTGaZ6OX603fmo89e9AOawNR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FgCiiikAyiiikAUUUUgG0UYNGDQAZNFGDRg0AOHIopFGM0tAD6cDTaKAH0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goqC9vYNNs5ru7mjtrSFS8s8zbUjUdST2r4X/aZ/bLu/E/2vwz4Euns9D+5PqMZ2yXX0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Xjf46+A/h9Y3VxrXiSySW3H/AB5W8gmuJD2VUXnPHfFfIvxU/by1/wASW15pnhXTI/Dl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vGHsfup/49/vV8osxYEkHPqaZVcugXPqn4XW8OoeDrSaGXMp3PJL/E8nvW4Lf7BcR5rxD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tqh0zUmxp9yQN5/gbtX05c6JHdwiRCHVgGRx3FfPYmDjNtn0+DqRlCyL+jxrInrWxFp4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0eMYPaurtbbIrjPTILe0CDpV+G2LVYgtParscAAxigCikG3PFZ+qWfnIRiuj+ze1V5bMPk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sFTKkd61INOUDpzT5rMJdtzwhrzb9oL4sJ8PfCQs7KQf25qCFIP8Apmnd62pU3UlZGFSca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+0d44h8TePLm1s5PMsNLUWyMD8rSfxsPxryOmu7sX3Nkscn60gOAa+oowUIKKPjqtb2kn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/Fjxb8PLkT+HtevNNIOSkUh2N9V6GuPzTq1aM0z7L+Hf/AAUM1CFo7fxn4fhvYTgNfaU3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Vv++lr6K+Hv7Tnw3+IOxLTxHDp10+ALLUv9Hkz6At8rfnX5WIcVPb96zaKTP2iWMMgdXV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a+dv2HvBviGz+FI8S63q9/dQ6o2zTrO4kZo0hU43Ln+82a+ituOvWlYoZRRRUiHUUUUiR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SAKKKKAG7aNtOooAZRRRQAUUUUANwaaQcmpKaepoAbg0YNOooAYRTaeaYepoAYRRSmko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U0tyaAFopN1G6gBtFJu60bqkBaKTdQGoAWiiigAooooAQHmlpMGjmgBVPJp6tUYBpwBoQ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afVIB2aMim0UALmkPRqKOxoAbJzj6VVtzjcPQ1Zb+GqcR2vJ9aAJiabmkyKaW60FgzZq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hd+DQBWun61lzvnPerVzLye9Zs0nWkwK8p61VY8mpJX61WLcmkAprw/45+Iru08nTom+S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Wz4715l8V9Fi1HSp7hwCYstSexrHc+dgxp2CRUKTDJqZZMg1ynfEXZFs+YHNY/iCyFxG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JVCgFc0s1rFcRjPHOaDZHIiBUtpA6g4/iA6U/TZh/ZU8cfz5P410EOhWyO5DtluobpTDoo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/wAUdQWO0xc6PLxz5dU7bT5b+/8A9b5P8eZPu/StPSLdY7Z7YByqDFUptERrsTrcTRlWB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9GjNW0NeJ0lU70YNVO5s2mZt0fy+5rSXUTJ1Jz7JUNxN5wIJkx7LWNjpMxLfIO6bD/wt6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5agvbn937VTNmDnG78atWafZYtuMisJ01JandhMVUw0+aDItZ8TXc9o6FM5rl4LqWJS2w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4GHlkmuZGnztK3yHbXL7Kx9T/AGhCp9onWeO9YSELaSD+LNeieBNWSQeTPIxA/wCWgrzZ9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lbtzWt4b+2aYxAlURdga58RSc4HBiKtPc9MH9k6x4gm0/XNRjtNPksptn2hN2+Tb8vX+7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X04fYGvkuhEwH2i2kZon+hqj4Z1HUtJ8ZW+qpeWxKxtH5eoQrLBtZfSstTfSa7e6iJI1M8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Li5/ur2rnjRl7LlPGcl7TnO/8Zau0ej3QUkyyrtH1Nec/DPVbnS9YljlYgSsSuK0tYkv9S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wVB4U+HHiXxZesmixsZoeTK3yonuT6V04XDyUXA3qVKahzNn3d4GsP7A0iaGGMRG4hVJ/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fOn7RfghfCdvb6hpsEMGk3Dm1eNct+8JZt3/jtfQWiarcWtskM1o0bBQDg8VxHxw0y98a+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zJo5knVpHAGV3ev+yWr6B0V7GyPjsFi3Rxqm3ofFFzYRTMSVBqAmOMbQK6PU/C+oWN1Lb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HDJJ8pFZbeHbwk/KD+NcHLY/QfrFKezLXw9tDrXj7w5aOMo+oQqf90N/+uvr/AFuy+2+E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N+PmZWvnX4EeHGtviNa3dyoMdjbXF2fqsfy/qwr6duLNoPBuiO33haq7fVjXVQp8zPBx9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/D/Xl8YeAdK1YEF7m3XzNpzh14YfmKof2Zq1xxLLIP+B1yv7NeqbtF1vRWbLWlyJUX0W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QtTcWcsAODIu3d6V0OFj5qT5Zs4yXw5gn7TerH/vNmrlrrunaTaiESb8d6vR+Eo8Zmk81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/Dmn39lHPG5uIZF3xseMipsHOmfLv7dfg1J/7A8XxxAOkbaVczD0y0kWf++m/Ovk3RP8A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V+k/x28CQ+OPhL4g0jZ5kywi4hz2kj5U/pX51W+gfZ8+UazZ1UdU0PEm/quKxoSkOqz7H3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7/ZU3rVIaKsU7SYG49TWKdmdqjofVn7Kd/5/grUIc58i8I+mQDXthYV8efBn4tf8Kui1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u3SQpG+05WvrPS9UttZ022v7OQS2tzGJI3HcGuunJPQ+fxNNxldmnG2KmV6pxmplNdcVdH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U1WjPFTIaozJ1PFKOtNXvS0ANmHFPjPy02UfJRD92gCwvelpFpaACmnqadTT1NABRRRQB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PfLF2/OqD64nONn61JVjZpDgA1nWd+Zx1OPpVrPvSCwjzADpVjT7kK9VWRdppICFagfQ7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glyOtcppcpwOa6CBzt61tFmDRpxyZzzViN6zomNWom4qiS6jVIGquhqVTQUiVTUimoV6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tLTKcpoAevQ09elRr0NPU0APXvS01T1pcigAHU05etMXqaevWgB4NLTaVaAHZNGTSUUAL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UUAJk80mTRRQAZNKCaSgUASL3paRe9LQAq96dTV706gCRe9SDio1702eQxwSt/dXNKwFDV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9sm/eN0RetcN4u8VwajFvJaSAdI+lc5rGspJqN3eTESsvQN0FcnqmrtcQ794G7oorwa2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nWF1C9kknOyJTtRF71atrfxB4n/daJaRzQ/c/16p83411nwq+E0evzJqWrwMLIcxxlmBf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M0+7tdlrDFbKGyBEDXJh8Fz+9NgeWfDb4N67FqRuvEoXTVQ/JHbXAMv/AH0K7nxf4ysv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yafhflZsy/hWfd+Pr3w2sumTxpPdD/VXUhUKPrzXz947uY9e1G4u5NS1G91aOTtyleve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+JkvifQJPsH9pafpko2NI1syu+e2415z4f8A9HtjLXP6bruseIkWzvtRuLtQQfLm+7W7d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bOyuryb/njbQs7f8Ajorx69d1H7rA0dH1jTrfWIptb5hj/wCWe/b+le7eHfixomoQosNj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yv6V8pJomsXPiDFzpt9bxRtuaOWBkOPTBr1jRbqW2RY5GZAB/qyKujiJUk7Ad38QbaS+l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E9HPUUnw48ZzWDrpd437oniQnAFZttrk0loLVnHkdh3rntRl8m+C7Cg7ehpfXGp84H0bG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gXXRrOjRMzZljGx/6Gulr6iElOKkgCiiiqAKKKKEAUUUUwCiiimAVFeXtrpdnLeX1wlr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FFSnhHbsg3Gvgb9rz45X3jDxI3huxmaDQ7EjfGOPOk/2vpWlOHPKxMnY6H9oL9su+1w3W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0vmObVIhiafsfLb+Fa+S5GLs7scsxJJ9TUpORTK9SnTUNjilK5XGQpp9ki7zk0rr1qsVZ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plClvTNbPhO9CTXMeeqisGeQ+SHqTwxKwv2OfvUCR1vimXZooH984rzWdwCRmvR/Etnc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hBblwK8d85s5ya4a2pvE9W+EcgW+YZ6mvpLQG32y/SvkHwX4mXQ7+KZz8mcMK+mPhz420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UeYoHFfOYim7tn1GX148ns2eiW1szN0rWt7JttOsHikYDArpLOzRkzivOse6jDjs2FWor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Nog7Un2ZQOlKwGctrsGR1NYeu3ItLeUN97FdPORCjH0ryT4y+M4vDGg3FxKcPKpRPrVwh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tnz18WfFDeINelhV/wBxbnGPU157IySEIG5PFZ2oarNd3k0m777FjVrw9o8+q3J2nivp8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tV55Nn0j8S/H/AId8IfAzSfA/hnW7fUtSukQagbQ5CL1bnvk8fhXzzG2AKsXugyWMhVjy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iXlfau7lOCTuIrdeKmUFjjHNQXms/wBmsfKtUkHTLVVj1u+uLbO4KD2FUkZ2NdbKUjIP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HhXVob7T7h7a6hYMrocZ+tcrZrNOSZJGPtWkAc4PWqtcWx99/AL9qPTvH0EOj+IJEsNe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cV9A4r8jbW5ltJ454ZGimjYMkiHBBr6y/Z8/ayNusHh7xnPuXIS31Njz7LJ/jWFSh1ibw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Wd5De26TQSLNDIAyuhyCKnritY6BlFFFZgNyaMmiikAZNGTRRQAZNGTRRQAZNGTRRQAq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gBQadTKcpzQBJRSDmloAKKKMUAOooooAK5X4nfEbSfhX4PvvEGrSL5UC/u4N21p37IvvX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e3ZR3r82v2vNS+IFz8QZ/wDhL4WtbXJ/s62gO+2SHJxtbu396mhnCfFT47eLfi3qU8us6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02F9ttEPaP8A9mrzqnUytBgelNpT0pKszEwK93+Cfx3/ALEMOi6/KXseEhnbkx+x9q8Jp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bM3o1ZUpXTP0Y0u+tb2NJbaZJY5AGVkOQRXWWMIMYOe3WvgD4dfGnWvAMipHKbqyz81vI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L4cftNeE/EtukF/ef2Venjy7k8E/71eHVwsqeq2Po6GNhUVnue5WtsGrRS3VB0Fc/o3in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nqNvcRno0cgIq+/iG1jHzXUK/VwK4+VnpqSaNHYFJ4rNvLgW4auI8TfH7wV4V3i+1+1M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k/75XNfPXxH/AGx7rVfOtPCmn/YkPy/2he/60j1VB8o/8ereGHlU2OOeLpU21Jnr/wAW/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0h5rlll1WYFrezB5b3PoK+IPFXirUfGOs3Gp6nO09zMc8nhR2AHYVU1jWb7xBqEt9qV1Jd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Zqn2Ne5RoKlGyPmcVi5V3ZbEZ60lHrRXSjgQUUUVRaJF71v+B/DF1408WaL4fsv+PrVb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c4FYC96+p/8Agnj4APif43rrU0O+08P2kl1vPQTP+7j/AJtQUj9F9J8N2vhfw/p+hafE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bQxoMABF2/wBKzp4jGxrs4EEhkz2rB1W3+ZyPWpZoYlFFJkVkA+ijNGRSIHjpRSAjFLQA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Xmnjf4ta74G1A/bvCEl3o+eL+0uN2B7rium8G/Ezwv48t1bSNXhkuCObSU7Jl/CgDodtG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to20uaKAE20mz3qWigCHy/ejy/epsUUAQmP3qMoOaskcVC1AERUU3Ap/rTKAGEcU3FOPQ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+tJQA2iiipAKKKKAHUUA8UUAFFFFABRRRQAUoOKSihAPBzSg4pi8U6qAcDmlplLnFAC9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uelAAT8o+tVBxPNVo/dH1qo//HxN6YoAfk460xj6U7gUx+hoLIHbrVaR+DU0neqsnINA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K2circ45NUX6mkwK0h61XJqeQc1ARSAic1y/i62+0abOnXiunl6ViawnmQOD3FIuO58W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r2DGtOGaQEcVUuIfJ8UajGFwFlYAfia0VGGFcz3PRWwqTY3bqbHeqZCuehqO7GyIn3Aqt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fuAEUjQ1AG65p6zSKKh2SKKaZWXrQUJ/wmK6e0kRGT9M1JF4u8wq4jz/ANs65a/t3lu2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k6hNaMY36dKwaO6jsXH+IluhwzKv1TFIPiHAe8ePoK4HXrS5uZHeVstGea27XxDp6xAP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2Q/bNdDpP+E8szydmfoKUeOrNv7n5CsIa7puP+Pb/AMcoGu6b/wA+wP1SiyD2z7HQr42s+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x7ZJ2iP4Vzya7py/8ucZ+sNTp4l05R/yD4T/ANsaLIPbPsbo+ItmP4IP+/a1aj+LEMab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U1z48aaen3dPth/27L/8AE1Zg+IlnD00nT3/37JD/AOy0uVIPbeRr/wDC4Lf/AJ4WP/gL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7QWP/AICx1nj4oRdtH0zH/YOh/wDiaB8UY+2kaYP+4dD/APE0/ZKQ/bvsaH/C4E7QWP8A4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BLAWXh3TxthWWWGKeTy41VNzLn7q18bD4onHGmaYP+4dD/wDE19j+CL/7foel3Wf9dbR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qLPMxtaXKrdzuLKxNwPuioNQsUt88YrpLB9Ptl/4+Yz/AMDFVdVfTrkn/SI/+/i13W0PH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wzBqnh++v41B1GxiaRD/E8Y5K/wDfNfLv/CYQkdZPyr7e8UQWv76Lzo/7n3/4a+F7jUIr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7f+hVw1II9zB4iUY8r1PUvgTfHUb7xfcxoW+z6QYsns8jqu39K+n/ABHbeRoVnbj/AJZw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H7OjfafDXjaXH+vksbcf9/Gr6f8AGabDKn904qsMveNsdUtRuu6/U5/4N6x/YXxOt4Wb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nmDlT+lfThAr4w1G4fS7y21CEkSWc6Tgj0B5r7D0jU49Z0u2voRiO4iWVQfQjNdFRWkcs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YoNZMv8AyyuEX/voVzYtf7H1CKGL/VR+Yn+5GWz/AOO1t3Nv59jN/wBM647x3DDqr2sP9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wjI8tu+1nXb0/76rE5Trxb+/6V+b3xu0xPhz8Tdd0gwuLcTtNB/1zf5l/qPwr9Bvh7eX91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EQ6hCrQyAfxBWKqfyAr5j/bs8JxF9B8T2/wDEW064Kj+L70ZP/jwrJo6qU3B3PlEeKo7q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1aS5uC3GGBrmbW1+1aqImfYM4yK7BNDTTyGW4L57VzyVj1qc+ZHpXgD4Ean448Pwawmow2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GWJAOM8V9O+CfDcfg/wjpmiRzfaFso/LMv8AfJJYn8ya5L4Av53wz03j/VtIn/j1ehgY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WJqNycSdDUitVdDUintXbHRHFcuRN71YjNVYasx0yCdKcDnNNjpV70ALJ9w0kP3aWT7hpI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UUUAOpp6mnU09aACiiigD5sGoRTdInkp6zSH/AFdoq+7Gsn+zvGVwMHUdH04f9O8Jm/nSP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9N8U6pK3rbbYB/wCO1BRrOs6IWeaKBe5PAFYmoeMPD+lqTeeJLKL/AGVmVm/IHNSf8Ku8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6lL3lvbiSVj+Zra0zw3o2jIFsNHsLQjo8Vuob86AOcsfHGkXcn+hJq+p5HD2thIU/Ntq/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3XzmzuLdf7s6qrf8AoRrXMjbSNxx6VQkIyaAOh0ibco+Uj8R/jXSW7ZWuU0VhtFdRbH5f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GrcVU4atxVZmWYzUqtmq6HrUoOKAJwaeKgVqcr0FlgU4dKgV6kR6AJqUGmqaWgB4NLupo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PFMXpTloAkopB0paAHUUUUAFFFFADaKKKACiiigBy9KeKjXoakHSgBV706mU4HNAEq96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651T1vXbTw7p0l3eSbEUcDua8sXxj4i8YXjGxuW0+zLfJHGQrOv8AtNWFWtGluBx3iOe4b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7rVZW/gsrWSbb9doroZvAv8AwieijU9Rf7feO+9IpLfy1T/Z2tXUax4p1Hw/ox0rSYv9L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uNS1h9VZ7/XdU1WTPP2y6dl/LOK8J8qA+hvAfxBOp2ttaz2xhkUD0FdFrusvbLFbWyOZp+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Tt0ESTxPtc4KkGvRtJka30V9Sum33BGBk/druoVYpagcT8T9btIoF0eNVlvZRuubhly0X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Se3/AOmVdRp0DauZL25O55HJZjXP+OFmu2Z7SF5YI/8Alps2rXkVputUsgKfg7T5dY1kQ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/DHgzUfDmuxJousiCTfveV493SvHPhr8OvEM0LeJbC+0vy41YFJpX5H8J+Va97+EU9zq1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RgfukYDJ69a9jCUIr3pIDpRrOq6f+61uKO7i/wCfiNP6VzvxH0e1axXWLNYFgP8Ay0+6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AYJl3KRwfSvJPiVd6f4a017XULSK7S4MnkRSJu3sBnbt/2q66tNVI8sgObsdTR40kXDA9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7N80SCuQ8L+HvGl/pMF1q2mWmmWEUKvDbW/EuD6rTjqEmpSkZKxDhVr5OrTdOVpAdb4B8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BUwcf6yvU/Asl1qEd1eXMzy5+7/d/CvLtBsCIYolHzykCvbdPit/Dmgr5zCGGKPc7HsK9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AXl561gXHxF8KWty1s/iGxaZfvLG+/H1ZcrXinxF+KOoeOnl0/Rkms9AB2vOEYPcf4Cs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MCdxGifwjqfqadbMoU3ZagfR0PjfwzPHuj8RaYx/ufalD/wDfOc1r55rw34X+DTruqi9W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shHLN617lXoYes6sOZqwDqKKK60AUUUuM1SA4D44+Povh98PdTv2cLO8ZSIZ5JNfmDq17J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bpJnMjE+pNfTX7a/xI/tnxPb+GLeX91ajfKAepr5bZvmde2eK9KhT5VdnNORHRRRXWcp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6hc4FAD5x/ooqXR38i4iI4O4U23/0iA/7FaGseH7rR7SzvJ0VIrj7vzr/AI0AkanxJGPD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fNXrXxHYHwlZtnqRXlCrnNcFbc2iIvByta+h+I73QrlZrSdoXU54PBrKVKeFBrkcVLc6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gH9o2SzdItWTevA3ivqXwp4otdasYbm1lWWGQAgg9K/O+10iUWgueNh4Fe7/ALOnxEaCY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OE3GvMxGHSXNE93B4yV+SZ9gxsD1GajlOMkdKgs75JYN3SuS+JPxL07wHoc17dyAMAdiZ5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sj3JTUVdlf4j+PLHwToU+o3soVQNsceeZX7KK+F/iD451HxrrMt7fTswY/JED8qDsAK0P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I+tNfag/l26ZFtaKflhX+pPc1w0rGSQntXtUMOoK8j5nFYt1Xyx2GIhZxjqxxXtXgfRR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LjNeXeFtN/tTWYIsZAIr3y4tVstNiiUYCACvbw8NDx5yOc1mxS8iaKNQXb+KuOn0CWGUh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6bCHmd2bgc1x3jTx0RcGysEVlXhpe4rexz3OW1uGKJTEf9bVeJAlpGuKqTvLPKZHbcx7m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o9KVi0WrGMIC9T/efd2qJDtTZU0a7Vx3q0iLgwzyKkibqahZtoxTgcJTC57P8DPj7qfw01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QsgS28jZKD1Un+Vff/h7X7LxPo9tqWnzLPazoHVlOetfkuDgGvvP9ibxO+ufDyWylk3P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kr001zI6KU3sz6EoooryzqG0UUUgCiiigBlFFFADlNLTKUN60AOoqMzxj/lon/fQo+0Rf8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AE1LUX2mL/nqn/fQpv223H/LeL/vsUAWgPelqn9vtv+fmL/vsUo1G1H/LzEf+BCgpFwU4c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/5eI/++hSjVrUD/Xx/wDfQoGW8UlVP7ZtP+e6U+HU7e4lEccisx9KAL1rAZpcDqK5j4yf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PuNIvoV+0hS1tNj5kk7Gu+sLQQJnGWPetNYQYN3pVpCPxK8d+DL/wH4o1LQ9SiaG8spjE6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yvvb/AIKMfCKPy9L8eWEG1iBaX2wdf7rH/Pevgtl2kiqWgDD0pKU9KSrMwooooICiiig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LmaE+schX+VE2oXdxky3U8hPXfIT/WoKKVkPmfcAxOckn6mk3UtMqkSO3UmaSigLBRRR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RIvev0c/4Jl+Ff7P+HviTxBL/wAxG88iP/djX/4omvzjHANfrr+xl4ZPhb9nnwlA33rmA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60FRPdILfyoCaxdRTdmt6eYLbGsdk8zOazN0cvdw+WxI6GqJY810Os2Mh0a/uIV3Nbpv2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uHiu9P/MKmP8AwP8A+tSCx1vmnPWnCU+tce3iu/A/5A0x/wCB/wD1qrv4w1AZxo03/ff/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MfWnrMfUV5+PFuqH/mDTf9/FqRfFmq/9Aab/AL+LSQHoccue9YuoeNtM0+NXecMjHAI71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mjz/APfxa8P8cyhNRvre1Lw3iSf6qJmK7jztqgPYfFXjxdb028s9KuI4pm/vB5Mr/FwK8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OJtR0SXS4tQjn3vqEiTM6f3vl+6KxdGvvEWn6hp8vla3/rlSaPySsXl9/4WrvdPu7q61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/n4jKIkX0+6tAJXPX9M+Jml3EIZrhGPcoDit+HxBbXcwihk3kjtXyP43h1yO/vhZw6nGf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MSfkdtdV8ApVhvWaKNpL2JWz5jNupXRbjbc+nEmX1qZJVNcWuq6//ANAiL/v/AP8A16mj1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If9tv/r0yDsgc9KVUJNcrFq3iL/oGQ/8Af6rKap4jIP8AxLIP+/1MDpgnFJtrDt73xEc/8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f/XqyJtdP/MPg/7+f/XoSA09lRPHjNZs11rsY/48Ivwb/wCvSaZLrF0kst7AkUA+4F+81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GaZ2Nc1qd3qUdzdixdS24fLN0FUhdeKCPvWP5NRysk6vPWkzXIhvGB/5baZ/37b/GlEfjA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9t/8AFVk2gOr3e9Ju965cReK+91p//flv/iqPJ8VH/l8sB9IG/wDiqXMgOozRkVyn2LxQ3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2wP8AjT4dN8Sc+Zq9uP8Act/8TRzIDqKWuY/s3xH21qH/AMBlo/szxH/0GofwtlougOmz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T/zHV/8AAdaBoviH/oOr/wCAy0AdQp680tcuPD2uN9/xFKP92CMf0oHhvWf+g9cY/wC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VzA8Mav31+5/8d/wp6+GdT769cn8BQB0lFcj5A/tn+yP+Epb+0/L837J5i+Zt9dtXD4U1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yoA6PbRtrm/8AhEr3vr17/wB9Cj/hEb3/AKD17/30KAOmAxRXM/8ACI3n/Qdvf++hUn/CM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/77NO4HRdjUWawh4WkJx/aNz/AN9tVgeCZMZN5Of+BNXHiMZQwrj7aVr7G9PD1aseaKNeq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f7wqmfBwHW8n/wC+6ojwrB9u8lrqck85311qRLhY3MkUh6Gs4eEbX+/J+dXLfwHaTLnbI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Bx58RLlRrToVKztTV2VJpiM81XNyv99fzpdU8E20bFGVgB61lnwfYgfdrWjiKWIgqlKV0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yzVmLczxDdulUVmzXtqCc3KCm3fhbTfm3QBvqay5fCuk7j/oqH8a1uRYsPqdr2uoz9Sah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foagPhzTR0tUph8P6eP8Al0joCxI2p2wJ3Tx/991k6pqtmLZ/9Jh/77Wrj+HNPYn/AEVB+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PNu/+jL/AN80nsVFanyTrU3l+MNQ/wB9/wD0I1ILmOm+MrFdL8cXdug+RXKD6UnkL6VzH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m+0l9iDUOmSeXdXXq4Bqdo82c/wBBUFrHt1QL6xA0jU1IW4OfSq+oLmCbH92pFOAaSdd8E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Nv7su23Kda6nRIbeS1ZTelM44xXFzxmSGM+XJyg+7WjpEACkFLvt90VzTdjroNlXXvL0K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ajTxlfA86S//AH4qv4nXDPxIAh/5aDmtm3tGefbn+BTTSurmriVl8Z3OOdKm/CClHjS47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K1/sZHek+z7eSaDKxnReOXjP/IHm/wC/P/1quxfEiVBgaNKf+2P/ANapF2L1DH8amR4e6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xV+J131Hh5j/ANuS/wDxNP8A+FqXajjw+49/sS//ABNAe27xSH6PiniezA5tZW/7bj/4m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8W9Q5H9kOPpZL/wDE0n/C1tRP/MKmHv8AZV/+Jqb7fp44OmSn388f/E1WkuoHztsWUe8m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VdR5/0Ocf9uq//E19f/DK/wD7Q8G6Dd95LRH/ABxXxzuiJ/49v/H/AP69fVnwSSVPh3pN5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S3j+bZtZhxVwlZnlZhFRhH1PfU8OaZfxK01pFIxAySOtec/FDVPCvgnVNPs7jwqLqWSGS5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Xd5Z/3q9H8E6nHr/hmw1KJWSOeMMFfqPrXlf7SumS6he6TJaQmbbaXEDmP+8MMo/76xXow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fF1/o2nRS3cOiKs0WU4/uhq+S/EWrxpruoEadIo+1SMNvpuNfT3i+N5bK5X5i7qwH48/0r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Wu3sEofcHX8mUtXPXVj08Ktz2f8AZjgXUtHvgYmiW41yztmVu+Of8a+hvHH/AB/XI7b/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SLAS6VpbEcy63NOfcR27f/FV6r4suPOupTnq5qcGrybOjMtKcY+Z53qMA86SN+UcYr174A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pZ6PqEhN5YzyWjk9cKcr+leR6j/x8H/eFQeFVlfxVqGkQyfZ21OJLiFu3mKcSf+O7a0xf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U5Q7an0/r/i3TLG8REnjkaUrGRu4A9a4TxrrFncRx+TOHltZixK8jFYVn8HLiQD7Tqkr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1qnwpb6R4otNOvMi31C3MkHnPtLMvWvH+sT/lMvZlK4+MNhp/+iWk8c2oSQ+d9n2srIu7G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xiNQ+JvhzV9Jt4p9Sup8TwCNG/wBauWX/AOJr0bVvh1Dc+OtA1d51hj043FvMjrvV08zdH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0GqabpkIljMUS9vLUf0pusnoaqDWp+W2jGKCf/Sov3sb7H+TayN3rsLu+sntsxbsf7Rrs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HhH4t6jPCqDTNYA1S2YjjdJxJj/gWf++q8z2Qj+GKtdz0qTsj6V/Zz8VXNv4RuofIkurY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9K9W/4SabP/IOmryD9k+c/wBka9AT8qzoyj0ypzXvajrXXR2PEr/xZGIviWf/AKB01TR+J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/GtpKmQZrpMDHj8R3fbTpPzqwniK9P/MOethEJqdI6CDGTX74/wDMPepk12+/6B71sIlT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vUB/0JqhtNevpN3+hvXRyorg8VDZoEJAFAGaNT1JuloR9aUXurHpbAVvAjFKDQBz/wBt1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9t1r/AJ9hXRg0ZoJOc+261/z7Cj7brP8Az7CujzRmgD59opryRxIXlljhQfxSuEH5k1zm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fO1uwbH/ADyuo3/k1TYo6WivKdS/aW8G2DvHHJdXsq9oIsqf+BZptj8bn1mHzNO0owA9P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1fsaz7s4mHpWD4c1jUtTkBu5IzkZxGMCugliJzk4OOtFgNbR3+UV1dk+UrzzSfD8x/wCX+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mCf8f8taRM2dVAwq4jDHWubh0GTvfTGrSaCcf8fdwfxqzM3o2HrUoYY61gDQM/8AL3cD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9nH40AbwelV+tYI8MSHpqFwKcvhaX/oJXFBZvq/Wno1c+vhaX/oJXFPXwtIeupXFAHSR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nE8KH/oJXFTL4T9dRuDQBvggD7wpS6gfeFYS+EEPW+uD+NDeD0wf9Nn/ADoA247qInAkX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vrXOQeColYk3c5/Gry+ErcD/j5nP/AAKgDVE6j+MfnSi4T+8PzrI/4RC3/wCfmb/vqk/4Q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P/AqANn7RH/z0T86Bcx/89E/76FYv/CEaefvPOf8AtpR/wg2m/wB64/7+mgDa+2Qj/ls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Zb/8APzF/32KxP+EE0s9fPP1kpR4E0oH/AFch+shoA1/t1t/z8R/99Cl+3W3/AD8R/wDf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DiI/99GnjwxYr0j/AFoAu/brb/nvH/31Sfb7UdbiP/vqqn/CN2f9z9aUeG7LvFn8aALP9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P8A76o/tiyH/LzH/wB9VCPDunjrbg/jSjw7pve1U/jQBKNcsR/y9Rf99Uv9u2P/AD9R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l97OOl/4RvSv+fKOgDyb4l6tbazrKW/2ySSOI/MsXQ1s6N9mttI89FMGBhWk61heLtNt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1pXyQo96ueIr1Y7RLUAxxovJbvXx2MqfvpAVfFN+ZomY3Dkmudi8KSTaNPeNHprylMrJLd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fl/76rT8Owf8ACQaxFaSx+bF6V7rf2drZaRJAttFtVcKMV1YajOrG4Hzt4U1zehs5im1fu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2XTtAu/szOZHiYEKfUV5zqMEv/CV3PkxR/O/nfc2rt5r03RYI2h8to9+4ZrncnHYDnvDN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aglmlasTX9dl8P2skdpYrqYY/wCsnm2p6enSu4a2S0ie2gSNYP8AnnivPvGim/sZ4YpfK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ICp8PNevvBOgT3XiDULO001pRGlrp8GURS38TEZ617n8MPG2kzabeSxyP5bXBIURMK+e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H/wBk6hqNnaeY+z/TE3N/+uvUvDPjOLQPh/DFp2p263+xkQyx5b/eVcV9LGqrAepaj8UNF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fYB/5Z2xavHPE/wATz4s8RQyDSjbacj5Ekh8x3xxu21iHxF4j8SWUcGsak165OSoULUQE3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j/wCWleFVzN81o6oD0Tx341Nrp1uumJNFJInleZIuz5SP4a5DQbcs67vqc1yt1dS61ryS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35JK9ESSw0vS4laQSahJ92CP5mX61x1qrru7Au2niq10TV7eXY0scDjj1Nb+ueLrzxf5iM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CP61y2h6D/at01xOu2OI9P610VwP+WUX+qpxlU5XGPUDI1vxLpXhLTx9sO4/8846yfC+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p6jZXen6IpysQVt0/wBM7a9v8N/DXw7HHa6nJpVvdagVDrcXKbyp9q7QKVAxgY5GB0r1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VdQONsvEenadYraWdjcR28ajEap/9erlv4rhYcWdx7fJXQtuYnLE03b7171OEYqyAxv8A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0R/uUDX2PTTrr/vitnb70bfetrIDEXxBcH/mC335J/wDFVkeL/H8vhfwvqGoTadJF5UbP+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yCe9fLv7dXjn+zPClpoUb4fUDswD/AADk0oLmlYiTsfFXiTxJP4n8R6lrE5bfdzNIFY5K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lmkEeBiivYSscUncbRRSdjVGdyM8mmTr8lSimzDKmgY3Sji1uF77s08yGRiCeBUemf6y4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u4mgDU8YXfn+F7CInkEVwGMV0Ov3ReyhjJ4Vqwa4K25tEKTtS0VzGqLMeqXKwiHzD5Q7Vq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btrtGwu4ZrBFSK+BSaTVmaRlyu6PuCT406D4a8G2t9f3DF3TKQpy7/hXyZ8T/irqPxG1q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bEW9tnhF/wAa5G4v5pz+9keT6mq4FYwoxg7o654iVSNmO3EikIpaK6EcbPRvg9ov2i9l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O10YhVfWsP4V6eLLQI3Iw0w3Vq6vN5kzKOi8V69GNonHKV2ZWpn+zNFuLonHykV4xHmWd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9V+It/wCR4cjtgcGQivLrVMs2OwpPcQ5kxn61q2qAqGI6CqnlZ2+9XQfKtielIohU7pSe1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YlmxVmZ9ibfWqIIx88mal7mmwJgE09uM0AQHOTX15+w6l1caTrNpHfyQDdkKtfItfQf7F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SprFmwt1DwP8Aa6VlV+BmlP4j7a/4R6+/6C01H/COXvfVpq3QW9aQk14p3oxv+EdfvqN0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n/oIXX/fVbOaTIpAYT+E0k+9f3n4SkU3/hDLbveXp/7btXQUUAc7/wAITZf89ro/9t2pr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+9y/1mb/GukooA5n/AIV9pPeOc/8AbxJ/8VUsPgTR4f8Al2Z/96Vz/WuhooAyx4Z0wf8AL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nTP+fVa06F60wKA8M6Z/z6r+dKPDOm/8+y/nWkDxS0gRnr4a07/n3WnDw5pw/wCXdavU8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f04f8uq04aBpw/5dV/KrymnK3BoGVI9Ks4x8tsg/CpLexjjlBVAMHirINLB/r4vTeP500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Qh9Kv26YhZTTbuIFI5B1HFSwfMme1bILHn3xs8DRfEL4XeINCkQO8tuzRZHRgCRX40arY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CJIZGjYEY5BxX7qSqM9a/H39qTwafB3xh162VCkM0hnTjjknOKYjx89KSlPSkoMwoooo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FFABRRRQAUUUUAFFFFAIfRRRQUi7oulTa5qlnp9sMz3c8cEY9WY4Fft14J0qHQ/DOlaV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oAo7bVAr8cPgfN5HxZ8JyempQ/8AoVfsT4Ou1MK2/mF5VxuI5oLidNJGZUCngVHPIAnlr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MS9fWozFtBB5NSbIn0mzE9tcwt0lG0/rXxV8Mv2l7K91zUPDHid007WLW8ktUlkGY5g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7Tj9mx9a/Hz496d9g+Ovj+GIfZYf7YunTzPlXb5jHikUfogZwc1ETzmviL4OftS6j4OKa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0hCFSbOZIB7H+Ie1fW3h3xbp/iTTYb7T7xLq2mUMkiNnNS0QzpfNxR5vvWf8Aafej7T71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rifEvw+sfExvPNu5bJ55CTPCBkce9dN9p9xXDap4qnj1y509BkqNwpCvYwYv2dLxtYt5rT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Kqx+Ucf8CdZFx+VdX/wr3XdC1C/1R/Gs2sW6hh9kkjIVVXuGZmog1nUHwdxJyKuPd6jN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QRu6g5zSexcJ2Zy3iHRm8caWdLn1G4sIp2Um5t/9YlbHwx+HmnfDD91aajfal8zfNebM8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2fFNF+78t40f/aarpvb2yfMxPXvXPDVno4yPIopeZ6fb6jHIPvbT6GqWqeIhYospfy4Vb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xlDoloGNsbu7/wA8V0RjttX0dpr6zWORuXh3cCuyKPLNGPV7a8RGspTPv6AVaXVDFILU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c/wCAtBtNIjv2t74SS3H3Q5/1HtU//CM6xFeSXcV3bkn7u49feuyFNNXJ5jtxwKr/AGi5E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ua1pkB+0aX9rUdXhkXNa9nrlxfDYbIRf7RkFVyJDTNC4u0f72SamgvEiTI5rHvLx04Ma/n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+n6VMYrdZZtw2+Z9z8apJBzHV6xENTEM8Q5Q/P8A7tZsxiiiJA6VjeAPE0ur+HpvMVFm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6/wBay/FPiMaPKiTvgyNxWE+WKuzKVWMNZHSR3isOlTLKGFcnpeuR3Sgq+a2o7oMOua5H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NXRphgaDiqSXHB5qVZs96RoTZo3VGHz3oz70WAkBpw4qNTxTs8UWAkVqcHqHdRuoAl3C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NQBYDjFG8VCG4pQ2KAPKPEGg2/wDwuX+3wrR3tnbxxbh0ZCOc17B5wliV1PDAGvCfjtZz3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SPFc3ek/unT73mbnA/ktdv8EvFbeMPhnpN7K+66jTyLgHqJE4OfyoA7rd70bveoaKAJw3v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eppgNe58vO7OK6Sx1SK6tvLUZOK47Ub6O1ZRJ0Nb+g6rYIAQBk1/PvHlSf8AaEeToj9Dy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3tvcRlmZcCsOQhdShJ4O011Ws6tbvE21s1y87GW4gZUz8p5r9B4OzieaYL2M42dM8DOMH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lyKTDZzkV1WjahbJHh+CK5Lzti8ritfRxFN9418h4i4i3soHrcPU/clMXxLMlxuZBx9K5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9FvrS0e0YqOleeagUWVlHAzXo8B5zHEYf6hJao485w1pusY15/F/n1rJmHzNWtd/xf59a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7ZnyxWPU1G/apD1NRv2oswI3NUbxcwvV16rXC5jf6UrMaPkH4qp5XxCufd8/pVCtz45W32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fyzWChPpWDidkHoPLZgdfaqsJ239s/qmKk3cP9DUAPz2R9QaizNjUxS9iPWiiizKujItI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uR+prQtY9kER7Bv61QtJttrcJ/dnIrQhcnTy2OjVzVFbc9LDFfXNOWewuSwyRytOsGzNbt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2Wcf7FUdNYE2hz/AMs8fzrOMzoaNZmwDVWTJJqWQnJxTFGa0MC351o1qF2/vQKrRPtJG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ToQ6rxUk0Mt5DtQ7GoLCO9gaYqW2Y6hl4NMu7y2i5LkL7Dii3ulgUxX1rLKy8KY161nXF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LW1uOgcc0BcuwXq/aFUoSnritC8ghlx5RIOO1QoPJi27Q2O9MjaYgsi0AVzEY8jJr6q/Z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0TPEU80Y+m418qSPIzHcMGvpT9lwGPwTeQH/AJZ35/VVNLqeXmCvSufQmn69o2nxQWdx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eLbeFbbn722ta/Gnz2580xy/xc18HfEf48T+I/GU1xp9u1pBZK1lFn70+GPP6V9Q+DvGOk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oadqME13HZQx3tvzuhk28q1dsHY8xU6cKSlfUu+IZbJC+1owM9BXyB8ZQg+IV86MGEiI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9l/WvpPxZbObWSO2fybhjwwr568f6S1z4xtYZmEkz2yb3x1O5qKzvA6sG/fsfRH7LFp9n0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6feXf4yPGF/8AQWro/En/AB8P/vf1pfgTYiw0jX2/58oYLL/gSqSw/M1D4gk3XDfWtMGtH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FHGaomJm/A1h6tO2nSaZq6ZB0+7R3I/uMdrfzH5Vv6iMyN+FZlxai9s7u1bpNGVH17Vti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TkrJn1v4dvU1LR7a6RgwdQeKt67p1tqttE00QklhIMbEfdPNeXfArxL5ngMNfy+V5Uvl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+g16X4f8U6X4gSc2Nz9oWHqdnWvEVprQ6akHSqNdDhtX0ch3JUH5s1n3GltdaZNAoXzC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CssjcDr6V53qfiDRNMz9o1eFfpIZP5V5ns1RldHqUqFSvH3UeF/tb6EZvAvhzU7hVae1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Jr5wFqvoPuV9FftN+PNO13wIdEs47lyXWcTlNqZFfPNuf39r/ANNEr0YSU43RXsKlF8tR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Rkt/FuqaZn91PaC4A91fH8mr6aXvXyh+z7dC0+KenpnAuLWaH64G7/wBlr6vHU1209jwc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U6HBqCPvUyda3OMtxNU6tVaOpVNWZFlDmpV6VBHUy96BoWoYuLgipqhTi6NAy4EpQlAN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2j2pKKCRdo9qNo9aSigD8gNY8e+IdZGLzVry6/wCuk7MKwt8jKSxyTUnSrNppd7f/APHta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Nb2SITGaWrNdxL/ESK+kPBOlmPS4nYckCvKvCHwt1iW8juJ7OeJFOcPGRXuWixG1jWBlK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7TwrHiVT6Cuhnbk1keHEABYelaUx5NZ2KNvROQK6yzHyVyeh/dFdZZ/dpoyZow1aRuKp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dSakRqhVqkVqTAnU1IjVArU9TUlonDU4NUKninK1AE6mpVNV1PNSqeKAJ0ahm681GjUM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zVeE1NmgpEiniimA+9KtAx1FFFABRSZoyKAFBp1MyKVWAoAeMClwKbkUbvegApV60lKvW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yHxXALfxSZm6p3rm9auDdCUk9a7j4kaY8d1HdL0cYNZXgjwefEWoh5WItoTk/7XtXyWI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J0/wg8JNp+nnUblf3sv3AR0FdD8QJ5rbRDJC21u5rpIIUtbdIYwFVQAAKwvHEPneH5/YZ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nZAeCxSiTVJif3jFynHtmvS9A2Jbs+zyzjHNcNpFutlcTPJEN2d4J9663SGlNrNM75TPS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Cvq7jazD868x8W381razmGEyH/pmm6vSdSnRImLDIzXknjjxVd+Hlf7II+V/5af71FNe8B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01DQIrCy86PXC8fzqnl9+ea7LwxpE8VnF9tctcnrntXAfD20/tjV7u6ntbfcefMRK9mito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9vuis8bWdlTXzE2SW9nBpsclw8glYDhCKzRdy6u7QQLsZjyV7VT1LV0s7aSa5uUiJ6B6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ntlS58x26+VXPg8P7Sfv7Ars9It/gxHb2x1C014Wn9/5dzN+PaqbabodjDEmieJLfxD4k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/wB7+tcnrHxMS3082kss8UMn/PQj/wCKrz7WLjRPtFr/AGT5kvyLvk2bVX6fNXvVKVKnH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nrW2TSoPJLhpCBvKnqaf4w8DXX2/SorTzJdQkdd8e/aqfX5q5D4J+JdNVI0u7pXeF8lWPP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Trus3usuPkQtGn+8ev+Fa4TDpy5mKx1ukwmz0u1gbho4lU/UCpy5zRmjive6CFooopIAoo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bGT6c1+df7YHib+2PiSLNX3JaR4x7k1+g2vXi2Oj3lwxwI4yc1+VXxR1xvEPxD1q8Lbg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nDU9eZnPUZzG7ApFPFMzmjJr0rHEBPFNzxTqZimAhNNc5FKaQ9DSKFsxtd/cUyf8Adg0+2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LizWYGBqc/mS7fSqi9KR33ysaVelebN3Z0RQtFFFZmgUUUUCExRilooGgqW1tjdTJEv3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/D+x/tDxVZRddr7zn0FXGN2HQ9y0W1XTtFjzw0cYXFQQqxmgiHKhtxq7foWIjXhT2ottsE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fSvZXuxOLqeZ/FK6WW7jgU8IOlcjpsahTnuaueKLl9Q1mds5AOBVO3iZSoFYjJLlgHUD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VHeq0kTGZeD1qPUshlU0Fl2xACbjUTObi846CnWj/wCiMfQUyxUgu/vVEFsHHFBam0UAF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w38TNEuw2xTMI2P1NcUoyataTctYapZ3CcNFOjg/RqzmtGXHc/WyNxJGrjowBpc8VkeGb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y4znzLaNv0rSz714r3Z3rYUt1puRTc03NIZNupN1Q9qTJp2AmyKMiocmjJosBNkUZFQ5NG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3oB96gDEUoc0wLAajefWq4c0vmUAiyslPV6rK9PVhQUiyr09W61XVhUiuPWgZP2p8a+tR2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RDHLtxQB1li/nWAyc4FS27ZUis7R5f3BT2q5GdrE9qs0SEuFOTX52f8ABRPwt9m8U6Nrc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+8Ca/RaUggk18cft++Hl1P4bPqIH7yxuFlDf7LNt/qKoVj85TSU5qbQc4UUUUEDT1NJS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nL0NNpy9DQAtFFFABRRRQUjY8HahJpXifS7uIlZIbmN1I7HNfsR8Eb4aj4c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mWU/M7Y+9X4z2H/HxFn++v8AOv2O/Z01CG/8CaZFaDy4o4E/9BoNYHrUf7uM5qCJDJISa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8IIgTQbDJTtr4g/aa+GPhvX9b1K6upVttTmldllI+Y5Jr7PN2z+af7tfJf7RWkRT+LraZr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GAhJk+c8DFZbAfAXiTQbnQL+W2nUgKfkbHDDtWv8ADn4qa78N9RE+mXTeQSPMtXO6Nx9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4c1Q3VlFpU2p3lkoi8xB5ce4dV3dyteLeKPh8ba3e+0yX7RAD+8hIxJEfQindGcj7S+FPx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ept5FttSVR5to55z6r6ivQgcg1+XOm65faDepc2dxJa3EZyHjJBFfTnw2/bCZdOax8T2s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uoD80zf3WH8P+9RZGZ9R9zXl91cF/iJqidkVR+majtR4h8YW/2vW9bk0TT5Png07QnG5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Zv8Ad200eCLoTk6Vd8f9PEjNI31Y9azkuxLR3dkB5atWvDJx7V59Fa+NraMRRW1pKi8B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4quIPKNt5Xzrn51/+KrN7CWhUN/OHnj3nb5uce4PFdd4+fZpQf8Auywn/wAiLXnf2jGa2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tC9/ewxxZB2Y561hSunqe5mK+D5/od+bdLiySUYLDg1538U/Gl9okOnNYTMCP30uD1X+Gr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LRSORBIcNzXD/ABF1S31ic+UcgKF59q6JztBnzGJfuM3NL8dC7NpMlxeaddqcmS3l+V/9l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+MB+yos1q91KO+a+c9EuPs20D+GvRNDu/NgU+1fO/Xa9J8vMz4ieMxFKXLzM9Vb4pzMMr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a4+LN1pU7TJbzbj/Djctc/eawtrDH+7aV34CrVW30+XM0t35cvmQts+f7nNdkMbiGr8zO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7L2s+P9avjLNNFfxxfLvjt5PLX9GrMh8Vz36bhpl1Mv8Aemkz/wChNVvUreL+ytT/AHUf3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VXSAfsMXC/caj6zW/mZEsVWe8mbOkeONS09XjigMC7ixwR1wBVbXvFx1gxG9tGmeNsht4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wXJi8mebKM/7v7q47VU1e/ntbDzVsr25Yf8ALCHBauSpiK0lbmM5VqjXxM7LQtXmW4ght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npXo+jm8gT/SpVkP+zXmfhBTJq0I7Iu6vS4pMV24DmlBuR9BlUXySfobEd1xU63NZMUlTK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jVSfPepVl/Gs2Nz61YRvetEWXlk4NO8ziqit708N+NMCx5lKHqvupQ1AFjfRv96hDUob3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nvUCmnqaAPLvjXcx6Rq3h7Upf9Umd/wDupIhP86pfDRR4E+LPi/wqzYs75xqNnzwSfvAU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SXF3ty8EjAH0DI39QtYnxH1TZbfDn4i6cfNk+zw+fN/CY5EUnd/31SsUlc99U5pSeKq6bf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JBimQOpHvU3rRYLHhX7V/wAV/EHw10fRYvD159gu9QaUG42K2Au3AG7p1r5xH7Q3xZx/y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/8TXsv7eNnnwr4Vu/+ed1Kn/jqt/7LXy/XVCKsS0dfqPxu+J2rRCK98X3UsY5AUIn6hay1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4t1UAel29crNqqxuVVDIB3Bpn9tgf8sT+dclXAYeu3KpG5vTxVWjHlizt7b4t/EO1n8+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ZJd4/Jsirf/C8/ip28Y3gx04T/wCJrzweIAP+WDf99Uv/AAkX/TFv++qVHC0MM26MLf16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+7noD/HH4qTRvG/jG9ZGGCPl/+JroPDv7R3xN0RFC6laX2O95FuJ/LFeP/wDCRZ/5Yt/31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D/wDfVYYrAYbGR5a8Lr+vI0o42vQd6Tsz27Vv2pPipqFuYf7Q0+xz/wAtIbcbh+ea5P8A4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/ACOV2fwX/wCJrzz/AISGX/ng3/fVA8Qy/wDPA/8AfVRg8uwmBlzUKaTKrYytXX7yVzvX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94tvWH/AP/iab/wALO+JP/Q1Xn5J/8TXDDxJcf88G/wC+6P8AhJLn/ng3/fdepZM4TtW+I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Kb38Ng/8AZaZ/wmvxFbr4p1A/9thXG/8ACSXP/PBv++qP+Eluf+eDf990WQHYnxX8QD18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IfFPj4jB8SagR7ziuP/4Sqf8A54P/AN9Uf8JXP/zwf/vqiyC5tXy+ItTcve3bXkh6vOQx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8tk/75FZf/CWT/wDPF/8AvqgeLZ/+eL/99VnyI09o0rGsNI10j/Wj/vkf4Uv9ka7/AM9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oeKrw9IG/wC+qUeKbwdbdv8Avqn7NC55Gp/Y+vf89x+Qo/sbXjx54/IVljxfcDrC350v/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vzo9mhc0jTn0DWbLT5buWceUnsK7Xw74E8R6xo63NppNxLBMhIfG1Tj3rkm1d7vQryNH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+qfgj4yiuPhP4chmj837Pa+R/tcMa4sVRvD3TvwuKcJnkMfwY8V3kGxNNTJT+OcU60/Z48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06AYb+G4FfUFtNo9+58mRojj+Kug062tE0z/WrLtPavJcJRifVYKpTxErTPlfTP2dvGN/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5nWull/Y78bTWX2iO0hePvida9oguZLG5JDEZ612Xh3xrcxL9m3FoT1zXDOdWOx9HQw+H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tf2bPF15lI4YHUf9NxWvcfss+K7HSzds1qQP+WXnDNfSGr2s0Gom607bEG/5ZDpVCbWJr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h7AVl7WsdawOG+1E+YLf9nHxYc+a9pn/AK6iiH9nLxPcmTbeadhf+m4r6S1SfyLWVwei4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FuDDNILsv/q5Pu7a66M5zi2zw8ThqVOdonmWn/sn67c6Q9++rackSjIQudxrEh/Zn8S6g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nAPmcmvoCw8Um6IgeHbGOnzcVvQxrLiUFVXsAKHUnA9DD4fC1/gPmFf2YNeizv1GyP516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ffDpL5r+8hnjndX2x5wMV1l94zWztrm6u7XDROUKKMDaOhrIi8UtrYEsSFbRukdVRhVlLm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2bGhOn9o8fvv2Tk1PU7y6PiVIrWR3kgjt49zIWZmwx/GvffC+gaZ4N8G2mjaXCsVrbx4bH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3NV7Dw5ZSRgrFtB/22WlvvDWnomWlkj/AN2Y17EUfnFjC8SH5z9BXn2vfCCfx7d2t/Dq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dCS2CTXod/wCC7O5yTLdSfIyp++P3sV4n+zLrGoXGpz2l3d3E0XkO/l7yy7g1cmKvGi5I+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6NOtHmTPp34M6G3h34T3UEty13LLezA3LjHmFfl/9lrF1zi4aumsta0vSPh3pFvJqNnA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7zMx/9mrzbXfH3hmOXdJrdooPczV6eDnFYeLZzZlQqPFTVOPup6FS+bMrVVUY+tUdH8Z+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t4psA47OGT8t3WuiuvCcsEfnR3KXVueVmgO5T+VaSnFo872VWGriavg3xrbeDNJvLWTSz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jy889avX3xq8QTIY7GGz0qHt9mhyR/31x+lcW9u0YIzmq3QmvzvHYmtRquEWfteTZbhMV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vaprup62xbUNQubsnnEspK/gvQflWYVxkVJTkiaThULfQZrw5VJ1HeTufXU6GHw8bRjZG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40smsIXWK4kXZHI/Ra4DUPgj4w0OCBpNNF+kf8Vo24kZr3DTNFvZZ428koqkN85xmvS0u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otSfb9T854k5PbKcPM+SfhbbSaN8UvDpu7ae0zcvH++Rh1Q19cKMZoMcDg7o4mPuoNRm4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HTlZWPzbEe/O5Mvepo6dPbmxt/Ol/1dRwXEUy7o+hrpTucji0i5HUopkaEdqeKu5hYnj6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lTr3qg1FqI/LMDUwqGXh1NAy0pyKeOlRJxUi96AFooooJCiiigD4k0b4YaBpCBotOiY+si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oYysESQj0jXFbtrpsgjHmDFWhp424X9am5ByKWgTIZc/hVS50e4nbMEZz9K7uLTo1OSA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KLssxPDVpc28OJ4vLIFXZfvGr+cA4rPl+8atFG7oX3RXW2f3K5PQxhVrq7M/JW0UZMvx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KaZBOtPWolNPU1LAmU8VIpqJTT1P40i0SqeKcpqNacKAJVNSqeKgBqVTxQBKh60MaYh60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LmoIjUtBSJF6UtMHFKpoGO60UUUAAGaKKKAClx71HTl70APHHenY96jpVNAElKvWkHIpV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p6rpUWrWbwSgEEcH0NP8N6NHoVl5Ef6VZHFSo2AahwTdxFgHNU9XgW506aNhlduatK3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kEYxSsKx4l4tWOCeykUbR8yflV7SLjOlzfhUHxHsZRZ3BQfNE4cY9OhrE8N3rr4eLk189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1S7A80EjaozXzV468XNr3iqSxF7Z6fZKf+PiRGdfbpXffF/xrc6XYvY267ZZR80gPIFfO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Dkk55ooQbdyoxue/+EDpHhvSWli1Vb4YGx2RoQ7f7KttNTHx8+qXzx2w89kXGR/DXzwBM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xbNeo/BLTrq9uLkeV+6fjzKzxOGXvVWynCxX1U6/4n1G7J3SRwnConSq+heEPEHiGaW3g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IVBOenFfR1j4R07R7R47K1WMyDLl2LEn8Sa8DudQFv8AEdeXPlvXPRq2VgSscnqekano2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7gHBIctXpvhfwO95ZQy6j5sPmAbP4dn+1XpE/w80nxRqEV/qEskXl/wDPKte9TTtLvbcw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5fpVzxHMrGlzV0DwtpHhK0t7DS7m1u7+cK8zFsvzxXvnh7y9N0uG1QfcUFj6mvnDwrpV3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OrWdvbW1u5WOPeH4Xu3b71e4yeLNHtB82rWpH/TFxJ/6DX1NBcsEiGjrfttH22uGm+Im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/AFxtW/8AZsVqaHr663b+alvcQKRkC4Taa6CTo/7RPpS/2i3pWWJOTUqyDmgC/wD2g3pQN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go3ZpoRh/FTVhY+DNRlJwRGWz+dflXdT/AGq+uJv78rGv0Z/aY1P+z/hhqr7sfuiP0Nfm8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9DDs5KiHDA705TxTKcvI+ld5xgelNp9MoBEbNg4pSPlqJj89TH7tBQ23BG8029lE2mlvw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1UI5A2lXa55j5rN7DRzwGCaevSmKc5p69K8p7nShaKKKksKKKKCQooooBBXe/Bmz87xHP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3NcD2Ner/AAms/smjXF8P43C11YePNIUtj0Sxc316/HyKcVT8b6hHpOjXJTCyMMLW5pSxW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eXfFvWTPfxWSHp8xr0ZvocqOOiwVJI5qSEjcagi+6acjbSayA0GjBIOBWHrPEg/z61so+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s1nJKcZXpQaRV3Yo27bdOIPU1bhGIoxVFztgiUeo4q/AMjHpVEEypxSEAU8HaKhkY5JoE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8xQPlFVp3osNaH6l/C64874eaC2f+XVR+ldMr+9cN8FLjz/hfoDZz/o6iuzzXhS0kz0Y7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73qEufWmbzSQyxv8Aek3VX3n1pPMPrVWAsbvejd71X8w+po8w+posBY3e9G73qv5h9TR5h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PrmlDkVWElKJKQFkSGl82qwkpfMoAsedikFxjPNVmlA71EZwAeRQBoi596VbrnrXPXGq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dr+/ABOz+KgEdroT+ZqEf1rotQtPnLAVz2iR+Tdxn3rtJUEseTVpFmdpD+XNtPQ8Vq22G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azlg2vkVpXNsZYo7iM4Mf3qdjRFe/VoAUbOOxr56/aLh/4Sf4WeL9MkX9+lm8gHulfS0a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/nXgf7ROn+Xo8v2Qf6fcW00f/AI7TB7H5Jfw0lS3MDW00kTfeRiDUVBzBRRRQQNPU0lKe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cvQ02nL0NAC0UUUAFFFFBSHIcCv1+/Y/tJIvg7odxc5FxPbq7A9hjA/rX5Ar0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VLu4+FHhyQn93JZxgf8BJFBrA+hBGE+YHis7UdUU5SM5PtUatNcgjfgVJb6bFG24/M1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ydj95q8O+OBgsdItLx7d7m587y4YoYWkkdm6BQte76oALZ6858daNb6xojRXMYljVw+D68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j4f/AOEO0bw/p13ol5q2oXCTTzSWbqvkzFs/MfxrGvPDY1aHd/wiV/FKQQJDKjsvuM17/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Is7SKD3jG009rbdksmfcjNSoslnyl4e+Fdxo8+oed4Vv9W81F/4/LZF6e9cy3wOv7tt8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2ZB/6E1fasduemMCra2XGc1VmTY+RfCXhzx/8P7a88mx1AaVEofyb9VLIvtg11ehfGWb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d0Y5CGWS3cNx3+WvoHUBi3lql+zH4X8Ka/qHifT/E2laXNqMd1H9lj1FF3PHg/wCrzUS0V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tIeDDxcPqlof9uxc4/KqXiL9oHwStlK1lqk0sqruIktJFr7ht/2e/h5P/rfB+m/9s0Kr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8M3RkfwVpjowwVIcgj865+dlKB+WOk/Fq1vL61E/2loEdS/lRlm2/7tei+IfjbZaxZeVpe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l4nUIv/oVffsf7MXwpgfzI/AOkRuP4kiYH86vw/Ab4fLB+68F6UmOmYQf51mm0dlRutG02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8Ued5M1vFLH/yzkfa1ZesaDfQSsruhYf3XzX238ZPDvgrR9CuLTSbTRbbUWdAEsY4/OAz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54IiuUYlnyfatH7yPHrUrpxPD7O5EY8pwRJnrXc+HdREUKptLH61Jq/w0nTeyAt6ECsrRr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cts7gdxXiYmh9pHx2LwjUnJnpWnacYJvNMiebuqdwQij5P9S38H+1WLZeLY9uZkuFm/2IW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AAvcBCuPKb1pQvY5403YvXoiFje/vU+5H/B81VtJUQWUQx/A1Ub/Wnu1m+z6deMCy8vHV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0OcRf9czVWZi4O5zWuS776eaX7H+7huETzL3yvlx/n5q5/Urm3m0+789NAWHyYf8AW6g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rsB4UmuC8r2NsZpg8b5td29W+8tD/AA6u7qExpa2saFETa2noQAvThqhx0Fys9A8CwZupp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Q4rn/CukSWNo+fvvya3EVl4Nexg4clPXqfbYGj7LDxT3ZZhlxxVtG4rNU4q1DJxya7Tu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VQikqzG9UikW1kqQSVWV6fupgTB81IrcVXQ1KpoAlB/GlDUxTS5oAkVsU4PzUIOO9LuoA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U/gx4qiAz5dsJh9VkX+hauS8F6bB4x/ZmXT3kVnsoJrdJByAYpGAP/fIWvUvG1quo+BPF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pV1GQeh/dPXjX7Fl+dV+Fuq2Nz86pqUiPz/DJGuR+p/Og0idD+y58TLTxn4Lk0bzg2o6K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hT/46a9lzmviP4Uzv8DP2n9T0O8m8nSbyWXTZHk4Xy2bzIW/9B/76r7OTVLKZA0N1G6H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ltHg/wC3JB9o+FemSDnytSB/ONhXxyJM6cg/6Y4/8dr7V/bCg+0fBaeTGfKvoj+YYV8P2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P9a6YO6MmV4plkB5pJEPVeazCWU8GrdrqAQYcZrQzFZz06UseCeTxVtIVvfucVMmkFep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3HDBjQjmf7rhR71aXQxyc5o/sRf75X6UtA2KrqqdJVc/7JppP7tmyox6mrX9iL/z1NOGh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M63ueavKd3Q5NSDw5D2lb8qP+EdiP/LVqY7ibJPbFR8dyKl/4RyH/no1L/wj0X/PVv1oC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pf+Ebh/56t+VJ/wAI7CP+WpoC5A+0D7wqq2zP3x+daQ0CL++TThoFv3JNAXMwNtHDnJOO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SGzk7PwrY/sGDGQelA8Owk43e9AXMGMsc5aleby881r6jpUVohKmudnILEA0DOk8L3Qdb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vo74EXcU3w2tos/vYZ3jP97r/APXr5j8Lvi+Zf7yEV1nw+uJrbUJvKleP526Vy4iXLTZv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zNd20v7s7xn+Pg1ctfFd7ayYZnTmvGtD+I2r2EebnbdoG/wCW33q7HRfiLpmq/LODayZx8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0z05UZw1R6zpfjVJSFuVVx6nrXVafqWm3IDRTeU3oTXj1vJbXY3QyqwP901fhmkt+jE03C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XXoSvf7z3qLy57cstwksjDhVNZGtW8P8AZz3DbvNi6qe9eWaf4oltJNyytEydMmupsPiAZ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v1auWeGW8T6Ohnl9KqOjbSTqOluScHFcTPoE8TvkbgD2r0LTfEem3OnsgOGqCC283c6j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XTR3YqWFxSg4u8jktEs8sMjgV6XoNsF0yaC6/d/Jvh96x7PSVsdQiluVxFvV3/3d1eh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ijsJbfZGi4+z5bav95jWFVtq53ZfBU3ZHnGreHLK/gnjdARJ14rF07wDa2OfJYop52jpXV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CVth6sk7NmOYZbQqUZ1HHUxE06WAYHIFfL3jHXPit4U8T6lLY3c+oaf5+9I40WWLbu+7t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bTXJIjOw1l3vgOO7ilaZA0rHPT3r2oTPy1I+ZovBuofF6a2uT4zubDVJE8w2RRo1h/vKF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J/hl4o+1TXRvV8p13eX8p3V3XiDT9Q8IWx1G00r+0ZY/+WY2q350aB+0FpVk/k674J8QW5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n6hq+Vzipjo/wI3TPcy2qqFR1FujTvvCvhnWAYr7RIpJyMecqbiw965DU/wBn7wrN9zTLT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hoTwriYf2Prf31dI/7Jfdt/u5ztrS03xPB4othfW1lc2UEpJWO6QI4H+7TynEYqpJ061Oy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78WeM337Nvh2YttsI0/65sVp+mfA+50N9+la5qNg2QcJNuXA7YNeySdTTK+n5WeUsXNn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Ym1NZm7kwitCz8BRD5rqaSdvTO1fyrq4utTV4WJw1OpNuSPsctzTEUaKjTlYx7bwrYwciF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HYW8HCxgfhVoZ6AU4W0jjhTWUaNOHwo6auY1qn8SbIEt1fjAx9Kt2mmxOSXcACp7CylR23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Z9F1LypZltm8sGtlpseXXxEaqtcgXwtqSwXUr4MIRsSCsAMR3r0xbj/i3NpCesc01eaSD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Z5LgmdBdSG78Mq3+yB/3yaXwZ/q7nPqKo2l2ZdMFvn5Rnj61peFtNlha4fPyYBrsjLU5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i+lcxe6nLBq3kAfLvUfnXUgba5HxAvlayH91auuLOBxOnS3cVKsDgVKu6pUzWiM7FfyzVa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titUKMcioZrdZFwVB5oFYhUVIDjNPEOKXysUEjKKUjFFBIlFFFAHz6wzUYGKz9R8S6dpil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uyfyrHbx/aXH/IOt7nUP+ucJH86gg6nNFcuNQ8RX/wA0NlFYRY+9K241RMV5cE/bdfLD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T3iwkg1Va4Ep4rBsbewimwkc00v/AD1nbJrWi+9WiNEdbowwi10tqcLXNaN9xa6S2Py1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U6tVWNvep0b3oILCmpFNV1brUqNkUmBMpqRDnNQqcVIh4NSWiUGnA1GDmlU0ATA1Ip4q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SM9aVjTEOc0pNAEsR4qQVDFUoOaCkSKeKUHNNU8UooGOoozRmgAooooAKKKKAClBxSUu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VW5u47G3aWU7UUcmqEWt39zJm10S4ktsZE0sscWf+Als0AblFZH9q6kOP7Fk/wDAiP8Ax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/AKA0n/gRH/jQBr5HrUiGuD1jXvEdpc4g06NIW7uwkI/AGtK28c6csQ+2LeW3yYzLavgt/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7qO1iaSRgqjqazLTxdpN/L5VtfwzSeiNmua174g6HFpUrRaja3bEYEaygsfwzXnP9oWl/+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rXjSfKwPT9etYp9SaOYZjlGDXDW/h57TU/7KjGIHPFRaj8QrnUdO8rS9BvdTuI+PMQNt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6s2fx148iEWPA5WX5f3jTb/ANFNc84Kq7sErnceLvAWheJ9G+xXlmjbB/rEHzV8M+PNC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Ktlmk8p/lLL95exr6/n8d+LoNPM114Xgii2bPMklaD5voeTXjeuaTqWv6nLfTadbu7cc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WoqKsjWOh4TqBi0jqftd1/c+6qf417j+z3rH9r2Zi/wCee2q8fgBpYt0mmaer/wBzDSfq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2jz+ZHLHFkD93BEEFcuIh7SDgN6nsOsAW2kz3OcbIy36V8kaemqat8QDcxaXNIJZSFiJ5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dq+oatrED2zsY4WGDmq3hnQhpN6svlgsOc159DDuDfMRY7Xwms32XbLD5WB0zTfFWlm9t3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0zUY5pPLB5q3rvgVPEljHHdTzW8MpwGgfBrzKNN1Z8qBHjXwd8LS3HxIu9P1DULf/AEd/+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ctfWFpoiooH2iYf8AXvtgX9BXPfDr4XaD8P7EDS4nkuW5ku523Suf96u1jOMCvuaUeWKT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QDYoyKvozrwvSo4oi3SrsEZUHvWxJGgPepVWlVOTUirQQLGvBqULTVGBUlND6HzN+29rv2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bmeVU2/ix/lXw8Bivpv8Abk1z7Z4o0jTVbIgEkpHpnCj+tfMk3A4r0cMtGcVVjC3Wnwch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futXccogOM01j1pxGCaaaAK7H5qmJ+WoZeGqVeVoKHOP3BFY9iDNNdxZ4YVq3Enlwt9K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N/ePNZzAzmXZIynscU5e9WdXh8m9Yjo3zCqqmvMmrSZ0xd0OooorM06BRRRQSFFFFADWHy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dELDwxYJjH7rzGrxG0h+0XUEfXc4H6171ZxCOyjhHHyBBXfhVuzKb0L6akILGWdjgbN/Ne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1+9uSchjxXoXj7VBpmj+QjYaX5AK800+LYkhPU11Sd2c5aQYBpkhxmpE6VFN3qCi1DIQo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O7QA9604QFgL+grEjIe/eQ9KCyzAm+dc9q0YFCuxNZ1id8rHNX1UhCc800xWJHbANRqMml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DTJG3DbBUCYkBqWQeYcVA37oHFAH6S/s73O74P8Ah3/r3Fegmbk15z+znCT8H/Dn/XAV6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w5/G/U9GOyKplpPNqf8As9v736Uf2c3979KzLRW82k82rP8AZp/vUn9mn+9TuUVvNo82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vUDTj/eouBD5tHm1Z/s4j+Kj+zj/eouBW82lEvrVj+zj/AHqQ6aT/AB0XAhM6gdarveAE8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hqM6Ch/5aNRcDMnvjzzVCW9ODzW83huNv+WrVEfCsR/5atRcDmZbkknmt7w5r1jpls8bR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FuX8+1S/8IhD181qtw6LFCpAWncDW0jxRBdXkUaxyLkj7yYr0mK4jaNR7DrXldhYx21wJ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mBr62Ei+laRA0AiN0NXLDgPE3KsMVQSJozg1et8rzVFIzEuH0nUJImPyN9015n8atNm1b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cwZZSOuK9T8R2vnWhlUfvEGc15xLraXQltpBuDgqQaCnsfj34il87Wr+QfxTMf1rMrt/jX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xR8TacBhYr1yv0Jz/WuIoOYKKKKCAooooAKKKKACiiigAooooAKKKKAFXvS0i96WgoVeh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Z/s3wY8JR/wDTr1/GvyfHRq/Vv9mj/ki/hH1+yLQawPdLWbePlNa9qp281zOn3HkY3V0dn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sVNXOIHrk9Xi8zS7oeiE11GsviIj3rF7HFQB4euvTMeYR+VWU12YLxAv5V6DNY2+9v3Kdf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ADxT8qnnsZnCDX7kf8sE/FalXxBcn/lhH/3zXcJZQf8APGP/AL5qVbODH+pT/vml7QRwf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+5T/vk1yeu/D7RPEU3m39gskv99NyN+Yr2oWUB/5ZR/8AfNH2KD/nlH/3yKlyTGnY8Z03w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D9V1vT/8Ar21GZf61vpc63Eu1PF/iVF9F1KQCvR/sUH/PGP8A75p626J0RR9BUe6PmPM3m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d4lb66lJWReeFv7RjeO51TVLlW/573bt/WvZPKHoPyo8oeg/KiyHzHiek+ANO0LebKBo2b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/sl/7z/98mvWfKHoPypViGfuj8qVkS9TyT+xiQcvP+H/AOqvP9W+I/h/Tbkwx2fiPUW/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NttfUCxgDoPyp4Zh/EalxRnY+SR8cLC3H7nwP41m/7dQtW9K+NQ1HULe3f4f+LbeGZwhu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tt6Cvqve/940bn/vH86n2aY+SHVHzDD4u1q/uLkQeGdSjijkKqZLeX5h2P3atLrGun/mB3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fSm5/wC8fzo3P/eP50eziHs6fY+bRqPiJumgXH/fiT/Cni68TnpoE/8A34kr6P3P/eP50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9nEOSmuh84i68Uf9ACc/WCSpFufFvbw3If8At1kr6J3v/eNG5vU1olYdj5+W58ZY48NTn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j1DxlHz/wjcp9jC3/AMVXvWW9TURXJ61QHnGipd6lF5n2Zoz/AHCpBH61rQ6XeOT+6IHri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bz7Y+Uw5wOhqew1ISnyph5co42+tUhnPLp10uf3TH8Kd9huh/yyf8q6+igDkksrkdYn/K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m35V1FFAHNrY3P/PMmnDT7k/wfrXQbTS7TQBz/wDZtz/c/Wj+zrj+5+tdBtNJtNNActq+l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bxF59rNDv67dyMuf1r4f+GnxO8Z/Ak6poGnaDFeJd3KPK80Dycr8u4YZewr9Ap7YSRup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C/hKbXobiSKVY3hZVKsPWncqOjPKfiboHgT4y6Zpt/F420Xw94jtd0d4b1tpdcr94jnI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hpp//CP+Gf8AhK9Hu5o7aOD7RvXa7AcsfSqWrfDPwnZgzavDbm4b7zpbqxP50yH4AeD9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7SaKQbg7wLzXwuLy2deNpVGkexQxCirHdeJ9M+GXiDRrqHUL/AEm78zb/AMvybdv/AH1Xx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31Dxhcn4d3en3egiMbo/tm8pJ82QrDK4+7X1KP2YfB7c/2dbf8AfgVz1/4S0rwlI1lpi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2gBvwq8rwLwVVyjUbFia6q0+Wx8fN+zB43Ocppw/7ez/APE0z/hl7xkT9/TV+tyf/ia+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xVWb3Z4tj5i039mvxdbffn0v8J2/+JrQH7Ovio9bjTR/22b/4mvo3bT171rzsVj5wH7Oni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f9tX/APiaB+zn4nJ5vtMH/bWT/wCJr6Q+T1o+T1o5wsfOq/s2+ISOdU0wf8Ck/wDiaX/h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TP++pP/AImvofIoq+YLHgA/Zo1j/oO6f/3xJ/hT/wDhmfWcf8h2z/79Sf4V74BnpTxb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CannHY8DH7M2p558Q2+P+vR//AIqn/wDDM99jnxHBn/r0f/4qvexZ3B6QSH/gBp4066P/A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jnYWPBf+GZZP+hpOP+wf/wDbKP8AhmX/AKmlv/Bf/wDbK9/XR71+lndH6QtUq+HNSbpp9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c7Cx4B/wzLB/0M8//AIBj/wCKoH7MsGefE9xj/rzX/wCKr6CHhXVz00y9P0tn/wAKePCGt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/AICtRzsVjwFf2Z7Dv4lus/8AXqv/AMVUg/ZmsP8AoZLv/wAB0/8Aiq96Hg/WjwNH1D/w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19umiaif+3VqOdhY8Bl/Zi0ieIrN4gvn/wB2KMVmN+yl4bLHOs6r+Cx/4V9Kj4eeJCP+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Zv8KZ/wAK18S/9ALUf/AZqOdhY+eNM/Zc8N2lyJF1jVSwGORHj/0GtnR/2bvDumTPJFq2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xz/wGvdbT4a+JfN/5AOodO8BFaVp8NvEu5v+JBe/jFisZ+/Fo3oS5JHjen/s06RND8l1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/AOJrovD37MPhW4jkM13qZkXqPNH/AMTXvGleE9WhTP8AZNwhUY27KbpnhHxBHdzltGuI4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pU5raJ9thnh1FSqVDxCX4EeH9LlZYL3VlA/u3Cj/ANlrpYfCPh37PFFvu/N/j8x/4q9A1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Lh9mmXL+4AIrJPwz8VEnGi3P5Cs+St0Rsq2DjO7aZj2nw80FkbzjOARwwemW/ww0UxyMWu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Wuu034deKVRoZ9InEZ5y23itiw8BeIo7R0OlthejHbWMo177M9OnUy6au+VfP/gHmGg+D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RSOnzVWk0G5ti6200gQHj5q9f0f4d6vaBw9gNpHA3rVCX4a+JftUjRaWDCTx8604wr63R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YqSlH7zze3mvFXZLMz4GOTXVaW+qafpjT7D9kl/dmX/2WtT/hVPiMzk/2cOefvrXp194Xt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6e63YjU3T8bd2O1J0ptaoeHx+FpT+O/oePCdZBU0Z+Q4rpv+FXa1ji3H502L4X+IGz5Vu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FK/Kd9fMMLUoyiprXzOdtJpBcooXOa3sDHSql5oOseFY/N1KBUQttypya6Wy8G6rf26yw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17ahY/J0zh7zUra4keCROPcUWcGiyyLDIiFj61tzfB/xPPcu4tYFz6ziok+CHixrpZBD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lzRNKVSEXqZ8+gaUr/JbpUVxptvbx/JEortJfhX4hV8lIP8Av6KWX4W69Mm0rAP+2orLD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FP4JXPM7iADJwKqhQD0r0mX4Na8wPzWw/wC2oquPgnrzH71t/wB/BXfY8m5xNnCkkqqe9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QHDH8a3rL4Ma5byq7SW4wc8ODXT2/gTUYsbzCxA7EVxzpKUjrhWcI2UjkDpFrGvywgVV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7yTwPqMgI+QfjVGX4bajIT++jWo+roFXb3kcSBtat+11+1t7fyulaX/Cr9QP/LzFTD8Jr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+BrJ4dy0RvHEwW7OeuPD9p4onmhtLuOG6kRn+4e1edajp/kQk17v4a+HF5omtRXsl1FIiK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is+9+Blxfx7RqMYH+5URw04s1WKpniGlwZT8a9H0KzW10C4lcfNIVVfXrn+lb1r8AprHO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1sr8LLkQCE6kojH+zVSpTujOdeDRwBSuS8VxEXcbDuBXto+EbY/5Ci/8AfNUdS+By6ls8z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+v8A+qu+NOSWpwOtA4ixl8+1hk/vIDVpeld7afCS1tYEiGqEqgwCQM1ZHwxtFHOpjH0F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vQ/+FcacP+Yqv5igfDjTf+gqv5igz9qjz/tSBCe1ehj4daYvP9rL+Ypw8D6Sg51Vf++h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vegwKc16EPB+gDrqq5/66CkPhPw+v/MWX/v4tAe0R5y1t6UzyW9K9H/4R/w5HnOqr/38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qq/9/BQHtEfm/b+IdJ07P9n+H4wf+mnO761OvijxFfJmytktB6Qw8frXV2+j2lv/AKqFB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+AoH0qB2OEPhnXdbO7Ub6RkJzslkYj/vnpXR6Z4dXT7bZkN9BW6kZPNOZcCgLGFbaHFaX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mckD8KvW/+t5qw+MHmq8H+uNaItHX6R90V0Fsflrn9J+6K37c/LW8TNlyM9anQ9earxnr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9alQ4qFD1qRTxUsCdTUiHGahQ1ItIolpVPWmg05aAJFqVelRL0qVelADk70rGmqetBNAE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JQUiRTTgcVGvSnL0oGP3UbqbRQAu6jdU1nZyX06xRLuY10sPw+vW5aSFfq9AHKjPpUiD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/wAt7f8A77p6+AL3tPaf99n/AAoA5WOIEVKsC11KfDy//wCfi0/7+H/CpV+HmoY/4+LX8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OPaz3E4YD6iozp8vaYD8K7X/AIV3qDdJoD/wKgfDXUT/AMtIT/wOgDifsE4/5bD8hSGxu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Fdz/wrW//AOekH/fRo/4Vrf8A/PSD/vo0AedNpl9KxxcLH+H+FXE0SNhm5mlnPcM/Fdz/A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pD/AN9GlHw2v/8AnpD/AN9GgDzDVPCekyRMBplpMf70kasf1rkJfA+j+a2+wgb/AGQu0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8L7yaMrJIij2H+NUbf4NlmOJY3P8A00BrCdPmC55avhSC3sFjsi1tIeWSIbVA+tQX2gT6f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+v+Neyx/Cy9t5WmN3DuI2ng4xWRr/AMHL7WymNWtrdV7eSW/qKj2TC54BqtvNqFy/nXBl9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+b9K97/4Z5uiDnX7X/wGP/xVMP7Olx/0MNt/4DH/AOKp+zkPmPBDpKj+L9KltdAN1Jtj+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c2edfhP0tD/8VV/TvgN9glLnV1k7YFuV/wDZqXs2PmPB7rw/JZHDLVcWB7KK+jLz4Kre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/i8kn/wBmrJH7O4I518f+AhH/ALNWfsWPmPCtP0MRaik5j3KDmvTLnUYV0dZTB+8QYUYru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qBW1xWHf9wf8A4qrsnwjtygU60pUdB5B/+KqlRsLmPP8AwXd3OpyP5svCnCxha7X7EAeV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U22g3Xnf2z9q4wQ8Sj/2at8+GYB/y/L+VdKVgucwlqF6CpUTb2rePh+Ef8v6f980n9gwD/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zuYIjOelSLAcdK1zpFun/L9H/wB9CojZW68fbo/++hQBllKXFaX2S3/5/Iz/AMCWuY8R3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oSId4nXdVJhfQ/Pf9p/Wf7Y+K+o4bcsCrEPbqTXkjpkV0fj6/TVPGmsXMefKa5fZ9ATis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DxcYannyd2ZvRjVi0fhqikT71Ns2+9XQZFrrTG4qSPoajkoAry8mpIahY5ap4RzQUM1AgR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Ln3rT1FzgiqNqnzZrOYC64mUhk9sVkr3rd1VA2nK3o1YK9686oveOiGxLRRRWJr0Ciii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aOgrv1qyX1kFe422SGP93pXiPhdd2v2Xs9ey3N8un6e8zcBUZjXp4dWgZTR5z451VtU1o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PxrPtRyB75rPt5jcyyTNyXYtn8a0IfkyfUVr1MrE/8ZxVeT5pMVYjB2sTUEQ3TGgRbl+S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5ZCfWt+/ISzce1c8h2wPz3qSy/psWQxq8qY96paY+I6uh80IBaO1FO21RAKny5qvIu7N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tAz9Lv2e7byPhB4cH/TuK9DB614l8JPiFBp/w60S28m4HlW6fwff+XtXYL8Uo+1pc/igr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IvRHe5NJz6Vw4+KC/8+U34gU4fFAf8+Mv5CsWy0zt8UYNcV/ws9f+fGb8hR/ws8dPsM35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2H1oEZ9a5VvGF6c7bM/jUTeLNTP3bP86LgdgFxRXGDxVqp/5dBWj4Ot/FfjbX10myj0+GV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dQF98CqTC6OioPQ1yWsahrej6xd6fPHbzTW7tG5t3+XcKzv8AhI9V/wCeCf8AfdUB3PmD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PiLWf+eEX/fdNPiHWv8AnjF/31SA7oyimmYVwh8Q61/zxh/76pv/AAkWs94Yf++qAO8+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Hc15/Jr+sHPES/Sqcut6yQf3iD8KdwPUbe4jmkCK2Sa9B8HX4gjaB+/rXgPhHVNRl1aM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T3dTvU4+lbQA72eEjLoMimRSB+OhqGw1LzowD0p8yAHcnWtSkWbuISWpQc5FeC/EVG0rU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2O1e5QXODhq8o+INmGvru3kGRNytIvofmX+1Ov/F5tek7yGN//Ha8hr1L9o9ZV+KmsLKS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15big5gooooICiiigAooooAKKKKACiiigAooooAVe9LSL3paCi1pVt9s1K0t/+esyR/m2K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Q3hTwxa6Zn9zaRJGg7V+Unh63a71ywhT77zoB9d1fq38N9S+3aRFFKfMPlrzQawO/W8DD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PKOwFYdloglCkLgGuv0jRBYxSPjkimbFHWh8lZUYypFa+sj5DWRD0rN7AYs0KCRv3q0i2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RXKeJLTOt3J8xxz0BqlHZ5HMsn/fVcxhJ2O/j0uIj/j5Spl0qL/n5T864JNPjI5eU/8AA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0v8A33SM/aeR3sWiwv1uVqwnh63PW6A/CuCg02Hu0v8A38NW00y3I6yH/tq1Ae08juB4c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py+HLE9b4D8K4f+y7f0f/AL+vT49Ltyfuyf8Af1qA9p5HdJ4a03vqAH5VKnhbTG/5iI/M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HKt/32asx6RaD+Bv++jQHtPI7FPCGmH/mIj8xUo8H6Z/0ER+Yrko9Mth/A3/fRqVdOtv7h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8jp/+EP0r/oIH/vpaB4Q0kddQP8A30tc2NPt/wC5+ppf7Ot/7n6mgPaeR0f/AAi2iL1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Dw74eX72oH/vta5wWFuP4B+ZrtvD2n6fcfDXxD/okHnR3MbvJs+bbx/8AXoKU7mb/AGF4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8Wj+w/DH/AEEh/wB/BXPf2XYf8+kX/fugaZYj/l1i/wC/dA+Y6EaH4XHXUgf+2gqP7H4OH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7WKLG0HSBP8Avij7Faf88E/75oDmNkQeCx11WH/v9SqvggddVh/7/Vjra246QJ/3zS/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/AHzQLmN9V8D4/wCP9JP+21LjwQOlwv8A39rn/s8P/PFP++aPs8P/ADxT/vmgj2hv+d4N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prN1yz8J6np8sMc8UUp+5MpyyH1FVlSNRxGB9BS8f3f0oTD2hatx4aEODL5tSD/hGP7i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/3f0owp/gH5VVylMv+b4ZH/LA/k1Hn+GR1t2/Jqz9qf3B+VG1P7g/Ks3Owc5e/tDwuP8Al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OpeGR/wAucp/4A1VPl/uD8qPl/uD8qXOHOWxqfhnP/HlL/wB8NUo1Xw5j/jyP4x1RU+i4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5e/tXw5/z5H/v3Vezm8KWO77Lo8EW7rstgM1BzRz6Ue0DnJLl/C92++fw/bzt/ektQx/Wp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jEcOjiKNeiJAVA/CquTRk1O+wva2LcmsaJIpV9J3j0aEmqnm+Fx08M23/AIBJRk0ZNJNo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ByPDFuf8AtzSrEF/oIBx4Utvr9ljqvk0Zwpq1IaqMmOs6ICceGLT/AMBY6sW9zD9n80eF7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Dl/xrsLYY0wZp8wc5gDxXaDr4dgH0hjqQeMbAf8AMGhU/wDXFKyKqSr8zUcw+Y6P/hM7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Uf8Jna/8AQMX/AL4SuY20bah1GPmZ0/8AwnEa/d05R/wFRR/wnf8A04D8l/wrmNtG3g0v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J2P+fBf/AB3/AAqrf/Ee6s7dpUsl2L1+cLiue5qK+hFzZywnkMKtVGw5mdrbeMNWkijc6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Pm/LFWh4x1PH/Hov/fz/AOtXNeGpTcaTBjsMVqdKrmZEm2aP/CY6kRj7Kv8A38/+tTP+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/8Afz/61UaKOZmV2Xv+Epvv+fVf+/n/ANak/wCEn1A9LdB/wP8A+tVPBowaOZiuy3/wk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77/8ArUf8JLqv/PFP++//AK1V1706jmYXY/8A4SXVf+eKf99//Wo/4STVv+eSD6uf8KhpQ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7kn/CRauf4YR9S1H/AAkWsekP5tUe0elKEB7CjmYXfcePEGt/wNbr+DUf2/4iPS4th/wBq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UfVqOZjuxf7b8Sn/l+tR/2zNA1rxL3v7b/v0aBGfU0vln1NHMwuxP7a8Q9762/wC/Ro/tr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+ERpfL9zSbB6mjmYXYn9r62et7F+EdJ/autf8/sf/AH7pSvvRii7C7IzqGuNn/iaAfSBa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zD/tgtWQMUU+Ziuyjs1k/wDMbk/78rQI9Z7a5J/35Wru2jbS5mF33I9JttRm1C0i1DxH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SHCMq+ta3jjwbrHhbVvJTxDqclsyhkd5FzWZXpNjIvjnwObeQ7tT0wbcnq8f8J/Lj8Kpa7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+08f8hu9/76FH/Ez/AOg3e/8AfQq95R9KTZSfu7DuUduo99YvD/wIUBNQ/wCgvefiwq7t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yAG+UY/tG5/BqryR3bk51G7P/bSr2OtN20cxm2URY3J/5id9/wB/zSixuB/zE74/9tzV4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mJuURZS97+8P/AG2NKLKX/n+u/wDv8avhfagL7UcwXKP2CT/n+vP+/wAaPsEn/P8AXn/f4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zDuZv9koSS1xck+vnNSf2NAfvSXB/wC2zVo0UuYLmeNFth/Hcf8Af9qeNLgA+9N/38NX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9mxf3nP1Y0f2bDjox/E1d8v3o8s+tLmYzPbTIOflP51EdMg/un861TEcVE0JGakRmnTbX+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r/zzP51dMdJsoA6a18OaXcwLILKMZGcYrnNU0W3hkYIgAz6V1vhO6E1sYWOSnFU/ENls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OKbTbfnMCn8KiOm23/PBfyrUaMc8VEYxTA+Mi8cQJYhfpxVWTUolJww/OuUn1zqGmH/A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DlQXPrjig9Cx1R1ZAOG/IVXbU3kYgHiufea4Y4VDj2rQ09GxmQAGgLGtE7MDk06z/ANfT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9/VoDr9KOFFbkL/LWBph+WtmInbXRHYyZoxPxVhGqjCTirUZNSBajNSKetQRmpk70gJkNT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70ASA8U9aYOlPHFAEgNSKeKipynigCVTwaYW5pVPFRk/NQBaiPFSIeDUMZ4qRTwaCkSK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lKG9aBjs0lJupQaALulzyRXK+UcO3Arp2t9fkHy6nDb/SLNY/hWy+0Xu8jITmuzKUEt2M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NRH/t3qzHBr6/8AMZi/C3FaflCjZUMxcyoG1gDH9rH8IVpytrH/AEFm/wC/K1Y2mlVTU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jH/IXl/BBS7tX76vN+C1ZVTilCmgzcynt1Y/8xq6/DFJ5erf9Bq7/ADFXwDigjg8UC52UP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Xf5iu+8AfDe48R2z3Goa9qkcY6LG6jNc3oumPquoxW6AncefpXt3iW/g8FeDBFENsmBHHj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p2PGPFelW+latPZ6fq+pMsR2uXmBO78KwPIu++q3p/wC2tW3csWZmLOxyzHuaZTeg73Kn2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f+2tNNpNz/wATC8/7+Vc203bUXC5RNlLz/p93/wB/KYbKX/n/ALv/AL+Ve200rS5hXMx9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frKahbSg2d1zcH/tsa1SOKYR7VDkK5j/8I5bN/wAtZ/8Av81J/wAIta93nP8A22atjZij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f8IvZDqJT/wBtmpP+EZsf7sv/AH+atnNIcelMfMYx8MWP92X/AL+tSDw1Yj+GX/v6a2D9K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kHw7Ygfdf8XNRnw/Y/3W/wC+jWuRxUTCgVzFk8Nac+cxFvqxqH/hGNNH/Lqp+rGtph1q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/AAjOmgH/AEVPzP8AjXI/FG20/SPA+qymKJCIWwSPavQe1eQ/tM3f2L4a6m3rEf5U1uM/P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Y8kkkmod/BFJcDyqiBr6OEtLHM0PKDafeqULeVOV9auod7bfSqFz8lzWhmXI+hpk1Pi+7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72rsQqi3EtaEI4zQUZ2pdWra+HPwz8WfFTUZ7LwhoN3rk0K7pXgXEUQ/2pD8o/OsHVzks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+05o/wQ8J3ek6no99eyzMWX7KQm9if4s1LVxniXjzwNrvw9vrjRPENhLpt4q7sNk5/wB09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nx2+KD/FjxXc6+9ibC1WHy4LbILov+1Xka9a46iNYktFIOlLXGbLYKKKKQgooooA2fBcX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Bau18fap9l0QRqfmnO3H+z3rk/ACbtcz6Iam+Il95+qLbqflhUD8a76DfIZS3M7So1eL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sIxDEB7VI3BNdCILQYfZjUNuMZNKrfusUqcMAKszDVXxasK5yL5o2X1NbWuSbUxWNaDd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paxFY8CtCFOM1FCg21bQACmQMP3jUlMI+anCgBkp+Wq/UVPN0qAdKC0fbXw8j2eCtGX0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h+CU8vwppS9MW6/yrcWvmaj9+Ruh4qRe9RipF71jcd2OXrUo4qJetS0guzQsr0xcZrXgu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r1ldeXwTVl3Zv7uOtd58BXx8SYM/xQstefody13fwNOPiPY/7j/yrWkrsEYfxDGPG2uev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XrXU/EwY8e6/j/n6b+dct61ozaOwyiiisTMY5qHNSv0NQnvSuwuMbnNV5B1qc9DVdzSuw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mEV7NpB3xMK8Z8KLv16AV7Do7bZGWuulsaROi0uTbJ5frWsyGBiD3rKs4Stwr9hW/dR+d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WhZn554rmviB4ffX9Ed7bAu4RkY6sPStdnktZSH5B6GnwXPJpWLTPyZ/aktT/AMJ01zIh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GFeLY4r9Ff23P2cYvFukt4t0ZBHqtsjGaJRxKv8AjX51vG8LPHIpV0O0g+tTYxaIj1NF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UUAFFFFABRRRQAUUUUAFFFFACr3pabSg+tBR3Hwb0v8AtHx1Yt/z7t535V+i/wAOLk21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4K+AFp5mqPNj/AFkqx5r718HQ+VYwr/simi4nv3g1xfFn6oBxXWycRso71wPwxuf9ZBnkC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hsc7rCfuzWJH3rotXT90xrnU4JrGw7nD+KFH9sS/Rf5VnoMVo+Kf+QxJ/ur/Ks5K5Huc0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q8dWI+ppXMSaMVbiFVkFWYazuBKw4ohGWpxGRSRDD0XAvRLViMVBH0qwlAE0Y4NSKOKj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cgqVVBBqNKlXoaoCIrXbfDWEXmn+J9Lbnz7QSr9Ru/xFccRmui+H2pDS/F9jI5/cz5tpR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4px0GjnR0pa1PE+mHSNfv7U8BJTt+h5FZdUCF2UbKWisiBNtG2looATbRtpaKBDaVe9Lg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F706hQOadgUXGNop2BRgUguNop2BRgUBcZgUYFPwKMCmAzAowKfgUYGKAGYFGBS0UCEwK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TJjhTT6gnbg0AQWxxOM+tduF36YMelcMnyuDXead+90kfSgdziLlNsjjHeqjJ1rU1GPb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GSkWV9tN21MVppXg1LQ7keOKZjg1JtppFQSRY4NNxUpFNxQBa8IyY0+SE8FJGrcXqR7Cub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fRdsKw/GulT74+lbUyRaKfRWohMCjHFPo7GpJI1706iikAUqjg0lKvQ0ALSqM5pKcvegB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h6U2nHpTaAG+tFHrRQA6ikBpaAHL0pcCmg4p1ADdtbvhDW20LWIpc/unO2QeorEo6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8f+G4LaRNU08iSwvPnUr0Vu4rhCeTXb+CPEkPlSaNqZ36fccAt/yzbsRWN4s8My+H9QdD8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h60PUlNmBRRRWRQEZpNtSYoxQBGBzUiUynjgUEj6KQHNLQAyilxRigBKKXFAWgBKKdto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cUAYoAWo2HWpKQjg0BcqletRletWSvWoyvWgOZFnR75rK6V8/LnBrsL+Bb+z3rzxmuFAx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qbaQ/wC7mmhNnPX1oYXPHFZ7Cu21nS9wZlXg1yNxbmFiCKY0fmtZaXCr/Ihb/eOa6qyt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FY9pqMX/LrZySt6vwKtSf2ncr+8lS0j9IuTQekXJZUibnav1OKel3AR/rVH41zN+2n2gP2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26xWsk1Rj9mkkTPqeKAPRotSjIKKc1csCWkyKxPDuliwsI4mIZwOTW3bDyiSK0QHV6W52i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tLuflGa6G3nUrWiJNGJ6sxtmqEMoNXI2zQTYtR1Mhxmq8bVMpoETI1TIaroetTJQBMrU9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OlAEgNOU8Go16U5D1xQBIpphPzUoOKb/FQBaj+7UidDUMf3akRutBSJFp1MBzSr1oGOooo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EQFYZpD3roG6mqPhKDy9DMmMZNXl5zUXMJsQUUtAFBgOHSgUAUoXFMfQdRRRQSOoorpPA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JB/okZzIaqKuB2/wq8KrYWU2qXSDJXcuR0HauF8e+LH8U6wxQkWMBKwp6/7X413fxQ8WJ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fYxG2XbxhfSvJGWtNiiLbSbKkwPWkIrECIimEVLTO1SIjIphFSZ4phPBqSSPFFKaSpGMp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pCtFJVCuJtFNK04009KYETDGahbvUx71C3egCFh1qIrU7d6iNBQyvFP2s+Phbf4/55/1r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Sosnwt1PIyfLH86Cr6H55XZ3wkD7wrOt5yCVatN48P7VnajB5R3pX0qVjmJlfEgamam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GetWZWEtuQeoqriHQcoPoKSTrRbnCAe1LJQSU5vlkWtGEfuiaz5x+8WtGEfuTTKMacF5z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MpWe4/fkj1rXs2xHQBU1eMJplyx68L+dcstdP4klxp4T+8wrmF61xV9DWJIvSlpF6UtcJ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QnFAHafDYRRS30z/8ALNN1c9fTHVNZlkPO9yfwrW8N/wCieGdVuuhc7QayNJj3vJIee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pbl2LjNSMKZH1NPbkGuggRGwMZ6VLCdzZqsRgE1YseUYmrRBm65Nl8VW0tN0mabqjlpm9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1O7K2RqwCrA4FRQL1FSPwKZmA607NRBvxprSYFACXD5OKW0j8y5hTqC6g/nUJfLGtTwxY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q1/56XMY/8eoLR9taFD9n0m0j6bYlH6Vox96iiTy40X0UCpUPWvlzRDxUi96jFSL3rIsc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UtABT4zimUA4p3Hc6KxctFya9G+BcW/4i2PP8D/yrzDSpcpjNeq/AG2kuPG0kq8+TAzfT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O/Ew/wDFe6//ANfT/wA65ar3i25kn8U6u7sWZrqTJP8AvGs2Nsg1oyugtFFJ2rICNzxUJ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CT1qGA0nrUD9ambvVdzwazA1fB/PiGCvXLL5LkehNeQeDm/4qCCvX4/lcNXbR2LgdnAg2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rK01vOtlerqyY/Cu5GhDrWnme3Jj4YVws2rzWczRPlSD1NenIQYgeuRXJeL/AAyL2MzQL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k9truly21yqyK4wQ3Oa/MH9qj4Zf8IF8QLqSCIpaXjGUHHG4nmv0Vju5bKYxyAgg96+a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up+ArfW4kzLazrvYddpqGhPY+EaKKKyMAooooAKKKKACiiigAooooAKKKKACiiigpHuX7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8q3RJNfbOhXZEa+WflGAK+J/2YDHM9zbn/WrMGBr7k+GfhC71+aO3iJ4bk0y4ntvwu0ox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8nQmu5qO1tI7K2SCFQqIAABUlWjUyNbGLY/WuYX7xrqNd/wCPU/WuXX7xqbEnEeKf+QxJ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tHxSf8AicSf7q/yrOQ158tzCRYjqxH1NV46sR/eqSEWoxxU0XWoozUsfU1AiwoyKI/v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1AFuKrEdVo2qxGeKYFiPvUi9KijNSKRigCWOpF6VHHUi9KoB9FFFAHY+OgNX0vSNeQZNxF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aLwf5Vxldp4Kca54f1fQJDl9v2m2z2YdQP0riyCCQeo4qxodRRRUCCiiipICiiigApV70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96dTV706gAooooAKKKKACiiigAooooAZRRRQAUUUUAHaoZEzUoNLgGgCk6YrsfDs/mWOz0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bfhOb940eaAItatNs5YDrWM6da7PWrXfAzY6VyUqYJoLKZFNK1IwwTTD0NInUiIphFSmm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3FSkU3bSAh0//AEfxDEO0sW2uprkrpvJvrCf+6+0mutrWGxA+iiitgHUdjRR2NSSNoooo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ehoAWnL3ptOXvQAtFFFIAooooAQ9KbTj0ptADfWij1ooAKAcUUUAOpaappaAHKaWmjin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f+E9Wt/FNh/YWqyATAYtJ25Of7pNcBT4yyMGRijryGB5pgWtb0ibRdQmtplKsjY5qgvWv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I2lNZ3bLFrdsuI5T/AMt1/wAa4C+sZtNu5LedCkiHBBpWBEa9KWkXpS1JAzFGacehphFS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i96evQ0ALRSjGKWgBtFOxSbaAEooxRQAUUUUCCk7UtFAhhHBqMipj0pjCgRBQKcRTT0NA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jD9nuCPMAwCe9VNW0USFtormIbhoGypII5BrrdF1tdQj8qYgTAf99U0xpn5BXHxYyP8A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421rWSUjmKA/wpXpc/wn8O3E/m6XaxxRfx+W7Nz+dbOmeE7LS02pAuR3IpnqHk2j+FdY1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A/wATV32heEbqyIJ5PpXaWsax5CgAfSpROEJ4oAqWWkMnzSt+FaHlxouBisu+1FkzhsD0F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BAOF9qsDpEvYYlwWxU0WuLGPkkxXO2ljPOcc1v2XhyNl/esfwqwKl14vvFcxwYY9Pm5p9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nZ4EPd/u11mlaXY2wG23jL/3iMmt6FlUYC4FUiSDw3o/9jWQhaQOfUVsKfQ1VVqkRutAi3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jNToaCSwrU4NUKmnqaAJlPFOjPWogacjYoAlU0wn5qVTTM/NQBaQ/LUiPwc1ApwKep4NA0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3vUSvTgwNBRNG+amRPMdVHJJqqjYJrR0NPtOpwJjOWFIhnp9lF5GhQoeDgVCuOauaj+4g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kkVmc0h4FOUU0ZpwJoMx6ilC00EinAk0wDtTcU6k61QEun2E2qXsdtCCXc4Ar2o/Zfhv4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B6s3r+FV/AHhe18IaQ+r3xH2kruLH+BfSvO/FfiWfxNqck8hIiHEadlFbRVkBjXVzJdzy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ZjUPY04j3pmeDUlEfrRQeppD0NZANqInNPJqPNZkjaj3U7NR5FIBc0UZGKbuoASigmm5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TSaYhrGm5pHbmo91IBS3FRM3Wl3VG54pjGO3Xmo8ilc9aiLcGgLjnlCISfSvHf2h5vO+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/KvUNRuNkZANeZ/GC3+2fD/Wc/8APFv5VRNz874zjOaSYB1IPSlbiiP5s19KIxZYzG5x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zWhd24ZSRWM+Y2I9Kkk0YJflqYNmsqC4+fFaI4SmmIgd8y4rTjbbbn6VmLHumrTZNtufp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U/WtSBMLWPDL+9P1rUgl4oAy/Ezfu4l96wV61seJHzPGvoKx1615eIfvtG0SRelLSL0pa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F61HKcVIvWkCeZKi+pprcDoN3keEYYu8zFqq6YuyFz6irWsJ5UdrbD7scQNQ2a4QivRp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08nimIMA0ozWwhJBhKmVvKtT61DKPmUetF+2yIAelBBh3z5latXRExbk1iXDbnJre0X/j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eVwmTR5xlJFK0BkJxSbRCPeqIBwIFJ71VEpnyKlIaUnPSnC3C/doAYi816b+z/wCHxrPj2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SGY56Z6CvOVUAGvev2X9NxBq98R1YRg+tYV5OFKTQ1ue9ZpyHGaaDmlXvXzJqTIc1Kveo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+ogadQA+imZpVNAGhpT4kP0r3D9nc/Z9R12+P3YrQjNeD6axFxj1r3D4QyGw8AeMr7oVj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2WeT3k4ub64l6+ZIzfmTQvGaqxVYU9aGULSE4FNpCRjrUWAY561CW5qVuh5que9SwBn61X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rluTzUAavhZ/L1q3Pq2K9rih3R5rw3RH8vVLZv8ApoK9904CS0z6120tjSBq+HZd0Lxk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YWjv5F2V7GuhVfnz612x2NS5Ef3YFE6h4StNTgVJ1UiqA4jxX4TW/jaaFcTD0718zfHnQ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TSJ0BdI2dAf7y19kyRAgg14V8dfDo01Jb8x7beaJw5HQ8UmI/IXG0kHqOKKuazt/ti+2f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cap1iYBRRRSAKKKKACiiigAooooAKKKKACu/8EfAfxp8QdMW/0bSjcWjHCyFwufzpvwv+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uPD9gZbePiS6mbZEn1Y19m/CH4deO/g7oEGmy6Va6tEhDGO1uhn82Wg0Such+zf8AsZeL/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Q3UGm2smP9GjbzHY/XOB+NfoH4N8OWPhnS1trKILgYaTHLV4/4Y8W6jf2qpPp09hLvA2yk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EHBNNFJWO9T/AL7p4AIPy4rl7eOWPkSlavx3s0Q+9v8ArWy2KJNVi320g9K46TKORXSz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96wL6Pa5NQwPPPEUvmaxcc9DiqcZpmoXBvNRlmHCsxNLG2a86W7OdlyI1YjqrEeKsxmo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VG61MjVmSW0PFPBqujcU8PSAuRGrMZ4qhE5q1GxoEXIz1qQHAqCNutSgn60ATI1Sq3FV0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H4pQ3vUKmn1QGn4d1R9F1m2u1PCONw9R3FavxA0RdI1+R4eba5AnjIHHPUfnXM13Mh/4Sn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90hvKb1MXb/PtVjRxNFAoqBD6aaSipICkzQenWkoAdRRkUZFACgkUoY+tNyKMigCTJoya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yaASaZvFG8UASUE1HvpN9AEmaTNM3mk3mgCSiot/vSb/AHoAlzSZqPePWm+YKAJc+9Lu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DHWgBzv8AKaXT7o20xIOKrGTk1GWIoA9IikW+slfj5hzXLalaiOSTHY1FpfiI2tv5ciu4H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1Dc7iEdSfWgsz3GCajpWlDE4pmaQhKCM07ikJFSSRlaTbT8ijigCjqMJktHx95DuBrp4X8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HaaJLefd1xVrQ7jz9OgbP8OKqIGluoyaj3e9KD7/AK1sBJk0ZNNAb2o2t7fnQIdzRzTdr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9vzoEJk05S2Kbsb2pdre350AOyacuaYEY+n507Yx9KAHgmjJpoikPcfnR5EtADsmjdTPK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6GgB26jdTMSf3D+VJiT+4aAH0U0bu4xSipAWiiikAUA0UUAOHSlHtTQSO1KGI7UCHilBNM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TJLVnezWNxHcQOY5YzlWFei3VvbfErQmvIVWPWLdf3iD/loB3rzDcR2q/omsXWg6jFe2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GHpTuUmVZInt5GikBV1OCDSV6L4o0e08Z6T/AG/pShblhmeAdQe//Aq86oAKTFLijFSM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PoaBBuo3U3J9KUc1Irjg1Ln3plOUHmgLi0UUqigLiYowadRQFxuDRg06igQ3Bo206lxQ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slTTCh54oAqkYpM4qV1xmqrtjNAHw5bavpOgW/2WIxwj/nn/ABZqKTxLatnapY1wmn+D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5rfitVxjFUeqab62Xz5afnUBuriYnJ2j2pkUGO1WEXAoAqXxIg560/TPmUZpuqcW5+tGj8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guBWvCTjGay7JcCtSEVZmaFscVqW8vy1l244rQgBxVDLiuTVmHJqvGvFW4VwKALEdTLUS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nKaYvenL1oAlU9acvSoxT170AP3Uwn5qdUZ5agCyp+WnoeDmolPy05DQBIGpQ1MzRkUF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1XgG0+1awjHkLzXJHg13nwu/4/J2P8IpMlnbazhrnA7CqaKBUdze+bdyHPGai+0YNZnLI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A7UfbPaggt0oaqf2z2o+247UAXNwr0X4X+C/7Qm/tO9XFtHygb+I+v0rz7R7jT5Ltft8pi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b+LkKWjWehW7JEOPOYbf++RVxaQGp8TvFovJv7KtH/0eI/vGU/ePpXAA8Vmvq01xK8krF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/AGg1NyuBfZqj39ao/bTSG8ODU3E2XN9IX4qibs003hwaVyeYulh61Huqkbw+9J9tOO9Q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9sPvSfauOlIZZ3Um+qhuuKjN0xoAvFz603ePWqBnbnmmGdvWgC/vHrTDIOeazzM3rUTT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OeaiaUetZ5nbnmojM3NAGg0w9RTDOOeRWeZTTC555oEXnmBHWoWmAU81SLn1qMsSDTQdC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ub8a6euoeGdQtiMiSMjFdExyDVLUEElnIp5BFUSfmPqcH2a9uYunlysv5E1WjOM10Hj+y+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8Y2XL8fjXPr0r6UB2dykGsW9iwSa1HYoDVC4+YGpIMeKTbP8AjW5G4aIVgTDbMSPWtSyl3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981elP7lvpVGD75q9J/qj9K1QDPCPhbVfGWu2+kaLZm91C4bCJnao9Szfwj3r1f4kfsw+M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XNUNhc2Q2+b9jn8xos+oxXDfC/wAbz/DXxZDrMFsbrYpBjBwTXo/xm/aq1j4uaC+ixaLF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Uk3s+DmgaPnfVp/PvXOeBxVNetS3ZH2qX61Eoryai95tmsdiRelLSL0payNQooooAF61Y0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e9V161p6BFvvC390ZprcCzq0nm3z+wxSWYwjH3qKc77mQ+pqeAYUivTpqyOcXOCaN1MPem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5s4HpVfVXxkVZsP43NZupybmagSMrG+UCun06Ly4RXP6fCZLjkd66eNdqAVMFuymWN2x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UiDPWgp6VRARxgio5G8vIqVZNoqJ08zPNAEe7IzX1R+z5pn2HwHHKRhp5C9fKwXqPwr7W8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dpUIGCIFJHviuHGStSt3Kib4PJqROhqIdTUqV4BoTL3qQVGvenjpQUPpQcU1elLQA+iiig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w4NdLYfELVLHwveaHbBIbW7Y+c+35mrmF61KOhrWLtsWPS7Zc1J9taqvGaXIx0rMknN61M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elIBTeP61Gb1qYwqJqBD2vW5qM3ZqFu9RE9aBmhY35jvIWz0YGvobwzeC40+Ig5yor5k3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p8O9TM+kWvPOMV10X0Nos9Athtvk966JD8tc9YSCScuf4K2o7xGGeld8DS5fjcYqVSMG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3rLkDrVgX3HWuJ+ImiWfjPwzqOi3Mm1LmJ4t6/w7l61sahf3SWUsjfIR6Vi2FjLcZ96Cz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JNZ+EXiy507U4ZDblz5Fzj5ZF+vrXCA5r9DP25tMi1LwHqjDrbSRkcdxX55JwDWbMmOoo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kpaSgDa8Q+Fp9A0bQtRkOY9SiLr+BrFr6n+Ofw9trf9mfwRq8UYFxCEy2OdrD/ABIr5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ooooA++P2DfFGnah4LudDtJcXVnl57f+J2Lfer6VRma8Mkn3VGK/Of8AY08eReC/itNvf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Qe+OcV92+Av2k/h9qGpXVlcXdzaXkLFJGuIv3efY0G8It7HoOjabcazcecYTFDH3PU110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NDvLLxLbrLpF7BfwkZDQvuqa78Olyd7fJ6Ypo0tYoxmQR+ZJ9ylaVJkyD8tXXh/dGJuVr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3a0QrDJ5pT+6iH41z3ivV10fS53fmQjap962JppYegrxXxTrN7rN6ZbkGOIE+XHngD/Gs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rnd3qwlwB3rIt3OKsLmuFnI9zYjufercNzx1rEiY4q5C5AqRGulwDU8c4rHic81ajY1B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9azkY1KpNIRpxTCrcUwrIiJq3ETQBqRzDmpknXucVmIxqRCT1oA1Ulj5+al82P8AvVQQ8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/AJif36PMT+/VKjNAF0Sp/frb8NeKh4eluSEM9vOmySP1FctSgkUXsBeFzml+0VTBNGTTu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DVVTmlpEFgTH1pfOPrVbNOBoAsLMeeaUTmq9FAFoT0vnCqe6jfQBc89aPPWqlFAFvz1o8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vPHNN+0VXooAn+0U3zzUVFAEhmNJ5ppKKADzDSbjS0UAJuNAY0tFIAooooAOlFFFBQ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SBFJtpaKAKxGfPGM5XFJ4euzDZNDjlc/zqxGoJPvVDSCBe3keOBVgbHnsRR5rGo8UoFA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baBC5ozQBijFAgzSikp22gBaKQDGaWgBwdh0Zh+NOFzMowJG/OmA9c0uQaAHC7l/wCe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y0NV+xpooAt/2jL/fNKNRl/v/AJiqgUmlCmgC4NSn9V/FaX+0p/VP++aqbT60bT60AW/7R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/tGb/AGPyqpto20AW/wC0Zv8AY/Kk/tGb/Y/Kqu2jFAFn+05fRf8AvmlGqTdgn5VSxQBQ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++aX+05sdF/KqQGKKCS3/ac3on5Uf2nN6J+VU9vvRtoA1LDxNqOlyM9pcGAsMNsHWoJ9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WVpW6tjrVHbRtouMu/wBpz+q/lQNTnPdfyqrg0YNO4XLf9oz/AN5fyo/tGf8AvL+VVsD1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H9o3H94flSjUZx/EPyqvto20hFn+07j+8v8A3zSrqVx/eH5VW2ilAFAFn+07j+8v/fNK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AHzVXA9aSgC5/alx/eX8qP7Un/vL+VVKKALf9qT/AN5fyo/tSf8AvL+VVKKALf8Aak/95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/AN4flVSigCc6jP6r+VAv5u5X8qr0UAStOzdaiJzRRnigR8G/ZwKVYgKzdR8YaPpnEl7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5qyv+Ex1HU13aXpbRxH/AJa3o2f+O1R6x1ap6Vnap4i0zSB/pF5Hn+7H87fkOa5yTR9T1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mX/nnbrsFamleEobcZhtVBP8Ay0k5Jp2Ar/8ACRjWos29rOsWeJJF2g1t6J1WnS6E4hJ3A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HFUgOrs+lacNZ1oOK04BVmRoWo4rRgWqNqvFaMAqgLUQq1GMVXiGKspQBLHUy96ijqVe9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daavenUAPFOVqjBpw4oAfn5TTIjljSk/KaZEfmNAE6n5aVW4qOjdjvQA/zKBJUW6jfQBO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LytKu5Mfe4zXm8bZbrXqfhuP7N4ciOPv1LCRMCcml3GkFArI43uPoooqhDqMUUUANooo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AUUUUAMoI4oooIIytMKVMRTSKkCHZSbKlxSEcGkBCVxmo24qZgeeKhI60AMNR5qQ9DTM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MajI60AQkUwjipSKaRQBCw600jrUrCoyKAIyOKiPQ1Me9QnvQBC3pVS+/wCPWb/dq23U1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b/dqwPzw+LyY+I2v/APXy1cco+au7+MUWPiPr/wD18NXDFSGr6Km+aCYEVyuFNZUxwDW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QapkGJcfeJqzYPgdahu49pNQW9x5Z5PFZ31KsdDa8tWg6/JVDTxuI71pMMrW62JGQrin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UkjbInb0FMDhro/6XL/vGlUcVFIxedz6mpV6GvHk/eZvHYdRRRUGgUUUUAFbHh0bRdv6R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5el3UndsKK2pq7E9iBOZCat245NUoT8xq7B3r0NjmIiOtVy3JFXJFwprPVsy/jQBpQZh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JsCti+uPKgPbisexi+0TEmhvoNGrpSqiZI5rSXa2apwKgO0VZVBnANWlZWJuP6U5eQaZ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kikXrTAxqaUYFV8+lAF3QbY3esWcOMl5lH619u6dB9ksYIR/BGo/SvkL4UaadT8cWEWMhX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O59cV5GOltE1iFPU0ynr2rySyxH0NSL0qOPoakXpQUOXoaWkXoaWgB9FFLtoQ0Ojp4Gc0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rKG7aTbTjSUiRtFFFSIheoX71O4qB+9AEDd6iPU1My9ahbjNAELjg12nwy8SHT777PI3yE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afZzNbTiRDhlOa0g7MuLsfVmi3sRdGc/u261vXuhqyCa0OVPNeR/Djxnb6rai2mYCUDHJ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GbbO5Oxr04u5si9Yu8cRWQ7jTrdS0pITj3qtLqqRthUqRbzcmd2ytChdUdWtZo2A59a5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2azTc3sK2r2OWRS2d4NVI40uJPIlfy/rTuO58FftW+Nmk8K6jY3wME8s2yGM/edt3Jr4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H/wDZ78P/ABQ0a4F0PMvEU+VdRDlDX5mfEj4bat8MvEF1pmpRNIkbHybgD5ZF9f8A61Zt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gyCiiigApyrk/jTV61NEMsv1H86AP0A/aF0//jDzRoe8cNs/5Cvz7KV+lH7Qmn5/Z7sdP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6CK/NuRNjMp6qcUAQ0UUUAdf8H9Tj8P8Aj+w1WRS6WCyXG0fxNtIUfizLX0T8OfDkkll51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cSEjnczZr5v8AhvpU2r+IoI4shVbdJj+6K+1/B+lrBaR4HUAD6V52MqKMeU97Labd5M1v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xpl9cWMoOQ0Llf0r1zwz+0j4o0ELDrMMWuWo4LONsmPqOpri7CyUR8im3lkhzxXm08ROP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U+JHuvhn4/eEPEdx5N282iTyHAFyuUz9a9AFhDqVsJrO4iuUIyHhYMK+JNV04ICR06gjq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8aa/4V1GRrG/mFuF5gY5Tr6V6NLGX0keTiMHCmuaLPq64QCWRT24rzfW/C32nUriNQD+7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kerAy3qtDOepX7tPuPGdjaE3KSGaZui11ympI8Ns4MQtbzPGwwVOOanXvTJbn7XcPJ3Y5p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c3UsQirScVWhU1ZUUCLEIqwlQQg1YQVLJZNGKmUVFGpNWEQk0hEsQ4q1EKrxqcVYjHFA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VIo5oAmT7tKKRAcU4A5qyx1FGKMUAFFFAGaAHUUuKMUAC96dSKDzS4oJCilwaMGgQKad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UUUUAPooooAKKKMZoAKKMUYoAKKApNKFNAC0UoBxSUAFFFLg0AG2jFGxqAhqADFJTwlG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0m2gBtFFFABRRRQAUUUHoaAGxHp9azrX/AEfXpV7SLV8IRVC+Hk6rbS/3uKsDZooIooAc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xT+lBIgGKXFFFABigDNAGacBigBu3BopxFNxQAUUUoGaAExRt9qkAyKNtADQMUtFHWgAo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AKKXaaNpoAZg0YNPA4pdtAEeDRg1Jt9qTANFgI6K2LDwxqeolxBZyEqMncMVu6f8Jdf1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/ALLS8inZiOKor0EfBLxEf4bUf9tv/rU4fBHX+7WY/wC2h/8AiatQA8+A4oxXoY+CWv4+/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+Jo/4Ulr/APfs/wDv43/xNP2YHntFehf8KS1/+/Z/9/G/+Jo/4Ulr/wDfs/8Av43/AMTR7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6F/wo/Xv+e1p/303+FKPgfr3/AD3tP++m/wAKOQDz4ClxXog+BuuH/l5tfzP+FH/CjNc/5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hS5APO8UYr0T/AIUZrn/P1a/mf8KP+FGa5/z9Wv5n/ClyMLHnVFei/wDCjdcwT9ptePc/4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JFbe8cbD+E0cjFY46lxXf6Z8HNR1KEyLfWyEHBU5OKvp8C9TzzqFt/3yaORhY8xxRivV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UrfP+4aX/AIUTef8AQSt/++DRyMLHlNLivVf+FE3n/QSt/wDvg0f8KJvP+glB/wB8GjkZ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PrXrEfwJl/j1NfwSrCfAtP49TP4JRyMmx49so217H/woyD/oJv8A98Uf8KMg/wCgm/8A3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5LaP4XhtgfsloIq3IPD7tzIwHsK3gMGnU0j2TPt9Jhh6jcferQjVUIAAFPpD0NapCuUL07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+kJmT8a1NWbbZyCqGip8wpWIudPapx3rSgX61Ttk4q/EuBQIv2g4rRhFZ9rWjAKoC1FVl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0ASpUq96iSpV70AOXvTqavenUAFAOKKKAHbvlNNh+8aUn5TTYTyaAJC3FML0jN1qIk0AP3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tQSy7c+lef+Jdcv8AWxcDTpGs7GD/AJbZ5f6UAel2h33CrnqRXsrxi2060gHZATXi/wCzR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2ttbXNsyod8s90TwB/dXvX1/dfAG/nCbNWthtGPmiajlb2Im9DyBetSL0r1lf2eL3/oN2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xVPH7PN5/0Grb/wAB2/8Aiqn2TOU8kor1z/hnm8/6DVv/AOA7f/FVD/wz1qf/AEFrT/vhq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RXqf/AAz3qf8A0FrT/vhqYf2fNY7anZH8H/wo9mxHl9Fen/8ADP2s/wDQSsPzf/4mk/4Z+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h+b/APxNHs2M8xor07/hQOtf8/2m/wDfcn/xNH/Cgtb/AOf3Tf8AvuT/AOJo9mxHmNF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/wCfnTf+/kn/AMTWbqPwd8Qaf0ht7n/rjIf/AGbFHs2M4XbRtrUn8P3trCJZLZ44zxnHH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eowaXKwKuymFOtWzHioilZEFfZSbamK4pKLAVnSoilXHGRULLQBVKU3ZVjbTdlICsy9eKj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aAKxWm7farGzrTSlMCq61Ew61YkXGagbvSAhNQkdamNQnrQBA3U1Wu1zC49qsuPmNQzj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P34ygf8LK17/rsT+lcLgV6J8eLL7F8SdTHTzNr/nmvO69+h/DiBXuEwDWdL0Nac5yCKzZ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ybxc5rJZSM1uXKcGsaUYJrkbszVHQ+GzugIPatxV3VjeHI9tuTWssm1q646ozHbCCahv2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VkyAVR1mUDSp/pVAjjhzIx96mXpUMfJNTL0rxXuzpitBaKKKQwooooAQ9K6G0GzRB7mue7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Qr7CuiktRPYz4utXoDVNBgmrMR4ruOUkm/wBW1ZkHM341pSnMLfSsy34diaAF1afedq1P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moba3+0zZPrW7HakJtWnFXd2DC0sRySaDGVkOKesMsQIzTkRgSWqiRrLihDjNSS8A1Bnm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V+hqRjxTRzQB6z+zdpf2nxRdXZHywx8H3r6XryD9m/R/sPhe9vGXD3MuAT6CvXBXhYqXN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09e1Mp69q88osR9DUi9Kjj6GpF6UFDl6GnL1pq9DT1FAD0p+BTEqQUATwxBgaf5ArttO8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Q7GVVH35EyTVgeOcf8y9pX/fnNaRVyjgPIHtSeSB6V33/CdH/oX9K/8AAY/40g8dsOnh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WnJ5kM4EqBSYHp+lehDx/MBx4e0j/wABT/jSH4gT4/5F7SP/AAFP+NHJ5iPOZIhUJgHp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J/wCKe0g/9uh/xrkNXSW9ne4NqtuXORHEjAVLjYpGI8K1TuYwOlaDRHmqV2nBqLAUCOadE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rZe9A0WtFMsGoQ+T/rN64r6f0jSZUiVn646188eArA6h4ptFxkI+8/QV9U2IBs178V2U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/0yJfmOeuK6O1sIDGA65pttGglJZcnsa5jxF8bvB3g2ZoLi9bUL1ThoLCLfsPoxPANdDnG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9jtk0KAruycH3plz4Xguo8MAAP4uh/OvFdU/ad1a+Dx6FoUVkvRZrxt8n12r8orzPxDr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GuXMyHpFuwg/AYrleLgnY7IYKcj37Wl0K1me1OqWgkz9x7lQ35V4j8cPhbpXi/RpoJ4Vu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TbijdjmvLtX8HRHO/D11Hww8XaL4B8M6kuvajDZwxyb1e4mwQg54U/wBKyp4iNSVkaVcF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4u/Cu/wDhP4pfSrsiSGRPOhbPzbD0yK4mu5+NHxHn+KXxE1nX5CRDPKVt0P8ABEuQo/rXD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RRRTICtTwzb/bfEOlW3/Pa7hT/wAfFZddR8LrT7f8R/DFv/z01CFf/HqAP0j+Olr9p+Fz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5CvzD1aLydSuo/wC7Iw/Wv1Q+KVv9o8BapF6W5r8tfEIxrV9/11anYDKpO1L61b0jTJNX1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YKCaQ0rnt/7PHhRpUa8kTmRuCR2r6t0LTxEqjHAFcB8LvCSaLpdvGFA2qO3evWNOg2KK+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2z7bD0lSgoovQpsWql9KFyKuk7UNYmpTYY81zI6TI1eTdG2KZpNv5FqW/ik/lXPfETxbD4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YZ412Rqe7n7orr/hPYXPxB8B6Xr8CoIrmMAjzB8pU4b9a9DDw5ndnh5lW5IqJt6To13cR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qpmthPDmof8APhN/37rd0zTfEdjbiC3vlgjXpidB/OroTxIOusA/9vaV6aR8v7RGDD4Y1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/3zU40K9t/wDXW0kf1FalzN4gtpdh1Qyf7cdyGX8xTIprxnJuLgyt6ls0rDTuVI9MkH8D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3Xko35VaNww/ipPtj44Y0rDuRJCBxipkgBFRRNuNXI+lIQsNvirCw4FJEKsKOKAIwmKeBg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wrFuxs5byTZCjSN6KK2Y/Ceq/wDPlKPwrM0SSVboLDJ5bnjOcV0v2e+5zqy/TzqBFVPCG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pw8H6of8Al0cfWrIguO+pxk/9djSiCc9dTjH/AG1NNCuQjwXqh/5dj+dOHgrU/wDngB9WF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VYh/20NKLM99Vi/77Y1olcnmIx4K1HvHGPrIKUeCtQ9IR/wBtBUn2CE/e1WP/AL5Y0DTr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NVcqDmGDwTff37cf9tRSjwTff89Lf/v6KeNPsv+gmn/fpqBYWQ/5ia/8AfpqOVBzCDwRe9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KcPA96ektt/39FKLKyH/MT/KFqBZ2J4Op4/7YtRyoXMA8CX//AD1tf+/oo/4QO/8A+elr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6Z31Zh/2xaj7Dpf/AEF2/wC/LUcqC4n/AAgl/wD89Lb/AL+igeA7/wD562o/7ail+xa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y1AstL76s5+kLUcqC4o8AXp6z2o/wC2wo/4V/ed7m0H/bYUn2LSu+qTfhCaBZaV/wBBK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BccPh/cd72zH/bWj/hX9x/z/AFl/39oFnpH/AEELg/8AbI0fY9IH/L/cn6RUcqC4o8AT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rrTx4GIHOp2Y/4HUX2fSP+fm8P/ABUMsFj0ikuD/vgUcqC5b/AOEHQddXs/8AvuornwvZ2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f3UGaq/Z4f78n5CmiFAfvNRyjTG/2bF/DMPypv8AZQ7SqalAUd6XI9akog/s1R1f8qQWc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AHmomlUZ5pAL9jioFpEKi+0U03GQaAJ2WJc4qFtnOKgaQmmc1kA9iBTN1GKULmgBuabmn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UjFJQAUUUUAFKvWkooAkwMVm6wMCB/SQc1pL3qnqkYewlz2INWBoE5QH2pkdJbP5tsjD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evWnU0cU6gkKKKcF9aAEXvTqOlFABSYpaKAEwKAMUtFACr3paRe9W4dLvbn/AFVpPL/uR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q0o5NdHZfDvxBffc06WP/rsNn862o/gxrq20k0zwRBFztDbia1VNsRxCgYo2Adq9U8N/B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7l9VnkLfeRFAA/Ouw074Y+HNOwTaG6f8AvTsW/TpQqbGfPqRM/wBxGb/dGa1NO8I6xqvF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Nv86+j7TRtPskC21pFCo7IgFXAoAwKpUhHgtj8Hdduf8AXLBbf7zZrotP+BkSc3mpsT6RR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IoxWqgkByOnfCvw7Y4JtHumHUztkH8K6Gy0XT9NAFpYW1vjvHEAfzq+OlJxV2QGNrenmdT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261m6befYphPH/wAe83+sB7H1rqCvJrmNTtV069IH+ouP/HWpqKYHURSCRcg5B6U+sHRb8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P901uq2RSlHlC49TS0ylzU2IEoooosND6KKKCkJto20tFAxNtG2loosITb71katppbdcQj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xTWGaqIHJW9w0TGeHiQffT1rodOv476Heh56FfQ1latprRSG4gH+8orPhuHhf7Rb8Y++n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VXsbxLuBZFOQasA5rNopbBRRRUWAKKKKaQtBtFFFWkB+QBpp6UtNNc9j0rjT0ptKTTSa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Ki0JMkUuut+5/Gn+HlzigR1FsvyiryL8tVbZeMVejT5aAJ7U81qW/esy3GDWlbmgC3HU6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gCZKlXvUSVKvegBaKKKAH0UUnY0ANJO00yI/Macfumuc8T6xdWNi62MqW05/5eJOdv4U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eHbFry+njtoAM7pWArJ0rxlo2s6WL9L+CGFuizTqrflmvEvFPga48Xa7ZxyawL+eZ90z+T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w0tdBDq90+IzgkrigD0Xxf4ytfs4tra8iUSPseUNldtcN4s+I8Eds2l6QN1uPvSdzRD8ML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pTRwnoFrRsPhFo06Sxfbbg7B1+XmmgPsT/gnTpn2nRLrVGXG7dgn64/pX2pivnn9jLwjY+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YKyAZf0r0bV/jLpGnzvbwRT3MinBwNo/Otlscc7nf4FLXlv/AAvK3/6Bj/8AfynR/HG0Y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XfmmZXPUKK4nTfixol8AHlaBvRxXR2Gu2mpIHt5lkU9xQM0KKAc0UGYUUUUGgUUUUEh0r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8enRHO/55j/dWt6+vEsLSWeQ4VBn61wrTSy+Yqjdd35zn0+lXFFov6BpyajdiaQAwwAB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dOvQRNZ28o/2kGal02xTTrOOBBwo5PqatUKwzjNS+E+hX24pA1ux7xNx+Vc3e/A+I5Ntek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ip5V2A8Iu/gprULExy28ydhnBrnrr4deILVyP7KnlA7x/MP0r6XOMGm1n7O4j5PuNPmtH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OMVC1sMV9ZS28U6MksayKequMg1gX3gPQb7cZdLg3H+JF2n9KXsgsfMbw4qEr2r3+9+DOi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3PbDZFYV58BmIJttTB/2ZEo9kFjxorUTJXpd98FtctsmIR3A7bTzXO3vw/wBfss+ZpVxj1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FjkwmTTWUjNaMul3NuSJbaWPH95SKpT7UyDkGoaEZ81V371YlOSarOetZARGojUh71EaQ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yDVh+9QnvVgfEP7T0Oz4kb/79qn6M1eQsMA17p+1hYfZvF1jNj/WQkZ+jGvCzypr36H8O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ulW3GM1VlGQa3Zn1My471jzD5jWzcL1rHmHzGuaSNInVaLHsswfUVftLK51TULbT7GA3V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4Lmqml/8eS/Suh8E+KJfBfiiw1yKMTPavgoe4bg10w+FEvc9H8R/sd/ELwf4NfxJqSWA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MZJVQ+o9a8G8RzbNM255ZgK+sPif+2/deNfB82gaV4e/ss3MAglu5ZdzOMYOAK+RfFLnE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M5WTBGTD0/z71MOlQQ1OOleSdSFooopAFFFFABXR3g2QxoOyiufhXdJGvqwH610eof6z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jPCbgangTbG1MPHSnK22JjXcc41nAhbJqlEhkRttQySvIGUVraLa/uiWFAh9nala0o1K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ClI54qyRm7B5pxkBXFI64zUYBNADXbNQk1I9REipYBUlpbyXd1HBEu53OBUdenfADwd/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dN1lYjcSRwX7Csqk1TjzMD3/wNoY8P+GLGxHVIxuPqe9dBRiivnZS5m2dCWg+nrTKeg4N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ehqJO9TDpQUPSnjimDpSrQBLV/R7aa6v4lgCeYGDDzPu/jWeo4rV0pSnzDjimkB6B9v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/AO/kNKNQ8U8/v7cf9tYf8a4/jOcD8qOPb8q2RJ2B1HxRz/ptsv8A28Qf41GdR8Sf9BK2H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J4PoKMH+6KYHV/b/ABL/ANBa2/8AAiH/ABo+3+Jv+gvbD3NxDXJbR6UmF9BQB1Z1DxN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/ALe4qi+3+Jc/8jDZf+BkVcswGDUBAyaANbU9IvNSmMl7q+nyyH+JrtT/ACrkNf08WEoQX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m4VqugOaxNRTEhFTYpGWU5qxbrwaYUqaAYFIaPRPhbZCEXF6w5BCqa9B1/wCI13oFhF9g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a5T4b2H23w9N/tua1fEWiuLKNCM4rqpfCdFM8m+IvxV8ZavMLafUvsVgw/wBTZr5e76t3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d/wCK/DBvLF325ZOgrzSDz7Ccrg4HVT2rzcQnc+hwkk46HommACOr6qDniuZ0PUDInJP41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Lb1PVS0MzVLPzFYAV4v8AF/wj/a+kTptzwccfWve5I/MY1zHiHSluopEZc5FOMnCSkjWy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Wj2V1LA4wyMRVevaPjp8PW029fUbePCsfnAFeL19NSmqkeZHxuJoujNxYUUUVqcoV6J+z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J4VQjO27V/wAq87r2j9kLTvt3xs0l/wDn3jkk/SmgP0C8dqJvDGoRdcxEY/Cvyz8aReR4p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/zr9RvFEplsLqPsUP8q/MX4mQ+T431dR/z2NWloByvrXrv7PfhE6trUuoSpmOEbY8j+I15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RoMs5AAFfavwN8GJomg28DKBJtDMcdzXmYuqoR5T0svoe0qcz2R6doWmi2t1UDGAK6O3G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ipgcKa+ePrCG7u9oIB5rmtRvCXPNXtRn2hzmofD+gtrd0zv/AKlT81aU6bqSsjKpUjTj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f+P3jI6HoI+y+HdMIW61SX/UPN32+tfSvhD4RaD8LPB9hpllJeSoAWmkxw8mfmb2rsvDf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O1ijhgHSOJNq/lXWxael9bPA2CJFIxX0VOgoRsfIYip7WbZ5sP7G7x3X/jtSL/ZZH7mK5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UsW0y+mt5Bgo2OfSm2soQHNZNWPOsacawxcqal+2qOAayGvQSRSxz5NQI1VlLnrVmJhj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arkfPegC1F1q7F0qjCRnrV6AigstRLVlFqKHBFWUwKALtrb2rJmVHJ9VqiQMnpVqN9qnmq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sfLmVhwRXQrLaEZ8mQ/8AA/8A61c4v3hWlDN8tIRqCaz/AOeD/wDff/1qcJ7Qf8u7f99//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4TD1FMzNHz7P/AJ92z/vf/WpfOtP+fdv++/8A61Z3nClEo9RQBoi6t06W+fq1KL6Ef8u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qzfOHqKPOHqKLgan9ow/8+af99Gj+0Yf+fNP++jWX5w9RR5w9RVcwGp/aMP8Az5p/30aBq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p/wB9Gsvzh6ijzh6ijmA1hqMP/Pmn/fRo/tGEf8uaf99Gszzh6ijzh6ijmA0/7TT/AJ9If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+fSH8qzPOHqKPOHqKOYDT/tNP+fSH8qP7UX/n0h/KszzR60eb70cwGp/a2OltEPwqE3fn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Pm+9KJcU1IC8DkUoOKpC4Ao+0U+cC7vFIZQBVA3JqM3DHNLmBF9pwM1E1zwcVT3Fs5pw6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phY0Cmk1JI4UuOKYGp2eKACkpN1G6gok2iikyaN1ACUmKOaTJoASiiigBD0ptOI4pMGpYC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CRTUN4vmWsq+tSUjEbGBqwIdFbfp49quKMVn6GdsUkf91q0f4qAHU4U2nL0NBItHWilX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aKAG4op1GBQAm2jbS0UAJHI9vNHMnDxsGH4V9J+BfFkPizQoLiA7JYwEmj2bdrV82kZrr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hzxCscjkWl1iNwegPY1rTdmI+h6OgoorqMzlZkPhXU/PXjTrk/OP7retdNEUmQOh3Iehq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3FswySMrn1rA8Gas8Zk026JEkXC57irSuWjrRxRRRRYkKKKKkYUUUUAFVr6yjvoGjcZ4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YDi4GdY3B4uIDyPWup0u8F/ZrMD83Rh71ieIbY2V0t6g+Q/LIB6etM0e8/s+8K5xBN+l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nNAOKQEYpazsAoalDU2kyKkEShuKYSRmsXXfF2n+Hl3XUmPavLvF/xTn1jfb2BNtbdN38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PFOmaVn7VexRkfwhsn8hWVN8UdBhHEzyH/ZWvApL5nYs7F2/vMcmmfbTS5kM9xn+MGlID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4zwc+VbH8TXjhuhzTDcClzIzZ6u3xpn/hs1H/AAKo2+M96R8ttGPqa8r+0Cj7QKz9qhHp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SFijQ+vWseHxncxo6iQ/McnmuK+0AUoufehVkI7a08bX1jIZEcfjWgnxY1aPoYz9Vrz43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g8U/bID0lPjFqa/ejjP4VOnxlvf4rdDXlf2g0onPrS9sgPYbf4zR/wDLW0f8DWlb/GHT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GvDRP7077RjvR7ZAfQkHxF0mbrcKv1NaEHjDSZ+l7EPqa+aftbDODTl1CRejGn7dAfFZN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QemITxTaUmkoAwtdf5QPer3h0cCuf8S6lHbyYfPWrWh+J7KNVBPNAHoFqM1owJxXJ23j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grTtvG2nFPn3IfTaSaAOiijq3EnvXOR+M9M/vv/3watReNNN/vv8A98GgDooo89+lWY0zn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6av8AE/8A3wakHjvSx/HJ/wB8GgDo1GKkU9a5OX4gWS/chlk/DFRj4i23e2lA+tA7HZZoF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dZgf9wmnD4h6V/03/wC/RoCx14GRRtrkv+Fh6V/08f8Afo0f8LD0r/p4/wC/RoEdJcvsi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zufs8cX/AC05zV+6+IVlJEyRQTkn+Irisi5u7bWLWWbY6mMc7hxQBx+hazpmjvc6trMs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RKxJz7YraGkTeLz5sX7iH/ppuaqHhLSrTxbBYxpbg2dm7O0h/iOe1eqRwJBCI412oOgoA5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AcwnHHAarlrEEU42j/dzV3VLnzH8tTwKv+EPDUuua3Z24+5LIFIoA+gvg/f38PhFwZWE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FieDnrXtvhT4L6XYeEoLRHdJGTlvSub1D4I3tq0n2W8jlXOQG61omclTc84WT3qQMDX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8K0tv8HtfnkIPkxp6s1XcwOSBx0NaGna5d6bIGgmdCPQ12K/A/VV5N9b/ka29N+DFtj/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YpodyHwj8T7iWQQ3rJtH8Zr1Cxv472IOjA5GeK42H4SaJbHdG04b1L5rr7O0S0iCoOgx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F70tIsfRTKiurlbWBpG6LQBzniu8+1XUVih+Rf3kv9BTPDFoLu+mvmH7uL93EP61jSTPM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cvhR7dq7TSLMWGmwQ45C5b61vFWRXQvUUUVJmMooop2KG+tJRRQSPoxRRQUJtFLRRQFwxR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ltYZgRJFHJ/vKDXzH8XdXs7vxXPBYRJHFbjy2dFxubJzXv8A468RL4a8M316Ww6oVjHqx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1xK8jsWdjuJPc1lUtYCrJ1qu/ep3qB+9cAEJ71E3epSOtRN3pAQP3qE1M/eoTVgfKP7Yq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RKP8A0H/GvnJehr6g/bFsM6fo11j7l00ef95M/wDstfMAGM8172G1pIRWdearyJwausue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mRcp1rEnX5jXQ3K5zWHdIRk1zSRpE6TR23WK/SrUXRhWfoLbrPFaMQwxrojsInjUYB7jp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NQfHReBXaIcA/SvPZ3Ms0jepNc2Ido2KjuLFUw6VDFUw6V5x0IWiiigAooooAsafHvvIQ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YwZj81Y2kDdqEA/2hW3frH9oPPPNdlFEy2KP3Qcmq8tyCpUU+4bghTUcFruOTXYcxZ02y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IxtXiobCHaMYq9Gu1jmmAsaFaQrzSNIcmjcSpqiRkh4NQb8ZqQnOajkUYPrQBE7daiJo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W8MlxKIo13MxwK+wfhl4Oj8FeFLWyAH2hwJJ37ljXlXwE+GhurgeItRjxbJzaxsP9Z/tV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n7iKih9AplPXtXkGpIvepUFRL3qaPpQMkVakU9qRBQozQUSqM1IqUkQq5DGG4ppARwxk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sYAqaKJVXGKlWFUGcVpYCL7TKP8AlnSi6l/uVKIc0oh9TTs2BD9qm/uij7TN6CrAjA6s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nysCqbif0FRG4uOeBVw7OfmFRErz84o5WBWNxPg8CoDPPnoPyq2SMd6X7NKf+WMn/AHwa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BWbeFmclutdEul3kg+SyuH/3YWP9Kw70Okro8TxsDgh1II/OnZoChg05BgGngVr3XhPW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j39vZfL/pFxbSRpz05K1FhlbTfE+raNCYrK7eGPOdoNdDZfEzxHJIi+ZDOThcyxBv51ys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nx12jNbXg20+06hMGHEQwPrW8HY0izqr7xDqWoRgMLSJV5ZjEBmvMPE+iyx3DXbHd5h7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Zc4pbvw3b3ds9u6AhvUVpOg6q0O6hWdN3PArG4e1kwSa7PSb0OgNYHiPQJNJ1CRGUhM/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mAhSa+dnBxk0z6inNTgmjtiA43LVa5tluEPHzVDYXwYdavlQ43LUG6PK/iB4Pi1ewnjeM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74Vm8Na1NGUIjLcHFfopqtoJ0bjr1r58+OHw7TUtPmmjQeYBkECuvC1vZS5XszhxtBV6d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zS1Zu9Nmsbh4pFK47kVF5Jr373Pk7NaMjr6E/Yjt9/wAUb6b/AJ5WJH5n/wCtXz75dfRX7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VA/58x/6FTQ7H27eQBfDmo3MgzshYjP41+aPxftzD4zvWK7S/zmv048RIR4QvI1/jTH61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bU/ircWEAxu2R1p0LUboh+BvghvEniJb2aPda2pB5HDN2r7Z8N6YLOMDbggVw/wAGvAEP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s2PvN3r1m3thCmcZNfKYir7WbZ9Zg6PsaVnuBGFqvcTeWjVacYXmse/nxuFcp3FKO3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z85wT6V7Jo3haG10eKCKMeagGXA5Ncf4F0HEyyuvL4/CvdND0QG3QY6Dr619FgqNo3Z8zj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zWipHIvlZ5FX2t3sX3A8VTn0uTRdWZc8DmtqKQXtuQRzXqWPKscj4+8PjUbJdStx+9jGJ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kQwCK9liUSCa2k+64KHNcRd+A5IpWAvbaMehrhqxtqZtHKRwrk1bhjT0rYPg+7j9DUEmj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zrlMSKGNO1XIolxUEVu4OK0ILR2XtQIbFErMOuDV2KD5Rz3psVmwBIwcVeSzdd3H3RuoL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AOKu6N4dfVLXzlvLaA5xsmfaamtNBea4mha5gj8sfeLcN9KAM1VOalVflqfUNNl04Qu+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0sMG5eKAKqjBqzGNwqKRcEgVZtRlTQAnlg9qPLHpU+0eooCZ/iFBkRCIfWl8oelTbR6ija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Yo8sehqbaPUUbfcUAQ+WPQ0oTA6VLs96No9aAIgmaXy/eplXjigR0AQbKNlT+VV2LQr6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GS2OKAM3bRtqx9lakNsRQBD0opSuKSgAooooAKKKKADFAFPRMipkizQBAq04LUzR7aYcU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1pxNIDSEASnCImlU1IrYoAYLduy5pVtm/uVJ5jj+KgSP/foABaMe2KPsh7mnK7Z5apkU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XPWrcdiijJBJ+lWLfVbm0XbFKFFPh1qWLJaOOU0DRlz2oXdgCqhXHtXSx+I43P8ApFvAc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xh1jTfPhjxNGM8UDOQ8h/7rflR9nb+435V1PhbV457byZgBKK3t0XoKAPOTaSbT+7f/vk1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ivRtRuY47OYY/hrA8HHA1KU+2KAMhLTyB+9SmSW0Dnha0L9w8hDvVKeBFTKyUAYmnw/Z9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V4/eFUIjs19+eHTdV9vvCgB1OXoabTl6GgkWlXoaSlXpQAtFFFABRRRQAUUUUAFFFFWB9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d8M20rNmaIeW49xXVK+a8H+EPiL+zNaewkbEN0Plz/eFe3xMTmuuOqMmWsiuK8cWr6dN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8DvXW7iDVHWI4L7TrmGV0AK9HNax0KTLml36ajYQ3CHIdQfxqxvrz/4e6s0LXWlyt80TE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NmqsBP5lHmVCGo3VNgJvMo8yod1G6jlAm8ygSVDuo3UWATULVb20kiPO4YrjdJ3XNvc2rf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A6V2e6uX1Nf7K8UxTDiC9j2n03CrjoBv6RefbLJGzlh8rVoIeK4C78ZQeF9Un8yNmt3Qb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+M8icW9oG9y1AHrG6oZHPOOteLv8AGHWHztjhT8Krn4qa2cnz0H/AanQDY8U+BPEer3Ls3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q881nRrvQrtre5VQ467Tmty4+I+uzZzelf90YrA1HU7jVJTLczNNJ/easJsdyke9Mp/Y0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lOoxQITbRtpaKgBNtG2looAKKKKQBRRRSAns7KW+l8uJdzUT2kls7I4wynBp1hdvZyF0Y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v7QWZjlj1NAFjw94buPEVxLDbMitGATvOKh1bRbjSJ2imT5gcfLSeH9Wm0bWIruI/dOG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FWtW2shJIxtlJ5zQB8AlutN3VGWpu6u09AcWqGWQgGlMmKq3VwFB5oGkcp4nTzbjnnmrOj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qmqXQuLjjtWtpXywiguxoRWaD+GrUdomPu1HE1Wo2oGTW9on92r0VqvpVe3cYq7E4qWwH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t1Hanq49aQvU3AaIU/uA/hUixov8AAB+FRhjUi5IpcwWHjYP4R+VGU/uimbT6UBTRzBYn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VEkIPRR+VNjBXNK8hwad2FirLANxyBWdr+qf2bpE6xgea/C1os5Oao6TZHW76eR/9VCML9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4aapbWugw28NrIPmbNdbdak+zC21xz/zy61i+AY1t7vU7JRgREP8AnXbrBirEctHcf2a+4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6z4ceK/s3iywlltcQrKC/wCdNe0V1OVBq54S8NwT61AYIHkm8xemWb8quJLPu7/haNnb6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hRGuBkVin42WDElrKYk9wwFeda6jaZpVpAyTKNoGCuK5zEZ7S1ZxSPa0+MumN1tbgfiKnj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inX8q8KHk+rigGH/noaDFo+g7f4naHMOZpIv94VpWHjXR7/7l+g/3uK+bVP8Acm/WpUuJ0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x9RRXUE4DRTLIp6FT1qdDgGvA/DeseKThdPQuo6eYuwfnXd6d4j8a26YudCtLlfVLkA0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/xQmsSVv/AA/e25HBaM71p0Pxc0l+JFmtz/00Sgq53g56c1heKrox2QiB+aQ4rE/4WBZ3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91f8AGue1TxS17qybL4nav9wVUQR0mmW/2jVYI8fLCu4/WuzryvSNavIriV1voo8nq8Oc/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Xo/9TeWU31jK/wBTWmhVz0qivNI/H2uQ/wDHxp9o/ukjDNT/APC0JV/1mjMP9yct/wCy0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4iH4o2eP3theJ/uDdVhfibpDdVvE/3oKNAOsormYviDoknW8aLP8Az1jIq9B4p0q4Hyahb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jYoqhHqlpL9y9hb/AHZFqX7bAOtyv/fQo0CxaorO/t7T/wDn8h/7+Uf29p2P+P2H/vun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5tp61nnX9P/5/YP8Av4Kp3HiGwBP+mwf9/BSsFjzH49+IN8lvpiNwPncA14zngmt/xzrL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K7yq/SuefpiuCpIZC/JqI96lNRHvXKBER1qJh1qU96ifvQBA461Ft5qZu9RmrA8I/a20n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uWtp0lH57T+hr4zRsV+gHx00Yaz8PNWgxkmFsfXBP9BX5/P8jlfSvawb/diJgAymqc8R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mGBruMzGuDgkVlXihga2L2EjJrGueM1lJFo2NCAjsc+9aKNk5rOsP3enLVy2bcma0WwDr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nBxgVww5JNdP4mn22UaA/ePNcwg4NefXleVjSCJIx1qWo4xxUlcpsFFFFABRRRQBd0YZv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wZiQcms3R5PLuWPtWlbRtLcM7ciu+itDOWwWljkc9/WrhtAuCO1Som0cDiplPrXYkYDbeU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uaUqCOKZHCd2adgJgBTXYYNB4FRMeKZAmarzNnIFOeTGagZs5qGNAR8tMjPNEkuFNVlm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3PAfPhHSSP+eC1vHqa574dnPgvSP+uC10J6mvmKj/AHkixq96kFRr3qQViVYkTvU8dQJ3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9SIKjUVKlAySL73416zpepaKbWIf8I1pjcf6z5lb868mj4Nem+Coo7nSQ0oDbfWtqbQE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ZQx/7pNRDTLRv+WSD8a6BnsyeGjH41NClsw4eP8AMVoBjW2l2h/5d4T/AMBr1n4S+C/Dd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tldmP7kdwit+hrgLm6hgXCCNiP8AdrJm8XTwZER/AVrBxW4H1UPBPhUf8wDR/wDwDj/w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7mh6Qv0tIx/SvkS58Y6lcpsMpC1XfxTqxj2LqFyijoBIcVtzQA+yU0rRIvuabpy/7sCD+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PuWton+7Ev+FfEi6lfRyGQXc2/wDvByDXSaN8YfEmgALBeLIq/wANyN4pqUGB9eJJFH9x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fa/r+VfJF3+0L42uWO29trUekVqpH61Gnx58Yqvzaxk+ogjH/ALLVe53A+uxeYyeePavz8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xdrtx/wA9LyRv/Hq9JT9orxXBp91BJNb3AdCPMkj+f9MV5DM7SFmY7nY7mJ7k1z1bdANj4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baHbdnu4930zX1P8Ata6h9m+E62oOPtF1FGP+A8/0r5H0fUbnR9QhvbR/LuIW3I/oa0fF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tIrfVtVmvYI23rG54B9ayjJLcC34It86Xft6A/wAjW34G0nZAHZf3kj+Ya4rS7po1jjXje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Ty4RxwoArWnHmZojT+xgComtRzmtAqaiKE5r0loaI898WeG49QV8pj0OK8l1bSpdLuGU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o27sFuYmTFcN4j8NpcRSRunzDoa8/FYZVVzx3PSwuJ9m+WWx5rpNzjAJrq7Fw4rk7zTpd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PSr7bgE8V85KLTPo6c00bV3a+aDtrmNc0RLqB0kQMCO4rsradWXNJPapcAnFZmx8qeMfh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oi3QMckp1FRW37HQ8T2JvtA8RW6RNwIblG+VvTIr33xP4XS6jf5eexrjPCHi648Ba5da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5CfWvVw9a65WeHicLZuaPCvEH7HnjrRppFjSx1AKu7/Rpv8a6v9k/w7d/D3xJ4hvNdhNh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5r1zxR451bxHK0WjobaIrhrhuCPpWJpHgi53u80pkeQgknvW8sVCBz08FOWp32u/El7m3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15nH4bguPEC6jc24juSwLnH8Neg6V4bjgA3rkj1rZ/smBhwgz9K82vipVVZHsUcLGmixpD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yuBWvEoCniuZt/M0q4xjjNdELgAVwI7tkMvsJEx71n6Tpj6jd5IygOTUs0pupBEvJJxxX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VCV5PJr0MNh/aSPPxVf2ULLdmh4ctkgiQbRxxXpWg3QVAMVzlhpEcKjiuj0qJEr6eEeU+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2z3bZwOF4rKsHGzFdbqNsLyykj7kVxFo5Sd0P8JxVjRdu7Pcu9ByPSuT8aWf2mzW4A+eKu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L17SPNtHCjINYzgmmJo8lTUJXi2k0+K5lKkbuKg1yxl0252DgGqySSoM5ry2rHK0bEU7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IGM1i28rnrVtGJBrERqCYn+I/nW/a3Ia5j5+9BXLQbitakFwR5XqOM00NGxpMnlrIM1pW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W0hDPzV63kIAOaoZt63c/aLCyT/nnkVn2shDNz2pJZDJCAezVHbH5moAU8lqntG2oag/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BYopARijIoIFopMijIoAeG4pwaod4oElAE4PvTlYd6rh6XfQBbWZBTvPTFUCaTNAF0zA5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ZjEzCM8YzWduPrTg1AFpblmNWC5K1nLIFNWhcjbQA1hzSUF80lAC0UUUAFFFAFAD06ir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wdaAFuxgVTJ4NXrgblqgT1FOwhKKSlp2EOyKN3vUeTRk0ASb/el3+9RZNG6pAl3e9G8+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4kYd6UTMKgDfhShvegCbzjjoPyrU0bVZI90bE4NYu6nwyFGyCaBot3RNpqPnrkDrWpa6u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+dBdREd8VnpK1tlM0DNm/1BpQwycGmaXcG3ilCnG7rWWbgv1qzZSfK1ADbicsxzVUtk06T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O2zWIG9UxWoRWPfnGo2p/wBrFbDd/rQAtPj6GmU5ehoJH0U3NKvQ0ALRRRQAq06mUue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LGnMsd/DIzsiq3LIcEfSvWLGXQ7m3GPEN5GMcxtcNtryFe9b2k6Ff30O63tpJV9V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btJtNOlt1+zutyvZy5bNWbjQbG/BEsCH8a8mtPA+tSDITyP96TFdbo/g3ULdFa4vw5xj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QVijq1qnhfxVbSW48u3fGQPrg16VC4eMMDwRmvNPHOlx2OnxSpG25Xwx3Guw8Kal/aGh28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FMLG1u96cGx3qszYyc9BXLyazrMuQlqBj2oEdjv96b5y/wB8fnXn0uu6pZb/ALSmN/3ea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88c/8DoA9Ka8iTq4qL+14v736V5s2u375wqr+NXLPUpWX9+eaAO5bWYgDzWL4n1D7Vph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k+qBQQpyaw7kXc0bj7XIQ1IC9rxi1qxjkcKG9awp/Bjy26va/OT60kJcbo2cnb2ra0bV2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3jNZsDj5/Cd9CpZ48AVkywPExVhyK9Kn1PzVKsc5rLm0+1lYs6A59ayuBwpCgd6jZl967d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1R/wKqr6Bp7HgD/vuueW4HIZorT1uyhtL0pF93b65rMrMBlFFFABRRRUg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ooAaOKBxRRQB8StMsakt+ZrMudVhUna+4+grznxN8S4bKM7pjLJ2C9K4Z/iFqOpM2G8pO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j1/UfFqw52SA/Q1iy+IWvM5Zj+NeYpfXkjcqw+tbenvdsvD7frWZokdxaAyMDXS2OVQCu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MyGultEvwv8ArE/KqQHUQYxzVpMAZrlJbu9toyzzKo9KuWOkX2uL+8nEKj7qjqaoDUbx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v22KcfnT438QXAzHa28CHpvfn8ql03w1d2K7YrkR/Ra0TpWoY4vQx946kDLS712y/wBf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tGw123vDsfMM3dGpf7J1A/eux+VZGr6PFa/vZdQiil/8AHqVgOnVvepEfivOB4va3BH2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2oatqCBrUStGe5wKVkB3wkX1o8xfWuLFn4kI4H5stL9j8SenHsy0WA7MSD1P5UFwQeTXE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q6lniPTdtxWnawNcrmHU2b60WAvave/ZLZtp+d+BV7wxPBpWhzXd23lRH53JrmtVtZYAn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V1eh2sN7o6wXEayxMuGVuhqkgOftPiZo2n+LDNDKZoXjIJ2nb7dq6A/GrRogdrSv/wBsc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4e0XTrazlttFs4vJkXdiLKNz/FXdQaDpckEU0el6cgdQRttF/wDia648kdWjlld7HJn45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P/XML/wCz16r+z34/l8V+K4o7NXhww5OFP/oVY8On20CjNrbxAdPLhC/0Feq/BG6js9Xe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upTa91GaUlue0eMnd3gV3Z8AfeNc4FHp+lJrniT7ZevjlV4FZ41f/ADiufnM5rQvyBD1UZ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Y/wCrXP0qqdSU9akgv4z1o5zCxs28ghh8sWNs4/vOmT/Oq9xDG2SII4/9wYqxb3tu6cSgf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ZBq07jWhDBJfQtutryeJv9mTj8q1bPX/ABJB01FnH+2AarxxhB71YiOBVgQ3niXVGcm4E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r4m7SWhP+6tWp7dZTkqDSCAKpAAqrgUZrmwcfIkaH/dxUCRq5ykyLU9xYg55/wDHaqLY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bFta6rGjeVKuPc1PJfaxBw6xP+lZsOlIF/dXEkR/2Woltr2IEpebx6OM1ZZKNSu0zuhk/4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2H+sSUf7y1TW/vYyd0SSf+O1MutyIPns2/wCAHdQBaj8R4zyD/wACqQay8wO1cj/erOXU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X9Y8UNb6ZPzHcIv8AwLFRcDRGoEA5iz+AqI36nP7n/wAdqoLKZRm3vZGXthsijOoR/wDLV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vMCT7UAc+V/47TxqwUY2/+O1ANRu8fvLVJSPRsUw6yoz5lg6n/Z5o5vMC0NaVM/LSjxEi9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PvR7fqKj8+wl6Ooo5muoF6bWBMDyayL/AFEJC3NTOYYwx7VjancRNCwFS6rA56ebfMx9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AsaQcVyN3AjfrUR71K/Woj3pARHvUT96lPeon70AQOetR09+9MqwMnxFYrqelXdu4yrRs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K9PbTvEOqW7jDRTsuPxr9KGTcjj1r4Q+P+hf2P8R74BdqXI84V6GDnZuAHmLHC0qcillG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ireqNhrn7pcsa6O95jNc5cffNS0WjVtIpri1tre2iM9zM4jjiXgsx6Cu38UfBvxV8PNFt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4ra7YBBBNvZP96uL8Laz/AGHrlhftCZ0tpVkMfrivYvjL+0D/AMLQ8L6fo9nozaba2xUy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E9B2PBPEtx5l2sQPCCspe9SXkvn3cj5zzxUad68mTvJs1irE0dPpkfQ0+pNAooopAFFAqe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P3VqkrgSaWubhvpXR28W2McVR0WzBZ2962tvWvVoRtHUwm+g2MA5odMU5Bs96bId1dFjE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nQUW8Zz7VO7KB0zRYCmWaopXwpqw54NULh+SKhgQu+SaYWwKUDuahd+azKQxySTQiUDmp4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tP4dnHgvSP8ArgtdCetYfg+3+yeGtNiHG2Bf5Vt18xU/iSNRF71IKjXvUgrEokTvViOq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dBUi9DUcdSL0NADk611eg6jawWmyWWRD6LXKAHtVy34WrQG5NcxmZmickHuaZ9ob+8ao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pgWhcsP4jUqXJxyxqnUi96oC19o/2jR9o9zVaikBI1zgnmoXuAc011xmq7jrWYD3kzmo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vGaqkZJq1L3qt3oAIhjNR3BzUvQVE3zEiouBoeHYBcarapjIDg17xo1qIrEjHJOa8X8D2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RmveLWIJbRj/AGRXq4Ve7qaorsuKeif6Ox9aJ+Fb6VYEeLGE/wB6u4soRW45NV7vT1mQ5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89NwDkUAebeJ/BaahE+xQHryy80+fRbtopVIAPBNfSF1ahga4vxV4Vi1WBxtAlA4avOxG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0cNinTfLLY4TS5xJGtbIAArmbaGXSb1reYEEHAz3q5fa2tsp9K+dlBxdmj6OE1JXQ3xDcx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AFrye40OTxXrH2hkzGpODWzrF/c+IdRa3jJEQPNbQv7XwjoplmUHHU1kbIggso7K8i0yAA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TwWiQrgAZ+lcx4Us2bzLyXmSU55rrlJ20nqUkQugpYlFRyS9abHNgGpGRa2Bc2zKBtcD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fOYZXOQ2Oatm7LTMcblHGKyp9Nkk1aE2wyZJRxQkRc9D8E6SLjVTNjKjpmvYNJscr0rH8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8tRnFdrpuntCnzCvqsLT5IXPk8VWc5shS02DFW7JSjc1OYzzwao3ur2mmRNLdXMNrGvV5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a7jiubaNkGuM160+w6oXUYjl5H1710Ph7xFpmsxb7W9t7pOzQzK4P4g1JrFrHcpyobB4qy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6VohRNCydaggsNisxIQAdTWZffELQvD6sqSnUrnukP3R/wACrOTsMyvFfhlbyFiFw45B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9K6DxN8QtT8TOUdltbXtBDwMe571gIxA5ryajTdkYSRct4BVxIBg1St3wKuxy8GuYgsx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qsMnrVqNsimBYgbk1fgPy1nwfeNX4DwaoC9jNufaobc8mpVP+jsPaoYDhqALA/ipY+Bik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SjmimhuKXdQQLSHoaMignigBuaKMUUgFBxThTBTgaAFooopgFOXoabTlFACFasQx71zUe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n60AQ+SRR5ZFXGjxUZUUAV9pFKAakwKTAxQA2gCilAoAcKnh4qAVPF0poTJmG5TWa/BNa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RKQe5qkIjDY60u4N0rXj8PTyj7oqCfRLi3P3c0wM7aaQA1O0TRk7lIpuB61mBFg0c1Ls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3pRmpNlATFACAcUYxT8UqoG4oAYB71KoPqKclkG71ILEAfeoAIycYzUE0eXJqysITvTJF6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gbapqJhg1JF900ANcc0wipyhIpnlmgDG1mM+Uko+8kimtlun5Vm6rGTZyj0wav27+baxP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vQ0xTxT16GgkcFpQMCkBpR0oAKKKKACiiigB2BRgUtFACYFGBS0UAIBitLTdVurRx5c7x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QCR0rRAd7D4xx/y3atS38cBT/wAfDGvL1mINSrdkCtFVaA9B1rXBqmluoYn588mq/h7x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G+ACTiuJXVZY4ynY0kepSKvDEZrT2rEd5L48umyPMqq3jWduGmIrhXnZifmPNR7j6mj2rM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XCgSz7gOmTUX9vwf89hXF+YcUm81m6zFY7X+34P+ewpf7fh/57VxO40bjS9tILHXv4ihB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4kBGAD+dchuNKJCO9HtpAdKdSBlZs9al0nVRDI4LcGuZ81sdaYs7ocg0vaMdzrrnWVRyQa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oPHtXNGZn6mp7e7MWannYGsNND9X205dDhfrd7azf7Sc9TxTRdgnnNTcEXdT0xLSIMk3m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EtwZBjtVc9TQUR0UUUANoooqQCiiigAooooAKKKKAHUVNBatNA7g9KhFADaKKCMUAfjFf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tDRrOVwPkNdTD4UVnGY/0rqdK8NJEg/d1XOenGJj6fpruBla37TRmK/drbttLCYwlbFp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iKOWOk3sa77dScelS2Xiq/tm8l7Lcw43YrubK3KAjGBT/wCzYS5byxu9cVakOyK3h7RD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fqIlHyrXXWyW8X+rUDHTArKtoxEhUDA9qtREir5tCLGqky+tTLKuKzYYyasrCxFZ3ERav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/NisXRtO0k/6XL/pd3/H5vzbPpW+dLM4Oaybzw1CGLKDG/8Aej4qkwNSWO2vbdovIXYR1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w1ct5QV4j2KU650bV2Hl2lzPtP8AFmkg+Hl5er/xMNQnk/2VNO4HXWU8d5bJNGco4yKn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kto4kHyooUVbS2x15pgZFzYrdKVZQQfWsG88BJcktFPJbv2MbYruDCOy0wwP6UAeTatp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SXcUR3bGOa7zwBrKalYM10hg56bGq9fWK3aGN1DVbsLBbSAIihRjoBTQWI/FMGnXujyB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mWqng3xRp93olujGXfEPLcBG6itXYR0HFchcWl94X1O41CxtPtFnL/rrdPv59RWlzJxO9G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Kf8Ati1ew/ByKKaCaeNGQbRjcpFfOVp8UvDkjeXcah/ZNz0MN5ayIf5V9L/B66t5vDbX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FlX7rfSs5OxlJHSTKPMfjv6VEQPSpJJdzMduPx+tR7/asrnE9xxxilU4pvX2pyAc0CF84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GYfQ05UU0uxfWi7QDkvpk6SuPxqZNWuk/5abvqKr7BRsqlNoVi6uuSL941PHrwI5JrFcYJ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8CnzsLG+NXV+/50iXak53/pWGHJ6ECjcy/wAVHOwsdOmooq4yKRtRU965oTuPegzt3Jo52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9RtqCDNYXne9HnH1o52FjQuL5Hz8mapm6XnCVEXJ70zJB65ouxkhnbqART0v7pPuzMPqc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R+cSaQGkus3aA5ZW+opy+IGH37dW9xWbnIqInrzQBozatBJkmNgapNfQkn79Vnc+pqBmJ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S5Q5wTVV5A2etNPemEVADWAplPIpu2kBE1RHvUr9aiPegCI96ifvUp71E/egCu/emU9z1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vl39r3wz5a2Gsxp/q38hyPRvu19SEjFeRftLW0Mvwu1d5RnaqMv+8G4rWi7VE0B8Ll8g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idDX0iMhtwpaI1gXMRDmulwGUisy7thknFDRSKlmMGp9ZvPsWluAcO/3am061EjH0FUvE8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2LrWNR8sWWjmFOakXgVGvWpVHFeYboep608Go16U5TQMkoorQsNMaX5nGFNOMXJ6CM54n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CLeUMOtar6QptyUGfenafbC2jbcK7qVB9THmZHayfZDg+taKXAdPlphsxeIWXjFMt4vI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kWM5FFIvzdKdtNAh6HFLmkXvUc04hXJoEMuJwikVnO+85onlMxOKrNJsBFYspIdLLgECq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5Jpki9akY+M1MjY/Cq6DAqVTQNH2h8PNUGreENMnzk+UFb6109eSfs86x9u8LPas2Wgbp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8zWi41JJmyFXvUgqNe9SCsBk0YqxH0NQR1PH0NAEqd6kXoaYvenr0NAE0QzVlOKghHFWI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+9Tr0NQxqRmp16UkA8dKkXoajHSpF6GtAJB0ooHSip1Ahl71XbvViXvVdu9IBhHFNp9IR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ApVlxUZFAEW3iq/8AHVsj5TVQj56Q0dr8LLfz9XnY8hQK9rTAjxXk/wAHLfdPfyEdMV6o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wmiIGAMxU962HgRbOEelZQti1xuq9LISipnpXZYq5DtALY71EU61OBSbKQynJHkGsu8hJU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EQ5oA8w8Y6Mbv98g/eJ0rz6+LTMY2HC/6yvZtai+Y4FebeL7JLJXvFG2L/lpXj4yj9tHs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D6n4h0zQo2kSA+Yo5OK47QoNR8feIlv7pnh021bMUYPEn1rduNPHiO6KoR9nzgnHWunsr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XIdjyR/drwGfQo1bC2WGNUAwAK0VAwa53SfFFhqs8qWs4n2HBaPlfzrYF7HjGT+VIsbO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GQaueSZELZqoVMhIz0oQPYoBvLLfStXwjZvealE7DK5rFnJLbR1Y7a9b8FeHUgtoWKjc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anoeZiqvsoPzOu0PSn+xzQQXElrM0e2OaPqh9a+BviF+2V8cfh74z1nw3N4jg36dcNDk2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pHHpiv0U06PyVyK/Nb9vbwzHonxumvol2xajaxynA/iGQf5V9LH3T5mWpw3iH9rf4weJnc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3BSzYQL9MLivN9Y8X61rsjy6nrV/qErdWuLhnz+ZrJOMmmFfen7QzWh9Z/s2/toaT8D/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ot3q+qxTu8BjIVNp9WJ/pTvHX/BSj4h+IopLfQNL07w3CfuyqDPOP+BN8v/jtfJdFL2hV7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/wDGHxH/ALe1zxJ4hu9WCyLCqTykKvrhfu173Y3QKYKjPqO9fKv7F99vuPEdlnO1I5cV9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86pJuRLlc3lNh1/eVu6dNB9mxFnHvXHpLkVetbx4UKhiK5rEnQvaSZyEX/wAdqu6MjEEAY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d4G4n8auAx46igRUUsc1ci3Yp0JhbNXEVccCgzCAEDNXIckVHEoNaFtCCtMoI/uEU2MfN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zGgBaAcUUqjrQA6inKuR0pdvtQA3dRmkwaKAHUUUVBIqjrTqRe9OUZoEJijFSBaXZVIB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KWmAhHFW9P6EVVI4NWrD+KgC1J3quasP3quaAI/WinYoxQA2inYo4oAWnIcUzIpy00BY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nTFVYxUw4pgakV+VXGahmvd55NZ7SkA1XeRiaALsoSUHJqjJZoRkGm729aZvYd6AEWAqS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xMHOCcVehs4ZRy+Kkkziqr70K6DqprYXRkb7rbqcNDk7LkUAZsawsPmFWYPsiZyKLnT2g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yQRVFF+O4tMEAVXleJmO2gWY5wKlt9NMhNAFbahyc1Xk2jPNbEmkiNCSawrmIJIwzQBE3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KVTigC9A42470SEDPFQWxy+KtywjbQBk6ihMEu0Z+XNQ6XKZNPiLdQcV0ljpy3cEmcfd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xLEOAjGgCfNPQ8GoQ1SIeKkklyKcp4qMcinL0NADt1JmkJxTaAH596UH1qOlXvQBMGo3U1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G6m0UAPooHNFUAyil20baAG4NJg06igTG4NGDTqKCRuDRg06ipAbg0YNOooATaaNtOC0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xT9poCGgBoGKWpAnFLsxQBGOlLUgSnBKAGU09TTyuKYRQAlIcYoNNoAaaKKKACiiikAU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IKU9TSUAX9MfiRc1Tddhb60trMYpW9KjaQybjVgT2kfnsfakmTa5X0pLKXyCfeiZsuW65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Np+7Wla2hA+7WzHYFieM1ettMP8AdqLHuWMqC1PpWjBBtHStSLTsDpUq2ZHajlDYoxW5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V+2tfUVpQWYPaqSsK5hizfsDVy0smPUYroLeyjXqM1K9sn8IxVgZ8NiFHSrCRBR0FWEth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+I4oAplS+QtINOZjypNasVtHF0GTVhQGFAjITTynQYqQWrelanlj1oEYoGZwtm9KPsze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5Y9aYGZ9mf0o+zP6Vp+UDR5QoQGDPbETCp/uHpVi5X97S/Zw7ZqhFP7UYs/KKrzySzZw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pV1LWNY+goIZzUGnyzMMjv6V9G/D+2Np4VQMMcV4/ZQp50YwOor3PRkEPh2NR3AoOaoN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Kg4RcUA4ozkGgcUALuNKHPrQGFFACh/elD0zAo20ASb6MqewqPaaWgB+xD2xSCMDoaZux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Um32pvmkUeYTQAFfamkcHinb6CeKAIifagU400nigBpPHaoyfpSs1R7qsB2+o91GeKbQA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Sv3qE0ANLc0wtyacaYepqAELUm6g03NADH61Ee9StUR70ARHvUT9DUpPWoXPBoArOetMz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rAjJPNeH/ALWupfY/hu0IbH2maOP6/MW/pXuNfLX7ZWr8aPp31k/Wt6KvNAfMrnIpq96F6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RkBk2g1SuZSQauMuRUJtdwNAEWmThEc961rJEv42XjdWPb2hSV+eKi07UHsdQfk7c1m1c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0zSRr+6J5H92slcAda9HvoE1S1k7qwrmfD3gu68Q6jLFECIIyQz15tZRp6nXRi6j5Uc/S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F0EcG0SnzB3rCufBLadLuabcmf7tctKtGrLlidU8NOnHmZlaTpRlxLKPl7D1rdSMKMAYHp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oKd5XWvco0uVanmOVy3ZuiREHFU7+Pep2fpQY2B4NTwn5fmrq2IKVpI0SEZpXO4kmiWP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D4W2HmrAcOKqRfNmiSbys80hNElxMsCkk8+lZM07TscniieYyMxJqEH3rFsErDw+0Go9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WoGKq4WonUZNWWHFVXyM0AJRRRQB7n+zHe41C/tCese6voRRjNfMH7Od2YPG5j7SRkV9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xX8Vm62HL3qQVGvepBXGMnjqePoagjqeMcGgCZe9PSmL3p69DQBeto9y1ft7U+1VNNhkm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kelXZXiFqsCBbQAfeFBtwo+8Ks/2Rdn/lkaQ6Rdj/AJZGkgKRXHenoM5FR1LEcE1aAsJb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CY+X9a17W1uZYiyjKCsy82yOVX7woAgVWlHyjJquRyavWFhNeE+UKu/8I5d/3KAMZYi1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8I9d/3RR/wj13/dH50AYMqYJqvWhfW72szRvjcPQ5qh3qQEPQ1TcfOa6dvCsv9nm689AAu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gL+58vNA0emfCmzaDR5JyMGRutdzFIQTVfwj4eax0C3jxglQa1H0x4+cV7VFWiaIksl3Z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8Yqlc69ZaEC95e29qvrJMq/zqho3j3RfFc8sek6na6m8Rw4tphJtP4V0DNsdKKBnHIxR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rOp5rRVAwqKWHg0Aczf2ocE4zXi3xguZrdIrVTi3lbMn0r3O8H3vrXn3jbQINSspZLhcrE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UNDpw7tNNniHh3UIbaLDMgHWq19bH4gXDWdoxFgD+9uh39hXM3Pga71i5N1qF3/xL9/y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16J4deLTrRLeAbI1HAFfLuNj6unK6N3SdFs9FtFtrSMJGo/E1bHlZ7Vx1548jOoRaRpv+l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v7sK/3ia7a30+Kyt+vnSf89JPvVnY6ExjzNKCqcKO9U55PIiIB+du/oKr634is9CFvFNI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3pD7VNqCPBBG90nklkzxQkN7GVdseGU8qc1718OpheaJbyNy+MGvn/wvN/a13NG3IBxX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rYchOle9gIWTkfN4+V2onoMKALX54f8FHePiJoeP+fQ/zNfpEmlLbWcl3e3EdlaRjdJPMc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39vf4leFfH/xMto/C+ojVItNiME91GP3bNk/d+leoeSfL+TzSUFhk0gOa52QLRRRSQH0X+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+1qzicKJrHcwPfaa+z4fCcrcvLg+1fDn7GusLpPxfjDnCXFpJEfzFfe0Gu2mT+9/SuKfx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jzat2/hZ1JAkBz61Yi120/56H8qtRa5a5++fyqEgEh8JyY/1y/lVuPwnLj/XL+VSQ63bY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j1u2x99vypNICvF4TnB/4+E/Kr0XhmdV/4+IzSxa1AT94/lV6PU4WU8n8qmyAz47BhbyP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eaPeXwKsxvC8ZUHg9afaKqg7DhR2oASDSyxIJqpKnlXBjrYimERJrNuV3XBkoAkvLE24+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sX9yJ1NZIiwSaALtrZSzrlOlWRpE2OarW17NbrhelWRq02OaAGnSZMH1rNPU85q5LdSy5y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gBaKKUDNQSKvenKaaoxTgPWmhGkuly4+8v50v9lyf3lqMarL/dX8qX+1Zf7i00A/+y5P7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d1qP+1Zf7i0q6nKf4VpgSf2bJ6r+dSwWTxZJI/Cq/9pSf3Vpy6m/dAfpQBaaM4qIwHHSo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9uk9KAHGE0eSaZ9vf+7R/aD/3aAH+SaPJOKZ/aD/3aP7Qf+7QAvkmnpCaj/tB/wC7Sf2i4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FU4i4rOXVJB/DUg1WTHK0wLDqADVVyBmmnUC3UVE0+6gB+aQDNQmQihZTzQBMFAp6uE6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D0qSS7DfyRn5Savx65dKvFYQuMHgVIt2200AWrq8nmBqC1lmjJJFRRXLAHNSfbCFPFUUW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eoXCE84qml2xJ4p4lLZoAsvqc7ZBbIqnIxdsnqaRnNITmgBp6UlOIpNtADkJHSpg7nvU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Pg0AWY5pk+65X6Gsi0Mgur1XOSHq3vfNULQt/al8pJO7DCgC6BnpUiDikAwKegwDUkjhw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L0NADSM03FSEUlADKKdt9qNlAC0ZpdtG2gBM0ZpdtG2gBVNPHSmKvBp6iqAdgUYFOC0b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jbQJjKKfto20EjKKdRUgNop1FADMClp1FADQQKN60MuaiKGgCXzF9aUSCq+D60oB+tAFnz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XoyaAJy4qMtUeT60DPegBxNNpMmjJoASiiigAooopAFFFFSA09TSUp6mkoAMUUUVYBRmii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57U9LUDtVzZ7UuKo9srrbj0p32cYqYZHajPtQAyGAZq/FGAKqwnmrkfSggeBipVHFR1Iv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gAUiipFFADlA5qRelMAxTxQAU5elNpy9KAFooooAfRRRQBQvF2vmgPtTNTXaZGapE/Li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5JFTibGajt4gENBTBNMku2Ehe4hGP4q9wspSmlwJ/sivFfD6LJfQgjPzCvbFUJBEuP4RQ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WRyBRRRQAUq9aSlXrQA6iiigAooopokaeppKU9TSUxBiiiigoKOxoo7GgCM0wnrTzTD1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+KTbQAw9KaTinHpTCe1ADGNR049xTSaAEIqPFOJ4ptACEcVGR1qWmkUAQstQsh5q2RUL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oHU4NXCBg1A4oAoPkA1AzMCavMgJNRmAGrArI2etfKv7ZUMX2rRpP+WuHX9a+rzDtNeO/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xRtra4sLtYb6HO2NyNrj0PpW9GSjJNgfDav71IBmtDxh4L1LwXrFxpmpRrFdW7bXCuGGee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ivejNMVhixNUiJtBzU+QBim4z2rUkz5sq5xWVcxkTkgda35YdwJqkbbeC2KkCpDqElqhG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fz3EEc5RCN3em+E/Ad1rG2e5j2QdR716vong4QxCOCMccZxXzuOxUGuSOp9FgMJNPnloY1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5sk1Fq/g2S/tiUQ5r0/SvCBRP3mK6O10GJItu39K8OjVdOXMj6CpQjONmfI95aSWFy8Mg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FevfFbwCYJHvII+OvAryUjYSp4Ir7nD4iNempRPhcRh5Yeo4yG5wKYWxmlY8GoWbBNdR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+CaV24qrM+ATUXAmN0IwaqyS+cTg1TaUyE4p9qxDYNZ3YCyArmmRpuPFWrqP93kVHZYyc0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qSNMVO4GKjj6mgBGjODVSQYJrSONprPnX5jQBFRRRQB6N8CNS/s/x5ar/AM9vkr6xXvX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Hun452sDX1+vJNfPYr+KzdbEq1IOlRr1qQdK4xk0dWI6rxmrEZ4oAkXvT16GmL3p69DQB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STcwziupPi2EjG01xmmx781orY/MTirA6OLxZACRtOaoaprklxnyyQKzxbBP4RTTHntihA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lWEVKkQqkALeXMalUlZVPYGoB79e9WfJo8mgB9lePYPvQ/L3ArTHivA/1R/76rLEYA9aX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BffxXJ2iP50z/hKZenlfrVHAxURWgCrezNc3DuRgmq6wE1bYfMaUdKANiXUN2lNFnqmK5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uGRUzTnaVqANtORTQDPHfijWdK8Ia3cWWs3drMls3lyCU4j9xX58z/Gn4gXBbzvGmtvn0u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8fMZvBetoeQ1q4/Q1+cfc/Wu+lLQ0Rb1HW9R1yTzNSv7vUH67rudpD+pre+HvxK8Q/DP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sJgQxVfuk+4rlaM10e0KPun4a/8ABSd7dYbTxp4eF2vCm8s+G+pFfT/gD9pT4U/E0Imk+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x/ol2djg+nNfjvmjihVBo/dldPMkXm27rcRHo8ZzTDZS4P7tvyr8WfDPxj8b+Dgv9i+LNW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dNtH4dK9C0/8Abi+NOnYC+M5boDtdQo/9K0Uxn6oX2nEZJWsLU9OiltZo3QEMuDxX5r/8N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Y7f8A8A4/8K5/xF+2D8YPEystz4zuIFbgizhjhz/3ytS5JlJ2PszX/AV1Y3l5JbzCS1Jz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Q1C4vzaWn0r5p0jxx4q8Y+I7Oz1zxZqlxZ3EqiYyXRGRX1Lpd9puiGC2tbi3lwPkRXyTX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PfwdZyhZmt4O0a38HP9ouTuun+89dFr/xHttJtS8rBW/gXPLVx+s61PdoVWIb24Ue9UNJ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rV000nVIieFrgsezF6Gr8J9Ju/FvjC68VawhSNWxArdMV2PjvxCl5dSWtswZehxTbzW7a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iKgBdtcXbXB03UpBdglpOQTUWLFbx3YfDIDVtWZ/swbHlxnBc+lRX3/BSGy0MyDw14MMkv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P1Vf8a5n4p6YPEvhu8tFGWVSyn3r5Hu7V7S5kikGGQ4INexgp7xPnsyio8sketfFb9qb4h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f1yWHTmPy6fZHyoQPcDr9TXkzZOfm3e5OTUa96WvUZ4lxppKKKzEPooooA9T/AGanx8XdG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Dd/SvvJIlUmvgT9nf/krvh/8A66n/ANBNffStya4KnxMyLkCLirkKLmqcGMVchrnuBfiRa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Y61biFFwLdvgGtCFsCs6Hg1eiNFzO5owS4HWrVvKQp5xWfCasxNgGkK5qxXGQaZK+6q0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fu4pDjFMyaMmgsmToacMd6ijPWnE0EDzioyBS0zNABSqMikpy9DQAAYpyCkpV6GgCUAY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gAxxSr0NLjijHvQAAYpyjmhRSqMGgCYKNtNKjFSDpTCeKAIyBSYFKaSgAwKMCiigBwwa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QAojFL5QpRTutADPKFJ5YFSUY4oAhKAUbBT8UmKAECUhWnbqSgkbsFG0ClJxTaAHBRRtF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FGTxTwMUi9adQAw96KAM0pGKoBMUmBS0UAAGKKKKAG1nJ8mrN/tLWiRis6f5dSiI78UA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aaacn3akVh5+7QvQ0H7tC9DQFhaKKKBDgBijApR0ooATAowKWigBQvFG2lHSloAQLSqKK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0zdRu+tAD6KZu+tG760APopm760m6gB2fajPtUe6jdQBJn2oz7UzNGaAH59qM+1R7vrSh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QOaVME0CIzHTQuM1cEQIqMxAZoArEUzb71dS3D1ILAmiwFFYzQVxV9bTbmop4tmc0AU6K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UkhRRRQAUUUUANPU0UHqaKAGUU7AowKAG0U7AowKAPlviggUlFUe2GBSYGKcBmjbxQAkQ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WIc1bjHWggcKlSogOalXtQBKpFSKRiol709elAEoYEUoYCmL0NLQA8NmlBpi96WgB9FA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oAguTiM/SssT4NalyMxn6VliDcTTQFuG43CpwwIqpDEVHWp1H5VQGz4Wmig1JHlOEBr2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f6sDrXiWjWZurtVJwua9l0NFjs44l5wKRy1C1RSnqaSszkCiiigApV60lKvWgB1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p9IRTQrDaKKKYwo7GijsaAIzTTTz0phoIGkU2nUhFAER6UxhUxXg1ERxQBCRTalxTSlA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kcVGRQAlNJpT0qNjQAhaombinE1EelAEZbg1DI3Bp79KgfvQAx264NRF+KV+9RVYAX5qK8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d+VjUsadXCfG7xTD4U+HerXM0nlmRPJQg87iaqIHwT8ZPE8niL4h63qKEqWnZR9ASK5/R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5qvdqblnkblm5J96o42cV6FOdgO0BzzTl71U0y5+1WiPn5hwfrWtpOlXer3IgtIHnk/uoM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b6IprC0koSMM0jHAAFepeBvhLdXapcXcWAedhHaun8AfDKPT41uLyIST9QCOlerafLDax+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5fGZi/hpn1GCyxfHW+45ax8Hx2ECoEAxxWzaacsS8DFXLm4UtxSJN8teCfRWQ6K321aS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f71ImJqmmRX9s8UqhkYYNfPfxK+G8ui3D3VuhNueeB0r6OhbevzdKz9X0uHVrWS2mUMjD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h53Wx5+LwscRC3U+NqpXDbSa7T4ieFX8L6xLCqny2OVP5155qd1tU19nGspxUonxM4OEn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Ys7QGr0HwzZWE/wAPtWabWY7ObZn7PJZJKsrY6CQ/MK8ojmMhPNewaLeWF34BksZfG66d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GJ+P4m7NWfNqQeW2kfBzVpYcNkUyAY6dKuRDccVstiBGXfGRVZIzExrT8rC1EYQ2aAK4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8UEcUAML8VC4zmnsKYelAEDJ1ptSNTCODQB3HwX80+PtO8kZG4bq+vgoQsw9ea+RPgne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Jdq+u0kVS6nua8HGK1U3jsSLUi9KiFSr0NcAyWOrEfSq0dWI+hoAmXvT16Go0qRBmgDQ0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fjDsucGuesCI5lJ9a7C2vYUh5XtVgUGjYZzUJGKtS3ySE4qsWDZ70AIDUiGo6fHVATr3p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noabTj0NNoAKjNSVGaAK8n3jTVORTpPvGmr0NAFZzyaiLVK/eoD0poCprFst/pV3bMAV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4tWtjZ6pewEY8qZ0/Imv0mIzX5+fFKx/s/x9r0GMbbp/1NdNNmiOOzSZoPU0VsUGaM8G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7GiimCEyeaTJoooKDNa/hbxde+G9bhv1lctG3rWRTGGaxnFManKPwn1bbfFjQNT0KO7u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/d5+fd9K9K8Pa3Za/pSSQzi4BX72MV8C11vhX4m694SDLp14Y1bGUcbl4rilQvsexQx/K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X6do2snSLq6VZ1+YBzyK4L4/fEWx07T7WGwvt+pFt37hugr5r1TxJqWsatLqV3dO98/Bk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eQyySM7Hgs5zVQwqTu2KrmUpRlCK+Z9B6B8abK+0uK3u5Y45wAGeQ4NeJeKL6PU9evbmL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sodKK7KVJU22jzq2JnXioy6BRRRXUcoUUUUix9FFFZgek/s8H/i7vh//AK6n/wBBNffKd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bH7Z8XdMf/n3jkm/8d2/1r7pTvXFU+JmRbharcLc1Wt9uKuRba5gLsLcVbibFVoduKuRb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sNU4cVch5oMi5D0q1GOKrQ1aQcUATxsEHNSqNy8VLa2X2mAuP4atR2e22MnpVlGdRSnq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lLc0i96QnmggeppAM59qRelPXpQA2nL0NNpy9DQAtKvekpV70APDU5OhNR0+PoaAH0UCn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6Vc5opFPNAE+flqMtT8/LUJ60AG6kyaKKADJoyaKKAF3Uqt1qMGnDigCZWHNOB96iFOoAf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NooAdkU2il20AJSE4p22m4oJG0U7bTaAHiigDFKo4NBQqilopyCgAjTrSSDGasIgqCfgm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FADgc05RUdOVqAJDFvrKvgYNSt2PStiJ85FZ3iKPa1s465FAFo05Pu009BTk+7UgPP3aF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XoaAFooooJHjpRQOlFABRRRQA4dKWkHSloATNPRd1R96ni6VQCCBm6DNL9kkx90/lU9vKA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TdMS6jzvApgcgYiKBC5GQpI+ldBrWkrp7Jht281qadocu397D+7xVcoHF+U3ofypChFdL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KBogD0aqOoaFcWYVnBYN/dGaVgMfb70Y96vwaRcz5/cyxAfxvH8v86ng8OzTZClSfyosB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1vCF+P4B+dPh8H3pzlVH40WAwcCjaK15/D8kLEM4BqSDw3LKMidB9RRYDFCAZpVQA+lb8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lBz6U8eHQl0qElhRYDBZ2i71JDC1z0Ndl/wAInbTDofzqaDwzbW3Y1aQHET6dNbnOafbO6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G0W1kHzIWHuaiGmaYv8EX51ShcDmrXUoI8hogWrK1K5E0zEKFHau5WPStzApCCPSuL8RCJ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aolGwGVRRRWYhlFFFSSFFFFABRRRQA09TRQepooAKKKKACiiig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f94b068-cae5-4aff-a5f2-dcbc8c3b2ae4/ba469a44-1f93-47fd-b0fe-7654851574f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oSUNDX1BST0ZJTEUAAQEAAAIYAAAAAAIQAABtbnRyUkdCIFhZWiAAAAAAAAAAAAAAAABhY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AA9tYAAQAAAADTL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lkZXNjAAAA8AAAAHRyWFlaAAAB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WFlaAAABeAAAABRiWFlaAAABjAAAABRyVFJDAAABoAAAAChnVFJDAAABoAAAAChiVFJ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Ch3dHB0AAAByAAAABRjcHJ0AAAB3AAAADxtbHVjAAAAAAAAAAEAAAAMZW5VUwAAAFg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gBHAE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FhZWiAAAAAAAABvogAAOPUAAAOQWFl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KZAAC3hQAAGNpYWVogAAAAAAAAJKAAAA+EAAC2z3BhcmEAAAAAAAQAAAACZmYAAPKn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E9AAAApbAAAAAAAAAABYWVogAAAAAAAA9tYAAQAAAADTLW1sdWMAAAAAAAAAAQAAAAxl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BwARwBvAG8AZwBsAGUAIABJAG4AYwAuACAAMgAwADEANv/bAEMAAgEBAg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BQMDAwMDBgQEAwUHBgcHBwYHBwgJCwkICAoIBwcKDQoKCwwMDAwHCQ4PDQwOCwwMDP/b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MDBgMDBgwIBwgMDAwMDAwMDAwMDAwMDAwM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P/AABEIBTgIIAMBIgACEQEDEQH/xAAfAAABBQEBAQEBAQAAAAAAAAAAAQIDBAUG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/xAC1EAACAQMDAgQDBQUEBAAAAX0BAgMABBEFEiExQQYTUWEHInEUMoGRoQgjQrHBFVLR8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CQoWFxgZGiUmJygpKjQ1Njc4OTpDREVGR0hJSlNUVVZXWFlaY2RlZmdoaWpzdHV2d3h5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iImKkpOUlZaXmJmaoqOkpaanqKmqsrO0tba3uLm6wsPExcbHyMnK0tPU1dbX2Nna4eLj5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p6vHy8/T19vf4+fr/xAAfAQADAQEBAQEBAQEBAAAAAAAAAQIDBAUGBwgJCgv/xAC1EQAC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BwUEBAABAncAAQIDEQQFITEGEkFRB2FxEyIygQgUQpGhscEJIzNS8BVictEKFiQ04SXx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KCkqNTY3ODk6Q0RFRkdISUpTVFVWV1hZWmNkZWZnaGlqc3R1dnd4eXqCg4SFhoeIiYqS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Zqio6Slpqeoqaqys7S1tre4ubrCw8TFxsfIycrS09TV1tfY2dri4+Tl5ufo6ery8/T19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2gAMAwEAAhEDEQA/APq7yf3dHl/7FL83tR83tXhnYJ5X7z5vvx0R/wCs307/AFlFABUn+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oAKmjl/5Z1GnSpfm9qAE8yl+b2pPMp1aAOjlfNS+b9aZF2o833oAf5v1pf9ZUcf72igCT/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koj/AHVL83tR83tQAtN/3aX5vaj5vagBakpqdadQBT1L/lnVyOKq15+9qzBQBP8AN7Uj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LQAUUUnze1aALTk60z5valoAT5vaneV9Kb83tT060AOx/0zooooAP+WVFFEXagvUKkpP96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A1HR0vze1Hze1Hze1Aah83tS0nze1PTrQGoJ1oTrTakoDUKKKKA1CiipKBhRR/rKKAGp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/m9qPm9qPm9qPm9qAD5vaj5vaj5vaj5vagWofN7UfN7UfN7UfN7UBqHze1Hze1Hze1Hz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tR83tR83tR83tQGofN7Unl0vze1Hze1ZhqHze1Hze1Hze1Hze1Aah83tS0nze1Hze1Aah8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S0UEBRRRQAUU5OtOoAKKKKAGv1qlp/wC9uJv9+r9U9P8A3slzu/5ZvsoL1LlFFFBAUUUUF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AahRRRQGoUUUUBqFFFFAahRRUlaBqFFFFZhqFFFFAahRRRQGoUUUUBqFFFFAahRRRQGoU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UKKKKA1CiiigNQooorQNQooorMNQop/ze1Hze1AajKf83tR83tUT9KA1HUU/5vamVoMKT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5vagWoyin/N7UygNQop/ze1Hze1Aw+b2plP8Am9qTy6AF+b2o+b2o+b2o+b2oFqHze1JHS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UDD5vaqWqf8AHlP/ALlXfm9qq6x/yDLr/coFqP0r/kHQ/wC4lT/N7VBYf8eUP/XOp/m9q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k/wCWdL83tR83tQMSOl+b2o+b2o+b2oAPm9qPm9qPm9qPm9qBah83tTKf83tR83tQGofN7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N7UfN7UBqMp/ze1MorMNQoop/ze1AajKKKK0DUKbn/vunU/5vasw1GUUU/wCb2oDUZRRR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Go1+lOoooDUKf83tR83tTKA1Ciiisw1CiiigNQooorQNQooorMNQooooDUKKKKCAooooL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p1AahRRRQGpHUlFFAakdFFFAahRRRQGoVJUdSUEFXUP3Vu9SW/wDx7rUGsS4093qa2/1cd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qOpKjoAKKc/WnUAR0nze1LSfN7UAHze1Hze1LRQAnze1LRRQAnze1Hze1Hze1L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ze1Hze1Hze1AB83tR83tR83tSf8tKAF+b2pJKX5vaj5vagA+b2o+b2pI6X5vagBaT5vaj5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/ALqUvze1Hze1Hze1AB83tR83tR83tR83tQAfN7UfN7UfN7UfN7UAHze1J5lElL83tQAf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N7UfN7UAHze1Mop/ze1ADKjqSitAI/8AlrRRRQAUUf71FABRRRQBHRTn60z5vagA+b2o+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+b2oAPm9qT/XUvze1MrMvUf83tTKf83tR83tQQMqN/8AVVJUcvegvUbp8SRR/KkcfmVNU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rQNQqOpKjrMNQ/wCWVH+7RRQGo1+tM+b2p79abQGonze1RP0qX5vamUEHO7mp3lPQej0Vm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qOpKACjzfeimeV9KAJU6VL83tUA/5Z1JQA7/dqROtRx0vze1aAS0f71My++lfrQA6iiig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Af83tR83tR83tSf8ALSgB1FNkp1ABUkXaiLtUlAFW4/1tWY/9XVPUJfKuYU/26uW/9KAJ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C9Qopf8AdpKCAoo/1lFABTk602j/AFdAElFR1JQXqFFFFAahUlR1JQGoU/5vamU/5vagN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b2paT5vagNQ+b2paKcnWgNR1Cf62iigNQooooDUKkoooGFFFJ5X1oAWiin/N7UAHze1Hz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ze1AB83tR83tR83tR83tQLUPm9qPm9qWk+b2oGHze1Hze1LSfN7UC1D5valoooDUT5vaj5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RPm9qWik+b2oDUPm9qWiigNQooooICipKjoAkqOpKKACiiigAl71T0f91Jc/9NJ3q5V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9AFmiiigAooqSgvUjqSo6KA1CipKKA1CiiigNSOiipKA1CiiitA1CiiisyAooooL1Ci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/ze1MoDUKKf8AN7UfN7VoGoyiiisw1Ciin/N7UBqMop/ze1MrQNQop/ze1Hze1AajKKf83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Goyj/AFdFFAaj/m9qPm9qPm9qPm9qA1D5vaj5vaj5vaj5vagNRlFFP+b2oGHze1J5dL83t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N7UfN7UfN7UfN7UC1D5vaj5vaj5vaj5vagYfN7UfN7UfN7UfN7UAHze1Hze1Hze1Hze1A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+b2o+b2o+b2oDUWqur/8AILm/3KtVU8Q/8gS6/wBygZNZf8ey/wC5Unze1JB/x7p/uUvze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R83tR83tR83tQLUPm9qPm9qWk+b2oGHze1Hze1Hze1LQA3/dpfm9qPm9qPm9qBah83tR83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1AajKf8AN7UfN7UfN7UBqHze1Hze1Hze1Hze1AajKf8AN7UfN7UklAajaKf83tR83tQG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ygNQop/ze1Hze1Aah83tTKf83tR83tQGofN7UfN7Uynf66gNRfm9qZT/AJvaj5vagNRlP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aj/m9qSSl+b2plAaj/m9qPm9qPm9qPm9qA1D5vaj5vamU/5vagNRlP8Am9qPm9qZWYahR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QGoUUUUBqFFFFaBqFFFFZhqFFFFAahTX6U6iggjoqSigvUjqSo6koIKWsf8g56lh/4946i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GqzQAUUUUAFEveiigAooooAjqSSKiigBv/LSm0UUAFFFFABRRRQAUnze1LRQAUUUnze1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83tS0UAFJ83tS03y6AHUnze1Hze1Hze1AB83tR83tS0UAJ83tR83tR83tR83tQAfN7U6T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qPm9qAD5vaj5vak3NS/N7UAHze1Hze1Hze1Hze1BeofN7UfN7UyigNQpr9KdRWgakdFFF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70AFR1JRL3oAjpPm9qe/Wm0AJ83tR83tS0nze1AB83tR83tR83tR83tQXqMopr9KdWYahU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96ZPQGoyy+7U9RWn+rqWgNRPK+tLRUdAahRRR/y1oDUjpz9aH60z5vaggPm9qZ5XlU6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HP0f6uj/V1JWYDO/zeZT6KJe9ABUlRxdqKAHZ/eVL83tUHlfPU3mUAL83tR83tR83tR83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2nJ1p233/APH6AD/eooj/ANZ9+iLtQA5OlS/N7VBUlADo6kTrTPm9qSOgB1FFSUAFSf6u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+vjqzHVa4l/0hFqzH/uUAOpz9aTyvpSVoXqFFOfrTaCAooooAXys/epKKKAJKP+WV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dSUF6hT/AJvamUUBqOjpfm9qPm9qPm9qA1HfP7U//lrTU602gNST/lrRQ/8AraKA1D/l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RRRQMKf83tTKanSgWpL83tR83tR83tR83tQMPm9qPm9qPm9qPm9qAFpPm9qWigWoUnze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e1LSfN7UfN7UBqLSfN7UtFZhqL5X0pKKKCAooooL1CnJ1ptFBAUVJ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j/j2/4G9WZe9VtHPm2/8AwOgvUs1JRUdAahUlR1JQGoUUUUBqFFFFaBqR1JRRWYahRRRQ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FFFFAahRRRWnOL2gU/5vaj5vamVmPUKKd/yzptaBqFFFP+b2oDUPm9qPm9qPm9qPm9qA1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aj5vaj5vagNQ+b2o+b2o+b2o+b2oGJJS/N7UfN7UfN7UC1D5vaj5vaj5vaj5vagYfN7U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fN7UC1D5vaj5vaj5vaj5vagYfN7UfN7UfN7UfN7UC1D5vaj5vaj5vaj5vagNQ+b2o+b2o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oDUPm9qPm9qPm9qPm9qBh83tR83tR83tR83tQLUPm9qPm9qPm9qPm9qBh83tR83tR83tR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m9qPm9qT/lpS/N7UDFqprkX/ABL5qtfN7VBrH/Hm9AE0X3KX5vaki+5TqBaifN7UfN7U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7UfN7UtFAwpPm9qWigWonze1Hze1Hze1Hze1Aw+b2o+b2paT5vagWon+uokpfm9qPm9qA1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aj5vaj5vagNQ+b2o+b2o+b2o+b2oDUPm9qPm9qPm9qPm9qA1D5vaj5vaj5vaj5vagNQ+b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I6X5vagYfN7UfN7UfN7UfN7UAHze1Hze1Hze1Hze1AtQ+b2o+b2o+b2o+b2oDUPm9qPm9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qA1GU/5vaj5vamUDH/N7UfN7UfN7UfN7UC1D5vaj5vaj5vaj5vagNQ+b2o+b2o+b2o+b2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Pm9qPm9qPm9qA1D5vaj5vaj5vaj5vagNRlH+soo/1lZhqFFFFAahRRRQGoUUUUBqFFFF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pV1D97HU1Q3h+5VqggjooooAKKKKACiij5qACiiigCOipKjoAKKKkoAjoopfK+lACUU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S0UAFFFFACfN7UfN7UtFACfN7UtFJ83tQXqLSfN7UtFBAnze1Hze1PTrTPm9qAD5valpPm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D5valpfN+lN+b2oAPm9qPm9qPm9qTzKAF+b2plP+b2plBeoU6Sm0UBqFR1JTc/vK0IG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JRQBHS/J7U+o6AHf8tKbRSfN7UAHze1Hze1Hze1Hze1BeofN7UfN7UfN7Un+7QQL83tTKf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tWZeoyoLj+tWvm9qq3P8Aq5KCB9n/AMe9SUlv/qzS0F6hRSeV9aWgNSOiiigNSOmyU6j/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7UklL83tR83tQQYEXaimp1ptZgSUUUf8taAJKT5PemU5OlADZJKfHLS/6yj/AFdAD/m9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l+b2rQBaki7VHUlABTs/u6bT44qAD/dpaKKAHeZR/yzpfm9qWgBfK+lPqOpKACpKKKAKt7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TpVG4uv8ASPmq5by+bHQBYqSoY6mi7VoAVHUny0S96AGp1ptFFABRRUlABRRRQAUUUUAF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/wCb2pI6bRQGo/5vakjpfm9qSX7lAai/N7VLUdH+soDUkoopydKA1DP7ynUUUBqFFFNT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N7UfN7UfN7UDD5vaj5vaj5vaj5vagWofN7UtJ83tS0DE+b2paKKBahTZKX5valoDUKKKKA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KKzDUKKKKA1CipKKA1I6ki7UUUEB/wAtaKKKACiiigAooooAKKKKAHZ/d1V0f/jzTbV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f/kHJQBdooooL1CiiigNQooooDUKKKKA1CiiigNQooooDUKKKKA1H/N7UyiigNQp/ze1M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e1Hze1Hze1Hze1Aw+b2o+b2o+b2o+b2oAPm9qPm9qPm9qPm9qBah83tR83tR83tR83tQM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Pm9qPm9qAD5vaj5vaj5valoAT5vaj5vaj5vaj5vagWofN7UfN7UfN7UfN7UBqHze1Hze1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e1Aw+b2o+b2o+b2paAE+b2o+b2paKBajfLpfm9qPm9qWgNRPm9qWiigYnze1Hze1Hze1L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ze1LRQGonze1Hze1LRQGonze1LRRQMKKKKAF/wB6q2sf8eb1Yqprkv8Aof8AwNKALMd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BahRRRQMKKT5valoAKT5vaj5valoAT5vaj5valooFqJ83tR83tS0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3tR83tR83tR83tQGofN7UfN7UfN7UfN7UDD5vaj5vaj5vaj5vagWofN7UfN7UfN7UfN7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Hze1Hze1JJQGovze1Hze1Hze1Hze1Aw+b2o+b2o+b2o+b2oFqHze1Hze1Hze1Hze1Aah83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83tR83tQMPm9qZT/m9qPm9qBakSdKl+b2pI6JKA1F+b2o+b2o+b2o+b2oDUPm9qZTpKbQ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2o+b2rMNRlFFFAahRRRQGoUUU1OlAajqKKKCCC9/h/36nqvcffSrFABUdFSUAFR0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VHUlH/AC1oAjoqSigAqOpKKAI6KKKACiiigAooooAKKKKACinP1ptACfN7UtFFABRS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AHze1Hze1PTrTPm9qAFopPm9qPm9qC9RI6X5vaj5vaj5vaggPm9qZT/m9qZQAUUUVpAA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qFFFFBAUUUUAFR0U5+tADaT5vanf7tN+b2oAWk+b2o+b2o+b2oASSm07/eo/5aUANoop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oyoZ/wDj3FWfm9qg1D97bvQQFv8A8e0dSVHb/wDHtHTs/vKC9R1FFJ/B81BAyXvRRRQXq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qL5vagNQ+b2o+b2pJfv0vze1BBgUVHUlZgFHk0VJQAUY/2KTzfrS0AJ/u0tFFaAP+b2o+b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8oAmqRP8AW1HRQBJUlR+TUlABRRRQA/5vanRf6um/N7UtABUlR1JQBJSSf6umU7P7ugDZ+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AhhukgkhkR/km/5aV6XrnwC0rXpHewj/sq5/wCmKfu5P+AV4hJ/x+J/frVt9UvIv+Xy6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AZcWEml6hdW0rxyPbu8Lun+rk2U+o6koAKjqSo6ACiinJ1oAbTk602igCSiijP/TS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KC9QooooDUf83tR83tR83tR83tQGotSVHUlBAVJUf/LWnZ/eUF6jqKdJTaA1Cn/N7Uyn/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/wA3tR83tR83tQMT/dp1FFAtQooooGFFFFAtQooooDUKKKKA1CiiisyCSo6KkoL1Ciii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CiiigAooooAKKKKACiipKAI7j/j2kqroX73S4Xq1ef8AHs//AFzqHSv+QfD/ANc6ALV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3P7ynUUF6hRRRQGoUUUUBqFFFFaBqFFFFZhqFNfpUvze1Hze1aBqHze1Hze1Hze1Hz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+b2o+b2o+b2oFqHze1Hze1Hze1Hze1Aah83tR83tR83tR83tQGofN7UfN7UfN7UfN7UB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e1Hze1Hze1Aai0nze1Hze1PTrQMZ83tR83tR83tR83tQAfN7UfN7UtFABRRSfN7UALRRR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LRQAUnze1LRQLUKbHTqKA1CiiigNQooooGFFFFABRRRQAUUUUAFVdY/e26f8AXRKtVV1z7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SgWpbi/1dJSxf6uny96A1Cmv1ptFAahRUlFAakdFFFAw/1dFFSUC1I6KKKBhRRRQLUKKKK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YUnze1Hze1LQLUT5valopPm9qA1D5valpPm9qWgNRPm9qPm9qPm9qPm9qBh83tR83tS0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+b2o+b2o+b2oDUPm9qPm9qPm9qPm9qA1D5vaj5vaj5vaj5vagYfN7UfN7UfN7UfN7UAHz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Hze1Hze1AtQ+b2o+b2o+b2o+b2oDUPm9qPm9qPm9qPm9qBh83tR83tR83tR83tQLUPm9qS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+b2oDUPm9qPm9qPm9qPm9qzDUPm9qPm9qPm9qPm9q0DUZRRRWYahRRRQQFFFFAEFx+9kSp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SrFAEdEXapKjoAKKkqOgAooooAKKKKACo6kooAKjqSigAooqOgBz9abUlR0AFSVHUlAB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VJUdABSfN7UtFACfN7UfN7UtJ83tQAtFFFBeonze1Hze1LRQQJ83tR83tSSUvze1ACf8t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5vaj5vagBJKbRRQXqFNTpSyf6ulrQNQqOpKjoICiiigAooooAjooooAKKKc/WgAfrUe5q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ygB/ze1Hze1Mpr9KzL1Hf6yiij/WUBqFVdQ/e2bp/z0q1UGoSf6O9AaksB/0dP9ynHq9JH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KKKC9SP5qKc/Sm/6qgNRr9abRRQQJ83tSeXTqT5vagDnKkqGOWpqzAKk83zT9yo6KAJKb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d0+P97WgD/8Aepfm9qZT/m9qAEjptP8Am9qjl/1lAEnze1L/AKyk+b2o+b2oAlol/wBqm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pPN+tJn93QBJ5dOqOn/N7UALS+b9KSl81P4qAH05OlN833qOgCKSX/iaQ/7j1fjrN/1us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Kvxy/u6AJ3602iitAHP1ptFFABRRRQAUUUUAFSS96jqSgAl70Ueb70UASUVHF2pydKC9R1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9aWgNR0dL83tR83tS0BqOTrTqjqRP9bQQEXapKSP/AFdLQXqFFFFAaj/m9qPm9qPm9qPm9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anp1pnze1LQGonze1LRRQGoUUUUBqFFOfrTaA1JKjoooDUKkqOisw1CipKK0DUa/WnUVH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1JQQFFFFABRRRQAUUUUAFFFFAElFFFAEOo/8AHnJ/1zqPR/8AkFw7f9XsSnah/wAg+b/c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4f9xKC9SeiiigNQooorQNQooorMNQopuf3lOoDUKanSnUUBqFFFP+b2oDUPm9qPm9qPm9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UPm9qPm9qPm9qPm9qA1D5vaj5vaj5vak/5aUBqL83tR83tR83tR83tQGotJ83tR83tR83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m9qPm9qWgWonze1Hze1LSfN7UBqHze1PfrTPm9qWgNQooooDUKKKKA1CiiigYUUUUC1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qSgZHRUlR0AFFFFABRRRQLUKKKkoDUjoqSigNRqdabUlR0BqFOfrTqjoDUkqhrn/AC5/8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i7VQ1z97JZ/8AXegZfqOpKKBahUdSUUBqR1JRRQGpHRRRQMkqOipKAI6KkqOgWpJUdFFA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KKKACinP1ptAtQooooDUKKKKBhSfN7UtFAtQpPm9qWk+b2oGHze1Hze1LRQAnze1LRSfN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vaj5valooDUKT5vaj5vaj5vagYfN7UfN7UfN7UtACfN7UfN7UfN7UfN7UAHze1Hze1Hze1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+b2o+b2o+b2o+b2oDUPm9qPm9qPm9qPm9qzDUPm9qPm9qPm9qPm9qA1Ekpfm9qPm9qPm9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amUUUBqFFFFAahRRRQGpXuPvpVioLiXyp4U/56VPQQFFFFADX6U2ipKAI6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igAooooL1CiiiggP+WtFFFABRRRQAVHRRQAUUUUAJ83tS0UUAFFFFACfN7UtJ83tR83tQ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J83tR83tQAfN7Un+ppfm9qPm9qAGUU/5vamUAFFFFBeo1OlNqSo60DUKKKKCCOipKjoAK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e1AC02Sl+b2o+b2oAPm9qPm9qPm9qiz+8oL1Jfm9qPm9qPm9qZQGoUUUVmQFVdY/dae9Wq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/l/1lBepYTpTqjT/VVJQGoUUVHQQFH+1RRQXqR0VJUdAaifN7UkkNOpsdBBzfy06uTt7qb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tV1/z+SUezA6ryajrk9Qv7+KObyrzy/M/wBiqFxqmq+b81/Jv/2ErT2bA7+nZ/d1wJ17V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/q/43Sn2fiPWI4/3t5Hv/ANhErMDu06VL83tXEf8ACW6lL92a1/4GlH/CUaxL/wBA2T/v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qST91XGR+Ldbl/g07/wAfp8njLVv+eNjJ/wADoA66nR1ySeMtS8v/AI84PM/2Hok8b39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P/c8+gDsU607/AJa1xMfxVufM8ttKkj/7b1N/wtab/oFXn/faUAdh5vvRF2rlY/ih5tun/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+Sn/8LQh8v5rDUv8AvhKAOrp/ze1cvH8ULOWPf9j1L/vin/8AC0NNMe9kuo/9jyKAOl+b2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/AIWho/8Aeuv+/D1NH8S9Kl+9eeWn+2j0AdBR/wB/KyI/HmlSybFvI/8Avh6f/wAJbpp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4HQBe/5eauJ0rC/4S3TftnzXlr/33WlH4jsP+fyBP+B0AX9zU/zfpVaPWbOX7t5a/wDf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/EH/fdADqKWOVJfuukn+5Sp1rQBtFFFABRR8+PlqTynoAjoqTyaJe9ABRRR5NBeoVJ/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AC6A1G0/5vaneV9KI4qA1GeT+8ojqbyaKA1CiLtT/K+tP8ugNRtO/wBdR5dL83tQQMp/z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oL1E+b2o+b2p3lfSlTrQGpH/y0p1FL5X0oDUSl8r6U/yaKBkdFSUUC1CiiigNQol70f8A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KKKA1I6koorMNQooooDUKKKKA1CiiiggKP8AllRRQAeTRUlFABUdOTpTqACiiigCDVP+P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Tv8Ajzj/AOudR+IP3ej3D/7FTW8X+jpQXqSUU/5vamUBqFFNfpTqA1CiiigNQooooDUKf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83tQGofN7UfN7UfN7UfN7UBqHze1Hze1Hze1Hze1aBqHze1Hze1LSfN7UBqHze1Hze1LR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Hze1LRQGoUUUUBqFFFFAahRRRQMKKKKBahRRRQMKKkooFqFNfrTqjoGFFSUUAFFFFAtQo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BkdFSUUAR1JRRQAUUUUAR1JRRQLUKKKKA1CiiigNQqnq/8Ax+2H/XerlU9Ui83ULP8A6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0KjoooDUKKKKA1CiiigYVHUlFABUdSUUAFR1JRQLUKjoqSgNSOipKb/yzoDUbRR/rKKA1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Y2iiigWoUUUUBqFFFFAwooooAKXzfpR5X0pKBahRRRQGoUUUUBqJ83tR83tS0nze1Aah8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S0nze1AaiSUR0vze1LQMT5vaj5vaj5vaj5vagA+b2o+b2o+b2pPLoFqL83tS0nze1Hze1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f8tKX5vaj5vasw1E/3qX5vamUUBqFFFFAaj/m9qZRRQGoUUn+7S0BqVbiLzbyH/pnVqoJf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iij/WUAFFFFAEdSUVHQAUUUUAFFFFABRRRQAUUUUAFFFFABRRRQAUUUUAFFFFAEdFFFB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BTfMp1FAC+b9Kb83tR83tR83tQAfN7UfN7UfN7Ukv3KACOiSl+b2o+b2oAZRT/m9qZQXq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FFaBqR0UUUBqFFFR0EBRRRQAUUUUAJ83tR83tR83tR83tQAm5qX5vaj5vao5P3tACP0p1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eoVBP8A6s0+XvUN3/B/10oILGf3dOpI/wDV/LS0AFR1Jj/YooAj/wBbRRR81BeoySKk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UlFJ83tQB5Pb/uqv2372su3l8qOtGzlSWPY1dWBp81QmodXofwg1vxlbv/Zum311/A7ww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/+FXif4fRvc6lomsWttH9+Z7J/L/77+4lfbf7OeqWF/8ABfSn0tI4IY96Oif30euzt4nm3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evpqlaEPc5Dj55n5iWeqLdfPv/74q/HF/HXqP7anwMs/hL8ZLa50mGO10rxBa/bfsyf8u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/AKH/ANtK82TpXzOK5Of3DspjY/3VP8360SS/PsVPnplcpQ+OX93SZ/eU3/d+5R/vUAP83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00k/Ojzfeof8AyJWYB5qelBl+5to/5Z0ySWgCb7U8vz/vKPNf+KofN/d7/wDV0zzP4aALP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mRytFUPm+9Mk/1lAF37e0tJ9qfzKreb+8pnm/SgvUs/bnp/8Aaj/w+XVaXvTJJfN/joDUf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yU+3v/wCB1j2VX+b2pPO/eUEGlHfoP+WMdP8At8P/ADxSsrzfK+9TxL5v8dAF+S6h+41v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Q1TooA0rO6hij2RJJGn+/Vn+1IYo/le6jf8Av+fWP5v1plAGx/amD81zdf8Af96mj15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o/wDfesT/AHafHQBsSeI5vM+W/utn/Xepv+Ejmz8upX0b/wDXf/WVg/66nxf6ugDbPiO5l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wCSpo/Ft5F/zEriP/AL4rnc/7dFAHUR+Mr+H7+qySf9sEoj8ZalKf+QtJ/wB+Erm45P8Ar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08fjLVf4dYj/AOB6cj/+gVNH4t1X/oN2sf8A3Dv/ALOuPk/e/e8un+b71oB2H/CZal9/+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/s7/7On/8Jvf/AMN/Y/8AgK9cfHK/8NEcr/36AOzj8eax5f7q50qT/fgen/8ACwdbi+dX0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rj/N+lT+c9Bep18fxB1g/eh0OT/cd6fH8RtYlkf8A0DQ//A1//iK4yPf/AA/fp8cr+Z9+t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I2q+Z82m6Vs/2NR/+wo/4WhqX8Wgx/wDbG9SSuP8AtX7ynpdPL92gNTsP+Foal9//AIRie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pn/AAtq/wBnzeEtVjf/AGLqCT/2euW856d5ry0BqdbJ8X/K+94b8Qf8ASB//Z6fbfF+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I4/8At1T/AOLrkvtb/wDPR/zp/wBqm/v/ACUBqdhH8X7Dy33aV4n/AHf30TTvMo/4XJo/8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+Pfpc/wD7JXK/b5v79H9szfwzSUBqdVH8afDcsn+uvo/9/Tp4/wD2Spv+Fs+G4vvX8n/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8ms3P9+Sj+2bmL+OgNTsP+Fv+Ff+gxBH/vo8dSW/xQ8N3X+q1ixk/wCB1x//AAk95F86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0v3vL/wC+KzDU7z/hYPh7y9/9sWOz++71PH430SU/8hjTf+/6V5ydemjk3+TBJ/wCj+3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/7YJQGp6XH4j0qWP5dSsZP9yZKf8A2zYS/wDL5a/9915d/bMP/Pta/wDfHl0x7+zH3tK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KA1PV47+2l+7cWsn/AG3Snxywy/cmgf8A3HryWS/02X72iaVJ/wBsaBdab/0B7GP/AHEo9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f78dHl14//alh/Dpscb/7E9Pk1TSpf+XCT/gE9HtCD137NR9mryKO/wBN8x/9Gvo/9y6e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6CUb/APX09HtC9T1ry/8ArpR9levK/wC37Py/lvNYj/3J3p8evW3/AEFdc/4HP5lAanqPl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0niNJfu69rEf+49Pj8R/u/l8T65/uP8A/sUe0DU9O8ujy680j8UTGP8A5GfUo/8AfgSTy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y/8AMzyf7nkJQGp6F5dHl1wB8W3nmfL4nt9n/XrT5PFGpeX8viS0/wDAWgNTvPLp/lfSu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5n/Iw6bJ/sfZaZH4y16KT5tb0eRP7n2X/ANn30e0F7M7PxZ+68N3m3+5Vy3i82NK868SeK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FbzR9n+wlX9H8b+Ibq3R2ufDkf/A6B6nbeXR5dcxH4o1vy0+TR5I/+u9H/CZa3/FYab/4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dHl1yv/Cb635n/IKsZP7/APpvl/8AslP/AOE81KL72gxyf7aXqUBqdP5dHl1zf/CwbmL72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p8fxGeX/mD3X/AH2lHtBezOi+b2o+b2rnf+FjfI+7R9S/8c/+Lok+KFn/ABabrH/gLQPU6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audj+Kumy7/9D1yP/fsqWP4q6V/c1KP/AH7J46A1Oh+b2o+b2rGj+Jejy7Pnuk/7dXp//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dcyRv/twPQGpr0Vlx+PNH+/8Ab4/+Bo9H/CwdE8zZ/aUHmf3KA1NSiqMfjbR5fu6la/8Af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Sf+gla/8Af9K0DUuUVU/4SjTf+f8AtZP+B1NHrunyj5byH/vugNSWik/tqz/5/IP+/lON/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f/fdAaiVJTftUP8Az2j/AO+6d5qf34/+/lAakdSUedH/AH46f8nvQGpBUlP8r60eV9aB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/yvrR5X1oAgqSn+V9aPK+tAtRlFP8r60tAakdFP8AK+tL5X7ygNSOipKTyvrQGoyin+V9a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KKf5X1o8r60BqMop/lfWjyvrQGoyin+V9aWgNSOipKj8mgNQooooGFFSUUC1I6KPJqSg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1I6p6h/yFNP/AN96uVT1CLzNYsH/AOee+gNTQqOpKbn93QGo2in+V9aWgNSOipKKA1I6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LUKKPJooDUKjqSigYVHUlFAtQooooDUKPloooDUKjqSigYUUVHQAUVJRQLUjoqSj/do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dUdAwooooAKKKKBahRRRQGoUUUUDCk+b2p3lfSkoFqFJ83tS0nze1Aah83tR83tS0nze1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83tR83tSSUBqL83tR83tR83tR83tWYajKKKf83tQGofN7UyiigNQoop/ze1AajKbn93Tq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L/iYI/8AsVPUP/LzU1BAUUU1+lADqKKKACo6kooAjoqSo6ACiiigAooooAKKKKACiiig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jqSo6ACpKjooAKT5valooAb/rqX5valpPm9qAD5vaj5vaj5vakkoAX5vam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AFNz+8p1FBeo1+lNqSo5e9aQDUKJe9FFBBHTn602igAopPm9qWgBslL83tS02SgAklpfm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b2oAZRRRQXqFFFFZkBRRRQAVVvP8AWr/v1YTpVe8j82RP9Z9+gCwnSnU1OlOoAKKKSSWg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HTn602iggT5vaj5vaj5vaj5vagDxiOSn/apIvuv5b1lR6p+8p/29f79aU6nJ78AOt8B/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h38P6xPY+Z87w/wCsjk/30evQo/2+viRdW6QtNo8D/wDPaHTv3n/xFeIR36f346m+112Tz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A6rxZ8QdV+I2qPf6zeT6leSJ/rpqyvN96yo7/AP26mjukrzzQt03Z/t1D5qeX9+iSSgCaO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1TPN/eUAS5/eUvb/AJ6UzzfemSS1mBN5v1pkkn/XOofMqGSX/boAs+b9KPN+lVvN96b9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NHmVWEvlUeb9KALPmUeZVPzKPtSUAWfN+tHm/Wq3nfvfv0faaALXmpQZeflqD7V+8+ame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TuA8Uu+J6sU2T/aoALfVPN+99+rkcqVm3Fqko/wCedPt/3X3v3lAF+OWn+b9Kqfao6d5v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1P/q6pRy0/wC00AWPO/26dj/Yqr537yn+b9KAJvN+tSfN7VV8393S/avNoAseZR5lUxL/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zPJQBdjl/u1H5lQ+b70/7XQBZ8393R5vvVf7V/s06OX93WgFrzfNqXzfpVOOWnxyUAXI5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t1WjlqbzfpWgEqdKk8yq6dadHJQBg+OPGWq6Dv8A7PtpJ0j/AOeMHmSSV3ng/wDZ3+Nni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4DuoIbhN8CXN1a2txJ/2xd96ViSS16R4T/bS+IXg6zhs/tljrFnbpsRNSg8ySP/gafPXb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DzrWLDxJ8PtU+weLfDeseH5v4JpoP9HuP9x/uP/2zerkcq+X8td/8WP2tPEPxz+H9z4Y1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Hhef7Nv8z5H3p87v/wA9Erzq3iS1t0RawrThKfuAWvM/2qTzfpUXm/vKSOWsQHyUvze1R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D/epc/7dR1HWYDv+WdM+b2p79ajkloANzU2k87zfu0yswJKjm2fxUf8taPO82gAk/v0f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m9qAHSS0eb9Kb83tSeZQAvze1J/uPTaf83tQAfN7Uyk8360mf3dAEkn9+m1HJL+8ooAkp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vm0AP8An/6a0fPsplSUARy96rRyvYSbP9XDVk/8tKhuIvNjoAtfb3lj/wCWlO+3PVC3u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5Z1N5v0oAs/b5t/35Kf8Ab3x9+SOq0XapKALH264/57vT49ZuRJ8s0kf/AAOqHm+9P8360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n+/JTx4jvP8AntJHVCOX93SZ/d0Bqaf/AAlF5/z2en/8Jbef89nrJTpTqA1NT/hMrz/ns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//wCe0lYNP8360Bqbf/Cb3kp+d45Km/4Te8+4yQf98Vz/AMmflp0ctAam9H4yucfNHBJ/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l/wCWNrJ/wCsC8v0tbd3bzK9p8J/sEfErxH4Zt9Umh0TTXnTzEsLy8kju4/8Af2J5aV7eC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1Ji9oeax+KHl3p9jsf3n+xRJ4oT/nwsf+/Fa/xO+B/iz4PSQ/8JJo8mnQ3HyQXKOk8Ej/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cvcdf4K4sbR9lPlRRo/8ACUH/AKB9j/3xTP8AhKE8v5rC1/74rKklplcItTYk8UQ+X82m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D4otv4dNgSsqXvUdAvaGz/wAJRa/8+H/kZ6fJ4otvM/485P8AgF06ViSdP9uj/VR0D1N7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b7/gF69P/AOEttv8AqMR/7l69c/5v/LOj/lpQL2h03/CeQ/8APxrn/f8ASpLfx4v/AD/65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Ol/1X3aA9odh/wm+R/wAhjWI/+AJJ/wCyU/8A4Tx5f+YrqUf+3sSSuLT/AGqk8mgPaHbR/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/wDfhKfJ8QbnPy6r/wB92tcN/qqKB6nef8LGvP4tSgk/7YUf8LGv/wDoK2P/AAO1rg6KC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a/lHy3mlSf78D0SfEy/i+7c6PJ/v764CiXvQRqei/wDCxtV/6gcn/A3p5+I2q/f2eH5P+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kipKBe0PT4/iXqR+9Z6V/2xuvM/8AZKmj+Jd5/wBA21/4HdV5R5vlR0+OV4vu/u6B6nqn/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CQf8AANR8z/2RKI/irc/9AGT/AMCkryv7fN/fqaO/m8z/AF0lBftD1SP4oP8AxaPJ/uJOk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/mJu0TUk/20dHry77fN5n+uk/77p/9oTf3pP++6DP3D1T/hZcMX3tN1L93/sJJR/wtWz/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gEHmV5dHqlz/z2n/77p/9s3n/AD2krQep6d/wtXTYvvWesf8AgL5nl0R/FXR5ZP8AU6xH/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mvXn8E0lPj8UX/wDz8yUBqel/8LL0TzHRv7Sjf/sHT/8AxFH/AAtDQfL+aa6j/wB+1evNI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/MlP/wCEuuv79Aanosnxf8K2v+t1KSP/ALdZv/iKD8X/AArL/wAxq1/ef30euAt/Hl/a/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veS/eeP/AL4SgNT0WP4jeHpZPLXWLWR/9+pv+E80TzNn9pWu/wDuV5j/AMJa8X/LGB/+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P7Hayf8AoDU9S/wCEy0f5P+JlYx+Z/wBNkjqtJ4o0251SFIryCR9n8D15v/wkcP8AFYWv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jQeIPJWwtfJkTf86UC9w9vj1S28vf9pg/77p8d/by/dmj/wC+68lt/EcPmb1sLXf/AH9l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/AFumwSf79aD1PUftMP8Aejp/mr/z0jryv+1bPy/l0+DZR9vs5ZPmsI/++3oDU9V85f79P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7VZy/ds/L/wBtHp/m20vz7Lj/AL/vWyoVGL2h6X8nvT8J/erzT7VDL97z/wDvuoftVt/Fc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/APF0VKEw9oeo+XR5deXW+ppFv23mrR/9t/Mp8mvcfLf6r/3/AKxHqeneXR5deXf8JQ8X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N/MqaPxQ8X/ADG9V/332SUDPSPK+tHlfWvOv+Eym/h1u6/4HBRH4ymik/5D0/8AwOBK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jyvrXADxlNEH263J/wB+aP8AhN7yL/mNw7/9uCjnDU7/AMr60SRVwn/Cb3/z/wDE7tZP+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vzJ/yFbGT/thRzjO88r60zya4n/hYV/5nmfbNN2f7lTR+PL+X/l50qgDsKK5J/G9/FJs36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/AMJvqXl/Kmlf990AdV5NHk1ysnjbUvL37NNk/wBjfT4/G+pSb9tnpu//AK+qAOn8miu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Pzafayf7l1Sx+PNS/i0eOP/t6o5wOm8mjyawf+Ezvv+gbH/3+o/4TK5i/5cJP++6OcDe8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zfxaVdJ/vulSH4jf3tNuo/+BpWftAOgorm/+FlJF97StR/74qaP4gwy/wDLhfR/8ArT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n/Cwbf/n3uv8AviiP4g2Ev/LG6/74o5w1NeisuPx5YS/dS6/78USePNNi+dnuo/8Atg8lH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/wDCe6X/AM9pP+/D07/hONN/57Sf98Vn7QNTSorO/wCE80qL715HH/wB6T/hPdH/AOfy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/wCE30fzPmv4I6ePHmj+Z/yErX/gb0BqXqKonxlpUg+XUrX/AL7p8fijTZR8t/a/990B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S2P/P8AWv8A3/Sj+2bOUf8AHzB/33QGpP8AN7UfN7VH/alnL925g/77o+3w/wAM0f8A3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3tR83tSRywy/xx/8AfdSYT+/HQGoz5vamVJR5T0ECfN7UypfK+lJQBHRTvLo8ugCH/lvUl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+SGgBtFO8ujy6AG0U7y6PLoAbT/m9qTy6PLoAhqSk8r60eV9aAFqOpKTyvrQAyjyaf5X1o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UdP8AK+tHlfWgBlFSUnlfWgBlFSUUAR0U/wAr60eV9aAGUVJSeV9aAGeTRUlJ5X1oAZRR5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UUAR0vlfSn1HQAUnze1LSyRUAN+b2plP+b2o+b2oAZRT/m9qZWheoVHUlFAakdFFFBBH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BKKKKACk+b2p3z+1N+b2oAPm9qPm9qPm9qT/XUF6i/N7Uyin/N7UBqMp0dNorMgKKa/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8qKff5iVZ/wBdVO8/4/IUoAsx/wCrpaPK/d01+lBeo7H+xUdFFAahRRRQQM+T2pX606mv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7UfN7UfN7UAfO8el3NM/su4l+69dPHapL/wA86f8AZv7yVmBysel3kUdPj0u58z79dVHa/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2HlfwfPQBysdheRfeqT7Lefwr89dZHa+b/wAs6fHpf+xWnswOP8q//wD26Nt5/wA8Xrto9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7un/2Cn3NtHswOJjl1CKP57aSmfa7z/ni/wD37rtv7Bj8v/V0v9g0ezA4v7Vc+Z/qZP8Ag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/AJYyV2n9jR1HJo37uj2YHGfaZv7v/jlM+3P/AM8/1rs5NHT+5/45UMmgp/EnmUezA4/+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7v5UrsP7LSKT7lQ/2Mn/POswOS+3v70f2p5X/AD0rqpdGhl+9TJNBh/uR0AcwNUTHzUf2o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hy2/54x09PDkMX8FAGD/aq0fb0/hrek8L239yOj/hE7agDE+3pJvpPt1bP/CJw/3aP+ESh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5uvN/jpPt1bH/CJQ/wDTT86b/wAIbD/ekoAzftNHmVpf8Ian96g+CP7ryR0AZv2mnx3SS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D+Z/x8/+OVWuPBFzFJ8s1AD47qnyXX+3T7fwRcxfeeOpv+ENuPv+dQBWMv3/AJqPtNWZP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UP8AwiWpeX99P++6ADzfpS/avKqP/hF9Sit/l8uT/gdR/wDCN6x/zxX/AL7oAsRypTvt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zPuUz+wdS/uR/990AXPtVH2qq39j3/l/6miPS7/8Ahs5JP+B0AWftVTfaaof2XqX/AD5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8mj6l8/8Ao0n/AH3QBZ+11P8AaqyZLDUov+XCeRP79FxDqUX/AC4XX+5srQDYjukiqaO6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n/Phdf8ASpoJLmXzNltdfu/76PQB0Md1Ukd/zXOyS3nmfNbT/APfFPjv5v+eM/wD3xWgHQ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82sH7e8X8En/fFH9s+V95JKAOhjkp/wBrrB/4SP8Aganx68ktAHRfaqTzfpXPR6ysr/fq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f+P0Abfm/SmG6/u1j/2ykmyj+2krMDc+1VHJLWP/AGzRLqiUAavm/wC5TJe9Zv8Aaifwv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AaD9aj81PSqP2/wCSk+3p7VmBf8yiOX93vrP+3Ufak/v0AXZJfM/550tUPt6/36T7X/00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vR5vvVP7V+7276Ddf3qALnm+9M8395Vb7VR9qoAtf7Gyk83O+q3m/vKJL/wDebFoAsyS0S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96PN96ALPm/vKIz5sn36i8393Ucl1QBZ8395RJLVbzfejzv8AppQBYppl/vVD5vvR5vvQA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4tTRy+bHUPm+bHTI7rypP9igC5537yn+b5v3KreanmfLQbr7+7zKALPm/SkqvHJR5n8VA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v0qHzfrSiXn5qALHm+9FV/NSned+7oAm833qOovN+tP8AMoAmqSqvmU+OX/YjkoAuWe+K8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lfoL8P8A9rjwz470O2mvNStdH1LyEe6trl/Ljjf/AGHr89I5f3laVvrLxRbN/l11U8VO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H2L+1h+0P4P174Uah4et76PWL/UHg8v7MnmR2+x0ffv8A+AV8e6hshuPl+5RJdfvPv1DcS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OZp7kStJLTPMok/e/dptZkaj/m9qT/lp/wA86b5v7umv0oIJNn+3S/N7VHHL+7o8360AS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VH5v91PnpkclAFg9Hoqv5vvT45aAJvN+lPqGOWjzKAHVJ/vVD5lHmUASP1pPN+lN+b2pD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/q6Sk+b2o+b2oAPm9qSSWmeb9aZJJQA/zfrS1H5vvTPN+lAE9O/11Vv+Wf8ABT/N96AL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8360tAFj/AFtH/LKoY6f5v0rQB/m+9HmvULy/3qf5v0oAf5v92imeb9KI5aAJ6TzfrUX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P8360tR+b/eoi7UASVmRy/8AFQPu/uVfkl/d1j2f73xJc/7iUAb0cv7upo5UqqnSrCda0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FVov9ZU0f+srQgv2ctdV8O/hprHxL1B4dJsbq++z/AH3RP3cf++/3K5LT7X7fHs319z/s1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hBpel6HNaxyWce+6hQ+XJ5z/fd69PBV4Q98yqU+Y+afHn7PviH4faA+palo91BZx/fdHSe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j/JXl1xLDLJvV/MSv0dvPEdn4cs5rm8uYILaP77u9fnD4stYZfGN/c2EMdrZ3F086Qp/q4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xWK9rAdOmR1C/Wj/AJZ1H9pryDQZJLTJe9SCXn5qji7VmaDJP9ZSUsn+so+T/plQAz/e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TZRRR5vvWZAUZ83+OjzfeigA/wBVH8v3KKP92mv1oAdIH+7vpnmvLJ9+m/N7U7zfpQAea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7U+fL3yUz/lpR5qeXWYD/ALTN/wA9pKI7+aL/AJbT/wDfdQ+b9aPN+tAE39qTH7s0n/fdH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zJv/AN+ofN+tM/3aALkevX8X/LzP/wB90f8ACR3/APDcz/8AfdU6Je9AF+PxRf8A/PzJT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y2krNl70UF6mxH43v4f+W0lH/Cd6h/z2rH/1VH8fl0Bqbn/Cd6h/z2j/AO/dJ/wm9zL/A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H8360eb/BQGpsf8JvN5f3I/++Kf/wAJk/l/6mCT/gFYkn+r+Wl/1lAvaG1H4yeKP/j2g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ZJL96ztf++K575akz/t0B7Q0bjX4bq8R2sLWTy/8AYq5H4ytovkWwgj/4BWB53+3Tv9ZQ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z8ze2m2sj/wB/ZUf/AAltn5f/ACDYP+Afu6xIv9ZR/B81Bp7Q3pPEem/9AqCj+3tKi+7p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dKWP97QHtDbuNU02XZ/ofl/8AA3qaPVNNij/49pP++6wvm9qSPZ5n3KCTej1nTYv4Lrf/A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Z3Uny/bo3/v8AnvHWKnWk+1eV/wA86Kfvgb0d1bRSb/t+pf8AAJ3o/tRMbF1XVf8Av+9c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/+lQfu/v/AD/6urkd/Ddf6qSOSvUnldaMOcn2hvR6okUn/Iw6x/3/AKP7Z/d/J4k1iP8A4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RJVCf/SpHh/7+V5Y9TqtH8XXP2yZ116+kT++6f6xK2I/Ft1/0G5JP9+uAj2RfJRJL5slAz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8/h1j/xxKf8A8JRf+Z/yG44/+2CV5v8A3NtTfPF/HWYHoX/CZar8/wDxOLWT/gCUf8Jlr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x/wC+K8683Gyjzf4N8lAHpCePNYl+7Npsn/AKh/4WNr0txs/4lv8AwBHrz37XNT/tMm/7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/wDhN9bi/g03/vuiP4g6wPuw6VIn/LT53/d15j5j+Z9+T/vun/appY9nnSVmB6XJ8QdY/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4G9Pl+I2pRf8AMNtd/wD13rzH7fN5f36fHqk0X8clBXsz0uP4l6l99tHg2f8AX1T/APhZd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mz/Yuq8uk1m5+f99R/bU32n79BJ6jH8UHl/5hUkf/AG3p/wDwstv4dKupP+B15jHrM0Uf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Xn/PaT/vuj2hXsz1KP4oeb97TbqP/Yp//C0Yf+gbqP8A37SvLv8AhI7zy/v0f8JPc/3q0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T/hZdt5fzWd9H/wAApn/C0LCKP5ob7/vx5leY/wDCR3P8TyUv/CUTf3/ko9oHsz1D/ha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+/FPPxL0qX/n6/78V5dJ4tvPLTc8lEni25/v0e0D2Z6pJ8RtKi+888f/AGwok+Jmjxfem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cnjK58z5v/QKf/wmVzL96Sj2gezPVP8AhY2ifxXnl/76PR/wsLRPufbI/wDvh68o/wC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n/wDCWvL/AK1I/wDvij2gezPWv+E30qWP/j/jpkfjfSpfu38FeUf8JbNv2bI5E/3KfH4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/wC+6Ue0D2Z6xH4t02X7t5B/33To/FFhL/y+Qf8AfdeUf8Jaku/dDHT/APhKIZY/+PaDf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2Z6v/AG9Yf8/lr/33R/bNmNn+kwf9915RJ4jtpfkaztdn+5UP9qWHmO/2O1/74o9oZ+zPX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6t/++6T+0IZfuzRyf8AA68i/tmzlk/48IJKfJqlnL96zj/3N9ae0Hqeu+anpR5qSx/f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Dy/8Ajw8v/cekkv7CX5Ftv/H6PaEHq8kqf36X5vavKo7qzj2eV9qg+f8A570/7fDL/Hdf8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qemv0p1ebf2on8M19H/23oGqP/wA/99H/AMDo9oGp6TRXm39qTf8AQYvo/wDgdD6/c+Z+6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0DU9I8r60zya85/t688v/AJCs9Nj8R35+7qsn/A6OcNT0iXvRn/ppXm58R38Xz/2lJJ/wC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UibdSj2f3NlHtCD0epK83k8cax8/+nx/9+0o/wCE+1j/AJ+IP+/FHtC9T0ZOtNrgf+E81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/AIAlH/Cy9S83azwf98f6yj2ganfUnze1cF/wsbUv4Ugp/wDwsbUvL3/Z4N9HtA1O5/3q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/jHz2cFEnxVv4v+XO1k/8h+ZQGp3n+uptcL/wt+bzH/0D/wAj0/8A4W28X/Ln/wCP0e0DU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4/5CMVckfi19/wD0OT/vuiP4qpf6psis590afPR7QNTuvm9qZXNf8LB/d/8AHvJ/33R/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ZqA1OlqOsH/hO4f8AnjJR/wALBtvL+aGSgNTeqOsP/hY1n/zxuqdH43tpf4J46A1NuT/W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MrP8A6aUz/hN7Mfefy/8AfoINjzfJokrH/wCEts5f+W0dH/CW2f8AeoA4aOw/effqeOw5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rkel/vKunTAx49L/2Ks2+l/u/+WdbEel/7FXLew+5XXToGfOYkelVNHo/m1vR6X/sVZt7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YP8AY37z7lP/ALHrpPsHt+lO+w1v7Az9ocz/AGT/ANM6P7HrpPsHt+lH2D2/Sn9UD2hzf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0auqksKZJYfu/uVf1UPaHJSaNVeTS/N/gru/DfhyHXtctrNpvIS4fZvr0LUP2PL+6t/O0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2b08793T+oh7Q+eJNM8qoZLDyv+WddtrHhe50a8ezuofIubf76b6yrzS/K31wV8LyGlOo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/sVvPoz/wByoZLD/YrhqUzoMf7L+7pn2X/tpWxJYIKZ9gqAMf7N/wBM/wBak+y/9c60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9iswM7yvpT5Iv3dXvstN+y+bQZlPyvko+y/u60PsHz0n2X93QBQ+y0+OKrklrT/s1BoU/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15a+bInyf6t61fs3/AEz/AFqG4tf3lADY4kp3lJLU1va1N5NaAV/KSk8r61Z+y+b89O+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8r60eUmPmSrPk077L5tAFfyf3dMNsksf3Ku/ZfN+9TfstAFT7L+7ojjTy3+SrkcVHlfWg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UnrVnyvrT47StAKPleVTo7Srn2apPstAFLyv46I7Wrnlf3UqX7LQBRjsP46mjtUq59mqT7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oUo7CHzPuR0/+yof7kdX47Wpo7X/rpWnsyTNj0GGX/lnTP+EXtfL/ANTHW19hqT7D+6rT2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Zy/8u0H/fFH/CL2f/PtHXRfYaPsNHswOak8G2H/AD5x0SeCNNlHzW0ddL9hpJLX93R7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pUv/AC7f98UyT4c2Hl/6mSuq+zUyS1/2Kz9mHOclJ8ObCX+CT/vuiT4aWB+758f/AAOuq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/2KPZhznK/wDCubP+F5P++6ZJ8NLMyffnrqpIv7qR0eXWJocl/wAKvh/hmkpknw0h/wCe0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AHJSfC9P4byemSfDR/8An8k/74rsPKej/W0Acb/wrR/+fz/yHUf/AArO5/5/I/8Aviu28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2YHDf8K5vP4bmP8A74ok+H1//wA9rWu58mmRxUezA4b/AIQPUv78NQv4E1KOP/lh/wB91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vpR7MDgP+ES1T/njH/33TP8AhE9U/wCeMf8A33XoXlfSjyvpR7MDzn/hEdS/54p/33Tf7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485P+AV6PS+V9KPZgeaf2XqUX/LnPUf9n3//AD5zx/78den+V9KPK+lHswPMvst5/wA+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96GSOvUfK82l8v8A2KPZgeYeVc4/1M8f/AKhubWby5EaGT/v3XqP2VPM+5TZIufuUezA8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2MkiPUzyv/EklehR2v/E0m/3KufZU8v7lHswPM47/AIp39qJXpH9nw/3Y/wDvikk0u2lk+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HnX2/zaX7ev8Afrvv7Bs5f+XaD/vilfw5Zy/8u8dHswPPxqif3/Mp39qJXdS+ErCWT5rOD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EtNH3rODZ/uUezA4X+1Eo/tRK7j/hDLD/AJ846j/4QPTf+feOj2YHGf2p9KfHqn7uuw/4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y6j/4V9pv/PH/AMiUezA5P+0vepI9Z82uok+HOmy/eST/AL7pv/Cv9P8A7kn/AH3R7MvU5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1Erov+Fc2Hmb/AN5/33R/wrmz/wCelx/38o9mGpz39qfSoP7UbzK6V/hpbS/8trr/AL7qG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/AC83X/fdHsw1ML+1PNp0d/WxJ8Kk/huZ43o/4VV8/wDx+TbP9yj2ZBj/ANq0fb/f9a2P+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5njok+Gj/APP5J/3xR7MDHjv6I7qtT/hWrf8AP1JTZPhpN/Def99pR7MDP+3Ufbquf8K5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psnw5v/4bmP8A9F0ezAh+00fb6f8A8K+1U7/ngpkvgPWJZPl8ij2YEn2qj7V/1zqrJ4N1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/foj8Ja3/FDH/wB91n7MCz9q/wC+6PtX/bOqf/CL63/Fbf8Aj9EnhzWIf+XPzP8AgdAF3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71U/7G1iL5PsE8n+5T/7L1b/oGz0AWftNH2mqclrqUUn/ACDbupI9M1KX/lzn/wCB0AS/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2NqX/AD5z/wDfumfZb+KT/jzn/wC+KALPm/Wn/aaoeVeH71tP/wB8UebNF96G4/74oAv/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Zsd08sf+pkp8d/8A9dKANLzfpT/tVZf9px/5Sk/tSP8Av0Aavm+9Hm/u6x/7TT+9Un9s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uqXzfKrJGspL/HHR/bKf89KANWOVNlP8ysqPVE/hej+1PrQBq+ZTqzv7Uj/v0f2p9KANN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eZrl5/wAAqaTWEijrN8P3/wDxML+b/pvs/wDHKC9Tqo/3VTRy1lf2qtO/tRK0DU1o5Kekv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9qsx6olaBqdDp915VdJpfi2bS4/8AR3kj/wBx64CLVEp8evVXtBQ54noWoeNry/j/ANIu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euY1CX95vrKk16q0mpv8A36z9oHvyLklRv0qvJqn7v79M+1rVD1LL/wCqqOopLpPLqGS68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KzDUs+d+8p8ktUBdf3qPtSUBqWH6U3zvNqvJf81BJdJWYalzzfpQZfNqp9qpI7pPMoIL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/effo+1UAWKT5vaoPtVHm+9AE3mf7VL83tVXzfpR5v0oAm8360tQv1pPNyPlrMB/m+9Hm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jzU9KAJvk8umebkfLUPm/Wmeb70AWfN+lAl8qoY5f+ulHm/WgCWiovN+tHm/WgvUl/wBZT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kv7yjzfrQQTeb9Kfn/ppUXze1O836UAPkko83/vmof8AXU6gAqSofMp/m/SgvUf5v92i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3tQGpL53lU/zfrUPm/Sk85KA1LFH/AH8qPzfejzfegNSbzKEl/u0yOX/Yow8p+agZJ83tX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sfjT8VrHTdWmf+y4/wDSrmFX2faERPub/wDpp/8AHK898162fDHih9BvI7m3eSCaP50mR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PfgB+kfhvwbong2PZo2iaVpSbNn+h2SQfJ/wCvk//AIKFeEfBegeJNJm0yz02x8UXG+TU0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nyPN5f8AH5n/AI5muIk/aq8ZizeGLxDquzZ/z3ry7xZr1zrOoPc3E0k9zcfO7u/mSSV6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oXF1+8RF8zf/AOi6I4/KjqG3/dR72+/T8P8A3q84eo7zf9iim+b51L83tQMTzKP+Wfy0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7dADpP3tHmU0y8/LUfm+9AE3/ACzoj/e1G/Sm1mBNJLR5n+1VWpJJfN+StAJPklFOkqr5r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3+tko+f3plMk/wBZQBP5qUn2uoKkkkoAf5vmyUyOSio/Ob+/QBJJ+9oj2eZTJJfNo8395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R5v7ymfJ7Uvmv8A8AoAdU/ze1VY5f3lJ5r1mBJ8tSVHHL8/36I5K0Ak/wBXR/rKj833p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n+zS/N7VEnSneb5tBPtCb/lnUfl0R0ed+8oHqSeX/ALFO/wB6mGXzaPN+lAaj6fH/AL9M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rKCB0ctTRf7NM836U/wD5ZUAH/LWjzf3fy0eb70f8taACiXvRTZJUoASSX939+mR39bHwX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ozxJeQ6TNBY6Vpbomo383/Lvv/uJ/G/yPXtlx/wAE3dN1SSb7L428QRzSJ+5861gkjj/74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1hz85M58p89+b5vztR5n+1XL+KPh94h+HXxL1rw9capa6imh3XkJeWc7+RJ/f+/W/b/1r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5CiaSX+Cmeb+7pr9aH61iA2l83/fpvze1R/JFJQXqP8yn/avn/wBumeahj/5ZvTfN/d0D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Ufa3/AOej/nVbzf71Hm+9AtSaSV/79MkuvK/jkqtLf/3aZH/rEdn8z/YoDUfJLNL91/LS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9umCXyqb83tQGpb/tSb+/+tH9tTf36p+ZTJJaA1Lf9szVJ/b03/PSOs3zfemeb9KA1NX+3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P+Ejm/hrMooDU1P7ZbzPuR76T+3n8ys3zfpSv1oDU1P8AhI3l/gjT/coj8RP/ABJWUZfK/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Bqeux6VVm3sP9irn2X93U1vF5lelTpmBDHYY+9Vm3tf3dTRw1ZjirqpmZWjtf9irMdrU8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6qZmU47SpvstXI7WrMdrWxmZX2L/Yo+y1sfZP+mf6UfYPb9K0Ax/sHt+lQyWlbclrVaS1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tvS/iNrejW/k2t/PBD/cSq0kVVvLp+0NCtql1NrN49xcP5k0n8dZtxYebWxJFVa4irgrm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WwrbkiqGS1riqUzSBiSWPlVDJapW99lqGe182uSpTNDBksKPstaslrTPsn7uo5GBl/ZaP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7LTAz/sNNksOK1vs1H2agDL+y077LWlJYf7FM+wN/coAofZfNqG8tf3if79bH2b/pn+tQ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QBTjtad9lq9HYc1N9loAz/s1R/Za0JLX95Un2WgDL+y1J9mrQ+yx0fZaAM/7NTPK+taX2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92gDM+yyVJ9mrQ+y06O1oAzfs1Pjtav/AGXzaPstAFP7L+7o+y1fjtaf9moAoR2v7yrP2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vm1cjsf71aAZUdh+8qX7B+8rS+y1JHaVtTMzNjsP9irEdhxWhHa1NHaVt7MzKMdhzTvsF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WtPZmZlfYKPsFan2WpPs1HswMeWwq54f8E6r4y1B7bSdNutSuY037IUqzJa1f8KeJ9U8C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vJ7G42eXuT/lolHswMfXPh9r3ha3SbVtE1LToZH2I9zB5ce/+5WVJa1674o+Pt548+G9z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zI6Ol5v8A7j/3Nn3680ktf3lZ1KZoZUlpTJLWtWS1pv2WsahoY0lrRJa1qyWlH2ao1Ax5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yWH+xUclhxUGhlyWtH2WtX7A/vTPsFZgZotf7tN+y1ofYaPstAGf9lo+y1ofZaPstAGX9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5daX2Wj7B7fpQBm+T+7pnlP8AcrV+y037LQBn+XR5daH2Wj7LQBn+XR5daH2Wj7LQBn+XT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2ao/stAFSSL93TPJq99lo+y0AZFvF/wATCarP2WprO1/4mFzVz7NQBm+TR9lrS+wUfYKAM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9av8A2aj7NQBn/ZaXyvrV/wCzVJ9loAz/ALNR5daX2Wj7B7fpQBm/ZqPs1aX2D2/SnfYaA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K82tX7B5tH2agDL+y0fZa1PsFP+wP70AZH2Wo/LrbksHJ+ZKg+y0AZf2an+V9K0pLBzTPs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2aiS0rS+y037K9AGX9lpfK+taf2Wj7DQBmeV9aPK+tX/s1H2agChJFR5X1q/9mo+zUAUPs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1ofZqPs1AGf8AZaWS1q/9mqP7LQBX8umeV9at/ZaXyvrQBU8l6SSKrnlfWmfZfK+9QBWk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lL9loAq+V/wBM1ojj/wBirPlfSjyvpQBWkiTzPuUSWsMv3kjkq19lpPK+lBepT+w233/Jg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ab70MEn/AACrv2Wm/ZP+ulAalT+x7OX71vH/AN8VDJ4c02X5Gs4P++K1fstHk0BqY/8A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a/98Uf8IZpP/Phb/wDfFbHk0eV8lBBh3Hw+0eUf8eccf+5UUnw50v8A58466P7LTfKfy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fhppUv/LvH/33TP8AhWmmxR7Vh8v/AIHXT+U9Hk0BqcfefCrTbv8A1v2r/v8A1leF/hp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7I59ifPXoMlr5tUfD9h5T3j/APT09AamP/wqqz8v/XXVM/4VRa/8/k9dn9k/d0R2r1tTp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hKn8N/PUP/Cqphv26lPH/wAAr0D7DTvsHt+laewD2h57H8Krz/oJRyf9sKP+Fa3n/P8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vsHt+lH2D2/Sj2Ae0PPf+FaXnm/8fkf/AHxR/wAK5vNny3MdehfZab9ho9gHtDzyT4f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Kf/wgepbPleCvQPsr1H9mo9gHtDzqTwRqv8Pkf99+XTJPBusRf8s4/wDvuvSJLX939yo/s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h5rJ4S1jHywxyf8DqncaDrEUmxrOTZ/sfvK9UkipklrWfsw9oeVyaXqv3Ps0lM/svWPvtZ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p5bf3KPLo9mHtDyiS11KL71hdf98USfbIvvWc9eqeV9aT7L5tSa6nl9v9sl+ZbaSiSK88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4r1HyvrTPstAanmPmXH/PF6ZJLN/zxnr1H7Iv91KZ9mT/AJ5p+dLkYanmP2ib/nnJRJdP/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Av9yOmSaXDL96GP8A74o5GGp5h9vf/bpv9teVJ83mR/8AAK9RGl22z5oY6Z/YNnL87W0dR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6ykv/AC0o/tT93/8AYV6RJ4csD/y7Qf8AfFMl8JabIf8AjzT/AL4o9mGp5v8A20kVSf2p5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2X71tHRJ4D03y9iwx0ezDU4D+1PrS/2nDXcf8K503/nh/wCRKZJ8OdNlk3tDR7MNTjI9U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z+1Fi/jrt4/h9YD51SSkk+H1h5n3Kz9mGpxP9qLL/HT/AO1P9qu0/wCFfab/AHaP+Ffab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H7fTPt6e1db/wrnTZf4aZ/wAK0s/4Xk2UBqcxHfp/E9H2/wDeffjrpJPhfbS/xyVD/wAKq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amD9vo+31sSfCVP4bmShPhV5X/LzJQGpj/aaPt9bH/Cs/wDptJT4/hp/08yUBqZH2lf71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f/hWf/Tz/wCQ6X/hWjk/Lc0BqZX2/wDu0Ry+bJWl/wAK0m/5+ajuPhpeeZ8s1AaleO6/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6afpU3/CudVP3ZkkqGT4c6xFH8s0f/A6PZl+0JPt1O+1VW/4QTXP7sH/fymSeCdb8t9qQ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JqnlSfNUP2rzZN8v7t6oW/hLWL+8dNkf7v/bq5/whuq/3PMoM/aD/ADP4qb9qqC48Oar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/AN+mR6DrEsf/AB7SUD1LX2qj7VVX+wdV/itqk/4Ry/l/5YyUBqSyXX7ymfaahk0G/i3/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/ACn+jSf98UBqTfaaPN86oZNLvP8An2kpv2W8/wCfe4oDUseZR5vm/dqnJFc/88ZKYftP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aF+SX95TfN/2KpGa4i+7bf+OUzzH/ALsn/fFBGpq+b9Khklqh9v8Af9aPt6S0F+0NDzf3l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37VRJfJQHtDQ8395SSS1Q+3p5f36f9v82gjUueb9aPN+tUI79Jaf9vT2oDUuR3T0/wA79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T47qgXtC/wCa8slHm+dVD7V5VH2ugPaF/wAyjzKofa6f9poHqXPMo8yqf2r/AG46JLqgN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T+0/9M6PtXm0BqXPMqbzfeqP2qj7V5tAal7zfejzfeqP2ryqPt1BBoed/t1JHL5tZv2r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/MqaOXzazRdf3qmtrpP79AFzzfen+b9appfr/fp8d/QBc8yjzKq/b/3dN+1/vKALnmUy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xc/3aAOw8B/HjxP8JdPuYfDlza2sNx87o9qkkcj/AN+jxB+1B8RfGVv5N14kntbeT76W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p89cTJdebTPNT+GtKdScfgJ9mXI5fKo836VW833pkt0mPmoqVOcosmX+9TJJah836UyS6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kpkl1/2zqtJdf58umSXX7ygvUueb9Khkl/2/Lqt9pqnJqn2rei0BqaU9+kR31TkludQ+7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lMt4k/i/eVN5vlSfM9Aaj49kUdP836VD9q/d0z7VQGpa+1UkktQyXVM833oDUm8yjzKh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ySWgNSz5lM8361F9qpPN+lAak0ktH2uq0ctMjloDUsySUeZ/y03VW8360Ry0BqWfN96b5n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jzfrQGp9Gxxfu/lqaP91UKf62po69SBlUJou1Wk61XTpVqOKuymYjk6VYTrUNWIu1bUzMm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7VVt/61ZjrqgZjqKcnWm0AQv0qvJDVySq79aJmhTfrUEkVWZe9QyVjUArv1qrcRVafrVd+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DUNTXNNrjqGkCvSyReZT/wDlrRL3rlqGhTuIqh8n95Vy5pn+xWIFby6ZJ+9qWm+XQAzy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TPLqROtAEseyWnyQ1DTn6UAH2X/YqKe1/0yHdU3m/WiT95cJQA+3iwn3KkkiSnRxUSRUAQ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60fZUqaigCH7KlHlr/cqajykoAh+zVDLF+8qz5X0pkkNAFbyvpR5X0qbyvrR5X1oAZ5NP8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tR83tQAkcNTeV89Ecf+xTk6UASRw1NHapTk6UvlfWt9TMPK+tP8ul+b2qWLtWsAmEcVWo4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K6DMWOKpo7WnxxVZjirQzK32Wj7LV/yvrSfZaAKP2WmSWtaP2Wo5InoAzJLWoZLWtKSKq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oyWvlGo/stXJIqh8uuc0gV/sr/3KT7A/l1op0pvk1PszQzfs395KPs3/AEz/AFrSo8ms/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/AKZ/rTPsH+xWvn93TakzMf7J/wBM/wBKJLX938qVseTR5NBoYklrTPs1b3lJ/FXSfCfQ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09tBOklq/30qoQ5gPPfsn7yo/stbn2VPLT5KPssP9ys/ZgY/2aj+z/wDY/Wtj7Mn9yj7K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JLStWO1Ty6Z/ZyUAZP2Wlktf3lav2FPLoksUoAx5LWj7LWxHYpTf7LSgDJ+y0fZa2I9MT+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v79T7MDnrOw/025q39hq1aaWn2ib/AH6s/wBl/WqAzY7Wk+y1rR6XR9g9v0oAyfsv+xS/Z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vTJLXyvkoAofYKPs1aXk0/yvrU+zJ9oUPstH2X95VzyaPJqiin9g9v0qSOw5q35X1p/l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1SfZasRw1N9g82gn2Zm/YKmjtavfYXqT7N/0z/Wgk1dH+IL6Xo/2P7BYyJ/G7p/rKwfEF+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2tr8n3IU8upfstR/ZavU0M/7L5tQ/YPb9K1ZLX93TPsrx1AGVJa0v2Xza0ZLWmSWtAGb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W+y0z7If7tAGV9k/6Z/pR9lrV+y/u6Z5dT7MDN+y0fZa1fsv7yiSKqAyvstH2WtL7L5tM8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tN+y1o/Zf3dJ9loAz/stH2WtSS0qH7LU+zAofYPNFM+wVpeTTvstUBkyWHNR/YPb9K2v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GdJYc037LWtJa+bTvstAGP9lo+y+bWx9lpv2WgDN+y/8AXSo/sta32Wm/ZaAMv7LR9lrW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9mBk/ZakjtK0o4qDa/wB6j2YGb9mo+wP5tan2Gj7LVAZ/2GnfYPb9K0pLX93R9mqvZgZs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L2H+j3X/X09dJJa/u6p+GrDFk/wD13f8A9DrenTAj+w1NHYcVpfZanjsP3lddOmc5lfYPb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Zj0zzamt9GranQM/aGD/Zf7t6Z9lr1D4YQaboXiaG81azS9t4x/qnT92K9V1/4g+D9U8P3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+Yn3PsqRx1v7APaHy9HYc0klr/sV1V5oP735U+Sqcml/7FRUoB7Q5z7LUcthXQyaXUElh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yWFRyWHFdBJYc1XksOKwnTAxfsv/AFzpslr5RrYksOajktf3dc/IaGP9lpn2X95Wr9mo+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ZoZf2V6r/AGWtj7DR9l/2KkDH+y037LWx9g82iS1oAx/stH2WtL7NRJaVmBm/Zf3lHk1p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AZ/2Wm+U9aX2Wj7LQBlyRPR5dX5LWl+y0F6mb5X7ujyv3laX2Go/s1AalDyvrR5X1q/8A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lDyvrR5X1q/8AZqPs1Ayh5X1o8r61f+zUfYKBamf9lpZIqv8A2aj7NQGpQ8r60n2WtD7NR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Jo+yf9M/0rS+zUfZqA1M37LRHa1pSWlPjtaA1Mz7LR9lrW+y077LS5GGpl/Zqk+y1ofY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ZvlfSl+y1ejiSpvsHnfwVmQZXlfSmSWv7utiWwqG4sP3VBepg6fa/wCkTVcktKs6fYf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+y0EGZJa/7FM8mtKS0pklrQXqUPJpklr5v3vuVf8AJ82mSWtAalCO0o8pP7sf51cktKj+y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/uUyS1h/uR1b+y02SKgCn9lSWj7ND5f3Ks+V9KXy/9igClJawy/8ALGOmfYIf+eMdaH2W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/AGNZyfeto6T+xrPy9nkx1f8ALo8utAM2Xw5Z/wDPtH/3xTP+EXs/vfZo61fs1H2T95QB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59o6JPC9hJ/yxj/74rS8r60eV9aAMT/hA9Nl/wCXaOmXHw+02X/ljW95X1o8r60Ac9/wr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f8K90/wD5510PlfWjyvrQBzf/AAr+z/u0SfD+z+5/7PXSeV9aZ5NBepzf/CubDzP+Wn/fd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f3yf9910/lfJRL3oIOV/4VzbeX/rriN6H+HMPmJteSut8r60zyaC9Tk/+Fcp5f8ArpK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aT867DyaPK/76oIOM/4Vx9/bNPR/wAK+kMn+u8uuz8n/pnTvK/6Z0AcPJ8Obn+G5j/74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8/wDL1H/3xXodJ/vUAeff8K4vP+e1J/wgd5F92aOSvQvK+tH2X95QB51J4DvPM+/BR/wh2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vuvSPsvm0fZfN/go9mB5v/wjGpf3YKZ/wjmq/wDPt5n+5Xpf2H97RJpf+x5lHswPMZNB1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kn/A6I9G1X5P9G8t/7m+vS/7L+lH2D958yUezA80j0u/8v5oZKJNL1L/nznr0j7J5X3Ep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A83ksb/y/wDjzkpn2XUP+fWSvSPsFMuLWgDzryrzy/8Aj2n/AO+KZ5VzF/y7T16DJYcU3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582b/AJ43H/fFRSXU3mfckjr0j7Av/TOmfYF/uJR7MDzeS/eGPcyfJ/tpVa41hIv4K9Okt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EGlwy6pZ/uY9nz1mBw0ctzf/ADt+4T+5V23l8r5FTy/+AV2Vvo0P8KR0SaDD5n3KCfaHG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2KZ/bMMUnzPHXbSaDDLJ8y1TPgmz+0O/kx7/v0B7Q5X+1Elj+V6Pt3/TSunHgi2l/5Y/+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4+ZKDT2hzH2+j7d+6rpJPBFnFJ8qUz/hCLP8A65vQZ+0Ocjv+ab/aiV0Vx4NtpYqhk8EQy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a6mH/AGj/ANc6Pt1a0nw+SP7s3/jlH/CDw/3noDUx/t/v+tH2/wA2tj/hDEpn/CGp/wBc6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T/tdaX/CJ/wC09EnhL/vugNTK81/+BUeb71f/AOEX8qP/AJaUyTwm8v3aA1PpOL/WVOnW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MqhNH/tVYi7VVTpVqLtXZTMSaOpou1Qx0+P/AFlbUzMs21WY5arR1NF2rYCf5vaj5vao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19oBG/Sorj+tPl71G/+zUVAK89QyVNL3qG4/wBbWdQCu/WoamfrUMn+zXLUNCF+tV36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lc9Q0gL5X1paSPZ/FSP0rlqGhG/Wo/wDvqpH60z5vapAj8r60ynP0p1ZgRyRVHU/lfWmS9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U/wA3tUFSUAR0f63UIakqCP8A4/1/3KANHP7ulk/1dPjo/wBTQAzyvrS0/wCb2paAI6KdJ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NqC4/rVr5vaoLj79AEMv36PJ/eU6igBY4qfHFTf+WdOoAIu1TW1Rp0qeP/WVoA+LtU/ze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/AHaqmARw1ZjiqJOtWLauozmTRxVZjiqG3/pV+3irQzH28VXI7WizirSt7Dza6DnK0dpR9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l/sv61XswMSS0qtcRVvXFh9+qF5a1MwMSSKq1xFWlcWtU7iKueodBnv0ptWZIqhki/eV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9qT/AJZ0vze1BtTGUUUUFBSeV9ak+b2qPyvrWWoC0U/5vaj5vajUzGV1nwP/AHXxEs/9Z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5Oum+DcyRfEjTdz/6x3T/AMcpU/jA5i8j8q8eP/nm+ymRdqua5F5WsXKN/wAs53qn/qqKh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NH/LKpAjoqSmp1oATyvpSUUUAOTrR/wAs6dR5NAEef9unf8s6d5SUUAULD/j4ud39+rf+r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wDv1ZjioAjqSj/VUUATWcXmyVn5/eVp6d/x8fNWYnSgATpUny0f8s6PLoAdSfN7UtFAC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FFAElWLOoflqzZfeoATP7ypPLok/4/aJKAGRf6ypvk9qiqSgCP/V0nlfWn+UnrS/N7UAQ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9Ry96AGeV9KZ5dSP1pnze1ACSbP7lN8pKdJTaADykqPykqSmv0oAb5SUfZEqSigCP7Gn9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dRQA37LR9ljp3k0UAb3w38L2fiPVLyG8h8xI7J50+f+OubjtU8uu2+C+yLXNSkb/lnp01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q+wBD9lSj7KlTUVIEP2VKPsqVNRQBD9mo+wVNRQBD9go+wVNUlAFX7B/00o+wVd+b2o+b2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m+1H9m+1Xfm9qWr9mBUjsHipfsNXvJp/lfWrp0wKH9mN61JHpb5rRji/d0/yaunTAzZLX9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9Bm/stHZJP3jv/wCh1seV9auaPF/xS+lf7k3/AKPeuinTM5mVHozyn/V1Zt9Gf+5W3bRJ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1UznMe30Z/wC7VmPRv9itu3tasxxJXUZmPHYPF/BT/sL1txxU/wCyp5dHtAObk0vzf4Kp3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VQ3FrR7QDjLjS6rSaXXYS2qVTuLVP7lY1AOQksOaqyWldbJYJVO4sEzXPUNDmPstMkta25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+CsTQwpLDmo/stb0lglQ3FqnmVz+zOgwfsn7yjy1/uVsfZUpklglZ8gGV5SetH2atL7I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6X9g2/wDLxZJO/wDvvvrH2YHNfZaX7L+7rV+wp5dN+w1IGYLDzTUMlrWz9hSo/sn7ygDK+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mrV+yLTJLWsy9TJ+y0fZa1PstO+y0DMn7LSyWtaf2Gj7LQLUyfstO+y1qfZaPstAzL+y03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o+y0AZP2Wj7LWl9go+zUAZsdrR9lrW+w1H9moAz/stN+y1pfYKk+yvQBk/Zad9hrTjtaZ9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SfZq0PstH2WgWpT+y0fZavfZad9loDUox2Pm103wri8PWHiz7T4jtvtVns/1Lp+73/7d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+lAano/xI8UfDqLwtc22g6PYz3lwmxHS18v7P/wADryaO1/d1p/YaPstaEGX9lqK4tf3db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Ssy9TE0+0+/8A79P+wpV/TrX/AEd9v9+pfstAamTJYc1HJa1sfZP+mf6VDJaUBqZf2Go5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H7LQGpj/ZaPsHt+laslrTPs1LkYvZmV9g/wBil+y1qfZqj+y1A9TL+zUyS1rYktaYLX+7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Psta32WmSWtAamVJa0fZa1vsNH2WtA1Mf7DSfZf71av2aj7NWYamP9go+wVsfYKj+w0BqZ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Wp9ho+w1oGpl/Zv8Apn+tH2b/AKZ/rWp9lpv2D2/SgNTJ+y0vlfWtX7B7fpR9g9v0rMNTJ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93Wr9g9v0o+y1oGpj/ZEp32WtT7LR9lrMNTJ+y/vKPsta32Wk+y/vK0IM37L/AHqT7LWp9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DM+y0fZa1pLCiO1oL1M37NTo7DitOO1qaOw82ggzo7DmnfZE8yuq8F+HLPXvFmn21/cx2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/wAs0/jrvPHEPw30aTUodN0qTUptmyydJ38vfs+/v310wo85nznjn2D/AGKPsHmitiO1p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+lR7MOcxJLD95TJLBZa3vsHt+lN+w0ezDnOf+w02Swre+wU2Sw5rP2Yc5zsthUMlrXQ3F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QwZLXzah+y/u625LD/Yqt9moAypLXyqhkta1/stNktazAxJLXPz1lapa+brNt/uPXVSWlY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4h/6ZpQBDHFR5PlVe+y1J9legCj5Xm1B9l/eVo/ZfNpotf7tAFDyv3lMktKv+V9Kf9l+5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mRKJLX/Y/wDH60vsv7yofsn/AC0b79AGf9l82j7LWh9mqGS1oAo+X/sVH5Xm/wC/Wl9lp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+y/7FKIv3f/xFX5LbzZKZJa/3qAKHlf3aJLWr/wBl+T5aZ9loAp+TUJtf7taX2WiOKgD1i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+9/36mTrXoQJqEidKsJ1qunSrCda6KZiSJ0q1F2qvUyda6qZmWI6mi7VDHU0XatdQHJ0q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mBG/So361I/So360AVZe9QyVNcffqGSsahoV361DUz9ahrGoBBJ/rKb83tT360z5vauM6C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6Om1jUAgk2USf6yny96jqQGyUvze1J/y0okrMBtNfpUvze1Hze1ADKanSnUUAO8rzqrxf8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Qf8AL7/wCgDSjqbyarW8v7urNAB5NHk1cjio+y1XsyfaFOj/AJa1ZktaZJDVFEMkXmyVW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JE9U7z/W0AVf9ZUnlfJRRWYBT/n96ZTk6UAS/N7VKn+tpqdadWgD4v9ZT46I6fHx8lVTM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gt/6VZjirqAs2/8AWtWztap28X7ytvS7Dza6KdM56hZ0+w/eVt2el0/R9L82uks9L/2K6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fJo1dJFYUfYKvUDk7zS3ijrGvLDmu5vLD93WJrGl1AHE6ha1lXEXlGuq1O1rB1C1rnqU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qL5vardxFUMveuc6OcjoqT/dol71mBF83tR83tS0nze1BoJJRF9yl+b2pI6zAX5vaj5va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tQGeV9a6H4X/uvHmlf9d65+t34d/uvHGlf9d0qqdP3wK3jSL/AIrDVdv/AD+zf+h1j1seM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/wCnqb/0Osf/AJa1FQmmFFFSVJRHRF2opydKAG0U/wCT3plABRT/ACvrTKAD/llRR/y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FbR5ftXnP/wBN3SrtVdP/AHW/b/fqaXvQAUUUUATWn7qPfWfn95Wgf9U9VPm9qAE8unUnz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AD0602k+b2qX5aACiLtRTk6UASfLVm3/dSVUq5Z9aAHH/AI+HqR+tVz/x8PU1ADYvuUvze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AO+T2pn+ppfm9qPm9qAGVHU3/LOoZD/sUAR0U5+tH/LOgCOSm1JSfN7UAMop/wA3tSSU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tTKACiiigApr9KdRQB1nws/dS63N/wA89Lmrkx/q0/3K6n4d/wDIH8SP/q/+JW6VzPze1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SAUUUUAJ5X1pabn93Uvze1ADKf83tR83tR83tQA9OtNoqTyavUAo8minJ0pgLHFU0cV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6AH+V9af5dSJ1p3+trQzD/llVzR4v+KX0pG/54P8A+hvVXP7utbS/+RX0f/r13/8Aj710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HFVa2q4kf96t9QJoKs28VQ2/9Ksxdq6TMcnSpfm9qZT/m9qzMyJ+lRXH9alfpUb9aDQqy9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sz1WuP3tEwKEveq1xFirb9KryQ1jUNDNuIqh8p/WrkkNV361ygQeV9ahuP61Z8uoZ6zqG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/lpViSGm1maEEkVbfjj97caUn/PPS4f/AGeseXvWx40/5CNrt/5Z2UP/AKBWYGHTfLqT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gRp0pfk96TP7ul8r61AET9aZ83tTpP8AWUr9aC9SPy6X5valorMNRPm9qSSGl+b2paBj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Wl8r6UC1G/N7UfN7UtO/5aUBqM+b2o+b2p3lfSkrQNQpPm9qWk+b2rMNRaT5vaj5valoDU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tM+b2oDUj8r61J83tTo4qSgNRfK+lPjioi7UUBqSU6Om1MnWggbU9vFmmVNHQAeXUNxF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0AVrOH93/AMDp8kVGl/vbP5f9up6AKskNQyRVZkipklBepV8lKbJEn8NTUP8A62gNSt5X1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60z5vagNSt9lo+y1NTo4aA1K0lqlLHYLLJUj9Kksv+PlKA1K1xYJE7pTPsqVcvP8Aj8m/6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+y0fZatVHQGpD9l82j7LVqigZV+w037B7fpVyo6Balf7LR9g9v0qxTv+WlAalX7LTfsNX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Sr9lqPy6uS/cqGgNSHy6JIvNqao6A1IfstH2WpqWSL95QGpB9lp3lJUlLHFQGpB9lo+y/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Ifs1H2arnl0eXVezJ9oQ/YPb9Kmii/2Km8mn+V9a11JGRxU77L5tTxxVNHFWpmVo7SpP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jtK0MzN+y037LWp5dR/ZaPZgZf2aofstaskVQyRVmaGVPYVWkta15IuPuVXkiqagGVcWF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iSKoZIv3dYnQYklrUMthWxJDTPK+tZgYklrWbeWPm64m7+5XTyWv7usq4tfN8Qb9n/LCg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fstaH2WleLzaAM2S1pgtf71aX2Wj7LQBlyRc/cqPya1ZLWmfZUoAzfstH2Wr8lr+8oe1/7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/YpklpWl5P8A0zpvl/7FAGb9l/77pI7X/YrSktfv/JR9l/7aUAY/2Q/3aZJa/wB2tj7L5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dBeplfZqPs1aX2V8fLR9lrMgypLX93T/sn7utL7L/AHXojtU/jSgDtKmTrVdOlTV6EAJk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tVpOtdFM5yROlT2/9aiqZOtdEAJE6VPHFTIvuVNF2rfUzJ/m9qPm9qPm9qd/u0agQP0qN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70agVrj+lVpKsyb6rSVhM0K79arv0qw/Wo5K56gFd+tNqSXvUXze1c50Cf8ALOmSfupKk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1AI3/ANbUZ6PUkvemv1rEBtFJ83tR83tQAfN7UfN7Un/LOnUAR0U7/lpUb9KAFi/1lMx/p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5X1pkcvm3j/3NlAFpOtO833pnleVT6AHx37xVZj1l/4qod/+edJQBs290ksdWfLrBSV/v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2NVe0J9mXPK+tZWo/6ytL7UksdZt5/raoohooorMCT/V0/wCb2plP+b2oAX/WVMnSmxxU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nze1PTrTPm9qljiramBNHDVyyqG3iq/ZxV1UzMv6fa+bJXWaHYVi6Pa12Gj2tdVM5zV0u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s3T4v3dbdnFiOuimc5Nb2tElr+8qzHFT5IakDKu7b93WPqlh+73109xFWVqkX7ugDhtXs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9XeaxFXK6xa+VI9Y1DoOSuIsVTkirV1COqEkVcNQ6CHyvrTPJqz5X0pklBpAhqOpJe9R1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Hl1J/rZKT5PapqAN+b2o+b2paWL/V1n7QBK1vAH/I46b/ANfSVk1r/D//AJHjTf8Ar6T/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40/deLNV/wCvqb/0Osjyv3lbXxAi8rxpqu7/AJ+n/wDQ6x49lFQ0D/lnTPk96Wnf8tKk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Tc/u6AB+lOoooAjqSiigAqOnP0pvk/u/9ugCHT5amqHT/wB9b76moAE/1tFFPi/1lACv9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/qqi+b2oAPm9qenWk+T2pKAHf8s6dUdSUAH/ACyoopydKAHVbs9nmf8ALSqSdK0LP/W0A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NP8Ax8PTv9XQAUU5+tNoAjp/ze1JF9+l+b2oAPm9qiz+8qSSGo36UARv1oTrTqZ8ntQA3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alooAT5vakl+5S/N7UfN7UAJJS/N7UfN7Unl0ANop/wA3tR83tQAyiineXQB0/gP914X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JXMSV0/hffF8P/Ej/APXFE/77rmJKqoA2in/N7UfN7VICeXTaf83tR83tQAfN7UfN7UtF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FFAElFCf62nx/uqvUBE6VJHS/N7U9OtMB0XaptzVDF2qaOugCaM+bHTk6U2OXzacnStKZm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3/wByr+lxf8UnoP8A2Dkqhcf8ebv/ALFatv8AutD0pP8AnnZQ/wDoFdEAJ061YjqunWrFt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KtRdqqp0qfzfpW/tDMfT/N+tMoqwCXvTX607zfemv1rMCrL3qtcf0qzL3qtcf0rMCncf0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1x/Son61maGfJUMverT9aqy9656gEdV3/ANVVmSKq0ves6hpAa/WoI4qlpPm9qzNCCXvWx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4/wDnnBCif98JWbJ+9q/4w/5Djv8A7Cf+gVmBlUzyvpT6jrLUBPm9qifpU8kVQP0qAIac/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SUeTTs/vKbQAURxUUVmXqR1JRRQGoUUUVoGpHRRUlZhqNfrTaKXyvpWgaip1p0XaiigNQj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HWYaklFFFAah5NSUU1OlBBL83tS0nze1LQBJF2qzF/q6rVZi/wBXQAlNvam+aq13/q6AK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WH6VFpf8AyDof7lWZfv0F6kNRfN7VLTX60EFfP7ymy96kpr9KC9SN+tOol71HQGoUvlfS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5vanW8P8Apif79K/Wnad/x+R0BqQ3H+saoas3n+skqHyvrQGoyipKKA1Co6mkptAyOo6s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A1CiiigNRkv+rqtVp+tVaA1D/W0VJRQGpHRR/u0UEBRF2oqSgCOpKKf83tQAfN7UtJ83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qpk1CSnRw0+OKiOKuimSTRxVZjiplvFVm3irYzH28VTR2tPt7Wrkdr5taHOU/LpkkVaf2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kiqnJFWrcRVQuIsVmaFCSKoZIv3lXLmq79azmaFd+lRSRVZ/5Z/NUMvestTQp3H3Ki+b2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V361BoQSf6usoR/8AFQN8n/LBP/Q62JKzj/yG5v8AcSswH+UlR1Zk/e0ySgCGXvUdSUS96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i8r93VioZIaAGeV9aZUlFAEckVM8r6VN5X1plAEPl0SQ1Nj/pnTPK+lAEMn72jyvrUnze1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CHyv3fy0eTU0lNoAj8mjyaf5X1o8r60F6nQx76mjqNOlS/N7V1UyCWCpo6hi7VaTrXVTM5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061XTpVhOtdBmWI6sJ0qvHVhOlaATxxU+ovm9qloAa/WqsverMkVQP0oAqXH9KrSVcuar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l71DJU0veoZfuVz1DSBDL3qOpKa/Wuc0D/lnUFx/Sn/8s6jfpWNQBsklR0uX30lYgJ83t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LQAnze1LRRQAnze1P/wCWlCdacn/HxQAy4/rVO2/4/wCStO861n23/H5NQBc/1sdFEXany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FFABRRRQAUURdqcnSgBtSUUUAFOjptOjoAsJ0qSOoU/1VTRfcrfUzF+b2qdOlRp1qxHW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q2NPi/eVm2cVbelxV0UzA29HirqtLi/d1z2jxV0mnf4V2GZvWFatnFWVYVsWVdBzly2q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N5X1oArXNZV/1etW5rNvKAOe1SL79cxqkXm766rUu9YOqRebvrGoaQOP1SKsqSKt7VLX79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7KZD5X1qJ+tW5Iv3dVn/ANbWYFV+lNl71NJUb9KzOgj/AOWlH/LOj/lpTqmoBHUlNTrT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D5fK8WWD7/8AV3Sf+h1Qqzocvla5Zzf6zy50f/x+imBf+JEX/Fe6r/yz/wBKd6xP9VHX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/ETVU/wBtP/QErmfm9qJ/GTTEjpfm9qWmyQ1JQf8ALOl+b2plFAD/AJvaj5vak/5aUvze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NooAanSjP7unUkn+roAraJ/x5pVmL/WVW0n/j2jq5/qaAG/8ALT/boop0dADJP9XVf5va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B1SUzyvpSUAFOTrQnWm0ASfLTs/u6b/37p2f3dADqt2cX7yqlW9Pi/eUAP/5eadUX/L69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4u1R0AJ83tTvn9qb83tS0ANkhptP+b2plAEdNfrTqH/1VAEdFFFABRRRQA5+tNoooAd/y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LRQAnze1LSfN7U/8A5Z0AdHocvlfDfWE/efvJ4a5x+tdNpf8AyS/WH/6eoa5jyvpVVAG/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nmp6U6pAKKP8AV0UAFFFOTrQA2pKKKAJKanSljip//LOr1AX5vaneV9KVOtOi7UwJKf8AN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m9q6AJY/3tT/ADe1R2/9KlrQzG6h+60u5f8A2HrV8rOn6b/15Q/+gVj6v+60e8dvueQ//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5VvZ/9M7WFP8AxxK6IGYW1XI6p21XI631AsJ0qX5vaoIu1P8AN+tMzJ0607/llTU602gA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lADZe9VX6Val71Tl70tQK1x/qxVaX7lWbiXNVpKg0K79arv0qSSm1zgR1Dc06m3NZmkCrS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tNrM0E+b2rR8cfuvEDJ/0wh/9ASs2StX4gfvfFlz/ANM9if8AjkdZgYlM8r6U/wD5ZU1Ot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hp/ze1Hze1AET9KdSSf6umfLQAeTU/ze1RJ0qT/AJZ0E1CPP7ynU6SiOgobTc/vKdRQ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3tBVQZRTn6U2sx6hRUkn+zUcvetCAo8mipKzAj/5ZUU7P7um0F6hL3qSo6koICim5/eU6g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9qWgCRP9bVmL/V1Sq7F/q6AHv/rahvP9VU1VdS+41AFfQ/8AkEWv/XOrD9Kr6H/yCLX/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XqNpr9adL3pr9aA1GfN7UfN7Uv8A38pPm9qCBlR1JRQBHRL3ool70ANfrTrP/j8So6m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vUiuP9YKb83tTrj+tM/5aUBqL83tR83tR83tR83tQGofN7UynSUR0CpjPK+tI/Spfm9qi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RxdqkoDUjooqSgNSF+tQ1LL/AKuoqA1CiiigNQooooICiin/ADe1AB83tR83tSR06gCS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q1H+9rQzJE61InSoo4quW8VaBMmt4s1fs4vNqGzta1dLsK6DnH2dq9aVvYfu/uVc0/S/Nr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9mZ1DB+xf7FVrjS67D+yx/cqne6N+7q+Rke0OJvLWs24ixXW6ppdYOoWvlRvUVKZZgz1Tl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Lj+lcczoplaX79Q1afrVd+lY1DQryVC/+tqaX79NqTQqyVQt/wB7rlz/ANM0StGs20/5D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LD9aZ83tUp/5aU1+tAFd+lOp/wA3tUcm/wDgoAZL3qOpn6U2gCOmybKf5X0pKAIX6U6nS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gCGXvTJN9T1HQAz5PakqSmeUktACU3y6dTf+WlADqb/AK6nUUAbkFT/ADe1QRdqmjrq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tJ1qrF2qaOWtqZnMsJ0qwnWq6dKsJ1roMyROlWou1VU6Vai7V0AT/ADe1Sxdqi+b2p1vLQ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VNcf6wVWuJaAIZKrv1qxJVd+tZgQSRfu6rS/fqaXvUNx/ra56hpAhkiqOpJe9NfrXOaEf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U2SsagFWipKjrEAp3/LOm0UAFFFFAEkXai3+/UdSJ/raACSSqdvL5uqXn/TPZVyqdn+61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KALSdad/raJe9Hm+9ABR5vvRRQAUUUUAFOfpTqKACm5/d06mp0oAkjqT/AJaUz5valoAnj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5RHTq31Mxydat28VVou1XIK1CZcs4q29L/pWVZVqad1rspnOdFo9dJpneuY0v+tdLp3Su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grYsqx7Ctqz6V0HOaEFTeXUadKl+b2oApXNZt5Wrcf1rKvKAMXUelc7qO/563tS71g6n2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VP6Vj3EX7ytvUu9Y8v3656h0UyGT91VaSKr9xF+7qnJXPUArv1qGpn61DWZ0Ef/LWo/K/2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0XapqAH/LKijyaa/Wo1ATyvpVnS4v+JhbJ/tpVWtDw3D5uuWaf9N0/wDQ6YG98ZJfN+J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0Qlcn/wAs66n4wf8AJSdS/wB9P/RaVzFTP4zMi+b2o+b2paX5PapNBvze1JHRJT/K/d0A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9qSSgBfm9qSOGl+b2plADvLpkn+rqT5vao5/3Ub0ARad/x7x1Y+WobL/UrUlABTo6I4v3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2qi/5Z1I/So060AM+b2p6dabTk60ANpfK+lN+b2paACpKIu1EXagCSr2i/wDH4lZtaWl/6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/H/66VN5NQxn/AExt1OoAc/WhOtNpPm9qAF/1dFJ83tS0AOfrTPm9qWo6AI6KKPJoAJe9R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AD9abRTv+WlADaKKKACiiigAqSimv1oA6bS/+SV6l/wBNLpK5eurj/dfB+Z2/5aaj5af9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AUUUVIBRTv8AlpTaAHJ1p1FFABRTk6U6gB0X36X5vak/5Z1InWr1AbUkXao6mTpTAE6VN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9v8A0qb55ZKhi/1lS10UzOZX8SQ+b4bv03+X5kDpXSax+61B0f8A5Z7E/wDHK57XIkl0e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seuh8Qf8AIcud39+uiAEMdWE6VXjqwnSt9TMtRdqn+b2qsnWpY/3tGpmTp1ptNjp1MBPm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SgCu/Wqs9XJ6rSf6ulqaFJ+lV5Ksy/wCsqtc1lUArv1qGpZf9XUVYgQv1qC4/pVmXvVOX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1ptO/5aU2syhbOLzbhE/26v8AjiV5fFl//wBd9lQ+H4vtWuWcLfcknRKPFkvmeJNSf/p6f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ZtR1J/wAsqPJrnAi+b2pPlp8kVJQA5+tQ0/5vaj5vagBlOjpfm9qPm9qAD5valpv+ppfm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5vakjoAPLptJ5X1p/l0AL83tR83tTKd/qaACSmeV9ak+b2pP9TQA6o6f83tTpf9XQBBn93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1VaACpKjqSswCk+eWSlp/ze1AB83tT/8AlpTPm9qWgArQT/VVRTrVuL/V1oAr9ag1Df8AY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96p6r/wAg6b/cegCHR/8AkDWv+4lWqg0v/kF2/wDuJU9Zl6kf/LWm/wDLSnVHQQFNkqby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/SnUU1+lADqjqSkn/ANYaC9RlOt/+PhabVnQ7X7VqiUBqVH60z5vapZe9R0BqL5X0pKXy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83tR83tR83tR83tQGpE/SnU1+lGf3dAajqKanSpfm9qBVBlFFFBJHPUXze1S3H3Ki+b2oL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/wCb2o+b2oIGU/5vao/K+tSfN7UAHze1Hze1J/y0pfm9qC9RaKKKCCxTo6jz+8qeP97H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1fs4qrR1pafHW1MzqGhp9hxXR6XYVQ0ywrqtLsPu11UznLWn2HFaltY0yzirVt4q6qZmU/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Wx5NVriHzKoDmNQ0vza5jWNL8rfXc6hDWDrFqnz1NQDgNQtax7iKuq1y1rnryKuGodFMz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FUMkVctQ6Cncf1qGX/WVZl71Wl/1lSaET9aydLl83WL/AP30/wDQK2Kx9Ci/4mmqv/0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1Lkvemv1qWSKoKCBsX36bUlNkoAbUdSU3P7ugBtFEkVR0AFN/3qdSfN7UAR+V9aR+lSSV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/9+6k8r+7RQA1+tNqSigBqdad/wAsqKIu1AGxby1NHVa3/rUqdK2pgWou1TR1XTrViOuq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jpke+pPm9q6DMli7VZjlqtF2qaOtDQtU6OWoYu1OTpQZiyS1E/WnS96hkoAjfpUb9adL3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MvkZC/Sq8kvm1Zk/dR1WkrnqF0yGm/wDLSnS96jrMod/yzqCT/V1LTZK5wIaKc/Soaz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Sm0UUASURnypKIu1H/LWgBz9Ko2ez+1Lz/gFXn6VRtP+Qlef8AoAuVHUlFABF2of/W0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/qqAJP8AWUUUnlfWgBaf83tTKKAH/N7U9OtM+b2qWPfWgE0dSJ1qOOiOqhTAs2/9KswVW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/6VtAzmX7Ktaz61jW/wDStXTv8K7KZznQ6XLXQ2Fc3pvauk0v/VV0GZ0lhW1Z9KxdN7Vt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STpQ/Soo5f3dPkkoAhuaybzpWncf0rKvaAMTVJaxNR/xrY1T/AFj/AErE1SWsahpAxL+sq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1HrWdJ/rK5ah2UwuP61QuavyRVWnrnAov1qOSppe9QyVmdBVqSPZRRWYCfJ/sUvlJUdSf6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HWt4Lj83xZpsf/T0n/odZtbHw/wD+Rz0n/r+T/wBDrT7ZNQs/FiXzfiJqv/XeueT/AFVb3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WH/6enrBT/VUVDP7AeTUdSeTTf+WdYmwkkVHlebRJ+6NJQAUnze1Hze1Hze1AB83tSf8A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2oAPm9qjuf+PeSlpLyLzI3/3KACz/AHVulJn95S2X7qzjSnxffoAjfpUn/LOiL79NoAS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e4/pUFAC/J7U35vaneV9Kb83tQAtFFFBepJRF2pqdadQQP8r61paL/wAfFZ1XtE/4+D/u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1WYu1VoP9Y1S0AFH+rqSo6ACnf8ALOm07/lnQAf8s6rv0qX5vaon6UAOqOiXvRQBHUlHl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H+rqSiXvQAVHUlR0AO/5aU6o6koAKKKKAOt1D918FLD/AKaao7/+OVx1djrHHwj0r5/+X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BSy/6un0VIEXze1PTrTPm9qenWgB1EXaiLtRQA//AFslPji82m0/5vagBaT5val/1dFA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/ADfrWgEnze1LTY6kTrWkAHRdqsxf6uoql836VoBW8Uf8izef7ldP4k/5GC8/399c9qFo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y4nRP/H466TxRF5Wqf9dErsgZlOOpou1Qx1NF2rQzLSdalj/1dRJ1qar1AkopPm9qPm9q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3tTKNQIX61Vk/dVcl71Tl71AFV+lV5fuVYfpVeSWs5gV361DUsv+rpklZgQ3EXmiq0/+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rj+lc50EFFFFAFzwn/wAjPpv/AF9J/wCh03xQf+Kpvv8Ar7n/APQ6s+B4vtXjHTV/6bpV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7/8ATd//AEOpqfABT+Wm/wDLSnf8sqKw1AjpfK+lKnWm/wCrqAF8r6Uz/lpT/k9qZ5dAC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UkcNL83tQA7yvpTPK8ml+b2o+b2oAd5X7uoqk/1dJ83tQAn/AC0ptS+V+7o8r95QAlFFH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zfpU9AEf/LKobiWnf6ynf8tKAHSRf6OlU6uXm+K2RKp0AFSf6yo6krMAooooAd/y0pfm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vze1AD061eT/AFVU45KuJ/qq0AKoa5L5Wj3L/wDPOB6v/wCqqhr/APyBbz/rg9AD7P8A4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nP0pbM/6HCn/PNKR+lADajqSiswCmv1p1R0AJ83tTKd/rXokoAbRR/rKa/SgBsvetLwt/y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1my96m0+6e1uN6/3KAIZe9R0sn+so836UAJRS+b9KSgvUKT5vak8ynUBqJ83tUflfWpPm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1GUU6SGjc1AajaTyvrS06OgNRlx/Sq/ze1WLj/VioKA1E+b2o+b2o+b2o+b2oDUSSl+b2o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oDUPm9qPm9qWigNQpydabUif62ggcnSrVv8AfqGOLzauWVaAWbeLNbGn2v3KoWcVbenxf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UN7R7X7ldJpcVYmlxfcres/ufLXZTOc0reKtK3+5VC3/1hq/BXQZklQXH9anqC4/rQBnX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3dbF5LWVqH72gDktcixvrldQtf3ldnrEVcxqlrXHUNKZz1xFVOStW8iqhL3rlqHYU56r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fqvWJoRy96x9G/4+7/8A67/+yVqVnaf/AMvD/wDTd6zL1Lb9Ki+f2p8vem/8s6CBtR1JS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0p1OkpnlfWgBlH/LKpKjoAZ/u035vanv1ofrQAz5vakko3/7FL83tQBE/Sm1Ier0UAR0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nZ/d0vlfu/+WlAGmnWrEdc9/wAJ5pUv/L1HVmPxvpsX3rmOOtAN6LtU0dc9H8QdKl/5e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0qKTZ9sjrpp1C9Tp4/wB7JT4vv1j2/jKw+/8AaYNknz1cj8UWcv8Ay8wf991vTmQaUXapo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cv/LzB/33Vn+2bPy/muYP++60AsUVFHfwy/8ALaP/AL7qaOVJf4460J9mHm/SoZJal/1l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703/lpTvJo/5ZVmBTuJarSfvasz1DL9+ueoBDRUlNTpWNQBr/AOqqL5vapahkhrECGipKj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+tJ8/tSf9+6KACiik+b2oAWpE/wBbTIv9XT44qAHZ/eVR0/f/AGhqW7/numz/AL4Srz9Ko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c/wDTN9lAFyLtUn+sqOnZ/d0ANoi7VJ/rKjoAfJFS0/5vamUAFFFFABT/AJvamU7/AJZ0A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72oY6tVoA6OiOiOnVVMCZOlWoKqp0q1F2raBnMv28uK0bPpWXby1rad0ropnObul/wBK6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XK6X/AFrp9M711UzM6bTutbNnLWDYdUrYt5a6jGoaUctP8yq0ctHm/SgkLiWsq8q/cS5r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JXA+WsTUJa2NQlrE1CX+7XLUOgxtR61nSf6yr+o/41m/8tPlrGodBI/WqVx5mfmq6/Wq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f/W1DJVh+lRv1rM6Cr/yyoqSo6zAI/8AWfNRRRF2oAPJrY8Cf8jjpX/X0n/odZda/wAP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/6+k/9DoAf8SP+R81j/r6esWtbx//AMjpqv8A19P/AOh1ip/qqmoZhUdSf8sqjqTQKKd/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v+WlR+d+8oAP+WdH+ppfm9qPm9qAHR/6yobn/j3kqT5vao7yXyrN3oALeL/R0padb/8AH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AJ8h/6aUR0f8ALOl+b2oAgl70zyvpT7j79Qx0AL83tR83tSSU+L/V0AN+b2p6dabSfN7UA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XamfJ7Un+roAni2eZWlo+z7RWVF2rS0r/AJaUAQ23+sk+lWKit/3kj1LQA7/lnQnWj/ln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0UANkptOkptABUcXanZ/d02gAoi7U+P91TKACm/8tKdR5P8A0zoAKZ5X0p9EvegAoi7U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2oooA63WP3Pwr0RP+ek8z/5/77rkq6rxB/yTbQf9+f8A9DrlaqoAUUUVIEdOTrTacnWg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f83tTKljioAX/lnTacnWm1VMCSpKji7VJVAOjp1J83tT061oA6LtU0dNp0X360AZqF1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n6h/9DSut8aRYvEeuM8QS+bb221PM8y6tU/77mSu28cS/vIZP9/8A9kropmZjJ0q1F2qnF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mWY6sxy/vKrRffqaOStAJ/m9qPm9qj8360tABRRUcvegBr9aqz1NL9+q0n+/QBWnqGX7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rnAhl71HU8n7qOoZN9ZmhWnqtcf0q5cbPMqtc1maFWnP1ptFAGz8N/wB74403/rvWPqn73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9bfw3/wCR403/AH6x9f8A+Qpcf771NT4AKdR1I/8AqqPJrlAjqSm/8s6SL/V0AJS+V9KJP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ACSUW1L83tS0AFJ83tS07/lpQAz5vanv1pI4qT/WUAO/5Z02nP1pv+soAkqOnP1ofrQA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J5v0o+eU0AHm/SiT97T6ZL/q6AC9/wBWlVquar/DVP8A5a0AFPl/1lMqSswCiiigB/ze1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Un+tkoAE61bi/1dVE61eT/VVoAf62s3xJ/wAgu42/3K0vmrL8Uf8AIHm2/wCx/wCh0AWs/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jyvrTKzAJe9FFFAEdFOfrTPm9qAD5vaj5vaj5vaj5vagBlFFJJN5lAC062/1kn1pkv+sqa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lAFR+tRyVNL3pr9aC9RI4qSnJ1p1AajJP3tN+b2p79abQGonze1Mp/wA3tR83tQGpHHLU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ze1AajKKf83tR83tQGpBLL5tRfN7VLL3qOggT5vaj5vaj5vaj5vagvUPm9qPm9qPm9qPm9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aloooDUkp8cVMqaOggmi7Vct4v3lVU6Vdt4v3lbUzOZfsq3tLirH0+Lza27DolbQMze0v+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07pW9Z9ErspnOakFXI/3tU7eL7lX7f8ApXQZknze1Vbj+tWvm9qqz/6s1eoGdedaydQ/1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+lY2o9agDC1T+tc9qP+NdDqn9a57Uf4656hpTMS8irNkirRvOlUZK45nZAoXEX92q0lXJ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5zQqP1rN0b/V3X/XZ/wD0OtJ+tUrOL92/++9Zl6j5e9Hm+9FFBA1+tM+b2p79aZ83tQBE/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0AFR1JUcvegA8mo6kpr9aAGfN7UklL83tSR0ANpPK82OlooAKKanSl8r60ALSeV9aWigC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j+ZI9lMj+F+myj5oY5K3rf+tT+b5VaFe0MC3+GmmxSP8Auf8AWf3KsyfDTSrqRN1t5f8A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L/WVtTHqYkfw10qL7tt/4/VmP4c6V5f8Ax7f+P1qx1NBWxBjx/C/Sj96Gnx/DXTfv7J9//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nSfP7VoBz3/AAq+w8xNvn/9/wB6P+FaW0X3ZrqP/gddJH/v0/zfrWhepyUnwqT+G/v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+Gkn8OpX2/wC/9+uvfpTaCDj/APhX15F93WNS/wC+6hk8B6lFH8ut31dlUVx/Ss6gHEye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63JJ/wCj/AIRzxBF/zGI/3f8A0wrrZKb/AKyuWpADkZLDxP5b7byD/vijyvEkUj/Nayf3N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Wis6hPtDj/tXiqKT5obXZR/aviT+Kzgk/4HXVSReVTako5S48Ua9Fv3abUNx431X/AKBs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3pkkXmVmXqcZJ8RtVikf/AIk88af36ZJ8S9Si+eXSvl/2K7OS1SWmfZE/55p+VAvcOPj+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91/33Vm3+KqTR72sLr/viun+yp5lH2BfM+5QPU56P4oQ/8+c9TR/Ea2++0M//AABK2P7Ph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7Gs5fvW0H/fFAamVJ8ULPzPuT/wDfFU9L+JdhayXPmrPH+/8Ak2J5n8CV0n/COWckbo1tH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z8OWcsj7raD7/APcoDUI/iDo91/y+R/8AfFTR+LdNl+7cx0//AIRewl/5do6ZJ4N03/n2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3Tf4ryCPy/8AbpP+Et0v/n+tf++6Z/whlh5e37NHVW48B6bdbN0PmeX/ALdAal7/AIT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f++6dF4o0uX7upWu//rvWb/wrnTYo9n2ePZVa4+EuiXTpN9jjjeP7j0BqdD/altLH8tz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dD5mzzk3/APXSsH/hWmm/f2SUSfDTTd//AC3/AO+6A1Oh+3Q/89E/77qT7Wn/AD0j/wC+6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v8c+z/YemR/Dmz/hmvv+/wDQGp0kd3DL92ZP++6sxyp/frmP+Fc20v8Ay8XW/wDv76mt/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3Un++9aEHSR7P78dTJ/qq5j/AIV1Z/8APa6/7/1NH8Obby9n2m+/7/1VMDp46mi7VzFv4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C+/4G9WY/Bj/8/wDdf991sZzOqgrSsq4mPwQ//QSvv++6uW/gib+HUrqP/gddFMzPQrCuk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ldn4DvJZPl1u+jrb0/wCH2q+X/wAjDfR11UznPWtPlrVt5a8l0/4c63/D4quo/wDtjWkn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Gc8f+/apJWxnM9Ujko833rzePwb4zi/5nCORP9uySodQ8OeP7W3/ANF8T6bI/wD02taA5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d1m3kteb3Fr8Trb5/7V0eRP7nk1m6hF8V5I/kv/DP/fD1XtCvYnf6hLWJqEtcNHd/FG1je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6/wCB+XT5NZ8YeX+9sNN3/wCxPXPUqG3szoLzpVH/AJaVzd54j8SD72lWkn/baqcni3X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/9/K5ahp7M7R+tVZe9crJ481uIfNoMn+/vqtcfEvUrWPe2g3X/AP3lZ1KhfIzqX6VDXISf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4e1yP/th5lP8A+Foeb8/9lalH/vpWPtDU6bP7yl8r61zEnxQT+Owvv++Kf/wtCz+fda3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G/SjP7uuc/4WhYS/wXX/AANKJPifpUUfzefH/wAAo9oB0adK1vh3+78aaW//AE9JXDf8L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JHJ/tpVzwv8adB0vXLO5lvPkt50d6kn2Z1XjiXzfGGqv/ANPs3/odZ1ZOofFDR9Z1S8uY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pkfj3Sv8An5jqahRq03/lnWZ/wm+k/wDP5B/33T/+Et02X/l5tf8AvupAvU7/AJZ1n/8A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yD/vupo9esP8An5g/77oAsUnze1Rf2nZ/8/UP/fdL9vtpfuzQSf8AA6AJPm9qPm9qT7VD/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/346AF+b2qDUIv+JfMtTeYv8AeqHVIv8AiXzf6v7n9+gCaL/j2FRv0qTzfNjqPP7ygCSS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+l+b2oAq3H9aSnP1ptACfN7UfN7UtJ83tQXqLRTfLpfm9qCBaXyvpSf6uigCT/lrWjpZ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Y/wDV1f0f/WSf7lAENv8Afqx/q6r23+sk+lWfK+lACf6ul+T2pvze1P8A+WdADad/yzqOO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X7lNp0lNoAj8miiigA8miiigAqOpPK+SigAo8miigAo+WiigAoop/wAnvQB0/iT/AJJz4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0OuVrpPEEv8Axb/w9/22/wDQ65+qqAR0UUVIBRRRQAU5OlNoi7UASVMnWoadHQA6pKan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qOiLtWgDk6VYTrVdOlWE61oBInSpI6bH/tU6OtAIdY3+Zpu3/lpqNrB/wB50rrfGF15t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4/8AStU03cnyR3SP/wB8Vsa5L5uof9c60pgVou1TR1XTrUidK0My4nSp/N+lVou1T/N7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lP833pn+9SUASeb71HRTZKAGSS1Wuaml71VfpWZoNl71DJT5Iv3lMuazAjfpUVx/WprjZ5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CN+lV7mppe9QyUAQy96jqSiswNj4dw/8VpYf77/+gVg3cvm3Du1b3w3/AORshdv+WaT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S1X2AGSbPMpv/LOm05OtcoAnWmfN7UtH+roAT5valpydahoAd/u06l8r93SUAN+Wnf6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0AOfrUclP8r6UeV9KADzf3dJUlR0AH+spfNyPlpX602gCSo6d/wAtKdQA1+tD9abS+b9K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6mvJf9IqGsy9QqSo6KA1HZ/eU6iiggf8AN7UnmVGnSpNzUAPj31fi7VRTrV6tAJKxvGH7r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/AEOtNOtZPjX97o7p/ton/j8dAGhUb/62nZ/d02swCjyf+ulR0UAFJ83tT360z5vagA+b2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b2o+b2oAPm9qZT/m9qiz+8oAXzfrU9v8Acm/651DTo5P9HegCv/rZKb/rKKkoAjqSij/e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1p1FADX60nlfSn0S96AGeV9KPK+lJUlBepHTfLqao6A1K8veo6nuP6VBQGo5+tNopPm9qA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qWgNQqSo6ki7UEDk6VJHDUadKtRdqC9SaOWrlv8A62q6dat2/wDrDW1MwmX7OtrTutZF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+8raBnUN6w6pW7p3WsLS/wCtdDp/3I67KZzmrb/0q/HVOD/lnVyL7ldepmOqpe/dq3VX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1g6pLWxeVg6pLUGhiap/SsLUelbWp9qwb2ueoBm3lZtzWlcS1QuP61xzOgp3H9aoXNaF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3rnNChcS1Ws/9X/sVNc1DZ/8AHvWZoOfpTakqOgCOinP1pnze1ACS/fptP+b2plABRTX6U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lrR/rajoAKT5valooAT5vamU6Sm0AFP8Am9qZSeb9aAFopPn96WgC/wDN7VKn+tqHf/sU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F6ltP9qpIu1Qx06qpkEydKtRdqrRy1NHLXVTAsx06oU6VP8ntWgCVJF2pnlfSlTrWgDpe9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UzzfpQAlRXEuafJUM9Z1AIZKhqf5vaoK5agBR/wB+6PNSio1Ahkpr/wC3TX6UsnPz1ADK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v0pKKKAE+b2o+b2paP9ZQAnze1LRRQBPH/q6qaf8Avd7/AO3UscvlVW07q/8AvvQBcooq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dQAU1OlNf/VURdqAJKanSpfm9qifpQA6n/N7Uyn/ADe1AC1PHLUNv/rDT4/3tVTJqFili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T/n9q0plEqdKsJ1qunSrCda2M5liOr9vLWYnStC3lropmZsad/rK3tLlrm7OtvT5a6qZzn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0re6rEs5av28tbHObEclP8361Qjuv3dEl1QV7QmklqheS0+SX93VC8l/joLpwK2oS/fr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hL+7rHvJaxqFlC5qr/rKnuJfv1UrlOgsP/qqhkp/m/SoH6VmA3ykqHyk9aml71DJWZ0Df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1H9kX+6lOfpTqzAg+zJ/zzT86Z9lh/wCeMf8A3xU1H/LKgCtJpdt/z7Qf98U+z0Gzl1WHd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99Kmqzof73WLP/run/odAFz4qeEtKtPGF1DFYWqQ7E+RE/wBiub/4RLTZf+XOD/viuw+K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/AAD/ANArnqcvjAypPAelS/fsLX/viq0nw+0cfJ9gtdn+5W38ntTfm9qnUDAufhfol1s82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+DWgy/wDLn/4/XS/N7UfN7VBepykfwW8PRR/LYeX/AMDp9v8ACDR7WTfF9qj/AO2711Hz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vaHOyfC+zk+7NdR/8Dpknw0h/hvL5P+B10vze1J5lAe0Ob/4Vyn8N/fR/8Dqnrnww+06e6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/AHN/7uux+b2qrqEv7ugPaHNx/Dm/ij2f23dSf7eyl/4V/qX/AEHpv+/FdT5v1pnm+9Ae0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WP4dek/74ok8E+JP+WWvQf8DgrrfN+tM8395QHtDibzwR4wtY5HTW7GR/9tHqhceHPH8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8if3H3x+X/wCOV6FJL5sdM/5Z0B7Q8/t9L+IQk/e3+lSJ/cR//sKk8rx/FJ9/SnT+5Xe/N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6DT2hxJv/ABzF/wAw+xk/7b0f2/42/wCgPaf9/v8A7Ou3+b2o+b2oM/aHHR+I/Fv/AC10S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mXiqL/mXv/I6V2Pze1Hze1Ae0ORj8eeIYn+bw3P/AN91Zs/irr0P/MsX1dQnWrdl/q3oD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k1Kw+b/hEtYk/2ESn6f8AHO8v5NkvhjXLX/fgrt061NQHtDjpfjIkX3tK1KP/ALYPR/wu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d1H/wCut8pKJLWH+JI/8AvigPcOSj+N2lSx7/ACbqP/fSnx/GnRJf+Wk//fFdR/Z8P92P/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s5ZPmhjk/4BQHuHPf8Lk0SX/ltJ/3xT4/i/oMv/L5W3JoNhKPmtoP++Kh/wCES02X/lz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woR/FXRP+fyOiT4oaD/Ffw/8AfdXJPBGlS/8ALha/98UyTwHokv3tNtZP9+CgPcK0fxV8P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td9Pt/iXoN1/qtStZKS4+Gmgy/e0qx3/9cKi/4VVoMX+q0qGP/coD3C/H4y0qX/l8h/7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m/wDP5af991lD4S6Cf+XOOP8A3KZ/wqDw8Pu2ccdAe4b0WvWcn/LzB/33S/2lbf8APaP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VLo+PltpI/wDgdJJ8JdN/6b/990B7h0n9oQ+X/roP++6I7qH/AJ7R/wDfdcl/wpbSvM3q9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i4+C1hLJv+2alH/uT0D1Ow85P79HmpL/HXGH4Iw/w6rqsf/berOl/Axr/AFS2h/t7WI/Mf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cPTvFH7rwX4bj/wBiZ/8Ax+ufrkfEnwSvNB1i5tl8SarJHbvs+eq3/CtNV/h166/74pVK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OKuGHw+16Lft8Q3X/AAOBKfH4N8SRf8x6ST/gFMPZnbeV9aWuIk8OeKv4NYj2f9cKf/YHj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Y/wDfigPZnaUVxcml+MIvu3ljJ/wCmSWvjb+CbTaA9mdvTvLriU/4Tb/qG/8Aj9Pjv/Ge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3QHsztvK+lPjirhpNU8bRD/jw02T/AIHVC4174keY+3TdH2fwJ5lT7QPZnpFFedW/i34hR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TZH/ANi6o/4Tf4heYnmeG9K2fxol1WntDT2Z6TUyda85j+IPioSfN4Z+T/rvU3/Cy/E8U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/bdKPaGfsz0Kpo64a3+I+sSx/vfD11H/ALG+ppPiNqsX7z+wbqT/AHHrT2gezOzs/wB74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v/8AHHrV1CXzNQm/368uk+L+q2usWezw9fRzSb9j/wDAKvxfFW/l+eXQbqN6unUD2Z36f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0fxWufL+bR7r/vipo/i08X3tHvv++K09pAz9md5F2qf5vavP4/jTD/FpWpR/8AouPj7pt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qxpH/ANMKv2kA9md5HLS15hcftS6DFJ81h4g/8Anq/p/7TfhfVJHRf7SjeP7/APor0e0g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mXH9K5KP406JLF8r3X/fiiT406DFH81zJGn+3A9XzwD2Z1D9arv0rnP8Ahcmgyx7/ALT8n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X9Bl/5f46j2hR0Pz+1Mkl8qsGP4teHro/udVtZP8AgdH/AAsbRJfu6lB/33WftCfZmxcfv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/wm+jyxv/AMTK1/77pn/CZaVN/wAv8H/fdHtCi5L3qL5vaqv/AAk+my/dvIP++6X+2bP7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7qPaAS+V9aWo/7Qt/+e0f/fyj7fbSn/XR/wDfdIDofhvF5uuXLt/yz066f/xyuY8uuk8B3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zPH5f9kXSJXN+akv8cf8A33Uz+ACrUnlJ/FR50f8Afjo86P8Avx1iAeUlM8r+OpvNTy/v0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/llUdSRypQn+qoAIu1FHm+9EklAEdSUU1+tADqKZ5v0p/wDy1oAKi+b2o+b2qWgCHzKdT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/wBZTfMp/lfSgBnmURy0vze1JHLQAyX/AFlMf/W0SfvaKACiin/P71mAtFFFADv+WlH+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AenWrfm/Sqcf+sqegCx5v7ysrxJ+9jh/67p/6HV2szxB9y22/wDP0laAadV6nklqGT/W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QFJ83tSSUSfvZKAF+b2plFP+b2oAZRRRQAU7/lnTadHL9+gBnlfWmU5+lLL/rKAGUVJ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RF2oooAKKKc/SgBv/AC1oool70AR05+tJ/vUr9aC9Sq/+tqOpLj79R0BqFJ83tTpP9ZSU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hUlR1JQQTR1Zt/6VWjqaLtQBcT/VVZt/3slVk/1VWk61tTM5mjby4rY0v97WJZy/3a2NO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Ok0n/lnW9YVg6Z3resK7KZzmrB/rBV+P/Zqnb/6qrPm/WuvUzJap3nSrXmVQvJaNQKGoS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2t7UJa5vWP6VBoYmoS1h6j1rW1PtWPeS1x1DQoXH9aoXNX7j+tULn97XPM0IZe9U7jfFV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6Chcf1qtb/cqzcf1qG2/4946zAWo6c/Sm0ANfrUcn735KdRj/YoAbJTadJTaACik/wB6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XvRQA1+tNopfN+lADfm9qZT/AJvamUAFFP8Am9qRv4KAD/dpfm9qPm9qTzv3lAFhOlWE6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taF6ktufNqdOtQQf6wVNH+6qqZBKnSpfm9qgi7VNHW0ALMctPi+5UMFT/N7V0GY//lnUc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060Gg6XvUdFNk/wBmgBkktRP1p0klRfN7VmBE/So361I/Sm/71Y1AG/8ALOkk/e0eV9K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X5vamU1+lNoAP+WVFFHm+9ZgHk1HUlNfrQA2l+f2pU602gBz9abRSfN7UALUen/vY/mSpn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CgC5RUlNz+8oAdRTX6U6gCOipKKAI4u1SVHUlABTo6bT/AJvagBI6tfPJUHm/SpU6VoBL8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VKnWk8r6VVMB8Xapo6hi7VNHWxnMsJ0q7b/0qhF2q5F2ropmZq2ctatnL/t1iW/8AStW3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1ndVpW91WDZy1pW91WwGrHdUv2qqUcv7ujzfpQBZklqneS0SS1TuJaAK15LWbeS+bVy4lT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eZpTKdx/Wq1TXNQp/ra5zQml+5UPm+9SVHL3rMBr9ajkp1J83tWZ0EEveiLtRL3ooAKj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1mA2tPwnF5viTTY/+npP/AEOsytnwPF/xWGm/9fSUAWfiZL53xA1L/f8A/ZErB/5ZVsfED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T/ptWPUz+MzD/AJZVHR/q6T5vapNBPLokok2Uf8s6AF+b2o+b2plFABRRRQAVV1T/AFVW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1Gn++lAD45af5lQxdqfHFQA+P97U0drRF2rz34yftS+G/hBvtpZpNV1jZ8lhZ/wCs/wCBv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PQrj91HWbqHiOz0uPfcXMECf35n8uOvkvx5+1p4z+IMWy1eDw/Z/3LZPMk/77evLtQsNS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uru+uf78zvJJXN7Y3p4U+7bj4yeFdP/4+PEOjx/8Ab0lTaf8AFDw9qkmy11vS53/2LpK+A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O7fu3/26hvPBr2sm/wDjj/jp+2L+qn6NWeqQ38f7p45Kn8393X57eE/G/iTwHcI+l6xdQ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93Xs3wz/bXvLW4S28UW3mQyf8vltH+8j/AN9KXtiKmFmfT9SVh+EvG+m+MtLhv9NvILq2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+9dJjqTR1paf/qWrNi+/V7T/APj3eggW3/rUuf3dRW/9anoAKPK82imv0oAdSeb9aTP7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3pn/LKpKjoAIu1Hk0URdqAD/lrRRF/tVHQBJR/wAsqb/yzp1AEdSfLTU60nye1AD6P+WV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QBJV7wvL5XiCzf/pun/odZtXvDX/Ics/+u6VeoFr4gS+b4wv/APfrLrU8df8AI23/AP12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joqQJKKjqSgApuf3dN833qSgAp/ze1RJ0p1AD/m9qWo6f83tQA9OtO8mo6kj2UASU6Oo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l+b2qWLtUXze1PTrTAgvIv+JxYSb/AC/L3/8AoFaeI/7lZ8n727hf/nnV+OWtAJo4v3lP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x76tJ1rQB0dsn9yOpvsttLH86J/3xUNSVoZkcmjW0uzfDH+7p8lhbS/O1tB/3xT/Mpfm9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+faD/vimSeHLGX71nB/3xVmSV6PMoNChc+F9Nk/5c4P++Khk8Jab/wA+cH/fFaUktMno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X8VhB/wB8VWvPBGjyx/8AHha/98VsSS1DJLWYHNyfDTRPM/5Btj/34SiX4faV/wA+cEf+5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6z5C9Tm7j4aaPL961/8AH6rSfCXR/L/49pI66j5vamVmGpy8nwr0qWP7skaf7D1DJ8JdK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db5v1pkvegNTnvD/wAEdJ1nXLCzludSghuJ0g+Sf++9GsfBuw0bWLy2iudS2Wc7wJvn8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yTxxo/wD19J/6HVPxZ/yNGpP/ANPU3/odV7MXtDif+FXw/wAOpalH/wADp/8AwrlP+f6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isR6nNf8ACuXi+5qV9/33TJPAc3/QVuq6T/lrRQL2hytx8ObyWT5tbvo0/g2P+8ok8EarF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dVRL3oD2hx8ngPxD/AA+JJI/+2KUSeDfFXy+V4kT93/ftfMrtKjoM/aHGf8Iv4zhjf/if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9r5dQx6D8Qovvax4Z/wC/M9dzF2o833oD2hwcmjePIrf9xqWhyP8A7cD1N9l8fxSfNceGZ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R+tR+ZQae0OMkl8fxRp5UPhyR/wCP53ojv/HPz/aLPSv+AT12f/LSjzKA9ocHJqnxC+fd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/9ZUkfiPxn/FoNrv/ALiXSV3HmVG/Ssw9ocJcfEHxhYfe8JyT/wC4/mVZt/iD4tlj+bwr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aU7zKB6nGf8ACwfEMSb28MT/APfdQx/FXXvMdG8E6r/vo6V23m/Wnr/HQGpx8fxGv5d/m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99Kf/AMLHmi+9o99/3xXSeUnmU/yU/ufpWganMf8AC0PKk2f2Pqv/AH4o/wCFqw+Zs/s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V0nlfSjyvpWYanK/8Lks/wDoG65H5f399k/7unx/GnSvL3tDqUf+/avXTeSlSfZEoDU5j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kuo/L+/+4/1dQx/tBeGJbff9seT/gFdb9lh3/cjoksLa6k3tbQSP/tpQL3Dm9P+Ofhu/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/AAOB46uf8La8PS/8xK3/APRdbkejWcsn/HtB/wB8VHceF7G6+9ZwSJ/c2UB7hmx/FXw9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Hk/36oap8S9Ev5NN+z38c/mXSfcT/AFdb/wDwiWm/8+dv/wB8Vmah4I0r+0LP/QLXfv8Av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c/4TzR5fu38FPj8R2Mv3byD/AL7qv/wgOm/8+kP/AHxUcnw+0q637rOPZQGpfj1+wl+7e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49Utpfu3MEn/AAOsr/hWmjxRbPscez/fqGT4X6PLJ/x7yf8Af96A1NuTVLb/AJ7QR/8AA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965g/wC+6xLj4VaVdR7GSfy5P+m71Tk+COj+X8qXUf8AuTvQGp09vrNndRv5VzBJ5fyff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vH/AN/K5aD4P2dr/q7m+j/4HR/wq+H+G8uv++6A1Ot81Jf446JP+2dcn/wrR/8AoJXV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fd1KegNTp/K+tP/5Z1yX/AAr68/6C09H/AAgepH511ieOgNTrvm9qPm9q5GPwRrEUjyf2x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/AAiWt/w6lHQGp1vl0zyvrXKyeF/EPmfLrCbP7myj+wfE0X/MSg/74oDU6vyvNpPK+tcl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l5sd/+3TIovGHmPuex2f7G/8AeUBqdhL/AKymVzPm+J/7kH+/vqCS/wDFsUfyw2Mn/A6Be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1yX9s+KoZPmsLX/vuj+3vEkUfzabBv/36B6nW0zyvpXKnxRr38Wlf6umSeMtbi+7o/mf8D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+lQ1zn/Cb6xJ97RJIP/RdQyfEa/i37tBupP8AcoD2Z1NFcD/wum/mk8v/AIRXVY/L/g2Vf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8e/8AsTUoE/6bJ5clBXLM6+pK5WP4jfu/m026jo/4WYsX3rC+/wC+KCfZnVU5Olcz/wALQ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/74qa3+KFhL/Bdf8AA0oD2Z0kdTRdq5j/AIWXYD7yTx/8AqaP4oaVLH9+f/vigep1Uf8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v+FtaPF96aSNP9ypovjJ4fi+eW/SBP77p5dVTM6lM7Wz6VuaX+92VwFn8VdE+R/tn/jj1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3lf8AISgrop1DCpCZ6Xpnet6wrzfS/jd4Yl/5iUH/AKMre0/4weG/+grBXdTM50zvI5f3d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cZH8X/DH/AEG7WOrkfxa8Nyx/LrFj/wB910GZ09xLVe8l82OsOP4oeHpfu6xpv/f5KZJ8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Gm/8AgUlAD9QlrB1SWrOoeMtHl+7qumyf9t0rE1DxRpsv3b+1k/4HU1AKOqS/f21h3ktX9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9dH5n+/WPcX8Mp/10f/fdctQ0pkD9KryVNJKlQyVy1DoIZe9U56sy/wCrqtcbKxNChefuo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Vm4i82P5arR/6uswEfpTaf5v1pnm+9AEdOfrSeb9KSgBPm9qifpUkktNoAKjqTzUqPzf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oAKWT/cpKd/yzoAjkojokpfm9qAE+Wm06Sl+b2oASOl+b2qJ+lLHLQBbTpUkdNp0daF6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F2qf5vaqpkEtEXamp1qROlbQAnj31KnSoPm9qXzXrQC15lSJ1qDzfrT460MyaXvUMlPk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RP1qOSiSo36VmaDZe9R1JL3qOubUBPm9qSSiSmSf6uoAY/8AraJe9Pl/1lMrMApr9aTz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/wCWlNoAKKT5valoAKWX/V0lFABVfT/9XvqzH/rKi0//AI9qALFSVCnWpE6UAOoopuf3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j/AFlFABT/AJvamf6yn/N7UAHze1SwVF83tU6dK0Al+b2pP+WlEdPj/dVepmKnWpE6U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UqoWoKs2/wDWqidatxy10UzEv28tX7OWs23/AK1ct5a6IGZsW8tXLeWsq3lq5by+Ua31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VZ8ctP8AN+lGoFmSX93VO4loklqtJLRqAy4lqhcf0qa4lqncS1hM0pkMn+rqGP8A1lPl7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SP0qGpJe9NfrQaQI5KZ/vU+Sm1maEcvejyaKE/1tZgN/5aU6LtRUdABWz4B/5HDTf+u6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zPHFh/v/APslV9sCHxx+98Yar/19PWVV/wAYfvfFupP/ANPT/wDodZlZ1AE+b2o+b2o+b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E/11L83tSR0vze1AB83tTKKf83tQAyinf8tKbQAVmax/yx/3606zNQ/eun+/QBNHFRJK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VXiX7TnxjmtY38N6TN5dzcJ/psyf8s0/uVM6nIVTp85j/tAftVXMt5c6D4Suf9X8l1qSf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4DHYebcO9w+9/79at5YPYW/yp/3xVbyn8reyVy1KnOejThCBfs/s0kexnqz9lhij+Wu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jzFmk2VQ8SfEbR/h8+y/v/wDSf+faFPMkrowmDr4ifJQhzyL9pyHZyRfu99U5LVLqR6xt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vHNpfgDx3dWH/Pb+yHjjkT/Y/v1PHqk0Vx5N5Yaro82/Z5N/avayf+P169bhXNaEOedKR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tnik2bKdZ6XN5nzJ/uVt2+l/apEmatiTQUv7fYr+W9fNVKbW50c5W+G/xB1j4Vax9ssH8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z/6uRK+tPAfxBs/iB4bh1Kzk8zzPkdP+eb/3K+PI5UtZHT/nnXT/AAP+JafDT4gR3LvJ/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dQp/f/gf/AL+VtQqcpz1qfMfYen3Xm1t6f/qWrkvD+qQ6pbw3MX3LhPMSuntP+PZ679Ti1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pqggKKKKACiiigA/1tFFFABR/wB/KKjoAKKKKC9QooooIHP1pPk9qSigAooqSgAq/wC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/run/odUK0vB/wDyNFhu/wCe6f8AodXqBJ43/wCRsvv+u9ZNaXjCXzvFF/8A9d3rNpV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KKACXvT/ADfrTKKAJKKjooAkp/ze1MooAf8AN7U9OtM+b2p8f+s+agCROlOqOjzfeqpgT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Q06OqAJJf9Mhq5HVCQ+bqkP+5VtOlVTAmq1H/s1XTrUidK2AtRdqKhjlqatDMkoqOigCS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KAGeb9KZJTqikloNBkveoZKkfrVd+lZgNl71HUlR1nMBPm9qZT/m9qgrMAl701+tD9abQ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tdK/wCmd0j/APj9U/EP/IdvP+uz/wDodaXw3i/4rzR/+v1P/Q6ytYl83WLx/wDnpO//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r/N7VBUlR1GoBRRUdQAf6uij/AFlFAElM+f2p7/6qovm9qAH/APLOo/8AlnT5Jahl/wBZQ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zzfrSP0ptAD/ADfrS1HRWZepJUdFHm+9AaklJHLTKKA1JKdF9x6jfpSx/wCroDUZRUdS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klFR1JQGoU7/lpTPn96Wgglt/61PUKdakfpQA2XvVO5/wCQjbf8D/8AQKuf8tap3P8A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BepYpydad/wAtajoIE+b2o+b2paT5vagA+b2p3z+1N+b2plAD/m9qPm9qT/lpTaAH/N7U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U2gB0ktM/wCWb0tNz+7oAk8ym0UUAFFFR0AOfpSyS/vKJP8AV0yLtQBJUdH+tkooAjo/1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3y6dRQBXkiqPyUqZ+lQ0F6i+V9KPK+lJRQPUb5a/3KPsyS/wU6igWov2VJf4I6f9lSX7y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JQGpHHYQ/88Y/++Km/suGX7yR/wDfFL83tT060BqOj0az8z5oY6mt9GtvM3rDBG/+5RbVZ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A+z8OWBk3vbQb/8AcrYt/CWlXWzzbO1k/wB+CqdtWxp8vlV1QOeoWdL8EaPFJv8AsFr+8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wRo8v3tNsZP8AfgSq2ny1sWcv96vQgc4R/D7QZfvaJpX/AICpU3/CufD0sXzaJpX/AICp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m/StAMeT4X+GP+he0f/wFSqGofCXwx/DoNjH/ALiV0kktVry6oA4nVPhB4bl3P/ZUEbyf3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wb0T+G2/8fevQ9Ql82sDUJfN37azmB5xqnwR0eWTfsnjf/YneOsm4+Dem/Ptmu/8Av/XoW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H9K46lM6Kc5nEyfBbTf4bzUt/+/UMnwbtv4dV1WD/AHHrs5JajfpXLUOg4qT4Sv5juus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yoZPhpf5Rl16eNP7nkV2clQv/AK2s6gHAax8Ob+XT5v8Aid3H+5s/+zot/AepRW6f8TWT7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4ol8rw3fuv/PB3qzjyo/LqS9Tj5PBuq/Ptv8A5/8AgdQy+Ete8z5b+P8A8frs5KjfpQGp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W/jjpkmjeIfL/wCP+uzo+WgNThv7L8TeZv8AtMf/AAN6rXlr4wlkTyrlI/8AgaSV3klM8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cHb2Hiq11B7mV/OfZs/4B/uVNcX/icfwRx/8AfFdvUfy0B7Q4z+2dbl2fufn/ANynjXtb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fLoJOSPizW/n/wBB/wBXR/wmWsD5/wCzfMrrvm9qjeLzaC9Tlf8AhYN5F97TZP8AgCUf8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yR/8Arp47VfL+VKPLTy/uUEHMf8ACxnx81nJR/wsv+P7NJ/uV0/2Wo/sMP8AzzoAwpPiC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93T/+Fjw+X80Mn/AK2/sEP8KR7KX+z4f7sf8A3xQXqXo5KtJ1qrF2qSgNSxF2qaOq6damr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0Xao6ki7VQElP+b2plP+b2roAdH/AL9TRf6yq0dTRdqAJpP3VVpP9ZT7iWoZKACSm01+l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Br9abRTf+WlY1AG07/lnR/rqZJ+6kqQGS96JJKP8AW1HWYCyfvaSiigAoopPm9qAD5vaj5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T5valooAc/Wqun/8e61a/wCWdVdPlxHQXqWKki7VHUmf+mlBBJRUdOTpQA6iiigAop/ze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TqKKAH/N7VLF2qL5vapfN960Amjp1Njpfm9qvUzFqSLtTI5fKp8XatTQtJ1qxHLVO2qw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LirkctUI5KsR/wCzXQZmnby4qzHJWbHLVmOWugC/5lSfaqpRy0eb9Kn2hmWZJfNqGSSo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gSf6uqcktTSS1Wl71x1DQa/Wo46JJaZF/rKzLp0yd+tM+b2p79aZ83tQX7MPm9qZRUcv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gBf96kopydazAP8AlnXR/CeH/ivLP/cf/wBArmfm9q6z4Pxeb44h/wCmcDvVQ+MmoYPi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2/wCe7/8AodVE61Y1z97rl5/13f8A9Dqn8tZ1Ch3nJSfN7Un/ACzo/wCWdSAeXTad5dNo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jP7ugB1H+rp3/LOo8/u6AG1Q1CLNwlX6zdYl8qSGgDm/jB8Rk+H3gu5v/wDWTf6iBP8A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73VxNMz+ZNcPvd/+eldh+0x43m8ZfEj7Hb/8eGhp5Cb/APlpM/33rjLe28r/AKaVx1qh2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+d/FWVql+8Q8ut7UP3tvXDfEC6vLsW2i6TD5+t646WVqif7bom/8A8frrynA1sbiYYal8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Zp/8Awk/x38WP4P8ABCeRNb/Jqmqv/wAe+np/n/gdfTfwc/Zf8H/s82SPpthDqniHZ8+q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+mP8AcStz4LfBbR/2dPh/baPpttBJqUkKPql/s/eahN/feuz0/S/O+eX949fts54Lh3C/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52pXqV52Mq4l1u+k3/afLqHVLR9d097PXrO11izk+/Dcx+ZHXVR2FP/svza8P/XPE9ZB7E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JYfh9p/8Aauh/aJNB3oj200nmSae//s6VwH/CUPa27u3l19Y6poMN1ZzW1xDBPZ3CbJ4XT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xE8Jv4N1jUtHlfzH0+fYj/8APRP4H/7918LxF7GrP63Rjy8x6mBqT+CZQs7/AO33D1Q+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Zon8t47V33p/yzo0iJ6ofEyKb/hC9Sdf3j+R9x6+dwi5q8D0vaH3D8I5Zv8AhWfhh7h5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3/1kj7E+evQtLl86zkrldHsP7L0fSrVf+XeytU3/APbBK6fR4v8AQ3/3K97NKcIVvcPL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9Vrf/AFZqWvNAkooqSgCOiiigvUE/1tFFFBAf8sqjopz9aAG0UUUF6hSfN7UtNkoDUdSfN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nUBqJ83tS0nze1LQGpJWr4H/e+LLD/rulY1bngL974wsP9+r1IKfiCbzdcvH/AOm71Tqz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89J3qn5X0o1AV+tOqOpKgAo8p6a/Wm0ASUUzzfpT6C9QooooIJKKjqSgB/wA3tR83tTKf8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DHU0Xar1AKmjqGLtTk6UwHf8xRP9yrSdKq/8xRP9yrFaQAn+b2p6daj8ynVoBP5v1p8cv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f5v1oAn/5aU2ovN+tHm/WtAJvN+lM8ymeb9aZJL+8rMBz9KhqSo6AE+b2qCSX+9U3mVDL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fN7UtNkrnAbUcvepKjl70AR0UUnze1AHQfC/918RNHf8A6ekrBvP+Pyb/AH3rb+Gn/I96V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wbiV/M3tVfYAjz+8ptPk/1dMrEBnm/SkpydaE60AJ8ntTP+WlOT/apsm/fQA/yvpTfm9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gAkpvnPTpKjfpQA3/W0URdqKzL1Ciimv1oDUbUlR1JQGoUUUVoGoUf6qOij/llWYakdS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2tA1JKKE/wBbRQGoUUVJWYahTpKbRQGpMnWnU1OtOoDUKpy/8hWH/cernm+9U3/5Ckf/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0/WmfN7VLUdaEDn60z5vakkpfm9qzAZRRRQAUUU3P7ygB1FFFBeo1+lGf3dOpuf3dAahn9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qP8A5a0+TfTKACinP0psXagAoqTznqOgCOipKjoAKXzfpSv1ptAEVx/SoKnuP6VBQXq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SVJUdEf72gvUn+b2p6dajjqROtAalxOtSxf6yqSdKtRdq31MDQs+tamny1lW/9K0rO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e0+WtW3lrEs5a0rOWuyBzmxHLU32r95WbHLT5LqtALkl1VO8uv71El1VO8unoMyteS/u6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S/u6x7yXzazmaFC8lrNnq5PVC4/rXHUOgi/1lRy96KjrlqHQRXH9KhuP9YKmklqG4/wBm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/ABJ7n/cqZf8Aj2j/ANyq2v8A/ICuP9yrFZgNkptOkptAEdFFR0ANko/5Z1I/Wo5KAG1H/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60ygApv8Ay0p1FADf+WlM+b2paKAG/wDfVL83tR83tR83tQBE/SnUkn72loAKKKanSgCw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HLU0ctBepOnWpY5aiTrTou1aBqTR06mx0+OWtCB9SVHF2qStAHRy0+3/36iqZOtaAD9aj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NfpTZe9FR1nMBz9aZ83tS1Hn/brLUBqdKWSWkz+7ptQAVHUkvem/8tKzAbTf+WlL83tR8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7UfN7UfN7Umz/AG6C9Rfm9qSSl+b2o+b2oID5valpPm9qPm9qAHS/6uobT/V0+T/VNUd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6k1SVHUlBAVJUdSUAFJ5v1plSUAO8yo36U6igAooooAf83tUsXaof9dUyf62tAJKdHTaf8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1NF2qMdEpyda0NCxHU0XaqqdKsJ1roM5lxOtSJ0qvHU0XatDMuRyVNHLVNJf7tTVoZlyOX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aOWiOWtALPm/u6hklpkktMkkrMB8ktVpKJJabWdQ0Gv0pYv9ZTKIu1ZmhN/y0ptNfpTq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+9R0AFL5X0pKKzAT5vanfJ7Uqdab/q6AJK634Jxf8Vg7/wDPO1euM/5Z123wX/d3mpTf8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MzmcfeS+beM//AD0eofLqT/bqGo1NB3+pptFNfpUAS/N7VE/SnVHQA5OlGf3lNooAkqOij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WuG+OHjhPBHg+a/V/wB9b7/IT/b2Ps/8iV2d5L+7evmz9tDxQ9qmlaav/LxO90//AAD5P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U/jPIre6fzHmleSSaT53d3/1j0Saz5VZVvf+VH81MklrzTuNL7f9qj+/JXQ/sR+A/wDh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Lry5LPwn/wASvT/+vl0Te+//AKZx/wDo+uGkv/7LSa5b/lnDvr6H/Ya8JR+Hf2UdBmVI0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3R/9Z8+xP/QK/TPDmioTq4z+WJ5+YT9zkPUbe2+3yb2rYs7VKZZ2vlW6bvv1ft4q8nNs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2HphHF+7okiqeivG9odJk6hFmOvnL9rjQfK8UaVqS/8AL5A9q+z++j+Yn/ob/wDfuvpa8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+1JoP2r4b/bNnz6fewv8A99/J/wCz111Pfw04E0/dmfPFna/vKofEiL/ij79GSORPIf5H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0nfVP4gaX5ujun/PTZ/6GleHgf40D0qnwH3VrFr9l1RIf9X9nghj/wDHErV04/8AEukqn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//wB+rkH/AB4PXtZp/GPLgPt/6VOnWqsFT/N7V5poLUlR0UF6klFFFBAUVHRQXqSf8sq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0z5vaggWiik+b2oL1FpPm9qPm9qPm9qA1D5vak/5Z0vze1Hze1Aah83tS0nze1Hze1BAt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ss9v9/wD9krDrc+Hn/I62H++//oFXqBm6r/yEJv8ArpVWptQ/4+5v9+oagApz9aZ83tR83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RQGovye1JSfN7UtBBJRUdFAElP8AN+tMooAkp0dQ/wCtqSgB/wA3tS02OpP9bJQA2pk6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Bsf/ACFP+AVcqmn/ACFJP+uaVaTrTAmp0dQ1JWgElSVDHTq0Akpnm/SkooAk833oqOig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b2o+b2qPzfrQAtQSf6yny96ZJ/rKzmAr9arv0qX5vao/N+tZgMl71HUlNfrQBHJS/N7Uf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Abvwv/wCR703/AH3/APQJKwZP4q3vhWP+K8sZmf5Lfzn/APID1z3/ACzSq+wASbKgqZ+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G0U7/lnUfy0AL83tS0vm/SoqAHed+7pfm9qT/XU2gAqOn+b9aZQXqFFFR0BqSf8ALWmv1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ajaKKKA1JKKKJe9AahR/yyqOpP8AllQGpHRRRWgahUlR1JQGoUUUVmGoVJUfm+9SUBqO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7U1BAVTk/5Ci/7lWk61Tkl83WP+2FBepapPm9qWmyUBqL83tTKd5lM8361oQLRRUdZl6k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6ym5/eU6igA/1lOl+5TPN+taXiTSk0uOzT/n4tUnrQvUzqKjokkrMgJe9SVHF2o+eSgAl7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y1oL1CiiiXvQQFFFR0ALJ+6NJRRQBFP8A6w1BU9x/SoKC9QooooDUKKKcnWgNR1FFEXag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U1BBPb/0qzF2qGOpq2pmcy5BWhZ9azLeWr9nLiStoGdQ2LOWtK3lrHt5av28v7uvQgc5p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rPjlejzK0AsyXX7yqdxdPLRJLVa8uv9ugCteXVZt5LVm8lrNuJazmBWuJaqP1qW4lzVaS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+8qGT91HU1QyS1y1DQZJ/q6huJafcS1DL9+pNDN8S7/7Gf8A1f30/wDQ6uS96p+IP+Q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Q6uS96zL1IZKbT/m9qifpQQNqOpKa/WgAfrUclSP1pnze1ADKKf83tTKAI6ZJ+9p/wDr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8s6bTZKdQA3/XUvze1Hze1Hze1AEWf3dOpP8AepaACim5/d06gB0e+rCdKi836U+LtQaF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oY6mi7VoLUmjpfm9qiTpUkdaEDqki7VHS+b9KAJ6dHUNPjlrX2gD5KbSXH9KZL3o9oA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VkAklNp0lRv0pagL5v1pj/wCtopr9agBtJ83tR83tR83tWYB83tSSUvze1MoL1H/N7UfN7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QGo/5vaj5vamU3P7ugNSSOl+b2o+b2o+b2oDUinP+jv/ALlLp/8Ax7o1JOf9Hf8A3KW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LRRUnm+9BAeb701OtJHvp9ABUlR0RdqAJKj833qSo6AD/llUlR0+OWgB/wDrXp/m/Soq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Wnx/uqhi7VJQZjo6I6kTrTPm9q1p1DQli7VNHUMXanJ0qwLUclTRy1XTrUvm/WtDnLMcl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q0Am8yn+b9Kh8360eb9aAJab5lM8360j9KAFklplFMklrMBKWOWmSUR1mdBNRTJJab83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3tR83tQAfN7UkdL83tSR1mAf6ml+b2pI6I6WoDq7f4P8A/Hvrf/TO1/8Ai64Su4+C/wC9s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cJ/7PVUf4hnM4r5vaos/u6bRU6mhJUdFEXaoAf5v1plFFAB/yyo/5a0vyf7dRf6ygCSLtT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gCpqs3lxvXyF+1BdTa98XLlP9ZDp6Jap/wBNP43/APQ6+t/EH7q3r4w8ca8us+MNYud/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/ANjfWWI+A1o/xDko7X95UslhxV2S6/eUyX7lcB1nPePP3Xg+/dvuRwPv/wByvs/9nvT/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MP+s/4ksL7/8Ano7pvevjbx5+98F6rt/132KbZ/v7K+zP2c7pL/4F+CXXy5E/sGyRH/4Bs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f8JmLPKzH44ncyRfu6I4qfJ/q6ROlfIYioXTHUU7/AJZ02sNSiC4/rXAftEWD3XwX8T/6z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8n+s+R9//ALJXosn+rrnvHGlvrPhLWLP93/pllNB/32jpXTRqaAfH+h6okvzb/Lo8QSpfx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hT7/+3Wb4fi/4l1tt/uVZ8r7f4h0eHf8AJJqNrH/5HSvPwP8AvUT0J1P3Z92+ILr7f4wv3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D/kHCqGqfvfFN/wD771fT/j0r1s0/jHlwH2/3KmjqGLtUleab6j/m9qWk+b2o+b2oIFop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KKT5vaj5vagNRaKKT5vagNRaT5vaj5vaj5vagNQ+b2pP+WlL83tTKA1Hf8tKX5vaj5va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2pP8AXU2isw1H/N7VtfDv/kcNP/33/wDQKxfm9q1PA8vleKLN/wDfqqYambc/8fElN+b2p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f79RVQajvMojptFAaj/m9qPm9qZT/m9qA1D5vaj5vamU/wCb2oDUWik+b2o+b2oDUWik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KKjqSgNSSn/N7VBF2pydKCCapI5f3lRfN7VLF2qqYBF/x+P/ALlT/N7VSH/H5NVhOlUB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RfN7U7zfpQBN5v1pagjlp8XatfaATeZS/N7VBUlHtAH/N7UfN7VB5vvRR7QAkko/5ZUzz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2X79L83tUcv8ArKAFqOXvRTPN+lACv1qPzKX5vaj5valqAfN7UfN7Uykklo1A3vh/L5O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KZ/8Axyuere8D8f2w3/PPS5qwZe9GoBTJNlPkkqOoAT5vakkpfm9qZQXqFFFR0BqSUVH5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RRQGoUeb70VHQGoUnze1LRQGoUUnze1LQGpJRL3oqOgNQqb/AJdqhqeX/jyoDUgopPm9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FooooDUkooorQNQqSo6KzDUn+b2p79aji+5S/N7UC9mPTrVKMebrj/wDXD/2erdVI4v8Ai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9S183tTKf83tTKA1CiiigNQ856joooDUKKP+WVFAaklR0UUBqFdF8SP3XiDyf4LeBIP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vtep2yf8APR0q544l+1eKLx/+mlaEGbUf+tkoorMAoo/5a0UAHzUUUUF6hL3o/wC/lFHz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tO+eSo6zAkqOiigCK4/pUFT3H9KgoL1E+b2paKd/y0oDUbRSfN7UtAahUlR1JQGpJT/m9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BBNb/AH6tJ1qrb/fq0nWtqZnMsR1ct5az06Vdt/6VtAzqGlby1ct5azbeXFWY5K7KZzml9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+mn6VT+00eZXQBZkuv3dVri6pkktVpJvv0AMuJc1QnqzcS1QuJa56hoQz1VfpU9x/Wq0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1C/Spfm9qifpWNQ0IpP8AWUyX79SP1qC4/pUmhm+KP3tnbL/z0uof/Q46t1U8Qfvfsf8A1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1VZl6kMlQy96mk/e02ggjqOpKjoAP9ZTZKX5vaj5vagBmf9uo5e9SVHQAVHUlR0AH+sps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D5vak/5Z0vze1MoAanSnfJn5qP8AV0UAFFFNTpQBJHU0XaqqdKsJ1oL1Jqli/wBXUMf7q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pInSnVHGPNkqSr1IH/N7UtNjpfm9qYC0UUUASSSVHRSfN7UALTv8AlpTPm9qZS1AT5/el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vUAD/AOqqOnP1pnze1ZgJ5lHmUSU2gvUKKKT/AHqA1EfpTqKjoDUkooooDUKSSKkfpQnS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dm77P4KLP/j2Rv+eiUzVNn9lXKN9zY/mPT7OLybdI/wDnmlAalipKjooICj/WU5+tIJfK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HRQBJRUdSUAFPj/1dMooAkqZOtQ0/wCb2rQCVP8AW1JUdSUGY/5vak8uiPZS/N7VepoP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rTou1agTRy1NF2qGOn+b9K0JqE9O8yoadn95QST+b9KPN+lN+b2o+b2oMxaKb5lL83tQ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2o+b2plZmo6SiL79Rv0pY5aAJPm9qPm9qj8360vm+bQA/5vak/wCWlNorMB0dL83tUfye9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/N7VEnSm+b70eb71AEldx8GP+PbW/wDrj/8AF1wfm+9db4D1T+y/B+tzL9/5E/8AQ6qm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lR0sktN+b2qSiX/llR/5Epr9aE60ANopPm9qPm9qAFopPm9qPm9qAFopvmUvze1AGf4k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/LS3R331+e+l6o91oVtM/lyTSIjvsevvb4kXX2XwPrbq/lvHZTbH/AOAV+e+n/wCjafbQ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fFG1A245fNkqzeS+V916yrO6/eJV+4uk/v1xnUQ6hKl/bvDL9yRNlfUv7E+vNrP7MfhJ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V7Kf/AH0nevlG4l/eV7f+wXryWvgvxDpXnfPp+tu/k/8APNJ0/wDsK+14TxXJ7Wj/ADwOH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O/wCspqdKjs5fNjqROleRiPjJJfm9qZT/AJvak8uuUBtZ8n/HwmytCqtxFmTfW1CYHwlH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bvH/wCP0zT7/wAr4geG93/LTV7JP+ef/L0le2fEz9ijTda1zUtS03xDrGjveTvdeT8k8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vrj/D/wCxbrcviTTbm88WyXX9n3SXSI9kkcfyPvrahlcoT9tzm08VDk5D7D1CVLrxPfzL9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vurf/AC5VR0+LMm9vv1pS/wDHnWeOnzTOenTGRf6un0yL/V0+uc11H+b9aWo6KA1J/m9q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o/5vaj5vamUUBqP+b2o+b2plFAaj/m9qPm9qZRWYahRRUdAaklNz+8p1R0BqSUVHR5vv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/wCRos/+B/8AoFY9bfgP974ott3+3/6BWgamVcf8fDU2kuf9ZJTJe9ZhqSUVHRQGpJRR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lAaieb9ak+b2plFaBqP+b2o+b2pPMpfm9qA1FqSovm9qWgNSSpKr+clSUEE3mVInWqtTW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+Tf8AAKmqmn/H5c1Z836VeoE3m/Wn+ZVaOWn0agT/ADe1LVfzfen+b9aYE3m/SkqLzfrT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0o836VD5v1o8360AP8ymeb9aPN+tM833pagOz+7psvemSS0zzKNQHUnze1Hze1RyS0agS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Je9QAeb70Uz5Pam/N7UAbvhO6htdP1vzX8t7iyeBP+mm90rEklp9v+9jm/wCmaVF83tV6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9+m03P7uoL1HVHR5vvRQGoUUeb71HWYaklFFR0BqFFFFAahRRRQGoUUUnze1Aw+b2paT5v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ac/Wm0UAFWrj/jzSqnze1W73/jzhoAqfN7UfN7UfN7UfN7UAHze1LSfN7UtABUlR0UA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o6X5vaok6VL83tQGofN7VVX/j/f8A3KtfN7VSt/8AkKXH+4lAalySm01+lNoDUPN96P8A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VHRQGpJRUdFAaklFR1JQM0vB/wC98Uaen/TdKZ4ol83xJef9d3p/gv8Ae+KLD/rvUPiC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6bvWhP2yn5vvRRRWY9QooqOgNSSXvRRUdAaknzUVHUlAakdOfrTaKCB3/AC0ptFJ83tQBH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6joL1Cik+b2paA1Cnf8ALOm0UBqFSVHRQGpJU0X36hi7VJQQWI/3tT/N7VBHJUlb6mZYi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oR1ZjlrWBmX45asxy1Qi7VNHLXZTMy/8Aav3dHm/Sqfm/SjzfpWgE0ktQ3H9aJJarSSVm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0+SWq0ktZ1DQhuJc1E/WnS96hkrnmaC/N7VBJKlT/ADe1Ryb6y1AifrUFx/Sny/fqGXvUG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4s93/AD3q5/u1T1A/6ZZ7v7//ALJVmSWswGSRfvKjfpTqjoAKKKa/WgAfrTPm9qSSl+b2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qOgAl71HUlNfrQA2m/616kfrTPm9qAI/K+tLRRQAU3P7unU1OlADqanSnU3P7ugBY9lTR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U0dBepap3yRVDH+9qaL79aBqTVJ5qVBHLx9+p/N8qggKKKPN8qr1Af8AN7UfN7UyimA7/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n/LSl+b2pagJHR5dL83tTKNQI6PNSio/9ZUANkptP+b2plZl6hRUdHm+9AaklJ5v1paj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PN96KP+WtAahR5vvRR/yyoDUfH+9jpaj/ANbUlAakGqRebpcyN92RNlTW8v3Ki1D/AI9Gp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Sf5valpPm9qSOgNR1J83tR83tS0BqJ83tS0nze1O/3qCBKKKKC9SSj/llUdSUEElSVH/rK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1lSealRfN7U6OWgCVOlSR02k8361eoD46fHLSU5OtXTqAS+b9ak+b2qCnJ0qgJ/N+lPq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b9aPN+tM87zaKAJKKjooAkqOio6AJKKP+WVHk1PtACimp1pPK+lHtAH0zzfpR8ntR5v7u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Ok+b2o+b2qAFpPm9qPm9qPm9qAGU63v5rW3dFf5Lj76f89KI6bQAUU3P7unUAJHLSJ0pf4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AOoz/ALdR0UAFFFFABR5vvUdFBepyfxX/AHvw/wBeTZv/AOJfN/6A9fB+n75dPhf/AFb+Q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xZa/b9Pmh/5+IHT/AL7r4J0fbf6XbTL9ySBK58X8ES6BD5T+Z9yiS1eWPfWrHbJ/cp8cX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Y/mvj5q7b9k/Xv7G+Ol5ZtN5dtrmlpsRP+e0D/f/AO/b1yV3F/pHzVDJdP4I8QaV4ht5E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86PJ8mzY9etkmK9hiYyJqU+eB9/6HL5tula3ze1cx4H15Ne0ezvItnk3Cb0rok6V147Wtc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tR83tR83tSSVxFDaP9ZRRQBBJapL/AA0W9hDFJ8qR1PTo6r2pWpNF2qzJL+7qtF2oqR6k0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VFTU6VmGpP5v0o836VFRQMseb70eb71F83tSR0ATed5tFRfN7UfN7UAWajqL5vamUAWKKh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lAE1FQ+a/pR5r+lAE1FN81/MqPzKAJqKh8yjzKAHVv/DuLzfFlt/0z3/+gVz3mVpeG9eT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/lo/yf76UAU5D5slR/wCspZJfNkpnmUAOqT/lrTPN+lHm/SgB/wDy1o833pnm/Sjzf3lAD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QAUUf8taP9bJQBJRUdFAElP+b2plFAD/AJvalpPm9qPm9q0FqLUydKhpydaCBI5fOuJv9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t5f3k3+/VmgB/m/Wn+ZUNP8361eoEvnJUnm+9Q+ZS/N7Ual6kvm+9FR0UakElM836UzzK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9KZ5lL83tTKNQHeZUb9KdUdQASSUVHRQAUUnze1Hze1AC02Sl+b2plBepYt/+PO5f/nns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Bd5/wCqFAahRRUdAaklR0UVmMKcnWm0nze1AC0U5OtNoAKT5vaj5vaj5vagA+b2o+b2o+b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Pm9qPm9qPm9qPm9qAD5vaj5vaj5vaj5vagA+b2o+b2o+b2o+b2oAPm9qt6h/q4Y/9iqcX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N2UAV/m9qPm9qZT/m9qAD5vaj5vaj5vaj5vagBaKcnWm0AFSVHUlAElFRxf7NSUC1Cqt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4BVqqNn/yELn/AH0/9AoDUvUVHRQGoUUVHQMKKKT5vagB3m/SkpPm9qPm9qAHp1ptJ83tR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3fAcXm+MLNf8AbrKvJfOvJn/56PvrS8B/uvEkL/8APNH/APQKyn/1taBqFFR0VmGoUUUU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3tWgai0Uvm/SkrMNQooorQNRPm9qT/lpS/N7UklZhqQy96jqSXvUdAahRSfN7UtAaifN7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QQHze1O836U35valoL1JKcnSm1JQQSxf6un0y3lp6f62tDMm/5aVNHJVbzfrT45a6IGZc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clPjlroAs+b70eb71D5lL83tQHsx0ktMklpkktMkkoAJJf3dVpJafJUMklZgMkl82oM/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ys5mkAz+7qKT90af/wAsqa/WstQI5Jahl71NJUNx9+oNChqEXm6hYv8A8853/wDQHq6/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2T/AH6mkrMBtR1JUdABUdSVHQA2So36VL83tTKACiio6AD/AJa1HUlR0AO/5Z0z5vaj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gBlFH+spr9KAHUUUUAFFNz+7p3+soAjj/AHv/ADzqaOoakoL1LEXapo99V061LB/rBQZV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Tf8AlnTa0KJP+WtOjl/u02pP9XQAkn7qkTpS+V9aZF2q9QHP0qT/AJZ0yT/V0yjUB2f3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T/W1DJT/AJ/amSUF6jaKKj833rMZJ/rKjoooFqHm+9NTrR/y0pPN/d0BqPqOiigNSSimv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FFFAakOpf8g96mi7VW1j97pbpVmOSgNRydKkkptP+b2oDUPm9qPm9qTzU9KX5vagNQ+b2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0vze1Aah83tSeZS/N7UfN7UBqLUlR0UBqSVJUdFAaliio6mTrWhA6P91Ts/u6bTk6UASf7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dSJ1q9TMdRF2oqSr9oaD/m9qT/lnR/yzo8uj2gDqKKKPaASS96jo/wBXSxf6uj2gCVJF2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ASUJ/qqb/AMs6bT1AKKKKgzCo6d5dNoNAp3mU2m5/eUAGf3dOopPK+tAC01OlOo/1lAEd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UUEBRRUdBepJTJP3RpKKA1Ck+b2paT5vagNTG8Qfuvu18K+ILD/hHPFGsWKfcs9RuoE/7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Xmx18Z/tGaNNoPx81j5Y47bULWHUYNn+3vR//RNY4r4C6Byv2p/M+7Un2qoJJf3dMrhNg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P+PrS9kv7xNmx6JIqI4vKkoA+gf2J/iM+qfDf+yryaP7Z4fn+xbN/8H8D19A2d15sSV8S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++Mlg9xNJHpuubNOn/wCee/8Agf8A7+f+jK+ztHuv++4691e/R5zln8ZrU/5vaok6U6u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yn/N7UfN7UF6h83tR83tR83tSf8tKA1HUUVJ5vvWYwi7VJUdFAElFR1J/rKACio5e9FAE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VHQBJRRRQAUUUUAFFFR/PJQBJRRRQAf6yik+f3paAHS/fpfm9qifpTqAH/N7Uyin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e1Hze1MooAf83tR83tSf8tKP9dQBJ/y0ptJ83tR83tQAtFJ83tS0ASfPJRHJUdFAE/m/W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oLUi0/8Ai/36sfN7VS0v7j/771d+b2oDUWik+b2pPMoIJs+V/HUmf9uq9FXqBYoqOijUC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dFGoElR/62o6KgBfn/wCmVJTfMpfm9qAD5vaj5vao/N+tEktAEnze1MpPN+tM833oL1JKj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Umjv/K0+aHZ/rHSq3m/SkpPm9qzDUd5v0pKT5vaj5vagYn/fVL83tSeZR5lAC/N7UnmU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C/N7UfN7UfN7UnmUAL83tSeZTaTzfrQA+SiOm0UAP+b2plJ5v1paACmp0p1NTpQBL83tR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vrQA+L79PvP3slRUUAP+b2o+b2plFAD/AJvaj5vaj5vaj5vagB6dabSfN7U9OtADakqO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F2qTzY/7kdAEfm+9VdP/AOPi6/36teb71W0uX95c7f8AnvQBZpr9ad5v+xHTPN+lACU2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3f/sUC1F+b2o+b2pfNT+5TfNTzPuUBqL83tR83tSeZTI5U/uUDJPm9qPm9qTzV/uGj5aBa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DD/8ATO1d6xqtaPdf2Zcecr/wbKp7P9utA1HUU3Z/t0bP9usw1HU7/lpUflL/AHzRs/260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n/wDLOo9n+3Rz/fSsw1F+b2pab5X+2lHkyf8APSOgNR1Nko8r/bSjyv8Arn+VaBqL83tSS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5/esw1GS96jpz9aZ83tQGotJ83tR83tR83tQQHze1Hze1Hze1Hze1Beo//lpSSf6ykpv+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vO/6Z1F83tVmgB0f72pE61BF/rKloMySLtUlV6k833rogEybzKf5v0qKneZWhmTUeb71D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lpklRv0p1ACSS1DJLSv1qOSswI36U6m5/eU2pqHQFM8r93RJLSViZjflqF/9bT5P9XTJ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Lj97rFt/0zR99XX61Vf/AJCMf/XOp/m9qzAZUf8Ayypz9KH6UANpn+7Sv1ptADf96m07/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96ZL3p/m/WmUAH+tpr9adTX60AR7mptOklptABTX6U49XooAKjl71J/38qOgAqSo6koAg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1D/AL1Sp0oL1LCdadF2qGL79TRdqA1Jo6f5X0qHzfrT45a0IHx76m+T3qBP9qnJ1oAcn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j/llRQAUf6qimeb9KADyvpR5X0o836Uv/LSgBtQv0qSSoaC9Ql70S96KjrMYvlfu6Sl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1Ck+b2o+b2paA1Ciik+b2oDUX/WUU3/lnS/N7VmGoqf7VSVH/AKuitA1K+sDytPq4n+qq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/6uT76f8AodWk60BqTUnm/WmU5+lAajqKKKA1HR0f71Np/wA3tQGon/LOl+b2o+b2o+b2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Wk+b2p3m/SgNR9FNTrTqA1JKdHTaKCCxUdFSRdq0AcnSpqr1NHQBInWnf8sqanWnRdqDM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1NHQAvze1O836U35vaj5vagBaXzfpSUVeoBRSfN7UtQAUUnze1LQAnze1J/yzpfm9qT/l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E+T3plEveigAqSo6cnSgBtFSUf9+6AI6P8AllTs/u6dQBHR5NEkVH/LWgBr9abRRQXq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3/lnTqT5vagClqEWY6+Tv25NBmi1TTfEMSfJp+yxnf/nnDO/yf+RNif8AbSvrS9+7XmnxY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dL1vR7r92mqWXkb/+eb/wP/wCp9nzQL1PkKwl82OrMcNY9vLNYSPbXSfZ7nT3e1nh/wCeb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T/wDXOvNOkv8AlJLHUMmyKRaLeXzbemXH72gAvLVL+0dP9j/x+vqv9nT4l/8ACwfAcL3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/AEW9+f8Aeb/7/wD20jr5Ut5cV0Pwz8eXnwv8YQ6rb/vLP7l7D/z0h/8Ai69LL6/LPkmTW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cvmR1d+b2rmvCfiO38R6PbX9q/n21wiOj1vRy+bXRXp8szlJKKKKxL1Hf8s6I6bT/AJva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aj5vasxi1JUdFAElFR0UASUUVHQBJRRRQAf62ij5qKACiiigAooooAKKKkoAjp/+tkpa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rRL3oAkqOiXvR81ABRUlRy96AJ/m9qifpTqbn95QA6imv0ptAElFP8Am9qZQAUU6So8/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9qSOo8/vKk/5aUAL83tT360z5vaj5vagB6dadF2qL5valrQWpFo8mLf8A4G//AKHV2s/R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77/8AodXKA1JKd5lRp0oTpQQS/N7UfN7UyigCSik+b2pPMoAdRSfN7UfN7UAHze1Hze1M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S1HQAUUUUF6hUdFFAahRSfN7UfN7VmGofN7UfN7UfN7UygYUUUUAFFFFABRRRQAUUUUA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JKKjooAkpr9KbRQBJRSeb9aWgAooooATzfrS0UUAFFFFAD/m9qPm9qZRQA/5vaj5vaj5v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aKT5valoAKKXzfpSUC1CqujS+b9p/wCu71aqpo/+ol/67v8A+h0DLr9aZ83tR83tR83t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m9qZRQGoUUVHQMkooqOtBaklR0R/uqKzDUf5v1plFFAahL3ooooDUKKKKA1CiLtR/wAsq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A1D/llRRL3qOgNSTzfejzfeo6WX7q0ECv1pnze1S1HQA5+tM+b2p3m/Sm/N7UAJuaj/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QAvze1PTrUf+ppfm9qAH/wDLSnURdqj/AO/dAE2f3lS/N7VEnSnUGY7/AJaU6o6d5laGh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FaGVSmSU7P7uoaK0DkZJ5vvTPN+lJTfMrMORj5Jaip0lQ+b+8oNQopnye1KnWsagA/Wm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mSQ09TMhl70ySWpX6VFJ/rKg0K0n/ACFI/wC5sqSo5Jf+Jhs/2N9OfpWYDqjl71JUdAEd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83tQAmz/bptP+b2o+b2oAZUcvenP0ptAEdL/vU+ovm9qAD5vao/8AeqT5vamUAJ/u0tR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GS96KJe9FABR/u0UfNQA1OtOi7VyUV/rEv8AB/45T49U16KT5YYZP9+sy9TsIvv1NF2r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T/jzgkpkfiPxJLJ5i2EMif7b1oGp3tP+b2ri08ZaqI9jWEe+rlv4tv5fvWPl/wDA60F7M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/wDCb3kX3tNkj8v/AG6P+E3m/i02egep01H/AH7rnP8AhPH/AItNuv8Avij/AIWDDH962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BqdPTI/8AWVzcnxLtoo/+Pa6/74p8fxGtpf8Aljdf98UBqdE/WmfN7Vh/8LBsf+m8b/3N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ZNi3Pz/7lAam1UcklZP/AAnml/8APx/449Nj8b6VdR74rmPZWYzYqPH+xVGPxbpssf8A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J4osP8An8joFqX/APepnmVTPiOwlPy3Mf8A33T/AO2bby/+PmPb/v0BqWfMpfm9qgj1S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/AGtP+eifnWYaknze1Hze1R/a4f8Anon/AH3R5sfmffSgNST5vakkpnmr/wA9I6f8kv8A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R83tSf7tL83tWhepV1n/jy+55nzpVy3l/d1U1T7if76VYsqA1Jqf5v1pkf72igNSSmp0oz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Aai06Om0UED/AJvaj5vamUUF6j/m9qWk+b2p6daA1G1JUdFAaklSVHF2pydKA1Jfm9qd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0IDzfenJ0p1H+roAd5dSJ1qP/U0R0ATVJUdEXagzHJ0qX5vamUkf+roNCT5vaj5vaj5v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5valqOn/ADe1ACf8s6I6X5vaj5vagA+b2pJNlL83tSeXQaENFP8AK+tHlfWgBif62in+V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C/6uo6KKAD/VURdqP9VRQAUVJ/q6joAjpfk9qfR/yyoAjoop3/LSgvUbRRTv9ugNRqf7V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nze1BBHJFXN6va+bePXTyVmyWqXV3Mv8AHVUwPkj9rD4VfYPGCeJLKGOOz1T5NR2f89v4H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9jP8AY/lSP93X2N8SPBlt4j8P39heQySW15BsfZ/rK+Wo9GvPDmqXmj3jxyXmnvsd/wDn4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VP7ZtQqfYOYt7V4o/mp32Wty4sEqvJElcB1GTHE8P3qmt5asP0pvlJFL/AM86APQvgH8ZH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x/8AiS3j/wDgG/8Afr6l0fVEuo0dXjkSRPkdHr4et9l1vRq9j/Z3+Mj6DcW3h7Vpo/s33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/7D17OFre1hyTMKlP7Z9LRy+bHS1n2d15tXI5f3dRUpmOpJTo6bT/m9qkNQ+b2o+b2o+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rMYtFN/5aUvze1AC0Unze1P8A+WlADaKKcnWgBtFFFABUlR0UAFFO/wCWlOoAKjqxUfm/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5vvRQAP/AK2o6WT/AFlPoAKKj/1lO/5aUAOopr9ab/rKAJJe9EvemfP7U+gA/wBbR/raJ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NTpTaAH/AD+9LRUdAE/ze1M/1lFNfpQBL83tTKf83tUWf3lADqf83tUcv+sp/mUAL83tS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nWgEOjy+bp8NXKo6R/yC4f9yrVAtSSimeb9KPN+lBBPRUdSUAFFJ5v1paACio6KACii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AoopPm9qC9Q+b2o+b2o+b2pP+WdAai/N7Uyiisw1CiikkloGLUdFFAD/ADfrSZ/eU2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Je9ABRRRQAUUUUAFHm+9FH/AC1oAKKP+WtFAB5vvUlR0UASUVHUlABRRRQAUUUUAP8Am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jjlqT5vagA+b2o+b2o+b2o+b2oAWk+b2o+b2o+b2oAPm9qq6P/wAeP/A3/wDQ6tfN7VS0f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gC5JTaKKACio4u1FAtSSo6KKA1CiiigNQopv/LSm0BqSUVHS/wC7WgaiVJUdFAaklFF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aKKk/wCWVBAzzfpT/wDlrUdFADv+WlNopfK+lACUnze1Hze1O+T2oAX/AJZ0z5vak8379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y0SQ0f8ALOjy6ADzKNzUvze1LQA3/lnS/N7Un+tSl+b2oASOpE61H/rqI6AJqkqP/lrR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+tLUcXaj/AJZVrTqGhJTvMqGpKsB/ze1J5lNooAKKjo833oAH/wBVUdFFTUAkqOlklpKx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ze1MoAa/SoPm9qnfpVeSpqFUyt/zFNn+xUr9KqW/73xJMn8cdqn/ob1dk/wBmpKGv0qGp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valpPm9qAD5vao5JaWigA/wBZUdEveigBr9aH60P1pnze1AET9KdT/m9qZQAnm/Wj5/ej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o6AJKP+WtNTrTqAK/lJUydaZ83tS0F6kkeypvK86oYu1T/N7UBqO8tP7hp/lJRF2o/1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f9NKI4kplEclBA77Kn9ynR2sP/TOin/N7UAR/YIf+eUdMk0uGX7yRyVN5lMkloAhk0a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aNbeXs2VbfpUNZl6lSTw5Zyn5oY6ZJ4ds9n+pjq9SfN7UBqZn/CG2GP+POCN/wC+iUy48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1rfN7UfN7UBqYH/CvrD7nk+XTJPh9Yyyf8tP++636KzDU52T4aWEv/PT/vuoZPhfZ4375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J0oz+8oF7Q5aX4X200n/Hzdf990yP4X/3b+6/4G/mV11J8nvQHtDmP+EDmi/1WpXUf+5U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QVuq6P5PeloHqczJ4S1KWT/kKz/8AA6d/wiOq/wDQSkrpKf8AN7UBqcRrHhfW5fJjl1L5N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2veX/wAf8f8A3xW9e/6xamtqA1Ob+wa99/7Z5j1NINe+f5466T/lrR5NaBqcx/xUkW//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+JIv4LeT/AIBXVf8ALKjyaA1OPk17xVafds7WemW/ijxV/wAtLC1/2ER67ejyl/550Bqc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9A+Onf8JNqn/PmldR5SUeUlAanLx+OL/PzWfl/wDAKm/4Ty88v/jwneuio8pKA1Od/wCE8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PJ5f9yiT4gzfP8A8S26/wB+uk8rzfvURxJQGpzFv8S5vn+0WEkcn+xU0fxVtjJsazvv+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f3DT/ALIv91KA1MG2+JdtL/yxuv8Avipv+Fl2f8ST/wDfFbH2WGX+Cj7BD/cSgNTL/wCFo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P+/dSx/Eaw/6b1q/2Pb/APPFKP7Gs5fk8mOtCChH8RrCX+Cf/vipo/Hlhs+/JVn+wbfP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Zy/P5Me//AHKCfcIf+E303y/9d5f/AACnx+MtN/5+Y6n/ALCs/wDnlHUf/COWfl/6mOgoJ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uY6fH4y0f/n/AIP++6ZJ4SsJf+XaP/vioZPAelS/8ucH/fFBPuEn/CeaL/0ErX/vupbfx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dStZH/wB+qH/Cr9Elk3tZx0+L4aaLFJvis443/wBig09w2I9es5fu3MEn/A6f9vtv4Zo/+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9psR+VPkok+H1nN915I/9x6vUk2/tUP8AC8dP81Jf44656T4aWf8ADNPH/wADpn/CsLP/A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ujUDo/MT+8lO+T/Yrmv8AhWkP/P5dR/8AA6ZJ8OH/AIdSuv8Av5UAdLTo4v3dcr/wr28ik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gfD7Uv4dYuI6AOq8pPWmeV9a5X/hA9Yx8uvT0/wD4RLW/v/2x/wCOUF6nVR03yv3dcv8A8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q/wDjlEmg+JPM/wCP+DZ/uPQGp0/lfWl8r93XL/YPE/8Az+QR0eV4ni/jtXoDU6SnZ/d1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/gtZP+B0yTVPE8f8Ay7Qf990C9mdPRXKya94ki/5cI9lH/CR+JP8AoFR/9/EoD2Z1VFc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z82if98PTJPG/iGKT5vD0n/fdAezOtorj4/iNrcv3vDc8bR/7dX7bx5cyx/6Ro88b/wBy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Ko6wf8AhO3/AOgbff8AfFNk+Iyf8+F9/wB8UB7M3pKhjixI71iD4oWePmtp/wDviodP+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Mn7/fG/8AcoD2Zq65Yfabd68N/aE+Glzqmn/2xYJH9v09PnTZ/wAfEP8Ac317TcePNN8v7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+INe026t3+f8A1n9+tafv+5Mj4D5Ljuob+NHX7klU7j+PbXSfGzS7Pwv4g+32Dp9guE8x0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Vs7+G/j3q9eXXp8k+Q7adTnGSRUzyvNjqzJF5X3apyeZ5nzJ8lZGhNZ1ck2XUexk8ysqT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+PVE8z79AH0n+zn8aX8W276Pqk0f9sWab03/6y8T+/Xs2n3Xmx18MW91eWl5balpc32X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9kr60+D/AMRrb4jeD7DWLd0j+2QfPD/zzf8AjSvWp1vbwOWcOU75OlS/N7VVt7pJfuvU9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9qPm9qTy6fJF5lAxvze1Hze1L5T0nze1ACS/fpfm9qxvFnje28L2e9v3k38ENUPD/AMS4d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Jv/Idc31qhz+x5/fOn6rXlD20Ie4dR83tS/6yq8V15n3asf6yuk5hfn9qT/WUf6ynf8tKA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8r6U+gAoqSig0I/8AW0fLUlFAEHz+1J/rKc/Wj/lpQZjqKj/1lSUGhHRUlNfrQAJ1ptFS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V0+iigCP/AFlSf62iigzB/wDW1JUf+tpz9KAHVH5vvUlFABUf/LWn/P70j9KAG0+P97S0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qOgCb/lpTJP8AUt/uUtR3P/Hu3/XOtBakOhyf8SOz/veQn/oFXfm9qq6P/wAgOz2/88U/9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83tS03zKX5vagkWpIu1RfN7UtAElFFFABRRUdAElNfrUclHmUAL83tR83tTKf83tQAfN7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ygvUKKKKA1Ciio6zDUKKKjoDUk833oqOigZJRRRQAUUUUAFFFR0ASVHRRQAUUsn+spvz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vvUXze1P/AOWlADqH/wBbUdSP/raACio6KAJKP9VRRQAVJUdFAElFFFABT/m9qZRQA/5v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aj5vagA+b2o+b2o+b2plAD/m9qzvD/73R4Xq95v7uqugf8gO3/3EoAs+b9aWio6ACiii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qFR0UVoGoUUUUBqFFFFBAvlfSkopfk9qAEooooAKKT5valoAKKd/yzpv+roAKKb8tEdAC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SpH61H/qaAD5aX5vamUUAP8Am9qZUdT/ADe1ACRfcpfm9qj8361J83tQZieZR5dNp/ze1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83tSbmo8ugCROtH/LOmfN7U6OKgB9FFFXqAeb+8oi7UVH/q6v2hoSUUVHR7QCSiOSo6Xz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0ySWjzf3lJT1MwpPm9qSSm1ACSS0eb9aWo6AGSf6ymSU6myfvZKDQoWf73xJeP/0wRP8A0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s4v8AiaXTL/sVP/rKAI5e9NfrTqZ5v0rMBP8AWU2SnUnze1ADKKKKAI/Joool70AR02SpH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gCOT/AFdLT/m9qZQA1+lNol70eb70AFFR0UAO81/LofrSeb5v3KX/AJaUAM+b2pabHT45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eZUNOTpQGpNUlRfN7UtAaklH/LKiOJPLo8mtCAo87yqP+WtFABL3okkqOl836UF6j6jo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X/WU2X79NooGFFFFAtQo/wBZSeb9aWgNQoqOisyCSiiigvUKKSSWloDUB1Sn/N7UyitA1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9NKsx/wCr+aqd3v8Atlsn8Hz76uR1mGpNRUdFaBqSUf7tFFAahUn+sqOigNR2f3dNi7UU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T46bRQQO8ynUnze1LQXqOTrTqanWnUBqSU/5vamUUBqS+b+8p/y0zzfpSVoQT/J70+P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ALRTY9lL83tQBLUlR0f6qgzJE/2KKKKAGp0qSL7lMj/1dLQaDv8AU0RfcptaNlo32+PzF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5qeXS/N7Vqf8Iu8R/wBdHTI/C7/346XswM+m/wDfNav/AAi7/f8AOqG40Z7X+PzKPZgUI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q/b6M0v3Xqa38JXN19x6PZgY/nfu6I60v+EXm/v0SeHJv78dHswM+o61P+Ecm/wCmdM/4R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ezAoR03/V1r2ng2a6uNjPHB/t1pSfCW881EWaOSr5Jgct5X7uk8r612H/AApbVfL+V4JK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k/wCWElHsahnznLfN7Unl1NeWE2l3Dw3CeW8dR1OpoN8pPWo/stSR06jUCv8AZEo+wLL96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1pfm9qgCrJpcP9yq1vo1tLv8A3MdaX/LOq1tF9/8A36vUCncaNbff8mPfWbqHhezl/wC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ekipkkNMDy7x58KtJ1TT7mGWzTZIn9yvkXxx4Nv8A4S+PH0q88/7BJ+8srl/9XcJ/8XX35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9eM/tAfBu2+IOhzQ7/Iv7f9/ZXLp5nlv/APEVpUoe1gKnPkPnKPUElt6LiVZY6x7MTWtxc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nO9rOn/PN0rQT/j3rxalPkO0p6ha/ao0/v1Vtonik2U+4uvKkdKZby/vKxMzY0e68r5G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/Cxf7EvLmSOw1j95a/P5f77/AO2V519v8qr8d/cxeTc2b+ReWbpPA/8AzzdH3134HFey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Dm28tNtzdR/8AbetWP4ffu/lv7qP/AIHVP4b+N4fG/g/TdVi8uP8AtCBH2ff8t/7ldbby1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1Oe/4V9Nj5dY1L/vuq1x8OdY/wCWXiS+j/4AldpRXKX7Q4uTwH4k+fyvE88f+/BWD401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dejneT7kOz95JXYePPiDbeDdLd2eOS5k+4leOahqlz4o1B7m6fzHkf7n/POvns8ziGFh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8tnip88/gGax4jv9UvEmuHkneprK/uftCOvmR1f06w/d1Z/sbzZPmr80qYupKt7bn98/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7Ms6f8QdelvPJt5oP9jeldPp+s+MDJ/qbGRK5X+zP+eT+W8f8ddh4P8ZQy3H2O8/dzfw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RMgz+GKXsa3xnxmd5P7L99Rh7pft9Z8Sf8tbO1/77p417xCfvWEH/AH3XQJ0qfyklr6w+V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lGuRfe0f/AL4ej/hMtV/i0eeuk8r6Uv2Wsw9ocvJ8QbyOL5tKuv8AvimW/wAULmWR92g6l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uq8r6Uv2V6XIw9ocvH8UP3nzaVfR+X/sU/wD4WhD/AM+N9/v7K6TyvpTPL/2KYe0gYP8A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rW6j/AOAU+T4l2EUe+Xz4/wDgFbflr/cokiSWP5kjrQPaHGT/ALSPhK1uEhuL/wAh5Pub0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ieZ81x5f++lfMn7cl1DF8dNH01UjgT/hHkuvk/wCWjvdT/wDxFev/ALMfxG0/4oeC4dNvI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DyJ96eZ9oT+B//QN9dNPC81b2IVKnuc51XiT9ozwf4S+x/ar/AM97zfs+zfvPuVf8N/F/w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tL1SCR7PZ58L/ALuSPfXif7eug6Pa+H/BmpaXc6bJeW91dWs9tbbP3aOifO+z/ppD/wCRK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eBvC/hfxndeMNStYNVvJ7WCyhm/54/O+//v5XV9R/2n2Jnz88Oc9p8UfFXTfDmh3N59pS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A+E/7Td/r2ufY9WSCS2k+fzk/d/Z64n9pfx54S16z0qw8K/ZZEjuvtV1eW0Hlxyf7FYPw3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Lmh/sGPXL+SfzvtKI8nloifc+T/vuo+o/vuSB0U/gPq638W2Esf/AB+QR/8AA6mj16z/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+GehaD8UPh/puvNoMmmzXm/8A0aZHjkj2P5f3H+f95s3/APbSt7/hWmj/APPt5f8AwOuG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bces2cv8Ay9Q08apbS/duY/8AvusH/hXWl/8APB/++6fJ8OdNl/gk/wC+6kr2kDf+1Q/89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9qTPyzR1zFx8KtNlt5vk1Kd9jv5KXXl+Z/sV45H+1Vokuhw3Om+Hr7ZcIjpv1R/8A4ip9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+/HU0cXmyfK9fJeqftQX9188Vh9l/7eneqn/DUniqKP8A0WaCD/fTzKqnKA+WZ9hfZHqOS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8Y3/7Uvjn53l8TzwJ/sbI6634N+Lfiv8AFXXLDZNr/wDwj0k6JdalMnl28afx7Hf7/wD2z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PgIqH07RXn8fwl1LzJHbxVrEj1Zj+HOsRSfL4hn/AO+K4alPkmUdz5dHl1xP/CEeIIo/+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0qaPwl4k/i1v/AMcqSvZnY/N7VHef8ec3+49c2nhLXv4dSj/4GlQ+KLDW/DmjzXN5rFjBb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6R+ZQHszqtPi/4l9t/wBcEqbyvpXlf/C/fDGjeTbS/ELR98fyfJavJH/32iV1uoeKHsNLS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abInyXLun2eT/AIHVUw9mdP5X0p/2WvJfFH7TeleF/kXXrHUpv4Es0eSsS3/bXTzNn9my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M918mo64TwX8WtS+KOjzXmh/2VM1v8k9s7vHJG9Pk8R+NrW4/5A9jIn+xPV+zNPZncUV59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53bQbHZ/c3/8A2dbNn4o8Q5/0jR44/wDcenqHszqKK5mTxlrEUe/+x55KLfx5efZ5przSp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7u/7uNP8Afq/Z85n7M6SSl+b2rl9D+L+m69vew/4mVtbo7zzWb+ZHHsTf89eafBv9s2/+I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G4I5ry1e6g+wb5JI9ib/AJ0/8c/33rT6rMep7fH+9p8kT+XXlfxh+N2paX8E/EmsaDbX2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ILm5svMjt986Jv2P/wBM3eue+Bf7XOt+LfFD6Jr1hHff6K90l5bJ+8j2P/Gn/A6meFnC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WNJ48hljd/sd9Gn+5VD/hcGlfP/r/AN3/ALFY1PdF7M6io5e9c9H8VdKl/wCfqP8A34Kf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68n/fFSHszeornpPiXo8UnzXPl08fEzRP+fyOOgPZm1Tv+Wlc/wD8LL0H/oJWv/fdTx/E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la/8AfdVTp849TobeweWP5aZJavFXz3+3543hv7jwf4es7nzLO3sn1e9SGf8A1ju+yDf/A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5V/8AZX8b69/wiaXGrara/wDCN73tbJLx/wDS/OTZ9z/phW88L7/LAv2fuc57lR5r1QTx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sf+/6VZj1mzlj3rcwSf7j1y1KZGpM/wDrajqKTXtNi+9f2sfl/wB+eq1n430TU5P9F1j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L1FN/tSzl+dby1kT/Yen/aoZY/lmj/77qfZi1FfrTPm9qSOWGX7s0f8A33T/AJJf446oY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5aVNHEn9+rNvYPdfd/eVPsyfaFPynlpKo+LPiX4V8EPs1TxDo9pN/zx8/zJP++Eqbw54y0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OpWN9DH/AM8Xo9mHtCxRUkmyiqHqR0VJR5NZhqR1JRT/ACvrWgajKkpP3NrbzXM80cFtb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LjjT++9ReF/EeleN9H/tDRtSsdVs/M2edZzpPHvqfZhqTU1OlSSQ0eXUhqNp/ze1Hze1H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2o+b2o+b2o+b2oFqMop/ze1R+V9aA1CT/AFdVtHl87R7OT/npCj1Ne/8AHpN/uUzS7Xyt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AiUDH0VJ5L077NWgtSGipvsr1D5PlUBqFR1JRQGoVHUlFBAfLUdFSf8taAI6KkjiqOgvUK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BAUUU5OtADacnWmfN7U9OtADPm9qTyn9ak/5Z07/AFVADf8AlpUfl1NHElSeV+7oAq/L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QyQ0ARv0p3m/vKdJF/t1D5NAD/wDW/wAFL5vlUkf+rpaACiiigzCim5/eU6gAp/ze1Mp/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tR83tTKf83tQAfN7UtNjoi+5QBN5vvRUdFADn602iigBY/wB1SUU3zKAF+b2pJKX5vaj5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xdqACiij/W0AR07/AJaUnm/Sm/N7UGhSt/32oXO3/Yq1VKz/AOQhebf76J/45VnyvnoAJ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qa/WswD/lpVfP7ypJKbQA1+lL5v1qT5vaon6UANk2VH/38qSo6AHP1pnze1LSfN7UARP0p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ABL3ooqOgBfN+lHm/SkpvmUAL83tR83tT060z5vagBI6X5vamU4f6pKzL1Jou1Pj30yn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5vaj5vaok6VJ/y0oDUkfrTqi+b2o+b2rQgl833o833qOisyvZjn60z5vak/5afNRJQPUX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kkptAajX6U2iigZJTU6U2igWoeb70UUVmGoRdqKKKA1D/AJa0UURdqA1CpKjooDUdn93T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f+PiGrMX3Kpz/wDHwlWE6VoXqWE606oY6dQGpJR/y1pv/LOm0BqSUVHUlAahRRRL3oICp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koL1H/N7UkdNp/ze1Aai/6upKj/ANZRQGpJF2qSo6koDUdHUidajjp/m/Sggfj/AKZ1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/AFtaAT/N7Un/ACzptOi+5QZkidadF2pqdab5yUAWKanSm0UASUnye9LRQA/5varFndPa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vUDTl1l5fvPUUd+8Xz76q0UvaGhsRX/2qi4kf+KsqP8Adf8ALSrNvdebsqgNWy+7VmPVP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+PzamvNGS6roArf295tQyao9TSeHXP3XpknhyagBP7UerFvrL1V/saaL+Ci2tf7yUAX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p+vXNhcfK/mJ/ceqVvsi/jp9v/wAfHy0E1D1rR5ft2nwzMnl+Ym+ppP8AV/cpmj2vlaPb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/d16Bwnl0mgw6z8RJoZUjkTe//oFWdX+DlndSO9u8kD1c8NxfaviZcP8A883m/wDiK7aS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Q8cuPg3fxSfK8b1z2saDeaDcbLiGRP/Rde9/Zf3lVtU0G21mPZcJHIlRPCwL9ufP9P+b2r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odB8ma1f9zJ99P+edcfJE0VclSnym/tOcPLqG26yf79OTpTbbrJ/v1kUPk/1dRP1qWSKm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Eml+ZG9dJJFVDVLXzq1gTUPkv9qT4af2Vqn/AAlVmkn7xEg1T/0BHry63l/d19peOPDk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xDHPDcI6Oj/8ALRK+OfEHhh/Bvii/0dvMkTT9nkzf89IX+4//ALJ/2zrlx1P7ZpQqfYMTV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0tUtfNjesqSJ4o68g2LMg82OtLS5f4GT93WPp++XzN3mVq6Xav5tAHt/7GfxBWLTtV8MXD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tqjv/wAsX++n/bOT/wBGV9J6fdebGlfBnw38RTfDn9ozwxefvPs2ob7KdP8Aln8+z/0XX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tuj16yre1h75M4cpvSS1zHjz4jQ+EtPf545Ln+CGqfxA+Jdt4X0ttr+ZefwJXkolufEd+9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K+czzPIYX3IfGe5k+TzxU+efwBql1f+KNUmvLqbzPM/grS0uwfy0epI4krUtv3tfmeIqTr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U8PThT5IEtp/q6sfN7U6LZ5dL9qjrH6rUn8CL9okSxxUkkSXUexv/AByoo7r+7RJL+8p+z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qx0/hPxk9rIlteTeYn8Ez/wDs9dnb3X7uvKP+PqPY9b3gzx49rcfYL/8Adp/ywmf/ANAr9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/7nE/EfCZ5kfL++onoUXaiq1vdebU6da+z1PltR1SVHRUEElR0P8A62jzfegvUPN96P8A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FCeDfh/resfu/wDiX2U06b/9XvRPkrbD0+aZB5p+05+zLZ/HPULDW7fUp9H17S7J7VHSB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9EdP+mcm/+P8A5aVT/Zb+AVz8KvGj6xqV5HfXPkPaonkeXHGj/f8Akrnv2S/iP4w8ZeLL9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Ejg+eaZE/wBHm/gRHr3jT7+GW82RPHvj++lfYYSnCXJPlPPqVJx9w+b/AIgfsFap4O8N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R/7E8PwXWt6XYbPMu7iH95P5Dv8AJs/d/wC/WJ+yv8Y/hr8OfB/idPHngm08XahcPC+lv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99Nmx69d/aEtvgbpfxIvL/wAfXniOfVJLWFL3R7DUZ47eT5Pk+RNn+sj2fx14P8d9e+F3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GPhjUvDthGk6Xv2m6nuvtj/Js2b3f/brrx2Xwi/bUTowtfm9yZy0nxB0eX4gXmtxWGm2N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K+SO3jTf/AKivuD4R/tI6b+1B8O9Y1DRtNj8P2eh3SWr2cL+Zbyb9+zZs/wBz7leaXfxt8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vwfD4m+EvhW002S1Sytb+8ggkuLzYm/59j70fy/79d/8ACf8Aag0H45XH9lR20HhzXvI89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Gz/njSo0aNBT9735Glac5HQ6farax7Eq183tUf+qkp8dfE4v4yqY6k+b2p3lfSmSS1ylB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+OPy/499fPel/sb2f9qXKXHiG6j0re7wJZwJHJGjv9zf/ANM/9ytD9tTXpovC+lWazSRpc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7iPWN8N5fEms/sb6x5SX2pX95a3X2LYjyXH2X7V5D7E/j8uPe9fQ5XR5vdnAynUnH4DpP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+davrl09x9y5fVH/APZPk/8AIdWdD/Ye8Cy6fNc6t4n8XabDbpvn2XUHlxon3/vwvsrz3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/AIRe8Twff/6VZ3k7/Zf+fjT3f76bP7n/AKLrY/bw+Jdzovhuz8E6T+81XxJ/x9Qw/wCs8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5Pkr6DC0sLUhzTgcl63PyFz9lb4tfB+60/xPf2Hw9vo5vB9q+oz63rcn9pRyJv2I/8A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le/R/EH/hbWh6frdnqUd9ptwn7nZ/q4/9jZXm/hD9m6z8B/st/wDCtbq6tfD+pa5a/atXv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ruj/AN/7kexE+/8A8s64zwXos37OfjySG/8AHnguTw3cb3uvsc88kkj/AMD7NnyP9z+O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jAqneR73HF+7p/lfSq3hPxbpXjzw/Dq2jX8OpWEj7POh/v8A9ytCvhqlP3/fO4jpydKE6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zA86/a48b6l4D+A95eaTeSWOpXl7ZWSXML/vI0ef59n/bNHr5s+H/AMFtb/aHvNSv9Z1vU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fdXk07yfP/wA8E/269j/bz1SGL4f+GLCX7+oa9vT/AH4LWf8A+LrzHw/+0Pqvg34Vv4Y0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NO83/AC0uHf8Azsr1cPhKPtoQmc9SvOHwHAfHf4c2Hwg+KHiHRLWaS6s9HS1dJrnZHJIk9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eweOP2fb/AEH4DeBtB025STVfD7/2pOl/P5ccn21P36b/APpnI/yf9c64P9tyV9U+PHip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fvhT/ryTele2f8FBLr/irNNsP3ccMl7M+xP+mCIif+h13QwtGl7WZft5y5Dj/h3+zJDF5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755E3/ZtNneO3/wC+/wCOvPfFdjbaN4w1Wzs/Mjs7O6eCDe/mfJXT+G7Dx/YeD4dS8Pw3z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6fvPn2fIj1j/AAs+Gl543+Llno9/DqVj5e/Ub1LmyeP5IH/2/wDnpJsSniaCq4eFKFLlC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0n+zn4N/4QP4b2cMyRx6lqiJe32z+/8Awf8AfuOu/wDN+tVtLtfKkd2/5aVc8uuPNqcF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5/jG0U/5vaj5vavG5DQj8361yvx4uobX9nfx/cyvHtj0SaBN7+X88/yJ/wCh11vl15L+1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I3hPR7bS9e0rQ9Nt73z9U+3v5dvcJ/B/37r1stp80zOR5v+zf8bvD3wv+E/jDTbzz49S1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zzN9l5Cf+RKb+xHYf2Xp/irUpU+az+xaWkz/AOrj3/PP/wCgQ1meKLX4P/C/wveWdvNr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Al/9q+w6Zp77Pvps2b/3n/PTf/v1vfsj+A/+Fjfsn/FHSmvJ7WbXNUSytblE/wCPeZLWB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bK9WGVzqzjCRU60Ie8eo/taa9okv7K/jCzt9Y0qS8uH0/ZbQ3SPJJ/psDv/5D318wfAv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jeaqth/aU1xa/Yn/f+X5ab0d//QK7/wCKn7Ft58EfgHeeM9S8W2N9eR3Vra/2bbad5fmPO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ALdZv7H918O9Lk8VTePrPSr6bZZf2Ql/avdRx/O/n/J9z/njXJjsJP65GHwmNOtDklyH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/wCEy+ImlaPeaTY2tnql1DZJsn8y4jed0RP+AeZXut5ap5mxk/1dcb4fsPBnim8h1bwv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9w+m6dBBJbv/AMAT5K7KOL+9XnZlhYUi6dTnIZNPhl/5Yx0f2fD/AM8Y/wDvipvJory9T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2F196zgk/30p//CJabL92wtf++Kmk/dGvmz9oT9pbxh4X+MHiTw9pupWulWejzwpAiWqS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u/wDv1vTw/uc4oc59GyfD7R5fvaVYyfx/PAklMuPCXhXQbPztSs9HsbCP77zIkccaV8cx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o3e117xHfJ/H/ZqPJH/45XMa5rN5r15v1S81K6uY/k/093kkj/77q7Tpe/yF06fP9suf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4qeIdY022jtdN1C6/wBChSDy/LhTYkHyf7iJXrXh74q/D3wl4D8N6VF4Y/tibS9ORLp5o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553/7+PXN/s9/steIf2kftl5pc2m6Vo+lvsn1K/3/AGff/cTZ9969dj/4J96DYf8AIc8f6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dOgtY/wDyNvrpwOFxNWc5mmKnCMOQ4C4/aW8PGP8AdfDrR4/9+f8A1n/fCVyWufG57qR3s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/M/1b23n+Z/6HXsGo/sPeDJJHez1jxjP/AAfPqMH/ALJDVO4/YU03VLd/svjDXNKuf4POs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4+R//AB+uqpklWevOYU8VCBZ/Z3sPDHxp8BvdalpUkmsaXP8AZb3/AEqf/gD7Eeu//wCFI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YPL+T+Cd6xP2c/gPN8DLPW/tWsR6zeaw8Du8Nr9ljjREf+De/z/O//jlek159bC+y9wPb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9B/htp4/9y6emax8FvBOjaf8AbNc+y6bZyf8ALa/vfIjk/wC+3rrY4vNkRN//AEzryT/g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fBl1/487jQb1/Jf8A1ck2+D5/9/56uhhYShKZh7f34wG+NPih8JfB0jw2+parrl5H9+HSn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bvsrB0f40+APFuuWemrpvju1udQukgg2XvmeY7/InyI9XPDHwR8FaX/wTt1rxtq2lzP4uu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2mdEt0+1R2sabP9X8/wB//tpVP/gnX4Nh174ia94kuoY5P+EbtUtbVH/5+p/40/65xo//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GfPCBf1iHJM5X9oj4jal8L/jZr3hXQ7+7+zaP5KedM/mSb3gR3/8AQ657wvYfEX9o24udN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wkaf6UkN6lraR/wCw770T/gFdb/wUzsIbH9tfxJZ2vlx/Z9I0xH/33h3769U+G/7S3gOwu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YalJ9sey05/s1kkFvHdPsR3ff87/ALz79VTwVOeJ5OcPbfueeB8o+MPBN/8ADPxhf+HtS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2JdQo6SeXvRH++n+/Xf/ALJ3wlm8b+JLzXvtl1p0Oj7LVHhT/j4d0+5v/wCmcf8A6Mrkv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T9pT4kXLeZ+78Q3Vr/wB+Pk/9kr6o/Z68Ep4N+D/h622eXc3Fql7dfJ/rJp/n/wDiE/7Z1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/uGntvcgTf8ACr7ny9i63qUdH/CtLn+HXtS/4GiV2Hk0eTXlh7Q4z/hV+q/8svE91H/2w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xD5iPF4tk/3Hsv8A7Ou2oqfZh7Q4yP4feIIrf5fE8kj/AN/7L5dM/wCEI8ZxXHy+J4Nn+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b70+SXyvnaqD2h5X8cPhp4qvv2WPiLc6z4k0qeGz06F/JtrLy/uTo/8A5EjSvnL4OfHPU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2XN5mm3mzz7Z/9X/v/wCxX2N4L+N/gz4of23oNnqWm64mx7LVNN/56J9x0+f7/wDH/q6+V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Ln4Led4g8OSXWpeDP+XpJv3lxo/8Av/7H+3/yzr1qmFnVw0Z0TOnX+xM+ltHi8W+KNHh1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m6gm+B0gf94lPk0bxz5n/IS0OT/Y2PH/AOyV8r/sv/tQTfBvXEs7x5J/DGoP+/T/AFn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bfmpdRpNFJHJDIm+N0/5aV5JscT9g8cxf8ttKkf/AMh/+gVW8r4hS3CfPpWyN/7/AJfm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e1Hze1Zle0OLj/wCE5P3k0r/vupo7/wAYEfNbabI/+/XV0/5vagk5T+1PFv8AFptr/wAAd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F/zDU310nnfu6d/q6r2ZPtDkdY8Ua9/Z95t0SSR44P8AtnVi3v8Axba6dC9x4ejg8tPn3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/wUH17VdG0/we8V5fWug3l7Na6p5LvHHI7wfuEfZ/B9//AFlePyeHPHPxG0eF4rPxxrmmy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nt/8AY+f/AFddE6FQPaH054j/AGr9K8G3Hk36Wvnb/uW10k8n/jlY/wDw3Dpstu72+jzyf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i3gv9kbxp4o2eZbWPh+w/v6lP8AvNn+xCm+T/0CvRdM/Yjs4nRLrxhrkn9/7BZQQR/9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twuV4mrDmD2lH7Z0Nv+2ul3v3eG440/g2Xv7z/0CtW3/a50SW333VhdWr/76SR14V8V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ihN4buLyTUoZLKHVLK8eDy/tED70+f/b8xHqz8J/C8Pjf4kabpNwnnwyP5jp/z0RPndP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tSrexmddOnRlDngfQj/Hj7LI6N4Y8Rb4/v8A+hPVCT9pvSoo3aXR9cj8v7/7ivSPtPmR/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qUzk9pA89s/2kdHv5Ni6brEbx/30qzH+0Fo/2fe1nqsaf7ld55vm/fpnyff2fPTDngcfZ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n2XUfl/30p//AAvPQfL3NNPH/wAArp3tIZfvQwSf76Uz+y7P/n2tf+/KUB7hz3/C6fDf8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9WY/i14el+5f+Z/wB61ZNBsJfvWFj/wOBKjk8MaVKPm02x/78JQHuFSP4oeHpf8AmJR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5o8u/wD0yCnyeDdHl+9pWnSf9sEpkngjR/M/5BVr/wB8UB7gsfjfR5Pu39r/AN90kfjH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vmf3N9QyfD7RJP+XCCP8A3E8umSfDTQfv/YI6A9wvx+KNNl+db+1/77p8WvWEvyLeWsn/A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4S+Hrr72mx/8Af9//AIuoZPhB4f8A+fOT/v8AvV6h7h0MevWEv/L5aSf7k6VZs7+2lTes0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ZqHwb8PWtvvWG+j8v946JdPX54+KP2h/G1rrmzS3vtVfUNR1BIIUdIP3MF06f+i0rgx2Oh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sty361z8h+o/mQ/3o6f8AL9+vymj/AGvviRa6hcpLomq/69H2JqNr+7T+59//AGK2LT9tf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4Y8QQvv/AOeEEn/oD15f9vUTt/1drfzH6gySpL/zzpkmyvzNj/b/APGFs77tF8QR/JvTz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Hok/4KO638m611y1SP/WbNOnk8x02f7fyVX9t0SP9XcSfpTJsqtXyR+yv+0ZrH7SPjiHTV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ye6eZ4HjkjdNnybHevfpPhVr3lolv4wnT/fgf/4uvSwOOhiIc8DzcVgp4efJM72o64b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j/wCRnkk/7Y+X/wCz0SfD7xJ/D4nuo/8AcrsOX2Z3Pk/u/wDbp2f3dcbb+EvElr93xD5iR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+xvFXz7dVj/39iUB7M7CnJ0rjf7L8Wxf8v9q//AKPsHjOS4R/t9qiR/3P+WlBJ2lJ8/vXH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sf7n+3R9q8c+X8sOjyUAdj5X7unf8s64/wDtTxsY/l03TZP+B/8A2dM/t7xtF/zB7GT5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/s6AOz8ul+b2ri/+Eo8Zwxvu0TTf+/8AU3/CZeJ5dm7w3H/wCagn2Z13ze1LXIR+MvEM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3w9P/AOE81j+Lw3Ps/wB+r1KOr+b2o+b2rkZPiNqvl/N4Y1LfH/c/eUyT4oXkUe9vDepfc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QT7M7H5vaj5vauO/wCFtP5e9tB1WP8A7YU3/hb8Mv8AzCtV/d/x+RQHszs/m9qiz+7r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h9nkZrDVdkf8AsURfGnR5fvQ3yP8A3HSgPZnYSf3KZF91q5X/AIXRokX3nnjT++8FEfxk0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P+APQHszrfJo8muS/wCFyaD9o2faZP8AvxTz8ZPD0uz/AEz/AL7gegPZnUP1pnze1YFv8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4/wCP/vh6ZJ8S9B/6CUFAezNLS9/2i8/6aT/+yVZ833rm9D+IOlD7S/2yP95O7p8n8FX/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k/wCP+D/gb0FGrLK9FZv/AAmOm/J/p1rJ/B8klH/CRab5e/7ZB/wN6CfZl35vak8p/Wq1v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fFeWsif7E6UR6pbSj5bmD/vugolfpTaJLqEfP50ez/fo82GX51eOSswD/AHaH/wBbR/raa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6JKf5Xm0+OJ5X+X949AFeo6mki8qT5vkqGOL+7QAf8taZ8ntT/K/u1HQA7/lnSeb9KJP9Z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C/8ALSk+f2pKbJLQA2n/ADe1Mp/ze1Zl6j8/5306mp1qROlAajqdJLTaTzfrQGpJ83tR8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8yggdSyf6ymeZS/N7UF6h83tSSU0y8/LRQGoUUVHQGoUUUUBqFFR1J5NAahRRUdZhqSVH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NQop3/LOm0BqSUSbKKKA1CiLtRR/y1oDUhn/4+EqzH/q6pXH/AB+J/uVcTpQGpL83tS0nz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0DUdRRSfN7UBqLUlR1In+toDUJe9R1JUdAaknk0Rdqb5vtHTs/9NKA1JKf83tUfye9LQ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np1pnze1LQGpJUlV6k/5a0BqSU6Om06OgNR/m/Sn+b71HUlaEB/y1qaOoY/3v8dSUAO8un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JKb/AMs6bUlADk6U6o6koAKf83tTKf8AN7UALSxxU35vanR7KvUBvze1WI5ar/N7VLF2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+VWl/af8AsCubkl/eVfs5Xlj/ANZWgGxHrCVN/aEMv3ax/t/lVZjlSWtANWP97R9ljl+9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i6m/hegB9xpaeZ8tVpLB47j5Zqmk1TypN7Uz7ekvz0Ab1v431WKP/j5/1f8ABVmP4l6lF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Jfp/DVj7Unl/f+aujnMuRlvwP4ytrXxZc3lx+7+0I/8A6HXeR+LbC/j/AHVzHXj+lxJ9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C8se9v3cdHtCPZnpEes2v/PzB/wB91T8QaokVvsif/WVyWl6XbWkm5fMketWOw8352etOc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dUstlwnmJVa4+HOlXUf+pp95fpax/M8cdU4/iDbWv8cj/wDAKzNDjPHHg1/Dlw7xfvLaT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mrT/AFdejeKPG9trOlvDFDJ5kn9+uM0vQXv4/wDgdc9SmbUzPfpTZe9bF54Xmij3r+8r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8usyiOq1xD5lS02SgDE1yw823r54/ak8EP/o3iG3T99Zp9ln/AOmkLv8A+05P/Rj19M3kX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MQ694fvLZk+S4gdKip78OQn4Z858hR7L7/pm9FxoyfZt/wDzzqXWLB7DUHhf93Nbvseq9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hHUU7OJBJ9yrlv8A6+s20un8uobi6mivX20tQGfEuX7BceG9V/d/8SvV7V3f/V/I77P/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T+J8Phy3fy38yaRPkr5X1Pwk/jzw/NYSt5fmOj7/+eex99d/capNfz75n/g2V5mZZ/DC0Z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VZX7f35/Cdb/bU3ijVHubybzJpK27eKaP7vl1yvhewkupd/8AzzrvNLi83Yip5jyfwV+fU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nnM+9p06dGmVpJXit97VveG9GvNZt02pJGn9969I+H/7NM1/bpf6lb+Y/30T/AJ510Pij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rm4TyIbev2vhnw5wtOn9azI+MzTii8/YYU5Lwf8ILO6uP9Kkkkf8A8h16XoH7Pug3UH/Ht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y1z4v6lqk7pazSWtt/cT/AFlVrfxTfy/P9sut/wD13r0MRxnw/hJ+xo0Qp5LmFeHtJzPqi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6j+W2jj/3K5HxX+yFcW1m82l3Pzx/wTfvK8s8N/H3xV4NvEe3v5JEj/5Yzf6uvpv4CftIa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4T7DrFun7+F/+Wif30rswuYZHncPYqCPLx1HNst/fc/PA+XtU0a/8L6o9tqVnJazR/3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3UflsnmJX1j8aPhfpvjfQn81P3n8Dp/yzr5X8WeF7zwbrj2d15f99H/56JXwPFnBlTAP6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TPqeNh7Op8ZpeEviD/Y0iWd/J/o33IJv+ef+w9d+kvm15FHEl1G+794la3g/4g/2Dqn2C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lhM//ACz/AN+ssjzz2n+zVviOHOMj/wCX1E9Njlp/m+9Vo5am836V9ZqfLaiUUnze1JJUE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tka8+jfAPVUV/n1Ce1sk/4HOn/wARXqVeb/tMfZpfB+gpdJ+5k8S6ej7/APfr1Mqp81Yzm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w/C/wfpuiRW0dr/Zdqn2p/wDnpNs3u715L+yPr1/4y8YeNvFVx5+zWNRhSDf/AMs0RPuf+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HxBh8G6P4q2vHJea491a2qf8APNH+R3/790fs5+Erbwl+zv4PsFhktb+4SbUb3/tu/wAn/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HoQnM4anwHl3/AAUU+BHm65Y/E6wTzNN1jyNP1f8A6d7pE2I7/wCxJH8n+/H/ALdS/tr/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+BPB/hvw/wCH00PTfDc6Tujp5cn+oePZ/ufPXoHxA/bc8E/DTWPEngPxRo8msW3kJBe2c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EfZsf/pm6V83/EDx5oPjz4saPN8PvDH/AAj9tbpDa2VhD+/kvLrf8j/7b/cSjMafsnzwK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b+0J+2Pqv7T+j6JZ3+mx6bZ6HOk6JbQPJ5k6Q+R/7O9er/sn/AACTwv4Ph8c65bSR6xq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y5LOH+N/+2n/AKB/v1z3iT4q/tM+I7iZ18PaxYw/88U+y2scf/fc1en/AAf1jXovhvbP4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5Hf5Hukk8tP4Ed/79Kvl1O31mZp7blhyQOw/1lOt4qZZyw3Vuk1vNHPDJ9x0/eRyVLX53i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KrXktTRy1DqX+rrHUo+eP24POtbTw8/meXayPdP/AMDRE/8Ai6x/iZ481X4I+B/hbpth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PJqk7w/3H+5/wCRN9Tft0XX9p3mg2e/y2s4L2ff/wAtPn2R/wDsldbpHhKz+NP7cGjv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D8Nafe3UOz93cQwwI6J/3/mT/AIBX3OTUebmZx1qnJAofEf8AaMm+Dfw70HxD8UtK02Pxt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fkJHcXEPybHf+599PkrwGwsfEn7Rn7Rmjw3nn6dr3jC9tUtZpoHj+xwv9x0/j2Jsr6W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FT4v+FdDjS1n1vWNahvXfZ5kml2qfO+x/4PMjSmtL/wAJZ/wWg+HP2j54bfS7Z9j/AOxa6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K4vD+0mebDHcph/Hz9inS/BvgzxJr15+0JofibXtLtZr3+zfsqR3GobP4N/2p/nk/3K8Q+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7HrF58S7zxHayW/kvp1tpTp/pn39+99m/+5/Gleg/GfWf2Ybrwv4qufBL+PpPFtwj/wBkQ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59/3P7/l/9dKo/skeMvE3hyPXv+ET+F8fxC1W48mRLx9L+1f2Ps8z+P8Ag8z/AH6+dcf9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9j759UfCPwH4b+H3w3s/+EP0qTStB1hE1dEd3kkkd0T533/7CJXRf6ys/wCH+s+KvFHw7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HhzXpHdJ7BJ0n8tEf5PnTfV/yvrXi59RUZm1Cpzi0kcX7zdS0/5vavDUDsPnH/goxL9q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Jc2/9p6i6f8ALT/lhAn/ALPWb4X8OfDT4Yafo+palrF1qvifWNOtbr98iSWGju/8Gz+/H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WmszeN/2iNN0fS0k1Kaz0i105IYU/1l0888mxP+2bw10/h/8AYjeLR01Lxlc2v7ueF/7K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mm/j/3NlfU4GhOVXnjA8mvUPHP2xLCGw+MHiq8ZPM+zpaw3SbP3kmy1gStj9oDwHN8Pt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xquqJcWt7PapeTvPJb/PBv+f/AIGlZv7Wmlzaz+0R4wsJXjjmvNR0xP8Agc6Qf/F7K9R/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+HX/PaSDVnf5P9uxqcZB8mIZtRqfCUNP/AGkdB8G+A9Khnhup5tLtYYPvpBH8n+3WbqH7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e302xsU2fIkyeZJIlUP2Z/i/o/wAKviBc3WvWEF1Z6hAkHnbEkk0t9/yT/wDxdav7anxL0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wudLvLfUrbS9BSCe5h/1ckzzzvs/797K5PrlaWG5uc09znPYP2e/irqXxf8P6lc3WiR2M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/wDR7h/40Su/k/1lY/wz8Ef8Kv8AhX4e8PMnl39va/atRT/p6n+d/wDv3v2f9s60X6V5u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eBL83tR83tR83tR83tXCaieZXl37cHwzsPiD8I5PFUusT6VeeA7KZ0s/kkt9U894Pk/3/A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01+leBftWfC/4hfFrxJZ22k3Oj/8ACMW6I/2aa6eCTzv43f5Pnr3cjp885HNXOs/4J0eA9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iF4w1jS9Omv9U/tCytZrlEk+x2UNl87p/c8yd3/74rzX9i/xReeEv2I/iLf2fl/b/D96m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3vawJ8/8A3xXrXhP9nPS7r9mu2+HWqa9rGm6bZwPPPqttdfZZPOd3d3/ubPMd/kk/gr51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/CDwHqtnYfE7/AIS7xPcXSf6BYWWy0kh+T7/zv8/l7/46+rnT+pQ9oeXTp885c52fhP4V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/aureMNH0bw3Jdb4IfsryeXMnyf6lNn9/wDjf/lpXT6H+wp4M8ObJtW17xVrk0abH8nZ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3T/vuvHPgX48+IWg6Hquj+BbPVdStry6S6uvsenPdfY32bPv/cTzNn/LT/nnVD4sXXjr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PrNreSQ+ekM16n3P9yF/krgqZhD2PtpwOn2MufkhM+qfhH8L/AA98L7fVYfDMc/k6pOk87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9E2JXcV8u/sbxa3F4smvFaT+wbiB0nR38zzHR/k/9nr6lj/1dfJZlU9r7530KfIMoqSo68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868YfAvRPFvxgh8W6lbfbpo7JLV7N/8Aj0kdH+Sd/wC/+7+T+5XpccPm1T8Q6rpvhLR5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NsLf780z+XHXrZbPlOetc6TwP48v9B095mv49N03T4N8/3I7e3RP/AGSvij9rv9od/wBpb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eRpWn2qadp2//AFkkKO773/25JHevR5dZ8Sft6eLLnwr4SeTw58OtDdJtX1i8/d+Z/c3p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V+2N8IdF/Z++Pd/4J8P6lfapZ6Xp1k89zc7PMkeZN/wDB/wBM9lexnVSUsP7hnl/JHEe/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fjl48+D+laP4Nh/sfwfp+9IL/AOSxjuH3vvfzn+d/3n/POuS+JnwM8beEtLvNY8QalpWsQ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TezzyW+99n8aJ/fpkf7V/xU8UWeieGNJ1KaSPS7VLLTtK0qySSTYibPnr3L4kRXmofszeK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/wDhFHnvUR/3f2pER3RH/wCuld2CwtKvggqVpxqHzZ8G5b+6+MHhWz025ntZrzVLaB/Jf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//kPfX2pJ5fnvtr4u/ZXl+1ftKeDN33I715/++IJ3/wDRlfZ8X36+Yo1Jww51VvemWE6U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iKH/APLRHrzP/grfL9q8KfAWZf8Alnp+rb3/APASvTI4/NkryX/grHfw3Vv8EbBX+ez0X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e1T/2SvWwn+7y/r7J59b+NEs/GmO5i/4JW+F/sqfuZH0n7bs/5ZwO7un/AJE2Vc/4Jl2EN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/ceKNj7P7nkQf/Z15XcftX/2p+yZr3w6v9K/fXGl2Wn6fcwv+7j8iZPndP+AV6R/wSs1nz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lpZ+IbbUf+AOiJ/7RevcoVoSrR5f5DjqQnGjLmPLf+Cm2p/af2/8A4kMv3LePT4P++NO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/AGd/2RtN+Ff/AAh/xI+InjDTtKto/J1fTrBP3f8AAjp50z/7/wByP/vuvEv219eXxJ+2l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69Na/wDflEg/9kqLwp8JfiF+0hcPNoOiar4um0eFLV3e6SOOzRE+RN8zoiV4NCpCGI5VH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3aHvHH6pLN8QfHmpXKrJHc+KNemdNn/Te6+R/wDx+v0UvNLhtfkiTy4Y/kRK+VNP/Zf1L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8bfEbVdD0q20e6+26dolndfa7/VLqD50T7mxP3mz5/nrgPEHx98bfEv4l/b4r/WZL+R99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7dP8AYRP/AEOSumdCcYTnOHvzNvac3wH23JUNcf8ABPxH4n17wPC/i3SpNK1iN9mx5EeS4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fY9db5v0r5ytT5J8h0j5e9R0Unze1RqA7zfpXj/7XHxzTwH4XfQdLuZP+Eh1RNn7n/mHw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GP4q2fwl8FTalcfvJvuWsP8Az8PXxzH/AG98bviR8v8AxMte1yf53/1ccaf+yJHXTh6d9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A/gi88ZfFTTbbS5p7V7P/AEq6vIf9Zbwp9/5/+mm//wAiV9w6fqn2XzI5UjntrhNk8L/6u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aNZ/sofBvUk0a58/xDqmxHvNnlyXk3+x/sR73evLvhP8AtN698NNbebVr+61zSrj/AI+ku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30r6Pl/snkp1vjmcf8f34Gx+2B+xvefBaT/hLfDNtJfeANQf59n7yTQ5v7j/9M/7j12f7F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9t4J8R3McDx/JpF5N/y0T/ng/wD7JXuvg/xvZ694WS5t/L1LQfEFqjz20yeZHeQv/fSvm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eH4aaPc+OfBF5JJ4Vt3R73TXf/SND3/xo/wDGn/ous8xyuFf99RNKdf7Ez63uIvKkqq/Sv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qv+Ezt7Pwx4quY49YjREsr9/+Yh/vv/fr364sPKr5fXY69ShU0cNMki/d0idKggtW8VY9x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v+0eIdDj8v7++9T93WJ8eLC51T4P+JLawmnjvLzTpoIHhfy5N7pX54/CLwHrmqeE7Czi8M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SCdHtfLj3omx/nf8Ad0vZ1PsFcnuH3b8SP2kfAcWlvC2t2upPv/1NtB9q+f8A9ArifFH7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pdhfalN/fuX2R14npf7N3xCljeb+ytDsbaP8A5+br95/44laVv+z7cxagqaz488I6Gm/50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2FepTp4/kMJ8hsax+2R4tupHe1h0ex/3LXzJI/wDvuvY/2Y/jnN8ZND1BNShgj1XS50894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9yvK/Df7GWj+Mo9ln8Qp9cf8Aj+zOkf8A44lezfA/4BaV8FtPuUsPMnvLx0+1XMz+ZJJs+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Xg4YmNbmnMwr8nJ7h5v+35r3lfFjwZN+73yeF5oHT/lp8l1VD9je1+1fGCa5ZJNlnpF06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+zvVz/gohYL/wtj4eyLJ5b/8ACL3Tun/b0lbf7B+gzanZ+Kr+JPPSz+y2v3P9X993/wDZ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A68LU/wBlPd6cnWrElr/t0R2qV5lSmRzlb5PakrQj0vzY99dPo/g2wtdPea/2f7lHsA5zi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H+zvtSCR63rfwHps1n/x7R1X1Uy9seS+b9KTP+3XpmoeCNKi8x/s0dcx4W8OW2s3lykqf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S/bnNVJXcSfDqw/h8yP/AIHVe4+H1nF/HPR9VmPngcf5vvTPN+ldPqHg2ztbeZ/3n7tP7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/I//AEzqPqoc9MzfMo81PStiPQUNx5e//lpsrek+H1h9odN8lX9VY+eB57rv/HhN/ufwV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TxRpW2FJPL07VrpIdn+s33Xz/APfze9fsZ8T/AAHpWjfBPxPrH+ledZ2T7Pn/AL/yV+V/7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7UnwrT/WeZ/Z6bP8ArvewJ8//AF0/+Lr53iGhyxgj6zhqpanVmdPJ8JfAdrGm6z0rfH/fT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8ZeDfC+sLpuh+HtKvprNEe9mS6ngjt/++Nn9+v6NNcis7p3+0WFrJ/vwJJXJa58L/CV/H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M3zyfO/naXA/mf+OV62H4doxXvnH/AKxv+U/BP4D+B9K8b+E31TUkj0qzkfZaol6/7xP79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Oj6NJol5YXM8k0mowwOj3T/vEf+Cv2V1z4U+Er6zmsLPwB4Lj8tPnRNEtf++PuV8c/wDB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Eah8FrbSfD2j+H7a81u6e6TTbJLXzEREf7iJXFmvDsIUJ1oHdluefWK8KJ4h+wFYfavjhr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0vf8A0OBK+zPN96+P/wDgnhE9148165ZI/wDR7WaP5P8AbnT/ANppX2BXmcN0/wDYzj4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jzfem/8ALOm19AfOklEXao6b8tBoTf8ALKjykpv/ACzp3/LKgAo833oooMyTP+3SRy0z5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+aigB8ctP8yoaP8Av3QBN5lHmf7VQ0UAP8360fJ/rKZ/y1pnm/SgB7/7n/fdMktUl/g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+lK/WgCD+y7X/AJ4wf98Uz+y7P7jWcGz/AK4JVik+b2oNCr/YNh5n/Hna/wDflKZJ4X0q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77wJV6ign2hl/wDCE6P5ez7Dax/7ieXVO4+HOiShP+Jba/8AfFblJcf6sUFHN+H/AIfa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gk/0p33vVmT4c6J/z4QVpaP8A8g//AK6O9Wv+/dAGBJ8OdHlH/Hmn9yobj4aaPdfesI//A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tHk0Ac3cfCrR/4bb/x95KrXHwl0eWT5oZNn9xH/AHddTRQT7Q5CT4I6D5m/ybrf/wBfT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0nzE2zalH/29PXZ/66o8/vKA9och/wAKlsIv+W19/wB/6P8AhVVtF/qrzUv9j9/+7rsaj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9ocbcfCpJfvX+pbP7m+qUnwRhl+9eT/8AA0Su8klo8395VFHEQfCq8tbNIYtYuoIbf/UI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B6wPu69dV3Pm/SmS/cqfZk+0OG/4QjxDFvT/AISf5P8Ar1TzKP8AhDfE8Uce3xPJIkf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zk/5afjRVB7Q4yPw54q8v5tYj3/7lMk0Lxb5b7dVjk8v7nyJXZ+b9KPN+lT7MnnOMk0bxb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7/wCD56JIfGEQ2fadN2f5/wBiuw/6aUeT+8qjQbTvLptP+b2rnL1FqT/lrRHJUlaBqFFF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/d06iigNQp3+9TaKCApPN+tMooL1DzfeiijzvNoDUjopfN/eUlAahRTf96jy6zDUdUlR0v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L5v0pKCApY/3ppX602gAqSo6koAKIu1FFBepWuf+PuOradKqP/x91Zi7UEElSUnze1Hze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7UtJ83tR83tWgai05OtNooDUKb8tOooDUKkqOpIu1AahUlR05OlAakkdL83tSR0vze1Aa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qSU/5vamUZ/26A1Jfn9qI/8AWU35valrQgk/1VSU1OlCdKAJP+WdEdHl0R0AOqSo6koM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SgAz+8qX5vamU/wCb2oAiTpUvze1QRdqm/wBTWhoL83tT060z5vanp1oAc/8Arafby+TUM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1oBo/JL/z0p8cqVX07pUmf3lAF2P/AEr7tWY7CbzKZoUXmy1up0rQDL/4Rx7r7z0+Pw55I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X61oZmX/AGNH/fpsmg/u/wDlpV/zX8ui4l/d0AYmjxf8TB/+mdatxFNL/wAtnrK0eXzdQ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3lAFCOK8hk/dTU+SW/l+9cyVZklo+1J5n+soMzN/sbzZJHleSR6mj0GHzKsyX6eZRHcpL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fypHVfSP3ln5lW9Ql8qzeTfXK6f4jmit9lBodVH+9NcxrGy61CSpv+EjmlqnJdebJvrMAs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Ffy6ytYsP7Lu3hf79ben6othJWV4kv/t+ob1/uVmaGVcbKxPFFh5sdb0n+rrN1y1823es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O+hfFC53Q+WmoIl0j/wDjlclJLHFGz17B+1p4ceW30nVVT/jzn+yv/uOn/wBgleLXn9z/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LM2p/AVPNe6rX0fQf7Q+fZVnwn4Iude+dUk2x/x12n9gpYW+xUr5nOM0hQ9yHxn0GVZPO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a3tfJj+5Wlo9h9vuKms7DzZPuV2fhfRktbdH2V8JUqVKs+eZ91h8PCHuD9L0vyo0/v17T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ZeLEvLhP9Hs/9j+OvLreJ5bhNqV9t/sieCE0vQrCOX7/8dfp/hxk0Jzlj5/YPluM80+q4P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GgfDq3i0qFPLSNdlfHn/BRTxYlh4vs/C9n5e2OP7Vdf8AsiV94uPKdPavy6/as8R/8JH+0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nqP2X/vhNlfZcSZtXpZfVnA/PuCaP1jMr1PsnAW/wDuVq2cXP3KoWd1+8rVs5Ul/d1+B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2uib7Kkop+j6peeDPEFtqWmv5dzZvvSpP9ZUckfm10ZfjqmFxEK1H7JjUpwrU/ZzPsPwf4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7aaLzI4byBJ03/wC3XMfHv4Svr/hO4mi/4/LNPPgf/wBkqh+yfK+qeE4Xb/l3ungr3Xxf4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8n8Ff1RzwxeBh7T7aPwvG1/qGY8kPsnwZZy+bVxLVLqPYyRyL/t1Z8caP/wAI5481yw2e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/AGH+eq0f+rr+Yc5wv1THTpL7J+zYWv8AWKEJk1n8Rn+H1xbLf/vNHkfyEf8A5aW9el290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74ZE3o6V5XeRQ6nb7JU8xK0vBfiP/AIRL/Q7p/wDiWx/6h3/5d/8AY/3K+o4cz/m/2bEnz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+ono1FQW90ksafPHT6+116Hx+pJXlX7YlhJdfBRLlP3b6frdlPv8A+efz7P8A0N69RrB+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fDPXtBlfy31S12QP/AM+86Pvgf/v4iV6GW/GZ1D5v8J6Nqv7Uvx40TTdXvJJ01C6/0p/uR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/APkNK9p/aM/aR0H4I+LbazlsJJ3vLV5rWFH8vy4U+Ssf9kfwbrHw9s/EN/rlhHY6lebLK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j/O//bT5K7nWNG8N/aLbW/EFho882ho/2W8vIEk+z7/v7N/+5X3eT1KdKHvz944MV78/c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18mvfbPEmjfCvR768s7XZda3Np3277Ha/7c2z7lcl4L+FXxO/ag1ubxtpdhaxvcXSTvqty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sRHT5H3/cT/VpXf8A7T/7UupfGnR5vBPhxJJNN1T/AEV0toPMuLz/AHE/uV79o9g/gP4Ue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+h6Da2s6Q/6v7Vs+f/yJXpYr6tX9+czOnOdI8Q1T9lr4r+KLy5muviR4Zurnfvnhh1G6k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yf98VyXiT9kv4keF45pms9N8RpGm//iW6p5kn/fEyQV0n7RnwC1jRtUvPid4Sub6O8s9j6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2In/H0n/XONPnSut+Bf7VX/CeXFhoniCz8vUtQmS1tb+z/wBXcO/99K8/GY7ByXsZHRT5/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17S7PxPoms6bqumw6e8M9rDeI8flu/wB/Z/sV7H/rY6huLH7DqDo334/kqevhs1nDn5IH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8/wBXJSJ0pl3/AKuvNW5R8vftwRPa+KNBmXy5PtGnXUbp/wADT/4ur/xE+NM37PH7SHjm8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/Enh6ygtXf93Hs8iBN/8AwCSF/kqh+3RE9rrHhK5/gkg1CD/vjyH/APi69I1DwH4R+I2qW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7nwvP9q053uv+WLpv/v/ADpJ9/ZX32UxVpXnyHDWOV/Yw8GX+qa5rXxO8Q+fJeaxA9lp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350T+5s+RP8Agdef/Fn4z3nwc/4KhyeKbWwutWm8LwafAlnbJ5kkiT6Xs+TZ/wBdt9fS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4t7yeIdN/d/wJP5nl18sWfxLh0v8A4KoXHjO/SSDw9HdIiX6fvI5E/sSOBP8AyJXv/wBqU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Pq/MeifET9pb4nftD/CfXvBuj/A3xBpth4k8mee/s/D1158mydJ9+/Z9/5Kj/AGbP2kPjZ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QaDoPwr8VT2+uXqXrveeF9Rkkt32InybE+f8AdpXr2n/t9eF9Ckd7XWNV+59xLV6z/Ev/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k/wBHs9Vvv9uZEjrzcVicFOfNORv7CfJycp5xpf8AwUi8fy/EDTbbxh4bk0rTdQuktXhm0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32I6b0Tf+8evp/zf9IevK/h38ZNB/aC1C5hl0qCDVdP/AH+yZEkkkSvTrP8A1VfPZ1Upz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5PcLP+9WJ8S/Hln8OfBd/rF48fk2ab9m/wD1j/wJW0nSvj39oT4oal+1B8SLDwr4Ntp9S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f8ALxMj/PO/9xI68ehQnP4DoK37K/i2/wBe/ac8L38SSXV/HezXuoun+r8nyJ97/wDj6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bnVLPfcTSSf6VC/8A5HSvN/Bf7Mlt8HPhPrelS3Mn/CT65ZPa3V/bf6yz3p8mz/rnJXi2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CDVE0HxHfz+TJ/wAeV5cweZb3n9zY/wBz/gFfW4fnweG/mPNr0+eZvfGy7tdf/bo1R2fy4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1/wDSWB67b/gphN5UHgC8Xy/9Rrvz/wC49j/8XXjnhTVZvFHxw0e5vP395ea9pl7dTbP3l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e0f8FI5YfsPwvs12SN/xPUf/AL/6ds/9DqcLU9vh6kznqe7OJ2P7VHwv8JWvwHfWL+zs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1kmnTWyJBJqF1sj3wP/f/APadfLvgvXtH0bx54dudW/f6bb6paz3UKf8ALwiPvdK9+tP2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4sLn4sX8ej6Jo8H3Eng+0SJ/uJ8iP/t19FWw8J3+h2HgPTfD9ingmN0tZ7aaDzPtG/5N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yuFSUKppTxXKcx4b+I+lfF+S51XSb+C+SSTe6f8ALS3/AN9P4K0pLZ/7lfFOsWGpfs+/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zwX/AIT1e606C5R/9YiP8jv/ANdI9lesfD/9vD7LJ9m8ZWHmJ/BqVhB/q/8AfSvksXW5q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8B7x5dL83tVLwf430f4g6P9v0PUoNStv9h/3kf++n8FXq5fZnQRR7PMRP4K+P9c/bI+IX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0T7Df27vBPbW2nPfXdu/3H3/ANyvrq8i/wBHeZvLjSP77v8A8s64DXP2gvA3w+t5rmXXt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Z/v7iR/8AgFfT5DToyh78uQ4K9Q8r+H/7KHxO+PGsQ3PxB16Pw/pv350vLrz7jZ/1xR/IT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CvGfiBpWiWHxA1Wz8OXk99oNndPBZXM2zzLhE/j/AO2klezSfEvxb+2l4kvPDfhyb/hG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/N/rPJ3/AMf+3J/Alcr+0Z8INB+EHx88E+EtBfUrrTdcstPnnmvH8ySTz72eB/uJ8n7tK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WjD2JlRn7/vnVSft1f8Kv/Z78N+A/Bdta+H/s9kj6prF5s+0XF6/zz7E/g/eP9/8AuV5p8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+IDzeMtVnntrhPkuftT+XcTb/uTP/wA8/v19aeILXwl8AtHvLmw0fw/4ZsLP5HufsqfaJ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7vXlen+F/AH7V/hS81VdEutHv7id4INYSBILiR0fZ86J/rk/66V2rJJezhUnP/twyhXhF+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+DYdG0y2SzSC3sI0/cJDs8uNP9iugjtK+HtD+IPjb9n7xJf6It/Pazae/z2bvvt7hP4HT/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wf+31fxSIniDQbWeH/ntYb45P++Hr4PNK3NieSR6lCHuH0e/Sm1x/gv8AaW8E/EaSGGz1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15A8Em/7n3/uV2Hm/vPlrzfZmpxPx0/ag8N/AfS/JaaDUvEMifJYJP8A8e/+3M/8FfPdp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ZuuQ6lLZyf2VH88F5ef6DpNn/ALm/53/7Z76+qNP8L+FdG1i51K38F+FY9YuH89799Lgku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q5qms3mqf62aSSvZw8MND4zn55jvhv4M0f4I/DSz8E6DcyXUMl19t1fUnTy5NUuvkT7n8C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T+3XLbX/7fHjaG8eSCzjvdMtbp0/1kcKWVqj7P/H6+rtDl/4nFtu/57p/6HXyn+0n4bv/A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AB9pOhpB9u1jXvIg85/Ljj8iyTe7/wCx5aO//bOvUxMvb0uSgcOFp8tbnmek+MP25fBnw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Gngn7D4es0fz7l38iS8/23f53f/to9eheOLaHxb8E/HL7/wDRpPCOoXv/AF0T7K71wfgP9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k+063c/8ACXal/AjpssLf/tj/AB/9tP8AvhK9I8Ub/wDhU/xCmb93/wAUhq3z/wDbq9e3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TOtye09w+Rf2P/wDT/wBqDwTu/wCWn2qf/viynevtn/lpXxH+x/K9h+054DdX8tJJ7pP+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PO/eV8JL/AHb/ALfPYl8Q6ik+b2pJK4ih8cvlSI9fP3/BUjWHk+IHw3t/47Pwi8+9P9u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uJf3dfLv/AAU0vn1T4qeHk/1cOn+CoIP+ue+6uvnr3Mt/3eR5+Kh++iezeOP2RfB/xQ+Fe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h/jC30i1d7lIP8ARLybyEd/OT/2dP8Ax+n/APBOT4Ta98G/G+rP4mhhtZtU1eytUSF0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v0f8AuSSTf+Q67bVJsSKi/wDLNET/AL4RKs+HpLn+2LZ7f95cxvvSvoqcsNJ8n2zjqQnyc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S1X4+/tieM9H8Pwx3Wq+IPFGrPZQvOkccjpPO7/O/3P3aPXTzy/FT9iTVP+JjpviDwil4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q0y8f+D503wVW/YL87VP2gNS17f5k1np91db0/wCWbzvs/wDRbvX2Z/wsq/8Asc1tdTfar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MnmRyJ/c+eufDZXSqz9sipVpw5IHw94bv1/aM+MkM3j7xhPYw3CO73837yT/rhCn3E8yv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H4faP/ZvhLSrXSrCRPnmT95d3n+3NN/HXkHxo/Yj8PeKLi81XwbeSeGb+T5/7Km+fTJH/A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KvAfxz8c/s8eJLnRNStvM+x7En02/n8yP+D54X/uVWKp1sLR55e+dVOpCXwH2NZ2vlVZ8u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Q/hX4q2afZ7n+yr/+OwvHSOT/AIB/frvLiL95Xw9f35853UyrWL8QPG9h8OfCd5rGpP5dt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+BK3H6184/tMfDr4r/F/4ifY7PQbWTwlZ7PsUyapDBHv/AI3mR337/wDgFb4HL51+bkCpU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/F/Uvi14k/tXVH8i2j+S1tv8Alnbp/wDF19Ffs3/CCH4c+B7PUri28vW9ctUnunf/AFlu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Bv8A9uq3wT/ZBsPhzqkOseILmPxBrcfzwWyJ/oGnv/sf89n/ANuT/virn7Unxfh8B+G/7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EOsJ9zf8A8ecP8c7/APslfW5Xl1PL19cxkveOOtU9r7kDx/8AaR+IKePPiQ9tazeZo+jp5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ib+N//ZK2/wBm/wCA8PjLyfEmqW/n6fG//EutnT/j8dH++/8AsVwfwr8JaPr2up/bl/a6b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150/lyXCf3E/jrv8A4kftX3P2f+yvBDyaHpVun2X7ZDAkdxIn9yH+4n/j9eRCtDG1547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BD2MD6Z+wTQx/MklTXml22vfCvx/Z3kMk1nJ4X1DfCn+sk/cV4Do/7IvjyXR4dSt/H91B4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g0p0nn+f76JNM833/APtnXYfsl/tD3nxG0e8h1Ty4PEmhu9rqMPkeX5ib9j/J/wBdEdHS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aZ50ve+A+QvC8X2/w3YTSvG7yQI9fRXwD/bIufCVvDo/i2aS+0qP5Ev/APWXFv8A7/8A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7EfhLxvrE2peFdSk8B3lwn7+whtUn0y4f/YT/AFkP/bP5P9ivKPE/7FHxI0G3d7W28M+I4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8u4k/wCATIiJ/wB918ljslqxrSnA9SnWhKB9jW91bazp8N5ZzQXVncJvSaH95HIlM/5Z1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E7wR4rTSr/wzfWPhuTe90l/dQeXb/wBx4XR3+fzP4K+nPN+teLOnOE+SZQy4/e27pXzf+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wv8AiZqXhLQ9KtUvNLSF57y8R5I5POTemxK+jbn/AFcleFft8fBH/hLvBFh8SNLhkkv/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0RP3kmn/wT/8AbOT/AMckr1svhOVGfJ8Zzz+P3zwrVPiD4t+Ld35N/qV9qrSf8ucKeXH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r+F+veDdDttS1TR5LSwvJ/sqTefB/r9jvsdN+9P3aPVP4X+N7nwHriaxYQ2t3N5Gz5/3ke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X9V+JdvCl95Edtbz+ekMKfu9/wBzf/4+/wD38rmozw8qM1iOfnK97n9w4n7VNYXCTW/n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8uTfX3P8I4tetfh/pqeKJvP1vZ+//wCekf8AsP8A7dfK/wCzH4YsPHnx00SzleOS2s997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E3on/fzZX2kbDyjW+S0X8czHFVPsHyd+2Z4tTxR+0Jptsr/8gPwvAn/fd7df/EV6p+wP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SPE/l/bNURH/4BAleS/tiRW1h+05qUNqnlp/YOmPP8/8Ay2/fv/7On/fuvXf2H4vK+E+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v/REFTmP++HXT/3Y9skl82T5v3lTRyp5f3KrSU+L/V1ymBsaXrEOn6Pcw/vPOkdKp3mv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5P7lP0/QZr+38793s/wBunx+F/N2fP5dAEMcr5+Wuz8D6pNLHsZ550/265u38LzQ6giN/y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fRobCPzI/3ddVAzmP1SLzY/lrkvh/+9uL967PVD5Wl3M3/PNHeuS+H0X+j3L/APPR66dTM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U1v+9p8vemBzHiz91pc3+5XPeG5f9Im/3K6Txn/x4TVyvhuX/TH3f3K55mhc0+XzdQh/6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SXEv+mP8A79cxoY83xBbf9fVdVJF/pj/79XT3Mzm/2nNZ/sb9kfx/c75I3/s7Yn/faV+Z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r/wDbg+GNuz/6NZ/2Y+xJ/wDWP9qgff8A+Of+RK/RH9uS/TS/2L/Hjs/lp/Zz73/5518Af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r9vTwT/o0e/T0skdH/wBx3/8AZEevnOIffnRh/fPsOHf9yxEz9s/E8Uktx8tc3eX80WoQw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61bOa/ljd7+aPzpHf/U/6uOqEvky3ny19ZT2Pj2VrzwvbX8jv+8jmk++6P5fmV8Gf8FnP3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LeZ/of9p3XyR/7CV+gyf7FfnD/wAFkNZeX9sT4XWbfcs/D2oXXyf8s/n/AI/++K4c2/3K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xsGeaf8Ez4vNuPEMzx/8ALBPn/wC2719c18q/8Ex7XyvB+tzf9MLVP/R//wBhX1N5v7uv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J28RT5sZIm/5Z02m+d+8pfm9q9o8EdJLSU2Sl+b2oAPm9qWk+b2pPO/d0AEeyn+b9KZ5l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L5X0pvze1PTrQA2pKanWm0AL8ntT6a/Wm0ASf8sqZ8ntSU7/lnQaA/WhOtNooMwpv/LOl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fuo6X5vamU6OWgAi+5S/N7UnmU2gB3/LSmSf6upPm9qgnoAh0P8A5Bibk+eSrVVdL/480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nm/SgBX61H5lOpsv36ACSo5P4qM/vKH6UAD9KjfrTpe9FADP9bHTDL/ep8v+rpKvUBsv3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iX/WUyTfLRqAf62j/AJa0S96a/WjUBv8ArKP9ZTn60z5vajUB79aJP+2dR+ZR5vnUagM83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NOlS/N7Vgb6i1JF2qOpIu1AaklFR1JQQFFNfpTaC9QqT/WVHRQGoUUf8taP96gNSOipJe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2ik+b2o+b2oDUPm9qT/epfm9qT/XVmGo/wA3A+akoooICk+b2p3m/SmeZQA6mxfcpfm9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5vanf71N+b2p3ye1AD/N96KjooL1IpP3uqP8A9M0q2nSqMn/IUf5Pk2Vcjl/2KA1H+b9aP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UEDvMo8yo06U6gvUf83tS0nze1PTrWgajPm9qWik+b2oDUWl/wB2m/N7UtAaklFFFAak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ZTU6UBqSf8tKmqGOpE60BqOi7VJUdSf6ugNR/ze1O836VAnSpfm9qCCXzfep/m9qqx/vTU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2o+b2pI6NzUGY6iljlp9ABRRRQA5OlOopPk96vUBf9XRRUdXTNCSpbf8ArUVTJ1qgB+tM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Z83tQBYs5fKqbzfpVROtSJ0oA09P1T7L92ppNemlk3rVCzi82Sr9xFHalK0Af/bN5/wA9J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/wAVVpLr93RHdebJQT7Mm/tmbzKZcX80v3nq59lTzKLy0TynoJMq3lf+Gnxy3OPleSptL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+XQBl+dN/fkpJBNLHWr5SetMvIq0MzK8uapo7WaU/fqtcXT/aPv1c0eXzbh3b/ln89AHjn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0aSaFrC6m+zu6Psf+5WVof7a/hWLX9K02/trq1fWLpLKCZ/8AV+c/3ErxP4kfvdUudv8Az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831i1+1fE3wAm+SNJPEtl9xP9v/0D79cuFqTq1uQ7vYw5D9LLPydVt0mi/eJJT5NLSX59l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rR3T/AKbvWxPXdWp8k+Q4ShcWCVz2qbPtjV0OoXT+XXPXn724euOZtTK9VbyLzY3q1Uc9B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c/tT4Z6qmzzHt0S6T/fR6+c/Bfg2bxRefL9yP7719efE/S/7U8N36N/y0gdPv18u/Bfx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zX6eXD/f/ANuvD4gqThQ56PxHoZPCjOtyVjv9D8Jf2NZ7FrK1iLyrivRdTsEks0mg2bP9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3YfvPn8uvyapUqTqc9Q/U404Qp8lMzdLi83ZtSuz0u28q33tXPaXEkUldPby+bb/LUGtM2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LNNtl/5eLqFP/H6+/Pgp4Xewt4XWvgb4V3SRfEzRN37v/TYf/Q6/Sb4WeWdMR1r944Gq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4g1P30IHTalerYwM0n+rr5D+In7KvgfxR401XVbiG687WLp7qd0unj+d3/wB+vp74rXnl+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Svzt1z4reIYvGGvQvqt1st9RuoETe/wC7Tf8AJXuVMZhcHh/b4z4DwOFsFiq9aX1aZ6tc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AHFzfQf9vT1Tk/Y80GKT/R9V1L/vtJP/AGSvK/8AhbXiGU/8hW6/77qaP4v+JPM/5Cs9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xw/8lP0KnleZw+2er2f7DMOqf8e/iGeNP9uBJKfe/sFzWv3fE6bv9u1/+zrz3T/2h/Fun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9yq2uftaeLbCT91eR7/8AbTfXH/bHC8vsR/8AAQ+q5z9iZ9M/s8fBJPhLo1zZ3l9BfTSX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+X8lera5c2x0R03x/cr4Bg/bN8beZsa5gk/7Y1sRftc+KtUT5vI2bK9ePF+TRUFCqfK4rg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tMZ+0Zs/4XRftF9yS1hrm7f8A1ZrN1zxlc+MvFk1/deX50kaJWlbxfu6/G+KcdRxWYTrUf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PD4WFGYj9KkuIkuo5ElTzFkouIsR76ht7rzfvV86n2PSJvCfiObwRePDdTST6VJ/qHf/A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r0K3v0uo0dX8xJK83uNksbo3l7KoaH8R38Eah/Zcv7+z2fuP+elv/sV+icM5xOv/ALPWP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8aiewR/vTT/J82uM0/wCI02q6ek1nNoez+5NdeXJH/vpU1v481W6uHT/imf3f/T9X0P8Aa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5v+zqx08lpXH/ABU+EFh8VrO1ttUSeS2t33okM7x/+gVq/wDCZax5n/IN0vZ/f/tT/Wf+O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+LTf++J66qGfUYT+Mj+zaxT8B/DnRPhpbuuh6PY6a8ibHmRPMuJP+Bv8APW35LyybmqnH4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z/wDfaVZi8Uf9OE9d0+JoVftmP9n1v5C/pd0+jXiTKn++j/6uSvNJP2ZP+EX/AGlPBnir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Jrdrdajprukf9j7HR32f34Pv/7ld/8A8JJ5v/LhdR/8Aoj12GL+CaP/AIBV08+w325h9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34gukutcvJovuSTvs/3N9Vqof29bf9NI/wDgFP8A7etv78n/AHxXDXx1CrPn5w+qVv5C5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rf29Z/wDPYUSa9Z/89krP6zQ/nD6tU/kPGf209Bm17wHoP2e3nurmz1r7ltA88mx7WdP4E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8N/ALxz48s/OtdH+ywx/Jv1K6S18v/gH36+wLiWwv/vTR1DHa6b/DNBv/AN+vfw+bYKS/2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/AfLSfseeKvM/0jUvCsH+488//siU/WP2StesA/la3pt9/sJpzx/+z19Vx2tn/C8FPjtbb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11M0yzk9ymR9Xrnx5H+zn4tik2fZoP++62NH/Zf8SX/APy/6Pavs+4++vq2PT4Zf+edT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Y65aGNwUJ8848xVq58/fs/wDwR8T+A/jBYX+pJpsdhbwTb5rO6d47j9w6Inzon/LTZ/3xX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Gz0tIh8qVci7UY7MMNV9zDR5YjtP7YSRfu6xPAfg3RPhfbXMPhzR7HR3vH3zzQp+8kr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niJUvgD2bKD2Hm/e/eN/frE8YeF9N17R00rVrC11LSrydEntrlP3cn/2ddW/WsnxJavd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j12YXMp0p87MKmHZ45rP7INhoPxM0rxD4c1K6gs7e6tXn028/fx7IJ0f5Jvv/AMH/AC030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+KNU+Fc0FtPdTW91qb7IU8zzP3+nPs/8AQ69uktfNp9v+5t9myP8A2K9yhnlHk/lOWphGX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e1R03+ZDv/wC/lY9nvtZN6vU32Xzaf5X1rza2cznPnNoYQZ40+H3gP4y3j3Pi3wrBPqUm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t3J/vun3/APtpXlHxI/YK8K3W+bwv4q8QWsP/ADxv0Sf/ANkSvWvK+tHlfWs6mYU6vxwD2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/ANmC8+EvxIh1iXXp54Y0mT7NDD5cdxvT+P8A9Dr3r/lnVayi/ef6urXze1efOpCXwG/Iz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N6x8YJLOG18Q3elWdunz2aJ5lvcf7bpXnXh/9gqwmuP8AibeKtSkh/wCeNhapBJ/32++vp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+WqslhxXo4TMqNGHvw5jOpTmcz4P8G6V8OfBaaDoNtJY6b5m997+ZcXj/AN93/jevnj9u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jSnWaSCbS/DWn/ZXT/WR7J53/APQ3evqiSwfy68o/aA/Zp/4Xl448N6q2qyaV/Zdr/Z18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/f8AI+/5JPnf59j/AOsr1ZZpPFUZQ+AwhT5Z855D8N/hz4n/AGufED3mvarqs2g6e/8Ap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9cIf9v8A9F19HaR4Ss/DlulhpttBa2FmnkIiVt6HoNt4S8L2eiaTbR2Om6enkQQpU1vYV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6fsqPvzJ9nzHmPxg/Zu0f40+KIdYv7/XNNv7eySyd9NnTy7hE+5vR0f5/nrmLP9hTRPN+b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3Pssn/ocNe/fYKk+w15P9qQn8cDb2czwnT/2GfDFrqiTXGseI9Vhjf54bnyI45P8Af2Ile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MjtfKqzHFXnYrFQq/BHlOiBA/SmyRVafrVd+lcXtGaFeOX7LqkMn+2lfNPwvv01T/AIKI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P/R9R110f/vuBP/Q//IlfS15avL96uej+HOj2GqXF9Z6PpVjf3n/H1c21kkdxcf77/wAd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yTOOdM564/aC8JWHiu80S/1X7DqWnuiPDcwP5cm/502Ps2PVP4yftBeEv+FJ+LdN03WrW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ToLaFHeSTz3RHf7mz/V763vHnwW8K/FrR0sPE1hJI9ujpa39n+7u7P8A3H/9kkrzHUP+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mm8H+JPDniOGNN/2O8f8As2//ANz+NH/77SvexVec6fNhjhp04Rqe+cN+yPapL+1B4JSV/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3XVfYZ/1r18tfA/4LePPhf+054V/t7wfrmlJpd68l1NMiT2kaeQ6f65HdP46+n/ADfN+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KjyzPV5+eZP83tSSU2nSVwGoy4/1Yr5X/wCChlrJL8aNHkX95/xRtrP/ANc0S6ukr6o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z4D+Hvi/4003XteTUp7nS7JNOS2hungt7iFHkdN6J/00mevWy2pDknCZz4j4zs7yXzbh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NP1W83+X9j0u6n/74geqEe+iSL7VZ3lsz+WmoWs1k/wDuOmz/ANnrso1v3xhOn7h8W/sv/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t3N1psmpf2pawwOiT+X86O//AMXXZ6x+058Qvjnrn9ieDdHj01/4/sf7+4jT++8z/JDU3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9/a3HneMPElrHbxv8lnoO/zLhP8AbmmT5P8Avh/9+vfvCfgjSvBGh/2boem2ulaf9/ZD/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7/fd/wDrpXZTqTox/ez9wj2cJHDfAf4Val8NPD94mraxfa5quqT/AGq6mmunn8v/AGE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ZHwvm8ZeD7PxDYWc91rHh99nk2yeZJeWr/wAGxPv+X8n/AI/Xt8dh5UdPlsKKOfU/ep1P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bew1KX/mC+I9n+xpF1J/7JXrXwv8AjT8UfCVxbW2l6D4u1i2k+5Z3+iXUcf8A3+dE2f8A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/M+9J/wB91N5s0v3ppHWuV4XJIw54Tkbc9Ymt7p7qzhe4hjjmkT50T955b1E/WpY4vKjp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5J/uzTU4n9oG/17QPgX4h1TwzN5esaOkN1v2fvPJSZPP2f9sN9fGd5rL6zeXOpXU0k814/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kklfoFbiGWOaG4jjntrhHhnR/+WiP99K8W+G/7Fvg/wCHOqNNdSX3jFI/+PW21VE+yW//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/AF0r6bHUqOMwFL3/AHvtGdOXJM+YtPl/tl9lnDNfPv2f6NB5nz/8Arvfgv8ABbxJ4y8e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LXQbO9S61G51LTvstv5KfPs2TbN/mbP7lfY1vr95a2cNtav9htrdNiQ2yeRHH/wBKrXl1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pLj/AH68/CZfg6U+eczSpWmeIeNP267z4X/Gy/0ez8MST6lo86Tpc3915Edwmz5HRNnz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X43vPDnxk/4ST939s1TUXnvURPLjk+1T/v8A/wBDr6i8efBbwx8WorZPE2jwal9j/wBR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/AHJk+euS8P8A7FHgzwv4ottSs7zxVOlm6OlheXqT2m9Pufwb3+5/y0evTziosTDno1TP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CS1/eUz7NU0X+1U0cNfJ1MVU/nOr2ZDZ2CCTfVymW8VT1yTqc5JBJFU3h/wARzeF9U86Ly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6fu7hP7j0ySKq3lfWtsLip0p88BVKfOeMeMP2HvA0viSbUtG1XxHo9jeXW9NEh8jyLf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9ldLof7NPgzwvbon9g6bdPH/y2vE+1Sf+P12esWriW22/8/UP/odXruLzY69Wnmi5+dwMO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78PfgX8SJvDcumyaHeSWqT/abPSPLjuIf99Pvp/1zr0LQ/i14P8U2bzWfifSpPk37Hn8uT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8YfCTwx8S9HfTfFGmyXVn9+CaF/Lu9Pf+/C/8FfN/wAWf2QfEngOe5ufD8P/AAnmjx/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7dP9uH/lt/2z+f8A2K9i6nDnomPs4S+MrftOeKLPxb+0h4kv7OaO7s44LLToLmH/AFdx5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3Svcv2L4vK+C7yf89NUmf8A8cSvkizlW6keFU8t7d9jo6eXJH/sOlfXv7Hcqf8ACl49v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+PzP7lfLVJTliZTmehP8AgnrOf3dSeZTaSOWszE1dPsPt/wDrZvL8v7laUd0ml7N33I6x7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i+XsqbWNZS/2Psj/3KAN6z8W20375v3fl/wB+q0nxVf7Rtih8tf79cxJsl+9TPklk+WtPa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PiMmtaHcwrD5byJ/fqbwXF5XhtH2f6yR3rjZLCS1jSb93s/2K1PD+vXNrHs3/ALmtKdQz9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7v5qmkl82sfT7/wA2PetXI7quvUzMrxZ+90+b/crj/Df/AB9v/wBc67PxRL/xK3/3K4j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651hMDW8N/8AIctt3/Peuu8r95XHeF/+Q5Z7v+ej/wDoD10NxfubySqpgeUf8FLNQ+wfs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+PJ02J/y0+R/kr48/wCCTmgvf/8ABRDTYbjy5Hs33v8A88/k06d//iK+pf8AgqhrP2H9h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+82bP9+vn7/gjXpfm/wDBQzUpt/mfY0dN6f7FlOn/ALP/AOgV8zn3+84eH98+yyT3cvqzP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/l/dvWD/AKqT5a6TXJbOwt3mvLm1tUjTfvmfy68x+KHxu8K/CW3s5te1u1sYdQneC1dP3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uV9gqh8d7M7zS/wDSrhNtfmh/wWYiS1/bU8Mf3/8AhA713/7/AL19+fCf4g6VqnxI17RIp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idEmf95cb0370r4A/4LSaqlh+2RbTbPM+z/Dz+/8A37168vOKn+xVT3+Haf8AtkTB/wCCb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9VeVPLffDB/3wn/2dfS0clfOf/BPOJ4vhHeeb5kj/AG1E3v8A8tP3CV9Bxy187k/+7QLzz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lL5v1qt9po8yvSPMLX+sqP/W1D5lP836UAT0VB5v0p9BmP+T3qT5vaoI5Kf5v1oAfF9yi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TU6UGhL83tR83tSR0R0GYvze1LTf+WdL83tQAfN7UfN7UtJ83tQAtJ83tSeZTaAH/N7Uy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gBr9Kk/5aUz/bpaACiiigAqC5/wBXJT/+WVQ3n+qoANH/AOQRb/7lTVDp/wDx5w/7lTUAR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X61H537ygB8ktMkpfm9qSSr1AZ8/vRJLS1H5v7yjUA/5a03/lpTqZ8/8A0yo1AV+tRyU6o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7VA/+tqT/AFlFGoEEn+sp/m+9R0nze1GoCSS/vKX5vakl+/R/vUamYvze1J/y0pfm9qd5v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Pf/fqT5vaoIu1PjlrA31JvN/eU+oY6dQGpJF2qSo6KA1CXvUlR0UEBL3ooo/1tBeoUf6z7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1+tRyU6myUBqL83tSSU2isw1H/N7UfN7UnmUvze1Aaif7tL83tSf9NKX5vaggZT/AJvam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P+WlH+uo/wBdS/N7UAJs/wBul+b2pPMp1Beo7/lnTad/yzptBBX/AOYg7/8ATOrke/y6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yLtQXqSUUkf72loIG5/eU6iigB3/LSl+b2pnlfvKf83tQXqJJS/N7UfN7Un+urQNQi/790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9dQGo6pKjqSgNSSio4z/ALFSUBqOjp1Qp0qwnWgNR1OTpUf/AC0p0XagNSb/AJaUR1Gn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f9ZUif62o6sVoAnm/WpaT5vaj5vagzHeb+7p9NTrTqACiiigBydKbRF2oramaBT/ACvrS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AkqZOtQeV9as28XmmgCGSiOLzauR2H7yrn2ZIq0AzfJqTyv3dOuP9bTPK+tAFvQv+Pmru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n2W4+arOoXSXUlADJf8Aj2Wo4P8Aj4NSRyxyW+xqfH9mik/5aVoZzNuCjVP+PJqrR6pD5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N/noNCHR/wCOr/lfSs3S7pIvvN5dX/t8P/PaOg5yz5X1qG8i/d0tvdJL91/MpL37tAH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Gjfdm/3KfHo0Msjv+8qaSwSw0u8df+eDvWgHwZ4wuvtV5M/308z5K868WX6WHiDwrf8A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T7qff/c8/wCeu28QX/2qTezx/vPv7K8u+LHmf2Jfvbukc1unnwO/+x8//slcOBqcuKiej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D+zzLlP3f7uer9x9yuS+EfihPFHh+z1JHk8nVLK1vU3/6z50rrZP3te5mEP3x5xm6h/tVg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0Oqf6qucvP8Aj4evJmbUyGo3/wBVTn6U2XvQUc94oiSW3k3f3K+ALzzotcvE/eR+XPN/6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f8AiXzOv9yvhvxZYJa65cuv/LR3f/x+uLMfgKw53Pwr+PH2CzTStWfzIfuJNXbahrKX8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8x6xK8VxvX79dh8O/iXN8ltcSfJH9x6+EzTJ+f8AfUT7HJ885f3NY9js5fNrobO6/d1yu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Mr/JW9b6pCY/vxx18x7M+t9pfU0rC/fRtYhuV+/bvvr9Dvgv48j1Tw/DNbv5iSRo6V+bOo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0/YP+KH/CUeGv7NvJo/tmlv5Gz/npD/BX674d46EqM8HM+B4+y72tGGJh9k+ofG1y/iHw9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nB+0xYXPw++NGpQtD5cOoIl6j/89P4H/wDQK/UawsIbnT4/kT7lfLv/AAUD/Zgf4heE0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1jR5PPgRP+Wifxp/n+5X02cYWGMwc8KfD8K5p9TxsOf4D400PVHv62I5ePmrmPC8r/O6v/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337veyV+A4jD1KdTkmfuylfVGxHL+7rm/En72tiO682z31g6xL5slcpoUI4a3tDtfNjrFt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/49qmoECxb6X/AKRvrVjlfy6oR/6z5av/AD+9Ymgy8uv3dUf+WlXpP9Z81ZscU2s3n2Oz8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fu467sty2tjq3scND3jnxGIp0Ye0qFbVNZmlkS2s1knuZP9j/AFddV8I/hLDfyTSX6eY9X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0uNEVPMf+N67bw/L/ZVvsWv2DA5DRyunyx9+Z+e5pnE8TU9z4Dzq4/ZM0G01S5mXz/3k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x+zTo8svy+f8A9916jJL5tPjiT77f+P1vDA0J/YPK+u1v5jyX/hm7Tf4Xn/77qGT9nSz8x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ddT4o/al+Hvg3UHs7jWPt1zH8j/Y08+OP/gf3K6LwP488PfFXT3m0HUoLry03vDv/eR1r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CPr1c8xP7PEP8F5dR/wDA6ZJ8DJovu6rfR/7jvXsH/LTZVOTxRolrqr2DarYpqUb+Q9tv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/Y1P+Q0/tKZ5RcfBHVf4fEmsR/7l0/l1X/4Utr1rJvi8T6qj/wC+9e0SRJFJ837umaXd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bW6/5afuX8yo/sSj/IV/alb+Y8fj+Gni2L7viS+/4G9QyeA/HJ/1XieT/gcCSV7NcRJTP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nk9H+U0/tWseMyeEviLa/6rXrX/gdqlVpNL+KUUj/APEy0qRP9uySOvco7BJY96vHJ/uV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lw38pX9qVjxP/AIudFH802jyP/wBetEl/8SLWT5rDQ50/64P/APF17lb6Ykp+arkegpF97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j+wcMP+1qx4D/AMJb8SIvvaDof/fD/wDxdH/CZfEL5/8AimNH/wB/z3r3u40aqcmmJ/cqP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a1Y8NuPG/jmKN/N8K6b+7/jSd6pyfFDxhF97w35f+5O9e9x6Wh/go/suP+5Uf2LRL/tiX8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fGEX3vCc0n+5e/wD2FP8A+GgvE9r/AK3wlqUf/b1XvcelwxSfcjp8mjQ3X/LGOr/sWP8AO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+e/8Ahq+/ilfzfDGsfu/+npKuW/7UFzfx718PeII/9ydK91t/CWm/aN7WFrJ/vp5lauoWF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HGkn+xRDJX/ADh/alP+Q+e7f9pG5/i0vxBHT5P2m4fMh83R/E2//YgST/2evWpPC9n5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xVPUPBtnLPDuhj+/S/sep/PMP7Qh/IedR/tVaV5X7228TR/79lT/+GtNKx8v/AAkEf+/ZV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JY9jW0Gz/AHKr/wDCv9N/587f/vin/Zdb/n8H9o0P5Dz+P9rnQYo33TaxH5f9/TquR/tc+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TweYm/wCeyeuwk+GmlS/es4KZH8INE/58IKz/ALPxX/P0PrmG/kOe/wCGpfDH/QY8v/fs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+1N4Z+//AG9Y7P8Abgf/AOIrbk+C3h6X/mGwf98UyT4EeHv4dNgj/wBxKPqON/5/E/Xs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TeGPMfbr2myeX/c31NH+1V4Ylk+XW9H/wC+/Lqb/hQWgyyf8eEP/fFMuPgFol1/y4QbP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//n6T9awv8gSftN+G/M/5DGj/APgVQf2kdBl/5iuj/wDALpJKrf8ADOfhuX71hH/wBKhuP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/HhBs/uOlH1TH/8AP0n2+D/lLg/ab8PeX8t/pUn/AG9JUP8Aw03oP8M1rI//AF3Ss24/Z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nB/3wlZsn7G/hX7Q832OPfJWnscw/nD2mD/AJDof+GkdNkj3NDBs/6+v/sKf/w03okU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ElcrcfsjaDdR/Lb/+OVF/wx5o+fuSbKPZ5h/MHPgjr4/2pfD0v3Ybr/gFXP8AhpHQfs7v5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PMrz2T9jzR/4Un/4BTLj9jywlj/111/wN3o/28P8AYz0zT/2gtBv/AJ1W+jT/AG0rUs/jJ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/7z+PZXjNx+yYkv8Ay/30f+5PRH+y/c2vyrqV9s/g/fPUf7eHJgz2yT4taJ5fzTSf98V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/AFnnSf8AfFeOR/syX/lvt1W6jf8A67vRJ+zxqv8A0G77/v8AvRz5gXyYI9duPjToNr957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qGP43aDdXGzbqUf+29r+7ryWP9n3Xovu69fRp/13eiT4D+Kov9V4hvoP+B+ZR7fMv5Q9h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4+I3h7+K/jj/36ht/iDokvzxalBJXjN5+zv4mv5P3uvX0n/fFTWfwM8T6XH/o+peX/wAA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0vgiYfUcH/Me5R+N7C5/5fEkSrMfijTf+fyOvDf+FX+Noo/l1j/yAn/xFP8A+Fe+PIvu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itmmZ1fjgaU8Lg/5z3KPxbpX/AD+QU+PxRpsv3byD/vuvB5Ph98Qv4dYtf/AJKI/BHxI8z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f4E/s9JP/AB+uX65j/wDn0X9VwX857x/wkmm/8/lr/wB/KP8AhI9N/wCf+xj/AO26V4VP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4/NHkT+59i/ef+h0SaN8Qv4f+Ef8A+21rVfXsZ/z6I+o4b+c91k16w/5/LX/v+lH9s6bN9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6V4VJYfEiL/l28MyL/t2T/wDxdVryw+JF1bvus/Cv+x/os/mf+h0/7Sxsf+XRX9m4X/n6e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7tzB/33U0cqfwvH/38r5mvPDHxIvo382Hw5H5n9xJ/wB3/wCP1DZ/Dnxta/8ALtYyP/sO9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z6D+zcL/z9PqWPZj/AJZ0SSw/30r5gj8JeM4v+YXY7P8Aru9WZNM8bf8AQNg2R/wee6VP9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H9m0f+fp9LebDL/HHT45U/vx1802d/wCPrD/VeGNKuv8AbfVHj/8AZKmk8R+P5ZPm8K2sH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af2pW/58h/ZtH/n6fSHmJ/eSjzE/vGvmyTxR44/6AM8f+5e1W/4STxpJb/vNHvoG/ufa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/APPof9l0/wDn6fS3lJL/AM86Z5SV8zSeKPGAk37NSj/7bvVK58ZeMLW43tZ+IJH/AL6PV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9C/sqn/OfVXlJSfZFr5a/4WX4wij+Wz8R/u/4KhuPi14t+z+ZLbeJo/k+5WX9t1P+fUw/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9lSjy6+V9H+L/AIqijfZ/wkcHyfcmrSk+N3i2L/ltqsf/AGwpf25/cmZ/2Uv5z6W8upou1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8VeX8z6lJ/wButXLP4++IZfnlv9Sj/wC3JJI6c86h/JMr+y5fzn0knSp/K+lfNkf7SOqxf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uqzb/tS6l+8SXVZ4P8AuCPJ/wCP7Kw/tuH8kjP+y5n0P5dM8r6189x/tS3O/wCbxDJP5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Ff/2RKs/8NVTRfe1i12f9g56r+2qQf2XWPctQtfNkh+T/AFcm+iS0rxP/AIaghl2TS+JN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7On/AHn/AAP7lQ3n7XL+Y+3VfDiJ/wBNrWf/AOLrb+2qRn/ZdY9s+yv5dQ/ZXtbjev7t6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wC1Xnk/2r4Zjm+/9x//AEDfRH+1V9quPJXW/Bcn+3vf7n9/79dGH4kpUvfgZzyetM7b4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2go/O1mGS11uP/UaxZ/uL+P8A4H/y2T/Yk3pWr8I/hfD8JfBcOj295dXyRu87zTbPMkd/9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+v9oTzvEPw92f7F1+8/8AQ66f4d/GRPHmsXNmtzod09mm/fYXvn+X/v16H+sFHFT5DGpl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f+WVEXameb+7pU61Ryjv9VUf+sopv+poAm/5ZU7Mn9+q/+uqR+tAFiP8A547/AJN9dVcW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fyVxMcvlfPWlH4tf+LzJK0p1AOk0+6+y2+xn31ft7+uDuPEbyyb1Ty6LbxRcy/dro9oZ+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f2XMn+xXH+Hf+Pmb/AHKNUu3ls97P8/8AcrNjv3i37ZKKlQDpPDd15WqW7t/z0ff/AN8V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R3aaOuG/tRov46huLrzfvVn7Q09meUf8ABVDxaniP9ku/s18+Py9RtXTZ/wAtPnRNn/j9f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1X4XfGjxJrem3M9rfyX01q7p/rI/9FT/AOLr2/8A4KSS/av2f0tm/ePcapZJ/wAA89N9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j+A9U1u51KaeN5NUut+xPPk+5aon/fz5/wDv3Xx/EWI/fwPtMjp/7BOB6R48/aM1L4oe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VY0t7r53mun+/v+d3T/rpV+PxH4z1T4q2D3mvX10+l754Lmb959nR0Tfs/wCumxK4+88U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Ql/tiG8k3vv8n93I/wDtp/n/AFldJpHxu8N/aP8Aj/khT+/NavHVf2p/fD6j/cPoT4f/A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jDwTeXkOlX3/CHzvdf2leQPJf6h/cgd/7nz/+Q68f/wCCh/xzufjx+0ZrepXkNjBNZ+CrW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ce+6d9m9/v/65KfZ/HPwZ9n/da3Bv/wBtHj8yvIvi54ys/Hfjjxnc6beR3VhHpen2qTQ/7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9M5Hrhx2aTeGnDnOrLsLyVufkPqX9gPfa/Bu53ffk1F3/wDIEH/tNEr3iO6/vV4V+xXK8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y0kvZtlexx3VetlP+6wPnc497GSNb7VUf2ms37VR5vvXpHm6mt9qp3m+9ZUcr0/7TQPU0o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Njuv3dTfa6CC55v1p/nfvKp+ZR5laAXvOSpPO/wCmlU45f3lWY5aAJvN+tHm/WofNyPlp/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ZTfN/d1H5vvRF2oAkoqPP/fFSUAFFRxy/u6koAj+WpKj/wCWVCf6qg0DzvNojiSj/ll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puf3dN+Wn+b9aAGf8sqrXmzy3qzVbUJv9Her1NB+n/8AILtt39xKmqGz/wCPOH/rnTqgz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83tQAn/LSmSS1J83tTKAI6Je9SVHQAf8taKKa/WgBtR07/XUSVeoEef3lNkko/5ZUzzf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pPn9qV+tJJ/rKNQG/N7UtNko/5aUamhGnSl8r60tO3/7FGpmQ05OlNoi7VgdepN/u0vze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AaiUUUUBqSUUUUBqR1JRTX60BqOqOjP+3RQGoUnze1Hze1MoDUKKf83tTKA1CiiisyA/1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2igvUP9ZRRRQQFFFFAD/m9qTZ/t0vze1JHQA6ik+b2paC9SvF/wAfj1ci7Vn2/wDyEJqu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qf5v1oIFpuf3dL/vUv8ArKACiiigAp3mU2igB0lH+uptOjoL1HUUnze1O836VoGo+XvTk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GpJTv+WdMi/1lSfN7UBqS0RdqjqSgNSTH+xTovv02nR0EDv9ZUnzU1OtSJ0rQATpUvze1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hRRRQBJRRRQAVZs7VJarVNZ3XlSVVM0NL7AkX8FEdqlT/N7UytgIZIkqOL79Pklpn/LS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S0ySmSS0ALSeb9aZRQA/zfrR5v1plFAElFR0UATea/pR5r+lTaf9/wCai8iTzPloAi+b2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5fuU2gDX8Ny/frRvOlZfh7+Kr9xLmtKZzi1HrsvleH793/wCfV/8A0Cjzfeqfiy68rwXr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/AECtAPzx1S6fy0/5Z/wVxPjCL7fceS33JE2PXYeIP9XvauYfZf3Ee6vE9pyVOc9A+wP2C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/A/w9DK/+k6Oj6PP/AL8D/JX0JJLXwr+yl4uufhz8WLzRGf8A0PxAn2qD5/8Al6T7/wD5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N1bo/wC8r6mtU9rThWOOp7sy/qEfnW71ytx/x8NXQyazD5b1zdx+9uHrzagQFqOXvUlQX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Q5L4map/ZfhvUJv8AV+XA7/8AjlfE/jD/AJCG/wD56V9RftGeLf7L0RLPf5b3n/oFfM3iC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+YfyFYc4/WP3v/bOsq3l8q7Ta9X9Q3/aHrNuLpLW3eab7sdedSV9Cj1H4P/FWbWfFk3h9k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nf8A55/OiV6vp8SXVu+6vKP2L/Br694P1vxB+8km1i98hHdP4IP/ANt69vt/C80dv8v34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Lg2hHBQrYb+L9s+hyPPpxn7Gt8Bm/YE9q6T4V/Ee8+EHjS21W18zZH8k6f89ErG8r/pnV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OKnga/tYn2eIoU8TT5Jn6hfAL4z6f8TPC0NzZ3CTwyJn/AK5/7Fd1rFjDr1i0L/vFkr8sP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fwH8SfabOaSezk/19m7/u5P8A7Ovt34Nfto+HfifZI9veRwXH8dtM/lyRvX7DluY0cfD2t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ecN18HW56fwHM/H/9gq18Xapc6xoc32HUrj76bP3dxXzT40/Z48beCJHS80eefy/47P8Ae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Zba1H9+Orer6Vaanb/vVSsMwyPCYqf8AtMC8u4sxuD9w/KSTw5rdrb7JdH1iP/fsnplh8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2WHhjXLr/t1eP/0Ov1H/AOFfaH/zyt/++KtWq6ToUeyP7LDXlvg3LOnMe3/r7ivsQPzb8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WZP3ug/2an/T4/8A8RvrS+In7PGt/CXw+l5qVzprpI6Jshd/M/8AQK+0vjX+0X4Y+Gml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38CJ/rK+J/jJ8btS+Mmvvcy+ZBZx/6iGuHN8pybB4OfNH3z3MkzjM8dW56kPcOXs+laFxd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yk+arOn6XNr0mxX8u2j+/N/7JX5zlWQYnMsT7HDR0Pr8VjoYeHPMpx2t54ov3htf9TH9+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G9Bh0a3+zRJ/10d/+WlWfC+jJLGkNukcEMddJb6MkMdfs2FwOFyah9Ww3x/bmfneZZtPG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Ei/gq3S+V9KSuOdTnZ5ZYryH9sTx7c+F/Ben2Fq8kbaxO6b0/uJ9/wD9DSvWq8f/AGv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XYX9hHJPc+G53neFP+WkLpsf/wBkf/tnW+HhzcwHB/Bv9mnSvG/gu217xA99Omob/stnD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2b3dPv/crB+Jnheb9l/4wabrHhL7VPYR2qagjv+88v53Se1mf/gH/AJErpPg/+0jD4S8J2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9m0/ekFyn9x33/P8A9917T4P17SvHmlvcaXeQXyR/f2P+8j/36+tw/wBWqQ5InHOpOB0ml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tqVqnlw3iJOn/A6+ZtUtbbxH/wAFHN3/ACxk8X6Yn/fH2VH/APZ6+n/B9glreQx7I/Jj/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/wCHkDoqR/8AI62X/ocFbYqnpD/EZ0ah9LeMP3Wu6rt/5Z+dXwx8G/HmpfC/VNE17TfM8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7/u7iHZ86P/2zr7e8cX6Wusa27fcj+1P/AOjK+NvgH8Pk+KHgPXrBX8i/0/wv/aOnTf8A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fPWOaYWcpx5DSjW/nPsDR/Fth4y0e21LS38yzvESdP8Anp/uPT5P9KjmTf5f7h//AECvl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9z4N8QJYX6xwabqnyOjv/wAed1/HX01qEvm6ffuv/LO1mf8A8cevNo0/aTNJ+6eAfsJxf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5k2Wfhea6dN/+s/1FfSHm4HzV82f8E84nl8ca3Mr7Ibfwg//AKPta9L/AGifiM/gP4X39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5Illa/wDTN3/j/wC/e+uz6rD6tzzD2nvnJfHj9sibw5qFzo/hTyPOt/kn1J08zy3/ALi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p/wAJfij8aI4dVaz1KSG4T5LzW9R+yxyJ/sI/z/8AjldP+x38FrPxbcXnifVv38Ojz+Rap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b3f8A7Z/+1K+gbiJ7+43s8lVgcLgo0fbYwK1SfwQPlHxBoPxF/Z4kS8uLm6sbP/n5s73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9mler/Af9rn/hLdUh0fxN5EF5cfJBeJ/q7j/frvPFngi28R6e8NwnmJ/cf/lpXzB8YPh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ubfzP7N1Cf7Knyf8AHnMib9n/AH7R/wDv3XnZphcNL99gPgCnP+c+2Jf9ZS1wX7O/xGf4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d/Mv7ffa3T/8ATZPk3/8AbT5H/wC2ldzXhch0BPvx8tZXxQ8UXPgj4N+JNes0jkvNDspr1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tKX/V1g/HCw+1fsv/ABCdX+ePRLp//JV//iK9XK6HPLkM5bnzx/w2Z4/uo99vbWsn3Pktr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SiT9s34ly2nnfYPLhj/j/ALIfy/8A0Cuq/YOsIdZ8LfEWZP3bx/2RsT/gd1XuUd1f/Z/J8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6ccqo8kZ1pE1MV75xnwX+I2q/EH4L2GvaokMepXjzI6Qp5cfyP5aVwGoftLeIfBHxAh03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uju8KP5kkD/xp/fr2yPS1to9iokdcN8dPhenxa8JvYWcPl+JNHSa90t0/wBZeJsj8+1/7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jrCpg4T9yiVTr/wA56RJLDLGj27xyQyIjwOn+rkR/uPWJ408b2fgPw/ealqD+XbWab32f9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/Gl9U0N/DF/J++0+Hz9Od/9ZJD/ABwf9s65L9oj4jXnxG8YJommpJJDZz+Rsh/5eJq5J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z4d/tS6x8RvEcNha+HrGOGP57qbzHk8tK9mt7/wA2P5q80+D/AML7bwR4ctrbbHJc/fvZv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imfHj4tP8OfDeyzfy9SuPkg/6Z1nisFCl7pPtOc0vip+0tpvwq1xLBrOfVbySHz3RH8uO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BXAXH7dd/Jcf6P4esY4f+mz+ZJXnXw/+Gt/8WvEk011eTxwyfPdXP/LSSvafCf7OfhXRY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dYm/57alAl1/6HUUcrnVh7bn5Ij9tCJQ0P9uG2lvIU1bRJIIZHRHubZ/9X/wCvZvD/iPT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dzBfWFx9yZK8u8QfsoeD/GWh38NhbR+Fde2b7Ka2/d2Ej/wJND9zZ/1z2Vx/7Pfhfx58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nY/2JefJqNsl15nlv/wA90renl84fH75FSpD7B9G2+y6uPL/2N9c34H+Ofgz4q3iWeg6lN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tHyXgePy4d6Jv/8AH0rodCl/eX83/PPTr1//ACA9fMf7Ac0OqeNNem2f8efhfYj/AO/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1GHunP7Q+mZNnmVQ8QeN9B8B29tN4g1WDSobx3ggeZH8uR0/3KkklfNeW/tybbb4H+CXl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dP8Ac+yolY08D8cw9oeqaPr+m+KNHttS0i8gvtNuN/kXMP8Aq5Nj7H/8iJVmPZXB/s8R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dvlxpJazT/J/t3U9dzo0T314if89KJYH3/cD2hZ1i603wjo8Opa5fw6TYST+QlzN/y0f+5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1pvijS3v9Jv7XVbON/IeaH/Vxv/crxD/goBr03xB+OHh74daCkmpN4fRN9tCnmSSahP8Aw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s/7+PVb9hPxi+l+JPFXg+68yP8AtCD7bawv/wAu91a/JOn+/JH/AOiKzqUIQrexNPsc5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b+w0HT5ry/uYLWzt/vzTPsjj/gq5cy+VJXDftMWqX/7Mfjx5UkkSO1tfuf8AX7BRDCmf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V4tt5ptJ1XTdWS3+/9jn8zy6n8pK+L/gn8S/+FQfEGHVdkklhcJ9lvUT/AJaQv/8AEffr7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obm3mjntbhPPgmT/AFciP9x65aP702n7oXEtvYW7zXE0EEMf33mfy446NPv7DVI3+x39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NOknl/wDfFcZ+1HYfav2T/H9z/HZpp+z/AMGMFeb/ALA9g/8Awj/ja/3/AOs1Gyg+/wD9M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+q+/CBj7Q+gfLp0dhxVHVPEdn4c0O61LUrmO1s7NN88z/APLNK+Wvix+194k+I2qPZ+G7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9lqlmn+n6h/wNPn/4BHRPC8rtM0p1D63uIobX/j4mgj/33RKfHYJLH5i+XIn+xXxDcfAz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eWHkP9/ydSvf9Ik/4Am+s3S9U8W/CDVIblf7Y0P7RImyaF/MtJP8Aff7n/fyitga1L35wL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Wv7yiW1SvKPgH+0snxLuP7K1lILXWI03o6fu47z/c/wBuvYNHl83VIaxwuH9ruRP3At/Dk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lEnhe5/itpE/4BXzf+3J448SeDf2vPG2iaT4k8QaVpun/ANnw2tnZ3Txx/PZQO/8A5Eeq1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nFceXbp4m/d/3PFdr/wCgfakr0PqMJfAZ06/N759JyaC8X3kqGTS0il+5Xg/wr8G/Gzwv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iODRI/Oe6SbW4LqOT5H2b0SZ/wDlpsr6Bkl82vLr4f2XxnRAr/YF/uUn2CGX+CrPz+1Wf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iSwtm+5cTon/fb0qFPnnyCqVOUoR6N5se/ZUMmmJ5nzJXz94g+NPi2w/a01Xw3b+IdS/se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f/LP7L9tRNn/AH7r6KvD/pjov3I3q62F5CPaFb+y1l/gp/8AY8P9ypK+cf2vPjd4/wDhB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b/s3T5NIgvUtksoJ/wC/8+96n2Huc5pzn0PJo0P9yOiPw5D/AApH/wB8VQ8FapeX/hPRJ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ytZ53/23RN9fOXxQ/al8c+GPip4k0qzv7W1ttL1F7WBPsqSfIn+/W1bAzpQ55mdOpzH0z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6YdGT+55lcT+zH8ZLz4v+A7x9WeCTWNLutk7onl+Yj/cf/wBD/wC/deh1y+zOi5S/sFZT9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JfvJHXPfGj4oL8KvhnrGtrD582n2v+io/wDy0mf/AFCf9/K+b4P22/iFa26PLc6PIkfzu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svjCnUZ9USeErPzP+PaP/vij/hErOWT5raD/AL4qz4T1R9e0PTZrjy/OvLWF32f6ve6V4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L4n+Bnx48SeGLOHR57PR0tdn2mB/M3vAj/f3/AO3W8st5Yc8zOniHL3D2yTwlZy/ftoP++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YS/8ALtb/APfFY/7RHxVvPgt8F9S8SRQ2sl/p/wBlTybn/j33u6J/7PXgNn/wUY8SX9w6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+4iT/ALv/AMfrDFYD2XxhTxHMfS3/AAr+w/584f8AvioZPhppc33rOOvnj/h4n4ktbhPP8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PH/7PXrXw7/aR/4Tz4H3XjC8s7W1e3eb9zbP5kcmz/brl+rwlqbe0mdV/wAK003+G2gpk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/AJdoP++K+f8Aw9/wUT1jXtLhvP8AhD9KgS4T5E/tF/Mj/wDHK1P+G/7nZ83hW1k/3L1//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P2lQ9a1D4QaPLeWyNYQf8ASiP4GaD5bo1hBIklcf8G/2rv+Fv/ES30eXQY9K/cTT+d9q8z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9R8ceKP8AhDfB+sa20Ml0mj2U2ovCj/vJEgTe6f8AjldVDD06vwGc8RUic3H8A/Ddqdi6V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56fcfBHRZf+XCCP8Ag+SvPdP/AOCgmm3VvDNL4P1KOGRN/wDx+pJJ/wCgVct/+ChPg+L/A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wJ/fRIJP/AGetPqVMv2lc6S4/Zp8N38m+XTYP9zZXYeDPAem+CLP7NptnDYw/3ETy6wfhn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LVx9l0vXPI1D5P9Dv0e1uP/iH/wC2b13nleVJUfV6cDOpUn9sP9TRHRJUadKsxJPMp8kqS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5af9qSKL/bqDyv8ApnSyf6ugAt/3slPvLCa1+fZ8v9+mWcTy3iIv35K25fO+z/ZpIfk/v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HtUuvveXWxHYQxR/dqtb2qW33Ks/P5ddBmZviS1/0N3V/9X/BXMSS/vK6TxRdf8S964+SX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1DSmWZLr+/VaSWmSSVDJdfu6x9obe0PMf2sPg3f8Ax4+H9tptnf2tjc2d7DqKedB58cjwT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f3K+S7j/AIJ//EW1kdItV8KzySfO7vavH5j/APAK++bibzKrSWyS15tfC0cR8Z6WFzGth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1D9iP4kQxzfZYfDkk3/LPe7/u/wD4uqd5+x58S7Xfu0rwzJ8/3EvZ/uf98ffr9BZLBP4Uj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+SuWeV4b+Q6qefYk/PqP9mn4qeY6N4Jtd+zf5MOt+Z/6AlQ2fwH+IX9oIk3hi+gST/WbL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6aV+iMWj/AGX/AJYyR+X/ALFFtpaRb/Kh/wB/ZXPPJ8Mbf6xYk4/9nPwlqXgj4UaXZ6pDH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J/P8t3ffs313skv96oI9n2f5fuUy4ukit3mZ44IbdN7u7+XHGlelQpwpU+SB4tatUrVOe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7VXkvij9tf4ReCLzyb/4heH9/z/JYO99/Hs/5Yo9XPBf7X3wx+I1x5Ol+M9Hkm/543Lv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hf1Svbn5D07zfeiSSuPj+PHgm/wDHEfhuLxb4fn8Rf8+CXqSXH3N//slb3/CR6b/br6auq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vse2+2p9oj/4Bv30e0I9nUNWO6qzHJWDeeLdEsPFFtolxrelQ63eJvg02a6SO7uP9xPv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94NkSHXPEPh/R5pP4L/UYIP8A0N6PaB7OobaS+bT/ADKxPDfjfRPHkcz+H9c0fxAkf3302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74rV+fzKPaE2ZcjkqzHLVCOWpo5K0FqX/N+tP8793VOOWpo5K0IJvMp/m/Soqd5lAD/ll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v1p/mUASf8s6dL3qL5vaj5vagBaKX/VR0SfvaADyv3dPqHzKkTrQZjakqOnf8tKAD/lpU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/AOecdS1U1iXyrObb9/ZQaFmH/j3j/wCudL83tTv9VHs/55035vagA+b2o+b2o+b2pNzU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PekfpTaACXvRRTPN+lXqAr9aH60z5vak/3agBfm9qPm9qj+f3pH6VeoDf+WVR1JL3qOjUB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dUn/AC0pnze1GpmHze1Mp/ze1Mo1ATzfNkpaKd8/mUagQ0UURdqwOvUn+b2o+b2qJOlS/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AOWlNp3/ACzptAajk606o8/7dFAahRTv+WdNoDUKb/yzp1N/5Z0BqElNp/ze1RP0oDUd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1Ff/AG6KP9ZSSfvazDUWik8360vm+bQQFFNz+7p1Beonm/WloooICnf8s6bT/m9qAE2f7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83tSf66gvUr2//H5NVxOtU7fi8m+eridaCB1EXaj/AHqcnSgvUdUfm+9SU1OlBA6iiigv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oooAf83tT060z5vanp1oAd/38oi7Uf6qitC9SSn/ADe1RJ0qSOggkTrTqZ5v0p8XagvUk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H/N7VL/raanWpE6VoAJ0qT/lnRH+9jpfm9qDMWk+b2o+b2o+b2oAlo/5a03/AJZ06r1A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T7f8ApRJFRqBcs79JrfZRJK9ULeXypKvxxfavu0zQZ5vvRU0lg9M8rzZK0AZ5vvRTvssl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AMop/lv/AHBTKACipKKAI6Kf5X1paAEjlokm8ylooAf83tS0nze1W7O1/vUGY2CR4vu1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U0cSf3Krap+6jrQzK1xdP5lUPGl0/wDwrvxD/wBg6b/0CppL/wDg2VT8UWD694H1zT1/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f8DSg0PgzVJvt+mfcrkreVPtFdDeeda3E0MqeRNG+x4X/AOWb1zdv+61jfXh1NzsOqkv31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4NY0u6S6sptn+rdK+vf2a/itYfF/wXDN/qLyPek8O/8A495k++lfIul3SeZ8yR7Km0vx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P4h0G5kgmuE2Tw/8ALO4/23T+/XrYHHcsPYzJnDnP0Fk0FPLkdXrm5P8AWNXl3wb/AG29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s/wDEn1KP5Nj/AOrkrv4/Fum6pb+dFeWsiff3+fW3tISMPgNKXvWJ4w8UQ+HNGmubiSONI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ftB8JW7/6THdP/AkNfP3xM+N1548vPm/cWsfyJDvrGvXhEPiKfxU8eTeN/Fk14r/ufuJXE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1NcX6fPWJrms/6O9ePU986TB1SbzN9U9P8G3PxB1ez0Gx/eXWqP8AP/0zh/jd/wD0Cs/W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vlxpX01+yX8ILnwvo76xqX7vVNY+RE3/8e6f3K+s4TyF4ur9arfwoHFWr8h6j8L/hzbeE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7WzTYldVeeHPNj+WtXQ9L+y26VpfZv8Apn+tdGOxvtK05QCmeY654Xfy3e3/ANd/Glc9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XXrusaN5se9f3b1yeueHPtMe+JP338af89K+NzvJIYqHtqPxH12T5w6T9jW+A4K40FZfu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1D7Ta74Jo/40rp5Ivssn/POoftaV8LTqV8NO0D6+fs6iudb4P8A2mvGHhKNPK1KSfy/+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7evjO5t9jQ2P+/wDPXjMdqktWfsqeXXtU+LMfShycx5dTh/BVffnA9a1D9tvxhcx/K9r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n7SXjbxRcPHLrFxBDJ/BD+7rj/K/effo8n95WOK4sx9XRTNMPkGX0vggQ3ks2s3jzXU0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fzJKvxypFG7t+7Sqclqn32/d1peH/AAu+sxpc3CSQWf8AAn/PxU5PlGNzrE8sdv5zbGYqh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FYP4ok85kkgsI/4/+fiuqs7XzY0hiSOCG3+4iU7T9L+1bE2Rxwx/cRK3LOwSKOv1amsNl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7cz8+x2Onip88hmn2v2WP5f3dX45X/v1f0uwSX7yU+TS08yvHqVOc4ih8/tSVPJEh+7TJ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fULB7q3fbVmSX93Xzx+0pqmveDvipbX9jqupWtnqFqk8CJ/x7+dA/wA6f+gV6uW071Ocm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2c7DXtQe4XfB/f8AJryrWItb/ZV+MFvc2s0c/wC4S9R0/wBXqFq/yOj/AO38lfUtt478N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WLUrG1trhN7pM/l+XXzZ+1B4jT4yfEzTbPwyn257eBNLtXT/l4md6+pxGFpxhzr4zlpzn9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dTks7zTZP9G1SGG6tf8AcnTen/odfLun6Xc3/wDwUIubZZpPtH/Cap8+/wDuOn/tNK+qN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9U0TQYn8xNDtbLTvk/wBhESvmbwBL9q/4KWXjsn+r8c3Sf98b0r0MTCyh/iMaP2z3Xxpdf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zP3dldb9n+49fPH/BPO1S/wBD8Sbv3n2fwvCiP/vzwf8AxFe5fFS/+y+H/Ekyv/zDr35/+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wHpbxXHifd+78vw9Cjp/yz/16U684e2ic9P4DB+PnwqudG1S58Q2tt5mmybE1HYn/AB7v9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Zvgv48fxl8H7m/Z/PubO1mtbpP8Ab8j5H/7aR11X9i2d19phv7aC+03UIHtbq2dP3ciP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+zJ8UNe0G3eO6hktdied/q9Qsn3+Q/wDvx/c/343rllTo0J/WfsG/vz9w6H/gn3vsNY1zb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7P8Abng/+IrZ/bQ/5Jv4dud0kaf28kD/APA7Wf8A+IqD9gzS4bXUfGifxx6DawJ/3/Suz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+JXw31XR7fy47y42XVk7v+7+1QPvT/v59z/tpUR/e4PlgX/y8If2Q/Jl/Z/R7d/339qXUF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/ANFulei+V9a+Wv2S/jnbfD3xZc6Vq00lrpXiB/n85PL/ALPvU+T5/wD0D/tnHX1jb2qX6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++leBUqc0Io6+RlPyuN+yvHP20LXyvhfYOz+X5etWrp/4/Xt9xElhbtNcPHBDH87u9fKP7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JesW2j6T+/sNLnd/k/wCXy6+4n/s9c9Od9EEKZ3/7Dfnf8Ivrzsn7mS9TY+//AGE3/wDsl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+Gn/AAq/4Z6Vpsvl/b5E+1Xuz/ns/wD8RHsT/tnXZVnmGF9hP2Ui6Y2T97XN/HTWfsP7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nmeHr1ET/ALYOldJJXMfGzZ/wovx/53l7f+Eavfv/AN/ZXVk/8UxrfCfLvwj+N2t/Bbw/r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5Nc+xefN5DyfZ/I37Puf89N710Mn7aXjCW3f9za2iR/x/wBnPH/6HXT/APBP+6ex0fx55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sf/ANKq94/tnUrr5GvJNn9yvoXhaMqMZ1pHJ7T3zmPgP43vPiX8GtH17UngkudQe6Tf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3T/2St64if+3LO4ik8t7ffseptP0v7Bboi/In9ysH4oeN7b4feH5r+6f5I0+RP+ej150Kk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W/aY8E2GjfF+51LS/LtU1iD+0Z7ZP+XO6+5On/bT7/wD20q5+zPo2g2viB7y9vIJPEl5v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abP38//AI//AOjKp/CvwRc/tA+ONS1XVLye1s/+XqZE8ySN9nyQJXK+H7Cw8G/FybQfG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3XkfbE/cSafNs/cXsL/3PL/8AHJKz9nUpVvrf2Drp1Ob3D6rjtfstvXzB+05fvdfFWG2b9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/A3dP/ZK9s1TxH4k+HMc0OrWMmuaVb/Il5bf8fcf++n8f+/HXhvxosH1nx5YeJLe5gut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R/3e9H/+zrysa5z5mQeu/s9+HEtvBdm/8ciee/8AwOvUbe1/d15v+zPrUOs+CEhV45Jt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zz/uf+Q9leo+XSVRypgQxxUeSn9z9KsyRVlXni3SrWTy5dS02Ob7mx508yn7RgbembLXwv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p/hvU7r/vi1evk79gLx5oPgO416bxHqsGlQ6hoNrBA7p5nmPvTf8AcSvrBpU/4VF8V3b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uP/5KvXyH+yX+znpXx90vxUmqa3qWh/8ACN2unuj2aJJJcee86fx/9cUr26fPN0qcDhp1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J8ffAEsn+j+LbGdP76I//AMRXnX7cnxG0Hxv8MPhvYaDqtjqrafqGrTXvkv5n2felrs/9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6JLefL4n1jZ/feygk/wDZK4z9oz4GWfwHvPDqWesT6wmuWs11vmtUg8vY+z+CujFUJU6U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Por4R2v2X9nv4e7fuf2Imzf/AL710lv48sPhfoeq+IdS/eW2h2r3SQ/8/Dp9yD/tpJsSs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8A/hvt+5/wimnv/45Xkv7cnij+z7jQfCUT/vtn9r3qf8AjkH/ALO9VWp+yp+2FT96fISfs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jZrHxO1l/tVz4bd7p3dP+PjU7r/AOIj3/8AfxKq/tLxr+zp+3Hf63paf8Su4vYfFdki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/AEpP++/OSuY+D/7UFt8IPB82j2+gx3SXF097dTef5fmPsRP/AEWiVT/aQ/aG039oKPwxN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eH4Lqynfz/M+0Wr7Nif9s5N//fyvPrqEsP7T7ZcIz9sfWmqSpLcb7d45LaT54HT/AFciP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Uv/K/Zb8eJ/z0TTE/8qNrVb9mfxl/wnnwL012eSS88Pu+kT7/APY2eR/5DdP+/dQ/tOR+V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/jjutMRP/AANg/wDiK6aNDmp85jOp+8PFvAfwXT4q/s/+LdWsE/4qTwnq/npD/wA/ll9l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nd0ruf2N/jIms6H/AMIxdTeZ9jg8/S3/AOekP8af9s/8/cp/7G8r2vw31u/spv30fiJ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1w3xo+HNz8DPiJYa9o37vR9Yn/tHS3RPM+x3SPvntX/773p/sSVlXwMI4eliaH/b5t7bm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M/e/sb/Et2+5Gmmf+nGCvOv2E4l/4V34qf8Aj/teFH/78V0nxQ8eQ/Ev9g/x5rdn5ccNw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yzdNRg3pXPfsV/wCi/CvxI6/8vGton/kqldGHp8+JgY/Ykc3+3Z43mtdQ0fwfE/l21xa/2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n2In/jjvV/8AZT+EENh4Ph8Q3UP/ABMtcg8+B3/1lva/wbP+un364b9uS6+3/tKak0Xmf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An+xsn/8AalfSfg+W2uvDej3Nr+7tpNOtdn+55CU6lG+PnD+UOf3C/b+F7eWP5kj31m+J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LubOWGP7NefJOn/PSvJfib+2Rqvw0+KniHw8tt4fkTR7r7Kn2nf5n3E/2/wDbrBk/b61uX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/AI/nf/7OsamKnGfJMvl5z07wn+yroPhzxJYalb/bo5tLnSdP9Kf79ezeG43l1i1T/pul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ieW2d10rwrJ5aff2PX0b8F/Ft54y8J+GNYvYY4LzVLWG9nhh/1cbv8+yrwPJVn7gV/dgfO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bP7enjh2/6Cmnwfc/1aJa2qV9S+IIrmXWLr/Wb9718hftSX9z4k/bD8fpbo8l5J4hS1t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RP8AyJWr4o8JfHiK8uZryw8XSfP+/T+1LWT/AMcSas6ftoznCETCn8ED6cjsHik+ZZKue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2e/FHxCHxs02z15/FUelfZbr7VDefvLffs+T5/wDrpX0zJJ/1zrw8dz8/vnpUxnz+1bfw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0dP8AVxyXsO//AL7rBlv4bWN3lk+SP565u9+POieCLy21KXVdNsYbedPnubpIP46MF/GCt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Q2X//AAUI1tFePb/wsa6f/ron215K+qPK+1XDuv7xa/MTT/26/Bnhz44TeJLrVftXl63Nq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9+714t+2J/wWV174g3j6Vo2pX0FhG/zw2E72tv/AOOfPN/20rorVIe+FCmfsZrHjzw9o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Hw/YzR/wXOowRyf8Aj718u/8ABQzxJZ69+0JeTWF5Y6rDZ+GrLY9tOk8f3H/uV+UFv/wVA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pOieC4E/je80tLqS4/233/fevPfjR+2R4t/aC8ef8JD4jvLX+0vsqWqfYLJLWONE+5sRK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ZQK9n75/SNodh9gt9Ktv9X5cFqn/jiV8o6h4Ss/iD+2p4k8PalcyWtnrHiu9tXm/55v8AP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S/Z//AOC7fxC8B65YTeLbDTfE1hZvD/qf9FuNif8Ajle/fAf/AIKE+Bvjn+0xD4kXUo/DN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i9tqs6R+Xv/2/uV9B9aw2IhCm/wC6csIThqe9/sv+I5vhf+0Bf+G76Ty/tE82kXX/AF2g3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vqiSXyq+V/2vPDD+F/ippXjPRpoJ7PxZapqME1s/mR/arV9j/8AslfRvhPxRD478N6bq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LVJ/+ufyfPWGIy9U8ZKjAca3NDnPEP26PFqyz+HvDav/AH9Xvfn/ANX/AAQJ/wCPu9eL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6vPD0MqSR3OueHk1SZN/+r3zvs/8AIaV0lvE/7Q/x8eZnkns9UundJtn/AC5QJ/8AG0/8i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/wDjxZtOn+r8L2ybP+Bz/wAFd1XA0auDr4l/Y92IoV588YH178O/9P0zQXX/AJeLW1/8f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4Lr+2f23PHO5PL/4mNlZbP9Z86QQJX1p4Hv3tZNHmlT/Vpau6f8ASvkj4369H43/bT8Ta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vRP8AviaBP/ZK5MX/ALmRR/jH114wtU1TUJllSORd/wBx/wB5Xhv7bulzWvwv8MXKp5dtb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/6dZ69y1CX7VqEz/7dcB/wUAtZrD9j/wqzQ/ubjxqkm//ALdZ/wDP/bOuiclOhIx5+Wocl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nw71t7iw0668zVNm+aySTy/3CV0/x3sIdG+DevQx20drax2U2yGFPIjj+T/YrK/YjtfK+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a3N8/wD26wVpftYXT2vwH8Tuv7t/7Om/9Ar5/wD5cRO3/l4fGfwn8L/8JHp/huxuHkjT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p89fQln+wf4eurNH36lv/2NRn/ef+P14p8M9U/4RKPw9qSr5/8AZfk3SJ/z02V71p/7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+G76NP7/2pJP/AGSvmaM4X986p8/2DpPg/wDstaD8JfHCalZwzT3/AJDok1zdPP5af7Fdh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8A/iE6/8AQr6n/wCkr1z3wj/aR0r4yeMHsLXTb6xmt7J5387ZJH99P7n+/Wl+0xr0Ojfs9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+0eHrq1R/wDbf5P/AGevoso5Of3DlqnzZ+zP4I0r4g+PE03WdNk1XTY9Lef7N5zweY/yI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weIP2M/h1rJm8rQdc0fzP+W1nr11JJH/uJM7p/wCOVwf7E8Xm/Fy6/wBX+70Gb/vvz4P/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NXdl+OVKHI4BOpPnPir4+fs03PwMjh1K1vJNc8Meen+nv+4uNPm+RE85P/Z469+/Y2+Pu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HXnkutS0+Dfa3j/8AL5D/AHH/ANtK9F1TwjpviizvNK1azjutK1iF7K6hf/lojpsr4/8A2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S8Y+G9P8A3f2m31tNOkff5nmfv/sv/kStM7y2H1aGPohQr8/uTPuq5qGn3EX96mV82b06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UySX95TNzUGpa83yqjjlTzPmqH/lnUPmpWZmamj3SRapDM37tY666OW21ON9r/PHXnX2ry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ma1uN8beW9a06hmekR2CRfO1P1DybXT3f93sjrmPCfiia/kdLh/Mp/jjxH9l0d4V+/JW/t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32+8f+5/BWVJdVDeXWJKreb/AHq4Z1DsLMl15tQ/avNqGSX939+vDvGn/BRP4Y+DdcubO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Wn/6/wDsSye6t9/9zzvkSsKlQ2oYedb4D0H9oD48aJ+zb8M9S8T69NBss4XntbN50gu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7/vvXzVqH/BYvR5ZJns/AGpSWcaJsmm1RP3j/APAEr4y8R6zrHjfxZquq6p9u864vbqeBN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R3d9ib/8AfqnHoLxW++OaT7Tv/gSvKr46f2D7TA8O0eTnrH17qn/BYu8l2JYfDe1tZNj7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AbErF0//AIKJ+MPjvql/Z3XjPwz8EtBs4HnfUodOfUriT+DYm/8A5af9c6+XP+EXudUff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7os/BqfclePbJ/fesPr0zu/sHDfYidb44+KuseF7zUvB/hL4qeJvF3hXfa6vBqXnz2v8A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dHjk2f6t69m/Zc+L/jz9q/xxeWHij40yeB9K8L2qPapDPBa3d5v/ANt/km+5vd5P/Z66H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45/Dfw9pureAPAclz4XsodLg36vewXcmz+P8A0W1d/wB5J/BvevHP2k9G8MaN8bNB0q38H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PRH8i2sIbqOO4md/nd3uoUeZ/++//AB+ur2nuc553s6Ep/VuT3z7J8P3fxO/0qHwL8Y/hr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tY2SXEf39/wA9r/3x9zZXjn7Xnwz+J118I9e8Z/GTxnof/CN+H0TyPCvhvz47fVJt+yBHf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/AG6+fri/TRpIZtNmn068j/1E1s/kXFu+zZvR0/36ufET4ja98UPDdhZ+KvEniDXLPS3S6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7P5yfcn+587/9dP8AnpUU8aX/AKvzjP3JHm+n+F7/AMR6w81xbR2sMn7z7NbJ5dvZp/Ai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+DbDxnqmiWD+ItN0N9Y15NOezuYP+PO12fPeu7/JWr4f1n7VHcw280kbxp/qaufBP4tab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1LwZ4V8Y/aLJ0SHWETy7N0+4/3H/5abKx9v757dbDqEPcKfxE+FVtF41vLz4Y6J4j8QeD/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eIYUeeTVJnf8A4+kRPuJ8nyeX/v1yWsapZ2EbfPJa+X9x3R45I3f/AMf313/wT/aW8ZfBb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WLXSv7cunn/s37K/2C3f5/3CWz/Onl7/AJP+uaV2Fv8At1/FfwH4hhvG8Tz6xcxvvdL+y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+5sRE+SidSByUaFX+Q4P9nf4N2Hxu+LEOj+MNV8TeGb/xBZO/h7WHR/8ASLpHT53d/ndPL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8L3ljefZry80nUr+PW73S3trP/j7jeD5HndP4Ek2V1WsftGf8LQ+OkPir4tef4xtrdHT7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HvT7lsifcqhJf6bdeMNb1XQdEj8P6DI+zTtNSfz/scKfxu7/xyffq51PcCnh5e2GeA9Uh0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zrljbafvkebRJ/Iu49ifwf8AbTZX3t8IP2gvjN8B9LTSvHngXxV8SvDexLrTvE+gwJPd3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/gH/AC0/1f8At1+e8e/VNQdF/d/39j19LeF/+CmPj/wb8N9H8L6NpvhWx/seyTTk1KaCe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7N+xH/77rChiuT4yc4y2VX+DA+sbf9s3xV4tk+zeEvgP8UL66/v62iaPaf8Afb1574g/4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1XQfEfwx1jTfHmj3X2W60r+1IZLSNNm9H87/vj5Nn/LT79fNN5+318YIraab/AIWXrF1fy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1+z7P7iJ5OyrPhP8AZB1X4++D7bxz/wALg8FyeIfFG+91Gz8ST/ZbiObfs++n/wAbSu6n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k8KHv4n4T668F/wDBWPwN4ojs/M8K+OI0jtUn1S8s9O+3W+lv/t7Pn2f7de/fDf4yeEv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fDPiTStVs7j5Pkuk8yN/7jp99H/2K/Lj4mePPiF+wVcWfgnw58VtN1J9csn1HW4dEtYPLs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n/LSN/8Af/d/7lfP1vvil85fPj+ffvR38z7/AN//AL+JRPHcnxm3+rsMR79H4D9+PsE2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LiJ4t6Mkkf+/X4UWXxQ8T2tmkK+JPEfkxoiIj6pPJHGn+wm+vpn9hP/AIKOv8JfEFzYf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saHJB9lsn8/7Vb6e+/wC+6ffq6eaQlM4cVwzWpQ54S5j9OPN96KzfCfiiw8b+E9N1vS5pJ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6tZngeDzEf7j7H+ervze1emfL7OxOnSl8360yXvR5vvQBJ5vm0kf+rqCrFADvO/eURy03/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AD/N+lJRTf8AlnQZkj9az9X3/wBnzbf9Zs+SrnmVT1T/AFVAF+T/AFlM/wBdTPn2Ueb9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J83tSf8ALSm0GY1+lNl70U1+tADqZ5v0ok/e0ySGgA/3qP8AlpTaKvUBJP3VM/5a1JUc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02l836Ur9aNTMj3NRcf62iT97JTaNQCk+f3pajkko1AkooopgR+b71JUf+qp/+3XOdeoi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iP97JQGobmpfm9qTy6X5vagNRfN/2KKKkoDUa/Wm0sv8Aq6b83tQGoklL83tSSU2gNR/ze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zKjfpQGo6o6PN96KzDUcnSm0f8sqKA1CpKj833p/m/WggWio6koAKKTzfrS0AFFJ8nvSJ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mp0f+r+ao06VJ/wAs6AKcH/Hw9aCdapWn+smq3QBJ/wAsqKKKACpKjqSgAoqOpKAI/loo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pcf7FR/62pKAHR0vze1Hze1Jv/wBigCROtOpv/LOnJ/ra0L1HJ0qSP/aqPP7ynUBqSUU5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opqdKCCeP/WU+LtUXze1Sxdq0An+b2o+b2pnm/u6f83tQZi0Unze1JJV6gOpz9ab/q6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JbeX95RJ+9pkXaj/VUqZoR1ds7p4qrUVQF+TWfNj2VD5v0qtF2p/m/WtDMmjv3ip/9pt6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9USX71TfaodlY9WUi82gC/wCdDRHLDVX7LR9lkoNC9+5o/c1T8l6TyvrQBc8qGWmXESeX8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3/xUGZNbxebHV+3/AHVUI4quW58qiATLXze1VdUl/d0+m3kXnR1oZmJ83tVi3l8qOk/st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APlf9rP4S/2X4s1LxDZwyfYLx0e6RP8AlnNs2b/9ySvmnWN8WsPs+5X6NeLNGTWbK5Rv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9fN/xY/Yyf7Z/aXh+aOPzPv2z/wCr/wCAVy1sDze/A2p1P5zxzS5vNj31NJqi/OjJ89Q+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f7fZzwJH/H/rI6rRxJLH8v7yuWeHqQ+M6PaEOqX0MV4m3y60pPFq/Y/leeP/AIHXMeJD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0/2P/brnD2h0l5r3myf67/x+myX/ADXCx300T72T/wAcqaPU5pY6hXYe0N7VPEflR/LW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8z1Y8N+HLnxbePDpdnPqU0f39ifu4/wDgde8fA/8AZaTRr+HVdcSO+v4/ngTZ+7t6+xyP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Fe5SOepW5Dlf2a/2ZJtU1i28SeILaSNLd99lZun/j719b+G/DnlR72SmeG/CXlRpu/d109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Z1nFGFH6hgPgiY06fP78x9vFU0cNSJ1ptfF+0OgiuLWsq80v/SEdf3dbflebTPK82Srp1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4geHPt/mTWqRx3Mf30/56VxHlfu/m/d17Hrml+bJvX/lnXH+IPDn2re8SeXN/Gn/PSvGz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PxH0uT5x7N+xrfAcbb36xSbKtx3SSmobjS/Nk+b93T4Ikij2V+e1KbXuH2NOp2Jo5Ulq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z/JRHFbWtvvatDS9BSX/SLpP+uEP/ALPX0HDnCtbNK2vuQ+3I4sxzSGFhzzE0Pwv9v2Xl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Fs6f6z/brqrOwe/kR28vZH/q6NPsHupN8tbdnapFX6tOthsDR+oYD4T89xeKnip88x9na+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3/rUqdK+fOUns/3X8dPkl+/tqL5vakjlpagPjiSX71Q3Gyn+ZUPk0agQ3Nc3448G2HjfQ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7bfvR0fy5Ld/76PXTU2SLza9HLsd9VnzsmcOY+e9U/Y31IXDvpviGxkT+BLyyeP/AMfR/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8+B3wHs/hBrD63eXkesa9Gmy1fyPLt7P/AHE/v/7deiyWtMjta9+pxBhn79KlykeznL4x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Xn+seN99eS6V8Fte0f8Aagm8eLeWM9nJr02r/ZtjxybH3/J/4/Xr/wBlp3lebXLLP+f4z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0a817wXrdna/8fOoWU0Cf77pXB/sr/D7xD8Ptc1h9UhggtbzTktd6P8AvJH3o/8Ac/2K9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SetYTzjmnzh7AreV5sdedftCfCB/iZ4WSaz8uPXtHffZP/wA/EL7N8Dv/AOP/APbOvTvL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L7k/gL9geM/st/DnxB8NPEHiR9Zs4IIdU05IIHSfzPnSdH/uV6pcWHm1peUnrR5daf2ry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gP7Rn7N0Pje4m8Q6X+416R/Mukf8A497z/b/2H/8ARleLWfjLxn8Kv9GiudV01I/k2Jvr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VeeCLC/l3ywxu9c9bFUa/vTNKfuHyFb698VPjxJDZ2aeINYT/ps/kWkf+3vf5K9k+Af7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HWNemtdU1iP7kKfvLSz/77++9exaf4ctrD/VQxx/8ArVjtUi/hroo47DUKfuQ98cueQyP/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eV9a8epiJznzzGRP1rzb9qC6S1+AfjDc/l/8S7Z/326JXpcvesrxB4cs/Edo9teW0F1DJ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XZlteFKt75nM+Kvh58brz4QaxeTaXf2v/EwREnhm/1cmzfs/wDQ67zR/wBtzxJdyfurb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Db/DTQbWLYuiWMaf3ETy6ZL8L/D3lvt0Sxg8z/Yr6SnRw3/QQcf8A24Q/Cf4jf8J58K7D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x5t6J/q/3E7p/wCyV4V8cPiDN8afiBZ2Gk/u7azfyLXf/wAvDv8Ax/7lfQMfw+s4tHewi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9yn+r+f79ZXhf4LaDoOuI9vYWsc0ab02JXPiq+GXwGlOnM2PDfg2z+HPg+w0HTX8yGz+d5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fxvXlf7Znw5tvEfw7/4TCLZHqXhvZa6jCmz/AEzT3dE3/wDbCT/yHI9e5fYE9qp654Xh1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E/c3kDwT7P+WiP9+prZ1CrT5JhToTj755v+zf8X4fGPhK20S/m8zW9Lg2I7/8vkKfcf8A3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yfBtPBtnfzaSk8eg6hdfbXtv9ZHpdz/fRP4Ef+Ou58F/stab4N8UWepW95fedZ/c+evRb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SvD9v/OdXsz4t8F/EHUvhn4ke/sH8i5+5On/ACzuEr3Lw3+2vo8tv/xObC+tX/6dk8yt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qSTTLYQRtJ/sVyuofsb2F1H/AKO+pQP/ANd9/wD6HXVhcLCUOeEySn8VP21v7Z0eaw8L2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x7+5/dyR/7iV5v8F/hfeeKPHFtqV4k8kNu/n75v8AWXD/AMFel+D/ANijytU+1atfzXSR/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9s8L/D6z8LwIlvDHH/uVnKyn74v8BT8aa9NoPwH+Jc2+PfceENQsv8Av+mz/wBnry79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/EV9n+sTSYP/AB++r1v4ieA/+E98D6roMs09rb6xD5E7w/6zZvR//ZKwPhP8G4fg3b6x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ax5Lz/adn7vyN/wDc/wB+vYp4qn7lY4fZnTy96+cv28NZS68Z+Eo/3n/Ev0GZ/wDvu6f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yP5deJ/HT9njVfir4whvIryCCG3skstjwef8AxyPv+/8A7dV9f9rSlBhTocsz1H4aXUOj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NHBZ6X4U0953/AOeaJao718/fD+V/2oP2rJtY1a28u2vJ31S6h+SSOOyg2JBA/wD10+RP+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w+GmseKPhOnhVb/7DDJZWtldXMKfvJIYUT/vjzNlHwP8AgYnwbj1Xyr+41K51jYk8zp5fl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AAN66MViIS5Pf90cKfIdDqHwq8DXVxI7eA/A/wC8/wCoJa//ABFU/GHwH8E+MvBet6bp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XGnTf2dc6bpyQSR3SJ8n3E/2K6n7LUlvvsLyG5i+/buj0f2uqv7uUDP2LgfM37CfxB8rx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u28WacjwJ/wA87qH5/wD0X53/AH7r079sHfD+zHrb/wAH9r6Yj/8Af+uW1j9lDxBpfxYv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tbePV31Sys7lJ/Mt037/ACP/AENP9yuj/aY8L698UPhW+g6TbR77jV7XUH86fy49kG/5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K/Z0Z0QlT5p85j/sVxfafhPrzo/yf8JK6f8Akla7/wDyJXpHjT4aQ/F/wRf+FbqaOB7x0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5c71PuPXN/s1+A9Y+GngO/0rWUtftNxqj3qPbP5kex4IE2fcT+5XoX2V/vr9+sYY72UI0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5z4z1DxT4h+H/AIW8Z/D28t/sqahdWsGr2z7/APR5rWdH+T/rpsT5/wC5Xtn7EcLy/BfXn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s/wDAW1rb/ak+CN/8c/Emj+IdDfS7XWI7V7LV0vJ3gj1DZs8if5Ef5/79XP2d/h9qXwq+H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2bJeXGrzajvs3eS32PBAn8aJ/crnwsp0sVz/ZLqe9A89/bY+FU1/Ho/jmzTz00+D+xNX2f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n/3PMd0/7aJVn9lv4yW114ftvDGpXMcF/p/yWTzP+7uE/gT/AH0r2y8iSXT7m2uIY7qzv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MjuE/uPXzH8RP2RtY0rWJrnwen9q6V/Bps06QXdn/sI77EdP+uld+Kiqs/rmD+P7cTOnT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7G/4mk1y2k6VPc3H+vmmskkkk/wB99lUPFHhfR9B0KbxD4mh0qx0ez/1j/Ykj8z/YT++9f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4weDbeOz+x+P7GGP5ER9Ief8A74fY6f8Aj9aWn/CD4o/HPUPtmuf2rBDH9y88ST+XHb/7k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rf65Pk+AfsTH8WXU37Tfx4uf7J0qPQ4dcdIEhtk/d2dkibPPf8Ag3+Xvf8A36+z/B8U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GOCzt54YIIf+eaJsSvPfhH8G9N+EulyQ2bz3d5cbPtV/MnlyXH/xCV6F4XuksPEFhNL9y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us8DUp0p+/8Ugre8fKPxwuob/8Abc8WTRfc/wCE8hT5P+WbpPap/wCyV9RaxYTXWoXP+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18tfHTwR4ttf2hPG2t2/hvXILO48UXWo2V/CnmR7PP+R0f/x+qcnxf+J1rIn9m3Piq+eR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PP5n/AI5XL7adKczOFP3In1jpejJayfc+eqfxQ+Jnh74P+DLnxD4m1ix0PR7P79zcv5cd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q/s/fb/EPxa1XWbHw3Z2T+RbXmj+RcXl18mxE+RPn+/X5R/t2ft/+MP25viRNqWs3Vxa+H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HR/8AR7NP/Z3/ANuvDzH3p856tCmfT/7an/BdHW/HmuXmlfDe2t9K8PW/yJf3MHmXdw+z7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N/ET9pbxt8WtY+2a94h1XVZt+9PtM/meX/uVw15+9qH7U/wBxa86n7h0alm8v5vs/zP8A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JReb5ZKhjiekQPjsJpaf9geL+OiO6ermn3VAENndPF/HW9pev/wADVmzxJN/BHTI4vssny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A/DP9tLxx8OrPTbBte1LUtE0//UWFzP5lvb7/AL+z+5X6U/s//tfP47/Zn/4kNzJv1RHtY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/wBf/n/ppX426Xqn8Ev3K+q/+Ca/xkudB+JH/CBt+/s/Fl0iWSf8tLe9f5E2f9dPkrr/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+ImdCEoH6ofsZ+DU0vw/qWt7JN94n2K1/wCefkp99/8Av5s/79157+3Bqj3/AO0hebvu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n+w//wAXX1R4P8JW3gjwfpum2qR+Tp9qkG9P+WnyfO//AG0+/XyX+3Br1trP7UHi2a3/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kCfc+/wDZU/8Aaj19HGpy4CVE82H8bnPtv4f2qy65pUbJ8kbw/J/3xXxn5sOs/tkarNbp5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Z/sfbf8A7Cvtj4dyw2vjDStzRxwxum/fXwx8F9etvEf7VFncxTQSfbPFl1dff/6bu/8A8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BR+M+1JPL+0O61xv/BRfxQl1+yJ8OtF/j/4Sia63/wC5BP8A/Hq7OX/WV5R/wUIv4ZfhH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eTVNQd/+AIlKn79ORM6fvwJv2L/3PwLf/ppq90//AI4lM/bMmeL4B+JNv3vsTp/338lW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UfZ7fL/eXt0//AI/s/wDZKzf23JfK+Bet/Psj8jY/+5vSvEqT/cnd/wAvD5m8B+Ev+EtvN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42J8j+XJ9yvXbf8AYZsbr521LVY3kT/n6eTy68o+G/jKHwR4g03UpU8x7NPuf8Ar3LT/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/SNE1iP+55OySvmaPJ9s2nz/AGDp/gn+zxpvwl1zfa3N1dP9l2b5n8yTZvp/7Zmgw6p+y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z/R7K1T/rpvuoErY+DXxz0T4x6hePpcOpWs2nwJ56XiJH9/8AubHqt+15a+b+yf48d/u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VLWvqsl5PsHLVPK/2H7X/AIuJr0zJ/q9LRN/+/On/AMRX05HF5tfH/wAC/i/Z/BbXNVvL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IYbWNIf8Alnsf5/8A2SvVLz9uvRLXT5HstE1Ke5/gR3SOP/vuuWNaEC5U5yPY9Y1nTfC8T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Gno91O/+wib6+G/2Z9G/4S34weGHaH7LeXmr/wBtzJs/jR/tT1Z+LHxp8SfF+8/4nM0EF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v9X/ALCP/fr3L9kj4N3PhO3fxFqlt5Gq6pa+RBC8n/HvC/z/APfcn/tOu7FZp7XBwwcP8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PeJP3tN/5aU6q8l15X8deKMd/wAtKX5vaqUktQyXXlVjOodBZuJf3dVpL9P79U7m/wD7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2hPsy/Jqn7v79U7i//wBuse41nyqhuNZTy6PaB7M24/Fv2CTcvmVW1jxk+syJ5v8AyzTZX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NU/u/vKPaGnszeuNU82qHiTxlbeDfB+qa3cf8e2j2s10/wDwBN+yvNPjx8c5vgj8J9V8S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ZvDawWzv5ce+d0RHf/Y+ffXxh8TPHmsfGSRLnxR4kn1z+NIXdI7S3/3IU+T/ANnrlr4qF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niXz/AGCb4kf8FBPiR8avBdzpV5qtj4f0HXNn2p9KsvLuLe1d/nRH+/8A6v8A4HXpf7Pfw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Hj/Tbzw9Y+I7zwvpH23w1ol47wR6o+yffv/v/APLH/v5Xgln4XsPLvIVktZIbhNnyP/q66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XHbalb6lPY6rp6fuL+F0kkj/AO+//aleb9b9/wB8+0llUPY8lH3TzrQ/C95pfw38PeJ/E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6jN4evf8ASn/tbR7rfvTzoXT/AJ5o/wDrKs+PLV/hL401LQdUudNe60PYk9zbT+ZbyI6I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t7xR4c1XxHrmt6leaxHdJ4k1RNbuoXg/0eS6T7j7E+//ALlb3wj8b/8ACkbO6mt/DHhn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VrHnz2txcI779mz50T/tn/wA86xqVISOinTrUYW+M8xuPEcOqRulm0cn9/ZR4fiml1lLO3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PuW1q8/l/8ASt7xZYTeKPiZf+JNL0fTdHh1j572zS6efzJn+/P9z5K9R/Z/8AjdN8B7C5+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tb1DZ9qv5tXeOTYn3ERPJ+RPv/wDA5Kzp8nOb1KlaNHnhH3zV/Yv/AGl9H/Zq8YeIf+Equ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pZb5/9CfzJJkf5Pk/j/uV4hJLqvxL8R+MPijLZyX1hZ6vdape3L3SSXen2rzv5H7n7+zy0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N23xy8P22m+NPhppWsWGn3v22CGbxDPH5boj/PvRK8o8cfYLrV4dS8B+GLH4e/bNOm0j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9QtXf/bT5P466vaQ5OQ8anRrTre25PfMTxhoN5/Y/h7xZeJHY6D4kf7Lp7zJ/pF4/wDHO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/jpl5YPDZ6Vef29o8+g3movp11qtnA8/9l/6vZvh+R98nz1seD5U0fWNE1LXrO48Rp4T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Hgjs/n3/AMaf7CVzfijwbbeJPiJf6la6bH4d0G8vUvUsIbp55LN/k890/wBvzPnrH92el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/AIVVc6N40+JaaHrem33h7wHZJPqOsarava/aJv7iIm//AJaP8n/PSuk/Y3+KHwl8OfZv+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H4t+fUbXUrlHvre8+f5H2f6tHj+f59n/LOuVk8OabqnxEtpri51i68JXE6XWtw3M6SX+oO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ETy9n/XOvS/iJ8Qfgz8S/BaaDqXgPxBpSWdlDZWV/Zva/2nbwo/3IZt7/AO3/AKz/AJ6VV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2lDkmfPd54ysPi18WNb8Wa4k+lWesao+ovZ22+e4j+5+4R02f3Pkf/crb+KEvw6uvBd5/Y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XpPntX1Kf7dB/to+z+OSNP9ujx5o3hvQfGkN94Bs9V+x3lq6apDrzwff3/I8Pk/In7use4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LYQWttI6b5vP8zy/+AJ9+salY7cPhXKB6X+xP43+F2l+D/G2g/Ea2sY49QgR/wDTE8yS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fP58kj/8ALP8A551wdv4ch8b+OPFq/DmwvpPDGj6c909neXST3+yD787/ANz/AHPv13/w3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OeJP7S1bxD4/1xI4HSewvNPSCOR/7++F9+z/gdVv2hPFHhK1+JFhrfwl1vXLX+0LJNI1f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1SDZ8k3/AHwlae0hychxfvIVvcOD/sG58G/COz8VXT+H5NE8QT/6EkOqJJqfyfJ/qf8A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9p22F1H/AGe/kTu6f6t/7n+/TPEmjTeF/GFmmm6lpU7x2qIlzpUE8cen/P8AIm90Te/+3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wRt/Cvirwv4ttfEHiTw+73Wr6V/pUclx5+xHRH+fZ5f77e//AC08zfXPUpwPR+tV4/Ged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nNFcWv8ApCI773/dx/7D19vfDv4q6V8Of+Cef/Cc3lz4jtZtLtX0vTraz1eeS31S6fYkD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5I++vk7wfav8AEvXNY02Kbwz4RvPGmqTXWo63f7ILTS7V97vBDv8Auff/AL++vb/hf+wVo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4v8AjZ4c1jwfpaO9lYaDr0EEkd19zfsm3on7v79b4X3ZnDmlSNWEIVj5OtrWbVLya8vHg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nhg8vzJn+/9z5KuXGyL7z/PX0l+2B+xb4d+C3wntvGHgXxDfeILa3uk/thLzV7Wfy7V0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/eV4R8M/hzr3xu8X2fh7wvZ/ary4Te7u/wC7t0T+N/7iVhXpz5z0cLiqMqPNAwR/q3dar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JCs0fnR/v0SvRf2hf2bvEH7Kup2aeKobXXNK1S1eCyvLOd4I/tux/kdPv/u9m/wD6afcr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N+I/Hmiw6z4ntfCNjo6f2pq+vXk/mXEiQf8sLaH+N5P8AgdHsf5yKmNhyc0D68+A//BVnx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+A/iN4Ytf7K0+1hst6Ws9rqdnD9xHf8Agmr9FI/9P0+G8t38+2uESeCZP9XIjpvR6/En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0Z8dNY8YRWc9rZyJDp2l21y7yXEdrAmxHm/25Pv8A/bSvVP8AgnH8UP8AhCP2mPDFz4j8W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bz3v7147fZ5D7IP7n+sRE/eV6WHx3LPkPmMyyP2tH6zD3Zn6wU/5vak8r7jIqPDIm9HT/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vaPjNR8dOpv+uo+fy6AHVb+b2qt/yzp1vLQBN8tN/wC/dFFACR/6uq1//wAs6sx/6uqd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SgzND5vao5JaPn96JJaAD/epaSX/WUyg0I6KWSWkoMxPm9qSSWo36VL83tQBFJ/FTqKj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TX606SSmSS0agJTv+WdD9ajko1AbSXH9Kf8A8tKjz+8o1MxsXanP0ofpTaNQCnZ/74pt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mpKji7U5OlYHXqL5v1qT5vamU/wCb2oDUPm9qPm9qTzKP+WdBA7P+3UlRfN7UtBeoUVJU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5vakz+7+/QGovze1MoooDUjooorMNQo/1sdFFAajPk9qfRRQQFFFH+tkoAkooqOgCSiim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U4y/3qbTvO/d0BqU9Pl82Sb/fer1UdL6Tf79X/wDeoIH/APLKio6koAKKJP3tFABT4/8AV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/AN90RdqKKACiLtRRQA5OlS/N7Uyn/N7UF6iR06k+b2paCCTzfenJ0ptOTpWgEvze1S1H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dqkoAf8AN7VKn+tqL5vap8/vKqmTUHVJUdNTpVEkvze1LRTZKvUB/m/Skopz9aNQHUzz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KmBJF2qaO181Pleq//LSnea8Uny1QTD54vvJR5vvU0d/5vySp8lPexSVP9HrQCt5vvRF2o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ypirPlP99f3lV/K82kjimtTvWg0Lkd1n71TR3SSmq0d0kv8Arvv1NHF+8oDmLnl0eUnr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7UFVBPLqG8izHViq95QTMrPL5VMjuX/v0S96ZH/rKDM2Lb/Vx0+oY5f3dP8AN+lACv1q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0NDK1T91aO1Mt/Jurf8A2Kua5F/xL5qzbeH93QBm+IPBFnrMb7kjkrzTxh+ypoOsyO/2P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u/8A0CvY/K+tHlfWvRoZhKHuP3zM+RfHH7Fs0lvM9nqV1G//AE2/eR/5/wCB15vqH7L/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u9jO/+3vr9Abywhurd90MdcnceEraWT/U1rPFYKXx0ivfPhi2/Za8YX+obLi502xto0++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L/Yus98NzqU11fTff+d/Lj/8cr6oj8LwxSfKlWbbQUj/AIKVHMMLQ9+jAPZzPN/B/wAI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1to4Ej/2P9XXc6f4cS1/grZjsOak8lKxxWcVq6tKY+RkVvbeVU3lfSn+TR5NeV7Q1I6ko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L1GUW/wB+OiXvT7eL/SKNSC5eaWmKwdU0b95vX79dP8/l1VvLVJY62p1OQvU8s8aeHElk+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f30/56VwGsazDYRv8/mP/AHP+Wle5ax4c+1GuS1D4GWN9rCX8qSed/c8z93XnZhkmGxVT2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PJ0IckzgPC+l6lrGoJeXXlx22z5If/Z69O0fS/Nj31Z0/walrJW3b2CRCvbVaGHofVsN8J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RPnmQ29rVzy6fHFT686dQ5Qp/m/Wlop6gOjieWPfsptW47r/Q3Sqcv+so1AR+lN833op/+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RRRRqBHS+V9KfUdGoBRUlFGoEdFFFGoBTk602ijUAopfN+lJRqBJRRRRqARxVJUckVEX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jUAqPyvnqSimBBJFRHFT6kpagR+TVOOL/icO/wD0w/8AZ60Ko2//ACFH/wCudMC1UlFF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UdSUUakEflfJR5Xz1JRTAanSnUUUANfpTakooAg8r6UeV9KfR/vUAM8rzaPK+lPooAZ5X0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EXaq9oBV+y1J9l82pqP8AllV/WKhPsyGO1Sjy6mop+0qFEP2VP4qPsyf3KmopfWJk+zIf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FR1pTxFSHwB7Mp/YH/vyR/8AA6Z/ZaY/5af8DrTorf8AtTEy+0T7CBVt7byo6fJa1KnSn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7Mq3Fh9vidJf3lUI/Bttal38zyEjTe77/AC/LT/frfTrXz1/wVY/aCf8AZu/YX8Z6ra3P2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g6ds/wBZ5118jv8A9s499dP9qVo/aJ9hCZ+Sn/BUz9s2b9rT9oC/SwvJP+EJ8Lzva6Rbb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Huv8AbeT+/wD3K+UbiX7U/mVZ1T/WbN9U/N+lYVsROrPnmdXs+X3IBJ+6j+Wqkn72TZWjH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/wCz3+yg/je4S8v/ADI7b+4lctfFQpQ55nVhMDWxE+SB4/4b+HN/4j/494ZJK7zS/wBk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YJ40/3K+/PhX+yro+gxp/oceyP+/Xsen/AA0sIrdNtnH+7TZ9yvn6mefyH2GH4P8A5z8dP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eEt/m2cn/AHxXESaFeaXJ80Mkdfs98UP2fbPxbp//AB5wSP8A7lfPfxI/Yn02KzuX+wRx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h9s5cVwfP7B+dFvvp1e4fFz9m5/Bt481usnk/7leUapo32WT/AK517NCvCrDngfLYrLa+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Wu2+Gfjy58EeLNH16wmkj1LQ72G9gdP76Oj1xNxF5NXPD8v8Apmxv+WlVIwpn9PPgvXrb4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Q2fmfY/EGnQ6im/8AuTpvrN1D4I+G9U1Sa8utE0e6uZPvzTWSSSf99145/wAEi/jB/wALa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pvMvPD8L6RPvf95+4fYn/AJDr6Z/1VaU8xrHLUoQiZX2H+Ose3+F/h611SG8t9B0OC8t33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HcRv/AL+yunl+/Ta0/tGsLkplX7NWP4s+Gmg/EGOzTxBomm64mn7/ALL9sg8/7Pv+/s/uV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RI5IGH4P8Eab4D0dNN0mzj02wjd3SGH/AFce+sr40fCWz+MngO/0HUvM+x6gmydEfy/M+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6uWpXnM0Plu8/YKh8zZFrGpRpH/00/ef991m3H7BV/wCX8viG7/8AHK+tPLpn2Raw5IFe0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gEnwWvNS/0+6vrm8gh8/eifu9n9zZXc/FDwHZ/FH4f6l4b1RJ5NK1h4XnSF/Lk/cPvTY//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T/ieXn+4lWbiJK7cDivYfARUp8x4VcfsR+GLnf/p/iaCHZ9xLqDzP++9lVrj9ijR4vkt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fuZ4JP/ZK978pPWl+b2rv/tD3OTkF7OZ5P8N/2WtB8B3iXS20c9zGmxJrn95JHXp1vapax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T/ZqncS1wTmUTXF1+8qnJL/eemSS1TuJaxqVDQfJdVWuLryqhuJarXF/5PztWIFXVNZ+y/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33evL/Fn7X3w68Jag9heeLbGS/j+/DZo915f+/s+5Xl3/AAUQ8W6rf+A7C2t5p/7N+1b72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R9m//AGK+EvAfjJNM8OJ/o0m+4d7r9yn999//ALPXPUqcp6+BwMKsOc/RfVP21/AH2dGt9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uJDZPH/6H8lcf4k/bwsLWP/iV6DqU7/8ATzOkdfG0fjfUr9/9F02eT/ffy6hvLrXr+X/j2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/aHd/Z1E+k/FH7evieW3f7BpWj2v9/zt8kn/ALJXm3iT9rT4ka8823xDPYw/3IYEj/8AZ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8ZeJ/C+qQw2t/YwJJa+f/qN/mfO9YOl/GRLXw3YTaomuarf3jujuk6QW8dHtC/qMI/ZP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tevIX8ZeKtc1Kzkf5IXvXkj37P7lc1JdeALr/AFVzdRv/ANNoKzvA9/pfxL1jVbZtKj/4l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7z+Yj1q+OJfDfw+09Hl0mC6ubj5ETZXLX+M+jwPuQD/ij7qP5rzzP9ijzfCXyP/aXkf7b1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/uHSHR7Hy5Pub08uppNZ0H+HStNkm/wBhPLj/AO+65/YHX9bO2t4tBk+ddVk/2H8//WVZj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Wqzxv/sPXk2ufFCz0HWJra68K2qPbv/f8vzE/39ldV4bi/tTWEhuvDf8AZVtHB573iXXn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1KBvTxR2tvL53zrr2pf8AfdWY4ppf9VrEnl/7b+ZXz98QPjLDf/udGtvsvlv89z5n7ySub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/ef8AH/JHDH993eq+ozMP7UhE+pZLW8lk8v8At7y0/wB+n3Fhqt193xD5f/A68E0vWby/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m/f8A89Kkk1S8ikdPtN1J/wADrn9ietTp1J0frMIe4e9fZdYl/wCZhtZP+AJTLiLWIv8AW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2eXXz3qnjKa1uNjXkm//AH6fHqmq/fiuZKr2JwVK/LPkPePsGty/8xLTZE/23SOj+y9e8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Pk2b/AD0rw2PxRrEUexrypv8AhLdVi3v9pk/77o9iZ/Wj2aS116X7v9lSf7k6eZ/6HVa4t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rs/368fj8earLJsim8x6f/wmWqzfxeXWfsTT60erj+0vn2+X9/8Av0yS11Ly97JH/wBNN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GpWtvv3/AD/399Pj+KOpRf8ALaPf/v1PsDepW5PjPS5Ir+WR9yURxXkVedR/FXVZY97PH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jTcxXGxk/4Gj0vYTI+tUTv7iK8l3psj/4HUP9l/3oY9/+5XDf8Lzfy/uSUf8AC80lPzLJR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oHZ/2ND5nnLDHvj/2KLi1ufs7w/vI45Pvoj/6yuJk+PEMf3vP/wDRlW9L+KD6zbtNbw/J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9tQOieKSW43z+fO/8HnP5lEcqQyPtto43/wBysSPxleSy7Fh8x/8AcqZPGU0UiebD8/8A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pTLlxfvFcJth8z/fqa3155ZP+POOR/v8A3PMqtb+OF/ih8vy/9irlv4tS5+eJPLrP2dQPa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JP/tVw6DoniTw9488baPp2lWaQyaJDqt0kEkczu/nom/+CvvaOVJY0dXjkhkRJEdP3kciV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H3i34v3lynhfwr4g8TJp7o8/9m6c8/l7/ALm/+59z/lpX7E/s5+DdV+Gn7P8A4P8AD2tz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kN18/meW/9zf/ANM/uf8AbOvcy2vP4JnwfEWEown7WEju06U6oI5aP96vWPmybzfrU6daq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F2o+Wmeb9KPN+lAE9Ur/AGS7P+mbpU3m/u6rXH724T/foMy55qf9M6Kb/wAs6bQaEnz+Z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Ry0lAC/71K/Wm0nze1BmJJUP/AC1qaSmiXn5qACo6P9bRV6gH+toooqAGfN/cpkv36fJ+9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iijUzE8360ynP0ptGoBT3/1n/LOmRdqko1Ayf+Ex02L703/jlM/4WDo/mf8AH5BRJ4Os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P+ED0qL/l1jrA69SzH4y0qWP5byD/AL7oPiOwl2f6ZDsk/wBuqcfw503zPlto4/8Acp//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8qUBqX49Ztv8An5g/77qaPVIf+e0dZX/CubP/AG6Z/wAK0sP+m8f+49Aam99vtv4po/8A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89o/++656P4c2fl/LNPH/AMDpn/CuIf8AntJQGp0nmp/C8f8A33TftUP/AD0j/Oud/wCFc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2U/8A4V+//P5P5dAanQyS03zfNrmpPh9NFJvW/npkngPUP4dVk/36A1Oo8395Uf8ArPu1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Rfdv499H/CL63/z/AP8A33QGp1Um+iuY/wCEc16L7t5BGlRSaX4h8z5bysw1Osorkv7L8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/wCB0GLxJ/fj2f7FAanVeb9KfXK/8VDF8+xJPLo+369FJ/x7Ryf8D8ugg6qjzv8ApnXJ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/AEPzJKh/4S3W/wDoFSb6C9Ts4u1FcfJ431vP/INno/4T2/8AL/5Bskf+xQGp2lFcj/ws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46Z/wtDyo33W0m+gNTsaPN/d1x0fxVh/itpI/9ioZPjTbRfetrigXszrdHP8Art3996vV5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N91nJ9/+CtiP4v2f/PGegPZnWVJXK2/xasZPvJJHU3/C0dJ/vyUB7M6CpK53/hauk/8A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aT/z80D1N6XvRWInxG0fzP+PmPfT4/HmlSx/LeQUBqbFFZv8AwlthKH/0mOpI/EdhL/y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l6iqf9vWf/PzBs/36mj1Szl/5eYP++6CC1Seb9ah/tS38v8A4+YNn+/T47+2+f8AfQf99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Npv2qH+/HRHMkv3XoAf/AL1Sp0qNOtSxxVoXqPjqROtV06Vai7UEBF2qSmp0p1AD/m9q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+WtaASU/5vaj5vaj5vagzD5valpfk9qV+tXqA6LtTPk9qf5NHlPRqA1+tCdad5NSeV+7p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y077L5taBMi8r6U/zXi+69TfZqk+y+bQBHHfpKP3q1NHpf2v54npn2DzRUMltNayfLQBc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+7plvrz/AHLhPMqaQpcx74X8ygzKEkX7yn2919lk+b7lP8p6Psvm0AaUcqSx/LS/N7Vk5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vfpdD5vv0GnOWvm9qgvKsx/vTVa8ioArSRUyKL95VyO1o/s5KDMfHKmKJJUxTPstEmzz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ujzU8umfJJRJEnl0AVtYlT+ypqoW9q/lpVzVPL+xulMs9/wAnyUGhB9lkp3kvWknWk8r6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6p+TWvef6qSs/5vapqGhH5Wd9HlfWn/8ALSl+b2qNQIvstSeT+7ptFGoBTX6VJ/yzojo1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NQG0ln/x8R0j9Kks4v9ISjUDofsv7uq1xa/u6s/a1plxKnlv88dGoGPL3qOpn6VG/WjUCu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1J83tR83tRqBH5X1paKKNQCiiijUBPn96JN9SfN7UyoAj8mpKjl71JQBHRTn6U3zfer1A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AVHRRn/bq9QJKjooo1AUy+bS/wDLSmfN7UtGoBRRRRqAVJUdSUagFFEclFGoElFR0UagS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jP7yjUAfpTaKIu1GoElVbf97qk3/TNEqaq1mfN1i8/wCmaJ/7PRqBdopr9KbL3o1An+b2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1AKKKKNQCiiijUB3/ACzptOjo/wCmlGoDPk96TP7ul+T3pE6UagNoop8f+ro1AfHUNSUU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OlL8nvS0wI/8AVUU5+lL5X1oAZRR8tFABRRH+9ooAKkqP/llRQBNHR/y0ojpfm9qAHp1r4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n/DA9s7Q+ZN/wlFkiP/zz+SevtiLtXxD/AMHBlrNdfsF2DxeZ5Nv4rsnm2f8AXGdEoNaP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6Y9V/N/d0mtf62u/+B/7O+sfFW8R4of9G3/PU1KkIe/M66eHnVqezgUPhH4IufFviC28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cTzK/Rf4F/D59B8MWyND5fl/6z5KofAP9mTTfhfoaO0PmXOz79ek2fi3Sv7U+wfbII3j/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x31idoH6NkeVwwtP3/jO48HxJF/yzrqvt/7v5fLjqh4P0y2+x+crpJ/uV0NvoyXXyLXle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D55TWP4k0uGWPYyR11sfhx4o6p6h4Se6k+/5damh8zfHT4LQ6xp8zpD8myvhj9oT4QP4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c/wAdfrF4k+Hz3+nvDXzZ8eP2ff8AhItPvLO4T/WfcevQwNedKZ83nGBhiIch+ZWqRvFJR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6/wDLOvYP2g/2c9V+HNv9paGSS2/57bK8i0/91X1VHEQq+/A/M8VgZ4efJM/Y/wD4N29Uv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zlfzLCz1uF7VP+ebvB+//wDZP/H6/Q6XvXwB/wAG6WjzWH7Kfjm/lSPydQ8S7IH/AOWkm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Av0rOmebW+Mg+b2o+b2pJKX5vaqJD5vamU/5vamUGY/5vamUU/wCb2oNA+b2qJ+lOpr9KD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xNLyb/noiJVySGqeny/6Zc/76f+gVckoAreV9KZJUj9aguP8AVitvaGhWuJapyS+bVm4/1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o9oA+S6qheS0XEtU7iWo1AZPdeVWVql19/56muLp6x9Quv3dQbUzxn9qSw/tT4d68/7v/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65/uHr83PC/xAtrDS7awWGTfHAm9ET93X6QftQXSWvwe8YXLfct9BvZv/ACA9fmh4P0KG/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4If+2lc+KPcyr4JHQx+PJt/krD/329asd/eXX3poNv8Asb6h8J6NZyyb2t0k/g+eut1C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hI0d/wDxyvPPWR458WNms6xpU1v5jw/2cnz/APA3/wDsK4bWPEdno3+jXFnPs+/5yP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FegXF01joeiIsP/MLtd+9P49lZnijVJrrw/suvD0l0ke/yJoYH/d1j7T3z0PYe4Wfg/a2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Ha2dwiaf++nTzJPn3/Olb3xE8Gp4tt4Wimj32+/59/8ArK8r+F+gpdeIPOXy4/76V7lpd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8yuinT55mFap9XhyHJR6DDFZwpawxyPGmyfyf9Xv/AI6xJPhpbWsm/wCx3Wz7+/fXrXnf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vtT567qeFPOljpnz94w+Iz3+oJZro+m3b2/3/tKeZ8/+xWNDqt14z8V3X9sSz6fHeId8N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n+5R4ps5W8b3bQxyMPtU3y/3030upWU2v3MQs42RrcfPhPuV4eMqclTkR+rcH5K8Vhfr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/zGVqPwuWGWTy3+X+CmW/gi5ijdFT/WVqJYavc3fkxusjR+lSwazeWuu7NQ/eNJ/drOjip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ZHltLDSxNHDzgO0/Rbnw5vS6/wBdInyI/wC7jrV8F+CNY+I2uQ2el2c99f3n3IYU/dx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4kv0160hdnkkubf7n+5Xc/s9/GSH4VX832j95ZySfatkP+suJ9joiO/8Ac+ejFVJwhzw+M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Cj9T5vcMrXP2N7nRria41nxD4ftbaP7lzvf7P/wB97Kzfg34ctvFusPZy21rdTfZX8hHn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6V7N8ZLWbxb8P9ks0fnW9k90+xPLj+R03/J/6BXifw/8AFH/CvvFEOpRWdrfTW/zpDcp5k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y8Li61ejLn+MmWFqT99I+kPh34D8N6p8F7n+zdBkvk/su62fabXz7iSZ/knn+T5/4PkRP/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w0/4Tz4k2FneW0k9hZ/6Veo6P5exP4H+T/lpXSWf7TerfZ0s/wDhHvDN3Yxps+xvZPH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G656T4t6lpd7qtzpcNj4ZTWE2Tw6UnkR7Pn+5/c+/XLh44mHPzfaM/YHrXxE+FVt8WfF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um6VNb/v498G+SO2T5EREhT5E++/7zZ9yvB/iZdWGqePNSmsXjks9+xH2JH9z5P8A2Su0k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h3NhcXN1suLL7L+5/cfaP4P3zp9/929eifsb6D4S8E+DNe8YeI/sN8lujwzWF/wCGk1KCP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dNjyb9iJR7SeGhzTDk5Nj548QeCL/AEvw3pupNbeRY64k/wBimf8A5eNj7HrhvFnhy5/d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8iV9mfGjxbD4i0fVL/WfCvh1NSkgfS9LhsIPPk0eH+BNmxIEfzN+/wCTzP8Acr511i1h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aOe5kT9/Mn/LP/Yr1csxXtY85rmmMrYzk9r9g8x+wXOl2cMK2EklzJ99/+edWbzS7mwjhS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ehWelw6XbveXEkG/+BP8AlpJXN6xF/amoTTf89Puf9M69f2h4nsTmPstVryLyq6SPRk8y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hUM/ZnKXcXmx1reB5ZrXUIXXzJPL/AIEpl5pflb02+Y9X9D8G6rLG72ttPJ5f+s2J/q609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PS9N1/VHmupr6CHz0d4dn8H/AACvbPHF/wCHv2ltUmh0HSvCPwv8JeC9OmvXv/ISO/1h0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/AJaSJ8iR/wDPSvH/AIZ+F7/VPEFtpt0nkJeP5G90/wBXX6xeIP8AgmT8DfFtnZr/AMIZ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s9Xuo/M/3/nelR+Mzx2KhS5JzPx80y/1LxRHMlrbSQXMaf3/9W9P8N69qWl659j1RJJJvP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8cP+CQfh7S/hmk3wvubr/hJ9Pfz5odeukkj1hP8AnhvRERH/ALj/APff9+vly8/4JsfG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fD3WJPMgS6gSzvbWeDYnyJ8/nUVKYUMdCXv859lf8EU7V7DwP8SE3+W/23T9/wAnl/w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m+9fKn/BLP4D+MPgF4L8YW3jDw9P4cm1S6tXtUmngkkuNiT7/uO/9+vqXzfOrowVPkon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nAs+b9aeZf71VvN+lP8AN967zy9Sz5v0o836VDHLT/MoILVOi+5UMXan/wC9QBLVeT/j4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Vrj/j8T/pnQZlv/V0vm/Sm/N7UfN7UAHze1JHRJRHQBI/Wo5fuUeZS/N7UAMooqOXvV6g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FGoBTJP3vyUSb/wDrpTPM/wBmjUB1R06T97Uj9aNQK79KdTX6UvlfWjUzGUUUUwCn+b9aZ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P/VfJUlYHXqOjpfm9qPm9qWgNQooooDUKd/yzpJJafF2oICmeb9KfUdBeof6yk+b2o+b2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D5vao5JaR+lNoL1D/AJa0UUf8taA1CiiisyAo8miiXvQXqFFR0UBqSUeVH/zzjoo/1tAa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HlJ5f3I6fR/rPvUBqM+wQy/ehjplxo9tMn+pjq1Udx/x7SUBqZWn+F7OWNH8mPf8A7lXJP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2g/74p+l/vdPh/wByrkdAambJ4N02X71tBTP+ED02X/lj/wADrXp3m/8AfdAamNJ8PtKlj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79VpPhfo8vzrbf+P10X/LSm0Bqc3J8KtNl+9C9N/4VVpsR/5aV01FAanMyfC6w/6aU3/h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R11H/fyg9HoDU5aT4VW3/PaSOof+FSQ/8/j/APfFdfRQL2hycnwqT+G8npn/AAqX+/eTy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PaHGRfCq5h+7qU8af79Pj+F95/0FZ67SnRy0B7Q4z/hV9/8Aw6xP/wADSn2/w01KL/m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KpIu1Ae0OSj8Eal/Dqs//AAOpo/CWseX/AMhKT/x+urp0daEnMR+HNb/hv5P++6f/AGBr3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yuqqSgvU47+xvEPyf6T8/8AtvVnyvEnmffjkrqo6m833oDU5P8A4qr++lJHdeKov4IJK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Qy9ocPJqniqLfttYJP8AgFFvrviqKP5rCu4pz9aA9ocdH4j8SRSfNYQf8ASpv+Eo17HzW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/AC1q9Q9ocr/wmWqxfP8AYPkp8fxB1KX/AJhddP53/TOnxypil7Mo5j/hZd/CPm0qej/h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+rqo5U8un5X+7H/AN8VRlz0zkpPjI//AEBL6mR/G6H+LTbqOux3Q/3Y6j+ywy/wR0Bz0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Z5+aw1KP/AIBU3/C7tNl+9bX0f/AK6H+y7b+KGP8A74qP+xrP/n3t/wDv3Ve+HPA5m4+M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/+2FMj+Nuix/8vM8f/AK6qTRrCX/l2g/74qGXw5pv/PnB/wB8Ue+L3ChZ/G7w3dRfvbz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8La8MRf8AMVgplx4I0qX/AJcYY/8AgFM/4QPR/wCKwgkT/co9809wuSfF/wAMSx/Nqtr/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DoP34tSg/wC+6I/hfoMv3bC1/wC+KJPhLoMv3rCCj3zP3Czp/wAUNHik2Nf2sif79WZP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UrWT/AHHrHuPgroN1H/x5xx1m3HwC0eL51h/8fo9809w7O38ZaVLH/wAf9rs/36mj17TZB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dcHH8DPD118ksMkf+3vqb/hnPR/+WU11H/23o98PcO6/tmzl/5eYP8Avuo7y/tpY/lmj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+GfdN8v8A4/L7/v8AUyT9nizl/wCYlqX/AH/o98PcOzjlSX+OtKOVPL2b4683k/ZzSWTe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OmXnwHmij/deIdVjeP/bo55j5KZ3+qWqeXuV46fb/AOqryi4+COsf8svEN99/+OtW3+F/i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SeT/b8ij2gvcPSKjrgf8AhX3jD/ll4kg/4Ha//Z0f8K+8bfw+IYP+/H/2dSHszubyP/R6z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5i3/APE+tf8AvxVO80bxtYfJ9vtZ3/3KmdQ09mdt5NNTrXBXH/CeRf6v+zZP9/fT47/x5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HszuKXyv3dclb6p4t/5a2djT/wC3vEMUabtNjk/v1eoezOo+b2o+b2rl/wDhKNe/6BUf/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a3/Fon/fD0aknW+XT4v8AV1x8nxB1KL72iTyf7lPj+Jd//FoN1RqV7M6inaf/AMfFcfJ8S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A6jJ/uJ5lTW/xVe1k3to+q/u/4NnmUah7M7aSX7/yVGnSuKvPjnDa/M3hvxJs/wCvWmaf+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P/wASrxBGkf8AG9rS9oHszuH6VG/Wua/4XTpUse/7NqUaf9cKhj+Mmjyjevn/APfFPUPZn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cpJ8btBikfc8++P8A2KbJ8ePDH8V/J/34ejUPZnW/N7UfN7VzVn8Y/D1//qr/AP8AHHq5H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7fx0ah7M2fm9qPm9qxv8AhYmj/wDP9BT/APhPNH/i1K1/77o1D2ZqyVG/Ss//AITfRZfu6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n/Cb6PLH8uq2P/f8ASjUPZl//AFVFVo/Edhdfdv7WRP8Afqzb39tdfduYJP8AgdGo9SSo/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/dmj/AO+6Z50f9+OjUNSSo6POj/vx0zzE/vJRqQN+b2padmP+/TaNQCiil8r6UagJTv8A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RqAlFL5X0pKNQHJ1ptSUUagMj/dU+iioAKKKKvUAl70UUUagFSUkcVP8ujUBtUtL/e6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h83tWfpcX/E81J/4JPJ/9Ao1Atv0p1OkptGoBRTo4ajfpRqA6io6f5v1o1L1Fooj/wBqk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HyURw0SU2jUB3+po8n93TadH/ALVGoENSVHH/ABVJS9mA1OlOp3k/u6bT1Ad/qabRR/rKV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02m5/d0J0p6gN+aiXvUlNz+8o1AbRUlFMCOiLtRRQBNHS/N7VEnSpPLoAkTrXy5/wWo8Lr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fjl2h8x9Hey1FH/557LpE/8AZ6+o06186f8ABRD406DYfDfVfhveQwT3PjDSJoJ/OR3+z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P4/7lZzqQhDnmdmBwtbEVuSifz5XFh5txvr9Av2H/AA5/xauxm8uPfInyOlfFvxE+F9/8L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knzx/cdE/dyV9+fsT6X9l+DeiI0f+sg/uf8D/APZ68nNMRCdHQ+uyHBzhiZc561qnhebxH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kHmJs3pXnuj/sZXN/rk039tyWKSJv85/nkkf/ADvr3K3tXtdL/dJ5k0iV5L8SPhf428W64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un/xpC/lyV4dM+4nTMrXP2LfG3hyea/0n4larO8afuLZ/3cf+5W/8L/FHjnwbqCWevalH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eXJXEfDv9nPx/4S+ICXPijxV4g1LwxGj7LazvX+0XD/wb/wCCu/0PRtY/sffqz+XJbzp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P9vZ/HVYkMIe5aX48+32aPsrm/iR8X7zR9PeGwWP7TJ9x3/1cdbHgO7sNU8Lu+z564Dxx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5WGSea3TfsT/WSPWNM7qnwHld544+OWvahcvpNzo89tH9zfA/mf8AxFQ6poPxs17S9+qJY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0krN+Inx4+Jfww8QabbeFdHtdYsNQgSd9lj5n2ebfs2O/8H8Hz13+h/tD+JLDxRbab4os9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3fSn8yOOu72nuHj/FM57w/wCDZviX4XvNB8YaVHJNbp87p8kdx8mz/P8A10r4t/bM/ZysP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HS/M+x6gjv8//ACzr9O45U17S0ulh8v5K+Cf+Cll++vfGjStNt38x7eyTYn+29aYGv++P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9F/8AghHpVzo3/BPuw+0W0kaXmt3t1Bv/AOWifJX2N5v0rx//AIJ/+A3+F/7Ffw30G4tpL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54X/57P8AO/8A5Er175vavoqZ+X4jSpYSX79L83tTKjqiSf5vaos/u6dTU6UAS/N7VFn93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S0GYyiSSiigBlnD5Ukz/89KlfpUNv996kl70ANfrVWXvVim/8s6qmaGbPVO4tav3H+rF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8QFO409Iax9Vl8qt68lrmNYl/eVnUAoXEv7ysrUJf3dXLiX79ZV/KnlvWJoeJ/tiX/wBg/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5I3/sG9RP994Nif8Aodfn14Pi+zanqSbP9XsT/wBDr7w/bsuktf2Z/G0jf8+SQff8v786J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b/d3F4/+r+eufFn0OTfwZHVeE5Ui/jrb8QSvFody+/8A5YP/AOgVj+D/ALiba0vFcrxeH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4H/9Ari1PTPH/El+lhb6OjWcc/8AxK7X77vH/BWXrGqeVpbzL4Ynn+T78M88dbXjCPyv7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Cn/jiV6LpcSW3gOH/AJaJ/Zczv/0z+Suap8Z7VP4Dxn4B3UOqeJLx9n2d44PuP+8r2nzb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lpH/G9eP/AAPtf+K8uX2eX/ou/wCT/fSut+ImqPdah9mX959n+/8A8899OpivZQ9w9bKsj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qfJA3rj4l6X/AA+fJ/tvT9L8UWesyOlu9ed2WmXN7e2u57ffeb/k/wCedXrDfYeLNKTZ5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y0M4xMa3JOJ9vmnAPD1XLKuJy7Ee/SMFtTTTNduP3XnTeZM/3P9t6y7XXZtLtGmmV4/tEz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lzXWuO6v5cMifP/00+d6pajYjWb5LWGPzm+4nz7E315mNlCWJmfc8OUsdSyHD1efk5fh/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uiNPdRw74Z+2ysq8uptUvEuIoZPtMfz7K6nXbXULqKSMRRKv8aJ0qf4T6Ul/8W9EhuH/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/AI5vrbB1IfGeDx9RxNGjDD+/7L/24ypIn1nS4fKST7TH996hjsJtLt9/+3vSu41vwwlr4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hjmz5Kv+7qwdKh2eXs+WuPFZ3yz5IHrcI+E39oYD65iZ/H8Bhx+LdYv/AC21R5J7ONEg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SeNPFPhVPhiun2eix/wBuSXAkF8sj/u0/ubP/AGaqN54bhuk2sr1b0rwZZ3VtiSPd+FeX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+ocMcA4vL8HXy2koT9r9uRxnm3Olxo8kMkdt/f2UyO6m1S48tUk+/Xc3fhZItiRMdkf3K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us3lvJXV/b0D4LEeA+PjU9yqclcS/wBjbN3lyU2Tx5eRbEs/M2Rzo/8A0zjdP466a/8A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rbqaPA6ltv3E/2Pko/tii/jNa3griZwjCHuyE8WfFDVb7Q4XvdSjvr+8ffO8MCR+Xv/vui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dWdrp8k0Uflp/5EkrZ8ReEobXRZvKWMN/frM+IHgiTwRp9m9xNHP/AGhBv+RP9XXo5bjIV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4z4FqZFWpUZy5uc5jULr+2dYSZXk2fc2O9aX9jfu6xNLtPNuU2+Zs312eqS/ZY0jiT/WJ9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+VwXDtbGVvq1IxP7M96ZcWHlRVJcXpjn/wCPj5qlj1SG6gdG2RvHU0cVzHTm/CFXAQ55z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HtXy66HwXqlzFH532qSD5Nm9Ef8A9krK8SF/M8uL949bfg/S9btY3mtdek03+/sunj8yu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wszrfhNE+qfFzRHlfz3k1CHejo/lyJv8An/g/551+1VxdeVcOm+T938nz1+Jnwz1l9G+JG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2dnewzz+d/q9m9K/WiT9qrwBfyPcr4ngkST5/k066kj/AO+9lbYWp758/n2Cre57p6dJf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eG7rydLh/gTZXDaR8WvDHjLR7ltG8Q6VfTW8G94Un8u4j/wB9H+euq8L3X2rRrOZfuSIj1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jOHxnTx3Xm/e8ypo5fMjqhb/ANauRf6uug4ybzfrT/MqN+lL8/vQZlmLtU0X36q1Y8393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3/LKmW8v36fQBJ5SVVk/dajCn/PSrGf3dVLj97rlmn++6f8AfH/2dBmaHze1Hze1MooA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6AJKT5vaj5vak+WgBtR0UUAFEveiiXvV6gFNfrSZffSv1o1Aj3NTf9ZTvJ/eU6jUBPm9qT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JH/tVAENPkipkvepvMq9QIZe9FH/AC1qT55KNTMjqSk+T3pawOvUdF9ynUnze1LQGoUU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2o6Mf7FSea9AakdOfrTqjoDUbJS/N7UfN7UfN7UBqM/1lR0/zj/00plAahUdOfrTqzICo6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FFFNfrQXqO/5ZUf8taKPmoICiiigAoi7UUUASVHefurN6cnSm3n/AB5vQBDYf8eif7lX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/AB7rVmgCSnJ1pnze1Hze1AD3602ik+b2oAWiik+b2oAPm9qT/lpS/N7Un/fVADqKd/yz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UlABTtzU2igB0dTVDHU3+trQB/m/Wp061DTo6AHVMnSoaki7UASVYi7VDHU0Xaqpk1Bz9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Fa6kklFJ83tR83tRqA75/ak/1lNkpfm9qNQHeV9KSik+b2phMlilenZ/d1DUkXatDMkp0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BJRUXm/WloAf83tS1HT/m9qAFpfK+lM8yn+b+8oAhkieL7tPgv0/ip/m/SobiJJfu0AX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/zfpWVHK9r92r9vqiXX3v3b0AMki82SjzZrX7tTSRfvP9inUANj1lPM/ep5dWY7pJT8lU5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YPafdoA2PMqG4/e1Qt9TeL71XI5UloArT1NHLUV3/AKypY4aAJvN96PN96jpz9aAHeb71m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oP1rJuJf3j1maQD/llTJJaVOtJ5X0pamglJ83tR83tTvK+lGoDfm9qWk+b2pf9XRqAnze1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//Yp8v+ro1AZ8tWbSP979yqlWLOjUCaS183+5spkdqn9yOp060z5vamBVksIf+eMdMuNL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9+6sy/wCsqClqXqV7jQbOWLY1skkf+5UP/CN6b/z52v8A37q783tSeZRqGpT/AOEc0/8A5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oZPCWmy/es4P++K0KKNQ1MaX4faJdf63SrWT/AIBUP/CqvD8v/MKtI/8AcSt+ijUXtDl7j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5uj2v7z/AGKp3H7PHhK6/wCYTHH/ALjvHXaUnm/WjUPaHB/8M3eFYt3l2c8f+5O9Pk/Zz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X0n/beu6pPN+tGoe0mcF/wzd4e/val/4FPV3/AIUjYRfdv9S/4G9dh5v1plGoe0mcr/wqW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/wCB0f8ACtH/AIdVvv8Avuuqoo1D2hysnw+vP4dYvo6h/wCFfX8Uny6xPXW+b9KSjUPaH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h1iSP/gFQ/8ACB+IfMd18Qyf98V2VFGoe0ONk8JeJ/4de8z/AH0o/wCEY8Vfw6xB/wB8V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ipNG8Z/9BK1/74pkml+PPM/dalpX/A4P9ZXcUVeoe0OE+y/EKLZvvNHk/v8A7jy6f5vj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K7n5Pako1NPaHCfb/HMX/LGx/wCAPQ+s+OI/9TYWMn++9d3RRqZ+0OH/AOEo8bQ/8wSxk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hN/HMX/MsWsn+x9qru6k8mjUPaHAW/wAQfFvmf6R4Vkj/ANydJKvp481uGT97okldhUlGo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iXqv8WiXUf/AKsx/EG8/i0q6jrqK8k/ak/bc+H/7I3hua58VarHJqvkb7XR7b95d3H/AP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x/EGb+LStS/74eqFv8RprDVLzzdKvk8z7nyP/cr8uP2gP+C63xI8b6xcp4FsNN8Hab/A7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zeLP26/i1431T7Tqnj/WJ5pH8z5H8v/0Cp9odVPCn70/8LVhk+RrC+3/9/KLf4tWEsj/6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vw38J/8ABQ74reDbNPsHjC6+027o6TTbJJK9y+F//BeH4qaDbpD4j0fw54mhjfe7vB9lk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0nhT9XP+Fn6fF95J6Z/wtrR5f+W0lfNP7K//AAVy+FH7Q+qW2laskngfxDcfIkOpfvLe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+sf7B02/+draGTzPn3/8APStDlnT5fjMH/hb2h/8APx/45T4/i1oksfzXPl/8ArV/4QzSf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4qH/hA9D/AOgba/8Afur1M/cK3/CxdEl+7fx1Zj8b6V99ryCj/hCNH/hsINn9zZTP+EI0r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1D3Cb/hN9L/5/wCH/v5U0fijTZfu38H/AH3Wf/wr3S/+feOopPhzpUsfyw+XRqPU1Y/Ed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r/33U0es2d1925gk/wCB1z3/AAqXR/M3eTJ/33RJ8JdKl3/6z/vt6NQ1Oh+1W3z/AL6P/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+eyf9/K48/AzS/k/fX0fl/8ATerkfwlsP+e0/wD33RqGp0nmp/C8dHnR/wB+Oue/4Vpbf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hzD/AM/l1/33RqGp0vmpRn/brl5Phz+7+W/uo/8AgdU/+FWXP/QevqNQ1O23/wCxT44q4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RSeZLr11P/wAAq/8A8IReRJ8uqz0ahqdV8ntTfm9q5Q+DdV/h1iSo5PC/iH/llrEez/co1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X5vauUj0HxDF97VPM/wCAUSaX4k/5ZX8f/A6NRezOq8umeV9a4y40vxz9j/darpvnf7cH7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J0Um/+0vDkn+wkD+XS9oHsz0i2/e1NXntndfEWL5JYfD8n+2m/wC/Vyzv/H8s/wDpVno8c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PUPZnZyS18MftT+F7nxR+3BrEMv7yGNLK6Tf+8jjtfIRP/RlfXsl/4ni/5drWSvnj9qTQ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63dW3kTax4a+xJ5P/AC0dH+f/ANkrgzT+AfVcH1PZYw+Hv+Cinwq0PxRpf2zRnguNS0vUY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y0n+T5/+2myvb/gvoMPhzwPpNtEnlpb2qJ8n+5WJp/hKzl8D38zeXPeXl6k97/y08x/4P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v+6jhT/Yr5WdT3OQ/Rp04Rrc53/h+1+1R12GneHIYrdJG+/XJeF7r7NJXbWd15scdGp3U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8yR15p4w2XWqPI33I/kr07XJfsulzTN/yzrxn4gazpWjeH7/AMSeIL/+zdK09/ndEeT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SeF9UX+z3SL7lTW9rDdXm7/WeZ9+n/DvWfDes+B4dSt7yOeG8g8/zn3x/Js/2/uVi+F9Z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h6xY6rptu+z/AEafz/n/AOAVQHd6P4DsLSTzvJj/AHlP1TwRYS3HnLZwb/7+yt6zi/0dG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v7j5qvU5/ZnE6hYW1hbun8H+3XyFqnw5/4SP9sjxtrbWEd9beF9OtfI85PMj85/uf+Q6+v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+5Xlnw30b7f4w8fzRPJJNqnk7E2J+88hNifP/wBdN/8A38q6czlr04H1X/wT38UX/i39m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1nez2qPs/d7Pk+5/33Xtvze1eVfs9/8ACP8Awb+E+laDDeeZc26b7p/+ekz/AH67aT4oa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NP79fVUPdow5z8hziUKuMnOBt+V9aWudj+LXhuWT5NYtZP8AgdEnxf8ADEOzfrdrG9dB5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cVc9b/F/wxLJsXW7XfVy38e6Jdf6rUrWf/cegz9nM2fm9qgqnH4o02X7t/B/33Un/CRWP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3QUTf8s6H61D/AGzZy/8ALzayf8Dp39s2MUf/AB+Wv/fdAD7b70lPl71Qt9e035/9PtY/9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2cv3bmCT/AIHQZj/m9qd5X0qGO6hl+7NH/wB/KmkjeKOr1NCnJa1TvLV4q0vt6e1Vri6SW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9R6VyOuS/wCkfLXVap/q9y/crj9cl/efN+7qagFG861k6hL9/wCerlxdfvPv1m6hLmOpN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F/9g/Zf8Tv/AKx5JtPj/wCAPqMG+viTR5fKt7/5/k319q/8FD5ftX7MfiH5/L/0rT/+2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4hs/3Npc7U8yPz9n/AKBXn4s+kyv+Cd54T/480fzKPHkvm+F7/wCT5fsrp/449M8Pyxgo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Bs/4RO/RH/1kDpXNqelTPPfHn/H5pqf887WFP/HK63VNUf8A4V351un/AC5bHf8A9Drl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zmV5N/yJs/4BXt/iD9kbxt4c/Zfv/GF1Z6bY6Ppen/ar2we9T7fbwvMkCO8P/TR3SvMr4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R4SnzwgeCfBu1+1a5qUyx/JHa/f2f7ddJpfhx7W8TzVj+zbH8/Y/l+Y9TfB/w55WuTWcSf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ET/lpv+5VzWJfKuJrO3/eQ/cf/npvT79fO4rFVp4mEKJ+85Bk+U4LI6uKzL4zm7eO2utQe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3dNiU+3uptU8Yabcy211BDbxuiJN/rJK0tH0Hyt8Pk+X5n8dSa5FJYeI9Hh+0xzvJpbz7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++/8A45XdKc41oQPIp4XLMRk+IxOGnyz/AJDz7UI5r7W7iH7dBZw28Mbuz/8ALTfvqC18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3XEDv8/yfOldFD4SsfGt3M0dxbw3Qh7zbP7/AN+ud0yW81+4XS1mSaGD+NEorVI8/Oerl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SwtX35z+Dl+yVIJL7xHZGKFX2fxvs+5/wOt3wDoVp4T8caJNM3l/v/nmd38uumtfDUGga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ifef+OsnUrV5/EmnRq0cbeZ8ju/lx/wDfdePTzHnrckPhP0bPuC4UMjlWxkueryl7VrldZ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9LiZyn/fdOt4+KbaWrxXd0r+Xv3/AMD76tQ2+4GvJxVTmmfoXB2B9llOHhH+Ujki8ytL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LK1uaJa77NfrXnV6nuH32VYTnxJQmTD0hts1qXlh89SWen+Y9Ye2Vj2v7JnKfIY4sM0Lp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9Mi/u08Win+Csfrh3R4d7nDeLNP8rQpqzf2iPJtf7H+0eXJ/oqP8n+3XaePtPSXwrd7U/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YTa7BC37yTy4Ef5/7lfXcP4qHJJn8y+OPDNarmeEhR/lkZ+h3VnFqCQrD/rE373q/4o0/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n9ysvw/avFqCQqn+r+euq17Qf7VukaJ49kafwV6lbFQgfjmQ5DicXiJ0cP8ZjyeTdRojW0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J6VD4Z+B2vfELXpofDvh/XvEVx9+e206yefyE/29n3Kfpegap4j8Qwabp1nPd3EsyQpD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oT4E8S+FP2cfgfoei2dvex6xqm+yuk8t/wC0tSv0+R/7myFN6f8AfdeLnnEU8towdGHP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TETnBz+A/M/4ieC9c8Ca4lhrGm6lo959/7NeWr2sn/j9eofBj4Nar4n8IPqS6Pdz2Mn7tL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9/Zv/AL+yvu//AIKc/CTRPE/ww8CaRdabptz4ltkcWT2lz5ckH396Xboj/u0+T5P43f79c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+HPDel+E9CsNjafa/bb1EdJ/3+xEd9/8f8CfJXkVPENTyyGJhD3/AOU+fqcPTpzvT+A+I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pYQt+7f7UiOn/PP5/nr9kv7UmivP9dcRzfcr8yfEH7Mlx47+KNzqVmkOj2+qI7/Z4f3fm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cr62/YY+Gnjjwv4Lh8JLJax2en3vmfbLzfPJbwvs/cQw/wC/vf7/APy0r3f+IgZVhKan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visR78D1P48eEtH8Y/D+/udZhg36XavewX+/y7izdE3/I/wB9Erpfgv43f4jfCfw3rzJHG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6J/q432Vm+LPh9Y+I7ZLP+1dYurP7VC91Z3myO31CFH+dH2fOiPXjfjD40eOvgl8ZLr7P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rZ9msLJ3t9PT/UInnOn3P/HK2y7xOybGV+SjM+bqcF4yrQ5PtH01rnjfR/BGn21zq1/a6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b/8AlpM/3ESugs5Vuo0dWjkjk+dHT/lpXwT+2R8Wb/4yXnh7Tf7NvoIdDT+2prZETzNj/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NP/Ilel/Hv9tLTfgZ8L9K8K+GUuLrWriDf887xyaPa70eD59nzvJHv/1dfRUeNMNUrckP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KpQh/PI+tDE8X+5RJKkdu7yvHGkf33f8A5Z18qfsX/tLf8Jb8QLmzlmuoNHvIHd/tk6Rx2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7/wCxXqnxglv/ABR4kufDepaPBI8ex9O/fpJHqCOnyf7lcuO49wuHwMsXOPv/AMhw/wCqu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nrVvtuo96vHIn+w/mVNBXB6fK/hf7BN5MFr9oTyL22+SOTf8A3/8AbSu88r+F69zhniKGa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UTx84yr6lPk5uYmtx/sVNVVOlWE619IeOSZ/d1RkiT+3LZ/8AYern+qqnGf8AieQp/wBM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AvZ/eU6o/96igzCpKjpydKAJJKbRRQBHL3o/5a0Uf8tavUA+amv1p3m+9NfrRqAz5vanv1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0agGz/bp1N3NTqNQE+b2pP9TS/N7UfN7UagMx/sUnm/WjzfrRHvo1ATP7ujP7ypfm9qif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nSm0+L/WVgb6j4vv06k+b2p0f72OgNRKKb5lOoIJJD5slR0VJL3oAa/Wj/lnSSS035va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j5vamUAFR05+lNoL1I6Kkl71F83tQGotSUzyv3dPrMNRr9adJ+9o/1VFBAUf8sqPmo+Wg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nUBqEveij/W0UBqSJ/sVHqEv+hvUlQ6j/AMe8lBAlh/x7r/1zqVOlRQf6sVZj/v0AL83tS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vagBaX5PakpY5aAEpslPk30ySgAx+7+5RHR8tL83tQAtFJ83tS0ASeb70RdqjqT/eoAko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N7VLUXze1Sxdq0DUfH+9p8dNp/wA3tQQLUlNTrTou1AD/APdqzVVOlXq0AKanSnU1OlBmS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OjzU9KP+WlXqASVI/WhOtM+b2pUwFoooqjMKcnWm0VoBYoqOOSpKAHeXS/N7UkdTUARf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L5NFADPK+lHlfSn0UAM8r6U/yaKkoAg+ypKKZPYVaooMzPjuprWSrNvqiSj5v3dPkiSWS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Ghe+THy0nze1Z/mva/dqaPVEl+9QA+S182ofKe1q5HL5v3aJIaAKcl0ksifPV+OVPLrH1S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bO6+TY1AF7zf9ipPO/6Z1QkleKmfaaAL8kqeXWVJL+8d6f8Aa6ifrWZ0DPm9qWk+b2p6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S/N7UfN7Uyj2YDv8AlnTakqOo1AkpZf8AV035vanSbKNQIqsWdV6sWdGoFpOtM+b2o+b2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X606XvUMlLUBfm9qZT/m9qZRqAUUUUagNfpTqKKNQGv0ptFFGoBRL3oqOjUAoooqACiii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QCiiijUAoooo1AKKKKNQCiiioAXyvpSUUVeoElFEXaijUCSiiuF/ag+Pulfsv8AwL8S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R7V/Ihf/AJfLp/8AUIn/AF0ejUvU8K/4Kcf8FIrP9jfw3/wjfh/y774haxBvgR/9XpcP/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/Gf4n/FXVPiX4ovNe8R6rdarq14/zzTP/AOOUfGj4v638ZPiBrHi3xHcyXWsa5P58/wA/+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K86vL97q4qD06dPlLlxrL3Un/AC0jSnxyv/DUOn2HmyfLXf8Agj4Lal4t2fZbaSTzKxqV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6lafJA5W30u8uo96+ZVnzXtY6+k/h5+x7qUVvvvP3fyfc2U3xx+xa8UbzWvmf8ASvP/tGi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uQ+d7PVPN+9X2T/wT7/4Ks+JP2adQh0HxNNdeJvAcn/LGZ/9L0v/AG4X/uf7FfMfjT4La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ZNkdclHdfZbjY3/LP+CuqnX5/fgeVisHOHuVj+kbwH8QNE+KvhOz17w5qVrrGlahB58Fzb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/SvxN/4Jv/t9ax+zJ8SIdNvNSkk8Jap8j20z/u7d/k2On9yv2e8D+MrP4g+G4dSsH+ST7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/uV1U6h4dajyGtUdSVHXR7MxCiiipAPN96Iu1FB/1b0AFSVHRQBJUdFEvegAo833pv8Ay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gB/m/WjzfrUH+spfk9qAH+b70eb71HRQBP5v1o8361BRQBYoqvUlAE0cv7yn+b9KgTpU1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Dl/iX8M7lLJP+Jxp/wC+sn2eZ/vp/wBtI67r5vakjqalPnhyG2HxE6NT20D8+vEnhP8As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yJo9iXW/938/+5Vbwfv+0JX3n44+HOifEDT7m21bTbW6+2QPA8zwJ5kaf7D18MaPpb6D4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5tPneB/99H2V8zjsD7A/UMnzv6/pyHc2dt/o6PV/T794pPv1Wt5f9DSiKL7VG0deWfVUz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zdFrzHUPCz6peTWyvHJbSPveF08yPfXT6xqFn4I0P7Tql5JHZ26bJHdHkk/8AHK8o8Uft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mwvtSSP79z5Hl0vjN4U5y9yB6F/wq+wit9n8fl/3P3cdZXgfwbbeDbyawsNN03Sobifz5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Y9eb6f+1VcRXnnXVtJv8A9uD/AOIruPh3+0t4S+IMk1ndXkelaxb/AME37uOT/gf/ALJV+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Q9+Z7tp90n2NPnrN1i+f+H7lZuh3X2q33/wAH8D1aki+1bv7kdPU4pzOO8WXU3yeU/wA/9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FX2/xo81wkckP+vnRKp+H/h9qXxG8UTWelwpJNbw+e+9/L+SvoH4D/C+b4c6HefbUjju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meXXo4HCzlPnPlc/zSFCjOnCfvnV/8IlpXmf8eNr/AN+EqO48B6JdR/6RptjP/vwJWpn93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2l9TGk+GnhuX/mA6V+7/AOnVKrSfCXwxLJ82g6VJ/wBuqV0VFAvaHLyfBbwrJJu/seD/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/AApbw3FHsXTfLT/feurooD2kzl/+FOeHvv8A2a4/8Cno/wCFTaPEPlS4j/7bvXUUnm/W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DSpf+e+//fqvefCWw8v/AF0//fddf5v1pj/6qgPaTODt/gtZ39pvlubrZ8/3NkdRyfAL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b/wDAP/iK7rQ/+QND/wAD/wDQ6fcf1oD2kzhpPgtb+XsW/uv+B1mn9n22ik+XVb6OvRH6V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aTOGk+Dflfd1i+rNuPgtMZN6+IdYjeP7nz16RJsqtJsrT2ZpzzPK9U+C2qy/PF4w1iN9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/AEOub1j4aa3ayOn/AAkN1J/tvXtmqRJ9nd1euG1//X1nUph7Q89/4QfWIv8AmNySf7++o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H/yFfn/3K7CSWs7UdnlvurE09ofJv7fmmaxa/AO8+2alHPbyapp6eSif6z/Skr42t7W5l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7k2PX2x/wUgl8r4J2u1N73GvWqf8Aof8A8RXxno48y33/AMfnu9ceKPpsn/gnVaPFf+X8s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PJZotHufNf/lh/wB+66HS/wDV/wC1WP8AFTZL4Pv/APWb9lc2p3UzkvHdrHdXFtbM/kPI6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/wC+K/Q/43/G7wT8c/2TPHltoPiix1XUo7LT9+la9/oNv5KXSO+x9+x3/c7/AN3/ALFfn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kDuv7vy5t9ex+IP2VPHOqfCPQdStdEjvtN8UaQ+qWU32pI49ibN6Pv2fP8APXzGcUea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0OerRJvina23hj4oeCZ/Cdvp2j3lx4b0m6km+yvHBJdb/AJPk/ufIlcD408Ja14D8WXFt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9Xvkp/q0f7n/jlb134e1SHx3ouleKb2OSOz0+wsneGTzvItv9j/AIBW18Z49Z8TeJNU8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5DpxleHb+5RfJhmdP+AJXx+BzD2eKif1dxBwL9eyWoqX2fe/9J0PN/7VTXg6WcMmz7lU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iGZoZI5pNIdEd0/1nz//AGFdDf6fc+D7SFpLnzLzVH8/Yn+r/wB+tjx4m/xb4aaeO185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Jvr38VxBGNaMYHxPDfg3i8Rl1XF4mfIeX+EPg9b+KtQ86+uLqO3++iKEST/vuu0i8D6Z4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IYx99t+93/wB962Y5UiuH2p5ce/ZsRKytYv4ftH3/AJ/9yvnMRmVevofvnD/CWCy6nCFKH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EFqgt/kSuR8QaUmpeVuh85R99N+yupv5Ulgfb/wAtKoxWE0tvLMsMkkMH33CfIlY4eo4e8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YqjKjW+GRm6ZAtnCixp5aJ/BV5I8tUkVr5zVauLL7NHuapqVNbnoYDLVRo8kPgiVZq6TQ4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JXUaVH5enx/7tcOK+A+qyCH+0yZK8e+SkSLNOorzT7LlR3Xwa+D1z8TdXXav+io/wA9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IbfRWmhhZJErR/YJ0CKWzab/WfPX134g8OQz6JN8nRKmjh3X5p8+x/O/G/iBjMBm/1ahL3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HwdNoWo3ml3X+UrjbDwpNeWcq6hJJM4TyYGKbfLSvpj9tHw0LbxQt4kXyx/IdleF9DXVh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6hgcDgs8oUMyxMbyjH8zw/WoL7wTrktq0SyJL8isR0rR8Ua091qj2cTf6t/nf/npXoPj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fO8mS36fJXK698MZjoFxrsdxatDBN5Lwv/rJK+wwuZUa0I+1+I/m/jDw8zjKsyq18q/h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96u++T+PfXqHww+O/iy/8f8AhWG512aePw7OH0xJo/M+zu/8H3N77+K8x0vSr/xRrENhp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8iQwp5kklfZ37Bn7O2g/D/4rW+ofEKGGe70+yh1S2lR38u0ud8exH2f3Pnerzlwp4Oda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w/mkMNj/9on/25/MfRH7S15ovinxLc20mnwya4+k21zeSGT93YTP/ALH9944a8F+Dng3Tb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8uILP7LM6JD8nybP9z++9eleLNG1HTPiJ8QdQ1BvOn1O8DxyrNvjnhTz9jp/wB0/74qj+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4qhby5NS1SyS1g3o/7uFN7v8AP/3x/wB+6/B6db2VCt7OWnL+Mtz6XE06eGy6U/5j17x/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N/wBnnwr4o0vRxrHiG/1N7V3mm6xPDJ/3x/BXBa1+2jffs/28msW/geTVNOs7V3uZrbV9n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/9dXofxO0ua6/ZM8A2d0iedcagJP/ACCa+Sf2pLXUpfCcMMyW9rYR3qI6O/8Ax8fJJsT/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U4PynA46lzY335KR4nDfDqx+GnOoz63uP2r/APhI9PS/bQdNkhuIN8Fyl08fyP8Ax/crN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4tvIYZ9Hup7GR/ImhttRf7j/f+4nz14d4G+DsnjbxJo/jDWr6+e5+y/8AIIkTy47d9mz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mhaXDazwpHDHAvmJXv5lwvlVOnOpSj759NV4IoUqbcJnFftxfsqeFvhV8XbPRfBbvodx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rp5PkT77u++vnXx58ArnS7i8v7rXLWeb78/yfvK+1f2zFsb39o2GOaTzLyO5j3vv/490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8leG3Hw++y+KNVe8vI7q1vJ96ff8AM/3Hr0uE41J4fnxR+RU6lKvR9nGfNM8l+D/wb1W/1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8ab96ec7xxyI/yf8AkSvvb4aQ3HjfwxoviHVP395b6e7v5KJ5nyO6Ps/2N6b/APcrwTwpY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PHHDbonyf7Fe2/BDWbzRvDngHUvtMcemx2qJdJ/yzj8/+/8A7Hz14fE1F/XYI87OcHyY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t4j8aTTX730kNvaw7Id/7uTe711Vnaw2Nmltbp5cMaeWleXW9/4n1TWNSufDlzayWEk7w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3KO+x61bf/hZH2hH3+GZ1/uOjx1/S+T06NPDwqwh8R/PObVJzqck5/CehRdqmjlrj47/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/AOyo3/uQ/wCrqaPVfFXmfLDY17J5PszqvNT0rNjl/wCK0h/6Z2T/ACf8DSsG817xb/z4W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t1Qt9Z8WxeKHmXRIPOjtdm93T+N/9/8A2KA9mei0Rdq4yPxb4wl/5gNjGn/Xej/hN/EkU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5f+3QZ+zOzpydK4qPx54k+RJfDHkf9cX8ypv+FgatF97wxdf7+/8A+woD2Z2NR+TXGSfF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4Yurp/8AY3x+X/45VC8+O+sWuz/ig9Skf++l7/8AYVPtDTkmehf8taK86j/aHuftH73wZ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dLqCTy/8AvvZR/wANDQxW6PceG9Sgf+4k6SeXT9oL2Mz0P/lpTv8AllXnf/DS1h9o2N4e8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/Z6dH+03oMqfNpviON/+uEEn/tajmgR7GZ3/APqvu0lcJb/tGeHpfvWeub/7iWqf/F1LH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97fboH/uPavR7QOSZ2n+uokrjJP2gfCtr/rby+/4BZPRH+0P4Puo/l1SeTzP7lq//AMRV+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Pm9qSSuR/4Xd4V+5/bEiP/ceyn/8AiKtf8LQ0H53/ALVgjT/cepD2czoqj/5a1g2/xV8Ny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/wB99lWf+Fg6D/BrGm/7/n1epJs1HWb/AMJvokv+q1XSn8v+5dJU0fiiwlj+W/tJP9yd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/u05OlYG+pJHvp3+spv/AC0qROtAajaP9ZSfN7UtAajY6d/rKKc/WggbS+b9KSm/71AC/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83tTPN/d0F6hUdPklplAakdFFNkoDUd/38pfN+lJRQGpJTPK+lJTv+WlAajvlopnye1PrM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lFFBeoUUUUED4/8AV1W1D97G+2pv9VTLyX/R3f8A5Z0F6j4Kn+b2qBP9VUlBA/5valpvm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tQAnm+dT/ACvpSU5OtADaT5vapf8Av3UXze1AC0f6yk+b2pNn+3QAvze1J5lL83tR83tQA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7UAOz+7p1FFADo6mi7VD8tSJ1rQCanR02nR0AOqSiigCSpo/4aji+/U1VTJqDs/vKE6U6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mUSU6nJ1o1AZ83tR83tSf8tKX5vamZi05OtM+b2pa0AKKKKAJIu1SVCnWnf8sqAJKdH+9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zeXQBZoqH7TR9poAmoqHzKf5v0oAnoqOijkMwooooAIu1SVHUlAEckfm1QuLbyq06STZ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tZKvx3SXXzrVa4tfN+7UPzx0AP1CX94lRP1pLj97JT6ACO6p8kXmx+Yv/fFQU2OXypKDS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qWSVJT/t1F83tQaDvK+lN+b2o+b2pP+WdZgEdH+ppfm9qPm9qAD5vamUUUtQHR0//AFUd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Fd+lWtPm+yjfVV+lWrOLEdGoFmS/8ANj+VKip0lQ0wCXvUXze1PfrTPm9qWoDKKKKNQ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CpKjqSjUCN/9bRRL3pnm/SoASipKa/Wr1AbRRRRqAUnze1Hze1Hze1GoB83tS0nze1Hze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tR83tSeZS/N7UagLRSfN7UfN7UagLRRRRqAUUUUagFFFFQBJUlQp1qWOKr1Ak+b2r8t/+D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+OPA3w3t5tkOn2r+Ib1P9t/3EH/oD1+pHze1fhV/wVk8ZP8Qf+CinxLuVmkkttHurbRIP+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//kTfSqHThafvny14g/eyVm28XmyVpaz/AMfL/WtX4d+F/wDhKPGmm6b+8/4mF0kFSeqqf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9lP8AZV/4Tw22pakn+jf3P+elfbHw/wDgPpvhzT4Ut7by/LSrnwP+HKeHfD9nbRQ+XHbwI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fwv5UdfFY7FTqzP1TLcto0KPuHEx+A4Yvuw/+OVDqHgNLqP8A1Mcn/AK9Rj0GrP8AYKSx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9I+cvGHwMsNe09obi2j2f7lfG37Un7J958PpJtV0uGS4to/ndP+eaV+nGueHErz34kfDS3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dwnlpcJsrqwledKZ5uZZbDEQ5Jn5KafdJL9+v1c/4I7/tfTeN9Lm8Mazc+Zf6PAkE29/+P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/ANs32I//AF0r8x/2iPhfefBv4mXNtLD5cMj/ACf8866f9mT403nwc+Kmj69YTRx+X+4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+R0evradS/vwPyvF4WcHOjM/oTk/dUyue+D/AMRrP4yfCvw94nsPL+za5ZJdffSTy3/j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ulrtPE1I6joooICp/n2VD8ntU/wAn2PvQBXqSo6KAJPN96joooAKKbJTqACik+b2o+b2oA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qWigAooo/wBXQAf9/KKKKAJ4P9YKk+b2qCCp/m9qAD5vaj5vamUUAO8rzq+Lf2mPDk3gP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mfZtY/wCJpA//ACz+f7//AJE319p/N7V5h+1Z8Fofi/8ADuaaJ/I1vQ0e606bf/rNif6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ND2tE9jI8d9VxPMfOseqYjTc9X9H1lIpPm+5Xkuh/Eb/AIl8KXH7ubZsk2f6utnT/iD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NqH69TxF9TvtYiTXo3SVI5E/uVQufAemyxu7WcEn/AACrPg/WbbXtPhuYpo5Ek+5XYafa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HdTqfyHmNv8NNNluH+0WEGz+4iVNJ8IPD33P7Ktdn+2nmV6XJpdtKN9YOqWsMVw9BtUxEy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T0hi/dpH8iU+S68q3eub1DxHDYfd/wCWdTeA9G1L4teLE0rSf3kkab533/u7dN/36qn7/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hRp88z3X9kfRll0PWNY2fvLidLVH2f3Pv16vVPwX4Xh8B+E7PSrX95DZps3/APPT/bq5X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p8h+M5rivrWJnWJKKbn93Ta2PLHx/6uloqPyaDQkoopr9KDMbRRRQBJUck37t6KZcfvb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X/IHhqaeq2j/APILh/651N8uyr1Ah+T3pkkX7upvL8r+CoZJKNTQp3EXmiq1wfKrYEq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/pUn/ADzrUDKvP9W+164vxL/x8V2l/wD6uuJ1/wD4/KmoBj3EtZV/1etF+lUdU+5WJep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68r4V6IjP5fmeJYf4P+nW6r450P8A5Y/J/wAt3f8A8fr69/4KSfvfA/hhN/yf2vNP/wB8W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yX4bieW8hf8A365MR8Z9Llf8E7fS5fubqyfipL/xRlykX+u3ps/77StLS5X/AHf+rrN+K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3y/8Aj6h+f/nn86JXDqelSDQ4rO6/aA8PQy+RPbR+IrXek3+rkRJ0+/X6F/GTwF4V8B/B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/D+q63rGn2s+rw6bqkMlv4b8+dHSCGF/45JEf5P8Aph/BX5leML97XxheOryRvHdO6P8A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Vf4hv/hvqvirwvYX1rYeG0hvb28s3eCS3femx/8Af+f/AMiV8pnGF9rP4z7rh3+PRn/fP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aj8dvD+k6b5OmOugWyLfS/8AL8/z/PN/wNNlcX4/8b+JPE9pa/2pocOhWekr/ZX+iWz+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ABvWL4qvtdv/ABBDeQzX11ff2fZ+Sj/PPbp5Cb66/wCJFh4g8F/Cnwr9i1SR9E1xmlmg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Imx0d/wA/+ACvgcP+5nE/uDEZfHMMsjhueUP/AG48zv4pNL1S3vtY8y1SR99l9pfy/MT/A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B+jal8SvGkOrz+X9lt/3m9N/2eNE/5Yo9bmt3UPiPwrazahawTa1JLCkOz7kaI/yf+h13H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26tG6wPsPyfJWeOzhQXPy+8dXD/BtahP6v8AW+el8XJ/ePK7iVIpLxl/eeXO9czJJ89WZ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+CqUktaQufe+z9loPY7mr039mzTdN8Z6xqXhPVrg29vr1tut9i/O93Hv8pd38P33/APHK8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/ss+CdJv9L17Ude0lriG3W2e0leCbne7p+62ff+fZWeKly0bnBmVSP1ecpbnn9/8ABzxh4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U/DuoWel6dN9luLh9myFt+z/0P+Our8KSWt58MPFmnR6beapfXkMLxG3tvM+zoj/f3fw17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fFPwr8UWd14g8Q2sdmnm20NzC6Le3G9NkLrs/56bPv19y/wDBNX4MfCvw9+z/AGdn4w+H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1zq8ttG/2pX/AIC6fPXlxzCjU5JYiXIfD8S+IX+r+SyxGKoyquU4pRjpp8V9fi8+U/F6Q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ObSP/AHUrr/2yPCXg7wH8d/EWj+BbHVdO8P6ZP5CQ3/medG+351/ec1yNr+8s7f8A65J/6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DmjsfsHCONWNowxUVb2kIy+/oOoHWinR/fWuE+8ex9ffsPlrWwt2/h2JX1Vq+uKNGf5f4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9D8rSo5ofu7Er3fxIjxaW7be1GW1L0mz+OeOvZ4jO5ep8hftpwJfRTSqvzI6183n7pr3f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kzbdn3K8IB+X8a58HLm5/8TP6U4Gp8uUwgyvqD+XZvurI1C4TU/gzqSx/8uF0Gf8A4H9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Hzk2tXnnjfwhd2xmFqzJDMeN1e9lvI58spdTz+NZYilh3VoQ548sov5nO/DnxveeDPEt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eWb5jldP3f/A/9ivrvwf8X9E8b+LNVs9JvIHt7f7LBA7o8fmO/wAjv/t/vHr5B/4RuaxK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bGrobWx/4QbUFu472F7u32TwzQ/P8/wB+vqMXiFOhOhD7R/KtTw+hmGMji8wjbkP0I+Jn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0O98QNqviq00n7T9khtfLe4tvn2O/z/J9/wDj2V5T4H0a/wBG1SbzLa6gmt33768hsv27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u5ZpNKj1K8tksnv4bJI77ydmzZvr6E/Z71fUtY/ZuVbq5/wBMvLp9+pwu8l1cQ/c2Tb/8/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a+WYaftuX3rL7zatwhUzCjRr1p+5zHR6z8fvGXie58N+FZbPQZLHTZoxa+dpiefHv2J9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u4+EcN34juLHVPst9d2iI9rmyR0/2/wDcrxX4Y2083j1IZpvOuIyn75v9+voj4v8AiOfwF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a1pFErf8AfpK8fK8vhisSsND3P8JssojhsbLLqP8AJzm1Zfs161r8qXGl6XcSrInzzGz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74z+FnxE8BwXGoxWOgWum6eE3zXn7+Te7/cREpvgj/goH4+1fxTa2dxcFNFhfYtukf3E/3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4u+Kn/C2Ph5qjXEKfZ43hOz/np9//AOIr7jHcNYXL8FKt7ac5nkZhT4hyyHJjoQ5P/AtP8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4j+Mut33ia78mbVNWukF75PyQb3/ALn+xXD/ABz8WeMPDvi1PJhksYbOBLXfs3yXH3/nf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vTvFGoN8G7ea8nv7q603+0fsSQ7E8zZv2I//oFdlo9ouuqt1NCknmR/xp5lOtn08LlcK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kvhHlWHxFXO/bS5pQ5zxL4X+DfjB42Wz1WC5vrXStQR9k32VJ/tCI+x9ifx7K+y/hp/xJv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zWelwQ2UzpA8f2h/7/8A9hWr8P8ARrbw5paXOmzXUc1x88+99nz797p8n8HmVq+H7rUrq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+xybPssMM7yRx7P76bK9HLclzLHV8Pj+T3D8az7iWjKM8LKY/wAP6pNqnjTxDZy/vE0/7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/kdH/APiK6qOX93XMeG4ki8Sa3N/rHknhR3/56bIE/wDi3rpI5a/faWisfjlTcmjkp/m/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Cda6TlqFj/XVW0/8Ae+JLn/pnAn/s9T1V0b/kYLz/AHE/9qUEmx/vUvze1JHR5lBmP/3a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oAfT/APVfdpnmpRQAS/7NQyWqH+COpvN96Z5v0q9QIZNLtpY9jW0H/fFMk0Gz/wCfO1/78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vze1Goc5n/wDCJ6P9o87+x9O87/nt9lTzP++6X/hF9Nl+RtPtZP8AfRKv/N7UfN7UagZJ8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/ZVr+8/6YUf8ACCaD/wBAmw/781rfN7UklGpXtDKufAeiSySSLptjH/uJVaT4aeHv+gbBv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+8qX5vajUnnOdf4X6DL8n2Dy/+271DJ8IPD0v/Ln/AOR3rpPN+tEv+so1DnOYk+EGiYfy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/36ZJ8INHl2Pskjrq6f8AN7VBXtJkEXapKjpydKzNdR1O8um0UBqP+b2paT5vaj5vaggPm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m9qSSX/rpQAvze1Mp0lNoAdJUb9KdUdBeo1+tOopkktAaiUUnze1JHsoDUX5valpPm9q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bRRQGoU5OtM+b2pazDUX5Pan01OtH/LOggbUlH/LWj5aC9QqtefvLfy6s1Dcfuo6CCaLt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6n+b2oAPm9qWmx/7lOoAKKKKACmyU6myUAL83tSR02n/N7UALRTf++aX5vagBaKcnWk8r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U6o4u1OTpWgEvze1PTrTPm9qenWgCanR1DF2qaOgB0f8As1MnSoakoAcnSrVQx1NF2qqZ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lNl71NHWupIvze1Hze1J/y0ol+/RqAvze1Hze1Hze1Hze1MJi0UUVoZhRRRQBJHJR5NR0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nm+9P8r60AMoqSo6ACnxy0yigC19qp1U6f5v1oAs0VD5lP8AN+lAC/8ALSnVF83tSeZQB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vKqHzfrRJLQA/wC00ySbzKZRQBDJ+6uEqz/rfu1Wl++lOoAWT90ab83tSSUvze1BtTD5v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/5Z0vze1BQfN7UfN7UfN7Unl0ANop3/LSm0AFFP8Am9qiz+7rMB1O/wCWdNp/ze1LUBlW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W/wBymA5+lNol70UAR1C/SpJKZ5v1pagLUfm+9FFGoBRRRRqAVJUdFGoBL3qOiioAKKT5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ik+b2o1APm9qTzKX5vamUagP+b2o+b2plP8Am9qNQD5vamUU/wCb2o1APm9qWk+b2o+b2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b2o+b2o1AWiik+b2o1AWj/WUVJRqARdqn+b2qDzfepKNQJY/9cv+/X89P7YF091+2B8Wp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Wrb/APwKev6EP+We+vwT/wCCjHhKbwb+3Z8VIZf9TqGtvqkD7PL8xJ/nrKodmC+M+ftU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7GdgmqftGeHkl+5G7vXmmsRfvEr1H9if/AJOB0R/+eb/3Kxr/AMGZ7WA/3qJ+rPhOwSKR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+3/491rznw3f21hZ77iaOD5N/z1rSfHPw3YXHk/2lHJNG+zYn7yvjz9apnZU2QpFHvaqGl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/Ot/uUzxRF9q0x0oNDjPix8bdH+H1u+55J7mNPuIleRWXxa8eeO7x7mw8PQWuj/8APa5/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B8OCbUtS8vfv3vNNWDrH7RnhWL7ZDptzJdTafHvuktk/1afc+/8AJQc9Q+b/ANtD4LXPx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9jjg1XT4PP2f89Hr4h8P3/wBlvHtpf3bx/I++v1Wjv7P4q2fnW/7yGSvgD9tj4IzfCX4mf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hqj/9+3r1Mrxf2JnyWfYG374/Q7/ghh+1B/wlvg/WPhjqVzJ9s0NP7U07e/8ArIXf50T/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+lfhD+wH8VX+Bnx48J+P1uZILbQ9UhTVNn/LSyuv3E/8A37376/eW9i8qR9v7xK+ip1D88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PzfpSU5+tNrY4wpfN+lJSfN7UALRSfN7UfN7UALRSfN7UfN7UAJJTqT5vaj5vagA+b2o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agA+b2pI6X5valoAT5vaj5valooAT5valoooAkt/v1NJTbPrUz9aAIaf83tR83tSeV+73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AX5vaoLz97E+2ppIXi+8lMj/eyfLQ9jSN7n5xax4Xh/4SDVLNV+SzupoNn/PPY9Zsngl7X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sPt/xY8Vbv8Alnq91/6HT9Y0vy7fetfE1qf7yR+uYOp+4gcl4e0vUtBjf7G/yf3K2/8A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s5Nkf8davhP/AI+f+Wdd/p2lpdW8bqlZ+zOynUPLv+FoaxF96zn2VQ1D4jarrPyW6eXXp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t+6GP/wCOVyun6Cst4nyR1FSmX7Q5Kz8L3lzceddTSPXvf7CejJYeMPELr/z5Q/J/wOuM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F/Y3tXi+JGvQ/6zzNOR//AB+uvLaf+0xPKz//AHOZ9B5/d06pZIv3b1A/Svrj8lHVH8tE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/5ZUUUUGYfLRRF2oq9TQKKb/yzp1GpmEkVQ3n+ok/3Km833qneS/6O9KFM0Haf/x5w/7lT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/APHnDv8AM+5VmOX95R7MCT5vakki82jzU9KZ9rrYBklj5VVryKrkl0nl1WuZUoAxNUicf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n+mPXf6p/qq898SHzNQeSpqAZU/8ArDWZffcrQl71m6p/qqxL1Pkv/go5dJ/Z/hWFnk+/q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gRP8A2slfKnhOXzbx6+mf+Cksv+meFUV/9XZanP8A8D32Kf8As718wfD+XzBM7V5+KPqct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AN1L96sr4lxP/Y9si/8ALS9sk/8AI6Vq6XF5tZXxE/5B9nt/6CNq/wD3w++ubU7qZz0f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LPR4X/fapepao+zzPL3v9/wD3K/U342fEXwloP7Cif8I/Nqmq6Vp+l2UGnXNs7wR3k1q6Q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4X+/X5L6xrNza+JLm5t7mS18ud/IdP9ZXtXjr9pnxQvwo8K+F7a40/S9B8PwIkltBBsj1R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z/fd6+UzyjOr8B91w/R58VR/xxO18X6Novh39tg6bfLczafp8tol9F/rBn7LDuRNn8HmO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0zw/8Ydas9eutUFjA1xPpVvCn7nynGyF0/ubP/adbHwq8Rf8ACaftH+IfHVjp9tfJoti+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LhEhRHT5/++64fWLqGY3+t3FnH52qXU11dJs8z7PvffsT/YSvicNgJ1q8pr7MT+ys04mh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0ppQ3MmDQtUufD9xebX8m0RLl5vMT92m9ER9n++6V6lpF5qGqeD7e71aZLy5uE853VNnyf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q9W28P20Wl6ta6fb6tp+y5eZPLe7h3/wfJ9zelafgpkPwxs933pI5vm/4G6V8/m2InVoxc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dyfD4KrKpR+0eSXJzuql5n7yrV8eKopG0svy/M1e5TWmp346f7zQ2PDtr9rvN0i7o0+d1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b7wL8PfCK6PqD3MlxE7xXZdN1qiJ5Pk7E+5s3/fryPQdKa2swrR7pXOzZW1r3h238O6vc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jv8A7f8AHXk4qUJ1Ffoe3HI6deNKFX/E/QseKLzVrrT7H+1DcfZpk3xb02+Z/t/7X+/Xp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x58OvDeiWdn4w1ZtM024M0enRyeS8WzbtHm7PnR/7h31zXxM05l8J+Grho5mQ2SHzdn7sZ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uDvbj7NbNN9/ZXHGMKsbSidH9lZdmmE/wBtpRlGLenL2uv6sehfHa88R/ELSdT8QeKta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7XZabegSXl27fxfIiBE+/8zotcPFZyHTo5lTfFHCh3L/B8lfVn/BI/wDY20T9sb4ma3c+K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dCs0/4l8lzse6dvuf8A+StD9tP4X6f4A+Dy2Ooad4f8N6vpuoTDTbC2j8+8jst+xIZZf49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ujEVpR5IOJ+dZfxxl2XcQ/wCrOGhzT93bSMFJe7beXa/TXfofHtW9ItHvdShRf79VK2PB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/ALqPWNWXLTZ+44ifJTlM+6v2QtKxoNvJ/q69r+IFgsmjzbV/grx79nTUPsukJt/gFd144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u7VGU14QwbP4u4io1q2dSmu58TftawNcauzL8iQuteJN1r2H9qi6/tLxB5q/d+/Xj1ZYO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rLhGm45XST7BmsHxJrNu8slvKyhoUd/v9a3q43XbG11TxC6XSny97Zr2sBCMql5HHxnVxH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zkcPqeqPfT72Xc1d54n+GzSeE4byKeCSG4g89Nj/AHP9iuJ122h07xAwt4/LgeT5Fr1Lx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hzS7zTrHWo4dSsEmee9iTyZ3P9zZX0WJqRjyOB+HZbhq1WrVhXl/iOf/AGZvDVv4j+K+j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7uGH92m9/wD9uvuq21WGTwJc7f3c0eov+5RP3cabE+RP++K+BvgX4kbwl4707UklubdtP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7PPTY+/5K+zvhldW+u6XfapHfeJLq51pP7TuodTs/sscG93/1P+xXw/HmH517SXSx4fs60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57w74RapcR/Fb7vkJv2f+gfPXu/7Urte/GPxRGP3c0boif8AREr58+D10t98c47f/AFnlz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8/tOXXm/G3xRJ+72x3Oze7/9M64uFcL/AMKkv8ET5bMcwnhuIVWj/J/ked+GPBGoy+JL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vDmY+ZD5cnzp8mzZ/sff+/8AvK9p0+WHS/hPrc2/y0jnRP8AvtHrwrwfoOlReJIbn7ZY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hn8yT5Puf+h17BrF+th8C9SvG+59ttYX/AOBuiV9nxLDnwFU8zjLiStXo+xPnv48aN/wsv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8cclne2t7ded/q5E2JvT/AH69Fs4vsEdsnmSbI/v15B4o8UaJdfHPQbnUv+Ew/tXyYbXS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2O6I/wBpd/nf+CvX7iX/AExHr5rN6cIcPKH90+fy/F4qnSnTrT9w9U+Hnjyz8Ry3MNn5n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PL8uuzs/3teY/AS6m1STUkZJP9DSH59n7uTfv/wDiK9Ljim8t0ify5Nn36/XfDuc6mR0pz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ezzGcIGD8K/iXYePPEniG2tVnje3ukf5/+WabEg+f/toj13adK8J/YT8ZW2veB9SS117xV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pP/AG3ZQWvlzb3SfYiJ9zzEevdIu1fbYKtCvDmgeDmGCnha3sZk/wA3tS1GOqU7c1d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jof8AyHNVf/np5Kf+Of8A2dWv+WdVdHDjVL9/9tP/AECgxNuP/V0idKbH+6qSgB/ze1LS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GY//AJZ0nz+1Hm/Skq9QGy/fpfm9qdJLTfm9qNQD5valpsv3KbRqA7zKP+Wf+zS/N7Uyj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Hze1J/wAs6ZHvo1Af/wAs6bTpKbUAFFNz+7oz+8q9QHUUU1OlGoDaKh8ynVgb6kydKXzf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MT71BBJTvM/2qhooAm/11NqPP/fFFAElJ5v1plR0AWKjl70yT/WUlADn60z5vaj5vakkoL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Mpfm9qSSggX5vaj5vaos/u6l+b2oL1FpvmUvze1O836UBqJRSfN7UtAahSmXzaT/AFlFZ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TP/TSo6KA1JKq6h/x77KtVWu//Z6CC2nSnUkf7qkTpQBNTflpfm9qWgAp3/LSm0f6ygAp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aKKKAH/N7Un/ACzojqT/AJZ0AM+b2paKKAJIu1SVHT/K+taASfN7U9OtCdaE60AOi7VP8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0AOqSo6ki7UAOTpVryfNqL5vapa0Akp/ze1QfNUlXqZjpKbR5z06SjUzF+b2paT5vaj5v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zp1J83tQAfN7UtFFABTk602igApf92kooAk833oqOigCSijzfeigAooqOgCSjzfeo6k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ahTrTqACiiigAooo833oArv8A8fi1JUUn724qWgApv+upfm9qe/Wg29oM+b2o+b2pP92m0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/u6AHUU75abWYDo6bRRQAU6X7lM8r60+SgCGpo5ahooAmklqROtQ1LF/q6AGSU2o7i6837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dRUdFGoElH/LKmeb9KT/AFlGoElSVHRRqA1+tM+b2qX/AJa1Z+wP5fy0agUfm9qSOpri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1GoB83tR83tR83tSf66jUAkptP+b2o+b2o1AZTpKjz+7p1GoBTo6bRRqA7/lnRHS/N7Uf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1Hze1Hze1Hze1GoB83tS0U5OtGoDqKKf5S/36gBlPjio+T3p/mVeoDJIv3dflN/wXU+Cy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+NrWGOPzEm0i9/wCekmzY8D/+Pulfq783tXxf/wAFqPBv9vfsn6xf+T5iaPdWV0/yf6tHf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sqh1YT4z8YdU/e7K9F/ZL1lNB+Mmm3Lfcjf8A7+V51eb/ACPmrp/gnK8Xjyzmif8A1bpX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+XEwP0e8KfCrVfjTef2lq2q3Vjpv3Es4dn7z/gdeg+H/ANnPw94St0eKGeT5NnnTP/rK4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+DfAcL+XJJ8m9ET/AIBXm/xbv/iX8UNY019LuZP7EvIEfyU/dyW/z/P/AN/N9fL8nMz9Q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1f4fih0aNIbV/kj/grptY2XWhu6/3PMryX4f6DcxaxqVzF58em7E8hH/5Z16F4b1R7/S3h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dT9880+JGjPr15bJcQyT6b8/2qH/AJ6V5v8AAv8AZQtvBFxqrxPdTx6gnkb5v7m/7n/j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rzYyV0NhpcPl74kj/wCAUoVJxhymc8LCU+c898L/AAlh8G6XsiTZXz9/wUQ+FSeKPgXrF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S9l0j7P3keyvsnUIk+zvXg/7VGl/2p8L/ABJbbPM8zTpo3T/np8lPDz5anOc+OoQnQnA/P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/AMLLt5tN/ebLzZZf9c3d/k/8iV+5H7Mfi2/8W/s/+FbrVE8vVreySyukf5/ng+T/ANkr8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1/sfjz55/M8Pz6fdImz/AFmy6R//AEWj1+xPwzsE0a48T6av/MP1ub/x9En/APZ6+zw5+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HVv1pnze1JJS/N7V1Hli0nze1Hze1Hze1LUA+b2o+b2o+b2o+b2pgHze1Hze1LSfN7UAHz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Hze1Hze1LUA+b2pPMpfm9qPm9qYB83tR83tSRw0vze1AB83tT060nlfSn0AEXaimeb9KfH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x6AHJ0qX5vauR8cfGnwl8KtPmufEfiTR9HhjTf++uv3n/AHxXz98RP+Cxfwu8Gxf8SGz1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kW//fb10U6E5k+0On/bb/4KCaD+yNs0S1hj1zxtqEH2qDTd/lx26f35q/MD4sftkeOfj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xBrGuRzed8kNtdf6Pb/7iJsT/AMcrmfjJ8X9S+LXxU17xbrn77Utcunnffs8yNP4E/wC2c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6zcb7V/Lf+5/q69KnheU5alY9d+Ff7c3xR+FVvs8M+PNVjtv+fa//ANOj/wCAI9eweG/+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EP8Aalj4LutN+47pZPHJ/v18ojyYvluIUjf++ifvKLiVLX73mSW39/8A550VMPAKeI5D7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iDp02vedHPNqk7zzun9969F/sv7fb/7ElfB/wj+KGpfCTVLa5sJp59N/5b2bv+7k/wBtP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BP4l6P8X/AAempaXc+Z/BPC/+st3/ALj18JmWWzoT9ofqmR5xRxVPk+2VtP0t7W42/vK7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exkqncaX5Wuf7FdPodhD5f3K8w+gOe8QWr6pcO7VW8P8Ahz947tXVaxa/vNi0yzsPstvWZ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lW8leOfHTxH4w0Gzm/4QXxVfeEdYuE2fabN/LkkTf9yvYPEmqJa27vv/ANXXyd+0J8fbP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5kvpo/kd0/wBXHXTh8PXlO9E48yxFCFG1Y868L/8ABSL9pD9lXxhDZ+I/E+sarZ3j/J/bF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/AO4+z5K+lvh//wAFzLyG4S28YfDf7cm/Y95oN1/B/f2PXyL4k1S88b3EL37+Z5f3KofYY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u+58n+sr7vCYWfJ++PyHHYqjKf7k/Vz4f/wDBSf4M/Ea3tv8Aiqo/D95cbE+x6xC8Hlu/8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6PrNn4j0uG/028tdSsLhN6XNtP58cn/A0r8PR/pKf8e3mJHsf50rqvg/8ffHPwH1j7T4P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47NNk9pJ/sPC/yVpUwP8AIcntj9pKK+Hv2M/+Cvum/FXxz/wh/wASUsfD+pSbPsOtonkWl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3H8z+P7lfbx2Z+V/MT/YrhnTnD4zUfRTPN+lN+b2qdQE8ynVHRVTpmg/5vaqt5L/o70+q1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/+5UgPt/9Un+5TqbHH/o6Uvze1aAO836UySmSS0zzfegBz9KqXH9KsyXSVWuJV/hoMzK1S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fiCX/AEx2rttUl8yN64bXJc3D1NQ0M64leszVJX2PV+SWs3UJcx1iXqfGf/BSCX/ieaV/f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7q1/wDiHr5p+G8XlRzN/BX0P/wUjl8rxZYJ/q/+JQ//AG0/0pK+fvh3/wAghNyf6x/4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l38E7bR/+Pj5ax/iJslj02Nf+f1HrS0v/Wfcqh4ni+1Xmmp/z0ukT5/9yuXU7qZzfgfRt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DZ6s9rHp95qKJOlyj/Z5Pn+4+z50ST+/X3Xrfwq8K+B/hf4t0S10GSx1b/hJdMstXs/8Aj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SdIbaZ/ndHj+d3kRP9fsr8+ZJbWLxgj3FtHdQ7/nhmd/Lk/74r6S+In7dt546+H0Ok6l4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2nfVdH1GaCT93GkCPskR97+XXx2f0a1WH7k/Q+FafNmGHh/fibmo/Ce3+IH7Znijw3DM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LbJ5CPBv8n+OH+NK8pv7XUrm11ezgaOH+y53sp3h+f+PZ8le5/B/x9pPjr9rDxprl202l6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xdugktNixw796fc+avnrSvFkmsWyorfvLdESR3/5abK+WytYmU50oS+yf1jxNLK8LUw+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ff6/1+J0niH4epaaF4Z1GzOoT2EMbWBjlk+/Kvzvs/uJXTeIbpfD3h2GziX/AFEKQf3N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3jzUPEXjLwvo0kdvHa6fLNcRGFOvzo7/APoCVZ8daot7cSqq7fJdv+B185jqeIjWhQr+p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vzFSzDAfBL/23Y47wvZafqGvQQ6tdyWVg5/ezom/y/wDgNai6fp+nX80dnLFcLG/ySr/y0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7y72kfLn5mr2T4C/st+LPjPrf2XRfD11cWkfyXFw48mOP/gX9+ujGVoxVuY9qjiKGBhPF4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NZGhoPgzw74P8PRam2tWl54kmD/YEW4Q2WlPs+SaVtnzuj7K4T4yT+H/BOoaTHp2vNr1xf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t/e/xbfrWl4u1TTPC+vX1nftbGOwzCvlvveTZ/B8n+3u+/XmUGlr4v1Ga8uoSsZb93/0z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63wnHGOKVdVcJWc6s+mnLy/pbp+p32t6q+u6XpmmzXUen2tpbZBufkjf53ff/AOP1yPivW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lktdsZ2B0mT95/wAA/wCB1i/tI+JNS8VWGi2MbN5dlE9uixL/AA/J/hXlur/CnXPDLWr3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zFjljKOVr6TK8nw88P7SrI+L4q44zXLsdLBYHDe7H4+vxf/tH1R+yP8dv+FFfFfSfEDbhB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b/MT/AHf9j79e4ftb3WgeNPh5/wAJ1HqVjqHifxhf4vPJf5I7b76Iuz+PCJv318e/Bzwpq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VvHbHTQk8zaijpCib0T5/9ivVfiDruuX0FnaXzwrptun+iQ2q7bUJ/fT/AOKrxMyoxp1eW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zbHYfNo+5Uj8X96K2j95yxOUra8CxSy6/C0e/wCT71YddN8MrZ5tdDr/AMs/8/8AsleRi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j9czCXLh5s+0vgMfN0WJl/d/JXT+NGb7G+5vlxVP9n7Q/N8OrKq7Pk+5Wr8VbRrDT5n/2K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85/JOOxEJ5vKC7nxn+0TpklxcvcL92N/nryTbzXrH7QOs/vnhX7sj15Puwa0yvm9hqf1J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5xK43xb4j/sq5kdoFlXe6b2rsgM1ynxE0tfsk0n8P33/AM/8Dr6HLeT21pnl8aqtHL/b4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1fUP7Svkb7tdFqniCSPR907TTfufKTe/3K5gTxrdBfl4NdbPZJcaBMzR7v3VfTYnli4XP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Jwl7xh/D2ZrXzpP4tpr6u/Y48f654q+H3iWPVtXutQs9DW2gsorh9/kI6T70T/xyvlTwP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Y/wDZK9b/AGbviHpOm+G9f8NXlxqkd9rc8L2UUMOYJHRJPvlPnP30+QV43E2D+tYarCMf5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iy/D+0Pf/AIXolh8Vft37uRPPT5Er2X4oao+vfEDWH+TzLh9/yJ/HXzv8NdH1LRvE+yBL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XMH8f8HyV7RY/EqEeIbxNea1km093S6v7b93BcOj/AMCIn+3XxOX5k8FjJT/msfknGdSeH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+Fvhp/wAIb4kS/tZvMTyNk6TJ5kn/AACvRtcv01T4J3lhcTeXDcXqI+xP3lU/EfjzwTo1u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/ANpSI/2W2s7rz5Lh/wCD7n3P+2lee/Fv4ja94O0eGFraxsdHvETVH87Z58iI+z7/APAnz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rS9hyfGfC1s0rY+p7581eLPi/wCI/BnxdTw9putalY6RHJDZXVtbT+R9o+f5/uJvr6xjm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8zy/nr4L+NfiOz8RftE65eeH77+0tOu9QR7W5RP9f8ifOlfV/wAJ7HxN8P7L/hJPEuox2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M2sbPM+/8m/502P5n/7Hz13cRYGc8qWGpx9+SR9dmdSjh6FGE/jme6/sia6+ux+Mmmmu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d/MjjR9Pg+5/v/f/AHf9+vX7y/TS9LubyWbyI7eB53f/AJ57E315B+x7Y6VZeBNWk0l45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j+ZJJ5MCQJv+f5H8tEr0r4kXSWHwz8SPKkkiR6RdP/5Aev13hOlyZTSpn8zcR+9ncl/fP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/Hjxh8X/ABH4ktvE2t32sW2l6In2WGZEj+z/AL5P9j/bevtiLtXwP/wRcsfs2s+LdryeT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4/wCN3/v/APAK++I5Ulr6DA04Qh7gvEKnCGbyhD+SJJT/AJvaok6VJ/yzrvPgqg+OWqfhr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8z/j9/wDaEFW6r+H9vmXj7PL/AH/8FBJqxxU+LtTU606LtQBJTo6hqSgzJKT5vak/5Z0R1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VHHvp8lNo1ASPfRj939+kz+7p1GoDc/vKM/u6k/5aU2jUBuf3dOop3+po1AbUdOxJ/cp1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0nlfWlo1AKT5/el/1lFGoGf5vvR5v92qckqVIJefmrA0Lfm/WlMvPy1S+10/zP9qgC15vm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+7T5Jf3lAFr5vaneb9KqP1p3m+9AFnzfpR5v0qLzf3dR+b70ATeZRuaofN96PN96AJv++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9FAElFR/8taf5v1oAWkjlo8360tBeo/5vaj5vamU3P7ygNSX5vanp1qD/AHqPN+tAaj/Mp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eZQGpI/Wkj/emmf8ALOn/AD+1ZhqJUVz92Opf+/lNu/4P+ulBBNn/AKaVJUcXanJ0oAl+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26X5vagBaT5vaj5valoAT5vakkpfm9qZQAnm/Wlpuf3dOoAdHS/N7UfN7UfN7UALRSfN7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0ptSUAOjqROtRx0+P96aAH1NHUNTR0AOqSmp1p0XagCaL79TY/wCmdQx1I/WqpmcyWP8Ae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OTpWuoEklNoopmY/5vaj5vaj5vak/wBdWgC/N7UtJ83tS0AFJ83tS0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VHTk60AOopnm/Sn+b70AFFFEvegBr9abRRQAUUUUAFFFFAEP/LzU/lfSoP8Al5qagBPm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myUGgvze1Hze1Hze1MoNApuf3lOooAKKbn93TqAG5/d0sX+splFZgSU1+lN/1tPk/1dAD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zH+9jqp/y0q3F/q6AKdxH5UlMjp+pf6ymRy+VS1ANzURffqN+lLB/rBRqA+SGmeb9amu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+b9KfF2qGOGpqWoBHL5clTfaahf/AFtR0agSS/vfvUeUlNTrTpP3X8dGoEdNkokoko1A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agFFFNfpRqA6iin/ADe1GoB83tS0nze1Hze1MBJKI6JKX5valqAtFNjp1GoElFR0UwJK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8D/4KSeGP+E3/Y/8c6a3yQ3Fkju//XCdHr3iuM/aB8JQ+N/g/r2myp5i3mnTQP8A8DR0o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ng8UeFrzw5b232qGSD7Qj7N/+x9+tj4D2vm+MId3/PdK+iv2n/hU91+yFpWtrbWMlz4P1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8Rwz/ALif5/7nn/Zv+/leCfCOL+y/Fkczfc+SuKp/DPfwf+9QP0d+G/gi28ZaPbebD5iR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v4aWdhZoiwwf98V5b+zn4ohutDh/v7K950K6+1R/L9yvkKnxn61h/4ZTl0uHStPdF/dw1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6xcpv+SP+Ouq+IkTy+E7xLf8AdzbPkrx/xRd62dLhttD8y1mk2efNsqDpO8+IFtptr++a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reC/G7/2h5KzR31tIm9HrEi+H15r2x7+bzPkre0Pw5DoP+qTy446AOq1C682z3V4/wDGy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6T/nomyu81jxRCf3KvH+8rzrx5F9vndN/+3QjlxHwHlH7N/hx9L8WfE6ZUjjTUPDzz/c/1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1+lmlXXm/FDXvm+S8stPuk/74dH/9ASvjn4Z/DTyrjVbnZHImsaR5G9/7/wDl6+w9Li/4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NOSD/AL4r7bB/wz8VzSfNWmdF83tR83tR83tTK6jyx/ze1Hze1Hze1Hze1AB83tR83tR83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AtJ83tR83tR83tQAklL83tR83tR83tQAfN7VLbxRy1H5T1Jb76ALMdgnl1Tki8qSnyyvT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2pPnlHy1leOPG+lfDnwvea3rl5HY6bp6eZPM//LOvzW/ar/4KY+KvjRrF5pXhW5uvDnhWN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8Xn+2710U6E5k1KnIfZP7Un7e3g/9m/R3T7TH4g8QyfJBpts7/wDj7/cSvhL44f8ABRj4n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V/4RzSpP+XPTf3H/AI/9+vCpLX7VcPcP+8mk++7/AOskp8UX+xXrUMLCJ51SvzkOoedrN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dTf35neSSqcli9bHk0+S1/wBiur2Zh7U5jUNGS6j+b7lYNxYXOg3HnQeZI8f+xXoX9mJLH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vzZPl/ef+RKPZh7QzdH8eab4tkS21L/Rb/wC4m/8AdxyU/wAQeEr/AEuR3s5pJIf7lUNU8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mw/P/ALFavh/7do1v5MU0kkMf8D0ezNPaFDwnryfbHhZ443/jhf8A5Z16d8J/iNqvwb8W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nnwu/wC7vE/uPXE3lrZ69I7XSfZbnZs85E/1dTaHK9hPsZ/PT+B656mHhOHJM6sPi50Z8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n8RtN+MnhqHVbB/L8z926P/rI3rs7M/Zo6+Ff2d/jS/wq8cW26SOTTbx9k/8A0z/26+2L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Tf6tJI0fe/wDq6+CzLAzoT5Efq+T5rDGUeb7Zpea8sm//AFlcx8VPi1pvw50Oa5vJo4/Lr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8G6HNcSzf6uvi34sfEbUvi/4g+2Xk3+jR/6hP+WdLLcqnXnqLOM8p4OGnxnQ/GD9pvWPi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fa6V/c/5aXFed/YHl+6nmPV6ziSw/g8z/AGNlTJFeXUny23lp/tvX3eFwMKMOSB+W47Nq+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/4RK8uvkuLySCH+5D/rKs6f4c03RpN8SedN5f33qtea7YWvyTXnmf7EP7ys3/AISy/uv3O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9Nrl/M/8AHK6/Znm+0Ok+yvdR71h8tI6x9T8R6bFH9mt5p55o/wCNE/8AZ/uVTk8L3OqfP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7H+rjqzb+HIbWPYqeWn+xR7MPaGbcb7+T7sif8tPv+Z5de/fs9/8ABRP4l/AzS4dKW/j8R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w1VN/lp/sP/rK8ZjsE/uVct7D/Y/77oqYeE/jD29Q/SD4D/8ABTvwH8WrmGw15J/Beq3D7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T/tt/B/20r6Ns7qG/wBPS5geOe2k+dJoX8yOT/gdfilcWqSx/Mnyfx12fwf/AGh/HPwL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n01N+/wCxzfv7ST/fR682plv8hvTxX85+vvm/u6Je9fP37I37euj/ALQ8cOj69Ha+H/GH3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6h/tw/7f3/kr36SLypP9uvOqU5w+M7qdTnGeZUN5L/o707P7yq+qf8eb0jUs28nnRpRJL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ADX61HJRJTaAI5e9VryX93U79apXktAGbqEn7t64zWv8Aj5eut1CWuM1yX/THqagGe/Ss2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3qjffcasS9T4d/wCCkcvleLNN3fu/M07Yn/gVXh/gOLyvD9tXrH/BTCX/AIuxoKbZNn9lv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7968x8LxJF4fs/8Apmnz1wYr4z6nA/wYG9p8Xmyf9c6zfEEv/E401F/5aT/+yPV/Tv8AV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+T4k0r/pnO7/APjlcup6VMh+B/wb/wCFv/GSGzuk1X+xI3R9Rm02Dz7uNHfZ8kOx3f8A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4H/Zk8GeEvC/irUor/SvHlnqmr2WkaRNc2rwXej/Pvn+02zp8j/J/3x/v18nfBP4gp8IPj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qRNDukneG2dI5LhN/wBz5/8AnpX0V40/aq8GaX8N/Eln4VtvEGh3/iTxQ+vTpqSfapNm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/APLP56+RzeFefNCB9/w3U9jiqNR/zmN4S0HS76f40WNrL5NjbxvNbyy/6xBDcl9n+4+zZ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2tr8bY7G+R7fSLzyfKvbuQJ9lvHhRDvf+4/8Aff8A2653wp8Wh4d0vxJrEkUOoX3irTby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+XR9//APnrm/GemReKbvQNK0OO6ur7yUhm/0n9zJcu/8AAn8HybE/4BXxzwlWnV5ublZ/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wk6UYxrf3fkN8PXqSXdvr32uGG8025+yi0Qf6+GZH3/+gf8AkSus03TJtb1C3tbeN5ri6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u9V/h18CF8TeE9a1e61aLT28KX32C/sYtMmun+f50fzk+TZ/v7Oldv8IfiTonw28RwXeu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2lzYWib0ZP7/ANzf/wADrizqUnP3fekfb8AYyjhMqxH1Cj7sJPT+8e//ALIH/BPC8+Ier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4pHa1eJwjRoPv/Kyfx/L9+vsX9q346+HP2VP2VNQ0fwPJYw+MbyC3tdO3MjzPcSPs3f7f8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NP2qtD+HXgG315PEl/b6n4stEvIrG22ZsYUj372X7iO/9zf8AO9fBn7Qv7VqeOdM0m1Rzf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Tl/10n9xP+AV8zleS5ji8Xz1vgPyjPsDiM6xUM14hrcmHpTXLSSa52n5/FG65T1b4JaF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a5C+pasuo2lrF9oXzkeaZ3R/Nr0f/AIKAfsmT/stePdHM2pWd0viyB9QjtoIdn2RPk/8Ai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o8TXV7qmko7boRqttcbP77hhX6k/8FwNb0n4g/syeBr6zs7nUPEWl3kMrfZE8z7JbvbP5x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jI1aOZxp83df5fifa5xxbiMu4hyirh1/s2L5lNdlaKj6JS1+Z+XN18LNW+JTsuiz2cF1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gSNN+3fvP+9XoFh+zh8SPDHiHR/Gfj+aR8z21tDdvOmopAj/AHHd0d//ANs1wngLxlLBr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Z6S0dm8kYux+4v23Jttn/AN+vtn4C6j8UPjPp3k+M9C8L2um3Vr51lfWcjzx3mx/+eKPs/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68sLKii+OM0jQzeOMpT93qY37Wfgz/hTfhjw3f3Vxbt4V8UX0NveFofnnRBv3vsT7nCfJ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0nTTZyXMOoeHmmaQ+THpX/LaH+Den8D113x78WeOv2ifiYlv4+0jxF4f8M+Dp30+c6Xpkk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b0f/AH/7lczqfwFh0nw5rHiDwrr3/CUeE9HKR3F5c2T6fcQTO2zy/Jf7/wB9Pnrzo4X2F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rwTjfYulTxlT35/aj8Gvwxcv5tl59Dia7H4LMo8Uru9a44DNbvw91B7DxPb/NsSR0R68bG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+05nT58LOK7H6T/s+2sNxpC7V+SNKn+O+kKNDmb+FBWX+zPqq32ixyx/c8ut/47X6f8I7M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3sEfxRiOeGfcnmfnN+0CUTxgybfmSuDP3RXYfGy+W+8czMtccTxSwsOWjE/tHJYuOCpJ9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ezJJpksbf8tkRP/H0rfl+5XE+PL1jDGv7t93/AD1SvYy2HNWTPnuPKl8nrUf5onE3ujSQ3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VLcPH4bn/AOuVYtrqUKJGNu795/DXcXtpFcfC7VLpY7XzLbyt7vN+8RP9hP8Avivo8ZJ80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D9jgcTN1Th/BA2Wd3/sJUelWupRzT6lpsdw8unyI++JN/l07wjJssb5vwr339jfwRJrXw1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pfabY6XawpvhdI/tju+x4X/2PnSun4ZzZ81xLjPY5FSnA7rS/EerQ/CPQry62PqmqIl1HN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yb33p/H/AB1dPiK216N4WkeN5P8AXO/+rj+5s3v/ALdeJv4z16/ubDwr4dS1hudUnfT7W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mz/0Cvr3wX+zTYaX4f8As15cyTvJa20EmxP3f7l0f/gfzolfMLgWtiZ+0o97n4nnfG2G+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+eY2fw1vLqSa+is/M/s9PP3wpvkj/ANv/ALZ10vxz8Tw/Eb4OWeveH/P1h7O1h0i6hhT/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9/wC5/cf/ALaV6bJ8G9H0zxppt/YTalpX2iB7K6trO6eO3uE+/v2fwP8A9c61dH+FUPhLS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RoEMmz7L9jT/j3+RE+5/HXpYzgnH1J0q0/elA+XwHGGWzr/vvcgfnf+zppdvdftQ+H0gtU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diJ5n2dN6f+gV9bf8FC9P+y/sd6xeM8n/ABONXsneGZP4N77E/v8A9yvLvhH8Of8AhX37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I1s55t94kDxySJs3/wB/5P4E/wC2le2/8FQLC51n9m+whtbWe6mk8S6f/qU/1e/enz/9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faZXls3W5632D2uJM5oYrNcF7GfuG5/wTTsHsPgHrby+XH9o8UXP3P+WjpBao7/5/5516x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fs/+PLyWb7Klv4a1B/O3+X5f+ivXDfsD2E2l/sr6PDP5nnSXs0j738yT+BP/AGSun/ak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xIRU8zy/C+oPs3/3IHr7DC0+SmfkGf1Pa8QVJ/wB8+bP+CM/2m6t/Hj3SpH9j0vSbLZs8v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dfdVv8A1r4q/wCCP+lPo2j+PLaWGS3m2aZ9/wD5aIn2r7n/AH3X2lbVphvgF4hVOfNpf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6yo/+WtEXauw+DqE0dQ+H5fNt7l/+np0qf5vaoND/AOPdv+u70D1NCpY/3sdQ/wC9VmLt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5OlXqZkn/ACzoklptP+b2o1Ajk/df9NKJP3VLTc/u6NTQdSeb9aZBUlGpmNTpS/62SlqP5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83tUfm/Wkz+7o1Al+b2plFRxn/Yo1AkpPK+tLSfJ70agLT/m9qiz+8ofpRqBzscvP36PN8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dHnfu6wNC55lP836VQ+1/vf9ipPtVAFjzKk+1Vn/AGr/AK6UfanoA2Em+/uqH7VWb9veL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ZWgGrHdUfav7tY/8AanHzU/8AtTzf46zA1ftdP8ysePVam+3p5n36ANKL7lHmVQj1Xzf46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79AFupKreb9af5vnUF6k0XaiofMojlSgNSaiKV6ZHLR5v0oDUm+T3pagjl/74p9AaklFJ5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f83tR83tSR0vze1Aaj/+WlR3h+5Un/LOoJ/9YtBBZ/5Z/cpydKb/AMsqcnSgCTzKX5vam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+b2pN/8AsUvze1Hze1AB83tTKf8AN7VE/SgBtP8AN+tLR/rKAHbP9ul+b2pPMpfm9qAD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j5vaj5vatAHp1p1FFAE/ze1Hze1RJ0qX5vagCWLtTk6U2LtTk6UAWE606LtUXze1cj8SP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2Sv59z/cpVKkIazA7r5val/1lfP8AYftrzXWqbIvD11dW2/Z50KP+7r1H4ZfHPQfihsh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20yeXJv8A40op4inM5zs/+/lSf6yo6cnSujUB1P8Am9qpaxr1n4ct/OvJo4E/26s6fdQ6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JJTAk+b2o+b2p3lfSjyvpWgDfm9qPm9qd5X0pKACiiigAop3/ACzpt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VJ5vvUdJ83tQBLL3qOl836UGXzaAEopfK+lJQAUUUUAV/wDl9/4BVio0/wCPxqkoAKT5v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joAbRT/m9qZQdAUUUUAFR1JUcvegAi7Uf8sqKKzAKfJ/q6Z/y1p9x/SgCClklpn/LSpo7V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UBkf701ci/1dMjtUi/5bR02SXn79GoEc9VpJamklqtcffo1AIu1PjlqCpk6UagLH+9kp8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agEf72pqhjp/m/SmAySX95S/N7UfN7UylqBMnWo7iXzpKbSf62SjUBf9ZRRRRqAUUU1+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mUnlfWlpagFP+b2plFGoD/m9qPm9qiz+7qX5vajUBJKX5vaj5vaj5vajUA+b2paT5valo1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e9RfN7UtGoBRRSfN7UagPTrSXFql1bukqeYkibHpKKNQPhD4gfs+/2z4H+LXgZf3j3kF6l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503wP/wB/IYa+G/2P/gZN8eJNe0GJPI1jS7Xz4Ed/LkjdH2On/j//AJDr9bvGvgP/AIvo8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6P/vp/wDa0evjDwP8Ppv2ZP8AgqBcXlhZyf2JrDvevD5fmeZvfZP/AORH31z1KZ6+Er2n7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698OY00rxBYPpuq2fyOjv5n3Pk+/X1d8O/FEN/o6bX/1ddb+0x+zxZ+PPCf8AbejJH9v0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fu/tCPs3pXzr4P1qbS5H8rzI/4HR/9ZG9fOZjhfZTufo2Q5xDFQse66hrMN1Hs31iaxdWF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BGsf36wpNa/tnT98U3l1x2ueCLnxRO/2y5kkT+BP+WdeefTmr4g+PsNrG6aXZyXU38Dv/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4jeKtekdFmjtfM/54/wDxdbdn8KprWN/s/wC7rf8ADfw+SwuN8r+Y9Bt7hyOiaXdaNeQzX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386r5sH8eeJE023STfqj/AGVNif362/FlglrvesT4GeI4Yv2gPBnz+X/xPrVH/wCBvsp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8tCcz601z4VW0Unk28PkJs2V08kX/E0s3/gj3/8AoFbGoRJ5n3KrfZfNnV/+edfdRp6H4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/wA3tR83tTKszH/N7UfN7UfN7UfN7UAHze1Hze1Mp3+uoAX5vak8ul+b2pJJaAF+b2o+b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AEsctXI4v3dUI5vKk31cj1RP4qAGSWtY/jDxJD4N8J6rrF0/l22l2U10/wDwBN9b8l1CY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/AIKkfF//AIVz+zHNo9rNGl/40uk05P8Arijo8/8A5DranT5wPhL9rT9r7xb+03qls+qTf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tdNh/dxx/7/8AfevH7e1eWStKT/T5P+Wn7urNna+Vvr3qdPkPMr1yhHa+VHT/ALNWrHa1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dBzFOOLzY6fFF+8qz5X0pkkNBmQ5/74okj82pvLo8r/b8ygCH7IlH2RKn+b2pPloAp6ha/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WPeaPeWsm+3fzEj/AIHet6SKjy/9j95QaGbZ381zHslTy3jrzr4o+PPH/wAL/EDv4Z8Q+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5/s1tO8kcb7PnT/cr064j82TfWUmvPo2sO/kxyfI8f77/AG02VnUw9Or7kzahi6mHnzwK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1nwfDN4m17UtVe8+dEmn8z7Olbdv8QbC1t/J2XU80afcSDzKZpdg9/Zo7JHs2Vq6fpdtax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/2KKeHhD3IGdfGVK0+eoVrjxRqt1b7NLsII5pPuO7/wCrqH/hDb/Xvn1q/nnT+CFP3cddD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Mf7FdBjzmTb+Dba1/1UMcaf7CVpWdqlrHsXy/8AgFTf71H+uoMxlxE9U5Iv7yVd8rH3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coArR/vZPlSrX/LOpbeL93T5KAKdxv8yiOL+Opo7X/Yp8cX7uswGR74tjr+7eP50f/nnX6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/wDDQXwWtv7Smj/4SfQ0S11RN/8ArP7k/wDwOvzH/wBU9ewfspfF+5+Dfxg0TUon/wBHv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/ANXJC7/PXJjqHPA6sLW5Zn6aP0qvqf8AyDpquXH7qSqGqfvbN68I9imWU/1VR0vm/Sm/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L3pz9KjfrQBHJVC8lq2/SqN5QBlajL+7+WuP1SX949dVqEv365G//wBY9Y1C9Sjcf1q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NUNUlqQ1PgD/AIKUXX/F8NHh/wCeeiO/8H/PevPfD/7qzh/uRolekf8ABSCw8r4waVcr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8j151o8Xk6fD/ALlcGK+M+swP8GBsaf8A7T/JWPrn7rxJpvz/AN/5P+AVq2cv7t6wfEH/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zSZ/wDxyuXU76Zxkd39l8Qedv8A4N++vY/jZ8IPD/g39n/QfEl14s1KHxPrk/yeHrnSP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++3/c+46f7Fcf8N/hV4e8b6pC+veMNN8OabHOkF0k0DyXGz++iV7h+338YNH+Ivw+8MaP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np6TI9smiPH9o2bNk80z/wDLf/rn8myOvmMdWn7bkifY4NVHOEIHzvp9hNqmj2CL5kiR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8QaLqGm6HbXEMMt3CHT9z5bwf7dX/AABDL4X8O2NxarDc3NxHs/0gfu40/v1WuZ/Cdt44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9KvpIUdJodJju4f7nT5K8FYqGJr+yZ/RuH4dxPDuS/2rDn9rP/yU9T+HH7IXi4+A5rmx1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86aH7VN+8f7m/Zs2fxvTPBfgy407VrJ9Wt4JrV7z7HM3/ADzevTJvif8ACfwx4A0tNC/aS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aF7yzfwI8n2B0RN6b/k/9nryT4tfETw/oniG4t/CnxCm8daZNJFczXL6G+n7Jvn7P/wAAr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e/A+i8G+M68sRWwWJn7kz3Txd8K/h38RLvU9F8OR6P/bKwb28q2xHAqbE+b7iff2/c/4HX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+T4m31i6rus7t4m2tvHyOQf5V9ifDfxFocOvXCx+MZrWHUNME8t/BYuzwXD799u6P8jq6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rx3RfBC6HqrT7vOZud1Tgc2lhlOM9z9CzLgWeb4uhCM5zo09btP8Ay/rrur9l8JvAej2W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6XZ2iI8q43zT/AOwlfot+wN8cvAvx0+HWsSatp9nZx+G7lIJb/WWSaQ2OEUnP9/ZX5x2EE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uqwpu2y7v33+z8le1fD/xNpkOg7bGa2s7G98qG5t3TbDavsRNm/8Aj/33r5nEVISnGpOHN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wXTx+Xww1OcoKHwtfYta//gXmdl+0/wD8E5/hD4u+K+qN8JfFmt/2Rbv5ckFxD5lnFM6bw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34TZ/4/V79hXVPiF8CPiLdfD/AMTCG68O6XapJZXsUmfs/nfcRN/z+X8j/wC49eFeD/jJr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zc6KljfQyT+ennJ58e/8A4B/6BX0/4d+Mn/C1tfs9YuLGCxvPsvkTww/P5nz199VpTpKFa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oP8AszEz9tG3xz+M9d+J/wC0EnwA8PeKtW1LT4f7JuIIbuW5uIkeG/mf9w9t/sPsQV+b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fxJ4oPh6K4t/C13qv2ywt74YuoDsf/xxNzp/3xX6DfFn4Xr+0F4Ej0f7c2manp9zDf6bd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T7jsn8dfA3xZm1y7+JOuXHiRbOHWftn2a8S0XbBvhRE+SvEzbltz9z9A8IstowzCcoz977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+vQ5ypLeVrW5R1+9HWXfX/l3Hy1cs7nzLdK+fnT0uf0lDFU6svZn2R+zt+0bY6RonltcIn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abtb7w7N5D+c3k/IK+Oba+msS3kzSQ7/AO4+2o5rl5TuZ3k/3q4KGFlSh7KEvdPz9+G2A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MsavqT6xqUtxJ9+R6q0jSrVDVNYWOH5a7YU2/difoFWvRw1MmvL79w22uV+Jekfb9DV4/4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8fvmkvdQebTWXvsr1cPTlSnGcT4jOMVQx+Fq0av2onlKKbKVtjFX/AJ16J8EvEWjnxbC3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zZhIbxJ3g39t6QOjvVHwj4Zt5tQ3XKpt/2q9++Hvwz+Gmr3226vrVvLRN9xNdeR877/7/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OCny8p+F4vh+tg8rq4uc/c/kPBdev5PE99fXhs7KyG9yiW4fy9m/5Pv/AD/crsvBnxA8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ro+k+JNY03R/ED+ddWltN5cdw/wBz566T41/D7wx4X1jZoN5BfW1wib0SfzP8/wDbSvo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X2H7AL634g0XSb7xH9thgsrybWn8z9/P87/Zk2bPLgff/ABpXZTqQjP3j8V4q4ihPLYYM+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j/FD4wWzXkkEn9h/8TT7ieZ8jwJs/8fR/+2dfdtnF5XyLXy1+wVpemy+PLm8tYbWOb7Feo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W3n2uzen/A/+WlfVflSSx/L+7r7vKveo85/MvEFbnxIySVJdcs0Z/Lf55NlbEf72OvKNc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sC2mijnnuZE/d3mz/AEeNPkr17Q7V/s6ec8ck2z59lelTqc54HtDzPwv8G7yL9qTW/FU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C9r8n+rfZAj/APon/wAiV3nxk8B23xQ+GepaJcW086XHkzp5L+X86To6fP8A8Arp9Ptf7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p0DurZxWqzhP+Qx/hvoMfhfwv/ZsSeXDHPM6f7jvV/wAUeDbPx54Xv9H1RI57DVIHguo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K1be1qz5X0renT5DhqYupOp7c4z4J/Buz+C+n3ltYTSSPeJDBO/8Az0SDfs/9Deu8jqtHF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06ZnisVOtPnrD/N+lP833oqSqOLUSSX929M0b/UP/AL705+lLpEqS6ejr9yR3/wDQ6A1Lk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tQxyVNHQQTUJ/qqjqSCr1MySmp0ptFX7Mr2ZJ/wB+6j8nzaKP+WVRqUSUVHF2o81KNQJKT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unx/6ujUBaKa/Sm/6qjUzHZ/d06kj/1dH+qjo1AWm5/eU3yako1AKKbn93Uvze1GoHitn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wnnHzJ89cGbp4v46Ptb/89H/OuD2h1ezO8k8eZ3bfLok+IMw/gjrg4794qsx3/nferT2ge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ml/55x/8Ao/4Sx/M/8Ai0rm479PL+aobzxGkVHtA9mdUPEc03/POn/28/8AFXB3njL79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916XtiuQ9L/4SN/4Xjpn9vfPXl3/AAkdzL/HQNZuZf4/ko9sT7M9Q/4SNIvvNSx+KU+f9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k3/AD0qtcao/mI9R7YPZntNnrKS/Oslatvf+bXifhfXpotZhT78Mj/P89ekafqtb06n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/wDeerMd1/drnrO/q/b3VMepq+ZU0cv7yqEctTW58z/lpQQXI/3tP8yoY5Kf5v1oL1JPm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6dKmoDUkjkqSoPN+lP/3qzDUkp/ze1R+b9ak+b2oDUTy6Ln/WR/Wl+b2pJP8AWJ89Aak1P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8vfUfm+9AaklO/wCWdMj/AHtPj2UEC/N7Un+upfm9qPm9q0APm9qifpUkktRv0oAM/vK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SgA/7+U/5vamU6OgBfm9qSOl+b2o+b2oAWpI/3tR/6ypIu1AElP8Am9qiTpUkdAEidakT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PirN4I09EtXjjvJP79ZzqQhDnmB1vjDXk8OaO8jfu3r5I+JniP+1NQmubr/Xb/kSun8W/G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S8mjkevEPEGs3/i3xYiWqefNcfIiJXxedZi8Q+Sgc9Sod5o/xBe18PbP3cbx79m+mfCT4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8mOS8vJ/PtXtv9Zbun8dX9L/AGX9btdDh1vXraS+0r/WXtnbO/2iOD++n/XOvbPgn+yX4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KtGvI9VtrhN8E2/zI9lbZXl+YKcJzOc9g8D+KP8AhMtDtrz93HNs/fp/zzerPiTXrbwv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HDHXgn7WH7SNt8DLOz1jQfL/tWOf54d/7vUE+46bP+BpXnvxc/aWm+L/wrttYt3k+wagn2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7HNv+5X1VfHQpUzo9oavxo+Nz/GTxAmlWdz5drZvv/cv5fmJW94o/al1LwR4f0ew8P2c99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n+skr578Jyvo2lveM/wC+2bKufDf40Q+EviJbTN5c9zGn7tP+WclfH0eIJ+398z9ofefwn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70q/1aH7LqVxBvnh/wCeb1zHxE+NKeDviBZ2creXYW86Jev/AM89/wDHWb4G/aWh1SOH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v3p/rK4r9oTwlNdeNNS1u3eO60fxBawzwOn/AC7zImx0f/xx/wDvuvpsVmsPY89GZofTE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qGXvXjv7Mfxpmlt7bwlqz/Pbps06b/np/wBMX/8AZK9lkir0MDioYiHPACCipKjruA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paKT5vagBaT5valooAKKKKACiiigAooooAT5valopPm9qAD5valpPm9qPm9qAFopPm9qW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Unze1Rx/6ySpPm9qAD5vaj5vakjhpfm9qAGUUU1+lBt7QbUlR0UFBRRRQAVHR/rKKAJE/1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/9ZRcf1rMCKo5e9SVC/WlqA7zfejzfeo/9ZS+V+7o1Af5vvUdNkp1GoC+b9KfUdFMCSio6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+9Hm+9R1JRqAS96PN96KKNQCiiiLtRqBJRRRRqAUUUUagFP8Am9qZT/m9qNQIs/vKdT/m9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/5vamU/5vajUA+b2o+b2plP8Am9qYDKf83tR83tTKWoD/AJvak8yl+b2o+b2o1APm9qPm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TAf8AN7UfN7UyigDmvHmlyXUkN5EnmTWbpOn/AAB//je+vK/2gPg3D4s8WaVr1h5cd/G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r3K8i82se80ZLqz8n93H9jf8A79/3KWpVOfKU/Dd1NdeE4fNSSPzIPnT/AJ5v/HXjn7aH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58f6Wsdq9nPD/akKf6uRH+Tz/wDf+5Wr+0B+3N4G+A/maVb3UHiDxPcQeemm2D/6tP77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2+vGHxa8J6loN1YabY6VrEHkTwp+8krzMyrUYw5Jn0mR4HGe2hWohofjeH/llN8ldno+vW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8Et7Wb7PvX93VzT/Ed5YXG9ZJN8dfF+2P1aneO59LaXKktv8A6yrPlJXgMfxp1CK32bP9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1/wCYlv5kdX7Y09odt8ZPFCRv5MT+ZNs/grgNHv5vCWqWOq2/+u0u6hvU/wB+B0dP/QKm0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95rx/3kn9+rPiDRvJt3/1n7yo9sc9T39D7q8B/tN+Cfir4X/ti11vTdNfZvurO8nSOSzf/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C/wAQfDfjK48nSfEOh6rNJ8+y2vUkkkr81rfQZrm42N5n7xPnSuD+JH7KGm3/ANp1vQXv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peWE/l+Y/3/AJ6+mw+fQ+CZ8DjOE/jqUZH6+yRfvPmpK/I/9l//AIL8+J/hfodt4e+Je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/wBx/asL+Rf7P9v+B6+7f2Q/+Cm3wu/bI0+ZNH1KPw/rdu+x9K1WRILiT/bT++lfRHxd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3tR83tUsv+1UdBiJ83tTKf83tSf66gA/5Z1G/Spfm9qZQAUUUUAR0UUUAHk+bX5xf8FXPH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HRF8z7H4b0uFNj/APPZ/nf/AMh7K/SG3i810r8fv2tPG/8AwsH9pDxzqq+XJDcavNAmz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lehhYc0zKv8B5xo8vnXlyjP8la9vs8zZXMaNL/xNNn8FbF5deVIleweNUNLzU9KoeIJf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t6uR3Xmx1keKJfuQ760JNeOL92m793TJP/RlTf8s/m8vbUMvegCGOL+75dOo/1lFAC5fZT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SSxfvKAIfLo+c/wAEn7v/AGKdSy/+yUAVryVPL+b93XE+LJfN1Cuw1CJ5d6LXGahYTf2g7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4P2RaIiL+88utvyvpXH+D7ma1uHhZ/M/jrsI/wB7FvoMx8Xan/7tMj/e1JQA7zKX5vak8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ik/7aVJ/0zp1L5X0oAfHL+7qGX7lTRxfu/8AlpTLiL/YoAhk/dSVP/tbI5P9uqVxL/pmy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yUAWfMq/4fv5PMeRfvx1g6hf/AGCzmuW/5Zpvq/4HleWzhm/1nmfPWdQ0p7n64/CPxQ/jL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eSSbUNLtXd3/AOWj7K1dUl8q3/2K8x/YY1r+2f2W/Dyb5JP7Peay+dP7j/J/6HXpWsf8e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Fv5vaj5vaj5vamUGhHL3qL5vapZe9QyS1oBDL3qhqEtXLj+tZ151rMDG1iX92/wDcrkt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rVP8AVv8AWuY1D97JWWpUIFCSs3U+1X5JazdU/rRqaVD4i/4KYReV4p0GZU8z9xdI/wA/+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+n/vbRP8AV/c2V6p/wUsl87xJoif7E6f+gf8AxdeU2UqCPZ/BGmyvNxXxn02B/gwL1p/H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BDt+/9lmrSt5aytQm/wCKgT/pnZTP/wCgf/F1y6npU/4hT+Ffgj/hZfxQs9H/ALSsdH+2P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6W7/P8Aff8AgrS+OHhKb4deN9U8N39xY3V5o77HubN/Mt7j5Efej/x/frqv2W7W28baX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/YH9g6pPa+fNqX7uTS0+fzrpP78kcexET/ppXc/tL+O/h18P/AIGR+D/CXjyfxVDJJe3un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ejwuj/uJnf53d5H3/AH38uvm8VKfPKB9zk9f/AGiB5Zp8vk6Jpv8A16p/6BVbxt4atPEOg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/PDD9/zKoXN5cT6bodnatDHd6lHDZp9obyY97p9/f9yvXfgr8LJvCeoXNmsNjfXlwnkX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dH2fc/wC2n8dfEVKf1eft5n9W8ZeIGGweSQy+PvznA88+E9hovhfQry3/AOJXJqV58jvN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s/wBX/wADqXxv8PbHS9Ma80maNYbh33WKB99mvu7/AH6+8bb/AIJW6xH4bs9dksfDtjea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d3cb/ALif/YV5HB8GtN+A/wC0Y1p410eGS18O3ONStbh0Mc9s/wByT/x9Hry8RnF37eOx+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HB1Z0JQ53M+TfhtfNb3sufuuuK7y7lfUr1mVU81vn2JW9+0z4B8P/AA4+NniPT/DLWraH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u+OOJ/n2bv8AYO9K4HQPE11pWv7YGXMiNGW279itRXjHEP2sD+xeGMw9hl1FS+3rr/e7n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/Evwf1Lxbp+saTN/YTbdR02Z/Juo0f7jJ/fq/8KPhf4p+KGk6lofh+DVPsl5bI12nkpcQ4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+VP8Ac+el/Z9+EMPxN1q7uJtd0vQ/7D8mdftn/L25f5IU/wBv5K+t/g9a23h7W7y4a3tba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+SuOFenSkuY8Li3iKrg4YjDKXtZ7q8bcnw6f3vU+WJf+CefxW8Ia1FNon/CL63F/cuZ3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43RfEjTX1HSIfDttZzQ+c8OtQeXs/j+RPnf/cr7q1fxlpujyTSSJNIkn8aJv+5XMa18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tSW02TXju8Dzb/MjT+D5K97C5hOcPYzP58zbNsZ7b639o2tG1+4FtbzQw/aryxf8AeQon+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2P2b7L4m+GLzxR4dtW0zxBap515Fcp5P25ETof4N9UrnWvFWgTw3+iaW+qeXB56Ikn7y4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0evPvi7+3J4k1k3VhbWMeoeC7i18m9RYDDrOmb/km37/kf5P/ANuvUl7F0eTEnpZDUxkc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T5JnvvtUm7+/Vu1vvLNa3jDwLb2izX2g3P9p6NHs+fd++g/66pXNq+414DjCUfdP6Kw2M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nVikNVk1pzVO7usJVeO7Dmpp4dHZXzaan8ZoyX7f3qzNS1DBo+0rjvWPrl/5Un366aND37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LR5y99uyKfPqfkW+7721a55NR3pUk921xE0a/xmu36r3Pl/7abh+73O6tv2o9U/4RDU9G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qOrm4l0qHfDt/uD/V/wAH9yvQv2ff2kdU0m7/ALIb4c/BnX5LyT5JvEOhbI4P++HREryPw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/t2p/vG/giNeleEXudSlhmj8NvDbeRvT5Jk/4Gj1zYqtSS5aMbo+H41wOI/sadXMJ8k38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Tl9Hcax4fuPhj8ENHmjnR/wC0vDekfvLfZ87ojpN5f8Hz1znhP4++LbDwHc/ZbyeDTbj79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/wDfXSeJPhz9v8STfatH8izvH3u7/ALyP569v8B/CX4V6F8D7C8n8PXXiLxz4fgme6hmT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/tU29/ITy49/8H3697C4zDKGp/KOYTnyfvpnN/wDBNfWbzxR441i51K5kuprPS3gTzv3km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++P8Av3X2HHF+7r5L/wCCa+gvpfiTxPM1nHaw3mnQzwIkiSfff/c/2K+sdQtnls5kV/Le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+6y23sPcPyfOKn+0ysQ6f4o0q68UPpq39rJeRo++Hz/AN59+uq0+L+7Xx/8O9P1i18cW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7ct3R3mSff8Awff+T/npX2TZ2E1rZwpdJJHN5ab/APfr0qZ83hcRiqk5wr0eQt6fF/sVp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p6fFV+Oug0JreKn+V/uUidKl+b2oATykiqROtJH/rKfF2rQy1JKKT/bpaA1Hf71Q+H5fN0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+SXyrd/79Gj/ALrS7ZP+eaUEFmLtU1t+6ptOjoAdSx/6ymR/7VSJ1qvZgOo/5ZUfJ5dR1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1qOSpE60AH/LOkkipKcnWgB3+qqOnJ1ptAEydKb8tCf6qigCSiq9WP8AWVM6YDU6U6io6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5aSP/V0tP+b2o1ND5mfrUEktdD/wi9n5fy3MEifx/wDLOmSeA4ZU3xTR7P8AfrzDoOek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q3bj4cv8AP5Tx/wB/79cxrmlvo1x/rKB+0L/2pJayry6/effqH7Y/9+qEm+WT/WVmWXJJa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Lqp5SVBebJo9m/y6AL9xqsMX8dQx6pDdfdesE2CeZ8zyf991JZxJp9xv/ePQB0H2qoby6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7sM0lQ/28kv3k8j/AG3egDS0vVPK1SF/9Wkb16Xoeqeb/wA868ut9kv3a7Pw3deVsroom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+tK2l/vVzen3WY0rVt5cV0GWpt291Vy3l/d1lW8tX7eT9381AamlHK9PjlqnHLU0f99qA1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pvMqrVjzf3lAajo6mqvTo6zILCdKl+b2qCOSnJ0oL1JJKZJFm4T/pnT5Jf3dMkl/eUBqW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79PrQNR8f+/Unze1QRdqkoIHfLS/N7VFn95Uvze1ADvK+lQy/6ynyVDQAVJUf/fuigCSmp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S0AO3/wCxS/N7UfN7UygCSpIu1Qx1InWgCROlS/N7VHF/rKPN+tAC186fteay+g+OLCaW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f7++vV/ih8abP4fW7oqfarz+5vrzHWNUh+L95bXniOwk+x2fzp8n7uvJzGpCcPY85nM8Q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bVHTTYftEMf35v+Wcdeu/sh+F/D3/CUakmpTRwarp90iQO6f8fCf5euY8efG7TfgF4kd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2kT50REj8tP8AviuM8B6zbeN47m/V7qCG4f53R/LkjT+D50/5518/hfYYefP8cznP0Fk2W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kf8dfP3xc1S/+C1xqviHwvs/4Ri4+fVNE3vHHcPv+e6h/uP8A8A/eV0nwb+KGpfFDwX/Y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6Wt7c7/+Qgmz5H/7915R+054tudU8WXPh7T3kjTT/wDj6+5X02NzGEKHtgPCvixrMnjz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kutN1C9+1WTzf8u/9zZ/c/dvXE/DeJ9P1y5024WTZHdbHRH/d7/79d/8AEDS/7G8Npc/8t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3TTPHGg6lf2cklt58P2qHZ5n2iDfsf5P4/wB3Xw1PnxdQ5Znsfhv4XzfFXW00eLUo9Nm+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LTZTP+GBfH+g+MLXUpXgvtP37IJk/5Zo/3N//AG0/9GV9P+B/BGg+MvjBqV/YP59hp9jC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Ef59ldheeF9b8GyPeeH7n+0k3759NuX2R3Cf7D/wPX1lPhfDcnvnV7M+YPAes3NqJrO8h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tbq2d/wB5buj16LpfiO51mz+xyzeZDJ/BWP8Atj6zpv2Pwl8UdDhuvs2qXqaDrabPLkj+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3jnfZ/uf8ArKk1l/DfiyawlkjjubOfyH/AN+vksywtTBz5PsHVTK2o/adB1t/N/dzW7/fT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P/HkPxG8F2eqr5cb3Cfv0/wCec38dfKPxUv4dU1BHtX/1ieXJXQ/CfVNY0vQ/s1rM8aXD7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sgzL2E+QxqH0/5qS/dp/k1k+B7B7Hw/beb/rtnz1J4j8b6V4Nj36leQQf7D1+he0tDnqG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4y3/AGkPB8tx5P8AaUcb79ldPofi3TfFEe+wuY7pf9iinXpz+CZoW6Kkl71HWw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J83tS0UAJ83tR83tS0nze1AEcf+skqT5vaoLb/AFkn0qb/AHqAF+b2q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a/SnUUGhHUdFFBoL5v0pX602igBPm9qPm9qT/lpRJQA3zf3lOkm8yOoZe9NfrWYDqhko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1lLUCSik+b2pI5aNQHUnze1JHRJRqAvze1LSfN7UfN7UagHze1PTrTaKYBRRRQAVJUdFL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SRdqNQJKKKKNQCiiijUB/wA3tR83tR83tR83tRqAyin/ADe1Mo1AKKKf83tRqAyn/N7U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p/ze1Hze1Hze1GoEWf3dS/N7UfN7UymAUUUkcX7ygBaS4uobWze5uHjgto/neZ/3ccdfN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WP4Ufsg+MLzw3rlzfar4k09P39hZx/wCrfZ9x3/gevys/b4/4K5ePP2vtQudKsZp/DPgz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LkuE+587/AOf9ZWtOmXqfq/40/wCCtHwB8B+JL/Sr/wAcwSXmn/I6QwPJH/33X5lft8f8F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fiy50rwfdXXhnwfZu6QJC/lz3if33/wA/8tK+G5JXlkd2f56I5Xirf2IoV+Q+7f8Agnf4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b8Ty/6VqUmovavM/+sjRET/4uvadY8JPa3Cf79fOv/BJf4wW1h401XwTeTeX/AG5/pVl/z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37r7e8SeCPtUfnf886/Pc8pzjiZH6vw7WhVwcOQ5jQNG+32exk+erNx4I82TeqV0Ph7w4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ldDZ6X5v8FeCe+cNp/gRJZPmSun0/wRD5fypXQ2/hz7V/0zrYs9BrSBocxH4XSK3+VKxP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9c69IuNGz92s3UPDfmx72rQiRw2j+EnluHfb8kdYP7SfjK2+C3wD8Sa9cPbxvZ2WyDf8Av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AJEevXdD0ZPs/wByvz0/4LB/tJQ694os/h1pNz/o+jv9q1R0f93JNs+RP+2f/odd2X4X2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1xsMLhZ1ZnxJJfvL/AL9TaXr15pdwk1rcz2s0fzo8L+XJWb5v0pK/TbH406l3c+3P2Q/+C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3t7fStcuY/HHhu3TZ9mv/APj4jT/Ymr9Nf2W/+CtvwZ/abt7a2TxDB4V1642J/ZusP5Hm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58E61Yt794pKj2YvaH9UFvKl1bpNE3mQyJvR0/eRyU7/WV/Ox+zn/AMFIvjB+zTeQ/wDC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3T/QL9/tVpJs/g2P9xK/Vb/gmn/wVx/4bc8UN4P1zwlfab4nt7V7p7ywTzLDYn39/wDcr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n2h83tSSU6k+b2rEgZUdOfpTaACiLtRRXQBQ8Ya8ngzwfrGqM/lppdlNdb/8AnnsR6/F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9z/z8O8//AFz3/PX61/twam+l/sf/ABCubebyX/svZv8A990SvyRuIv3ny/crvwJzVzno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jk+etvXP3WlvMv8Ayz+esHWJfK1SZf8AnnJW3cf6fp7o37xJEr0TzB+h3/2qzR1f5KoXk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/TRErN+H+vebo8yN9+3ermn/AL3xZ/y0+5WgHVSS0fP/ANNaY/8AraKDMZ5X0qbyvKk+Z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o+T+//wB8VoAf6r+OmeV9ak+b2pJP3sdADaTyvrUnze1J/wAs6DMhuP3sexqzbzS0+f8Av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9Y6UAP0/S0/65/7FX44vKjeodP8A9X8tWY4/NoAE/wBVUlRp/rakoAd/y0qROtR+XR/y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nlPRUn+tkoAfF956JIv3lPjhok/7aUAYlxJ/xNEovJf3f/POodQl8q837/wDV1W+1JfyJt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gCt8SL99L8KPt8vzrh0gTZ/rJN/8Acrp/B9r/AGXpdtCv7vy4ESuD8USv4j+KGj6av7z7H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S7eJLWTYvl/u6zqGh+gv/BN+6eX9n+8h2Rx/Z9Xm+5/uJXuGsf8AHvH/AL6f+h186f8AB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Ffiez/ef6PqkM/wD32n/2FfReqfcT/fSvnJ/xD2KZNRRSSf6ukdAyXvUMlTS96huaAK1x/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utW4/rWRqPSswMDVJfv1zGo/410msS4jrnLv/WVlqXqUriWs3VT+6er8ktZmpfcajUVQ+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m+OdEh/55wO//fbpXmMcXlf9M69C/wCCil15vxU0RP8Aph/7PXnskv8AHXm4r4z6rA/wY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1j6pL/wATybb/ANA6Z/uVsWf7qP7kf/AKwdUl/wCKgvP7kmlvH/329cup6VD+IYPh+J7r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JEf8Ao7wonlrIn+/U2j3flXHy1W+INz53yf8APOvIqH2WX/xIF64upNT0rSby4tftVtpoR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3K7vQP2kNQhuX1LS76fTZLeDyJ/JT/WJ/wDF/JXGfBq9F5o1xDOPM21nePvCUOmXfnWf3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6yvlXKjOs8NWP6M4q4J+v5LRzzDT+x78D6ds/+CovxEHgx/tHjDXNfm2Ilk+pP+70x0/54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z4G+ImsftC3P9u+KJpvEWqXjv51/d/6wJ9z+Cvl//hDrtbKz8uzuoUuAn343TzK+p/gj4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dpeJ5c0kKXX3/M+R/nr5Pin2GGwv7j45HkcP5HDD4OGNowNK7/ZdtNYjkf7TPD/uV5h4m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ddDTzfarWb7ko7/7FfU2ma2k1pXnP7TWv22geBJdT8mGabTZ4blElj8yN33p9/wD3/uV8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iY4WpqpaH6rw3xZiaOOpTxcuaByVt8J9S8WaBb2dv4ZvLNrwxbtRu7vy3gZPv7Ifv7K+j/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s1h4o0qPTUuLLz9Pu5bpP9M2bN6J/t/Oj/wDfdcD+z7+3RZ/Er4Y69ruoeGdLkl+HMUer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v4f43+d/9Sj/wfSu3tf8Agtz8PPDWpT6LceE9Wk0WGFBbxWc8E8EG9PnRGz9zlP8Ac/eJ2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13KPPseFxR4gYvGV5QoQ/E4v4ieMtY8L6w+j2upXVvDb/AHHmTy/v/wAH+3Xe/DvVJtU09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58n9yvN/2ifit8PfHs8Pim91ix0/Rb6ZHsIba5ebzET+D5Pn/AN/5K6n4AftSeE9Y8FyWu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zWc/yWCf6yRP7+x6+gqfVHg+elD34Hy0pYuNWH1n7Z1vjHXU8O6XqWlad5mm33iBHdLl3e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Yn/TR6+T7H4QX/wAa/GOt3+iM+m6PZv8AZoSpe6+3Nu2bE/v/AOfv12X7WfizWPFnj+48R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LeySy8lET938/+x/v16Z+z5qGlaj8C/D9zYSiz1LR4VQjYm+B0d/nT5E/1n36+RzLMKyo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WnRwVCFWPxzPk34461eeGNVtdNOh2Ph7XPDsS2s09gWR7p0/jb/b/ANuuXttbuNaT7TOy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7P0WvtD9rrS9D+OXgfRvsdn5fiLS9guNTuhs+1jkOPk/2/nqv+zF8PPh1rXwmh0nxX4dtL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vcQS+TNJ8/HnPH6b+j76545/hlheeR9TRzHE0sP9fqQl/Lyf+3f10PivWLloIF3VThvt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svwBqPwf+KNxoOqQ2UU0A8yI2s3nI0L/c+avFW1eGJvmmVP8AgdfTYGLrUY1LHHmWeUI1f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dEup5H3q5/WLstPTW1aLy93mJj+9VTVJJ7ORPtFvcweZs2edG6eZXoYfCSTufPZxxFSlT5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9dT8NrCPWPElrbNMkKyNje/8FVIPgn8QL3Svt0HgLxtNY7N/2mPQrpotv+/sxWP4Jnmv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5Jtlb4rCz9jK+h4+S8QYWOKhKE+c+9f2afiN4E+FXhrxBZ6tpMN9r2sWxh06eWz86GJN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de6fs46D8MviTokMOpeJkgvLdPsSaQ6PHHeJs+REd/uf8Dr5n+Gng6xutLX9zs/uV3Fx4Y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QwRvH/cSvxDFZ1CjXtG9zy/EChQzfE1K9Oc438/JLQ9Q/a8+GHw/+HXgL7Vb+G9c0fxNY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lvJA/wB9P+ee+vkbQ/iB/wAJv4c1JrGby7OPem/yP3cfyfx7P4Kb+058bfH2oX2j+D4Jp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z4P+elvMibP/AEW9eW/EjWU+CPgu5s7e/gm1jVIHtXhRP3lujp8++v1bI8JGvQhW/nP5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50Zn0b/wTb1mHxRJ4hmt/M+z6fBDap8n8G9/uf98JX054slS18HarM33I7Kb/ANAr5U/4J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B+Krn93G8k9qm/wD5afxvX058aNUTS/hP4hm/1f8AoTp/wN/k/wDZ6/VsDT9lQ5D8xqU+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PtUtbizhVI402fcr78/Z7ieX4JeG3Z/Mf7Lv/APH3r4DMs0Wvv5UP/Hum+N9n7uSv0O+Ed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Ddt/z76dD/wCgVngv4x+leJ1GnTwNGx1tvF/10qz5X0qtF2qaOvaPwssx/wCrp8dEdSP1o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TI+n+3UqdK0MtQTpUkdEdH/LOggZe/8AHs3+5R4f/wCQPZ7f+eCUzUP3VvN/uf36fo+yL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GibKALPmvTk6U2nJ0oAkjp8X+rqKnRfcqqYE3/LKo/Kej/v3RVAN8yl+b2o+b2pN/+xWg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af5X7uswEop3/LSj/lpQAJ1p0XamR/uqSgAqTzfemv1pI5f3lAEuf3dNoqOgCxT/AJvao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n50R/tD6lFH8rySfJ/G/l1pWf7SNza/Ojz7Nn9+t6T4fabL88M1jJNH8/wDBJTI/hfpt1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/AHErkOwtW/7UFndb/M8+N/8AfSnah8fdKv8Ae+y+k/4AnlyU/wD4UjoksaTeTayeZ/Gmz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aJax7JbOCT5P4656gFCP4q2Esmxbe6kf/YpmoePLa6ify0+f/fqaTwHo8X3bNI6mj8OW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f98VmaHH3fjxJZHRbOONP9t6hk8ZXkuzyraOOPf/AAI8ld/HpUOflhg/74qb7An3P+AU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f7EVZ/wB5/Hspl54c8Q33yb77Z/f3/wDxFeiyRfu6ZHQB53J4D1u6+Rnk/wCBz1b0/wCF9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YI/n+4m+Su/8A+WVM8r6UAYOl+F30v5/OkrtvDd0/mJurntQl8rT5nX/lmm+tLwndebsr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R5a2LP97XPaPJ93bW3Zy12GWpq28taUEv+3WPbn/brSt5f3lZhqaUdTR/79UEl83+CpvN+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5U3+rqpHdebU0V0lAtS7SRy1FHL/dqWOXj5qzDUmj/e/8tKlTpTaE/wBbQGo/zfrUL/6xa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J/x8LWgak0cv7upE61HHDU0f7qgNQi7VJUdFBBP83tR83tUFP/3qAFqP/llR/wAsqKACi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u1AElFR1JQAU3P7unUUAOjqROtM+b2p6daAHVW8QX/wDY3h+8vG/5d4HerP8AraoePLC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0vmRpcWUyO6f8s/kqan8MD5C0e6/4WD48e5uLmSdJJ/kr07XL9NL0O5s4n8z5E+SvMfgH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+XP5aff8A+ej1Z8ceKP8AioHvIv3cP3P+udflTx041DjOe8SeF7n4l+J4dNis/tUOze+z9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xf8KM+Jeq6Dcfv7aPY6b38zzIZ/8A9h0/7Z19Ofsj+CLb+y7nXmh8u5kn+T/c/wA7689/4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bzTdetYf9J0N0tXeFP4H3/f/AO2mz/x+vf8A7L5cF9a+2HJ9s2/hPfXnhfUIdS0Z45IY3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xN/3K5LxZdf2r+1B8SJmhkjTfC6I//LRHTejp/wBs6p/APVJr+33zvJvrqvEnhf7B44/t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qQTon+x9yvNnipzo8hmeLftAaDc3Xhe82+ZH5cD+R/wBNK9F/YD0vQf2kf2c3+G/iD7PH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BvE2eZHDv+T/AIHBPvR/+AVW+IkUOq6W8L/8AR6xNH8ZaJ8NPgmnxF8OJ5fjP4P3sz6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y6d0n+T/rm+//ALYV7HC04e2lCZpTPpP9if7Zr3wTh16/h8i/1S9mS6hT/VxzQO8E+z/pn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nL/eryL9kfxRpvhz9m/RL+6uY4LPXPO1uDzn/ANWl0++pvjp+0Zpug+Gpk0a8jurmRPvpX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0+eZnU9w80/bc0HTfEfiCHwqs0b+HvihOmna2kKeZ9jvYNnkTon8DyfOm/8A6ZpVDWP2c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9Q1W/1u6k8T+H9RfSL1Jn8z7Rs/1E/wD20gdHrzHWL+51/XIbzUppJPnR9n/POun+OHx0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7fzI4dcghS9h/5ZyTJ9x0/wC+9n/fFfB4zO8NiqM+c0+sc0OQh8FfadZuH3fvHj+evdfg3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hhbZJDbo7vXlej6C+g26Xmzy/MT5P+mlP8D+N9etfFnnWaeX5iOk7p/cevBy2v7CpGczM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+EJ0N/saRz3n9z/nnXzZ4o0HxP431F9V1Z5JE/5412EcV5dXHnXv7+53/crNubDxz488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ZthH8nnP/AMtP9uvWzDMMVj5clM0Oe0fS4dUvIbOzh8y5k/2K+nPgv4D/AOEN8Ppu/wBdc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UPwj+CVh8PrNJrhI57+T77vXcybP4a+syHJ/qtPnrfGaDJe9R0UV9EAUnze1LRQAUnze1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ACeZTqT5vaj5vagB6daH61H5XnUvze1AC0Unze1J/wAs6AH+V9KPK+lZXjDWbzQfA+t3+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afZTT2sKJ/rHRPkSvOv2T/jJ45+LXhO8v/G/hKTwwkk//ABLkf/j4kTf/ABp/BU+0O2hl8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8MT1mimyXUNrbvNcTRwwxpvd3/wCWdUNH8ZaP4o1Ca20vUrW+e3Te/kv5nyVJlTwlSpT9p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SfSp/m9qgs/3u/8A36v2el/b9+1498ab60OfUqU6OGiOVJY96v5if7FeFf8ABRT4oeKvh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eC4ftXiG3eHZbJv8yRN+x9mz562w+HnVqckBTqcnvzPdZIah8mvnX/gml+0Z4n+OfwP/A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Pbz/AHE/uf8AfdfQ9xKkUe9vuVtisLUw8/YzChUhV9+Ar9abSx/vfnX7tedeNP2h7PwZ8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d5Nn3H/efPXl4rFUqEOaqezleT4nH1fZYaHPI9D+b2o+b2qWSKq1xLHax72f5I66Frse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kk/e1zHg/4v8Ah/xvrF5YabqUEl5Z/fSuifrWlSnOHxmOHxEK3vU5kfmVG/SqPiDxRZ+H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0p+h+JLbxHp6XNm/mQyVznTqXaKK5fxx8afCvw01CGz17W7HTbm4+4kz/AOspal4fD1Ks+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pPN8351f/bSlo1I1Wg7zKX5vaj5vamUyB0v36I6bRQA/5vaj5vamU/5valqAtJ83tR83t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imx06lqBJRUf+sqSmBJRUdSUAFFFFLUAp/ze1MopgP8Am9qZRT/m9qAGU1OlOp/ze1LUA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o+b2pI6NQF+b2o+b2o+b2o+b2pgHze1Mqb/lpUNBeo/5vavj7/gop/wVo8K/sd6ff+HvD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+zZ9mR/3env8A33/+Ir7P0aw+31+b/wDwXT/4JgJ488PXnxs8B2H/ABPtLh3+JbCGP/kI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n9+OP7/8Az0T/AHK1p0y6dM/Iv4ofEfVfit481XxJrl5JfaxrF091dTP/AMtHeubk/e1Z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epUI6KkooMTV8H+KLzwb4ksNY02aSC/0+dLqB0/5Zuj76/YP9kP8AaM0v9qX4Vw6rbvBB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/wDPvN/8RJ89fjPXov7O/wC0Z4h/Zz+IEOvaDeeQ33J4X/1dwn9x68nNMu+tQv8AaPouH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T+A/bDT/DiX8n+r+aOr8fhd4pPuV5X+yn+2l4P/al0u2m028gsdbj/wCPrSpnSOSP/c/v1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vhamEnCfJM/WMPiKdaHPAx9P8Lv5dX7fQfKrYjj8qpPNSl7M2Ma40ZKzdYtUl+StnWNZt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OBI/vu718d/tc/8ABTvwZ8G9HvLbw5fx+IPE8kH+ipbJ5kEe/wDjd63p4SdX3IHLisXTw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/b9/a+039mn4d3NnYTQT+KtUg2Wtt/wA80f8Ajf8Auf8A2uvyI8Sa9c+I9Yub+8mknvLx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PWx8WPi3rfxk8c3+va9eT3V/ePv+d/8AV1yz9a+0yvLfqsL/AGz8sz/OPrs7Q+AbRRRX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2qOpLf97JQaFyzi82Sv3v/wCCKH7FEP7Of7F+leJNSs/L8W/ET/ib3Tun7yO1/wCXWD/v3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8av2I/2fX/al/ao8B+A1STyfEmrwwXTp/wAs7X787/8AftHr+nn+xrbRtLtrCzhgtbOz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uONE+REoNqdM4OTfFJsalq34ttfKk3r/yzqhb3X2q331zj1JKKKKCAoop0f72gDxn/goZ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Hn/TxBawf993UFflZJav5rv5dfpl/wVQ1X7B+x/fpv8v7Zq9lA/8Aub9//slfmzJF50m9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U5q5wfjSV7XXH/wCmiJW3pdykujwv/sVifFiL7KLO5/g/1D1Z8L3X2rw2m3/ln/BXonnVD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iBrFiv7tLhPtSJXQ+H5fN1hHrmPFEv2Dxpo9+37v7RBNZP8A+hpWz4LuvN1BKB6ncSHzZ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5vz1NH+9+SugwJv92mSfvf8Acp1N2f7dBmOpsf8AuU+Pf5n36fn/AKaUAN/1v+5SeV9Kf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H8rO1j/AI+NnmVqp/nfWXrn72gCxpcv7urn/LWs3R5f3laUf72gCSik/wB2l8rzaAH/A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U2L7lPjl8nfQAZ82PfT4u1R1J/H/00oAmj/uU+T/V/wCxUNv/AEqZ/wDV/wDLOgDm9cieJ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Hh+6S60uG53/6z95T/iRqn2Dwnfur/Ps2f8Dqh4kv38L/AA/d1f8AfW9rsRP9ugCv8L7X+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3+pkn8iD/pmiV6VbypLJXK/CfQk8OeD7OHzPn2V2FtWZofZn/BLeX/iV+M7b95/y6v8A9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9U/g/36+SP+CWd0n/AAlnjO22fPJp0L/c/uP/APZ19dah/rIf9+vAxHxnsUPgHx7/ACqWn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6COoZfv1aqP/AFtaAUJIqx9U/rW9cf0rntd/1kn0rOYHMaxLWDeS1saxL/eese7/AHfz1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S1laxL5W+tK4/pWVrX8dGpGp8Gf8FCLrzfjZpv8A16p/6HXDeb5uyuq/b8v/APi/Fgm/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/PdP/ZK4yOTzY683EfGfWYH+DA17PpXLeLLpLXWL55f3af2X/4/59dJZ/vreuS8UTJ/w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bHaw/weZ993rl1O+gcHb+LYbC8+Z5Nn+5UPiTxlbazInlP5n9+uts7mzi3vKmnbP+m1l5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pHmt4dNk+TfvtrXy64Kh9Zl38WFzpPhay2F/LEP4krqdF8J3V58SdPubuzvW0y6k8u3l8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rivDlw1ncrMP+WdfWGv/wDBQ3Wfib8A/DHw3uvDel6fb+HXhkXUom2TTqibEwlfAZlK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Y/rrEVvaZHSwEV7nPrra0bfjqPu/AS65p8McjzbLf5IE3/6uuP8AiN4jufBWoWMMH7x4/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7FdFZ/Fm3itPO3+Ylef6x44tvEXxFhlZ/k8nYlfB4Gniqtac8UuZK583DFKlhvq1OfuHr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CF22p8n8D76xviF4FvPH9o9vfXE6Qyf3a6D4d6zZyxbGkjrZ8Q6hbeR8tfPfWZ4fF81O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/ZnxX8XNO1r4MeJH08eSlvdJ+6mRP9Yn8def2E/lW0zXG+RpE+R99fQv7XVtH4s8PW7wr5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/ACzT+OvC/CvhWTxlq+k6XZRmS+u3+y7P+ej7/kr+h+G83p4nKubE/GfnWdZXXhm3+zfbM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3mbGr1n9kzXvhb4Z8c/bPilZazqNgNn2ZLOZ4443/ANvy/wB4/wDwB0qt4z8IaZaGKzsS8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q54c8OzeGTDIttBIsj/xv+7krmjmEJR0Q+JOH6mBpyeIrcp+kX7LfjH4Xftrf2r/Zfgmxs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4HuZ3nvJE+fY/99K+Sf2k7DQ7D4iXlt8PL/wz4Zk0+6mtb1LzxJ/okiJ8iPCjp8j/APbR6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es23jHwX4nudU8HweEZtPtbXZMieXHqCbPvp8ib//AB//AH65X4+ftaeEvihofiezXQY5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uYLX/AEhPn/jf5E/dp/4/XViqVP6tGfIfheBzzG0sykoVp+4fmv8AEv8AaT8ca7JNZ32vW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PLk/4GlUvhR8TPEekX7SWc00Zb5GYHehrs/E/gSH4jeLN9nokej2N5OibIY0k8tPufwVJ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VeKdU0m2m+32tvN5cV4Idnmp614OKng40fZQpL7j+nvDuWZZjWhi6+L9w9I+AHwbtPii2u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1SS3MMNsiz7ELu/zu/wDf+5X6jfCv9kbwZ8OfDaWFroPhG6sJIE8h4fD1rHJH8n39/wA7v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6+MP2VPAf2D4QWd42/dqiTXv+3s/1Cf+RN9feHwPurnxl8A/Ctyt/JaXMdr5M7p+8+e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ayGjyw98/MfGTPKjx86eHre5CRheG/wBjLwN4D+ImpeKvDNtdeGdV1jY91/ZqQRxyOm/++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PZXZeOPhV4e+KFn5OuabHfRxzpPBv8A9Zbun3HT+49aWnw/2XZ+TdalJfPH/HNs8yi48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5gjr3/Z04n4rUzHF1fjmU9L8JWGg6OljZwz/Y433ok108/lv/AMDr80f+Ct37Mun/AA0+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V0PTdHs9cgmn1eGzj8tJLpJkd5tn9+Tzv/Idfp1p+vQ6pL/o7+ZXzf/wVU8OJqn7O9nqr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w73f/AJZo/wAn/wARXBmmmDmfRcE5lXoZzSk5/GfE/wAK/izFFB5e/wD1f8dd7qHxYt/7M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v4f2d0kcywx7/wDc/wBZXo158ObG5tNkltG6/wBx6/mPNJ4H61qf1FWqQaPmn9ojWNS8Y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Dtt0d3mdP3/8AsIleJeLLV/7DsHleTzvvuj/8s/8Afr7xfwhpsdjJFtjjTZs+5XxH+1Bo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29vJJYSI90j7P9X89frXAGe0cR/sEYfCfj3HWT8v+2QPs/8A4JLxeV8HvFUy+ZGlxqkK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+zr2n9rm//sz4D6l+8kje8ntbX/yOn/xFeUf8Eo9L+y/APVZmm/fSavseH/nnsgSu/wD25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6bbf8/mqJ/wCOJX63D+EfjWVU/aZ5Sh/fPmbw3FNLrLbpvMTf8iV+i/hewfS9Hs7Zkjje3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6vfsSvgD4T6W/iT4gaTbKkcn2i9hR/n/d/fRK/RES+beO/wDt1hltP35n1/ixX/hUS5HU0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+LtXtH4sTR0vze1JHTq0JqEkXapKjl70+P/V0Eaj46dSfN7UfN7UEFXU/+PCb/cerOn/u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iVW1j/kGXX9zY9Wbf/jzh/wCudBeo6pKZ8/tT6CCb5aI/3VQxdqn+b2q9QD5valpPm9qTz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1NSf8tKhp/wA3tQAfN7UfN7UfN7UkdaAL83tSf7tP8r6U35vaswE/11OoooAc/WnRdqjo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f+WdOT/VVmA+P/V1J83tUHm+9TfLUzpgfhp/w0j4k+zvCuq30afcT9+8n8FTf8NLeJJb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fv+f95/n/AO2VDcfDSzv/ALv9/wDgrY+G/wCz7a+I9YTdNPs/jT/np/8AYV1e2oHH+8Nvw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sY/3t/POknz/O/wD6HXrvg/8AbXs7+3T+1raSB/43RPMrHs/2N7OW3RIppN+z/rnVmP8AY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JH/sVjOthpnVTp1j2Dwv8UNH8eRu+m3kczx/fT/lpHW3HLXl3gD9n1/h9rENxa3nmeX99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lehRxTeW6K/lv/f/AOedeVW5Of3DqgaydaTzE/vGvz0+IH/BR3xJo2uX+m7I5H0+ea137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n79cTrv8AwUJ8Yap5n2fzIH/253k/+IrengZzJ9tA/Tu816zsN/2i8tY/L+/ves2T4l6D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2SfIjo/meZX5TeIP2vvG2vXnnNqXlzbNj7E/grntU+N3ifWLd4bjWLrZJ/Aj+X/HW39nTM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/AAu3wxLvRdStY/n2fPOkfz/8DqGT4yaVLJsV5P3n9z95X53fsj6pf6zrGpTS3l080aI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bfD/QVtdk3k/6z7+/955lRUwsIGlOtznvmqb7/R5ki8vdIn/bOqfh/wAWw6X+5unkj8tNn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GQ/7n8dS6Pp8N1f/NDHJWFMKh3Oh+LbeL7z/PXQ6f4ys5Y/v1ieG9Hs5Y/mhjrpLPQbb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2EalyDxlZ/wDPb5KuW/jKw/5+aht9Bs5fvW0dWY/C9h5n+prMNSzH4ysP4rmOpo/FFjL92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3T5f+WP8AwOn/APCEWP8ADHJQMuR+I7Dy/muY6sx+I7P/AJ+Y/wDvusST4aWEsm9fMjep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/66SOgDobfXrOX7t1B/wB6uW+qW0v/LaOuRPwqto/u3U9Tx/CW2/hvJ4/+B0C1Ozjv4ZZ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Pjuof8AntHXJW/wr8r71/JsqaP4aP8A8/8AJQGp1Xmwy/xx/wDAKJJU+0fM8fmVyUnw0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skf+xsqn/wrTVYtVR11KTZ/A9Aanfxyp5dOrk7fwbrESf8AIS+SOnyeE9c8v5b/AP8A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i7Vxn/COeJPM+W8oj0bxJ/wA/Pl/8AoDU7XP7unVwv9l+JIf+W3/fFH2XxP5ny+fQGp3D9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FX/TSrFtL4ni/5Y+Y9AanWVJ/ra5KO/8AEMUfzQx0/wDtnxDFJ/x5x/8AfFAanVeTRXKxa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H/wB8Uf8ACUa3/wBA3zKA1Ot/g+alrkf+Ey1v/oFySf7lH/CearF/zCpN9AanYR07/WVy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72lTyP/sVZt/iDNLJ81hP/wB8UBqdVVbxBF9q8P3kLf8ALSB0rBj+I3/TnJU0HxGS6+7Zz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qrEHyp4Hv/7B8JzJE/zxz/wUeH/BE3xG+IEMNv5kaSfv5/8Apn8/z1peOPBr6D491Kxs4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8+y3/APLTf/nZXsHwP8OWfhLT/tMsMkdz/tpX53gsnqVcdyz+CJx8h6p4T8OQ+DfDdtp9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iV80/HzVH1rwXYPN5kf8Aal7Mnz/9MHkR6+kI/Hln/wBNNlfOXxotU1nwXMlqkkc3hfxRN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st0iP/wCjHhr7XNKf+yyhA0mY/wAJ4v8ASE3J8kdd/wDEC1h8xIV/12zelcZ4Pv8Azri2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pPFkqf2g//TOvzczPLviRdJF++b7kf33rzHxRrOm+HPg/qXjy3Tz7O4nm8IeKLB3/AOPiy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+OlehfFzWbDQd9/cJ5kNv/wAfUNfIvh/S/wC2fGGveFbPWLqfStQn/cI7/wDHxao+9Ef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9xTrF0duc+q/AfxaudY/Z/wDDfhKL/j28P2X9nQP/AMtPJ/gqz4f8OTRTwuyeZDH/AB1D4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aXD/q44Y402JVnUNeSON0V/LT7j18pmma18VX5pHnVJ85Z1S6hurhIbXy5JpH2Im/+Os23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8Zwvf2ckltcSIkEyR/u97/wAFavwX0HTdevL+G/k+eRPk+f8AebP9ivV/FHxkeX4J6lYf6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ob212J/x+Ij/uJ0T+/J9z/fr6zKshhVo+2rHRQoHK6xf6xayabYalD5EN4jva/wDTTZXbe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R0/c/vriTfvrze8/4KCaPr3xA0lPGHht47DT/ADtn/LTy0f8Aj/v7/kr134P31h8RriHU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8/e/9yt54SnOfs6JsM+H+vW2s/Hiw8N3EM9rqUf+lPC/7uSSF0fZOif3PkdK+jbe1htT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eS+A/AelfEH44P8Qm8uO/0ffp1k/wD067Nmz/c/jr13zfevt8twMMLR5YGlQfJLUFOz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hTn602l8r6UGglJ83tS0VmAnze1Hze1PfrTPm9qAD5vak8795R/yz+WnVoAnze1JHT5Iq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SfN7UtVNUunsLOZ4k8x40+RKzqSVNe0qGlOn7Sp7M3vD9r952Sn+ML+z/sdEiSOCbzK4O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54f3t4ej8n/Y/eV5L8UP2qr66uLa2bR7iP7Q6JvhSvnIcUZdUnyQrH6rg/DfMp4Xng4H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fvPg38I9P0HRrnydb8QSfI6f6y3RP46/PT9lf8AaC1j9n39ojw74qt9Rutv21E1Eed/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9fVX7Vf7K3jD9qT9pbWLpr6aTTbOOH+zs2xf5HRN//wAR+FeQfEf/AIJ0a94Hs5JLqdvk7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Kzul9at7Y/ovgng/K8Lw68HWlD2lX4j9dLfxHZy+G/wC2Ipo57CSD7akyf8tE2b6+Gvj3+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8vH0m8ntYbd9iPC/mfJXsn7Neja9df8E/9E0G4v54NYt0fT/OdPLkjTf8n/kOuej/AOCab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nkjm2fxwJ9+u/NOK8rwEoQxNbkP5twOQUMLjq0Kv2Z8p3P8AwT/+NL/FD4X39nf3Mk+p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9x/8AP/kSub/bE8bzWviT7AqeYkab9lYnwT+CN/8As3fGi2vLPXoL6wkT7LdQon8D/wB+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V58WvEF5qTX9jAkn9/wDeV9HwzxzkUK0MbWre4fn/AB9w/iqvPDL4fEeG/s9+PJvC/jyzd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4K+wPEl1Dqv2bTZZo4Ibj599fPfjj9lDVfBvmXNhqum+db/369F0uLWPiDpelJL5cFzHa/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6+jzbiDK86/2nLKvOfK8J5bjcBP6tj4HZ+D/Ef2Wz17R7V/O/s/50d/8Aln8lfkz8Vv2i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6peyalNGkN7Mlts/55pI+zf/ALeyv0P8ca9qXw+8B+Ifs/7u/uEeBH/9Ar8/j+y74wuNP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5Fk+d/n/268KMaH/MUf2z9HvJ8LOri8ZX5P5T9Fv2CPjvN+0B+zxZ32oTRzaxpcn2W6+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xB5P9l3P2j/U7H31+dv/AATgHiT4Z/tPrp8v7iw1GF0uof8AWRybHT7n/fdfd/xotdV1n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Zc3H8dVKtQhO/P7h+IeNHDUMkzqtDC+/GfvQPg6fS4fgj8cNU1Lw/f3Eaefv2b/M8v8Av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/ABlN49+Hem6lL/x8SJ89fM+pf8E9PG99JPcfuI5JX37PO8yvUP2T9G8Q/DmO88N65D5cN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7fyV9Rnue5RjcLCnhq0JTgfyD4dYHiDC51iHj6U40ap7VF8NLD4rSfY79PMhj+epdY+HMP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l238Cf8APOu2+F+lrFH9pZ/nkrN+OEv+iJMv/LOvgf7Uwl+TnP6Ip5bXlDSB4z+0Z8ZLf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deuH8t7dNkH+//BX5NfHTxzrHx8+I0PiLXLuSYQOnkRTP+7t0376+5/8AgqR4tTVPhJpWg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cXSXvyR+Z8iPXwfqWmXKQBJYZY9399K1v7XY/s7wF4AwU8injsZS/ezP2Y8D6zZ+I/AmiX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yyheBH/5ZpsrRfpXgv/BOP4yf8La/Zrs7WXzP7S8Lv/Z11v8A+Wn9x694ro1P5B4wyueW5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w/1tOTpTaKZ82OfpQnSm/wDLKpKACiiigAo/1lFFADv9dTqT5vaj5vagBaKKKAJKKK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n/N7UnlP60F6jaf83tR83tR83tS1ID5vaj5vak/5aUvze1GpeofN7UfN7UfN7UfN7Uak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X5vaj5vamXqJJvo/wBdTqn0u1+1XCIlBfszpPDelpFpm+rkelpdW7+ascifc2P/AMtK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s/wCedT28X7t66Dq9mfzrf8FpP2D0/Yo/akmfRLPyPA3jRH1TRET/AFdm/wDy3tf+2b/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Nq/oW/wCDgD9nOH43f8E+9V163h8zWPhvew69auieZJ5P+ouk/wBzy33/APbCv579Qi8m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mQ0UVHWhyklFFFAF/w/4pv/C+qQ3mm3l1Y3Nv9yaF/Lkjr6t+D/8AwWL+J3w+s4bbVprX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9sTy5P+B7K+Q6jrnr4SFX4zuwuZYrC/wZn6MW/wDwXbvPs6JceCYJJv43S98usfxh/wAFz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KfCum2L/APTad5/Lr8/6K5f7Hwv8h6n+tWYfznuHxs/b/wDiX8bvOh1LXp7Wwk/5drN/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k+/5j1HRXdTw9Ol8B4+Kx1fET560wooorQ5QooooAKnsvvVBU9t/rI6DQ/Uf/g2T+A6eK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j+6hkkh8H6Qllazf8s/tV0/z/APkBH/7+V+z0n+lb6+If+Dev4Lf8Kq/4J52euSw+Xf8Ax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f/wA9IU/0WD/0B/8Av5X3PJF5VvQehQpnH+KLX929c3Z2v2WOut8Qf6fJ8v3I6xPFEX2C4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rnJr0ypRTvLptByhUydahqZOtAHy5/wV81R7X9lfTbVP+XzxLa7/APcRHr86P7USb5P9X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Zi/8r4B+D4f4JPEP/oFq9fnWkvm16WFh7hx4qZW+Ilg+s+C7/b5cjR/v0rl/hnqn2rw3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dR/6v/wCwrzH4Tb9G1zWNKb/lzfYldxxak3ivzNT0/wCX79nOk6VN8K7v/TNn/Pu83/od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H/gFTfDPfa+JJnX7mygNT063/AKVfj31m2/70ffrSj/dV0GA/yvpR5X7ylfrSfP7UGYf73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p/8AB/0zo/1tABR5X92nyf7lL5Xm0ARyRfvP+WlZuofva1sf7ElZl50/5aUAGnj95v8A4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VbT/4vv1cT/W0AH/LKnxf6yl/7901OlADql+T2pkfEe9aF/joAf5v/XT93SU7/W/I1O81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/d/LU0cv7uq6dakfpQB5x481T+1JEsF/ef6Unyf8Do8eedr3iTR9HX54ZJPtT/8ATTZX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C8dnk2R3Uz/APXP566TwFFNr3jTUr9v9Xbv9lTZ/cT/AO2VmaHoWnxfZbdP3n+rq5b/A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Vyz/ANZ9z/vugD6o/wCCXcv/ABdzxDt+5Jomx/8Af89P/s6+zL//AI+Ia+Lf+CYe2X4ya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Q/wDB/wBN0r7Tvf8Aj4SvDxfxnsUPgJvm9qZTv+WdRv0rnOgb/wAtahklqSSX+9UEktZgQ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/rW3PfpXN65dJ5lEwOd1ysi7/wBZWlrEtYlxK9Y1CqYy4Pm1j6v+6jkrVklrifjJ4y/4Q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7PMfT7WefZ/uJvp6lHwr+3R4cfxl8bH+zzeX9jgh2P/t151b2t5YRp88kj/8Aoyu28ceI7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1LUpvMvLjYjun+rrKt4n8v5q8yvU5pn1eEhyQ5Cno1/c2v7toawfEmofZby8v7iH5JEgRK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5K5j4j2H2/R9kX7v50esah106hm2fjy30vf5VtH/vvH5nl0y81T+1NKudSutBtbq2jn2Js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+LrKjsFtbOZ7hPM+zpver/nP/AMK/hS1m+SSffv8A+B1z+wO6WLqQ/hnWjRrCwt1m8mT+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eN/sEkNtKs8/mfcTZWr4gl/4l6Ps+Tz6xND8OXN1qF5qrXMHk2ez9y7/vPn/uV4GIwMJzP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qWX+xqz940pLqaW3+5PGn9ysjT9ahtdQ8795uj/jrqZIlm09HXzKwdV8OPFH9p2f6z7n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2iefDOcV/Oben/FW50Yv5cPmJ/sP+7q1qf7QN5dxeTt8vzP7lc1p+l/vPmSPZImzZVHTba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tTWS3V+Y3dP8AWV4mMyPDRfPyH6JwTi55jW+rVq3ITar4nudc+8k33PnSuO1DVfs2pfaLf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80V3uqanp6WLvb3MirAn9zZXnF5Mt1fysPu7/AOKunLYrW0bH32eYGGFnCNOrzlUeLHhmi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++u+8LeM017VLC2/1iXDpsh/1dcdpej2EOt28l5bpfWe/99C7unmf98V+gH7On/BNTwT4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aVdaVJJ/pVrYW2qP9z+B3/uf7lfQ4ehTqz5IRPwPjzH4rA6YyfuzPtj4Z6XD4X8L2dhY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QQQu/+rTZXg/7RGg6VoP7Vnw91K/8QwaH/aF08D3NzZfbo40gTeieT/33Xrun6XqVj/qr+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0rx/9qD9lVP2h47O51nXvEGm3mj+d9lewdIPvps+evp62E5qHIfguX4z2eL55nzN+2B8Wt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DeaXc2N1YRukED21r5Ef3P4P/Q9n/TSvENQv7zxb8SLDTbVI5P7Q/cfP/wAs3f7lXP2h/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G8Nvf6r9s+1eRBbXOzy9mz79ei/8E+/hppXjH4ueH9auI7uZ7eT7VP9zyI9n7/f/wCOf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UaSfvn71w/jMVhaf1ujM+z/A/ghPCXge8s4pvtUOhwWulpNs/1j7N7/8Aode6/sR6o918J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Xqjp/1z3/AD15Xpfnf8KcsLxk8ubWJ5tRdPM8z+P5P/QK7P8AYX1nyvFni3R28v8A0iCG9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/AENK+xw+F5aED4PO81ni6+Icz1fXPAaS6hdXjXMkaSPv2bK5680bSvM+a8kkT/YSvUdQ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pWDHoNh9subZU/fW+zf/wADrSpQ/kPmcPjuT4zldP17SfC+/wCzpdSVxP7aGlp8UP2Q/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/+yHuoE/5ab4PnT/0CvS9H/s3WrdHazjjmk3/ACP/ALD7P/ZKs654ctte0e801ljjtryB7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Vp3Xs5nZh8VCFeFaB+SPwi+KscumQvv8uaNEd0/5516jc/GS2lt3Ra+NvEGg6r4N8Ya3o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h6jdafOn/ADzeB9n/ALJVC48Zara/J50kdfiuZcA0atf2nMf0Zh+JpzpQmfRet/GD7Ldv5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gnxv0HVfiN4n+2WttD5McOz/AF/lySfPVW48UaxFoc15bwyXX2dN7wo/8Fcl/wALQv8A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2ttH87/P/AKtK+m4d4b+pVvbQPl+IM/8ArVH6tM+5/wBif45+G/2ffgXbabrialHf3l09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8iJ/frvPjZ+1p4D+I/wj8VaJZ/2l/bGoafdWti81qnl28zpsR9+/5P3n+xX5zyeLby1s4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wm/5/9Zsf+Ouo0uW8+xo91NHHN/Hsr7b61WjDkPi8Pl+AVT28ubnPrH9lf4l/D34X+F/B8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9e0uC6fUby2d5JJLl7pJIH+/86Rwb0/ef36+5PCeoJ4t8P2Gt2aT/AGDUIEnR3T+B6/GHV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n+izR79n33evpz/gmX8VfFuvfHvwrYX/iTWJNK2XME+m/bX+yeSkDunyP8n+sTf8A9s66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HxZhaONp/WIfFA/Rmnf7dJLL/wBs6I/3pr6A/JyzHTqbH+6p8kVBmKnWpqr1PH+9rQWo+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+b2o+b2oIM/xBF5uj3Kf89ErSX/j2j/3Koap/x5u9X4/9WiUAJUny0yOWn/6qgAi7U5OlN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V6gS/N7Un/LP5qX5vakkpgNz/t0/5vamUUAP+b2pI5aZ/u0tABT/AJvaj5vaj5vatAE/7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5X0ok2VmA35valp3/ACzpnze1aAOj/emn/LUdOTrWYDqn+b2qCn+b9aqpTA/Hm38LpYRv/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3PwP0xP8AhIPl8zy9n9+ubklxv/367b4Jxf8AFQPu+/srkn/DMafxnt9na+VGiVZ8r5Kf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+TXAekVryJPs7/JVD+/tTzP9itK8l8uOsqSX7/8A0z+d6APxw+KFq918UPEM3meZ5mqXT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Vj/YE/ir7G1j9iOwuvGmq3MqR+TcXTuib/8AVpv+T5E/4BXbeE/2KPDfyJPDBI/8bpA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8dDkOH2Mz4Jj0Z7r/AFcMkn+4lWbPwHquqSbIrC6k8z/Yr9JdD/ZW8N2Em/7N5nl/xv8A6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4LaJowf7PYR/wf8AjlH9pGn1c+Y/2O/h9c+Dbe8mvoZI7qT7m/8Ad19OeG4vN2PU3/COW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tHBD/AHIf3dM8HxzaNrH2C4/5Z/cfZ+7kT+CuWpW9qaU4ch6pH+7s0/74q54e/wCPyqef3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zw/8A8fn/AMRRTCoekeG/+PdP+WddJZ/6z/YrntD/ANWlb1v/AN/K6DE0rf8ApVy3Pm1Qj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lZl6ltOlWI/8AtnUEctTp1oDUkTpVq3lf+/VOP/fqbzv3lAy783tT061Vjl82pvMoAuRy+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d0kpqtU0dAtSzHdVDJL/pFEctH+tuKA1LMctPjm82oY5amjloDUnoqOj/AFtBBIZeflo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AJJLSx/7VFR+b70ASVH8tFFAEmP9iiiigB3lJ60vze1Mp0ctAB5SetP+zJ/zzT86VOtO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f+ecdP+yp5n3KX5vaj5vat9TMxvGHw503xv8AZnuLaD7VZvvgm2fvK3o9LtvL/wBTHRF2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2cDMb/YNnL/yxjrz/AMQeA7O/+IHifR2h8u28YaC86In/AC0urX5H/wDIbw/9+69E85K5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80TxJ+7/AOKfvUe6+T/l2f5J/wD4v/tnWdSnz0zQ+VPhn4jSLxBbQzfu28/Z/wCP7K7Dx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X/j2VyXxg8GzfC/9qyaG4T/iVXl7/aNq/wDyzkSd/uf9s5N9c3+0p4yfwl4X1i//AHkix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PX5bisPOlUnA5OTXkPK/2vPi1Z6NZppSzR/6Z8k7/wDPv8//AMcryv4P6CngP4yWz6pN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arWa2fzI5PnT+P/gD14t8VPiDf/EHxA95eP8AvI/uVm2/jzXr/wCzJdaldTw2cHkQI7+Z5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D5f8A7LKj/MevTwvuch9vXnx9s7/VE02zm8+b7mxK4Dxx8QfEl/4gubCwhjk+xwefPs/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Xfsr2upaz8UIbzyZJ7bZsd/8AWf7FfcXh/wCDem6NrFzrcSSfbNQtUgnr5GtgYYKt/McX1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/AA/+OfifxR4ottN0uGOPVbf5EhdPLk3/AMaVQ+Kn7UHiG/8AFmm+bZyaV4k8Nv8A3PL+0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SSuY/aAlfwR+0h9v01I7W/s54b1H+586P8Af/8AHK+pfiT8DNB/aH1Sw8Qt5lrqXkJP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f59j/AN+voP7bnRpwl9iZ6NScIKMzyXxBpdz8VZP+EhX93/aEHnolfVf7Ofw017wR8M4dN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wlGxLX7G//HvCn/7dcfJ4SsNBkttvkRvZujun/LOvS/2W7q/179rDxbpsVzdf8I94L8l7K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en3K7uF6n1ivOczz/AIz6B8L/AARh8L6PDbW95JAkafvNlaX/AArm6/6CUn/fFdJHfpLT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xB4JvIfvalJJ/wAAqxJ4Suf4b+SOtz7VTftVAGH/AMIxqH/QSkok8L6l/wBBKSt7zfep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1KL/l/pn9g6x/Dfx/8AfFdDR/rPu0Ac3/ZWvf8AP5HR9g16L/ltBXQ3EVz/AApVC8s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77oAzfL17/ntaVWuNU1iwj3yzWMdWbzR7/wAt9qSf991zHijwHf8AiO32XEM/7v50+eimZ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6r5f7r7DP/wADrm/HH7QU3gPT/OvIYK898afBvxtoO+bQbnVZE+/sSesHxR8IPE/xL0eG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j/jdK+qwOT4Wr77qnw+acSZhQ56NOl7x1sf7eumxSp5sMez+/W9o/7bnhLVLiGO4v4LXz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ZXiGsfsKalf7E87zIf9tK/N/46eF7nS/2jPH2mrf3Xk6Pq81rA6fu/krzeNOGsHiMsnhsL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/ADmrmF8wpckIH7i3n7SPg+/0N3XVdNuE2fwTpXj3xI+L/hWW5Sb7ZY+TG6Pvr8dc6layP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n/T09Qy2F/qEm9tVvpH/25nkr+TcN4B4uONjiZYt+6f0ZT47jSp2oxP3o8D/GTwlqkf2y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/A6R1lfFD4jeG9Z0/ZLc2sifwV+G9vqHiTT0SG38SapBDGmxES9fy6f8A2h4q8x3/AOEn1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rHMvAPMMTipVvrjHR44UffP3C+G/i3TbDS/JuPItdNkffBsevQvEHxG0G60d45b+12bPu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4ofEW10dNNXxhqsdnH9xN6fu/+B/fqncfFv4i52f8Jn4gkTZ/z9V1cQeCuZ5lOH+0fBDl9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Nz88z9lbiLS7/AMaQ3ln5k7769a8J3Wm2lu7wzeX5n8G+vwW8P/HP4keEtR+2Wfiq++0/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bNn+1r8YrASfZ/GU6Sff+4leRW8Bc6jlscHRxP2jWpxZg5T98/aD4qRabql5v+1Sb/wDf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hYeD5nuPM+0RumxH/AOWiV+F+qftafGDWpE+2eMJ5pI/+mCf/ABFdH/w8E+Nn2eFIvFUc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xJ5dfofhP4cZnwz7VY2tz8x5WaZ3gsRy8h+yXxE8J6Jf+MJoXfz7OTZ8n/LOT5K17fwj4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12RpX4p6h+3/APGy/j2N4kj/AL6OlqnmVPZ/8FFPjdbWaQ/27ayLH9zejxyf+OV4/id4f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1spxPJA9vh/i6jgaPJTnyH6q/8IR4e8L/ABJ/tWzto/Oj+5s2fu69IgltvFGoQ/PJG9v89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BR34xaNrH2xrjTr5o/wCB0dI//HHrau/+CqnxiupUZf7Dhf8A2IXq8DwTxTS4bnltatz1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bG4yFavPnP2e8WX3m6e6LeSQV5p4f1SGLxA/m3Mcj7Nlfldc/8FY/jRdW7pJDpEif3/Le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74l6Nv+1aPpt95n/PH935dfFZH4W8W4XF/WJ1uU2lnWWShyn7Q+H99ro6bbn/AL4rzf4yf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n1j7LD/cf/lpX5WWf/BYb4xaX/qrDSpIf7kyeZUkn/BXf4nX+pwzXmj6dJDH9+FP+WleTW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uNf2n2/5juwvEWX0vtH6OXn7Oem/FW80rUri5k32cDwP/AMtKufEP9jHwtrHhuRY1jSb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xf8FmvFtreQzWfg2CBP40e68z/wAf+Sti4/4LheJNUt3SXwT5Cf7F0n/xFfQZplPiRSxMv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t8TJ4SjCjhcRyQPtj9lf4S6b8B9H1iwieONLydJ9/wAkcdetf2pbfw3MH/fdeD/sR/F/R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H4t+xz29zHeva3Vs//Lu6V69/wq/R/wDni3/fdf0Bwx/af9mUf7V/i/bPx/izNP7RzOeMn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3W3/PzD/33Un2qH+/HWPH8M9Nik+5J/33R/wr7TfL+XzNn+/X0Op8z7ht/akl/jjojuk8v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4VzYffV54/wDgdVpPhfZyn/j5vv8AvumHuHT+d/trR53/AE0rlf8AhUtt/Df6l/3/AKP+F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R/8AbegPcOq833qT/WVyMnwvml+7rGpf9903/hVNx/0HtS/77pah7M7Ck8361y2n/Dm8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/wB+rf8Awht3/wBBS6/74ph7M6HzKf5v0rETwveRfd1Wf/vimf8ACOar/wAstVk/4GlA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3rnv7B17/AKCsEn/bCn/2X4i/5/4f++KA9mdF/rKf83tWB9g16H/l5tZP+AUz7L4n/hms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F83tR83tWBHD4h/i+w08f23H/wAsbWgPZm7SfN7VgXl/4htY/wB1YWs7/wC/VO48WeIY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A6WoezOr+b2pJfv1x/wDwnniD/oW3j/299Mk+IOqn72iT/wDAKNTT2B2nze1Hze1cdH8R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uo3/uU+P4g3Pm/wDIKuqNSuQ6l+lS/N7Vy8fxBf8Ai026p8XxGT/oG3VMOQ6SStXwn/y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PirDFLs/snUv9/ZXf6X/AKLJC/8Azz+eg0p0zubzfHIj/wAEif8Aj9Ef+r30Xkv2qzpkH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GD8aPh9Z/FD4R+J/Dd+nmWfiDSLrS50/2J4HSv5RPFnhy68L6xeaVeJ5d5pc72U6f883R9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3/Erf/ln5dfzK/8ABTz4fJ8NP29Pi1o8SRwQ/wDCQzXqIieXHGl1+/8A/Z60pnBij53q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5wUUVHQBJUdFFABRRRQAUUUUAFFFFABRRRQAVp+F9Lm1nXLOzt08y5vHSGNP9t6oV6d+xv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/C6zXy5PtHivTE+f/r6Sg0gf07fAP4VW3wM+B/hLwfaxpHbeE9ItdLT/AKaOifO//fdd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ojv/ALVJN/y0+d6kkj8352+/WdQ9Sn8BmyWqfIn8clcR8dNeh0G8tryZ/LttHTfPsT/V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/O9ee/ES1TXtL1WaVPMS4R02UBULNvLDqlnDc28ySW1wiTo6f8tEpX6184/DP9ozTfgXo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dNLf5HuXSSSNHr0jwv8AtS+D/G9xDDYalHPcyOieSn/LOs/aHD7M9D+b2p0cVVPtyVYt7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kL/gtJa/8WP8DOvmbP8AhIX8z/gcFfndb/6z/wCzr9Ev+C0//JCvBP8A2ML/APoh6/Ou3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bC/AcFcvRdq891C1fS/jhv8A4NUsv/H0r0KuN+KFr5WqaPqSp/yD59jvs/1aP8ldRy6nL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4gR2f5ZK1fh/F/pFzN/tpWD8SIkl093X79v8APVn4T+I/N1RLZn/4/E3p/wAAoDU9a0v99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qGn/vU/8AiErQ+b2rogYDpIv3f36f/wAtahkk/d/8s9lTW8Xm/wAFBmSUZ/26j8393U2H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5UxSZ/d06gB1zWPeRVq3H+r2VlX9AE2nxffq55NU9P/4HVzCf5SgB2f8AvipI+n3Pkpkf8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/1sf346P9TS/N7U6P91QAlO/5Z0z5vap4/wDtpQBCn/HxU+oS+VZu/wDzzTzKgj+/HUXji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U3z/AOjwO/yUAeIeE79Iv7VvP+2Eb7/469I+Fejf2X4bhT+OT53/AOB/5SvJfC8XlaXp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0d6910O1+y6eiL/cTf89Z0zSZpR/6z/lpV+OSqFvF5vz1fj2S/eoA+n/+CY//ACWjVXVP+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/AKbQf/Z19p6p+9u7avi//gl/F5vxY8QzMvyR6R99/wDrulfaF7/yFbX/ALaV4eL+M9jC/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veppfuVDL3rjOgp3EtULyWrNxLWbeUTAp3l/WDrN/+9q5qkr1g6hN5stZal6la8l/u1lX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24l82SoKqVBkkv7yuR+JlqmqeG7mFk8xLhPLdH/5aJXUXEv8A10rE8Sf8ec237+yr1Ern5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b481LSrd49lm6fIn/LP5N9ULfVKoftIS3Mv7TGtpH+7SN0gf5/8AWbESq1ndTRR15s/4h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M6KO/TPzJ5lJeWFhrtvsuoY54f7lY/wDan7vfskp+n6zDfx79/wDv1kaE1n8PtKtZJvsv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/AN3TLjwJD9jZPJjkT+5C/l+ZVm3/AHv3XqtrniObQdPe6i/ePb7HrMunuat3YzX+jolx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n+f79UPD+jTaDrD3kTzyPJBs2PB5kf36ytL+PF5dfJFDceZ/sJVmT453Ol7HuLOeNP+uF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dSHIdV/ajyx728vfJ8+/ZWDrlrear5m6/kjh/gTyPLrKt/2ltNlufmePzv7+yrP/AA0Zp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h7Ooae3h/MVrfw5N+5dbn54331vaxYWGs6eiXX7x/wCCsr/hdOg3Vx83kVNb/FrQboOm+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J4fnO7B476tXhWhMwtY8Cr9jZ7f8AuZrh0tHnl2rG35V7DH8QfDt/96aDZ/c31Z/4SjwlF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f9t65YYWcT76XHsJ/HE4/9nvRW1v46eD7CVF+x3ms2sF1vTf+5eRN/wClfsZ4L361qHyp/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9nO/8Ma98aPDENnZx/bJNRTyNk/8AGn+xX6QfCu1uZY7n7G8Ed5sfZvTzI6+gyenyTPw/x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ukoHoWn6Cv9n73T5/7lcB48sJoo23QyIn+2ldPJ/wnFrE7/afCvkx/wAc2+CuG8aax48l0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ByTfO7/ZtUf8Adv8A/Efcr6r2B+dU/fPg3/gql4Uh1e98K3TQyRyR/abV3T/lp/q9n/o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+CZOhSJpnxAvFhuvseh6R+587/lpdTvsRK7v9syLRPEY8Pf8ACaalBpU0bu9r9gtft0m/Y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Er0L9gP4X6D/wj6f8I/NPdab4k16y897mySCSRIPnf/gFfI5hhebE2P2nIc0gspjRmfQP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ez01fM2afapBsf/crE/ZH1n+wf2mLaNvLjTWNOmtd/wDtp89bHxn1T7fql4++T95Xl3hf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8N6w3mbLfUUgf/cd0SvpsZT9nhYf3T4PLKnt8ZWh/NzH3hql15Ue+s37UkOqI7J/rE2b6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38r95/t1g3kvm2af3464adQ896HH+KPHmj+DfEn/EyvINKSN/k87939o3vs2J/wBtK7b7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yvxxEnjz4galoOqQxxpJpyeQ6f6yP50ffvrv9P1m28JeB7b7Vc+XDpdqiPNM/9xKKnve+V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8FDPAb/Cr9tzxsjW08dtrF0mvQbE8yORLpPnf/v8Ao9fP3ijZr2/b+7/j+5X2Z/wVs8W2H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E+gzefDeadNp10+zy/MdHR4E+f8A33r4/wBQie//AP2K+RxlP99I/VsnzGc8FA4/T/GV5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YeZN/ff8A5Z/98VleJIof7Ummmhg2ah99E/dx120fhLypJnV5N8lQ3nghLr52f5K0p1IQ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0uWzuvFCOs2x7fYiQ/wDLOu2jv3oj+H1tFcb/AN3/AL+z95Vz/hF4f+fxP++K0nU5znhDl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Z+zJcXPlvv8Ak+evqP8A4Jj3T/8ADWHhv5/L8yC9/uf8+r1893ngO2lkR98H7v8Ajr0f9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5/Fiw8WrYf2x/Z8EyfY/P8AI8zejp9/Y/8AfrSnP95A5cdTnOhOED9cPN82kj/dVxPw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fhvZ+JNNhktUuP3F1bO/mfZ5k++m/+Ouzjkr6inPn9+B+T1Kc4T5JlyOSpo5fNqjH/tV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jzf3lOTpUadamoFqFO8yo06Uvm/Wggrax/x6PtT+5V35vaqWq/8AHl/y0++n/odXP9dQA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y1D/00qT/AJZ1eoDvJp8f+/TP96nJ0pUwJfm9qZT/AJvak/1NUA3yXp/ze1MooAKP9ZRT/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vak/1Ue+m07/doAI6dSfN7UnmVoAeZT/96m/N7UtZgFOTrTPm9qd5v0oAfT49lRJ1qWOKg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huvvPXq/7Pcvm64037z7mz5/7lfNHiC6eKV0VJP9h0/1dez/ALB8v2rUNY/1eyN4fk/3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6Z9b28X+jp/uVH/38qTzfKjSmd/levNPQIdQlSJN9Y8kv7ttv39laWqS/6PVDT/3u96AOM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53kyQTb9j1f0/wAEXNrJH/q98ddhHEnl0vze1AGZBoP96n/8I5DLHsatGmyXVAGbH4Xto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DbeX80MdX/NST+OoZLqgzIbz/VUeF9/2ymXl0ksf/LOSpvDn/H3XRTJqHp2h/8AHunyV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rntD/AHUaVvWcv7uuwxNK3/e/886uRS+VVC3lq5HLWYFyP91Vn/lnHuqnHU0clBepYqfz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6mj/1lAalmL7lWE6VTTpU8ctAalyP/V/fjp/m/cqGL79Ted/1zoDUsx/uqZH+9uKZHK9JB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x/6unxffqGLtUlAElSU3v8/l0nm/SgB9Gf8AppUfnJRQBJRTX60z5vagCWio/OSl+T2o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SLtQBJTo6Z5X1p/l0AL83tUEes23mbPtMH/fdVtcsHvrPYskm+uet/DkMVw6Sw3W/wD8h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38cv/AC2jptxqkMRf54/++65c6DbSx79k8dQyaDbff33X7ujnMvZnSaf4tsNV+SKaOR5P4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f8IbZ/8ACSfabC5ntZo33/JW9JdeJ4v9V+/T+DfRzh7M1fiR8S5vBFukyw+en8dZvhf4l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+paV5Pl3PkOk9tN/c/v15R8bNU8W3WqWz/Y4/ufPXMeH/AO27XxBDf2cMkF5Gmzf/AM9E/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141uT7BJ674g8JQ/tBfB9NN1J4H8T6HvtUuf+Wlvep/H/ALkibH/7aVQs/gZonxL+Edzo/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7Utdk/wD0zf8Avo9cN/whut6prl5qUGsXVjeahs89N/mfOnyfcqbQ7XxPpcc1y2t/x/PCn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znzzK9ifnL+3L+zfJ+zT8dLzw9a+fdaXcIl7p1z/AM9IH/g/7Zyb0ryuS6h0uz8y6STf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SeErz4v8AjCzubpIJ309HRHf/AFnz15Rcfs3JdSb7i3gk/g+dKx9melTqe4ee/wDBP/4g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S4RIP7Yg32rzf6ySZP4Ef/ppHX6QeVbS+G9++OOa3+f56+MPD/wCzxDo2oW15b20cFzZu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AG69L1Txb4kutHe2/wBZ8mx32V87mGT+3rc8DhrU+c+Y/iR4os/iX+0prDJpt1PZ2c6J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p8m/5P8AgFfaXwOtXi0PTUifz7OOFESb/ln/AMArzH9n/wAEW/wq+KkOvS20Enmb0ut6f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9e92+lp4N/sr7LD/xLdUR3stifu/9yuTOst5cNDk+waYqp7nIUPiR4c/tnT5ktf3d5cI6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2fJXN/wDBNP8AaM1zxb40168urOBLyTS7Wy1FEgf/AEia13wef/v+WiV6vb/CCz+Mn9paD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P2VL2yuYX8uS3dH+R0/7aV2H7O/7LWj/AfR5IbWHzLmR3fzn/ANZ8/wA717HB+W1qMJVp/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QhI9Cg+IOsS/6q2+eptH8UeJr7WId1tB9m3/P/uVft4vK+6tXY5XzX2ZJr28vnVN5v1rNs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aGY+OWn+a/pT44kljp/2RK0Ahkl82n2/+sNT+UlJ8nvQBZjlSp/m9qp/N7VBcX6xfedI6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SuC8SfGnRPC9u/m3kcj/AOxXmPjT9shLWN4bBPn/AIH/ANZU+0gVTpzkfQ9xf21rHvle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XQdGt33TQSPH/BXyj4k/aH1jxQ826aePzP4N9Yn/AAkd5qn3nrD6w/sGn1NbzPoTxJ+0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wx7/77/6uvxe+MHjL/hI/iZ8SNeby4/tniGby0R/3f3/Lr9I7i6e1s3ml8z92m/8Aj/8AZ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rPm+E9Sm/5+L2Z/8Ax+t8LUnP4yJ0IRMeTxRNfyM/nUy41q8/hmk2Vz1vdeVWrZzPdfIv7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9ev5fu3MkdWjr2pS/euZP++6gttGvIrjzFhk21Zk0t5f+XaSgOYZ/bmpf8/L0/wDt6/8A4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7Xyo9n2OSSmSWr/wwyR0AH9s6kP45JKfHqmqzf8to6ZHa/vP3qSUy8tY/Mhe38/Z/HQZlm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5jp8eqalF925jplkYYpH87zNn8FWZPsH9+SP/AIBWgDP7Z1L/AJ7R76JNe1Xy/wDlnT5Ps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7/wDcpkes2dr8jJJJQAR69qUW92SOR6JfFF//ABQ06PU9NuvvNdQU24i037O72+pT7/4E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yuTs/0en/APCeTf8APt/33WbHL5sfzP5dTSfZjZvI03z1mBc/4WC//PGiPx4ksnzQ+XXPS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DQ7b/AITeGX+Crn2/7Vbu6/vEryu817ypflrufDEv2rwfJM33tj1pAD9aP+CIel/Zf2J/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bun3/8APT+Cvr2SSvlr/gjfYfZf2A/Db/x3F7dP/wCP19Oeb9a5J/GVUJaKi8360eb9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9R1F5v1p/nfu6AJqKh8ynUAT+b9aPN+tQ+b9KPN+lAE9FQeb5sdEctAFmL79TJ/rarR/6u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qKr1JF2oDUmjp/m/SofN+tP8ygNSajzfeo6sUCpkcvepKKjl70GlOmQyVG/Spfm9qifp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/tnUdzL5ZqGO6SgC8nSpPKSU/wDLOq1vLVnzv3dAD7OJZbhEVI/++K3ri18qSsrwvF9q1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1/wCWlVTOiiTSX/lafbTN/qfuPVnT5ftUdQ6XYf2zodxbfx7PkrK8N6y8UmyT/ln8j1sdB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nzV/Pf/wXj0H+xv8Agox4kuV+5rGl6fe/+OeR/wCyV/QJ4wukis9/7vZX4af8HGHhz7B+1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j/wCJh4XSD5P9id//AIutKZyVz88ZIqKc/Sm1oeUFR0UUAFFFFABRRRQAUUUUAFFFFAB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7E9hNqn7XPwxhtX8u5k8Uaf5D/6vy38+OvJ06V75/wAEz/Dj+KP25PhpDEnmfY9XS9k/7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G1A/pk8P2v+j/8APStJ/wDVVQ8L/vdPT/cq/Ja/ajs3+WkfzvWZ61M5vxBK8o8lf+Wl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DS2XzN8nzvXWx2vm6hNeSJ5afwVxniSX+3tYd/4PuJQB8Aft0fD6ax1DxJ4huprW1sNPR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8vfsRH/3Pnrlf+CefixPFHiib+yXg1VLd9m9H/d+d/cr6c+PmmWd18SLmw1K2gvtH1DZBd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cJs+dKm8H+A/Cvw5k/wCKd0XSdKTfv2W0CR151PnlWkdWY04UqMOT7R239v8AjD7/APY9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qpo/G/jC13/8AFNwT/wC5e1q6f4ohv6oeNPGT6NpaTL5++N037P7lejTpnzp8zf8ABWTVN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6Dc3+gyWKaX4hhfzvP8z78DpsevgCz/hffX6Tf8FJPFulfEv9gfWNY0mb7VbR3unz/J/yz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/ALn36/NOOX95Xq0YcsDkrGqLr+9XMeNLq21TT3Ra2LiX938tcZrF08WqNurc5dTH8QX/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/AJaJseuV8F3X9l+LNNhX79neon/j9TeOL+aw1mNNn+jSfvE/36v/AA60a38R3k15/H8i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8X7v/AOwqU9HqKzMnlpup8kv/ACzroMAkqZP9VUMdTJ/qqDMc/SjP7yjP7ypfm9qAEjptF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klrO1QfP83/odaMnX7nmVm6hM8X+5QAaX/qq0vNTzKoad/hV/wCf3oAROlLH/uUuP9in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Af8ALOl+b2p2Y/v/AMdJQAv+qH35P++6en+qpkn72po9/ltQBWi/4+P+2lHii0+36Hco3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+kfN/fp/ijzpfC959n/eTeQ7on/AKAPB/h/s1TWEf+C3+5Xs2nS+VGleM/CvZaxpu/v8Az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vRN8dZ0zSZ1tnVm3/wBZ81Q6f/x7799TRy+bJ81AH1j/AMEw7VLDxx4kuZfL8mSyREf/A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3HGoQ/wDTNK/P39mP9pHwl+zxZ6xN4o1ux0P+1PJggeb/AJaf369st/8Agp38K7/UIUt/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n35r3y/Mevg6eNxVXNcRhqkPcj8Ez6z6rThg6VWE/fkfT8lV3614Zp/8AwUT+GN/b7/8A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n/IXSr9v+3D4A1mST7L4n8K3Xl/f2a3B+7r1Dm1PUNQlSsvUJf79cNJ+0/wCGNUjRrfVd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1e1/wDi6h/4Xxpt1v8AK8iT/lp8l7BJTmGpvapLWJqEuZKp6p8WrOWPesMmz/ruklYO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d/sF9In99E8ystRmpedKo3NZX/Cy7a/8A9VZ6ls/64PVK4+INn86Mt9vj/wCmD1mTOma1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9U5Piho/mOnnSb4/v/uX/d1m638UNHis97XMnk/3/Ier1D2Z+e/x0l+3/tOeIZv+ek7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+yUyPfv8A+WdZvxA1621T9oDXrmJv3MjzfPs8vzPnq5Hqif3/APx+vOn8Z9Th/wCGP1SN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j7P/HHqn4L0ZJdDe5/5bSTvvo1i6SWNPn/zsqbwfL/xTcP+r373rlO01Y7WaP5/4axP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z/6yP50euh+1J5fy1yXiSVItYkeb/U+Qn/odBNP4zK8H+CLnVNQZIrlIEkqb4keErnRo4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XGzfs/wB/ZW94H17SrXUN90/yfP8AJVz4wWthdaXvi/eJHB8//TOvP/5eH09OP7k8r8Dz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602edJHRN+zzP+B10P8AwsvR/K2TaV/5K1W0P4jeJP7LSa10eS6s5H2JN8n7ytnT/jJ4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kk8tPn2Okn/jldVQ86n7pn/8ACeeFf+Wtnax/3NkFA8R+EpQn/Etg/wC+K0k+N15YSb5fD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eD93JRJ8X7O63+b4Vut8j/c+xeZHv/wC+Kk35yhb3fgmWT/jwtY/4/kd46sxxeAYt/wD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//i6uW/xf8N/J9o8Mb/LfeiXOnfu6mt/iX8Pb+NEuPCsH3/ufZXj/APQKA9oejfsb/wDCJ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bSYZ/wC1Y7p3gTz3/ebEf/2TfX6sfAuXzLz5v3c3keZsr8zf2C/Fvw98T/tUeFbPRvDdr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PBMlq8f2f/RZ/n37/APYr9L/hH4ItpfF9z4ht4f8AiZfYvsTv/wA9E37/APyH/wC1K7s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xsDof2mJUi/Z38Wv/wBQ56+Nvh3s0bwPMi/c8x32f98V9w+MPBsPjzwff6PqiT/Y9QgeB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fjD4BaJ4c097a18+NP7m+vovaHDhT89/2g/DGg+LPEn/E+1jxBp01vNvg/s2GGTzE+58/n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/4c2fw++Geg/Zbm61K20/SLq9865g8iSR532JvRHdP9Rvr5R/a0+Evg+18eeHtN1S21K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sr2GoJaySfOifP8j7/wB5X3z8F/Dlt4N+C+pfZ/MjhjeHSLVHf+C1TZ/6Md68edP2uKhE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Oscr8RLr7VcP/wAtK8f8eSvDod5cr+7e32Tp/wAAffXqPjiT949edapCmoRzQt9y4TZX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oHzOR1vZ4+Mz2DQ/jx420Hw/bJoeiXWq214if6Ts8zy96Vc0D4l/EWK31K5vNKuvs3k+e8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9dD+wXrL+N/gPYQ3T+XNo7vZfJ/sO6b//AByvb/8AhE7DVLOaG4h8xJE2fP8AvP8A0OvgY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Ez6DMcLChiZUpnzT4o/4Sq+1Cw8Q27x/abh4Ugf8A1n2jf9z5K83+FeqePP2vvDeq3i3N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ZXthM7wRxvv8A7mz/AJaffr6HuPCNz4N8FWGiXF1JfPo+zyLl0/eSbH+Tf/t1D4Lv7zRrP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nG7v5KJ+73u+968+pmlSD9jMz/s5ThznyF/wUE/Y38VWH7K+seIW1LSrqbwvPDqP2ZEeT5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/AJ5xu9fnfb+I/ElhG6LDY+X/ALaV+4nji1m+LXhvxh4MvEtZLPWNEurX7n7z50r8K47D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6P8AI/8AwCvTpw9y8z1sr54Q5IFx/Gfir/n2sX/4HUP/AAm/iS1HzWdj/wB/6oSRax5ny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iL52WCT/AHHrT2cD0frEzVj+Jevf9Aq1/wC+6pyfF+8i1D7NcWEED/79Zo1S8/i8uq3h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YI9wkkkO9N/k/6yj2MCJVpnf2d/NLbo/2q1keT+CHf5kdfTP7Lf7AupftI/DP/hJLjxVH4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YX0v7V5iIifP/AK5K8H1Dwbo9rJC+l/ao/L2f65/Mr9I/2A9G/sH9mjTU/ebLzUb26RP+2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w7/+2lGFoQq1uQ484xVahQ54Hefs7/A2w/Z9+Fdn4bs7yS+m897q6vHTZ9omf/Y/gT5K7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rf8AuVNHX0dOnyQPz2tUnOfPMm/5a/8ALSrNv/38qtU0dMzLkdTVDH/20p8f+srQy1JU6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IKuoSplf+mjpVyOqGqfvfJ/6ZulXI5aAH7/8AYqROtM+b2o+b2oAd5v0qeq/+rqePZV6gS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83tUT9K1AX5P+mtL/rKji7UVmBJTc/u6dR/q6ACiiigB0cNL83tTKdJWgB/yzpfm9qZT/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mxw06tACpE/1tNTrTqzA/BPU7+5ii3u/7uvdf+Cf8ry+INY+Ty/9T8//AD0+f/7CvJdc8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k2V61+wfbfZfFGqoyf8sEf7n+f9j/AL91jUqe4VTPrfULCG6kR2T/AGPuUyLS0ik+Wp/N8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hmqD/AEd3/wCedZWj6oku9GeP+/Wref8AHm+6ub0fwl9v3vvkj+f+OgDYuNetrX700e//A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CL/ltJ/wBK5zxZ4Yh0bfM00kj/f/AOulcdeeN7CK3fyoZ53/ANhHoA9F1D4jQ/8ALJJJF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4lvL/AKq28uvPf+Etv5f+PfR5Nm//AK51JJ/wk+qfu7e2jtUkoMzr7jxlf3X+q/8AQKZJf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P7n+NK5W3+HOvapcf6Zcxxp/cRPLrsLbwlN/ZHk3E32ibZs3/APPStDQuaFF5u999dV4Tl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9D8Of2DZv5r/JJ/BXW+E/3u/bXRTMah6dov8Aqq37PrXO6X/qq3rOXMddBymrb/1qzHLW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LkclTRy1Tt5f9irCdKALSf6qpreWq0eyrMctZl6lnzfrT45ahjkqaOgNSwnSpvNeq8clTC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j/1fy0yPZLLRHJTI5fNk/wCWdAal+P8Ae0R/vahjqROtBBNRRSZTfQA//XU6ovN+tL/rK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1Hze1R+b9aX/WUAO83zq2PB+l2eqSSfan8tKxa2vC9r9vuH3f8s6DKpU5YHTyeHNBi/5ef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RJfu3Pmf8Dqh/wAIvZ5+aGiPw5bRR/drQ5PrUDSj8B6VL/y8/wDj9Tf8Kq02X7l/WV/Y0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8elw/wDTSgj60aX/AAqCH+C/jpn/AApvzfu3iVWSwSL7vmUSRf8ATaSr1D60Pk+Dc38N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H7r7m+CSg+dF/y8z/APfde0/Df4LJf/C99V1Z5I5rhHeDe/8Aq0/granQ5w+tHiH/AApa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8Kqvv7taFxLcxSfuryeRP79Eeqal/wA/klYe4H1o4zxh8AtY16P91bR7/wDcrK8N/s8a3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cj/wJXpf9varF/y+SU//AISHVf8An8rH6vAPrR57J+zxNLcPNLZ/vK8x+IH7NPi261SZ7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+CdI6+k/+Eo1WL/l5p8fijUvM/10b/79Lkpl/Xj4t1P9lDxndfP/AGDJv/36x7j9l/xhF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2n9yvu3/hMtS/6Yf9+6P+E3v5fvJBJUewgaf2gfB+l/s0+J7q8RZdBuo0/wBtK0tb/Zf16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NuJPL++j19u/8Jlef88bf/vim/wDCXXn/AD5w0ewgH14+Bv8AhS2t/fXRNS/d/wDTB6634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yGwv9Kvvscc6Txo9q/7t/wC+lfZMnjK8/wCfCDf/ALlPl+IN55ez+zbWRKv6vAPrXMeG+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WGsWdnP/AKOjwOmz+B62Phf4km8ZaXM81nPavG/8aV61/wAJu8sfzaOn+5R/wm6RSf8A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/WIHJf2Wf7lP+weV/BXW/wDCeJL97R4KI/G9t/0B4609oP6wcxHDR88NdVJ4ssJfvaPJ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3S5KPaFe0gYkd08Qp/2p61ZPEem/fbTZP++KZJr2jy/ds54/+AVQ/aQMuS/8r7z1Vk1l5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27O/0QSSeekkfz/x1pWes+GIvvTR0/aGntDj/sGq38n/ADwSq2sfC5det9l1cyf8Ar0L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2kjpn9vaD/z+J+VIPaHi2o/sgaDrNx51xc3zv8A79ULj9hTwxLJvW51KP8A7b//AGFe9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/AJfKf9q8PS/d1Kq9wr6wfPf/AAwzoMX+qub7/vuobj9jKztf9XfzxpX0b5uiS/d1aOmSW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j/77rPkgH1iR8zeKP2Rof+EP1ZPOkukkspk2P+7/AIK/NC8/4JxWcvhdLBtYvo/LneTfv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V+5Emg6VdW7w/2ra7JE2Pvrxa8/4J4+EtZkfb4kuoEkffsR0/d0p1J/YJhyc/Ofjtcf8A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8Tz7P4P3CVf0P/gmdNpcm9fEPmf3H8j/V1+t3/Dtnw3/D4nuv+AOlNuP+Caej/ci8YXUf/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tzwPyr/4YA1KI/uteg/4HBUNx+wNr3ybdbsdn8abK/VaT/gmdbD/VeKp5P99Eqt/w7Tk+d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P/s6vnmRz0z8rJP2BfEnlpt1ix/4GlVv+GCvFX8N/Yyf7aJX6rf8ADt2/l/1XiePZ/t2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8E2Nb8v5PElr/AOAv/wBnT55i9w/KmT9hTxh/z86b9/8Aj31W/wCGHvGHmffsY6/VaT/gn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de02f/th5dQ3H/BOfxhFH5i6rpsn/AAB6XtpmnuH5UyfsPeM/L/5cd9U5P2LfG0f3bO1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b/h3t4w8x9t/pW/8A33/+Iplx/wAE8fHkX3bnSv8Ax+j21QOWmflTJ+xl44/6BUMn+5OlV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FG//ABJI/wDvuv1buP8Agn34/i/i0edP+u7x/wDslUz+wf4/i/5Y6bJ/uT0e2mPlpn5U3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KT/kXo5Pk3vseof8AhlTxt/0Lcn/faV+rMn7CnxFi+7ptrJ/29VWk/Yo+JcX/ADB7Xf8A7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Dkpn5RyfsyeMPm/4pW6/74eSqEn7Ofi2KPe3hi+j/AL/yV+stx+xv8TIfueHvM/7bpVaT9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8MT/APALpJKXtqgckD8i/EH7N3jCKzmmXw3ffu031wd58EfG0v3vDeq7Pvp+4r9obj9kz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pXUn/A4KpyfsteP/Ld5fBmpf98JR7aZfJA/Fi4+BnjCKR428Maxvj/6YV6Lofw58Q2v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XfHau7olq8lfqt/wzR45/6E/Vdn9xIEqzH8AvFv8AZ7wt4S1iNP7j2tafWph7M6r/AIJf6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f4Dtri2kgm8iZ9jp+8j+f+P8A7Z7K91+b+5T/AIJ+F7/QfhZpVndWE9rNbpsdHT/V1t3F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/AL4qKk+YKhz2X/u06tmSwf8A54yf98UyS1/6Yyf98VJJleb9KPN+laX2b/Yej7Kg+8lAG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m+9Xvsqf3KPsqf3KAKP2r93R5vvV+SJD91I6fHYwy/wDPOgDN833p/m/WtP8AsyGo/wCy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J9qqx/ZaUyW1SM0AHm/Wnxy+bTPK+tMl70F6lmO682nxyVT+apKA1NGOWn1mxyvF/z0qb7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QqOSKqv256X7f5tBRJ83tUdxN5dM+1VDc/vaAOG+MHjPUtLs0h0t4IJtm/e6eZXmmn/E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7jUo7pI3+dHSvV/Fnw+ufEd5vWaOP5Nnz1yt58DdSlvHdZoNlfL5hTxsq/PR+A+my+vg40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fxGms28L/APPRN9bH2v8Ad1zHhPwleaNbwpK8cnlpsroZInr6LD8/s/fPBxHs+f8AdnVfD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7/wDPNK7PXLDzYN9cl8M7r7Lb3Lt9+uwk1SG6jrqgFEh8P/6LcJWP4rsE8OeLEm2eXZ6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Qxxp5ny1D480ZNe8Nun/AC2j+dK0Og57xv4cfXvC9zbK/lySJ8j/APPN6/BP/gux8S7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tNvIfIvPDfhqG1nT/be6nf8A9F7P+/lfvN4a8Ww6ppbw3D/6TZ/I6PX4J/8ABdjwjc6Z+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XJN5E2kT7E8v/UTvOjv/ANs5k/791oc1f4D4jfpTafcf0plaHkBRUdSUAR0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SVHUlABF2r69/wCCNejfb/20dEuFTe9nazbP99/k/wDZ6+RYP9YK++f+CDfhf+1P2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zPsdrCif8DnTf/wCOJQdWH/iH7zeG/wDjzhRfMrqr2w+waX/tyVifDuw823+2S/cjT5Kue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38z5I6vkZ6Rz3jTWksNPe2i/10lc9pelvLJVy3tX1rUJpm/5Z1cuIvstnM/8ABGlHs2HtD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mXWLN2STfeaulr52/93s/uf79cl4ntbbwlfw/ZZpt3noib38yu8/aY0uH/hX8OsXH+p0f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fvI089Ef/AMhvXj/xQ8b6b4ouLN9LvI5/L1SF3T/Y+euGdPknIzx1fnhCB3//AAtXUvDlu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aZP45krv4/iXpv/CP2yateWM+pSJv8nZ/rK8l/tSz1Tw282+P7ZGmx0r5X/bv8Y6kdd8N3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1z4fk/cTWz+XJvf7/AP6B/wCRKVbFfV6fOfI5xmP1PDTxP8p9M/tSX3gm7/Yb+LWleH5rG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+257N5/3lw6To+9K/NO2lT+Fq9yPxU1b4ieANes9Sjgun/si68h/I/eRvsrwqzlTyE3PX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eDw1xNDN4TlGPwl+SSuM8cRPa3CXP8Eldb537usfxRYf2pp7wt/y0r2D6PU80+IFr/bPh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rf9+lbf7M+zUNQ1V1/d+ZBC7/AO/vrBt7p7S4mtpVk3x1vfsz6N9g8WawkqeZDJB5iJ/w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/VbKJZfN/wCWdGf3X/LOmSSvLJWhgWY/9qrX8H/xFQW//fvzKlz+7rQzG+b/AN81JUcUX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ZS/N7Un+fko8r/tnQA3/AFlYfiTfFHvX/WVveX/sVla5F5u+gCHw/L50abvL8z+PZWrI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LytiVsJv/AOmlAD46P+WdL83tS0AFL/u0nb7n/A6KAFk/1e9qfHLiPZR5Xm7P9XRb75v+e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8nmVcki8q32N+7/3KoSb/ALRVy8/fW/y+XQB4Pb2n/COeJNbhb7sd6+z/AL7re8FXX9p6o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cp8TNU8rxpqSb/n8+ur+Cdj5siXMr1maTPWrf91ZpRbyf6Q9Mj/1f/XOi2/4+aAPPf2m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f+R+7SZ03v8A7leXSWujy/PGkH/AK6T9sCJ5fHmj7baTZ/Zf39n/AE3f+OvH/NSKT5k/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uc9DD/Ad/HoWjy790Mcn+5TP+EX0eT/9vzK4yO1SX56mjtf9v/x+pOj2h1v/AAhGjy/v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PrD+C5n2f79cd9lmP3bmf/vun+VeRH/j8n/77oA7S3+H0PybdSuo/9yR6lj8JXkUfy+IdS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f6fF/wAvM/8A33U0esalD/y/3X/AKn3A/eHeR2vieL7vjDXP+B3r/wDxdaVt4j8f2sj+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s/fahPJXmkfijUv+f/y/99Kmj8U6xsR1vI5P99KPcD2kz01/HvxRi2Ivj/XJEj/v3T1J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793jPVZ/M/vz+Z/sV5XceN/EMX3vJ37PP2bP9WlQx/F7VfkRvIko9wr2kzsLzRvFV/qD3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ffd0Si40vxVYaHc6lLDH9j09N877P9WlYNn8Wr/8A5arHsrrdY8Ufa/gvriW91J5N5AibP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9hRkbU8VWj9sv5S6t7Cb+C4gefZ/wCpvCdh/xSVm7ffk3/wDodX/h34SvPiD4o8K6DpqRz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v/1f3E+/X0bp/wDwTJ8Q+HNHhhv/ABPYz/Z0/wCYba+fHIn+/v8A/ZK+ZqU/3h9YsRCM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y/uSf98VyXii1eXULzb5n+jwJvr7M+Gf/BN25+KuqJp9n4nn86OT7n2LzJNn/faf+RKx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vPBvjjXtN/4SqSSaP/RfJvNL8j7j/f8Akd656h0YevT5z488N2H2q4dGhgk/36f470uH+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fybN6P5lfWNv/AME3fElro801vrGlSQ/wTeQ9UJP+CeXirxRbzJFeaHPc+Rs+/wCXH/v/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6X2kOQ+Vvh3Yf8UfpXzyfvHdNn/A67T+wfK/+Lr2/w/8A8EufiLo1nZwxJps8On77qfY/+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t3QP2AfH/AImu/s+nQ2M03l/Jvfy6zqV4QOvA4GeIny0YHzhc2H2X737yofKf+L7le6+N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fZeXk2hyJInzol1+8jf8A74p/hf8AZF8SeI0hs7e2sftNx8nzz+XHvo9v7nObzwM41vqs/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YpPnSTZ/sVq28WmyyfNbTxv8A7Feu6v8AsF/FDwvcww3mj6bPDcbNk0N6kke/+5W14x/4J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s0mg6bcWzpvhmttQR43/APiK5aeY0Zz5Oc9StwvjqUOecTO/Yf0uwi/aY8PPb/aPO2XX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vXqP7eH7Zuj/AA0vbDwfpd5fR+KrO6h1G6SFP3dnD/cd/wC/JG9Y/wCyv+yh4/8AhV8b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Cx02zgm/fJewSffg2fc/4H/6HWP8AtIf8E0/FX7Q/x88Q+KrDxR4ftdJ1hIZ0eZHnuI9k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n369ihR9rD3j8kz/nwuawq/yn17+zV8X7n4yfsp6D4gtdS8yaSedJ9k/mSfJ8nz/x1zHxI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dzc+dcXU0afJDv/dyP/cpn7Nf7N3h39lX4HpbWKeZqtxapdaxeTP5kkkyJ8+z+4kf/TOvO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B/x487/hF9Sn1J7dPMdPsrx+X8+z+Ou+FR0qPIeDPGzr4mU+Q42T4ff8LM+PGg+JtZt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W6utn+s+5sdH/AO/mz/v5X3fr9q/hf4R6JYSpJHN9lSedP9t/nf8A9Dr4w+Hfw01j4g/tU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9B1B0TVHR/3dwiO77HT/AK6V9mfHjWfteqTf7lb5PU9rOUz63OOfD5bSo/z+8eJ+MJPOj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3ldJ4suv3j/365K8uv+ule9iNj5KjU5KqZ7Z/wT3v/wCy5PF2m7/9XqD3Wz/YnRNn/oD19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3Gzzo9/8Ac318YfB/4taD8G7jWLzWUvp01SBNiWafvPk31sW/7a/hLwbePeaD4Mup9Q/g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/AGevy/EZxhsFUnRrSP2uPBeZ5uljMHS54TPp/wAWWsN1vfZXDXkX2W4+VK+fvEH/AAUJ8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XQdKsU/gR3ef/AOIridc/a08eapJvt9SjsU/uQ2qfu6+ZzTibAc/PA+oyrwjzycOStywPr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cS/8AscfnRpseZE8yTZX4LeKNLv8A/hLNYRr++kT+0Ztib/8AV/v3r7w+JnxV8beN/CGq2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kvLV0/c3TwSf+ObK+G5NKm+z+cr70/gdH8yvRyDO4Y2EuQ4OJeBcTkHJ9Yl8Zz39jX/l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8ASh9GvP+glPI/wDuJWxcedF95/kpnm/x17/tD5HkOP1jS7m1j3teSSJ/1zSOun+Ges/2D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Od4/vo6b/ADKx/FkvmSf8860vB8U0UabftEbyfOjpXR/y7MafxnpesfEuz1nZ5UM9r/f3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sP8AxF0rwl+zP4bttU1WOO5/fuiOn+rTf8n/AMXX5xSXV59n/e3l9O/+2/mV+n37HfhKz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kNxYaVI/2Xf8AInmeZ87/AD7/AO/89bYGHvnlcRVOaieix/F/w7L92/j/AO/b1NF8WtBl/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/vo9Wv+EM0e6+9ptrJ/wCnR+CNH/6Btj/AN+K9o+GIY/ihoM33dVsZH2b9nn1pR+PNK/5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6rW/wAOdEl/5htrv/2Eqz/wrTRZf+Ybax/7ieXWgFy38b6bL92/tZE/671Zj8R2csn/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m/8ACtNB/i02DfS/8Kl0H7Rv+wx+ZQY+4a8fiSzuvu3lrJ/23Spv7Zh+/wCdWRH8L9Hkk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nSfDTTZfuvOn/AAOgepcuL+H5H3x7N9XI79PL374/++65WT4VWcWsQv8Ab55IZPvwuif+h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EPlmnjoDU6H7WlP+1J5dcxJ8JbGWTf8Aabr/AIA9Fx8IIZfu6lfRp/sUEHVR3SUR3Sf36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5sfy6xfR/wC3/rKZ/wAKlvPs/wA3irVZPk/uVeoHY/bkp32tK48fC/VfL/deJ76N/wC/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bij+XxDJJ/H++T/V0agdb5qS0ealclJ4D8TiT5fEkcibP7mz/ANkqaPwl4ntfvaxBJV+0A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mpXMSaP4kik+W/jkT/bjSn/2X4ki+7cwSL/uJUgdRj/Yo81K5eO18T+X83kSf98VJH/wk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gDpKK52S68QxJ81nBJ/uUR6zr3/QKSRKr2gHRZ/26f8AN7VzUesar5e9rDy3/wCB+XR/w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SpJP9ypA6X5valrmZPGWpeW//ABIbrf8A8D/+Ioj8ZXksnzabJH/wOgDpqkrno/GTxffsL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+FgpFs3Wd1G9V7QD8rPEnhz7fI7rDJ+8++jpWx+z3pf/AAhHiC5+0eXBHefc/wCen+5X0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pN7W0f8A3xTY/hzYRSJ5UMdeN7Q29mVf+Eyh8v5vMqzb+KIZf+WlPk8G2f8Adj/74qG40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+41RL+3/dPT/Ccn+jzf79MktYfL+/5f8AHR4X/wCPN/8AfoAfrdgl/J837z5Kyv8AhErP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1t6pKkNx+9/d1QuNUSL52eP8Ad0AU49Ghtfuw/wDjlPjtk+T/AOIqtceI7b5/30clU7nx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1oZm9bxeTT5NlcxJ44/ur89Qx+I5LqVE3yUAbeo7Lm32VpeDx5UlYnmebH5e+P/gdbHg+X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pk1D0vRf+PZK3rLZXMaPL+7Suhs5a6DE1Y5an83zaz45KtJ1oAvRf8Aq0nWqVvL+8q7b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H+9jp8XaoY6mjkoFTJo6tR/7VUo9lTRy5/wCmdZmmpdTrUsctVvO/d0/zfpQGpN5vlfx0+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tQ+b70Wcv7x/+WdAal/zfrUnze1QRyUUEFipE/wBVUPmVInWgB0Xaimeb9KSgCSio6M/7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D09P7PeauM833r0LwnbeV4bhf/np89BzYr4CzJFTJe9SUnlfWg8QWk8r61J83tR83tWho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LU+l2L6peJDF9+T5EoA6H4R/D5/HnjCG22SfZrf553/2K9X/AGkPFqeF/C8OiWr+W8ib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y3+Dfw7e5uPL86T94714D4/8WzeN/FFzeSv8kj7ET/Yr05/uqPIZmDJ+9o8unUV5gCfN7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N7UtZgJ83tR83tR83tR83tQBE/ShOlOp0dABHS/N7UfN7UtACfN7UfN7UtJ83tQAfN7Ukl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3tQBH5X1paf8AN7UfN7UAMop/ze1Hze1AESdKH6VL83tUFx+6joAp6p+8/d1nx2HFaEn72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9oHtCp9lpPsC/3Kt0Vn7QPaFX7ClR/wBlpV6ij2ge0KP9lpR/ZaVeoo9oHtCj/ZaU+OwT/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o9oHtCCO1oji8r+OSpaKPaB7QbHE/wDz2n/77qxHNNF/y2n/AO+6b5Xz1P8AN7Vp7QPa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50n/AH3WxrFg/wDZjTQTTxvGn9+sSz/dSV2elxJf2Gxv7lbU/fD2hwFvrNz5vzXNx/38q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z8z/991Drml/YNQfb9ymW/wC9jqZh7Qv2+qXn/P5PH/wOpo9Uv/8An/n/AO+6zk61Yt5aO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I9Zv/APn/AJ/++6oah4y1W01i2hW8k2Sb99WYu1YN5+98cIn8EcG+jnOqnUOhj8W6rF92/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rkX3b/wD8crOoo5y/aGp/wsLW/wDn8T/vipoviNrcX3bmD/visGpKn2kw9obsfxQ1v+/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0NY8z5vI/74rCqOj2kw56h0n/Cz9S/u2v8A35ok+Kuq/wDPtY/9+65uXvRR7SZp7SZ0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nzsf++KP+Fq3n/PjBXPUUe2mL28zoR8WrmL/mD2tH/C1Xl+9olrXOP1p0Xan7aYe3mdIn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CiT4g2Z/5l6Cubope0mHt5nSf8LB0mX73h5I6hk8ZaJ5n/IB/8crBoo9pM09vM3pPFvh6X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eMvDEsnzeHp4/9ysSiq5w9sbf/CR+EpP+YbdR/wDAKuWel6JrOl3NzZ6bPJbWab53/wCe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/wBF+Ffjqb+OOy+T/vh62o1OaZp9bOD+3+EpfvQ3UdJHL4Muv4540rCtov8ARk+T+Cny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R7QPrZveV4J/hvJ6hk0/wfLJ8t/JWJJGn9yP/AL4pklrD/cjpe3F7Y2JNL8MSfc1L/vuoZ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xL/x+sSSwh/uVDJYQ5+5HWfty/bm9HouiS/d1JP++6P7B0fzPl1KOubksIf7kdVpNLtop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7cPbnW/2Dpv8ADqUFMk8OWcv3b+CuSk0Gz/540yTRrb/L0e3NPbnYHwlbH7t/HR/wiSeX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XD/00pn9lp/DJP8A990e3D2523/CJN/z2jqH/hHP+miVxklq/wA7rc3H/fdVpbWaKTet5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7c0+sUzuf7Hf/AKZ1DJo71xOLyL7t/Ps/36JLq8/hvLiP/tpR7cft6Z6X4bi+yxvXSafoz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rifhnFc/2XI9xNJO2/8Ajr0LwvL5Vu9d2H+A7aJZ0+we1k+/Vy8h82zdKZfxf6P50X3Y6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8ktdHszQ8o+KB/wCEN1hNS/5drh/Inr8iP+DjDwvZ/wDCzPh74ks7r5tYtZrWeFP+Wnkfc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/Zv42aNDqfh97aX7l58lfhX/wXI8ZXmqfGTw94bvEkjm8J+dBsdP9Zv2Oj/8AA46DLEfA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vVm4/rVaXvQeZMKKKKDMKjqSigCOipKjoAKKKKACpKjooAKKKkoAfB/rBX6O/wDBALRp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fzN8l1a/c/2Eff8A+h1+ctv/AK2v2G/4Nz/hp/Y3wk8VeKmT/SdY1T7La/J/AibP9z+/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rml3T/wBnwwp+7SNKraxvv9iK/wAlTaXazWtmm77+ynxx+VWh3EOl2CWv3arePJUsPCd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8Vcf8VLrzdP8AJ/56UAeb+MfAdt48+Feq6bfp5ltqCJA++P8A20evH9Q/Y8sf+XCaC1mj/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v08JfCPUtSl/1Onp57/P/t14t/w0vZ/88a8/FnLU985v/hlXXrCR5rfXrX/ceD/7OvNPi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SfEa4meXxJpW+T5/9Q/8A8XXuv/DRlh/FDTP+GkdN/jSSuGtCFWHJM8zFZXRxEPY1vgPnz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/Enhi92zeIbGS2kTY6JA8nmV8HXmjXPhbXL/AEq88v7To91NZT7P76Psev13j/aV0fzP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/bAitrX9qzxtNZ/u7PVNR/tFP+26I7115NhaNCcuQ8jC8O4PLYXw0eU4b/llWfedKvJ1rM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VUPN/ixpb2F5/aVuiSPH9/Z/crpPh3f/AGDVNKm3yRpqH/s6fJT9ctUv/wByv/LT5Kp+J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3TZ/Z7o6J/uUD1PbPtXmxpU3+t/551m2d+l1bwuv3P4K0oK6DAs28uf/ANun+d/10oj/A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P+WtBmSR9f9inD/a/3KI/3VHm/coAJfuUvze1JH/s0vze1AET9Ko6x/49WhWZrH+rV6AGa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/wBX9ysrT/8AWI9ascX7ugCf/lpTPm9qPm9qT/0ZQA5P9qiil8r770APplv/AMfH/LO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/6ygCG8/dah8r1f8A9bbp/rPv/PWbqn+s376f9v8AKuYX3xyPH89AHy14ov8A+2fiZqX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9Dr2z4TxfYNL3/wCr+SvDdH0t4viXqsLfvHt72ZPk/wB+veLP/iQaPbQ7/wB9Im/ZWdM2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9/wDBU1h/x81Xs4ki09E/j/2KvaJa+bcJQTT3PAf2pItS1T4v38Nvc/6NbwQ7IX/5Z/uEd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9/L95I6+n/Hn7G/jzxl4z1LVbV9H+zahP58HnTv5mz/b+Ssc/sPfEiKP5LPR5/wDcvfL/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UhznqU6Z4Vp8WpaXZ+Wtnayf7bp+8qz/amqxfesLWT/thXscn7HHxLtZNi6JBI3+xdJVa4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R/wCRb8xP9i6Ss+emaezPIv7ZuSfm0qD/AIAnl0Sar5v39Nkj/wC+69Xk/ZQ+JA/5lWf/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dUP+GbviL5kn/FH6rJ8+z5Nn/xdHPADzH7Uskj7bCSP/cqG4v8A+7bSR16jefs++P7XZ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/M+58iSeZVN/g342i+94M8R7/APryeSmB5ul1D5fzQ/x/fplxKnlvteT7n9z/AFlei3Hwq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keEvEEfl/9Q5//iKhk+HPiG137vCviD/b2aXP/wDEUAeYyapcy27ojybLj79Vo7Xyo/8A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2/wDMhSXw9qsfmfcR9On/AHn/AI5XK/EDwlf6XcpNb6JqkCSJ86PZTx+XQBzcl1/drtvD8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t9/meXP8A+Ob0rzqSKb+KGeP/AIA9dz4U1Rrb4R6xbfvI0kdHdNj0vaGig7n0V+xvE8v7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9pt9OvZ0T/lnG6Wr7P8/9M6+29L+IOqaNbpJL5kb/AMfz+ZX53fDf4oXnwg8SaV4ksHtY7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5T93JvTZ/wCz19KeA/24fD3izQ4X162/sOaREf8Acv58cn+5/HXztSf7w96tRnJc59T+F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N5cWcElzH999nlySVZ8Sf2P8QfGFzqWm3Mdi94+/7M/7yOOvE9L17RPG9v8AadJ1KxuvL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/wDfT79aWn/bLD54ppNlImHPA9U0fwvrdrI8K+XPDJ8m/f5kdFv4cufDk/8ApX+p/gr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g7H86SOSuq0/40prOnpbaknmL5m/en7usalM9/A46HJyVjpI/s2qSR/ufMSP/YrptD8M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7r7PImx4Ufy4//HKyLDxbo+vaf50dzHHN/cdK3dAvWsrhN3zw/wDfdfFZ5RxKnzwP6A4D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qcvfkct8RPhK/mP5X/fFeY2W/S9USH/Vvv/7919laVNpnxG0hbeSBEuLdOuK8V8VfDazg8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4tLr50f8A5aJWOWZvPk9jWOrMsjp42v7aHuVYfF5mt8K9J1HxfBfSQmGSbT4UufKZP9Z/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2k/FPw9svstvo+m6ja6on2W6ea18/7P8Awb0TfXsPwM1iz+HFv4kvWXfJGE8pP9yvJ7nVt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GrJaz3F1M8wTydkdvv8A4KyyXk+synViVxpTzDGUp0cH7qhy6/8AbpgeE5dS8URu91fx6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l/wDjlZnii1+HXgLVLaz1nxDa+Fby8/49YXvfI8z/AHK9R0ews/L/ANTHH/uV8/ftqfs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Kmura6jm0uB0gvIX/eRo/wDB/t/cr9OwlSEz+V85wtaOJ5K3xl/4oeLdE8EeD7+8uPGd1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umqef9ofZ/sb9/8ABXyp/wAE3/hpNrvhPW/tD6lpvl2VqmyH/lp889fS37K/gPwx8AvD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3hn7Tb73svtmyC7kR3+f79fSGh/Ayx/sJ9Ss7m18mR9jpC6T/APjiV+a8WeITyvGfUfYz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1H2nOcB+z3daD8OfHn9pa3rEelWen6c7pNef8tHf93/7PXPfGz9uH4V2usXPm+PNHk/j/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h/C+20G4mS8trG+trhNjw3Nqkkf/AI/XmPxI/Za8GeI7h92j2MaeZ58cPkJ5cb/7FfScE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VsPDkPaz2tgqs4LF/YifOUf7cPwl8UeIPsH/CYR2ryfcmmtX+z/8Afdei6P4Nh8ZaX9v8P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2b/O0qfz/wDvtPvp/wBtErnvFn/BPHwZ4jvN914Y0OTy/wDnjB5H/oGysrQ/+CcXhLwvq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fD95G+9HsL14/LfZs/4BX1E8ViTxvY5PP4Jche8f6O8Wjp/fj+T7lcL5v+xXvX/Ch7m60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uarDH9z7Tskk/772eY9Q/8ADOej/cZ7p/L/AOm/l1+L8WZDicVj/bQP6r8PuL8vwWTU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aX/v1DcS+bG7/AMFfQln8AfD1r/y5+Y/+271pW/ww0e1+7Y2v/fFfP0+D8TP45H11TxEw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+we/vE2/vP8AYrufEn7IXw9+IOjpeXWjwWN5cQb3ezd7Xy32J/B9z+D/AJaJXs0fhyzsI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/ANyOsfWNP+46/cr7LhnJ/qU5e8fl/iFxT/a9GHJDl5D5U8Sf8E3bDWbhI9L8Sf2bD9x/t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K8r+MH/AAT3+IXwv1CZLWHQ/F1h99LnRLr+D/rjNsf/AL919/ppby/dhkk/3ErH1zRrm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08Dx/wTJ5f/odfb06fOfieNxVTDn5I/Ezwvf+F5Fh1TTdS0dpH+T7fava+Z/ub0rs/Dfky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x7R6X8/8A32//ALUev2G8N2th488D/wBm6xYWOq22zY9teQJPb/7HyP8Au/7lcN44/wCC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49y3hj+w7zyNnnaPdPY/+Ofc/8crepR9w82jmnv8Avn5j6XapdRWz/wCsST/Yr9IP2C5Xu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t9/ZdfJ/zz/0p0ry7xR/wSSmtdPhfwr45g32fnultrdr/AN8fvof/AIivoT9nP4S6r8IPg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t9h+36Ojxz/Zv3lvved3+R/8AgdaYWnOMznzjF0atHkgdtb/62rCdKrxxP5n+xU0ez+7X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1aTrVW32f3KsyS/u/leqpmcyepfN+lU/N+lPh3/w1rqZalnzfpT6htqmqCCtcfvdQtkq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T/kOWz1oCXn5qAHRffpfm9qSOnVeoEkclP+f3qL/lnTou1MCSiik8360ASfN7UkX36bSfJ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9qZSeVxvoAk+b2o+b2qJOlOoAf8AN7Un+upv+sp3/LOtAJP+WlJH+9NN+b2pP+Wny1mBN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X+rp9aAEcSVJ5S/8APOmp0pfn31mB8nSfvahqSud1z4g22g6wlnKkm+TZXlwozq+5A2rV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l71j65/yzrYt7r7Vb71/5afPWbrGysyqZm+b5tns/jqbwd/x5Pu/vvUNxKkVm7s/yUeB7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4HQaHK/EzXn0vxAib4402b64nWPG/2W4+aaPfs2ffrpPjRoz6prD+U/z7NleP6Xpd/a6h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5HR/wDWJRAzOnuPG/m/wSSf8ArV0u/m1S33otZWl6N9q+6nl/P9/ZXYafapYWnzeXH5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s8z5U/wBZ/cre0eJ/LTd/wOsq48UWen/Iz/8AjlMT4l6VF8n2yNP9/wD5aUAdnHL/AKPW3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/c/2K4/S9Zh1O33xSeYn8Dp+8jkrpPCcv3N1dFMmoenaPL+7+WtvT5a5jQ5fKt627OXzY6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X93Vy3l/26zbb/Vx1Zt5aANWOWrNvLWbHdP8Acq5by0AaUUr1NHLVC3lxVyOX95WZepZT/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Ksxy0BqWY5KcnSo0606OSgNSaOX93Rby+VcPUPyeXRYf61/9XQGppRffqbzfeq0ctHm/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wC2lSeb+8qvS+b9KAJvN+tP83H3v3dQ0eb70AT/ADe1J5lQ0ySXj79AFy3l82X5Er1qO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NP9ivK/CUX2/W7WH/AJ6Psr2DxJL/AKlP+eaUHBjvgMry6dSfN7UfN7VoecO8r6UlFJ83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+z38Kvssb63qkOz/ngj1yXwT+FT+LdUS8vEkjs7eT+P8A5aV3nxw+KEPhHS00rTZPLm/2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fJ++mHtDlf2gPir/AMJHfvptq/8Ao1v8nyf8tK8u836UXF08sm9qb83tXDWrc0+cBaKK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qPm9qzAPm9qPm9qZRWgDo6X5vaj5vaj5vaswFooooAKKKKACk+b2paT5vagA+b2o+b2o+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APm9qPm9qPm9qWgBPm9qq3ktTXEv7uqcn72s6gEFSUUVmZhRRRQAUUUUAR/6upKKKACi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VJQA1OlS/N7UkX3KX5vagCWCuw8Ny/6PXH2cVdb4fi/0euqgBleL7DzZNy1z0f7qSu5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mofuris64DP+WdPjlojlpvze1SaFuOWsTT/9K8aX7/8APNEjrS836VleF7r7VrGpP/t7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v0p1FBpTCiiigoKKKjoAKKkooAjook/dUUAEveiiigAooqSgn2gVHTn6U6g09oR0U/yvr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7QbXqnw3i+y/s9+MLnf8APImz/wAc/wDs68rr120i/sb9ku/m/j1C6/8AZ9n/ALJXVhfiJ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ipKxNCGSiX79SP1qGswI5Yv3lQyRfvKmpr9azNClJ/rKZcRfu6sP0qKXZ5dAFaLtRL3py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hkhqGSKppKhnoNCGSq0n+/U0myon60AV36U3/AJa1NJUL/wCtoA9I+H8SRaXD/uV1ulxe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/wC6s7b/AK5pXW2/9+vfw/wHrU/gNK3l8q42N9ySqesWv2W43xfcp+oWH9oaW/8Afj+5V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0/Y/l766TY5X48XU3/CtptSt0kkfR3+2uif3P4/8A4uvx/wD+C5ngiw+JfgvR/iRpKJJNp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//LTyfn2P/wB/Hr9ofkl3wyp5iSfwV+LH/BbX4fa3+zdb6x4eX7XJ4M8YOl1pc3/LON0n3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J/wAArOYVPegfmc/Wq79Kmf8A2ahfpWZ5cxtFFFBmR1JRUdABRRRQAUUUUAFFFFABUkXai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/wCtf0S/8EO/hKng39iPwqkqeWvkfatn+3P87/8Aodfz6/DfwbefEHxxo+g6bDJPf6xew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nmO71/U7+zP8ACVPgZ8A/D3hiJPLfT7JEnT/b2fPV06Z1Yc7bVPv/AC1DHa0z/eqaOJ5f4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ySTyo6868UXT69riKv3PuV6FrEqWGnzOz/wCrSuJ8N6X9qvNzUGhwf7cEv9jfsZ+Ntsnlv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wOdEr8vRLc/w3k8f/AG0r9Kv+Cnms/wBmfsj6lZr9/VL21g/4Bvr81pP9XXg5pU9882uP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uq33/AH3VaTXtY8vYuq3VPl71DJDXl+0MfaFa41nWJfvaldf7D768u+MFhef8JJDf3U0k7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sfcr1J+tY3jzw3/wkfhuaFU8yaP50ruwOK9lW5gqe/A8ijkqtrH/AB5fjUtR6hD/AKO9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fF9v1iFP9XUPjj97cPWr4HsPN8QTP/zzT7+yovFET/aN/wDHQQdJ8P8AWftXhq2R/wDl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3sfy1514L3/Y3/wCmbo/369G07/j3jrSmZl4/6t6ZHL5slM83yamt9/l1oZk/ze1Hze1Hz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oAI6JP3tH/LP5qjz+8oAX/eqhq8v8H8FX/K+T/WVm65Lx81AEOn/upE/d1s1gaXvkuEr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n/AKAF+b2p79aj/1qUf8ATOgB1FFSR/79ABHF5p+5RJ+6oi7USRUAU9Y42P8A7FYl5qqQ+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+T/pn/crb1T/j3d/9jZXGXlhNqFvePEn7mP53f/coA4a88OJa/FR7lk+TUIEuv/ZP/ZK62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iF/+eexP+ulUPGESfY7CZU/6Y7//AGStLwPYJLsm/eVmaHfxy/6PCn+xXSfD/S5NZ8Sab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QuktYN7/AMbvsrnNL3y16V+z3oM2s/Fzw3bLD57yapap8n7z+NN9c9epyQKp/GfXUn7B/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i1LQJHj/jd3/+Ipkn7DPxC8vct54Rk/7ep/8A4ivWry1mtbx0W8vtkf8AfnrufCcVn4i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LyP7+yevk/aHq+2PmaT9iP4kRP8sOhzr/ALF1/rKh/wCGN/iL5jo2lWP++l6nl19OaxoG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76RP9+qEf9t+X/wAhK6jSjnH7Q+b5P2QfiXa793h6CRP9i9gk8yq0n7KHxO8v/kVZJP7m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3vw3488SXUdz9o1iSR7ed0+4lb1n8Qdbi+9c+Z/vpVe0M54o+YJf2ZPiRF97wlfff2fJ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uP2c/iFFH83gzWP8Ac2J/8XX1lH8RtV/jeCT/AIBVi3+JepD+CCn7QPrUD4//AOFBePIv+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LV5Krf8KW8bRf8AMn+I/wDf/s56+1Y/iXeRf8sYJKmt/iXef88Y/wDvumH1yB8N3Hw08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EvE2yP53/AOJc8lZt54E1uLZ/xIdZjSP+5p03/j/yV9/x/FC8iH+pj/77qzH8Vbz/AJ4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XYH51yeF9Si3pLpupR/8Abi//AMRVyPwlDdeD5kl0ePZcfwPp3+s+f/cr9EY/ihc+Z80P/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Gf77WEH/fdLkZf16B+eg8MWFrs/4lVjA//Xr5dVv7G0f7O7/YNNjm2f8APBP79fopZ/EG2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BH/uIlWZPE9ndf63RLWT/AIAlZewOunmsD89/A+haP4ckhv7fStH+028nyO9qklTSRJ4j8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fcb38mH93/wCOV98yapoksm+Xwxa7/wDrmlQ3F14Vlk3y+DLW4/2/ISo9ib/2xA+EtD8EW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Ty4f9h61fEHwqs9Btobm3h8yGR9n/AE0319mXFh4Au5N9x8PbWSb+/wDYk8z/AL7ouNG8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4PjgSP7ieR5dYVMLOXwTPcy3iLAUqMoVoHyF4T8JWct5+9s/IT7+zZ5fmV3+h6DbxWnnW9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8pHr3iTw74DupHeXw3J+8/wBh6s2el+BtGjT7PokkaR/OmxH/AHdeDmGSYmvPnhM/UuGv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ype+eI3Ol6n4F1qK4g86HzPus/8Ay0rifiX8Rv8AhLdatrgWMljq1umy5lSbf5/9z5K+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xpDdWszrH9zfA9clc/CD4W3WtpftDfR3Mb70+d658LwzWjLmmezmHi1lNWlCUfjPCv8A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fZ/s0lrcRp87/APLOSsqPzLW22N/yzSvqTRNF+HPh2Obyk+e4++7o7/8AslcJ44+Dfg+/1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S1S4nd50mf+//AHP7laUchrQqGmY+K2VTwvJD4zyj4XxXl/qly7P5lvs+f567O88EW3iON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dn4T+AXw30a4+02/irWYLmRNn7508v/0Cuq0/4X+CbDe6+MPM8z/ns6V9NQws0fgWZZtDE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++MH7KHhX4v29hbapYabdJZo/zzWSTyVw3/Ds7wHbae6WUMdr5j/P9m8+D/0Cavr3WPhp4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NfGcdq8n/ADx2eZVDT/2btNsLd0Xx/PJ/ceZEk8uuDHZLLETuPC5zCEPfPmz4b/sR+HvhL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7nz5rd9ib55pPv/x/O+zfXpHiXS0tZH2/+P16XH+zfD5iTf8ACYQSeX8/zon/AMXV/VPg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rGuvKct+qQlBHPjsdCt8J893v3qzZIv3n3K9+vP2Qbm6k+XXrGN/9tHqhJ+xbqX3117Sp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1vZnCq9M8Zi+5TBF5v8Fe8aH+y/qWjb/tF5o91/33WlZ/Ba/tZP3sOlR/9cXr5zFZPOrPn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6FDCwo/ynzxHYvLH8sMj/APAKmj0G5l+5bT/98V9CXPwlv7qP5Uh/77qncfBbXpZPlhgjT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5m/8Ar0jwr/hDb/7Pvlh8uGOuA1SL/ipGhV/MSN6+qNU+Bnie60e8hit4JJpIHRP3/wDH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8Qv7Qe5XR7XZv+/8AbU/eUQyqcDo/1toYqjyTmc9o+v2fg0edb3P76RHR0RP9XXJfEDWf7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/AJaV6RqH7I3xFivN8Xh6OdI/7l7B/wDF0y3/AGUPH91dzPf+FbqNNnybLqD7/wDub63o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zjC15WhM4/wCD8rfY7lP+eddv/rKvaf8As3eLfDl5c/Y/DepR21w6bE3pJ5fyfP8Ac/6a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2v2xJfCXiCR9/mQfInl/997/krtp0z5qpUh/OVreX93RcaolrHvlfy0rVt/hp4qijT7R4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9x5lZPiD4aeLZZJkbw9rkkP3/ksnk/8AQK0M7wkT+Uk1vvX95XPaHqn2/XPJ3/Jvf/viu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rods8ul30byJ9x7V/Mrj/BngjW4vFDvcaPrECfP881lPH/6GlaBT5PfOhj0zyqf5Txf8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ij/49p4/+2FcHrkt5F8RPJWG+2Rzwon7h/wCPZXQcNOHMdNL3oi7VsXFq53/8s0o/szzf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qGd83tT361b/svyvuvHTJLVz/ANNKNSTO/wCYnDV+qskXlaoifx7Hf/0CrX+sqAHeZS/N7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fm9qvUB6dad/y1pnm/Sn0wCn/J70yigB8ctLR5Xm0UAJ5X1paKKACiijzUrQAoopuf3d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2m0/5vatAF/7+U7/lpTPm9qenWswHf8sqfF/rKZ5vvUlAHx9b+I4ZY92/zErB8SeHNK8U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39/8A1clc3/wgetxSb988j/P990f/AD/9rp//AAiWvfwpPJ/t70ry6dScffgbTowl7kzv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0h3p+7SmapL5vz1w39ja9FH8qSSfwfOlFvpniHy3+0fu/k+/srMqB0mqTeVZv88mzZVbw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00f7lc5GdYurfZJNJ+8/geo7eK50u3fa8Eb/3/wDlnvoNCt8UPEaWviB02eZ+43p89cNeX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zy/8AyJXMfFT43X/hfxJNDf6bJ50e+OObyX8uRP8AL1Z8J2Gt/Frw3DqVhNPBDeP/AMsf9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AOkt5Zorf/XeX/t1DqniPTdKt99/f+X5f364b4ofAzxto3h+51WCae6SzRN8P+sk/ufcr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n8R3jpcefGknz/I/+srSnCBnM9U1j4taDLK8Nu/nzf7Dp5dU9LsLbxuJo2/d+Z86On+sq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aXc+ddTSSTff+d/L+SvV/D/wMttBeF/Okk8v+D/lnWn7sCb4d2H9l+F7a2aaSd7dNnz11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71T5KrW+gw2EfzP5fyVpR3Vna/wAcf/A6KYHYeG/EaSx/N+7rqtPv4ZY/leOSvIv+EntrW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5HqaP4jSWvzLWnOT7M9st5UqzHdQ/3468KuPihrF18kP7v/bq5p+l+KvFH/LzPAn/AH7/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nuscv7v5auQVzfgvS7rRtP8AJupvPf8Av10NvL51BGpfgqzHL5slU45amjloDUvxy1In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5aA1LX+sqZOtVYpXp3nf7dAalqm2v33qPzKh06VIpH+SgNTVj/wA/JT4v9qq0ctTRy/u6A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P3NUPnebT5Jf3fy0EEnze1J5vP/TOofN96dn/AL7oL1JPN86meb9aZLL5tHm+9BB1XwjtU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+sf79eo+MIf8AiafLXB/Aew/4nj3Lfu/LT5K7DWLr7VqDvWh5+OmV/m9qTzKjTpTv9ZQe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hfdfEHVEdkkjsI3+d/wDnp/sVN8J/g3efEG8SaXzILD/0ZXvGuX+m/BvwfsVEj8tPkSuy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iB4osPhV4X8m38uObZsREr5y8QazNr2qTXNw++aR99X/ABx43ufHGsPeXD/7iVi/N7VGK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e1Hze1Hze1Hze1cwC0nze1Hze1Hze1ZgHze1RP0qX5vamUAFO8ul+b2o+b2oAPm9qPm9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qAD5vaj5vaj5vaj5vagA+b2o+b2o+b2o+b2oAPm9qPm9qPm9qZQA/wCb2o+b2plFAD/m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HVa4loAZcXVNqOXvR5vvXOZklR0eb70f8taADzUokkoooAKKKKACiiigA/wCWtH/LKpKj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To6AD5aI6kTrTreL958tAFnSrXzJErsNLh8uOsfQ9Lrb81LSOuqmaFbXZf3fy1x+qRfvK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Mrnp7qOWs64FVOlL5v1p/+uqa30v7T92sTMpyXX7t6p+C/wDj3uX/AOek9dP/AMIkn2R3b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4Pi8rR0/6aO9aVDogatFFFBtTJKj8miigoKKKKACiiigqoSVH/wAsqKJe9BIUU1OtOoA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+b9aWo6KCdSSio6KA1COKvUfiJqiWH7P/AIe01fvySef/AOh//F15jZxfap40X78j7K7P4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Vp6/8udr/AJ/9Aran8MxnDp1ofrTaKxNApslOqOgCOXvTX606XvUMlAEb9KjfrU1Qv1rM0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Je9OTpTZ6AIZKhl71NJVd+tAFd+lRv1qR+lV5KDQZcf0qL/WyU6XvTI/3s6f79AHqul/ur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nT4vN2PXNyf6uun0c+bp8L/7FfR0z1KexsWf+qrj/GFq+g6z9si/49pPvpXVWctVvEGl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/AAVqdByUesrL89eJ/wDBQD9mXQf2vv2c9b8K65DH+8Tz7W5RP3lnMn3HSvRbyWbQdRe2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XVm6N9ySr1Cofy9fFD4c6l8IPiJrHhjVk/0/Q7p7V3/56f7dc6/Svtz/AILsfAz/AIVV+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6f6B4s05/n/6bQP8AP/5DmSvieSsJnlzIZe9FFFZmYVHRUlAEdFFFABRRRQAUUUUASeTU0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1HE8uxFSSR5PuJQaQPvn/AIN6/wBkab45/teP42v7bzPD3w7Tz/30f7uS9f8A1Cf+hv8A9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v3aJ/zzSvlr/gjf8Asg237I37E/h7TZbbyNe8QJ/a+rv/AMtJJp/uf9+02JX1LJs8yuqn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T771WvdUSL5Iqoa54j8rzIYn+eqccrw2+9vv09Sin4ouvNk8n/vupvD9r5UdQ2el+bJva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P+udQB8l/8FWL+bVPAej6bD/y53X210/56J9x6+CbmvvD9uC//tnxIkLfdj3p/wB918Pe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bP8Agjf92/8Az0Svnc0p++ctcyvK+eovm9qlo8mvNMSvVd/9mrUn+zUcn/bOgzPGviJoP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P3Nx+/SueuP9W++vUfjR4be/0NL9U+fT/v8A+5XktxKn/AK+yy2v7WictSn75q+DLXyre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IlUPElh+8d62fA8Xm6fNu/v07xJpafZ3kr1jEyvAcqRW9/wCb/wA8K7Pw/dJf6er1x/g+1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lo8aWFvs/goMzTj/eyVcji/d1Wt4qtVoZj/m9qd5v0pkez+5S/N7UAJJLj737z/gdMQPL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oji/d/LQA+T/V/f8AkrnvEn+z9+tuXvVDVdnz1oBW8Pxfu0/6Z1vR1l6P/wAArU3NWYEkf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bqT/lpSf63+CgAj/790/zfeo6kjk8r/lpQA+L/WUXH9KROlSSRf6P8z/990AYniy/+w+G7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+2lUPh/LHqGj/AGnZHJ9o++lbF5a/arS5hb94kiP9yuJ8N3914N1G2eL/AI8Lj7//AD0je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B83Q7mH+O3nSrnhe1WK3R2T+Ct7WLD7f9smVPMS8RHT/lpVDS4ktU/wCeb1mBvaPsi+T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2C/2eJtK2eOdUTyHkTZp0P8AsOn+v/79vXz9+yH8FpvjJ8TLazuPPj0q3T7Vev8A6v5P7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fpHbxQ2tukNukcEMabERP9XGleHmWK/5cwNqdMhvLDzYqrafLNpd4k0TyRzR1pR/vaJL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kOrnOn0f4gw38aJeQ7H/v/wDPStW3lsL/AO7NH/33XByaW/8ADTPsD4+WtOcj2hTvNB/s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/c/avPg/4HU0cVUNLluZfEmsJcTSSeXs2b/8AcrSi7VmYVB8cVWY4qZHFVm3irQ5Qt4qsx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Z5NXLeH+9WgBb2tTRw1NRQAyOKiL/V1KnSm0AEXatLT5f3dUamtJfLkoAvUU+P97S1o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R0eTUlFAEfk0eTUlFAEEkSY+ZI6PLX+5H/3xU9FAEElqko+aGP8A74qGTS7b/njB/wB8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rf2PZ4/49rXf/uUz+y7b+GGCP/cSrMXapKCfaFKTRrOX71tBJ/wCmSaDZy/eto5FrQpPK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hQt9GttPj2W6eR/uUXGjQyyb2STf/AL71co8mnqL2hQ/sGGX+OeP/ALb12fxU+FWm6N4P8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s2oQP9qdL1/3j7E/2/8Afrm/Jr1fWLVPFv7J9nMskjzeH71Ef/pn/B/6LetaHvcwe0meO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v9S/7/wBPjtbmL/mJars/ufav3dTeV9Kf5NY6h7SYR3+pRfd1K+j/AOB1J/busf8AQY1L/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8mjUPaVB//CR69/D4h1L/AMcqb/hMvEkUn/Ienk/34Ekqt5NMkio1D20y/wD8J54h8z/k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U/wD4WD4n8v5dSg3/AO3a1m+V9KnrL2ge2mXv+FjeKP8An/sf/AWn/wDC0PE/mfLeWP8A3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KPaD9vUNH/havir/lrNo8/wD2wepv+FteJPL2NDo8if7e+sfyvrS0e0D29Q0ZPir4h8z5b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qa3+MnieKPY2m6V/3/eTzP/HKxKko9oHt6hqf8La1uWTY3h7TY02ff+1f/YVWk+Kmqyyf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7b3qf/EVUoo9oL61Ml/4Whef9CZY/wC556f/ABFEnxLvLrf5vgmCT/ceCq1P8360e0NP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zDr2h3k114VsdKm2fuLnyE+0b/wDfSvPq9T8YbL/wBeb08x499eUR/uqfxHpUKnNAI/3v8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pP8AWVpqdA6P979yiOL95/y0o3/7FP8A9VHTAMvvpKkpr9aAHfNR/qo6Iu1M836UAP8AN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/AJZUAEXanP0pv8HmVHQBYqOo6koAcnSnVHUlAD/m9qPm9qZT/m9q0Al/5ZUVHRWYHynJ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991V83zf4/nr4qi/ag8QxR75po9n8e/93U1v+1z4hlPzXkcn+3/t/wCf+edY/wBlzF9ag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H/lpJRcSJLbv/AH6+Nv8AhrnXvMTbcyf7iT1ctv2w9elj8uWHz0+/99/79H9l1g+tQPof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93XK3ms+dvRpvL8yvBNc/aC1vXr3ejz/x/Jv8/wD9Dr0LXNUfXvCaXNr5m+4T5H8jy/8A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8Z3U6nMdPP4d03xlbpZ65YWt15f+omdP3kdaXgfRpvBGlzWFhJ5lt57vvr5X0vxH8Qr+4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8aJ8n7v5//wBuvWvAfjfxzFp6W2svJJ5f3Jk/9n+SjkEex6XLrEmqI9w8n2aTejo//LRK0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+68e//YrxDxR8RvGFhcJ9l/f20n39/wDyzf8AzvrY8Papqt9bo91cybv9h/3clZ8gHqP7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qtceI7aL7s1cZHazS/9tKv29h8nzf8Aj9aAX9U17zS3lfu6yreL7fcfK8lTXkS/Y3f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L92m7929aUyPaG9o/gN7r55ZpP9iut0f4fWYkj8395/sVQ0e7/d/L9yuk0+6rfkZHtDb0P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bYfLrpLPZXK6fc/x1t2d1TI1Nu3lq/Z3VYlvdeb8lX7eXFAamrHJU0dU7eWrMctBBcjlq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NHQXqXI5f9in+bjZVaOSpo9lAak3m+bHTbX771HJTLOX949AamlHL+8qbzfrVaOWiOWgNS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zf3lVPtUdOjkoDUs+b9KPN+lVvN/u0faqA1JpZf8AbqN+lRSS0eanmf8A2dAan0n+zf8AC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ubVbW5/4mu90dN/7uN6xNUsLnS9QeG6SOOaOsH4V6zqXhfwPvs7ye1+0Pv/cvT7zWbzVH3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+3VTnA8LFfGdDoejXGvXHk2qeY/8ArPv16j8O/gFCbhLnWZo5P+mKf6uvDbPVJrCTfE/l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rq32NqV1s/2P3daUK0I/Gcp9aax8QdE+GmiP++gj8v8Agr51+JHxVufHmsO8rSeT/AlcH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b7q5nnf8AvzP5lEdaVsdzAan2r/bp3mpWXUkclcvOBf8AN+tHm/WqHm+9P8361n7QC55v1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8360RyvWnOBZ833qSqvmUeZ/tUc4FqiqP2qSnec9HOBcoql9rp/2mjnAtUVV+00ea/pRz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b7U9M+10c4F2o6q/apKWO6ejnAs0VT+1U77VJWftALUklU5JKf5v1pnzVn7QzCTZRJJRR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9Hm+9FH+toAP+WtEveij/W0AFFH/AC1ooAKKKPN96AJKKj833qSgA/1lJHLR5v1ojloAs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9h5uyqFnKkX3mrVj162tf466IGhqxyw2EH/LOsTXPFHm/wCqqhq/iN7rftf5Kzf9bJSq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abUfk0f8ALKsDMcnSul8N2vm1zcX+srqdD/dWddEDSmSeKL/+z/Ddy/8AzzSuJ8Jxf8U/b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4kan5Wh3P+5sqno//ACC7ZP8AYSs6htTLNFM8xP7xo836UGuo+io/OSlklTy6A1H0UzzE/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lR7QNR9FMjl83+On+b70C9oFNfrSeb9KZ5i/wB6geo6pKjooDUP9ZUlR0vm/SgNR9FR0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RUdSeb70F6nSfCfRv7e+IFhbbP49/wD3xT/jZL5vxI1JF+5b7IP/AByuh/ZjsEl8cXN4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+P1wfjDWV17xXqV4v3Li6d//AB+tv+XIvaGfRSfN7UfN7Viae0D5vamU/wCb2qJ+lAe0G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XvVaSWgoZcfcpr9aSSWmSVmaDaguP60+oZKAG1VkqaT+/VV+lADZe9QyUSS1DL3oAhklo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Kf7dMklqbwvF5viSzT/bopgeu+V5sdb3heb/R3SsqOL/R0qzocnk3FfR0z2DoI/8AZq8n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tdGp0HF/ETwb/alu7qnmPXl1vqD2GqTWEv8Aro//ACJXv9xH5sdeAftEaW/hfxhbXkSfw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Z9/8A8h0amdQ/ND/g5IurM+F/hGipH9pkvdQffs/g2Qf/ABFflfJX6Tf8HIHi2G/8YfB+x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F66f8897wIn/AKA9fmvWEzhqBUdSVHWZiFFFFAEdFSUUAR0UUUAFSVHUlAE1tX0V/wAEw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/bU8GeHpbeSfTbO6TVNR2J/yxgffsr51sq/Wv/g3E+C0Pmax4zuIfMvNQfyLV9n+rhT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0XWkDamfsNp8dtpeh2sNukcCRwJsRKx/EGvfZbf7/AM9XPEGqJpdn8z/6uuPzc+LdQ+VP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plzR4n1md5pfuR1q/ZfNqa3sVsLRFWgS/3agokji/u0Xk3lW7tUEcr1Q8Sap5Wnv/AH6vU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tfNvI7nZ/y3r5j+Lnhf8AtnR/tkSeZcWf/kRK+ov2uJfK8L2b/wDPS6RP/HHrwGSXzfka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rng0cX92h+lb/AI48Of2DrDoqfuZPnSsfyvpXh+zOUrf+Q6JIv9I/5aVN5XnVG/SpAztVt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LkS4R0f/AIGlfOviCwfQfEF5YSpJvs32fP8A3K+k7j+D5K8l/aJ8OeVeW2q2/wC8/wC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uV7WVYjknyHPMzfA8Kf2Pv/56PVnxBF/xL32/7lQ+D+fC8LrVnxBL/wASab/Wfu0/7+fPX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TtfK1DZ/z0+euwjiz/v1wGj+I0/4SyxtlT/WPXosZ/wButIGcySP91HTrf97JUP8ArPkWr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GYR0SS+VG70SbKhvJfMoAjt/3sm+rUm+L/nn/AL9Q28XlR0/yvrQAf71UNUl8qOr8n73/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+sSgBml/upK1fkl/j+SsrS/8AWfwVq/x/L5dAC/N7U75R/wBM6X/Yo/8ARdADakjiqM9H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PkjpydKWP/V/foj/ANZsoApz7/tFYUdh9vvLzT5f+Wb+en/LOug1CLyqwfN8rxRNuT5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A2/Ddh5Vu8LvHs/gqt4f0d9Z1j7MqSff2bNn7yStLSz5sfyv+7r37/gnv8AofiD4vvPE99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9/IgSZP8Aj8uv/tf/AKHsrgxdf2UOc2pn0/8Asr/AxPgj8M4ba4tvI1jUNk97/wAtP9xP+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ZJdPL8/8dKnWvlqlTn986i9F2qaOq0ctWY9lc4Ew/wCWdEveiOX93Q/+toA568/c+NLx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yL/WfLVPUP8AkfH/AOmlrVvP7yg5ahat4qtJ1qrBVyLtWhiTR1Zt/wClRJ1qW3/pQBZo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5/d06gBqdKl+b2plP+b2oAt2d3/BVqsmOXyqv28vmx1oaE9FFFABRRRQAUUUUAFFFFABR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gBlFFFABRRRQAUUUUAFen/s265bXeoap4Vv3/wBB8R2zw/8AXN68wqXT7qawvEmt3kgm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m9VCfLPmAs+KPC9z4N8QXmlXX/Hzp77H/6af3Hqh5X1r2nxhYQ/tBeAIfEOmrH/AMJJo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8vCV4183tWlaHLqAyimp0qX5vasQGUU/5vamUAFFFFBmP+b2plP+b2plZg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P8Am9qAEu7X7f4T1JP+eaV5F5v7uvZrM+bb3if8/EFeP6p+6vHT/bqqZ7GC+AZ5vvRUd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TsJo6kTrVdOlTxf6ujUA/3aSl/wBbJ9+iSXj79MBf+WdNp3/LOmfN7UAOk/36Sk+b2pP+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Pam/N7UfN7UALUn+tqL5vaneb9KAH1HRR5r0ASY/6Z05OlRp1p2f+mlAE3mU6o6dHQB+d1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upH3Qxx/8Aplx+xR4bl37fLjkk/vweZ5f/fde0xlPK+X79H+q+95n/AK8361X/nNvZwPCp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v5ez95Jv/fJ+8/z/AMAqtJ+xRolrJvWaD93/AAPB5lfQn2VPL3rJWNrv/Hv8v+s2Vf1qv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jsf7N2iaX87Rx7/8AYStKP4f6baxomz5I9mxN9dVqH+1We/SsKlTn+M2OfuPDFtFHsihgj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6huNL8371b1xa+d/z0pktqlSBylxo0cUm/ZH/AN8VPb6W9bEkUMX3vL2f7dUNQ8R6bo0i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+5+78ygCaO1/2PLp8dr/sfPXN6h8Vba1/1Sef/wCQ6xLj4oarrMjpZ20cCfwbE/8AZ609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P3Wj3D/8803/AHPMqh4Q3+Wv+srj4/7b1STfcP5af9dPM/4BXT+D98VwiN5ldFMj2h6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uh0+Oud0r/j3SulsOiV0Eamvp3WtbTv8ACsuz61r6f+9+9WYal+3i4/grWs+tZlv/AFq/Z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+lWYu1Vrf/fqzF2oDUmj/ANX/AMtKmi7VWj/1dS0BqWo5afH/AKyoY5aROlAalrzf3dMs5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f56hs5f3lAaml5v0p/mpVbzfrR5v956A1LMclHnebVbzfrT5Jf3dAalnzf8AvujzH/26p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93QMteb5tJHs8z5qrSS1peG9LufEesQw2sMk838CJWhPtD1rR7X7B4Htkb93UMf735q29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n2qNpt9Gmz+5WJJpd5Efmtrr/vis/Zs8Ct8YRdqcnSovKf8AiSTfRHL5X3qJowLMdOqv5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z9mZk6dabUX2uj7XQBZo/5a1X8393UydaPZgOi7UUUVmBJSSf6umfNRQA/wCf3pnzUeb70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0S96KP8AdoAKJe9FHm+9ABR5vvR/y1ooAKjqSXvRQBJUdFH/AC1oAKKKKADzfepKjooA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zXo/5a0AEveiio6ACpJe9H/LWigAo/1tH/LWo6AJKJe9H+tqSgApr9Kb5vvUlAEdR1J/y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AFFN/5aU6gA833o833oooAKsx689rHVamv1oAz/HmqPdaI6f89NlPsv8AUp/uVQ8Yfvb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aidKKh1UxY5ak+b2o+b2o+b2rMoPm9qPm9qPm9qPm9qAFpPm9qPm9qPm9qAD5valoooA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AGXzaXzP9qm03/eoAm816Z5v0pvze1Hze1ADvN/36PN+lN+b2o+b2oAXzXo816T5vak/1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+JepeCI79LV4/+JhB5D7/APlnXPR3T/xffqT5vamVp7TmAd9qej7c9ElQ0e0Am+3fuqh+3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+tQ0F6ksl/wD7FRSX/NQyfxVVnoqTF7Qtfb0lqB79f79Un6U2XvWftA9oWJL/AIpv29PM+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uN9HtA9oatxqiS/PVOS//wBus5+tV36Ue0NPaGp9uqCW6Ssq4lqnPL/t0B7Q2JL9KueC5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+/XH3Er/35KfoevPo+uW15/z7vvrSmaU6h9P28X+j0yz/AHVwlReH9Zhv9PSaJ49lwm/f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9fSI9pG9b/0qzVPzUij3tVaDxRDdSbFrfU6C5cHyq8i/bQ8L3+qfBO/1vR/Lk1jw2n22C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/jT/v3/6Lr1G81m28p385K5jUPiPD5jw26eYn3KNTOofzVf8ABTD9pa8/aW/aQa8n/d2H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f5kcaff3/wDbTfXgif6qv04/4LIf8EuvCXgPSPGHxO8FzXWm39vs1G60dE/0SRHfY+z+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Yln/x7x1hM4a4+XvRUlR0GIUUUVmAUUURxUAM+T2pK9t/Zn/ZWuf2gvhP8V9bt0nkufA+i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/AC0dP3j/APkNHrxT/lnWhoJ5v0p9R1JF2rMzLNv+6+ev3I/4Ib6X/wAIH+zf4SvGTy/tl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v771+Gn/LOv0j/wCCR/8AwUT03wR8P4fA3ia8jsbnR9/2KZ3SOO8tfv7P9+OtIG1M/ZO/3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zfJ/crRt5bnS4/Jt0SNK8i+D/AMQbP4l26alpd/HfWezZvSvS9Plmik+Z631Oo249Umuv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Da2e/+P8AuJUNvYTSx76ZJYPLc76g09mMj1Sa6j/1Plx1z3ii5e6jrp9Qk8qzRP8AV1578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I0u8v7p/Lht4Pk/6aPVak1PcPmn9sjxGmqeJLCzif59P3768o+1ebVnx543m8ZaxNf3Hm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lR3X7tK+cxVTnnznDMh8WaNHr2lumxPOj+dHrzG4sHtbh0b93JH/fr1eSWuV8caDDNH9si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uSoZnF0sn9/8AeU/5/MqOszMry/7VY/jDw5D4o8P3lhL/AMvCf3PM+etu4ixVa4/2qqmZ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tG0v7NKnlvbvsffT/ABBK/wDZc21JN+ytrXLr7Vqly+z+Osu7tftUex/+WlfdYf3qcDlq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y+KLa8bzNlv8AOlei+d5tZul2vlR1sRxeb89dkDGY+3h/d1bqMdUp3/fNBmMk/dVDb/vZP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ZKf8A6qP/AGKAJ/8AlnUNJ5v1pf8AWUAHzyVman/rPnrVkrN1PtQAaYf9JrS/3HrK07/2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4/8AV/L5lSJ1pv8ArKKzAKmTpTaI9nl0ASUeU/mf89Kf83tUEn7r/wDYoALz/c+euM8S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yL95bXkCb0T+/XeR/vY/n8yopLBJbhPkoA0dD0Z47NIf9Y8j7Pkr9IPhl4Ss/h94E0rS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4Ef5P+Wjv87v/AN/Hr87tLj+1XltsT/lumzZ/v1+kdn/x5239+OBEf/vivmM1qHVTNKO6q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jkq5by14xRpW1WE6VRt5auRyfcrQC5/raZJ/rKb83tSSS1mBj6x+68aWzr/y0tasJ0qvr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/+w6Vcji/eUGNQuW1WE6VXtquR1oYkidadF2oi7U5OlaATVJHJTU606gCf5vamUUUANTp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3tQAklEcvlSUvze1J5dAF+3l82Op6zLeby6vxy+ZHWhoSUUUUAFFFFABRRRQAUUUUAFFF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6igAooooAKKKKAOg+HfxBv/hz4khv7N/9h4f+Wdwn9yus+LHgOz13S/8AhMPD8P8AxK9Q+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Hm9eZ11nwx+Kc3w71RtyfatLu02Xlp/yznStadT7EwOYeLyqirvvip8NrXRrBPEGgzfb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/wA+jv8AwPXn79KicOUCX5vaj5vamU/5vapAPm9qifpUvze1Hze1ZmYyn/N7Uy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uaP/x+R15P4stfsuuXKf8APN69U0uXyr+H/frzr4sWv2Xxpcp/q/3lVTPUw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/89KkTrUEctPjlrXU9AmjkpydKhqRP9bTAm/3qP8AlpsVKPMqHzfegCf5vaj5vao/N+tHm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vamVHRn/ppQA//dqT5vaoI9lSUtQHRy0eZTaTt/1zo1Af5lL83tTKSSWjUCX/AFlSeb71X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nSpfm9qg/wBbUlAH5df8NuXg/wCXOST+P7/l0+P9tKaX5/sd1H/5E+SutuP2CtN8v5Z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8qnefsAWd1v8A30cab/uI71r7PCnP++Me3/bhSKR/Otp98f8AcSi8/bSh1TT/APj2m3/w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5/wAE9k+z7FuZ/wDgE9Vv+GAJrWP5byT+/s8/zJP/AECj2eFL5qxzen/tNzaprkMOzyEk2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69auPGVha7N15H9z+/wD6uvDdb/ZkufAfjd4bh5JEjf5P/i/9uu6sPh9NqkSPdP5/+5XF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U+f7Zu6p8VbOGN3t08zy65u8+JepapcIlnD8n33+Suh0/4XpLJ9z/AL7rorP4aQxRpuSPZ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Z5bcWviHX4tktzJ/sfP5dTW/w5mv9nmtPP8A7iV67H4Ss4v+WPmVZisIYvuw+X/uJWns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Vfu/mto5P9t66Gz8Bp/F/yz/grq/N/wC+Kj3NQT7QxP8AhF7O1/5Yx/8AfFc9p9qkXiSb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cfZ/8jBc/J/HWg9TttD/1f+3XQad1rF0OLzY//ZK3rOJ4qA1NjT4v++K2LKsvTula1n0oD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/9Kp2/wDSrlv/AEoDUs2/36tJ1qrF2q0nWgNSapKhTpUvze1Aajo/9ZT/ADfeovm9qd5v7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NjplnL5tM836VDbhIqA1L/mUeZ/tVD5vvTJLqgNSzJLTJJarSXVMkuqA1LP2qnxXSVmyX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BqbMctex/sSeHP8AhIv2hNKhZY9kaPPsrw3T5fMkr6i/4Jm6W9/8ZtQuuqWdl9//AH69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K+A+5rjSre627oY/3dQyeGdPl+9Zwf8AfFaEnSo/9XXWjwZ7mbceCtJuf9ZY27f8ArPu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bpNnJ/2xSuj836UiSZFOxGhx8nwI8Ky/e0ex/wC/CVRuP2ZPBl1/zCYK7/zfpS/8s6jlR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eD7lPl0/y/8Ackes+8/Y48Kz/cju4/8Acmr14sc02j2USeY8L1z9i7R4rRntdSvoHj/v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BtVikRIvLnf7lfUnjzXvssH2aL/WVi+BdGS+v3mal9ShKBR8wap8IPEOjSf6RpV1JH/fR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sPklhkgf+49fer2EP2fayK9YuufDnR9fj2XVnBP/AL6VySwMAPheivrXXP2VfDOqb9tt5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n7GUMcbfY7+eNv7j/vKwlgpgeBUnlfWvS9U/Za8Q6Xv8ryLpP+/dc3qnw01vRpH+0abdR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84gcx5X1ok31fuLB7X7ySR/79U/J/eVh7MCGjyam8ul+b2o9mBBRU/ze1RZ/eVmA2XvRR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KKP9bJQAUUUf62gAl70Uf8taKACj/W0S96KACXvUdSUUAFD/AOtoooAPN96P+WtFFABRR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9bRR5NAB5vvRRHE/wDDT47V5f4aAGf7tFTfZP3dH2B/7lAFWpKd9lpZLV6AGVHUkveo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+91CwT/pvWlF2qGPRpte8SWyW/7zy031vf8ACvtV/hs609mdBl07zK1P+EA1j/nz/wDH6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z5yVn7OZXtDL+b2plan/AAgWrf8AQPkqP/hB9W/58bij2Ye0KXze1Hze1W5PCWpRf8uF1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l/j/AI87r/vij2Ye0K/ze1Hze1O/su8i+9Zzx/8AAKZ9lm/543H/AHxWfsw9oHmp6Uvze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osSf3KPZh7Ql+b2o+b2plFHsw9oO+Wl+b2qJOlOrT2Ye0HSUf8s6bRR7MPaD/m9qT/l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r60ezKFpPN+tLSeV9a0AZRR5NR0E06g5+tV36VJ8/8NMkioD2hBVeSX93Vn5/aobiLFZ1C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6fJ+6qJ+tZgRyfvarXH/AAOpX6VFJvoApyb6gfpVqeqb/wCtoArXH9KrXEtWZP8APyVT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qdzVm4/pVC8opl6nqPwL+Iyf8ge6f5/+XV//AGSvXbeW5urb/R/vx18ix3T2twjxP5bx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J+Mr/AMW+H0uZf9dbv5Dv/wA9K9rC4j7B6uBr/YOzH2n7kryVDJE8sfyrWrJqnlSJ8lSx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16R6hyeqWDxRv/rN9YPiHVIfBujzXk0MkiR/wV2euQzeXvqneeHE17T3TYk9tJ/BQB+YP/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QfG/wL+IttFcwfbP7LmsoLbzE++/yV+Oen/uvkr9d/wDgsx/wScufFv2/4keAYZI9Ys036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UET/l6h/uP/fSvyFj5k+55b1nM82vTLVR1JRQYkdFSVHQAVNbxeaKbUtv/Wg0P2h/4N2P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P4w1jUraOS28Ua89ls/56QpBsf/0N6/Jr9qz4GXP7N37SHjbwNcf8yvq81lA//PSHf+5f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P/gjv8IE+FX/AATr+Glg0Pl3Oqad/a86bPL+e6ff/wCi3Svy7/4OUPgsvw+/bg0fxVb23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9DO7/ACfvLq1fyH/8c8mrnD3APznqSLtRRF2rAzO8/Z//AGePEP7SPjiPQfDkMclzs3z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79fpZ+zP/AMEg/A3w01TTb/XJrrxHqsez+Py443/2Pnqn/wAEC/Dfg/xl8E/G2m29yn/C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2f/LS4tURP8/8Dr78+GfhKGXxB50qeZHb/Oif7daHdQpnbfCf4c6b8PvDdnpul2EFiuxP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XyrzYv36h0eWG1vE+0XMEfyb/nepvDfiPQde1y8Rde0eOb+BHnSq9odnsqg/7fc2vyq9H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5K6o/DVNZj8y1vLWT/cfzKxNU0Z/DmoeTKn/fdHtBWZzfiDVJpbN/Kfy5q+e/irpeq/H7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7rSvEng+63wWez93qEL/AHPn/wBvY+x6+k/EltbCz37P9ZWDb2Fta6X50rpHNs+eZ6wqe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f+Eje6+f95+8/v1N/wkdz/C9b3x8sNHsPjR4hh0N/M037a7wf9M/76VyFfPVPdPLNSPxRc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odU8UTXVm8LVQi+89M1D97UmZmybJZH21DL3q55NM8r6VnyGZTki/eVWnq/JFVO4i8mt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/E8vE/jjneovm9qseKI/sviy5TY/399Vv92vuML/AA4HLULmnw1oJ1rP0+Xzavx/9+67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/wDD+7pfn8z+OmSbKDMKkqOL/ZqSgB3zzUz/AGKPk8z78f8A33T5P3VaANrP1CLMlaH+r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BUJLT/WVej/z8lUbT/WVbt/+2dAE3/fNP+f/AG6ZH+9+5UidazAd/wAtaI/9+SiT97UlA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+WlFx+9joALarlt+9qhZ/6z/rnWlp+yW42f8APNN9EwOh+Glh9v8AHGjw/wDPS9h/9Dr7/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z5K+Hv2e/Dn9qfFjR4Wf5I33v/wBM9iV9jRy+bHv3+ZXyOcVPfNqZvW2s1ft9Urmk6Vq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aGup0Fvffdq5Bfp/FWJZ/wB+radKv2gamzHfp/DR9v8ANrOTrTaBjfEF15Pijw9/00nd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XKa5L5WuaC7f8s77Z/338ldb5XlSVpTMahNbVcjqGCpo4a0MSaLtU/ze1QRdqmjrQCRO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SnU1OlS/N7UAHze1Hze1Hze1Hze1AB83tSR1J/yzoTrQAnlfSn2/36anWnUAWk61NVKOV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lFR0UASUVHRQBJRUdHm+9BoSUVB5v0p/m+9ABRR5vvUdBmSRdqkqvUnm+9ABRRRQaBUl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wl+Ksnw/nms7yH7doWofJe2h/5aJs/gq38WvhPD4Yt4te0Ob7d4Z1P54Zk/5c/wDYeuCr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+H8s1jeQ/btB1D5Lqzf8A9DStadT7EwONki8ql+b2ruvi98LIfCdtDreiTfbvDOobHhm37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euE8yonDlMxfm9qPm9qPm9qZWIDpKjfpTqKAI6kqOigCSiiigBr9KXzfrSP0ptABUlR0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vjpF/wAVIk2z/WIj109YPxvi82302bZ/yw2VVM7cDU9889/1sdSVHT/9r+CtdT1x8e+nU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TrRqA7/do+f+Ko6KNQJKKKjpgSUUVHS1AKXyvNpKko1AKP8Aeoo/1tGoB5vvR5vvRL3o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2qP/AG6f5z/c8ygCaiP97TU606OSgD5/8l6Mf7FJ5X1o/wB6swGS96jl/wCPepH/ANVTJ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o8YaXDrPxEmhZI9mxJ96JV+z0aG1j2Kn8Gymax/yUS5dfv+Rs2Vd+b2rM0ILj7lMf/V/8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ADJJf3lMollemSSpLQLUb83tTKSSWmSfvazDUhvNnlyfcrktLl83WG/5Z/P/AH6624lrj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/AH/43rSAqZ6Z4e/1X/LSt2P/AFdYnh+L93/z0robeKgepZ0+XElb1nXPR/uv+Wlb2ly/u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/ANWauW/+rNUk6Vdt/wClAalmLtVioU6VJH+9oDUmj/36f5v1pkclGf8AppQGpZy+ym/N7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360BqEkv7v5qZby/u3p8n+r+/UNnL8nzUBqWZJf8Arp/3xVbzfKjqtrHiiz0uB3abzH/u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wv8afD3jzQvt2m6lA6xu8Dp/y0jdP4HoDU6S4v0ijdmevPfiH8Ubywt5n01JJPs/9z/lp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PRtLT/TI9lw6In/TSvK/H/wAadN8OeF3RZo5Ly4+T5P7lAz1r4Z/FV/GVu0c6eRcx/fSut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v8X/ACtQh+z/AH/4K9v8D/F+w8USJCs0cdz/ABw1tTJrwPV9Pv8Azbj79fbv/BKTSI7m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bpa/+1P8A2evgrQ9USWRa/Rz/AIJW6WsXwj1i88vy/tGo/J/3xXsYWHJTmedivhPqOeqc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vTiePU3JKKjo833piJKKj833p/m/WgCdOtR3l0lrbu7dI6ZHLWD8QNY+wafsX78nyU+Uz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+sao/+/XeeE9LTS9PSuG8F6X/AGpriO33I/nr0uP91HWlQKZLTflpfm9qf/yzrI0I3j8s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qZQBH5SVW1DS4bqPY0MdXajqkByusfC/StZj/wBIs4JP+AVyusfsv+HdVkd1hktX/wCmP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0o8r6USpwkB4Jrn7HiR/8eeoT/wDA0rj9Y/Zf8SWG/wApYJ0/39lfV1Hk1ySwtED4qvPhL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pV1HH/uVj3GlzWv+tSSPy/79fdUlhDLH8yRyVlax4D0rVI3+0WcEn++lY/UYAfD0ktM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pfxFvLXS08uGP76f7dclF2ryqlPlmAUU7P7ym/8ALWswCj/lrT/K+tMoAKKKKACiij/l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8taACiin/AD+9ADKkoooAjooo/wCWtAE0cNG5qJKPMoAf9raj7U+//YqKitKYEv2tqPtT+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0D7U9O816jorQBz/AMa1Qk/dVofN7VSuP9bWZmM8PhJfFnmb5IPLg++ldP8AJ/0GJ465L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kuX/2K6H+1P3n+pgrSBoX0/2dckojlmP/ADG5P+B1Q/tRf+feCj+1If8An3gqvaAavm3n8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+OXUv+gxHsrK+323mf8eyUfbLP/n3jo9oBsR3WsD7uqwU9L/Xv4b+CSsf7TZ/8+9Hm6f/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1TxJF92a1k/74p39va9/FDDJWDLNZyf896f5ttn5Zrr/AL7oA2xr2sfx2EEn/AKZJr2pe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9ysfzUz/AMf91HT/ALV/d1KT/gdBoaT+I5v4tBgk/wC2FMk8Rp/F4ej/AN/ZVOO6m/h1W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5NSj/AO+KAJv+EjsP4tBpsms6PL97RKj/ALUvPM3/AGyCSj+1L/8A5+LegzGf2pov8Wl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JdeHpR/x4Tx1Z/tTUs/66CSm/2nqH9y0oAjEvh7/n2uo/+B0zPh7/AJ531Tfa7z/n1tf+/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n+zWsn/AKDQYbXw9L/z9UfZfD8v3prqOn/an8v8A487WmfaX/wCfC1oMxv8AZfh+Uf8AH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8Pf8/wDPR5n/AFDbemean8OmwUAH/CL+Hpf+YrP/AN8Uy48L6J5f7rWP/HKN0f8A0DY6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/4/QBz2qWqWtw6RP5if36p3EVdU/wBml+9pv/j9ZWqaW8sm+3tvLrLkZoc1edKoyf8Ab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XGxk2VR+b2rD2Yc46P8AemmSVMn+qpkn+so9mHOPj0b7VHvV46Z/whtzdSbE8umQS+V/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/leSOt4AVpPg/qWPMVIP++6p3Hwl1j+G2j/7+Vq2+zzP9I1K6gqzJLbfw69dR1pyQA5W4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n/4+lULz4S6x/0DZJE/30rsvtyfw+JJI6bJdTS/Ovier9hTDnPPbj4X635ny6VPX0J8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D+zSVPIfZvdK890eHUrrV7bb4hjnTf86J/wAtK978N7JdDhSurC04HqZd70+cxLixSS4Tb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OJLH/AM86bqmqaV4c3veXlrapH995n8uuL8QftkeAPC9x5P8AaX26b/p2/eR11VMRTh8cz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X4IHbSeEnuo9jP8lY+ofD6/tbh5rCaSBJPvp/z0ryjxB/wUOtvs+/Q9Enn/67fu68u8cf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3W1ksbGH/AGEeuKpnGGh9o9SjkOMl9g97+IHgybWbPybz948fzpX8/n/BZT9kv/hnP9p+6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R/FEjzSIn+rt7n/WfJ/sOj/+jK/WH4B/tQ+Ib/4kal/wm/iry9Kjst6b/wB3H52+vz0/4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D/wBobxBpvgzwqljqqaO6T3WpI/meW6fwJs/33rejioYiHPA8rNMDPDz5Jn560VGn+qqS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KAGp0rT8N6PNr2u2dhb/AOuvJ0gT/fd6zq93/wCCafw0f4tft2fDHR/Jknh/t6G6n/64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tDSB/TJ8F/BsPgj4V+HtEt0jjh0fS7WyRE/5Z+RAif+yV+U3/B0h4c+33Hwrv18vfZw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wfJ/4/X7AafF5VnX5j/8ABxJ4N/4TLwH4DdU+eO61C1+5v8vfAn/xFdM9iqfxn4YyfuqK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cRJ3X7Nf7S3if9lD4x6P428K3n2TVdLf7n/LO4T+NH/2JPuV+hFv/wAFO9Y/a0+x/wDC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j3/2pZ/JJ87/c2P8A3K/LWXvX2l/wTP8Ah99l0ubUpYf+PydP/HK4cyqclE9zh+h7XFQg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zxRbxvqWt6xdTbPnd5/8A4iutj8GP/fn3yff+f95Wx8P9GSLT0eunuLBf4a+LniKh+s08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iTwbbI+m+INYsfL/AOeN09M1T9vr4i+A7Pff3lr4jht/uQ3MHlyf991Z8WReTbvXhXxM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b4fFVuf3JnBmWEoez55wPb5P+ClniG/t/m8PWMf/AAN3/wDZK8x+Jn7Tfir4l3H+kXn2W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3cdclHEn9z5KmliTHypXv+3nI/GcRW5qhm/avNk3t9+jzfetK4tfNt6x5P3Vc5z+0LMc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EP8Adqz4fi+36jsX955n3K6H4gfDnUvCWl2F5eWclrbahv8AIf8A1nmUezM/aHJ/ZajMX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jfrQBSuIvLqhefvfu/wDoFaV5VO4irSnAzPLvihapa+JEdf8AlpGn36xJJf3fy+XXYfGS1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2HridPle6jr7HLp81GBy1DV06V/Lq5b/AL2P/lnWPp9/9xP4627au8km/wBVHRH+9qH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mj/1b/JQZklR/5/goj/1aJT/n/wD2KAF/7+Ukf+5T/wDb/wDZKhj/ANrzP++KAJKydU/dS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/8h/8DrB8SXSRSb60Am0+Xza0I/4axtDv0l/7Z1sRy+VHQZk6fcjqWPZVaOSpo/8AV/NQ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R/79Hz+X8vpUnm/vPv1mHtB3ledT5P8AcpY/+2dO8pJaDQp20qRXH3Kv6HL/AMTTZWbcb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8Py/6Yk2z5KJgfQ/7J+hJdeLLy/8A3n+h2uz/AL7f/wCwr6Hj/wBXXlH7I/hyaLw/qt43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/7lewR2z/ANyvicynzVjoJrP97WlBVO3iaWtK3if+5XmgWbf+lX46rW8U39yrkdq/l/coL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SOJ/7lEkT/3K0DUx/FkX7zR33/Jb6pC712fz764zxpF/odn/ANM72F/k/wB+u2l+/WlM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VWCrSda6IGZNUsX+rqBOlTUASUUU+L/WUAInSpfm9qPm9qPm9qAHeV9KSmx1InWgBPK+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LQZh5NH+qoqSgPaEfk0/zfrTKPloAd5n+1JR9pb+9TaK0D2g77S396ljun/v0ymeV9KA9o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Z0v8AaE391Kh8r93SUGhaj1R/7kf/AHxR/an/AExj/KqtFAFr7f8A7EdH9oL/AM8UqrRQB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/SiO6T+5VbzfpSUAXPtUP92nfb4f7lUaKAL32+H/ppTv7Ri/6aVn0nze1ZgXnv4cUz7Sn9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Z1oB6D8J/jd/whFnNpWpQx32g3n34X/5Z/wB//wDYrB8Wf2DFqm/Qb+eezk+fyZoHjkt/9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9qPm9qXtPc5ANHzo/wC/HR5yf36z6KgDU81KP+/dZdFAGpUflPF95Koeb9KVOtAF6nx7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n+1R9qf8Av0AaPlv/AHBR5X1qh9pm/vSUfbH/AL8lAF/yvrR5b/7dUPt7f33o+3XPmf66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M+Llr5vgewudkn7t337Ep/2qYfemk/77pnjiWa6+Hb/vpNkc6f8AfFB1YT4zzH/dpajqf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2hI6mqGOpou1GoBRUlFGoEcvejyakk/2ajpgHk0U5+lNpagFFFFGoBRUdSY/6Z0agFFH+s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cXapo5abTo6YD/8AW/dp9NTrU1AHzz/t76a/+qo833oT/W1mBHJ/tU2SnyfujTJP4qAPM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Lzcnz7NnzpWlJvrNf/kdL99lX5JazL1IfN/eUySV6fJL+8/8Ai6gfpQMiklpkktEktMuIs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/7dM836USfvah8361mGoXEvl/89K5Xw/F5uuTMvmfu3+5XQ6hKht/lrm/Dd/D/bFy7PHv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pnp2h/wCprpLOub0O/SW3R1euhs5U+T56Ci79letHT7rP/PTfUNv+9jq5bxJQGpcjlqzZy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0/hq5ZxUC1LkFWk61Bbxf3af5dAybykqSOLn7lQRy5k/56PVmOgWoeV51H2an+b9KZ5vk0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3f/LSuY8aa8+jeG7y5Wby3jT5P9+ukvJX+zvurgPixdP/AMIfc+UnmPI/8D1nUDU8W+LH2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/ANpT2tzJOnnwwo/7xP7lZsXwRtvh9HMlneXUfmP56f8ATSoZPFs2l+JNb1K8tvPTwvdQ2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2f+hon/AGzr0LT9nxas7a5ihkgtriHfvf8Ad+XQM4PR/hfbfEHS9lxqU8nlv9/f/H8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/ZfsNZ1C5tri5n/eI+x9/7zfXqWl/CD+wbN3WaTf/ABp/z0/26ms7D7LJsb78dHtDTnP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oE2TSf7nn/u65L4ueEofh9rGlTW9zcR3Md0ifI/+sr6Q8J3SX8lzC33o/nSvCv2lP3vii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z/PV0anvlVPgPZvCevJLJHMz/J/HX6pf8EwtcsZv2e44UeOO5jn/AH6f8Ar8evh3f/u0h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+l/7H+s/8Iv8AAdLnZJH9og3/ACV7ka3LQ1PJxUD7Ov8AxvpsLv8A6ZB/33TYvFFhdH91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5I0vxOkuoTPdefIklX4Na03zP+PmeP/gb0KvA8M+so79JfuuklO8yvm/S/FqWof7L4nkj/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jTr1hJ8t/BdeXV88APo3zKf5v0rwrT/2kdV8v/SLCOR/+mNTH9ox/neS2njT/YrT2kAPb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xqn2rWJE/gjrjNU/aChurd/s9zPG/+2lclJ8UJr+eaZrn5pKPaQiB7x8O7BLay+0fxyV1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/irqWjafDCuyeH+//AMtK3rf48TRD97bR/wDAKufvgeq0V5zZ/H2wlf8Aewzx1q2/xp0SX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7Z1HswOw8361D5v0rGt/HelXX3b6D/vurUWvW0p+W5gk/wCB1fswNLzfemeb9KrR3SS/8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p+zAm836Ueb9Kreb70eb70ezAueb70eb71W8360/zKXswJvN96574oeKE8L+D7y8d/L8tK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/AGtPFH2XwWlgv37x6wr+7DnA+b9Uv5tZ1i5vJfv3D73oi7U3/lpTq+dqAOz+8pvzUVJWY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oooAKPN96kqP/lrQAP8A62j/AJa1JUdAElNz+8p3+sqOgB2f3lSbmpkX+so8r60AI/Sm0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P+WtR1s6f4D1XVbNLm3sLqeGT7jolaezAyvNSjzfetK88Jala/6zTb6P/t1eqcmlzff8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ns+UCH7WlSealN8r/pnTfk8yg0D7WlH2tKk8pKlj0a5l/eLbXUif7ED0B7QrR3SRUfaq1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qsf8AoulX0/8At+RWxp/wH8Vap9zSpIP+u37ur9hUn8AHHyXSfw1Wkl8ySvTo/wBlrxJ9j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p/f8yvKP3kUjoyeW8fyOn/PN6zqUJw+MCHR7r/ieXn/TOtmO6x/BVLwvoN5cyXNzFbTzp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WlcaNeRfes7qP/tg9QBF9qp32qm/ZXi+8kkf++lNoAn+10eb9aZ5NFAD/N+tP+01DRJF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zU9Kq0vlfSgCz5lHmVW8r6USRUAWvm9qdJLVCSGjZ/t1oBf8AN+lM8z/aqp83tR83tRzgX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/SqGH/vUea/pRzgaHmf7VN816p+c39+m4f+9RzgaH2p/79J9rf/no/wCdZvmze9M+2P8A3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1v/z0f86Z9pf+/JWb9sf+/TftT/36OcDU+3yf33pn29v78lZ32p/79R/ano5wNX+1Jv78l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9ZUt1NUMl1NsoAra5dfaryR2/eVR/5aVcuIvNd6g8r61mAvlfu6hfrTriV/LqtJ52KDQR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G4imqtJFNQZm3b3/AJsfzeXvpn9vPaj/AFMPl/7lc9++ikouL+aX+CtOcDoZPEf7z/j2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NeT/AJ87H/viubkv5v7lVpNUm8v5UkqvaGh3PhPVLaXXP+Pa1tX2fI6V1smqPYadNuv4/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udZm/hSSsrWNZubuPYqTx1p9YO3C1vZGV+05a6xFqGm3/wBvupLaT9y6ef8Au65Lwfpd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/AHxW34otbzWtPeFvMkT76b657wvdPYXiV87mV+fnP1PhPHLEUeQ7y30tIo0/d1W1ywWW3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rei7/wBXXlan3B8x/tgfD5PFHw71K2VPLe4T/v38lfj/AKvpc2jaxeWcvmb7ed0+ev3X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8PzJs/wCB1+PP7ZngP/hA/jxqW1NkOofv0r6LI6/v8h8LxhhP3Max5SnWnUUeTX1Z+chUl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v0F/4Nw/hUnjf9vS51uWHzIfC+g3V1v/ANt9kCf+hvX59W/+tr9tv+DYf9n17H4H+PPi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1dNLtXdP4IIN7/wDkSaqp/GbUz9UP+Wf/AGzr89/+C1GlprPgPwv5v3LPV0f/AL72Qf8As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q2r4S/wCCrlr/AGz4P0p/9Z/puyuioFM/n++LGg/8Iv8AEnXtN2eX9j1GaDZ/sb65z5vav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E3g34+X7yp5f9sWsN6nyeX99Nn/sleL/8tK4SiOO1+1XiJ/z0ev1N/YY+F/8AYPw/01JYZ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86/2d/BE3jz4uaVbQp8lvOk77/wC5X7DfAvwcmg+H7ZNnlp5afJXzefYj7B91wXhfirHp3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aVfvJfLjpln/q/lqnrFz5Vu//AEzr5rU/QjkviBqnlWcm7+5XhuqeZf6w838G99j16L8S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UkkeR9mxK7u8/ZuT/AIZquUt4fM17T3fV4/8AnpI+z50/7aR16+XYWdWZ8lxNjvZYbk/mP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Rf7FQ28qS/On3KuW8XmivSPyAPK82PYtc9cf6wV2Glyvpdwky/fj+5XPeJJftWuXMzeXG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KlMCb4fm2/wCEw037ZNJBZyT7HdP9ZHXf/GC2SXw3bPa69JqSW8/zwzf+yV5vo8v2XUIZl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9F+IGvf294Xmj+x2sD70f9ynl1vD4DGoeb/8ALOoX/wBbVmSL79QSReb/AB1gSVJP3vzt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MlR+X/sSVoB538bNkVvZps/v151o8v+mOld58eLp4tYsE/wCecDvsrgNU/wBA1hHV/wBz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BgY1DY0vS0iuPO/56Vsf8s49tUNLl82RP+WdaUcPmf79ekTMI4/Kjp8f72mR7Ken+s/5aU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m5T/nnUlFACR/uqf/AK3+Oj/eqGTmPZ+8oAbJ+9jrnfFEXm2/3P8Axyukj2f8DrK1S1837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4arpIvuVj6fa+VIlaidKAJ4v9XU1nFUXmv8A8AqWOVMUAWU/1VEXamJF5tPji/ylAFipI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8clZmgzXLV5bN9v7t9lM8L/8AIHhmX95Ns+er8f7371Q+H7XyvORkk2RvSqAfoF+zN4Hh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Z5I5ry1S6f/feu/j8Lwyf8tq574P38Nr8I/DELeXvt9ItUfY/+wldCNZTHypJXxeIqc1QC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57Vft/DkPyfPJWVFrP+xVm31n/YrADYTQYf8AntJVn+w0/wCe1ZtvrP8Afq5FrP8AsUfu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T/ntTJNB/26fHqiU/7UktAHPeOPDjyeH3eJ4/3bo+x/8AlpWxH/q/lqt40lQ+E7z5/L+Sr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9ygzmWbf+lWYu1Qxy/u6mi7VoZk0dOpsdOoAkqSikjioAk+b2pI6Ivv0/wCT2oAX/lnSe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DMP8AllRUdSUGZHUn/LKjyaKDScwooo/5ZUGYUVJUccVaAHk0J/qqKP8AZoNCOl8r6U+Lt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2geTUdSeTRF2oAjoqZOlTxxeb/wA86DQpUVoWegXmqf8AHrZ3U/8A1xgeStjTvhB4q1TZ9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8/jeB46r2c5Act83tUfm/WvSLP9lrxtdbN2lRwJJ/z2uk/d0kf7NWsRa4+m3V1Y2t5Gnn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76UfV6gHnHm/WjzfrXsXhD9kNvGH2mFvEMdjeae+ye2+xeZ/uOj7/ALkla0n7Beof8svE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/AOLrT6rMOc8H8360eb9a9yf9hTW4vu69pb/78D1Wk/Ye8Sfw6xof/A9//wARWf1WYe0PG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vXJP2HvFv8N/4ck/7bzx/+yVC/wCxd4yjH+u8Pyf7l0//AMRR9VmB5T83tR83tXpsn7Hnj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VJ/uXv8A9hVZ/wBkvxzFv/4lVrJ/uXqUfVZgedeZS/N7V30n7LXjyIf8geCT/cvYP/i6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Rf8y9J/4G2v8A8XR7CoBw/wA3tSeZXbSfs3ePI/8AmW5//AqD/wCLqGT9njxtF97wxff8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PYVAOQ+b2o+b2rrP+FD+NP+hb1H/vhKrSfBbxbFH83hvWP/AWj2FQDm/Mo8ytKTwRrfmTQ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8mydEtX8yP8A36Zb+CNev43e30HWJ445Nj+Tp08nlv8A7fyVn7OYGd5v7yneZVyTwH4hi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j/39Ln/+IqtJ4X1WKPfLpuqxp/fe1f8A+Io9nMBkktP1j/Svh/rH/TuiT/8Aj9U5IprX/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vwPHV/wAN3SazoevQxTQSeZpz/wAdP2bN8P8AxDyv/dqaOobe6S6jR1pydK1PdLCdalji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WoDaKf83tTKYBRRUdLUCSo4x5UdSVHRqAS96KKKYB/rab/wAtKdL3oi/2qWoBF2qSo/8Ad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Kduaj/lnT44qAH0eTRTk6UAfPMv/AACo6Kkk2VmAzzfpUN5F+7f/ANnqT5vaoLjmP79A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vNr/AOr+/V+XvWb5v2rxJqX/AEzfZVyT9192ucr2ZG/SoriWnyS/vP8AbqtcS5oKFuJX+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7USS+b/HVaSXyvvUE1B/m+V95446hklpkkv7v/lpVaS6/d/foNPZhqcvlRO7JJ+7ryXS7W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kim8hPPr0jXNZhit33TR/vE/56JXB+G/+QnNt8z7/AP2z/wA/coKOt0uK/wDL+W/njT/b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/5f5v3b/cqnpkSbFrSt4/M/gkrQ0H2esarLJ/x/yP/vpW3Z61r0Um/wC2eZ8++s2ztuf+e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HRzmhZt/EevRR/8AHzJJVy08ea9F96aPZ/uVDbxeUamj2Vn7QPZj5PHniSa3dN8ElMk8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eOSoZJvKkp5l82s/aB7Mv6f8AEvXoim6GOSP+5Vz/AIW1rkUn/Ht8lY8Xan/av7tHtDP2Z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4rOOSpv+F06l5n/INk/4BWJb3XmyfNVr/WUe0D2ZbuPjdefZ9/8AZtxVC08b3OvR/Zrq2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fu6rXH+rFZuoap9g+fZ5lBnyHPeH7WbxR8fPiLpSpJ/ZVx/Z7v8/7vzvI2P8A+ia9p0PQY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ONI68Z8F2F/4X/aAhmZ444fiBpD/AH/k+0XVk/8A8YmT/v29e0x2F/dWb7fv7K6DGoU9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kX3/49lULPw5cyyb/AOCrMnhy/wBP/fKnmTfxpVOTxHqVrJs8ny/79Z+zHqXLy6h8Lxv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B8fPHkOs/ESzmuNlrNG+z+Py7j+5X0nZ+HJvG9vN5k3zx/x18o/twaN/Y3xY8Hw27yfcm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n56qjT/fF1J+4eo/Dfx5a/bIfN/eJvT/U/vK/W79nvQX0v9nuwSX/AJaQpsd/9yvxn+E/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d88k6Jvr9d/BfjK50v4P6PZrJ5afZUrsqVPcPNxv8M6j7BDLJ9yoZNKhlrnY/GU0X3v3lP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5Kw9tA8M2JPDkMtUNQ0ZLX518yi38Wp5b7quSazbXXz76v2oFCP7T/DNJR/bN/F/H5lX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fLoEVtKaPagUJNUe6j+aH56ZHKksn/POrl7t8r5aht9nmU7sCzbyvF/qrySOrlvql/F925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wy/weXUIsPK+68lX7Q0Nj/hKLyL/AFsPmVN/wmP/AExrBj+0xfdmp5v7n/lqkclV9Ym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v/5Z1Zs/G80X3ZpI/wDgdc59vh8z5ofLpI5bOX+OSOn9YmB2yfFW/tfuzSf8Dq/p/wAc9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z5if7aV57/uzR1J++i+8m+r+tzA9Qk+Pt5LH8rxx0+3+PF55vzTR15WL+GP8A1sNEl/by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UwPYI/j7c+X9+OoZP2jLyL/ljBXkvyfwzU/yn/wCe360fXpgex6f+0O9/G+6Hy3jryj9oD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i2RfM2WdUJPM/v1zeqyyS3j7qwr4qcocgTKidadRH/corzTMP9bR/y1oo+agCTzf3lFR1J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f62ipKACk+f3plSUAP+b2qCpKP9ZQA6P97JS/N7U6PfTJKAI36U2iXvRWgFnT7VJbhEb7n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/xl4b8OeG7a2W5ggS3T7j189+DNLtr64f7Q/l+XXTyaDps3/LzHHXo4GpymZ7xH8VfDcs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/wDCy/Ct1965tZK8O/4Ri2/57f8AjlRyeHIf+e0n7v8A2K7fbAe3yfEbwYJH3PY/98Uf8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8v2H/AL8V8/ahYPFJ8qySVD9mufM2eTR7YD6E/wCFteCYvnVLX/vxRJ8c/CVr86eX/wAA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e62PLDJ/3xWrH4XtvL3bJN9HtgPWrj9pHw3F91J/+/Fb3hP4jWfjLT/tNr9zfsr5+1Sw02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V/wv8S4fCUbpazVpTxRp7Q+io5fNr5F+P/hf/hHfixrCqnlpcP8Aak/4H/8AbN9eox/HO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fjZ4jfxlqkOoN9+OPyKxx1SE4GhQ+FXiPUtL0Kb7HN5cPn10g+JesRfeuf8AxysH4Zhf+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etW40u2kj+XzK8s6DH8UeKLzxHs+0PH+7/uJWJ5NXL3Z9ofb/q6r1znOFFFFABRRRQAn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m9qWgCS30v7VH8r0/wDsHzf46s6PE8v3avfZZv8AppV8jNBumfD62v8Af5mqwQf79X/+F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Elj/n/gdUJLWb+5JRHFNKfuSVpyQAv/8ACkf+eWvabJTP+FI3nmfutY0eT/gdQx6M91J8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79L3BcjGXHwR1K1jd2v8ASpPL/uPXPXHhy4tbh0by/wB3/crp/wCy5sfK9EmgvT5KYcjO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TP7BuZf4K6z+wZP79LHYfZZE3SR0vZhyMxPD/AML9e8Ub0sLPzHj/ANvy61f+GafGUv3dN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c+A/i/Z+DfO83/lpXVf8ADUuiRR/cnk/4BXXToUeT35EHjn/DNHjP/oGx/wDf5Ki/4Zu8b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/ACaSvbP+Gs/D/l/cuv8Avio4/wBrTw3dT7Nl1H/vpV/VMN/OaHicn7N3jP8A6BX/AJH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xp/0Co/8Av+lfS2gfF/RPEke+3vI4/wDfrSfxlpUX3r+1j/7aVt9RoAfKn/DPvjD+LRJP+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hL4o8JaPNf3+m+RbR/ffzEr63/4S3Tbr7t5BJ/wOvOv2qPEcP/Cm7xIpo5PtjpB8lTUw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Lwn4S1LxldzQ6XbSXTx/O6JWWnWvaP2S5bPS49Yubi5jt5vkT53/AIK82jDmnyGh4z4s0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tNv7aS0ubfZ5iPVbULB9Ls/OlSSNK7D9oTXv+Ek+OmpTI8c9vb+TAjp/c2Vm/EjbLo9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J0/f5DMzbz4fa9/xLUi0qed9Yj32qInmeZ8m+mSfBvxtL/wAyzrH/AH4r6N1T4q+F7X4gf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PTdLtbqd32fu4/wBxsT/2eutk/aq8ExXGz+2IJK9KngaP84HxzcfBvxtF97wrrn/gK9Ztx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m8K65H/25PX3hZ/H7wffx/Jr1jH/AL7+XVbUP2gvBNr/AMzJpX/AJ6v+zqP85Xsz4Jv/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zTXWiarBbW/35ntXjjjrNk87+5Jvr721D4++A7+zeG417Sp4ZE2Ojv+7krwr4yeKPCWqe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H2aODZP5KbI9++sK+BhH4JmkIcx86yRTS/wAElU7y1uYvvQyfvPuV7BcapYSfwU+4v9K/s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x/OlcPszo9ieP+G9Bm17XIYfJ+T+PfXJfHDwF/wAIH44hubffHYap86bE/wBW/wDGlfTO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1hSNP9yub+Mnw+T4g+C7mw/dxzfftXf8A5ZvRi8t9rRue9keO+p4nmPEPCd+l1b1q3EXmx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msNQe2ukkgubd9jwv/rI3rvI5ftUdfF1KfQ/ZsPU54e0Oe8QWH2q3mr4M/bo/ZQh+KHizT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f5EFy/wDff+//ANtK/QjVLXyvvV4n+0p4DfXvC95Nar5lzbo7pXXga/sq8JnPmWFhiKE4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NS+H3ii/0TWbOex1XS5/Jntpk8v/AClZFfun40/Ye+HX7fXwrs9S1nRILXW/7OhgTUrbZ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8b7Pnr4A/aA/4IhfFT4Vaw8PhmSx8aWH/ACweH/Rbj/gaP/8AF1+hLVe0PxfEU+SfIfFdF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ffG3wW1B7bxb4S1zw/NG+z/TLJ44/++64+OLzfufvKZhyMfZxZkr+hb/g2/1D+xv2GE8M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a9An+w77H/8AZK/nsltZIo3r+ij/AIJ3+F5vgP8AD/wNc28M/wDxK9LtUeF3/wBYjwJv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2PEH+i2cz/wDPNK+Lv2+NL/t7wG7r/rI7pH3/APA0r7L+ImsW11oaPbv5iXib0dP7lfM37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4Xmh2eYn39mytKgU6Z+Nv/BXD4VPpfh/wN4qWH/lo+lzvs/2N6f8As9fEPzV+zH/BVT4BP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+IdSitt914bvbLVE/56bN+x//ACHNXwr8P/8Agl/4hv8A4Z6J4q8SSSaVDrnzwWbp+88nY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ctT3DSnQ5x/8AwTH+F/8AbPjC81WWHzEjdETelfqJ4P0v7LbpXz9+x38DLP4aaP5Nqn8fz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8mOvg8dX9rWlI/Wsjwv1fDQgXJP3Udcl401T7Lbv/uV0+oXPlR/7FedeNJX1nVEtbf8A1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3XLTp3PWxFTkVzK8FaCms+N7DVb+GSTR7O6RLp/8Ann/t19UWlg+jXnkt9yP7mx/9YlU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8JfDuGwuE8xrhP3/+/XYWHhP7f4PhdX+e3/cfcr9CyrA+won5JnmY/Wqx8B/FzwHN8Pvj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f2OOfz7XYn/LF/nT/AND2Vm/arqKP5PLr379sj4X3+qeJ/C9/YQxzzag/9iOn/Tb/AFkH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6f98V5jqnwC8baX4gs9HutBvo9S1CCaeCH5JPMRPv/P8Ac/jrhxVCcZnylQ4z/hKJvtGz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XVw7snl/7FX/ABZ4Xv8AwR4oew1Szu9N1C32O8MyeXJT9YsJpbfztnyR/wCs+SuUzM2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y9zpcm6H5NlcrbxfvN610mnxPdaO7+XJs/v0AYl5s/ylVpf+/lXLj/W1XfrQBVo8r+7T/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soA8Z+Okvm+N0h/597WueksE17R0/vfwPWr8ZJUufiJc7f+XeNE+5/sVj2EvlF0/4H8lfW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ahNocT+Zsb79bHmVm28vmyf7dXE/4969Qkmj/AHVEcvm1DHF/eq0nWgzHZ8qT7lPk+5/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+mS/6ugBX602mj+P56Z5v1oAmk/1nmLVDXJfL2f8ALOrnm/u/uVm+IP8AV71q9TMZZ3Vac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Hpcv7tK1Y5ePv0agWfN/65/nT4/3pqHH7v79PjlqANKLtTvKX/pn/AN8VFb/vasxy0APjl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TI/3VPj2UATW1XPDdq9/rnkqnz3CVT/6aVf8ABd+lh4shmb/l3+d3euWp/DND9CPB9qmje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5Z2sMEf8AwBK1vm9qxtHim/sez/64J8//AACr9vFNXxLA0rf/AL91ct/6VlW/nVft/OoA1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Rdqp28VzVyPf/wBM6Db2hN/yzp/m/Sq3zf8APNKPNegop+NL94vC95/uf+z1vaeP9Dt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c34wM3/CL36LD5nmJXSaPsl0ezdf+eCUUzOZctqsJ0qvHDVhOlaGZNUlNTrTvJoAcnSpI4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WgKgnze1PTrTak/1VBn7QKIu1H+qooMwooooAKIu1FSUAR+TUlFFaAFRp/qqkqOSKgB8c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VP+PWwvrr/rjA8lfSX7Ndtofif4b2039m6b9vs/8ARbp/IT7/AP8Au62fA+qW3gnxxf8Ah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8+yTZ/32lehTwXP75ofOulfAzxbrP+q0G+j/AOuyeR/6HW9pf7I3jC/j/ew2Nr/12uv/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vak8ytvqMDT2Z8weE/wBl+51PxReaPqWqR2Nzboj/ACQb/tCf7Fd5pX7Fug2o33V/qt0/+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BXZfFfSnitrbXrX5L/R33p/00T+49b/AIY8UW3i3Q4b61eORLhKtYWETM5XTP2ZPBlh9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7TvJXSaX8NPDejSb7PQdKgf8Avpap5lbHmUeZWvsgH28SWEeyJI40/wBhKm8361W8yn+b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8eeE/wDhI9M3QeXHqFn89rN6P/crb836Ueb9KoDzCx1Zr1Ydas4ZINU0/wDcTWz/APj8L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HX9IhvIuI508z5v4K87+JGl/8Ib4k/4SGD/jwvESDUU/55v/AATf+yVZ8Ka9/wAIn4k8l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+/c3/wBnWkoc2qIuekeZR5lVvN+lHm/SsfZlk3m/WjzfrUPm/SjzfpR7MB9FQ+ZR5lXy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fMpnm/Wn7MCzRUPmUeZWfswCSoZe9EklNfrW0AON8f8Ahx7a4/tyzj33MabLqFP+XhP/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JrXZrGhvHI8ifPDv/d3if/HP9uvSLiHzK8u8YaNN8M9Rm1K1TzNBuH33sKf8ub/890/2P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x4M+IVh43t3+xzeXeW//AB9Wc3yXFv8A76VpyXX+3XkviDwlpvjLybxXkgvNn7i/s38u4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Twl4kurd4W8ba5JD/ALGyOT/vunYj2h6L4w+I0PhwyWdv/p2pSfctkf8A8ff+4lU/AmjQ6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+lXmoQO91Ns3/AOxs/wByuP0vRtN+H2j3Nzs8v5N88zv5kkn++9d58G9LubXT5ry/SSO81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un8CVnM0pz/AHh8H/GzwlZ/Dn42eJNBsIYLWz0u6RIIU/1cabE2Vg2/+rNdz+2pYPYf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wlrP/AOQET/2SuGji/d14+KhyzPp8P8BZi7VP83tUEXanxy1zamhJ83tSfLS/N7VE/SjUC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+tHm/Wkz+8o1Adj/AGKKjoo1AIu1SeV/t1H/AJ+SijUAoof/AL+UUwJP9ZUdH/LKjzXp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tQf8tP4KfHLTAmqSo4u1Pj/e0AfOmf8AbpslGz/bqPP7yswFfZ/00pkkvlRu9En7yT79Q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lAHmlv8A8hzUk/6bv9+rlxLmsrT7r7Vql/I3/PT7/wDyzq1cagkQ+Z65zQdcS/8AXSq0n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xbDYfeeP93XK+IPi/Z2G/99HAlv8A33oNDsJ5Ui/jjrF1jxbDayf66P8Av15J4s/aMhi+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7n+sSvEPip+0Pf/ItrNJ+8+TfRD3x/CfT+sfFqztZH/ff6uuS1j4yfb5fleT+/wDfr5d0f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uH825f94+/wCT93XQ6fdarax/N5knz/f+er5DI9vfxbNqknzPJIn9966Hwmf3nzfcryXQ9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00kf3K7zwff6lf26Orxyf8s6j2h0ch61pcv7utizirg7PVNVtUTdDHJ/3xVyPxlfxfdt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fl1n7Q0O/iuktY97NVaTxulr/AMe/7+uYt9B1jVLjzmtvMT/v5JXVaPa38X/Lh/33QAyT4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0CeRI/8AnilX9H+JdnfyIjP9l8z+/wDu6m+33Pmf8eEm/wD2KzdYsIdUjdJdK8t9+/fs8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N+ZaI438v7leUW/jK/8Ah9qDws/26w3v8mzzJLf/AGK3tP8Ajdpt1JsVJJH/ANyg09md/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rjf8AhbVtFJ92SN4/4Kfb/Fqzl+958f8AwDzKDM7OOLyqf5uB81clb/Fqwlf/AF3/AH3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2uo/loD2ZvXkvlW/3656OX+1PFltbfwb971Df+MUlt3f/nnUPw31D+1fHm7+CNKKZnUO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v8P8ASvGFunz/AA716y1v5NnmfZd/kXSf7nkO9e0/b7YSeZbzQSQyfOjp/q5E/grwrxJ8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1XTbe58zR9cgeyeF/9XIjpsdP/s65j9nf/hNvFvwT0dJdSnkv9HR9Hut/+sjmtX8jY+z/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wsJw+M8epiv7h9RR+Td/xx1WvNLtpd+5IJP+AV4tH4X8ef8AQSk3/wCw/wC7/wC+Ksx+H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/b443j/jej6tD+cPrX9w9a0uKG1km2pHH/uV8Pftyfvf2hNH3eZHJ9l3/c/d/fr7G+Hf9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m37y+jd49+//vivi39sC1e1/aUs5m8uOH7Lvj/5Z/ff/wCwrlo/xjqXwHoX7Pdr9q8W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p99/wCP/Pz1+sUmjJYeF9KhV49kcCbP++K/Kn9lPZdePNFT93+8nr9U9Qun8uFG/d/J9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5Mw/hlOS1pklrRJK/wDfp8d0/wD0zrkPEGeV9KfH+6p/2r+8lHmpLQAzzXiqb7e8X8dM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tALH9syVPHrNUPJok/dUe0A1ZNe8ymf209ZNSVp7QDVj1l/+mdMk1WSWSs2j/llR7QC5/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qv5z01OlHtAJ/tWPuvT/AO1LmL+OSof+WlL83tWftAL0eqTS0fav7yR1Q8yjzK09oBckv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9uq9R0e0AuSapN/fqtJ+9kplSVmA3P7ym+b70US96ACiij/WyUAFFSUUAH+sp/wA3tUFOz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/vKdTc/vKAHUkX+spaanSgCaopJalqF+lb06ZoNp8X+so/1UdTafbebeJ/cqPhMzrdA8L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y3Plv/crVs/CVh5m9bqSsq3sLPyvvyVf0u/ttLL7XrsMzpLf7PFGibafLdQ/3KxP+Enh/y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ta+0A1ZL+EfdT/xyj7ekX8H/AI5WPJ4jSoZNeSj2gG/Hqif3KsR6okv8Ncv/AMJGlTx+L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A09YtbbVLb/SIawPK0GKT7lXLjxassezZJWVJ9jz/qaJ1ANjT9Q02WzdLeGORI65jx5L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qeW8fz1fjv4bX/VJ5dZuuX6RaXcuqRx/I9RUNKZQ+Gctz/YcKMnySPvrp9U2xaXM9c38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+2RkrY8SapDLpaeU/+srlOw5i4l/eU35vakkpfm9qzOcZRT/m9qPm9qAGU/5vaj5vaj5v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vaj5valoA1vD9/JYb3VPMrY/t65/54x/98Vj+H79LCWR2TzK3o/EcMv8AyxkrQ2plnT/O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zZvM+5HTLi/kis2mh8z7n9yuVlv9VupfleTZ/v0FHVXHneX8nl1lXmvTWsj7poK5jUL+5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/WyfNQZ851Uni2by/wDXR/8AAKzf+EyvPM+WaSsj5vanRy+VWYGxH43v/L+/UM/iOa7+8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SmSf7VBmTXF08n3qh8yo36U6gAo/1lR1JQAnzxfdeost/fkp1FFwD7VNF92SSq15LNdR7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VmoZKLsCnHDT5In+z7FeSOn0y4/rQBS8r/SN7ffpdQuvtXyfwVK/SqM9AFa4/ffxyVm3F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+lULj79AFaSJNlU7jZL/AAVZuJap0e0APN8qSj+3prWP5X8uobmV6oXl1/BR7Q05zSl8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qtZ3U2vapDbRP88j1iSf7L13P7O/hf8AtTxhNfsnmQ2abE+T+Ot8PDnnyF0/emetW+lro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yzSq0kXmyVfvP9bVaOKvf1PVPnj9pzwR/wjnjSHXrOHy7a8TZdf8AXZP4/wDtpWV4buvt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/AAvD438L3mm3H7tLhNm//nn/ALdfOXhaO50HVJtNvEkjubN9j76+LzvA+yre2h9o/TOE8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P7J0OqWryx1x/izS/7Us3hb/vuu/EXnW9YPiTRv3fy14J9gH7C9++ja54q0G6mj8m3SG6t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933/+RNle/apYJLIjtXx5qHii5+FXi+w163/dpHOkE/8AuO9fZNxdfardXX94kib6+9yPF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X8RYH2OJ5/wCY6Sz+H2ifEvwv5OrabY6lDs2OlzAklfPnxo/4It/A34tfaZpfB8Gm3kiP+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6+hvg/rP7y5s2/d/xpXbXMT17ns+Y+a+A/JHxR/wbi22l/ETTdS8OeKruPTbe9Seezv03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//wAcr9LNL+HKaXpSRxJ5floiV3PlebVbULpLW230uQidQwbPVHj097C4f/j3+5/uVxPji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2/FHiKHS4rzUrp44LbT4Hnnd/+WaJ9+sr+1LPxboVtqul3UF9pt4m+CaH/VyVlqdVMp2el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3EMc9tcR7HhdPMjkSvnv9vS5T+0PA3h6zhjgs44Lp9iInl7PkRK9d8efEGHw54fmfzo0eP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8Rp8RvFFneL+++xweQj/APA68zNcV7KjY9zI8DOriYMzfhv4XSws02p/BXeRxeVHUPhuw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0riJYo6/Pz9Tp+4c34oukis3emfs9+A38ZfERLpk8y2s//Q6oeLLp7r9yvmV9A/sufDT+w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uPnevayfC+1rHznEeO9lR5Db1G1+y2+z+Ouk8P2v/FHzJ/zzesv4j2r2uqJt/v10fhOw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olffH5aeb/HD4fJ43+Hd5bKn+kxul1A/wDzzdHr5F1vxbNNqGlTfb599ndfJ8//AB7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M8Ubxyp8lfn9+054NfwH8YNShVfIttQ2XsCf8s648d8HOcdeH2zG/ac1l9e1fwrcs/nzW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/AKzzNk+9P/Q6xLfWVv8AwnfqqeW8iJ9+q3jjVH1Tw/pr/wCre3d0/wCAVT0//j3fb9yS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nKEX/AH8rp/D9/wCVo7w765uOKtXRov8AR321AFa4i/eVWk2VcvP3UlQ/66gCrTk61Mer1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wT42Wr6X8ULx9nmQ3CQ/997Kx7eVJY69O+NHw+m1S8TVLWGSdNmyfYn+r/264D+wXi2f+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UYGNQLeVNn36s291DF/HUNvYebFvV6S40aaT569MxNCOWGX/AJ50fJ/DWVHo1zF/zz2f7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4aAL/AJP8avTPN/7aVmyRTD7vmf8AfdM81/4vMoMzW8rzaljj8qP7lYkmqeVH/rJKoXGqT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o5LlIv4446qapKl1bvtePZXN3Ms0sn35KJNZSKP5njo1A1dLiffWlHLN/ClclZ+LUFx/8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/wBdP+AUagSfPn5qsW92/wDFTI98v/TP/gFM8r9583l0agbFnL5v8cdXI4fuf6ysezuvK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7r939yoAt/wDfupI4qp/an+z/APLOnx3Ty/8A2CUBTLnmv5fy1Z0eLyo5Pn/fffrNg87Hy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H+HL/AFnX4YYUk3yP5CfvvL+d65an8M0P0L8FX/8AangvR7z/AJ+LKF//AByti2rN8P6K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gs0lx/Z9rDa79nl+ZsTZWrZ/vf46+JqAWbKr9v/WqEdaVvFQBct9kVWY/9Zvqtb7/AC6uf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nQR0vlfSn/8ALKo60AzvFn/IsX//AFwrb0L/AJF6w/69U/8AQKzfEkX/ABI7/wD64PWl4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+vWH/wBArSBnMvxxVZjqtbxVdTrQZjou1Pji/eUW8X/fFWfJrQzqDPK+lN+b2qx5X1o8r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F2o8mnP0pvk0GYU/yvrS0UAFFFFABRRRQAU1OlOooAKKf83tTKAPbv2M9eS11TVdK/wCf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dh8dLV9G1jTdbt/M32/yfJXi37OfiP+wPi5YPM8ccNwjwO7v5f8FfQPxo8nVPh3ePFNHJ9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7de1l9T3DQ7DStUTVNPhuYvuXCb6tVwvwM17+2fh3Z/37ffB89dn5v0rqALy1S/t3hb7kn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TfwJ8QL7w9ceXHbXEj+R/v8A/wCxXpnmV5X+0Rpc2l6hpuvWvmRvbvsfZ/f/AIKuwHrVS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TxRodtfxP8lwm+r/m/So5AJ6TzfrUPm/SjzfpRyGhN5v1o8361D5v0o836UcgDNY0uHWd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IbhNjpXlel2DS2epaDeJJHNpcnkI/+x/A9er+b9K86+Mdt/wjniDSvEECfxpp17/uP9x/+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SmdV8N/Ec2vaHsuv+P/T38i6/3/79dFXmdpqb+E/G9neN8ltqn+hT/wC//B/8RXpFTyhTq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m/WmUeb71Jp7Qc/Sm0ySWvHv2nPEfiTwdHpuq6Tqt9Y2H/HrdJDs+/wDwPQB7DJN5Vcf48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PJuJvPudm/yYf3klfMGsfE/xDrMbpca3qs6f3PtT1zckv7x9tedUzCEfhD2Z7xrn7Yd55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/L/57T+Z5lYl5+1z4km3+Ummwf7kG/8A9nryLc1Orm+vTD2Z6TcftQeLLqT/AI/440/2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gvFt1HsbW7qNP+mKJHXC+a/pS/N7Vn9emHszspPjx4tlj2f29ff8AjlQSfF/xJdb/ADde1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O/wDrK5PZ/t06j69P+cPZnV6Z48v7Wz8m3vJ4E/uJT/8AhY2vRf8AMVuo0rkstF916f8A2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o+vTD2Z0958QdS+T7RcyTvH86b/79dJ4Q/ag8VReJ7OFpoL5LifyHhmRI/M3/AO5Xl3mPL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9l1y2m/d/6POj0fW5mlOmYP7RHii/8efGC/1LUvI863d7X9ynl/Ij/JXJ/N7V1/xkiSXx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D7/APxyuTTrRUqc59Bh/gHRdqm/5aUyP97T5Kk0F+b2qOT/AH6k+b2pP+WlLUCGWL95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tMCGiXvUlR0tQGZ/efx0+iijUAi7Ueb70f7tR0agFFFSUagPSXzafHUMXapo6YDqmTpTa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j8b6UB81/af77vR/wkemy/Ot5ayf7j+ZX5RyfFrxVFGm3W9V/4BO9Tf8AC+PGEQ/5Dl1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6n2Zep+rMms2fz/AOkwRvH9/wCf/V1Dd38P2ffu+Svyv/4aM8cxf8x672R/wbE/+IqG4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Zu/t66+5s+T93/wCOJR7MNT7M8QfF+z8G6xfpcXMcaST/AHP9uvPfiJ+1fYWu77PN88n9+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a34tuPOuLyeSb/fqGLQXurj97+88z55HrDkZftD0vxh+1VeapbvDa+ZIsn8b157rnxG1vx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/Mf8AgqzZ+Enl/gkrp9L+Gk0v3oZP++KPciUcHb3V/df8tJKNQ8G6lqkiNsr2zw/8KoYo/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5510mn/DO2ikTbD/3wlYTxRr7E8e8B/Dm/ik3snl/+Q69S8NeB5vk81PMSuz0fwlDF/y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Jp/hxIo9ip5dYTxXMHsTmNL8EQyx/voUk/wBurMnw01LT982mzfPH86Jv/jrudP0ZIpEk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3/LOo9ob06Z5Lo+teJP7YTTby3kj8xPkfZXqngvwbbWsiTXX7yb+BEq/caWt1Hvb93/t1Z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746v2hfIzodP+zRR/LWlHLbf36562i/2Kv29rNdfdT/vityDYklh8j/lnskrlPiJrP9l2S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Y+z/AJZ10VvoM0vz/wAFM1Twl9pt3SVPMT+OgDm9O8L6PqlukzXMd1HJ/t/6ysTxp8FtK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uZ7XUo/8Apv8Au5K2NY+GkP37fzI/+WnyViXHgTxDLL+6vJI0/gSgDS+Hes6b4jvJtNv9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vo6J/pCbPvpXVf8IlYS/P9mgrkvCfwW1K18QW2pXk0f2m3/7aeZXotvYTD71Bmc3rnw00r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b7NnyVyuseDdS0aR30vy53j/gm/5aV6p/Znm/eqaPS4Yo9iw0GntDxb/hY1/YSPDf6L5f9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/AMH/ABbpt140uUV9jXH+o/3P469U1DQYbq2dGSPZ/crgI/hBDL44e/iTyP4/k/v1pzmZ7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m9X/2/krg/Acs3w+/aY8VaI37uz8cWqeIdO/553F1CnkXqf7/APqXrpLfzoo0RbmSNK4/4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Fuj2epaDcwweKvC8/9o6RNMn7uR9nz2r/AOxOnyVdOocvsz12OVIv4I5Kuf2o/l/6mvKP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vZo3nT6Vf7P8ASrC8TyJLd/ubP+/ldVZ3X9oR77e/ST/gdPnM/ZHSXF+lpbzPK/8At/f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Xm8W/tEQ3MsMk9hJapsf/AG9/9/8Agr6cuNGa63+bdO/yfwbI64nVPCUNrrH7pI5Hj/2/9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5zT2Y/8AZa8B2/8AwsTStqfxoiV+h17E8Uabvvxpsr4w/Z2sEtfiJYbnjj/fo6O/+xX2l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f7lZ1KnOebmhTjp/lfSkorM8MKKXzfpR5v0oASpI/wB7UdFaASeb70eb70UUAP8AN+tL/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0UASeV/t0nlfWof8Adp9AB/y1ol70eb+8p/8AvUALUcvej/W1JQBHL3ol70US96ADzfei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nm+9H+tqOigCR/8AW0VHUlAElR/62SiiXvQBJSf62SmS96KACnZ/eU2igCSj/WUUUAFO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0AWqov0qw/Wo5K0gA2rejxf6RVPyvrUsf8As1oFQ6LzKb5v7ysmOWrP2utvaGZZ833p8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H2unqBcklo8361T+3p7Un26l7QC9Seb9ap/a6T7dR7QC75v1pkkv+3VP7VUNxdebHR7QC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HiDVE/se52/3HqncRfvKqax/wAge6/3KipUOgf4Tif+w7atCqOh/utLtv8Acq783tWAB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tR83tTKACiiigAp0dNp/ze1AB83tT060z5valoA0NH1BLC4+atj/hKLPy/uVy9N+Wg05z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RL/rKoXHih5Y3TYlZ9NkoDnGXEqSvvqv83tVjyvrTPstBmRfN7UfN7U6SKm/N7UAHze1J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3tR83tQAfN7UfN7UfN7UfN7UAJJTaKKAE8r60tFFAEcveoZKsP0qN+tAENQXH+sFWvm9qg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WfeS1cl/2apz0AULjfVO4lrRfpVe4ioAx7jzIf4I6hl71cuIv3lU5Iv7tc4FC4lqhcS1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3KzbjRpv+uaV0AZtzXvf7P+jLpfw+huf3m/UHed9//fFeRaP4XfVNQhh/56Psr6H0uwTQ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6Ilejl1P7Z1YWmM1CPzfu1Wj2eW9aVxF51ULy18qvXPSMq4i/u14z8fPBv8AZfiSz163T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5P8Avh69pkirB8eaCnijw3eWbJ/x8JsT/pm9cWOwvt6EonpZTjfquKhVPKNHl823o1CP9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0/wBj/e/u2+46VNeS+b92vzi1nY/Z6dTnVzzf4oaMl1pdymyPZIler/s3/F9PG/w/sIb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B/8AgFcT4wsPNjryO38b3nwb8WfaYvM+wSP86J/yzr2sjxXsq3JM8DiLLvrFHngfdnhP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X/2K9js7r7fb18f+E/jJbazZ2d5FN/cffX0z4L8UJf8Ah9Jl/efJX3dOofmdfD8ht6xf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6uuA1zxb9vuHrS8YX81/HXN/2E91/0zp1KhnCmfKP/BXz9rRP2ff2Q/ENvE//ABOPGkD6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69/8Av3vr86P+CZf/AAVy1v8AYyj/AOEP8R2114k8AXk+/wCzb/8ASNLf+/Dv/wDQK+ov+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4V/BZ4vvx6jqcb/8DS1/+Ir5O/YL/wCCe158RpIfE/iiGeC2+R7K2dP9Yn9+uHFYqGHh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iOWET75+Jnx4tvjTOmt6Wk8eiaoibN/+sjrofA9hDLp0Lxf3Pv8A/PSrml/D6wtdPhha2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JTJPDk3hK4e8s/M+zffdP+edfnuOxdarW5z9MwOBhh4csDsNP/wBFjp+oaoktu6L/AHK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+dn+reptQ2aXp81zcP5aRpvrOn752VKlkVvAfhz/hN/HkMK/8s5P7lfZngDw41rp6bYZE+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k/4LhXPwR8ca3baN4VsdSmt7p0S58/8AdyJWxef8HPfxOljZLDwT4ZtP7ju7/u6++yeh7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476xW+M/YP4gaC8uoPGyf6xKv+GpU0uzhe4f7On3Hd6/Iv9nP/g5O16LxZqT/ABc8PWuq6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2VB5dxHNv8A/QK89/a0/wCC5njb9rnxBZ+D/BdnJ4O8N3l7Cj+TP/pd586fI716h8/7h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7eHgb4VRvZ2b/ANuarG+x4bb/ANnr4t+PPxuh+NuoQ3jW0dq9u77P9yvH7yV/tk3m/f37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tv3teLXxU6vuHm1Khoa5+90/5v3ke+rGlxPLpUP8Ay0SNNiVm3n73T3/5afOlTaXf/wCj7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ZJF5slb3h/wDdxvurK8rzZK0rOX7LQT7Qp6h+9kqrVq4lqGgz9oQ+X/sVHn95Vr7L+7o8m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4L0xLq3R3+/W9J8DPCXiMI954e0qd/wC+8CVleB7ryrf/AG43316LocqXMaV93k9P9zA8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seeDNU3vb2H2F5JN/wDoz+XWDqH7D2m/J9n1W+/20dEr37T7XMdWZLBJa+j+qQOD284H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ksj/Z9Yg2f7cFZWofsR63FJ8t/pu3/cfzK+sY7bypKsyWvmx0fUYB9amfF1x+xn4htZG3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ZP2Ldeluflv7Hy/7/z19k3ejeb/AAR1myaDR9RgR9amfH8n7Ft/FJsuNSj2f9c6hj/Yy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n+3/q6+t9Y0J5o6yo9BSWj6jAz+tTPnKz/Yy02X5Ge63/AOw9U/En7DOgy2dzc/ab618u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f++6+qLPQU8ymeKPBqXWhzOv7t40o+owD61M+PNH/AGD5rrR4byK/8u5k2b0T95H/APt1T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3VHs2/ePHX2B4S0H7Lo95C37z5/uV5X8TPDiX/iSzeJPMuZEfeiJ/wCP1pTy6BnUx04Hi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1VtJOn+xUP8AwiV9FcbGsLvf/cSD95X0z4TsH/svZJDH+7q54f0FLrUH3J5n/AKwnlxp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+EtSkP/INvv8AgdrVy38EarLH8ulX3/fivsZPAcN/Hs2JH/uJV+D4aQxfOqeZUf2cdn14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4huvu6Jdf8AStKz+A/ie6k/5A8kf+2719h6X4Nhi/wCWMdaVv4Otof8AljHR/ZwfXj5C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XUiIsMEfmf33r1f4F/sq3mg65DqWtXlrss389LaFP4/9+vftP8L20X8FasdhDa2T7a83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1PFTmU/t/CbvLqzb37xGsqOJ5f8ApnV+3ib/AK51+cs7jVt7rzav291WVb/1q/BQBpW91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gqaOWg0ND7VR9qql8/tSUGhJrn73R7z5/n8h60vC/73wvYf8AXBKx9U/5AOof9er/APoFa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9K/6Z2qJ/45RTMzVjiq5bxeaaqp0rTs4v3ddBnUHxx+VU/wA3tR83tR83tQc4fN7UfN7U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AEclNqxVbyvrQAtFFFABRRRQAUUUUAP8Am9qZRT/m9qAGU/5vaj5vaj5vagB2n/8AH5C6/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9nql5/Y9z5ulQSeYn+u2eXJHXAQb/MXb9/8A2K2I9Z1i1jeFrm+jT+NHketqFTkMz1H4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7xLCwhvkjfe++68iSPfXpGj+KPEN1cbJdBjsU2ffe9ST/ANAr5ps9Z1LS5H+yzXUH9/yX8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PPGf2xPsd5qs7/wBx/wB5XqUMV9g09ofSdtc30n3o4P8AgD1x/wAV7TxJrvhu/s1021kt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fJ/sVyvh/4oeP7q32LpUc/+3NB5ddVp/ijxPf2+y4hsdNm/jR4PPj/9kru5uYPaFD9m/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sGf5Ld/PT/cevTvN+tfPfwP1STw58THsLh440kd7V9n+r+SvfvN+lEZXOimP833o833qGS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aNb+ddXMcEP993rQC/5vvR5vvWDcfEHR4rd5m1K12f399Qx/EbTbqNGWbzEkoA6Tzfes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HgvUrBfv3ED7P9/+D/yJVMfEGzl+75lQyfEGGL7v7yp5jP2hzEd//wAJt8JE3f8AH/8AZ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yf/bEqW4/au0HS9L097iHUpJry1Sd0SH/AFdct4X19NB8Qa3Zqn7n7V56bP8Abp/he10fW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Z+Z/Z97M6Oj+XJsd9/36y5zM0tU/bHs4j/oujzz/ANx3n8usqT9tK5/6AkH/AH/rC8Wf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Xjj/2LmauUvPhVqVqX3fZdkf8e+uSpWnE0PQpP2yNS+0f8gex8n+5vf8A9DrH8eftLXnj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9jHbXibHfz3kkjrgLzwlc2H/AE0/20SqEkX7z5pK5amMmBBUlHy05OleXM0G/ZaP+WVO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8r93UdP8AN+tI/SswHeUlR/JHT4/9XUFaASR2Dyx7/wCD7lH2Wn2908Ubov8Aq5Pv0eb9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+S1e1uId3/LT50pkUvlUSXTy3Cbn/ANXQBifGSwS18WSTf89ESuSrsPjJL/xUFs//AE6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11U/gPfw/8MfHKmKfH/s1DF2qSqNR/wA3tSf8tKf5v0pkktABs/26Z5v1paKWoBUdHm+9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hl82l/5aUagOoqP/AL+UUagFSVHRRqBJ/vVJ/rKjl70+PfTAnTrUidKjTrU3+roA/An/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3MlMk8GzeZs8ny6+jf+FaJLH9z/c+Sj/hVVtKPmj/AO+P3def9bOz2Z803nhfyo03JJWJq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ieTJG8n3Er66/4VfZ42eTVnT/AIX2EX/LH/xyj62Z8h8zeC/h9c3UfzW0myvQtL+EskWz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ePwklp5flQ/6v+5Wjb+DXlk+5/t73rCpXnI0p0zzHQ/hpDFIm1I/++P3ldDZ/D5Itn7n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/AAd+78utWz8OfvNjJWRoedaf4S/2PL/4BWlH4c/d/c3pXosHhLzf4Kv2/hJJfvJ/45Vez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j+Xt/5af7daul+F3+/Knz139n4Xhi+6lX7fQYf7klHszT2hw1voPlR/KlX9P0Z/7kf7uuq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5U2n6WktHsw9oY9v4ckm+6lWf+EDuZfn/AHldbp9qkVX4P9WKoz9ocfZ6DJa/62tW3jSK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JHDLv+Smf2DDLJ83mVoHtDN8361DJazahJ8qVvR6NbxfwfPV+3iSKP5UoD2hzFvoX7z5o6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fPXQxxJLR9mSX+CP/vitDMxI7Sj7Kn8Vb32NP7lHkp/c/SswMH7Mn9yiO1jl3/J/45XQ+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oFrDL/BQBzclqn9yq2lWHlSu9dJeWCy2b/J/BWPp9r99aAGRy20Unzv81JeXVt5b7ZP/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ZY3aVKp2XhxLrd8nl1oZnE+LPAdn4tn86WHy5v8Ansn7uSsG4+FU3/LLVbqP/fRJK9jj8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i8PmUe0A8gt/h94wtY3+warHJDImz50ePy65TUNL8eW2sfJNYz+X/cd4/wD2SvpOOwS1t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tU/tR/wC//sUe0NDL/ZzuvE914w2a5ZyeTGnyOmyvunw3dPdaPbSSvG77PvpXzl+znoM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5NlfScFr/Z/yL9yOg8PNCz/yzpfm9qPm9qWszxwooooAKk833oqOgCSiiiLtWgBRRR/y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lRQAUUUfNQAVJUef+mlFABL3o833ool70ASVHRL3ooAKkqOj/lrQAf8taPK+epP9ZTc/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R5NFOfpQA3yakop0lAENFSU/5vagBlR1P83tR83tQAynW/wDrajfpQnSgC4/SqtO2f7dM8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x8dTR7P79VU6VPHpc0sfypJWgFnCf3qPMX+9UP8AZlz/AHZKj/sy5/uyVoZlr5aZ8nvUX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R9guv7j0AS/J70vmpUElrN/00pnlP61mBZ8360vmpVXyn9aPsr0AWvNSo/OhqsNLmlqb/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gkoNPZieclZ3inZ/Yc22tL/hG7z+5JWP400e5sNAmmag0L+n2E0Wnw/7lWPKequn69N/Z8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+2X/ALlZgGX/ALtNp39sf7FEWqL/AHKAG0U77fD/AM86f9qh82gCKipvtVvTfOtqAGx06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Sn+VD/foArXH+qqGOStL7LDL/AB0f2XDKf9ZQBQjlpH6Vof2ZD/fp/wDYMM38dAGVLK9R1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C9L/wjEf/AD2oAyY9n9+n/L/frS/4RIf89qZL4X8r/ltQBlybP4Kjkqa8hWKT7/mVXoAdH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VPZ/6yOnahs/v+ZQBUp0kT0yL/WVqx6DNdR71eOgDK8r60/7NWt/wi03/PSOo/8AhHbn/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Rfu6rv1rU1TS3sI/mrLfrQBH5XnVDcRfvK2NH0GbVI3eL7kdUZLV5NQ8mgDMuIv71VpI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dm7/AJaUv/CLzSybFoA5fUP3f3azZZfNrs7j4dXMv/LaOq1x8NLkyf66OOj2czQ5X93/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pK63/hWlx/z2/Sobj4aXUn/LaOj2YHJSXX7v/bqheSvLJXZyfCqb/ntHVa4+FU0sezzo6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YL4j+IKJcPHHDbpv+evddQ8Ofao96vHJXz3H8L7/AEuffa3Plv8A30qzqlr4tl0/ybfW5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R/wB5Xq4WfsoHVQnyntlnpbxSbGqtqlqkr7K/Iv8A4KWf8FE/jf8AsjftMf8ACK6T4t/4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MG9PM8zfvR9//bRHqH9gz/gu3r0XxffT/jJeWt14e1RPIS/hg8uTT33/AH/9yvRp1D0eR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W+s28iq54P8AFulfFbw3DrfhzUrHWNKuE3pNbP5lQ6wfKkqiDxbxLo39jeONSh/d7ZH+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8/dVt/Fi//wCKgs5v9X/BWPJ+9r8+zShyYmZ+vZBX9rg4Gbqlr9qjrzT4geF4da0+ZNke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7UP7lc9rGl/ahvrzD3PjPnvw34j1X4N+IH+eeTTd/3P8Abr78/ZL+Kth438JwvFN5kP8Aq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Xyj448Bw6ppb/ALn568u/Z7/aMm/ZG/aE/sfVJp4/DHiD5JH/AOWdu+/79fUZPmU5e5M+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P1i1DQU+0fNVaTS4Yrd9qV5p8OP2w/D2s6hZ6PqU3/H58lreInmR/8DrqvjB8VdK+F+hzX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g2f8ALSvpvaWPiVh5zqezR8Jf8FWPBtt+0j8SPhj4YuP3ln4X1S61G9TZ5kciOmzZ/wCOV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eF9Dhht4fLSNNlVLOX/hN/iJqWtyp5j6hvdPk/1af3K7OS18q3+5Xwua4r29Y/Vsjy72F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eSp9nplxvP3XqnJK9eVqewc9qnhx5bh3tX8t/7leJ/tufG7WPC3wE8Q2C/wCg31xavBa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/8b319CXEqRW7v/BHXwN/wUs+NNtf/EjTfDH2mCRI7Ka9f/nnv2Ps/wDZ/wDv5W+DwvNU9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lQnzn5+ySvLcO7ffkpE6U6iv0WOx+Iy3E83611vwD3y/Gzwqlun76TVLVE+fy/40rj66r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8bfCV4vmb7fV7V/k/30on/DEfprqGlzWt5Mn/AD7/ACfPVmztXEf3Khku3v5Hdvvyff8A+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/AIl6fJ/BXgHOZ96f9HNRaX+9kStjVNkuj/uk+erPhews5dHuXuPM87+CgzKf+qepo4nl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/AGKv6XK8Um9f3lAtShcRVD5X1rS1TfLIz/8APSqflfvKA1Epz9adHFT44fNoINjwv+62V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58r1x+h2qffrpNHik8zev3K++yqHLRgeTiqnvnouj75o/mer9Y+j3X+jpurSjuv3dfTQO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I4v3dVo5P46s/a1rQ5ytc1Tua0nlT79U7iVPL2VoZmbefceseSVN9bGoRJ5b7q564/wBY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zKv6x5Nh4Xv7lv3aW8Du9Z3huV6l+IF19l+H2uP8AvI/LtXoA4DxR8WrCws0hsPMkuZPvv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8Nyp4o+ICTRQyOmx0d9lS6f4NfXrh9v/ACzT76V1vwz8BvoNxcOyf7j/APPStKZzT940o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/+maVN4HsP+Jg8mxPuVf1uL7Lpc3/AE0Sofh3F5sj0Gmp2Fnap/DWlZxc/c+Sobe1/d1ct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Sxxf7dSfN7U9OtZgS2/+/U8n72Oo7eX/YqaOX9581eTjv4Z34fcyo9LeKTf/BVyO1wP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+nrDKkeyq32G2l+7DX5pUpnsmDb2v3auW9rV+40uHy32+XvrNjleKSsALlva1Zjiqnb76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SIjf+h0AMjieWn/YXrobfS7aL52StjT7+2tU2LbRx1fIzQ4DVLXytHvPn/wCWGyr/AIL/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uFbfiywttU0O52/u32P9ysTwXE58L2aN9/ZTMzbs4vNkrVj/ANXUOnxfu6fJJVUzOoP83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f9dUidaozJfN+tPjqrUydKALVMuP60+LtTJIqAIqanSnUUAFFFP+b2oAPm9qZT/m9qZQA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5vaj5vagA+b2o+b2o+b2o+b2oAlt5fssnmL9+OuhuPihrF/ZvbS3PmW0ibNlcz83tSeZVe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4yvNBuN9rN5ddt4U+Mmq3V5supo5E2fJ8ifu68rjl8qpk1R4vu1pTxE4ge5SfF+/ik/dTQ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nxp/d/M8dfP0mqPL96m/2rJ/00rq/tAzOs1TxG8Xjia/tX8t/tXno6f369O0v45zRW6fa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t7xfPU0mvXMqbN8mys4Y40PoST4+w/wAUPz/79ZviD4taV4os/s15b+ZD9/ZvrweS/mlk+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m/v1p/aIHtNx4j8PXUexbP/vh6wtUv4YrhvsvmRw/wJvrzm31ma1l3r9+pj4yuf4n8z/gF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t/wDSvvXM8f8AwOpv+Wf/AB+Sf991wEniiaX+Py6f/wAJHNF/HJJR9cA6q3uv7M1h3V/k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5dUuf7lwlcrHr3m/PRZ+KPstxv2eZR9bD2Z2EejWcv3Xkj/4HT49LtopPvyVx1x4okupN+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zf45Kf1qBodtb/ZrCRJt8n7v/AG6hvJdEu/klhtf++K5u01RLqT5np959j8v99+8es6lQ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+1jT7L5lZFWLyJP4ar1xTOgKKKK5zMjqSo6P+WVAElR+TTU607/llWhoN/wCWlTR2Dy27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q9aHh+/S0jvIbj7lxD/4/QBTT/W0+4tPsux/4JKiTrUskvmx0Acf+054ytvBGn6bqV4l1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MnmSb68cuP2pPC8X3k1WP/t1/+zr1H9qyL7foelQ/wfPXiH9iw/3KunUPosJT/dnQ2f7VX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b6NP9u1eT/wBAqaL9qrwTLIm3Ur7ZInzu+nPHHHXJXGg203/LGP8A74qH/hErPO/7ND/3x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cDuf+GmvBnl7/AO2440/27Wf/AOIqaP8AaS8DSx/8jPpUaRp/y2fy/wD0OvPf+ESs/wDn2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Mnw50eX/AJcII0/uInl1p7QPZwPUbf45+E7o/L4k0PZ/19JH5lTW/wAY/CV1s2+J/D/7z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ALPXkUnwq0eWTf8AY4P7n3PMplx8JdBuo/m02D93/sUe0D2cD2z/AIWX4b/6GHR9sn8b3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wmWjn/mKaa7f3EmSvAZPgZ4emt3RrPzPM/jpv/Ch/Dv8NhHH5nzvs/d/PWftA9nA+g4/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tS02Ty/nf9+n7upY9Ztpd/lTRyJH9/Y9fOdx8AtBuo3RrbzPM+/vqtefs8aJf/wDPSPy/u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9oTyH0tb3SXO/bU3mpL8i/vHj/g/5aV8xx/s+2Etw7y391P8APvTZ+78t6f8A8KMtoo3T+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59qrT2hXsD6Wjl837tOr5nk+DbxXCPb63rEaR/wDT0/8A8XVaf4N3N/bui+Idcg8xNm9L2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B6z9oHsD6lki8rZu/d+ZT45a+Xbf4Vaxa3kz2vi3xBD9o+d9l7P8A+gb9lWZPC/irzHSH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3rT2gewPpyOVKm+2J/fr5j/svx5FHsTxbffff59+//wBDSppJfiR5WxvGF9In/LN3gST/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D2B4D/wAI5/dj/wDHKI9BeWP/AKZ16XJ8Pvv/AD/990f8K/8A+miV4/syjzT+wf737ynx6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dei/8K+cf9M6hk8B/ZfvPHUgcfp+lpLJtVK0rPR/7sf8A3xXSWfhdIvn/AHf7utK30v8Ad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08OPL/BWrZ6MmfuVqx2qRHfU3mp5daGZQj0tIovuR/wC/sq55SRU+P+/S/N7UGhBHF/5D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ArS/7VTad/rKJKfbxUAX7f8A3KuRdqrW/wDqzVmtDMkqxF2qG3tll+9VmOJKAFqW3/rT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2UAP8nyqkopIv9ZWgD46jz+8pY/8Afp8X3KADy6Ploj2Z/wCWlSSRJQBBJF+7+/WPJF5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5IvNrN1wJa7JqAGXkv7vy6s6fKlrb/NVO3KXVx/1zq59lQx/LWYD5L/8AuvHUH26pI4v3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83zY6wbi183VJP79at5E8P3arafa+bef7dAHof7M+lzf8LAtnVN6Rpvevoaf/j4f/frxz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xJczf7GyvY2/10laHgZp8Yvze1LRTk61meUH/AC0p1R1JWgB/raKKIu1ABRR/raKAD/ll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QAVJRR5vvQAUU5OlL5X1oAZR5Xz077M392j7M392gBv8Arajq1Ha+bT/7Lm/551p7MCtRU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flf9M6zAb/rak/7+UU3P7ygB1R05+lL8/vQAypPN/eUUUAFFR0UASUkktLRQAUUUUAF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OlAEvze1Mp/ze1MrQB0eytjT9UeK3RKx7f/W1vWdq5j/495K3p++FQ0rO682Pe3l1N5qV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6mSofstx/zxkrXUzNKS6Sq1xdJTI4povna2k/74o+f/njJ+dGoFC41B5ZPuVFJL5v8Fan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9t/6daNQMj5varenxfvPmqz5qS/dtqf5v92GTfU+yAmjlSL5KmjukqhHLNLH8ttJ/3xTI7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ZKPZAMvNZm8x0rE8YX8l1obpKn8aV0n2C4/59JKzfiBpfleD0uWTyH8/Y6VFSmdHtCh9gS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JTriWm1gAnlJFR5X1paKAE8r60n2WnUUAR/ZaPstSUnm/WgBn2Wj7I9TeZT/ADfpQBB9h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9qrkd15VXIrr/AGKAMfyZv+mlHkzVvR7JY6JIkrQDB/0qL+OSj7VcxfxyVpSbKrySpWYE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pKJL+5k/jp8kqUz5PegCk/Spfm9qe/Wm0AR03P7upqT5vagCOOKrkeqzWsfy1BRQBa/4SS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b97/epn+tqOgBby/ub/8A1tVvKerT9aj8ygDS0fVE0uzdP45KzU/5CDzUySWjzfrQBcuJU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nU0eqJ5lY8ktQyS1oBvXHihIvvPVOTxlbf365642VTki/26Oc0Okk8b239+oZPHlt/wBNK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6Uc4HXSfEG2l/jqnefEGztD8zyf8AfFcfcSpFWVeS+bJvpe2mV7Q7a4+KFn/z2qhefEuz/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3v3aoXH36v20yj80/+C6d+mqftoabeRPHIlx4Usv/AEfdJXxPcS19sf8ABbC1f/hoDwjc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2J8n9y6n/APi6+JLj/WCvWoVPcPQp1PcPV/2a/wBub4kfsoa59s8IeJL6xhk+/bO/mW8i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B/wDg4/hv7e2s/iX4S+eP5Hv9Nf8A1n/AK/J2SSoZK39oae0P3m0f/god8KP2vo4bDwXf3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UltMjwSeT9x//Q69It/+PON6/Fj/AIJV6pc2v7aHhhIn8tbhJoJ9/wDy0TZ9yv2ksJfN0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5/vJ+m8J1OfDFDVJfKqhJ/pW+rmofvahjiSXf+8rwT67UxNUtX+7XDaH+xlo/7Tn7RHh6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S/O1TYj/u5JkT5Er0LWNUhi37fv1yviHxx4h8Gx3mseF5pLXVbeB/IfZ5ldOEqck+c58VQ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itQtfAf7L/hRLa3trWOa3TYkPySXFeA+OL/WPjd4wTUNZeODTbf54LP8A5515vZ69qus+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AG68uPneZ64T9rv9urw38IfAF5a6fqVrPr0ifuIYfn+evRxWYVMR7kDysDlFDBfvK3xH0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uP3Tx74/krVk1lPL+avhb/gmZ8RfH37QWs69r2t3U/wDYlv8A8eu/+/8A5/8AQK+wtQP2W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8qpT5J8jPcoVvaw54G3eXX+ju9U5JfNt/mkrK+e6/jqTVNVTS7PYv36yKMn4ieI4fDng+/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3R3r8Z/2mPirN8X/jRrGsNNJJDI/kQb38z5E+Sv0R/wCCmHxpT4ffs8XNhFN5d/rj+Qn+5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dD4pn59xpjvhw0AqOpKjr6Q+ACuz/Z7i/wCL8eCf9X/yHrL7/wDq/wDXpXGV3P7Oe+L4+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/7btfn/55/PWdQD9d/HGjWd/4gubm3s4I4ZIHg+RE/dvv+R6reF9GtotDSG6hjkmjrN/4S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ul+ffV/S9ZSWSvLOLUueLNGs4vB9y0UMfnR0fDPw5Z694LvHuk8x45HRP++KraxK8tu6b/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k0uzmht3kjhuPndN9AamDqlqkVw+1PkrV8FWEN/rltDcf6mT79FxYJLJ9+nx6X9za/l1m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S5E+yv5nmJ8/z/6uuV/5a1sapavFH80klZOf3lAtRfK+tTW/+sNM8uprf78dBB0Ojx/6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5niuE/uViaVdeVGldPpd1DdR/N9+vvsB8EDxcQdn4X1mG/j2N9+P79bdvawy/x+XXMeF7D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1iVvR2z+Z8tfQUzhqGl9lT+F6I4qht/M/iq2nStjMi+f2qtcRVZkm8qq0sr1oZla8tf3d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dPeX/lfeSuevNkslAGr4flSWSrPii1S68MXkO+P94lUNLtXi+7VbxZrX2C3oAzfA+gpa6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p5CRoldhZ2sOaxNLuk8tK27OXMdAGP40/493Sq3w/l/0ipvGn/Hv9+ofA0T/aK0MtTv7eX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/wC3VOzlzHV+3/pWZqSfN7Unm+TRJ+9pnlfWswLNvL5tT/N7VBHF+7qTzf3deVj6n7s78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l1ct5Zh956zY5au28v92vzCpueybVndP/ABVNcWqyx1Qt5Xq/bS/3qzAjTpWhp8rxSb1fy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f9ygDXkuk+R1fzKrSX7/AN+qfm+9Hm+9Bt8Q/ULp/wCz7n55PuU/4fxfavDdi/8AsVD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9X9yr/w/2ReD7D/crSBMzoY5fKjqtJL+8pn2qiPZWhzk0cNSJ1ptOTrQZjqIu1FFAFm3/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NtVqgCi/SnUkv8ArKk+b2oAZRRRQAUUnm/WloAKKKTzfrQBJ83tR83tR83tR83tQAklM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7VH5X1oAWo6m8umeV9aAFop3l0ySKswFqPyakqOg0pklR/6qpKbn93QZkNSfLTs/u6M/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yqP8A1dSUeTQaAn/HvRRRQBHSiXyqfUdAEn2t6fHdPUPlfSn0AO87/boTpTYu1SVnUMxr9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c/ShOlZgQ0VJTJP3RrQ0EooooAKnt4vOqv8AN7U9+tACSf6yiP8A1lN+b2o+b2oA5T9r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z27yeTIk77P8AvivCpP3te2ftMTZ8F6U7f8s53+f/AIBXhUd+laQPpsD/AACz/u0RxPR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vl/9s6DqJ/m9qTy6Z9vT2p8d0lAC/N7UykklTZS+alADY/8AtnSyRUean8NPjloAb8mfm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8nvR8nvQAeSf+mlLR5qUnm/WgBaT5JY6PN/3Kfs/26ACOGjy6I9lP8pJaADyvpUqdKdSf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5X/fFLn/bqXyv3lM/5Z/NXnmhD5T0zUIsR/7FWf8AWyfM9MuP9WKAM63i/u07yvkqby6b5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vN/6Z0f8s9i1N8kp+5TPK/jWgzGeV/5Dpn+tk+arXz5+ao/JoNCOl/3qm8pJaPK+tBmQy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qRN1Pk/1dMgoA0rf/AFVWY4qrR1Nb/crQC0nWpY4qht/61ZjhoAkTrSHf89P/AO/dPj/3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0pf8AV0kcSUtaAJHFT/K8miP97T44qADyvpR5X0o8r6UeV9KAGS/crN1yX93/AM861ZIv3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GgDnre6mtbj5Ya6GK682P5qzcfvHRk8vy6f5r+ZsrMC/Jsioy/m76rW8v96po+PnoAfJF5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QpV3/WVHp9r/pD1oB7r+yn4cfXtUufKeOPy/wC/Xqlx4duYpPuSV51+x3rSWGoX/m/cj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zxb5dw/yVvTpwPn8x+Myv7Luc/LDJT49Buf7klX/+Et/2amt/FCyyfMlackDyyhH4XuZf+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bn/pnW3b69DLH9+rMd+kv3aPY0zM57/hB7n0/8iUyPwlNXT+b70faqv2FMDnv+ENf+Kof7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0/m+9Zd5/x+PRyQD2gll4XtpY97eZJVmTwlZ+X8qUaPf/ACVqxyp5dX7MPaGJJ4NSX7tQ3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vN8qSiSWn7GAHM3Hhx/4UqD/hHLn/AJ4vXW+ZT/N+lL2Ae0OP/su8ik/1MlTf2C91/B5dd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0nmJ/sU/YB7Q56z8Lzfw1vadYJs+ZKJL+GL+Omf29bRSf66q5DMfqmjQ3Vu/y/PXN6h4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/wAP7yoZPEaS/wDLGp9maHJXNq8ZqLyXrqby6+1f8udUJNL/AHnzQ+XXH7ADFop13F5Vx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Gv0p1JL/rKWgCOj/lrU3y02gApPN+tI/Sm0ASUUVHF2oAkpPN+tLRQA/5vamU6T97TaAHR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SeG7N2SPfsrxaL7letfD+683w3ap/zz+SvUwM/fIrHSeVDKfuURxQ/wAMMdVfO/26Xzfr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l/gjo+ywy/wR1W8360/7TQBJ/Z9t/wA8Y6T+ybf/AJ4x/wDfFM+00z7XVAS/2Vbf88Vp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HTPtNM+11IFn7LDEfuR/98Uzy4f7iVWkuqPtVBoWX8mL+CvOv2jJUi8Hwov3JLpK7r7VXn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+G7Bf+npK58V/CkOH8Q4/zfeioYvuVInWvDOsdRRRQAUUUUASUVHRQBJT/m9qgqSgCWOWr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Q/wCWlX7PRry/g3xQyOlaQATzkpfMT+8amj8L391/y7SU/wD4QPUv+eP6VXs5gU5Ikl/iq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oSeDdSi/5Y1DJ4cv4o9zJUcjApyRJFUMkqU+4i8r5GeovKSoAjl71HUlxFUMdADqc/Wmf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AHze1Hze1J/qaZ5v1oAm836UlReb9ak+b2oAPm9qifpUkm+Km0AJJ/q6ZUlR0AQyVXfrUs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CrL3qneRZl+Wrkn72q1xFig0gUJNlZt3v/hrSuInqhcWr1mBlXET1m3Nbd3bP5f3Kyry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x/uVm6hLmStiS282Ss3ULB4pK0LnM+DP+C2/hz7f4P+HusL/y53t7ZP8A9t0R/wD2jX513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/AILKaC91+yvpd5s+ez8S2vz7P9WjwTpX5cXH7qvQwvwHdR+AqP1qu/SrUveqr9K7Dc9A/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wR/aA8MeJIv8AmH3Wyf8A64v8j/8AkN6/by08UNFp6PavHPbSJvgf/nolfgJFK8X3Xr9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19Z/GT4P2fh7VJtniHw3Alq6P/wAvkKfcf/P+xXzeeYfn/fQPuOD8dCE5YaZ9Yx69/amnp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VrETyyb43+euP+G/jeGLxZ4t0pnj8mzvUuof+maTp/8AF7/+/lHiTxb/AGN8TNBdpv8Ai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5/Lj85/uf8AoFfM+zP0L2kDV1C/fS9j3HmSeY6JXVXFglrZzI3l/crg/iTqn/FNzeV5k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/AFnyVsR/Euw8W+A7PXrG5gnsNUtUukdHqTT2tjyXXLCH4yeHPFXhiR5LG5s0mskdH/2K/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54g+IPxsbwtfefJc2l75N1K++TH+3Xo/xY/bR17wl+054q1jwzqXl21xP9leH/WRybE2V7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0SbR7zXtQvLGPUtY2XU9zNP5flu/+3Xr06FahDnPDr4jDY6p7Ln+A+uvgH4J0r4LfDuz0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zREf5/wDWf7dc3rfxu/4WX+0BZ+BvDn7/APsvfda3cojyeWnybE/2Pn/jr5s+On/BQ6Hw5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8c9/cfuHvN/mfZ69O/YH8L6V8NNH1XW5byOfVdc2TvM8/mfJ/B89clTD1Pjmevh8XQlPk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hzT5rmXy9lum+ub0vfqHhv8Ati6m8uG8Tz40f/lmlfPf7VH7Yeg2usJ4bbVo4Jt++fZ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Xftgf8FLNKuvBf/CPeC/MkeSDyHmm/wBzY/yVph8DOfwmGLzbC0Ye9M8L/wCCknx4T4yf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03w+n2VET+//AB18907UL+bVLya5uH3zXD73d/8Alo9Nr7TC4f2UOQ/G8yx08VXnWmRy9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hCLtXpf7I+jPrP7Rng+FXkj/4mKPvT/lns+evN7eL95XvH7A+jPdftCWFz+7/ANDtZp//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zV/gCofoFJL5slWdLk8r/wDYqhbzebHvq3p3WvMOLU07i6823p+ny/u/9ioZP+PKprP/A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z/wCsNS6Z9+oX6VY07pQQWNc/e2dc3/rZPuV0moS+bbvWD5Xz0FVAi7U5OlL5X1qT5vagk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3ocr/AGhErE0+XEldJpelpLeJMr+W8f8AA9ffYD4IHi4g7PR4nijR1robO6eX538ysG332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d15uxGSvooHDUNKO6SU1P5qVBHt/uU75P9itDMT7VHUHneV96n3EUctZ79K0MxuqeTJHX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5f3lb2ofuoq5uTf8AaKAN7TP+PauM+Kkv2q8s4W8yRJN/3K7nSz5sdeUftCeJP7G8aaPD+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/vKCZnW+D5f3aIv7xNnyV1Ucr7K4z4Zy/b7NHb7+zzK7eSL+9RTFPY53xh/qv8Abp/g+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8SbDJsqbwfF+8rQnU7a3v/NjqzHdfx1Tjtf7tWY4azNSz5v1p/nfvKhj31NHDWcwLkf8Au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5fvU3P7unf6yvDzifLRmd2H+MqxxTf9c6s28U1Pj/e1ct/3v3q/Mz2gt4pq0reJ6Zb/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BJHE9SxxPRHLT/tNAB+8p/lTf36I5f8AYqbzfrQaTIbiJ/sc27+49XPA/wDyJemp/wBMK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vH/6YPVnwfFjw3Z/9cK0gZmrbxVNHFTLeLyvvVZj/emtDOoMjhp2P9ipPJqSgzI6Kkoo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u6qp0qfyv3dAEMv+spaTyvrS0AP+b2o+b2plO8ugBtFO8umeV9aAFop3l0eXQA2mp0qTy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aKKXyvpQAlFFFABRUnk0zyvpWYCU7/lnSSRUlABTv+WdNooAKb8tP8r6UeV9KAGfLR5P7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+WdBoHl0zyvrT5P3VM8360Gg/wAujy6h816PNegCby6PKT1qHzf3dHm+VJQBN5Xk02o47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1nUMxr9KdRUdZgFH/LKiigCOnf8ALOk8r6UlaGgUUUnze1AB83tUT9Kl+b2pP+WlAHDf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V2yfwef8AP/3xXy1J4Ns5Y3TfPGn9xHevrH9ozZ/wqeH/AK7/APsj18zf7tB9Nl38A5W4+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m1WP/AHNRn/8AZ6s6X8P49Gjf7PqviP8AePvfztUnn/8AQ3rpJJaPN+tZ+0O4zf7Bm3/8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P7GufL/5Ct9+7rV83zqPMo9oBm/YL+KP5b+ffRJa6r9xdVkj/ANvyEkrV836UlHtAMiSLW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8n/AFwSiSHWItn+n+Z/wBK16P8AWVp7QDFubrxIY/8AR7+1jf8A27XzKh83xb5bq2paV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2Xy//AByukoj/AN+j2gGJ9v17zN7/ANm7N/8AceiPVNbMnzJpsn/PP78f/wAXW35SUfLR7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xJF92z06T5/uPO9M/4S3xJFJ8uj2Mn8Hz3Xl/+yPW95S+XR5SRfdo9oBgx+N/GH/LXwxpX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P/aNWbfxlr0vztoPlp/Gn21JK2fKSk+T3o9oBTj8W6rF/rdN8t/8ArulQ3nxB1KKP5dE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/wBnetLyvrT/AC6PaAZfl/7FHlP5dOx/0zoT/Wf8tK4wGeV9KhuJvLqzn/ppVa4/1YoAr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o8upE602gzG+XTJIqlp3+tkoAZ83tSeU/rRJS/N7UAMz/t0n+7UtJ83tQBBL3pydKH6VP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rUXaoY4v+udWbcpLQBZgq0nWqsXarkcfm1oARdqmjpkeyKpo4qAGf7tP/wBb89KnWneT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roAKKd5dM+y/vKAE/wCXam+UlP8AK+tP8pPWgCnJpcMkiO3/ACzp9xpaS2+9fv1b8p6h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UN1H/ALdZt5E9pJWrJF5Vw7r5n+5ULxebcfN5lAFbS7R5ZPm/8frVs7DypKfZ2HlRVcj/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7MFg8t5fzL5n3PuV6LJav5lcL+yvdfZbi/dfuSJXqUmqQ+Z9yuiB8/mHxmP9lqa30xpqv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ckqWO/wD7iVvqeX7QLPS/N+9Wnb6X9lj+XzKoR3U38KVJ5tzL+8/1dMzNHzfrRJdJ/frKE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l0eUh+9N/4/Ve0A0vt6Rfees3VL+PzPlemGWzj/56SVDcXUOflhqQLNnqiRVc/t7+BYZJ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Qm1Kvx2F/L/BsoAmk1W5l/wCWNAurmX/nnHR/Y15J96aOnx+Enlj+aatAGSS3P8VzHHR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j8EJ/wA9pKmj8JWfl/ck3/79PlAzZLqEfevPMqGS/tv788lb0fh2zik+5U0el20X/LGOr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qH+FJKf5qH7tnJJXVR2sMX3Ujp8cSU/YgcxHFcy/ds/8AvtKuR2GoSx/cgjre+T2p/wAkd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hy/l/wCW0cdSf8IxN/FN5lbUclEklP2Joeb65ava6o6N9+quf3lbnjyLytQR1/5aJWDXl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JKSX/AFlHm/Wkz+8rMB1R0+X/AFlM/wBbQBP83tUFEXaigAqSo6KAH+b9aWo6dn95QA6ii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0ctd/8ONUT+ypkZ44/LevPM/vKnjuni+6/l1tQreynzmdSmeuyaokX8cdM/t6GL700cf/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Sj/XSVH5zf367v7RD2Z63Hr1tL/y2j/77p/9s28v/LzB/wB914/5jf3qXzH/ALz0f2iHs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+GaOn/b4f76V459rf/no/wCdEd/N/fko/tEPZnsn29f79J9rX+8leP8A26b/AJ7Sf990f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aSn/aX90PZnsf2tP+eifnTPta/wB5K8f/ALZvP+e0lH9s3n/PzJ/38p/2lD+UPZnr32qvO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D03b/wAs7rfWbb+KL+1k+WaSsfx54om16OwhlT/Vz/frOtjoThyGlOn74R06oU6VYTrXC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oAKkqOigzJKKKKAD/lrRF2oooAfHL+8r0X4f36S6GiL9+P79eZ113w3v/stxMu/93Im+t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0D7VHR9urM/tBPL37657WPHj6XebNnmQ/7FerOpCJmaXiTxv9gkeFk/4GlcBqHiK5l3p50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mvW2sxJNb+ZG/8AHWJ5Xm15VepzTNBkkry/8tK1fD8ttFI/2hI5P9+qCWDy/wAFElq0X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El/bX0ifZYfLSOsv5vapbeL++lMuP9Z8tABH+9jqzpdr9qk2fu6rRypF/BVm31SGKP7lAH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qWP8AezR7/wDfrS/4Vzo9zF9/y689kvn8zf8A6urMfie5ij/10lbU6kAO2k+FVgf9VJJRH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mkrN8H+KLzVJPnf5I67D7Wf71dcKcJGZ5p8QNGXQdQhhi37Nlc95v0rrfi5L5uqW3+5XJ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1P3zQ7nWPAdta+A01KLzPO8hHeuJs/wB7XqniiX7L8I9i/wDPBErzHT4vK31daHIBf8L+F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by/sab/+ulaWn/Cv+2bNJvtP+sT+5R4H/wCPPUtv3vLrs/A//It2z/7FdGFw8Jgcr/woj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hk+A7+Z/wAfkf8A3xXpFxdVXklfNdX1WAHnOqfCqz0HT3mZPPaOuG1jS0urjfFbSRp/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vVQuLW2/54x/98UTwsJAeCXHhx7uT5U+SqEngh5Y3r364tbb/njHVb7LZ/xw1n/Z5pzn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+6nyVQvNBeX7ySV9JyWFh5n/HtHVZ9BsJY/8Ajzj/AO+KP7OA/ND/AIK4eHPtX7DniSZPL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fdfP/ANd0T/2evx6vP9ZJX9DH/BVX4OaPrP8AwTz+LrrbeXNZ6I+oo6fu/ngnSf8A9kr+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U6Hsjto/AUJe9QyVNL3qGStDchl71seB/HmsfDnXE1LRr+4028j+TzoX8uSsuip+MKdSc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9nP8Abr8Q/Dn4sXOseILy71iz1iBLXUUd/wCBNmx0/wBuOvTv2sP+Cgmm+MvA9hpvhd5I7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0zfvPs+z7ibP++K+MKJe9cVTLaEp857FDiDFUoch9deMP+Cqmsa98O/sC6bHHrEkHkT3P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+c9L/AGjPGeheC30G116+g0vZs+zI/wC7jri5Khl71cMDRj8ECK2eYyr9skt5X++7yb61I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pbLeXXkx/cTf+7rHt/v1aTrXV7M8z6xUJZJXlld2f566fR/jd4q8OaelnYa3fQW0f/LFJ3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dOnIuGIqQ+CZY1jXrzxHqE15eTSXVzcPvd3eqdSUVVrGHtXP4wqPzfepKjoJCio6KALVv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Cc/w+/4o/UvEkqfvrif7LA+z+D/95XxbHLX6Wfsf+F/7B/Zz8Mpsk/0i1+1fP/t1x4r4C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7O1fy/wDYrStLF/K37PkqbTraGKzme4/5Zwb99eo2/hzSYvg/DMqQfbJIYX3p/f8Akrlh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dHew8N+dIkkb70+/VOzir0X40WENr4Ps49n8aV57p8ebeicOQAuP9bUidaH606LtWJeoXH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61fK+tVpLXypKCCt5X0ok/wBZVny6b5Wfu0AS2ctb2lyyeYm2uY8395W9od19yvustn+5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q/klj+b95W3p8qfu/+Wdc3ocvmxpW/Z9a+kpnm1DY85f79S+akv3XqhHVm3/pWxzj32fx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nP3arXEX7utAGap+9jeue8n/AEyti4+5WV5v+kUAbely4jSvmD9vvX5vDnx0+G8MX7xNY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8fnp/7T/9GV9RaX/tV8u/t+XSX37THwHsF+/9t1C6f5P3kiIif/EUVDSj8Z7r8N4vK09EX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VxL+7f/lpWJ8Mov8AiVturfuNnmPQc5zXiCX949P8Jy/vPlqHX/v/ACpUPhuX/iYVoLU9C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P2/yv4KzrOXzY6l83+CszUuyapk/LUtvf+bWb/y0/uVct5f9us5gXzL/AHqmki82Oqcc3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OvnM7qfuZnpYT4yWON/M+Wr9v8AuvvPVC3Ly/x1ct4nr86PWLkctXLf+lQ29r+7qzbx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apo6I4amjioNCL5vapYKfbxedT/sn7ygBmofvNKuf9x60vB8Xm+F7N/+mCVla5+68P3n/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cXl+D9KT/AKdU/wDQK0gZ1C5HDTqn8ryo6hjirQ5wjlqVOlNqaOGgBtFS+V9KioAKkqFOl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JTaf83tTKAH/ADe1Hze1Hze1Hze1AB83tR83tTKf83tQAfN7UfN7UfN7UfN7UAHze1LS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+b9KPN+lN+b2pPLoAf5v0o836U35vaj5vagB3m/Sn+b71F83tR83tQBLRUXze1Hze1AD06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AKkqL5vaj5vagB/8Ayzpnze1LRQae0IX6U7yv3dSx76ZJDQHtCHyaPJqzBawyx/NNJH/wC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oQU5OtWI7XzaPsvm/doAhjio8r+7U1xYPaxpIyfJJUadKzqGY6o6kpuf3dZgNpv8Ayzqak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NR0UvlfStDQb83tTvk9qI4vN+5SUAJ83tSSQ06igDlv2hIv+LTv/AHN//sj18uxzebX1X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4TzJ/q/3+/wD8cevl3+wXz8ryVmfTZd/AK3yf9Mqf5qVN/wAI3/tSU+PQX/v0HcQ/J70fJ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N/ejqP+wbkn/npQA2neZUf9jzf36k/sG5/vx0AHmp6U6ov7GvPM+VI/++6Z9guov3bJH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0z5aZ9guJf4KPsF5/zx/8foAn/wCWlJ5X0qH7Lc7P9TJvojiufK+5JH/wCgCaP/WU+SX5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5uzyZKbum/uSf98UAWPN96cnSqvmyf885P++Kd9pb+6//AHxQBd+b2pI6rf2j/wBM3/74p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soAPLptO8n95TPJ8z71c4BJElQ3H72OpvK+tQ3H9aAK3/bT/wAfojioi/2aPmoMwl70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ooAZJF/GtJUnm+9MkloNBi/x0/wCWKmea/pTI99BmP/11TRxJTLeL/YqzHv8A7lAE0f8A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Ln5qZb76sxxfvKACOL95VmOKiOKpo/8AcrQCROtOjipkf+sp8f8Aq/loAfGf9H+/Q8Xm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6utADyvrQ8Xm0/wCWl+b2oAjjienyUvze1J5lABJUn/LOoTLz8tOj/wBqgA81/Sjy6m+Wo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fssMUlSU5+tAEfk/vKdRUkcVAHqP7Ocr/aL99/8ABXpEl0/mVwf7NelvqFxeOv8AyzSu8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a6IHz+YfGH2tqI7+b+/JT49LeUfKklX7PQXlk+b7lb6nnj9H33XyM8lbcejJL955JKZZ2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8360znGJo1tn/AJaf990f2Pa/3Km8yjzK0AZHpcMX/LNKmuLVPL+5HHTPMpnm/WgDNk/df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debb/AC1j3P8Ax81Z0u6/d1NMDY8395R5v0qnJLT/ALVWwFnzfpT5JKp+b+7p/m/WgCbzf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LzUpPN+tae0As+b70eb71W8360eb9aPaAWfN96PN96reb9aPN+tHtALPm/fo833qt5v1p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9oBk+NIvtVv5n/POuV/5a11usSpLbvueuVki/0h68qt8ZoJn95S/P70tR1gAVJUdFABRR5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6AEfpTqj833ooAKc/Sm0UASU/5vaj5vaoKACpKf8AN7Un+uoAP+WlHmUvze1Hze1AB83t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9qT/XUAHy0vze1Mo/1lAD/m9qPm9qZ/rKf83tQAyiiigArD8R/wCvs/8AfrcrD8U/8f8AZ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P5vakjpfm9qPm9q0AWik+b2paACiik+b2oNBaKKKDMX/AHaSiigApTK8R+V6SigCT+1L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PL956X5vaj5vagA+b2pI98X3aX5valoAkju5oj9+k+3t/fplFAE/9qP5Wzy46Z9q/ebqi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oAdJL5slN+b2p3lfSm/N7UAJJDRHEnmfNS/N7UfN7UAbuh+KLXRvuwvvrVj+KEP/ADxk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8r61tTrziBseMNfh8R3ELqkkflpWIn+tqSionU5wOv1DxvbX/AIH+wM8kdzGlclZ7PLem1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fhPVIdMkufNfy/MTZXSeH/GWm6Xpawtcx74686k/2ahkirenipwA9a/4WDpv/P1HTJPHG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eP3EWKpyRVt/aIHscnjez/wCfmP8A77qtceLbOWT5Zo68cuaoXEr/AN+Sj+0QPbP+Ejtpf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VpNZhl+68deG3F1N/t1Qu7+aX/ltJ/33Wn9oge8SazD/AM9o/wDvun/2un9+P/v5Xzfe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Sf991lXGqXPmf8fU//fdaLMAO/wD+Cikv9s/sD/GaGJ45H/4RDUJPv/3Id/8A7JX83tx+9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x087xH8E/GGms80iXmg3sGxHf95vgevwr8r/R0/3K09v7U9HC/AUJe9QyVYfpUNaFjZKbT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RL3ooAi+b2qJ+lWH61HJQBCn+tq0nWqf/LSridaAHVJUdSUAFFFFABUdSVHQAUUUUAPs4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56Psr9dfDejQ+EvDej6bbpJs0/TobVP8AgCIlflL8J9GfXvih4es0TzPtGowp9z/br9Yrz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Nm/5K8zGbk1zbj/ANK0e82/f8jZ89er6xYQxfDuz+T55Ehrxmz1/wAm3dP+eld5rHxVh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ih8tbfZ/45Tw9SBhqavxw3/2HZp/HvrBs/Dkf9hQ3O/8A1ifcp/jzxwnjIQ7YfLS3/gqnH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G+5WdepzTIKFx+6uKueH9L/tS42f886p/wCtketLQ7/7BJvWsQNK48G+V/z0/wCB1z15a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+u+bF8qVz15+9uN9BepQ8n/Pl0yTfVmSGmeV9aDKoZV5+6uEre0eXypKx9QtfuP8A886t2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nqc1E8vFfGegeH5P3aPXQ2/3K5jwxv8AL+b7ldJbf6uOvrcPsebULkcv8H7yrPnfuvv1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9rczH/PJHT5IvMo83ypKPN82OtDMzdQi8rfWV/wAtK0tT7Vm+T+8oA1dLl/d18qftef8AE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Kf6z+y9Evbr7/APHX1FZy/vPv18zftAf6f+3ho/8ArP8AiX+F0R/9953/APaaVnP4DSh8Z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8vR0rYuN/l1m+D4o/wCx02/u60vN960pmZieIP7lU9D/AHV5VzX/AL1UNH/e3lBlqdpZy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yqGny/u6tp0rM1J/N/eVZt5f3dVrf+tXPl2VnM0LNtL5hq5J/q/lrPt/3smytm3sfNj+Z4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Cd2F+MI4qu2fWpbfRkz837ur9npcPl/M8lfAnrDLffL/z0q7HE9WLPRvN/jkrYs/C80sfy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+rqSOJ63o/BF5L/zz/wC+6dH4IvIv+eH/AH3V8jNDC8r60+OJ62JPDjx/614/+AUySwSK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IIv8Aim7zd/zwrb8PxZ8N6V8n+rgSqHiSJJfD95/1wer/AIXv0l8N2ELJ/wAsEpwMzekHm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NHN5cdP8pJa0Ochj/e1cji8qOoY7VIqf5vvQAf8ALKqr9KnuJaioAanSpfm9qZT/AJva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/m9qZRQA/5vakjptOjoAX5vaj5vaj5vaj5vagBaKKsafa/arhIV+/JV6gV/9XU1nF50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0u33y1f8AC/gj+1LdJm/dpVexmR7QraX4NvL+NHihj2f79atv8Pni+SWwk/3/AD66rR7BN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V/wC11308LAj2h51rnhL7LHtis5N/9/Y9c3caW8UmzZ89eu6rfpa2bu33Y64nw/paa9rj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0rOpheb4C/aHK/ZWi/wCWNMkir2CSwhltvJZI/LrN/wCEC03/AJ4yf991nUwMw9oeXyRPR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/CHWH3Fh8un/APCEWGz508z/AIHT+ozD2h5PS+W/9w16vH8PtH/59v8Ax+iTwHo/lv5V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/UZh7Q8p8v/Ypteh6h8OU/wCWSQbP9uiz8EQxR/6RZ2v++jv+8rP6jMPaHAeTTJLWuzt9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hjkhjfZV/wAP+F7O/kuXZPk37ESl9VD2h515T+tXLPR3v5Ni/er1ePwnpv8Az7Ryf7/7y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HTyraCP8A3EpfUS/aHlcngi/i+fyf3cf8dQx+ZYH/AFn+r/uV6pqml211H/pCeYlYl5aeH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3/wByidEOc4DVL/7VIn+sk/23eq/ze1XvEsttLqs32VPLh3/JVH5vavPqGgyin/N7VHJ+6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60tNTpQ/SgB1R+TUlNz+7oAWzl8n56ZJL5vz0eTUdaGg7/lpR/wAtKbRQBX+Ll1ZxfCO8S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m/Y6f36+W6+lfjZF5vwvuf+B/+gV81P8Afeg+jy/4B0Z/26PLptP+b2rQ9EPm9qWk+b2o+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8r6UlHnJS5GAv+9R/rZPmpKd/y0pgCdadn/vuo6XyvpWYB5X0p/mpUdL5v0oAmj/1f3KZJ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5ZU1OtaAO8pKf9lX7lInSpfm9qAI47VPM+5T/ALMn9yOiOpE61mBzUnHz0uP87Kb/AN/Kk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4wGfL5n36rXkXmx1YqK7/1dAFT/AJZ/7FFHmpSSS0GYySSmeb+8p/k+bT44qAK0m+j7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vKpPN+tAEMdr/dp/k07P7uhOlACxxVZt4vNjqGOGr9nFQA+KL95VpOtEcT1YjhrQAjhp8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/Vf886AHxxUeV9af/rqI6ACOL93R5P7ujy6fJ+6NADPLo/1NM+ffU0cTn71aAN+b2p32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o/wBVJQAyOKn+T5VNfrTqADyf+ulHk0f62Sj/AFslABRR5v8Aeoz/ANNKAA/8tKJNlFEf7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Ae4fsf7PM1LdXpskSeZXmP7Jez7RqX+4lel3H+sauqHwHzuYfGSRxJTou1Q+ZT/N+lbHm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5lQ+b+7o833oMybzKf5v0qt5v92jzfegCz5v0o836VDHLT/MoArahFj56LOXyrippJfNj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1Y5f9un+b9aoW90nl1N5la+0As+b9af5lU/tSUfaU/v0e0As+b9aPN/gqn9vSKX79Q3Gs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Bq+d+8okl8qOsG48Rv5ny1Xk1maX/AJaVjUrwD2Z0El8kUdVn8Rww/drnpJWlpv8ArKj60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P4UqtJr00v8Ay0qj/rKbn93WH1iYE8l1JLL81Vqdn95TqzAP9ZUf/LWpKKAI6KKKAH+V9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eb70AFFFHm+9ABRR/rZKP+WtAB5vvU/wA3tTKKAH/N7Uyim5/eUAO8395RTc/vKdQA3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AFFFFABRRRQAVh+Iv+QpYf79blYHin/kMWP++9BpTNb5vaj5vaj5vaj5vatAFopPm9qT/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1Hze1LSfN7VmAtJ83tR83tS1oAUU3c1L83tQZi0UUUAFFFL5v0oASil836UzzKAHUnze1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zv3lAC/N7UfN7UnmUvze1AB83tR83tR83tR83tQAfN7UfN7UfN7UfN7UAHze1Hze1Hze1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3tTKf83tTKACoX61NVegBslQv/qqtP1qCSJJaAK0lVrj+tXPK+lQyRUAZV7VC4/pWxPap/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nSffjoAyrj+lZV5F9+t65saoXFhQBzdwfNrKvIq6S80asq40t5ZPvx1oBiXESXUcyS/6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HX4Iahavp++2b79u/kP/wAAr+gH+zHik3745PL+evwi+Nmg/wDCL/FzxhpSv/yD9bvbX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twp24U4h+lRv1qR+lRv1rvNyOSm06Sm0ARy96KkqOgCOmyVNUMlAFVP8Aj4q8nWqf/LSr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pTakoAKKKKAI6KkqOgAooooA9O/Y80FNe/aQ8JRskcn2e9S62P/sfP/7JX6RSch9z18If8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+qftC/bG/dppenTT/AD/8AT/2evu35/v15OK+MxqFm3/e7K2LOL+Osezirbs/3v3a5TOoX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p28Xmirvze1A9RPLq5ZxVVq5Z9K0IJs/u6iki5+WrkcP7t6rP/raAKckVQyQ1cuIqh8r5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Xmx0zS5P3lTXEX7uodPi/0ivosjqfYOPFnovheH/R627f/armPDd15f8AuV0lnN/HX3eH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2auR1Wt/61c/3a3Mwl/1dH8H36P8Aln81MuP3UfzVoZmbf/6yqEn99auXn72q3+7QA+Pn5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ABNP26PE94sMmzS9OsrVH+f+58//AKHX1LH9x/8Aln5dfJHgCX+3v2oPiFfM8cnmavs/5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bN/8A10R6zqGlM+sfDdr5Wlp/uVc/5a1W0OH/AIk8P+5VmtDMwfEE3mVT0j/j5rS1yGs/T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EFWY/9ZUNnF5v3quW8XnUAWbeL93VpOtQR2v8FTR/6yszQmsvvVpR3TxSfL+7qhb/AOs31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J8S1PcPSwhpW+qTf35JKv2eqPWJbxVfgr4c9I6ez8RzeX8vl/98Vpaf4jeL5//QK5i2q/H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nk8W/9Np6P+EofzP9dPXOp0qSOWj2gG3J4jSX+OSoX1SaWs5OtSJ0o9oLkZD4sunh8N3nz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raP8AutLtv+uCVg+NP+RXuf7nyf8AoddJZw/6HD/uVoQatndfu6nrPgp8ctaHPUL+z/bp8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UlAD/N+tInSm1JQAUUUUAFP+b2plFABRT/m9qZQAU/5vaj5vaj5vagA+b2paT5valoAK3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q+/8Agj+esOux8D2v2XS3m/56VtQp++ZzLPiy/kv7j7Mv/LOt7Q4vsunomyue06N7/XHm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5f+2depTMyz5vvR5v7uq3m/Wn+ZWwGV44v/K0fZ/z0p/gu1W10/fs+eSse8L6zrGz+COuk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f3aUtQLnm+9SGXn5apeb9af5lagWfN+tHm/Wq3mUeZQBZ8360/7V+7eqfmUeZQBa8393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zbfv/cqfzf3lYGsXf2688nzPkj+/WNQAjmSx0fZ/sUyTx5Do1vsi8uR9n8FM+y/b/3P+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Ac334n8yuWpz/AGAK2ofEHUrqR9ty8af3EqnJ4t1KX/l8n/77ovPC9zF/yxkqnJYTRfeS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F5qlzf/62aeT/AH38yq9SyRPFUVclS5pTEi/1lJn93TqKwqGg/wCb2plP+b2o+b2rMzIKk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oATyvrS0UUAFR/LT/AJPej5PegBlR1JTf+WlaGhk/Gz/kk83/AE0r5puP9mvpT46f8kom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8v+AbT/m9qPm9qe/WtDtI/wDlpR/6Lp1J83tQAfN7UfN7UtNjoAX5valpPm9qWgApfk9qZ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vm/Sko8rj7n/AHxS+V9KAF8z/aptFFAEydKcJefmqOpP9ZQAnm/Wn+b5NMi/1lP8r/rn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pD/fp/wBvj/vpXPR7/vtRH/rP9ivPA6GS6T+F6huJV/vx1ifPIf8AYqaOKbzPl8ygC/HFH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f+xSW8X7v5qf5NADBFjf/AKum/N7U9+tVZLryo6AJv++aZJ+6jqH+0P3e+oPtUlAFqT/fp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HK8slXLf/aoMya3i8yr9vF5pqhHdVZt9U/7aUAascVS1Ut79JfvfPVmC7T+GtAJvJqSkj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UAL83tSeZTJJXH3aI7WgBfOenRxZ+95lEdpUnlP5daACdadJJRL3oz/00oAkpPN+tQx76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Ef8A37qTykpnz+1O+f8A2KAFz5v8dEUX7yiigB8cVMkip/mvj5qZJ/v0AHk/9NKIu1FMk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ZHuoftl8jPHH5lel3F+nmP/v14n+zvqHla3cov9zfXpdxK/mf7VaU6/KeBmNP3zoft6eX9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f9qnJ0qvbnnezOij1RP79P8A7Uj/AL9c5TvMo9uHszof7Uh/56Ufb0iH36wZJaXzP9qp+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09qT7Un9+sHzm/v0vm/Sq9uB0P2lP79Vri6SseO6/26f5vvR7cPZl/wC3+VRJrD1Q/wCWV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kv3lqGSV6ZRWftAH+Y/+3S+c9R0UASUVHRQBJSfP70tR0ASUUUUANz+8p1H+sqP/AJa0A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6I99AElFR/wDLWpKAI6Je9H/LWj/W0AFFEvepKAI6H/1tSVHQBJRRRQAUUnm/Wkz+8oAbT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Je9AD/n96JP8AV0tFABRRRQAUUZ/26KACiiigArD1zZ/blhurY833rF1z/kM2FBpTN3zV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FQp1p3zVoaB5r0ea/9yijD/8APSgzDzX/ALlHmv8A3KM/9NKM/wDTSgA816PNf+5R53/T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B/mv/co81/7lHnf9NKKADzX/ALlHnf8ATOjzXo816DMPO/6Z0ean9yjzfeigA81P7lHm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o833oAPlpuI/7lOox/wBM6AD9zTPk9qSigCT5aj8lKdiP+5SfJ7UAJ5KUeV/t0vye1J5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L5X0o+T2pKAGyReVTaKa/SgBtFFFADX61XfpUklL83tQBVk31DcRf7FX8v/dqG4leL+Cg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2LiV/wC5VC5uv9igDHuayryXzd//AMXW3cTLKPuVQuJvN/goA568un/v1lXEv+3XSXkqy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sMX8FaAc9eS+VJ/y0r8W/wBsjQf7B/ao+Ittsk/5GG6f5/8Abff/AOz1+2F5dQ7/ALnmV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nQU0X9tzxltSONLz7LdbETy/v2qf+1K6sJ8Z1YQ+crj+lQyf79Wbj/W1XfrXpHURyU2n/A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l70US96KAI6hfpU1Qv0oAj/5aVYjqtJ/rKup1oAdUlR0UASUUUUAFR1JRQBHRF2qSkt4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/AMEv9CSXxB4qv3+/b2sMH/fbvX11/wAtK+cv+CYeg+V8N/FV/wDvI/MvYIP++E/+zr6P8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fMahd0//AFfzVq2cvl/dSsqyi+T/AOwrSs4v46wpkamrZ1Zkl87ZVa3i/d1NHQQSJ1rSs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ZK1bOwm/uSVoA+OL93Va4/eyVfjsJqp3EX7ygCo/WoJIqsyR+bUdBnMqXv3ap2f724rS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KvN9e9kf8Q4MUdVof7qSun0+WuY0eLzJK6Swr7zDnlVDYs5f3lXI/wB7WbZ/f+WtKyrqM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b5YtlWZP3tQ3H9KDMzbiKofK+tWbn+/UNtWgD7yX7LaTOvl/u03/AD18efsz2v2/xBeX+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/AH/M/j/jr6r+LGs/8Iv8J/EmpL9+306b/wBAr5U/Yz2RR/ZlbzEt0TZWNY6KfwH194fHm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8uoNL/48F/3Knkkfy/8AnnWxznPa5/rHqnp5/wBI+WrOqS/vKNL/ANfWYG9pf+r/ANqti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e1sW/wDqqAF+b2p0f7qmR06szQtW5/26m/1slMs+n/LSlTrXxHE1T4YHq4It2/8AWr9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/+sNX7Ovjj0y/by4q/Hvqhb/0q/b/AL2OgCwnSvKf2l/26PhV+yJbq3jzxhp2k3kqb4dO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cYgiDOFPQOwCZ6sK4P/gq7+1F4m/ZG/Y01nxV4Ra1h1+e8t9MtrmePzRZ+cSGlVDwzqAdu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MH8Wf2ev2PPjJ/wUP8fahqHh/T9U8SXE10P7W8RavdsLeKRsZaa4kJLuBglV3vjGFPFG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lHd/JP8mtfwO2NGMYKpUe+35fn0P0q8Vf8HJHwp01pl0XwT4+1RkJVGuVtbSOTkc5EsjA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7afgP/g44+DOu39vb614b8faAJmCvcm0t7q3g45LbJvMwD/djJ9q8T8F/wDBs3rmoaHDJ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6XqTLmWDTvD8l/Ah9FleeFm+pjFcP+0X/AMG6vxO+F/h241TwP4k0f4iRWcZkkshbNpuoS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RucdvNDHoAxr0HKhDST/AD/Qj2dKponb+vM/V34aftR+Af2pPhfPrHgHxXpPiWzTy/OF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JYXAkiPs6g17Qn3I6/lh+E3xd8Zfsu/FaDXvDd/qHhvxJos5ikUqY2BVvngmjb7y5XDR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+i/8A4J8ftj6d+3P+zJonjm0SGy1Jy1jrNhG2RYX0YHmIOSdjArImTnZIuec1csMlD2lN3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P66o461OVKXLLrs/09T3SP91UqdKit/615/8AtXftM+H/ANj/APZ78RfEHxIzNp+g2+6O3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O2GBP9p3KrnooJY8Amuac1FczI9nKclCO7Nr44ftBeCv2bPA1x4k8deJdL8M6Nbgkz3ku1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y8r+iIrMewNfEHxB/wCDlv4IeFtVuLXQvDvxA8TrbsVS7js4LS1uBjhk82US4J/vRqR6V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7WHxA/b4+OkniLxPcXWqanqEwtdJ0mzV3gsEdgI7a2iGTycDjLO3JJY19qfs1/wDBtL4+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b4h+NdN+H812qSx6VbaedVvI0PVZj5sUcT47K0mM84OQNqdGXLz1dPL+t36aLz3OqdHD0v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lvbzf4H018Pf+DmL4K+I721t9f8LfEDw2ZiFkuRbW95bW/HJYpKJCoPHyxkn0Ffc3wD/aU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CF8RfD/xTpPijSWIV5bOT95bORkJNEwEkL452SKrYOcV+L37Yv/Buv8SP2evAl34l8D+Ir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sJnvbKDTmsNURBks0UHmSrMFUZIVw5/hRq+Rf2OP2wvGH7Efxt03xp4QvZI5Ld1W/095GW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9vMo4KkZwcEo2GGCBW1ONGpeKdn+Xqu3mvPe1iK2D9znou/l3/wAn6/huf1J0Vw37NP7QG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wx8QPDbs2k+JrJbqON2DSWz8rJC+ON8ciujY4yhruawqU5Qk4S3WjPPjJSV0FfLf7Uv/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7J2pXWl6x4tbxF4hsztl0jw5B/aFxGecq0mVgRh0KPKrDPSvlv/g4y/bg8f8AwOh8K/DX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S/F2nTX2r31lI0V9cosvlrbrIpBjjOCX28uCFJC7lb4R/Y2/4IvfG79szRLTXtO0mx8J+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z4gla3jvEJHMESq0sgI5VtgjbH36nDxlWXOtIptfc7ei1VvPyPSWFp04KVZ6vW34/PTts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0B8L4dRhWx+HPj64tGYiWSeW0hkReMFUWRwx68Fh9fT0H4Of8HGP7PnxL1iOx1r/hMPAsk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TFltCxOMb7aSVgP8AadFUdSRzj56tv+DWC4ayVpvjlDHcbcsieDyyBvQMb0HHvt/Cvlr9u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XP2J/Ct54pLab448F2JLXGp6OHE1hH/z0uLdhujX1ZGkVf4mFbOVGOkv6+ew44ejV0pvX+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F8f6J8UPCtnrnhvWNL17Rr9PMtr7T7lLi3nX1V0JB/Otf5vav5pP+Cb3/AAUh8Yf8E+vi9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oeCdSuEHiDQGfdDdxEgNLEpICXCqMq4xnAVsqSK/pI8F+MdO+Ifg/Stf0W8h1DR9btIr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GVA6OPYqwP41VbD8seeO23o/P9O+vY4KkJU58kvl5/8ADdTT+b2rmfi18avCPwF8Jvrv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R0by/tep3iW0bvgkIpYjc5AOFXJOOBXTfN7V+PH/AAcI/Afxt+0n+3J8NfCvgXw7q3if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pZx7liBu5gZHYkJGvAy7lV4GTXJducYR+07fg3+hvhqMZ8zm7KKv+KX6n0d8Uf+DkD9nj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J448bALlbnS9JW3tifQm6khk/ERkVz+l/8HW3wthkazm+GfxCj09VURzxz2bzOf4sxmQAY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fNvwN/wCDX34ieMtHjuvHnxF8NeCppkV1tNPsZNamhyMlZTvgjDA8HY7rxwxr0Dxb/wAG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+G/jZZXV4qf6Pban4Ya2idsdHmjuZCoJ7iI4B6HHPdFKCutfx/I1l9Ubt/n/AF+h90f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9m/8Aah1ay0W08V3ngvxBfSmG203xZajT2nPbbOryW2WPCoZg7EgBc8V9rQ3kbAEScHpX8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C/wASP2CPij/wivxG0X+z7i4VpdPv7Z/O0/VolODJby4G4DIyrBXXcu5VyK/Sb/g3V/4K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wfAPx1q1zq1rcWzyeEL26cyTWxiVnksWcnLR+WGaPPKbGQEqUVPRw9SNaPub6/O268muz7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YV0V7SLvH8r9fNfprqft35yVX1i/+y27/P8APWPb+KE8v5n8umW90+tXH+xUe0OX2Zf8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/5aVqVVt4ktfkqXzfrWupJNJLTLm+jsraSaaSOGGFS7u7BVRQMkkngADvTPN+tfgV/wAF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Xx7+Juu/BP4eapNp/wAPPDdy9hrt5ayFH8SXcZKyxlh1tY3BUKOJGUsdy7Mc1bF8jUYq8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zsjrwmFdZvolu/yXqz9Fv2pv+Dif9m39mbxLcaLDr2tfEPV7OUw3MXhKzS7t7ZwM83Msk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yYOQQCCK8N07/g7O+EMusst58M/iRBYfLtmhaylmPXdmMzKoxxj5znJ6Y5/NT/gm5/wRd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+1fXtJew8I+Ara4NvL4h1VHZbl1OHS1hUbp2XuSUjBBBcMNtfZ3jr/g0f1ay8JzSeGfjhp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fKttT8LvY2tw+TgNLHczNGuMDiOQ5HvgHPWjFSn+X6av0On2eEcvZp67b9fW1v8uup+iP7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+AX7dOp22j+E/Fx0nxVdAGPw94gh/s/UJSRnbFktFOwAJKwyOQFJIA5r6mkl/eV/H/8At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v2KvjdeeD/G+k3nhvxRorpcRMr/LMmcxXNvKvDxkrlXU8FSDhlYD93P8Ag33/AOCreoft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Pjy8a7+I3gKzjlTUJpN03iDT9wjE755M0TFEkY/e3xsSWZq6qNWNaHNDda27rrb06rtd9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NvH8r7eqfR/5n6PahdeVH81YMf73dN/z0qbWL/8AgqtH+92pWNQ5T5V+MX/Bc39nH9mv4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WeLNWtPEXhu5+yX8MGh3VxHFIACQHRCrYyOh65Fc9/wARIn7J/wD0Omvf+E3e/wDxuvw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vE//AAUQ+Nl4z+Zu8Z6pErc8rHcvGvXn7qj/AOtX0J8K/wDg3D/aI+L/AMMPDvizS5vh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fVbRLjWZFmWKeJZUDgQkBtrDIBIB7muXCVatXDxrNbpX7Xav+jPcxWDw9Gq6cpdXbXsz9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9k7/odNc/8Jq+/wDjdRyf8HG/7JMn/M461/4TF7/8br8yG/4NfP2ll/5efhr/AODyX/4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+0t/z8/Db/wAHk3/xituafYx9jhv5vxP3Q/Zy/ag8B/tk/BC18eeA7ibVvDV5PNbwTz2k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/kkAYYYEZI5qS4PmyPXh//BKz9lvxZ+wr+wpovw18aNpUmv2N/fXMp064M9uUmnaRMMVUk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3H5vauPHyiqiUOy++yv8Ajc46V9b93919PwGU/wCb2plNTpXm1DYM/u6dTv8AlnXL/Fz43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+F/7a8beKfD/hPSWcxJdarfR2sc0m1n8tC5G+QqrEIuWODgGs27bkxi27I6TP7usH4pfFj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994l8Xa5pnh3QdNTfcX1/OsMSegyfvMx4VRlmJAAJIFfnf+15/wAHJvw++HVvdaX8I9Fu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q38b2OkQtg4YKwE82GxldsQI6SV+Tv7VP7bXxN/bQ8XHVviF4ovtYEblrXT0Pk6fp45A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OC2C7D7zMea0p0Kk9lZd3/lv+R2UsG3rU08uv/A/PyP2y/ZP/AOC33g/9sj9sqP4W+EfB+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S18Q3l4IvtCQQtIXFrsLKGK4AZwcEEgHKj7gr+e//g30/wCUnHhT/sF6n/6SSV/QhXTj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1jd+b5pK/3JbHFUf76cVsmrfcn+okn+rplOz+7p1cQiPyaP8AlrXC/Hn9qD4c/sv6RHqHx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cM6PJbpf3ix3F4E27/Jh5kmK7lyI1YjcK/OH9sX/AIOWtF0W3vNH+CfhubWbzBjXxDr0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PDagiSTIzgymLawGUYcHRXk7RV/T+rHVTw85+nd/1+R+g37ePx+8H/s8/s8za14y1600PT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J+9u5MZ8uGMfNI+OdqAnAJ6Amvgn9jD/gpJpv7Z/xP1zw/pPhe+0e10Wza9ju7q7WR7hP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Ehsn52xjHPWvyc+P/wC0t48/al8cSeIviB4o1bxPqrE+W93L+6tVPJSGJcRwpx9yNVX2r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zbf2gPGn/YvD/wBKYq7sNhLXdTs9PRN/M9ZVnTUYU+6V/VpH6lR/vaf5X0pfK8356P8A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n+9T/J/6aUwy+bT0/wBbQA3yveOk8r6U+j5v+eiUAQ+XT/K+lP8Amo8p6AGeV9KfF2o/5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0zoAjqSjyvv0UAH+1R/rafF/rKWgCPy/4qk8ryqMf7FOjhoAbT/m9qd5X0pKAMKS1T+5T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5qS0/wAxP7xrzwKn9lpSSRJF92rkkqeXVOSVIqAGfLTJJU/v0y4uqoTyv5n+xQBNJf8A/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ZHE8p/5aU/yuP8yUAL/6Lo+y1LHFT/LoAhjtU835vLqaOGl+b2qP/lp8tBmS0Uvm/wC/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/M/26m+1eVVZ5P7tSR2E11QBYj1R/uVq6f/AKVHVO30f9381atna+VWgE3lJLH8tSf8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1Sf+jK0AE606o6k/wCWVABR/qqjqTyaACOSijP/AE0ooAJe9SDqlR0+P/V0AJn93S/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X/WUANfpTaP+WVFAB/qqZJFT5e9R0Adp8D4seMEda9gf/W15F8D/APkdIX/2K9hl/wCPh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pydKd/rKK0PLHR02k8r60tADU6VL83tR83tSRw1mZi/N7U//AJaVH5dL83tQAtFJ83tR8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+lJRTYvuUATUUUUAFFFFABRRRQAf6qpKjooAKkqP/lrRWgElR0UUASVHR/yyo833oAKK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/VUUAPk/1dM/5a0eb71JQBH/AMtaP9bRRQAf8takoooAKKKjoAJe9FFFAB/u07P7uo/+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Sm0RdqAH/wC7TKc/Sm1mAUUUVoAVg+JOdUs3re/1Vc74o/5C9j/v1maUzZ8361J83tUE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/ze1Hze1Hze1Hze1AB83tR83tR83tR83tQAfN7UfN7UfN7UfN7UAHze1Hze1MooAd/wAtK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j5vagBP8AlpS/N7VEnSpNzUAL83tSf8tKbRQA/wCb2pPNf0ptOl+/WntBcjDD/wB6l+b2o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3mv6UeZTaKAHea/pR5r+lNooMx3mU2iig0Co6kqOgzCo6kpnz+1ACUvye1N+b2qJ+lAEk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4l/6bUXH9ap3H9aAC4/36zbiX/bjqW86VnXv3qAGXMv8At1QuZf8ArnRcS1QvJaAIb3f83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yi/yVcvJX/v1j6hLQBTuNUevzB/4LEaW9r+1ZYX6p5aap4etX/4Gjzp/8R/38r9NZ6/P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ePPAdz+733GnXqf+PpXVhPjOyh8Z8N3H9aqP1q1edKry969Y6CL5vamU/wCb2plADX6U2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U6myUAVpP9ZV1OtVU/1tWKAJKKKKACpKKKACiiigAp0dNp0dAH6F/wDBPPw6mjfsz215/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//APk/wDZK9lz+8rkP2W9GTw5+zf4Ptv3n/IOSf8A56ff+f8A+Lrs/wDlp/zzr5/EfGc5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7/Cs23/dSVpad/hWYtS9H/DU1Njp/8fy1oGpc0/8A4+Eda3rPzpa5633+ZW9pUv8AfmoIL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kqhqlq8u99lXo5c/dmpuoS/6O/wA9aAc6/SoatSRfvKZJ/q6DMp3kX7v/AFlZ3/Lx/wAtK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9Ykn/AB+Ile5kfxnHi/gO18P/APHv/wBs63LeXyjWJ4XHmxrW9bxebHX3VA8eoaulSpLH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uLyavxy13GY+L79FzUadKkk/1nzUAU7mmRxJU1x/WoY98Uv8AsUGZg/HC1/4tXf2ywySf2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H+/XyR+xPE8usaqjJJH9j2QfP/rI/wDPz/8Afuvp/wDaA8RpbaHDZy+Z+8+4if6ySvPf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EC81K3SOD+1IIY50/wBX86fx151bEfv+Q64fwz2ywuv3ce2ppZfNj+5WbHL5Vv8A7FEl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6JyFDU/8Aj4kqaz5k+/TLyXzam0uPzZKzA3dP6/8ALOtm3/1ZrK0/91GlX7eWtALXze1P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/va5zQmtv+2dPj/3KLeKnx/36+B4mqfvj2cL8BNbVes+lVLf+tX7OvmTvL9v/AEq/HVC3/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QaHmn7XP7KGiftn/DGz8H+I7u7ttDj1a21K8S24kvEhLHyQ+coGyAWGSBnGCQR6J4B8AaN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+H/Dul2Oi6LpMIt7SztYxHFAg7AD8yTySSSSSTWpSR/7lRGTUXFbN3frZL8l/V2EnzWv0V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6sibyvpUqdKjTrUidKumTUPxO/4OJP2fdI+F37VOgeLtHt4rP/hPtNebUI4xhZby3dUe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cAZZS3JYmvUv+DYbx1dR+LPiv4Z3SNaTWthqca5+WORXliYgerB0/74FcR/wcmfFSx8S/t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8ct14V0SW5vGR8mJ7qUFY2HYhIUf6Siu7/4NhPAly/iP4seJ2j22cdvYaXHIT9+Rmmlc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+Ie9eplV/q0r7Wn93M+X8eW3+R0Zp/Cjff3P0v+F7+Vz9erf+tfjZ/wAHLn7TsviX4u+E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Ev8NWn9t6nGjcPdz5WFWHqkILD/r4Nfsnb/1r+af/AIKlfEtviz/wUJ+LWr+c00cfiCfT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uLZce2IRXHy89eEHtrL7rJfi0/kVgY256nZWXzv8AomvmfWP/AAbcfsi2nxR+O3iL4p61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O00lZEDRtqE4bMgz/FFED9DMh6gV+21fFP8Awb/fC+P4ef8ABNzw3feT5Nz4t1G+1ic93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9+4Er7Wr0sfK1T2f8qS+fX8bni8/POVR9W/uWit5WV/m2Ffz1/wDBdj9kax/Za/bdvbvQ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9bDXrSGMYhguGdluY0HYeYN+0cKJgBgAAf0KV+Xv/AAdAfDkan8Bvhn4sWPL6PrtxpbuOy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42v615knyVIVPOz9JafnZ/I9TLZe/Kn0af3pX/K6+Zh/8Gw/7Rs2peGfiD8Kr64kkXTJI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kcmIblR/dAcQNgdTI59a/WKv56/+Df7x9J4L/wCCmPhSzVtsXiXTtQ0uXnAx9medf/H4F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njo/BPvH8m1+SR51SPJWnDzuvmv87nhvxw/4J+eBf2kP2n/CfxK8a2y683grTWs9M0a4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faJQT+828BUI2g5J3cAe6AbRgUUVwrSKgtlf8Xd/e3+myQ5Scpc0t9F8krJf167hUGp6Z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3lvDdWd3E0M8MyB45kYEMrKeCpBIIPBBqegnFKSTVpbCTad0fy9/8FBvgPY/sy/tp/Efw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Oh6xILCMsW8m2lCzQx5JJO2ORVyTk7cnmv28/4IG+PLrxx/wTL8GR3TSSSaFd3+lo7nJM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yBR7LX4r/wDBTz4s2Pxv/b/+KviTS3il06612S1tpYn3pPHbqtssinuHEW4ezV+1X/BB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+CZfglruPyZNcuL7VFUnkxyXLrGevdEU/QjvXXg5N5fef8sf/AAL/ADtzHoZ1/Fj35n91n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9k/N7VGljCl7JcrDEtxIixvKEG91UsVUnqQCzEDtuPqafHTq5Tzi7o8XnXCbq6q3lTy64y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XLfXpovvPW1GpyGZ8c/8ABxr8DtL+J/8AwTT8Ra9cWqyat4CvrPVtOnVSZIvMuI7aZeP4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RT/CK/Cj/AIJ+eJLzwl+3R8H7+xma3uIfGOlKGU4yr3UaOp9mVmU+xNfs1/wce/tb6T8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c/a7WTxJ8Rry2SOz3ZlisreZZ5JyOy+ZFGgJ6lzjO04/Mj/ghZ+zHf/tH/wDBRfwPOtrLJ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ibVbjZmO3Fv8ANbqT0y9wIlA643EfdOOzJ5RljXUXwqSb/wC3UnJ/JL70+p6+KdsttPe0k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f3o/pDuLD958v3K6HS4kit6oRxJj5asxSvXUeZUNLzKPMqhb3VP+01PtDM+c/wDgr7+1h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T98feKrG4+y69eWg0XRnDYdLu6/dLIv8AtRqXlH/XKv5o/wBlz4Eaj+1J+0d4L+H+mtIt5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4zKu828buPNmI7iOPe59lNfr1/wAHX/xUbT/hD8JfBcczKur6veazNGG4ItoUiQkf9vT4+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Nk/hTH47/AOCjcmuzwCSPwV4avdRic9I5pTHar+JSeX9a58viq2LlUnql+KguZr7+ZX/y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046OWvo5PlXy2fz8z+gD4RfC3Q/gZ8L9A8H+GrGPT9B8N2MWn2NugACRxqFGfVjjJPUkkn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836Uvmf7VdkpOUnKW7PFjFRSitkfnb/wcofsbaf8df2KZPiRZ6ereLfhdKtytzGP3kum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3lQlJRn7vlvjG5s/jD/wTD/abn/ZF/bs+HHjVbiWHT7bVo7HVQrECSxuD5E4YD721HLgH+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e/2j/h6nxh/Z78deE5FWRfEugX2mbfUzW7xj9Wr+QyWJradkYFZI2KkehFcGFrewxja20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dtfNu+571OP1jA+zl5x9Fa6+d27enkf2MPP57+YO/INTaYcDzP1ryn9jz4gSfFv9k34Z+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C2m30vOfnktY2bp33E16Zq2of2J4av7rIH2W3klyQSBtUntz2rbG/wCzuonryX/A8HD3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4n8kP7TWvt4q/aR+IOqMys2peJdRuiVIYHfdSNwRgHr2r+sb9mrw6vhD9nPwDpMe3y9M8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LaNfQenoK/kZ062l8a+PoIfMaSbVtQVN7clmkkxk5Pqe5r+wnSIl0rSbW1RdqW8KRKM9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g6GXxg3u0v8AwGOv/pR6meSjLHJx6c33Nq332Zo+ZUNxL5Ue+mSXVUNUle6t321POeac9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WdWjeaDN9/ZVCSwmi/gkryah2UxtFS/YJv7klR/YJv7klYmgxOlfnJ/wcs+GNU8Z/sxfD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+1bU77xmsVtaWUDz3Fw5srnCoigsx9gM1+j/2V/4kpn2Z/wDnm/51k6V2vJp/c0zahWdO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r9T8D/wBjj/g30+MP7QUtnqnjqNfhb4YlCyH+0Y/M1adD2S0BBiPUHzyjL12tXuP/AAWk/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Cn/BOnwnofgHRfs0134xtjqOq3bCbUtVdbK7AaaXA4HJCIFjUsxVQWOf2A8l6/OH/AIObP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y4/4rKD/0ju62xWInJKK0XNH5+8t/6t5G2BnKeIvPtL0+Fnwb/wAG+X/KTnwp/wBgvU//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7P7uv58f+DfP/AJSb+Ff+wXqf/pJJX9CFduZRuqX+H/26R59T+PU9V/6TEf8AN7Uyikk/1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H/Byv8OvEXxX+LfwU0fwvoOs+JNXm0/VmjsdLspLy4kAktMkRxqWOPYV5X+xh/wAG5PxC+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XL9fh74fJV20y1kjutZuk6443RW+R3cuwPBjFfuB5NEf+s+WurD1nRp8kVrdu7823t5X6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slorJeeiS/r8z8Vf+Dhr9lrwH+yD4E+BPhH4e+HrPw/o8MOrzSiPLz3sxNnumnlbLyyHA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wqgDy/8A4IMbv+GgPGm3/oXh/wClMVfR3/B1kduu/BNB91bXVSPxa0r5z/4IL/8AJwHjT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UxV0ZZKUqUpSd3+8/9uPUrRUVSS/uf+lI/U2PfT/+WVFPjl/2K5T2CHyvNoj3xVPRj/YoA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k8r60vzx0AHlJRTo6PLoAh8395UlFP+b2oAiTpQnSpfm9qT/lpQA2jyvNp3l/7FOoAb5P7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uqSgAqSijyazA4yO6/d/89KPt7+XV+XTE/iSmf2KtcYFb7e8sX3Khklq/Hpf+3T47WgCnH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nfef56v+UkVMwn/PSgCnHYpU32FKmjh82T79P+yLQBU+wfvPv037LVqS6TzKZJdUGdMpy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v+ulXJJfNkqP7L5tAFXyvNq3b6M8p3tV/T4ef+WdX44vLoArW+jJ/cq1b2CRfdp0Z82O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0fNU3/LOiOGtAG+dJ/fqSl8t/7hpP9XQAsX+ro+f2pU607yvkoAZHK/mfcp/mvT44qZ5P/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8mnx7KAGeb+8+5R5vvUlOi/790AN83zaPtX7z/lpTvK8r56PLoAhMqfPRRR/yyoAj/wBXS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NM7/MlAHZ/Aub/isET/Yr2SX/AI+HrxX4N/uvGENezP8A62s/+Xh4+YhTk6U2itDyybzK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/eUtADv8AU1NHL/eqq/SnUAW5IuPlqL/lpTre68qP5qPkl+7WZzkXze1LRSfJ/sUAPTrTf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3zKdQBJR5vvUdFABUlR07/lpQA6iiigAoopr9aAHf8ALWiijyaACiiitACiiiswCiii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iigAooooAKKP+WtFABRRL3ooAKKKKACio6koAKKKPloAKKKPJoAKKJP3VHm+9ZgMl/wBX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ab/v10Fc/wCJP+QxYP8A7dBpTNipKji7VJWhoFFFFAD/AJvaj5vaj5vamUAFHnPRT/m9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SSfvaAFp3+uptNz+8oAdRRRQA3P7ynUUUAR1JTo9lEn7qSgBtJ5v1paKACio6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DMKjoooAT5vaon6VL83tUT9KAK9zVd+tWJKhnoAoXH9azrzrWjcf1rOvOtAGXedKo3tX7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H46zNDHvax7+tq86VkahF/eoMzKnr4V/wCC0GgebofgPUvL/wBXPe2rv/wBHT/2evuq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IWDy/s/+GLxfM2W/iVI3/wCB2s//AMRXRh/jOqh7sz807yKqcvetC++/WfL3r3DqIvm9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oAjoool70AR02X79L83tSSUAFnH/AKR/wCpE607R4vMvG/6Zo71HQBJTs/u6bRQBJ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Oj/2fLptS2cXm3Kf9dKAP1W+E++1+D/hKH/nnpFqn/jiVt+ZVPwXavYeA9EhZPLe306FP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/ANa+bZzalm2rU07rWdbxVq2cVAalyL7lOpydakTpWgaklvL+7rSt/wB7VC3/AK1fgrQg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+Cki/1dMkoArSf6yoZf8AWVZx/wBM6hkhoM5la4/rWJ/y87625/8AVmsef/j4r28n+M48R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7sRfubK7Czta5LwXF9yu5s7X93X3+F+A8uoPt4vKjp/+tqaSm11HOO/3qJJaZHsqT5vag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1p0n/LT8afbxfu99AHkXxstX1T4kaVCv+p0+B53/AOmm+qen/vdYhRa2PHEv2/xZeP8A8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XltN/wA+718zTn7XGzO6fu0TtYv+Peq+oS+VWlo8q3Vn/t1DrFqlfTHmmUkvm1pab/rK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Gn8yffrMDobL7tWY6rW8v7urNlWgFyL7lWE6VXjq5b/7VY1DSmTJ/x701OtJL/q6ZbV+a8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cwvwF+3lq/Z1m2/+trSt4v8AbrwzsL9v/SrkeyqdvFmrMXagC5Hs8ypo6hT/AFVTR1maE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3t+374P8A2CfhNLrWuTRX3iG/Rk0PQo5dtxqkowM99kSZBeQjAHAyxVT4b/wUX/4LVeE/2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lbLxl8Q41aOVRJu03RX6f6QykGSQH/lihBGDuZDgH8c/FHi34k/tw/HaO41CfXPHnjrx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zZpOrCOONQFjjQbjtUKiKCeACa3w9Cdb4du/f0/z27X6dlOjGn+8retv8+y/H03M74h+Pf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vtc1P7Rr/jHxpqQJjt4cyXNxKwSOKJF7fdRFHQBRX9DP/BMP9jFf2Gv2S9E8JXX2eTxH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EBta8lC5QN/EsaqkYPfZnjOK+df8Aglb/AMEfrL9jvU9G8beOjbat8SrxWMNvGRJa+HVZ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BYNIPlAJVMjLv+h3+rr06lSFOn7Cl87bWWyX6v0ttd+diKzrVOd7LVebfX/L5kkB2uxr+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ij44eMtSk3eZqOu3t02euXuHY55Pr6mv6q05Rvoa/lG+KETQfEvxEjqyOmp3KsrDBUiV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K/wv80d2B/gz9Y/lI/pD/wCCUukLon/BOj4PQpG0Ybw3bzlSu3mTMhPTuWJ989+tfQkX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97/aH/BPb4Nybdn/FKWKYzn7sQX9cZr3iu3Hf7zU/xP8ANngYf+FH0X5BXwX/AMHG+mQ33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3SWfiewliOB8rFZkP/jrnp6196V8K/8ABxRfmz/4Jv30YkVPtXiHToipx+8AZ3wP++Qe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/wAUP/Skepl38dekv/SWfkx/wR/1KXS/+ClvwhkhO1n1ryTyeVeGVG6ezGv6Va/mo/4JB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Sv4QRoVDLrfmc+iwyMf0Br+levYxX8GHrL8onLjP96f8Ahj+chr9KdRVXXNdsvDGjXWo6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YxNPc3NzKsUNvGoyzu7EBVAGSScAV5zaSuzNJt2Rar87/APgtb/wVx039mbwNqnwu8AanH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Dbahc2zhl8MW7gbix5H2h0JCIOUB3nHyBvE/+Cm3/AAcIyahFqfgX4B3EkEbFra98Zsm2R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Vz089hnqUUHbJX55/so/se/En9v34xSaL4R0+71e+uJxcaxrN47fZdOWRyWuLqc55J3tj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NOnh5YjRr3fz/wAl3b/LU9SjRjhv31bdbLs+nz7LvvroQfsTfsi+Iv23f2idD8A+Ho5E+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3llo9LskI864fthQQFBxudkXOWFf08fDfwBpvwo+H2h+GNFt47XSPD9jDp1nCox5cUSBF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NeKf8E8f+Cdvg3/gnn8JTomg51TxDqgjk13XZows+pSqDgKOfLhUltkYJxkklmJY/Qvze1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7Kntu33f+S6fN9bLza1R1antH6L0/zf6LzD5vas3xn4hbwj4P1bVvJFx/ZdnNd+Vv2eb5a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Yzg49Kv1T8VaAnivwxqWlzO0cOpWstq7p95FkQqSM8ZANefW5/Zy9n8Vnb16FUeT2kfab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z/xFTf8AVCP/AC9f/uCvO/jJ/wAHOnxQ8WaXJa+CvAvhPwe8yMhuryeXVriEkcNHxFGGH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+hv8AiF++FP8A0UL4hflZ/wDxmuK+JP8Awa16fNDPL4P+L17byKpMNtrGiLMrnsGmilTa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peytr+v6HdTlhr6fifIn7P/8AwT6/aG/4K1/EaTxvrWovJY6g6C+8U+IbxQEjHRYbdT5j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GNyA5r9sP2BP2BvB3/BPb4Of8Iv4VE1/qGoOtzrWtXSKt1q1wFxkgcJEvISIEhATkszO7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+wT8bP+CZXjnTdU16G60lfO26V4q8O3sv2Rptp+WO4UJJFJtDYVwjEBiAQCa+5v8AgkL/A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X4iaR8LfjZqA1ZNcmWz0TxTKEjnguGwsdvd4ADo5wqzffDkB9wYvH1U7VKfs8NZLt3t0+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2McdGpb2s3eK19PPz9b+i3P2Gt9Umi/jqzHrzj71ZlSVw+0mcZsR6ylPj1RIv446wn602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/wCDqvxadX/aI+FemhmaOx8O3NyPTMtztPf/AKYjt+fbR/4NRtLjb40/F7UGjYyW+iWFu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8jEZx38scZ7e3HHf8HQETL+1T8PZCrbG8KkBscEi7myM+2R+ddd/wawaq1t8QvjFbqvMmn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2yXIxj/gX6Vtk9S1OU+v7z85L8rnpZr/u0f8AuH/7aft59uo+3VztvrLxfeqb+2fN/wBiq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fXnnqVWPqMV/IT8Y9Ni0b4u+KrOBdsFprF3DGuAMKszgDjjoO1f1wR3fmV/JT8fr86r8d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zNc69fSl1xh91xIcjHHOe1ckqnNio2/ll+cbfqe5l/wDAqesfykf0t/8ABIjUptW/4Jp/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4Zt4gcn7qZRev+yor1X9qLxIvhX9mP4jao8nlLp/hjUrkvx8my1kbPPHGO/FeVf8ABIS2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fBeNirM3hqCTg9mLMP0Ir37xLoGm+MtBv9I1aytdS0vVLeS0vLS5jEkN1DIpV43U8MrK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ZvF1Z1qS+05L77o8fLqip+yqS2XK/usfx/abqM2kahb3dtI0NxayLNFIvVHU5BH0IBr3q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tJXlw0jfG/wCJSs2MiPXJo19OFUgD8BX9HGj/ALAnwF8Ptusfgt8J7WTZs3x+ErBXK8HB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7Vev/ANh/4IaratBdfB/4W3ML43Ry+FLB1bHIyDFjrUe0drdD0PrVNu7jqfzw/Db/AILZ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RrP4ua/qUasGeLWYbfVFlGQSpNxG7AHGMqwOOhFfol+wH/wAHNWj/ABK8RWPhn46aHpvg+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4m0kyf2XuJwouIHLvAOmZA7rk5KxqCR7r+1b/AMG+n7Pv7RGiX0nh3QW+GPiaYFoNR0AsL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ZvJMeTkrGImOPvivwk/bI/Y/8YfsOfHbU/AXjS1jj1CzAntbuA7rbU7ViRHcQt1KNtPB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RTxaU+Sovv6+j/R+bs1c0+r0q8HKno19682tmun3bOx/WFZ3kN3aRXFvLHPbzoJI5I2D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4IIOQR1qeOWvyk/4Nlv26tQ+J/wANNf8Agr4jv5ry+8Ewrqfh+SaTc401mEcluCedsMjIV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Cv1Wqq9Lklps9V6f8B6PzR5KvdxlunZ/15qz+ZLJLTBL/dqHP/TSjzfeubnKH/J70yij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FrDL/AAR1+aH/AAdK20cP7DPg0rGqn/hNYOR/15XdfpV9q8qvzO/4OjLxrj9h3wcG/wCh0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uPEfCv8Uf/Skehlf+8fKX/pLPz/8A+Dd7b/w9D8J+YoZf7K1Tg/8AXpJX9EMlgkvz1/O/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f8FRvCf8A2CtU/wDSSSv6KY4q9bG/DS/w/wDt0jz6n+8VfVf+kxK0ejJLVn+y4f8AnnU6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oNr/AHKh0/wlDdahCm+SPzHqz5lWdDl/4nFt/v1XszQ/HX/g7n0i30b4gfBmO33bPseqd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fL3/AAQWx/w0B403bf8AkXh1/wCvmKvp7/g7sunm+LnwnjY/6q01AY9OLSvmP/ggj/ycH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f+lMVXl3wS/7f/wDbj6LFf8uv+3PzR+pXlf7dSeTR5XyUVxHrB8/8NEUX7ypMf7FJJ/q6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0qTy6PLoAh+y0eV89TeXT/K+lAECdKkji82j7KnmbqPN8r71AB5b/APPT9aPni/jp8cyS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Tw/886Pn8urMkVHlfWswKwimH3v3dHz+Z/z0q55dM8r61oBW81v7gp+ZsfKkf/fdXI4qP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ifJ8/+spnye9U/n2U/wA1/uVxgWqjl702OV807yf+mdADPk9qgfpVqOKquoSvmgCvJv30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jiegzIPO837tTf2e80m+rNvbeVHVq3tUP3qAKsdr+7p8kXlSfNVmOiT97WgENvFVyOX+7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qAGRyVP8AN7UkcNP+T2rQAjl8qP5kp8XaiKL95T/K+tZgMjiSWn/L/fp/k/u6PniHzUAM8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6cnSpPloAhj2VIn+r+/8APUvye1M8ugA+SWOm+UlFNTpWgEvze1J5P7ul+b2pJIazAPKf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o/5aVoAyL/WUvlebTvJ/eUeV+6+5QBDJFUdT+V9aZn/AKaUAdD8L5fK8YWf+/sr2+4+/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V4ktn/j317rcf6wVmePmg/wA33opqdabWh5ZJRF2ooi7UASU1OlN8mnZ/77oAdTo/3VQ07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/W1HUXm/WpvN/d/NWZziU2P/AGadRQA2SLzfnpfm9qPm9qWgAopvlJ606gApsdOpPm9q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qPk9qAFTrTqjooAk833pnye1PooAKjpz9aTzfpQA+iiitACiiigAooqOgCSio6KzAkopv/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T2pKXzfpSf6ytAJP+WtFNTrSS/6ugB9FR1JQAVHRRQBJRRRWYBRUdFADZKwfFP8AyFNP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ue8US/wDEwsH/ANug6IG3F2qSq9SRy/7daASec9FFFACeb9aWio6AJP8AWUU3P7yl8360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aAFooqOSX+7QBJRUdSUAFNz+8ptSUAFFR0UASf6uimp0p1ADU6VJJ+9jqH/lrU0ctAEN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/WgBajoooAjooorQzCiimyUAL83tUT9KdTX6UAV5Khl71Ncf6qoZe9AFOes29rSnrNvaAM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VoXlZtzWZoZt5WPeRVsXlZd51oMzJuP8AVV80/wDBU/Qf7Z/Y71ibb/yC72yut/8A232f+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vDv+ChGl/wBqfsb+PE2eZ5dkk/8A3xPG9b0v4htTn75+QV5FWbL3rV1T/WfcrMfpXuncV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ze1MoAjooqOgBz9ajl+5TqbJQBc8LxebcXL/APTq9Va3/Adj5tvqr7P+XXZWEnWgB1SVH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oooAKKKKACtTwfavf+KNNtlTzPtF0ibP+B1jy967D4B2H9qfGfwrDskk8zVLX5P+BpU1P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YEtbeFF/eRxoifP8A7CUxP9VU14F+0Pt8uP8A3KZ/qv4K+dObUmt4vMrXs+lZdl/BWxZbP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+r+apo/3tMgqf5vatA1JYKv2/wDSqdnFV+PZWhA6myVNUMlAENNfrU1Ry96DOZTuP+2lY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7dbc9Ykn/AB8fNXt5P8ZzYj4DtvA582NK7zT4v3dcB4H/AHuz/vuvRbOL93X3+F+A8ioK/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5arSTeVJXUc4W8VTeTTU606OSgCtJFU3/Hrbu9Pktaz/ABRL9l0Ob/ln8lJ7AjynVLv7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en+b+7Ta/wDq3qncf6wVDHf/ALyvmMrnzVJzO7E7HpehxJ9j3xfu46Zqn+tpnhu683S4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J83mV9IeaUPn8ytjS4vNrH81PMrY0eX/lnQBsW/8AqquW1Qx7Ks2/72tALNv/AKz5avWfS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r9nD+7rGoaUxl5+6jqG2qa7/gqGOvzPPP96ke5h/gL9v/AFq/BWfZ7PM/5Z1p2cVeKdhct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Ve2qwnSgC0hxLX5M/8FZv+C0d7q+qat8MPg9qUllp9rI1prXie0l2y3jDKvBaMPuxg5BmU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8z/Qn/Bcv9tG+/Zq/ZptvCvh+6a08SfEZprEXEbYktLFFX7S6nszeYkYPYO5GCoI/Mf8A4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/ALd37RsGiXbzWvhHQ4xqHiC5ibbIIM4SGM/89JW+UH+FQ7c7cHTB4dV5Nz+FfjbV/Jdu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HloUvbT3e3lrZfNvRdt+qaq/sJf8ABN/4g/t7+MDHoNudJ8L2koXUvEV7G32W17lEHBmmx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4oCDX7hfsT/8ABPj4d/sJeDmsfCOntc6zeIF1LXb0LJf354O0sABHHkZEaYUYBO5ssfUPh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EXgrTvDfhnSbPRNC0mHybSytY9kUK5ycDuSSSWOSxJJJJJrei7V1VcY53hT0j+L9f8vz3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7un/AAX5/kQyf8jRYbv9uuhi/wBZXN2Z83xpbf8ATOCujz+8rGBzlqLtX8uf7aHhFvAX7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o0Y07xVqUKKyhflF1Jt4HH3cdOK/qJt/61+B//BwX8A5vhJ+35qHiFI2/s34hafBq0L4+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HuDErn/rqKmm+XEwb6pr56P8AJM9HAyvCcPR/ddf+3I/VH/gif41j8b/8Ey/hjJG26TTba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aG6mQDj/AGQp+hHevq7/AJZV+Uv/AAbMftO2+peBPGnwjv7rbqGmXP8AwkOlRu/+st5A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EixseefOJxwTX6tV6WYL985/ze99+/wBzuvkeHCPJen/K2vl0/CwV+b3/AAc0+OV0X9jr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rniqOYxk/vHjgtpyxA9A0keT7j1r9Ha/Db/g5F/aWtvin+1jofgLTbiO4s/hzpzLdlOQl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32xJBnHQlh1BFebUXNOFPu0//AdfzSXzR6mWx/eOfRJ/irL8/uPOP+CAvw9bxz/wUu8J3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X+qy49BbtAuf+BzrX9Clfkz/AMGw/wCzzcWWi/EP4p3cSrDfPH4b01iDuYR7Z7gjttJa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HP6zRdq9THO3JDtH823+TR59SXPWnLzsvkv87mH8VfinoHwS+HOs+LPFOpW+j+H9AtXvL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r6AcsxOFVVBZmIABJAr+fr/gqB/wV18Xft9eJ7jRdJa+8MfC+zl/0PRllxJqRVsrcXhXh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HgY3MC591/4ON/24L7x18Z7X4J6NdND4f8HrFf62sbY+3ahLGHjRvVYonUgf35WyCVX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lto/wC0Fcz/ABg+Imlw6p4X0i7Nr4f0q4AeDU7pP9ZPMh4aKM4VVPDvuyMJhuTB0VWv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2vbrd/D02d+3qe7hKSlJe/K34q6S+Wre9tOjvwv/AATL/wCCFviz9ruGx8Y/EJtQ8E/D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YTVNdTsYVcERREc+a6ncMbVYHcP26+BPwB8H/ALM/w2sfCPgfQbHw/oOnj5Le3XmR8AGS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Mu5LHHJrsANowKK1rYhzXLHRdv831/LsjzJzlN803r+C9P6uFFFFc5IUUU/5vagA+b2o+b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MoA4z9oj4EaD+038FPEXgXxPax3mjeIrNraUEfNC3WOVD2dHCup7Mor+Vrxd4auvBHi7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NIvJbObHGJI3KN+qmv6wfiF480z4W+BNY8Sa5dw2Oj6DZy395cSsFWKKNC7Ek8dBX8pHxN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EnxD4gMP2Y69qdzqJhB3eV50rSbc98bsZ9qWHbWJfL219b+7/AO3fd6HsYG7oPm2urfc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/wAE/PjFefH79if4Y+LtSk8/VNY0C2a9lJBM1wi+VK/HHzOjHHbOO1exV4j/AME2fhfc/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T+Hb2GS3vrPw5bTXMMn3oZpl8+RD7hpCMdsV7dXXjrLE1Ev5n+bPBw38GPovyCiiiuU2Px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DReKfg/r6o224tNS0932jblHt5FGev8Ay0bg++O9cD/wbFeNotH/AGxPGmhyNtbWvCjy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nHrnbIx/A+1fbX/Bwv8AACb4yf8ABP681uzjaS9+Hupwa5tUZL25DQTfgqyhz7R1+O//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i/ZI/bg8B+Mr2drfRYb77BqzBsKtncKYZGbg5CbxJjv5Y6da6co+OVHzkl/2+nZ+l21fy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VJdEr/wDbjvb15UvvP6cqkqGCdLmFJI3WSORQyspyrA8gg+hp/m/SuY83fVGb468Vw+C/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Q2+k2M15K8p2oixxs5LHsABya/ku1jVJdd1i6vJvmmvJnnfA6szFj+pr+ij/AILeftMW3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rxhGtxHHrXjiL/hGdNiP3pftAInIHotuJTnoDtHUjP4b/APBOv9nm4/ak/bU+Hvg2KNZLW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AsDtWzt/38+SOmY42UdPmZRnmtMvpe1xUr7aK/bdy/Bpv/gHrU5+wwTqPrd272Vl+PMj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s/wl/ZR+GvhlmlWTQvDOnWUgJ53pbRhv/Hs16V9vb+/UAG0YFJ83tVV6zq1JVH9pt/e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+iSLP26b/npSR6o/9+q3/LOl+b2rE0Lceszf36/LH/g6L+GVjrXwP+HHjhoY11jS9bk0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ngebaT3CvBkem9vWv1Er8hf8Ag55/aTsb5vAPwnsbqGe+spX8R6tGjZa2yhhtlbsCytO2D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CpK8oJb8yt+b/wDJb/kehlt/bN9LO/3WX4tfM+af+DerxbdeF/8Agpx4Xit5ZI49W0vUr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RPszygN6jfEhx6gV/Q1/wkE3/AD0r8E/+Dbf4O3Hjf9uTUvFXk7tP8E6DPI0p6JcXJEMa/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1+71erjp2VNf3f8A26Rx1I3r1H5r/wBJRe/4SSb+7Tv+Ejf/AJ51n0V5/tDT2Zof8JG//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/92s3yXpI/wDV1POZl/8Atnza/Nz/AIOeL37T+xF4PXbt/wCKzgP/AJJ3dfor5qV+cf8Aw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fCH/Y5Qf+kd3WNarJqKf80f/Skd2W/x/lL/ANJZ8I/8G8d2LL/gqD4TkIzjS9U/9JJK/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/AKaV/Ox/wb6f8pOPCn/YL1P/ANJJK/oQr1swqcqpL+7/AO3SOGf8ep6r/wBJibH9vJUf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/ACyrzvbTA2v7ZrT8H36XXiC1+eOPy331x1XPD/8AyEEq/bm9On75+SP/AAdrXIn+Lnwr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T1z1+yV82f8EF13ftA+NP+xeH/pTFXtf/AAdEamdT+J/w2Jbd5cepDP421eK/8EF93/DQ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8P8A0piroy33qUv+3/8A249vGb0/+3PzR+qFFEUX7yg/8tK5T1h/z+9LRRWdQB/ze1Hz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ze1aAJ5r+lO816WP/AFlHlP8AxVmA/wA33pkn72SnxdqIu1ADPK/7Z0ea8UdPqTH+xQAk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0nlfWj/VSfNQBJ83tSf71SJ1qX5PegBn/ACyokkqby6X5vagDnPsv+3TfLp8n+sp8cv7v7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K+lJSyS0zzfOoAbVW4tfNk/5aVfji/jo8r95QBQt7Dyqs/Zf3n36f5SetP836UAMjho/3H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kvm0GZK/Smxy/3qI/3sf/ACzqa2iSgAjq5Hv2Uy3/AKVZjioAhjqwnShOlO/1laAP+b2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8n95TvJSswIv96n/AOq/gp/lJ5dP8mtAK9NfpVr5aZHF5dADPN8qOj/U06l8r/foAZ8tH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gQ+T+7pfm9qd8sVPoAj/ANXSfN7VLj/pnUcf+zQAvye1Mklo3NT/APVR1oBD5v1ok/e0/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JE/9ygC54Xl8rW7Z/wB3+7f+N697kl82NH/56JXz9pf7q9R/+efz179B+90u2f8A2KzP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83tS02Oj/AF1aHjjqkqOigCSj/lrTI/8AWU/5aAHJ0ptFEXagAqSo/N96KAH+b9amj/ex1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zM6g/5vaj5vakjl/d0/8A3aDMb83tSeZRJS/N7UAHze1JHUadKdQBJRS+b9Kb83tQAtSV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SUvm/SkoAKKKKAHJ1p1R0nze1AEtNTrTaKAJJe9R0UUAFGf8AboooAKKKKACiik+b2oAWi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Wnf8s6bRQAUvye1JSfN7UAP/AOWlNoooAX/dpKKKAIpP9XWD4t/4/LH/AH636wPGH+ss3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Ls6IGynWneb71DHLTq0AkooooAKKKKACjzfeijzfegAoof8A1tEvegAooooAKKKKACjzf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KKjoAk833oqOpKACiLtRR/y1oAm/5Z1DL3ojkol70AEveo6XzfpTfm9qAF/1lJ83tR83t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X5vaj5vaj5vaon6UAOqOnP0pvm+9AENzUM9TSVDPQBQuP61Qvav3H9azrzrQBn3lZtx/s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WZoZt5+9rHvK1dQ/3Kyrz/V/886DMzbz/tpXnX7UmjJ4j/Zv8eWbQ+ZDJoN6+z/cgkev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lh9v+GfiRP3cnmaXdJ8//AFwetKZpT3Pw5vP9Qv8A1zrNfpWhJF5Nmn/TNNlUJ/8AWGvf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06Sm0wI5e9FEveigCOo6dJRHQB2fwzi83R9S/3K5D/lpXd/CeP/iT3/8A00/+IrhriLyri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8ZmEXapKanSnVoaBRRRQAVHTn6U2gAr0j9kew/tT9pTwZCqeZ5mop9yvN69g/YLi+1ftWe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u/8A5AessR8AH6USbfn+Soo9kVP8ymR7K+cObUv2Va1n1rDs61bP/V/NWnsw1NK3/pT46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WhBcsquRw1Vs+lXk61oA7/llVfzf3n36sVWl/wBZQAf7tQSf7VTyS1E/WgzmVbj7lYr/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5VO3tUurjZXt5P8ZzYj4De8Dy+bIm6vSLf/V76898JxfZbhPnrubO68m32V93hPgPMmX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/VD7V5slU7i6eW82fwVpWcX8b11HOXPN/d0+L/WUyLtT44v3laATRxeb96ue+IEv/ABL3h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k83+9XJeO9USWOZP+eaVz4upy0JmmH+M80vIvv1gySvFe/M9dJcfvZKp3+gvdfOq/PHXwu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3z0cVT5oHbeE7ppfD8L0zVJP3lQ+B4vK0PZ/zzen6hF5slfeUzwitHLW3o8v2r/tnWDHa/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i+eqA3re6fy6uW8r+ZWenSrunxVoBt2cXmx1cjhqhZ/uquW8vm/JWNQ0Ibj91splvLT7z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1r8vzj/eZHv4f+GXLf91/DV+3lqhb/wCsNX7OWvJOkv28v+3VmLtVa3/pVmLtQB+Kv/Bw7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bg0vTXkka10fwxarFGfuq0k07sQM98qCePuj0FcB/wTP/AOCoEP8AwTr0rxdCPAK+MLjx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bX9ntbrAJQEx5Eu7JlJ6jHvmv0E/b0/4Ist+3D+0PeePv+Flf8Ix9qsre0+w/wDCPfbd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9pjznrjbx715B/wAQyH/Vbf8Ayz//ALurqwdaEKDpT0ve/pzXX6M9DESpVOW+tlHvukl/X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OO0/8kR/8vH/AO4af/xE7/8AVEP/AC8f/uGo1/4Nj9zY/wCF3f8Alnf/AHdTl/4NjN3/A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/7uqv8AZf6uZ/uv6uQ2v/BzR9l11b1fgn9xNgT/AITD+v2GvTv2Yf8Ag4d/4aP/AGiP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H9jf8JZqsOmfbv+Eq+0fZfMbG/wAv7Gm/HpuXPqK8003/AINkf7Rv7iH/AIXbt+zqpLf8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6vS/2Xv8Ag3i/4Zy/aF8G+PP+Fv8A9s/8InqsOp/Yf+EV+z/avLbOzzPtj7M+u049DXRQ+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q++3U58Vyeyl7P4rO3rbTyP0zt/618pf8Fhv2CJf26v2WpLfQ7eOTx14PlfVNBzhWujtx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LjJA3xx5IGa+rbf+tSp0rgqR5lbr09UY06zpVFOP9J6NfNH8sPwT+NHjP9kD46af4p8O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t4yPDcRMhDKSkttPEcEqw3I6HB6jgjI/Zz9n3/g44+Cnj/wvbnx5b6/4B1yONftUZsZN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MkIaQrn+/GpGcc9a9I/b+/wCCMvwy/bu1KbxF5lx4J8eSIEbXNNhWSO9wML9qtyVWYj+8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oA/P3xj/AMGy3xm0zVZF0Pxl8N9WsA2I5bm5u7Odhzy0YgkVe3SQ9a7Y4hVIqFVa/wBbP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VftL2fXp9/f1/LY+jP2xf+Dj/wAA+GfBV/pnwbsdU8TeJrqApbavf2RtNNsGbI8zy5MS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SMseVr8p/wBn34DeO/29f2krXw7oq3mteJvFN695qWoT5kW2R5N097cP2RSxYk8sSFGW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/8GwfjbUtYjk+InxG8M6RpqsrND4ehn1C4mX+Jd8yQrG3bdiQD0Nfp5+x3+wv8OP2GfAH9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1kuFUahqtztl1LVWXOGnmAGQMkhFCou47VGTmqcaFGXtH7z7X/DTZd7av7ms6uKUIeyo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Tp97v0X7Lv7Oug/sn/APwz8P/AA4n/Et8OWawecy7ZLyY5aWdxk/NJIWcjoC2BwAK76iL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nOW7PPjFRVkfy0/tr+Lrnx3+2F8UtXu5JJpr7xXqT7nPzBRdSBR1OMKAAOgAxX2h+xR/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/ALMPhX4bwfB1dcXw1DLG2oL4p+yfa3knkmZ/K+xvtOZDxvPTPfFe0eOf+DYb/hNPG2sa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2tfTXnk/wDCG7/K8yRn27vtwzjOM4GcdBWWn/BrDu/5rt/5Zf8A9308LUUcLCjPtG680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ZWw1Wq5t31dt+o7/iKi/6oT/5ev8A9wUf8RUX/VCf/L1/+4KF/wCDV7cP+S7f+WV/930f8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v/LK/+760/df1c5/9l/q4f8RUX/VCf/L1/wDuCvpr/gl//wAFiv8Ah5F8UvEXhn/hXX/CG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7T/b/wDaPn5mSPZs+zRbfv5zk9MY718y/wDEK7/1Xb/yyv8A7vr6a/4Jf/8ABHX/AIdu/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/4WL/AMJn/b+lDTPs39gf2d5GJkk37/tMu77mMYHXOe1aU/YXfN2ffezt+NjnxXsvZ/ufi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fyv8ApqfbVfhj8Kv+C7nxS/Y6+O/jXwxr1vF8RvBVj4j1GK2s9Rumiv8AT4xcyBY4LrDE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AAFXYBX7m/wC9X56ftg/8G6/wy/aE8Xah4k8G+I9Y+Heuatcvd3sZi/tXTp5HYvI4ikdJ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2Dsgrig3GqpdLNP5tW/J+Zph5UXTlTq9Wmn6X/wA/Tua3wu/4ONf2ePHFira5J4w8F3Sq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HuwCdjWrSllzkAsqk46Ctjxv/wAHDf7NHhTRmurDxB4k8TTr0tNN0G4jmb8bkQp/4/Xwv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fjTp99L/Y/jT4Z6nZr/q3ubq9tZn57oLZ1HHP3z3/ABr6B/wbJ/HK+u4/7Q8WfC/T7bdiR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R6qv2UKfoWFbyhSls7f15lKlh1vI4H/gph/wWv8Zft6aJN4P0fTf+EK+HTTLJNYLP515q5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AA2AhWESDaGAJZyqkQf8ABHH/AIJhax+2z8atP8T+INOmt/hX4VvEuNSuZ4ysesyody2U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j7qEjIZlz92/svf8G1Hw3+F+uW+q/EjxRqfxGmt3EiabDbf2Xpp4HyyhXeWXDZPEkYIw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8IeD9L+H/AIYsdE0PTbHR9H0uFbe0srOFYYLaNeAiIoAUD0FaUqlLD+9S1lv8+77tdFt8l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9lS0j+nZevV7/PVX0IjUKqhVUYAHauG/ad+Odr+zN+z34x8fX1u15b+E9Lm1D7MrbGuX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5Vc9s967v5vauc+MHwq0j45fCzxD4O8QQtcaL4msJtOvERtr+XIhUlTzhhnIPYgGuGtz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evQ58PyKpH2nw3V/Tqfz867/wXg/ac1f4gya7D4+i06Fp/Nj0m30i0NhEmf8AVBXjZ2XH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wa/cb/gn/APtUf8No/sj+D/iJLZw6ffa1bul/bQ7vKiuoZGhm2budhdCy5JIDAEkjNfl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/ExfiVJb6f8RPAreDzc4S/uFul1JYD/EbZYjGZB/d88A4+8ucD9cP2W/2ctD/AGSvgF4Z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0nw3a+Sks7ZluZGZpJZX7bnkd3IHA3YGABXY5Ufq9lvdW72s73/Dfr8zXHcjqRdPzvba3T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HYeK/C1h458L6lourWkF/pWsWstleW0q7o7iGRCjow9GUkH61/M7/AMFFv2FfEH7Av7Re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vD9473Xh3VXT93qdnu+X5unmx5CyL1DYONrKT/Tj83tXnf7Tv7KngX9sP4X3HhHx/odv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LZMdxYzD7s0Eq/NG49QcMMqwZSVPDG8J+0j6Nd1/munq11utcJivZp05/C/wf/B6/Lsfl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OBIPgN8M9N+H/AMZLHW9a0vRlW10nxBYKtxdW9uOFhuY2ZS6xjhXQltoC7WIyfr7x7/wc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C0t9peueI/FF8qjy9OsNDuIZnY9i9wI4wB3O88A4B4B+U/jr/AMGvXiS11iab4Z/EnQ77T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7eW0mt0/ume3SVZT7iKMdsd64Hwz/wAGyPxw1DVI11TxZ8MtNstwEssV9eXEqr3Kp9mUM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d0pU6z5no+vT89PmEaOGi7p6dun+fy6dLHzR/wUb/AOChvij/AIKJfGpfEGr240nQdJRr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xNPhYgszNgb5nIUu+BnaoAAUCv1V/4IHf8E1L79ln4Z3fxO8badJY+OvG1qsNlYXMRSfRd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/dlmIR2UjKKiKcMXUdd+wd/wQd+Fv7HviG08T6/czfErxjZlZLa61K0SLT9PlU7llgtcv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pUMoQ819yURqU6NL2VHr19d/O76v1WtzHF4h1rR2ivxtt8lv3vbbqV81/wDBXD46eKv2b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jXwZqjaP4j0O40+S0uliSULuvYEZWRwVZWVmUggjBr6Urzv8Aao/Zn8N/tgfAjXfh74qk1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TS6fMIbmFo5FlR0ZlZchkU/MrA9wa8+pzWXLvdP7mmLCyhGrF1Ph6n5t/syf8HOukyaNb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6lDqESKj6t4XZJoblskbmtZnQxADBJWWTJzhV4FfTFr/wX/8A2X7jT1mbxxqcEjJuMD+Hb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KxFc/Rse9fG/xe/4NdfFdldySeAfil4d1WCSRikHiCwm094Ez8qmWHzxIQMZbYgJ7CvN3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/pPt/t/4Wld23eNWvNpHr/wAemcfhmu9+ynrt/X9bHU6NB6qWn9d9T6E/av8A+DmPw5p/h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eE9U1LV5VaOPWfECLb2lqeMSR26MzzcZwHMWDgkMOD+Uc0njr9rj44ySFdY8a+PPGl+XY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QDgKAOgwqKv8Krx+j3we/wCDXnxbf3ayeP8A4neHdKt0cFoPD9lNqDzLnkCSYQBDjvsfB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Ys/4JsfCf9g3S5l8D6HJJrV3GIrvXdTkF1qV0o/h8zaqxqeMpEqKSASCRminGhTfO9X+P+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TEKEeSiv8vn1dv6aOZ/4JPf8E+7f/gn7+zTDo999nuPG3iJ11DxJdxNuTzsYjt0bvHCpK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DAD6gpPk96ZWFatKrNzl/XZfI4ox5Uflz/wXM/4K0fED9l74uab8MfhhqEXh2/j0+PUtY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H70t5dvEJAyoAq7mbbuO9QCuDu4n/gjD/wAFi/ih8ZP2n9P+GHxQ1lPFlj4qinGmX8tnF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0wQtCih43VHB3gkNtwwAIP0R/wAFdv8Agjbcft/+KNL8aeC9c0nw/wCONPtV065j1XzF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hZ40d45E3OMhGDAgHbtzXM/8ABKL/AIIb3/7FXxg/4WN8Q/EOi654o02KW30ay0Vpns7L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kbPIY2dAmwKoZjliRt0y+VOMJe2/vfry2/D01v1OzGOnKilS3svv0vfyve/daI/R35Pe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/wBXXGcIeV9a/OL/AIObP+TJvCH/AGOUH/pHd1+j1fOP/BTb/gn5/wAPGfgno/g7/hLv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1b7Z/Zf9oebthli8vZ50WM+bnduP3cY5yMJpu1u8X90k2deBqRp1eae1pfjFpfifj7/wb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n/YL1P8A9JJK/oQr89/+CfP/AAQg/wCGEv2nNJ+I3/C1P+Eq/su1urb+zv8AhGvsPm+dE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yY27s42HOMcda/QivRx1aFTk5HtGz9eaT/Jo5Ja1ZyWzat/4Cl+gVXqSo65TQWX/V1f8A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+edZslaXh/wDdRu7UG+H/AIh+KH/By9d/bfiT8P5P9rVP/Q7evKP+CDH/ACcB40/7F4f+l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BTj9gX/hu/wAV6HN/wl3/AAi//CNtcrj+y/t32nzvK/6bR7ceX75z2xzyX7Bn/BNE/sRf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TT/hJv7Y08WHkf2R9i8r94r793nyZ+7jGB1612ZfUjTg4z/vfje35nu4qjOpySgtFy/g02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xUcXapK5z0Ap0dNp/ze1ZgP8AKfy6Z83tTv8AVfdpU61mA3/V0v8Au0+iLtWntAD/AFVP8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upPm9qAGUU7y6X5vagA+b2p3m/SljiSnRxUAQiL+7R5r+Z81TeTR5NAD45aX/AFlQ+V5X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/i+/QBhP1p3k+bU0f+r302ucCP7J/10o8mpvLqN+lADY99NfrUv8ArY/mqG43+ZQBW8393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dqz5X1ojtaDMrR75f+elPjiq/HbJFUnlJQBTjiz/2zqWL/V1Z/wCWdHl0ARp0q7H/ALlQ2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VABn93/HR8sVPjj82jyaAGp1p1EcWP8Acp8cVAEMf72T5qf/AMsqf5X1paAI/lpn+7T/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50AFFHlIP4PLo8pKAI6PJSpPJqSj2gEHlfSn/AC0RxffpkkSeX9+tAH/JHTPl30/ykio8p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n+1SSfvaf5PlUeV8laAM8r/fpny0/wAr95TJKAGW0v7zer17x4XuvtXg+wk3/Psrwjyv3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6+3+B7Z/+eb1nUOHMPgNWOWn/APLSo06U6tDwR3mU6m/8s6X5vagBaKT5van/APLOgBtF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qj/VUz5P9ukoAnj2Uyio6ALFFJ/u0tZnOFFJ5v1paACmp0p1P+b2oAPm9qPm9qji/1lSf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Hze1JHLR5lADqKT5vaj5vagBaKT5valoAKKT5vaj5vagBaKKKAE+b2paT5vaj5vagA+b2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b2pDF/eoAX5vaj5vaj5vaj5vagA+b2paT5vakkoAdRSfN7Uny0AOpuz/bo/3aX5vagA+b2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k8ygA8yiOjzKX5vagA+b2pJKX5vakkoAhl71g+NT+7s3/AOec9b0vesHx5/yD4f8ArpR/y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/u6k+b2qCP8A1a1JWgEydabTZfv0vze1AC0UUUAFFFL/AB/foAV+tNpPm9qPm9qAFopPm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Heb9KSk+b2pJfv0AOpvmUvze1Hze1AC0Unze1Hze1AC0Unze1J/rqAF+b2pPMpfm9qPm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rTPm9qST97JQAvze1Hze1MpPN+tAEnze1Mpr9KbWgElR/wDLKjzfemebkfLQZj6Z5v0pX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gBlQv1p0klQ3EtAFa4/rWbef79X7iWs29/joNChebPMrNuNnmVcuJc1m3Ev7ygCnf9XrG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WTedKzMyjcS1laxvl0e8RYY53kgdNjp/sVpXH+/VC4iS6jdP+enyUGh+F2sWvlXEyf88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x7j+ldP48tZNL8SapZt/y53s0H/j9cu/Svo6Z6BXkptOkptMCOij/AL+VHQA3/lpUj9abS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0H4Of8gS8/wCulcJqH7rUJv8Afeu8+C/73R7n/fridc/da5eJ/wBN3rKn8cgK0XapKji7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Hn/ppRRRQAV7H+wPvi/ao8N/P8n77f/wB+Hrxyvaf+CfcX/GUmgvt/1aTeX/34esq38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S/wB2iOSof9TS/N7V84c2po2da2ndKwLeXFbGny1pTDU1Yu1P8361Wj/1e+mSS1oGpsW8u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lnLV+OWgNS/5v0qG4/pTPN96PN960ICoZKf5v0pklBnMrXn72s2OV/tFaV792sqD/AI/a9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dn4Ti82RHrs7eL92m6sHwRYJFZpXVRxfx19/h6fuHjjIrCGWTe37ypaKkjirqM6gfPJ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p0G+X/coAmvIsx15v44v/ADfORf8AlpXpd5/x5u6pXkXiS6+36g/+/XgZ/ivZYbkOrA0+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4vKgqtF2rQtP46+Ew/8AEPWqbFvwhL5sbxt5kfz1c1i1+yyf89EqHw3+637at6gfN/6aV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j5uoVbSLzZK2tP2VlWcX+kVqx/uq0My/bxf7FaVv/AFrNt5cVft9n/TOgDSt9lXLf79Ztp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amoaFW4/4+Pmojp+pf6ymQf8ALOvyvNP95me/h/4Zft/61fs/3tULf+tX4K806S5F/s1a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+soAup1pyf62o6k+aszQsx76f/yy+WoY6f5qfxUAM8Lf8hS/f/cSt6sXwX/y/v8A9N614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M5ly3/rUqdKit9tTR/6utDnqD46dTY6dQZhUlR1JQAUUVHQBJRRRQAVJUdFAElNTpTq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f8AN7Uyn/N7UAHze1Hze1Hze1Hze1AB83tTKKKAH/N7UfN7Uyn/ADe1AB83tR83t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3tQAfN7UfN7Un/LOjzKAHUf6uk+b2qJOlAE/m/Sov9XR/q6anSg0F+T3pkveipKDQjooo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FAD/K+tLTU6U6szMKKKjrMAT/AFVSUVHL3oAKPJoo/wBVJQBDJVmKVLDQ7yZv+WaO9U/N8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7B4P1Bv9itDuwfxnzZ4gl+1axcvv8x5H376peclT3n728d2/efPR/u1ofVDKKmj3y0eX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eb/l6f5dHlf8AXP8AKgAjqROtJFFz/wAs46fHFXOAURdqKPJoAcnSpIvuUzyT/wBNKfHDW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tFSeTQA1OtO83+7R5NP8Asv8AdoAZF2p/lebJT9n+3R5XnUAL83tUflfWpo4n/v0+OKgDl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R75aoWf+s+WtK3/rXOAzc1Eu/wDi+5U0vemv1rMCDzvK+9UX/LSrElZt5LWgE3mL/eo/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b70GZqx36AUv9qLN/0zrLTpVqOKgC5Hf+bHU2z/bqtb2qRVdjiSgB1vElWY/9l6rRxVc8m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P81JaPKT1o8pJY6ADzU9Kdn/bo8lKbHElAAmz+Gm5/wBunfZE8uj7L5X3aAG0/wCb2p0c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R/6v/nnTad5dH2T93QAzzfrS+b+7pPsi0z7Knl/foAf5v1pM/u6b9lfzPv0fYP71AD5Jv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z7I9H2D2/SgA833pnm/Sl+y1H9g82gBfm9qSQpFJT/wCy/rUH9lvQA6vYvg/dfavBcyfx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vFJ9+vTvgNN/xK7+2/j+/RUOXHQ5qJ2cXapKjj/dVJWh86FO8ymR76WgB/wA3tR83tTK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v3lOpPm9qPm9qAHR/wCspKWL/V035vagzFz/ALdSVGD8j1JWYVKgRdqkqOXvRQZklH+r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SSRUxP8AVVJHLz9+gBqdKl+b2plFAD/m9qZT/m9qZQAU/wCb2plFAD/m9qWo6f8AN7UA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/ACzpfm9qAFpPm9qPm9qSSgBfm9qTZ/t02igB3+uojhptFAD/AJvaj5vamUUAP+b2o+b2o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/m9qSOm0UAP+b2plFFABRRRWgDo6JKbTU6VmBL83tSSU2igCOXvXPePJfK0dH/55vXQv/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/AMgB6DoNaD/Vp/uVJVXT5PNs4ZP9hKmrQCSn/N7Uymp0oAl+b2o+b2pJKPloAPMpfm9qj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AU/5vaon6U6gB/ze1MoooATzfrS0nm/WmUASUnm/WmUeb70ASUVHRQBJRRUdAElFR0UA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AUUUeb70AR0UUnze1aGYfN7UnmUS/cqN+lACyS0ySSio6AF836VWl70+SX93Va4loNCG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ZklqheS1mBQvKzbiWr95LWVcS1oBTvKy7zrV68l+/WbeS1mZlC8l5+/VC4/e/J/z0qzeS1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3f/nmj1obSPxV+MEqf8LM8SeU8cif2pdfc/364y4/pXVfEzZ/wsDXv9X/AMhGZPk/2H2V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/wAM7itJTadJUMvetQCiiigAqG5p1NkoA9I+Cf8AyB7z/pm9cT4k/wCRgv8A/ru9dl8Ep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4rXP3WsXP/Xd6yp/HICtF2qSo4u1SVqAVHUlFAEdFFEvegAr2n9gO2839pjRH/wCeaTP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Fq9y/4J7yvF+0hpr/APPOCb/0CRK5q/wAfoFJJT45arXEUctEdeAcZftpU8ytXT5awbf78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krQvU1Y5f3dPll82oYvuU+PZR7QXtC5b/ANavxy+b/wAtKzbOX7lXI5f3aUUyS783tR83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gBJS/N7Un+uqN+laGcyK8/ex1jRxPFcfNWtc/varWcXnXGyvcyP4zkrHovg+XzbNHaunjm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8eaJXSW/9K++w/8ADPKqFyOKpo9kUdQx/wCrqWuo5xvlpLJVmOKq3+uqzb/6s0AVvFF09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8s0ryK8Hm3L/79eteOPL/AOEbud1eRS/8fJr4/ir7B62WjasQVF83tUsXavmcJ71eB21P4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urebb9+N6uSf6yqHhOXyo5t37v560v9bX6hT+A+cqBbxJ5latnF9zbVC3i/eVft/3v3aoC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4qjs4vOkrQs7X+9QZhZxVq2e+oY9lTRy/vKmoaFbUJcyUW1MvJf3lPtx/sV+V5p/vMz38P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+3/rVO3lqzbV5p0l+P/WVZt/9mq6dasR1mBc8yn+b9KrRdqmi+/WZoWUl82n+b+7+5UMcl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etALPgv8Ae6XM/wDz0d3rZTrWZ4Oj8rw/Duf/AFlaada6KZzli3/1tTRdqhjqaOKtDOoT/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2n/N7UGY9OtNopPm9qAFo/wBZRTk60AOoi7UUUAFFFFABRRRQAVJUcveigCSio6k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H/ADe1J5vk02j/AFdADvMqGin/ACe9Bp8Iyiiig0CP97R/yyoqT/V0BUI6E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JFR/yyoAPlo/1VEXaiXvWZmFSVHRWYElR0UUAFH/LKio/9XQBJUdSVHQA3/lpWb8VLp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378mytKL79c38dLr7L4PSH/npWlQ9HL/jPB5Iv3lL83tTpP8AWUzy60Ppxfm9qWm+U/rT4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/lOf4/Lo/wB2iswJKanSmx7/AO55dP8An96ACTfT9zUf8tKI6AF+b2p//LOk8395T6DS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sUU6SgPZkadKl+b2o+b2pP8AeoAkTrTo/wDfpqdadF2oNAqT/V0UUAcdp8X92tWP/V/L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yvrTJIqKK0Ahki/d1lXH+sFFFAEXkvUqRebRRQZj7e1q/b2tFFBoS1In/AI/RRQBZt4vN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CdOtO8r+9RRQAeV8lEkTxUUUAH/LKjyaKKADyvkqSiigCOSKjyaKKADyaZ5X0oooAO/y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ljioooMxnk/u6b5XlUUUAO8pJaJKKKAG13HwKl/4qSZP+ekFFFBFf4DuZJX+0Pup9FF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9aKKAFooooAf83tSf8s6KKAD/lnS/N7UUUAHze1P/wCWdFFBmOo+WiiszMKKKKACiiigA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igB1FFFABRRRQAn+7S0UUAFP+b2oooAPm9qZRRQA/wCb2plFFABRRRQAUUUUAFJ/u0U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AFJ5v1oooATP7unUUVmBBP/AKs1ieNf+Rfm+lFFBpTJtHl83S7Z/wDnpGlW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g+pKKKACo/N96KKAD/lrT/N+tFFADKKKKACiiigAooooAjooooAKKKKAJKKKKAG/8s6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CiSSiigCL5vaj5vaiigBJKZ5v1oorQzFqOXvRRQAzzfpTJKKKAIZJKrXH9KKKzNCnJLVC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7yqFxL/t0UUAZV5LWbeS0UUCgZN50rL1yV7XS7yRX+eOB/n/AOedFFaGp+Jniy7+1eJNS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3/odYl7RRXvUzsKclQ0UVQBUlFFAEL9aZ83tRRQB33wXl/wBD1JP9jfXGapL5uoTP/wA9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EAhqSiitACiiigCOiiigAr27/AIJ/xf8AGSGlP/zzgm/9EPRRWWI+AD79+1JLJ8v+5R5v1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x9vK8sn3K1dLl/goooK5jVjkqaOWiigOYs2ctXLeXFFFaUySaOWpvn96KK0AWo3/1VFFB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nxf6Ym6iivoMj/jHHiPgO/wDDf7qOt6Ciiv0Kj8B5dQuR7/LqSiitjnH/ADe1Ojuv+udF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5uhumyvLbz/j4dKKK+L4q+we1gfgGeV9KPN+lFFfO5frWhc1xHwFnw3+9vJq6HyudlFFfq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Nb/6w1pafFRRVAatvF+8qzHFRRQBZ8yg3X92iioqbGlMhf8A1tTW1FFflOY/x5nv4f8Ah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t/wCtFFeYalmOrP8AvUUUGZNHLx9+pU6UUVmdNNstVT1y68rS5noooIqHQ6PF9l0iFP3n3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iuwxJU6VPb/ANaKK0M6hNHFUnze1FFBmHze1Hze1FFAC0UUUAL5v0o836UUUAPoi7UU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6iigBqdadRRQVNB8tHm+9FFBQVJRRQTykdSUUUByifJ70tFFBQUkf+roooAZRRRQaB5vv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RRQZhR5NFFBoR0UUUASfLRRRWZmHy0UUVmAUUUUAFHm+9FFAEdL5X0oooAPl2U35vaii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tcB+0Rf8A7yzhX+589FFZnqZX8Z5R/rfuvTPK+lFFaH0An+rqSOL93RRQAVJRRQA6OWiP9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kf8A20p0cVFFBsP8pP4af5dFFAC/N7UkdFFADqki7UUUAHk0+OLj5qKKAJPm9qenWiig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ad9dd33-aee1-4772-931d-87a4b92b291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cG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H0pwB9K4j0A3CgMD2pR9KXFAB1ooAzRQA+iiigB1FFFADaKKMGgB1FFKo5oAAK4P4v6F9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7vtXfjGKyfEVsmpaXcW7jIKkUgR8Q8wTEdCGxXRyxeZaRSegqn4o0s2+v3Vugxtc8Ve05z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0rM3WxQmJcZHau++CGs/YPE6wtwGriEUAtxxV3RL06NqK3ifeWtEZn2iCP0r5j+OVts8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49675PlQwWw/2mRmb881xniHxPqvim682+8ot/sx4pmfMYSwyY9q6j4ZSxaX4nSa6kENu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mpRp8xHegq59Lan8YvDGlW5Et+spGMeWu6udu/2iNIVT9ktri49CAFFeHx6PK/UH8qsJo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+c9Fv/wBoPUJci1sYovQyNk1z998afFN7kC8EC+ka1zaaGFySRU6adGnXH5VooC5xl54z8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upAe2/FZrJc3DbpWaRvVjk1vW9rGoPy5qYQDsgpqAc5z66ezA8c0DSJOcg9K22gkV2Ko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dxeg7YJDx2FaLQg5qLTFXrj8aspaRr711dt8P9YvOYbORh64Nbdj8GdcuR86JAD/fphY4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gV6jF8DJooGknv0BHZVrDHha0trgxSF5cUBY4tBk1cUTYxHmuhvNLt7NyETA967v4WGK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4+YUCPLI/DWr3X+rs5Wz/ALNX7X4ba9cn/j0ZAe7V9Ii3EYOxUUewqJkPNBojxHT/AIN6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fBrp9P8Ag9aIP9IunY9wor0QRY5p64FQxnJ2nww0O25aFpj6sa1rXwjpFoP3VjEvuRmt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Au1FCj0FPzQBmlC0ANPSm1IRxTcUAR7aNtOxRigBu2jbTsUYoAjK8mjbTiKMUARbaMU8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VLtFJsFSBHSbfepdlNKUgIsU0iptlNKUAQkUlS7KTZQBFtppWp9lN2UAVypppj61OUNN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xirRGaa0OQaAK4fFKGFDxEZqEkigCXd700uRSLJRnNQAnmt70ea3vQQabyKADzm96Qys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A0nNUbuItmr4HNJJEGFAHPXSfuHHoDXzb47l/wCJ/cL719QX8ASGQgdq+Y/HsGNfuGx1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KPyoCMjnZ83519S+DR/xT9p/uV8r6bF86EdcivqzwWufD9p/uigDeiSrCoMUkaVOqcVQ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rHT9hp6pQBF5dOWPg1MEpypwaAIPLpyR1NspypwaAGqg5pwjzUgXApcCgBgQUbPapQtL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KkCUoXFAEYAp2wU8J7UoXFAEewUbBUuPajFAEe3irlgvWq+BV2wXrXPiP4Mjqw38SJHBF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8W0lVbVN1zLWjAm22kz6V+a4b/eIn1tT+FIwgOW+tGOGpM/M31oGcNX6hT2PinuAU0u00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mtGMZtoxT/LpfLqQIcmjJqTaKTco70mA0ZNLtOKQzKO9MNyopAdH4TYBpErO8QQmDUnJ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9SRc8NxWj46g8uOGcfQ18Xf6tmmv2j6Bx9thU10OeVcnNb3h6QBmQmuajuRtIzVvSL/y7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0uJh7WjKC6nl4Wfs6jfc2teswDv7ViAKw611GqxmewZu+K4aWVo2I96yy+fucnY1xdO8+c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03z8d6z0mYjmn7zivWOEuG6x3pn2sVTLH1ptAFtrv3qM3JNV80m6gCwJ2NN3n1qNc80uD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ZRRiigAooorIAooqvNqEFuSJGxQBYCil4A6ViXPirTLcnfeRoR2JrOl+IelxZCzm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ppDwDXEN8SIznybWWb0/hqjJ491KQnyrFV/33zQB6B60dq87bWPEV6DtKwg/3F/rUZs9a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/HFAHfTXccWd5Vfqay7nxHYQA7rpM+gNct/wj88v/AB8XrN+NKnhixXl3LH60AXL/AF+zm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eleWap4Zl1LUHlUhVJ7CvUBpemRAcEmplks4UwkRP/AaAPONI8NXNlKGWJmx3IrsrfUN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PWtyO/Tb8tuQaaLuaQnEage9AGWJ9cuukiwg+go/snU5v9bfsPpWiTctnJCj2FR+RKT/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Q8Mq3M107n3NSL4fsYvvyD8TVtLTJySxPuam+yKe1FgKaWmnQ8Ku/8KkV4I/9XCB+FWVt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iAH+ECiwEAvGI+VcUnmyvVxbUY6U8W4FFgM7y5Gzk0q2rHvWksI54p6wn0pWC5mLZmnr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p/kGqURXM1LOni0x6Vf8AINHk4p2C5RFt7VItuMVY2gU9V4osBU8mjyat7PagR+1FgKog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e1O8k+lFgKiwU5YauLbM3apUsmPaiwFERYpfKrSSwJHNSrpwxWip3C5j+V7UCI+lbI08e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pqvYgYiRH0qdLcn+GtqLRpJD8sZrQg8N3DDiM1oqIzE80Uu+gqgphkjWuUgkBzRUBuo1pp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oOOlG2sK58YaZZg+bfRR/V6xLr4s6Nb7sXayY/uAmgDuNvvScDnNeSX3x3sk3CCCWU+uM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rps+TZgf7zUAe8+eBUct2lfOF58XtfvMiIrCD/dXNYNz4q8R35PmarcAHqA2N35UWA+pL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8yJ/vGuevfiloFi7LJqkBYdVRt38q+bWiuLk/vGeQ+pJP86UaY3Xy6LCue73nx40O3yIh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8/aFzuFtprexZ8V5VFp27qasxaQh6mixDOovvjdr10SIYooB6nk1hXfxB8S3+RJqDop6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gPu5p32GMfwCiwjFkW4ud7PIzsTkk0W2ny4YY61uqsSjAXFOUgNgCjlRopMyodJJBBFTQ6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MhpklwyKeelIjUgTR4k6mlNlCv4V0Hg3w3ceMZylnKrVp+NPBE3g6waach5B2piscjbr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9FWsEeI1z/qhTrLxG/wDaVvtijxvH3qEUdFAkzgnb+VXLfQNRv/8AU20h/CvffCum6bda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MOT5QrejhjQ5VFU+wraLVjNo+fbT4W61eAEwlAe5ras/gjfyHMtwqV7duOKjPJquYOU8z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u2c+i1uWHwn0aAfMrSH3rsCKehxRzDUTFs/AmkWX3LOMn1IrTi0m1gGI7eNR7CrG8et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AluidEA+lP2gA0gI7U7tUlWKd4u63kHtXj2sP5OqSfWvaXjDxOPavG/FkAi1V+3Na0yb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PcV03wnl/4mEgz0rk9VOChrpPhS2NXdfUf1oJPZCDioyKsYGKiIqAI6TFO20baChe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SilxRtoAbijbRg5paAG4op1GKAIyKSpNtIUoAZik207YaMGgCOil20u01IDM+1IaftpC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xUm2m7TQBGQabg1JijbQBHtNGKeRik25oAZtpNlP20uBQBGUxTSRUh5phU4oAiZM1C9v1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NAGUYcE8VIkJx0rQSz3GrMVooHNTYDIMTf3absb+7XQLbxjqKPJi9KqwGAsDntThaSHtW6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jtRYDBFhIf4aX+zXIOa2mlHPFReZnNFgMR9HY5JIxXz78a9Ej02/ilRAN55x+NfS854r5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654z/jSsB5VpQzMtfVPgZCfD9r9BXgOn+D400FdQ+1Nv4+TbxX0R4GUf2Ba/7gosBvRp1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nJqdelMBoSnhKAM09RQA3bTlXg0u0U5V4PFADdtKq8Gn7PalVaAALxRtp4WnKgFADFXA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YMUANx70oWk4pRgUAOx70baTK0b1XvQAm0UbRTTdotNN6nagCTbx0q3puSWFZL352nFW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xmufEfwZHVhv4kTZsI83EvFaG0Lay59Kr6en+kS1bnXbaSnI6V+a4b/eIn1tT+FI5JpQHb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qE0p8x8HvUPmNhq/UKex8U9zX+1gCmm896zt3ApM571oxl83vHemG9NUvxoAB71IFlron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TNq0Db6UmAGUnvTdxNO49KSkBY02Vor2J89GFd94kgGo6FkclVzXn0HDZr0TQ5PtuisG5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3DknDELoe7l87wlTZ5kWKPj8KmtWKOG9DSXkey+mTH3WpY/lBr6OhLnpKZ5Elyzdjv9KmF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1yWs2XkXD8cZrU8MXuCYifpVnxBZ+ehZR0FeVRbo12j1J/vKKZx4OKXdURbk8Um6voke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BeCRUXnKiks4Ue9VJtYsIjiS5jB+tAi+CD3pawrnxlo1n9+7Qn/ZOazZvido8Wdhkk+i0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f9K4Kf4mu5IttOmb0LCqT+MvEF3nybJIx2LUBc9IJ96aX2dW/M15ibzxReH5p1hHtSjR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hz2BoC56TJqlrbqfMmjX6tWbc+MNJt87rtMj0NcL/wAIhGuTNdTv9WqSPQ9Lh+8u8/7Ro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N0aMkJJJK3+ytU5PiYsmfs9hK/uaoR2mlQD5LYE/SpluYYx+7tSKhhca/jvWrjIt7HYPU1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3n955QPYVcF7KwwqBaTzLlz/rcfSpHcofYdZuh/pF9KAeoFIPCgkOZriZ/ctWgIZmzuuZ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fLv7lqAK8fhzSoB+8KEj+++alW20yH7kMbD2XNTx2KqOBge1PWzGaBkK3EIGIrT/AMcFP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IT6nFWBaDHWnLajHNOwioLq6YHLgfSmlpm6yGtAWwApVtge1FgM4W7v1Y1Ill75rRW2wO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+x+1KLQjtWusA5pwtwe1CRJmx2/B4qVLfHatBLYDNPEAq0gM8Qe1OWD2rQEIGaURKKdgM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W/XitDyx6UoiBosBUW1GKX7KKvCEGjyKLAUltgKd9nAq4IAKUQA9q0SuBSWIDpT1QelXl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g56LWipNiuZ6pz0p4Q+laaaXIf4amTRpW/hNWqL7E8xhtExJpVt2I7V09t4UubjpEW/CtS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yLZj+Bq1QYuY4JrNj2p8dk3pXqenfB3XNQwYbBmU9yK6Wz/Zx1+dctZMtP2Acx4hHY8dKs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X0Vpn7Lt++DcMEHoTXV6Z+zBYxYM8/PtT9jFbsXOfKUejNydn6VYj0VyDhCfoK+yLH9n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+FdBZfCPw5ZD/jzV8eop2pR6k858P2/hm9nOI7aRvoprYs/hxrF19ywlOf8AZr7htfB+i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EY/2a0oNMtYBiO3jQeyinzU1shc7Pi/TfgXr19jFsy59q6nTv2a9XlH7xCv1r6s2JCM/Kg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ociS6iX6tR7WK2iLmZ4Bpv7LxwDcTgV0th+zbo9vgyybz6Yr0C++JPhvT93narACOwbNc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hGx3BbvzmHZal1ZPZCuyxp/wS8N2eM2pcj1retPh5oNoPksE+pFeYah+1XocG4WlpLMfeu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UJMi00sAdiaXNNlLn6H5/wBz8eUZT5NjITz95qwL3406xPnyII4Qe55rjoLDceUI61fj0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zoLNx8RfEV9kNebAeyDFZkuravckl7uZ8+jYq6LWJe2fwqWO2j7CgDD+zzTElnY/U09dO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U8CPP0FXIdKkn+7A5+i1SJZy8Wlk+tXIdHXGTj8a6y28G6hc/cgf8RWxZ/DLVZsEoFHv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GvGKkWyjU/dGa9UtPg/I+POnC+orZs/g9pqDMszMapBY8UFtjO1akisJnPyxMfoK9/tfh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3ketatv4fsLbhLWPj2q9B2PnaHw7e3JAjtZG+i1taf8ONauvu2jKD3bivoAQxIuEjRf8Ad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0/GpYWPGbP4OalLzNIkX41t2fwWiA/f3re4UV6ZjFJvxUDseR+MvhjZ6Jo01xbTSSOo7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+t7qSMS42tjkV9qeIbYX+iXUe3PymvivxjY/Y/ENxGQB839als2ijWXUriW3EhkJqhezSX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pTNPaMm4cCq8Zf50JFYGlkei/AjV/sOvrbk4Ehr1X45Qh/DMzjnAzXzx4K1FtL8S2soO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J/7X8FNJ13x5/StDKx8vwHzVDCp4V23kB/2xUVjBINw7AmpnyhDDqCKaCx9i/Dr5vC9t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DVxvwqvTN4Wt++FFdkvKtWiIsIDxRQOlFWKwUqigDNOAxUjsGKMUAZpwGKQxaKKKAGgE5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q57c17Go61478SwU1XNbQIOS1QZjQ1qfD2fytfjANZd981ohPpUvg2XytdhPviqYH0TGcx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X5rZD6gUbcVmAzApMCpMUYqQGUU/FGKQDKBS80o5poYm2lwKXpRTHYTFNp9JtqQsNxRsp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I9tJtqTZSbaLhYZg0mKfijFFxWIsU3BqUrwabtpCI6Q5qQpSbKAIqKlMdMKYoAjpMCpNl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p+2jbQAzZRsFP20baAGbBSeWKlwKTHFAERQUgj5qWnqnFACRjFPHFIBiloAXNJRRQAp6U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AIz3ptOINMIoAhnOA1eCfHv/AFlufrXvU4yGrwX4+H54PxoA4bT/ABHdTWC2Am/cccba+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Btf8ArmK+WdGA8ta+pvAxH9g2vP8AAKAOkXIqQcio/NUd6PtKjvQBOiZqQR8VTF4B3pwv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FjJFZ7ahwcVCdQl7HFMDYCgdaPlHesU3crfxGmebIerGgDcM8a9SKYb1B3rG3MeppM0A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21EnpVBTxRQBaN85phu3Peq+aTJoAmM7nuab5jf3jTaKAF3n1o3n1pKKAHK2Qau6Kf9KQ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XtE/4+0rmq60pI3w7tUR3NjCvnmptVjA0ub6UyxjJmPNTatGRpcw9RX5tR0xEfU+xn/Ck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oRclqkK4Z+O9LGvL1+oL3UfEvdkVGaMCjbVDAKSOtG3FMkmghBMkyJj1bFUJvFekWmRJe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r0pcVydx8UNEhyI5jOf+maFqoP8AFWCTP2exuJf+A4oA7ncKXI715vL8RNXnz9n0ry/d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quQceXCPYdKhgepbgP4q7PwNe70kgJ/Wvm938SXufO1RkHoppsWiXG4tLqdyWPdJCK8zG4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swtZUZczPZvGuqafpWsSPNdRReYc/frlpviDosOR9r3kf3ATXBtoFiH3zyySv3aWU5qRLX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sfzrow9OVGkqcuhlUlGU3KJ2Nt8YdO0u5EsdpcXIHZRirl38e2v4mSx8Pzl/70kgx/KuIS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P4LipReSEfJCB9TSlh4ylzMaqySsiSTxt4juiRDbQQj/aP/1qpNceJLr7195f0P8A9arAu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hT8XMg+aYj6cV2JsxsUP+Edvrrm61KRs9QCamTwhbAZkmkf6tVgWjnO6Rj+NSR2Sr2yfe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W33495HrzVlF0iMfLaj8qUW/+zmnLa5P3BUiHLqEcfEFuBTjqFy44iC/rUkdqq9sVKsI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D2GKTZI+dzt+daIhGKcsajtTAy0swT3JqVLIdxWksQPapFtgaBXMwWY7CpktuCMVfW3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zNW1GOlOW1HpWiIgOKBFRYCkIMdBQtv7Ve8qjyvagRWWDinLCKsBfanCIntQkHQhWEU8Q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nS2JzxWiQioIFGaUQqO1Xls2PapEsGParUG9kBRWEelSLCMdK0k05vSpV04+laKhUfQV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2rYj0tz/AAGrEWhTv92Jj9FrWOEm9wujD8jimi3z3rs7PwNqV6o8q0dv+A1u6d8HNfuR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a2jg+7FzpHmItc9/0p62mf4q9y0r9m/xJeYLW6wqe7V01l+yxqLgfaLuNB3xVfVKa3kT7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VPHpTf5FfVOn/sr2MJBmvi/0rpdP/Z20C0x5mZce3WmoUIb6i9ofHUWjs/CoxPsKv2vhG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kb/gJr7csPhR4csQANOR8dyK2rbwppFrjytOhXH+zSc6S2iTzs+H7P4XaxdfcspD/AMBr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usYsmGfUV9ox2FvEPkt40+iipNpUcEKPal7eK2iLmZ8p6d+zLrdwoMuIR710lh+yvIuDcX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68RaZYqTcajBFjrlxXPaj8XvCWmg+brNuxHUK2TUvES6InU4nTP2Z9Ht8G4uDJj+6K6aw+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/0eRyO5NZN/8AtM+DbHIiuZLlv9ha5u+/a20pNwtdKnlx0JNZOrN9R2Z6zY/D3QLL/V6d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lhbL+6tIkx/dWvm2+/av1iYkWGjqgPQyVz97+0N45v8AdsEVuh6bKnmk+o+Vn13HHHCOE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1S1tlzJcRJ9XFfFN58S/Gup583VpEB7KayZr7W70k3GrXL56/OaWvcfKz7YuPHGhWoPm6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Fc/ffG7wdp6kyaxG+P+eYzXx3/ZLTkmWSWY/7TGpY9BQf8svzpWHyH0zf/tReErYEQedc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3/wC1rbKT9j0SWYdixxXisWhIePLA/Cp4/Dy884q0hqB3l5+1N4in3fZtNSH0zWHdftDe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22f7orGj0JR1BqdNEiHVPzqrFcpS1D4geMNaJ+1a3cc9QjECsmT+1Lo5m1C6kPvIa6qPSo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hjhR+VNRYcqOLGlTz/6ySR/941Yi0D/ZruLfw7cTfchY59BWpa+Bb+4HEDfiK1UJCR57F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AvqK9ItvhdqbnmLFa1t8KLv+NaOTzNUz827TwBrMpwbKVfqtbtn8JtRnH7xfK6da9qDtz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1eNYZ5VZ/B0KQZpx9BW9Z/CvS4wPM3P8ASu32A+lHA7H86QGBa+BNGtANtsCR61pQaTY23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s1cNIAD1xVIAjSNR8qIPwp2Fx/hShBTCpqwsLt9KZg04bhS5I7UDsNAPrTxx3pM57UBKL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BmgQE0lBHFC0gFYB4XU8gjGK+SvjjpP9m+JTKFwrk19cbMR49a8I/aK8PefaC8ReV7/5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h+Tazrn7xq7PHsuXHpWVpMnlyA+hFb13H82/+8KwNTNSb7PdJKOqnNfQdjrI1b4cDuRHi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7a+NNc0vTmtLG78u2PVSoJ/DNWibFKEy29zNHn+M065J2ZJqCwma5LvKcuTkmn3nMJxVI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Aa6+0eFIwTnAr0vHWvGv2crzzNCaLP3eK9lrVGAyiiiq6CH0AZopwGBSAXpRRSgDFIBKK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ODXlHxYh2XUbV60o+U15j8XYcLE3tVoDzdzv08H2qPw7J5WrQH/ap0Hzacw9OKq6Y+y9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g+nNMPmafCf9kVMV4NVPDz79Itz/ALIq83eoAiwaMGnUVIxuDRg07FFSIj2GjbxUlIAB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ako24p3GMK0Yp9NIoAbtpQMU5RSHrSASjFKo607AoAiIxRUmBSFRQBEaMcZqTaKTbQSR00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UCIqKftx2pMCgCMrSbal2imlKAItlGypNtJg0AM2UbKfiigBlGKKTcPWgBNoFAfFI0yKO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gC0DmiqZ1OPHFQtqfpQBpgetG4CsdtUkPQ1E2oSnPNAG20wFRNcKO4rDa8kOeaia4c55oA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qE3yAferFaRj1NRlic80AaFxqSbsA14Z8dbgMYCT/FXrcnJFeMfHdCY7cj1/xoA4fRJg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/BNyV0SH5v4RXyPoV5IZyMnhhX1R4CLPoUJJ/hFAHWLO5zzTg7HvUMZIBqZD1pMCRNx71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ShsVICDiiiimMfRRRVIQUAZp22gUDADFFOA9aWgBlL1qrNqltbkiS4iTHq1Z0vjfQ4WK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1AjbwaMGuTu/inoltkIZ5z/0yjyDWf/wtkyE+Ro00i9i8u3+lAHeiMn2pfKPrXm03xB8Q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bA9C5LkfrVV9d8UXWd2opCD/zyjAoA9SAxmn6fqNrb3P72eOP6uK8he21e55n1m4IPZTj+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P/r7uSU9wzmspw5otFQfLK59Hj4h+GNMGbjWbWPHoc1l678bPCP2YrDqRuT6RxmvBY7HR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zVajvbCJMQ227HpGBXz1PJ4c/PzHszzGfJycp0U3xUyW8jTpmOeN1UH+I+tylvK01QOxY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fJstnucU37dfv/zzT8DX0J49yeTxH4tvvuSx2yn0jziq72Gu3wP2rV7gg9VRtopwF5J1u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pPsTN/rJ5X9s4oAoHwtAxJuL2WT13ymnJoujw/eIcj1JNX00+EfwBv945qwtjGo4RR+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g4itlYj0TFTC6DA7LTA/3sVYW1x0GKcLcgdRQBSFzdD7sSJ9TS+deMDmZV+i1a+z04Q4F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3TM36U02jHqz/AJ1ox2/Jq1HZAjkfpVgY62YHXJ+tOS3UHpW2LJO4pv2NM0bgU44OMBasR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41UU8DNKwFQWwzUi2wqysWalWGnYRVW3UU9YR2FWlhFPSP2osRcrpBntUiwgdqsKnFKEz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qeIh6VYSKplgBqlC4FRYQO1SLEvpVtbLNSx2BbitFRYFEIB/D+lPCA/w1qx6Q7c4qdNGf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MUQcdMU5EHQiukg8PXEy4SB3+i5rWsfh9qF1yLCY/wDbOtY4OT3YXOGFoznIbAqQWRA5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vwO8R6gga30typ7suK6bTP2afEk65mt0h/wB5hV/VYx3Yuex4GunsRwf0qVNMkbjaTX07p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Nzfwr6hR/9jXU6d+y9otuAbi7eT1C0/ZUVuyHUPj9NHY9qsRaHI3AUn/gNfa9h+z54Vsj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0dj8MvDdgMJpcLY7sM0f7PEn2p8MWngm/uMeVZyPn0U1u2Hwp1664TTZsHvtr7jtvD2mWo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BV1IUjHyIqAegAo9vSjtEFNs+MdK/Z78TX5ybMxj1euosP2W9Ykx50scQ+tfUb3UEf37i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ybjxroFp/rtXtY/q9L60ukR8zPF9P/ZWiTH2jUl99ozXRWP7M+gQY8+4kmP8Au4rpb744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45sf88ua5u+/ae8J2xIi+0T49FxUe3n3FqdNpnwU8K6aBixErDu9blt4C0G0/wBVpsA/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9rSP5lsdAmk9GkasO6/ac8V3Ofs2kwwA9C9T7WXcLM+mrfT7e0XEUMcaj+6oFTYX2r5B1D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B1COzQ9ohWDceI/FF9n7Rr9yc9QhxUczfUpQPtKfW7CzB868gjA9ZBWJe/E7wvp+RPrVs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w1lc3BPnajeTZ/vSGlTw/A2d0LSn1ck1Nm9iuRH1BfftDeDbPO2/afH9xa5+9/ap8PQZ+z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FrwaLQkT7sCL+FWI9MdBgME+go5Jj5Eep3f7WE8gP2PQZPYvWBeftLeLron7PZQ247bhXI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J/CpV0iI9Rn61pGlJ7j5Ui5qHxg8d6mCDq62yntHXO3OueJtRZjceI7ts9QrHFbS6TEo4Q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jH5VfsGFkcnLpUt2c3FzPOfUuaSPw1ADn7PuPqxrsoNMkl4SI/lWjD4VvJRkRHFUqK6j0O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wItWY9LZRgFV9sV6LbfDnVZ+PsbL9a07f4PanLyY9tP2cQ0PLo9KJ6t+QqdNIXnOTXstn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OK27T4Kxj/WOKpQigujwRNOQfw5qxDpJf7sRP4V9FWfwf06HG8Ake1bFr8OtLt8YhBx7V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Q+Gbhx8sDflVyHwZey9Ldvyr6ah8K6fCOIF/KrcWjWkf3YU/KleKFznzVa/DbU5zxCQPp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kxvUj8K+g0tI0Hyoo/Cl8sDtRzIXOeJ2nwZkP362LT4NQr9/FerKo5qRelHOLnZ55bfCmz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b/DjT4v4Afwrr80ZNTzsnmZjW3hOyt1wsS/lVpNFgj+7GKv5NG6p5mK5Xjso0/hAqZYUX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XY7s/NcU8HFMpw6VwWOwfRQKKmwDaKKVRQAoGBS0lKFzQAlKRShcUtADKUA0uBTgtACbc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4pQvtQAwpxSBKlApdtADYxnNcT8WNJ+3+FLoAZIU13US4JrP8RWQvNHuoiM5Q0DR8Jqpt7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rXSTt9os45B2FZniyxbTfEF5GRgbziruit9p0uSPqw6Vg9GbIq3SboCRVCCEyZQVqxAPb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3EN3tb1pGhJYW32SRwec06eL9y5qaVwbjI6UON0belNCex7b+zXN/oky+5r3kcivnL9m+U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xdK+iwMV0xOYKKKBVCHjmnDikXvS1IBTx0plPHSgAoozRnNACqcZrgPi9AH0pZB2ruycE1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/QZfarA8Ws3zbSiqVnJtuUP8AtCp7A/JKPaqafJID71d9CD6d8Jzibw/bH0UVpsa5z4eTe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Cuk21FwI6M1Jj3pCBUFjMkUU7ApNtACUUu2jbQAlFO2ikK8UAR5ooKmk2GgB1JR5Zo8v3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Ex3o4XvQAvXNIFpPMUd6abpB1NAEm0etIVA71A2owr/EKhbVI/Wlcmxb20gU+tZ7asvO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wsaZ75NMLAA81kPqUhzzUD3sh70XCxt+egHLCm/a4Vz81c69wxzzUfmE96LhY6JtQiAPI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axt3HWmk+9Fwsah1T0pp1VsVmdacF4NFwsWn1F2zg1A11Ix+8fzqPbRtouOwplY9zSbj6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FFUIKKSloAY/eozUjd6jNZ3AYaYe9PNM9aq4ELDrXj/xsXekfsa9gk+4a8m+LyeYsY96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S0tWhikGc7ivIr6B8Bj/AIkUGP7or590vTZAor2rwv4007RNGihnMgkAAO1M1QHoCJmpk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J9mc+TbTzH/d21CfiLqEufs2kZ9DJJUlnoQxzxTgmexrzV/Fnia5zsht7YH0BJqu914mu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/wCeYAoA9VVce31qtdavZ6eP9Iu7eH/fdRXlL6HdXRJu9TuJieu6Q1Gvh7R4CTLJl++5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Pw/ACG1OJiO0eW/lWXc/FjSUyLeG6uz/ALEeB+tcvEmkW/8AqohKR/dQtU630K/6uxf8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aF9cgi10ZgOzStiqr+M/Es5ISG3g/WqYvrp8iO2RB6sc/yo337/AMaoPZaAJpr3xLeA7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Yqk+lajNkz6rdHP/AE0xUjWtxJnfdTfRRimLpaE/MZX/AN9qAIG0LToPmu7gysepkl5p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mP8AdClq0V0qDH+qT9asx2yRrgKAPQDiqQGdHd2qcQ2Eh+ibak+2zkfJYhfd2q35QzwKX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BTE96QctEn0SlhhuHBL3JP0XFaEdqAOamWJVHSgDMFgG+9JK3/AjUiafEP+Wef945rQ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BUSzUDhQPwpTbcdKuqop/lZqbElFIeOlSrD14q7HbDvU62woIKCW+c8VPHa5HSrixqlP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2uKUw8GrzRmoynWmSU/KpPKxVnYTQISe1FmBWEftT1jqytoT2qVbM+lUoNgVAnoKuwxkL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2rQXSpMcKa6I4WrLZDuY7RE5pgtzXRweH55+imraeDrtxwp/KuqOBqPcXMcvHb9eBUi2v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F+r3R+Wymb6Ia6nTPgNr14Bt02bn1WtVge8kHMeRJa+/5VIlp7V9C6R+yzr9xgywxwD/po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7J02B597Cn+6M1P1WC+0LmR8qR6ZI3QE/hVqLRJW/5ZMa+wtP/ZV0qDBnv5JPXArpLD9n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STkepxQqVCO8jJzR8RQ+HJm6KT7DmtC28GXcxG21mf/dQmvvCx+FvhixP7rR4cjuRmt2z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NjDHj0QUe0w8NlcFM+F9P+EusXuPL0u4OfVMV0mnfs6+JrwZXTdg9XOK+0T5MA/gjH0Aqp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NvIUx6uKX1pL4Yi52fM+kfsq6xKAbqe3th3HU11Fj+ypapj7RqZP+4tep33xT8K6dnzta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c1D9ovwXYZAvmnI/55rmp+ty7BeRS0/9mnw1bAedJLMfyrfsvgj4Rs8f6AJCP75rirv9q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t3cnthcZrCvP2ptRkJ+x+HWHoZWxU/WZstRke52XgjQbEAQaXbrjvtrTisLa3XEVvGgH9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/tDeOL4kQQW1mp9OorDu/iT441LPna20an+GPtUOdSXUpU29z7EaaKAEu6RL/ALTAVm3Xi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pax49ZBXxjdXmuahk3OuXsvsHNZ50VpWJkkuZj6s5qPf7h7I+wbz4v8AhOwB83WICR2U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8I2WRC812w6bF4r5qh8OxD/lgCfVzmrkOkCPgBE+gpcsmHsj2a7/AGrbTkWmjTSHsWrFu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uRa6HHGOxc154NNB/i/SpE09B1JNHJIfsUdDqPx18damGCTQ2Knsg5rnrrx34wvs+drsoB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P0NTLYRgdPzrVUJPqaciSMKZ9VvjmfV7qX2JqEaCJSTJ5kx9WJrqYrOQ8Ihb6CrUWj3sv3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KkkToclH4fgTpaqPc1Zi0ox/djVRXbWngrVrsjbZuM+orcsvhTq0wy1vj6mtFTQXR5om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U5dNGeSTXr1p8F9Qf/WMkYPrWrbfA4f8ALS5H4U+SIro8SSwUdqkSxX+7X0La/BvTUHzr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0GM24b60fu1uTzHzbHp7k4WJm+i1dttBvp+EtZD/AMBr6dtvCOm2wwtrHx6rV6LSLaMf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/aU1sTzHzTB4B1WfpbMPrWlbfCrVpjzFtr6MS0iToij6CpPLUdBS9suiFzHhln8E7yQAyS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IIvMk4NeubQKApqfbMOY86tvg5p8Y+dt34Vq2Xwx0e1/5dlY+pFdjT6n2sg5jBi8H6ZB9y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RbaIALEoH0rTNMzzUubZNyCO0jTotSrGAOlSL1pcVnzMVxgQCl6UpHFJTuK4+kwKWig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looAZRRRUXICiiii4BRRRTuMKKKMimNH5sL1qRRxXkPhD42W08UUGp/JOAFaQBgCfxr0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0Qkt5Q6noa4j0uU0l70tNQg5p9BIlFLg0KM1IhQMUtFFAh2BRiloUZoAAPSnheKSnjpQA3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AxQOKcORRng0AC8DNJcKJLd19Rig/cpV+aOgD5E+OGhnT/ETShcK5rlPDEmLryuzCvcP2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KrkjvXg+hyeVexseOcVlJG0S9Kn2e7dPes65hK3O+tzVof8ASTKBWfPHvTdUGpBGCTk1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7dvMk21PMNqlRQB6N8ALzyfEDx56mvp7GRmvkX4M3RtvFsY6biK+vIxujU+orpWxyvcS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UUUuKQCU7+Gm0uaQDSaAc0hoXrQApFc744h8zQbj6V0ZBwax/FEXmaJcj/ZqwPnKykKy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31qVEMd3KvoTUVyuN31qiD374TXXm+HQM5xXa7682+DM2dGZc16SF4rMBu72o3UEoOpFR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ZKvNLiqTapEvQ1A+sjnAzQBq496MAd6xW1djUR1OQ96AN7KjvSGVB3rnjfyH+Ko2u3Ofm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Y17ioW1KMd659pWPeoy59aAN59WQVA+rdcVjE0maANJ9UkPeojqMp71Vo3YoAmN5Ke9MM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mUeYTQAvXqaMAd6bvFIWFSA7HFJupu4UbqAHZNJio95pC5oAk2A0hjUVHuNJz70AOJUd6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YoAeGp6saiVgKesgHXAFADqKpT+I9IswfP1C2jx6yisK5+J+ixkrCz3LDtGKAOpIpK4hv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Tn0MjYqB/GWvXGfJtIYv945oA76ivO3vfE96DvvVgHpGKqNo+p3BPn6nMw74bFFwPSJLy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ceP7zYqhceKdItc+ZqMIx6NmuFPhvTwM3V1I/r5klKljoNtwqrJ9F3VIHTXHxH0KLISWW4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U3xGEhP2TS7q4+oUf+zVDFLbxDEGnyn3KbKlF3cn7lkq/wC9IKQEB8Xa3c58nSRBn/nrJ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iWcH54IPoM1d8y/cHBii/DdTEtbgg+bdlj/srigDPbT9XuubjVZAPSPgU5PDNo4zc3Uk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Rzlt8p/2jViLRYB0hQfXmgDLXSNGgzkb8epzT1+wpnyrQv8A9s61hFbW52FY4/wq4Ifl9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mx+6sCP98AUhbUD92G2iH+8Sa2TEvPBqFofT9asDKMd6337kL/uJR9hZgd9zK344rT8l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+VAGOulwgkkFz6k1Zis1HRAK0Vtc9BT0tDnrigCslpt7UotwauPHgdaI060WFcqCDHajy6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DIvLo8qpsCjAoAiEdOCCpMe1KEJ7VpECLy/bv6U/bipEjbnineUx4xRySewEWFpQoNSx2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84rSFGcuhlcpBB607avrWtb6PJJ91c1cTw3cMOIq6Y4SbFc55U9BU8cZ9K6218BahPjb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j8J9YuMbbKT/AL5NarBvqxcyOBhtGftU39nv717TpX7Oviq4xjR50B/57Db/ADrrNP8A2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IkMA/2nH9KqOEin77FzI+bU0x2/hJqe30mQ5+U19Z2H7Jc5A+0ahAn+6C1dPpX7Kuh2uD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AAqnRw8dw5kfFY0K4bohq1B4TuZR9w/lX3jY/s++EbPGbRpSP77V0Nn8MPDFkB5ekwEjuy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srhzI/P8Atvh1qFzjZBI2fRDWzY/BbXrr/V6fctn0Svv+LQtOtv8AV2kCY9EFSl7S1H34Y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UltBBzHxTo37MniW/2lrFo1PeU4rsdP8A2T9YYDzpbeL8c19KXPjLQ7PPnataR/WUVzmp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Ta5ASOoTJrP60ltBBzHmulfslxRYN7qin2iTP+FdTY/s0eGrfHnTzzY9AFz/ADqvf/tX+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5rkjp5cZ5rCuv2toH3Lp/hy8nPZpAQKyeIqdAuel6Z8GfCmmgbNNEpHeU5rftfB2iWn+p0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K+e7j9pfxld5Fr4eitgehldaxLr4yfEa/JxdWtmD6Hp+VZutUfUz5Wz6zit4bVD5ccUKD+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NtCMvcRoPdq+NbrxF4x1Qk3nieZAeqwDFZsun3dzk3OsX9z65lIzWfNJ9S1Sv1PsW8+IP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WLVMdcuK53UPj74M07cH1RJcf88+a+V18O2xPzQyz/wDXVyasw6BbRj5bKJPqM1Sg3uUqS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1Z4Tg3CCK4uSP7q1z97+1ZO24ad4bmPo0rYrzKHTxGMKqoPRRUv2P/aNP2SH7KJ1V1+0Z4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Mgtwehbmsa9+K/wAQtR3eZrUNop/hiBFUFtFHXJpfssf92j2SF7i6FC71jxNqWftfim7Y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0iS4ybnVNQufXdKRXRxWqk/KmfwqyLJ8f6kn/AIDVxoJjUkuhykXhqwU5+zGZvWVi1XIN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ijHsorq7Xw5qN3/qdPuH/AN2M1r23w31+5xjTnQf7ZC1f1dBzrscKmlf7o+gqRdMHdq9P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+fYn1NaVt8Erlv9bcKPpVqnFB7RnkaadGOpJqZbSNei17hY/BCyj5nnaT6Ctq1+Emiw4zE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Fzs+eVt88Kg/AU8WMx6Rt/wB819OWfgDSLQfJaIfcitSDw7ZQj5beMf8AARU3phzs+YLP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bKd89xGa17b4V65P/AMuZQf7bAV9JR6bDGOEUfQVKtsi/wj8qnnphzs+f7L4KajN/rpoo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Ac5zLeE/7q17V5CDsPypMYpe0j0Fzs8wtfgdp6Y8ySR/xrcsvhPo1ov/AB7q59W5rtqK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WvgfS7U/LaJx7Vq2+i2kIwtvGP+Air+aAahzZndkQtIwOEUfQUotkHQVLRWfOwuMEKinBA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KCBS7hTaKfQoXI9KMikoqQCiiiqAVTTqZShqYhKKKKBXEI4pBUmBim0guC04HrTNwyea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lNqNrmOP7zYqI6jbjrIooAs06uB1v41eGtDuZLeaaV5k4IRK527/AGkdFiz5FnPL6ZOK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6IUZy2R7DRXz/AH37S8u5vs2noq9t7Vzt7+0nrkm7ykgi9Mc1m8VA0WGqdT6iorwf4X+O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y+YRD+EDivThfXBH+veuqL5lcwnFwdmdKXUdxTTcRr1YVzJu5T1c0zzXP8RNachkdKb6F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SEd81zm4nuaUZHejkA3DrCj+EmozrXXCVlCijkAvvq8h6ACoGv52z8xFQ7aNtPlA/C37P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3UtFcPbXDqB/DnisW31D5uRV57hZI8ivJPfsj2Dwh8c8lLfVIgvQeYDXr+i6/Z6xAJLa4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HcYD5yv41q6N4j1Dw/MJLKd4sep4qkyJQTPsXjFJtrxnwb8eopglvri+W/Tz16H616tpO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zuo5lPYNzVpmDjY0wlGypFBxS7aCSILmnqmKeqGpUWgCHZ7UoGKm2e1Gz2oER7aNop5W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KbtFLg0YNACY4xSoMLil20AUAcN8WtFGpeF7o7dzBa+QgpjncdCrH9K+6tbsxf6XcQsM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7SzpPie8tSMDdxn3qXsXFl/eLjTI3POKzro7EyOlWtJPmWDxZ5FRXEe6A9yK50dBjWwdbg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bBqGKcJcAEcVZmUF8+taoDofhnKLfxZaH1Yfzr7It/nt0I/uivizwafK8R2bA4+cV9l6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jlBWy0OZ7lkKaTB3Gnfaol4LCoWvItzfOOKLkku32o25qs2rwJkbgarSa2nO1c0XA0wlG0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4GKhbVZz/ABY+lFwOhwo9KQsi9wK5lr6ZurmmG4kPViaLgdK13Cg5cVQ1e7tptLuVyCSt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L88Tqe4xVJ3A8HvR5erTL/tGqt4fmNX/ABGnk6/cYGBvOKzbrkn6VfQg9P8Ag9qEi28s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52z8+K8i+EU5S7lTNepHJqAJGnkPVzUZdj1am4NG32pFhmkpcUlACbqN1JRQAm+jfTaK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Am6gHNNpRWVwHc+tFRtLs6sB9Tiqs+q21uCZLqFB7uKaAvdO4pCw9RXPXHjbRrbO6+Ri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xO0iPIRLiY/7KVQHX7qN1eez/ABSnfItdId/RpGxVVvHWv3AJjtIYPqc0gPSSTk06vLxrn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/WEekYqhJHeS587U7th/10xTA9ZlvIYAfNniQD+84qhP4u0W1z5l/Dkdgc15f9itCf3k8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aWK/dj3n/dqAO9m+JOjR58p5Jj/spVCX4mRvkQ2Ezjsc4rmEjRR+7t2/DipVEueIlH+9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lz5FhGnvI2TVGXxN4iuQR56QA/3FFKEmx1VfoKatpI55c/hQBVaXW7nPnatMF9EbFRNp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/wDTRs1rrpQxltzfU1ImnRLnkL9aAOdbSbNc5Ufiu6r+iyxwKRHYvx/ER8tbMUUUXCLu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/dxVICp9tuDnZaqv/AqQJqk+cSQQ/wDj1S6lJ9ls5ZsY2ivGta8e6tPeSwW9w8KK2BtNM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kZl1OZfZFAqudIDn97cTze5kIrzXR/iVqVgFS/f7TEOCTwa9B0TxTY61GDBMN/dG4Ip2Yr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oYQIT6nrV9bFtmEjUCp7K1M0QI4FPu9QtdMjPm3KIQO9KwXM+6uYLHCzOq/U1PaJHdxe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7xx4nudY1hhbXH7kHsa6f4c+LprMGzuHLoe5qlG6C56UI+akWIelRJMG5FTI9TYZNDHmr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QpT/ALZtBoA4jxf43tvDl2yCH7UQeRW54X8WWfiawMsbeVKOsZrzP4iaXLJqjXA+dD3Fb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WFnMe1T/FXUqS5LgejcHvSiMGq8QLVajiJFZ+ymAgjAoGB2q1FZl+1WE0vcOlaxw9R9DN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uw6BK44iZvoKu2/g+8m+5aSN9FNbxwdR9BXOaWNmWlWCQ9BXoum/CXXNSUeTp8pz/ALJrq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3Q3LpcpH+6a2WBl1Yrnia2UjdTSPabTX05pn7JPiG6VTcLFbDvvYZFdPp/7G5GPtN/Gv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Ud2PmPj6OyZh8qE/QVci0C4cAiNvyr7k0f9k7w5ZAfap5Jz/sjFdTp37PXg2wxmwM5H99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7hzH5/wAHhS7kHETH8K1LT4f6jOvy2zkf7tfohZ/DXwtYgeVottx3ZN38617bQdLtB+50+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UU/aUYq1iPaH5+af8CvEV9jydOnYHuIzXX6R+yp4ovBl7Qxg/3yBX2rLqunWwxJd2sIHZp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98TvC2mkrPrNqpHUB8/yqfrEVtEnmctD550r9j/UmUfap4YvXkGup079knS7cf6TqIDf7K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JeBtKZlbVBMw7R5rlr/8AbF8L2zEW9pd3I9VU0nipdELk7s6Gw/Zs8L2wHmSTTfRcV0um/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mkJKw7ykmvILz9rjUZAfsHha5l9C8ZFYF5+0d8RdS3C10u309D0MpAIrGWJqPTX5D9mj6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Wf+p0m1THT92D/OtQ+XbxgfJGg4A4AFfGV78SviVqYO/X7a0HcRgmsa5u/E2oE/bPGF0Q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rLmlLdsagj7XufEWl2qFp9RgjA9ZBXP6h8ZPB+lkrPrdsCOuGzXx7/wAIxFcDNxd390PS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+EtPj+5pySH1kbcf1p++XyRPpPUf2o/Atjnyr17lv+maGuZvv2v8ASclbHSLq59DtNeQQ6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2i99gNW49OdR/rFUeiJRyze41GCO5uf2rPEFxkWPhxwD0LjFYt/8AHn4j6jnyktNPQ+p5F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O7fjipE0+Jf4B+PNP2Uh+52Irrx34+1DPn+I1iB6iMGsSa11S9YteeIr+YnqI22iuk+x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626L0UfgKtUZMd4nHp4RtHJMjXl23rNOxq1b+ErCL7umwsfWRQ3867C20ue6/1MDyf7or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IzHYykfSrVBoLxOOi0pl6RRIPYVZSykH/AC1K/wC6BXfWvwp8QT/et0iB7s9alt8FdVk/1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Kk1oqa6kOSPMltAfvOx+tSLYxAZ5Ney2vwPX/AJa3kjf7seK2LX4KaXGP3qSzfV8VXLTW5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vRRT4rZpDiMZNfSVl8KtCtB8tmhP+1zWvB4P0y2GI7aFf+2Qpc9JbBznzPDoOozjC2kp+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vcD5bKX8q+mItCtoeVXH0WrUdrHH0zUOtDsLnZ842Pwo1y4PMaxj3rfsfgtfsP31wi57B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+UU5VAPSo9suiFzM8isvgfbg5nnkf/dGK2bb4M6NGPmV3/3jXo2KMUe2fYVzkLL4Z6LZ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pGTWpB4WsIP8AVwIn0QVt/jRgVPtpdAuVINNhgXCKBiphbIO2ak49aOKhzk+pDYxY0XtTg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U3fcm7FyPT9KAR6UgOaWi77gmwoooqS0wooooGFFFFUhBRRRVXGFFFFABRSAg96WpAKK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UfjVWXXLSLOZM/SgRoBgPejrWQ/iW0UHBJP0qs/ipBnbHmnZjOgpBmuYfxTL/CoFV38S3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Y5NMaRU6sPzrh5NauJM5lb86rteyueZGP41SgxHdnUIV/jFRNrEC/wAYriTdOR940zzW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2T6/Auec1A3iSMdBmuT3tQCe9VyE3Omk8SH+EVVfxDMc44rGDetODA01ALmg+tTtn5jUL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BgKXcKpQQXJftLsepqC/mP2WXn+Gnd6r6icWkx/2TS5ECZ8jeO9dI8Uah/11NZUOslgKw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U6jz/AMtTVLT9R3qOa8ivSV2e9T92KOra/c5bdxUekTPq2rrbIeTWNLdt5R54rT+FBN348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lcVSpofYfw98PJouiRRhQGKjNdX0SobBBHbKB6VKORXrRVkeK9xQM04cUg6UvWtCQAzT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S4NGDVIB1FFFMD8XvF/ww1Tw8xeSAyRf89UXiuMa2kiJUgj6ivtt7aO5UrJGsi+jDIrg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rWw8lqos7g8/KPlJ+leIe3znzFCrxnluPerqFHGD+VdX4v+FGr+HXY+WZIx/EBXFraTRMQ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r3JJLXZkrV3R/Emo6FOHtZmTB+7niqgkYcNyKaXUmgLHunhD4+2bW8cOrxPDIuA0qcg16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Fus9nKZIyMg4r412jHFanh3xjqfha5EtlOyqDzGT8pqkyXBH2cAO1LXjfhL9obT74JBq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qp/GvVNL1+w1iESWlzHMp6bWqkzJxsaFITxS0hYDvTMhhbFAb1FNe4jX0qBr6NR1qRFsY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BULawvOKANfbTMYFYzazJzioG1iTmgDot6FME+1fKPx70cWvioXCDCtX0WNQdgTmvHvjv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ZKnk0ionkPh+TN48ZPBFXBHtlmQ9KxtNlMN0jDvW/cR7JN394Vz9ToRzN2ojkJx3q9sW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9AGLYFVU3gYB4FaIZp6ezW2p2rq2MOP519U6Dqckmj23zfwCvk6FgLiBiTwwz+dfUfhIrL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IK06HNLc3FuGYnLUxmPPNQOTG5xQtxjrUEk22gMFqL7XGeAcmmmVm6ClcCfzBQWHrVb56N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zMUCQGoQAe9LtxVAWVIpSuQaijNWUHFWB4Z41LLrr/Ljmse5O1RkV0HxD3R60TtwCayTZ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bXViTu/gpLbjUpEmTOemQK9P1mNYbkmLaEPavE/DtlNpTee8ixJ1zuxXX2Xi/T4z++v42I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kWlc6o7jzu/I1GZJUzgbvq2K5iX4oaNHkASyH/pmmKqSfFmEZ+zadcP8A75AoKOwD3B/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nyJ94bfqa8/uvijrEwIg0u3iHq53fyrFufGPie6JxPBAP+maYx+dFwPXFmLCjzj614xJqH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nUf9MpNn8qz5NPS4J+03005775CadwPZbjxNplr/AK3U7aP2Mq1mP8S/D0fDamrf9c4m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6DpHuP0qYG2j+5bj8qLgdxdfFrTYiRBaXt2exChVP9apS/Fi7kyLTRxF/11fd/KuWF244S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zsDxj6UrgbM3jvxFc52Jb2wPomaoyaz4gus+ZqzoD2j+Wqy28z9ZXH0OKlXTVYfOXb6tWQ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n1OeT2MlQi0s1+8zyH1JJqymnQp0QfnU8cCr0GKaApxiBf8AVx5+q1Kpb+G3B/HFXFQD3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TApqtw3RY4/rzU62856zfkKnAzUijrTAgW0bvIactmo6kmrFOUVQESWUI/hGfpUi26joK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aggasPoKcISO9SKR6U4DPegBggbYzgZA5rz/W/iE2mat5SRF0U4PNekSnNnIi/eZSK8L17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2Vm3tkGuqEE0B7DomvwavZpLCwII5HcVe61zHgTRH02wxICGbnBrqcYrGUbOwDol4NWU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josK5ieOTMvh2YRDnHavBYInbUMMNxJ5FfS9zbrd27RSrmMjFcnH8OrCG7adRuJOcGuqh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mv8AhEEubKJ1R1dhzmqUfhO+sTLNaS4kToMV6jBokgj2qpIHSrsPh24Zf3UTlz7V1fV5E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KGq6KTHcW/ndv85qDxB4oufFy7Shts+pxXuFp8Pdd1frplvMp/ie0yfzFben/ALNGr6j+9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hit+K6IYRPcVz5ltvBE6R+YPnNdL4U8MyJPueD8a+stD/AGR/Et1EE/s+SMHuy4rtND/Yw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n+8a6Fh6Ud2Fz5dt7UoAMYrRSwlx9yvsvSP2N4FAN1qCJ6rHmuqsP2TfDdvjz5Xm/X+dc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5SkfCsWkzSjAUn6CrFv4I1C/z5Ub/wDfJr9DdL/Z/wDB+mgZsPPI7ua6Ox+G/hrTv9TpF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86X+zLeI+Y/OOx+DeoXrDNm8jH0iJrptP/Zt8RXS5t9GuGH+zC1fodDptpYJ+5ggt1H91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rU4mvYEx2LgU1iqVPSMDNyZ8UaH+yH4ovdplsltl9ZmVf0PNdlp37F96cfab62i+hz/Kvo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T0lmW61u1jYdi4rkdU/ag8B6WpP8Aaf2gjtEM1m8Z2SBc0tjldG/Y60e1wbzUDKe4jT/G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B9mBvgkmI/vHFcjqH7Zfh6In7Dpl5eHsRGcGufvf2vPEV3u/svwnIAehl+X+ZqPrdTuVyV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f8K6TjydJhJHdxmt+28L6VaD91p9umPSMV8m3X7QnxQ1HPk2lpYg/wB9xx+VYF/4z+I+r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rVW6pbqSRWbr1JdRcjPt3zbGzXk28IHqVWs688daBp4Pn6rbR4/28/wAq+G5tE1a+JN54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VGnw+09zuuJ9Rv29ZrlgD+FZc8mHs/M+wdR+PngXTd3m65CSPQiuP1D9sLwNZbhFNJckf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87Q+AtIiOV0eFj6y/P/Ota10OK1GIbK1twOmyNR/KqtJ7ByLuenXv7ZsFxldM8NX1yexE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o8b3mRY+GBCD0M5C/zNcwtm/eTA9FFOFkh6ux/GmoSY+VFi7+MnxQ1dmL3dlp6N/CG3Ef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2oZ+2+LZVB7QritRdOiHO3P1qRbRFH3R+VX7IHZI5GTQ7i+ctea1qV2x/wBsgGpU8F6W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+9NKWrsY4Gx8qE/RM1fg8Oajcfcsrhv8AgGKuNG5HMcZa+GLS2H7jT4Y/crmtSPTGC9U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/D7WZwMWbLn++wFadv8ACfWJBlvJjHu2a0VFIfOedjTuOZnP04p40yLvub6mvWbH4KzS4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1rYt/gfaLzJPLJ+OKtU4rqLmueIrYwr/APx5qdY1UYA49q97tfg5o8X3rVn/3pDW5YfDv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Bcdyu4/rUe6mHMfNsdpLJ/q4Xf/dQmtKz8Kavef6vTpx/vJivpu28PW8C4VVUeiqAKn/se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5842/wz1yfrbCP/eatS3+DWqy8yTxR/rXv0emwp/CDVpIljGAKz9ogueHWvwIlYAy3pP+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LToh++Mkp9zivWcUYHpS9t5Aef23wk0aH/l0U/wC9zW3ZeBtNtANlrEMf7NdHRR7ViuZ0W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UfQCrCadAnRR+VWaKl1JdwuMSCOPoop4wOgFFFZtsz6irzTqavenUDExS0UVIBSYpaTNA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RRRQMKKKKACijI9aCcDmggbmngAjpUD3dumcuM1EdVtkB/eU7MC3x6UVlv4hgUnGTULeJ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bO6gGudfxIecCoH8RSNnHFHKCOrDLjkimmRR/EK4xtWlYn5zUDX8rf8ALQ/nV8hSO1a/g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XtlH364o3jHqc0wz5p8gHXP4ggXODmq7+JYx0WuY3ZpppqAHQv4lPOBVd/EcpzjisXBNIV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W5mBG44qo9/I/VjUBWk21ooICTz2/vGk80nvUdFPlRA/JozSUUrDFzSUUUWAfigDFFFAD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FFFKvemIXApQtKvSnKM0ANwKUL7U8ClAoEMAqtq3Gm3B/wBg1dUDNc94+1yPRfDd7KeC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AviHfE+MtSAbgSn+tL4fuPMUhjXK65rB1DxFfyn+KU/zNa2h3BR1x3xXkV3qz3o/CdTNOQ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2f2S7+IgB521xE02cjNdr+zDCbr4jy89KypLUwqfA2fdMA2QAe1PTpTduFAp69DXpLY8k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OlFaAKBml20KOKdg0ALtpNvFOooAamOc04KCaq3EhifHrViMkpmrA+EBBjvSbao/21D2Y1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a8Q9G5pvDFcRlJo1lQ9QwyK4vxL8HtG8Qq7xILSc9GXpmtx9bPO0YqE6tK2fm/KgpSsfPn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4bZ28n7RAOjKM8VwM8RVyrKyMOxFfXs1+9yhSTEinqGri/Efw90vWkdliWCY/xKKDVT7n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SrPkI4IQ11niH4YanpRZ7WP7RCOpFchNDLbsUdWjkHUEUGl0VZLNt5A4NbPhrxZrPhS5E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meDWXDcvGx8wZHrV6CRJs7SD7VDbGeweG/wBoNdQKW+pILWU8bx0NegQ68NQhEkFyJFI6o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hG5O1ce9T6T4k1bw1MDZ3LBB1VjkVUZMhwTPp1riVuS7fnTo3Yj72fxrzLwv8ZLO+CQao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lTXotjeRXESywsJImGQRWl7mLjYtFjTM0pkBpuakzEaVh2pEkJzxTJGf0ohZqYFgdK5P4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3UZXcQpI+bFdTmq+p2wubOZSM5UigaPkmBTFdsh4KHFdPIvmabHKOT0NZPiuwOl+IrlMY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32jS5kb+HkVmaIyZ8tEciqMYAU5Na0mHjYYrPa1bHFIsh6H8a+l/h9P53he2OeiivnFbJ2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2eAPGOmaVoCW11KUdR02E1aZDsd+sTOTljUq2CsDyc/WuSl+J+nR5EFvNN6Epiqc3xPu3B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s+KCTvFt1iB+QfU1GTjPpXnE/jzXLrIUQW49hk1lXWu6zcE7tQZc9lGKBHqzSE9HA/wB7i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+ftF3Cn/AxXj7w3cuTNfzv/wM01LS3X/WO7n/AG+aAPVZfGehWwOb2MkehzVFvibpQBEC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tefIsC/dj3fRakVz/AAwn8eKBnZyfE8n/AFOmyH3LqKqz/EHVZ/8AVW0MI/22LH9K5gec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tm9VoAdqn2rWLgy3bKWz1FLHG8Me3zOKZ5TkZZyfpVjy/3HrTRNjKaziBOWzQLW3zzFuq6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oAelYlECqij5YQPwo8xx0UCrBI9KTap7VXQCuPPf+PApRA+PmfNThAO1KRx0qQKxtl7mg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UHNUBGlvGO1PCIOi1IqjFO4oAjCei0oQin0UCEUYqQdKZT17UDDHtTlGBRS0AKvenCmr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mpAOKjU9akWnYBV61IBxU1pYyXTbY0Zz6KM10GneBNav/wDU6VdN/wBsjXXGhOSukK5za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0r0jTPgB4z1QjyNGmIPcqa7LR/2QPG18AZbQ2+f7wrVYWXUyckup4Sq+gpyxMe3FfVek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7XfQx+uK7HS/2HtNjA+2aoxPcIK0WGit2Z86PigQZFINOeTOI930FfoVpn7IPguywXjeUj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9nrwRpoGNKjkx3cVvGFKHUn2nY/NvTvDF7cnEVrM2fRK6fT/hXr98B5WmSvn1Ffo/ZeA/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xAdygq79o0PT+Fexgx7qKftKKDnl2Pz50n9nXxhqTAR6S4z7NXZ6T+x74tuxmWBYM/3jj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FXwnpSn7VrtnCB1/eYrk9U/al+HWk7g+vRTEf88/mqHiYx2imFps8V079iTUnH+k30Ufr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0X9i3RbXBvr4yMOyLn+dX9T/AG4fANnkQNcXRHTYnWuL179v3SYUb7Bos8h7F+Kj65Po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n/sseDbLG5J5cf7o/pXW6X8GPCGkgeVpKSEd5ea+TLP9uLxpr07JpOiW8g7b26VJd/Hz4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pan0fpWbxVVmnsZH2hZeFNF03m30u1hx3EYq8bi0tlx5sMIHbcFr4LuPGfxD1An7Z42X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rOqA/bPE+qXBPXymIBqPaVZdQ9iurPua98c+HtKDG61m0hx1zIK5fUv2h/Aembg2uwyM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fAtvMd08N7cn+9Pcmr1v4KsYOV0y2B9ZMsapc4uSKPonVP2wfBNoStq09647Rr1rmb79s3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9cnsXXFeX22iiAYQQwD0jjFWV031lc/TirVOTDlidReftT+P7/P2HwzHaqehmkAxXP3/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2Q+rWOlo38MbMxH5VGmmxd1L/AO8c08adET/qh+VWqMmP3UYV1q/jPUift3jW7weotos/1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m71jWrwnrl/LBruIbTCgABR6AVYTTJ5PuW8r/wC6hNX9X7hdHBW/gfSkO7+zDcN/fu5m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3h/1VhZw+4iz/ADru7Twfq13zFp8pHqwwK0YPhlrcx5hjj/3npqgkHMkcLFpTDrOPoq4q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P416VafB++f8A1txGn+6M1s2nwXjOPNupW/3UxVqlFEuoePLp0C/wZPqamjtI/wCGMflX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jALxySH3Na9p8LtLt/u2ij3NVywW5nznzp9nYfwmrUGj3twMxWsjj/ZWvpm18C2Nv0iX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PWsIwEH5VLlTRPOfMtv4I1q5GVsJMe4rRtvhbrc/WFYx/tNX0eNGtx/AKnisYYhwg/Kl7W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Bs/gxfSj97con0XNbdl8DrdeZ7qWT2QACvZ/IT+6Pyp4QDtUe28iec8stfgzpEfWKV/qx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oBssY8juwzXb9KKn27Fzs56DwlaxD5YIl+i1owaPDEMYH4CtCipdWTFzMrJYRL/CPyqQW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czYrsasar0AFOxQTim5NF2Fh1GKbmjNIY6iiigsKKKKBBRRRQMKKKKACijtVJ9WtYz89x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rQOzLYzUijisC58a6Na58y+jz6A5rJu/itosAO2YyEdhWEqkI7spUZy2R2uaMn0rzC5+N+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2PU1j3Px7C58q1/Osni6S6nRHB1Wez5PpRk+lfP8AdfH3UHJCRqgp4+Kup3UGfPfn0Ncc8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vHLqstj3wuAOSB9TVOfVrOAkSXCKfrXyl4g+LWoxXTxtdyLj/AGq58/EZps7rncfqaSzFS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2S3kfXs/jPR7fO/UIeP8AaqOx8caVqEzRW9yJWHJCDNfG9z4xznEhJrvPg/rk19qUqhjy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+XlsRUwkacb3PpG88TQ20LyKjSEDp0zXGXfxkW2uDEbNV92bNWMkjnmvN/iPoO1TcRLgd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Y3RjQVNztNnsNt4xN7bJLD5ZDDPGaP8AhIZj1avDPh74xaC5+x3LnY3AJ7V6rmik+bUyq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LrUr5+Y1Te+ds81UorsSOcsfa3/vUfa29ar0VdiSbzzSedUVFFgJRJntRuqNe9OoIH0U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lwaMGmgEozS4NGDTASgnFBBpuDQFwpKUg4puDQAvFHFJto20ALRRSjmgY6ilAzSqtAxaK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AMop+yl20ANpQM08JQFoARV4605V604L70qr6c0AKq8UbacFOOlLg+lADMEV82ftUePxY6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BjANfRGuagml6XcXDEDapwa/O34xeMm8V+J7+XfuijcoOfrUSlyxN6MOeR53bnzLqRi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gPMBz0Fee6VM8kxye9d/4fgZuc9q8ScnKTPVWiNiQ5J5r0P8AZPill8e3EkXOCP515lcz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/Femab4z1GK+uFt2JG0tWlPcyq/w2fdzDpTa5a/+KPhmwJ87V7ZQP9uufvP2ivAlkrlt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0keQel0V4ZqH7X/gayzsvBPjtHk1y+o/t1+G4AwttPuZj2OKq4H08lSgcV8Z6j+3lK2f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Fc5qP7b/AIruAfs1jBAO245ouWo3Pu+kLqP4h+dfnVf/ALXfj68DBbqKEH+6tc1f/tCeO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qA/3OKCuQ/TJtTsYgTJdQrj1cVnTeOdAtCRLqUC4/wBsV+Ydx8TvE92pEutXTZ6/Oay28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pXL/AFkNaIPZnpG76UbvpUW6jdXiHWS5zRTFPWnA5oAUHFFFJmgsCoYEEZBrA1zwVputo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6jFdBRQJNniXiL4V3mn75LX/AEiIenUVwtzYzWTsCrRuOx4r6krA1rRND1dGF20Csf4w6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PNteiPIlbJqbzQ54Ga6LxP4EstPuGewvBcKD6g1jx6NOOwNKxpzIoyW6uM7dp9RWjoviL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S5fYP4Ccg/hViPRrhuCtW4vDcpHOMU0F0dh4b+LyXRWHUU8mTpvHSvTbKeO9gEsEyTKRn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LxrJuIGavxWclsmyK9kiX+6jMBTMGke1SX1vFnzLiNR7sKqS+JdHgz5l9CP8AgVeQGxiP3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FlaL1j3/AFqTE9OuPiN4ftc7ZzMf9hTWfN8WbTlbewuZD0BCcVxEYRRhYR7dKmVXI4G3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3/CS6g1wIHtmPc0umeHXso2TcCDwa2xC/rThAe7GkUpWMxPDsHcj8qkXQ7VOuD+FX/IH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BN2VF0+zTomTTlhiQEJEAPpVsIB2FKB6VSAqoWH3UxTw0hGKsBM96PLplFdY2Peka2Y5q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HFBJTS345p/2ZfQGp1XJOalVBg0AVUh29qfsqYjim7RQUR7KNlSbaNtA7keyn/wDLPFLt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pNoqx5Ro8r3qAuivtFBUYqcxUxo8VSTYrogNJTmGKbRyEXFC5p+3HpTobOeb/Vox+gqw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XH+7SsNMqA4p6nj7tW/7Duk++Nv1ph08Jw8uKLFXK+R9DS4BqYW0EfJkzR51rGCM5osRcr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oX1aGEnEaH60x/EQxhQo+gosUmWkV24Vd1WI9OuJBxEfzrJbxU0Kk4LfSsm7+Kr2TEeU5x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LLwXqmokeUI41PdmrsdE+AWoaooabVoIM9t1eBt8etWhJS0i2+hY0w/HHxxJzBeNCO2BV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hX9lnRcBtQ1m4mI6hUGDXqfhv9nf4d6WFM9obthyDOSa/OEfF74nXR+TXNQQHtFmr0Gtf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rSA93mKj+dV7OXRhc/VrSfDHw90Bcmz06Db3cqK1x8Tfh14fGDqWk2+PSROK/J2y8K+MN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ef+e10TW1ZfCi9m5udVVfXbuamvbR0UiHG5+muo/tZfDPSVOfEVtJjtDzXJan+3l8OLHc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XFfC9n8IdPyPNuryf/djC5roLH4TaNGB/wAS+ef/AK6SVtCFWXxSBU49T6b1T/gop4Zh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9sjrXNXv/AAUN1CXP2Hw4cdjIa8u0/wACW1rj7PpFlF7yDca6S28MzIoAlhgHpDEK2WH8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n9tX4m6wSNP0IQg9CEJrKvPj38bNaBw/2RT+GPzrTt/DYI+e6nf6HFXovDVovLRNIfV2z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0PN9R8a/FDUHZbzxQYc9QsnT8qrReHda1sbtR8Wai5PUQsTXrUei20f3YIx+FW4LDtGn4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zQPJ7X4S6XI264XUdSb+9MxANblp8MNJgx5eiQ/WSQmvTrbQruYfJbuw+lalv4G1afGLJ1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tFh0uge0ijzmz8IxWwxFbWlsP9mPcazfGnw2PiLTsG7T932Ee2vbIPhfqsv3hFH9WrTtP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aj2Rc1pGhFjVVI+ZfBHw1j0m83uXOK9Ih0W0jX/j3jY+rKDXtlh8GrXq4mmPsMCtu0+ENk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75rVUYLsJ1bo8Dis0H3Y1/AVet9Lnm+5DI30U19GWXwxsrccWsCfhWzbeC7WEYAVf91al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aYPCuqT/dspcepGKvwfDrWZx/qQn+8a+lI/DFrH1ZjVlNFtE/gz9aftYR2Rn7Q+dbT4S6j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7vNbVp8Gyf8AW3Mn/AEr3hbKBB8sKD/gNOWJVPCgfQUvrC6IXOzyOw+DdioBkjmm92O0V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qP/lyj/4Gc16QBiioeIbJ5mclZfD+wtR8kESf7qCtOLwxaxjAQfgK2qKj2zFzMzYtBtk6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CfwCrWaM1DqsV2RpaxxjhQKk2rjGKTdRurPnbC4YFLiiimUFFFFTYAooooAKKM0UBYf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nVRywH1qnNqcEPBniH1NK6HZluisObxfp0P3r2I/7nzfyqlL8RNJj6SySH/ZSo9pDuX7O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vPizYQZ8u2lfH944rIuvjQSCLe0RPdzms3iKcd2aRoTkeqUV4pc/GHUnzteOMewqzaeP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qQZ/umuGtmVKiryOmngqlV2TPYqqzanaQA77iNf8AgVeCa94xvFlcNcSn6tiual8TzvnLM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41oc0Ilywbg7Nn0hP4s0u3zuvE49DWfN8SNHhBxKXx6V87Pr0zA8ioDrTc/N+lWq1V7ISo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8XtOiJ2Qlj6msy5+MqYPlxKvpmvDZNQLE/OagN43979aXNWkWqUEexXXxiv2B2IifSsa4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dPYGvM3vmxjdUDXnX5jRy1HvItKCO+vviBfXeTJcu2fVqxZ/EskhOZCfxrlmus9yahNyf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dwvFHRya++1vmrktV8VbJmBbpSyXRCSZNeY+IdbMd9IAe9ZSpI1jM7G58aDeRmmReMcxt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Vualt9XYxHmkqKNPatHU654vkiLMGwK9K+GHica5oi7Wy6AA5r548QauotWLdRXT/AXxX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fEdwDIOfSvMzOjfDtx6HVhat6lmdJ8a7ybRtTjc/6uYYrjdD18SRZ3GvRPj5pf27wk16oy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vBvC+oF9wzkUZZJVaC8h4hOMtT0z+3Pdq+i/2c7YXWlPfEfPuxmvko3J55r7R/Z4svs3gm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NfR4an71zxa87I9SqveWcV7A8UqhlYY5qfsaj7kV6zR5tzwjxxoEvhnUGkiBEGcqwrvPhn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lw/+kJwM966LxN4fh8QadJBIBux8prwSRLvwR4gO0spRuD6iuFp0pXWx69PlxNPlfxI+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8KeIYvEOmRzIwMgA3D3rartg01dHmSi4tpibaNtLRVmQm2jbS0UAIBinAZFJTl6UECj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aMGmgCijBpQpNMBMUm2pApNG3NAEWKTFSbaTFADdtG2pNvtRt9qBjNtG2nMyp95lX6nFV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9eW6fWVR/WgC1GnFO247Vzl58S/DGlhvtOsWyY6/OK5jU/wBpDwDphIk1uJyP7hzSuh2Z6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8wivALr9s/wAG2u7y4LifH93vXPal+3XosefsmjXEh7bqXMhqLZ9P+UKPKFfGep/t0a3c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9GlbmsC4/bO8dSA7ILSP6Clzor2bPuvyhUTXttASJZUT6mvzk1r9pv4haoWDawbdT2hGK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i3USftGvXjZ64fFZuqkaKkz9OrvxroFgCZtUtY8f3pBXOaj8c/BWmlhLrduSP+ebA1+Zs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6+uZs/wB6Q1GB5oO92z7kmlzze0S1SXVn6I3/AO1b4A08N/xNzIw7KtcXq37dnhawkK21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viKK0LM22FpPcLms69024Mp2xOg/3alqt2LVGLPrjxt+2Xb+LfDl1aafpUttO4wrlq+ZJ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zFiaq2Nu8MYDA5+laks0UOjXC95BmuOVST3O6nSjDYwNL/1zMPWvQfDtyBF74rzvST96v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ctXKXLQu3+DkiuV0DzfPvPJl8o+orpdUJjikPoK9E/Zg+Dmn/EmDVZb2YoUl2/p/9etq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Wz5/lv552O+aVznuSaWG3uJm/dxu5/wB0mv0R079k3wVp4BuI2lI7sAK6Cy+CHw80wcWU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Zcljz+c/N6Lw/qU6/LZTMfZDVy2+H+v3fKafNj3Wv0ak8N/DXRyfNGnQlf77rVSf4i/Czw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lMdgVNaKUELnPguw+Cviq+xsspOf9k102m/sy+L74D/RXH/bM19ZXn7Wvww0gHF9bPt/55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7fHw6s93kmaXH92An+VVzwEpNHi2m/sd+KLrHmqyfhiuq0z9iTUHwbi4C/VsVp6l/wUc8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1KR0LLjP61yupf8FHryQMLPw2I/QvIKOeIc7PQNN/Ylt0Gbi6iP5mt/Tv2NNAtyDLIGPsl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RLxI4PlaHHH9Z/wD7GuPu/wBuX4gzyFopLeEHtgn+tZ+0TGpF7bN/dpwD/wAVeWz+MfEtx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/694QtZ8l/f3CkT6jczD/AG5DXiHYewTzxQrmWeOAf3pGwKypPFGkWgPmarA3zfwMW/lXl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Ie+eakEMA/5YCgD0Wb4i6NGSI3nuCP8AnnH1/OqEvxMTJ8nTpWHq7ha41ARnZGFH0p3l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EHVZciG2jiHr1qjL4n1q4zvu2T2Bqgttu6uRT1tMdyaAElvLyfPm3jt7ZqIRxt99i/1q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2aVhXIAkKj5Y6cB6R4qcRAfw07bikTzFbDjoMUqiQ9cirWDS7TQh3ZXWHd1Y0gtR61Y2n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SC5VFov1p62ygHirQSl20CKqwgdKlC4p22jbQAlFLto20ANxRtFPAxmk20AN20AYp+PajA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1p4XI60scDSfdXNXoNKnccQk1Xs2RzmfinV0tp4A1y9x5GlXT56Yjbmui074DeMdQxt0a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bQc6PNafiva7D9lbxXc4Mqw24P8Afaun0/8AY/vODfa9BH6rGuauNJsOY+bcUoGTX1ha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6ZrLvjrtIFX4Pg78MdFP+kTpKR/z0uP/ALKtPYPuVznyGIMiprXSp71ikELzMOyDJr64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CVMenMy/3yGP9ax9R/al8A+GQyWNlHPt4AtoOPzoVAXOfO1j8NfE+o4Fvol64P8TR4Fd/4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zsTqNk1nEejOM1u6l+3pp9s7JaeHbgxjoduKl8M/tdan4416CyGiTQ2r9DWns4LoTdit+y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2vYkjHXIxXQaN+xojYOoa1g91QVZ+LvjLxh4d0WK68LxrPO4BKsa8eHxO+Nmp53Tx2e31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PozSv2PPB8ABur+Wb6nFb8H7MXw60/Ba388j+8c18V6p8ZfirY3TRXPiW7iYHGIGUD9K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163/e+ItQmB67piP5U+bsgPrvXvh98M/DkkqtYWKbP+erYNeaeJfGXw20IMscenqQcfJGG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1r2tOWu765ldupMrGs8/Cm5JIkMz/AI5rNi5fM9R1r43+GIkZLOJAe2BXAat8YEuSwghLe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IjBLxEY7ucVXufDGkaWCbm+tYMddz81nYV7FC9+Iks5YLEwY9eazX8U30p+UYz61k6/410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qMmf+Wa/L+dZtv8AFjSQP3+jzn6SrWipSfQOY6n+1L+Yf6zH0o82/I/1rGqmj/E3wzej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Nw/8drqY7m2vYN9soYeuKzcGtykznfsl3JnO40+30+4Gc5H41v/ANk3NwPlbYPanJ4ck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o5S0UrHSUuDtkkAPpWn/whNg67pMyU610L7PLuUljXR2akR4Zc4FQUcvB4N0uA/LZRn6it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y2kQ/CrLToGPAqzbzqR2rSIFmzshGAqDaPQVtWmmeaPmYirHh3Q21Nl2k8+gr1Lw/wDD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P+ytdtKjKYXPPbPREI+5u9zXR6Z4ceXAWHP0WvbfD3wthKL5OlPOP7xr0PRPhNdlMx2KW4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CO5DqWPnXT/B9w2MW7N+FdJZeBL6RRi2x9RX0jp3wqdFHnzRxn0QVuQfDyzhGGlZvwq70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ZafDLUH6xxoPXdWxa/Cidvv3CD2C19JQeFtNhAxbIT71ai0u1h4S3jH/AAGj21NdBc58+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3GVvotdHYfCCID/USH/eFe0xwKo+UBfoKeEI71m8QuiFznllp8JY4z/x5xJ71r23wzji/5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NNx7Vl9YkZ3OdtvBFpCo3c/QVdj8NWkX3YgfrWtk+lKHrN1ZPqGpTh0i2iHEYH0FTrawp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s0maSk+4WDpRmiii4BRRRSuIKMUUUgCiiigAooopXAKKY9xHF95gPrUDanarnM6D8aLoC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/ivTbYtvuU49DWbcfEbSoQdrlyPSpc4rdmipzlsjqKK4Sf4r2qg+XCT9azJ/i/Jz5cAFZ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Ul0PUaK8YufjBfHIXanuKyLj4p6lLn/TZAPRTip+srsX9Vl1Z74ZEXqwH1NQyX9vEDumQ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4/vZc7rmQ/jWfL4vuZM5mc/Vqh4l9EWsKurPoe58V6ba533ScehrOl+I+kxA7XZ/oK+fZP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+pqu2uSt/Gaz9vM0WHpnvFx8VrKPOyBmx6msqf4xEZ8u2UfU14s2rSt/FVeS7kfJLH86n2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Q9Zuvi5ftnawQH0rJufidfy5zct+BrzRrlgeWpn2z3qfefUb5VsjuLrx3ez5zcSH/gVZ8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sfq1ct9pJ70faD60csieZG9Jr1w3WQ/nVdtVlbq5/OsUz/7VNM49aORdR85qSX7NnLVXN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NwOe9Rmc0ciI5i610WzzXZ+Fro/Z8Zrz0Oc123hGTdHivDzaCVFs9TBSbnYp+LpiJic965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t/wAart5rj1kz3rqypKWHizLGNqqXvtB9aiE9QZ96QH3r2jzrk3nU0z1Dn3phPXmgLlgz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Av15pm/3ppCLBcYqFpMd6YX461A7+9S0CIL652W85z0UmvE9T1Q3N7OSejGvW9an8uxuD/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4u7jnqxrOZqiU3G6RjmrFtcEBuax0lO41LFcEEisUWVvFV1/orc9Rj9az/CGv/wBieJNGu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ofF1xi3HPVq5u5YxzWUgOCGzU1aaqU3F9TSlLklc+7dVtYvEfhieHh0uIDj3yK+QtER9K1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ikZDn2NfUXws1oax4XtSTu2IqmvA/ihop8PfEO/2riK4IlX6nrXy2TTdKtOhI9XFrmgpoW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1Ir9B/hZpw03wjYxgYxCvH4V+f8A4Jsv7S8U6XbgbhLOike2a/RrwxB9n0WBB2UCvvcNu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j0pmKeelNr0TgQyuL+IngpNesXniUC5jGQQOtdxg04L7VlKKkrG1ObhLmR84eD/E1z4R1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ZTX0Jp17HqFpHPEwZGAPFeYfFX4c+Yr6nYpg9XVRWH8J/Hv9i3Q06+Y+Sxwpb+E1xxqe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tSCxMOeG57tRR1oxXdc8RahRVC717TbAf6Rf20P8Avygf1rnNU+MPg/RgTc69ajHZG3H9K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xXk99+1Z8PbEEC/kuCP+eada5rUP21fCVtuFrYXVwe2eKzc7BZnvuKF618sah+3OPmFn4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OX/7afim4B+yaZY24Prk1PtB8rPs8DjpRt9q+B9V/aq+IGoKfL1GKz/64Jg/rXK33x58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l4Qf7j7aPaFKDZ+j0lxDD/rJY4/8AeYCqNx4l0i05m1Szj/3p1/xr8zrvxbreoZNxq95L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uSaefPmXEsn+8xNL2hqqVz9GNZ+P/gTQAwu9dg3D+GP5j+lc1cftc/DuIHbfzSf7sRr4D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60gI7Ue0Y/ZI+19V/bZ8LQ710/Trq8YdGb5RXHXH7ct7EWEGgo/oXbFfNVro2oXA/c2Fx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Xwz8U6koa30S6YHoTGRTU7j9kj1vVf21fFt2D9ls4bb0rl739qT4h6hu26qLfPZBWfY/s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BpLxZ/vCun0v9jvxreY85Vg+tXyp7sEoxOA1D4x+ONSLfaPEdzg9QrYrmp/EGqXJJm1K4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/ABr6M039h/U5sG71ZYx3ArpdO/Yn0C0wbzWxJ6gPS5I/zBzRPkQzmTPmTs3+85NV5PI5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2b/hfoa5v9VtRjrvlFUrzQfgR4aJ87VNOcr15Bq0qa3YudHxlbW0lxnyYJZv9xCav23hfW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nB77MV9gW/x1+Auhqdj2s23/AJ525eopP2zvg/pRIsbCZ8dClkFqr0xe0PmXT/g94v1I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1FdLpv7MHj7UMf8S5oM/3wP6169qP/BQnwpbBvsHh68nx05WOuS1P/gordPn7B4WSP0M02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ub6FTTf2J/FVzj7RMkXrlhXUad+wtcAD7ZqiD1wa811H/goF43uM/ZdNsLX0wd1cxqH7b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3U7a2B/uQ9KXteyBSZ9L6V+xXoFuR9pvGf12g11mn/sseBNLA89lfH/PTAr4N1T9pr4k6q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AP/PIha5O/wDiZ4q1Td9q8RanMT63JFL2sg5mfpunw3+GPh9f332BNv8AfkUVwPxi1T4YQ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bS3uIxmOOGVTIT/u1+db6tdyFmluZpy3UyysxP61b8MA3F8xJzSdaSLi3c9CWb7RceaB+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4n+Hlx4dmhhtJ4tV8vHl7Djd9a45nXTdOkc9FH61wVnePqDyTMSzE15TW56cJ30Oi0SPzI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F4wum4715t4cj/dtxXf6HdGO3KjpWRcyPxBMBBL9K5zwx8Vda+HKT3GiX72sjHcQRkZ+l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9q8n1x2S1lIOAf8AGtIM5ppOLTO31v8Aah+I2tFvM8STqD/zzG2uUvfij4r1Mn7T4gvpM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45JOOad5grsS0PNNi416+usma/uJT/tysf61nvMWOSWY+pNVvNA7ik+2L0yPzqrWEWEl5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7njimC5OKtEmgWFNLcdazmuyKb9qJ70AXy59abvb1qkJmPejzG9aAPVfsyetAtk7VY2L7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EKW4DZxUnlD0qQLjtS49qAIxFgUeXUwWjbQZ6kQjqRE4p6rmn7KBkPl+1KMjtUgjY04Q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9qNpNTiA44pRbydBzVcpN0VwMGnjpWlZeH728fbFaTzv/AHYomY/oK6PTfhT4l1HHk6Hd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1ShcfMcXRivXLD9m7xpeAH+zEhU92kFdLp/7JPiCfBvL22tVPUDk1Xsw5kfP1FfUlh+yJb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3qEWuhsP2ZfB1rgz3s8xHXnFP2Zn7Q+OhzU0dpNL9yNm+gzX2zB8Nvhv4ej3TW8D4/juXG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8L/DccgDaTHj3Q0eyDnPkKy8Iave/wCp065cn0jNb+n/AAa8W6hgxaNPz03rivoK+/ac8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mt5MdBbxiuY1H9tfSLcsLOznl9PlxW0YqPS4vaPscZp/7L3jO/AMlpFaqeu966XSf2PNWk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3CoSawdR/bY1SUsLTS256bjXN6r+018RNY3C2sDAp6bYWJqrr+UXPI9jsv2TdDtj/puu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41u2n7PXw608f6Q73JHeSTP8q+YZvHnxP1bIlvpIgfov8qoy6R4y1bP2vW5Of+mjGlYn3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wr8NjLQ2A29ywNVLv42/DHw0pSB7BWX0QGvkhPhXPKd11qlxL6jJq/a/CXTOsiTTH1LVV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oftleDdOBFsvnY7QQ/wCNcbrf7dcZDLp2jTyejPJsH5VwVj8OdKtfuWCE+r81sQeEbWL7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lcXKQ3v7YPjXUMiy0hFz0yGesG5+Mvxa14naHs1P91Nv8zXbweH8DAHHoBgVaXw2T/Afz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P/CxdeJN5r8sYPUGYj9BVb/hXWsXOTe67LNnqEZv617ZbeFCR939asDwmc/c/WrjFsaPF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Z3mnb/bc1oWnwhv75ymlWe4eu4f+zV7JD4S4+4PxrWs/Dska4XeB/s1p7NjueS6d8J77w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/wCyVrtfDein7VGY02Y9BXYJ4VBbJbefet3StCFuRgKv0Faqg2rk8x0tz4ZOreHQu3PA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Lu3kxEefavYfAGhrf6N8wBAxXo2j6Db2dttKAk+1YTjGPQfMz4K8d/APUp9T32sDE/SvM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b6TpckllBcDHP7vOa/U5tMtG+9bxsR3Kg1zHjTW9F8PWTfbrZShHRIgaanDsM/D6/v/Ht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j/pqy4qCw+LvjrQrd4RrTyj+FrhFlYfiRX6FfErS/DnjGXUbeG0FmkzcXBiw36V83+Of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6t57/AH38at5EkcTbXx05xXq8uFqRskck3NPY+ZNS+JfizVWdbnXbtw3VVkwPyrkrp5bq4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6tIcmvTvCXwT8QeKdS8hLNrSH+K4kGQK9n0L9j3SIIN+p6tNPKepiXAFcspUqWhUY1Z62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o2fhTVNQfZbWE87f3UQk190+Gfgf4N8MhTDpa3Uo/5aXHzfpXa2um2VioW2tYYFHaNAK5n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L6s/P+w+G2v2F1C11od4sZPQwmvfPDPg/UEtYQunTeXtH/LOvozamP8A61RSJ1x0rjqV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f7Ikthh4CD/u0waY0h/1ZH/Aa9i+wRSHJUE+4qWOyjj6Rr/3zXKzVaHldl4TubgZWBgP7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je1uJImyCDjFe7vADHjaBXjHi9dmuTAdvWs2hnG6zLdWSh1t3eMnqtdL8LYh4p15LRtOu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rltZ1G4nnS2EmE3AYr6u/YR0a1n8SahLcRpM0QXG6uzDcvK3IR7J8N/gwsVussGg+WDj55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QvBdnp8C+bZWolxglEzXRwqqphVwPSpMCt5VpSOdsrw28cC7Y0CgdgMVKBS0VlzSMmxNt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om2jbS0VI1cKKKKDRK4c0hBqKW8hgzvkVcepqs+v6en3rmIfjUcyXUfKy/TQM1iT+NtIt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/cGazpviVpcedqyMfype0h3L9nN9DrwtJivPLj4tQpnZFn61lXPxelOdkYFS60EUqM2es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CvELn4sag5O2TaKy7j4jajMDm4bHsan267FrCt7s99a7hTO6VB9WqCTV7OMfNcxj/AIFXz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M5lY/8CqlL4mlfOXY/jWTry6I1WEXc+iZ/GGlwZ3XKnHpWbcfEbTYs7W3ke9fPb647E/M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z/Eaz9tUZpHDU18TPdJ/ivAmdtv8Am1Zs/wAXyM7Yoh9a8ZbUic81C2oMe4pc9R9TRU6C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L1shJlQewrIuviTqM4Obtvzrzw3eTTTcjB5qfee7KUqcdkdfP40vJM7rhz+NUZPE1w/WZj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XFMM/vRyvuP23RI6JtfmbrI34mq7aw5/iNYZmammU+tPkJ9obLaqx/iNQNqBOeayjIfWk3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7Rmg14xzzURuSe9UjKaTzTVqCRHOy2bg+tIZzjrVQyUm+qUUibstGY+tN833qvuNJup2C7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873qtuo3UWFcmaXIqMuM1HupMimA8S49aPN+tRUUEEm8e9G8e9R0ZpALvHvRvFMooBCl8E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YzXFuTzXTeCpD5+D614uaxvhpM9LBP8Ae2NPxyv7kGuGibk8133jZQbQH2rz6PhjWWSSv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3lyTfg9aA+abt9qMEV9AeWBemFzzSkdajINADWc0zeaeUpnl/WqQDWc4qB3PNWGj4qtKh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UDTZ/wDdNeCyOWllP+0f517b4ol26dPyPunvXhquC0vP8RrGauaoVGIY1bjYbTxWcHVGJ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kFiTWSQHLeMJyJ4o89TWdqIIFoua6HVNMi1GZJCfu1FNo8U5jJP3KoVz2/8AZ78RFbu60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B9a1f2gdE+021lqyL8yN5bkDtXl/wyv20bxfZybsCZxEa+h/HFlFrfg6+i4YiMyL9RXxWJ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OjPfw37/DyT6HivwsP/Fd6J6faF/nX6G6Zqdla6XF515bx8D70o/xr8wrYyL/AMtMY9K0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9SnP+9Ma++oS5WfO1o8ysfpLeePPDlhnz9bso8esorAuvjt4EtGZZPEVqSOyNmvzfl1fa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FVn1VGP3ifpXW6knscappH6C6l+1l8PtO3CK7uL1h2hi4P41y1/8AtueHYM/ZNDvZyOm9w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bh1S3gkuHP8ADGuTW1aeEPFF/wD8e+g3kn/bJh/Ohe0Y1CJ9H6v+3BqFwGWx8N26DsZ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/wCOF8ZmS+Ea216vM1uhO36ivL7H4G/EXUeY/DdxGD3kUiu08F/s2/E7TtUgu1WC0CHdh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8VhaleKSZ6OFrRos63xb8QfGWnaR5uk63cwQxDBjjPQV47qnxa8X6huFz4jvZAeuZK9y1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HexKfMGGUHP6VzEPwH8G6szalrHi1dEt35aOVdoFedgqnspyoVjsxdODh7SB4lc+Jbq5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PXdIxqi2pxEk5dz6n/wCvXux8G/s96J/x8+OxesOogzJn/vlaRvHH7Omg/wCotr3VGXuLd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nKoL3Tw0zwOS7D5Kikiju5z+5s5Jf9yNj/KveX/ad+Emkf8gzwK9wR081UXP51QvP227S0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G2/umZ8/yrJzZqnDqzyqy8H+KNSx9l0K9lz0227f1rqdL+B/xA1FR5ehSxg95vkrQn/bo8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0qAHptUnFczqX7YXxJvc+XrMVoPSG2Xis+ap0iX+66s7yx/ZP+IN4AZYLW2U92mJ/pXRaf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2vXbe39di5r58vv2jviHqG4T+Lb/AAe0bBBXM33xJ8S6mT9p8RajNnrvuW/xpfvn0Q/a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I3hzTBnVfGUSqOuZFWrH/AAp74L6ACNQ8XW8xXr/pQr4dn1i4uMmS7mk/35y1UWujk8g/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i+sQXwo+6I739nTw5KfM1q1umHb5pv5CppP2ivgRoAIstLkvSvTyLHr/AN9Yr4O8zdzg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+wn/ADkfWP7p9xXP7cngbTs/2V4Iupsfd3CKH/Gsi9/4KG3igrp/gm2hXsZ7vP8A6Ctf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SRVqm0Q6tz6g1L9v3x9c7vslhpNgD0xG0mPzauW1P9tH4o6luA16G1U/8+1qq4/OvDI4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q7E81z0rU/2iPiDq277T4u1Eg9o5An8q5e++IGv6juN1rmoTk9d9y5/rXM5FN3j1qkZ31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5JkuZpCf78hNVjdZ5JyaqlgM80zzgKpILlhrkntTPPNQG5SozcKe9UBaNwfWkM9UjNTTc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96pm4NNMxoAub8d6Qye9Ui7HvSbj60AXfMHrXReC3BvXGecdK4/d71c0jUn0+4aRGwcY4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s/iH4qV5orG3+WNV/ekVneGZg0B781y9/ereXEjsclq6LwuMQ1zSVjooyvUPQPDzYjf5e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ETtrjtLg8okBq73SbcCzBzXKejJmH4mOLaU+1eYeIIg2lSHupzXpviziwmrxvxPPII2UH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afwnOeY4o81vWogkp7UqwyHrXqJHlDwC3U0+OD3pY7dqsxwkA0+W40yv5T0eU9W9j+lHlv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GL1o8ur6wZ61NHp7y/didv91SaXKMywuKXBroIfDF5OPktLhvpE1atn8MNdvf9Xpd0P8A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VYpVHNfR+n/sj30uPteqQwbfveWB/U10mm/so6FCP9M1SW4/3CFrz/ZGntT5QUZp/kOa+z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KTbPCZiOpeQVej0L4aaIP+PSwBX/AJ6baPZB7Q+MLXRL27YCG2mlJ6bEJrdtPhr4gulym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Zmvq2X4p/DvQ1Ijn06Lb/AHEWsK9/ak8GWG4QzCTHTyY6r2KJ9qzxTSfgD4r1PBXT3jU93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ZU8Ty/wCtkt4R7tW7qH7Y9gm5bHSrqb0Jwormr79r3Wp8i10lUz08x6fsoi9qzq7D9ktu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IlrorD9lzwraAG7v7mYjqOAK8QvP2hvHmpZEXlQ5/55xH+tYl1418f61nzNUu0B7IQtWqa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IPg98PNEGXgikI7zOKsef8NNDGDBpKkf3th/nXyIdD8S6iSbrUrl8/wB+VqWP4b3Fwf312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JC5WfV918ePAOibhFdWjY6CNAa57Uf2vvC9mGW2ilmI6bI8CvALf4VwHHmPK5/3MVpW3w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/wB5qLIpRseh6l+2hK277BpUzem5sVzN5+1n4tvyRBpqop7tk1XtfBFvF0s4h+Ga1bbwt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7qUKnceiOTvfjZ8SNXyEvGiU9kjIxWLcan4+1gkz61dAHt5u2vUYdCySNhP4Vdh8Mb/8Al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kxcyPFv+EJ1nUM/a9Ukkz13uWqxbfCiJzmaZ5CPQYr2yHwkexC/8Bq7B4RPqp/CtFSl2F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lYJ1ikb/AHjWlb/D/T4+lnCf95a9hi8HH+5n6Vai8HAdYT+VaqjJ9CeY8qtvC0cQ+SFF+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vj5UP5V6nB4VjX+AD61bj8NxL1x+VarDvqTzHlUXhyQ/w/pVyHwtIf4f0r1O38Mhj8sLv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xL/q7KRv+A1X1bzFzHkkXhN9v3QauW3hAt/D+Qr2m0+FWs3qBotPwp7txW1Y/BTW2U7vI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jRXxyHzM8Lh8G/wCwfyq5F4OQdU/OvoGy+B0xwbq/RfURrmti3+Culp/rbiaX1xxT5sLD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vDUadUFWY9ChH8I/Kvpq0+E3hy2/5dHkP+3ITW1Z+DtHsf9Rp0C47lM/zrP6xQW0Q1Plu2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7eSTP9yMmte2+G+rXH+q0m5b6x4/nX09FplvF92FF+gxUyxqnQAUnjYr4YhqfPGn/AAX12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ceszgH8q3bX4E3x/1t5bxD0UE17cBxRisnjJvZE6nk1t8C4Fx5+oMf+uaV0OmfCXQrHBe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B/Cu4xRisJYipLdgZ+naFZ6TGUtIRCh/hU8VoAYGKMijIrnbbWpYtcP8AFzTRe+ELyTblo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HjuPzPCOqr6wmpvoaxPifUID5zVlmA5PFdNqMAEzVmNCOa52dKWhl+UfSlEZq8Yx6UCMV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XyvarojpRGKV2BSEPHSnfZsnpV0RinCOkBRFr7U5bY81eEftS+XQBTFvxXkPxE0dotWMq8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DUfD2n6vGUvIDKD6MRSA+UdYsXhvdx9jXvv7LfiO48CeNrW6ZZTbXJEUrFW2it5fhT4WJ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eZz/WupsrWDTrdYLaNYol6KorSEuVWE0fadh4q0vULZZo7+AA/wDTQVOPEmmgf8f1v/38F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Doau2+oyDPNDqWMlTuz61fxbpcec3sX4NVZ/HWjpnN5H+dfLy6pJ3Y/nTxqTn+KsfbTN1Q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iVo0X/Lbd9KozfFrS0zsDNXz4NSb1pf7RPrU+1mylRpo9zn+LcQz5cQP1rNuPi7ckHZGq1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8ajOoP/eP51PNN9S1GC6Hpl38VdSlJxcFB7Vkz+P7+fO69kP41wpvSaPtVFpdyrx7HVXHi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+NZ8uuSv1Y1hm5qM3BqeV9yeZdja/taT+8fzpp1aTn5j+dYvnn1pvnH1qlEOY2DqjnvUZ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j600zGnyi5jTN8TUZvSRWf5tN800cocxca4zTDP71UMh9aTzKdg5mWjNTfOOOtVjJTPN9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H1pvm1W8ym+ZRYm5aMtN833qt5lN307Bcs+b70eb71W3+9G/3osFyyZab5vvVff70m6i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4qHdRk0WC5J5lBeoqKLBck3+9G/3qOiiwXJN/vRv96Zg0lWguSbqN1JiimFxd1G6kxRTC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ZtQtbf8A1tzDF/vyAVj3fxB8N2JZZtZtQw6qr7j+lINDeJ5oya4m6+NPhO2z/pzzY/55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GIv9XBfz/wC7Go/m1AHpNFeQ3H7SOnrkW2i3Enp5koX+lZ9z+0Nqcn/HtodvH/vSE0DP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LvMe9fL83xx8YXGfKeC3H+zCP6133wM8eazrniNrbULjzQxyBxXlZpFywsrHXhGo1bn0b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uPpXmkt/aW5Pm3MMX+/IBXonxF48H3v8A1xf+Rr4Aubj52zck8+teXw/LmpygdWY6STPq6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AmXVrYY9Hz/Kse7+LfhO0zu1MSEf880Jr5l3wkZMjN+NRtPCoOOfrX1nKeKfQt18efDEWR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jArIuP2hdOBPkaXM3+8+K8KMwckIpY+wp0Vlfzn91ZTOPVYjRyiPW7n9oXUWyINKtl9DI7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viacER/ZLcf7Mef51xtr4P8RXuPJ0m4b/ALZkVr2vwl8WXI/5B5i/66MBRygOuvih4pu87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Qv8ASse48Va1dE+dq10//bQj+VdXb/AjxFMMzTW8H1fP8q0bb9nq6PNxrUa/7ik0coHm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pGPVmbmmLPGpzuGPrXplz8ErTT4JGl1KW5Yc4CACuKnsLS1yBbDj/npWctC0zMN5buPl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Cws30rZguI1Q7Iokx/dSqUutzxuQr4HsorMsSGOeRPlt5fypgiuFJ3bY/ZmxWRPd3U05LX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BaS/0XLE/P3+tAG8t41jdKzXkMeOcFq+sPAurw+IPCtpdxOJFkTaSPcV8OeL/wDkJSV9H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qegXmlyHDW7blGe1fN55ScqCqr7LPVy6Vqjh3Oe17wtaaV40urPUL+SG083e8n+yec1tan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I1DV9YvHxwYoSoNWv2k9PFpb2eoBfluj5D49RjH6Zr55+IsH2C5tP3mfMhr2sqrqtQUkcO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z2+z+LfwS0XPleEtU1Rh0NzLgH9asv+1b4J03P9kfCmxGOjXMo/wr5aXpS17ep5DlqfTsv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/2V4M8PaZ6Yi34/lWZqH7bPxMuwRBfafp6ntbWa8fnmvnhetSA8dad2NM9hvf2qPihqG7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Ascf/oKiuW1L4weMNYz9s8Uaxc56772T/wCKriB1qZEUDNF2B6J8Nvihc+F9VL3l1NdW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f8C5r6QuLay8TaE9vcItxYXkWY5OuA3Q18WZHNe3fAr4jhmTw7fSKY2A+yzn+9/dNfPZh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3PWwNZSvSnqjzzx34eu/B+vTWVymB96JwMB19RXO/aGavqb4oeBo/G/h6SNVA1G1BaB+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X7Of3gx2r0cvxKxVNLqceLoOjO3RjmkkqSJpCDUH2vP3VzT470gEbea9TlSOEkNux/5a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3lP5Uw3cpzwKT7RKR2FAEq2yDq+aVLeEDrmqxZj3puT60WAvBYlHY00zRL/CKpF8Dk00Sr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/akHQU37YvpVT7REOpFNN5AO4osBb+1j0o+2MOgqkb+MdBUZ1JecCiwGrHfOcjGKkXMg5O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YUf2nLjjilYaNeWIgHmqMoYH71UmvpnyM1EZJm7mjlNLF3JU8tTTKg6tVJkmYd6rvbzHP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LOrzNg5oU4JqnptrIZznNaf2YrmlaxLViLzGUcCoHllJOBV6OEk4q1FYFh0BpCMTzJv7pp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08Phq8n/1drI3/ATWrZ/DHxBfLug024YHuFoA4sW82Oopy2bnq1esaR+zx4t1TBFg0SnvI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O8STf66WKHPv/APWoCx4ELId2Jpv2M9ia+nLH9jzUW/4+NTVR/sJuro9O/Y2s1wbjUJ39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5AFiTXWaBD5Vuo9q+vNN/ZG8NwAeajTH/AG3P9K4D49fB7Svh7DYy6VGEDttZQzH+dY1F7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mjDKJnrgV3unI0dmSelcPoke8xD6V6dHag6UMDnbXnndUPP/ABlLtsXGepril+H+ueLbE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zFn/WD7veuz8Zp/oLHsDX05+z5okJ+HmnM0KZK7sla6aHxGM/hPj/AE/9nfxhdgf6GiZ9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KnimcDzBEn4mvuuO0hjJxGox6CplCAYwPwFelznDyHxfZ/sg6tMP30236Vt2X7GDHBmu3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QU8Z7GlzhyHzXp37Hemx485y/wBa6XT/ANlLw5aj54lb6ivb/m9aTDetLnZXKjy+x/Z08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hPvsFb9l8G/DdmP3djCP+ACu0XrUgHFLmY+VHN23w90a1+7axj6KK0YfDWnQj5YF/KtQCj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Dc/tReM9QUqlrFF7pWLc/F7x7qDFlvJ4weyCu8h8G24Py20f/fNaEHhLA+WAfhQk2YaHj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LXF7eHd13SECmR+B9VnOZ5nY/wC1JmvcYfCMpH+rK/hV+28FOwyUB+oq/ZTZWh4PB8NpJ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0+GUK9Yyx9cV7dB4MKnlQKvweFI1BzWscPNkM8Utvh1BGf8AVD8q1bbwTAn/ACyH5V7B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xeFoQOlarCzJueUQeFY1HEa/glXofCzHpGfyxXqcPheFfu5/IVoW3hxzwiM30FaLC92Fz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qYq3D4U9Rg/SvYbbwZeXHC2Urf8AAK1bX4X6nccrYMPdsiqWHpx3Yrs8ag8HSHr0+tXo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7hZfBrVpR85ijHua2bT4IN1nvlX2RaLUI7hdngEXhFF/hP4irkHhVR0Ar6Jtfg3pcX+tuJ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fDTQbcc2Yk93ao9rQWwtT5oi8PKD/q6vW/hYy/ct3f8A3Yya+nrbwtpFqP3enwLj/YzW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3DHH/ALqgVP1mC2Q7HzPZ/DvUrn/U6dMfcoRW5ZfCDW5Bn7PHGP8AbYCvoALnPNG0elR9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svgjfvzPdQwj0Xmti2+CNso/fXzt/urXpmDTqX1mbCxwlt8HtFi++ZZPqcVsWXw/0Oy+5Z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o6Kydab6jM+HQNPg+5Zwr/wAAq5FAkAxHGiD/AGRipBS8etYudR9QsJRRRUF2DHtSd+lK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c4oETAClrLl8Sabbj95dxL/wMVnXPj7RoCR9uiJ/3qylWpQ3kWqVR6qJ0tJXBXXxd0u3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7v46WkYPlw5x3JrB4yiuptHDVpfZPVc+4oz7ivDdQ+PU20+UIVH51y2s/Hq+8htt9s9o2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6I2WBqs+mXlSIEu6qPUnFUZvEGnwEh7qIY/2xXyBc/Gu5umO64aQk/wATlqb8RfHU/hjS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DEDk1m8dLpAv6mor3pH1deePtGtAc3Ktj+7UGkfEXTNYumggY7gPSvga/+Ld3cZzcyN9K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ya14ku4pGZiiKfmrehVqVZWasTOhTjG6Z9jNqMeDhs1zviu8e50q5iX7pQgj1qdSNmeaqX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5DXd0OVbnyvqgAupB6Gsx4wM1q6+vl6pcr0w5H6mstj1rnZ0LYrsgoCDFK3WhelQMAop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QC4FLRRQAUUUUAJtoAxT8UYoAAMUo4pKKALELlafHMVzVcHFKvOakC2tyfWpFuDjrVEZ5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Hdl37QfWj7QarZNGTQIted70ebVbd70bvegdyz5lHm1W3e9G73oC5OZaTzKh3UA5pWC5L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uaMmrQiTd70hb3pmTSHOKAFLH1pNx9aYc0nNAEm73/Wk3U3B9aMH1pgBNNL4oxTCKAAyY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08dTQBICTQFPrWdN4k0mzDefqNtHjqDKKx7z4r+FrDIbVEcjqEG6gDqgKMVwNx8efCsIO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Hisa6/aQ0aLIhsJ5T/tNigD1eivD7r9pljn7PoSj0Lyk1k3X7SGuy5+z2FrAPxNAH0NRiv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i+7ztvUhH+xGKw7r4ieKLzIl1u8weySlR+lAH15+IH1NUrjW9NtP9dqFrH/vTL/jXxvc6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0xPJ3yEmqu0d2NXYD63uvij4Us8+ZrVsSOyNurGufjv4Tts7bqWc/wDTNK+YtkWOtRb40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9IXP7RmiRA+RY3Ex7Z4rEuv2lH5+z6Qo9DIxrwxJd3Sr0GnXlx/qrGaX/djY0rAeoXP7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toR67Sf51jz/ABr8V3LZW/EPskYrl7Xwb4jvSBb6LdsD38sj+dbVp8HPGd2Nw0xox/00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fFTxZeAh9XkUf7IArJuPFGuXefN1i6OfSQiutsv2fvE02PPnt4R7SZrcs/2bpXH+l6yUP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c8hmbzWLz3Dyv6u2TVfEXPP617xa/s0aMnNxqt3MfRQFrXs/2fvCdv8A6yGe4P8AtyU7B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GQfxppulAO1Sfwr6vs/hJ4Ps/uaFbE/9NCz/AM62rXwpodiB9n0mzjx/dhWiw0z47s7a9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cTf7kbH+ldNp/hjxRqA/daJdn/t3K/wBK+sFYINqgKB0AGKN59T+dKxVz5ss/hF4zvufsX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4WvR/hH8Ndc8I+J4b2/kh8rIB2MGwfwr03efU1JZn/SoRn+MfzrjxsebDyR1YZ++eh+JrU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lXQqfxFfLyfALSnuG83U7nk9MLX1TqYzoTY/u15DJxcn6185kL/icvl+p6WOV1Fs461+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c03+89alt8KvClnymkQuR3ck10pkGP9Z+tMMg/vZr67mPDM+Dwto1kP3GmWsePSEGrkcU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/AGUApDKBngGm/aQBRzCJjcMRjoKhaeoXu15qBrkHPNAEzyE1A0mM5NQS3XHFU5Lognmg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2NeFa6u24n+tez6te/6LLz2NeGeIbsi6mx61jNlIghIWFq57UboRsxz3rXSY/Z3PtXFa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ZGhqxyDyZGPfBpNUcf2jog/26rI/+hp7qKNWfGr6MPTmrAz/ABXPnVGB6V3f7NniT+yvH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YxXm3i5z/aDkdRUvw71NtM8V212DjYwP61yYun7WhOHkdGHnyVFI+5fiLo41rwjeoi7j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9bNfFXxNuhP4iSAfdhQLj0619x6LeR6to8EmdyTRYI9eK+CPiMk1l451+K54l8/j/AHea8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Pod2bxXuzRl+dtJGKUXPtVCOZewqUT4HAFfdpHyli4JjS+cao+e3alEr+lOwal9ZCe9PW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aHpvnyHuaLBqbIcEdadbXj2siyRNteFwwI7GsQCRv4jTvsz4zuNNQuXF2Psf4ZeO18ceHV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wEuE/r+Nea/tA+BotPSPxDZR/6LJ/r1Ufdb+9Xm3wp8Y3XgjxPBdqxNlKfLuY+zKe9fV15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7R8TabeR7kbrnIr5OpRnluK54/DI+mjKGOw/K/iR8ax6pahPlO73NM/tODJxVjxT4Qm8I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pHkOSjH+JD0NY32QGvrqcfaR5onzkouLsyxLrHJCjiof7Uc9B+Zp6aYW5xke1a9l4K1G+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uY/7ELGto0mtxGMNQlPcClN3K38ddrZ/B3xbfD9x4cv3/AO2WP5mui039mfx7qONmiGIH/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QDyYNIxzkmnbJG619C6X+xf47vQDJHb24/Fv5V1ml/sG+JJQPtWpLEO+yItU+yEfJwtnN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Wl/8E/ScfatYuX9dkQX+ddbpf7AXhyHH2m5vZv8AelUfyFHs/MLn5+JY+vNTJaxdCBX6T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3GJLEz/780n/AMVXSad+yN4AssEaLasR/fgVv50/ZruFz8uhYRY+7+VXrDwpe6l/x6add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Y/0r9Y9M+BXhPSwPI0e2THTZAi/yFdDafD/RrUYj06IfUU/ZoLn5NWXwp8TTpmLw7fv/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qQ/ArxpN08PzJ/vsor9Wx4M0zP/HhF+VPXwbY9rGEf8AFHIhpn5c2H7NPjW9HNjDBn/np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Zf8WG5itZRaxSyPs+/wDL/Kv08Hg2y/59IR/wAVz3jLwJayaJNNHEgnhPmLgelRZXsaqSe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+A+s/Cm9H9pOjCVd33cDivNWG7cfWvuX9teD7T4U0S7I+9ubP+zsb/AV8N9jUuBk9CbT4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V7X4A8NWMt7CJbVJU/wBoda8Y0TnUoB2r6O+HFh/pEZ9Oa4p3RpDU9x8P6DpkFsPLsIUx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xDaioo9AKg0axY29bkNgFGSKiNy2kRWZ2rwKuCeTBA4FTQ2BI4FWI7EjrVhYpW8TZNakM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sRxYFWRYjiTANfN/7WDD/iT8/wDLwf5V9MrHwa+Xv2s1JvdGjz/y1JpNe6zah8Z5RpEG2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ZFuWwAA/hrzPSrjbcRZ9q9Hi1BRZAe1edY7Kux5z48402Zf7xxX1/8FbYx/DvSQB0hX+Vf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SD+9KBX2r8H4BH4E01T2iX+Va0PiZlP8Ahpm6UOTTlSrr24yaYsFdpxkSpx0pdntVhYeK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alVOvFT+VSrF1oAiVOOlLs9qsLFxS+VQWVwntRsqwIqcIgKAPPU8NxD/lmBVmLw8DwqZ+i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7Q4TlbQfia0rfw7p9sMR2kQ/4CK9J4ul0icOp80WvhC7m/wBXbSv9FrXtvh9q7jK6dKR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/uRIv+6oFPCN24rF419EOzPDLX4R6rMBuhSP/AHzWva/BK5b/AF11DH/urmvXgmKMYqf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ta/BSyj/115I/qFXArUtvhPoUH34nlP8AtNXbAZoxWbxNV/aBRMG28HaPbfcsYuPatKDSb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Gv0FXNlKMDtUOpOXUdhiwqvQAfQUoTFOorO7Gl2ADFB+lIPxoLY64H1NTddWV8gBA7UY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GfMnjXHq1Zt14u0u3B3Xsf4Goc6a3ZcYSlsjZUbe4oBrkpviXocBI+0byPSsq6+Mmlwk+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TSjuzZYeo+h6Fng03mvI7z47RoG8qJV+tYd38e7oKdkkSflXO8fSWxosJPqe8bsdajlu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TXzRf/He9Zjm+49jXP6j8aZ5Qd10zfQ1l9f7I1jgm92fV0ms2cP37iMf8CFVLjxhpFuuXv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3HxaeTP71z/wKsq9+Jsjq2H7dzUPHy6I0WDpr4pH1/d/FTQrUkCcyEegrHvfjVpsKnyoS3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viddNIQbmsy7+IdxIhzcE5/2qyeLrS2NFQoR8z7Nvvj6keREsK/U1zeoftC3KbsXCIP8A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90hY3BP41Wm1qWRmHnZI96ybrT+1YfLSW0T6euPjjc3ef9PY+2awr/4rXDhj55b/AIFXz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2O4jFWxr5cfMTn61HspP4pmkZRW0T1HUPi/cQMxdmJ9c1zt98YbmYn94fxNcVcah56kFQ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TzKxaN+fSkqUUaOoz0G8+JN5M5K3ALegNZN38QbuRTunKsPevM7m7ns5GWRDEf71V11dzG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09nAj2kz0yH4kH/V3RLL/AHl61JP4ha9jJt5AU9+teTi+SQnD7frUcurTWfMMrA+xrWMI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TRNVnbWoIWP8ArZlXr7169+1Vbxad4U8OTRS4l850/wCAlef5D86+c/Dfj6G01jT5NTi8y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82Ac19EftF/E3wd8RPhTa22iXcd1qsU0cqQfdYLzmuyFlsYTuz51Gu9tx/Ovcv2SNW/4u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iH44r5q8/Fexfsq69HpnxW00SyqomBjG44r0sOtTkm7I/TBMFKhkX9249qfbndEPpSleG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6nyl4vTytfvF9JD/M1kBdy10HxAj8vxPfj/pof5mudViFrie52LYY6UzGKlbmmEVIxtFF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gB1FLg0YNACUUUuKAEoopaAHUq96FFKo61NgFoBxRRRYB9GaKT8QKQD6KpS63ptv/rdRt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/Wsq4+Ifhy2zv1a3bHaNt38qQHRUV55d/Hnwnbbgs88xH92OsW6/aS0WLPkWE8v1OKdgP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1+051+z6Mo93krC1D9pDXbjIt4re1HsuTRYD6TGMUmM8V8pXfx58U3AIN8ij/ZjArCvv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1SfHorYp2A+x38uLl5UT/eYCqs2s6fbZ8y/t1x6yiviyTxTqU+d+oXDfWQmqzalcy53Ts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D7Av/iX4a07PnarDkdkOTWLc/HXwhbA7LyS6I7Qp/jXym07NnMhP0qLzQudvX1rRRsB9L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ZEGnXE2OhdgKw7v9pmTn7NpEY9PMcmvBBMx9T9K0LbRtUux+5027k/3YWp8oHqN1+0dr8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B7Ln+dYt38cvFd1nF8Is/3IwK520+HPiu+x5Oh3RB7suK2rP4G+M7sjNjHAD/AM9ZAKVk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S3mRLq90Qf9s1mzazf3WfPv5nz13SmvRbT9mjXZsfaNQtYv8AdJNbNp+y4v8Ay866R67I8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kDZL3G76sTUfnQLn58n2FfRNn+zN4eix9o1C6nPfGFras/gJ4NtMbrSWcjvJJRZEny2s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019e2fww8K2OPK0eA4/vjNa9v4e0m0H7nTbaPHpGKOVDTPjSDT9Ruv9RYXM+enlxMf6VsW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v+r0C8H+/Hj+dfX6hIhhEVB6KAKXfT5Sj5atPgl4zu8H+zkhB/wCesoFbFr+zn4mm/wBf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v5CvowycVGZOaVkB4da/szzj/j615D7Q2/+JrVtP2btGj/4+NRu7g99uI/8a9b8yjf7U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wE8JW/wB62uJz/wBNLg1uWHwv8K6YB5WjWxI/ilXzD+tdN5g9KTzBRYCnb6Bo9r/qdMt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SOGNcJGqD0UYpplUelJ56+q0rBclBVfujH0o3mq7XSjvmojd+lAi75lHme9Z5u/emm746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60nnAd6zPtQx1pv2r3oEaZmFIbgYrLNyaabhjQBqfaBg00XAFZnnNikEr0CNRbwBzzRbX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Csred5p9k+buP/eFYVtacl5G1L4ke1yS+Z4dJP9yvHby42XUo9DXr8C7/AA3/ANs68X1Ub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KZC7VKqPcx/8NAbmmm5OOtQAEj1o2mvsj54l+0n1qNrg4603YTSGImgCMzEnrSGXg80v2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AEJfrVSZutXTCcVWlgPNAHP6sxFrN9K8X1x83c3+9Xt2t2+2ynP+zXiOrx5uZf8AerCo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/0rznxJNm4Ef+3Xp3kYtT7ivK/ES58QRx+r1lA1Z1Rh2WcX0FGpQ7tW04ei1oXMIFog+l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x/BRcRx/i9P+JhL9az/Cyn+01+v9a2fGCj+0JfY1n+FY/wDiaL9f61SfulH2N8HfECar4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GAa8Q/al8ESWnjGHV41xDdoAcDjNeq/ANYrbzw3SQZ59a9R134WWvxPtYbScbnibcuOuK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v+WR7mIX1jBc3VH57x6Ax9TViPRIwOQa/Q3Rv2KvCsK5uYZCfdzWnpv7IXha3vxKdJjki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npRR8efnHHowbhAzn/ZXNXLfwpf3PENhcSf7sTf4V+pum/s9eE9Px5ej2wx6QgV0ll8Md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JMdNq4p+6hXR+U9j8IfFGoEeR4fv5M+kBro7D9mr4gXuNvhmWIHvNIqf+hV+pkHhm0h4W1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GiQDbCi/8BFGgH5haZ+xt8Q74gvY2dqD/fn3f+g5rq9L/YN8YXAH2vUrW2B6+XC7/wA9t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jgCpVtFAougPg7S/+Cfk5wbrXph6iG3Vf/QmavR4/wBnu5+Hfhbybe9muliAIMxB/lX1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jTY720eGRQysMYNctenGtHlkjpoVnSldHxt4Z+EHhH4nah/xPLFZb+P8AvSsv8q7+z/ZU8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bRsf8tHi8z+dY3iuzn+Gfj/z4wVt2fIPbGa+m/C2pQa1o9teRgbXUHiuahP2d6bOrFQcv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H/2ePCuhoBDpFugHZYlX+VdVa/DrRbQYj06Fcf7Ga7SjArv5jzbnMQeENPhPyWkS/Rau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+FbW32o2+1FyGyjFpqIOAAPapRZgdBVtRilz7UXZNyoLQDtUkdrjPFT0uazuIiFuKcLYU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uA0QAUeWKdmkouAgQDtS0UU7jQ49DVG571ePQ1RuepFNGiPi79tc48K6dp4/1sAmf/gIU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df7c/lf2O0X/AC1jz/vc4A/nXwp261otUDZp+GI/O1iBfcV9V/DrTtksfHUCvlzwMnma/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7D8A2wEsPHYV5tX40jen1PYtGt9tugxW3HCMdKpaVFiNfQCtqKLirSGRRwkCpkgqZUAqRU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axAVIqe1SJHmpVhphci2DFfKX7Ws2zXtGHs1fWnk+1fH/AO1uP+Ks0wf9MT/M1El7rNaP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l8pu9d3HbH7EOO1cb4U/ezxJ1GBXpVxbiK1Ax2rzWdNVnknjhibq0i/vSr/OvuX4a2DQeE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/wAq+IvF8Ak1zTl9Zl/nX334JtxH4U09cdIl/lWtBasirpCKLnk0eTV3ZRsrrOYp+VTl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csfB4oM7lbyqVY8Zqz5ftRsx2oC5XCYoEdWNtIFoC5B5dHl1PtxRtNAXPb9nvQK5if4l+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K/sorFvPjZoVrnaJZcegrk+sUu5McPV7HoWTSFq8iu/2hLBMiG1b/AIGaxp/2h3ydiRKP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EcNU7Huu4HvRketfNN78fb5922+Qf7gxXN6h8bb6bdm+mP8AutWMsXFbGiwk3ufWsl3D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FUpvEumW+d99CuP9uvjS9+Lt1JuzPK31esW5+KNxIT+8B+pzXO8ZLpE0jg11Z9nXHxL0K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9BWXdfGjRbfO0tJivi+b4kXLk5c1Vfx5K+cyPWTxVZ7G6wtKO59hXXx5slBEUI/4Eaxbv4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K/U18lzeMXbPzN+JrPm8Uyvnp+JrP2tZ7s0VKgj6evvj5ftuAv1Uei1zl/wDGy7lzuv5G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dkcn5wPxqrNq8hB/e1D55bsvmhHZHuF58XZHJzNK/1Y1kz/FBnz94/U14rLq8uf8AWk01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P2fdkOr5Hq0/xHmLnBx+NUZ/iDcMTiUj6V5a2pN5hJc0HUj/AHqaghc76HoNx4yuJVP74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imdDmQn8a499SyvXmo2v8x9afLBdBc0jopvEbF8eYTUM+usV+/wDrXKTXvz0k13lOtUkhe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OTTJNWyp5Nc3Dc/L1NONwSpqlYZW1S/3XDc1XN5+4PNZupXBEzZqu058lue1WI6nw/qJM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+dJzWB4VmL203rmp1mxcSDNMk3or0FDzSW98A55rOhlAjPNNhkAc0hm019UX2sk1R80Un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SJg6K2fUVz9xowky0Uxhb/Z6flV+e4PTNV/Pq0M566jntM/aI9w/56IKzprkkHady11c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c6TbXJLDMT+q1uiTnTdDJ+WnxX80JJhkMft2/KpIvDOo3csosrWa9QHkwIWIrDuEuLG5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CsqlSPzrq9lJK6HozpI9fWUbb1A3bzE616P8Abiwt/il4fuVuR5YmORJXiofPU0R3Els4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BU1dKrKm7mNSkpn7c6e4e1jYcgqDVjFfmN8Cv20PEfw2khs9WR9d0cEB0kbEoHs39DX3Z8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3xbsVfS75Le8wC9ldMqyqfQetdsasZHBKlKJ5j8Vrb7P40vx2Yhh+tciOld98b7fyfFvmf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8+3W8PEkyIfc1zPdnQloPpCKpXPijRbX/AF2qWkf1lWsG5+KvhS15bWIn/wCualqQzqqK8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PtgQs9zOR/chx/OufvP2m9Dhz5Gm3M3++wWgD2FetSqPavn+7/aoAz9m0aMf9dJc1z95+1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7KAe0Wf5tQB9SheOlG2vjy9/aN8X3eQNTaEHtCip/Kuevfit4m1DPnaxdPn1lP8ASnYD7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5ksceP7zgVn3PiPR7XPm6pap9ZRXw5N4u1W5z5l5O31kaqEmrXEud9zIfq2aLAfb118SPC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TjsrZrKu/jt4NtQQL1piP+ecea+MDdMx5lZvxqRS5+lFgPqm8/aV0CDd5FpcTY6dFrBuv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pIT/AH5M14DHYXcg+W2mb6Rk1qWHgfX9SOLfSL2T6Qt/hVKIHql1+1Dq8mRFZWiehYsa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d58u4htx6RR1z1n8EfGl59zRZkz/AM9fk/nW5Zfs1+MbnHnLa2n+/Nn+VPlIZiXfxZ8T3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I9A5FZM/ivUrzJm1C5kPvK1ep2P7KurSAfatZtYPXy1Zz+tbdp+yjYqP9L16aY/8ATOAA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wJ795T80rv8AViaYLn3NfT1n+zJ4Ut/9dPf3H1lVf5LW1ZfAvwXZ/wDMK84/9NpGb/2a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ksOCWpY47qf/AFcEr/7qE19oWfw18MWP+o0e1X/gFa9vo2n2gAhsoIwOmIxRZFI+J7Xwt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LupM9MRmtuy+EHjK+AKaNOoPdxivsldkYwqhR7DFL5lGgHynZ/s6+MLoDfDbwD/blrYs/2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1O1h9QuWr6U8wUm4etLQDwiy/Zat1/4+tbc+vlR/41s2f7NHhuH/AF93eT/8CC166WGD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YHA2fwC8GWnJsZZj/wBNJmNaL/CLwskQWDS7eFh/Eyb/AOddSZ8Un2gY607gVtN0Cw0qJ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jcsYBq/jA7VVNzz1pPtPvRcCxj3o/Gqv2n3pDc8dahsC5uA70hcY61QN1TDdHFTdgXzJ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k037QfWmmBfNxjvTGvAM81nPMTnmojIatAan2ykN4KzPMNJ5hoA0DedaZ9q96o7jTdxqQ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/afeqW40mTQBdNyc9aYbg461XpQM0AS+caPMJpoXIpQmfWgAznvTSDjrT/JJ9aUQGkBAf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FnQIpZ9qXPtV4WVOFkKBGeCewpQCe1aS2S4pws1HagDLCE04RmtQWiil+zLTQjNFuS2R3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cfxCtSGAbFz12imiILKpHrSmrpo2p7o9WsMt4b/4BXjuq25N/Lx/FXsWkHfoGP8AYrzHU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718ZkrtXrLzPdzD+HExUtjg04WtaQjAzSbRX2qPnTPFtz0pwtfarfFITTArfZQKY1sMVa3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NuMGq8sAwaus2BVaU8GgDl/EoCadOfavCdTbNxJ/vGvdPFx26XN9K8Ivubhv96sKhpAk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yvxAv/FVQ/wC+K9OuTiIV5tr6g+I4T33isoGrOymH+iRDvuX+dWbj/kZ9P9NhqvOP3cA9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ZeyGkxHGeLm3anc+zVT8LNt1hB/nrU3iZt2pXf8AvVV8OnbrEf8AnvTXwlo+w/2ZdHXW9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6flXt1mJPDni9YM7E6V5V+xym7xJcjtj+or2n4v6edL1uG6Tglv8a5sRhoOEa3VHXhqn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hS5skkHOVBqzbWwCniue+H+rjUtCiOckAV1KcCvoKUvaQ5z5yp8chohApREKeDmlrZEIZ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UVoihQtG2looAFXrTwMU0HFOFAjyT4/+D01bw8+oIVWW35579a4L4LfFi40sxaGfKmi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3X4g6INe8J6haEsC0ZxtPNfBdl9r8L+M4LSX/lncj+P/AGq4qtP3lJHrYaTq0nTex+is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BGQadWR4R1Aan4esp1/ijFa9bRZ5o+iiitSAoooqgClAzSAZp1SSFKBmgDNOpALsFJtFP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RgUtFAIaR1rNu323IHatM8A1i6ixF2BSRR8Vft0Tv5t1z/zz/wDQkr4fLdea+2P27ziW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kj/+JNfEfNbRGzsPhbF5viiHjNfYfgiLbcQ/UV8kfBqMSeKIvWvsPwdDi6i+orz561Tam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Hi36VrRp8lUNKXEFasS5WtEaCJHmpkjpVGBT0FaozuKiYqQLihe9PAxQFwVQQa+N/2nZFl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3Vt/619k4NfHfx4jXUviq1u4DL5Cgg/jUy+FnRQfvHDeDrRVuldMlc969Gvgfsw+grF0P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K6C/XFt07V5rR0TldnkevjzvFujp/wBN1/8AQq/QbwrHs8N2A9Ilr8/LtfN8e6KmM/v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QE2aJZr/ANMl/lWtDqRWekSfZ1o2/SpNtG2uo5iPb9Kcq8HpTttKq8Gggbt+lGyn7RTg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yp9go2UAV9gpNntVjZim4oA+UT8Qpzn5xVSfxxcOD8wrzGPUmP8VTi+JHWvluQ9nnOzn8W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//CUXGfvCuOkvTzyai+3t60cgc52cviSZ1OX/AFrMfWpGc5c1z51A4PNVvtrF+tXYm7Ol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51Sh1YljzWPcXRMfWqkN2Nx5oC7OkuNTIBwarxamc9axp7zI61DFd0CudC+oEjrUP2wk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DcHFAGm14M9aimuvl+9Wb5/NLLONvSgCSe5IQ4em2N2cn581RmclDxUdlLhyMUAadxOea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pyKrCQDvQBoCYE06SdQtUIpRnrS3E2BxzRYBuozBY0I9akaTdEp9qpaq+LRD71NA+60Q9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KsrJkGs9CQTVhG4plGPrg2uGHWqqPlQDVrW1+YEnis6STO3HFaoC94XeWGe5BPB6VaJI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23Zweoq7KkgujQSy7GxJIBpwO09arw3MMbkSSBT70j6pYqxzcrTtcjmRdR/rUgwe5rHbx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6CoG8bW8f3bZ3qfZstTia8wwaiIyDisObx9Lz5Vsie7mqkvju/YHEqJ/uiqVNsXtYo6H7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8KT+ybp+iY+pFcfP4t1GXObtx/ujFZs2rXk+d11Kf+BGuunSfUzdVdj6m/ZZ8ZeGfhzf6x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sxNtMf7zd8v4V2Pxp+I3wC8d6RfiSWCfU9j/Z57W3Ktvz13V8OSiSTlnZj6k5qeLTbmRM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ctrGCk07klxo6wk/ZbgXI9B1qptKEq58tvRjVlbG7jPyxNH/ALXSpwspXbdRW0if33PzV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vSrVhql1p86zWM81pcIciWOTaR9K6g/DGebSP7Vh1OwS3/wCeDXCeZ+W6uMuFkh6jZ9az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8VvFU+Y7/AFi/vIv4d07M22su/wBZu57fzY9QuJT/AHJJvmrJtzkEnrTynBqLlaGZP4nud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9z5NQfbZ7vJWQ11ng3w1Yal4lsU1CATW0rYYKOTX1poXwc8GafBug0OBv+unz/wA60TM5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SngO30FXYNI1K4H7q0ml/3UJr70sfCuh6c2+20XT7dx/FHbID+YFasYSPhI0Qf7K4q+Yyu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PF+oIrw6BqDq3Rvs7Y/PFdBY/s8eN7zGdKMQ/6ayKv8zX2f5vFRmY0cxDR8pWf7K3imbH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N38q37L9ke6I/0rX4U9o4Sa+jfPPrTllyOtaqRNjwvTf2T9Kj5u9YuZv9xAtb1l+zN4Qtv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/25cV6t5oGeaYZvei4zirH4IeDbHBTRoXI7yEmt608EaDYf6nR7JMekKn+da3m+9J5vvR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3/wBVbQxemyMD+VWgR61UNziojdHNO4GkGVaDIMdazTdH1pPtR9ai4Gj51HnY71mG6x3p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zhjrTfOHrWZ9oyDzTTOcdaANU3C+tMN0vrWS0zUwytTA1jdj1qM3g55rM8w4603efWgDS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x9aobjSZoAvG+b1phvSe9VKMZpATm6J70wzt61GI2NOEJPrQAvmt603zD/epwtmNOFoxo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j61ZWzPpTlsj6UAVNxpcmry2JpwsfagDN+b1oCsa0xZClFmKAMvY1AjJrW+xilFoBQBl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a1VtQO1PW2A7UAZItie1L9k9q1xAB2pfJFAGOLMmpFsa0/LHpS7RQBnrZCpFs1HarmBS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1OW3UdqsAUYoAhEA9Kd5I9KlwaNtAEYjApdgqTbRtFAEflil2Cn4FGKAG4FNxUlNoAbg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oPpUZ61Ke9RGgs9P8ONv0Ij2rzrVht1GT616F4SO/RD9K4DXF26lL9a+Hyp8uPrQPocY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2NOHSm4619wfNEZ6UlKelJQMZimOOtSEUxhxVgQOODVSXoatyDg1VlHWgDkPG77dIl+hr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GvbPHr7dLkFeI3h/ej61z1GawC9OIK831g7vEcH1r0XUji3rznUPm8RQ/Ws47GjO0n4W0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/FQwe0VU7rh7Jf8AaFXcZ1+M+kVQhHn+v/Nf3p9HqHQBjV4fr/Wp9aGb6+/36r6IcarD9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D9jEf8T+6P0/nX038XtC/tTQDcKuZIx19xXzT+xf/wAha9/3k/rX2PrdmL7Sbq3Izlci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oGan7Osqh5j8D9Y3wPau3IOMGvYK+cfBF03h7xrPbMdqmTj86+i4ZBLErjowzWWBm+V030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y2epIoxTsGilBxXrI80AtO2+1JS9KYCUU7bRtoAQDNOHSgDFOAoAjki8yNlPQjFfFn7R3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7ZAm1N3luwYcH7y/+zV9tYr50/aj8MLqGk3l0FDSonmJ8m9vlz09KmUeZHZhZ8szrP2cPE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Wy8XBFet4NfK37HviDN9e6exxxwK+rcVlEVaPLNpDaKKK2RyBRRRTAVe9LSL3pagBQcU6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FFFABQKKBQA2Q4JrFuub4fStmXvWNc/8f600UfDX7eH/AB+3/wBYPz3Lj+tfGBXANfY/7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6n/Txbp+YZv8A2WvjiaXArVbDZ3fwMgLeMY/T7/5V9k+Cxm5jz618i/AEBvFw/wCuTV9fe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a4H/ENYbHsmmD9zWnD92szTP9Sa04fu1oiyRetSr2qJetSr2rVEDxT160wU6gCUDiviz4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wqoP0r7R7E+lfFfxHkM/xc1pJeYmdQh/usIxUz+FnRQ+It6LfebOw/2q2tQOYGrA8NWp+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mpw7bd685mrPJrOPz/iloyekg/nX6D6Uu3TLYeiCvgDw1H5/xc0kY6OK/QKzGyyhH+yK0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UUV1HKKBml6UdKVRuqiRUXOaeBigDApaAADNG2n9aMe1SURlaYVqYjg0wigD80ILxs1o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FzzWjBcZHWvm7nqWLz3J54qA3BzTDLkVETmi4WLIlJB5qFWy/WkXpTF4apKJrg/uzVSA/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4qjDneeaYF2UACqwfaamJyOTTAi9zRZiJopcipPM4qAPFGDlh+dQS6jBHwXFPlYXRb35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o/2tbIfvZ+lVrrxDEOFBNNQYuZGg8mYzzVW3U7yQxrPOvZQkJmq0PiRlYgRCmoMXMjq1b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k/LXNnX52z+9AFQ/2zM2c3H5VSphzHWKAh5wKbM0RHMqD8a4e51ORif3zN+NVTcyS/wAM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udQvLTyFVrheOw5qOLXtOtoNpkZj7LXFRQXUxO23Y+5NWYNF1G4JAg2j3YUciC7Okk8VW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rJ4zQfct/wAzWevhe9YclB+NPTwjOT81wo/CnyQ6hdk82rnUY93lhfoahXLJUz6S2nx7T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h5zUaFoqQ6j9lndd2DUJ1I5f5zzViGFX1BQyBsnvWtdQQQL/AMe6n8KCXG5y5u5pCdsc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pAtZDn2rrrSVdoIUD8K01mZRwRj6VSmkT7NnCJoWpXH3YNo96nj8GahJy8iJ+NdcJgc5J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P2o1SOTTwRc/8tLtMe1WU8FQY/e3b59hW+0oAPSoHnHPFL2rK9kjIHhjTo/vbpCPU1btt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fxpZZhk02O4xkZpe1kyfZo2NO8f3Pw+sZptL0nSJ5Cet7ZrN/OsbU/2jPHmvobL+0bS1t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QjH/AAEZqtrqiTSpa8qgfZerk8E12Upu2pzyaWiNi6munvnaWQsT9f8ACspnxLICM4NbH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3WnR6ZC1zICa1MbsoyXEaWgyO1LaeIpbVcbFnT+5PytO162SC3QL61g+fxiqUbi5mj1LwX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1zfaQ8UFxA+GtJG4P+6azdZ0PUfD07QalZyWrjjcy/Kfoa7X9le926hqcBPGARX0TqGm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to7mMjGJFzWPLY6YTuj5N8F3Bi1ayYH7sw/nX2foV6JdPjbPVAf0rxXVvgPbxX5v9CuPsp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5fwr1HQ4JNP06OFyN6qAcUrWLk7nS/bR6UfbR6Vj+b70okPY0EWNb7VTPtPvWeJCaN5oQi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1qtkmkANUgLX2hvWk+0N61Cqml2n0pgP89qPPak8s0eWaAAyk03cakELHtT1tXPagCEM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2TGnixJHWhCKFKBV9dOzT1sAOtUjMzgCKdtPpWmtmoqRbVfSgDJERNL5BPathbVR2pwtw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ninCyJ7Vr+SBS+WKAMkWLHrSjT/WtUR0uzFAGYthTlsQO1aO0CjAoApJaDninrbAdqtA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txnpTvIA7VNRQBCIgO1KEAp1FACbBRtpaKAGYFGBS0YoATFGKXFGKACil2mjbQAlFLto2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UtABRRRQAUUUUAFFFFABRRRQAUUUUAIelNoooAKKMUuDQAwjrTCtSkcGmUDTPQfA8vmaY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0fl6nJ9a6vwB/wAeMn0/xrmPF3/ITf618LgfczWomfS1vewKsY46U31py9KQ9TX3R8wiM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9N20DGmmN0p56GmHpVgQP0qrKOtWn6VVl4oA8/wDiLJssGH+e9eM3h/fL9a9e+Jb7bUj1r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1rlqM2gM1g4tx9K88u+fEER969A1w4thXAON+txmlHYtnZXxxd2K/7QrQjGdaJ9I6z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X1YVp24/4nEn/XP/ABrNCPPtVGby+/36qaQcanCff+tXdRGbq/Po+Kpab8uow/X+taoD7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xLcxK2AQh/WvuV49yuPUYr4I/Yy4+IJ/69//AGZa++q9Cgt2c1U+fviXpraF4nivUG1X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oDUtEt5AcnaK43416N9r0UzqvzRnOaZ8Dda+16Sbdmyycda5qa9jiWu52Yj99hoz6rQ9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UL0r1jxBAcUtFKOaAHUUoGaNtACU4dKTbThxQA7tXnnxj0ZdS8OOxXcMFD/DkNlfvDpXod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P8KagvUhNw/A5qomlN2kmfHH7OuqHRfifHbk7Q7FcfjX3VX58eHtS/s34wtL0xdkdvX2r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KDkPGrZ/CueO7O/GK0k/ImwKMCiitUeYGBRgUUUwADFFFFQAopcCm05TQAtFFFABRRRQ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DuDm+H0rbkPyGsScf6Z9KaKPgD9ua4J1i955/tG3T/gPk3H+FfJUwz0r6p/bbmEut3X/YU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//iq+WDzW62G0eo/s+Qk+KXb0iNfXnghP9IWvk/8AZ4X/AIqSf/rka+s/BH+vFec/4hrDY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NaUQwlUbNcRCryjCVoUPTmpV7VElSr2rVEjxTqaKdQA5+IJfXZx+dfFfjE+d8Q/ETelyf5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t7ivinXT5njjxKT2vHH61EvhZ0UPiNrw3EDg+9a+rA/ZnFUfC8f7pT71paquYWFcBt1PN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tI/+ebJ/KvvcJtiRfQCvhn4Zx/avjdGeu0gf+O4r7sboPpWlHdmdXYh20bakxRiuk5ri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LQKoQoGaWgcUUAFLnFKFpcCpKGHpUZNSleKaVoA/LZGjTb84/Op4tQhi3ZdfzrifPkO35y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B39xXiciO7nZ3LeIbNBgyL+FVJvFtomQu5/oK5KGw1CdsLYXGf8AdrSi8I69dj5dPkUf7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kQ+ZmqviqNj8qP+ORSnxE5Hyw/maqW/grWSf3k+nxf9vBb+QqY+DrtD+81a2X/cjZqfLF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xBcFD8oX6ms5teulJyygfStlPBlmw/wBL1K6uB6W6LH/6FuqknhfRrZyGiuZh/wBNpsH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vFA+JJm4Mv5VE3iB+hkNdLa6Lo6fcsFz6mRj/ADqWS3s4eEtIh9UBo9pBD5JHHtqTu3yF3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8o+S1nf8A4CK7VJl25UqD7LSfanOf3hx7HFT7dD9mzk4dO1N/+XQr/vVO3h/U5F5MUY9z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zH8aimmBU1PtS/ZmPb+F5yp827Qf7tQN4TtfMO+9lz/sitmOUDOKgkmO80e1D2ZBbeGNN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uDRtOi6W4f/eqKOfnvUhmJqHUYKCLENvaRD5LWJffFKZVU8YX6Cqyytg9KieU5rJzY1FI0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+lZfhmcB5hmppps2j/SsPQLrZeSLnqad2XY64S4LVCsuHJqs8xBNRiTmgC1dBbmGQkc4rn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6GugtyHRwfSsJB+9lA6A1USRbeIm/jYmrOo3JDMpqhdXP2SWJge9WNRlLoGA6ihgSW8/7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HriudtnYpWrauTHisrlE/m8GlWb5etV8HBpVB20AOeTg81EX96UocGm7CaoCvI/zGmRtm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iLiWtESSXw32Uq/7NeS3AMd649Gr1m4OYZB7V5XqkWy+kP+1XoYam5XOKotTYjYfuyauR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seT6VcSL9+Oa6OUxKviXm2XHY1y4Ga7e50O+1i3kjsbWS7dRkiIZxXHGJopGSRSjrwQw5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n7NE23xZNCP41r6qWIr2r5L/Z1lEPj+Af3xivssWqkniuWRtTZnLGcdKQREjpWoLUU5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TmpktSe1asdqKsJbKBQBkLZNUqWTVrLEB2pwjAFBJmJZH0qRLL2rRCgU4AUCKK2XHSnr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yBTQFRbMelPFovcVY3UbqZJD9lHpQLfFTbqN1AEQgxSiHFSbqN1ADAoFLtFO4o4oAbto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0MKMil2UbKACijbijFABRjNFFABt9qNtGTRk0AN20badRQA3FJT6TFADaKdijFADaKdi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diigBlFPoxQAyinYFGBQA2inYFGBQAzbRtpaKAE20baWigBNtG2looATbRtpaKAE20ba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BTsHFNwaAExS0u2jbQAlFLtpKAGnqajqQjmmYoA7X4fS5iljrF8ZxbNRY+ta3w9/1ktVf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wEX7PN3fqfVRXPgTlF6UY4pQuBRX358qMpMDFOI60nY0ARnpTH+6akPQ1G33TVgV371Un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zigDyv4qPh4RXlV9/rofrXpvxUk/0mAe1eZX3+vh+tcc3qbwK/iBsRAe1cPAN2rp9a7H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5CxG7Vk+tCfulM6a/OfEWmr9TWzb/APIWm/651h3TZ8W6evojGtyy51S4/wCudQhHn1187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Kp2wxqEdXiu5dSP8A08VSh4v4v97FaoD7T/Yrt9/i64fH3Y1H61914ODXxL+xJbb9Xv5h/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7fxXo0PhZy1dzI8RaYuq6TNC4zlSK8L+Fl82geL7rT5DtAkIwfrX0WyZjZfWvm/x5aHwx8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mYGscUrWqLodWDlzxnSfU+klIdAR0IpF61n+Hb8ahpMEoOcqK0ttd8ZKUUzyZLlk0FFG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dKWiipAKKKAM0AOU81l+LIN/h+//AOuLVqKMGsvxZPs8P3//AFxarLW5+b3h3T7q28YKe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MNfpN4f8A+QJY/wDXFf5V+ePh3nxBan/p7/8AZ6/Q/wAPg/2HY/8AXFf5VyxleTR24ift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eeFFFFABRRRQAUUUUAPopAaM80ALRRRQAyQZWseZT9oc4rZdtorJmuVE8lNFH5u/tlz7P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upSf+Oqf/AIqvmzFe/wD7Ytz5vi6EZzm9um/RB/UV8+efxjFbdBs9s/ZxtN+o6lPj7kYGa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l49K+X/2ZBmLV8+i19TeAv8AXL9R/OvPf8Q1hseq2v8Aqlq+v3RVC1/1S1fX7orQoelSr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VEkgp1NFOoALj/Ut9K+GZD9o8a+IZc8S3spz/wBtGr7lueIG+lfD1vYmXUbyT+9cSHP/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aG7O/wDDdptt1q1qcA2HirHh+MC1Q1JqafIa4ijg/g5b/wDF7JP+up/nX22eg+lfHPwDh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XxkCZufo1fYx6D6VpT0bIqbDaVe9JSr3rc5yRelKKRelKKdwHUUUUXAKKKKRQUYoooA/Li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1Nv5X+4Pwqe2v51GFYIPRQBWHaPm1UegqzBcbDjPFfOJs9VRNr7Y/940hvXI++azvtANHn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Fs3R55qBrglutVzLnNR+YQ1QTY0HuPl61mzzZc1NI3yVmTSHcao0RpW9xzT5JsuaoWhJa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S+Z70nme9Rc0c4qQJFlxmopZflPNKE4NRyBtpwM1V0Z6kUUpyeaR2OaSFW3HIqR4vai6D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qZWJFQLGQelWIo/rRdBYUFvWmHd61ZEPHWgQt7UBYjdSbZh7VzenkxaoR6mutaL9yR7Vyo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oGdNIhqPacGrzR5jU+1RrGBnNADtNhMzsCccVnNGkNzcIBkg1qW8ZDZQ1WsrUve3Jfriri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Rjx81X5l3WkRHpUWu2hmteOMNVwIosYQf7ookBTs4s5FaljFnIqtYxjJrTsEAkasSxhg6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Kusg5pqKNpouFisbcBab5IxVxhxUeKVx2MyaMb6gVAJauT8OaqE/vTWqJHbFMsecbdw3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37NPw5uPD9pd/2XFd+ZCvWD5v1r865ycHmv0z/Zm1f+2/hRoE+7cTaRg/UAD/ABr28L8By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fHwt8O+Ah4fudAsGsUnaVZAqhc7SPT618lgn1r71/4KTaF5vg7RdRx/qLt0z/ALy5/pXwT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/APYC1GxOseKrC40qz1GUwQyo131VQW34/wDHa+bP2noIbb47+LooII7ZFueIolwqjHSvZ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+L17bIcCbTGLD1AkX/GvO/wBszSf7L/aA8RYXAnEM313LWq2Mm7HJfBG7+x+P9NY8ZOK+4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Bvh7c/ZPGOlSZx+/UV98Wj+ZaxN6qDXFPdm1MkxSrS0q96zNBVJFSIxpgGaUDFAEy80o+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elBI+imqKeBmgQ6ilC0baaEJRS7RS4FMQ2inYoxQA2inYoxQAm2jbS0UAJto20tFADcmj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ADUYz3pdooAxQAYFGKKKACiiigAIptOpvrQAUUUUAFFFFABRRRQAhFNp9M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UYoooAMUYoooAMUYoooAMUYoooAKKKKAEJptKeppKACiiigBCaSg9TRQAU0rwadik7GgD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8K5q746iy2ax/Bcnl6mB6muj8ax5g3e1fAY393m0WfV4bXBtHn9IRTqSvvz5QbTSKcRSH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t901Ke9RN0qwIH71Unq2/eqdwcCgDxv4oPuvYB7V5zfHF1CPevQPiO27UYR6CvPtQ/wCPy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N4GX4mbD/AIVzGjfvNXH1ro/FfEn4Vzvhr5tX9eaF8JTN2Zs+OLNfSI10Gm86ne+0dc62T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Guh03jUNQ9kFJCOEgXdDqJ/6eqzxxfxf71aVod1vqP/X1WeR/p8f+9WqA+9/2FBmLWM/34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jb9hPmDV/wDrpH/KvsmvRofCzhxG6H9jXj/x/wDDxm02DUIxhom5Ir2DsawfHWkjWfC1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lWPPBoeGqezqJnMfBjXP7T8PpGWyyAV6Pt4r56+BurHTtauNPkOMORg19D/w1hhJXp27F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7jO1KvSm+tOHSuw4RaKKKAClXvSUq96AHjpXHfFbxDB4X8D6xqVyC0MMDEgHFdiOhr5k/b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EPhxfaHdXBXUdRXZbQ935+atYx5itj5n8BeKlXxrZxeSWj+0/Lke9fpLoFwZdFtXb5d0a/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Pwt+ItveeJtKSaARiG4Bd8e9fqx4Uv7XVNAsrq2O+N4lwfwrBQSqM3m7xTNKilpKo5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cppaZTl5FACSD921cxcE/bJee1dPJ/qnrmLgf6XMewFNFH5k/tWT+f4g0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/quf6fhXgw617d+1DN5nifTV7D7U/wD30yD/ANlrxQJW/QbZ9Afs0jEOr/8AAK+pvAafv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NX+o1f6pX1R4C++Pwrzf+XjNofCepWv+qWryfdqja/6oVeQfLWox6d6lXvUSDrUq96ok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tOxTAh1KTyrC4f+7GT+hr410a3kkZiB/y1f8A9CNfYXiJ9mhXzf8ATFv5GvlLwfaSfZ0W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9RN6WN6Ttc7XRoPLtlFSX9vujNT6fHshwanuY8xGuQs479myDPxI1M/8ATeT/ANCNfW5HA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Mtsv/AAmGqygfenY/q1fUmK0hoRMbRRRWxgOpRSUopgOooopAOwKMClwfSigoTAowKWigD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rMIOTmk06HENWo4MGvm0z2BEFPC+1TxwcU9YOtO4FPy+aHiq55PNLJD8tZgVim5DWbPF8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UbiLDGgCCyTD1oGMZqvarhqugCgZX8unLF8nSpdtOC/LQIjjiG08U0xjB4qdR8pppHBo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5I+tOK/PUjjigCqqdqniXrTAKlSgslUU9QM0iLUiqKAHhAY2rjdSi26mrdPmFdon3GrkN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dVH89rGfYUOlN09vMs0+lTsoNMBbNf3i/WqN3P8AZtZkUdxV63bYR9aytTAOtKx7it4G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bPrVlUDabGRzgVT1IeXbz7afok5uNKIP8PFOWxSH2TjzWFaMD7ZgKzrSLbKTWhGv71TXK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o8FcgVMw2jimxrknNK5SQw9DUZFWSlRFeaSYrGbdjD1Sbh60bxPmqhKuDXTBkEE33a/QD9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lt4icmCWSL8navgFxkV9q/8ABPXVTL4f13Tc5W3vPMx/vquP/QTXr4XVM5apu/8ABQ3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C5+zX9tI59FO5f8A2YV+aKHcgPtX6u/txab9t+AHiYbXPlxQyDaPSQV+UK8RP7V1nKe6f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3x50Zc4F1bzQfXgN/Sk/b9tvsnxuMoH+vsbdvy3D+lYP7MF0bT43eEJlbH+mCMn2YEV6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/iH4autvE+nMpPusjUO/QxkfL3hqYwa7YSZ+7Mp/Wv0F0KTz9LtpOzRKf0r879NfZdQv3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QPwTP9p8J6dJ1zCvNc81qbwZtYopewoAyKyNRyVIo4qNe9SL0oAWnL0ptOFBI8dKclNp6U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JCiiimgCiiikAUUUUAFFFFABRRSgZoASil20baAEopdtG2gBKKKKACiiigApvrTqMCgB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BtFOwKMCgBtFOwKMCgBtFOwKMUANoxTqKAG4NGDTqKAG4NGDTqKAI9tG2nUUAN20bad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09TSUp6mkoAZRTsCjAoAZijbTj1pKAEI4pKU9KSgC5oD+VqcZ967XxanmaW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3l3sZ967/AFgefouevy18LnUeTF06p9Rlr56EoHnB4JpueDSyDa7CmV9xB3imfMyVpNCGk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USRVFjg1ORxURHWrArP1NZ98cKa0H4JrPvsbTQB4n8QG3a0/tXCX3/HzF9a7bxu2/WZv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I9TXDPc3gZPi/gj6Vz3hQbtaPtXQeMDz+FYHgwb9Xk9qF8JTNy2G/wAdyH+6lb1j8uo6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u8bXZ9ErbtD++1RqkRwmlnNtqB/6eGqnJ8lyh962PCVh/aFvqMch8vE8j5/Wsi5/16/7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7BZzb6v8A9dI/5Gvs3Br4v/YEybfV/wDrpH/I19qYr0aHws4MRuhvamzR+ZBLGedykU9q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8w6zG3gr4nh+UjaTIPsTX0vp10uoafDcIcq6g8V4j+0RoJjMGpxL8yNgkV3/AMG9dGse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zqX7utKHc9bEfvaEah21FFFeieSJmlpMClUUAKvenr3puBSrxQAuMKa/NH/AIKOatYar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8yQ2hMg9Mk1+ld7N5dpKR121+Pn7V179s+OGr4beisAOelelg175MzF+AehRX3jsWTyB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/Z2u7Z/C81jbuHNu2CRX5X/CkmPxK8gcphfvCv0c/ZBB/se+IkLMxzya58X/ABmbU9YH0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XKSFFFFABRRRQFhCKbT6MUBYbto206igY3bTgMUUYoENk/wBU9c5c/LHdMe0bV0cv+qf6V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4/55N/I00B+WP7TU/wDxVWnEdPKn/wDRleOic16x+0TLs8YW4zyLRin/AIEy8/8AjteSA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bR9Ifs3oE0PUJ8cvKFz9K+q/Adthd2K+X/wBnaCP/AIRS5/67mvqnwJ/qa8v/AJeM2gvd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Xl+7Ve1UCOrC9K1uirEiZFSdRxiq/2uCH780a/VxUcmvaZAMvqFqn+9KtPnSCxcUfnUqo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t18SPC9gD5+s2aEf9NAaxbz4++CLLIbXrckdl5pe2ih2Oh8cN5fhDV2/u2sh/wDHTXzt4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0830Wu+8S/tA+EPEel3ujWWoNJdXMTRoBGepFc9aWBt4bdT820LzWUqikVBWNS0iDKcDi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RSasWUeF6Ut6g+yTf9czWRoc9+y3Hv1jUJOuWz+pr6br4P0P4k6l8LrI3enMrTSM0cq+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jed2dLmFFbkA007BKNz7vpj3EUf3pUX6sK+CZv2gPG98p3aiEz/cTNZTfETxNfZ83V7oZ/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9mfoFLrmnwg+ZdxJj1YVz+qfE7QdJJ83U7bj/bFfCr6vq939/Vrt/ZnNVHsri5J82ZpD6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H7NH3tJ8WfC8SknV7Zv8AgVUX+N/hVCR/aUB+jV8QRaG0aEuwI/3jV3TLewRj5qISPUmp5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kS/tDeEosr9sLfQVnXf7SfhWAfK8j/QV8tNqmnJwsatj/AGaifXrcfKtoG+i0c7HyRPpeb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YZX/AAqqf2oLR8+Xp7tXzoup7kIXT2+u2o4jflyyWjgGjnYckTyvTj+7q4DiqWnjAq8y1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5KehyDTYxmOnovymmAi96dIv7s0iDrT3GYj9KkCtb/MTVe6XDGp7T77Cork/OaAIoF61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8tW4xlKm5Vhm2nBflPFOC08AYouFiJV4prDg1MBmmEYBouFimV5pxX5DT3HGaMfuzRcL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Oakjqhk6VIBUcYqZRxQA6MfK1crrkeLjPvXWxLwa53Xo/nJqANHQW32gHpWhjg1l+Gzm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AjUGMn3rB1xymoQsO+K3VX92awtdYCaH61tBmZDMPNSYHuKTw2B9inXuDT5V2hj6rVPww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0lsCNSAYer0i7SpFUgcMPrWg3+qBrkZoi+FDRg1ERh6fEd8CkUoHzDNZ3LE28VFtqwR1q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71eaoTLzWleDmqEnWumD0M2VzHxX0z/wT+1j7N8QPEGms21ZbeO4A9WVgv8mr5txxXrn7G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e7JM4FzayxfXo3/stexg92ctbY+8f2ldMOqfBTxhFtyRpNy+P92Nm/pX40qCYZBX7g/EG0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5RuiubSSJge4dGU/zr8RI02TTp6MRXoHCjrvgtqP9kfEvwrc52+VqMBz/wACxX0P/wAF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vgOgmhLfka+WNBm+y63p0qnBS5jbI/wB6vsT/AIKDWPn/AA28HX3XbdsM/wC9H/8AY1LEz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Xwhu/t3gHTXzn92BXwJg19w/s9XX2n4a6Wc5KjDVhM0p7npOMCkpzU2sDYVe9SL0qNe9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8daYvWnrQQOqRB1qMVIvQ00AtFFFMkKKKKaAKKKKQBRRSgUAJS4pwGKKAEAxS0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iiigAooooAKKKKACiiigAooooAKKKKACiiigAooooAKKzfEmrjRdGubjypJn24VY+ua+b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P8cxahd3F9FaST/OM7l2+9S5JaFKNz6kxxSUsUiSwo6HcrKCDRVLUTVhMUYoooEGKMUU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gAooooAKKKKAGnqaSlPU0lABRRRQAYoxRRQAyjsaXFGKAEiOJVPvXokR87QQevy15yOK9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Ej/Zr4/P4+7CZ7uWTs5RPOrkbJ3B9ajqzqaFbyUf7VVwDivp8LLnoxl5I8mvHlqyXmKRx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uDXSYEJHWoT3qwR1qBh1qwKkh+Y1n333TV+QYJrPvvumgDwvxY2/V7n2NcTen/iaWw9TX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dY9a4y8/5DFrXDPc3gZfjLo9YXgMbtUmPoK2/GR+WT1rH8ALi/nPtQvhKZv6RH/xVN2/r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Vaq6Qg/te4f8A6ZirWn/6/U/pUiOU8I3BgsdRl6/vpP5VjXP+vX/eFavhsf8AEl1H/rs3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r0/3hWyA+9v2AwPs2r/8AXSP+Rr7Pr4m/YG0chr+683qyj8ga+2a9CjszkrK7CgcGjFGK6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fQhrXhK8ULllQsK80/Zs1wxyXenStyrEAH617veWy3mnzwsMh1Ir5i0Nm8D/FSW3yUSS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dnGZ6eG9+lOmfUW2jbS0V6B5Im2lA9KfgClAzQA0LSgelOwKWgDK8TSm10K9mHVEzX41/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5rU0TblMp/ma/ZbxNZ/b/D2oW/XzIStfkz4z+F9hc/ETW7TV9SOnTwytmRY94YZrsw9WN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eiOB+GlzjWJRntX6N/sbzk2Nygr4I0Tw5p3h3VpTZ3Z1BEOA5j25r73/ZX1DRNA8IrqF5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zvGX+43pXJiK6nUbRsoOMbH09xTcVw158afB1lnfrkDEf3Mmsi4/aQ8D2+f8AibKf+Ams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K8Xuf2rPBsO4RvcXBH/PNOtZdz+2BoUYIt9KuJfTecUe0QWZ75RXzbcfti2vPlaFJ+Mgr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I58rRbb/gQb/4qp9og5WfVFFfKq/tg6z/ANAaz/Jv/iqhuv2tNbuB8ljBAf8AYz/jR7RD5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zua+JL79oHxnf7tupmJT/AHRiudu/ih4pvifO1q4OewfFL2qKjTbPu+78RaZp4JuL6CID1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X8KWQbzNatwR2zXwrdX+rXpzPeTyf7zmooxtz5gLn3Oan2pqqR9n3/wC0H4Ls1YPqiP8A7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7TfhBLe5jiuJZGaNlGEPJxXypfxF5TtTA9hVcadv+8n6Vm6zK9lE5nx94ct/HGuJfSyyx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7ySP/AO1Kxrb4VaWB85ml+rYr1fTPDfnD7taK+FQD90fnU+1myfZo4zw2kvhe0kt9N/cIx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dNafFLxdYAi3v44f9yFRWoPCgK/dH51A3g7vt/Ws7spRsZ7/FLxlPu8zXLhQeyELWVeeOv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8IP/AE1NdTF4QjHXb+NTp4GtJOXI/AU7sOU87l1LWbgEtqV3Jn/puxqo0V7ITve4lP8A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wpZQDhmI98VZXTNOiHCgtU6sdjxpdNlkzuhIPqymnroMjZ+RPzFesXdrblSFhz9FrDuNL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8ApcjHY4fwRpEyeK7FjMCwfpivqG1iBgUuwyBXhnhTw1cReL7ORoyqeZXu11Eqx9cYoSs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dOKraldLHY3bbuFiY1FbRs5I25pNasm/sG+fb1iYVqgPnHVNGS6WG4PRsmiLwb5kQcBcH2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8fgrw3ozTRxnzVfGTjI4wa6n9nrTpfixZPLLL/sfu/wC91/lQWczB4bhiXG0Vah0OLOMA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7+zJ2jKyHHHIqJPAwX/Vxu59xQBw8Wl2yrlbWMfrUiW+3hYYx/wAV6FbfD2/uOEtm59RW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eYZFsuPc1ahzAebzaBNqVj5SyrGG7bas2fgO3tNMMdz9mmY/3hXc6h4HvtKUrKu0L6Vj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sB7VXskByTeG7WIH9yg/CoxpEMZyEUfhXdR+Fp5RkIx/CrMHga6uRxD+Yo9mgODjtQwwE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QniJiPYV3Y8E3FvJho8Yq82li0jAaLn6U/ZAfF2npgGrbDmobcbTirMq/LmvmTtJLcZQ1M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GpwtVcBgXFLjjFOwaADTAqRrtnaoblMk1ax+/aopxwaQFeEfLirkQ+Sq0Y4q5CPkqSxK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gYoAjxxxTGX5TU4HHFNcfLQBUZflNNH3DU7KNpqONcqRQBVxzUkQpD1NOjBoAnjqZV4qO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AHwjg1g69H9410MI4NY2vJmMmlcCv4ab7wrcYdawPDhxI1dFii4DEGciua8SjEkeOxrq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i2T6GtYMljJDmBT6rVTw2hW5uB61PCTLbr9Kdo6iG9cetavYyRaZSsv41qxJvtSfQVQlX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rZwPSuSRvEksW/c4qcpkjFV9PGQwPrV3bgVkWR7DUe3GasdjTcZU0h2My6XKGsyZOK2b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/Ka3gyGRp92ul+DGtf8I78YvDF9u2qLtUY+zZB/nXM9qq6bef2X4m026LlWiuY3GP96vV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o/ZO8jGo+G077o8V+JPjKwOj+OvEFgRt+z3s8WPTbIw/pX7WeELn+0PBllLnO6FWz9Rmv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3+yfj142gxtDanNIB/vsW/rXsM4Dz2I5Jyelfc37Y8Y1v9l7wtqQ+Yxz2xJ/3oWr4VjbD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sp/wk37CVjcffa2gs58+mJFX+tQyWfn/ivsf9lq+Fx8PI4ieY3I/8exXx30r6q/ZLn3eE7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H/gXOawmFPc96am08rSAYrA6QQdakVeKavFPUjFACgYpy96aOacvSgkcvWpF6VGvepKa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KKKaAXFKFpaKQCAYpaKKACiiigAoooxQAUUUUAMooooAfRRRQAyiiigAooooAfRRRQA3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UAMoopetACUUuDRQAlFFL2P0oA+bP2j/GE7eIIdHhmZIkXLBa8ysL+XSlhubS4LSKwJBrU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/j28m3ZVTs/KsrSbWGTVbKAnckkgUivNm3zndCPuH2T4K1FtW8L2N1JEIZWjG5V6Vr1V0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bdBgLGOlW9p9K9COxySEopcH0NGD6VRAlFLijFABto206igCPbRtqTHtRj2oAj20bakx9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37mFfq4oAk20bapP4i0mP7+pWi/WZf8aqN438Pp97VrZfq+KLoLGxtpMGubm+J/hmHP8Ax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E1Tk+L3htAcXLt9ENF0FjsMUVwUnxp8PqTt+0v9EqpL8eNLj/ANXp91J+KigLHorcUg5rz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/AECJ/wDv4tEPx9tDn/iUTf8AfxaV0Fj04iuz8IS+bpskZNeED466Wf8AmG3P5rXqPwn8a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YJIVBAAcj+lfN55FPDX7Hq5e2qo/xDD5d+/HWs0AYp3xg8SL4NktpmtmuhNxhW24/SvMT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t/wKauvLK6nhYPyMsZC1aR6bijFeWP8AGq552aTGPrITUf8AwurUcH/iVQf99mvU9oji5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CR1ryh/jHq7E7bK1T67jULfFzXH4Edmn0jb+rU1VQuU9UlQc1kaiv7p/oa8//AOFma6+cm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q0/jXVbkEPMi5/upWnOKxxOrn/iZ3H++3865G8/5DFrXd3NsJZmdlySSSar/AGKD/ngp+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2PNfGX+sP0rM8D8XM+PSvXfsUGMfY4m+qCiO2igB8q1ji/3EApW0K5jitFUtf3RA6IKtW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8p+npXVHex+6BWvah/J98cUrCueL+GNG1FtIu1+wzZaVv4G+tRTeDNZuJwYtPmwpGSUIr3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sFPrVLQaZ6v+xfrun+B7bUbfXLyPT8urR+a/+zzX1HcfGfwRarufxBbkf7LZr89bi3ly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4HLxit4VeVWM5Ruz7xm/aL8AW+f8Aich8f3RWZN+1R4Dhztup5MeiV8VR6RKw+6q09dGO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rEuwvZo+v5v2v/CEIOy2u5P8AgNeQ+PPitpnjPXbTWNLheAwHLbq800rwYmpGQNexWoUZ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pK2COiSpIPVDxXBjas5UJNdDswqjCR7tN+1w3h6xtbVtKa4k2DMmetZ037ad4c+XoaL9ZK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vtOJdtskJ7elYg0dPVqxwWIqVKadwrUYxk9D3ib9tDxBKxEOm20fplc1lXn7XfjOUkqLaP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PXEb71CsvsatuYli2PASw7ivQ9pPuc3LHsd5dfta+O48lbiAD2Ssu6/a18f3alRqKJ9BX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zg+tWbfRbIDc1rGx/wBqlzy7hyrsReJ/2kfH91Y3JXW5UKj/AJZiuD8L+M7jUpX1Iwf23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7n3f3ua6jxfeqNFlsbfRgAxx5kcny/lXjtt4P1XSLeW7i/g/g71Scn1CyR6ybH+0rebVL+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ikVh6TcSTSSpCzvFngE1594dudU8T6j5RunSFeSjSEivffAmgIljzAkhXuB1quSY7Iz9O0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/wATWvHodyceaoH411tsgtn2tCUFXvIWZcqg/EUWZGhzdloLMmP0FXE8NeVlihGe9bdn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61bnQNgc4osw0OdXwqp5xU8PhoJ1FdNAmV6VJ5JJ6VSiBzKeHIQ2STUsujQbcZNdGbcBC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eEZquUVzJHh+PB54+lMu9Lu1NtLbWtn50fXKHa/4VvTXEUEHNVl1OIj93zRyjRSkjv7k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+ecC4UVQmgUseBitssZwc96VrFXh2Y59aLFJ6GXZ2cMx2kY9617DT4fM8tdr/AFpItFljU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WOnrCu5EO/uTRYyIpIWjiZF2qKrW8bAHPzmus0/w3daihKWTSf7VakHhCS0jJnttlVoUc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oks3kXaoyfaumu9HGT/Ag710fg3wrZXrFvO3EUWA88t/CN7dAEBEB/vmrkvgTVIosiHzB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PwhaRqOUI961rDw5okCAyXUjN/cX7tFgPm6Dw1fqNzW5k9lGamPg+6k+c2rxe5Wvogax4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gegoufE+kop8u2BHuBTEzwC18MvCOULt6YxXU6H8N7zVV3pKlt/vLXa3mp2147SbbeFB7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/TScamseOyDNBJ57q+n/2fcGKXHm28y/vBVu9+ZDj1rI8TeMNJ1TWrqHTrxJTMFMkHdWH8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zUNFl/SgFQ59qj8Y3ITwjrH/AF7tUumj5DVLxrH/AMUjrH/Xu1NAfH/7UAF9Y+BrZiQj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r9ln4R2vw68OWcCXeZJwJv0r5Z+Lll/bOueFo44/PWCFsqR05WvovwD4vXw/oVqsEsr7I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1WpR7d471HTLbU/mw0lcxJ4x0uyJJIDV5TrXjS71GZnlJMlc5JdXl5KS2aPZmZ9HaR8S9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t61LffECyt4zHFMlyewWvm397EuAuG9afFql5bHKEqfpVKDDmse8xeOJdScxPaKE9aUX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k9BXilprGqzMT9pK+1W4vEM2nyEvK3mHuarkYc6PovTfD8c9k97KRGR2NaOkz2MNnLMSoZ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xB1Qwsq6mxj7jdWSfiLdSK0A1IgHgjNS4MXOfQut+ONJt+DJGzk4xmqcV5pV6glPkZPPJ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vuMplPrmtezvZIFAOWx2zUe8ieZnzc8sNrzNKsP+9VKXxfokH39VgP8AuAt/KvC59Yurk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/TR91SaZp97q8xjtLZ5WH92vIWFctjt9qe3w+PvD8fXUVP8A2yf/AArodP1Wx1SHzLS4i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I+o7V86X2i6xYMY7mzaJv4dziptG1C60DUIjL5kNW8O4oFVTPo7ZmjZXDeH/iFIwVbyQTQ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2dzb6hAJreUSRnoRXJJcpspXKMw2zU2eP5SalvUKv0p0q5hz7Vzlman3jV2H7tVVU7jVy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FPxxQEp+3igdhgGBSOPlqQLxSOvy0CsVyvymo4xyRVgr8pqGIYc0BYrEYY06Mdac6/O3He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DFTqDg1FCOKsIMg0ASQj5TmszW0zAa1o1whqhq6ZtmqAMLQztlNdOgyCa5fTDsn/ABr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AATOaxdZizDLn0rcznNZ+pQ+ZFKPataYpbHP6Uu+A+xq5b2hW53UmjW+yCTjoa1IkG3Jro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yryav6ccxsKglTKk1Z0lcswrkkdMR1n8szCr23INUoxsvmB6VfByDXMzSwzbRt+U0o4pR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+5HyNWTOPlNbNwPkaseb7pFbwM2QRc5rF1kbb+3PvW1AOtY+vjE8Lehr0cM7TMJ7H63/A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0SfO4vZxtn/gNfmP+2VY/YP2k/E47SvFL/wB9Qqa+/wD9izVv7V+CulrnJhR4v++WNfEv/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H7QRmC4FxYwyZ9cFl/wDZa91nnPc+b1I82T6/4190eH1/4SL9gzVYfvtBpcvHvG4b/wBlr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Hvmvu39nYf8JB+x14usOpFnfw4/7ZtUMln5/sOTX0v+yPdZstWt89GBxXzUy4Yivfv2Tb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P3gDWU9ghoz6nLDFMzURkNIHz3rmOklB5NOU1GgyalVeKAHr0NSDpTFFPoJHJT6alOpo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RKKKXFNAOooxRSAKKXBpMUAFFLg0oXjpQAgWlAxS0UAMoqjrviDT/AAzp732pzfZ7VPvSB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r0bxlY/a9G1CK9i/2D8w+o6igDTx7UY9ql20m33ouBHRVebV7C3z5t9bRY/vyqP61Ql8a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ZsV/7bqf60roDXorlpPit4TiP/IYR/wDcic/0qrP8ZfC8I+Wa4k/3YjTA7OivOZvjzoif6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UZfj7bf8stImP+/KKzc0gPVKVRzXj7fH+4GdmjQj/elJqjc/H3WXz5NjaQj6E/zpe0QH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8Bf44eJXzhrdPpFVaT4yeJ36XaL/uxgUe0QH0NtxQFxXzVN8TfE02c6rMAewNVJPHGvy53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HtEB9RYGKaRH/fFfKEuv6pLktqN1z6TMP61RfULxyd15cN/vSsf60e0QH1o+oWUf3ryBf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/Eun2mkXLR39u0+35ESUbmPtXy2JGH8RP41Zt5c5yf1pe0RpGBzms6JqmoX1xdLZuWkl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DfhTULXxLpt9cxLHBFIC5ZugrfbUPKyBzTf7Wb0rmcU3c6VKysfRR+KvhexgQC+knAAH7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w3BnbFfT/wC5Eq/zavnua+eTODVQl3yMmtk7IzaTPoGf9oXQIjhNPvpPrsH/ALNVGX9oa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/gVwP/ia8Ot9LlY5J4q6lkU4NUmxcqPVLj9oK8fIt9KgT08xy3+FUpPjrr8g/d21lH/2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8tsMU4QYFF2HKjtX+M/id84ntY/8Adh/+vVOb4q+KZs51ZkB7Igrl/IFH2ei7DlRuSfEDx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o/RsVWfxfrUn3tWu2/wC2zVm+T7UixjNO7DlRPNq17cZ827nk/wB6RjVUvknJJP1qwIhjp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WRVzkGmbjVpo6TyRU6kWK6il21MY9tN20tSrFdlYtgVZjsnZc0+3tjK4FdXZ6NutwcVqk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+R6nh0dscmuxt9DLntVxfDbHvgVLiM4caO3rXtX7PAOn6ndRn+LFcePDkWP+Plc+mK7P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fa+7IHIrxc0p3w7PQwL/AHp2f7QGkpe+HYbllyYnHPtzXgY0mMr0r6h+I9kuo+C7lJBu4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9Huj1HFc2Qt+wcHujTMPdmpdznpNHQ/dYL9aRNJRAdz7vpXWDw3LL0Bb6Uf8ACNSR8MCv1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VzjhpyvJ944qRNDiLZOTXYt4NvAu4R7R64q9ZeG0ii/ft81P2ZDOH/siIDgmmHTsdMGvQ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Y9w+lKvhWZulrn8KfII4SDR45Pv8A8qkfQYx9zP5V6NbeB7mQZMAWrY8CzRg/IKOQDytdB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0OIE8NXrMHgm4bP7k1N/wgUhPMRo5APHE0GHkkN+NaNnpQPyhTt+lelXXw5mY7kjKitLSf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3BhRyAea/2TEq8Kc/Slg0oc5U/lXpF94BGmMUlZ91Ng8GBF3sWK0cgHmf9lNE52xH8qc9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Feq2+i26N80YP1FXpNDtnT5YV/Kj2aA8hhttgwVqT+xo7vJIxXrFt4Ja+4SzH5VbX4VXXU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DyG6tFaAxulQw2xjh2Rx5r2uP4V3KctaeZU6/C2ZxkWgjpzoqUTSM+U8DtFRL+S2nGWbsa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ysgH4Vq/EjwndeFNdtbqRFCuwFeg2fgFta0iK8jRRuUE14+Ap+zqTpSPSxMlKEZxPNYdC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W68ONG26S1K++K9Kt9BXTJACrof8Aarp7XR47uAEhX47rXsciPLc2eEL4WkvP9WmPrUje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pXstzpEVpL80QUey1ettMtLmPIjZz9KfIieZnz5cfDLU9QyIUWP3kHy1pWXwG3f8f+uwR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8691TR4ZU2xKK1LXwpYxj9/LGauMUhps+W9c/ZVsNDddZ8P33mSx/O8Em0b19q2fDOlNH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9JTeAtO1CNgJEKEYxntVHR/h9pOgWIhNnHd+X3kGa1uaJ6Hip0wu2ETzDVtNKmij5jI9h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y8EEEI9FFXLLQ9JjP76MO30pcpjc8Zt9MkkJ+Qj61YbRXxgIc17Ld6bpcakraoi+uKgtb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8pvbGaOULnk9vpV0nSFm/CrVvot1JnMTflXrGo6lZ3Q/0e2SH6HbWXbrpVvnzmk83/Yl+W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dDw581G+hFSvocc2VS3XNdZfeKbez3RwpGye/X865688TWNrNERdRCWT/lkD81FgMfVv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IkT/AGTmqWlfDH7TGc3hicdf3Of/AGauuf4joLdo5pFYfWsFfH0DzFIox9c0WA1rH4aJ2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ANvB/rJ9tYY8bNEp2Ps/GsrUfHkrE5ct+NFgueq6Z8MLfaWe5SRB2zWgvhLSICUjvUtnHU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SL5AVEjxr6A1ag8dCQlpleRvXNWqdwPcLvULq0XyLDULS4f8A659P1qjem6lt995eQSy/8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P4yv/M3W6NbKf4lwf6VbsvFX2CQyz+ZcyN1LAU/ZAdbrWqveD7GsXsGFZ/8AZV34fgM7S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ci8dJb3jzTxbwTwB2qjrnjC61h+JSkHZKtU0gN6PxpdDJN64/wBrdT/+E4nYENPJL/tbq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cZWeJX/uTcCm21+9wf9IuNMhT/rriq5UQz0IeM7WJScSO9ZOqeNby+Xy7bdEtcdf+MfD2m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uPaI5NZMfxN0aQnyg7HsTRyolnUz6jqL5VriYg9eazLjzdx3SE/7xrmr/wCK1rY5AjLk9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Fr7QpWOAofVqTirCR2fgK3i/4WFPDJz+5bivaosLbmvm74R382o+L3usncwNfSSjMA+lcb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6YlSKy/iFKT4M1MZ/hX/ANCFa9pD5cdc58SJNng++GfvbR+tJK5RxXh5be6h3sqhvUitC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5kQj0FeVeK9R1Owk+zWCsoPcNWPYaZrt026eRzntvrupYebMrnoj+PbY3QiS2LZP3sVsyX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yM7a5PTfD19IQ5gC4rZ/s3UZU2KNtbSw8iXISDxBFdlw9xsmHRcVXfxj9mVg+HK+1QQ/D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77/ap4fhzLdFt5ctThhpMhyHjxwstuJRtjK9h3qvc/EmxuMJdQE47gVfj+FcoX5lbFWIv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3roWEZGpxHiWaLeZdJnl8o9mrM0zU7iMHcgLnuRXqsXw7CJ5ZZQvpipU+HMQGR5ZH0pPD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0bxbe6cf9RFIvpW9a+OVuJsy2mz6Vsp8PI48uQuPQVPD4HgdSFjJPsKn6jORXOfKdr4T0K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u4H8brlj+NYOoaNF4VuYtV0iKSLB/fR793y1qrrGepqX7Wkww3INeHB2NmS6lDbeNdEWa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B615/f+B9Y2MTEZdvQA810On3b+C9V82PL6fMfmX+7XaXzpe263dmzEMM8Vu9UZptHj9j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mjXoQ1d34a8SS6S4aMmS3b7yHt9K1DeOUKTxLIvo61jpBBbXPmrGFiB4jA4rhnTT3N4T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lzuIpzLaOejOuAa34Na0u7tR5N7DIwHI3YNcE8cPiBJIr6Awxgfu5GFc63w31VTJNpc6Sx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sUbqoz1jAzmrsI+WvFFuPFmhsRIbrYp/h+ZTWrZfFXU7Vtt0iSgdnQqaxlQfQ1jVXU9b2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8XtLmwLiB4j3KnIrp9P8YaHqYHk30aseiv8AKf1rndOSNVKL2Ze2UjJxU23NIV4qbFlU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+UyDVRkIeqLIZFwTTUGc1LKKZGOtAiWKrUY4NVIxzVuMcUEk6jAqnqa5tn+lXYxlarX65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tfln/GuotvmhFcvGNlwfrXT2PzQikBPGoAxSiy+0OwHPFCAButaejhXuWHXIropbmc9j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4I7029scYcVufY2W5mCr1qtcW7+UwKmu17HOnqYD/AHTVjSz+8NQOMg1NpnEleTN6nZAfd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xV+PoapaoMSo1XYuUB7YrA1EI5NGDUmBRgUAVZo/lasW4jGWroJ1whrBueHNbUyWUoeC1Y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1sLxIR71keLvlgjNelR+NGD2Pvz/gnXq32n4fX1oxyYrhsfQ814P/AMFKdLjtfiboF6gw8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1yR/6FXbf8E29e8rU9f01m+/smUfhtqp/wVA0tYZ/CV8B8xaaNj6gba988x7nwxJ/x8N+F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v9o/DLxlpB5/euoX/AH4zXww5+dG9VFfZv/BPjUpFm8V2hThxFMG/MVLJZ8RPH5Uskf8Ac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/7K9z5XjS7jz9+3A/8erzXxxpi6V408RWiqEWDULiIKBgALIwx+ldr+zjc/ZfiHDz99Cv5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3PstYvlNQrGdxq0rYU1CG+Y1xnUKpIJ71YiPHSoVkhQfPKqf7zAUf2lYx9byEfWRaoC4h7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O4ZzisW48Z6HYEibVLZCO28GqEnxY8Mwkj+0A+P8AnnGTTJOpQEZGBUyjjpXn8/xw8PxZ2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A/m1Z83x901SfK0m7f/ekUUCPTwvPb8jUix8V47dftAsVP2fRgh9ZLjd/7KKxbr47a7Kc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/wCzCkM972ikBA4wa+crj4w+Kbjj7asf/XOJRWXc/ELxJdZ8zVrjn+62P5VPPYD6iYqg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m1Sxt8+ZeQJj1kUV8rS67qlznzL64fPrI1Vi00ud7s/+8c0c4H1BceO9As8+bqlsMej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FjwrH/wAxIN/uoTXzgsLY7VYg0S4uxlPL/wCBSqv86OcR7xc/G3w1BnY805H92PH86ybj4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0+eT0ywWvIJ/DlzbjL+Vj2mWoxpJTkuh9g2aOcD0u5+P1wc/Z9KRfQySE/wAqyp/jl4hlB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dT/HNcULQdBQdPYg8cVF2BP4v8Ral48tDbatqEzwf880AVf0rM8OFvCCY0iWa0YfxxzMC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UZhJOeaq4XRsz+NdcusibV71x7ztVGTUp7gHzbqaTP96RjVVYR6E/jThF6A1DbATK+p/Ok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H2ZvWpTYEf8AwI0At/ezUotm9Kctsf7tbq4EO0/WgL7VYFnIegNPTT5j0VvyqHF9guiA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Nm/un8qsQeHb64TfHbSyJ/eRCRS9lPsK6MvFGK6S38IXBHIb8jTj4deFipX86PZS7BdHMr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m8PGDtFz/t7qUeGpiPuD/vml7OQXRze3IqIw5zXVjwzNg/L/AOO0kPhid8jb+lP2Uguj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OQV2sHg6fB+U/lV22+H+pXf+psZ5fpGauNGTC558LFm6mpE08dzXq9v8D/FN5jytJlIP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9l7xNqowbU2b92nHy1XsGHMeEDTlNSxWiL0WvqNP2OriK3DPrazSnrGlvgD8d1Mh/ZRjj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/wB+UKB/6E1CoNFKVj5nW1fHAo+yP6V9a2X7L3h1R5cviK3kmHWNGFQeIP2evC2jwBn1+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P2LI9ofKaWTntTv7Pkr6g0v4ZeBYbeQSeJIm/wB50P8AKnz+Dfhpo9v5s2o2kvP+s83b+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pHy/Hpcj9AT+FW08OXJGShxX13q+geAV8LQyfZooQygx3CYAYeua4IXfgXR5GP2ZL3Hbfm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z8NMkzgKQO+QalGglxkbQfavo3S/iF4HOVk0oQxd2MYIqprfxH+GFrzbwwzSd1iTmqUF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/AAjz+jH6LV2z8CalqCb7aznmXds3ImRmvXW+MXgXTITJpulXMsv92VV/+Krd0D9pPQbGx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t3lyDr/Sq5Yk80jyzUPgH4j02BJZbOQbhkqy42iub/4Qa9C7vss+3+95TYr6F8YftZeG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278fft5GKr+eK5W2/bQtLa3ltIvCUUsX8BMn/ANajliF5HBeHvgX4o8TRrLbaeyQl9vmS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TPEtrZSTvJC+Bnap5FXNP/bPOn28sX9gfupO0dxtX88Vk+IP2rtT1W3kSw+06eJY8HzJdy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byK1p+z7r1vOjJarKM/McfOK9W0H4FS3FrEhjaN8cluK8b0z9pvxCLKC0mZRJEebkfek+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Sl7BYR+U7tK45K9qegXZ6np/wE+wXPmTXtpGf7pf5637r4M2V3aeVPMHQ/wAStg18xJ8d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MlQfmK8sK9e0L47/YtDFw1yupQAfNblcSD/x6gFcr+IPg3pGiXfltHJKOnmLNj9Kt6d4G0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TtIf4XGcVFqPxy0G4s2uLa+tS/Xy5TtkP/ASao+HvifY+LpWhWzaBx/y1Dcn/gNcGM/g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E9Eht49SsvIlG5WGMVAvwr0cwDFsM/wC9RpExMY9VriNa+NVxoOs3GnvZtahWwLgv5gP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/vp0z2cyh7kWdjN8OdN05PvrFL9arxfDzR58vdXCM1ee3HxJa6JmS9e6YdsVSk+K8T5W4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dpHzdz2rT/h3pCxmQXPmj+6WqlqnhPw/YAyTxQsB2J5ryiX4oaZa25eHUZ5n7JHvX+Y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L5lxost8v/TWQN/OnZhc9AsLzSZbkQW9pCkP9926VvC10IuIkhguJj/cOcV5VqPx2sJUP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vniuXl+MuqNK32G0s7DP8UIywp2Yro+ixonh+CPfcN9mx6vQR4aniKRTvNj0avnlfHMm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f+4rYrPvPGV7tK2Ra0QfxFutKzC6PoSDStGtwSzXIH/TN9tNN54dhfDC4bH/AD0mJr5x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30g/3RirNn451qDP+krJ/11QNRZhc+gr7xBpCDFoxT2LE0mn+NtOsc+dII/fJrxVfiLKy7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q5FVtX8V6ZqyDPh94Je8kd03P4YosM+gL3xirws9jNZXMP5tXOR+PIknO6KEt6bsV4fDf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d/JkAP5Vo3V7amHNjeXZm7pcxr/OpsNM9cm8fz4xdWFnLD/11FaGnfEHQoOf7PghP/XUV8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Df8B4pvku2cg/iaQ7n00PiJYzDMe0L/suKhk8U2moZCSyA+zV8629jchD5bMB7NSwnULVy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APa9R1e8t5WaC7lRe2TUUHxD1G2G06hF/wBtNteRNrOthMLfMB6MM02DXtTjJ84QT+7x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8VR+JdGWJ3glmjOQ6VL8NviHFZ+HDa3GoMkicBT0rnNV1yO/smi/seCNz/GlclYkwXLpt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8TGfc9Wn+8w0o9j2CP4sW6y4kDhfU1u6R470+/Y+VcKD6Ma8Mmi8xGYyA47VmGSS2Ylcp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PKPpp9filOWjWVR0INY2s+Jr7dtt7X5B3FeDWfj29syyG4YKvTJrdsPH1/fRkLNkDvWkUI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jU+e5iIpkfxHaEnfcMy1w0txcalEzmQMRWG98YZSspAANaKJFz1dvim+CY3fiqsvxfvogd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+t5oPkYCrMS2pg3SXCinYLnRx/EjUtScguIlzWhB46urJc+csh+teY3Pie1T5I9uazX1ea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p2Fc9PvfG1xeliZitZUniO4JOZ2IrgZNW1G65SF1HqBVKe51MgjdIPwrSKA9PXxndhDGsv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y4SU7Xx75ry7beSAp5z7z70+LRNZb+N8fWqsI9T/AOEvuv8AnqPzrObWYPt0t3MhLnoU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gf6x/wAzS/2JrPeRz+JqeUdzf1DxKksmYhJsH3sVS/4TS1tcnax9Saq2/hrVJYnRLgR7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2eWErPI8hPda6IUOZEtlyHxxaTHJlC+xNTSeJLWZflkBqvB8L1RfliZ/rWhafDwqeI9v1r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a1abMtIAfSqdx4uW3JEQ3D6V0EfwwMxzkCrcXwzEQ5RW9yKuOHC5yKeO7joigfUVZl8Q3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foK7C3+Gds5y0RLeipmtvT/hvKw2w6dNKPURVqqFwueH239v3FwZMyxRfT5avTw3sAzLc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4Ta/eA+To19J/uwmr1j+zV4puTkaM0QPeaQCj2C7hc+Y7iKW/BG1z26VQ/wCEOmY/df8A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T8RSj5106L/rq2P8A0FWrb0/9kvUOPP1aygHcQxO//wATR7Oit5Bc+JLf4eNNj9xI34Vdi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vuy1/ZXhB/0nWjJ/1zt9n/s1bUH7MPhqP/WXN9J/wNR/ShfVluxnwCPhncEf8e4/GoJ/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KV+jNn+zr4OtR81nNP/10mP8ASry/AnwXGCRoy/jM5/rUueG6BZn5/wDwz8DXPhbXTI6g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NewxyYQCvafjT8I9GtdBh1rR7ZbG/tJEUpH92VTxgivEpDzxXm1lBu8TWJrQn92K5jx7b/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6/zroYc+WKdGsDavpjXODAs67sj3rli7M06FPSv2Zdb1qKKeXSyGH9812Wlfsv6qAQ1vb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Gxvobi2SSORCmP4TxUzXUKqSZUA9Swr0KeMktIo52fOMH7Ll9/FfWqe2w1dX9l25A/5Cd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9/wBp2n/PxH/30KibXrKPrOp+nNavF1GYuLPFrb9mZEx5uog/7qV0el/s+6PaqBNczSH/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8S2Iz85P0FV38VWg6Bz+FYvE1O4KLOXf4E+GGHzpct/21p8HwO8KQ8i1nJ/2pjXQ/8JZD2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28WDnbB+bVj9Zq9yuUpQ/CPwnD/zB4X/3mY/zNWY/hz4Yg+74fsT/AL0Ib+dMbxbN/CiD6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bONg/Cl7eo+ocprQeEtDg/wBXothH/u2yD+lX4tIsIhhLO3T/AHYlH9K5N/Ed42f3mPpUD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/wCdQ6knux2PyIuvAGny/wDHvcSwc9jms6fwBqNvk2t5HcDsrDafzrsgCKnjcgV4EcTJH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UPD2sCApNp000Y/55nfVDwzrcnhYtZX/AJyxPzG0qt+VevKxPeo9a8PWniuwa21BBIpHD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W0jCeGaV4nmWn+Kf7WvpIdgCA8NitGYRGrEPwpm8PQkWkouIuw/irmtXuZdIdllRlI7G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3I47m5p3lfbvKmlxF9CzV6B4asrHU9LuL6NZI4YPlPnKV5rifBvjhNJsTcjT7fUJeP+Pj7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Dx7qOuawzvFHBbyY/dRZGz60GkUdZeyz202IlEsLdqqS2mk30Tx3lhExPU7al8P6zaS3Ih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apfEWiTWSteWpE1qec0CcWYE/wANPDt6CYw0JP8AcasG/wDg/dQktpt+HHZJOK24tZCn5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61n7sgP41cbEWaOAl8MeLNBwYllcDp9nm6VLbfEPxNo7BLtJMDtcRZ/WvS49UY96k+3R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4pyjCSs0WpSj1OUtPi7EwAurM+5jNatp490W+IBumtyezrin3XhHw7qIO6zMDHqyHbWJd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O/kQ9lkGRXM8NB7aGyryW52ST2t0m6CdZl9QabjFea3Pw41rT2L2zrOB0MbYNRpqXinQ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++u4Vj9Vl0ZvGvF7nqUa1bjHFecWnxUuIsLd2StjqVyDXVaX42sdSAAguIQcfOy5WsJUZx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EvymobpMxmp4riHYfmFRXE0RQ4YVjyyLujk2X/SyD610enLiPjkVlSWO65LA8Zq9DfLY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HzxNMLlSTV7SWEcwbvXPt4jtwh45qzoevw3GpwRf3jitacGmZVJJrQ7jSUEs8pZc8VBrU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pW9bWawT4UdRUGs2pexkTFdrWhxJ6nlBHBFW7KLbzXO3/AIkj065mjaPcVbFZ8njq4GfJi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PodsJo7nVLfMaNVizGYRn0rzp/FmoXigM5UAfwjGaaNZvzx9omx6eYaXsJdjR1UellV5OR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3h+dcJbXtw4y0sh+rVY+0y4+8351p7HuZ+0Ovmmj5G4Vj3kasTg1kxSy92Y/jVlHY9Sat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73PzYqprvh2S+iUCUDFWmRt2RTtzkAc11Qjyu5HOz0j9lz4gWXwR8YS6jqTzXVvLAFKQp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9rf4veH/j3YabY6XBdRC2d2Ej49DXgyxSYyKvWjzyJtQoPfH9a7FVZjZHLN8PbbAzPJ8ox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F/Gsvwa1a+vNNtxcm7iWKRHOBwTWZDZzDO5w/0NNltB3XB9RxSdRslpGZrui6drOs6pqt1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Zbl1PPLuWb/0KjR7G28OX0d7p0At7lM4kXrV77GP7zk/WpItMnkX7vFJzZFka0vxD8QT53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VaXxJrN1nzL+4b/gZqGC18s4MQkNaqSJ9n8pbCFJP+ei9aysyjGea5m/115Mf96QmkS24y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uzaU874Ix9Ktx+F8x5D0agYzWmesuaRbKP+JzW0fDzQDnJqza+HftA6H8atJhcwFt4ADy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c11o8E3kmTHFuFPHhG4hB8yLBqvZyC5xptm29KdDbZzla7qDwtcSABLffWtY/DbUroZWx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PY8z+xu3RKki0yVv4K9nsfgfqkwyEAPvVz/hRusRnkoPwp+xM3UPEl0O6k+7GTUsfh27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3T/gXqEgG+RRW1B+ztcyjJnUf8CpqiifaHzjF4fuSMbF/E1MvhO4c5O0fQ19RWH7OFsU/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6v7PtjbniVpatUYk+0Z8sJ4XlQdVP1q1D4WmkGHUkf7Ir6cb4T6VpbZmeMegYV0fhzwPo8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H9K0VKIudnytZeAZ58eXZyye+2tOP4dX56WBH1r6s1K18O6cPNt3g/wC2RFXfB/iTwnf3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r/p4Vf0qvZQDnZ8M+JPAt3bX2Ht2jY/wheKr23w91O4BK2rMvsMV9sfEv4m/DvwLOqavpU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A361x9j+1B8MbKGSSx0mKIf3JUBaptSEfOFp8JtWkty8VhK6epQ12Xg39mjW/E+1pYvs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7X/2uNK1SOS30zS4bSP+8AK4y0/ab1vQNVS5SQXVn/zyXFHNTjsh3Zt6x+y9FoV5CjG8j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GPwovP2dvD+pjytM1W4Fzj5h5WRWpfft2wGxRLbQ5ZX6N9q2kfpXN6z+2PcNZmTQNLtrG/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60/aw7BdmmP2P9SlgVk1FWjPqgBrX0v9laLTYv38bXT46/L/AIV4zrv7VPjrVoyJNTW2b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56L9ojx+CdniO9I9jS9quiC7PqTwr8APD9jY3suqIJsE7UiUOV+vNcxoHwm8JnV7q2l1B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iy7ZFHptFeEaZ+0R410K+a70qaK1kcfvfMXzFkPqytXKX3xI8QXXio+IxcLa6s/35bVf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n0Qj7T1DWPhlJ4Wu7TUpLOOW2RkeNgonRvofmqz8BdV8Fa2k/wDZ291jXYsF5bgNj618R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PqBvL3a07j944HLn1NQ22t6nYn/AES9ms/+uEhWqVSTA+7tf0T4cy67ci8uYbK5z0cf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ILa4m+1+JrI+2K+QwdW1gMHurq7BO4qzsRn1qWPw3OT++Rgf9rNNSbKR9N3OpfBOGc51M8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rj4jfB2yttq/bZ2HQ+XXztJ4aNv8A8sqtw+EHuoNyRHNO4z6Jg+Pvwi0+wwdJvLsj1j21j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At1MWkeCJJf7xlKr+teBr4U1COUo1rmPs1S/8IXen+BfzrP3+jEexW37WlhYyl7bwTag/7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NrE85kttL06zXsnl5Irxu18H3qznMAYVLd+Ab9phJFGAepyanln/ADAej6v+1f4qvFYR3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XFYCftI+Ln3b9dl5/u8Vwtx4M1GfI8rbVZvBOo23P2fcKrkmWd437Rvi8adJaQapPEjcHD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1iVne51C4ldjyTIaqDwTeeX5jKqj0zUlh4YtZXxczLH9DVKlNhz8pai+IepWeWjv7mA+s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qahlZrt71R/z0Y5rQ/wCEF0zqDJ9N3Bq7b+FNMVceQAf73erVB9WQ6pys/iiSXIZSHPeqE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0i+mK7xPDlnCT+7VvrUqadbxdIkQeuKr6uL2rOGXX9Q8ryftEvlf88y3y/lQNVuh0Jz+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/AOsJjB9cLVWe20+IH/SovoHH9KXsEHtGcZe61dOuHyRWcl3K7cA812kt5ozfLJJGalth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EP2jOTt0meUAnI9zWrPpJliB3AGtZbvQ4bgIJEjOf4xWjfPpUcAfzlkB/uUvZJB7RnJL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Bosc2RurbuL2xT7jmeP8A2OtLbzWpOUVlHvRyIPaMxToKQ9CSaUaTs5ddwrp5Li0ijBYcU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ENxp8iFzSOYs9BnMwJdSM12FroubcBlBNZdpqVujbhGTW/Z+JFVMC2yKfIhczK0eiKOi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5S7QMVY/tt5BhLYLn1FOF5PCctaj8afKkNSZjXXh2NpDK+537V0PgeOS01u2LBlQOKgbX5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yaZBq96L+3ZIFT5171zVaSnBxZrTqOMlJH0/pXyO2ejLXiXxl0OVPFJuIx8skYFezaRcC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orifjhZyCGynhGSTgmvzrKaipZhaWzPrcZH2mGk10PFoNDbrIcVbXTljHy80RW2tXrYUn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XVYhmUk/8Ar9QsfGFBbAlTgU6LS2cnmtldEvZE4BH0FS2Xha/kfq1CV9gMY6OApGRSW+g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eFrwNjIq1F4Ru9nJFaeymBzS6DFGhZphiq4tLV2Kq+a7iPwQXUh3OO9IngKCBiUPNNUZMD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5O+p0tLCMcq5xXVx+DTk5mq3H4Lhx80tP2MgOJTVdNThbSV8f9M6U3UE7ExwtGPQjFd5D4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YGpx4Lt+0Ev/AHyWqfYMLnBRXccKnEG8+9VJ9ZVCd8AA9q9K/wCFfSk5Wxuj/wBsDUyfD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NdSf9u5q1hW+o7nj0viz7PnFp8ntTYvFtndZ22Uwf1CivV5PgU9w37rRNRHsVNa2m/AnVo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UoK0WD0u2Rc8ms9WDLwjAehq0upxkf6mQn2r2my+CfiE/wDMEdP98AVoRfAfxAx/5Bsaf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ktC1I+dXmvnbIhXH+41Vr+41AD93Ckf8A2zavpwfAPxAwx9kg/wC/gp8f7OWutyVs0+rV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w/wCCPmPk4Xmqg4IjP/ATUawSwHMg5r67/wCGbdbH/LfT/wDvpv8A4muG+IvwL1nw7ZPd3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PtEP8H1FcmJwNGtH3HqdVColdM+eLmC/nz9nhaQY6qK5q+8L+Ib18+Xcouf4VIr64+FHw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rdrAhbAZkz/WvSYf2awQRLrK/hb/AP161w9OFP45GVQ/P2x+GGqbtxhlP1GK6HTvhxqQP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c8f7M1gPv6zMf92FRVmP9mzRl4fVLxvoFH9K6WqF9zC58Z23gLUbccTS/mac3gG7lOZXJ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f2dfDMX/LzqD/AO9Kp/8AZav2/wACPCcHWC5k/wB6Y8/pQnQXViPhpfh7KejfrTx8N7g9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4IeC4f+YSz/79zKf/AGap0+DvgyPpokZ/3pZD/NqOeh2A+FIfhsx/1kgH41OPhqn/AD1X8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g+PpoVsf97J/matReAvCsH3ND09f+3dD/Sl7Sj2A+GrfwIBw1wzfTmr0Hw888/u4ZZvZY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adp67be1t4VHQRxgfyqf7ZAO4o9tTW0QPh6L4PXb9PD98/uto5/9lrotP+AusygeV4duF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9CxX1/wDbYPUUh1CFeh/Kn9Yivshc+Vof2dfEkvP9lxQD/prOP/Zc1p2f7NOvv/rJLCBfX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6TbVEHQE03+1E/u0/rclsgueDWv7L14RmbWYIz/sQk/1rXs/2YbRMfadZnk9o4gv8817E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1QdhUfWphc84s/wBnLw1AP3r3Vwf9qTH8q04fgN4Rj62Lv/vSsa7BtTY5wBUR1KTnArN15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/hP4UsgCmj25I7uCf61sWvhTRbMfudNtY/pEKzr/V7gQHDAfSvNvjD4svdK8Gwypcum6cR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s+5UVzHsgs9Oh/wCWNsn/AABRTG1jSovvXtov1lQf1r80tT/aF1iO+uojcPhH2/frEl+O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Nk+5rhnWqN2sdCpQtrI/UB/F+hw5Dapaj/tqP6VIninSpPuXsbfTJr4n0bWJcRY/uLXsXh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n+7Uxk3uS4JHux8T6eP8AluD9KjPizTx/y0zXlST5JGasRycda6EZnpEnjC0XoCaqSeNo+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3o3+9MR2UnjRj90AVVk8YXDdDXMbxQW4poDivjB43vbi4trffttyjO6A968rt5CT04rs/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+mTVy8aAdqJbFIvw42Cuf8X3LWosWVtp86ttDgVzHxMnjhXSY26tKDWa0NUfRvgK8eXwhp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Nbf2qQd65/wWnk+FdOXp+5Fa+73pxRkWDcue9NErZ5NQ5zRWpNiz5poVzUAOaUORUsRY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6rBye9AYjqc1FiblgyCmmao9/tmk3CmkK5J5pNAbPeos4o3/SqsGp+Y232qWODcK4rV/i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iH7f63D8R/h61Rt/iTqkpJKwD/gFfNwoTkrnuKoei+Xtq9aA7fWvL5/iHqDcAxKfZKgGo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UWtIT0KDFX9WmHtEewVy3xA8Px6xpbGOEPIo5wK57Q5/FdnN8+srcQ9xIuc11/wDwkL2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qNOUGZu0lqeUadrFpp+nnSTDLFNGf9ZJAFV/x+9WhbCK/Bj8xwPau2utZlvFPnpFJ9UrDS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C/QV0xZio2Ocnt3sZxsbzGzx610dpr15p0CxXTMyMPutVTUL6KyQtHEhlJ4Y9RWVEt3q9+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6oq7COp/4RfTtQtvOi1b7JLJz+8/eL/SsmXw3dWhKw3trdRf3lkw386Z498JXnhrT7XF4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RaGtyLVPOmMjY61oiWjRi0y/jUfvFI9pM1oWlrKF/fOM/WnW0T7Rg5qcW0zfw8VZA6Fw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CZNQrZNnFW00olc5rMBn9qtuwBU39osU6Uq6VGp5Jqb7HCq9TRqBS+0/7K/lSG5fHAA/Cr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YHSgaM0s5pPn7k1o+UCeFp62jMM7KVi02ZbSsB71RmSSUnqa2JLRt5AFXLPSDKOlFguc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0OFotbtSem8V1j+GLpXKiB29CFqKbw+2mmOaaFodhGONtFhHsMKqywN6gUmqxK0TAelRaS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OflHNTXiFwwz2qrEHyl47CweIbgA4y39aqWESyD5jV34z250rxGnP3ia5bTNRebAB6nFZ2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05JI+oNWRpiZxin+FLGZpBFLFJ5p6IU2165Z/CWa4t7Z0lLXU/wB2AdK0UAueXWumDbw1W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Nex2/wO1YNhowtbEHwFv9mTMFNJ0iXKx4ULGJFK7uRUkNpHEwJbNeqX3wW1dNQe2EQ3L1r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m00bywgovWkqfmTznkUWnwRqxncR55GR2rS0fwvPrLF7WymuoumY4ya91svghL4i1WASx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17jH4MsfAuiW2naRaTi6YAsVwa6IQXUOdnyTqHwqtvDNnDc6rPHGZD8lonMn41uaZ8CdSv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Wy0xgNrzL8zfQCvYLv4V2+r+ModV1a7jtLCBgRbyHMj/hXrWtpZ6jp1rZWdvLHbRKNsjj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7PjeLwJplv5ymN1I7EHNN074ZadLMJpZblISesbDP619a2nhDTNHt53NrbStIMGSVMv8Ah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maTctKY2kRjnLLtA+lHuBc8qsvglaavFMdN1CaSUDIiuUVt3sWXGK4nU5/wDhFLp9Ov8AT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cqD719BRfEnQhrKwW2mIPK++Ym8l2+inrWz4s0rwl8btAfS0nGiaxD/qRewbGP+6f4qXu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AfibT3tzEI79yUWK8B3Z9VZa5v4lfBrVvAVmdVe1nu9NbJE8C+asf171Vm0O/+Eni+3s9f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f2aZWRfXbX1N4M8T+GvGXhKS1TXrZ0mTb5c7bWB/3TRZBc+HbC+W5z5d/Zxf9fD+X/Oup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0/wC1202najD/ANOt2jZrp/Gn7KUk2oSyaLq8bvniBh8n5ivD/E3gPxD4Rv54LmzMqqfn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xWVkWme5fDzRtB8YRFNT1X+zbxTta3K5B/HNdrrvwas9HWO6ivJf7PxzM1v5yf+Otmvm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bRxZ/2eblRwGQgMPwxmvVfDPxi1vwzciSLSi9sn3ojvVj+fFWtCdTttM0TRzeKukeKtLvp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Mv8AwFmr1jRPDtjd6aft1vZXWB/rrZ/nX2+7XgPxS+I3gX4k+FGabRZrLxGoyk0Ua/e92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4m8QeHsrpWtXtmgP8MzYz9Kr2ltBH19rHxR8JeBtY+w3WhX84z/rhEoH5sKuL+0F4PyGt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fzr5lPxo8TatarYatcQanF3a7iBf/vqqtw09zHvjxEh/gU/LRzXEfWqftM+AoAfOjuI8f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1+1Hpc82NGszE/wDz0uh8v5V86LZkjdIc0wiJTVp3IPcJP2pJrIebd6QLg/8ATGTatUNU/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2HRBB/wBd59//AKDtrw6/1m2hBjTEsnoOgrGVgTTEeqXP7T/j+4BRNUFpF/djhRm/76bms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+BVvEl4FPZcL/KuMQhfrVu3kgmOHAWgLHX+Hviz4u0+4E0etXMsg/wCfhvM/nWvqXxL8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iRQf4Ym8sf98iuLsYreK7jWSVYopDjzH6LW1c2mlwZ36tZP8A9e8jPUBYpag/iHU3Nwz3c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Eg16JZ+J9CtvCUOnanpt7JfKNrTWcxQ5/Fq4DSJ7GwyBqT/myr/Krd1qtpFk+eJc9wxNWk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SapcEw3N3KoPS6fcap2/hp3H7yT8BV6+1mC0zO5yue1S23xI0qw/e/YLmb/gC1HLcZFa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9oVafw4UGUGfcmqd38SmuSXh0aUg9CWHFUx45vpuPshjHpWqpgaH/CPyTHaka7/ag+Db5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OaqyeJdTjGbaRcf7ac1TbxX4hJOy4kB/3Mij2QGoNEWElZFRj9Ku2/hdLr7oEf0NctJf63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J/iCYqIWuot/y/wA30U0/ZIDuB4IKtlLmMt6Zqlq/hIFMSSRxt65rm4LK/XkXcm71JqwY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VvTNP2YG3bxafpdsqoqXUo9eaxbnxPGl/5bWSKnfAqWxtPsjMwBYHuaWLSYvPaZjvJ7EU+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V6RYjzGnjUDtsqzcfFLw7PIU85Aw77K5BvD6TqSkIK9+KLPwjayMQLQFvpRYDpZvHejsQ0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1oJ8SdCW2x5U2/HQQtXMjwvHbj91F5TDtViDTDjabfJHeosUXR8SrIZG2ZV9TGc1MnxO0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J29BC1UE0QykgoEHvirkPh9EHAXP+ytFgK8nxTunyLbRpSOxdsVUm8eeILrO3T4Ih7yc1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G5+gqxH4Ukb7ttKf+2WafKwOMGu+IbgnzXiQekYYmq8kevXLHOpzIp/hC8fzr0aDwTeyH5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jNaVt8NtVl5XTZR7ycU7MDyZtH1Rx817Karv4bvnPzXUp/Gvbo/hnq7cfZQv41Yj+Fmqt1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+ge51PGLLQ9QhXC3sqj/eq0dFv2HzXkjD/eNeyp8IdUftEo96lX4N3rcPdQJV8tUd6Z4P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U+f8ArpVbySfvTyt9ZDX0KPgOrjMt9B+VWLf4HWcPP22Jf9xBVKFQm9M+eYdFBOfLc/Um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CL+Jr6Nt/gjA3CyXL/wC5D/8AWrTt/gM7/cttSf8A3YT/APE1XJ3Mz5iXwtM5/wBUn6VOv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+n+NfVUH7P12w/5Buot/vIR/Sr8P7OF7L/zCZ0/351H9azdLrc0Uj5Oi8GTHqEX8Kl/4Q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X/wBavufwx+zDop09v7WgZJs8Kku79e1U5v2ZIUunW3SAW2flLzEn8ttZci7l8yPiuHwG3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HgqXP32/KvteL9maAdWsx+DGtKy/Zu02DmS4iH/XOL/GqUafWQro+JLfwJJIORI30FWB8P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8K+54fgBoqdbhz9IwK07X4KeH7f7yySfpWq9l3C6Pg+H4ZOxB+zv+Irf0v4ZOq/6rH1r7g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M/wCodvqavw/Dbw/CMCxVvrS5qSIbPiy3+Hj/APPIce1Nn8BPNxs/SvuKDwbodt9zTbcf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2P7tjbj/tmKPa0l0JufC9t8NmOf3f/jpq4nwnuZOVtZm/3UavuWOzt4h8kEa/RBUvyqDg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7Bc+WbbSZtK06JJY2Ty8KNwIrT1PwneeKdNiS0g82Uc9K9P8Ai5p8SaDHOihWD84qH4S3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Zgda+LqYejTzCEz6f286mClM8lh+A/il8n+zYl/35kH/ALNWrB+z94hPDiwj/wC2jH+l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9SBX10a/K9D5hJs+fo/2eda73tgn0Ln/2WtSD9nS4/wCWmvJj/Ytf8Wr2WXVrSDO+eNMf3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XTVzm7h/Bwa1+tz7hZ9jzW1/Z3sFGbjV7qQ/9M0Vf8auw/s/aCn373UJP+2ij/wBlrsJP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1WP8Asgms64+KOgwMQbpv++DWLxqTs5FRhKWiRmwfAvwvF95Lub/fnP8AQCr0Pwd8KRf8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z/Wqdx8bdBtwQpeTHpxWRc/tEaKgIihLH3kFZvGx/mNVh6r6HYp8NPC8fTQ7Q/wC8matx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NGs1+kIrya9/ag062YjyIh/vSiqH/AA1NDNnyYrc/99GsZY+K6lLC1T3eDRtPthiKxt4/9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H/PCP/vgV85X37UMsEEjhoBt/wBg1gX37VF+tmbhZkC+yGsv7QiH1WofV6okYwqKv0FLk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1Jfz25lGoOB6Vz9x+05qkxb/TZm/wB01DzDsi1hJvdn3Rn6U9ehrwP4FeOL/wAVRS3E9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q9hF1N/z1NdlKs6q5jmnTcHY29wHemmRR3FYv2lznLGmmUn+I1vdmdjc85P7wpDMgH3hW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5h9TSDlNn7Wg7ivPvjdrM1v4C1OO1RH86Pyn8zpg11G+sXxrpker+Gr6BhuLREAU0XDRni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cUWhyr8hbbHk96+kBqGecV+dfhrV38HfFKSEkpGlzjH+zuDD9K+9dHvRqGm29wpysiA5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iqbg0zcOq46KKYdVfsBWecUYHpXQjhLZ1KX1/Sk/tGX1/SqufYUZ9hVWEWTfyHvTDdSH+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Ehnc/wARpvmN602iiwC7j6mkzRRRYAoooosMM0ZooosAZozRRRYAzRRSdqLAUr0hbWX6i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oR+Aocn/l7j/ma9i1NsW7j1rwn9pJzH8P7c/9PKn+dEVd2Lg7H5yXupD7Vc8/8tG/9CNNt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6sP51gXMzNNOc/wDLQ/zqbS3L39uuesij9aco2TYufU+4fC7NJ9nU9kWvdPC6hbRRntXhn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w3QACvaND1a2gtwGPauFHQtjqo1GetWo9oHWsIeI7Mfx0o8UWig/PWqA6EFcUZFc2fGVq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VZB0272o3HHSuWPjiAVG3jqPsKAOU+ID7vE8S+luD/49WHUfiLXhq3i9GXIX7IMj33VLg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+LU2y50T/ertRXD/ABeA+16J9JKRqj6h8PhYfD9ggPSFatGRf71eYWHiu5TTrdc9IgKa3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/nSMT1LzV5+YUnnKP4h+deUt4kvGH+tNRHX7w9ZTQI9ZN9EvVx+dNOpwDrIv515Kdbum6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/O1NCPWjq9sP+Wi/nTG1+1X/AJaivJTeTt/G350edM38bfnVCPVW8T2a/wDLQVEfFloM/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Eh7mnKkhPegD0tvGNqAfmqrJ41gGcVwPlSkcKT+FMMMp/gJ/CgD8n7DXNsQU9q07TWVK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GltrB8HmuRHdqd94H0x/EF+f3bNGD1PSvYrDw20cW1VRVHHNYnwf8LXMWg+cIyzv04r0i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p2WkjfSr5CTnV8OKvJkRfoKpXekKCRu3V2N34J1ixh8250+6hT1dGqpH4auH/AOWUn4jH8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jhZtLePO3kVTNv14r3DQPg/qniW2YWKZk9DGcfnXRaV+yrrl/wAzSW0P/Avm/Vaj2fKV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z4YZ57jNerWfhLXrfQBJpos7OHH+s/szy/8Ax6vcdH/ZAmttRhmvdTVYY+ZMLhm9q9703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9mw3cMsQTZ5JZWqkkS3c/L248KX7avLLqd0LyTcckpgVfTTEtxhVA+lfZmp/s7aRqHiG4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805hjuZV8rd9Mf1p0v7JVrcT+bf6zAlqOv2cAUrAfHMI8vpXS+HdGn1UkKoIr6Y/4Z++GF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wbx2a4UH8q1PCvg/4feD9Ql+x3j6gT7q1OwzwOx+GWoXGFFoZs+oxXV/8KKvDYq0aBZCP9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t6l4eEG2N/LP/PMjDVlL4j8O6Val/tX2iT/n3ib5xSsZs+fZPhbqMsjRW9pPM4/6Zn/C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qDEDSTDH/flOBXpuofHy30eWZLaNVAHG5iG/KvGPG37TnjHV55LVNXngsgeEjwp/OnYaO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UTQs+61yo5VX4/OsZvgNqVtcmGe9sYpM42tMOK87h+P8A4litTbDWb1IiOiOOawG8e3t5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j80hm5osB6zqvw307w3drFe+IbAMe8bbq0pfB3g6KzE1z4pBGM4hgzXit1r4uxveR2b1fr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Cm87fSiwHt9np3wym+9q9+CP+eke2tOc+A9IuLefT9XmukGN0bY4r55/tNj/EfzroPDdxb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JjPA60WA+ldb1Hw1p+nQXtxclPMA8uSLcT9OK8t+K/xu0fw1aW2naPo9tIbr/W3l/EWA+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81zBYSCQ6SgwIlK+YfcVm6h4XXXjJ9pie4s4zmKO8IJFFgPRtC1D+0NDs5v3eZFB/d/K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SsTwzaHTtOhgSNY40HAXpW7ecwZHpWYHy1+0VbSvrFvMBtAOPrXltp5ispV9rA5wK+ifj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rHPbRg+Sx/GvD10Oa0mbzoSGQ4qgOz8A+NLqwvxPcq10RkbPMO7bXff8AC29Q+3ebpm/Tv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8lsU8k7guDjFbllJlcnrVgemWvxN8U3Epl/tq73tzkMRTpfFfiu+ly+s3sh9pzXJ6Zr1r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4zXSab4tg0oGTy1kQ85KZp2diSnqx8R3E3mrqupf9/mqmljrk/wA01zqM/wD21Y118vxa0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U96l0v4p6KQVdvK+tZXkuhBxFvb3FsT5MtxFJ/wBdGqy0moMPnuZ2+shrtpvin4QXIuP3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8TfDbEm3sJWH+zEo/nSUpdgOTZXY7mlk3DodxrsPCPjDxVpg2WOsX9vAO0UxFYjePbO+5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sDNWLLx3a2/CW7BP9pK1SbA9ln+IXirUk8u61UXKn+HYOfrVC71TXZoyrX7GP/nmzHA+le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VC6ba4i7t3NI/j68jh2pEXP/AE0bpT9nU7GR1lw2qPDIy3SJJnIBjyf1rL1u91bVIY5bq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CFX2j9K5+317UHEk/mFHY8Kz7hTpNUlnRvtS7iRyY6PZVP5RG/e+K7vWtHiXU9Um1R0GAb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f2GR4lvDakjOQawb6OZro7A3le9PXSDcjmto0pbMu53/AIY8bWkIaK9ZJlP/AC1DHcawf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tdafdyoDz+7kYGspdDW3jBDlW9qsC2gWL94Eb3NafV2yLlC31Nbn5t8m4dya0bfxRe2w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TY9CtblC8TpGw7A02JRaOUmyq+orSOHDnsI2szmNi0WfrWO2r3hlOy3THvW+Zov8AlmHf6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tB/47VrC36DUkzmxLevIHEahvUGtIalq0sQR5iF9Aa1JbC4kOLW1d/olS23hbXpxmLSp3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sS2cpPbX0zsTIx/4FUMWnXe85Yn8a7y38CeKJnIGkzr9UrStfhV4rnP/ACDpB9VraOEk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TtyT+tTvpDzrhmr0+1+BXiq5+9FHED/ekArSt/wBnLxDJ/rr2yh+krN/7LVfVGTc8itNH+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9liU9a9ktf2a7wnNzq1uP+uZY/wA1rUH7NNl/0GZP+/H/ANlR9VZSkeEYi7yPVm2Fqc/vH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n7OfhyLHn3t5MfRQq/wBDW7YfAbwvF9yK5f8A66SD/wCJq1hYlczPmfyIsE9altreKb/lm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Hw3YARW+hxTkf8tHRmNWYPhtDn91oQP+7aj/AOJpfVbdQ5j5IfTmZfkt2b6KTWXcWNzC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CK+54fhtqVwPl8PuPc2wFX4fhXrRh8pdEK/VVH86z9lCPxMfMfBUOl38wyunv/3zU6aBq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FffMPwc11h/yDkj+roKuJ8DdYbqlmn1Y/wBFquWj/MF2fA9v4R1t/wDV2jnPohP9Kv2/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HL/36b/Cvvi2+BF+R899axf7iFv8ACtCH4Ct/y11lf+AWv/2VHLR/mC7PgW3+FXiG7HFtI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V+0+B2vvnchX6kV9923wK05P9dqNzL/uIqf41Z/4Uhon/AD9X3/faf/E1jzUe7C7PhC0+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j/vSVow/AG/8A4pLdf+BE191Q/B7w5H96GaQ/7Ux/pVyL4W+G4/8AmHg/WRj/AFqeel5hz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iB818g+iVoW/wHtEXL3rMfZK+4IPAfh+D7ulW7f76bv51bj8L6PF9zTLVfpCv+FLnpdhcx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01Oplm/3U/wD11sW3wasAPMitrg9vuFv6V9nw6daW4xFbQx/7qAVN5Mf/ADzX8qXtaa6B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xTkbdEln9yhH862Lb4Iv0/wCEaf8AKvqsKF6AD6UtL28V0C7PmaD4H3h4j0GKIesiLWhB8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SP8AFa+iaSp+sR7BqeFW/wADNV6M1pHWhD8Cr7HzX9un0U17C0yp1ZR9WqFtSto/vTxj6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y6P4Fy/x6mn/AAFDV+3+Btko/fajK5/2Y1Fd23iGwXObqLj/AGqgfxbpaZzdJ+BqfrAWZ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9+6u2+jKP6Vetvg/4dgxuinm/wCukv8AgBWo/jvR0z/pAP4VUm+JOlRZ2l3+gqfrkVpc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U+FnhiMHGmA/WVz/WrNv4C8P2v3NKt/8AgS7v51mf8LV0z/nnL+VVpvi1ZoT5dq7e5NZfW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sdNb+F9Gtc+TpVnH9IF/wq/DaQQgLHBFGo6BUAArz2f4xx8iO2A+prPk+MM3O2KMVm8Wu5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EAHCgfhR8w9K8dk+MN5g4KD/gNU5fi7qHOJVH/Aan60jVYaT6nt4HrQSo6kCvn+b4pajKT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nL8QNRlBzePz70e35h/Vn3PoozRr1kQfUioX1G1j+9cRD/gQr5rl8YXsmc3Ln8art4kuW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vavsUsP3Z9MnWLEdbqL/vqom1/TVzm6i/76r5lbxFcHgyP+dRNrcj5/eP+dT7SfRFeypx3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IiJzcrx6VUl+IOjx5Im3fSvnJtUkP/LQn6mmnU5Mfeo9pV7ByUu59Ct8UNKXOCTUL/FjT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6jIc/NTDev8A3qXNVYJUke8T/GO3TOy3B+prNuPjU3O2BRXipvGPc1Gbk+9H73uO9Hse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dgjH/AACqE3xn1F84kRfoteVtO3PNQtO3PNK1R7sFKmtkdzqHjC/8SiQXV08keeE7CpdG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I2elchoVwRcMpOQRW3os5BuoR0zjFfm2bznTxUkfWYFKVF2H3HjXUATF9qcD61Xbxbckc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g6uvl3jfWqfmcHmvu8JepRUk9D52srVHc35fE0753TOfqaqPrkjfxE/jWOX5pu/3rsVMwc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T+dcX408ZPYoQT+dbE0oj3GvJPihqPUCspUluKlUfMLcfEGY27/vD19a4/TvHMsurXADn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yGrlPCt4Zte1IZ+6Kx5EdXtGdZ4h8ZyyXj5arPhvxbKxYBq8w8QXsg1FhmtnwVctLMwzQ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ieJfFMkeh3RLdEasHVfEbp4WtAehjRqyPHt6bbwxfsT0X/Gs3xHfrF4S009zaxn/AMdo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Gvu/huc7jjcv/oVUbPW2Opn5u9ZPhm43+Ebh/Rl/9CqhZTk6g3Peq5Vawcx+jX7Jlz53h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vondg184/slReV4bsufvWoP619Ehsk16WGjaB5tWV5Mk30bvrTaK6zEdu+tG7602ihAG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z+/aCtH8N/FB5VGFZyQcdcE19j/BLxAPEPw90u4zuOwKfwr5q/bX0kWWtaffKo/eDkj8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M/EY1LwTLZM2WtzgCsJx5anqetV/e4dTPoSiiitDyBmaM0UUAOU0tMpymgBa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pKWigDJ1T/Vn3rw/wDaiURfD22/665/Q17dqzfKfqa8P/avbZ8O7b6k/wDjp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flw8ud59Wz+tWfD8u/XLJPWZR+tZIl+TrV3wmd/iXTB63C/+hVvUXuMyS1PtrS7lluvlJ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ezmLh2/OuW8J2Ud7fYbOM9q9j0fwZZyWqsd2T715yVzsRycE8zd2qwrSkdSa76DwdZp/CT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r/wAs6uwHmwMnoacqyn+E16enh6yH/LMVMmg2Y/5Zj8qZB5aIJj0U1ItpOf4D+Veqpo1oO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h0jX8qAPCHtAmtSuVwwXFaigEVb8SQRt4lvtgwAF6VVRdgxVFIQVwPxXh+2a7olsP4l/9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jCSP/hYOgpINwCqAvqdxrM1R6pB4SuxDEu3+AU5fCN03avTDGoVeP4cVHsHpVGJ5/H4Ku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DTHqwrvlUYowKBHEx+BeOWqwngVO7V14NOU00ByqeBoh1NTJ4JgHU104PvT1wO9USc6ng+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Ctqv8NbmR60oIoAyk8OWyj/Vg07+w7Yf8sl/KtXdxUTOfSgD8WJtFdwedtNg0fyh8zZGRW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RE8L5wa8+56R+ivwVHgix+Gum6hFp9vd2sVunnyW77mTj5ty1v337Rvwa0+3820uo5pY/+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WvzasNMvixe2vpLdT/wAs1cjP5V1fh3wzqWpOWdI5FX+LJya3i5PqZSR9s6p+2Z4PA2Wul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cACm6V+0v4HcGS80BbLdzhUDmvkqbwlKhwEMbD+Fqu2Hha7I3CNyR6Hiq5TA+1vD/AMe/B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9tp8S9YrphEx+g715t4t/aDk1bVng0i/aG3h6XG5VDflXz2fDE6MWlWRQf8Aaq7baE0PM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9tHKNHqdx+0/e2kDWjW/2ubP/AB8ebuX8K4XUvj5qi3j3GmRG0kP+sMgBD/TisKfwwZwBx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hJPWT9KmxZNffFnWdfkMurX886pzHErcLVHU/iv4u1W0+yrqt7b2S8LEHPSr8+iadpcaS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9vpen6pEs0ccSKOozRYhnl66lfpfCWW6dznuTXoGleLL9IFMcp6dyaXVoNI06UApb59xU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fL/0Zcf7NFiTa034gXl7KItRiN2yDER39K6TSvife2FvLDHpcBnPCyvGGxXPW02mlDLF5I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em28JKTRNL6YosBkaxZ3+r3TzSxkO3oMVnWnwhu9SmZ571LXJ+5jc1az60ZOVI/AVTuNc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gxD/cFVGDloi07GvZ/A7TIhm6uppSOuCFq5p3w78K28xhhMV1/wBdJdzV5tPaajeOzXF/c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q0Phz7P8AckZfxNX7Cp2Hc9guPh5oCvj7HHj2ekm+HXhrYD5Man3kryf+zZVHN7Kn1c1Ed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WX/gZq1har6CuexjwL4dt7f8AdxQ+/wC8pluvhexg3R3FhkfwrKpavGxac4xIfq5qZLCM8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I4KrILnqsPiLQZZmQSxQf7TEc1BP4o0fTnJa7fb2ZI9wrz2PTgwA+w7j/eIq6llepHhLO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2fVIbPTINQgvLEPDKWBPXbitvYrWQJP8NcP4aS9h0jM0Tr83cV1f20tYYxg4rzpws7FrY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WxK2jLkHoa8/+33cs7PfQRPn1r0fUdHu9ZnmW3hMjA1Si+DPiHVoyfsuFz6162GwXtVc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E8iMewqxDoSJ0mVvrXsOnfs/apKALiTZW5bfs0zSjq0nutd39mQ6yFzHiUGhW+OdxPqB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7UeX2xX0BZfsz3aEAxXjD+75DCuis/wBl+WZBnQdSl91JGaPqdGnvIVz5Gv44DkLCyn3rC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tWFfby/sj3pQ7fD1wG/6bmsLUv2Vb+zc+f4eQj/ermqUqS2YXPj6HzJx+6sjJ/uLmhhfRc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wr6stPh/pnhS/SO+0iO0lB+9OOlej2v2a4g+9FNF9Ny15cqkI9A1Pj3wj8O9b8SytHGB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uvSunuvgR4qtoWlWO1kjHY3Cq5/4Ca+m5tEs5x+6toIv+ucSrTLTwPYWcpuZLFLonnEuM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sB8xaD8Dtdu7gcWdt/v3Cn/0HNdnb/s7apJ/y2tP/Aj/AOxr7V0b4IaX4i8P2N2kFtp0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Vr2f7PdjCB5uqSn/AHIwK9mFWnH4mc8j4gj/AGadWH76XXbWP/pmu5/8KvWP7Pl2M+br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/ABr7jh+BGhp/rLy9l/4Go/8AZa0LX4M+GIMboJpz/wBNJj/TFDxdFdfwM+Y+Hbf9nmz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65RY/nU0H7NuiZONTu/++Er7m/4VN4U/6Bo/7+P/AI1oQ+AvDkH3dHtT9YgazeMp9Ew5j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0VDhr26kA9QtaQ+A3hgj/AI95j/wIf4V9yx+GdGi+5pdov0hX/Cr8UEUQASNVA6ADioeNj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zafs/aJn91pF3Kfox/pW7Zfs+2uMx+GbqT/t3Y/8AstfZy457UEZ71H119IlqJ8pW/wAA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3KLWjB8AL3Hy+HrZP97aK+nQPxoIPtWbxs+iRaiz54sfgHqadLLT7f8Rx+lbVr8ENSQYe7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0GdE+8yL9WqKTU7WPO6eMf8AAhS+u1PIfKzyiH4G3BPz6qv4JVuP4FxgfPqj/wDAUr0Vt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/nVd/Fmkx9b1PwNYyx1XuHIzj4PgjpSD95d3L/jir0Pwe0KLqLh/rJWzL490aLOboHHoK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4+kpb6Cs/rlV7yHyPsNi+FfhxP+XEt/vOatR/Dnw7H00yI/73NZsnxX0tQcRyH36VUk+L9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1YVDxM39pleyl2Osg8K6RbjEenwDH+xVuPS7OL7lrCv0jFefyfGWHnZbD8WqpJ8YZGB2Q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Wk92WqMj1JIY4/uxqv0GKlFeOTfF6+527B+FU5PizqTZAlUfSsucpUGe3n600DNeCTfE/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L/utiqb/EbUzn/TZvwej2jH7DzPoksAOSBUL3ESfekUfU183y+Nr6Qkm5lP8AwM1A3iy5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fbtdClRXVn0k2q2ced11EP8AgYqvL4l02LreRfg1fNz+JJ36vn61EddkPcUvrFR7RKVKP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6Yuf9JU1C3jzS1z+/FfOp1mQ/xVGdXkwfmqfa1mP2NPqz6Fl+JGlR5w5bFU5fipp652qT+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8VNOoOf4qV6r3ZSpUke5v8X7QZxCfzqB/jHCOkH614ebx+fmNMN2/wDepWqfzD9nT7HtM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RR/jmqMvxjvWztES15D9pY96PtHHWjln1kPkproeozfF2/bOJAv0qjL8VNQkyPtDfhXnPn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rRyPqxrkWyO7f4k37Z/0l/wA6rP4+v2z/AKS/51xe/FJ53vVKCQcy6I6t/GNy2cyOfxqF/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865gz0nnGjkQc/kdC/iKZ85dj9TVdtZlbPzH86xfNPrSeYaORBz+Rrf2rL/epDq0uD8xrK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o5I9iHUZoNqkpz8xph1KT++ao5PpSZp8sexHPIu/b5P7xpv21/wC8aqflRn6Ucq7BzyLJ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7HvVfdRu96dl2DmkTeaaPNNQbvejd70WQc0icyn1pDIfWoSw9aTeKdhXZLvPrRv8Aeot4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+9G/3qLzKPMoFYeX5PNG+ojJyaTzBTQWH+ZR5lQ7qNwqhEjP1qInrQWppIwayAuaJNsuwf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1cJ/eVXFcvYPsnX610c77dZs3H/LWIqfwr8+4ip2rxmuqPrMsl+5aKXiSPZcsfesQvXQ+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Aa5bdX1GT1ObBQPIxitVZLvpN9QmUDvUTXKjOK9tHmjb1/kf6V4r8TZg1+Vz/DXrWoXeI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EW936swz/DRNe6On8RzU8u20k+lcl4Hlzq+uPnoK276522UuPSuT8B3GbnXH/CuRLQ6L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c1u+B5f9Il56CuN1S63ag/1rpfAs2Z5vpVNWRNzY+KVwB4QvueuBWf40kEfhmwH/AE7o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S7I8NMmfvyKP1qP4hS+VoFkvpEg/SpGX/AAlL/wAUJenvvTH/AH1VPS5c6g9L4QfPgK8/3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EudQkoA/TP8AZV/5AdkO40+KvoLov418+/ss/LpsSf3bCD+VfQWMrXpUF7p51T4h6dDQT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/dNdFiQoplw3lWU0ndVzXD/Cz4hL4xS9gndRdW7lSPpRYDu6KKKYHzL+3LpUk3hPSb2MZ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XJfsQ3f2PxRqtsX4uI1Kj6V67+15arN8K7hmGfLcN9K+cv2RvFFto/j6Jbh8GVGCVhWnac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M0fe9FFFbnlBRRRQAUUUUAFFFFABRRRQAUUUUAOU0tMpymgBaKKKACiiigDG1chYyT2NfP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fh/aKh6rMfyQ179rfzQMM88181ftrzG08D2I/6Yzn/wAhmqo/GaRPzJZ8Ct7wD83i/R8/8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7niug+H/AD4u0b/r5T/0Kuir8DIW59w/Dtt+oevIr37Rsi0Svnz4YNu1D/gQr6H0pcWq1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I5FTpUEIqdBV3GSL0NPHSmL0NPHSqRLHKacGxTKM+9MDyDVz/wAVHqP+8Kr/AMRqxq3P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q+PmNRc0QtcXryi4+KehRdcLF/wB9bs12leYeOtf/AOEf8dx6qOlmI3/xqmUj66c4PXoK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2BG+fK0eY/wDAxVKT9rjVpsi20jaO3mPWXOTyH1SOhor5NP7VPiTB/wCJdD/32apyftQe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0Jpe0Fyn19TxXxtJ+0V4vuM4kiT6KarP8cPF8wOb1Vz6LTVWwcp9p5QdSB+NNM0K9XX86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qmznVpx9MVVk+IfieUHOr3H5il7Zj5D7lOpWqDmVB/wKohr2nr1uo/8Avqvg2TxX4hfO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KqPqmsTE79Uvm+s7UvbMOVH3vceMdGtR+8v4V/wCBis+5+JHh225l1SBPq618KbHckyyPI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j+zE9qXt32DlR4lLaRXCkoOKZbWdvHnK816lqHwY1LTAdoytc3f+DbmwJ3r81et/Zdfs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AQBxjgV6x4F1fSbK1zJPL5pCnj9a81n0qSLO6Pp7Vu+EILrzQyQ70HYiill9Zy5Wh30PT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29jJIPVqSLxXcAEW1gq/Wun8PaIdU01hHp5jkx3FWvDPwu8QTai5SzEiE9K7v7Mmc5ya6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VfotVpzfzHO0r9DivoSz+BeuXXA0SZc9zCRWkn7MmvXAz/Zzp9VxR9Spw0qSsI+Y/s+o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Wx1CT+Ij/AIFX1np/7K+uSY8yNYx/tECtmD9lDUP45YR+NP6thv5wufFUugXlwNuTTrfw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+lfdEH7JMa/M9/EPpHV6H9kqwPzPqWCPSOn7LCR3lcV0fBaeAriUnd5h+tSD4eSD+F/zr9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w/BjzrmSX6IBWtD+zp4Ui6pK31xSc8HDcZ+fmkeEXRRE0bHHFbS+AZCuUgJ+tfflr8CvC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Natv8LfC9twulQt/vVm8TgltG4H52W3w41CQ8RKP+AVsWnwi1CccmMfnX6FweCNCt/8AV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auxaHYQ/csbZfpEKax1FfDAzbPz+tvgK8/XzX/3IjWvZ/s1ibrZX8n+7FivvGOzgj+7Ci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tj8KP7Rj0ghXPh+3/ZadumhX7j/aGK2rb9k2fAx4c2+7zqK+x9o96MD3qP7Rl0SFc+U9O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6ZYwf9dJN38q2YP2VJF6xaX+Tf4V9JbVpQoqf7RqBdHgtp+y5BEvzX1pF7La7v61qQfsy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/plbqv8AWvZSyL1YD6moW1C0j+9cwr9ZAP61jLH1H1GfO3xM/ZwstN8K3l3p91LJPEN3K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2dVkhkyXU7ea++/G3i3S7Xw/qUbXMUhaMrhXBr4L1a8jj1G6dGGzzCRj61w+1jOV5HbBfu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4XabrP2+61GBJo4NqBcdSa+hovh34bh+5otoPrGDXzD8CfjzpnhRp7LUVIhnwfMH94V71H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lyW/4EP8a0q4huTaZj7Oo9kdpa+GtLsx+5062jx/diAq2thAn3YIx9EFecSfH/w8hIBLY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7RmmWg3RxoyH+9LXHLExW8ivYVX0PYNgH8I/KlCj0FeEz/tN2oB2RRj/AIFmsu4/acPO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ylhqrPouopfKUEysqj/aOK+UdQ/an1EBgpKfSvN/FXx913Vmfy72RAfQ1i8bHoaLBye7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Tf7D0vUIWg8+2nIZEdQee9fG11qOpWcslzaam0eR/qyaveLfEF9rM8kt1cNM5Ocsa42Ri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3N3Zr7Dl0JbH9o3xnoWpyWrXFvcQIdoEiAmvo74B/F3Ufizr8Wg3FpbW00sTOHUt/D1r4f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/7dfQn7IWsf2f8WfD4zjzpDH9c16mDd5mNSnZH6l+ENOutK0O1s7oxu8KBQ8fQitqmWR3W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r0ZK55vUxfEviex8KWBvL9mWHOMqua4WX9onwpGDifcB6Mv8AjWd+1jJJa/BnWbqIlZIA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+bM/je55/0h/++q4KknH4TenGPU/Tux+PeiakjPaxtKi8EiQU24+NtuufKtF/4E+f5V8S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rqFu7s2wg8mvXJrv3P51y+1qdzo5KfY93/4Xh/06Rfm1U7j43XRz5cMS/RSf514il37/A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VKU31HywXQ9ck+MuovnaQv0FVpPivqkn/Ldh9DXli3fPWplu+OtO8/5h2h2PQZ/iXqcmc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PHOoSHmdvzrjTdH1pPtJ9ad2KyOtk8XXsg5nY/jVSTXrh+srH8a54Tse9IZm9afK5BZG3/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zpDrMx/5aN+dYfmH1pPMb1pezC6RtHVXPWQ/nTTqJIxurJ8yjzKViTSN8fWk+3H+9Wdvo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n1pv2w+pqlupN1WgLhuie9MNw2OtV91JuqhFjzz60nnH1qDJoz70DJ/N96QyVDu96KBE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aAH+ZR5lRUmaAJjJSeb71FuHrSeYvrQBL5po8w1D5oppmFAE3mUnmVX84UeePWgCbzKX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hQBZMtJvNVjOMUn2j3oAs76N1VfP+lHn/SgC1uNJvqqZ/emGf3oAu+Z70eZ71nGf3o+0e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70hlHrWf5/vSGf3oA0PNHrR5o9azvP96PP96ANDzx60eePWszz/ejz/egDR89aPPFZfn+9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kZxTTcDFZ5n96aZqAND7Twab9p96oebSeaaAND7T70fafes/zTR5poAvG55PNH2n3rPMh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3fvUf2qqRc03caBF03fvTTfhB61SH707QeagurlbHmQ5oMKlSFKHPORqW1wZnIYsvPBFW3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uSPU1ys2vtaxBYgvnOfl3Vu2t/cNaJ5ypvxyVNclSEJPVHx2PzSb92hJ28jU/s+/nU+a35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khj0965Xxp8SpNDuIrSEyNcyuqb1+asvUPhndahrSalqfieS9iQ5S2WMrg/Xd/SqpQit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acl73OwkuDzzVV5ic805qgbvXSfcFO9kIQ814b44n36xPz0Ne1am+ImNeE+KpfM1a4PvR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/qz7dNlPtXKfD9/8AR9cf/axXTa6dulSH2rlvAPGlay/q9c0fhNznb6Uteuf9quv8BHNx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un/367bwEP9Im+lVL4SCp8VJP9Bs4v79yg/8AHqm+KJ2afbp/dCiqnxRJN1pKdjeR/wDo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R0GKz7FlzwaM+Abz6Kf/AB6s3Rz/AKe/1rS8GH/igL72Vf8A0KszSD/p7fWhdQP04/ZeO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VuP8AxwV9CKK+ev2YDmbUAO1pbD/yGK+hlHX6V6VD4Tgq7gnU0EZFCfeNKBXSZjJl8y2kj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74Y+JI/CfxHvtHvY3jvYZzG5zw4Lda+o8Zr5g/af0OTwT4r03xtaw/wCjyAQXJUfx9ial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z6djYMgIOQehp2K+O/Cv7eNvpF8una7oks1ugCm6glJY49q+lPhx8XfDPxSsDcaHqKTMgy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LmM5U2jyX9s/VYI/DGjafc3DwQXV2FkMa7mK7Tnivnj4YnwvoHiG3mvLlzMjb4JUVgu7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dWty3LaTaJbTsLRi5ljTONwr5G0+/fU/3UMrzy/7K1x4hXtY68O7UrH67aLqUWrabb3UD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34q7Xi/7KWp39x8PorPUJN01qNhB65HFe0YrrhLmOCUeUKKMUVoZhRRRQAUUUUAFFFFA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2jOHuIlPoXAoAnorHufGOhWn+u1ezj+s6/wCNZlz8VvCFpnzfENiPpLn+VFwsddRXnM3x+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n0D4/uAn+lZN1+074ItiQLyWXHdIzzWXOa8jPXKK8Vk/au8GIPlN059BHVKb9rnw0gPl2l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aB7Nnrmpw72I7Zr5g/bvfy/B9uey2k5/8dNaHiH9r0yl00/R2Ho7nP6V5F8Wvi3dfFyzt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t4onjcMc5DAinTrRhK7KUGkfC7E11fwyj8zxhpQ9JlP617lbeE9C27F0OzaT++UFa1j4V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BAvYLEoFa1cTCUWkEaT3Z6Z8O76x0658y5nihGertivUbn40eGdEhVTeCZh2j5r5ymhwC2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nm7bCrt98V5qlY3UT3CX9qi1hBEOjyN/vPVCT9q66ckRaKi+m568mbw8UjJP8qzG04xy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6veftMeJJ8+TaQQjtkk1iXXx88Y3Odl3HB/uJXOWvh+7uRxEAPekm0GSFiGAzT5mKyLd78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W1mUf7oArmNQ+IXim8Y79avPwauos/B0d0oZmHNZ/ijw1Fo1vvUqc/ShSYWR698N5Jbnw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cSRgvI5yWrpsVg/DlBH4K0kf9Ms10eK0iIirxT4vf8hbUf+uS17bXjHxSt/tXiG7h/vrGK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G1Z3H7kn/d5rcsdLZozlHj+qmu90zRINNlG+GON+1dMtml3EA6jb/srXKaI84sNFRoPm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wCxKZWu82/Z9Qihih82KR9j/AOyuK1YdLFt/yzHPfFFgsecL4QYJu5Y/SiLwxLuI8piK9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VfsPDxkY5Ao5LiPHT4XZckxNSf8ACP7M/uzXuMvhdADwKzZ/DijI2ijk8wPKLXw2Z/4f0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dqg16ND4WZTwwFTjww+OST9BRyAeZaV4SuZLsN5ap/v9K17r4Y397J5iyW8Y9jXomn+G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96rP/CPWcbYjvs/jR7MD6Ftf2efCFs277NK3tv4qLXv2cPB2uWRtntGiB/izmup/4WZ4c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G4+MPh2DIFw0mP7q16ixtWLv7T8TFQqv7LPmP4hfsIzESz6DfNIOSI+/0xUHwI/ZJuTcT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FE+0xyfMTX0bd/H3QIAdhZj/tECsLTP2n/D1zqUltdYtkU48wtkGuuOdVOVwur9zT2db+U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X0eBUTSbeZlGN8q5rpLPTrLT4xHa2kMCDjEcYArzbXP2g/D9lBvsZ4bw+z1zkn7TEXOyK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YpTd5yuSsPWl0PeQoxwBTcntXz5N+0tJg7WiH0Ss2f8AaVusHEqj6JWH1in3KWEqn0uD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K+R7j9pnUZZiFmlH0as24/aC1Kdz/AKRN/wB9Vm8XBGkcFLqz7Ga5hXq6j8aibUbZesyD8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nqTZ/fSf99VmzfGrUmz++f/vqo+uxNPqPmfbza/p8ed1yg/GoJPFukRA7ryP86+GZvi5fy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qknxMvpOtw351Dxy7XLWCit2fck3xC0KDO69X8BWfcfFfQIc4ut2Pavh2f4hX7Zzcv+dZ0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bhz/wKsXjl/KV9Th3PuSX42aJHnEgNUpfjzo8ecEH8a+HJfGVyc5mb86pS+Lbhs/vW/Os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U1ufb1z+0VpkROxYzj3rLuv2lrcA7FjH418Ut4lnY8n9aVdckYdf1qPrtUv2FLsfYNx+0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9Kzbj9pO6YHbNj6V8pf2y+PvUf2xJ/eqXiqr6lKlTXQ+ktQ/aOv8AaxE7/nXL3n7R2pu5A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vdXfyThjXPnWGMhy5zWTr1H1LSgtkfQ0nxzv5QT578/7VUpfjJqMmcTv+deJxag5Gdxqwt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55vdlXR6Hq3xCvdQinMlyxyO5rgItYedpS0meaj83fDJ9KzdHtxL5v1rrpN2OCq9S5Pqk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rLxHcCJfm6VmnT4thJPIrM87Y5UHgGoxDNaWx1beJ55GCs3FF7rzxwZBzXKLNnnNWDMr2r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HQjctfEEj96ln1V2U81ytldDdwavyTkp1pAW3v2Oeapz3TNmqbTnJ5phlLUCKGqOTmsRm5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DJJhjzW8CGeeeIONZuP96vUPgDqn9mfELw1c7sbL2PJ/GvLvEJ/4m05/2q6bwDqB0/VLK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qSKQeh3V7WDdpnLV2P210eTzLCI9eBV2sDwPefbvDdjPnPmQo+fqAa369Js8Z7nl/7TFn9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L/pxkb/vkbv6V+P8A9qI7/rX7QfF+wGpfDXxJbYz5ljMuP+ANX4nXcvlTSJ/dYj9a55Rua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zLqLPq2pxE8EA19GXMvy9a+U/2Z73Z4qv17GMV9MT3/yc+tc00uY6YfCX4WJ71bRzisSC9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d6kZqA+9O3+9ZY1D3pRqI9aaA1Q/vShqyxfj1p32/wB6oDU8yk8ysr+0Pej7f71RJrh8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9aX7eSOtMDX80UGYetY/200hvD60gNgTjnmk+0D2rGF0eeaBcEnrQBt/aVHemm6X1rIE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Gt9rX1o+2CsjzD60eYfWgDU+1ik+2YrM8w0m80AaX22j7YfWs3caNxoAv/bD6003h9ao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+1n1pPtR9ao5NGTQBc+1H1ppuj61S3GjNAFz7V70n2n3qpmjNAFn7QfWj7QagooAn+0G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pmJ70nm+9R0UASeb70eafWo6KAHeaaTzTUdFAD/MNJvNNooAlViabeXUdjayXEx2xoMk0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t+I0Wm3yaOy3EwK7mW3kEf5mpbsUlc7Dw98VdN8ReJH0iCCVXBIWYkFWxXcFTzXy78P/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msbj7JLZNv/jkDLz/ALVfUyMJ4FlUcMM0oyuJorHqaSnMDk02rEIRTafRigBu2jbTqKAG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ikpx6U2gBD0pKU9KSgBD0ptOPSm0AEY2sSOtVrg2liTdyRR/av+en8VWaxNZ0O7vUL21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deDQeNmWGliKXLA4/4h/EM6VHaRaXCBfyTAlynylc9K2NS+LFrYeG7ie5spV1NUGIo4/k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lapb6rZy6jb7UDgeagO3rXceItIkl0+RoY/Nje2GQDx0rzMbUdCi5nnZNk8MXOUK/Qx/h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W8nnihmb95iYeYr/AOzXqTaf9nvZsyZryv4L/wCjXdtNJ/z1MJ/lXsOpY+0S4rzcqxbr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vD4JRlSRSfpVZz1qw33arOOa+mOUy9TbEEnsprwHW5fM1Cc5/iNe868+yzmP+wa+edRk3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0qmxtTKfiEj+yZPpXK+Ajjw7qh/6a10fiEn+yZOvT0rD8FaJqDeErwQ2dzKZZT/q4Waue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/+Ph/96uz8Bt+/m+lZEXw88V3Ryug3592gYV2fhL4c+JdOlk+0af5G4DHmOq/+zVdtLCs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Gv6JF/wBPCH/x6rHxQn3sE/2q6jxF8F/EWr+IbO7R7CO1hYMfMuMt1/uitLxB8GNS8Qf8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/wCy0lEZyngs/wDFutUP/TNf/RgqjoK79SA9WA/WvTNB+GB8MeGL+xubxtajkUMRZjypP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uN/4WVoY8v8A4pO382L7kkl4V3fUBetHIB+jn7MeW1bXPaG2/wDQBX0R0r8tPhz+1/4l0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da2v2hY1k2uxztGK+iX/AG3vEZ+74e00fV5DXZSfKrHNON3c+wcUtfE037Znjt/uW+lRf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si5/ay+Is+dupW0P/XO1Ufzq3XS6GfIfeFc58Q/Blp8QPB+paJeKGS4jIViPuv8Awn86+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4hXQO/wAR3C/7gArltQ+L/i/UCftPiK/fP/TZh/KpddPoVFWHfEz9lvxh4RkubhVj1G1Tk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NeT+HPiR4i8AawlzoN++n3cTfOYyRnB+6w7iuu1LxZrV/vEmq3cqtwQ9w5BrgNZ8Hm9J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5zWblzbHR0PSfF/7bPijWdftbuXS7GLyo/JnjzvW4/2vasHXP2pXubab+z/DGm6fdSf8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5pTadcNGz7iDjNZNRYdj70/Y/wD2qdO8O6Hqln4qnnLFvMjeNM9e1e9J+2j4KeRlSG/ZR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Mr4cwS3+q2tqrfI/BFevLprWGU6kVSk4mbjc+0rn9s/w2gP2bTbyb034FZE/7bdqhPl+H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+TYBnrn8BV+KzRxk7/wDvip9oxcqPo+4/bZvGz5Ogwp6bmzWZcftoeJGz5Gl2Sj/arwFL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U62Tf882/Kj2jDlR7PN+1/wCM7jOyOzh9ljzVKb9qjx5JnbeQR59IRXlzaYY4t4YE/wB0j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18SHEcXu5pc7Hyo7pv2l/HTtzq7L/ALqCnWv7R/j0udmsM31jBrl7Pw/ZTk+fcPbj/YTdU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W1w9wP8AbTbS52FkXdW+MPjXWmb7Trd0FPVUfaP0rnZ/EWq3hPnajcOT/elNdQElNv5Wy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/ZLxZ+Qc/7NHOwsjDIuJuZJWk/wB5iarzjyc4AzXUxaFvBwRk05vC7oCXgDqaOZhZHLWi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yjcmustNC8pTiFRTX0dnf/Vr+VBdjFi0plUu8fAp1jaR3tzsChRXTwaRduhRV3CrGk+DJ7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CbGDqHh23l+QBS47g1Qk0RETaCsbD9a9Bn8EzWAPnYcdmU1kf2NFbzE3A3Lng0Acpb6JM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Y60x9NkikI2Ow/2FzXoEbxyRiKGIuo6YFbuj6IYo/OYFSexFFh3PLdHitTeCK6zGD03V0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z4buLb1Ck811OteH9Jvcyvb7ZQONtYOk+EjeX2ZIpfIB4GaFELmI1lOYyAu73WsO80uW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e+2+laTp1ptljCHHeksbTQLiUrPCkg9cVoohc8IhjvAOPMx9auQ6bdXPWORjXvNxpPhmJf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WT+zLfPkRLj/dp8oXPFv+EfvfJ/1Zx9a5LxU32ZZLeQFZCOlfRcupaHHDKupyNBGf8Al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eDNTh8cxeItKupYpdSUu1pJMNhkH8P+7Ryhc9i+H/APyJukf9cFroq8n8OWnxH0HTIbdo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uFLV84+KP20fFsWtXtjbWixm2ZoztwvIOKpaE2PucCvnL9ofVo4o9QmguClxHcxqGjOD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3x/NBKFG78Wb+Veead4u8ReMdX23Fz5n2uZVMeCFyze9Tz9BpH2H4Q8WXfiC30ie4me8jw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HpcUaQZMgAPY1yXw88J+HdE8K6c1qrC8iiAnjn+9u+lddHKhThAB9KzsWbmmw2jJho1LZ6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swy7cnsK5uKWTOFkCrVS+vIrU7pb4kehNaJGR0tilrEW86dcduanGr29sSEbePVa4tfE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w6EVUvNfEQZbRc+uRWiWgXseiQazbXBJaYgehp0mp27IxVRJivHJb69uMhXZSfStLTftV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HrzSsHOegR6mZ59ixhfxrQi16C2ykpXP1rzq+uJQN1s5Rh3zWBLq11ZzeYymZgc4J601Ef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IZInWOESqKym1h3Usbbytvc15td/FSexeNTZiBD1Y1ox+LP7YtiyXcRVh90MK0UGZ86Oci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66mb/AHmxUE/i64fOZifqxNeI+A/HUU9v9kl4PY13H2ivmJ3R7calzsh4nlliOZSfxqq+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wSnyzzS/aSFNYl8x0VvqrJ3q7HrjgdTXKQ3Jx1q2l1xQPmOibWpD3qF9VkIPzGsb7V701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Qrq5XUGBPU1oPfE/xVxtzP5eprzjmtp7na6jPUVAzaXUGCEZqAag2481mC7+U1AL0BjQB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R/aDetYv21aPtgNAGs16SOTURuvess3XvTTdcHmrAvzXXHWoVuevNZU12QTzTEujg80GR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6PrWRJcnmkjuj60AdDFc5zzU4uQF61z8V2cVL9rOKCjSuLkMjCuflmAlP1q085KGsWeY+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4/cjmrFpc5U81gRXJMPWrVncEqaANtb8ROUxncKz9HuJxeTxRnCk1LZnfIcgE4qtpUhW/n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5pK5uyOyAhj2rDmk2SNzWrebipIPaufkZiSTUVyqRZM+1an8xGsXJPOKzTJlTUkJ82BkzX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d4Y81rC6ylc1aAhq14idvNICdp+TSfaDVdj1pm40CG6hMWQ1zk7/ADGty7JKGsCf7xreB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UZKs+HJf3g5ql4myNRk+lL4ekImHNevh3Zo5qiuftL+z9qX9q/DDQrjOd9smT+FekE14J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P4H6Lvcu0SmIknP3Tivec5GfevYaPFe7M3xRaC+8PahbkZ8yFlwfcGvww8Qjy9Z1BP7tw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7u3CedBIh6MMV+G/xe086T8R/E9njb5OpXC4/7aNWLKRt/s+X7QePdo7xNX1LcTmRCDxXy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H4g257vER+pr6ynkEiqR3Fcc/iOqHwhDMynrVyO4JHWs6Mc1aj6GkUWxMT3pyyn1quoqR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PrUisT3qFB1qVRTAkGT3pdvvTRkCl60EjglKFpopaAJAtGBSUUAPUCnDFRr3pw4oAkFLTM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9FMooAfRRRQAUUUUAN20badRQA3bRtp1FAEe2jbS0UAJtoAxS0UAKMUcUzJoyaAH8UcU3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FAooAKO1FHagBlFFFABRRSigCaDHf0r5K+KNzFdfEDVZ/O3LkIK+kvH3iaDwh4UvtSnba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fFj382qT3Vzg5nlaQn6moki4nb+E9PXUdUgCybQsinMvFfVHhHxzo3iCN7CzvVmu7YBXjC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P9Fiie5m/wCeY5ar1rY6j4fuPtcuk3tpj/l4jDIw/KoSsacp9wEdTUJ6muC+Hnxh8PeJ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MGphQrRXHDE/Wu8rVGdhC2KZ5n+cU2S8ghz5kyJj+8cVXbXdOT717bj/gdMLFulrObxRpE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+/gqjefEHQ7bP+mo+P7gLUXEdCBmlwa4ub4uaJGCEE0h9kx/Oqj/GPTudlpOT74pXQHfU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JPk2P03NWbdfFXV5wfKWKAewzUOYHr1FeG/8ACwfEOf8AkJP/AN+k/wDianuPiHrl1CYzc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tb86XOB7Tio5bmC3H724hi/35AP618+3d/fXxLXN5PMT/fkJzVOFAGNHOB9AS+JdIh+/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f8apzeONAt87tRjb/AK55b+VeI7RQoOelNTA9kf4keHzG0bTNLG3VTCSD+BFWLHWrDxFb3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/vLivFwpx0r0T4SXGNTktz0dM4rysyfNhpHbgv4yMr4faY9pr+p2m0qYrpZQPxru/HviGT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QlEsYIJq6mhf2X8QZWUDFzFu/EU344WTzWmk3Cx5OWQ49q+PyvEezxsYdz3sZT/cSOEf4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JfxqNvHN/MDiKFawkgkbP7gj/AIDU8enu38DD/gNfpJ8iWLjxJf3RKSbNp7KoqJLVT+8MM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uLSm252Pn/dqRdPmHBEmKB3IUk2j5VVP91QKf57/AN8/nVuDS85zFKfxFattocdxB5cO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I3y0WC5zjHfnc7fnTPLQ/xt+ddM3hm5KlHttjeoUVCPCtwDyhx9KLBcw49PSVSQWp0WnP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J4fkRgoLCt6w8LuiBkDFveiwXOLTS5W+8CPqa+UPjpos/hj4oarAwMXmBX6+ua+8E8IXF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v7X2kTaT8UB5n3Z7SKRB6dQf5VtSWuo0zO+BFpJrHjiCPOfLiZ8n8q+nJ/BcVt1u45P+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xvop1z4iXLnmG3t/n/E5r7Ol8EPICYWB9M0THzJnkkvhqLB2SMfqMVWHhhv7xx7V7Lb+Bm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/s1ZHgG2I/dgg+9YjPHU8IJJF1bNZtx8N57piY5CBXvtv4GGNvFMufBXkchwPpQQ2fO//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lp9/1mbatC/C3xDaN5c9vEf9tZNy19L2mlJcfu5/mP8AdxxW7beFY2j25ESei1aQrnxJ4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wXFhBeuRnZn5q8t1jQC05WHRriyIPJZcr+tfo7r3w58OavHtvbJbmXbtBHytn6jmvnH4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l5d6ZczxaRnK27XKggf8AAua6ElYaZ4R4ItLmw1a1+x4eYMPnUdK94stE1HU0Q3GXOOTjp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D6ZpGgw3OrRYvwM7TXqSeHNMhiIhCoQemK52ijwu38EXI/wCWf6VpQ+Crnafk/SvY10+3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AmcKKjlA8m0/4fSyHnMf1rRPw9lQcN5n0r0ctEewp6eXzg4o5QPJ5/CElsfnhLfhVix8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v4V6ZLFF1ODSQrGPukCjlA87/AOEYkspP3icfSriaIhGVTn6V3EkCSnDgGoHtorbkAUcoH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gnauKst4QlK84/OumWeNewFY2raY2qSZa/uIoR/yyifaD9aOUDPHhF153D86uQ6J8uDg4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9iwq2O7sSavtcWqr8+FHoDRygRWfhT7YCFAp0vg/7MTvUVRF7aafcf8AEv1W5sJf+mj+a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4g6xpwOVg1X3jPl0crA100tIF6YFINPQgmLIaqNn44ivIM3ESxN6B81NF4ntkBJcKKuwG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4ORRc6PCnzGNJV9CKxLjxtACVR8Ds2KxdQ8ZSzgxLMRnowosS2dja2cIk+SBYvpWm7JC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38Q/2WhlluHnk/hUmr+l+LorqQ3F64THRc0WIubmpIzTBg4SMdc1OniLS7KDBvCZQOiiu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vXEMCCNe9YD+I9OgASW7SOY9mq1EdzrvEXiy1ZmPnu7n7oNc5Z+KJo5STKwHbFZUmxpRL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VqWUFmvzs67j0BrVRC5oSePJI02wq5fuWquPGt/KD+7OfUGuf1PVbSxumLyI656Clh8caP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tVcpDbLV5dXeqMTLIyqey1zmof8UhrGn6taRJL8jQzfJ/3zmtPVvGmmTQebDeJkfwVyE/x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MQ7AVLQ0z0bwx4su9eW4T7YIgyEjH8Jr5J+LXhyC08fXk9pHHHDcYkaIDiOTd8w/PP5V7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FxENPmktIfJ3+ZH97dXK6z+zxe6tbajq1jqi30yKZzEwwx74zUNGy1PMdCubfQIhPOseTW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4n8d2GoW0Lw2iymV8Idu5f6VwtxoF3PBLX0X4XjD+HNOuNNu/sk0UIEnybvNb6Vx8rua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aHUPs9xEqQsPlkIIzitybxkiHCwxYXoxNeYpqmpNKPtREoThfkxUOra5J5TxmHbt9K2Rkd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kbAUoe6nmuTvNf1C7V44rVmHZs1xFt4wNvOyrG8pBwUrqrPxcDa4isZCW6+1dCsZ2Fin1P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IELzjdRqfxBubwbrO2EBAw3Nc/qN1rV/KwRJhGegIostKmghYXLbGf1FaxlFbhy3JJPiJ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39jiorb4seInGHlQgdflqpLoFxJIVBBB6Gr2l+BpJgXaRQg6jNJziLkuTD4jaw+WLgrWpp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3dwgV+xWkl8KWFraGSSVcj+H1rHh02QS+ZAqKinrWSlYr2ZY1WVtX3pc3ARF6CsdobHTM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PFW9RgujMoEAkDdWHanrocl2u2NU8z0NbKuo9DN02eE+J9Hl8L6hLLaGSG03708xyzbue+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P49ctVt53C3CgDk9au3trFrFg8cybww715D4k0O78KagLm3LeVnII7V82kpqx6/K1qj6Ht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WmG7YyHHSuI+HvxAh1qFbSdgswGMmuykQK5wcg1ySi4uxoncuRT8damFyexqgp44pysTU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6R7k881VjNDnrSCxkam/+lA+9apmzHG2e1Yerna+avwSb7VD7VJZfSXMRqlLJiUc06Bjt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ALatnvTlbHeolPFPBoAcW96aTQTTSaYiC4OQaZAaWbmo4jzVEkknSmRnnFOY/Lmo1bFI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tH0FToakoJfuGse4H7w1sOcg1lXK4c0AOszlGFXNPP3s1RsDkuKt2RwzCrA0bYlZSc4qD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SSAHrs/vU8nHTiuUu7v7Szmbasatjdmt4OxlJHTDxsL4R+Vb/L05+9THuDcsz7SmexrJ0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7FB58W7lgvyrW/cW+wnPBpzehnEqH7rVJZnhhUZ71JadWrlOmJnqStww961oTlayZSFvH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kA2Q4JpB0omODSKfloAimG5DXP3g2ymugk5U1gaipD5rop7mbOG8SqDdsaq6KdtxVnxFzd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lwK9OkZM/Uf8A4J8at9r+Fc9ruybe5dcfXBr6tzXwr/wTb1jK+J7An+ONwPqP/rV91V7r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dNfir+03Yf2b8cvG0HTbqcx/Nif61+1TfdNfjv8AtsWP2D9o/wAaJ/fmhm/77hVv61zy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HxA0zJxuJSvrwA18bfD2XyfHGjNn/AJeAK+zMjFc7RtEfEoqdAAKqLk5waeu71qLGiLiYN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3qwhoKJUNSKaiQ8U8UATL3p1Rr3qQdKACijNFABRRRTAcp607NR04HNIB26jdSUUAOoo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FABRRRQAUZHrUN1dw2MDTXEqxRL1ZjxWemv2ckmxHaVj02wtQBrZorP/ALXQZxHIf+2Z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85wv+8wWgDXxRWH/wlkIH34v+/wAv+NZt344hQnEkXHo27+VAHXUVwp+IkQ481fwVqq3H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7oAoA9Eory+T4iSH7sUjf7z4qrL8RL5uFjQD3JNAHrO8L3H500zovVxXlC+Mp5U+ebY3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khLhiKAPZvtUX98fnUisGGQQR7V4HJr12+czv+dR/wBvXIGPtdx/38agD6Bqs99bR/eu4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AfU53zm4mP1dqqNPliTlj6sc0AfQL69pked2p24/7arVWbxlodvndqKPj+4c14cl+SuKc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t38TfD8IO2eWU/7MTVkzfGTTIwRFYX0p/wB1R/OvOeTzSVHMBvfEDxRafErw8dMlsLqz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z7fSuTsvAGklAPsigjvu5/Ory/LVmGcpkZpPUaK+n+CtL0jUYr62tgl3H9yTzm4rZ1zU7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RzL6ECqJdmxzSEZ60ikUfsEFv/qoYh/1zQLU3nT/APPaX/v4aeVGacBgUD0Kvln1P50y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rYXPal+z5oDQy/LI7mlEbetX2t93AoXS53+7U6iuZ5jIPNODAcYrVTQpmHzEV1Fn4Qlt7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7y0rMVzhY4i/T+VWU0536Gu5j8Nk/8sVH0Wr9v4VZh90j/gNHKF0ebmwmztAqeHw9dzcqO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G9/kiLP8ASt+w+H7yL++byB9KfKF0ePR+FpnHIkH4VZtPBUpOSGP1r3q08GWdtGNmJXH8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zBcj2p8guY8Th8CzOOIzVyH4d3TciM/lXuEMVhDwEBx7VZW6tYwdsQ/KqUBcx4bB8PLv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wj4RuNG1qK4eIhMFScV6SdSgTPyj8qqza/CmRtH5Vz4qjzUZJm+HnaqmV/FmYNU0G5HT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V7X9NXXNH+zt1Rs/nVfxkR/wjX2gDLW8scoI9jg1facrpN1cL1Ee8flmvyzCycMTCo+5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aOXsvh9E4PmMBWpbfDq0XkOD+FcZ/wsea7U+WStMi+IV5bMcuxr9iWp8Cd/8A8ILZk5Yh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MswuIyD+FcWfiRcT5JYge1SQ/ECV+EYk0Cudzp3hTT40HmAbq2IdB09RxKqV5rJ4vvhEXz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vcsQ8zKaBnrg0zTE4aUfgaP7P0gDO4GvH5fEzqTidjQnjKWMf63P1rRID1W4stM52stJb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8r/4TuQdlNOX4gypx5a/hTsB68Ftf7y18M/8ABQPyR488P+Xjd9gO7H+9X0YPiMe8bfg9f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qnj7TbhgVDWIxk5z8xP9auG4I9J/4J92kDTeLbqRAXQxxhjX2bHcR44AAr4O/Yh8Uf2JL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8bo/8/wDjtfTs/wAS/tGfKsvL9vOpNXHex6hJcxFjT4L1U6KDXlUPja5uc+Ui2p9ZJc02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avHB/uYNRylcx6rLq5jYkjFUbjxAsuRlBXmf/AAmjLxFrN5L/AH47iBWVvphqc/iSwl+7e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KSjupLtrM+eG/KrS+LpFtvMCmXHaP71eQeKfHsGnQ2lvNbzXY3/PJbn5WjqTT/GTjE1qr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Y7qSQz0Y+L5tSuDCtpdWsna4mX5ay/wDhI7rTz5XiAyyxfwPG7SL9VFcD4g8VS62DFJdEA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9tbCLzGdF+7u7U7AekH4kQ2cZjtbJ2T++/wAtV4PiJaFiX3lz/Cg6V57qN/cBTumMg96zY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9+lFgPX18dae3JecfhUg8VWtyp+zSXGfcLtrym3v4wMKxY+9Oku2cEZwKLAesJrakYjJu5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3fi65tHKi1eD/Zk6mvL7e8eGY+UxBq//AMJDqBJtpZ5JR/zzk+aiw7ndnx5cMuGjwKbF4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1rzyfXGJwSKjOorsySPzosFz0iPxmXYgPn8akfxSCvLV5fDr8duTnmpZPESyj5elFgud/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eqcvixkzsYmvPm1oHvQuvxp1OaLDOyl8U3chJYnFVH8Qzc/MRXJzeKAM5AxVCXxKrZwa0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SSCJsqpPYkZrLvtcu7uBlW42N7CuDv/GItztyfwqpb+KXZy4VyDTsgseh2eoXCqA8pJA55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5p67LSXLrwfNXIrzCTxHPnhmH40w63O4+8T+NTyjO2k8TPPcGW4CIf9k8Vch8S2jLueQKR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5ldDuQ4qCzU3kvlJby59c8VnzRRPI2eh3HihJZCIHWRal/4SSH7IRIyq1cjaeErnzSYwy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/LysoLGs3WihezZV1LxKkpKIrA+tR6TpU+2W8+yyXWavHRYMH90a1tN0ue4TbFG7AdlFJ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5q51m5kVkTzIs8Vif2JfXDM7XcvJ9K9RPge+nKmHSrqUn/plXTaX8J9culXGgXXI/wCe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3PCW8MyuR5k0jVcTwObhf3Syf99V9HWPwN8WXAwmjtGP+mhC1oxfs6eLZc/6NBGfUyiq52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4LubZCvlsfqa0dE8NxwX2LuNfKPWvo+P9lvxJN/rtTsoB6ZY1p2f7Jl0eZtajP8AupS5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ovh/T5xc297uVRgw+orP8S+MfM0270jSrdbZJR81yv3q+iLL9lHTU/4+dUlkPfaMVvaV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5k824P+01Fybo+E/D3hFFVoNglOf9YRXTL4D1K2/1MTgewNfd1n8IvC1njbpyNj+9zWza+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abAuP8AYpqmh8x8FWXgvVbw/vIbuU+0daNp4VnivVs0hlF2f+WTL81fecWl2cH+rtYl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9Dku/tTaZA1z/AM9SvzfnT5Bcx8h23we16c86M4/348VrP8CPFd4uLWwjH+9gV9fIiogV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KXAFLlJ5j5M0v9lXxXd4a7vrazB6jJJrUT9lrW0/1tzZSj/Zd/8ACvqCijlFznyxd/sqa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ax/7+4/8AstNsv2R9fQ5l1q1XPXajf4V9UYpatWHznzZD+xwlyQbzXmPqI0rdh/ZD0SCE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X5VJr3XGKfVWQ+c8Ut/2W/DcHBurmX64qxbfsu+FYJ/N824z9RXsNMosjFtn5P6dJ8u2o9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0bBptm+DirK7pA2K+VvY+gseHeIvDt34U1QTRBkjzlZF6V6X4G+Iy31ulpqBCzAALJ610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2t7CJUbgZHSvLPGHgS68NXRuLJmltM5yP4a64uNSNnuc8rxd0e5qyuoKj5T3HelPyfdGB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yWZW1vZjLD03t1Feu2F5DqEQlt5BKpGciuWdNx1RpGSZZj6GnUig80Hoaxsa6GHrowha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tQa4D9mY+lJoLbrT6VAjQgOMiq98P3q1Mhw5qG+z5i0ATKcing1ChBWpB0oAcTTc0Hoab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Apw1Tn7pqsOHqiSdz8lQIeTU0n3Krx8saLAXIz8tToeKrx/dqdQcVBYrHg1nXS9a0MGqV0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9vnYVchO2Yj3qjYn99V0fLPViNA81BJ4QsI9bt1I84SruIk+7UiEmr13BLLqNgyngLXTS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ps0aCS2EUcUUfCJEuABXPaxxcEDgV0sMCxu7Y61yuoo4uG3nJzW9SNqbZhT3KJ6mnWpwxp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Xm9DtiVrzC3Z98VetWBAqrqFufPU+oq1ZW5IpAOucCmREbDU13bnFNt7c4NAELHCmsPV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asbU7XHauinuZtnmviI4vKzrRsXArZ8SW+LsVk28OJxXp09jFtH2n/wTt1P7L8S9Uti2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3ZP8A7Kv0hr8sf2H7yTSfjHp8kgaOGeF4CzDAPAYf+gmv1AXU7YRgvcxJ77xXtKScUeTV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01+Tv/BQqxW2/aI1N1XHn2FrKT6kKV/8AZa/Uq48T6Raj99q1pH/vTp/jX5s/t66GfHXxn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DqkX9mxRzSRSrtDLJKMZz6YrCUkZpM+SfDlybTxHpk2cbLhD+tfatvIZLeNxzuUH9K+WbX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J5bW1hWORWbN1HnAP+9X07pviHSLGxgjnu1LiNeevasG7G0VcvxhuetTKCOxqsvjjw8v/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ph+I/h+PpJI/0iNQpGtjWhieTtge9Trav61z0nxa0OEf6i5f/AHIlP/s1V5PjFYL/AKrTL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xp8wzrkhIGKlW1kPTNcNL8Zlx+60lv8Agb/4Gsi6+LmuzZ8iO0th6pHk/rRzAerJaSAd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8cHxN8Snrfgf9sY//iajHjrXHH7zVZ8/7B2/yo5gPaxYORTl05zXh58a6v8A9BW8/wC/7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1xnzb24kz13Ssf60cwHvZsSvV0H1NN8mNfvTRj/gQr5+Opsessh/4Eaja9B6sx/GjmA+h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2BfrIKrSazo0Od+o2v/fyvn43Cn3+tHnAjART+FQ5Ae7SeL/DtvnfqUBx6Nmqr/EbwxET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hNeHeRvJwg/CnLYuR901NwPZZvi34dhyI1uJT/sxAfzqq3xm0oH5LC5b67RXkf2R06ikK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rN8ZkAPkaWfq74/lVNvjLeH7unwj6uTXmoB9KMH0NF2B3d58V9Xuc+UIbX3RQf55qmnxL1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8YlP865DBNRsJM8DilzAdJe+OtZ1CGSC51GSaB/vRtGpU/wDjtUJNdvGQIL65GAo4k2/L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yM85qk2wJnuiWLPLLKx7tIx/rTIJIecAZ+lM+zf5xUttp+c8/pT1Actwz52j9KcJ5EHSr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2eM07GVzPM7H1pvmt6mt7TrGC+PlS4j967/QP2eLrxJza61aRg8gOjVUYthc8j3v6mja3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9lfxppXnFI7W7gj/5aLJtJ/BqTQ/2Y/Fmr23nQi2PrHI/zD8qvkC54nsb1P5UCJj3/SvfU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n57KH/v4f8Kvxfsv6ww+eMD6DP9aOQLnzn9kY/wAR/Kj7G394/lX0x/wyfqpH+pMX/XTb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j7Zqdnbj32j/ANmpcgHzMbNsEbj+VEOmMc/Mfyr6dl/Zz8PWU4+3+Lbc+oi2muh0/wC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LuvEomf2x/hRyjPkP+y35wT+VPTSpiepr68v/AAl8J9ETfBdS3n0XP9K6CHxp8IbDSvIj0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5vzo5Q1PixdJlx3/ADqaDQZ5s7UZ8ddvNfUQ8Z/D+Cf5fDcj+mVUVu6x448D/wBnx/YN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tX9RS5EGp8nWvg+/uf9XaTv8ARDVqbwFqtpzNY3Mf1hNfT2nfGzRdPiENv4dtpGX+ISD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r9obTF/4+9KS3H+xKrt+WKfKGp8zr4XuwP+Pab/vya1NL+G2o6nnbBc494tor1+4+OPh64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+mkVYEPx60wHyri0ntZv+eg2+XU2QjDsPgTcfY984miZukpQ4rQH7Od8lr9o/tGNx1C7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FyrW8N5Gv95ZF4rFvPj3rUIaC3a2I7OQaLAbWh/AW41qZolk8hk5Oa0pfgtY2xMTXMaun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3b/G/xDo9xPcxaiiPN94MOB9Ky9X+Od5dsrSKZZh1fPymjlA9fvPhh4UsLNGN4yzZ5w2R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0DKTLcSv3xwK8Vk+KEl4cuHyf4UNUrnxtqDNm3uZY8/wsKOUdz6a0mDwEpVJgkTgdSc5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3OLHyGjU9ETH6V8kar4o1a6cbmyyHIdDtYV0fgjxZfxXMiXLSuso4fdyKOQLn0v5ul3EZS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WetlplnIz20Maewry5delfJ+0SfiaX/hIrgcLMx+taKAj1ey1S0tJzJ5Cxe4FUtR8ZSSE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8wk125bgyt+FUZbiSbJJJJ7mnyhc9Rt/F15/y2snii/56Vm6j4xEhIgnTHqTg15usLMT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uUfMjtT4luiW/fx/g4qq3iG6Kt+/H4OK4vy2LNTRAxU/e/CtoRRDZ0V94vuohgSl/YGs+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HdhB61nrZs/TipbXTplnyozSkkRB6n0PZBdc8JTR/eM1ucfXH+NR+FZxqXh+FXO4vBsb64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wdIiQn7oK03wd/ost7aH/AJd7p48e2Tj9MV+KYyPsq8oroz9DovnpJnjl34gvbSS4swIwo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1C5fOZAv0FdJ8R7P7N4u1BcYEkm8fQ1zkNiZXIFfs2Emq1CNRbNHwVWLjNoI7y4GT5rUS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1vohbjdVk+HzCN26ur3Tn1Me2M+PmLGrSzOnY0Ld6bb586/hjH+/T/+Eo8PQAg38Ep/3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CeV+gNKtvPLyFanR+MdHj5C7/pTm+IulxKQttIajnSKESxnPY1KmlTt1BrKn+JdtFkrb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gJAtM/Ws3UGdYNHkxyK+Z/wBryzltfEOgyy8b7V1/Jq9K1f8AaQjitj5dmon/ALuw4/76r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2fx19gmnHNqCBz/eNXCabBHpP7G8X2m48Vr9o8niH5P7336+izBCj4Bya+Of2b/Ed5oep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ud6bvu5/+Kr2e+8aeIpZwY5jCPSOI1bdilG57BKgReOlUjJHnrXl9pqPiHWsxOLmf/poB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m6BrI5efj+47NuqOe5fs2dbPqMcUmd1C6rak5ZgK5+Tw9eAZdh+Zp48MyyRZ8wCqsxci7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EowP41npq625IJ4+tVjoc1spw4P4VGnhi91HIjIzRZhyLuTN4j02CTfK5A90JqLUvihYx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91SKs6X4De4jK3tpO+f8AYIq1F8HLWV9y2V6Af7ik0uSb2GoI5iX4gyzRbzbyMP1qOw8a/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f3wa7m2+A1/duPsWj6nIPUxnFdHafs2eKbiPEfhm5l46mI0eyqD5V3PPItUkj7Ej2qRtZ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XrNr+y545kx/wASKRP9+QVv6d+yd40f/WaXAv8AvzCn7GoCjE8AOr38GfJhx/t/xVg6h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++l/74r61t/2Q/Fkv+tbTrYe77sflWvY/sV37c3WuWUX/AFxiY/zWn7CXclqKPjC3vNdk5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/7al4ZZvwFfeFn+xvpEf+v1qRv+ucOP5tWva/sk+E4D+8vb2X/vkUewl3GnE/PhvC+rXv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mg8GalHwSF9s1+jdj+zP4Hs/vWc9wf+mkuM/kK04PgD4FgbP9iK/s0rGqVCXcd4n55Q6L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i+Fr185TFfo7B8JfBtsoVNAtOOm5S386vw+AfDUH3NDsR/2xX/Cq9i+5l7RLQ/NpPA15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Zi+E2pXgyttdMD/cQ/wCFfpbb6HptoMQafbRf7sQFWPslv/z7xf8AfArRQSHzn5rQfAXW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/2TW5p37NmvEfutDvT/wE1+iSnHA4A7CngnFPlQc58D2v7J/iG6x/xT7IT3lbFa1t+x74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/95xX3Hk0ZNHKjP2utrHxZb/sj+IIm2t9kiH0zXi/xY2/CHWbvTtVMTG3lCMyLjPykmv0n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8zP29ufHOpf8AYRP5CEisvYRluWqmhwU37Q+mxZFpYTSZxyx211vwr8Wn4m6jfpcW32WK2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5cQDtX0L+y2M3ms/7orjq4eMYuSHGrc+rfh78NtBluP3mnx3B9Zvmr3DRfDOl2cCrFYQDA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xnz69asXKpSppJDc2y3b28MfCRJH9FxVoL/tVWjGSamGBWpF2TDp1opF6UtaWC7Ciiip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AUUUVYBRRRVD1GUUu2jbQMdRRijFABRS7aNtACUUoXNOCAUARnpTalK9cUxhikJn5LxP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8trk+YQB71lwR7uRUjQSEExnaa+RlqrH0J2un+Hh4g877JBmWP/nn92sLUdLaJ5La6iI7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T4h8AXEwt0S+tn6rIm5q9Pt/itofizS5YrjToftJGG81QCppQ90lq58weOPh19gke/01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Dwp4wvNAvvlZigPzRtXrnirx3aeH9QaBrJZbduu3mvMtSl8MahqSajb293a2+czWz/KvX1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Gc0vc1R7ZoF+utaQt20ElruGcSVPjPHWuL8P+IdW+JHinT7PToZLXSbbaPLjHy7fUmul8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xxFpsUuRJDvf/AHqmpS1bREKzbINZizayVU8N820vsa3p/J1az3REEEcisbQL3TEv3sBe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cTg0dSmmWl+/UV8udprq7nw7kZgAcetZt9o7W8W5yg/Gp5WVzIyoE3JxT1jcnrVy3txsPQ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RtpcrHzIpiFjSi3OKvfZz6UeS2OlUkF0ZrwkA1XMOG6VrGBvSsqS/tjdNCk8byDspzVq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PLqqgCsRit2OxZ4+oqq2lsHJyKtUpGftEQxW5YcHAq1HBgcnNTR28ca/M1KZoY+nNHs2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apXNocHmtIajGMjZUMuoRk/6umqEnsL26MSyt9lyec1pi1dpshM0pmUEssQFM+3zDJXi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M0ltto6VqX1ootbOSPf5m4fdrlvtlwxPzsfxrrvCkoexfehJ3966KVNxepzylc1UtWAO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285MhAHqa7SVwYxivMfi3O2n6eJkOCa2nG8WjGE2myY3+nt/y3Q/RaRb3Ts/6wn6LXnmgX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59DXUW9hNIAQGNc1Ojc09rY3Li+tJvmIJxVR9fih+WGPdio20y4jT50NRQ2LqSdmfwq/YI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lXBhWhNbnQYEK0sdi+eVIHvV6DSXdc7c0exRPtWV4NUnnPMSirP23eNphU/hVhdFMa5O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ZYKSKtUkhe1ZVW6I+7DGP+ACl+0ysDhUH0QVdXSZD/A1SJo7dwwrZKwrmet1dp924kT/d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ff1C7f6zE/1q9HobN/AxqxH4ec/8syPrVXZOhjGa4l+9JJIf9pyaEjk7jH410Y8JXCjMc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+5T/AFkBj+tF2KyMAxtjvULW8h7cV0Y0Z1JyKkGm8YxzUjVkcwlr6ipltuOldDFoUsjcL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ztp2C6OPFoqjcwOPWni1Wdfk3FfrXpGm/CvUtWbKw+XH3ZulTS/Cq9tLjYJI3HqeBT5GR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rjY2PWkl0/yFzya9lsvhFdTEMJUU/wCzyKmuvgtqt4dkSRuPUcUezYe0PD/Kz0BpPsrns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Brx/di0j/AO+q3U/ZvOnj/iZ6rbW0R+8392tFRv1D2h83fY3/ALpo+xt/dNfVA+AHgoWH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/AOO1f8N/BLwW9hdSXF8brZ95IlyRT9j5h7Q+SPsbf3TR9jb+6a+nJ/h78NrfPk6xdy/9M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+HEJLN4kuYpf+eCFSaPY+Yc588/Y2/umtLTdFa5JycCvo/SPhZ8O9TsftDX85Resk0yrm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+3vmXTtXSa3B4R2/rUunYfMePL4dkB4qYeHpQO9e6S/Cuwig3LdmP/eFY2iWOnaZf3P26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7CH61KgPmPLbfwrLL0RmPsKiuPA2o+cf9Dcj2Fe9f8JZo1sv7qygH/j1U/8AheS6BmKL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M7q0UUZ854/afDHV7r7ul3Ce7oRWhB8INXOR9gk/X/CvQbz9qO7WYyQmKIf881jDL+tY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M3+kQ/vP+mC07IPaBZfs6eIpo8jTiufUVr6X+yn4hv3IeJI/96uMvv2pvEk+VXUZE/wB1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eI4gWOr3XP/TWl7nYm56eP2WNShuHjnu7WLb33itbTv2YLZdrXWrwIB1AYV4Fd/HLULgh3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aopPjPfeXlJJMDr87UWQz6z0X4BeCIx5Op3VvcccGOXDVi+KPgP4J0xJJVZ40/hBl6/rX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GVji6YE8hSxp7/Em41myZJpZUuE+6RIw/nVpID2HTvAPgXUbs20fiOWwvP4YLlMA/jW/Y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XFrpz2i8texzh2I+gr5zufF0+qp5GooJyf8AluqhSKx7O4v9Ju3Njcv8x4Ic5/U1PNYfK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8Q/C/w+kcS6UdSZcK80JKsp9a9J+EnxC+GkNqjQa/ZQvji2vyQ6/jXxy+uXOoaVJb3dkf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FyCQybZAgYH7y4JqlVYcp+gnj74kW2sB/wCzNat5Eh728ox+dcvYftPS6Jphs7i1W5v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tfG1nBd48yK8nX6MR/Wq+7UiZczXP/fTVfNcVj6r1T9qLVZ2LR3aQj2FZE/7U+olSravI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hsri5ba8kgJ7ZqxN4XvVTKrIw+tR74e6eyat+0Tq93u3atcyD/rptrlrr403c+d1w7k/35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3qABxayMf9pqrP4c1Mkg2xQfhTVOchc8Yndz/ABXuySRKg+ozVCf4gXl6D+/H/AeK5i28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T/gdbdp4ItYQC1xu+oqlhZsj28UJJ44v3yGupZPq1V38VTPkszD8a1pPDVii8tt9xVKTQ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T+qTD6wil/wAJQ3aWUt/vUjeKtQ2nHmlfqatpBoVrysK7vUvmp18Q2lsMKibf93Naxwcnu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vEN5IT8sh/E03+1b0/wDLOT8jWzJ4vtI84Kj6ACkg8X2kx3Q5eQfw4rT6mu5H1iRRtBqt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3hWjY6dclj50Zk+lIvxBspIyWXaBRZfEfRXkKtcbD9KXsKcfiZSqSkYmqabfNesIomEe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l+/JLsf3rotN8X6NKJladSTyM1Ql8baHDIzvMhVDzzUtUYle8V7jRZwP3RaU+oPFSW+iS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fQVn6l400ZXM2jagXx/y7nvU2k/E0Pnfp7b/51N6HYLSNCCykTKJblqiu7WX7rxmM/SrK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LI5/vVhax4l1fUifKRIz2OKxk4fZNYpl2XRp5Yvli3f7XeptNsLiGUbdxYdq4htU8VpKf9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dKuw+IddaEj7ZGrD/AJaBaSmkXY9Vt1cJ83WrVuoyTXkUOr+IXzu1d/wjFdJpWvapBCMTK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6iHZndPGss2cgCluLq2s1y8i1w7316VJaQj6U1Ynu1y8hP1NR7QOQ7CLxHphQt5yv7JmqE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hV4/vNmsi3jiSMqsxGe0aBhWfc6D58hYW0s+e6Qc1DmwUDqH8Y26D/j2J+gqs/ju2XP+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8LTsPl03UG9gtXI/BV/IPl8MXNx7ytihTdiuRELfEi2jzttvmHqwqnJ8VJgSIbAE+pau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q5TwrBCOxkkFXl+H/AIpRcDStNhX/AGnWjmY1FI9A+A3itvEmjXEk0YjZCBgGuuR/svjj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PfjH9K4v4YaNrXh25lGpxW8ZdflEJBFdn4m/d+ItFvB92aGSBj6kfMP61+VZtBrEyZ9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7QUWt2viSzl0uHcLmEDIi8zlTXmSweNpj+7jvUz/AHoQq19F/Ejw9Prmmae8OoPYSRsVZ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1uPh/ff8AQ2Xv/bOPb/WvuMmrynhIRXQ8DG01GvI42Dwl443sG1g24PdpBUg8MeJVgeC58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IP/ia5jx1Hf6Rqj2w8Q6pMQP45eK5q1vL2UNvvJ5CO7yc168qklucPKj0Sx+FWnjifUoZT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St/Afh3T8x3WoD/tptSvA/EmrahHujOoXQUHgRzEfqKTxBb+Rbx/7lY3k+o1FHu6+GvB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xR1Rp0IqW51T4eW2d2oq+PS4z/KvnHSsmKtfUf8AR/BGo/8ATR1Sj3u4+RHtf/CX+BBn7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91i1ZN78VfCFg5VtCs0I7Sjn+deW/CFIl0C9m/wCWouCi/wC7trnPFJBe6/3jQm+pnKKP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vEPh2Zf7JtobR4MCSHadin+L7tfNvjTwhFYo7xatHMuf+PeRAslejeOtUuNA8A25t4wVu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P8ASvJ7PUpZyS/Wu2ir3MrHv/7CvwZj+KPjfUNMk1n+yLiC08yP5d3mZbpX6B2H7Fduv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7sC180f8E2tCn1b4k3OoxsPJsLBlkGOu9gB/6Ca/TDpXZEhvlPBYP2QPDqcS6xfSfQKK1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f33vZfrKRXs9Fb6MnnZ5Rb/szeB4OtlPJj+/KTWlb/s/eBoB/wAgOKT/AH3Jr0Q5xUZZ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zlbT4S+ELHHl6Da8eq5rTg8G6Bbf6rRrVPpGK1AzZPNPVTQTzspJoWlx/d023H0iWpU06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0iWrIOOwpc5HagOdiRoqD5VVPooFO8xsffpm0nvRtPrQTdgT75pKKKBXYtJRRQAUUUU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UUCCiiigYUUUUAFFFFAGRcyGG+B7Yr8w/wBt6/8AtPjvUBnONSnH5AV+nd2pmvyB2xX5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eXpP8Wp3n6FRWtPZjlsfOigLu96+h/2WcF9Wb3UV87/AHs+xr6M/Zch22mpP/edRXDi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j8NU5B9q9WhXC15f8Nl+UfSvUoB8lYQWh0vcsx9KsKKgjFWF71pYQ6iiitAHDpRQOlFAC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m2jbS0UAJto20tFAAF46Uu32pw6UUAN20badRQABeOlG32pw6UtADdtGMA06lxxUgRK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5NJJ0oA/Ka10iaNTueH/vurC2pGcyRf8AfdSPp8gQ5U1Vj0/LHIOa8b2UT1Paix2YDHkfU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7kf60Wsv/AD0jqx9kZYSe9UTYTMTwaj2KD2pwfiDwxdz3T/Z5luwO/wB3NZE+n32kWokM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q9MFpIGkQLlgeaivbMSjaYQWA9a6acOQzlK5z2l/tTatHorWFtotnYXcYCfaYuN+O9eZXm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LqVzO8t1K255WPNd7eeDNOe/VpbUDmszxR4BabMmlDKDrH3reyZjsWH8dwxaetpbTF1Iw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0yVdQhBKKcllrFn097B3iJBYdQK7Pwro5fwnf3U7qIU/harVODJ9oypD8UL3WcwrLLn2dq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4tEbUy8xxn96TmuQ+Gnw1e4iGo3lxbxK7sYoi3zGvSDodwF25BxxkGolSj0LU2aA8SfZF8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MGtzynKcUy10Agc8mtS28PsvIFZeyiVzsofb7yT+I/hTr26/s6zku7mbEark5auktdBJA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+0i39jWenQY/1jf3DtoUFe1g5mdVp/wAV9L1LRjokWh3sU1x8n9oXBCx/UUthosFhbkQx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gnwu2u6DpmoLG6eUSOvDYr0uxsY0H7xRmt3BGSk0UtI0q6vowUcKo67jzS3Kf2WZImG/P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4yK0cESZHHFQt4aur1t88O+V/uxrU2J52YB1APkR2SHjrvaoII3kJzXZ6N4A1DULnyVt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Sumu/hq3n+VbWzARjkyKy7jSsmTznl4tCT901NFpfmN9xq9OsvhjcSzAPiP1FdTpXwntw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gUJWDnPBptPCEqAadbaUzdRxX0R/whGhWU+Gj3Ef3jVXUPDekDIhVE/3OaoOc8asvCn2s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RZppkjWrZZ8+lem+H9GiiuWwwG3+Fh1rF+J2lRQWDXkdvNbuv/LSEYzTUSlO5j/ZQQOK4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eg3UUhKgj746rXm/xz1fWfDuh2N3oeo3aTTH5wZzxXj/APbHinWf+P3Wr2aIj+K4JX8q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ub3hS4bRNZ8jcDExxX0L4TtLe8WNpG+QgEmvnzwl4da71a2Ek5cFhX0x4XsIbCJYiu5Qv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6hY2s7ta2UXm/9NKbZ+D2/wCWhCe1F/eWfh9TJFeF7o8rb7cljVy/+JktvBH9q061il/55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ILEXha3XqxNaVt4ZtT3Nclf8AxGefT1uLmSGyjX/VwQjLPWP/AMLLFxcGX57WP/p3b+lK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5AAC49adf+GYraMKMY9MV5k/7QE1iDHBZmYn+I1Wf46andA5t40PvRYD1SLwtEIRIT17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++SHK+orzTwt8WLzWHeG4UKq9GFdOnjyUKYncmOrSC50jLp9uuz7ExJ7kVXj+z+fsewOw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GL3duUQAEDhqzIvHV7YBhMBJ6ZFPlIbPW7bRotVtV+wxQRGLljIwDms9LWGJiZWiky2Cj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rR1Jbu0MjNbSA7Vb73s1aXi74kDxxbQ3tvbtpOuWmAbYHCTe9TYSZ65rumWdmTcFIs/3G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j/l3tvzFYVt4x8KfE/w/Da+IJp9L8VI+2F7bb5cp/wBqvL/Fnw717wVdTRXkTIr/AD+ch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i0z12LxTaWtxzc6RDj/n4l/purptP8UWl8gdNS02VfW16fzNfKkkAI+ZyxroPCerT2rv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DPq7S/HujWS+XcXJAPGU6VpzT6PeRm6ju5ZEPO08CvmEapJJ8rrz6ium07W7mOwML3e2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0c9j2mPxfounyfJczREdV6rVLxT8Q7dbPfaX7R/7SnFeD3964kPkztt9N3FYev3Us1pjz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9Om+PF/YArFe3Einr+8rEuvjJ/aDF5vOdj1zJXjEuorbNtLl6dHcxyjcsbGlqM9bHxchg5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qRPjgYRm2tjFP/fzXlKMDGXCZA9apC9eSQhUC470alqx6hc/Fia7EjG3QH1rl77x9PNJl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11C2FmROUFyf4K149Pt0tEmcoHIztp6juhE8V3sin5mUema6Hwz4uvfLZZXLRjtmuYMl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SHsDS6JqWn2Upilu03N2Jp8rC6PTrbx/f2SH7Ocf7e8lqbdeOdU1CI+cMj++cBv0rmPtl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sjZrPvPFdtAp8tFY+jDBq1TbJbOlGt3MhbJB/Gud1lriaUnzSmfeqVt4/wBLikxcK8bd9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480Boc/ZJrr6HbT9jPoiQ/sx8Z+1frVqw8Nvf5/eebj3rmX+NFhaAiDw6s3vLNmn2Hx6vo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5foC1L2U/5QOyg8GuM/6PJ+dTWXgt7i4/498f7zVyL/HrxBc5+zaDaL+BNZGofEzxvesT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cVLlQ9T1s/DyMDLCJfrTf+Ff24/iirxoeMfiAf9dqdxEP+miBVqRdW8TXud+rPJ67G/wp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/BluEbbJbYXqT1qIadptmCJJIWA9BXiF5oWrySeZ9suEDfeYyMBTE8KannP8AbAMR6gyn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9vuo/DscRa4ljiLfdZW71yM+s6dHqIs5bpUiY/JMMY/OuF/sWXTIw0t8t3EeDG0hJFVo9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0lu3OyUZx9DUuMEPkme+abLYWOngTanDImOC7qQawdV8QeFLJme5mtpnPRIJAprznTbPRj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4CktxWZeeGtMuJD5ZmTHfHFRzUluHJM9S0X4leGLeRhPIIoh0yM1Yv/jJoFq5+zRpdp2wt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yttaB7hPZc1pP4b08DMNlIp9Gq1WpoPZyZ0Fx8e9O58rSZBL9VrBn+PepHI/s+EfjUtv4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8qmh8PRxZ2WsUY9xWyxVPsP2TMx/jBr7ZKWqrn1GaqSfFHxJcZzCV/3YzXSrpwX7phQ+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d1wn4YpfXYx2QvYX3ZxEvjHxJdZ2PKp/2Y8VYstc8XZz50+3/axXYJaRFsfPKf8AZWr8P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T7p/92Mms3mEuiGsKjlH1nxNdfebZ/uOBVdrfWZ8+ZdSD2JzXfW/gjWJjiPRNQP/AG7Gt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QfLotwv/AF0G2oeLqTGsNFHlP9mal/z2H5mphpmpTQ+V5w/M164nwi8XnrpSJ/vXMf8A8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PieX/AFgs7f8A35d38s1Ht6ncv2EDxX/hFtRmYZnyPY1oQeDXRB5kjk+xr3W0+DGrKmJL2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qZPgjeux8zV4VH+zEal1qj6lKjBHhcfgO2bku5Pu9Tr4AswMnYfrXu8XwOjH39XlP+7GKt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/AKzU7tvoFFQ5Se7LVOKPBbfw1BEcHJ/WrQ0C3A/1SN/vKBXvEfwZ0CH/AFjXM3/bXFaN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sGkP/TVy1YyjOWzKUYo+dBoVkfvwIv0p39mWsX+qZVr6SX4feHF5/sqA/XJqzD4T0C2+7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gp/nUqjPqx8yWh812ujLOSQ5P0FTvodwv+qtLmb/rnGTX1BBbWtsv7i1iix/djVaf57jpx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0fMUfhrXZf8AV6Hft/2xYVat/hh4kuvuaA8YPeVlj/nX0j5rnqaXcSKfK1uK6Pn21+Cvi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bD/bm3Y/IVp2/wN1//oJ2MX/ff/xNe3UZFTYd0eRW/wABtRf/AI+vEFuvtFbs388Vr6b8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Gq3FyB1QRhAf1Nejhhg0wnnrQkK5m6X4a0vRkC29moYfxEZNagZMcJimlwO9RmTJrRbEl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NGTTAmMlNaTg1FSHoaEA3zCJlbPQYqfxfN5mh2c6cPbXkZB/2X+XH61SnOFrTVBqPhnVr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9R0r4XP6MlNT6H0uVzTTiT6gPtnh2V87tgDVwkxx3rtPCdxFqHhhof+ekNcRenFdXDVVS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i1UUl1PAPief+Kvm/3FrlrH70ldJ8SOPF+oZ/gCfntrnLD7jtX0dS7mzxo3OX8S/vdRgT1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x20QPZQKo33+keIbVP9sVo+O8FEx9Kk2MfRU/dVc8Vt5PhuFf70jVX0UfuVpfHb7NGtE/2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+Ef8AyKN37Xkn/oK1y3iN8vdHtk11nwxg+yeDJn7yzyS/5/KuL8Qsfsl03sacUiJHT/Ez/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9VmHf/F8u015Zo9q7yEHpXtvieDd8LJn/AOvZf/Hg3/stcM3hSW2uZmP7qI/dkTkVvSdkz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XunLFp2v3IHzuNpPsGXFfeJJya+Gf+CZFv9g8O6vD/wAtc73/ANr5utfc9dcXcymwooor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AzFFFFAD8UYoooAMUUUUAMooooICiiigAooooAKKKKAHYFGBS0UAJgUYFLRQAmBRgUtF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gaMmP/kJuD3FflF+2LcCbxzOQc5v71v/AB8V+recao59F/qa/JL9q+XzPGhOc7ri6b/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sxy2PDFOCfevpX9mL5dFu2/6aCvmgHJPtX03+zVFt8Nyn+9LXDX+EmlufaHw3XEYNenQ8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/cD6V6TCvyVjDY6XuWoutWEHWoIhVlO9aCDbRtp2KMVYAF4pdtKOlFABijFFFABijFA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MUu2koAcBxRigdKWlcBMUYpaKLgOA4oxQOlFFwDFKR8tJSn7tICMDk0yQ4p4HJqOXNID8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WQ/MSvp1piG28sJJbAOP4iK9x1ex0rV3SaC1itV9Ac1VTwnpDuTNbQzccHOK47G9zyWLTr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30pJtBVIyFUu3bbXsSeGtHt4iTZxIPXNZ12dH0mUNbxo7nqM5pco7nl+neEDe3AE5EUTdW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VlHc3Pk2u6ZB1cCuivPF8VtKfLtodnowq5B4zntId8MCgv2QU7Bcy7T4Z6foUQvJhbXEwb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3d/pcemRxWVvbNeMACnkqpX9Oa8y1/xJcX8sqW05gm3HJYA815fceL4X8Ux6frV5KlwM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OlOwrmH+0doUNjf2+oparHelik21QOP8AIryKLUNT1RYdPW58iCV1Hl/w9a+q9Q8DadrH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kwf8ASJizfpV5PA3hHQx/oenRS3Y+/JJGNq/7taLQixufCf8AZz00eE7aa+1e3dygcm3O/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FPhOwt3UXr3T+v3cfnXmdt4w/s+PyLRREB/dHFcxq/wARtYhu2WHa0WedvWquOx9B23wu8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qEt3CSgmodW8E+ELHRZvss7PeD7ocjFfPcnje9hia5tQ8EzDlFJOKzrXxXrt3dLvnuDGT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Ff2S6do11cWxHnxoSmPWvhz4weItZ8Q60DrFz53lyEImOgzX19DrU0kCL5k0hYYZSK+Z/2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oby3V0ZjlwRxU7SQ+Y+sPg54B0lfAGmTYjuSYg5Hua7S5t/DXh+waSfSYHb/AKajivn/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8I24a/u5QoAACBVrd8cavqmq2zB3ZwfWtWCPS/8AhamiKhVNN0yFum5bcVSs/inBply01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7sAr56Oga5dDelpOY/XFWE8GeIriLMVhKV9aixR9E3Px03WZiTZJct0mwAwqhD8SbjUFz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Xh9l4K1t3KyhoXXsx5rsNC8H6tBFie4VlPZutBlY9Abxwpy/T8aqT+MzccrJj6Guen0KZ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msfC6Hh5T+FIRbvfGOyI4JLDqSazV+IcU8RhNz5TdOtXrvw7pNqFF3d7A3qcVGvw/wDD7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5zuoDQybb4jWWnt9kgknDZ++qcH8a3tV19Nd0ZrJ5QwbuTWbdnwnoxMVz9nAHG4jNVv8A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9hH4tTTsNOx85fEzwRdeHdYSPzpJLKY5ClyQKqWHh94It24FSOhr2X4sa3oniLRo/7Pub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nFeb2ssS22JVyhGMLXnVZ2Z6FGzQngi5Sz1dZXQqkfY1774YlXVoHuYCQPfpXzrHLDFq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r0vwD8WNO0mKTTbuCS3kX/ls33TXdhlzROavodbr12l5EcJsuoz8skbfMKwtItk1e9nF1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+ZhXE+IPEt3qUs09rOIEzxtbk1jaX45vdFuGa2u3Sdh8xPOa7vq82clz2Cw+Hg8QFzNPG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5FXYvhGYLkpJO3kAcHANePaN8TNZ8NtcXFvdxkyMWKTBiKpX3xi1rVbl521l7Jz/BFFuX9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B3Pa4/ANjaOwuJiP+BVRXwrpU9wyG52qO+6vGZ/iLqN8GEviq5mk9GjApbHxXPJAyvemZv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qdQue4aPpej6c26O9jKf74relu9LWLclxCw/3xXy7Dqq27mFpGK/79Tx6nDbufMMjRn/A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z6Qt9d0iTLJdx4HX56j/AOEz8Jxho5Z180d99fN8GvS2AaN5Gwfeqr36S7nlJ2euatYa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Dx74ctLdiJFx7c1ztv4ystSmMthcGPP8Aywk+7Xi/9p2b/u/ssrj1q3ba1Y2w/dafLKR23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g5rHpmo6pDpVu0jyTWt9N/qSYgYh9WrRtPEGo2umRXeoNNqSr/wAtWbcsf+76V5pafEM2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J+8tyTIn4elSt44tSmLGS80eRvv24XzbdvpULDvqw5z2JPFnhefSV82II56kjBFZi+IfCc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IeoHSvIL3WZLhvmVCP8AZqompQ204PkNJJ6CtVhhc7PoN9f0SC1M4udxxnFVtK8a2OoT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+K8atdVFyCDayr9TVy1dY3J+yzH/cNbrDxSFds9U8U+IfJQLbWivIfU7R+lc1d6tdywYfy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P/oVW7FBr2mPsVBOBwkhZWrn7fwh4lvpnS3t5WweFVSf1pQpwTHZnM3x1KKXhj+K1etJdV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dJJ8D/GmpjK2koP+09Mj/Zu+IE/CwAD/AGpSK60qfdE2ZzkkWpO7MLjyieu1sVSNhe5P+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oEP7KXjaX/WXtkn1mY/0q6P2Q/E04/e6lZf8Afbf4VMp0o9UFmeYfYLjPz36D/gVXvJi+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+6+a9Hh/Y88QNw+r2MQ/3mP8AStS2/Y3vmUef4ogj9Qluz/1FYurSfUSTPGf7P0//AKCQ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6RHnfdtIfYE17fF+xrs+94rDf9uZ/wDiq19L/Y+0OLnUdfu7g/8ATrCsX/oW6o56Pc2VO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v5f7u4lK/jSm6gz8rSMfVq+hbT9l3wvZKFF7fThehmK5/8dC1b/4Zu8L95boeyPgVj9Yh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yXiDHmKZR9MUyW7sih/0Quf8AdBr6di+BXhmFhk3Eg9HfNaKfBbweE/eaYGPqWIp/Wohy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Z8uyi/EU6DxNqGDsitk/4BmvsqP4N+DozldGib/fOa0bT4b+FrQYTQrP/AL5zWUq99ilB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XGdlzIB/sLU0Nr4kvOftF049ACK+5YvD2jW/EWm2yf9slqwunWafdtoE+ka1zXNbI+ILf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G8k98GtH/hXOt+R/q5x9Q1faYjjRTjao/wBkAVxusjz/ADov9hhRciTsfKd34D1fSrRZb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6GaTap+lVbfRdPH3rqPPrvzXrnxK02bWfgneW6t5lzp0wZl/3G+b9DXW/BnS/DmoeBNO1C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p5c0nkqzbh/tV2rDpw52zH2p45pngLUdQOLW0nuSe7RkCuq034F67dYa4jhgT+7v5r32J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wGKXz1H8Wa5eRFe0kfOmjfDuC78T3mhG+tbDUIT/AKu4/j/3fWt/xJ8MovCOiz6hqGr20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Llz6Cu48f/DnQPiBsW7um0/UY+Ybu1kCzKe31Fc/ov7POnWl9Ddavr+o+IHi/1aT/ACIv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veF7VmPpHgGB/Bh8Q3d3Jax+V5xiZOQtRp4ctZNch0zzGJmsPtsL7gAw+te03Fha3ljLY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PKeMngr6V8x/HH4X6/wCHJBrei3t1caPbDywqM2+2U9ifSujDYejXlyS0M6lZxV0dDpN1p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mGAXU7R3CNN9wA8Vzsuq3N18U00a1MD6WL2NEkRs71PWvAjPN5KxPLI6ht+0McAmvV/2c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0+EhnS3BuXz/ALNe7LLKNKjKTWxxU8VOUrNn003g3RLPxNd2sWnRbVtlkbIzzXb2Oi6X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Af8AVA1yej3Ivdc1+8J3KX8hDt7Cum02X/SYW6jZg18pJI9Gm2b1tHbpHlIoEIGPkiAp/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B7cVXUgZwKeWBHTmsUkdJLvo3VAGxRu+tKwXJ99G6oN31o3fWiwE++k31DupN1AE3me9Hm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mgCTfSbsVHmigCTfSb/emUUwHbqN1NooAXdRupKKQC7qaW5NLSGgBMmjJpM4pMiiwD8ij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vegB+7FG+o91G6gB2TRmmZozQBFKc5rX8LXYjnMZ6NxWK5+Y1Jp0pguAwPevBzin7Sjz9j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QseCVFld3Nl0EE7xgegzkfpXP+JYfs+pXCej1v3t19l8f3Ei8R3tvDcD/ewVP/oNZ/xAt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SRQ1fMZDV9lipUn1PXzOF6afZny58UGz4r1LHqn/oNYFk2NPzW38Rzu8YaqPQp/6DXPW7Y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29z5s5y2Pm+K7P2YmrnjZ8of96qGgN53iqPvtBNWfF7b8D1Y0hkGhj9ygqH4hnbp9kPQVY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fE47NPtvYUwOj8I/6P4ChPcrIf8Ax9h/SuE8Qj/iWXR/2a9BKfZfBdnEeGMMake569Pr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wNMtI/wB3LLcKXeO4T5VX1q4gz0Lxnb+f8JLuPrEBbP8AlkVz3gC//wCKeh/df8ttlcDp2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GE3UktrGnz/PtXaK9onhtPC/gtRNdRebarn7yht3pirWmhlY9q+BHxLv/hvrUVzpZUgu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PNfpZouojVtKtb0LtE8SyAemRX51/8E8tI8M/F/xDrt3q1g8l1paxvDBK/qfvcV+klpaQ2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44xtVV6AV3UI2jqc8xlFB6miukwCiijFAwopcGjbQAlFLto20CEopdtG2gLiUUu2l20C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aAuhtFOwKMCgLobRTsCjFAXQ2inYoxQF0Nop2KMUBdDaKdijFAXQ2inYpCPlNA7oxXGNR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X5B/tOT+b4yj56+c//fU8n/xNfr8x+a6PcJX49/tQDHjy2H/TkD/5HmrWnsxS2PHI/vvz2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zYhPhhv8ArrXy1D99vp/Wvq/9mqL/AIpj6y1w4j4RUtz7L+HC4t/wFekwj5K89+HceLf8B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WEHodL3J4x1qdB1qKIHmplFaXESbaNtKucUuDVXAADijBpw6UUXAbg0YNOoouA3aadgUU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3YakoqLgMHAop+M0myi4DaKdtNGw0XAbRTwtG32ouA3bS44paXHFFx2I1WmSJmpwtIy07h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eRjK/ZzEnbac0lz43eRSscTEnoQcVyD6np9mTG93Hkdl5qEeJNMhkBkclR3ArCw7nSv4mv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orHirFlq12IzIbeGZj03GuYu/Gej7Ayu0mOxWqC+O4gS6JsQe9OwXO9iuIS37+NWPpUd2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09BXCP4+WUHKpn1Bp9p8SLdQY5Ld2P8AfDUWY73Os0Pw3G92wmAyTSeJ/gtYQXkWttsu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9iK5K4+JFvb/AOqnmEvpt/rUdr8Q7bxf50MVyf7Qi/5Zn5Wosx3Op0xP7PvJo51DAr8j7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SMjngdWHFci3jWe0L+YVEsfGGOayZfGoupC5ysjnnb0oGegGS0h53A00PZT8HFedv4jLZ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bO1iKLAdneXVpo94dyZXqBmt7T/in4V+zkfv4v4P3kPy7vwrx25vXILMSfrXPXutLESK0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WPoG0+JmjpKfLUHnBrlfjXd6N418JS+XGDLEK8q0zUQp3LyTzU2u6zPb6bKq9JOOat4eS1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nxFufBkptGuG+zFunXb+Fe86T8XZtQTY5WaPqNyYzXzjrHgTUYIodQjhIhnxsC9Sa1tP8S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YtJ7VgMrIR1FbKmmaJM+gLf9oVdG82G60Nie3lldtN/4adTnGisB65FeLfarXxRn7Jdx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/AMIBrYP+olxVqlD7TFJSWyPWJ/2kbgZa206Nm9JTVOb9ofUrhCXght2/6Z1wdr8NdRmO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O3+Dk0x3S3qqvtUNYSPx1PwFGNV/ZNOb496s0uRNxUUvx11lzxMR9DSr8E7YAFr4n6VeT4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jE+1R7TBLaVzRUqr+yc3qHxc8Qavbm1vNTWe2P8AyzeHn86zdP10xiTfeSr6bZGFdv8A8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7uRU2leBNCnzi2Lker1m8RhPMX1ao9TzybxO0edkk8v+826orfxM5J/0Iy/8Br2Cx8H6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/4FzW3DoFhCPktYV+iVm8ZhltEpYWfU8KfUtQ1FhBBa+Ux7lTU8ela1Z8PGkpPbNe13kVv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GCvogrH0RtHv7xpdQtmkA6ASba4auIp1PgjY6adOdM81tNL1KKX7Q1jI//XNc1DrVpeXf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lK9zENnFGfs4UJ2xWfdvHGCVUH61jTxjoO9rmjoe03PJfD2harqBEDRFYD1Lda6b/hVv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bWkwdOij6VHK3zk10SzStJe5oR9UgjhpvhbcNny72LHuKjT4UqT/AKRdRn8K9BjnGMZq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j/aWL/nLWGgcrZfCXQzGVu5pgT0MK1Ha/CzSLa4zIXmT06V2KnIzTHPWp/tLFdZD+rU3uj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oubTTZbY/wDTSUmudnvdHH7v+wP/ACO1dpqsfmsc15/ejZdt65rSOPxMvtg6FKPQ2LLX9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S0+Q9mmZmNfTH7D/wt8FfFDxbr1v4g8PWs5jhEscR+6ufTivk4V9af8E/NbNn8YWtQeLu0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YTEVqnNzSucdanGPwo+1bH9lD4W2GPK8IWP/AANd386zfip+zr4Ai+HHiCS18KaZb3EN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AqpPWvbwKyvF8AuvC2rwsMh7WUYPf5TXc6s+rPMPw9t/GGoafnyobP8A7aWytXo3wW8St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WrLTZxCgKKtki5/GvKdWi8i+uo/7krL+RNdr+zrKF8d3if34KwlNtF01qe7w/DDwi8xP9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sv8q2LP4f+GrPHlaNbDHdlLH9auquDxxVyJztrndWqtmdXKiOLw3ow/5htr/35WrEfhrRB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yVp8ZNTocip56kt2OyI4/Dmkb/MXS7RGHQiJa07ZYoOII44cd41A/lVWMjnrUsbLziqUm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lV+KpK3pT1c4qAsi3vFG8VV3mjeaQWRY3Ubqh3UbqAJt1G6od1G6gZZ3Uhbiot1G6gANJ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0ZpKKsoKKKKkA/grmNRH+kP+NdP/AAVzGo8XD/WtImVQ40WkVn4hv9KlUGx1mEuqkcGR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XAfBHW5fh3401XwPfsVtnlaS2LdyeV/SvUPEelvqenZtzsvbdvNt39G/+v0rzr4ieC3+J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m38U6TzIi8M+OSP0yK9OlJW5XszjaPcyMg1g+MPFdl4I0K51W9kVYoVyA3c+ledfC74+W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v3EematZfIzTcebjjP1r5++NXxcuviL4gkt0do9ItGIhQHAdvWt8JgJ1a3K/hMp1o043Z6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4zlvtW1XwZrWtNJKRHJpzOqxj0wtdt4B8UxHxrYWtvoeuaGtypUx6o0mxvpuryH4M3F7Ho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YfCYD/wDHpMqsX9/mzXQ6z4gv9F8XeFbq+8dweKUhudqpAqArn1wtd1XCUozcEtjlhVc9T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dlDo8bqHikGHRhkEUpY8mqGsa9Y6BYveahcpbQJ/HIcCvn46HYtVqfNH7Q3wYtfBok8Q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2va/3GPce1db+zj4c/wCEP8E6p4suTGLq9Ty4EYfOF7baxLqfUf2ifGqQ+VJbeFrF87ic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gi8Q6xbWFvhNF0oAMB0dl4Va9uri5+wVGe5EaUVLmRueFbV7bRI/MH7yQl3OO5rW0mRo7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LKCrIDj0qO2kxcW2T0ck18/M66Z1GQATzSqyt26VGi4IJ5BFB2huBWKOkkopu6jdSGOo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RTcmjJoAdRTc0lAD80mRTaKAHbhRuptGRQA7dSZpMik3UAOyaM03dRuoAWim5NGaAFI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pMigBM0ZpKKADIoyKbRQAw85qAzGJs1Mehqhcahp1gf+JhfxWv8A10fbXJiqXtqLhYql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NjxGN9noWqKObeU2z8dQTlf/AEE/nSeNWW58MadeAZkjlMLn2PSoz4o07U9HmsLS+juYy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rBqvyQ/2h4SvLYDc4AkX6g18BHDVcHi4VH3PfjmeFzClJQep8deO5xL4w1nn7sgX8lrni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9etPxnlPGmvj0uWH6Vk6jIINFzX6AeFc53we27xXJnshNXPEp3zKPf+tZ/gk7vFFwfSM1e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9BoLpny3C+xFUviof9BiH+zV/Txmf8RWd8T/mhRf9kUAdfeceG9K/64RfyWuA+LWlX1/q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YTWyRPs+8kg/hr0LXk+y6fZ2w/wCWUar/AN8jFed69q9za6hAIb2e3jDLuSN8A81cXYGd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/Bml2UBa2u73dczOfvf7tcb8T7o3L2ULHPy+Y1eoeNv8AWaFJ7SL/AOPdK8n+Jy7dfjH/A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rpu8yeh9W/8Erddk0744arpoTfHqWkP+BjZGz+TV+rPNfj1/wAE17vyP2nNCjz/AK+zu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/wDZa/Ykjg16UdDimyCilI5o21qc9xKKMGlCmgQlFLtNAWgBKKdso2UANop2yjZQA2in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U/aPWjaPWgBlFPwtGFoAZRT8AUcUAMop/FHFADKKfxRxQAyin8UcUAMpD901JxQcYNAI5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J/dgf+Rr8c/2lpd3xLlHYWyf+hOf61+xWsTeXoetseq28v8A6Ca/Gv8AaGk8/wCJN6eu2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ta09mW9jzKM/vT9P619cfs1qB4dgHrLXyNH/rK+u/2bB/xT0H/XWvPxL0sFFH2j8Po8W34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a4nwAMW35V3CDArGGx0PcniHWpVHWmRd6mVeasQ5ehpaVR1p2KLlWEC0baUDNOAxRcLDNt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Yj20bakpKLhYQCl20YoqQsLRRRQFgooooCwUUUUBYTFFLRQMAtBFOHSigD8fJdJvoDtuF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+dSRaYYwSbiN/o1QXTBWw5kY/7Wf61YtlTZkpXF9c8jv+rlSexjJPzsD7GiLwxLJ+8Qlgf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cgdK39IuP3IHtUPFuOyJ9gjJh8OXGSOBUqeFblmJ3gV0Ub5JNKsuGPNYPGVGbRoR6mFH4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4VHa+DrjT7mWa0nhEsn3zJDu3fj1ros1Yt2NZ/W6jK9hE4y58EX1xIxElqGPYFkX9c1kX/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kXH94NkV6bXHeKh+9X0zVLFTRKoxI9N8G3E0G43ER+hNWpfBkscW43C/hW3pM48gAN2q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p+t1R+wgcsnhGNv9ZcOPYVcg8F6aoy6CX3atKddijJp6yKsQ71DxVV9RqjBEdl4e0y3+7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L433sGn6XCsSKgDfwjFejQcgkV4v+0Pwtl/vVeHrVJ1kmyKlOKWh1N1cy6n8M9Kni/ey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k29tqOn26XlolwvlgfvkyOnvXMfB7UorP4fpNdf6pFrq0vob+28+DlD0zWlfWbHCKKVho2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trVv70UYU1PqTE25NMEhJpb75rY4ribNUkVtOf5TWnHJ8tYtk2M1pxN8tI0SLBkqYS5j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+N8ikMi1IfuG+lZegttnYVq34zCax9KPl3ZFSWbbuVuMir0M7FetZkp+cGrttylBBV1eO7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JHeuZ0jQdWhuXMvlhc+tdirFHJFVmlZrgg4FO4EqHZxVe+IKmpJTg8VXnbK1QDLF9r4q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FxirV18pqAC1PJpk5wxxTrc4zSXXC5oAmjP7qoyflNPiIMNR9qAMy/GCa871Mf6fL9a9F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zzUF/06X611Ud2ZT2IGPyivfv2M9XGmfHTwxITjeXi/MYrwIDKtXpH7P2qf2V8T/CtyDg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Yr2MJpI5Ki9w/aFSCGIqG/TdYXA9YyKLR98Cn1UGrEq77dx6jFei+p5B+FfxGtPsPjnx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hP8AyI1XfgNL9m+JVuM8Sxla2v2jbD+z/jV41h9NSc1ynwguPI+Jum/jXOtmXT3PsKMjm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JqnVuKxOonjarCNVSNqmQ4oAsxtwakjbk1XjbrUqHrQBZVqkVqrK1P3/jQBNv5o3+9Qhve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UNioQc04cUAShiaXdUQOaUUASbqUP70wHNO3UAODfjRupuaXNAEm6jdTcj1oyPUUAO3U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PWgBQcgiuZ1k+XMfeujB5Nc54jGGBq6e5lPYzwc85rD1jSLm1vf7Z0nZ9vUYkhdsLcL/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StSLJxg12RObc8k8ffCnRPjLay3+lMNF8TQcyxONpZvRh3+tfNfirwD4g8E3UkWs6dPAA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f6N3r7e1TQLbU2EwLW92n3LmE7XX/ABHsazbm7121ge21HSYvE9kRgtEql2H+1G3/ALLX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+8ro5K1D2qsz5a+GvxY0bwXpU1pqfhKDX5Gk3rLIygj25U034h/FHQ/GUFquk+EovD01v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44UV7rq3hb4WatIy6toj6FdN95pongI/pWWvw8+C1p/y8rLj/p5kNdzxmEm+dp3MYUpQV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o1tpFpaaTpt5qGreTGjxyLtiRv61laV4D8b/GfVRqHiid9I0VWylpyMD2WvQPDkHhzTAF8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3bj7NtU/9tG4/Wuj/sbW9dbOt3SWtr2sbNj+TN/hXlOrTi37KNjpimtypYQ2ttp6+GvC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zeKPuf3uf4mrrNL0u30eyW3t1Covfux9TRZWdvp1uILWJYYl7KKe7P2rzp3bbN0SM21c9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swpkrYT8KrWkn77/AIEK52rGiO5R8oKO9V7d8xiplOK5zZD91G6m5FGRSNEO3UbqbkUZ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cijdQA7dSZNN3UbqAHZopuTSZoAfRTM0ZoAfSZFG6kzQAu6k3UhNN3UAP3UZNMyaM0AOz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AITRupKKACiiigApD0NLSHoaAISeted/FD4bt41hSW3uvKljPcblr0M96wdas76ZfM06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lTR0seZj6U61BwhufP0Xwd8aaLObrS9Ss55R/Bb3LRn8jtFeqeAfiEPC+hajP4sN7a3sC4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0Ga8l+LGseK9H1gwy6hJ+8T/l3Tb/ABV5kNW1vUY57WW8uJUkyGWbBGO9c0+RK8j4ung8U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45XHiPU5v7MSzgEsgbzRalnc++an+I/jeDxJ4BaC6gtbbWrZwcRwBPMH4Vn6TZ6JpnhUXl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Pl8oLy5rlfF0x+x4aM+YV3knqPrWZ9LleDnz8876Gb4B+W51aY9CgFTXSF0kl/u5pnghM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Vwpv0q7OORQfVEOkcurergVmfEAedq0FuOS8kQ/8erV0FN6x+oes7xCv2jxlp4PQ3UI/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kPsFry7XiP7ctm7LJGf1r0vxE2S1eYa4SdQZh/CV/StENnqnjC6W6vrK0H37ZfNf/gR/+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y+f4ljkAxH9mX/wBCevTddP8AxNZX/wCekUbJ/u4/+vXKfFLQN+iaVrUKERo32SbC9W5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SuZSPZP8Agm1YySftM6JMgzHFazO3/fsj+tfsLX5Y/wDBLs6NYfEnxBqeqX0FlPFYpDbe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gCfotfqhGySx7kbcD3r04s5JoixSYFOPU0laowY3FGKdRVEjcUYp1FADcGjaadRigBu2lC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AbtowKdtpdtADMCjAp+2jbQA3FGKdgUYFADcUU7AoxQA2inYoxQA2inYoxQA2inYoxQA2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ARyHio+X4f8AEb/wizm/9FtX4zfHF8/EfU+ekcI/8hrX7L+NDt8C+KZO4s5v/QGr8YPjY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t5I/8gpWtPZlvY4RGw5r7F/Zxt8eGdPf++c18cIu5q+2/2eLbZ4R0UY5IrzsT0HRPr7wIu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ic1x3ghf9EX6V2UYrnWx0lqDvVgDFQwDip1GaoBQaXrSYFOVeKdwEGaeKBSqMUXATFFOp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5p1FFwCil20lMAooooAKKKKAFyBS5FNooAKKKKACiiigD8e7+LcgPpU9tJmIP6VHM3mKw9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0Zr5090qXPzTE+9bWknDY9qxZf9fj3rX05/3uPaqJNcGpFHFRL2qVelYFATyaswNxVOQ4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CyWy1cp4qTKZ966dT81c94pX9yT6GrJJtHkYwK2OwrXaQmLNZGgSK2nKR6VrK4MB9agCnK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zomI2YoH+roAt2bfKa8h/aFtPNs7aUD7p616xaNywrg/jXafafDRcj7h61th3atEiprE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PhtcwnkopFdP4Kk8zw/tPJViK5/4DGMeD23bPvNkNXV3/AI48M6dB5P2yOKbpsjQt/Ku2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SJWGM05zutzmlkQ+THMOY5VyretNP/Hua4GrM6FqUrdsNWjEflrHjkw/41p275WpLLTfdp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ZqGFssaALFxzGfpWFanF8cVuyj92fpWDF8t8frUlmxKeVq9avxjtWdM2AtWYnITINBBYL/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7NSxtkE1Ax+cmgCcnOCaq3BGKn3cVRuH5NO4CWjf6WKvXvY1l2jf6UK0bxvlpANt3p1+2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qW+OY6AC3k/dCnB+agtz+6pScGgCrqPzGuC1xfLvGx3rvbobgTXD+JVxcA100dzOexmRyf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BWoNp+tWM6nBhuY5AfTDZrnIz8w+taWikrcyc8gZH5162Hdpo5JbM/czwxc/bNDsJ858yB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iJvpXB/BDU/7Y+FXhS8zu83T4mz6/LXekfuyK9Nnkvc/G/8AbLsDpn7QXi9MYEk6yj8RX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r4j6U2erEV75/wUDsPsX7QOrN/wA9rWGT9P8A61fNvhK5Np4v0mbOMTgfnXOtmaxWp9q2U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zWfZzKVOBVuM5JqTYuo3rUitmqqE1KpqALSNipFaqyNipQcUATh809TUCGpA2BQBJu7U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ASgkd6cG96g3e9KDmgCcEjvS7qgzil3UATh/elDn1zVcNT1OKAJw2e9GTUOaUN+NAEuTRk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0APyaMmmUUASA81heIl+XNba1leII90BNaLczex514h8b2nha7tYbyGcRXLbVmQZQN6Gq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atpUU0cc1jfNtFzHOo8v6iodd1HUI/EFlptzoovvD97Gwa5QAvFJ6+1ecfET4XeDdBfT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6q3Ec91uIU9celerSpxaON7nu1jqtpqJcWlzDc7MbvKcNjPTOK4jxh8aNO8HXkltcaXqU+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+6J/3q1PAPhXwhof2t/C0kbiQAOY7ozbf14ryT47eHpfD97aSXPiDXNQg1WVglhbsiohB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NSo4Mic+VGppP7RGuWFuYtW8K6hc/aJv9Eljj2b17K1eu+Gdcn8QaQLxtObTbhxkJOASP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TzFppe9h1q4toPmVLjXIBt/3VCtX0t8JNEtbPwHZ3mmz3pfUYRMBfTecUbnuFrpxGHjSj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767411q21jTmv4fDup6dd7RfPF+4dP+BCvKE+J/j9vFI0keOIBcRzmJ5DEiW+P727bWp4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p4u0HxVdWly9nHFdRfZkCrgn+JhXmSWP/Ewu7c6ToSrJbLIBPcsUJI6g5HNdGFw8JQlKR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aO11oCFLpJ3e3wLmD7rHb95a8G8DeF7/xxp5l1D4janp13JPJH9j89mZ9rfw/NXpXwDuhe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ny4miP1DGvI7Xwsbz4aa14h0qb7HrmharcTQ3H96IE5SuClTtNo3jMu6HpkOjePvDsmm+J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5ktrgXrMg8wcf3vmr3qE7Jj7GvBPCBtDofwz1eWXzTc6xK97JH/Axz1r3tf8AXt9a48Ur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tiGiBHQjirFVbH/j2T/dFWs15Z1ITNG6kPU0lI1Q7dRuptFAx26jdTaKAF3UZNJRQAuaS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fRRRQAEUyn009TQAlFFFABRRS4oAZRRiigAooooATsaYTT+xphFAER6VCelTHpUJoIPO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Ek1vdT7g0fGwDrzXC+IPhBb6VaaRrtnEoimuTBPx/F2r2vWYRLaP6rzVWKBtV8Ca9p4G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Zoz1/75r5nNHOKbie5l0Iyi4yPL/if4R8/wCHtpewxZltpQr4HRfWvC/F91stIsjO8AH6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/irwLqlgVBkuLYheOjDiviDxrbyWmoT2cpyYCyf8AfNcmR4j2nNCfQ2xdOxe8Fpt8O3Z/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0+8X1qHwoNnhuT3ZjV2yQNbyD+9mvpDyCroA2LH7vWfqEfmePNMjHe4VvyFaOjr++jT0f/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xKsc/wAAdvyWgDd14fO9ebX8ZkvG/wB+vRdcfJkNcEi+ZfN/v/1qrgd/4j4vrb/r0j/kK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hRrnlWsd3+8STy5P7oHLVk6/MLjWbnafkQiJfoOK4Pxv8TbqfSj4f01tlkJFa4lX70uO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ncfs8fDzxB8bvGKaJoOy2nWIzNIwwigds19ufAP4j+Kvgl8RYfBHi/Up7nT3ZYWD/ADBG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/AATz+EmieD9Yur61E5ubrTYrh/PP3S2M7favQf2zPAkdtJoPi2xh8q6ilEc0qDGT/CTX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Zn1NRg1ieBtb/wCEl8JaVqfe4t1Zv97of1BrfA4rpRwT3I6KdRWhmNop1FADcGjaadRQA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AJtpcCl60YNACYFGBS4NGDQAmKMUuDRg0AJiilwaMGgBKKXbRigBKKXBowaAsJRS4NGD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Cp2mgaRwfxHXb8N/FR9bWQfln/Gvxe+Lz7viHrv+xcbP++VC/wBK/Zn4z3X9m/CrxbP/A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/F74oXH2nx/4jb01CYf8Aj5rSD0Y3sczCMt+Nfbf7PZx4X0X/AHa+JbP5m/Gvtn4AjHhfR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EPVIvDaqR9f8AgoYtE+grsYhXI+DhizT6V18PNYJo6C5CODUyjioosYqZSPWndAOApwWl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0L6U4LSgZpwAFADNtJtqTAo20ARYpNtSYpMCgA20hTNPwPWkoHYZsNJtqSkxQFiOinYp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FB460XCwUUzzkBxTvOjx2p3QWFopv2mEfxKPxphvYB/y1T86LoLH5D28QJOajLbJzjpR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r/OTXzx7JXmk/wBNrU0uTddVizcSbq0NGlzNmgDp9+DT1k4FU/Mp0cnBrIonkf5qdFJi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A1Fk+U1h6789o+a04nzms3WP+PWT6UAVvDDf6Ft9DW1vwMVz/hZ8xOvpW7QAyY805SNo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6PT7GW5mYrFGuWIGTQBoWg+dq8w8aa7rOuwapax6a8Om252PJIPve9ang3XNc1/WZbiO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Aj71dZ4sRJPD1/kceWxPvxW9FqM7siavFnz7o04t/C93KLu4iljftMVWo7fUNQuZovskMn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4q6j4SHRPs2r/ANreXLDHnHmJuqTwt42SLxPs+ztdWTvsijhXCpz97Fe1dNXPMV0z0fwlp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xaleSXdyRvO/nZ/s1rGY+SRUlxcdaqby6mvHqatnfDYo4Kt+Nalo/ymsuU7Wq/Zn5M1zG6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itD85oz8pqK2bEh5oAvyt8prAc7b38a2nbKnmsO4O26/GgZq3LfuVNT2r5gqnM263H0q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EWYmwrVGx5NIhwDTT3oAmVvlNU5Ty1WFPyGqspwTQBHbHbcVeujlKzYztmFaEx3RZoAr2j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0RqhbnbKavy8wn6UAV7c/uzUkh6VBan5SKfI3NAEVwf3TVw3ib/XLXbTnMTVxPiQZcGt6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HWr2nNsugfUVThGVNW7QYuEr0qT985z9ef2M9Y/tj9n7ww2cmCNoP++WavcRXyv/AME89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eyzn7HeyJj03Yb/2avqivZex4r3Z+Xf8AwUr0f7H8YrK6A4udOU59SGYV8b6dIYNTspf7k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P+CpNn5finwvdf37Z48/Rs/1r4N4rnRrex9s6PL5tnE3qgNaSSbTWJ4Uk83QLCTOS0Kn9K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qTVbFmNsipVNMWPbT1FIZIp4qUGoV709TUgShwKPMplAGaAH+ZSh896ZtNAGKAJVbNPU9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oaAHg5pc0gpaAFXvThTVzSj2oAfTQfxo2+9KBigBwPtSgn0opV60AHPvQM06igB0fU1R1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Xo+pqjrTD7I/PatFuZvY8V+K2s3On+GLW0tJWhu7u8SGOReq/NzXK/Fn4P6Ba+H31zyHb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Ha+44Py/jXoWt+F9K8RalZXF60nmWcvmxbnyobPYVx2o/Arw7qN1dSXevaxOsjF/IEy7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He5wyTbO98E+C9E8JW2/R7EWQuEG8By1ec/tAtDrUml6SOLuxSTUPMkh8yLy+mGFb/gv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pLqWn3OotcqMDzplZf++duK6e+8L6Hqmq3d9dW7yXM1q1o5DkfIaVOqqdZ1FqZyjzRseAa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jVr220/TjarMl5b6YjK6n+texfBnxHZS+Gz4bjeYz6PiJTIoVnj/AIWxWLbfs++EbaWN1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3rDJPuQD0wVr0WDTrCPUPt0WloLsRrCJhGN+xegzXTicVCrC3UmnSsz5++KXieC+8b+I51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7AaXPe+UfKSZe7Vk3dn8Pbeb7TZXGkyo+k+Xsdm/4+scfLX080MLW1xbtpokt7j/WxNGCs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wrrwmv/Mj6cf+3daVHGRhHlkU6N2c/wDADXLS3+FqwWs/2yXTnd5xbo20Z/hGa4Lw1oniP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8Ah0PVb+a6urrf8AMU3cqy17VZaRFo8DwaXo1vp1u3zNDAFRSR0yKeBef8+yKfZ6x9tH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oeTeIvhDqXhiw1V/D0wfSLRo7+1tN26VJF6gf8BzXpPwiv9T1/wAEWmp6vIzXc7uV3DGU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H92v/fZq5517mP8AdLL7R5WsKtXnjZmtOLud7ZDFtH/uip6ZZr/oyf7oqfbXnHctiKlx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eKMVJto20AR4NKoxS96cADQA0DNLg0oGKWiwDcGjBp1FKw7jcGjBp1FFguFN206gAmiwX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qXZS7KLBch20bam8s0mw0WC5Go60uOKftNJ5ZosFyLFIelS+WaRkNSO5DR2NO8s0oQ0Bc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PNJ5eBQFyo4qAjNWpEPNVyhoJM+8TeGWrXgi4S016MS48pwYnB6EHj+tRzjk1Rgb7Pde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80g5UeZdD1svlarYb8PJpdA1/UtMkzusbt4sN3XJINfNP7UfhZ/DnxOvkC4hvEW4jOODu6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RYfES01KMYh1qzV2P/TRPlP6AfnXD/te+E31rwfoPieJcvbM1pIQOuOlfF4Ct9Xx9ntI97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+eNDXZ4c4HrU+mofJemaSNvh1B6irmmIBbtX6CfNWKWmDber/AL9UtBi3/EOd/wC5BJ+u2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8f7Y/nVTwevn+N9Wm7JBt/Nv/rVRmXPEh8tXx1Nclptr5mpxrjO6Ra6fX3Mk233rJ0eL/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5vyqANX4kahFp2nzXf/LV4Y/++sYrw6CRJJ2d+Sx5/PNejfHG72tHB+H6V5RbSHaK76Mfd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U/wDZt8QXei+Ovh59jdpEvUitp1DZ/dtH6V9f/tB+HP8AhJPhTr9sq5mhhM0Z9CvPFfFX7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b8S/D7U9QuIba3t7ZctM+B8yFa+yNQ/aL+GE0Fxaz+KbAiRCjI0gxyMVz4SVoamdSLU9C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x8JrNC257WV4T/P8Axr2LpXyx8HvjN8P/AIbaj4xsG1yG38Prcxy2ssjbk+Zefmrv5v2y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tT+NelGqmcs4tyPZcUYrwa5/bk+Elrn/ioVfH9wZrPf9v8A+EC9NddvpEf60OuuxHIz6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6/4KI/CeDOy/uJv92OsqX/gpT8Nos4hvT/wCj6wuxoqT7n1dRXyDP/wU18BDPlafet9Uq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PP8AxKb0/wC4lCrp9A9l5n2LRXxW/wDwVC8Lj7vhfUj9XUVh6j/wVEt/mFl4VmJ7GVh/8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5UfeK9aeAMV+ek3/BUDUh08LJ+f8A9lWXdf8ABUDxM4Pk+HbZPq1Z+1fYOU/R3FGK/NM/8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ABIbPP8Avf8A1qzJP+CmHxDOQmn2I+qg/wDstHtX2DlR+n+KMV+WM/8AwUj+J0n3EsI/+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Ch/xZkZiL+1QHsLcYFL2r7Byo/WHFGK/JGT9vb4s3OT/AG5DH9IR/jWVdftsfFm5znxPI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tX2DlR+wygY5ppC56j86/G5/2uPircg58X3a/Q1Uk/af+KUuc+NL76BhS9rJ7ItJdT9nQq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qDuPzr8Vv+GhviQf+Zx1Q/wDbw3+NV5fjr8Qp87/GOsf8BumFHtJ9h8se5+2BaEdXX/voV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fuoE/3pQP61+JK/FHxjdOxbxTqzN3Ju2qpceOvEk+7zfEGpSH/auWo9pPsHLHuftnP4q0S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ces6/wCNZlx8TPC1tnzNcslx/wBN1/xr8SZ/E+sSZD6peN9Z2/xrPn1O9lB33lw31mb/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on6f/tW/Hbw9a/C7XtNtb6G8l1FTbxrBONxOfSvyz8a8+LNdPX/T5/8A0Y1V4b6X+1rX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+tbu2Kd4mfzde1V+u68nP/kRq1puXUxnboZkDeWeK+mvgz8ZNF8O2NrbzmYqi8cdK+Y16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nCm+W5+lfh/9rLwPp1uRNfzf9+q3of20Ph2g+a/mB/651+W1HY1z+xKdWx+piftu/D9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if8AxVU5f27/AALGRs82VSAQwK/41+XZHJpAcUexD2x+n037fvgxQdsU5/4EP8aoP/wUJ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szfVx/jX5pGXjoKF+btTVDzGq/kfpJJ/wUU8OD7unyN/wOoh/wUZ0JT/yCmI/66V+cgBWk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UqHmUq/kfovN/wUc0IKdmkPn/AK6Vlz/8FH7EE+XpL/8Afyvz681vWlE3qf1p+w8w9v5H3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zs0lcVSm/wCCkFyQdmkrXwoZMioyxo9h5h7ddj7gn/4KNaswPlabGv1rNm/4KK+IyTts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5NNY9eafsV1YnXfY+yP+HifiY9LOCs+6/wCCgXjGbdshhT6V8jAmlDHPWj2Me4e3l2Pqd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PEVRN+3x43wflj/Kvl8kYqMkc0/ZRJ9tI+krn9uvx1NnDov0qqP24PHh6XC1860YrP2URe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4/bT+Ic4ONS2/TFVT+2R8RMH/AImp/IV4NRil7FB7WR7Of2sviFn/AJD11/31VS4/ah8fX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+3XkeKMGj2KD2sj2KwT/AEY1DONtR6XdbrciluGya+cPpSvcnEean0GTMpqtef6k1HoE2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scCkjao2fikiasiiwxqMPtNKTkVExxmgC9bSZ5qDVfmtX+lFq+YzRfjdbP7igDF8MPslk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5XQ32Xzr610wJOcdaAGXK4wQaxr7SbrWZwm7FoOq+ta1ycgA8Gm20hEwG7HtQBPY28Vk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KMVD4jk36DqC+sTfyqRj+8PNV9eONDvf+uZpw3FLY8c+HuhNqM9xYRrGPtSNne+3NdP4U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dI1zTY5ftb4EsEwNc54T8b6dpOyO9huIWhZglzbYqHxNcSa3C2rf2te3MSyZjS4h2qi+1e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62p7Xd4aJWH8Sg1BbfdNc78P7/wC2+H0PLcdTXQ2x+8K4JqzZ1wZSvDtf8av2JzF1qhqIw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chui4v3GqGA/vTUifdNQRcSGgC9nIrGvxifNa6HKmsrUxh81VgLQO62FPsm4IqG2O61/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ixNy4DgmgjikPWnfw0WC4A/LVO4OM1cxwfWqN2cA0WC5BnDg1olt0NZfUCtGLmCpKKqHb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lZgH72tKLmE/SgCnan5mFOkOc1FbZEjZqQj71OwDWGYzXH+IY8qxx0rswMpXMa/H+6l9q1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KxHGauW5xKpqhEeTV2HtXoLyOc/RL/gm1q3maT4o0/dnZLHNj6rj/ANlr7ar88f8Agm1q3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/wCvsVfH+6f/AK9fodXt3TPLlGzZ8If8FS9G8zw54R1FV+5cyRMfquR/I1+bzcZr9Tv+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b0q5/54arH/48ki/1r8s5F5NYdzNo+wfhw5uvBmkzZzmED8uK6+yID1wHwcvPtnw70s/3U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d9SbrYvyMAacuCKiMLM3HNWY7Y7OaBjaBUggpwgIqQGYpwHFSLFxT1ipARKtOwalWOni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KDU3lU5YqAIlB704DFSiKnCLFAEIUmnBKmWKnrDQBAEpQlWPKpRFQBD5dKsfNWPJpVh5o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s+TQIsUAVcYNQ3unLdwMGPBrS8jNBtiVxViOHh8APBGEtbiPywT/rxuNXLfwXOM5uIPwir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pduKsxcTl4/CZH3p//HBVlPDMa9Zyf+ACug8pT2FHkr/dFFxcqMJfDUA/ikP/AAKnr4dth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bXlAdh+VCxg9v0oDlMqPQrYfwk/U1Mmk2y9Ix+NaGzHahUPPFA7FL+y4P+eS0f2XB/wA8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0C5UUl06JRwi/lThaIOij8quleDTPLzQaKKK4hwMDgUeVVjy6PKoKsQeXQI6n8ulEdQIg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8v2pRHQBW8ugRVbEdKIxQBV8ujy6tiIUvligCn5dHl1c8ujy6AKfl0eXVzyhSeVQBU8unJ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7UojAoAriOnBB6VPsoCAUAQ+WPSkMdWMClCg0AVRHntR5PtVsIKNooAqiHFNaKreymlM0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hVrZSbDRYCv5VBi4qzsxSFeDRYDOki61XaL2rRdOtQNH1osTcybqMbDWBcAo55rp7lM5r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WvT9pTlDudOHqck0yv41zc+AdKuo+ZdJvthI67G5z/31W1q+lx+M/hXrmkgBnltvPh+q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rruk6tphOVv7R2i/3l6H9KT4R6/5lrbebwIHa1kU/ka/KcWpUpKa3iz7eFqtNo+RQrWWl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fjWjp64tj7iuj+N3hj/hEfHeo2G3bEZS8foVbkVz9gP8AR81+jYaoq1KM11R8rUjyyaIL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zVbwTCF1zxBN2AVf1NaVsv/E1i9NpP6Gs7wU/7nX5e5udv6mus5ivqCmW8k9qq6HFnxVar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zmtOSP95K/viqmkJ5fjHS1/2JnP8A3xUC6HIftBX6y6vp1sERXit9zlRgkn1ry23B2iu8+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2ZIzny7eFG+u3muItlyg4r06K9w576n1t8T7j7P8AA/QJf+mNun39v8OK8FGo59vxr2H4o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wqPa1/ka8LBxXPhI2hqTWk7nT3/ii71WwgsZhAIbf7nlpt3fWqAuWA6L+dZYnx2pftFd0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oLsnOcfgaclxgHmsuOUkVKkhrXQPfNAXTVIt0xFZ6zVKJ+KehL5updEx/yKmikcj/AOtV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T/vg1oWkUrD/UyH/tmaWhNpC739/yo8xvU/lVtdPvJAdlldN/uwMf6UsGh387HGn3n/gO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C0invbHWkEh9a3T4R1GO3WaXTL2NG6M9uwU/Q1OnhnUIVIfSpj/3z/wDFUrRLimczvo3fS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wSZYrBfK9ftUX/wAVUX/CJ6tjJhtx9buL/wCKotEfKzMDZpwGa27TwTeXP377S7X/AK7Xi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AXldfEmiZ/wBm4Y/yWloCizlvJz3pViI710//AAiDjgeIdG/7/P8A/EUf8Ig5/wCZh0b/A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WXcfKYMdpK6koM02ON43xISK6ePwxbxHA8R2xH+xbOabP4Y0rrP4ibP/TOyc1F0aezMe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7Yn6rUAuBKM54+ldTbeE/DTW5V9Z1GR26FLM/1pw8C6Lbjzft+tyx/wDXgFWi6HyHMWl0k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v1jmLZGz0rbt/AsFxNtjm1R/b7IKtTfDWzmPlxjV3m/ui1FQw5GcnPdh+RWTeaiTlFOCK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cXHAttQQf9NNi1ka98IJbCR4YtN1OV26bCrD86yQcpwmgHPiLSPX7db/+jFq/qlvnV9Q7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bV0ej/CrWVuIpbfQtRfy3X7xWr1z8J/HN/MZf7DmP8A20j/APiq2hKxEonANBg0mMV6J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X2fMso7H/AK+XH/su6ll+B/iuJyuyzbHcO3/xNa8yM+VnnJ6GiCF3Jr0if4B+Lf8AlmlpN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7LVm2/Z88UrncVP8A1yhkf/2WjnQ+Vnmn2NsVGbVhXtMH7P8ArK22+7N/G396HT32/wDj1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XMHzYtR/3/sJo50WqTZ5FJEy9v0ojYp1r2Zf2eLt87tSuv8AwC/+vUMv7PMsZ+bUbr/w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Z5H5uaQHPWvYrb9n6M/fv7w/SFRUsnwDtI+t9e/8AfK1POT7J9zxlIfMpWtdtesyfBW1iJ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RH8E1m4W7vf+/VLnD2TPJRHtprLXudp+zBe3ozHfyD/eZBWmP2UGEH768ufN9pE20c4vZ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9Cj9l6ODq1xN9LhV/9lqjN+zW0XUTP7JMaOcPZM8IxQqjPNe62f7P9qeQkyH1kmbb/wCg0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tT/x6ecD3imzRzoapM8OCx45qN0U5xXtw+CFvb8nRnl+sv8A9epB8KNNBwfDQz/10P8A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IW3lr9/Bqxm3I4Ar6B074L6VMoI0q2jPo5Y1sxfBzTol40zT1x3KE1PMg9kz5iMERPFMN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vqb/AIQA22fJg0wY7GKnweG9ZAPkwafFj/ZoU0HsmfMKaVLjmCT/AL4NV7m1aFiCjKfcE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ZJzNZp/upWfqnw01fxQub+WGSJeA6r0p86H7JnlejjENTznJqvpX+pFWJ/lBr5qx9Hcr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noQ33RPvTb2QlCKn8Ox7ZCaVgudWfuUkB60ufkog6GsCyVOSabKKdH940so60AFl0cGp5+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tU5O5aAOdsV8vWpPSultzljXPY8vVGPqa3LY9TQAt3y+RUMC4uM1NNyajiH7ygCRzyaj1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mOqGnyd6JBvtZV9RTW4nseIp4T1Sw0+G+8sGN7g4QDtmvS/FNr/aHgN1KgP5YPTpXK+E/E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bIftMCs2wn+Cu7sU+1+GbiGb5soVFepJ/CcsVuc/8LdctZ9ESwRALhOp7mutt08qeQnn2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Hdvr13Kh/dwsQw/E16qxEczv1zWFfSWhUNihqq4UmnaY37mn6oMxE1FpZ+TFcdje5pw/d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cKarn7xNFguWIT8tZ+qDv71oRMNtUtTGUJpiCwObcin2oxIai00/uiKnhG2Q0DLZqRBl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tACY4rNvDyRWlkbTWTctlzQAyPmtGNsQms6LqaspJ8hFKw0NhG5ya0IfuEVQt/vGr0PT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VIy/eqG6O28UfSp2IzVWJEjHymsTUoA4cetba8Cs68TJb3qo7iPOeY7goavQ1X1lPs+pN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NXYnYwPpH9iz4h6d8Pviza3er3w0/TpYJIZZnPyg4+XP41+hz/tN/DKMfN4x05frMo/rX5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rl7n/XvXZCq9jjqJLU/RL9uT4+eA/HXwXu9J0PXINQ1X7XBJAkRzna3zf8AjpP61+cY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plX5atN31OfRn0P+zqpm8EOmc7JiK9Zgs8AeteO/sz3f/Ek1GDsk54r2+NwoFbItDAZIF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5m+9xU6kSrinQ26oScUxiLHUgjqREFSBBigCv5ftThHU232owakCIR05Y6k20qrSAQR04R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ADAlOVKeOlOA4oAYqU8R08KKkUUAReXSiOpsUoUU0IYI6BGRU20Ubaoki2mjYal20baA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UYFAEeyjyxUuKKAIhF/s0oj9hUu2jbQJkYjxRsqTbRtoJIwmO1Lt9qfto20AM2+1Jt9qk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hwaiO8dqtbTTgo70DKabz2qZVJ6ip9oFGKAIvLo8upaKBEXl0eXUtFADNntShKdRQMQL+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iloAbs9qNvtTqKAuM2+1G32p9BFAXG7KTbS5ooHcTAoC0tFAXExSqtLxQMCgLigYoozRQ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wKMCgRGVFNwKlKjBpuBQAzAppHapcUwjrQBAy9agZetWWFQMOtAihIoJbNYmo7BHJXQMo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xRY5aga0OK+DvikyWWnXKnm0m2Ef7x5rSt3/4Rv4l63py8QXDreW/oVbnivLPg5qJtkur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vf5zXpfxAnCHwr4jjHMLHTpyPTqufwzX5vjqF3OD3Z9rg6l4Iyf2p9BGoafoXiSNc7kME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XiVlxaAd6+qfE+mJ4y+FeuacAJJYIvtcH1HXFfK1vwpHavUyGt7TDcj3iebjoctS/cWLi/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qzPBbGXw3cTkYae8kz+BxWgi+ZeBfVHH6UeDbcJ4QtD/emlb82r6Y8khvE2OB6sDWfoH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o4ZB+laeoNumHoKzvCyY8WFu/lP8A0qRdDyb4vD/i4usf76/+giue09NxVcdTiu0+N1h9l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6gimz6kfK3/oNQ/C7w2niTxbp1kYy6O4cgdwK9SjpTOZbn0/H8P9N8UfDnQdG1a8aBLa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H90f41kT/AbwRBx/wkTZ/wCwfJ/jXqtrbF2EQA2r0q8LBwen6VywfIrFtXZ5NafATw86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6SaKzH8Tuq6Pgdo3fWNOP/XPQx/jXp/2YAcj9KeqAdBV+0ZHIjzO2+DlhaD9z4jhj/3dB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wXcCMI3jTU9g/hi05EH8q7XEvrxSQQGWQg1Sm2OxxM/wwg1AfvvEus3X/btGtdBZ/BPw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/wD7kiw12NvY7E/1VaVtHsHAxVqVieVHK6V4L8PeHrjzYrLXbv8A6/rxXrpLa60u3H/I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itAdKhdMk0uZsORFa512zKOsXh3zFbqJ5I8H6/LWXYf8I9OTDd+B7Lyv+mZT/wCIrZh02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b7TI7aEkN81F2HIjnJdF0VbjMPgrRZIf7s0QB/Radf2umefFND4L0eKaP+OOL/7GtK2gd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+xFlxszn2ouw5UcxbwR38BiHhrSYv+2X/ANjVq20RYY8f2Fo+7/noImDfnXRQ6TtGTx7AU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1F2HKjmDodrg+b4f0qX8H/wAabH4U06ZNw0HR+ezRuf6107WB7/ypv2fZx0ouw5UcrD4B0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QJP8At3Yf+zUwfDzSR/zA9E/8AVNdaLbnPmVKsXYnNF2HKjnLbwxZWY/c6Voiey6ZHVlY7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3Gnwj/2Wt0W0Z5pohXdgUDsc6tnqwuPNS5to/ZLWNR+i10+nXOp+RiWW1/8AAZKkjtRt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LGde2l7Ny+obf923jH/stTaYl3aji8En+9Cn/AMTVmW2LDJ/nTYonQ8dKAsWZNf1aNW/0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RR6/qzxN/pKf9+lpskRdW5qGOLZC3JpBYVtU1Rgd186j0XC1Ukuri6JDXUzeuXNOn5gYZ6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3+t86I+v3qYcprtYuwLLM/8A38NQCCRiV81/++zVq11CO5X5VYD3ocMxOxWoLUUU4lWy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LuSrP+BqbY8uV8t8+4pFtLi2JYKMfWpuwshuoak1pZzKxJ8xdnNZlpMZFB82T8WNaSy+c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WDgjii7GlYaloM8nNR3elxyocxqasMoQ8HNRzTsqnCE0XYGSvhmEZIAFKNAVOjACrQuJX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gOWxSAxr2xjg6c1VhkUKwxXQNpEc2d0tVJtFhgRm8ygCxYoXhBVavGFgpyppml3MFvGqlg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1OGFAGcq7c8VVuk3dKuSzoc4IqAlW70XJILWwzGzkfLUYQQu7fw1pwuEhZc/LWcw8wMM8V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5ZwoqrPaq8Z2rVvy0jTrVq2ktymDigZz8NnKvQYq29tL5VbE5twvy4qjdXCCLAIqbslGe1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unaW8gfaoqE3CR53NitXRNRgAIDZNO5okMt/DLNHkvitG201rYYDA1oJchovlIqHzuTyKL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k/cip7yUYOKy9Ll2xdelSySl2IryzuIpV35q/pACE1TIq1YfKTSBHRq2Up8B4NVkbKVNA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8bfMakfkVXjPz1Ox4NICOJsOanjOciqi8SCrMB5agDHvfkvQfetm2P7sGsfVxidDWpbP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mmRnD0E0xT81AEkzU5eYm+lQ3B4zUkJ3J1poDjPh2sUWoa6hiBzcV2+B5Mo9a45/+Kb8Y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+2a6/PUV07pHPY8X0/WtQ8OeLbqGAmKGWfDY7gmvY4nEsEbDk96y734d2uoXQvlbDjDkV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AQM1tVnGpa25nCLje5HqQ/cGqmmNwRVvUBugas/TThiPeuQ3NhGwpqDd8xp6fMKiA+Yi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e/JMRqaNTtNQ3i/uTQBDprHBFWlJDmqWm9TV4rzUlFkMdlPhOVNRqpMdSQg7TQMX+Bqxp2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2NxWHN/rz9aAJIF4NOQ9RUkCfIahAxIRTQE1v1NXYmqlADk1ZQYp2GmVtROJw1OWXdzTdS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2YlCaBF1ZM96q3Q70+IEg027GI80wOL8Y2ZxHMo6daydPlzXZaxbC70yfPJUVwemN87Keo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0tGdhpbiVHj7MK5i8G24b61vaC2JgPfFfSPhDwJ4I1XRLWa58K2FzctGpknknk3E+uFrp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KEXU1M4wlfZ1vpHhiAG1GgW3ldo/Mk+X/AMeqH/hDtAuDL/xIbbyvq3/xVdKZzqFjyL9mJ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5vvKa97tQZRz+tZ2j+GtL0g/8S+zhssDGIhit62sS4yDWqKsJDDtzVlEpUttmRUqJ1piB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cU5RQAnl0eX7VKBkUYFSBHsoC1Lt9qTApANCUuKftpQlADAKcFpwTFOUYoARRT1HWjbS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KULTAWinYFGBVEDaKdgUYFAC0U7ijFADaUCnUUAAFLtpc0Z9jQJhtFGKM0ZoJCik3UoO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uFAD91GRTRIKXIoAcFzS7Kha4EdRf2oo4wfrQBYKUbKas28ZFLuPvQAuyjZSbj70bj70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3+9HmUASbKNlMElL5lADtlGym+ZSebQA/ZQU4pnmUb6AApSbaN1G40AKFoxTd3vRu96B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G6gLD+BSg5qKgHGeaAsT4GKT8aj38UzfQImPQ0zNRGTimeZzQBZqNj1pnmcVE8nWgBzNjN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ydarSS9aAGzSAA1ymuy/6Ncf7jfyNbtxNgHmuS16fFtcc/wADD9DUDR87+Cb86PNYzdtw/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m1rwpqumxrveWIXEGOzKd38q+b50B8NW3qVH869p+FPiJ7zw7YzGQPLaN5TgHnaPX6818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sFUveJ3/AMLtaXGnyyHcskfkuP8Ae4NeFfEbw03hbxjq2nkEKkzFPdTyK9O8NP8A2ZrF/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nRf7h5FVP2h9N+1PpHiFV4uohDKf9teleBllX6tjZUn9o7sXD2lLmW6PEAjK7Ejoj/wAqf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WcfoG/nUjcrIfRW/rS6Uu3RrYf7J/nX3p88VbsZJNUPC3HiyMeqSVoXQ4NZvhw7fFcB/2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dMTUfiJYW86b4zGkfPoST/Wug/Ze0GK48S6hqLoNltCViz2bIqDxzNHFro1Fx80KD9BXbf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4chmTg3MMc5PruGf6V1ylanZGMI/vD2ixnVJCfWtM3a7K5C11BmGRWnBcSSLisIs3aRfm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cMeasRafNMCdtNGkyhvu1oZjkumcbQa6Hw9GYHDmsu20STcCQBW7b2skceBVkG9Jcx3H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YLHvWDBHOOTV6N7iUbRxVgabRQc/d/OomjhA6D86oCwum/uD8akXSrph1T86AJ/tcUWQG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4P3qa+gXbf8tFxSxaFcJ1lWgBqwxgYDVft9yr94YqBdJm7SJUo0q6x/rUxQtALH2lR1kGa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Cq39jT/890/75pP7Emb/AJeFH0SncBWvQf8Alp+lM84Nn5/0pP8AhHZP+fvH0Sk/sGV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ii4EkT8Hg0+J+Twahj0OTB/0x/wDvinR6HJk/6a//AHxRcCX5f71Csq/xVEfD5J/4/pfy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30p/AUXAsi6VR98U5btDn5xVI+HF73Up/Kk/4RxP+fqb9KLgaQuFx1ppuUAPNUB4fiHW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g246yzn/ALaUXAJb8rHJg1Vi1tfszfMlPn8M2E8uZVeT6yGlXwzp44EJ/FzRcCkuu28uQ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jurdx8mx/xFSDwrpo5NuD/wACNOGhWEfC25H/AAM/40XAzrm7e1lysXBqY6s8cQcLirD6B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fcmmx6DYplTaxke+TRcCtH4iVjy6irS6xFIvMq07+w9NGcWMH/fFNOkaeM/6FB/37ouB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Ub6Gq66hAGI8xT+NXxp9jGCEtIF+kdMWxt1yRDH/AN80gM9tVtxnEq/iaY2tJ0EqY+la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/vml+zwgECFP++RSAxv7SQ87s/QU7+0lx1P5Votaxc4jX8qZ9nA6IPyoAopeJz1zVK/vN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9mTH3RQbSNo2+UGmBg2bkoCQasS3jRjAUmtmOwXyxhRUcll1G39KVwMVLuQ9UNSpdPj7t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WhZSahsBn2mTBwDUe+fstSFSO9MMhHepAqzzTAEY4qtA0uTx+tXJjv75qIcdKBoUmdhg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nH61KrMKkWVhQaIzptPupAfuD6mn2Ec9kTvKH6VfZ9wOBVSSLPaouM14tZKoBtFRSeITHn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qlPMMNkZouI+VLT5ZZEzyKuwLmqUx8nWriPGMVeiYAZriOskCZerVou1zxUEB3E81ZHDc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8tWIG4NVEGB1qSOYJWHKaXLqDLVMRx1qjHcZPFThyRS5QuK/DA0pbbioJXIFLJJ+6BosK5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qzYv+5FVdRbdbKaksJP8ARQaLBcvM2c1GvJNOT5lojxuNHKO46VCYTRYxnYc1I5HlEVJaE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R1HSI7+aCaRQWhbKk1JcTJZW8k8zbY4+STVwsORmsvxJ4dTxVpclkzvEpwCV71cTI4vUP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Gs2dyt1pMp8ueN5G+Tn0FegjULPVz52nzebD/ALhWuf1b4e28mgxabZn7MFKnp1robSEW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tAp2itbaALPHmJ/pWVpkJMsnpWpPLi3c1n6TKN0h96zsO5p20WFYmoY/9e3pUomCwkiqk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cAGDVe7IMLU7zeDVe4k/dNRYaZFp4+9WigG05rO0xshquu4Cmp5QuXYmHlmkhcBjVaKX5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T5R3NNmURmucueJz9a13m/dHmsG4l/eGjlC5sWy5hqlckRTipbO5HlYqhqU379aOULmj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iis20kKqTT7m5yo5p2DmLV+waxyOxqlbkGEUss+6xce1UbSfKYqbDubNuBsNR3Z3xHHa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xLjduBNVyhcT7J5kDg9GGK84ntzpmuSQHgE8V6fHMNm30rivHdlsuI71B04OK0g7MykWtD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/+Geqj7EIielfO/h6437X7ECvV/h5qnl3vl54NdcHZmEloe03I2ThhzVyOQ7Ny1hxX5eTa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YgbaRxXRc5jX09w0j54NbdjKBkZrhj4gjtXkdiwHsKWw+INmzMN0mR7VXtCj0EkYNNg5z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LgKfRhinW3j7S1J867RPxo9ogsdnspK5geP9D/6Can8GaoD8UdBU8TXL/S2k/wDiaPaIL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4h/ihpx/1cF9N7rauo/WlX4m2uP8AkH3o/wCAUc6Cx3Qxim1xA+J1r20+9k/7Zj/4qpB8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/Hf/AIqjnQWOzHFPEoHauH/4T24PTSpv++l/+Kpv/Cc3rfd0t/8AgUyijnQWO680HtSVw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0DV/8CP8A7Gn/APCZaqelhEv1mz/SjnQWO6orhP8AhL9YP/Lpbj/toaUeJ9YJ+7afm/8Ah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0Vw6+J9Yx0tB7/NR/wkusd7m0H/AT/hRzoVjuqfXBf8JJq/8Az/W4+keaZ/wlGrf8/wDCf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Y9Ao7V56fEepN1ux+C4qM65ft1vG/Cj2grHoe7mn15wus3xP/H7J+dDahcyD57qVv+BU+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ea/aZP8AnvL/AN9GgXUg/wCW0h/4EaXtAPSTKq9XUf8AAqQXUY6yp/30K85FwSOST9TSe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+0C1z0b7dbjrPGPq4pp1S0HW6h/77Fed+YneMUeZGAf3SdO4pe0DkPQf7Ysv+fmL/vqj+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X515t4Vut2jxSYxW9b3h9KfOxcqOoPiDTx/y8pTP7esjnFwp/CsQXwHakbVlUHijmYcq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yHRpG+kTf4UxvFFoOkdy30gaufbxCQfun9KVfESnqppcwcptN4qtz0s75vpbmoz4niOcab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/AI1mL4gU9M05dbJ6E0uYOUuL4udemi6mPrEv/wAVTh4xkP8AzBtR/wC/a/41T/thj3pf7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g5S6PFrn/AJg+of8AfC//ABVH/CWP/wBAi/8A++F/+KrP/tN+xpDqb460cwcppjxS5/5hV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2al/4SebtpNz+Msf/wAVWMdTbJ5FJ/abeopczDlRsf8ACTXXbSZfxnT/ABpn/CT3/bST+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pOe4qM3s3qKOZhyo2P+Eo1DB/4lK/jdD/AOJqNvFOoDP/ABKkH/b2P/ia5+e9nweRVQzz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o6b/AIS/UB/zDoB9bpv/AImj/hMNQ/6B8A/7em/+JrjLhJiCd9VNk39+s3VaDlR3v/CY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D6zt/wDE1GfF2pnpFZL/AMDc1wu2X+/TTJMvWTNL2zDlO9/4SzUv7ll/4/SjxZqRP3b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J60ea/qaPbPsaKCO+k8R6jIvDWS/g3+NM/4SHU/+e9kPcKf/AIquEMr4+9UTSvz81HtmP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WpD717bfhF/9lSf8JJdj717B+EX/wBlXn3z/wB/9KUFvWl7Zj5Ed+fE1xj/AI/0H0jph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/APkgrhVZv71PUse9L2shcqO0/wCEhuP+f4/98rTTr85/5fn/AAC1x3zetOUMe9HtZC5Ud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l/n/AioW1mU5zezH6tXPrET60ogPvR7WRPKjaOqZ63Uh+rU03yMP9c5/4FWWlvUqW2fSq9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f89HP/A6xfEkqGwuNr5zG3U57GtdbQY/h/SuQ8b6X9tivoZd8UUdurpj7u75s0Ko2Fjx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8aLXRfBDWvs+sXumufknXcoPqK5vWIvs0ZVTkAAVj+F9SfTdas5o2KutwrZH93PNebiaT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HnyTTZ9Fahcf2fq9rd/8APRPJm/3u1dd4s07/AISn4YanbAbp7Ei5j9cDrXD6tMt1aNKD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dv8ONaSTZHP8ANFKpglU9CDxXweL5qdWNZdD6eNpJxfU+aUJxcKe8bVcsIs6VAB2Qfzq54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HVbFhgws4A9R2pNHQPpVu3bYK/Q6U1Upqa6nzM48smjIu4yA1Zvh6P8A4qSE/UVvaioVH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J4itz/tYrUxOT+OF3Lpl5gcfaFP8AtfL9K9z0gxW3g7w3LLNHF5lhaJ/su3lL0rw74tz6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VcjFdF4d+I1v4wttG8MPG1pe2pijiu0+ZW8sbVUr9K2nFuCsRHSVz262ufJFdHp8gZAf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bWIXstuv3fvyAfNWvaaxpNuMPq2nqo/6e4/8A4quZSsas7KwJMP4VLFneawrPxt4bgXbJ4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7j/xqyvj3woDz4i0v/wACk/xrXnJN0E9ia07TO3muUh+J3giMHf4ksV/3WZv5VYh+LvgLn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iSf4VXtCbHXx/cNW7b7tcMnxm8DNwmtbv921mP/stTR/GjwZH01Scj2sZv/iar2oWO8Sr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jd4W6btS/8Fs3/wATTV+OPhw9LXWT/wBw5qpVEFj0bNLXmbfHjRF+7ouvSfSw/wAWpo+PW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yfe3Vf8A2enzhY9OorzVfjnanp4Y1rHui/8AxdNb43r/AA+FdUP+8VH9aOYLHpmKMV5rL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/wieo/wDf1P8AGp7L4t3d2v7nwjqTf9tE/wAafMFj0Ok7GuEPxE1Qk48J3v4y7f8A2Wmf8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Lv8AGY/4VVwsjuj1NA5rhf8AhOfEB6eFJfxm/wDrUo8beKm/1fhTA/2pqLhodxsA70bgO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PGL/wDMsxj/ALbUDxJ4wP8AzLUX/f6i5DR25ceoppJ5riTrvjN/u6Fbx/701N/tbxuf+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Lk2O0waSuSW98aOvNpYKfeSmFvGpz+60xf8AgTUXGddSVx3leNT/AMtNMX8Gp8Ol+MME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6LgdfSHoa5CLSPGDk51azH/bGpv7E8VH/AJjVr/35ouB0R6mk71zp8OeJ2665APpDTP8A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IF/CGi4HRPJtzzUJn/wBqsE+EdcOd3iD8oqb/AMIZq5669J+EYouBu5zSVh/8INqXfXps+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1AjnX7nHsBRcDbz7mkJ461gH4e3J6+IL39KT/hXk3fX70/iKhsDfz705SMdc1zTfDvru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6iPw+XB/4nN9/33SuwOqCgmn+WMdq4i48BIsEjf2rfZUf89TXA/2PJ59ysl7eMEfHMppS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R1GPrT/OhHWWMH3cV8qJp82p+LLq3/tO9ECLgIkpHNddbeDLcQjzJrqU+rzNWPOaqDZ7p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i/wC+xVAzw5/10X/fYryBfCOmD/WRzN/22b/GmT+GdFH/AC4N/wB/m/xo5h+zZ6nd3dqhO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Yqgmo2C5BvLcf8DWvMj4f0Neung/WRj/Wk/sjQlH/ACDYvzNHMUo2PUPt2nH/AJf7f/v6t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39Ttl/7arXmg03Qh/wAw2H9f8aUWmhL/AMwyH9aOYND0I+ItE/6C9p/39FJ/wkeh4P8Ax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K4IDRQMDS4P8Avml/4k3/AEC4P++aOYNDt28XaAmf+Jvbfg9QSeNtAX/mKwH8TXIL/Y4/5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IkukqONMt/wDvilzBodDJ468Pc/8AE1h/I1Xbxx4f5xqcR/4Caxze6ag40y3/AO+BUZ1Sy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v2KXOg0PBdeXyfENwc9akglyvWn+Lk26xI2OtVLVsjFYHQa1o3Bq2xIAIFVLUYXrV4AeUx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4xTlOc1SW6GMVKk+6lYdy0r7TUq3ZHFU1fNOBGaLBcvuS0WafsLW1QeePIqSG4zbGpsT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6UunJm2IpsU+6zcelGlXGVZaLBc0YVwCKYx2FqWOX5jTLh8KaaQXEab92adbz5ixmqpfdC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NIZZEh3Hmr1rclVPNUePWlVyM45pWAtXd6Q459KgE/mDNQyqZWzTlXYtWAs5zbP9KydM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qOd0Lj2rGsztkkHvRYk1vN/cYzRbn921VQ/7vFPjlwhFFgJ2kxmopjmJqaz0p5haiwEenP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tZlk2HYZrRABSlYaY+NvlpC2DTVPWms2DTsFyy7nyjWFcSfOa13bMJrCnb5zRYLl3T5C4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HRYnYTUOqPulj+tILmnCMRfhVaeTjg08zbIevaqJl35+tKwy2shNu49qp6fLlmFSRv8Au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bZ3Ge9SkxXNp3xUAkKljUUk/vUbSjHWqsFy9p5M0kgz2purWf2uxmhPORVWyvPs8z+61Y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pjOT8Oy+Szwt96Ntte1/BmRBrNwrqrbkGMj614bq0R03XhKvEcvNen/DXXIdP1u3llnWG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2jo7mclofSRt4tv3F/wC+agnt0WMkIv8A3zVBvF+hqn/Iasf/AAIFVr3xxoSQH/idWP8A4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Zt5Gxd+OKxrgbc0j+MtHbP/E1tf8Av+KzrjxFospJ/tKF/wDdkrOWgWI5L/y5TkA4OKp6h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Dxvz/AHRVS51jTBKwjulYH0OayNUOmamuWlkO3+7GTWdy7HZReIBOmQCv1FKutsDxg1zt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Xb/7kBNPGoTuTt0rUJP+3V6Lk2Onj16bHBx+FRy69cc4c/lWHDeXpzt0PVG+lqala81X+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9upouFjSGvXQ6OfypR4lvgeH/AErMf+236+GNS/CNR/7NQljr8n3fDN8P95ox/Nqdwsa48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fypV8TX2f9YfyrJGmeJj08Nz/AIzxr/7NSrpniw8Dw1j63sdFwsbI8TX+P9YfypR4lvjx5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xPGLD5dAtx9b9aF8OeNW/5hNhH/vX/wDgtFwsap1q+f8A5at+VT22oX//AD1fH0rHbwn41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964kP/sgp0fhHxr/FdaMv0MhouFjo1v7k9ZGqVbiU9XasSDwn4xI+bVNGi/7ZOavReDvEW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/uWbf1ai4WNRJ5D1c1YRie9Yy+DNaz83iyFP93Ts/wDs1Wh4N1Dt4wkHsLBf/iqpMlo1A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WqEfgy4Y/N4pvG/3YIxVhfAUn/Qxap+S/wCFbIgvw5NWo4JCOKxpvBUsH/Me1T/vpf8A4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BdWSSS6vqTkjJzIB/SrSuBCLeTvTvJ9aefhTYDP/ABMtQ/7+0ifCrR/4p9Qk/wB64NXy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mY16ui/VhVtPhToWOY7lvrcNU6fC3QF62sjf70zU+QL2Mwz2y/euYV/7aCmG9tAD/AKbAP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+Gfh5f+XBT/vOTU6fDvw+vTTYqfIHPY5Sw13SLSDYt/bqvu1Wx4q0kDjUrb866dPAuhxj5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enhLSkPy2EA/4DT5Rc6ONm8Yabg4voj9Kz5fGFhk4us/RWr0ceGLBRxZQf8AfsUDw9aL0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T5Q50eY/wDCWaeetw3/AH7b/CnDxVpv/PVz9Imr03+xYu0KD/gIpP7IjH/LNfypcoc6P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dPPb6QtSjxhaDpFdH/tg1eljTlXoo/Kg2oAxip5Q50eaf8JlB2tbw/S3amjxpGD/x43x/7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Lk1RuZLW2J82ZEI9TRyhzo4+LxqjDjTL8/wDbu1K/i0MD/wASzUP/AAHauqg8QaYhx9sj/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6YB/x+RfnRyhzo4YeJZnJ8vSL9/rERUya/d/9AO+/7913ttr9rIv7ucOPY06e4zRYakmc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Dvv+/dL/wAJBekcaHe/kK7PzdwPFRBAWzSsDkcada1E9NAuz9cVny+ItUEpUaI6D/pp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c54oj8hd9KwKVzzi5+J95BqM1gdAczR7efPXbzWjD4k164Xcnh1MH1uVFcpZQNf/ABJ1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D65r0+w03EYC1yvcpHNSXfiackroEIH/AF9rTBceJl+9oMJ/7e1rr3tRH1ciqsi7c4cmk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XHGgQ5/6+1pC/ituBpFmB73n/ANjW80sozhzUDTzDOHNAGP8AZ/Frf8w7Tx9bo/8AxNA07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08e/2o/4VonUbtCcFqP7ZuwDy1AGb/Y3i0j/U6Wv/AG8PTh4e8UZz5ulD/gch/pVs63d5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B1NAEA0HxSB/x8aQPxkNJ/Yfin/n90pformlbxBeAnmo/+Ehuu5oESroXig/8xTTR9IWN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zGLAfS2P+NNh164PWraazMw/+vRYkq/2H4oGf+J3aD6WlRnRfFH/Qeth9LMVf/tKc9z+d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UkMzhovin/oYIB9LIUo0bxUP+ZjjH0sVrXj1Bu9TrqGAadh2Odn0bxJz/AMVbIPpYJXM69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SeLryVOhX7LGM/8AjtegS3+7JrjPFF0fsU3NOwKKPKdanHlN/n1rldPnxqtt/wBdBXQ60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a5XT1P9q23/XRf61Jqj6M8P3Q1DRREx+eNcVseDtSMF0IicYb9a4XwxqP2XWFtyfklH610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DhXOa+QzChyyklsfQYWpzwXdG1+01owvbPTPFsa5juoGtrrH8MgXG4/X+leaaHxoVr/uL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jn4aa3okgDy+WLmEf7a9h/wGvnCxZ7Gz+yscmMCP8a78nr8+H9m946HDjYcs+buN1vmNm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gjW7bbw3mAVu3s7lXVjXNWy512IKfm8xcV7p5xq6vpOnX2uM13bRyFT824dak1v4X6Zq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/s3VP9YI4k2oxFQXMjNqE5Y5O9hXW2aS3ltppSN32Iw+X61pfQg6TVNN0+/tLNdSsLe82g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aktdH0GHpolj/AOA61Y1mB7eKNU5C1Qga4kB2ROVrCzZZqx2ujJ9zSbJfpbp/hVmMaZH92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tYU5+wH/Sj5Wf9sVCdbsFH+vB/wCBCizA6hbuzT7tvAPpABUja2mMbF/BcVy1vqllcyeX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ttPD87ReY01vEnrJOB/WizAvDxAR0B/Oj/hJph0B/Oqw8MylN32yz2+vncU268PPYW/2i4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+8+BRZgWG8R3Dd8fU0f8ACQXGPvfrWINR0gD/AJGLSP8AwJqs/iLRT/qdZtJv90MKauB0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Tv7SeuXsfGVnOsm1lYRttJHp61o2/i7wxgjUPEVtp8v/ADz2MzVqrhdHRW1+7L1rTtJS6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geGJMxaXrF1d3XvaEL+ZrrbZLyaENHcxLnubf/wCyq0wL+o/8gu5/4D/6FXX+CoPPBP8A0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3GvO9Xg1BdLn33kDrgZX7OQTz6769J+G8ubeVe4jjP6tVog6KWPaashMiq95JgnFWLd8g1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xUqDFISBQG9DQFyVelLnFQeZR5lIZKJcdaq3MgJpGkx0qBm3UAWYm+WlLc1FE3FOLe9AD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4IqtfT7YDjrWVp+rzT5jlh8qgDdhm255pvm+9UFnPOKPOY0wNASj1pN49aooWNSAn1oAtm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X5jVYscGkhYgmgC4suZWpolySM1DCfmc1HA5MjUAWS/0pVbPpUDNyafG1IAnxg9Kpt1NW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gVbwhbaX6V5TqF0ftOogf3sV6vfwkWrmvH5Duu7/AD3mIrCew0c78Px5/irW8jPSvSQq7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Ox9n1nxJLj955wh/4DXWwWMtup/e5rE2iy1cIPJbjmsN7qKR3VSGZeCPSuS+J/wAQNV8Jy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lMkMm4H6153bftBz/AGe7iu7K2+1P9y4iTb83uKqMWy+Y9saIEfdqu1oGzxXicf7SniG0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1hzVW9/aN8TSg/wClxJn+5bLWns2Fz3L+zkGeOaT+zUbtzXgMHxw8Uzk/6VIf+3daSf43+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P+2C0ezMm0e+/2aR0Rz9FpDZkD/VP/wB8Gvn8fHPxe3H9oyD/ALZLR/wurxe3/MSk/wC/K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Hvhtjn/Vt/3yaBbNjhW/Kvnh/i34rfP/ABMZ/wDvmqz/ABQ8VPnOoXP4VPsWw5j6RFm57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XivmkfEHxNPnN/dEezU7/hKvEM3W8u/+/lT9XfcLnReMLjGoxf7Q3VStZhkHsau+Mbf54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g2s5I256Vgdh1Md5FGuWIqKbUhOjLGaxwCeGOasRRiNSR3oAvQSnHNWo58DrWZEx9KsIx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4ZjICaobC1SwSeXxQBeNwdre1JDdEwMKSNlMTniorUgxvQBbs7rMDgmn2MxjZsVmwOUVq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NhJz60ryEg1XU4pw5FACSS4jIFLp92EyKixu3CqcB2zsKaA1XuCXOKlhnbnOKzfMO+rE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+0NzzSecxU81W8zk9aliYFaBEyyttIJ4NZkLBZZPrWlkbaxFcieT60yzRR809TxVWFia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AqWE74jVef/V1LZn91zSEQW67Llq0A+FIqmoxcMasLzQA8vxUTuaf26VEeeBQMkSbMZrJ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BYs+1YlzxI1AFiybLGmakPkz3FJYH94alvlzEaAM/wA2ZkxmmhpRnmrEEYI6054gM80AF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2XTkd6tQ8E0ycYmU0ANZCec1ExK1chG4nNE1sKAIY4y5U1ZmjIXIpiERp9KuW482LJoKOZ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Nn2fvE5FNswL/AMOGVl+VOHrqW0/zkZc9Risl7BNO0W7tw3yZy1WZHS+D5LGHTow1jbzcD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Wa8pptqv0jrh/Duv+ELbS0Fx4st4pMf6vy23VqDxr4LHyf8ACTn6/Zm21dibI6xdXjUf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Vm38R7f+WEP/fArjh468CqMHxX+H2Vqgl+IfgpP9Xr7yfSLFFgsj0SDxWV6RRD6KKvwe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+gryH/ha3g2HOb68kP+xBn+TU61+MngqXPnSahEPTy1as3BhY9mXxucdCfwpf+E4I7H8q8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cHUtQz/161MPjD8NNvGo6j/4DUuRgemjx8QfumpV8fE/wmvJj8YfAnPktqk3/btUZ+MP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qnmf7cIo5GB7APG5b+E0f8JgSDwa8Q/4XFpwyfsd1/ubfmqT/AIXhooBxo+p5+q0+Vgez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VvGs+cBTXjDfHzR+f+JbeAe7LVKf9oXTlJEWmSP/ALz4/pT5GLTue6jxjcNTl8U3TdK8D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+QMT/wBtG/wq7F+0TZKOdF/8faj2bDTue4N4hvHHDYqA63ef3z+deN3H7SVnOf8ARfDNx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+VQwfHjUp/ueHVf8AGSmqcguj2n+27w8eYfzqWK+u5OshryKH45X8f+s8HGT/ALayj+lW0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4ZvraD/lo0ibsUezkK6PVg8zdZDUiiUfxtXjV/8AtUtbTtFaeFUdQcCSSRlJ/DFZ9z+1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7aNP7rM5/WmoSRm5I+iLfWbewT99Lg+9dLperw3sIeOTcp718eXv7QGp62TMdGFuw/55P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AnVpLxbqbUIxbtKoMOxQq1aTW5N0z2jUNes48oZ0Lj+HPNdx4XvBeaLDIf40XivPdQt/9G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2/gYRDQbMxsrCWPI+b3reAM1nhHNRCKrboR1qMDmtzC41U4pwUCnBeKXAqhCKOtOA60qj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tAp6jNADQMUZpxGM1EWxQAFuKjpSaTNSAY4qrdTx2sTSSMFVe5rD8TePdO8MxO10+0L1z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2m5knNpovlTo33nPBWlYD3nxx8WNO8PwSIJFd8dQa+XviN8Yrm9kkMVwAM8KDXi+s/EfUd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B7Zrk7zXWnY/MT7k1SVwPUT8VNQMqSJM29PenXHxk1OfIMzZ/wB6vG2vHOfnP50z7W394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H+Ff2j7zSXVZzI6ju7ZFdJp37XGptq7OwBtP+efJr5IM5YnHJ9as2t3cQnIJFQ4jWh+on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fRbS7ZtpnAHSu1j+zzLmJw30Nfm18NPize+Hpoorh3lt42yqA9K998O/Htbby7nUdSS1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Ucpoj6vS3z0rm/Gce2EVg/C/45ab45uPsyOsUQQYaQ/M/wBK6LxvzGMelS1YaPC9PtLqH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626tnswyeG9q9XsFu/L+e6XPsleYaH+++LbRf9Q8f+hE16izPHbyCPr2rhe7NEedar8W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UrjUI7u3dkf7PB8u4NU5+N3g/bzcaiP8At1r54+J4P/CR655o/e/aH3/73euG+wadBpBu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q40+YZ9bN8bvBmf8Aj81Ef9utVv8Aheng/nM+qAf9eq//ABVfI9tcaLn/AJCXlf76lqtS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/wCAVp7B9wPq0/HTwPjm71TPp9lX/wCKqE/HTwUDxPqh/wC3Vf8A4qvl7T9Y0q3l/wCP+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81q8fEel84voT/wBuq/8AxNHsH3Fc+jZvj34LHGzVT/2yUf8As1QSftAeDE+7Y6rIPYx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/t2w6yXK/9s4F/wDiaf8A8JTpu3b5s+P+uar/AOy0/Yhc+im/aA8DgcadqzH3lQf1qk3x8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iw/2rhBXz22u6S2czXH/AH7z/Sov7W0on79230i/+tR7Ehs+hIP2hPCsB+Xw7d/T7YD/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vhQcf8IvfE+ou1/wr5xGp6X/cuz/2zNMGqWn/AD5XmP8AYStFSSM+Y+lD+0l4ax+78K3rH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0lpWf3fgy5b/euf/sa+eE1+xH/LPUQfcn/GpV8Q2oHEd9+JP/xVTyDufQ6/tJ2QHHgmQ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rP8AtLKPu+FIV/3pWrw6Lx3FCD/oBk/30U/+zUi6nPcgzjR7hYv+ejx/LU8gXZ7Z/wAN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tz7eY9ZOoftMNr/AJVpF4Wt4/tDqmfM9f8AgNeV28+n/ZzLdXcY/wCmezc1UNK122t9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1YfhRyFxuz1LVbYyQPgVyVgv/E2thj/lotbl9410Qxsq6nHz3JrnX8XabZ3UDpMHhE8cj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nStj064H2f8Ae967O9n+3aXbXyfeADEj1715V/wtjw3fj/WXP/fmux+HnjjQvE8tzpdu2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jwa83G0uandndhZ2m0eyfDTxGUnik3fdwGB7iuD+MfhA+FfGFwY1xZ3v7+EjoM84/OmeF7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sSBuxXpvxAsB41+Gi3kY33umHOR1KV8jhazwuL12Z6len7Wk+6PmDU58bxWdoHlnxJp/m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oeWai8OWf2jxFpC+lxu/75+b+Qr7tM+dLDW2b648393+8eqeoazrekaxoEWn+Z9l2fvo/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3q6DU7ZftkmPWuF8Tj+2PiP4X0S0l8rzEX/a6vmtkSdx+0NqWo6fb6JDYXBi8xJHm8ub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K9Ygz/pU//gQ1euftPW91YQ6LqH/LKCV7Vx/tFcj/ANBavAG1B5uTW1OKZM3Y73TbfW9WW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1YZC3dy1dZFql3ZoBcafp3lfx+XeMT+FeNDV7ntM350q6tdZ/1rfnWnszJOx7FDPf3F8k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VHlmkYL/vdjU3iG21rxNdx3F/rOmrIsSxEQq23Azzj8a8cGrXWP8AWt+dJ/a992mb86PZ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duLcRQ/8ACU2X7x12R7H+X8KpXPhwwZ8zxZDL/uW7N/M15+89zJZebJqG1x0j71k/b7r/A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ZhzHqC6IrI7DxKmVHC/Yzz+tR6fBcR3DLF4gSIqCctbHBrzP7ddf895PzNMNxM3WRmPuW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avqOoT58qWO1i2Kn7v8Aj96zbePUb3zPN1RuK87+03PICqfxaul8AmWfU5s8bI/7tPkRB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ll+03UlxJLJb3sMSEHPysrMeP+A19L6fKv2RPpXzv8IbuGKzvrdv9fNfRsv8AurG/9S1f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BXM1qbLYgvWEtu6djjP516D4GhC2MuzghU/rXnuqQ/ZtOuJc8jb/AOhV3nw6nLW9xnp5a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6M2zMeavW9sdprPkuHzxVm1uHxya6DMnltj61CP3YxSzXTDNQqxl5oBD80DJpKcvegoa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ncwphZqAIRG47VH9jfzvN8t6tBiKxNY16WzYqrECgDX+ztJx5bfjSf2a5/5Z1iaZ4ilmY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No+egBsenuucpTWtSD92rEN275y2aGkLHrQSVvJIHSoypFXsZFRmPrQBVjGSc09VwDT1T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qgoiRcK1MiXBY1Mo+VqbEoJNAEZbc2KkQbajddr0+NtxxQBXnuMMRUcUm41JNb7nJpIYd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bSQ57V4Y85WW8GefOf+de43+FgdSa8Pv7QRm7bP8Ay1f+dYT2Gir4AG+21m5/vXnl/kK6Z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+HYz4fnYdHu5DXTiMYrFGq2PDvjLcFbxlbn93XidpqCWZuWZCea9n+NkgTVH4/wCWdeHK7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7qSRncbceL7F8jB/Ko4PFNjz8p/KubSztGJyr/wDfVXINNssfdf8A76roshXOmi8YW2m/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nvSN8QoJ/9ZE1Y+rW9pI1usYf5Y8fhmqP2G09H/Oo5TPU6M+MrSb7sbAU6fxRBp4ikKt+9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OJZWy/dDipb2MXMUCkcRrsH0zRYNTWHjm3OSIz+VRyeM0k4WI4rAFmi8Yq1bWUZ6iiwGzH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R5qQ/EAPwYqzGtIcYMRNNXTrdv+WJp8oHtXieP7TaEgcg5rj7fIzXSXHjDw+beUf2rbn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K0S4la0InHYsflrzo0zu5ztbTlOauouR0ryw+PNUJwnkxf7q5on8Xa2RmO+/79ptp+zF7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lVenFeNjxpr/APz/AEv/AHyP8Kjn8a68Ot/KP+Aj/Cj2Q+c9wVeOlTQ22SeK8CHjXW/+g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Ndb/AOgpc/8AfVHshe0PoL7N7fpQIRGjdq8Hb4heI5E2Nq0zL/dYLj+VbOjfFrU7QOuoR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NHsmNVO56koyr1dtTsBxXmY+MnPGkH/v/AFZ0/wCMUk955X9kLj/rtU+ykVzo9NVyRThJ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1HWDJDFpIg2jO52zWhKLu3gzPblW9qnlGmmWQaoID9qb0zV+0sr7ULIvbwHI7mpLbQdQz+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lZBGy4PSnxEEHNTyaJe/3aIPD985OBVWYFdUXmpUChetXIvCV/ICak/4Q6/2k5oswKBfg8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ZscVvHwzehTzTR4RvGTvzRZgYIuWSYhG4+laERaSEndzWpa+CpY9xcZJq3beDZiG44osw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mrELKsOSa6mH4czXeDg1qRfCmeeMKAaXs5PYLnnv2hNx5qRbpR/FXpsHwTeQfMcVdh+BU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2MxXPJ2vU2kBhUMVwGY969pHwQsFXh8mpLb4LW4YheaPYzGeONeIUbeQqgYyeKx7q/s4i2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bute4678H0jsJV8pSPXFeDeMPCiabrll5cGVDYbj3pOMo7lInhvI4rbzDkj/ZGa5/Wvif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uhIOuIs17lpngRLq0VzGqjHTbXgXxp8Px6bqMipGEweoqqa5mQ3YzpvjBaKCYdKnb/rr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eL4uXl/n7PplpBj/ntd7v6LXn+pWDw2Pm8Sn/AJ5/erJR7k/8u3/kOuv2SM+dnrtp8Sb8T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f9MZuf1NWX+L2nrHxp1y8v8AdBTb/wB9Fs/+O15Csdyy/wDHvj/gFNFrck/6vH4UeyQv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3DORHpVug/6aXf/ANjViD4o6lKP+PPSvxuWFeXC3YA5HNJBFIGPHFP2KF7Rnrdt8WIIY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z/wA+9wrD/wAeVa6rwP4p0/xT9o+zh45E5w4z8teATwyz9v5Vd0LUtR8O3K3VnKIZOmeO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TXU+l2XaCAaxp3hQ3InmSOJv+ej14fd+KdZvY8XGqXDSd2RyKx5Ipp3LyzPM56tJLk1Kov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2RreDVbjbMoAdui5rQOtaYRjP5R1ytva9fmUfjmrek+C9S8RMTp4+0f7Snir5LEJ3Nv7dp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akjOn3g2wpeTN/dhhJrd0T4WWOlQm41Fr+/nH/Lvbj93+e6uvi82O0Ftplp/ZUP/AExj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5TZRZxVl4Viu4SZI3s8drs7G/wC+agutF0+xJLgSEfxjpW1qXguRHMs95dyN6yXIJrFvN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+fK3+wZc/pQkFiKS60sQ7EjiZz3UVBZum5gtg917KBTSjWUAZ7HLeu3FRaLbzX1zK0sDLH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2NuOe+jBWHRJQP8Aa25qO21TVLG4JjtWD/3GVasx6Bp1w+EkmDf3ftLZp3/CKoJMSKdn/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CxpW3jLxUDhbGJU99gqrq+s6zejMyhG9FZKdF4Rsv4kOP+uzVFe+E9PC4iCBv9p2NPkNFS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e0BMtnsHqsitWPc61KMh7YP8A8DxXaWXgm0tH/eXNmf8AdZ2FT6j4HtbuP93fWKf7iNmtF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rZtLhm2Yz71f/wCEwJyPskcn4mtuX4Ry3VoZ7e8D3H/PJ+F/Oubm0CfS3aO4i8pl4OWz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nxbNB8yWkSfiasQfErVYRiMIg9s1z10y5IAWls7RpeyfiaLGLR0T/ABR1psjzFH5/41Xl+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GJ1PUENz+tZElngkED8KiNqMHigVjRTxJcyRFiUDD0Wo7vxnqE1v5TyDb7LVK2t8gg4/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AxRYVjU0LxDdOTHG3/jm2vqv9n5VvLRVnYsfJDD618naYn2cEgYNfV37OLr9m0xj/AMtbB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K5qiHFWPd5mEls8Z6FNtWPhTqjJYw2LxoBAu0YrPLZOM1V+HFx5XiK7s+hhuGj/Wpg9TR7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YGDT8UYFdSOcBwKWnYFGBTEIveloAxRQAAYpy9KBjFNJHNAAxqFuakJ60wjigCE5Bry74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BFs8cl6ouDwFHXNVPjl8b9O8BaY8EF0rXzqQIlGSa+EvHXja88YXzXl5HDG5OcRihIDb+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pS3HnMiknkFlry25vXZGYyFie5OaS8m83OTmsqSbBIq1ECKeVmY4psW4g5p6kMatQIPS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4qEP81bZtFaM1nNZ4Y4pgEChua0Yoxis2Jtpq/BMMVIFuGfycgVYS8Y1QKs+SOajzInY1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bxcmgatbTSt+4Vhu54/Gvtex8aWHinwzC9jd28j7QNkTAla/OKz1BlUrwPrXS+E/Fl94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eHBBIVvlb8KzlC+qKTPrjQPMHxtj9P7NP/s//ANavVQSK8F+F3iX/AISH4l6ddmdZWOll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9CvJas2bI+SPjVB5PivXlA4a7cn8hXl+ow7fDFxIm4zjZj5/9qvWPjemzxZrrn7v2g/y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l0gx5h2449666YrnNxDVnBwZz+FTW0F0IZMlxL/3zT7aOX++v51qWcLDPyIa3JbMZbe93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5p8Ud0h5eT/AL6roxbkj/Vx1Xmhdc4SOgRkTrO/8Un/AH1UJim6Eyf99VsxRyuD+7jp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QBmxWM7qSv/AI8/+JpG0269UX6zCtqONwuCkQ/4DmmSWu/qYx/2zFBLRn21pdDq6Y/67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4zG6eX/13FXvsP+3H/wB+xXY6B8NLrU4EvrrZa6eBz5uEZ/daQ4xuefQaLf3EiRQ4mdzh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0mneBJrK8SLX3fTo2GQ2Cxr0GLUotDtTbaBpsVk5GGvJyrSH6VzN1DcXVyXvLh5HY5Jdyc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MtslhpEe3w/pVkrjrfapceaxPqsfauf1fSNW1Jt99rwvCP8AlmJ9sY/3VWtc2SquAeKha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jnf+EOjmHOoRRf8AA6Z/whduvXV4v++xW/8AYl54pPsS+lFx2Rzy+F7cE/6Ur47g1DLbR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8AY/GulWyAJwuPasi9t084gnyvenZDKhaWQcxiNfQVc8Ca/P4W8XWN/AxCQygyD/pmx+a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5nkH+2m2qGn2Uq3bk/SplBSi4sUG4S5kfX+qSqxttRgOY5VDAg16z8Ltaiui1lOgayu4zb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WvnT4R62PEngybSJ3ze2IwuepjP3f8K77wBrLW8rQu2CDtPtz/jX5xmVHkbl2Pp6MuaJ87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/D74j6tpMj+TDHITEcM2ULHb/AJ9xXP6LDbaHfRXlprM9vdQ/ckEG8r/301fVX7WPgtfF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HuvtPAtrt1HJXsxr5A+yt3Zq+syuv9aw6k90eJiKfs6jS2OpvvGer3VwoPiG6kh7lbeN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RT+MNJvjezT38MymOSWIbjg9M7q4Dyfeun8AWa3PivSULujGYAMp6da9VqyOWx6J+0HY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tjHP88kzxl1VmO0rwvfr+tfO09pLayGOVdjDtX0B+0xBF/aHh/zJfL/dTf8AoQ5ryjw//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QtftcT9xIytW9H4TKSucukGe9TLa8f6zFdlqvgiG2tX1DSrlb7T+rRn/XQ/7w7j3Fcz+6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sj/WKfrVkWHffH+VS2csKD7ufwq6LyEKf3f44p2FYxZ7SI8b1/KojZxBPvj8q0prqHd9w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AF+4fypFGeLJMffP/AHxT4bJWP+sP/fFXluE2H5G/KpLS4Uk/I1AjNktDGW2s/P8A0zrZ8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kkXKY4O2q92J5FGF4P8At4qxoKhZJfMA/PNAz1b4WQBktJeudQVP+A7VNfVqAYNfLfwe8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/8/Ubv/u/KK+pU4Brge5stjD8SZ/sS7/4B/6FXd+CuBef9c4v5NXnvjO4+zeHpZPWVF/8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dwR/diX/AMdz/wCzVcDJm2oy9TR8NioFYbzUqN89dOhA+Vd1EK4p/WhRxRoULQKKBRoU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01OveqtycE1ICTYmTAfbjqRVFby0tpGG4SN3zUGrTSR27JbHErDg1xn2HWUkYNEZmJ420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9dkkDzevFbH2dQuKytA0eSzgEtwu2etn+GgBkahc0pIBpqjk0jD5qCSUPgVGZOtLjio8UA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b71Rxjk08DANQUIh+U02JsE0qj5WqOLvQAjvucihflzQ64bNNBJJoAhlutrkU+3m3vUMt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WxqAKevXGCfpXjlzj7FJ/wKvYteiDxH1rxTUZvJ0Zn7+VurKpsNCfDX/kUgT/AM/U3/o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XOeAAF8F2hAILSyMc+7tW6HrnRqtjwf45TFtQmQHGHX+Rrw+ASiOYhv8816/8api/iC8X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Xj8I/0e5+bviu+kZFOG2g5LH8KtQQRZO0VBBEnOauW2xTXSIl8hCPn6U37HbE8VZMkRHz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fFa247UrwwDsKZGUFDFSazYCrDAf4RUi2kPYDNSW0SEdK6/4feAdV8b62lnpWnS3hz87K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tTjFsDmbbTUn/AHQH7w9K+r/gN/wTr8afFSyh1HWpU8J6HMoZLidBJO4/2Y/8a+1v2dP2J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11bVNPi1vxFMolaW7QPHASOiKeB+tfSkMMdvEsUSCONBtVVGABXVGNkZOdj+bL+xYz1u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hJP8ApUlaHynODTRESetcnKbFRdAh/wCfqSlGgxDn7VIa0Ui4604R470WBFO1sNuQZSR6m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ZTmrOAKiYKx60rIfQyptKeHJX5hUK25Y8it5c445FI8Mbg8YaiyEZKWOalOn5DfN1rUh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tPyU+Ui5hrpxRfuHpWno1oqajE5BQ7l5/GrkEDSt5aRsznoK1E8N6lC0Msto6oSvNZNA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R4H/d9q7zVNGtJEY+VXBfBInyj9K9UvF/cMa57F3YnhTwnptzauzQjd7Vqt4G04kjyTTv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nRSTVxSC7OS/4V7pxP8AqavWvw/00D/U10nlnFT26mtNB3Zkw+CNNiQf6Mjf7yg1abwp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fr5YrXBIWhyTHjbRoF2cuvhOwJIFrGP8AgNQzeCrRgcW8Y/CumSIqScUkjsOAKNAuzj/+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PwqWLwjAvzRkflXSvb/aMqRUsFosI24o0C7MG38PRp1UflV6HSo4x90VrLCPSl8qmK7K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LYYPFWwgFGBigd2Y1woQmp9PAJqS5t9xJp1pHsyKk0Q3W4Q9hL/u18wePrcDWrJuwnr6l1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/w18y/EK3IvYW/uz1zVHqWmepaRarBaIDyNgr5l/aLslGrTKvBIzX03prl7CJgeqCvAP2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I4CdaVJ6ikfMF4Z5bRmQHEfeqEe5/mkkzntXTpIv9kXke3qOK5a2SIA7icg13nPcvQWxI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ZV6Cs+DGPvkfjVuNWI4lYfjVkln7M0mfkBpq6fJk/uxRbo+T+/I/GrAVuf9JP50AQGwI6g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P4ak3fMcuW980x9hzyc0AR/Z1qCOzaafy41LuxwAorR0+wkv5RFEpZ2OABXpHhrwYlhKn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zjcqVcY3A5ix+HcmlWkN7eSRyHO8W8nU1317eajb6bEtqINNg2LiKNaXWNHltgf8AiYSSy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fhd8MfFnxl8U2+gaNG11Oxy9xKQsMC/3mbHArpjRj9oV7GFpfh7XNatWmj1tdz8R2scO4s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7OE3w2+GFnrHibxvDa+JNQQTWvh+GINIYm6Mzfw16d44t/hp+zP4Xm8M+FLuTxN8RpEZL3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Y/eUf7X+zXzDJLca6zX2p6pdajcE7TLczMzfgO1RKFPoaRqyMS30e/v7f97qEpj9JAN1Z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qJAyqcZNdnFFaRJtExP1esNYYy13H5v8AEOfzrNwiQ5tMo3dpr0+lh2u7fyYk/gh+bbXrv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fx51HVRc+IW0wWir8kSZZvfFeLT6eq2H77Xifvf6P5zfJ9fmr6V/YNvfC1n4/1OLXriBI7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65J9hSjBGilc9q/4dlaKW3f8Jte7v732Jc/+hUS/8EyvD9vPbq/jvUj5n/Tov/xVfSWn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BwOyGQisL4paR4I8R2ul2ly08UC3Ubv9iSRZHXd93NdMYIn2h4v/AMOyvB+D5vjrUf8Av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J41/4Jy+CvD/AIWu76DxxftLGBjIjHf/AHq+jdN+Efwq0m4+1rpM9x93/j58+Rfy+7U+o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/wBrlh8OkyyJv8v7JKy8ei/dqvZoXtprZnh1l/wTg+HU9vaTDxpquHj3EebFVu5/4Jxf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VThc/wCvhr6T0rU/Dsmn2/8AxLGZVjAwNOb/AOJp+o6t4WtLN5JdElZQvbTHP/stP2aD2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/wDBP/4ZSeddT+M9QtbVpCGVbqP5vyrbH/BOX4W6m8723ifV7+xjQfKtyh5r3v4f3ng+7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skSzEKraRKMfmtdnb6zo+lREQ6Jdohx8sWmSYYf8AfNP2aJdSb3Z+Tfxb/Y8l0fxJraeAp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LzpY7jC3CL7DvXzo9oLC6lt5FeKaMlWjcYKn3r9zfB3xA0TV/ihq2nw+GdU0+b7Eu+4uNM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6/ac/Y18J/H61vNZ0axk0DxagzFfwWhEV23PyzL/7NWModgTufkBYGzLHzjU97b23lloeR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4m+E3iW40fxPpMunahCTtEiYWRf7ynuK5I6xdHgZ/AYrBqwyAJGDmnhvYY+ldxb6e8Gjx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mkTf9okYr9OKxda0i4gs4ruPTHtYtvz/PuXdUgY9kvnXGzHFfSX7PuoQAadZxSFpraOWFv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pM8j3SBogOea9t/ZvmiPji88seX8prnrBE+mlMoukI6U7wjarb+PdRnbjzJg9Su7RlDg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Snu201hT+MD1Giiiu0yFzSg0zNIWqREmaZURl25phuMA80gJjJio2uABVCS7OTVZ7jIPN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jxj4otPD+g3NxcXKW5CHHmnFTLJ5cErMc4XNfEn7S3xqm8YahN4ctIY4NOspSskyuQ0rf3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xP8AGsni/wAU3d7I5aIMVjGegrzy7k3sfSrF1KSTz0qoRmtIoChM/Jqky7jWjNHyaqmLB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nrNsprcZpgIzzQSWBcs1I24jNNjxU28YxQBSCnJqaHINTJbbwWpgALYqgNG0fFW3QSIc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rRs5uOe9MCm6mNjxU0Dbh1q5PCkqnGKpeSYycUib2Ou8C+K7vwxrFrfwSMkkLY4PavuDwH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FxvDM6g5Hr3r8+reXy+a94/Zz8ftpuqPYPNmObHyyn7n0rjrQuro2hK+ho/H21K63qzes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cXy6ddjvt/xr3X4+OG1HVD/03X/0WK8Ki+a2uR6r/jWVM0ZlRWwUfLIPyq7B5yn5XH5Vm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w/wDfVX4EH98/99VuZF8Lc/8APUf980eXcHrKP++aasII/wBaf++qX7OP+eh/76oAlhgI6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I2HSYVFDahckkkf71SOkIBzkmgoh2sTjzKu2OlveyeUrvv9lFTeHvDk+u3gigGXPQelfff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PjPTIPEXiZ7yx0hl3wRIFWSZv+BKflqkrgfFYsNN8D2/m3722oX//AD77m/pWVN46mnSOG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1+x2sfsOfCmfT7v/AIkiRXXkt/pHkQs3T/rnXO/DP9kj4azeBNGa58P2c1yYf3kslnbuW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U0aqaR+Rn/CXn+4uPrTD4gW5O4x8+1fsl/wxv8AC8fd0CBf9y2hX+UVcn4w/ZR+Gdp4r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BPJNDJAFVS58tmX7qr/dpOimaKqmfkz/AG+n/PM/nSf26h/5Zn86/Z+2/ZS+EVt/zLN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8VVgfs6/B224/wCEZ0f/ALaOW/8AZqn6uu4vaH4rnWBj/VmoX15hnEY/Gv1p8K/Dn4Hz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9E1CWC9mh/eRxso2uR95q73wt8OPg6Xy/h/wlbADhAkJP6Cj6uu4e0Z+MNrqZuEJKgGs6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jMFB42nrX7I/E/Svgx4fFpL9l8KWn+mxp9yL6flXyV+3mfh6viDwTH4cfRmWO2n+1/wBm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H40/ZqKBVLnxlc6M1rbGQSSEelZtvBNk4ikJ/wBw16l4Xbw/bfETwpMs9stvHqtqZRJJ+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2r9DvB3xA+D2geP/ABD52reG7T9zD5Mm+Hby0hb/AGf7tKMUwufmT8O9b1Hw74rs7n7Fc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R+4T/wDqr3O/I0XVFu0P7iUDBXpivvC4+OfwVt/+Zs8J/wDf+GvmT9orX/BnjvWpLzwZr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JRpzodp/CvCzTAwlTdS/yPSwWJfN7No0PBFza+J9FvNCviHtNQhMR3dA2ODXxb4v+GfiH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RotGu7trWYxiSKFm3r+FfRfwz11oHSMvh4iAPp2r6+8HfFHw/4X8ITar4gu7e00+P795Im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K+UyCpHD42VCo9GejjEnTuflA/gLxIlxHA3hzUlmk+4jW0gLfT1rb8PfDfxnBrFhL/wAIp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+XWRV6/Sv0Q8Q/tZ/CK6+IPhDULfxTZTWVmt0tzKtpJ+73KNpIxXYf8NtfBmXzrSDxSksr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7b8/8Br9LeHgfN+0Pgj46+AfE/iu+0X+xfDt9qyW8bBxbW7SFJGI+U/8AfNeW6T8GPHmr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1SWWP76x2rZX6+lfot8Nv2qfh38INP1HT/FeqXOn3VxeyXUPl2sknmxn6LWt4G/4KDfBo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Su9KiknV4bi409v3vy4427m/76pU6dJr4rEubfQ/P3R/2ZvjLb3Hm2ngHVvN/6aWm5f1ro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j/wD4R+bW9W8A3+iy26b55Le1CxOv97b2r9Dx/wAFG/gZB/zM9zN9NPm/+IrnPGP/AAUu+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udW1KaeFkjt1gjUSN/dPzVfLGOwuZvoflBd2s2mTGOaAxMOqsOafbaiccRE+9e6/tA/Ez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L7wlZXOl61eOVbS5nXEJ/hIkX5dv/AAKvDNb0fWPDN2Yb20VD/ejfch/4FWTshvQn0ZJNR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M5fntXplprE1nF9nsdEXyl4IY9TXl3h7xJe6LqiXSKmRwyMeCPrXqNp4xudQj8+3j0kA9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/SsmzJs5Lx3YM8a38OlLZDd+9Vf4jXDxztz8oBrsvGPi7UdZthYmK1hjgl5kt33hj6Zri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1CITJWaV144qzoabZJ9/NUA8m0huKuaNIVabHNMs9f+DIC+KYu3yof/Hq+n/tHBr5i+DkW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rGf/Hq+lcGuB7nQtjn/ABt/xMNGS1/6eI2/WvUfCaFbGT/eU/8AfMar/SvO9Xt/9DjJ7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R0WPy7JuMZq4kMtK3z1NG3zVAvBqVODW5BaVqeCRUCtTt9AyXJ96NxqLfRvoAHuTGDVOW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eoSAhoGmNttM3HMhzWisaRnioI5flo87J6UDJZJO3alZ/kqBmzSO+BQBJG+081Bd3AXo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1OYxLQBpWzl1OTUb3BVytZWnag3m4PSr086bs0AWoH+Ump93FU4X+Spt/FQBMDhGqOH7rU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hfCNQAFvm60o+8arrLlzzTg/JoAk7mnKOeKgEmTwakjbrQBj+JCfsc3+41eIay3/ABIn5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q8ST4srv0Ebfyrw3xCfI0Nx/wBMf6GsqmxrA1PBZx4O04f7Gf1rWD7c1leD1I8J6YMf8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7Qea50Uup86/F2bd4j1Y/7ZxXktu+IJPc16V8V5s63qB9XNeXxNiJx7130jEmgq3GRVSLp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kelGR6Cow1Bbg80ASqwJ6VOuPSqVu24mvpX9jXwl8O9a8eLf/EnV7XStIso/Phju5lQT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QzoP2T/2Ndc+Nevx3WrW82k+GYlWSS4liwZvZM1+pXhz4O+Fvh94Bn8NaHYR6dYGHY7ooM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+x/at+Cmj2cNpY+O9CtbWJQiRQyAgAf7tUta/bM+D6WFxt8d6ddOV2bIck85rZJHPJyey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2Nui8KsagflU22vFbf9sf4MxW8SHx7pmQgBwX4P5VBN+278E4v+Z6tH/3IJj/AOyVojm5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/BMP4lTyRCXWdEiVj1EzH/2Wu0t/+CS/i+eMed4z0qEkdFRj/wCy1pp/wU58PC5haDTt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mAf1rrZf+Cr3hMW2IPDHiCWZRg/PAv9a7cR7Mun7XqfPnxq/4J6eKPg7o8WoSeILG8hkO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8Kv1Jet3B+INfQ/x3/btuvjRYx2dvpepWFuhyIXuY8f+OrzXz1L8QLx3J+zyY92H/wATX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DwBfiXyjc2/PfkVtab8E7+/PGpWqZ/vAmsYeKrp5fNEbx49WX/CtWw+JV3aE5imk+k6r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2y/Zs1i7vYIE1uxEcybgyITz6V0Wj/se6tqGR/wkdr5n/XFq5E/GS4E9tN9juzJb9P8AT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/aIuQT5ulX//AINpP/iaabA+ifg1/wAE5U8WaxLa6v4tCxBN6/Z7bDfrXnn7Vv7FXiH9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B1jw3O22O9C4aI+jim/DL9u3Ufhz4kj1WXQ7zUYUQRm3bWJBkf9816n44/wCCo2mePPDt5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/inQhVu9Q8xEPrtK13KziRynw5aSSQ3CuPvCvWk0ie4st5u4JS4yPl215BqGp2+o39xcw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4gjfcI/altr54P43x/vVzSVy1ofQ/wACtYeXX57TI2BeBXuE4ZkZcV8x/AO6I8WK+8/OA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jurka1A1PA5H2ST611ajuK5DwScW8g75rs7dNwxWsUABuKmtcHNOa3AUmo4fkJqrATv1p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1LByppAQyEjNIgzmnSr1pIhwaAJYwBUgxUQOKerUAPwPSmmlpCaYDTTacehpmCaABhlDV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sn7hqrCdshqCrk10pa1cD0r5w+J0ZiuZOPuvmvpdQGhevnv4uxqk9xx3zXNUNUdVoEyS6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zXmHx6sBL4Wu5CwLKOK9D8E3Mc/huAR/NtUDNeffHu28vSHUOcOnIqKe4M+OLi/miRkUc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Lbl71oXkR+0yIOMGqSh4ZHGa9FbHOy/Cxx9wflWha4K8oPyrNgLFetWoZCoPNWIvYUZ+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5P0pluxcnmrSRZzzQBnkcnipbS0e7mEaKWYnHFWDbA5rrtJ0+HQbTzrgqsr92OMUFJXKmk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X2nbM7/PJ/Cn5V6F/YKeH7j/AJDEV1K//LP7LIytXnFp4013Sb1hp+p2iozghI497fn2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7ieOWXVtP/dv/q/slbUpRi7yHynvvwr+AGseONPutc8VJb+E/A9tH5s+t3ls+JF9I/etP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HZeEj4F+E2jf8I14eRfLm1ZkAvLzsWA/hH615J8UP2qPiD8YtJs9J1vWbJNFtVUJpum2/k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c815i93PJj/TB0xxHitJVovRD9m7GyNXnWMlgk7nkvLGCzH1JpsOvTQ5xBb/9+v8A69YR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v3QJvW8H/AHxWV0Z8ptf25c4ORCPpEKS1vpJJZGMBkz/zzQViO47XO/6rij7bJbg7Z2Q/7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zoJ7qwv8ASJrdtImmmO5fNWFRtr2/9iW/m0P4r6UbXSZr8y25i2ZANeKeH7rUrnS5YreC3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tuOaltPFOu+GLWK+0q/OlXVrNt860Y7hmlCepS2P2Itta1X/oXpB/28JWb4q17XDHC8WgM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2xV281+U3/DQnxAx/yUvxN/4GyVDP8ePHV5E8Vx8SfE8sTdU/tCYA/XBrX20F1BU7n7Jf2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B/4F/8A2NZPifVvEVto93LFo9pNiNv+X9l/9p1+P0fxX8YW8bsnxF8YBnOT5epXJ/8AZ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f9lNrH8RPGPlf8+/9oXO3/0OhV4dyvYn7BeCtT8RXnh2yc6ZbI5j5U3ZwPx2itae88QD/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W3/xNfiynxb8ZwxCKPxv4sjjToo1K4wP/AB6rn/C7vHO3Z/ws/wAahf7v9oXH/wAcqvrEO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vhg3i+2h1tdYsLRJmv2Kbblj8vb+GuuuLjWef9Dtf+/7f4V+LJ+L3i/z7h/8AhYvjDbJ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/AHvn5qufiz4rnz5nxC8Xy/8AcQn/APiqr6zTD2J+uFxe+ILX4rQXSW9l+909o5D5zdN3+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dU0fyoZbSzllk+5HHI+7/ANBr8QtQ8aa5qbB7vxZ4ivGC7A095KSF9OW6e1Qn4jeLwkCf8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/+pX+05sRf7vzcfhS+sUyvZH6b/tV/B3xV+0Oun6LHpeiwweekb6qdxubTLdRuHI/2a/On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Z+zr4xfTtcj+02E2ZLTU4UJjnX3/ALrf7NZUnxr+Ib2/2d/iB4raH+4dXuCP/QqTxL8R9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KfFHiPXoo23RpqVy1yqH1AduDWEqsHsx+zIdG8USXmmNBdala2l1FEBH9pDfOv1rM1bW5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eRyjr8i8K1YN/pjQz7ow3kyDA3Lio1HbNYpmbjYs20QMqhW+avXf2dYjB8QpUYjDRCvI4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Xp/wUk+z/ABHjLNjdGBUVtURE+tb+QKCB2OKXR4jH4pT2jU1XfM4z681oaSA3imMH+KIC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o31EGyM0u6ukwH7qidiM0uaaec0CIHc1AzHmrDJnNMWPJoGZBsJuT5ppi6e275pSa3TAC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Cx5z8ZvEMfg7wLqd61yYiYiqnOOTwK/OHVLySW5lZmLMXLEn1zX07+2D8SbjUdRXw5YxT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SSDaGOT0NfKp71vDUT0IzK7Zyaa8jetR3Em1Tg1WM59a0MycknvSY4NVRcHJp/nZFBQ2b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mzSxKCaAHwxZ61ZWJcURx5HFMkUrnmgB5lEalRVRjtbdSM/NNc5FUgJwPMGamt5DyDVeE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pgaccwWM5NCOrqazC7bDzUtqzYPNAi+6YQYrY8G6u2i69bT5wAwBrJibzUx6U8oUO4dRW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Pevi7dpPpslyr+a0oTLZ6/LivGLZhJbzFJAGCYK13F7dtqXg2BZGJZQv8q8+t7WPfcb2K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mpxsmjcgQRHIzVmFIs9aQRhf4BT1lVT/qxWlhWL9vaxFfut+dT/ZUH8DUtpJuHQip3b3NS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I+tXNI0mfVr+O2QKm8/ec4Aqtp9lPqt4IYclicACu51D/in9ANppUX2rUJPvySVLdjVRu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8MXEUOiTSfatjb5I61rH9pL4tWGnw2MHjzXYbOFBHHClzgKo6AV58mi6m7fvwsb9wKtJo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GoUrD5T0dP2l/iseD8QdeP/b01V7b43/Ei3tVt7fx1rUMK/djS6YAVwg0u4Hp+dOXTLknA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wsdu3xe+Jcg+bxv4gcepv5P8A4qs+48beNL+7ju7rxPrE13F/qp5L+TfH/undxXProV6R9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bbQrrBHmD/vuj2jBI07jxb4yueZvE+syf72oyf/FVQOta4x/eazet/vXjH/2akPhq5wfn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GrgHl1/77o9ozoUVYYwnuPv3jt9Zj/jSDT3wf3xb/tsf8asJ4dklB/eKPxpj+HDH96aP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HyoorZku48zp/00zWl4YuLWyvWE6s/wDupuqu2hhAcSgZ7rWv4UsLqwuDJBbPe+24UczZ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afMJokt2QsOGeDZXKpaIFYBwRntXc+I5Ly4h23GnS24P8TkGuRfTBJG6RygH6You0Mq/Z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X4d+I18I+J7W+LEWpPlXARd3yH2rnF0H+/OfwqaDRooWz5pNYT/eJxlsXB8ruj6Lb/iQeJ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IdWHTB5r2XwNfWniTR9S8P6uFk0+/iNvIrchWI+Vvzr518Bamnibww2nPLu1PTuUyfma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/4F15oGiLkgqAkg/rX5vmFGVCr7WG6PqqPLXp2Z8+fEL4fTeAPFup6HcoR5Tny2PRl52ms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/AAkOlfvU/wCPuL/gXzV9X/tK+BP+Ey8GW/i6zQNd6aoivNvVk7NXy/4a0+wPiLRPn/5e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vxzxWHjJvVHz2JoexnY739px7KXxLoihxE4tJPm9t3y/wDs1ePgRY/e8169+0Rb2zeI9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ltA/7aMf615Y1pZsOWavUizmSRR2WpzSG3tSDyKuGwtD0YikGm25/wCWlXzDsjNNtbgn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X+nDQ9Wmt5YT8sV1M/MfoC3pWaNC0+cfvpDSjwxoY+9OV+i5o5hONxPEPha/8PXRinKyw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U1mrBJ0Ei11Wn2VpcfZdPutanl07YyJ5kf3G/OsXWtEufD94YJ/mjPMcy9HHrVJ3MXCxV+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PpVI2z+cQZauopMLN57VUigBkLeYxqzIY6cYPNT6YvlmT3pkwC55qax5zigD2/4Inf4g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/8er6LyK+ePgo3la7eNjOEgT/AMeY/wBK+gcmuB7nQtitrZ/0Gz97pR/OvS9Ob9y/u39B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sB63i16Rpr5tifxq4kMvrj1pwNU/OpRORW5CLwYUoaqQnb1o88+tAy/vpN9UvPNAnJoAt5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hINKH5oAnRduec1XlldDwM04zqoOKjEhfNA7kqTEjmlL5FRAnFIWoGO3c0TIsi8jNRbjml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mqk4AFOeADNPSTk0ksnBoAImwlSGSoIz8tPJqAJDIdpqNJCENIW+U0xciM0ANV/mPNSb+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NP8w4oAsI/XmrEbZB5rOVzmrMLnFAGH4ufy9H1R/7tu5/8drxTxk2zS5B/wBMsfpXsfje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4oGA/LFeKePptljKM9FArGpsawOn8MNs8NaWp/wCfdP5U6/AaPrUejyBNC00D/n3j/lRO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W5Z8y/FOTzNTu2Hq3/oTV5uikq31r0Hx6/nTXbdfmb/0Jq4WNP3J+tenSMAhPBqwozUEI5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0iG4pNuQRVqG0Nz93ivR/B3wv1nTbiG9ufCmqXhHzoPsT7d38LdOaai5bBc5/SvAuoWWmv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5GSOKtWuiaxPamT7HE3H3X7132v3XiK1025jufD2o2iyDBMlu4x+YrPtNR1f+z7ZBot5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Q6dTojrp8ltTjRourdDZxA+lNudN1CxgaWa2jVB6Lmu9jn1yT7mh37fS2c/+y1V1qPVn0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J5jr962fb976UlTqdh89JHNx6ZqzpzAR+FNbQ9WJ/1Jrt4NN8Suvy6BqrfS0kP/stTjQfF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ry/9uUv/AMRWqhPsRzwPnW3tm2jmrttatluc1dt0XA+Srtsqhm+SuU5CjHZ46Cp0hkAPy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8qiomaXnAFIEUTE5ByhqExMufkNaKySc5IqGVnqSkUirnsRTPJfPoKmd3GahM7CqSAilt2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qczNg1C8r81sgGQgqxyKtq3HSqiyS56VKkr+lID1T4J3fkeKrb3xX1m/zRZ9RXxp8L7n7P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5hX2RbuHtIm9UFcslqBb8Iz7Ly4jz0Nd/bN/KvMdCl8nW5h2Y16LbSZHXtVQAvNJwRmmJ3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OasCQ/6omn2pyppjf6o0toeDUgPlXrUajg1PMODUKd6AEFOU0g60tAEmaQmo91JmgCTNC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A5jkGqUp2SVcJ4qjc8SVAGjAcxH6V4T8Zbb55TXuVs3yY9q8h+MVtuWQ47VhURtE5T4PX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c3SaqfxtgNx4faTOcNT/g9GqaVdRA5IkzV/4rWol8KT5HQ5/nWMdxs+KdS2xakxP9+sW5n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zW3r0QGoyAHndWDJE32lj5W7nrXpRWhzvcuwsmOGzVhCnvVaBNv8ADVyJnUcRg1Yixasuc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oOc/rVCNmYElQv4VsaFp7ahIVB/SmgOo+H/g2+8T63ZWtpD5tzczJBBGf4mY4r7/APiH+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Nvqmk3Kan4zhWOSdLiLMT+qqCa+Yf2bbuy0X46eAPtH/HlHqkKyn/AHiFr9c/il/Z/wDwi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4sr8zS+X39a1tdBzcp+IerGexNzFqMOn2t2rYZRaiMA/nTRPYrbfvrm0hl/2YFr6I+KX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K0djJaTA7LmR/Mbdj+9uqv8ADTQfhtZRGS+g0q4lNsrMt4GO1+eOv+7Uexky1Wij59F7p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6+Wo/pU0GqadBCRJLF/36H+FfWSP8Lra4i8rQ/DtzvdUeRLc7UX+8tYnha38IW9/qMWo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nT/QJGb73Hb0pqgw9vE+azf6Yy/6yP/v0P8KqtcaYSf3kf/fof4V+tHwv/Zt+FPizwDour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u4BIZEgaPP4Hmvn79o34X+APh34j05fD/hb7RLc34t7uNtNnEcSH/nm2NpNHsWupUail0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3B/ef+O//AFqyZbSwkYkXm0Ht5de83GsaVb587wTZxS7LhH/0J/vR/drhr/xJpiarBcQ+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8BtjsaQtycHt/tVHIynZo5nQ7GKZZkttUljGMfu5tn/stVo7KFbCVjdTSBGydzZrqdXl0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6MIdiR7IoLR2CfLy33aw9Du7KxmkWO3ZVS6j2AoQ3+7tYVHKzKxQt7m3xj7BJ9dlSFoDn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CvuGLxBo1lBG0ngy6ui23/j30yOTrVzWPEGjf2PN/xbO5u4pE2f8AHlbr8v4Nuq1RTGp2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NvkSH/gFPt50Mx/cXH/fDV+jvwu1jSv8AhBtK834dSyxeQqfu7a3l3443fe3V6TAlncRh0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CSC1U/iCa1WET1uP2h+S4W3gMn/EuuJf+ANRMyFf+PG4A/wBxq/SbwB48j1HWNW0Q/Dpx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RHtzx833RXojlZE2N4KjZf7rC3I/9Cp/VF/N+Boq1j8j7eFOfL0y4l/4A1TeQMHOi3P/A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Pfx+FPjFYQaf8OVkTUNNIkEH2cbCr/fbB969R+3y/9CT+sFH1RfzfgHt/I/ICeGHP/IFuf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h/6Al7/34av1L8c30txcaJLL4EH7vUI/3nmW+6uw+3Oc/wDFKp/31DR9UX834B7fyPx9v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CXP/bSBq0raEY/5F9//AACZv/ZK/U34gahfQeD9XMPhBJf3Df8ALWH0rqNGu7u40fT7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v/rYe60fVF/N+Ae3Pyfn0CXWNPlhl8PapN8m9JI9OaNkb+8MLXld7pdzplw0NzDJC47Sr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2i+JNQ08TeV4djzj5P38S7v8AZr5m+Mf7Ot/+0h8OPEt1B4TtdD8S6beu+lGKZS1wB9+N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6XKZufMflqnGa9C+FlxEPiLpLWpPlbQr/AO9iuEv7G60m/ubK9t5LW6t5GhlhlXayODgqR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23jrQ2cbIyR83rxWE1oZn2hs2KD7VCs/k+IbMj+JGFOabfCG7EVXmx/alg/swrjW5R6jbN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VVtW/wBEWpc9K61sYEm+k3UzJpM0XBK4/BYUhkSDJY1FNdi3jJNc3qWrNI5wcCspVUjo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gzZAOAPSvMdf8b3GkXB/s/UJM/wDPN/mX86teMNeaFXiR/mPU56V5jq11585OeK86pVct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7DXhpvxd0SbSdat4Pt8i4juVGHiP97d3r5v+In7KPjnwJZvfm2/tPTRyLm0GePpXs+g6k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gMZr2Xw98UbaHS5ILmdWhjT5kxuXHoVNXRrzi7l1sNCStsfmTcQHHeqbAgGvRvGGnah4o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pNxLDJdSOn2eBtu3dTbf4F+O9Y/49fCmpS5/uwmvfPmzzQ9TTga9X/4Za+JZhyPCd6v++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7M/xGXp4ZuGP+zIn/AMVQI82pyE54rtL/AOCXjnRMm88L6koHdImcf+O1ztzpU+muyXVr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yn9aAIrd8LzTLh85oLY6dKiZs0DIjQDmg9KRe9WBIhwKXdSL0ooAcWyuKnt32KarDntU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0udrc1qx/vl4rDhWtO0n8vjNIk6vRNakbTpbCVMkDg1mIpAl/ck4P3qTSLtbe5uFkbJxw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QYK54NZGiK24kn5cVDJmrCs5zmo3BJpMpGnZzFY6ka4Yk81Wh4jArs/BegIwk1W6Krb2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SXFXJ/C11baDo9xciP/THfZ+8+7WPdXMt1LK5mNRXN5iadWChTK0nlqPl5ak+0Q4PbNRu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+Y5Ymr0bgDrVMSxnkVIkyiosydCzn60qgMcc01J0pfPSizJJfJRRkHmovMdSQOlIZhzimi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kPejzP85qNZ1707z0pBclVi1SBMiqhugOlNN71osFyxIDkitrwo2pC7lisjaD7u/7Ru/T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XPD3iEW2oOG1L+zcgfvQm6hJgdR4svdVs7e3S+SxMUz4DQNJn9a5UwAMSO9a3ibWg9rb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6bAtc/JqTMM8fhVJE8xcEWe9KLUk9az479s1ajvGxT5WFzc8L6xN4V1+C9iPyqQkg9U717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h1C1O60vAChHoeteCSTSOoTqzcn6d69G+HXiH+1NMm0O5bMtuPMtSf7vcV8/mWE5ouaR6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Gz6T+GPiG2lMml6iBNp15GbadG6FW4B/CvmXxv8PLj4YfGSHSiGEH2yOazm9ULfKQfavR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ScPGenqK9Q8e+DoPih4Y0rVbUBtY0GRGBHWSIE4H8q+Ty/EvBYh05fCz0sTS9tDm6nzh+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04f6yX7Gf++d7V5dKOM4r1L47wz6h4ttngt3dI7PYWUZ5yxI/wDHhXnY0LVwP+QTe/8A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XJcyPm07GZ5xCkeWKbDIWJOzFb6eEPFD/AHPDOqN9LKQ/+y0XfhLxLpwX7X4fv7Pcdo+0W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iteSQcyMLzpB0H6UxpC2S1dhF8LfHtxkReCddl/3NOlP/stO/wCFKfESfOPAfiL/AMFc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kcfbt155rq9Emg8TWjaHel4bsDNpcn7oP/PNqkg+CHxAF4tongvWhdsNy2xsZFlI9QmM/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7/FiYfuvhr4jP/bhL/wDE0ckhNpnll7byaddy20ylHRirKexquh25r1j4kfCDxfougWuo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pYvkkkvLKVFl9G6da8nPC1VmtzFxI5nVgataVtBNUcqSc1oaWFyT2oEe3fA7/kYb4/8A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+Fe12Wr3V3cXTT272yK22IMvVfWvCvgrqMNtrmoPI2BJHAw/4AXz/ADFe9xXEV1bxzR7i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NedLc2WxB4mm8u20sD/n5B/SvSNCn82wz+FeZ+IkMkek56eeP5V6L4cXbpIPU7q0gZs0z8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EsaVkK9K6CETghE9aZGwdqRFZ1Oaj2MhOKBlmUgCokbOagLtU0HIOaAJ0b5TTUfk0q9DT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JRQA9TgUxmxS1C/U0FDlf0p+7iq6571IveoAepGDTWORSL3pGz2oAVTjil3UxQSaB1NA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Y1Ee9PJ/c0AVqKXaaMUAKgqZDgVCtSA4zQBy3jyQHR7v3UD9a8O8br5mmOo9FH617Z49G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OvD/FUhaNk7FsfrWFVm0NjuIWKW1uvYRqKejAFiTwBmoFmD2sRH90VDcEi3mYHotcq3KPm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cfeLH+ZriYg6xnf0rrvG0ihpcdSx/nXJsWEGW6V61JaGAkRUVsWMAlT14rEiw/QV7R+z1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vzQaVbA2dpGJLq5k+5EpYDJ/OtriPrD9gz9i2PxHLZ/EHxdbkaZblH0+yKZFzIDne2eCq/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R6fbRRLGlvEEUYA2DiszwN4bh8H+DtH0SABYrG1jgAAx0UVt1rDQ5Zyu9DiPipbWUPgvV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EUTxgglgRgfnWl4Z8MWmn+HdNt102xXZbRg7YFHO0VlfGLw/JrfgLVreKV0lZF8vb/e3DH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F7Z6Xbx3d99oeONFJKY7CtrshvQk/sW2/58LT/vyv+FcZ8UPCJ1fTtJt7fTLOVf7Tt3lXy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e1d/9nf8A57n8qw/EFlembTTHqBQG7QY8sHHDc807sz1Nb+z0/wCfeD/vgf4Uf2en/Pv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RRXSD57rf7+WBT8Tf89//HBRdiP55rCyubiASRRPInqgzV+DSbs5zFN+IavpLwN+0Dp+n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ehwy7I3+z29l57cj/AHv/AGWovD3xX8Rfv9Qh06wtNKjTYl5ead8z/Nk8bq4fc7noHzwbV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g1CYCc4zX0Pf/GSHWBNFaa7pHmyI6PJcabt7dOteJxzzzIxnMDnPWPgVNgRzZBBbFRFZO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54SjT7+K2JEphH+8KixRyskZyc01bSSQfJFI/+6hP9K9U07xPpsCmKTXorTj/AJ5DdXVe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6NYWt14uitJY02OkluPXvTA8Fj0C+m+5Z3DfSJv8ACuu0P4C+PPEUCz2HhPVrqBvuyR2zF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8UvCdxYGGX4gWsX/AGyhX/2Wvtf4NftQfCbTPhro8F/8StAjuYIFRo57mKOQY4+7+FawA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4orHkeBtaP8A26tUa/sq/FNY9/8Awg2t/wDgK1fr437YvwWkQj/hZmj/APf9f8Kkh/bE+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WZo3/AH/H+FdWltjM/Hxvhf4x+HE1nea94e1DSojKFR7mEx7j6V9S6TP5ul2zZ6oK9J/b4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Inwy0+y8OeMbDW9Xh1BJFt7CYSAp8wLcV4n8O9ei1vwzD5Zy8Q2Nn2rhrK2paOpsz5erx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A152Ts1C1b2rv9OfNuprOIzQDfK1SW5yRVeI53CrNqMEVYE7DKmkteCRSsetMt2wxqQL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fK2QTUKHGaAHhuaduqLPNLmgB2aTNMyaMmgB2aXdgGmZNGaAH7qpXf8ArBVoHOKqXxyV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15z8V4N9ux9q9AgfCg1yHxJhEunsevFZTWhrE8Z+EV95WoX1ueOSa6/4gRi58NXa9cLmuB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jfR54xmvQvF8ipoV6MZ/d1zIfU+JPEsKQ6tMNveuXuZP9KbD4HpXZeMZR/asp296429ljW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r0ab0OeXxFqI5H3s1OrbR96qlocj7tTSkgcLWhBYiJLqS+RnpXpPhexTTLB7tlPzD+KuE8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Hk9P4q67xTqsun6PBbKQcjGBTRcNNWeg+Db7+zfGfhXUfL/1GpW02fpIK/aDx3dXU3ge+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9usgTePTNfh4upi107Q7n7V5RWWE5+jiv2r0zxJY6x8NbaX/hJLEGXTlLzqyH+D03VtEJ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0+INhO+nSKsluvKyLh2O6uGi1O7uNKtUXTyX8mePHmrngjn9f/Hq9D/aHu7NtZ0G4k8XQ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IbTu4/rXklu1shhii8TohjuJ4A37rJQ/MT+SpXUtjnsdDYeI9Wjnhkj0rZEHtXx5i/d3D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9B8R6r/wkUkDWUZmM7wJJ5i7kZlB21yltNFb6eZv+EpP/AB7Rv/rIfkwzfL932qxo2q6fb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1PkyPveTfD97YPm+77U7ojlPqvwt+1Lq/gPwZpumap4ZiuLq1tPMMy3fDRqwX+715FeG/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fETXljutPsrS2s7u3ezjhlJCCT+8235un3qzb/XfDesed53jdJovssiJHJPDFs+b7vC+1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38U/vfF/lQx2sM3/AB9R/Owz/s/w1zxlds6IxsbAuNQ+0WsV3p9nL5lzcInmOy/X+GvPP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1SERRWln/wASqREEUjSDaPMP8S10Gua1oaakHi8SpcBb9mE32wFlX5vm/wC+q4r4ieJ9L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eTPM8ciOqXnmL5RLDb935d2d1Tc3R4wvjrxHHNJMupyM7KqkuA3yioLHxDeXN7591Kxf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ur1vwVpL6rbQ6dcpDBJArP8APv8A3nfrUGk+DLG01CWK6vGl+Rn/AHYrK9wPsfTvE2sP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fMt0flZP7oqzP4m8aXGnXX2TUNGi+Rv8AljJ6f71eI+GvFeijw9p8c+qTx3KxhWjS9ddnt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V+HP33m6q+Njf6y+f/wCKq1KxhY+pPgjqfiZfCVqTrFk5SSSP/j0divzcr96vY0uvEagAa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f8AxyviT4W+K/AmkadN9r19Zf38jp9ovnVvL7fLur0XTviL8K4Lf/kO2cUX/X9Nu/8AQ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XwtF4o0+/wDEMMPiK083z98nmWh2bv8Avutr+0PG9zcGKLV9F8uNF3yfZJPvew318+23x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UIv7VtPskiLs/fzeVu/3quaf8RPhFp/7n+34vv/8AP/Oy8+9VzhY9D1ax8X2Xxl0K9bxRp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Eab7R0jKqVDKRvy3X/PbqPEWueLodGmu08W6da6hH88NmLBf3rdlO5t3zf7NfO2u+Ofhj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paXOk+RNDdMb2Y+USPl5JyO4/wCBV0n2z4D2+sRah/wkFhFdx/Onl6q7KmPUbqOcLHrnj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HI9UufFlpbzrNbtJDHYkRr83pvr0r+zPEklp5ltr1jNcFBtY2Hytn/gdfK/xC+K3wp1O0N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sdpra+kaOTa/cbq9P0748/BSS3QjxhpETKigq16y7CB/vVpzILHUeKvCvj/W/B+o+Z4xh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30+yUK+P4cu1dZ8KNP8AEN58OPDkzeIoHdrKAMPsO452+uee9eUXPx0+AqW8/wBo8W6VL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dufaqPw3/ac+Alho1hp134ltLS7jTZ/pAmVeGPf7tPmXcLM+hdS8N+JWQzw+LGiMf3U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Gr/wZ0nXNLn8RC58Wrqw+0K5VrRF8rI9mryT/AIaU/Z4GTN4u0WX8Wauf8C/tafs+af8A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rG0sLxI3TUZEZYXYdVqHZjSZ4t/wUk/Zh/wCEN1T/AIWjoubu01ObytXjKACOb+CT/gX9K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NQ0qaKXypt67P4tvNfrf48+P37M/xD8G6n4Z1TxtoL2F7EUIDsTG2DtdfcE5r8lTbQ6b4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9sob0pFcp92RA3ysPqK4qySWhai2fZegJNb6NElxc/an2h923H4UzU2/0nSX9LnFTaeR/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r6r93Tf8Ar5X+VeatwPV9NYtpy5qwr7QO9V/D0Elzp65rSmjjtU+bk1unoJRuZ93fi1Qki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ZyIW2j2NbGqxrKjfPXLXCiFjhq551Dpp0+5ftQZBulnw3uaWbT1uc4ukWuR1LXDbFlDAY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3J/erWFzoSsdvd/C6y1fcx1Ty5D7cVxviH4D6pGS2n6hb3APZ+Ks6d49aNtxnUj0ArpLL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2rJ2OiE5RWh8+eN/BHjLwnuMujXEiD/lpb/MKxfhd4i1hfEkM95okl1p8WfPiuhgN7D3r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BNx6UHXtN1GN4r+0gvI34IYbT+Y5rWjKMHdjnOU42OJPxju9KUro+i6dpq9iIgWFYOsf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9bkhU/wAMChRXcan8GfCniVS0GoahZOf4InV1/wAa868U/snS6oWl0LxR58o6RXK7W/Ov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Sw809DkNW+Ml9cbvP1++k+tw3+NcxcfFd1z/AMTK4P8A22asvxJ+zp8QtAeSSTSpbyMfx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wfhZ42/6F3Uv+/ZrVVIvqZOlPsdyPjrqa8f2neH/tqzfzq2fjRbarAIdWtLfUoh/DdQh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xKwlSfQ79Zl/h8lqvQ/CTxlPzH4ZvyvYmPGaPaRF7KfY6C68O/DXxipb7HJoly3/AC0s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Irk9d/Z0vTG8/h/UrfV4eojzskArofCXw71i71c6fqukSwwzQtGW/1Bhbsa5PT/EOoaNO0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32P8APu+YGmp3DltueW6ro15o15Ja3tvJbzIcFJBg1VVOK+jrHxro/i+2i0nxZpsV/FI6q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/2s9awNb/AGcLj+0RNoWrWuoaE7fPdStteAejKKtO5NzxHFW7fS57lcpGzD1FdNqfhyw0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x33kt5ZaLOP1pDqaou2MBFplGXF4SvH5OxAfU0y48N3VuDkB/92tT+1gOrUf2sD/ETQBz0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CtW7ZN4J9DV+/tkuYfPh+/8AxAVl20+2Xb270CsXYomiuMpzHUklw0Ux8v7vep4jtHAy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xUDHxFip5p8WdxyarRFdp+anxbcn5q5yjb0ixe/vI4UGckV+pH7KP7FngbxF8KrfUfGdj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IrZ53RI19flbmvzh8Di18N6Dq+v3ZPmpGIbfdwN56fN2rt9M/bj+OVpY29laeNreC0gjC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XpVmq0P0Otf2I/gTbz63FN4fglMeoMkP/EwlXZHsjO373vVb/hi74E/9AS3/APBo3/xV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iwlxdTJ4wkSS6l8+UiK3+Z9qrn7voq/lVMftHfE4zSS/8JjP5kn3jiLn/AMdq+eKNlGTP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JLDx/wCB9N03Srf+zbye6XUIvtrNhFj3I27d8vzcfhXY/wDDHHwIH/MMtv8AwaN/8VX5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pXUVxc+K7ySaLOx1ZVK54OMYxmrA+NHxBmXnxfqX/f8AP+NbqrTSs0S4SZ+iTfsg/AmP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v8A4qvP/hN+zd8JdW8LzahrUFndy/bbhEkkvtv7kOQv8X92viab4p+N7jPm+KtRb/t4P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p1+wz9l1y9tM9fJnZay54GVmfoz/wzr8C/wDoF6T/AODJv/i680+NHwb+FemXXg628P2+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tbl7e984eThs/xNXx5b+JfEESuE128AcYb983NVFvbuKaMtqFzLJG+9N0jHa3qKftYbWGk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8B9LBhmsNDeQf8973Lf+hU+4+H/wLsISf7C8Pf8AbSYf/FV+dU11dXcxmnuJZpS24ySu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E97dD97cTSD/alap9pD+UXK2fd/wk8A/BqbR9R+3adoupSjULhPMkRmXaG/h9ua9i8I+A/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4U8OPtTPzWGf/AEJa/Kq2nvrODyba8ureEHPlxTMq5+mani8Qa/ac2+tahAfVZ2rOU4vZD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jRYfBnSrvQ47bQNEtpDfRq3kWKBGHzZDfL7V+W3i/yP8AhKNX+yqEt/tUvlqvQLuOAK6K6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Gp3s/wA2/wDeXDN83rz3rP07T4rm/wD3to92O4CbqSaLRylvBkmvpD9l7UvC+nWepjXdN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EE88AmjSPByCDXlGs6RptnEZINNntpPQqRVS2t4phRdIho+9NO1H4e3H+q0TSpP8AuGR//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nwDo3w/1uWXQrBpZLWSGDydPQN5hXC4O3ivhpbMp9yV0/wB1iKDbMfvTSN9XNWqiJsfof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/7G0sxeHrO1lkgjd4/wCyUb5to745rdt9a8A3+R/YNn5f/PT+zEX9a/NbZJ/z8zf9/G/xo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3/fxv8apVkgsfSvxH0GHwx4qluNNYNZvLlVAAAFdX8JfG50u7jbO6F+GQ9x3FfNPw78QR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IzWdwuAWYnmvS9Pll0XUpLaRtoBzGw/i96/Oc3wsXKU4rU+rwdTmhZn2nP8UfB/wg+H51u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7n7UkccK7nU9Vyem3Jqp+zb+1T4U8f/8ACTS3dpHp+oSXrTQ28iJu+zn7vzV41oS6f8R/B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IMd7HiJ2/5Zyj7p/PFfH/AMQfCVz4A8U3Wj6oZIbq2fau3KiQev0r6DJs19tS9jLWUTy8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1P2UX41+ErMHZd20cX+1Ki/1rzj4q/tR+DLe2ttJIivLq6vLfnz4WEQWZfm+8K/IgxQ4P+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UUcVtzmZ2+r19T7U87kP3Hm+Pvg61z/xOrFf969hH/s5qvF+0L4RuJTFFq1hK/omoQn/2a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xIf++qYIlzxIP++qPaC5Gfs3P+0z4Wt/ihb2811aokelTM0r3sIi+/Ht2sG+996uo0/9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f7d0z959z/iaRf41+IAiXHLj/AL6qtcRQ4P7xf++qftQ5Gftn8WPit4H8f+D9W8NXer6RL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mqW+1G7N1r8ZvHeh/8Iz4m1Sw3xSRwzsiPC+9SM8YNcuYYMn51/76roNG/wCJvp93p8p82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j/ifp5n/xX/fVZzlzIOWxzoYEtzWtpmPJJzWSpIz8la+mk/Zz8lcpmeufBW3/AOJtceb6J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5r59+EP8AyNr8/wBxNn48/wBK99JriludC2G67zb6WO4lzXonhwY0lPc5NedawQTpS+jk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R+/IrSJmy1kBuKtIgZeapAfNV1R8lbkjwoA4oVFJOaiRjzSljmgAkiXJ4pqoF4AqQSDH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AF6UAYozxmmq4JoAdRRRQAo4zUZGc04mmE8mgdwAp6jio1OaeDioGOprAYpd1NJoAb/FTc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e5oAZnrUp/wBXUXU0+Q/u6AFyNtMIqNWqQHigBiv82Kr6jcGFflPWpJPlOarXA89TQBzPj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9biL/AIFz0rxnxUPmjH+2P51658Qm26VYJnrdIfy3GvJPGP7m5tsciRx/Ouaqbw+E66Nd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9R40y6/65N/I1Oo+WP/dFVdamW30a/lb7qQOx+gU1zIZ8teNW+d/97+tczgm39a6Lxkcv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jXNvXs0tjA0vCmi3Gt6va2EEZM88ixooGSSTiv2b+Fn7O2kfBL4UaB4dDxRapqd/btql4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xj+FenvzX4++BZLvRbuPVYpzBcwMJLcv90Mrfe/8dr1vxX+1N8S/GV5ZXOs+KZbuayk82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eo24rZWDlbR+3lV5rNZR/rJU/wByQivxH1/9qH4p+IJ4jL441T/bHmNt/DmsG7+MfxAvv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/+3uQfyaqTSMPYs/a74h6KbjwxcRR3tzE7SQ4fziSP3i10ws9sKJ5shwoGd3Jr8IR8TvG1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dXl8v7n+my/h/FUy/F74gA/L4x1xc9/tsn/xVXzofsWfuwLLj/Wz/APf01wHxKvtP0bVfC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o02oCNYzOcP8AK1fjSPix8QGH/I7a5/4GSf8AxVRap418SaheRSXPiS+vmgYtC808knlk8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mF7E/dm1014IArXMkp/vO+40/7G//AD1b86/DuX4y/EiJNkfjrW2b/r8l/wDiqpQ/Fn4j2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Inb7zJeMCaOYXsTjdP8AGOoaQIorOWzh8tF/ex2y7q6C1+IOsXllNaS6iZ1kXn5cV5pp0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6HT5o44ZGHXFefyJmppQrGpbinRSx4YCs+K93Z4qSCbOcir2AumMNnmsqe3zMea1ImQ96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VGjG0/NWZdRrk81utGhU8ZrMu0XJ+WgDK2p/epN8afx1M6oAfkxVWTYM5QGrAf8AbYV/j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H++fzqsfK/wCfcH8aTEX/AD7L+dNMDVsrtGlVgTwOD+NfXPwu48EREetfHlkVL8Js/GvrX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e3OSv+FRV+EDt559qWsnfcBXoFhJi2jx6CvM758WEJ/uyCvQtEl87Tlb0xWUANm1f5zVu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7fgmrEbfvDVAXC/JpqtjNMDcmoy/WgC2GyhqINjvUaSfKabuyDQBM0mEpUk+WoGb5KWM/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qLPvSbj60AS+ZSb6i3e9IGOetAE5fAqrcNuBNSF8ioJDkGgBUkzb9elc74tbztMcHnFb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eIQTpk5rGWw4s8F8JTCz+INzEeCy16TrUsY0u781dwKY5ry6yYQ/EkHpuFeq3MC3FrIkg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3xHg8nWZOOpNcBex4YmvUvjJbrFr1xsGF8xsAemTXmeopi23V6VLYwl8Qy1icIcOMH3q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frWdaGIAElvpitCN4ZZgoBB+lbCO48FaWYbKeaTMmenNc5r8ks1/tinEYU9M13WlN9g8N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zLUZLaa/mdi2SaAOungludH0+bORGmzNet/D79m34o+OPD0Wt+HvCl5qukyf6u4jf5X+g3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2rwmY+pQ5Ffrr/wAE89Xtr/8AZ20qKCD7MbaRo36/O396toK5d0tz8pdU8Kapp1/PaX1s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5d6vGwPIIqr/AMI9P/zxi/76ev1j/aQ/ZP0/4r2X2rQoLPTvEm7JvpFb5x6NtHzV86a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NzeyxyeI9Htwv+xKf/Zawqqp0N7waPidPDt0r5WOJvbLU9vDtxK2Ht4mPohr7Y1H/AIJ1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2jgj/plLz/47WM37AXjeG4IPiDSgO0gim/8AiayjCoybwR8gDw/Ip/5B5P8AwFv8abJop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VNfZVv/wT+8b5Jl8UaXj/AK5Tf/E1i+J/2JPE+gtHLL4r0hgzbdz29wB/6DWyhNBzRPly1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+lT3enLbw7vsW78a9s8U/s+6z4UtpGm1/S7kp/zwin/+JryfW7O7tYWjN1E5HdU/+KqG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L311ahrXztOdzu4jCK1TT31mt5Js02a2dl4zDipGj1D7VbbFt55c/elXGPyqzra6sssfn/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e7+tRqSZWnytKHDRDI9quooKcwjP0rmLLWHW8ljzxW5b3jvtGaZAsVuTct8wKfSpntW2n9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45m+0twNntUskvB5Oz2ouwKMlt5mQEjGPaqj2i52lE/75FadvAbiXakiqT/fIFbcfwy1n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VP9+5C07sDjvsaYPyj8FFQnTIST8o/IV3etfCbXfD1jb3F21mUnlWILFcbjk9K6PTv2cf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TB/v3a1UU2B459ihhm/dOko9UA20z+yN03CJk+wr3Kf8AZR8awAy+dpXl+v2gVp+H/wBi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0v7XU9GRLmMSrHJPkgH1rTkkaQSPAV0u6th/q7Fx/0027qS2gvrj/AFVvYy/Of9YVr6h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EO5z5Wr6DFH/187qj8L/8E/8Ax14ktriWDUvDEywXDRMXZS24e+2jkka6Hzl/YmoEEfZdL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9v61nTaHKrYcacvsrrivrv/h2l8QSP3WveHYv+ucpVqit/wDgnH8RIPEH9nxeJdE86SHe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KhRY1ZHyfbeH0Of8ASNGi95JVpt1BLp2o2kcghO2VCJIjkfer7Htv+CbnxJt/9V4l8LH+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OK+fP2ivgd4h+BPi+00XxBc2VxNcRLdxNYcx7N2PTjpSlF2B2sfQukS+ZokJz/AK39G0a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1Mb7643wRdfbPC9lJnO6JT+ldhNqFp9m8rzfJFefyu7OW6Owl8dWdqCkBVVFZF942tpcl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u7lsJyY0vULGnWPhxk/eIwlHrWbbOumkdGdWkvAcHrWfeWlxICVY1btoWiH3cVZ3ZBFZM6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51oX37mOa5AyPISxBr2rV9Biv45NxBJrgtV8KSWZZlIK1g2CRyMburZrd07VJFTbmqk1i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E+W6VFzZGlLqUxz6VXOsywVr2scFxFjjdVW48PCVjg4FAyTQ/H11bXCxj7hODXpdjqMd7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JjJGa8b1jTk0yDdEcyVlW2r3sYJNwy+2atTsLkue+t4jkswf9K5HvSQfESSIkG6B/GvEo/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H8aqS+IoUJ+cmtPah7I92/4WcIM4kH4CsrUfjAwBAkJ/GvDpfE5OQCTVCfWnlycUvaye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jxXovie98vUYUbPG8cEfjXyX+0T8PD8KvEriyJlsNQYzwSE52fNytd9oeoyw6gHRiD7VV/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NG8w75BcfNn0xXVh5ycrM48TSXJofPcWpy+TBcqx3BxurufBfxEvvDt559vJvifAmgY/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ENtJopeGQAWc62zx+Tt6jO7Pes6yVBGNpz+FewjwrHv+lfDz4b/FQXciW02jXVwPkeI4R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xdoN/wCB/E+o6FfM3m2r4WQ9JE7MK7vwX4ku9H1q2WN5Gt2fDxL/ABVR/aOvXvfG9nLL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YdFOWA3Ntz+GKOYpHAR3WR1zUouM+lZUTkVOrnFWhm9YXBeNhmqEo8u5Y0ljOUzTJZPMmN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tdp5qKabZIF2bhUOm/6vGauPD3qGgIh5f0+lTW23zvlieUf7uKgO5ScKDW54bsxPcGaX9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kGsLmsUei658Ptc8b+FJtM0a1M0Phm3j1DUYbfc3yv8AKr/8BauDtvBuo2UDSSWtyE946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HUNf+Ket6HDeeRH4p8K3sF5IUX94qruXA/3lNfOc0TQSSRSDDoxVh6EHBobsdUIox102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FSppk5/5Yzf98VcAGfuipE28/IKjmNuUqR6XIvWKUfXir1vppx91v8Avqlyo/gUfhU8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GQxdP5+6f++qlTTsj7p/76qRefT8qlQH2/KgBItPkUfdP50vkSI3QZq/bwZHLj8Klaz5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p80idAPepjpU7Zw4H41o2dopjwZSBU40lZM/vzQZHP2dhcN5wLK2DTJbGVAxbbVu2sow0/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d4lgV990ZDmgDDntpFnyzDb6VpeGEuBqr/ZSqtt6kVm6jcEv+7JNWPCUUt1qj7rtrcBe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udSW1xcQ2rRk9UJrnre1JQMSoz6Gt7xVYXVrppkj1RruMdc4rjl1by7fHLjucUAbnkYH3v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2upiRfukVcW5BoAkjtiSaV4FUdaI591NkjZ+QwoBEJ69a9Y8I6z/AMJT4fFvI2dSsB8rd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RurLkGtPwHNPF400ZkaQbp1j4/un7wrzcVQVaHKz0MPVdN3Pf/CurPBKlyCY5IyPO46+9d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ZfGrweNSt4lbxLpqbgQvNxH/drh9csf7F1WWe1fzLcnDrntXT+CvE9x4dvoZYpcQkho8np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g6rqw3R9DFwxNPlZ8iywJaTtHMkaOrEMhBBFMKW/mOP3YUjIPNfSX7SfwpXU4H8d+GYc2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YB8uT+8B6V8020kzSSiXBdh83yfyr9AwOMji6SnE+erUnSk0xVs7U/wDL5b/k1SLp1o3/A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y1VGkkTOD/47Uf26VeM/+O16Rzmg2nWyD/j9t/8AvlqrPplu+cXluf8AgLVELt5P4v0o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gB39ipMDi9to/8AgLVe0nRpLS6huBfWkUsfdQ33ay/tcmeGP/fNSC7uOzf+O01oA/xL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4vvoV+betLp58yzlJOz514xip7lZLrSICP3c0LbD9D0qvpyNHGVmbPIpGLR7P8HF3+KJn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/2VglP/sv/oNe4THBrwz4Np5viiPn91G5P/AjG65/WvbpmwetebN2ZotiXVIgLnSlznkmv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bCMfw15nqGf7S0tD716jp6AWEQI/hFawM2N3kvV1WJj5qpgb6uqP3ddBJHGetOpFXGaXt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54qNj1qWH7tADZD8pqtbsd5zVojINQRphzQBOTSUUlAAelR+tOpvrQAqU8nFRoeacTxQA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FPFMc0AOXqaa560R8A0xj1qChI3+Yinzf6uqgbbLVyQZiFAEQ6UZxRQRigCKZyUIqvCoG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IxUMkZC5FAHDfERyRpq5/5bk/+OmvM9f/AHmpWinnElej/EE/6Tpif9NGP/jprzfVPn121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U3h8J1owWJ7Cs3xIok0K+VhlGjII9qsyB0Bwaqa2+dBuw33vLNcyGfL/i8bpX/wB7H61k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R8xIArd10b7p+/7xhX1x+wD+ytpfxh1+/wBe8SWq3Gg6cqp5LAgTSHtXrwehhtqeKaJ/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9oJJAOTsU85Pr9ao+IJrQG38uDyx5i8bQK/XL/hib4MAf8iTD/wCBU3/xdcN4v/Ym+F3/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w8GxQ6fJJJ9t8u6m2soGQPvVvyXNI16ezPzFtzZYP7j9KlE1ln/UfoK/WMfsOfBQj/kS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/AIuj/hhb4Kf9CXF/4GXH/wAXR7Nl+2pdz8mbk2jiHZDjD5bjqKN9mP8Alh+lfqpqX7BP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3hp7VEk3SCO9m+YenL07/AIYB+C//AELMv/gfN/8AFUezYe3pdz8qftVmOPs/6VHJLZyH/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qB/4J7fBs5zoV4f8AuIyV5zqH7APg25+J8UVpot1p/hmCyZ3jj1FWluJN3y4z0FWoC9pCW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j5Yv0pu629MV+mP/AA71+FxH/Iu63/4NEqtJ/wAE7Phk/TRNfT/d1WP+q1XIZ86Px4Av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+46tV+GW4jgcM/wAx+lcuLbT4J5fNjuB9K1NMa1Zv3LTuuOjVxmRqwXEneSr0F23QtXPNc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jNaX2uDyhtR80AdJbykoOaSdSXGKyLS8/djCsPrWkkxcigotKCqc1kXqN5hweK3beP7QN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rF4guLnCOxBjCnJ4oA82ulIPNV514r6U0n9nLw5qpzLeXERPYBq3/Cn7G2iarf3y6hqx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z0ocrGkIObsj5CAO7rUgBx1r7nH7EHwy8vzP+Ew5/u5G78t1RWX7Efw4vr64ibxPcRiJ8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qqkei8txC6HxJZDEtfTX7P135vh6eLPQCvUdY/YY+HGm6NfahD4mvHeGMsFeRB0/CvGPgT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aKfkjdkX6BjROopqyMKmDqUVeorHreo8aPI3dWBrq/C1+X0yPnIOK4/UF/wCJdeAf3c1vf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WewrOmch3MEtTxyfPVGA1ZQ4NbEF3fTC3JqPfikD5JoAlRuDSB+tMDdaYG5NAExk+Q0kc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U4FAFjfSbjUW+k3H1oAl30gc1EWxSbzQBMX4NQM/WlJ4NRMaAKc95tnK1R1k7tKnPtVya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6wuNLnHoKxlsET551RfJ8a2kg4ywr11G82HHtXlHixPs/iCykxgB+v416nZnNujeqiuI2P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63MfevK79d2lue4r2/49We3VJ2x1zXilwu7TJQOwr0aT0MJfEYlpI+BmJc+uK2tNjkluo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VgWxHaY/99V0nhuLfqMP73dz03VuI7nWGNnojBGL4X7uK4DMs7DMAGf9muw8aXSxaeqf6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FrGHUEzjA780AegeC8vo1zGRgjjFfpv8AsNftAfDrwt8CdL0TV/EllpeqW80pmt7mTawJP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4BIFvcLLJ5nNe1/sy+CtG8aXeuxalNNFNAVIWERjr/10da1jNRN6dGVZ2ifq637RHwyjj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qP91jcAA1W/4aS+FYmP8AxW+i5/6+0/xr5W8d/C3wyPhJ4YNrpd/FDaXskD3mLfzXyO/zV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DFvrdvaTTalHDPC7jYbYtxj/a96ydZXOmGX1puysfoL/w0z8LOn/CcaL/AOBaf41nyftWf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/wDgNx/hXwVcfCHwv5Blin1P/v8A2/8A8VXHeOPAejaNos17pZvbmaMjKSSW57/71L2vY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Ez9JR+1X8IMf8j5pWP+vhq4r4g/tIfArVbSM6h4vsbsRNnCSzH/0GvgS48E6dHAZA0/mcf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y0KCLRL0xpLlInYF5FxkKfal7U554SVNXZ9I/tZfHP4ZeLrP7N4Rvft10zZMySyxoo/G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soTHE26WTn75P86lbV2exPmx+UcYrjL7VFmkz1x0qG+Y5W7aF3TbkXGrRJNOY48/eD4xX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QYL12bP3fO61xfh27gfXovkM7bv9Vtzmu68Xyt9gXGkNEM/fEHSgzPOrq5eC5z8n1DVaj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/wB6sDUfKiuBvOR9KRJLCQYZpM+woKOtjv5BGGEgx9av22pKUw75Nclst7eyDJM5pbbU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s1uATx3rpvDmtWdrKourFJhu/ubq4WwnDoCDmtS3u2jYEdjmhAex+K9U8L/8IfNK9jGt1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aMnzF/u52/wASg16t4bvPB16sN7BpMaqVHH2GTj/x2vEtO1jUNY8D6jaQxR3f7jf5fnbW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r/hLxF4rtdN0tLbT7W/328TvIl5jYvv/ALVdEAPU9Ik8IXcGxdKUgj5mFg5x+ldD8HbX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EukfvbdGh/wCPCZt7Bj3xzVbwifEnlEiKyY/wh5nH/stdr8CYvFsGg3ltJbaWtpDeTqjm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3f8AarrgkM7nTU8HOoSXSflKAH/iXy//ABNV/h1D4LspNctLXSduLzcf+JfL3z/s12Gm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Ttx4/wCPh/8A4mq3g8+JbLxD4miks9NXEkbA/aH75/2absZtmxb23hfJ/wCJTGf+3N/8K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YvjrThLokn2kwSRiX+zWbj/vmuuvvEOqaZHvu1023T+9JcMB/Kvnn4pftUzeHPG1jPYNo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LeYyM2f9qpaFc9+l17wXb2/ny6UYof776a4H/oNfBf7blj4K+KnxJ8PXehzwtaafZGC8M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Xb/u1e+L37WPifx/ZyWVvKNM01jjybVyGI92rw2XxFuMjTIS0hBJ/DFQ4mLqtG9/wk+h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dOSNAoj2bW4/3qqapY3rL51lr82D3liVl/8AHax7m9guoysipdKf4ZADXH6xa3GgO2oa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nOUb1x6Vl7NGDqM6XUfFt/o1yItXs45Iei30XIP1rW0rxvqugkX2k3a3kDcmGZsrXJ6X4v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JZkxtuLNvvxn1Fc3c3LeFblrmzLXGmufnj6lKt0oSVmgjUnF3TPqrwl8UtI8b2v7plt79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4etWtTvWiBwcV8rvrpHl6npj+VcLhgVPP0Ne2+BPH1v460jDMEv4htljPX6142Ioum7rY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0tzdbXWWQgnI+tTTzR31ryay7uxwGI61lR3UsbFQTiuA9FIg1gLBnArHjuA+Qa359Pk1F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pJc1A7CWFwkMmWPFaNzq0RjwjjNYV9dQQIVB5rn5bks5KscUDsb2oPJcq2Durn59PuGJ+U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0fDcityxnS64wKCjzDVZpLOV0LlGz3qnDfBlO98t612njnwZNLE97EPNxztHavLYpB9oZ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ZTgpI8rF436sr2udBDrFoZDEZl3+ma0ILiOTgMpNeUXUJg8ViNXO0n1r1Xw94Z8/EhYg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0sfzw5mjR0TSllv8AzV5OAP1rg/jBfzTa3awTf6pItyn/AIFXsGjWKWbkYycqufq2K8m+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nqgkQ/QGlhvjMp4h1NEcrfGK40b7IP8Aloklz5jvt+YcYx34Nc3YcR0yDVmvQnlR/vYon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6/5960/DukSandLAgKnFe0nociXM7Fq01+y8KBNQnt/tUyn5bbdt3/8AAv4a8513XLrxL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xae4fdj+6Oyj2Ar3TTvCdpPdyPJGp8uPy+RWfcfDTTAD+5X8q5lXg3Y7Fg6lrniSgbOOtT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6nodra37RRxgAH0qI2McLYAFdSmrHPyGVDD5YNRxrmQj3rSmjAbAHFNtLPddgU+YXKavh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6521Zu2heeYK2MVpWOkG0gMq87uazEhxNPmLdmo5hcpnEvng1040eI+CJtQ83/S45l2R/3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ruvE8/wDZ/wAPNK08xSRSySs/3xWTdjSCufTv7Df9lQ/tEeBftfliKbQrlJvM/jbyT1rwz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HxQ8U6fbY+zQajOsWP7m9sV77+xDqEsH7Qvwv+yWEk0sei3fyb1+dfJb5q/QHW/gt4G8R6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psL6/uG3yzztEzufUndW0Yc6ubc3KfifRX69eH/gR8PZ/GOv6fJ8JtPKQGJ4wRFwGGf71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PEz/wAWh03/AL5i/wDiqr2L7h7U/GrNHnSDoK/Su/8AhL4U0b4s6JpR+E1pJYXt/O/Mi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Pb+Ga9Jufgh4BF8bUfBmwz/vxf40eyQnOyPyUilYjmrUTErzX6nXHwM8DZOPg9Yf99xf41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/oOuaTq00nwqt5gmo3QSYvHgKH+797+EUezRPO5HwzbKgXrRewJdGFCeRIN30r761n4UeH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9JI/8a8V+I3hm2s/F3hfTdP8FW+nwC7Wa5Z3Gydf7v8AOpcLBzXPDLVdOt4lKyR56YKE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GyYIu2Rv4hmvbtb0LTbAyyv4PtUz/AKvFwMCvIvGmscmOLSILdUPzBJhWbjYTZxcF3Bb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VYt5dUZdULPKHXbz2rPlmDK7bjUCHS3LyO/zhcCtfwNNaNfT/a2LjHbNcybqAb8sxP0r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E4SDzuO65oA6bxeNNOiS/Zsr9c15wgAtxiQfnXpfji4WTQ5d9kYvfbivKfNi8gYU0AaFq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+dX47gAfeB/Gsa1MPYt/3zV5GUDgk/8AAaANmzkDJkVKX5PNUbK5GzjP4rivof4TXele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0uWX5d/mJ9xt3y5O2qSuB4DO3vWz4BOfGeh/wDX2tfWniDwXDqGp2Fpa+FNHgZ9Oumk2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DK/e5rtNN8M6NceCRrFn4U0O1aSxSTeqfvU+X6dac6LtcuDsfK/izxR/YHxJvrSb/kH3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Rv7wrfsNQNm5tpmD2kwDRzDqvowNfV3w+8HWGoeF9Plm8N6BqEskPz3F4m6V/rXk/jL4C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TaQWcF1JHBawkgoq/wANeDjcr5oOcWenhq3LMh8A+L10+WXTtQVbixuF8ueF+VdT3FeE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Adak1TTFMnh7UDvglXpGT/Ca7DS7+S4X7LcZW6tziFz1I9K9h+HXjbTrpE0nxDZw6hYbhu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6ivjsNXll9fmXwvdHs1qSrw8z4J+wH/nofzqOS2Ck85r9j9E+G3hTUbPz7DwN4U8g9MxB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T6Dfkwjwb4Tiuo0/54Lu2+uNtfqdKnGorpny85csrH4yeQPWlWAZ61+rmk/BBLL4rAah4d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glYxa7QztKQrbfXCmvVU+D+kOmf8AhB/Ci57G0XP/AKDW/wBW8zP2j7H4pC3GKs2+kC4H+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YzWPhJpFxYTRf8IR4X/8AAT/7GtvwZ4PsfAOlaL4Xbwt4cN/dSO91m1VlUPI2zjb6YrCV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zWOjPHbXkHlyLDcIP935azNPg/wBH/wCB/wDs1fvhrHwq0XWNGu9Kl8O6H5Uls0af6InyM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ZeJtFbw7r+raUzB3stRkt2ZehKsRkflUNCvc774NQu+uCWP8A5ZszN9CjL/7NXtEh3OB6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P/ibu/wDdRv6V7If9cn+8P515VT4ilsGuzkeJND/3D/OvWrKYmyQeleTeIFH/AAkmjcdFP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tcegramZsaHy9XEb5KoA/PV6MZSukkFPWkJ60DjNNPegBmAc1LHwpqOJeDUg6UAKBwahX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hqtH980AS8U3FLRQAxuKjJzmnv1qPvQA6MdaeRxRGOtOIoAao4pjCpV6U045oAjXjNNx1p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UFFYp+8q03+qApgUE049MUARDhqWUfLxSOOacBuWgDCvtYSwfM8bbPUVe03UoNSj3Rghf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YdNW2Err1f5qAPO/iHzq2nY7eYf0rz67G7WYPbA/8ervvHZ3atZ+ySGuDcZ1kZ7P/WuO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Ky/GLiPw7eEdwo/8AHqvKZDWN44Ev/CO3P1X+dYRGfP2qwZum/wCulfrf+wBb+HfB37Pej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9qUr3VwjzKCGztUYz6KK/KHyBcahED3da/UP4L/sS+FNS+F/hu/uru8i1C4gE80kb/K6t/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80kiJRSg7n2DDexX0AktbiOVCMh42DA/lXDeNNK1K+8X+FPsepm1iiklaVAvUbDW94T8D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20nS/MhtIFwqlsnPc1nXXge8uPGmn62danNnao4Fl5a7dzcZzXpWPPSR1Rju8f6+H/v0f/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/AJ+If+/Z/wDiqjOlyEf8fs36VGdJlP8Ay/TfpTJK15Fff2rp+28hUfvNy+WfmG3/AHvXF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vYf8Avwf/AIqqX/CNOdQiuvt02Y0ZO3env4ddumo3K/Tb/UUhaEptdQJ/5CEH/gO3/wAX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ah8T9b87W9P8AKs7WFIY/Ib5FLZ5/eV20/gqWYNjWrtSe+1Dj9K828Hfs7XugeL9c1u/8V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hkwu7b3zxTTsXGVjpr/TNU/6GXS4f+2br/7VrzjWNE8ST+J7WX/hLNH8m3Te8kckqxIvv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gzD5vEV+R6ELXN3vwBnu3ufL8VXsQlGMeUhq1qXzn4H33nwzEZj5/wBlaTT5LhCxzHz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yG3S/wDfA/8AiqTSra2mlCkyYx/dWvONjS0+S7d38swZ7Fogacr3zystwIt3YxgKKpv9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P1VV/wAalljsZIyQJM9i6KaANOK5uSD5hBx/srVu3u5GU42/kK5u01G3Ynd9oP1UVqWt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AHhQB0dnM6rlnwT6Gm3d1eK/7m5nX/dfFVLWQbcN29qneRCCwzx6GgCRfFHiiM/J4j1NB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2akbxj4qAk/4qjVP3n3/9Mb5vr83NZbJGc4JFVnii5yaALD+IdeBP/E61D/wKb/4qoW8Ra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UP/Apv/iqoSR22fvGoTFbf3jSsilKS2ZfPiDWShU6xdlf7puHxXsHwBvdutSx/wB+MH6nA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941618F7sQa/bDON6AVEkraGilJ7s+jnfzYrxeoMdHwwuykTwA9GNQQv+9uFPdCKzvA12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Nc0NxnsMEtXI5MisuI1cibiusxuXC9CPyai3cU1X5NAXLKtyaYWxmmxvyaHPWgLiiT5TQ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J3oC5JvpweoA3NODelAyRnpu+mFqYX96ALAfg1HIetMV+vNDHIoAidjuqpqC77GUe1WZ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A4qXsNHg3xGTypreT+7MP516Jp7mW0hbPBjX+VcB8Uogto7f3Jv612nhqUT6LaPnrGK897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0BaHzhJ7c14DEu63ul9q+lvjzZiSwMnoK+a4FG64XPUV2UZGU0cpCYAT+5P511Phco19B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3QaT7vHriui8LOzX0QmwB7Gup7GZ0Hjlx9iiDp5vPauZtHiW25iP0zXTeN8LZRGA4571z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0gt+FTADe8O3pt4ZiilcjPWtfwt43u/D9xNLFa/aopP8AlnI7Vi+Gmd71kkwcivU/gT4e8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0/wAZvcQ6U8MjI0D7Tkfh/WhnTQ5udKLJbf8AaM8Xx+BT4QSGI6GLn7UsMhJZH9A27O32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FhLHY2vm227Zw33j+Ne0eM/gj4DMcjeHb17GaIs8aamuVu19m7V4Dq+n2tvOYov3Xz0u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m3P8RtVuCW+w2KSHq2wk/wA6p3PjPVLqJ0aG0y38Wz/69Vv9B/554/76qvcGx8iXyov3v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XtZ9zo4PEt/LGMtF2/gz/Wma1eXUmmSvJNGQykEAVlWN1pTRxpKm+UDn5GNWb+404afL5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p5TGUmlocpqN9J5RXIP0rm2uZ8nEOffFS3JkOcTcf79RwGXB/egj/fFaRic71G6OJrfW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5Sj7PuNXruvC9Gmym5u0mH+5tryLz/s9xF+87/wB+vU7/APsS40//AF1x9z5Pkb/4mnYg8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zAayVLbXzbj8Q1bmu/wCtAWQke5rNjtyyvlj+Df8A16ksu2V062eDEm3/AHTUVxA9kBLH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UcQdYf8AWAIP9qrNkJJ42ikuF2N0+ago0dJuJGhxgCtm3d2Xr0rnNMUrO8Ykzgeta9jKT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H8QTaVbzpG8oEkRTiRdqjHoVru/C/wAbrnQrW1hEOozQ26Afu7qEK/8A5Dry+C4jRfmr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InVCO1WnYD3C2/bG1TT+LXS77/tpPb//ABFbHhX9t3xbpCy2mn6Vql1LJM0/WFl56/wV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k3B/4SHXnlKf8u9mGk/Va9h8I/Fz4WpbrZaJdJZMRyktu6HH+0TXTF3MpVLHult+2D431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p8vy/8fE0P/oOyudi+Pfjyy1fU9StNSuIbnUMGfeUdeM42jaMfhXKXOrWF3+8S5SZD0MZ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caj/4/V2OV1DY8S+P/FvimV31a/u73cejscflXMm2DZMvyH/aqncawi5EWps59Kw77X5ly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MnOTNidRCrjeMVnzOknBIrCk8QNMpHNUJtUkXJyaCDRubiSzkxGCR61PC5khLbvmPaue/4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Vq01eKPJduKBHM6heSeGPEg1GAYEh2yD2rfvBBq9nJbqQYLlfMQ/7VVPFlgmoaXNNFgn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yZLVrNmIliO6PPpQWO0bVGsLiawlHIYgE1t6Lr9x4Z1mK9t3KgEFlHQiub8RJsnFyvD96b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5+vTNTKKkrMqMnF3R9Q2PjJdQslmX+IZqOLWYpHJPHNeW/DfXPMtms5G+aPgZ9K6q6nwTt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2dRo+pw0/aU0ztJvEUMCHawrldZ8XSNuCHNY6JNMTyTU66ZuHz81gdVjMfVJbhiWqJ7lh0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pQ1pbQA5xn3ppAZVoZ5GO1GP0FbOk3U9nNukikx9Kda6smnfMiKR70l34+KjCwp+VMDsrW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vhS2pSPqGmIFm6tGO/0qzbePbjblYEx9K6PSvH9tdARXCiFume1a05yg7nHXw0a8HGR8+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216OR7KRcEZbbXsvheNRpsaMmXAGa6y4ubG8JDIkiH+LFMi0m262zBAaudRyPKeC5FaJB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g9K8r+PWnw29hp03nfvftBRERP4cf3q7vWPBmvQW0s2nt/asv/PMz+XXj3xE1/UPFmr2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KGjC9ZCOT/7LW2GXvNmKoTUjjNMCyyrGq7m6HFeleFfDcGlxPImC8v3n9Ko6H4Xt9KtTv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n0robQiMJGp/djrTr4n7ED28LhOX35EsVksTths1j6/efZhgVuSzRx5wa5fXis+cVxU97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Dz3WosXJkwDvNEWgvcRb8dq1DYNfXQTH3DXX6bpWyALgdK9NVTyvYo83/ALDbPK/pW/4c8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ZKOnFdzN4Mjg0CXVZlZVVgN3bltor1Dwr4U0u00SyureECeaJWZj3p+1ZzSglseMa/4bu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mDR8qK4KFJPt0qgZzX0H8aIxF4e08LhczkfpXgShRfECTBOK3hK6OWSsYRH+nH/frrPidL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UJgg3nafX1/KucgR31XYUHl+djdWz8Rnj/4STy4pGliSMYdzljn1NW9RxNfTviDq/hka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PqunQvEl1YztDIqkYwGU5x1roB+078U7j/mpHiz/AMG83+NY/wAP/hXqnxLv00vRpbd7z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QJuVFyyjPU1gjw/LAJclP3b7DVrYu1zsF+PvxI82SUeP/FCySY3uusTqWxnGSG5xUo/aA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ieLP/AAeXH/xdcV/ZkvqlKNMl/wBii4cp0snxd8aXFytxN4v1+a6Q7o7h9UmMkbYI3Kd3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0kuPtD+NPEjT42+a2pzFsemd2a59NKkxy6D6CkNrKpxnNO4WNy5+Ifim/wCLrxRr1z/11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tWvi3WrceVa63q9r97/V38iruPU8NWHb2u3qatJbDnB/Ki7FY37bXtbPTWtSP/XS9lb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qV35Xn30k2x12eY7N82f96s6ytQqD97+tXHSJ3tla4kGJk4X60XCx0IS8VSTKn/fJ/wAa4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IVLK34V1d88cML/v2/Fq841l2uLlgrbhnuaRJRknL7mKfrVGW73BlCY/GrcsckYwSPyq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QZFSJQxfMf45rrfheZzf3YtVUNtXlhnvXJxyMrOC+B6ba6v4ZoZr67H2lrcbV5HHeoLO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D1y9w0TgDkKMV5IiK9sZPLYrns1eueL7RbbQbkrqJuCVwATn/ANmryiOSSO2aLBZi2cBc0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iNgPc5q/Fc4U/LVBZJ14ZCPquKtW8h7igCxFqLcqUIq/Y3hjbg4qm4eZDtQDFV4S4YhuM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5hltRu2+s7H/2atvwY80vi3RVku7kx/aVLDzm5H51yUdz8sVdf4Mj3+KNHx3mFYVJyS0Y0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/V/K8yL98v8Ay2b+6K5W4lnaQ4upxg54kPWur+J648b6twv31/8AQRXKMMg5pRnc0PU/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ILgqNVtl4ZeDKo7/AFrstJ1YzyDcDFeRDrzh1/xr55sribSruO7trhoZo2DKd2M1694e8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FtKI76HmWEHHP94V83mGBi7zitz3cHieZezke96fcaf8T/CE3hnVb+S0lk/49byN2VoZP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EDwP4g+HHiCbT9QmvIpd/yXHnPtdf72a9o0nVXEvmRkx3Kcug43e4969G1TSNI+OXhE6P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/AEO7P3gfTNePgcfUy+qoz+A3r4ZTjeO58VHUtQ3Bv7Suty9D9pbI/WpT4l1wIV/tvUyv9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t1XPGHw91jwT4hutJ1ZFhuIWILdmHqK559IO4/wClQj2L195HETqrmhK6Z4bjbRls+JtUU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+Bb//ABVSf8JjrX2hbj+2dS89TuEv22TcD653ZrGl094iR5qv7q2aWLRriflZYgP9pq1Un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fGjxzp/8Ax6eMfEUX/XPVrhf/AGeln1CbUP8AS5pfOluHjmeSR9zOxXPJrJ/4RW68jJmg6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Rt7OBGKnG0cH0GKfNcGj1r4JD/iYz/wC6a9hAzcIP9oV5D8Eh/p8/ptP8xXrynF1H/vV5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yAeK9HX/AGP6169bDFrivFvE0mPGehr6r/7NXtaDEaj2ramZNEA++avW4ytUl++avQ8L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pApz9abQAIMA000/pTO5oAkz+7P0qBBhiamH3TUQ6mgCSigc0UAMfvUJqZ+9QmgCSPvT6Z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KaxxTqY9ACHlaI+hpcfLSRjg0FAnWleiMfMaHGKAIupqRKjpwagCQmmHJBGaA1LkY560g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Y+f9XAx/8eNeZaoRLrNswP3ZlNeleMHLa1cYPSDH/jxrzQ27S+IFj645rz6u5vD4TpLQ5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J4Wl7ZIrQteCawfidIV8NEerVlHcpHicLhdXiycAMOtfqJ8Kf2/PhD4W+HXh7SL6+1KK+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7FnXcBg4Oa/Km6uNmpf59K7Sw8K2d1ZrM2oSxSEZKKmcV6VJqm7spx5lY/Us/wDBRz4M4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+C9v8aoQf8FIPhJLrMkZutUGnrHhZfsDZZ89MZr8vj4Zt1JzqL/8AfuoYNEga8MCXTNHt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vBmP1e+x+rx/4KKfBoD/AJCGrf8Agtb/ABqFv+CjHwbB41DVv/Ba3+NflkfC8C9bt/zp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8vT/nWntafUn6sfqWv/BRv4RGd1Nzq4iAGJf7ObB/Wpf+HjHwbI41HVj/ANw1/wDGvyvX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qQaLDj/j5b86XtqRDwnW5+oN3/wUc+FaWha2n1KW4/uPYuF/OuM+Hv8AwUT8J23h+U+IJ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2aby/IaRUhLfu1yPavzua0SHIEhYDuasWGl2txmQz4p88exj9X8z9Pj/wUT+FzpxNf7vQ2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on4BDEIbgp2JtpBX5uDw5ZOdwvHz6ZqdNItUGDcMRUutFdBfV30Z8/Xkd1KQIwjDsDirN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S3RFx94EVQ1NYlXLlv8AgNVreSzA+SaYt6MK5TU22imeXKCOU5/2aePtfm42xx/TbVBX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K6C18HwHTP7VN4Yh5K3UMZHzSruxt/3qAMbF1HIVIT8hVu3adGLEIKz5raCSbeBJ+Iq1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QBtWcsjgnj8BVveTGRis/TQruYo2YfWuii8MTy2hkEqj6mgDDIwDVZx1r0vTPgbfapbwz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+VjjNdB/wzBqMGkGb+27SXLqnRvk+bGaAPB5UbcfkFRYHoK+1vh9/wAEyfEfjDTzdy+Jb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eUzNu9MVp67/AMEsPEej/ZSviyymSe4S3DGBl2ljgE8V1KjdXA+FsD0Fdv8ADG88nxBY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f8OgtY/6Hy0/8B2rw39on9lO//ZY8VeF7WbWYtcj1ON5orhIjGAyMqsG/76WsZU7IqJ2MU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ydFl8nxHOnT95mls7rzZIXHTAqpE5h8VynscGvKg7SaNT2qO496twz8VkRtgVchY7a7kY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NCSZzVNHO00+J+DTAtpLg0rS8daph6VnyKALAlpUnwSKrKfem7vnNAFoScmnCSqm8g04SY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wyVD5nvTd5oAnEtL5vFVi5phkNAE7ydarSvlGGaa0hNQO/BpAeS/FSIf2deADo4atH4f3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qMVB8Toy1hfcZymaxPhbeMdACt/C5Fee9zdbDvjJCJ9BkOMkCvldCEu5hj1FfWvxJQ3G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+R7omPUJgf7xrbDvVkT2OVnjt47mVWkdTnstdD4Sl8rUIzG/mc9GNY960gv3C2qyAnrir+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yPmHIrv6GJ3fj1JJdMiaVQg/2TXFWDRYcZb8q7nxYobRUIk847Rwa4OwkfzGHlDp6VMA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bCDOa9/8A2a7q7tv2hfDLWtsLiWXzIRG0mzOR64NfO+jySxahG3kqg9QuK9n+E97Npvxk8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Si+RfN8xYtmflzu+6K0ibRdtT9EdH+GOv6N8QYru68N6dN9shk2R/wBqM2zj021wP7Wng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bXXB4P0SGPTtTt7q9Fq2JGXd937q+v96vqLQPD+iafcGW78d3l3f7P9ZJewtsz/d+XivN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4e1L4Taml741uNUsy0bNYtNARN+8Xuqbu1dairGaqSb1OA8AW03jvwZaeIIvhZo9rY3q74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+8f3fSsvxB8LodXGrWl34Z8PxeXBs/0dtvzFf+ue7Nex/Dfwd4R8P/D/AEe2tvHd1Y2g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beVn+HdioNf0XwZb2935vxCeLzP8Alp9viZv/AEGjlRnd3Pnjw74ENv4P0qL+xtDl/cr+8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NP7VA/4R69sNGtdOtYJr8F3Fh1SMN1xtr6v0STwtpHwuj1GPxnPeR2jSAQwXKF1Xcdowy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k8TeFtY8e6hrh/te+kEWnWEhDv8AZt235gP9msHE0TPBL17fd91qZG0G37rVLeNcZ+6t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WoAgv7uOX7NHHGNyvzkda9hW6vpdKjK2Mfl+XjPFeP3kshX5IvnU8MMVsRa3qa2aZ1OReP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gzfEr7Ll8qFA9KzbW5VioXJz1qbV2uJ0ZwPMJ9araZFdOATEBigDr/A1lYajr9pp2p/urO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VC3Q1i+RDZ3E1ugeQRSNGDXS+E/AOv+JLpFsrOUgsrCUjaE9816doX7OGozXMkur6pHES5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3mq+UXOjxW32x3AdF2Mw25q5bibkR20hr6ZsfhZ4c0aILJarcOvcjNWfsui22YoUNp/1z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g/h34TuZ/CV4JNEN1dXB/wBHYwc/jJ2FWbb9ny/v7VX8U+Int4/+fSwGPzNbeoaekjnyN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yV/lWJNqnirSP+X+a6i9d26tYRIdW5q6d8J/A+hIUttG+2OP+Wl2N38zXH+OfhVoetRO1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D8n2f7h+oPFbS+NroD97GAf8AdpU8QrdEseDW6jY5HJtnjPhfxpq/gHUBZakzvp4bbg+l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MXUtJl82FhkoOq1zPj/w9BrNq0o2iRRnp1rkvht46m8I6ubKST/RmO0q/SgZrTX15YOd8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EcnZmJr0bW9E0/wAQRM0YVJCMgCvOtU8NXOmSMHQCMdDSASPWjvyTWvbzC9TOa4q4JjBI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KHaTxQBe1KIxTbvWp4kMmmuwqfV4w8OfQUugr59lIhoIKGg6q8kMtrMd4K45rlUdtL1ws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JZNH1soT8uaTXVSZJLmLr1zQWamsxiW3bvkVzumTeQ7IxrXjvPtelI+eQMGudkJWYnPegD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9XhcthWIBr2AvHPErgjBANfO63L/ACtnkGvYfD18+o6HC6sSwABryMdS1U0e3l9TeDOm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qS+IUGcVRW0mn+8T+NMk0J3BwwryLHtkz+I85AaqrXzXByDVdtAkQkluKliRbb5SCTRY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c2hkU4q+h3AnFT2sYkbBFJAZcBktbfFRLcsGz3qL4hajeaNHYmxt1k3Ft+a5uw8aTXJEc1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8wrqjT5kZOpY7ay1Sa3bKuR7dq6S08VMkYDHHvXEQSSbNzoy5/vDFWEmJWlyE3ueiW3jZb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Pj6SzudQt9VtI0Ml4m2cj+8KwhIT3zWt4iEVjoVlF33l6XwlwSMSVhg4PNVlkZWpsZJzk0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lsSzXR8rmqv2cXK80PJ5iEU6HKJQhWJItOjiGcV0HhXRZdeu5IYUYpCu+VlGdq1iSz7Y8V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XhbXL08SyfuQT6Y/+vW8TiqtRRR+JsLWvhkWsUhKIyfdb8a3PDDj/hG9L56QLXPfEUeZ4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RH4MK1vC7k+HdP9ogK0PNZzPxwIbQNP4/5eD/AOgmvn0lRqR4719CfGQlvDlgSP8Al4P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Lf2qeO9dlLY5p7kGnnOuo3+sj+0L+7xu/i9KseOFD+Jpig8pOPkI2+vaqWmH/AIqGNs7Zf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peNxnxPKz8NjqD9a1CJ9C/sd+Fo/Ffxn+GVpLbb7VjOtwv8Aej+bdXIfHLwDJ8Nviv4r8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reSeSvpGzbk/Qitf9nn4qXfwh8U+BvFa6et3awXE9ukKyYeXdkN9OtJ+0x8T1+LPxa1fxK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+XGIGbcVCr61SOmMTyhYDnrUqxYHWmedj/lnJ/wB80w3Pby5P++amzL5SxHCB1f8AWiUq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NOy9Ulx/u0Lchh9yTPutIhomgKvnzM1o2exc7ELVSFlfvp5vls5/sW7Z9p8pvL3em7GM0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aAiqMzo7QRY/1Mn/fFWbgxfZ4ovskn31/5Yf7VV7K9k2jeMGm6lql7DcW+SnlPID5n9zn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ZIYbUAwtB7lMV5xa3C3FzPL9oUxjpXTePdZN3OumxnfPKN7eVztFc1aRQW9q6+SefWmIs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VW9hVQf3m2pba48vO1c1DfTrL96PFBgUdg5Afd710Xw/mtLTU52uvMk3JtQR/N82awYPK5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tbh0i/vpkieT5VTD0ikdv4qn0x9An8qKQPgYYIcV5QCjf8tM13mueMjquiXtpd6b5EkqfI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83thEIf480WGXxCACRJUlt8rHL1EkyMuAKfbbCTxUgaERzKdsuBUUibWbMmaSMxFhuGKl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CrAtW7HYuOcV23gPnxVov3v8AWjpXHWsyxjpiu1+G2oRDxjpiuM7iQv1rmr/Ca0ldjvigu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y/8AoIrjLiNyW5wPWuz+JwRvG+pb2w3y/wDoIrlJowwbzDhPUVnTGUPIJ6uDVvR9XuvDu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iSM/d+8jjurCoGFuucGQ0kHk7T/rK0lFSVmCbi7o9u0TXYfEtiurac/lTpjzoUPKH/Cuv0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NvLnTmaEnhf9oV83+GdfvfDeprPp4kLHgoF+WRe6/WvYLDUkuoY9Qs45IWPMtsy/NGe+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02ke/hcUprlluex+I/Cmk/Hfw7/Z92Ut9ehT/RL7uW/ut7V8d+LfCeoeE9audK1OBre8t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qK+ktB1Z7aNL7S3KlSDcQg/OP9pfaux8XeEdH+PvhwRStHa+J7dP9Gu8Y83H8LV5OBxs8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S8Rh1P3onxBtxwRUsLlRxV/xhoGoeDdZuNM1K3a3uoWKkMOGHqKyVvoolw3WvvKc1OPNH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ezvS8ezB609njeSJHH8VZ9tqHlR+ZjjNTJeC4eJ8fxUakWPYPgteiG6uB7H+Yr19Zt9yh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tfMubhh6H+Yr1+2Ui6jHuK5Km5K2K/ig58eaGP7m39W/+tXua/cH0rwfX7j/AIr3Sh32J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/pW1Hch7FeP75+tXovuiqMX3zV6IYArqMQfrTac/Wm0ABOKaOtBNKvegBe1RdDUuODUL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NLcbkbCelWKZGCucGn0AI4qIjNSnpUVAD4+9Ppkfen0ARSOI42c9BUSOJU3A5FTum9JF7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28Dx46nNAE2PkpIxw1OAwlEfQ0FBGPmNEgoj+9SvQBFikK0+jFAEWcUhkok71WZ8ZpAeY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SKdoUU/8Aj1cZpYb/AISCRv4grV1usMX1/WGTkgRr/wCO1ydiHXVZ2H3sPXn1dzeHwmva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Hw5j/AG63LA/Kc1zvxLb/AIkIB67qmCGeBXPN7/n0r3jwv8EPiTrXgiLxBp2nI2i/IELnL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/AAE14QfM/tD5U3c/0r9aPhrpGv2PwC8NLBaxucQyYbuqxDH/AKFXp04KS1CU1A+MtK/Y8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eoQ6AgtZP4mmRSP8AgLZqjo/7K/xN1jxfq2iWmmRf2jpaRvNH5yr8rdMV+tPhuXWE8N2c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13Dhu9ef+Fhq3/C//FV3/ZXlWn2O1tXk3r87bWO6uqFGByPE1E9D8/V/Yf8AjNNnOjwf+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HPjJGpB0aAj/r5Sv1fM96OlqP++hQs16etoP++hWqpw10BYmoz8eZv2YfiPF4vbwwulCX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NlKqhH97Nak37HnxWgH7zS4l/7aR//FV+l3hgXn/CxvGl2dKAkEtvAko7oEz/AOzV197e6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+9a+xh2K+s1D8iNS/Zd+JdjZyPLoTAs3lqVljOT6/eqnZfs3/ESTS2ubfSY/IX5ZDJMgO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Z/E2pahpnh++1BtPLNBbySqMdCFJFec/AfxNqXiL4SaRe3umu08xmd96blbc5xT9lDsH1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fx3cW/mjSWA/6aTRr/7NWZrnw38UeHdOlv77TXS0i5kkSRX2j6Bq/V3UPE7aPbmL+xL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teNfEjxRFr+j6haS+Gry7/cs6eZasvzfU0/YwfQhV5pn49XaTSKdiRS/8ArMVLsOc28S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t0bdCY/8AdFZipEHOJmX2YV5ZRajWZh/CD7Cug8ReILjX306OOwjtIbOMRR+W/mL19+lY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WpYDbDP72TNAFqWW4BwQn4AU+1WV2JO2qf7lz8rMasW6YPBOKANO0nkgmLiLmtf+245Y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Yx5xXFYq5xShvegDstF+KU/h60htbbSWkELBmeTUZQrfRRWjq/x8vNR0+W0l0RIpd+9JB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MGvOLkjFVCM0AfYXwu/4KI6l4B0ZtPuvBE2qIrb/PHiO4i5x/d2t6Vo6x/wAFLr3xPYGH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dXTy/EtyuxgcjjHNfE5iyT85pPK4++a1VRrQD9AbH/grVd2Z8t/hW5iHQDxNMp/8ARdeEf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5+0xqmhyzeHV8PW2kiQRJ/aD3kj7m/idlX0HQV84mI8/Oau6d8svXPFDm2ion074W1EX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rGpTi08Qhv7yisHwTMG0K3df7orX1yRRqNs7d1FeOviZqesafeedZ2+P+eY/lWtbXI8sk1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0iCVTx92ugsZgsZVvWu2JkzZiuAUNEc/XmqsUg2GhH5NaElvz+DSRzEqarFuDSxN8poAs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3Xmq4fg0ivx1oAu+dR5tVfM96XzKALPmUeZVUP707zKAJzJSeZVbzKXzPegCR34NV2frQ0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0gOD8cyCS1u09VrlvhxOG0+WMfwNXV+L4MtOM9UNcL8OZfLlv4/Rq8xvVnStjq/GBDaHPg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KBdWmyf4jX1f4u3HSJQn92vk/X0ZdVm3f3q6MPuyZ7GDqo/0xsTCMccUmnttmB84Scjik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dNzmq1kQk2UTDZ6GvQ6HOeozubnw4cRdF61wNqn79v32D6V3PhR5NR0q5ieTgL0rirlEt9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etTBBdFy2xb3UbeeOTz1r174dahaj4geDfNi82L7fb/u48K33lrxpgN3+qyBXWWnhDV766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5kIO1o81skWpI/drTNX09LODb4WlClV4DWpx+T1zvxvih1H4V6/aWnhlMm3LKX+zFUKkb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X5L6d8HviV9mimmnv7WL7/7zU2X5f8AvqteL4S+LbgEXHiO5Rf7v9rSOPyrZMzTgup+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al4Rt4vGngjQ7G1VF8l7KONpJF/2laT5TXdiLTLaC78rwNdXc0e7Z9oitl3/j5u3bX5f2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nj3Vocfwx3sxH/oVX4/hjcj7/wAQPEB/3b6Uf+zU7heHc9f1KK68Xavc/Cmz8M/2dql1q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nt2ENruPyqdxFe/XXw+0mexjt7Dwf5RggFmo821+7n/rpXxNZfCXQ7HUJL/8At7WnvJP9Z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1bqfzrfg0nSrEbRquuP7tqEn/AMVSB1IR6nzj8W/ALeF/iXq2lMjJtuCYE3K3XoMr8tcu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ltDp9xK8bYO1DX1pLZeGInMkumpdydTNdMZGP1Jq83iu0t1/0WKKFfRFArOxhKrfY+ZdG/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yWf2KM/xTHFejaL+y1pUNup1UJdzjkmN2xXpTePCMjePyqnN48c5w/5Ucphzs5Sf4AeG4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Ds0jYqOy8Ew+EmP8AZ3hzSrkeszsTXSv4xaUEHB9yaoz+Igc8irUULmZDB8TLq0f7NdaZ/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tRXfjO0kY+beyWYP8cg+Wql1qEd/GySrgeorGn8kgw3KxyW3/AE0FArs6otd3CFYrhLxR3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NCNzKwYdmFcxeaZdaGTc6RcyQgdU3ZqzpPxPMv8AomsW4LdPMIrS2gzbtZxPEQBzVVtQ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xFfW0+Wg4HpVS+iaTLUrGYlylrOpI61nJbKjHaeKSRzEpzUEVwrseaoBl8PMidTzXjXi2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MAmvZbg5ya8x+IFn5kbuo5HNUNHY+G9UbxB4NW8hc/a7Mf8Afa1r6D43hvY/s2oIGHTc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99k1CS1lb93KPLYGtDxDZtpOqTp/CGyPcVIzuNe8KQzwvcWmGQjOFrzmaKXTbxgc7c11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4guG3Qtxz2q34v0WO4g+12oDowycdqAKmm3S39oYyegq3pc39nS7exNcnpV09tKF6V1M8Z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tWQYni+yMly0471zcl2VtXhNdndSrdwsrdRXHa5bC3SRhQBZ0GXfpbrnoaoXXErUvh2Y/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Xh/eNUlkyv8Aua9W+Hd4G0d0zyBXkSv+5Nd/8Nbw+TNHntXJjFemd+Cdqh35vpVBAxUf9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fBqnJfGNjkV4Nj6K5pTa1ImQRmqsmuMRjZUMV5HKeRUzvD/d/SiwXJrbxIltw8W6t/Sv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n4VyMqxOx2rUtinlxselFhnbXmn2mrW7ISjoRyrcg1h2FrH4aVhbWEDyj/luBuaqFtqMl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1lqcVyuJVBPr3raOhDimc7qetT3zkzjB+mKr27hxjNdTdaTbXinAU/wA65TWNHl0yRJIp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xvojf0mCwtAbi7mCsv3UPc1h+ItZbWdRZhxCnCLWa8jyfeYt9adbpzWctTojC25Pb/MD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UJsU4qvIxYmszciHNXLVPMIWqoUkV6Z8GPA//AAkOuxTTf8elvtkf/e7CrjFydkY1JqCux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lr0sN1fyCzs1OSn8Rr2g+GbPRPDEtnbJiMKcufvHiuokALZQ5UVl67Iz2sq9U2GvR9nGET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eI+N0D+G8+gXNTeE2H/CPWPP8P8AWneObQp4TmPoq/zqPwLCZ/DGnk+h/wDQq5S7nOfGN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TJ5Sz/PG6fM7HPevn6WYx30h7ldtfSnxdtM+E93925jP6mvm64VP7QOfWuylsZS3MzzZI9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N5n8XWtnxkoXW42hl+1ZUHzJF3Vh6h/x+yDzO9a3iVopLezuIf3YKj/ZrVii7HuP7N/gO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4daDeXv2WF9SlE4kYBAo+f5f9oqDX6Mf8MP8AgD/oJP8A9/hX4+W2sfZ/D8UP2v7LLG++G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qeLxxrqH5PEN+v+7fyf8AxVawNVUa2P1In/Yf8F/8LHmi/wCEtiitPsSv9j85VlT5sflXT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nbcniWSNv73mxE/8AoNfka+v31zL5supTSSY2+Y9yxbHpk1di8Vaqn3ddvEPteMP/AGatd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6M/Gb9jTQ9HtPDQg8cwzPdara2sxvXTc6ySY3DaK2NY/4J9aVcaef7P8AiDZWmob/APWS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VFfmRdalPeSebc3rXUv8Afkl3t+eTTl1O4J/4/wCX/v8ANU8qM5VJJH61aX+zBpEvwF1Dw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Sah9r8+SSLZvyAecbh0avBtG/YfbWNf8AENpF4y0f/Q5o0ST7TGu/K5/55tXwomoXIhaE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BN8p+op9rKIP42x/vCtFyLczbxFrpo+7NT/YM1G2lkA8Z6PwM/wDH7F/8ZryP41/sxX3w3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34hsb62gaNvKtLmOUu270EdfPwv7Udbk5/wCBf4VhCePVNcnKDZp0e1EMeW3t+NJum1oxK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eIPhdqvhjw//AMJBqH2f+0LxFmeON9zJGei4/vV58Twa7LVNOjeBggYD3UiuNkgELlc4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D5isflFMu1kIztFLchY2/wBZShFkT/W0hlOM7QeOaseHNPv9Uup/sMSI6DdtLY3fnUTR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6t4bjVb3+0JvKijh3p5fzbm3e3+zQBFquga/BbyzXNpsiXqHZSf0rl0mljhaR4Y9vTAUk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07+xZ3t53WfsMMB+teXGO5NsqmbDE9TJQBsz6NdaL4etbu7t44Zb1/kj3Yk2/7tUbb/rl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j5T/v5V+2jZBgsD+NAD/+2VW7G2l1C/htYoP3sm1E/wBtqVIuMlh+dRAS/vcS/SgDv5Ph/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t0YoJ5Id/l71+RdwHX6mvosfsveMvCulJr2qSI1tbDfsWaAf+g/NXyLb+dqM0UUt3J5v/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8+F3iHWbjxXa2z6zeyW8pYPbyXUjI/y/3d1JqLVpGlN2Z9aeEv2MfGfj7R7PxHYTQC0v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4+rCpND/Yo8e6xLfRpq9gUgu3heJBAHUD3FfLXxA+I/irR/FGoafp/iXWtP0+Py9lvb3z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NXIw+PPEVrNJLb+JNWtpZDud4b6VWY+pO7mpjGmvhRrKtOO1vuPv3/hgTxrj/AJCa/wDf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YE8Yafcafd/bof+P2GGHiH7xbHNfHKfGT4gWoxB4519QP+olL/wDFVYt/jT4/uVYXPjPW7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1GUgOpJB+9V6BGvNu0kvuPvrwt+wt4x0fX9Ku5r9ZYbeeN38wQt8u75v0rtfj3+yLrnxG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0aZLK0ktY4fs4CBWYfhX5vf8ADR/xV/6KH4g/8Dmqv/wv/wCKv73/AIuF4h+f/p9alKMZ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2gj1bxd4YvPh74pv7KR0a5s5WinjWTI3K3Q7a0NF1kwst9YOVAIMkYPKmvnay8c6/F4h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LueQPePcybjMCf4vevWNI1iKaNdR01sxN/rYf7v4elfHZngFduJ9BhcR7RclrHu39h6N8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+z2uuQgGC6aJXL47YIrb+H37CniTWPD8V39otohI7On+jRfd3HHWvHtH1doJEvrFypUgs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C3+LXi3xr4JOj6F4yvfDesW3FpLbODG3J4bNceWY94OXs62wYjDt6wOztv2D9Za2htbnU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tLfcfxr4M/ac+Gtx8LfjBrXh65ECta7GjEKoMxsNy5298GrnjT9qf9ozwnrN1Yap441uC4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X5fmrhPHHi3WfHGsnWvEOqSarq11HG09xMfmdtoya+5jVhWjzQPDk5ptTR3XwR/11z/1zH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2x9rj+oryP4IR4e+P/TNP5tXrFs2LtPqK8+ruQjM1Y7fixpMf+xD/AOjGr3thsGK8D1JfM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kH/obV74zbxmt6K0uS9iOL79XC2AKpp9+rD9K6DAcX4pKYOlPQ0wEPSnxDg07bxSoMA0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uamP3TVdW+c0ASUUYxRQAh6Go+5qQ9DUY4NAEsY4oPGaEpTQAi9abJUgFRyUAJ/BTV+6a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U0FDovvGkmpYvvGknoAYv3TRJ9ykjPyGlmGYzjrQBAVwcZzVaZCVYilhSRZhuPFPuHxDLi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rOsk9ftC/wDoNYFkUW+lPoK2t6/2rrLD/n4/pXPaQy3d1dgH7o/rXnVHqbx2L1kRMV29A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6ZCB0zXR6AoTcDzg1znxdnCaXEfenDcaPDVz/aGB/niv2o8J+D9Vt/g34PtIdWjimjtI3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3afLX4u6aEk1uIOQFLgHNfsRY/Fb4a3Hgfw3YyfETT4J4rZMot/HvBAUYYbuK9SkzCsrrQ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NMt0FzC0ojXJZGYVynhDTtUj8beM7ma6jIkuYVTj/pitadj8SfCHkLEvjLRmwoy39ow8H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vG3hGPxH4tdPF+mXRn1ENk3seMLGq8fN2O4cf3a7Is43Fnqv+k/7FRf8TDzf+WXlf73P8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8Mf8AQz6T/wCB0X/xVQ3PxI8I2bRpP4u0SBpPuLJqMKlvplua1XUFFlTwtBqA1bxTIRHzf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yU9q3g+rEf6q3/wC/3/2FcD8MvGWji08QXL+JtJmiudXunjb7VGPlD7R/H7V01x450AjE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7i/+LrQfKzD+K8/iGDwB4haG2tSv9nT7mNz93KHn7nauO+BkXiSy+Efhe3OlWcUf2JSu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77vfrVX9ofx1YR/CDxYkHjHS453tGVFFzGS6n+H738VSeCPE0Fl8OvDkUvjnRluBYQqyG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3qoLM09f1XxaL/EOkWEtpsbf5l+Fbd/37ryL4m6l48Xw5qh0/w5YNc/ZpNqx6l5gHHZfLX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pzfH/AIuJ4Z8r/nn+43f+jK4vxRr3+j3f/Fw/Dv3G/d/uN3/oymtA5Wfj+Qfs0f72M/Wq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pwGbaKvof4GfsHeNfjr4EHjDRLq2ttGaWSJHvLpUYsn3vlzxXmKm2bnzzNHtt+VUH0FV0e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8K9nv/wBk7xi3iL+yNIh/t1Vk8qW+s2xbRtu28yNtHWvatD/4JQ/EjUbBZZ9Y0mzlkTebd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qrVsqAHyBDCwHKc+lWIfMDfcH1xX0B8Wf2B/iH8IdOtX1OWzvIphIVNnLuHycn+7614vc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3sRRWXcrpIjbl/wCA1zyjyuwFVRhORTCRn/V1YTQro/uiJZZfx/xrXsPhV4m1NN9rp1xMv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6FUWA5eU5PSoetehW3wJ8Z3peOPSX3INx3SR//FVoW/7LnxHuM40Q/wDf6P8A+Kp2QHk82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SvoDwL+xL8VPiFfy2emaRAJI/vtPdIoX9a70f8EuvjYM/6Dpg+l9Gf61ooXQHyFvkqzpz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qs/8Agmj8arwSbNIsk8pth8y9jGT+dVdV/wCCcvxr8PWU97NoNnNDCjSP9nvUYgDrxmq9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N5nh6IZ+7XS67b+Ylu/4ZrivhtPjRyndTXcajNusISe1eRy2m0a9DofCc0o0PyyTw9dbYn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PhlgLFv3oI3dq6e3uYkhGZRwa61TkZGwrjsaeGHY1mLfQ/wDPaP8A76qdL2H/AJ7R/wDf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hPHepIT8jVVMyFeGX86mhkHltyKkYBvvUBsKaiVvvc0pPymgCVW4pd1RKeKUmgCTeaN9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P3UhemmmFutADmk61GXpCetMoEcT4wYiSX3Fec+DZ2g1W6Xb1Nem+LIWeU4HUVwGj2MsG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3D3mjpTVjrbmH7Tp8nUjaeor5Y8d2Trr06BSBu7LX1H/AGpDFAySSFsjHy1x76Ro8168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Zmrqw9KZzTqHzu/hTWtaYCytXf3K10OifA/xFdANdSQ2w/wBo19D6bphvVxFcQIP+mQrSj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0XZP1r1IUktZHI5tnlWgfCHTrGLF5ctdP3C8CumsPhzoKPkafk/3mkNdzu0TTVON7Ed8VS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kiFN34CtOVIjmYtjptrYLiCztkx3CVoDVZYF+8EHooxXK6j4+kfIijCj121jnxJPdE7pM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dz4k2k5fP1NZ83ijIODmuMudQJJ5Jqsbl2U/NSA7FvErHPz4/GoW8RMf+WlcZ9pbON1OF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Z8QMAf3hqI+JGH/LQ1ykl7jPzfrVOS9OTyaAO6XXxMuDLVaa/YEkSHFcK2ovGxIY1Zg1ku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PqDkn5jVb+0HGfmNUBerIOtRtcjmiwGkNSYfxGnLqTkferG+0ij7SMUwNo3pP8VMa4JH3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GphcEqaANW2ui6spOa53WtIFxIzqOfWrMN2UkPNTtciSMnrVFdDntL1WbT5PKOQua7GD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NcZqUWJN4q1Y3f7rr0pknQ3LBkPNZ8TBWNVm1LKkVHDcbiSDQBcuLnCEZrk/FMAms3Pet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w1swoA8y8PXJ0/VxIOAJM/rXrnjKyF5bWt2vIkjHPvXjmPJv3Ho9e1RSf2h4Ks5PvGPg0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5h4I6V1fhzxAJrf7NOcg8Amsq/thJAcVj2xaJ85IKmgDc1SyFtqG6P7vtXQaNcJcWvlOR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D7U2G5NKl+1tKpU4Gasg1tVs2t2dk6VzGvnfZO/oK6Uast5C6t1xXH+IrjZaSxg0AVvDm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37xpvh3izc1JeDINSWQpyhFdn8NCRczCuNiGQa7H4d/Jey1jiFemzqwztUR6YI0K1nXdk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800yZzzXg2PormekSxPV1UR15FQSIGY4o3lBiiwrhBZT3F1sgiaVj0VBk0yfUBGTB5Tow6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9jDwLJf8AjG81e8t0uLWCD5BKmRk19QeJPgn4F8WNI+peG7QyP1kgTy2/SuuFByV0ccsS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8+hqeC+ePoTX3T4p/Yl8E6pF5mlXV9pcvo210/lXheu/sWeP9NvJI7GK21W3HIlinHT6U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vc8etdaI4Y1Hq9+t3aFQeQQa9p8I/sV+OdavyuqxxaRajgvI+SfpX0Xrn7G/gvVvBdnos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8uqImXkf/aHcUlRkzeOKpQe5+eKrntU8QAzXqPxw/Z18Q/Bkx3EskeoaXMfkvLcZCH0YV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5QlF2Z6EKsKivFk7NkYqMR5ojOa6DQPDF7rkywafbm5mb+E8L+dZ8rexUp2Vw8I+FbvxLq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5ILvjhR619Q+HdAtfDekR2NtGIyg+ZwOWPqayPAngqDwdp7DaGu5ADI+O/pXUA5Ga9KjS5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iv7V2WxGAVON1UNYXNlMB1xV/+OqeqDNpLWj1RxLc8e8d3AbwzMg6YH/oVUvAs7poFqg+6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a8Y7G8PSoOuB/wChVS8G5XRbZR1AP/oRriZ0DfilIW8JSA9POj/nXzXc4/tA8d6+jfi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56ebH/Ovm65P/ABMCPeuulsRLcxtVVRqT5bYSc4rYmj/tDw4gY58lutZmsx+RqbBk8wgd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c27DClcgVsZIXRNBOvSaXaeWQk04t1P+0TxTtS0M6Hqd7ptwoWa1laF19CK6Dwxp2dA0m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2sLf7v8Aerrf2jvCaeFfi7rtnFMt0rOsyv8Af3blz2q0axgzy2O1iAPJqWGxTPU0K21sE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jZQucipNLFc2UEKksS1Nt4IJGO3Iq6JvMUhSG/CkgBDHdhfwoIaGCyT+8at21qB3yPem7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3wtLWaZzu2DIUdTSJsWZ58T/ANnwy+VLcJ88kf3kWp5dNTRUtAsEcMMZQJJJ/e3VQ0BH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6Y7hn5tq9hzV/UvMvbRw8+7BB6AUrCsdROJTb4/1stcdrulETGVyVPcCrmiWV1Z2qf6R5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bF+tWtUtWmgbffbu+fLWrQWORnghkhPyFfeqkfkIhUNg+9aMxntJPlIuE9MVWa4jvGIFlh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JHIWVdx9zWx8P3trTV5i9sLokfd/4Dis6yaSKVle3KJg9a0/BS3Emtt9jCIxQn5qAOj8X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tpz22R8snlDivNglu9tGgdiM8ttr0rxZb6pHo0huDDLER820dK4CEFbSMiJdgPTNAEMd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cafxihACeYMfjU+ECn90c0ANZol6ORToYFm6SDFVcGVyPLwK0LSBEHIwaAJgvkD93LXW/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px/urI3/AI7/APWrlcDpwK774NeHNWk8W22owWUktjHHJumj5H3TWFd2ptlQ3Mj4rQef8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iT8oxXMNCMEZxWv4+uZbrxZqsufLzdP+nH9K503DZ65qYaotq5HcaaWyRPjPai009kEv+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vg/JUKXoXPyE5rYmxH/ZR/570DSyD/r6cbof88zQt0Cf9WaAuNmsWA/19anhHWdQ8Jal9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72E9JF/xqkX39qcDxWVSEZqzNac5QfNE980DXob61TU9MfdCeJYT1jPcEV22mX32aVdT01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4P3fpXy5ovie78MXgu7Rsk8SRE/LIPevafCXi2DWbVdU0p/KbgXNmTzG3dfda+Ox+BcHzd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lyvc9c8eeA9E+Pnh+JZz9n8SWqf6Nd9POX+61fJvifQr3w1rsmm6nbtBdQMV2txkV9I6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bFSpy8IPKn1FdF4x8C6b8dvDrD93b+JrZMwXHTzv9lveuPL8xlhKns6vwv8DPFYbnjdHjn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9xf5mvUEOLyPHqK83+GOmXnhvVNU0++ge3uYVVXjkGCOTXodtcZvE+or6uVRTd0eG48uh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WSnqPL/rXuUUm6KvCrOPzfiragHpsP6V7lCoSIiuyg04tGLFiOXq23SqkQ+arDtxXQjAd/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VpQBimBMp4pFbrzTVPBpqnk0ASMfkNVIjmQ1Ydv3ZqtBy5NAFsng1Hu5pC3FR7uaAJn+5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33KgPegCaM8U8moo+9PU9aAHqcA1FKetPz1qvKSDQBL1jNVoLkRAxnl6sxnchxWPqVvNHd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cj/7S0FGtCcsaJqSA80s1AEantTwcrg0xetPXGKAGsq9RVKfJgmxV58AcVmXDsIZcUho8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s3rctWJoVv8AZrq/Psf510lhtj/tFvW6f+dc/ZH/AEi9/wA968qWrOhbF/SwsaSE1wnx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Wu6sVHIrgfitCi26D3ramtQR43F+8u2A6sdtbg0S/t/+XeD8aj8E6Be+J/Eltpem2kt9f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dzOx6CvpRf2dPiw3mRf8K51LKf8ATOu2Kk9hu3U+aptPuR1t4KNPhMol2xRPt9q99vv2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h1q3P/TvurlfDPwN8dS/2jFaeB9XnNtO0E/l2jNsZeNvFdip1LE+6eYLayZ4toz+NTLaz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eua9Wm+Cfj+3BL+ANcQev9nyf/E1nTfDbxhb5D+DdbQ/9g+T/AOJpKNRaB7p54Ldv+Wdq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/jyA/wCA1vWHh/UPIJh0u8ki/wCuLGn/ANj6j/0DLwf9sGq+WoHunN+WVWRpLYIuOuMY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2PkAE9OKu6hpl4sEpms7mGNVJZ5IiAB6k1dgMuQq2c+F/6Ymly1Q90zrXSIYxiW1Yjt71P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YFVu25RxWyszwYMtnKV7ZXpUGtRQ6jbAGGRG7ds0+WqFongVtLmzUZ6V7p8E/j6fBvhz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ul6LJfSPqF5p1y7ObVusccO4KGb1968AsZD5eKnx6g1tF2OJSufpmP2w/wBmzw/4ftdP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HlPLktwq+7N+9r0TTv+CkPwJFuIprzxDFj/ln9iP/AMdr8jbeeIZHlSZprKGYkKR9avnLP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2yfgx8S/CenWnh5tcn1G2uS5MyGJRGVII/1nPOOK+OL/AMX6HcTvHpo1F7cKoHnsob3/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g8E077RFu5ikzXJUV3cadjq/7ZtYr1HDXDrn5xjgfrXomg/EvwvpkYS4vtYjJH3YU+X+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gjR2AHzFh0qnHHE8yxRRy3EpONqJWfsxn1R4e+M/gTTp5rubV9c8p9vybCzNXa6f+0l8O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rsXt9nNfJth8O9avgClmYY/78vyiui0/4UHG6+vkiUdoxmvRo5biKq5lGy8zmniaUHZs+t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hf4E8Z6te+IvGuo6at2f3c0/mlXXtuwrV9n2X7aPwNvY/wBz8SYn/wC2c4P/AKLr8kLb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Z71h/wA9WwD+VbNtKtimyytoLJB2iQA/nXuUcmqNWlKx59XHQt7p+qPhf9pn4MeF7XUR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af8A0xZyUz2XKVwnxJ/4KBeAING1Cw0GHVdcmnheBZdogj543ZY5/SvzokvHkDB2LZ60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45JFL3pHnSxj6E1g0WlmdrcYEpY4dqll1iaVQhY49Kg81CCCP0qM7Sa9OjgKFJWjFGEsZW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fPNQGXrk1LtjxTfKjx1r0FSp9jj9pIjEo9Wo8z0Zx+NP8laPKX/Jp+yh2DnkM82QdJp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f3cf3L24X/dlYf1pPKX/JoES0eyh2DnkSf2xqH/QRuv8Av+/+NA1nUB01K6/7/vUflp/dF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LoUnvEaqzXUsL4h1QdNUu/+/wC3+NSJ4j1kdNVu/wDv8ap+Wo/hFAVB/D+tT9Wo/wAqL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/AMJJrnbVLo/V81LF4p11RzqNyf8AgVZL3UFupMsscI/2mrNuvGuk2Rw14kn+4a5Z08HB+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K8WzrY/F3iBCcahcY9zVqHxr4jY4W+lP4V5XdfGDT7R2WOB58ejYqxpHx4s4ZDu0d39/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NN6KL+R1whiXu3956vB4l8VTn/j7mVf7xAAoufHdxpX/IQ8QPEfRcVzFj8TNK8VQeQLg2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/WsXWPBtzIxltLaLUFbv5m814NfEQfwU0jtp+0W7NXXfj/bbdkfmXjjuxxXAax8atcvNy2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eTTL+3lsP9bpMf/fs1nm+UDP9l234pXlch6Cnoc3qvjjW75SJL65YexNYA1a5LEyTSsf9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JAQ1har/uR1k3VvBOSTAg/wCA01oZXMOx8TXdpPvguJInB6hq9G8KfHPWNLKx3V41zEOM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ncUUKfasmW1eCQ9WFMR9Z6T40tPE9qJIHG4j5lz0qnqNq0ZMinIr558JeJrnQ7xHichc/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xBBrWnrKkgZsfMueRVGQi3uco3FNV1iy2ahnVXckcVUlLjI7UEFy7lDWzOOorJ0/Uw7Mh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1J7Vy3nfZrxgD3oA6d5sHrVSfUQvGarS3e1OTWPNdF5eDVlmlNfYOc1NDdiZOKxro4iz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mgDRmkJzUCsRk5ptxOB0NRrMGU1nYC9FeFFxmpor7g5NZBfjrUYuCpPNFgNn7X15pReYHW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9bjitANiO8681YS84IzXPLcY71Yiuj60Aa5uOCaZDdnkZqn52UNV1mKk80AX7l/MQ1DZy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NQrJtJNAE87cnFS2r7FOTVJpcmnibaKAL/m8GsrVHzbS81KLis3WrgpaSc0AeeznffzP2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Ii8OQ256OK8fgi82ZvUtXqbzGw0axPQ8UAUdQBiM8R7dKyol/dA966TXbTzoEuoxkMvz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O1ADYBiY0XBzToF+Ymo2+ZiKAHW83lo3NYWqv5ofvWhKSu4VQuYi6NQBZ0Bdtm/1p1wck1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O9RyjK1IEY4rt/h7F88r+lcRX0j+zl8Bp/iN4VutVGoLaxibyxkfWoqK8Wjak+WVzm6j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+yLpkaj7Zrc8nr5Kba63Tv2e/BFhnzbGS7/67yY/lXlOiz1lioLc+NrDS9Q1adY7O2ln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fQPww/ZYvtVjivPFDGxt2wRbg/Owr6C0Hw5oXhpP+JdpkFoRxujQE/8AfXWtgahhiVBA/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znqYxvSBq+EdC0zwdpUWn6TbLbQIAMqOW9ya3lvif4q5BdTcA4NS29/3LGupaHA5N7nZpe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asZwa5GPU8OMGrkeoknrQB0yXj7OpNL/aDKc+1ZVveh1xVlXDUFkGv2Nh4l02ew1SyjvL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NfMnxJ/Yx0/URNeeELhrOblvsUxyh9ga+oqkh+U5qJQjJWZtCtKnqj4I8DfA2SOdzr8Ml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/yszCvXdJ0Oy0OILaQJFgdQOa9z8b+BovEkP2m1xFfpzkcCQehrx67tZbKZ4bhDHIhwQ1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ROorNlY9TRRRVGQ3+KqWpHFpL9Kujkms/VWxZyfSoew0eQeKo/K8OMx/hx/Oq/goeZosT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+M492hug6HiqPgZCmiIn912FcL3OgrfElN/hSVT/z3jX8zXzRdjN8ze+K+nfiMu7wm4HU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92P8AT89hzXXS2IluY2uLI14TCQF2DgmodMZ45cyHA+tP8TjOoZZvJbYvAH1qnaSeWclt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+CbjT7jw7o1p5Mn9oR65G7/Izb4S33a+jv20fg9resfEeDUPB/gnWJdPktY4Xkt9LmXfN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74fa6NMv9PnlmEVpBfW8szyZ2oqyZzX6NeJv29/hpq9xI0es2Eq7QwKyyf/E1vTt1NlKy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JNQjsH8Fa0t5IrOkLWcgZgv3iPl5xRc/A/4jaUDLN4H13yv+vGX/wCJr6zuv2y/Cs/j3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l022tp1lncuQWbbtX7v8Asmuqn/bh+H3yf8TFf+2b/wCK1r7OD6j5z4L1DwZ4h0JVbUdL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TRuP+AsM/pWtH8LfHT/c8L6i/wBI819KfHr9rfw/418EXfh/w+YHe8hcPNdOzbM/L8o9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+1r4R0z4faNp+ualFbXdnbpBlb0szqP4vmqeSHcL3Pkdvhr41jeZG8OXStCnmSBlXKr6mu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v38Q0/T5ruHfscbd3zV9ifGj9sbw9q/hyTw94auEW/1dWt21IyBo7WNm5b67c1w3wA+O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pouqWFtZ6KZVuLW7afbI7Bcbi3ct96p5UQ3c8Zm+HXjC2/wBdoF3/AOO1QXRNUFtNcHTr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5bbY/qelfeX/DWvgH/oOQ/wDgStcN8WP2lfBvij4f+INE0+8h828SOFP3y/d3jc3/AHzmj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Ij4jEMUv9h3/AJcv3D5L/N9Ko3mk6tYxm3u9Mu7eR93yywkHH419waD+0v4G0bS7DSo9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FblT8oWn3/xu03XNHjltIZDh1f8AeSxs23d1qbIs+B7fTbkiX/RZsJ/cjZqoTwXQyYb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vqz/hcOlf2v4mm0m0vPNuPLdLeRGgV2C4PNc7F8Xm1K3MVxa2+j3X/Te7ytQ9APnFWvEB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/OrfhlIk1NjcXH2VMY3B8V61rHjiW30jydRm0TVf7lxbsWl/Kq9x4m06/trUXC2BYvvQ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9l5qOYDjPEP2aPS7jydR+0OV4jMmc/hXFJ5wsYxtbhzkj0xXvN3e+ELq3P2/wAM6XJEf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+QNXbfwp4J8X6vp/nW2o6VDbwx77eNt0FxGOn/AaOYD53DatMP3VvNFF/wA9PLbbVi2n8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u7TovD32eKLSlil8v7lv/AKtk/wCAmue8YPa6ZouqRatbzJF9nkTy7jaVl4b5fvVcdQPj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2OeTX094MsfC9pYaRJbAWFqkEc08UcwXzZtq8tk/3q9PtvHem8/6b/wCTMf8A8VTsB8M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VfRH7PfjD/inr3wp5Ulpd2bs6XEf8eWPzVB+01rdvcXvhy+tT9pW0d3cyFWV8NlVO016d4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eGMajops7tCJEeICSJl/2fSsK6/dtFR3Pmf4/6Zfad8QtSllhlnjuI43SUJ8r8Dc31rz6S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V99fDbxzoh0eb+0NP+1/6x3jkgVmVRnpn+9Wf+zL8SPB39j+Jru70+O0l/taR0kkgVm8v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+HjGdNWKbsfCRtptp/dHFNhtjlswn8q/Xez8T+Gby3EiW0TxPz81mpBrl/izqnh5dL8P2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r1ov7uwXOzPzf+Omun2SMlO7tY/K39zUL7Nx21+zY1TwGAY5dJsSf+mlgv8A8TUWsQ+Br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8P6ZNLGn+rk01dv57aXskVdn41LT/AOGv0o/Z+tvhZ4i8Y+Kr0aNptxeCK2WaMaerxRNiT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4/wC+a+tdR8I/D6D4fW9xP4d0hrCQKq79NicZz/dC1EqaRcX3PwcPJNamgXt3oN4t7ZymN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6EV+sPxR8G/Babw7qdodF8N2N61nI8aR20cL7sfKcba8h+Fnxh0Dwj+zlJZ+Efgy/iOe0g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lGLVpO5MjfMa550YyXLLY3g2ndHzN4W8UxazALu0by7lP9bDmu70PxHJYzpeWrFCCC6Dt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o3XiW51W1sbPSpnfJS2jGBXofhDxfD4itvOhIivIx++t/X3HtXxmY5ZGF5Q1R7uHxcai5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pum/E21GoW2y28RRx7fMHHnr/AHW9f8968jvPGOleHtUe11K6W2uIm2yRspDLz6VoeGvE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5ABG5Qelejar4H8MfFi0TVJtLs7jXIRl98YPnr/j/OvNwWLeGl7KrrH8gr4aMryjueN6H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8SF1STVYkscLulPb5Qp4r3yLxpo0ugR62NTtYdMkbas1xIsW4/Q4NeDaR8PNCHxcurG40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Mfw//FV6pqXwj8GawkKXWgwukK7I1EsgCD0X5uPwr7aja10fOzsdhpHirSNXjDWmp2lz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8q2K8bX9lrwndyyT2esanpT4yEjkLKDVa1+C3jPwrdM/h3x5JdLGdy2uoKdr+1dCZhc9sp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+r/Fbxh4WtIW1fwHNM0ICzXWntvSQf3sdq0vBvx18LeL8Rmf+zLs9Ybr5TmrTGj0IHiii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1R2oypNOl+41Jaf6s0AOJ4qMHBp56VGe9AEnmcYpmc03dQpOaALEZwKAetMzilXpzQSP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BtNUXkw9AE6Fk5FI7q/36RSXXg1XmdUzvNBRYV9oyO1QtdSOcMu36UsCqy5U8U7AzzQAy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4U85tv3aZYXE0keZYvLb0q3H0NMMO/OKAInuMuyegzVHUJfLspHBqT7F5d5IxPDLWZrU/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oNHnelv5mn3b/wB6dz/49XK6CZLi7vJPNyPT8a77QfBmt3ujv9msJnyxPzrjvUFn8JdX0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eyEneWUV5zjqbIwrFuTznFcB8Wp/3Uf1/rXsuneDLX7P++1qzi3/AMe6sHX/AIFR+Nb1r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GudzjINVF8pR5D+zt41/4QX4u+HNZZIzBb38RYsueN2DX7oabqEN9aQXMDbopkDofUGvx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xfo7f6FdWGoo0nAgkw35V+k/7L/ivxXqHgrw9puuyWFtc2Km1lhdsyuqr1rsozuzKex9C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hKfQttrlPAeo3cujs82lNYzy3MzyRxlXXeZW3fNXT3zXX2SU2flNcbfk39M1wnwg1jxB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tbcXpkmVjDJhWxK/PQ16kXocMpM7v7fN/wA+Fx+cf/xVVtR12awsbi4/sy6l8pC+xWjy2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VHS1h/7/AH/2Nc7481XxDZeDtcnttKtp3ispnCtdbc4Rv9imlZkczOH+A3iL+0PhhpV1D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d/KSDbK245bJZe9d3DqZnB+0eEruP/gED/8As9eUfsc6r4rn+FNrFf6S9pZQKqWTXUmW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t/4w6t8YoLjTx4C0bS5FD5upLqbO5fTFa3K5mY/7QnxH0P4feAJZr7wTdSpfSrZo32ODY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OK6uwHh64topYvAkkXmIr/8AIOg7/jXzr+0Tqfxk8Q+B9IsvFHh3RdP05tbtAZVuCWd8n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W1fxVHpdnHJpWniZUUO8d4xHyr/D8tNMakzBubXQefN8Dyf+C6D/ABr5b/a1+LnhjwfpU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MaeLdWjxE0lrEnkRNkPJlWPOfu17r+0V8Y9T+FHgNr6+0+2/ta5lFtp9pDds00sp6bVxz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34H8D+IfHfibSo9b8YeKJo4ZtQkn3S2UJYYQR9v7tbUzam3e5+X0EpUcGtmCOZ1zUPhTS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mHDd/SvW7D4daPbqDMjzkdy+2tsNl1XEx54bdzhniI01dnnVtDdYx2p8tlLu+RRmvVY9B0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CxH95if61dXVFt+La0hg/65xqDXqQyKb+ORyvMILZXPOdI8F65qSgpZP5Z53ybUX82xW/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c31naw+ifvW/L5f510smr3cvVzj3NA1B8dTXpU8loU172pyzzGb+FWIdN+HOlaSA0ssm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/KtmCKysE2WttDagdoY9p/Os3+0H9TSG5Ljk161PB0qS9yJwzxFSfxM1PtFMaUtVFJuDy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Ux5icqT0xTPJc1HvB6Mc0m6Ts/FRYgd5B74p6wgCohI/c5qQNnqauwAYR60nlL/ep3lq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VgI9gHejavrTvsynuaPsqjuapBYdHDxmlI4wAKtWOnG7O1Ztp9KvyeFryJcoPMBrH6xR5r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ABNX722k06PM8e0iuI1n4lw2wP2TTriXH/LR02rU1cbh6S5pSNIUpTdkjqxGyjJK496p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Qma4jyP4Rya8i1j4h6xfFlJaFD2QYrBVNR1LcypJKT6189iM7Wqor5npU8F1mz0zU/itb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6ngVyOpfErUrzcBJ5S+i1zV14f1uDPm6dcx/9szWcdM1A/wDLGX/vk14NXMMTV0cjujh6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gmuiTLMWPu1UHvmOfmzUI0a+J5t5P++amTRb0/wDLu/8A3zXmu71Z02sQi4JJ5qaO4PrUy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/KnDR7gdYm/KiwCRXbqcgmuy8LfEDU9FI8m7dVH8LHIrj2sniU5Uio43aM0hWPp/wv4v0b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RLvGCT/FUGueAYQ7NCoA9K8D0HWptOukkjYqwPUV7z4O8dxapaLBeuBJjAeqIOS1Hwns3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eaRJExBQj617FqlmJVaSzcSAVxF/cxtM0dwArCgo4GaxKg8YrNubHcCCM13V1YxSglCDW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QB59cIbaYjoM16B8PNf+zTLEzfK3FcxrunYjZgORVDw5eNFdgZwQaBHu17KYzuQ5HtUtr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rF03UftFplueKgu9TNkNwoMzWuoJIgxHSuZWIzXxz61t2WvpewFT1xVe3hBumYUCKmrt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y2am166zKRmqKSfu81ZZfll3x4qmjGImmLNnPNKWyKAJHuTJT1lKr1qvEmSSaJ2wODQBY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5zVSNuDT1c80AS76cHNQ5pymgCVXxT1kNQDilB60AX4Z/lwTSM3UiqSOQamD5FAE8cpwa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7jrQA8vzSmTiod1G6gB5fvWD4lvcw+WDz3rVmm8tTk1yOoXBuLlvrQAnh+3NxfRrjPzV6B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j7qCsDwbpwNxvI6c1q68+8sPSgDc8Ozrqely274LYwM1i3emm2dlx0NR+GL0214gzx3r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H8VAHI+UYw3FZbT7ZWFdNe24RW47VyNyCJmxQA5m3k0yTHl0sQ4NRzn5TQBdg5hxUM4w2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KZOMvQBWPSv0g/Zp8Nf8ACL/BzRYiuyW5U3D8dc9K+DvhP4Hm+IHxC0jR40LRvMrzHsEBy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HTrOC0twFggjWNFAwMAYqJGkSM3jxE7icVPb3aT5yMmobmFWQiqltMtu5BrnGabSsucd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pk18NvFUJbhGzkigDRi1MO2M1dS5wtc1byZn46ZrY34joGX1uCT1q1FdEd6y4TTnkKAnP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+9Vy31cr/EfzrizqhyRmrNtflu9BR6Ba6sH4Y5rRiuFcfKa8/t9QK961bXVdv8VAHX5P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2fia1KyqI5wPlmUcj60kGsH+9+dalvqCSYzxQPY8E1bQbrw/fPa3SkY+6+OGFVa998QeH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o3gfJIOqmvD9d0G68PXzW1ypxn5JOzCs2rGkWUF6tWdq3/HnJWinU1m6txZyVk1oaI8r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3zVXwVIH0kn/poan8WR7dIf0FUvAC79D56+a1ee9zoLvjFA+jrGeYpJ41f6E18rahH5V+y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a+rfGcP/ABIYv9i7h/8AQq+VtbQR6rMB2mYf+PV00jNmD4q4vjg/aflX95+JrLhJx93b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/AEaXy4ti7/n2/Nk1mrnnLbvfOa6UZGhpsz/MFbAIwagMQsZmOwujcnFMiYLjBx61u6Ne2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u4IrRbFmWl5Dj/V4+op/2qHH3B/3zW1rA0q3Ecxi8qL1kdttVbYWhJ8rBqVIuxRjZWfI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z+5rXmjhjU4i/HdWZbiSe5PA8oVSBIq2M1sSd8eGq+00a9vlq4IQesYBqRI1H+sHFS2O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Y/Ct7w54M1LxPFLcWAQWkf37iUYjX8f/AInNXPDuhw6hqEEc1o80LnH7vg113ij4g/2fb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2qWNNnmRpttrf/ZA7tWXOFhlrpnhfwZBaXkbwz3QGXuNTTerH/YC1jar8SrnU5Hlt8CRwE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57L90Vw9uLyaYy3zO5PZjn9OgrZtorXGdjj8qOZhYjl1q+nb99fl8+pqVVLLuMqsfcZom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KnjhjjTDOxx6CqJMaa38i5MuQfoK1vC0rPqINrs87/aqhd3atcmERSeSP4z95qn0KCJLw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oA63xV/acmnFbmG28r/plu/8Aiq4+21G70/yzaXckPl/InztwtdF4heJLMrHfeePeQNXJ7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tP8Aihren/8AMSkuv+mdw+78v4hXW+FfiYdTsbmy1i8S+hT97FZ6wFff/eWOT+GvMtL0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qck4zTL8RXHEMsZoA9f1n4N6Jr0X2jQrybR7tuRZXp82Fz/sydRXlOv8AhfUPDFz9l1a0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+6/0NaPhTxjqnhZlWO8Mtvnm3lG5Pw9K9S0/4g6N4u0ebTb+2S+hxhobjAlhPqrVlz2eo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4NmvYP2dLoQ65rXmzD/jzTZG7+/OK5Hxp8O5fCWLyEm90eY7Yp4v4c/wt71b+C0cc3jLGc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96JvmiUj1nxN4o0nw3bX2n69aRjSdSVgl5GrPIkn90Yb6V85390RvkEjKo+7g44rpPFfie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5in05L15YP3fzIw44Nc1fWkLxxgy8YxRRlyKyLauVI9SuI/u390n0lYf+zVftdZ1HH/I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I/Pf5PfrWf/ZtsP8Al5H/AH7anRWMbW8oXDD1wRXUqjYuUli8SavEeNZvyfa4f/4qrsXj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ItUiHoLpx/wCzVjppdq33rtE+qmpl0OFh+7u4H+ualzYWLek+I/EWlPM+l6vqFm82DI1pc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tPPWuy/4Xh8QNI0+PT7rx5r0sP/Pn9vk8r+dcJbwR2+Yopcy/xyfw/QVFcaO9wf8AXx/i9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fGfxFp+q3WpzXA1m5mhaD/iYyPLsU+nzVoeFvj14+0TwRe+HrfxJqFv4anDxtpkUuyEs7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uNKNrGSZ4mx2VsmqsV15kBTPG7NAc3KaQumlR2Y/eOat6ZeG0uraSJis8J3LIKzYlOwip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1qZIyUj6D8HapPr2l3FxFAUmtGVJMn5XzXbeFPFc2k3KzQuy7T8yZ5WuB+DTS/2Pfj/n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/AK66u709mnMlt/rR95R/FXxGNwSk3yn0GFxOnLI9pstD0vx5qMOu2Kx23iBFxMBhRcL6j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symHivJPB3iibRryN1cphh36GvcrW9t/F+nG8t9v2xVzNGP4v9of1oyzGui3h6/yIxmGUv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+a0oGw1UY12vVmInNfYngmgJ/euL8ZfB/wAKeOo3a9sFtbw/du7T93ID6nHWuq3U6mik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+Bubi0uW8X+GUPMTZM0S/7vVa9R+H3xa8P/EW1zZXIgvlGJLOb5ZFP0rrbcgda8t+InwJ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wtKND8QxfOHh+VJj7gdKou56lL9xqqaXvjsyshJceteW/DL4vvLfHwx4tgbStfh+TMxws3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4oFYf5uRTM5zVfed1TJyDQSOyPWqzajDBcCN5FX60s8MpH7o4es2HSp2vJHuAJEoA3Q+48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zzmpjQSSFxsNZsow5q8veqlyOaAHw5xVW6TefWrUP3DTETcxoKEtgUTFKx6805BjNPtNP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xpAMQnZ96r2naZdXr4iTaD/E/ApdSvNI8DRCXUX869HK23qa5XWPGGv8AjiQRxRf2PZD7p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ahY+H/D0DTa3rSRzDkQock+1cNrnxP0+2hZtJs3bHCzSrwfemWXhC2YB79jqEwOS8xzVb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EUKrEvG0DFZyNEcrq/xe8V30BX7UUX0jFcJol/e6nJdSTX09wqc5eStnzz/Yv1rn/Bi4t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ZaNuwsI9zFslW6iuR8Z+LLnwfdD+zreMgjndXYNObK1eQoWPavKPiZevcvvIVGC8A0QX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aF1aODzZrBf3f/PG4YV7D+zd8SNV+MvxDsvDek6nc6PeXDbfMuGLqnH3hzXyIzkQSL2NT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/ENtquk3Ulne2zh45Y2IIINdkYJPQT1P2R1n4c/Gnw5p8xtvFltrWnqnzqshikYf8C/+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cav4c0uy0kwRWdhbxKsTzw7yyf3vvLXwd4n/ah+KWo293p918Q9bm0+4TY8fmH54z/DX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ARRf2rdzCNNieYC21fSt3NpaGSprqfst4W/aE0TxbpkBPimLR7thtPnWwKlvzrs/HFhq+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ZPEKZk0+bZL9mTb9xq/Gjw/8aH0+0jgvi8m193mZr2fwx8adR8R281guvXn9jzxmL7N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buaSxCj8RDodj9HvgR9s1D4Q+FJYtVjP+gRp5kdsu3gY9a7SbS9aaJlj1+KNj0b7Ep/8AZ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r4k+D7eb/AIQTxdrMPh+3Telnb3DbkWvK7/8AaI+JF+P9K8b67L/28v8A0rtp1YTWhHsJH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jLwvonhvWdf+IVlLoUWtwR/Y10oQgMS22Rm8w7tuDxX0b4o8YWnhfwRd+K9Q8S28Wi29r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fmXHbn+KvxR8QfFLxT4w0+K11vxVqOpWcL+YsV5O7BW/vYrAuPi34q8T2/wDZN3ruozeH7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v5bsOny1smiVTaP1A+B/w28VftA+L7b4y+NNRMEETH/hGNKezDRRwc/vWRjwzVU+Nfgv4s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v+Elt9T8MXGrwl44bcQSW+58qxwvI/4FXxDoX7VPxG0PTobKy8S3dtawRiOKFVcKqjoBU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ga2v5deuJpY5vOTzN/wB6kqtjSED5W8HXxsdetpAcfMAa90wX4zmuGh+BPibTJ0nl0+SLB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r0L7PNAP3sXlGvs8orw9nJXPmsXHnd0VBZEnOKlSzI6ikNzcjP7gkVEb66X/lga+hVRHm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9anJZDH3hVWPUJ+d4C/hVe41iKM/PNtqHXgviYeynLY1Bpe/JB/IUw6aU6lvyrB/4TGyhk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OK2LDVNN1BMjUogT6vWLxuHjvUNFRqfykos3XoR+NAiA+8Rn2rRGhM33JjL9KB4bRv9bO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/mF7Cf8AKUBGnY0oTHQr+ddXZ+FNEJAbUt9b9p4N8O7cmZn/ABrkqZth4ablxw1Rnmow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RaZdTjMcRYfSvVbfwzo9uMw2/me5qYtBacR24QCuOWeU18MTZYGUt2eZ2vhXUJzxEw+q1s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BlsAe4rsG1d1+7wPYVC2synq7Vxzzuo/gibxwUY7mNF8PlDDfOF+lPvPAlh5eHvSPoKvy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9UptR355H415tTM8TP7Vjojh4Loea+J/Do8I6uk9tdl1znNeleEdcF9YpIW3tjmvPviHMZ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w81ErY7e9efzm3s0eqyX0Tg77aN/95FNY9wbHJ/4lFr/AN+kqI3ZZKi8wvnNYtlxikYmp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eeHLZ2H8QiStDRvGXhMDy7eK3sSP4TEgplzb2F2WjuCATxzXFeJvhoZGM1hKBnmkaHqk1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THOrd0Ix+Vc7qvgLSNZVpBAEY/wASf4V4jO+t6C/E8sW3pgnFa2jfGXU9OYR3a/aF/vDg1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GipZrC/aMn+Fq4rUvhn4jsMlX88DoUNev6H8S9H8RIIyxhkPGHq/dxuAWtnLqfegEz5on1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JMjDs1a+lfE7U7eMRzLDcIONsqA16R400S21rTpWMAS7j/ix1rw65tmt52UjBBwaC0z1Z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UxXEP2K4IxuXgVxXin4cvpUZntp0nhPIKnmsKykaJmO8rW74gE1rpFvcxTsc44BoGc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HY12ngG9V7xoGb79YNpfW+swmC5wsp6OKs6XYXGl36FT+6HSSgk6m51jUPCeqyNHLhZDn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HpXiqIR3Srb3PZ/U1n+JtPXWNES6QZdBk/1rz1TJAcUAehNawxZCyBh9az7pF5wRWPZz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tjrQBzviVgscn0rjtMl2XOa6LxRcZLCuZsFzKTQB6/wCF5PMsCeuKravc7gV9KseDh/xJ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26VhnvVkD7RjuyK6CwuCilienrWJZR/JmryyeXA1AGRrD5mPPeoYmymKS+bzHJpsXC0AS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FV1yasxDC0AOJ2iq8jZp8j9arluaAJIzxUi9KhTvUnSgB9OXpTFOaeOlABSg+tJkUUAS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3e9KGoAm3Uu6oQ3vS7qAJd3vUM05TNOBqjeybc0AVtRvcRkA9ayLaEzT565NOnczykDpW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sOBQB0vh20FraMxGCRWdqj7pHz3rYt5Qse0dhWNqC72Yj1oAoW0xt5QwOK7fS7oX1lgnLK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9K1dH1E2coBPB4oA2tShKxN9K4ycfv2z613LuLqI89RXH6rB5M7YoAo9AahVDJLjtUwyV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NAE8SbVxTJYmd0RFLux2gDvXc+C/hP4g8cXqW2mWMjlv42GFH419O/Db9kyx8JGPU9ekX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T/Vr9fWlcCL9kX4ETeG7WXxRrA8i+uE/0eNhyE9a+l/JB/wCWgrj/AO2Jf9Uf3ezjFWLL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HqaycikbV3H5LEk5FUZTE5BU/NWz5AvrLfGwYEcGuOvXk024YynjNRcs0Z4cqcVj3CEE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Q5B7VRucM7UaDKUepNbsBjODXQ29+stvvYgcVxt9OsMuG4rVtyZtJldD0U1JojorTUklf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BCa8/8NaxtumR25z3r0UD7VYbl54oCxzD3G2Yrmrltc7VYZrDvpfLu356U9bvEWc1ZJ01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FwDIOelcZbajsPWtaG/KjdnrQB1Ivip61etdWKiuKF+7Hhqv2szsM5oA7y01j3xU+taVZ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Rvx8r9wa57TiWjGa3tOlzxSsNaHkGu+H7rw/dNFMpaPPySY4Irm9WGbOSvo7UdHg1qze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leF+KNAn0O+uLG6XG3O1j/GvY1zzVkawdzxfxMBc6AP8AbVf51T8JxC2juIB/yzlP8qv+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n7qL/wChVl+E3M95rDdhMoH5V5j3OroW/iAd3grUJP8Ank0Lf+P18qaxJvvWf1cn9RX1F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F6pBbpC5liAYytgqA2eK+XtZt/LuG56NXTSIZz+uz+fMnmb+tVVWP+HP41f8AE0Js7qJXd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bBuQpFdBBMigZqSI7A1MXoaM9asZeubyW6s1hPKrVewm+w5/dU1JSoxmvuH4WfsU/DP4pf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4h31reWtrI17CsUax2lwox5bL944+Ur6k04o0R8VSaxvyoiOD3q9awpsyODXb/Fn9k34o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eI9Y8NXKaLdRrLHfw/vFiU8jzMfc+XnmsD4G2HhXxh41tNB8Z63f+HbO7dbeHUdPgWcJK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/wC7VJDMzpW14Z8OjUvtN3dqWso13LFv2+dJ/cr7h8ef8EwfCngHwbqviG9+Jt4lnYWz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xlRu31wH7O37EN18d/D+oS3fiKXw/pVvt+xSfYPNaVT1b7y0pRugPmKfxRL9nliiijtJ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Ov8AdrnwfIHFfoTN/wAEkE/5ZfE0f8D0lv8A49XMfEL/AIJg3fgLwZq2vQ+PrPUWsIGn+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8dt3mNj8jWSogfDEF9DdciX/xxqtqcd6+wNF/4Jsazrkdr5/i7T7OaaFZVSGB5Bz2zXP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6l8J9MimvPHWlahezsI7awhjdJ7g+ymr9kB8vzXHkDg1nzRtesf33Fe7eG/2SfFHiv4kP4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9atrVLmT7S74iVl3ANhepr0dv+CbXjiP73iLw8v1mmH/tKqjC4HyXHHsA+bJFVI9Zjsro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6Q8ffsS+Kvh/4T1jX77WtGmtdOGXSCeQu/wBB5deZ/E79m/xh8OPBGk+Jtcgs4dP1R1S1E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521Tp2A4S+8T6VfQ/ubF4pfWo7cLeR5VCv1rLtdDliuOV/nX094Q/YV+IfiLXD4ZH9mW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827ZQELbcblVqhRuSpHz3b+bp+cS8GptQ0+KDUCId/lbFf8xmvq//AIdg/FS2cSSXuiSo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0KKsvxR/wTt+LOj2+o63NHpMtpZpJdP8AZ73c3lxrnbtK/wB1arkHc+W/IkwfSnwGQZr6D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nrGkWut2tpZf2fcIs37y/jjb8j92qFh+w98WtU8z+z9Ih1Dy/vfZbqKTH5NWbo3C5jeCP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qtnFc21z8tzD/A6f3q0vhf4AGleP2ubaR7rSJ4JBbsV2sPm27G96huP2WPij4Q8YaT4Zu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DVEaayjjuI9z+Xz13bRtxXp9l8KfiX8Nbm2vPHekXljFdNgTGRXhZ/Yq3y1nKnYE7nyJ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9d3/9Cpbn7ifSvaYf2Pvil4pWXU9E8My6jpd1I7w3FvLHtI3n/arD039lH4p6rLfR2Xgz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vM6Ku1JF+8pPtThC5Z5hY4JbfT1YKswU8GrF/o934Y1iXSdQi8m/BVHi+8yMe1dJP8JvFN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aRcLc6mVW1idMPKW6AL3rTksM4ZRlgKsTHyB+6rstQ+B/jXwx4rtPD2peH76HXrxgttp7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V71v3H7Jvxjyf+LceIf8AwDajlYjySOVwWwOpz+NTRyNzkkV3Gnfs6fEvWdQ1Wz0vwZrV7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tktX3QMemaxfEnw/8SfDjUJLHxTpVxo16UWQ217GUcDPvS5WBzupEfZzzWFZqR09a09Tu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TpVIORTMDRjO6MjdirccewqfMqkCEQnGeanS43lRszWLBHv3wkuP+JbOuefMH/oNd7py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+E9tK1tOQePMX/0E16hpUH+mfPzXmVFqdEXYx4Tf6x8QNU0mGKOUgs6fw9AOK6jwt4ov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0bbWRuCpHY1hfDe48/4w6vcf3RL/AEr0vxJ4dh1oPMiLFcDksB98eh968nFZc68PaU90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S2O1ilt/E1kdVtCPNxmeMdc+tVoXO0jHHYV5f4Q8R3nhHWfLdjsBw6HoRXsSi21aw/tOx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GlleYS5vqtfSS2M8Th1/EhsUw/GKKrq+WNWF6V9QjzBYiRmp0kwrc1AOtO7GqA4f4p/Ce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YhFlrtsN1pfLwQw6Bv9mua+EHxOvIdRn8JeLkNpq9suyOWTgSjtzXrZrzv4xfC8+K9JXVt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fvInXgyAfwmmUd0ikmpVBFcP8GviGvjjRDaXX7vWrD91dRN1yOM13uOTQRYQUtITgUIcmg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JQq0h4oJDsaqzDk1aHSoJVoARB8tA+XJqSMDFRSnBNIohudQtrLabh/LRjjOM1ma547lNw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jct1NcetheeI9emSK7M8UZ/eTP9xR/dWu50rRrbSYdkKDd3c9TWbdwMfSfByrObzU5Wvb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RvtjXsAKkqC7t/tEOKpIAtroTBiv3ayPFsitpNwc8KpNaSRCGExp14rmfGBeDQtQyekLG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3pEGh2vvGp/SsTwkm3Rpn/vvWr4nPl+Hox6Qf0qn4cg8vw5E2cmQ7selefN2Zoi3dr9qs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/AHywP9K8v+K032i7Zz12V6ok0duuXrx/4lNm+mGf4a0ovUZ5ncnFuxHFZIMg6SEVrXZ32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HWsY2/X97XoowOv025gv9M8qcDzV+61dXptxaR6V5QjrzLSZjayfeJFfq7+wJd/Cv4h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DVre+JtOhL3j3lmj7gW+8SapR5h35UfnP5dm+fkA/CrFrf/2QfNtJTDL/ANM/lr9ttQ/Z4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54B0C4/39Pj/wAK8t+N37PXwy8P+Br+70/4W6XeXW6NE+x2iKy5cVaoKW5Ma6ufnT4H+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uEvcY56NW141+H1r47eC70lILXVGEhkhAGyYDvx0Nfo9ov7KfwnutPgnu/hlp9pcSIGe3d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ya8V/af+Gng/wfqvhTQfBHhye28W30rtFZ6aXYNbqOpG7j5tv/j1UqCp/Cae15j8zNX07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lrv8ALf8A3q17eyhs7ONMAYO3/gXevrX4efDPwbP8Rt3jLw8uEkZbu2BZHln6BflP96vsS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l1brI/gdYSeqPNNkf+PVqS3Y/JC3EPPCVVn0+0Mka4AAPAr9dv+GFfgj/ANCWf/Ay4/8Ai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+xdo//C1vD3h/wd4MvdI0CYEXmp+a8yytjtub+EU1G4lNHjslyt1GzHvXA+J9KMsjBGxm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YxzDgVkzD+0EMgPIrRT7Hl2T3PPtC8d3Xh7VhY6iimAnGa9h0r+yfEFpuigjORmvFfiHo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KpzmtX4UeJGKiAvgrxXT7SdviF7OB0/iz4XNf+Y+nXggl/u1434i8M+IvDsji8iM8Y/j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O8Eq4Gcg1VDWuoA295Gsi9PmFZe0mZ2SPlqDWLEjy7+wBHr0NWV8L6freZNIvtsn/PGU4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WzvY5LjTCI3POzsa8R1fw/qnhHUGV0eJlPB9ai9yx39ua74OvQpmuIcH7r9DXqPgj4w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V88b+hrm/D2tad41tP7N1VAtwBhZT1FcZ4p8Fah4QuzJGDJbE5WRemKuLGj6cl0HTr+3+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4XtWVHpTQSHyphj3rxj4b/Fm40SdILlzLAeCGNe4G1tvFdkt5ptxsJGSimkZj4by9tEw0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axM6EOc+5rkf+ElutGuPI1CLzEz1rftNU07U4x5Unlsf4TQWXzfcHmoGvW7Go3tWTJzkV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oAstdEioGnzmoWfOahaTGakEcv44lHkYqz4BOLUmsbx1N+7AzWr4DOLDNOxZ2v2vauM1Y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rFnkK1JZ3J9akRPfW5YswrOi1RrBiCOK1Hucrg1l6jZiVdwFAFqWKy1iE+bGjkjuOa4LxP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9qfLPpWnObnTpDIhO2tHT/ECXY2TcGgDxHUdMvtCuGDKwCnhhXS+Evire6I6pM/nRD+F69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Y3DqCD0NeQ+KvDDaXO5QZjzxigD22y1XT/FVsZLeRVkYcpXj3jfw/NpWqyl0OxjkNjisL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4eORlAPIzXqdh4n0zxnpotb/AGpcYwrGgZ5IqgHpXZGw+3+FChGWUZFQeJPBFxpbmWEe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/DlvnQmDDB24wfpQO54hIXt55FHBVsVq2GryRYNReIrQ22q3Ix8pYkVQjchcUCPcPCt8l/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4FcZrGmm1unXHeo/Autm0nRGb5f6V0niK2E8nnpyrelAGDp4wKt3JCxMfam2sOxfeqOuX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qAOJ1m68+5cZyKq2Ef73FNlzLMzVZ05f31AHpWiTCz8PEdyKw5MySZ96uXcpt9KjTOM1Vs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Qa1uAqCku32xEUqnCEVXvHymKAM5vmNL0FFOQZNAEkCVJIwUGnIAq1VnfJNACM+c0wUim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ep61GDinr1oAcOKduptITQA7dSg1Hk0qnNAElCmkB45pVNADqWgDIpDwDQBHNN5anmse6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T53DNUYYTNJ7UASWNqZ5AAOtdJAn2SPaOtU7KMWqbiOasLJ5jFiaANC3mIyfaqdxkk1J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AFDbyaNuKmKc9qTb7UAXLO7ZUxuqHUFE6k9zVcEivVvhH8Fr3x9crNODb6ZH8zSt/wAt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vBWreJrlbXT7CS6djjKj5R+NfbnwB/Y+0PSbCLUvE2zU7zgi1/5Zoff1qa206Hw/ZpY2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E211Pg3xxNpUwRmJjzgqTWTmXY9Rn8G2GgWmNJsIbWJRgLEuKwJLlgjZ4Heugs/HVmVAl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3enWPiK2NzZSAsf7pwfxFRcXKcFf2KXal0IWQd/Wubvo3hG7oR1rq9T0u+s3KKhQ/TNYF3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T7YpMaQ3wT44a2vpLG5b5GOFJrr9e05NSsHCY3EZDV4/4l0meycXVvxt5yK6v4d/EFNTxY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qCkJoOoeXPJayHDg45rXS4QSFW6etY/xE0aTRtQi1O2ysL8tj1qvBqQurZJlPysKY0Se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s+F7sz6VcR5zxxWF4ll8zTXfPK0fD2/8yUwk/eFBoYC6l9h1x4y2MN0r2fwbqAvrErnN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/im4KnGDkV6T8IfEvnusTHIIxQMteJmNpq8kZ4qh9s2xEZrZ+JNv5F7HOON1cdd3Gwrg9R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571vQXO+3HNcEt4UkAzXU2kxFoD7UAbdrJkjmukscGMVxFjeEsK6zT7nEYoA6aykKKK0m1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i4WJf9quI1/xZFp0Zgsx9ou36FfuR/7xrF0mQ3l3Ld3spnnA+UE/KPwp2A9Q/wCE4nlU/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no/ArjviHq0ut6chltBDPbjqK1dO1MyQgDisvxbai4jgu4ufN3W0/9DWU1dFR3PnrxTz4c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6x/BIH/E297gfyrT8fXa2vg3VZB1ihcv7bWrD+H9/FdRahLG25XlVv0ryGtWd3Qj+Keqw2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tmkgwn1zXzZql2lxZ285Tkn1r034oanL451jUbTSZY5dP0uAvNJH/HJ/dHrXkUJ+0eHbW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01cTK/ie2E4gvrKXy7YfwSPtasqJg2c3sf4Sqa1PFxFtbWrs8kSPu/1bKelccBAckMx+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UW9tLLDPKitLBbpvmmTkIvqahS5glXMcoceuKi0qS8i066isyZFl8omT6bgF/wDHqoyW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RmGeM4dD2rQVjS8z8q774NfFV/h14x0zULqI6nokF1Hc3mjvKyQXoQj5XXo1eavff6P5Y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/NUgUj9S/Fn/BTX4VeLfC2q6TdeA9bMV7ZyQGMSRhfmVh2avl79pH49fB74n/AA/0TTvAn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JrOeN/wC0I40i3rt55D/3q+Zo5zs6Zp/hjQZ9e1eCziZFmnOE3cAVYR3Psj4iftYab4++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2rKmnQJ/b91dMcXxVQPXpuBr2Xwh/wUK+C/hW6S003w54msNFh0+K2jhhA+WRWbn/AFn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fp/h+bStP8vUPtjqnmbG+RR6Vh6T4O17VI5PsuiXsg4+byGVTz6ms+c0P07/AOHmfwY/5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lf/j1ebfH39t/4T/Fn4Xa54f0eLxRb6rcRn7ObxQkJbB4b94eOa+Iofhb4ilXLW1vE3/PN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vad8G9e1LOybTY/+u14q1p7VEKNmfWvgL9tbwL4C+CcGiro2tzeMILdooI7eZjA/91i+7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/wDaM+DcElj4i8c6l4m1fxQIgwd7ZpDbMf4Q27+Gvke5+D3ii2vPI8m0nkHCi3nDhvxFU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4Cd+iXJx/zzOaXtEWe/8AjL45+DJv2jL/AMY6FrPiCHRpbZPLnw32hZVjCqrAnpuFe2aN+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/FFrep+IP7QkT5444ptu7+796vz31O3l0uDyruCexnHBWVGUt+dZ1tcREf63mmpID7e+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j3wBqFppGt+IP7VjT9xHOkoilY+vNef8Axe+Ifw98WfDbw54d8Na7rd1r2nXUIZtWLGIR+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o+bFfMucgkGrHh8qupg3MTTwkglQMng1TnoB2mtWMNtFGH1Sa7+6+wMp+XvX1toH7QHwv8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ui+MdZl8OnTPsupyymaR4n6bfmXdjNfHOtRaKUJh02a1k/vtEUrB/wCXf/XVClYVj9hbL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GTH8VDbN/duDNH/6ElcB8bf2nfht4j+DPjWy8LfE4S661i0VvB5zBpw33wu5edwzX5aC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SyuuP3MjP7qatTuFj9Gf2XPHfgaH4S27/Ej4vWYup5Q0ej3t+FayUcKpVvm3V9F6P+0H8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vivokfpGL6KNa/FM3C87pDn3oV1fo4NWpWJcbn6vfG7XdH1346/CXW9C+JGhXCaddSieT+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O75gfvMrH5a679oHxPoOqfC/U1sfG+ma7cI6kWdvcW7k/N7Nur8ePIBFelfs66hY6V4p1S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OLLdCf7uGG79K5qlROLFFH1R+zh8Zdf8ADeoeJPAravFoMMzPf6Vd3cQki8xSdyL838S/+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3xouPF2n/ABGtPEPjW18O5v5TBJdqImIcfMQzfLXyD4GuNP8AEH/CQwyxfupHa9svMTcqR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515Z440//hF9Z/s+Ix3MWzzoT/0zPSlRqGti/wCMrf7B4t1eKLUf7V8u5fGoRvu835vvg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ds/EPhb4jtq9ld61p7iOK0kXc8CxfcaSP/arx1dalh7itjRrlruOVic1q5jSP0a/Y4sfE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t/GbxHNaPfWy/2bp0EkfyRtt+cqu70+X8a+6Ug1f7NJ5slpn/AGVYV/PcdWurec+TeXEP/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DWhB8RfE1lGVg8Va1AnpHqE6j9GqozRg73P0j+IP7aMPwI8b/ABHu7X+z9W1XUHtYLazjd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zf7K5/4Fivzy+JXxK8QfFXxNea74jv5L69uGLHcflQdlA7AVwf8AaE17ePLLM8srH5pJG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4j7y/l/9eiUkCkVZ0Bjbis+J9jkCtK5yIzyKzoI/MZqwAtoxYda0bIZuo/pWbBay8+UM1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SCR7SQxj/gNQ1oCPevhRxpUp/wBtf/QTXoelc3P415p8PtX0/QNKeO9vIbdiQcSNzXWWH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n1m1Vc8/NmvMqI2TL/wytpl+JWvzBPliaYH/AL72165iUg54FeP/AA38Y+HNI8X6ze3u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SuflOWzXqkHxB8K32RBrdjJnpiUCtqStGw3coap4ck1uJkMnzb/3Mg+8h9Kr+A/Gl94O1R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w8bdGHqK6/THsr2PfbXEU6HkGNwwrK8Y+CxrUBuIRi6i5Uj+If3a8XMsuVZe1paSR3YTE8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Dqml2+oRLqenENauMkL2NZIUqcdK474X+PJtEuDp9+SbUnbtb+CvT9Q0uOdRPaHfE/Kkc5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/uK+k1+JWKwvJ+8p7HPhzmnqcirH2XHameXivoUeURt3qaHpUL96lhqxHgHxQspPhJ8UNJ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I1GYQXkSdBIT83/fQ+avd4riG+tobu2cSW9wgkRh3BrC+JXhNPGfgnVdIIHmSJ5kDd1lXJ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bPFT614HfSrskX2lzGEox52//WoKPTZm20sB60XaHfTkTalAiwrZFIeaZGakoJEHAqFzz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c0ASZ461xfiTVdRvpDo2nsnn3PAI+8o/vVr694gg0q1kMkm04xn09aq+A9KcQ3Gryria9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/ZVDZRuaPoUOjWKW8Q4Xlm7s3rVlhjNT596ifnNAEcZDZzQ3Qiqs0pifAqQy/LVDFI4Nc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Qb3zEZN0eOtdiWOPauP8AHw/4kd39Kzm7IpHnfjM7dC2D+GICotDbGiwDsFFL4xfdpTju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bBI89hXnz1NkXZbf7UuK8W+Ilxuv7j24r26DKqa8F+IB/4mF1/vf1rSjuJnDXku6GqEa7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KKTBr0TmsXo125xXr/7N/wAcb74M+PtM1uEyTRW7gTReZtEi5zivH4n3KcUQy+U+c45z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9EPw18cWnxF8E6R4jsgot9QgWdVV9+3PbOB/Ksn4vT66nhZToccEs7X1qpjk6n98vT/gW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/a41b4aa5Z+FNW1C3Twne3Kq7XYYi3J4BTnjtmv0s+L/2S48LRard+K08NaLbTw3j3qY+6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SMHGxe+KPxPHwp8Dy61qEKXeoPthtbOP711cHoi1yPwD+Euq6dqWqePvGsi3XjXXgrPx8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P0GMZ+lcn8JfCOtfG7xpB8TfFOozyeHrCVv8AhGNJmiCgL937Q6/3m7V9KbZB/HVAnY+KP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8X9L122aCNr6ET7IhhgyN8xb+9X0n8Dfi9afFLw4jxwyQ3ltEonDLhSeRx+VeJ/Gb4Mr8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tNX8UzJY22l+YLePbG0O6T7o/3q5XS21T9m34yrptvM8uj3TrhpOPOgY8M3+7USdjXdH29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2Pih4ds7ezWXSPs80s9wRkoeB+HWu1t3E0KSA/KwzXAado+st8UHubrXFuLeKx4s0TAG5j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c/L3wx43t/FCGy1HEVwvCP7UviPw4/h9/PjfzLR+Q4qQ/CyODQ47+2lLXMXLAV1NvbJ4g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kt+MGmc54j44iSTTJSeuK8++Hd15OrSKD3rqPGGpMdOlGe1cJ8PpS2sv/AL1arYD6DtNQ2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TZMGzisWGT50NO1G/O7GaZB1en6x5VtlvmX3qvrPhzSvF9g6yIhkI4bHINYNpclrFhms60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YjB6GlYDx3xn4Ku/BeqmaFWEIbKuBXpXhDULfxt4bNncYMwXHPXNa/xBtY/EOhO8YyxX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XqTabrbW7HA3YwaENHIfEHwHP4d1CSWBSIs5BHatT4W/Ee50G9S3uHPlkgYJr2bxLo0Ot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fFfN/iTSZND1VgVKgHINMR9X31ha+J9JS5iKksuTj1rhbnQn0+Y7eoNZfwb8cMyiyuJMo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O2UyDleuaAMSw1u5iOyc8GtCWWB13ryTWXcxrICT1qGB5IiR1FAGoZqiabrUHmnFQPKR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uPNuxGDnmut8IRCHTl9xXB6vIbnXlQcjdXo2lJ9ntVX/ZoLJL652k80WExY9ay9SuPmPN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0Ezny6pDUfJGGOaPtYYYJqjfQlxlaANC4SK+i4xk1zmpaO9ofMjyO+Klh1I274J6VrQ6j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E96AM3S9REqeW5ww/Wq3iDT0urZgyAg0+9037NP5kZyueoqw8huLfaRnigDw7W9Naxu3Q/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umt5AQcGux8Xab9oDFR8y8iuHCmNsHgigo7zSdevXjKs+RXQWF8zxNu61xnhw+dIFJ7V2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c828Z22y8kbHU/1rlk616F40tQ3zY7VwJTaxoA0tLnMMgIrtLTUnlhCk5FcLZcMK7DR1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FJrjfE15uZkBrrr2UQ2zt7V57qcvnTsfeqsK5RTgZq/pUO+aqBGSBW74di33I9qLBc2tc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m6X/AKz8Kg1ls3AT0p2nybSaZJsgcmqc8nzMKtxuGhJrOlOXNADQMmpIxg0RrS9DQA53w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SvwarUAO6U9eaiHNTRLmgCRVpcVKqcVE4xmgAB96So91OHNABkmnqKFWpVXg0ARO20Yoi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dKlsuaALijatULyfGVU1auZwi4HWsuUknPXNAEBUuSO9amm2IRdzCmWVlv+dhxVmabHyL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dKSPjvUPNdt4I+EviXx1OsenafIIj1uJhtjX0yfwoHY5ZG4608HNfUOg/sNXN5BG934igi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nH6V1mnfsMaBbD/TdeubjHXyo9ufzpXQWPi+rOn6bdarcCC0geeU/woM19zab+yt4B0fBe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zycH8BXWaV4M8PeHF2afo9pbbejCMFvzNZuYj5v8Agx+zqiXMWqeNU8qDhksu5+tfW6eG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jhhUYWKL7uK5vUR5+aNB1N9Im2s7NCTyvpUc9y7FTU9Fk8x0IIbsfWuUv9Ml06UysSCO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jDbQQejVz+r2IvICVjDHtnvQWkQeGrm28Sac1u8my5UfKDXO6pLrvgfUDc2szqmfTg1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C+uKQmVB7969ZuZI/EOjgywpNG65xisy0jn/DHxwstSQWutRiCc8GYdDXSX2l6ZrsP2iy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ya8e8T+C4Gmfy0MZ7qK5K31zVfBF0fs08sMeeA5ODSHY9j1Pw9cFHhlB2Hoa8k1ixuPDG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OeO9d14c+ONrqCiHVIhBIeDIPu1u6/odn4rsPNtyrhhlWWhBYv8AhXxFaePPDTWk5DS7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MsnhnWbi0uMhAxXmrfgye58J+I2t7mJ7c+ZtYOMZrc+L+hiQQapAvDj5iPWqFYwNcvWjs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4G1Hy9T2bsDsarX999r0SRD99RxWBoF+yT7lOGWgo6f41WQiubS/UYV12nFYnw9106Rq0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4iRDWvh+1wuC0JVhXkFlcGORZAeVAFAH1L4wsh4h8Lw3cXLKc8V5VqDmORVPUCvR/hXrS6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O7A6GuL8aaU1lqMrAfLmrEcy10fPA967m0uQlig7YrzlJA9z+Nd/puybT1BPIFAy9aMhiZ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8WStKbWLg9N4rBvr94ZDBG25T1OelFkyQdG3k9TQgO00yzX7MSKLZmgnbFS+HrlJrYgUk0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sB0Wk3eCOeDW5NaLc2VxCP+Wi7lPowri7C4KtjNdtpEpkhUnripaA+Y/iNaj+wfE9oRyyS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2HwibU1uY11u7sotyp5du/wAu2vYfjHYY1PXPQSH+lZnh0fNcDHUqa8W2rO6OxyOreEtO8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sonklltptqL3xF8zGvAvs4tvD2nR7cABZcfXmvqTxxbSXFhIRF9yyvP8A0XXy/JltLt95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rSBnMxfF8Eqvp7WYN4NrFgYyQtclLM6MQbREPcEYrsPGEcNxa6cIT/Z4Gf9ZuirirkneSZ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1rYhG/oeu2+mW10JYZxLLs2fZnEa/KSfm457U/WtdufE2p3Oqag6y3tyxkldY1QMT3wBi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9rqED2sdy1yiovmn5V5PP61ni4HsKZZPTraDzJCM4pLWKa9mSC1he4uJOEiQZLV694Q+Fl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8alrTzHbZp+Pv49T/wCy0J2MUjjLXwTqt6IDp1pLqccqgh7Zchf970ruvhr4fsfDOqW99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R2RLeCDzHRtveTdtH+7trqtc+JlnpFj9htbGHQLCYKy2NnBmeRP723Py/8CrN8B6zY61dX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nWib0uJCWd2/iDH1rNzuaRVzfj+J2lszT6F4bsLM3M6xm8vn8vy2OS2UP3W/2V3Vka/8V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pr8jL5LDytO3gf99HgflXjuqv5l7dN/edjWOOtZpmiPUo9R0i71eG/wBH0vU7jy/v3OqX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Wmahqz3FwbqXSF83/AK/JlX/0Ks3w2dOXT08++t3bqY/NKsKnv59J8hvLuct6CcmkWlc0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2Lp7pGnJ26rKsn/ASVbFPufipdaiCUvdctH7v9pjuB+qqa4q28m4/11XRFDHxH0pfMLHp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XZLqEFwkvB+32pBHvn5l3Vpwa/wCD9WEUWp+ELS+z/rL+wVY12/70fT/vmvE76MOemcHN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5dP5isesa18JtA8Qy+b4L1IWtw3Wy1CY/MP9lv6GuG/4RrW/DuseRc2X2eYNtV51IikP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J00dZBexSTxHgSJIqMD7N6/Wu80nx3Yaq8MbS215Ey7JLN8pLj02k/Mfdaak11CxxviK11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C0H/XGVj/AOhLXJND8uGUY9Af/rV7JrPgux8Y2k//AAimrPNPB/rNLuJlI/4Cf/iq8pub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iaG4jO14ZBhlrRSEZv2O0bP+jgn2c/40+yiitJsJHsX03E1owaUG5j5pk1i8ZOV/GqUgK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x+9/jj2fK341ZttOg+z8I6+wYUWtq89yY8VqfY2iTbxT5rlRVzJOkxHP+s/77Feqfs46L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FzalRvYMpUsN38q86eMrmvRv2fvMHjcbZNv+hyfzFYyV0zRRSOH0bxBd+EPEGoRWt3JF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8e1ldd3v0b/drqPjD4fV/CmmaiQ09zbyeUjxLgmNl3Ip/PFcp4r0uWDxFrlt5WNtxKv7z+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lxPFqHgzSYZZczS2KN5n95uRz/wB81lC8WJo8Qj0ozj7hFamm2TafBIxfbn1q7Kwt0Y8cV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YGx1roIOaljiRiykmqwuN2VbIFSqDIcheKl/s+W5GI1wa2RlYgsFgYkjn37VuWdrFc/LH5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WOg21gN17Mssg6RR1Nd6vcRoUt4RFEOgQc0ySSfQoIUzd3Rt1/ug/NUdrdaRYE+RbG4f+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bm/mnY792f8AaqC3BOTQB1cvjG6C7ISkC9lhXbVMa9c6hP5UtxL/AN9H/GsatDR7bfdK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8Pvhn4e1vTPP1GGa4dhkkXDx/+g12dj8IfCU0206Tn/t4l/8Aiqp/DFNugqPQCu80kj7T+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oHMeA/gh4Q8S65rFrPaTKltnakdy2Rh9p711d3+yh4Vlz9lvtXsj2xIjAfmlHweu5IvF3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XkG76zZr2xJy3XiuilsNyR89y/srarp2W0XxpIv8A0zubcr/48rf+y1CPA3xx8I5On6tBq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Qkz+D7TX0krDGc1XuLgmXapxW9iOax816f4v8SSX6nxXolxpmq44n+zOiyj3/AIa9x8Af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5k+RvuMex9K6XziybXRZF9GAI/WvnnxhrEvhfx/qEUMXlRRuroP4dvtXjzy2DxHt0zPG5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x/4B9IR3jTgsCpY/rTwoIJbg15r4K+Ia6pYr50n709AK6r/hLI7WLdfHEPaQdvrXsI+dy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NlwOcU6EYpsMkV1AJreaO4hb7skRyp/Glh4zQfSj+M14J4ftv+FeftMXmnj93p+vxmRR0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lP/AH1XuyH94RXhX7Q5Tw/418C+JF4ltbnLt/srIp/9mNMZ7tdIN9NK4SpLjl+KYx+W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eg4owrUeQh5oAM55qrN3q1jHFcf8AEPxZF4Tsrd5Ekle4l8tEiGST/k1EpWGc7rdo/i/X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z985HZF5zXp8US28SxxjakahVA/IfpXC/DzS5Lme51V+BKcLn0rvMisovmER5PrTeppx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UUg+tZ8u7tVw0gA7irARhmIetcb8Qm/4k8i+pArs8/Ka4f4gt/oO31YVlUWhaPN/GcyyS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MbmPSmaFGHso2xnI4NHj6RrOxnaSXa8zgO1TaZeW1ho8R89CioDuNcJqiLxLrqaBpckh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t1LVmvbu4JJO5s16jruoSfEHU2s9PnDadbnfNefw/7orzfwz4L1vxNf3UWmaXdXWyZk/d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SSWoPYzrPTv7Vm8n7XHZ998gyPyzWlD8PZJj/AMjPpCf76yD/ANlr6j+A37PGseF/tese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NVjWUq7rz6dq9K17wf8ADbSh5WoRwS+Zu3+Si/e/4DW/MZWPhLUvBUugQwynWdPuxKcF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qWx+Hl5qwMtvfWbr6bmBH6V9ZaR41+GtpHLY/8IgrBRhJGiUtj161NN8QfD+jw507w1b2a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vrQpAfIt34B8Q6TKANOvJQfuyQQO6t9DivQ9N+N3xCvLDTdC8VnWNb8HaXNHMdGuZXjD4/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/jjqGPK0+Gw/76Vv0qb/AIXO1/p93p/9k2/2qT/lp/8AWrWM2i+S567o3/BUibRdKtbN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NVi1kIMKccL5PFNb/gq5dngeBbqP6X8Mn841rxzRvihpM/7rxBoGn3cP/TO12tVvWdB+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7A6eW7oCuKv2yj8Q1TRx+m/td38Pxn1f4geIrC5u3vHXZY28oZUReVTmu/wDiB+17ZfHm+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rSGto8Ce7MZdh/dG2uMn/AGZfDPiRDceH/EOZv+eMpBArmZvgnq3g6+DmGa4A/itW8w/it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pUaSPtPRv2/8AS/hn4P0uw8S6XrWq3Sx+X9os7WFk2/w9ZF/hryDwn+3/AB2vxm1fxffQ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BbdIFkldVJxuUybV/wCAtXmniPRRqvhCS2lAM8Y3ivnv/RZ74+VRSldamUqSWx9a+Bbi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NLN5oO4eXs21L8NL9Z7zV9NYbYwSQrVznhbxlBomuahpongFp5rqnmfXjHrWx4emt7Pxt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3Ej7tdR5J84/Gdzoep31ovyqhwBXMfC6EzXrSt9a639qGHyvGdwBxv5rI+GFr5VoXxzW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AOazNQvc3IGasPNtQ/SufklM18cUwOv0y4Iiwe9Y3iAiJy44q5bSeXEvNYvjC68q2zmgC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dQx6VwXh1DB4hkfH8Vb2iXhnsmBz0qrpNoP7UZsd6APTkdfJAPQivL/ih4fW4haZFyRzxX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Q9R0rM8RQrdWEqkZ+U0AeH+CdRk0vVQwJG019E2WpDWdFEmcsBXz7o2mltZkXHGa9Q8I6y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A8YNAG20m1uaeZQEqrdyBZDioGmO2gC35pIJqneXPlwSMT0FIbjCGua8S6v5Fq6jqaC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kPIBr0VZhHHj2rgvAkBEbzEZJ711U9xt70DKeqXGGPNT6U+UzWRqk2ZBzV3TpfLhqSS3d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d0/UknTDEZrn79/MBOax/7Te1YgE0AdPrVmQ3mR/d9qz280wkqTuFWdI1tLuLy5SCcd6kd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AGVZ+KmhYw3ByOnNdBpOoxT5KkEHtXCeI7Py5jKvFN0DV2hlClqARt+KLcx+YQODyK80u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zXr2oQrqWnhxyQK8y1az2XTgdjQWX/C4xOK7oL8lcR4aXbOtd2gzHQQcj4pXdE4rzyaMh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clcBeR4Y+tAEFmPmrsdDXEBrkrNf3ldlo67bc0FlPxDd7LdkFcTMclia3tdufOnYA8A1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NgXdk10/hmDBaSudhTaCK7HQIwlgW70AUNSO68c1DbSbc8064O+WQ1DEMUAbNrPuhIpp5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qYHOaAJVOAajd+abvxUTnmgAdsg0wDNGc1JEmaAFSOp0TFOiSpGAAoAZuwMVE5zmmyMe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zU0S5pirk1agSgBNmAaieTbmrcgAU1lzvyeaAISxkkrRhKwxelUIhls1O5LLigBJX8xql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rWAYya9L+G/wQ8QfEKYNbWbwWPe5k4X8KAOASN2kEMakseAFGc16B4C+AHiLxndJJcQt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1xkewr6z+G/7NnhbwPbR3BRdV1AAHzpxkKfYV6PPoPmw42AqOiqMYrNztsaJHgOhfAHwx4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1e4X+OcZUH6V11nqYtzsjxEg6KvAFdLrGly26OpQhQcZrz3UM29wwrJybLSPVPCvjlbZ1h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0q3eLVLcSI2civmG3v0jIJnAI969K8AeOVt2WGS5BT3qLsmx1uqRSQO4XPWsSR9rEua7i7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kDe9cVqGnuJmG7pTJKE9yjZCrWTco7ZI4q9JHLGTlelUbidlznigtE+k6sAptrk4UfdJp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S9elZcs0bLz94Uz7e8o2hM4qjRFPxS5vLMu4Czp/EOM1rfC7xjjOnXj5U/casq+k82ErL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dr6TRNU3x8AHK1mM9k8Z2jQTfaIsle5xXGajDDqVqVuIFk9CRXd+E/FNt4u0gW9xtLhdp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hu8ZCQbZ+UoBHB6x4Gliie40/LdzHWVoHjDU/DVyRDO8LKeY2PB/Cuy03VnW5ZTLw3Y9q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3G5iUb25LCgtG1N40tNbb7RO3+kE5Oa9b0Z08VeD3gYhpUXH418tQkxdetelfCvx3JoupJ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zHj6GqCwaxpEunzXEYyOSMVxEfmWdy53Feea+jPG3g3+3dKGp6aQWYbior5+160ksp3S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tD0rQJ013whe2THJEZIFeM24+zzyo3VGK/rXd/DvWfs9y0DHhxiuU8UWX2HX71BwrNuH4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zb6j5O75Wr0Tx9py3Fk0oGSRXgvgG/NnqkWDgk19ETv/AGnpCg85XrVkngNzIbW7K9Dmt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bUY7sYrV8W+FBbxtdrgAGuEnu9rZPQUAdHp9+ZYyXXJqwk7Bjt4rL0vUMoAFFaRlV+SMUA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i42E8Gum1EkLuSuF8PttnznBFd9EBPZ56mrAq2JIYE12uiT5iAz0rhzJ5XSui8OXhfigD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51Rx0mhWXP4f/WrkNCA+1T/Ra9D/AGioCNHS4/v2kqf988/+zV5loV5F/wAJDewB8hYI3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rTZ2Qfum9rsZk0XVkz1sp/wD0Bq+ONxOlx5OdoxX2ZqsYbTL0/wB60mH/AI61fFsmFsdu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rShqTMTxvDusrQ6rGsgUfIYG6VwTiy3hYUmck8hxXZa9MGtYFs2E5T76yt0rl57gyuGe2S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0LGQm0YI6Zq54b8Ly+JtatNNtRme5lWNfbPeq9hp93rN/DZWMLT3ErBVRBkmvc7PRl+F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/XyUkurzG5bde6qP9moehoiz4W0qy+FMyaZHYfb/E84w93IdiWy+obsa5PWviLb2+pTi3t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g1DzmkVG3f8ALMVz3jHxwupiWx0t3ksGI828f5Zbr3b+6vtUvwc+F+q/E7xhBpmnwkx53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f3mrBgerfsm6P4m1j4z6f4m0+0s9W/s9/OvbjWE82B8rj5vU+lfUt18ALG+vpZ3ha133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lx+YzZ3Ko6da6rwZ4B0zwJ4at9B8PXa6aUAL3H2VZDI3djXS6fo2vwgebrVvdLj+Gy8vP/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SZxc3wm0++tPst+La/t/+eWoKtyv/AI9XPTfsvfD+4/1vh7Tf+2Pmx/8AoMlenz6BdSMQZ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f+EZuuzCq5jS55bZ/sveA9Nvo7q38OWUjxvuWO4uJ5YyPRkdmDflXc3ngDwfewTRP8MfB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b2jIy+45rZHhq/HRhR/YWor/EKOYLnld7+zL4Vv7H7MdBihX+/BcOjfnU8P7MXgRLDyH8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9vYSfnXpn9laqM4mA/OmGy1Zekw/DNZsLnjOo/sd+Eb6TMaatar/chuIgv5Vrab+yt8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hTUrqaP795/aQDP/AMBUV6Z5Otjozn86VYtbz1f9aSQXPK3/AGT/AIcf2Xe28eiazHcz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MJ9Qp6/Sman+yZ8OLn4d2mk2mlatbeJ4tnna0Wys23/pmOF/CvXkj1sdS/wCtSK+rDgl/1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D9la505Y59O167j1KEYinMLxsw/ulh2rkvFtkJQ+j+PdPFvqPSK8jjzKPdW719fCS9QHcp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3haw8a2D2Gp2fm8fJLs+dD6g1LbQ0zzv4LfsxfBnUNIiu/EGv+JNb8xPn+xwmKBG/u/xN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/wCDV54anHga+1y01yJcwreb3hJ9wVrydda8S/APxP5Uu6fSJW6/8s7iP/Gvonwd43tPG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yK8DAbvlG5D6GmqpR5x8M/wBj74TzaHbTeMvFWt2GsMG8+CCAiBfnbbtZlbPy7a6KT9i3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fEXW7XP8Az0jV1X/x2vUjaIy/MkbfVaz20ezUn/R4vyqlUuZXcXdHyx4x/ZE0rSfH9lZ+G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LMi3Go3EYV4EZvnbbj5tq/NXtE/7Ifwk8EW82q6V8SZtQu4/+XfyF+eu7/s6z6fY4j+Fc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LDS9NWGNYLqW6+SMD5n4quc1U7nO/Fj9jv4daho+o+JtJ8dXWoatIizf2XbwKqyt3G6vlX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QZV8OX1raNEsaRQRB1Tb/e219uwW7WdosXl/KBjFaGlXFtpkF7qt6gjtbRHeTI3fKtLmF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bi31G4tZUkDIdhiIOau+Ij5egWS9GMz/lhf65r6N+J3w2Hxw+N6waSItKE9kL6e82/Lt3N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1ap/Fr4Z+BvAHhqDS76G61TxA7ZtnWTDD+9lf7v3atTRqouR826Vp0m3M0nlitP8AtCYAx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4ZfskHxJpsOpeK5Z7O3uU321naEK6L6tu3V34/Yj8DKS3/E7P+/dKP8A2nR7eMUT7OR8I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T7RMRX3ZN+xF8Pp8kRa3bH/pjdqf/AEJTVB/2G/BQ+7eeIVHvPGf/AGSp+tQF7KR8KztJ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s7YOR+Vfb/wDwwp4JYnOreIl/4FF/8bqSP9hTwUo417xAn4xf/G6PrUCfq83sfD5710Oi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2EfB3O3xNri/70UZ/9lpkH7EWg267U8YXy/WyX/4qj61Aaw80cD8NT/xIxXaaU2LnrXa6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Zm2h8UySJ2Mllg/8AoVa9t8C0tzx4njz/ANevP/oVeY9WbKlJHnfwSsM+Mdeuv+WW1/8A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U7elZXg74PP4Xv7ub+24p/N/6YmP/wBmautl8K7yT9vi+grrpysrGbpSTMZb/ahFQrN5r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GcH/TIzTovCjRE5uozW/OT7JmQLtLe3kllbCIMk18v/Hzx14e8R67aXugXsk9/hYXjk+7w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LxXtrLC+CGGDXiOq/sqafa+LrLV9OlUWizE3VvcDc23P3h/eo9qjzMXhalaKjFHE6doWue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4gofGJIhlG+le42WkPf2Md4sqXFgwAu7Rlzn/wCtXQeIPBMPiDRp4WkVZVGYTt5U+1ed+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c1KbSb1WTadrbjlWHv7V83mmLr0ZKVPY9fLcpw0FzSjqcR4vPin4Aap/aOk7tV8F3bbzC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u/WvUvh/wDFDRPiHYiWwuFjugP3ls5w6n6d66aPyLZ5bG5iS70i9GAkgyMegr57+J/wE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+K/ATTQbT5klnE2Co9Y/9n/ZrvwGOWIiuZ6nVicMqb93Y+iVyHNeO/tR2XmeD9Nuccw3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/9lrZ+DvxksfiNYJaXbrZeIIsJLbHgS+rL/hU37RmiXeofD1o7a3e4aOeOZggztUBgT/49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R2Phm8k1LQdPvM7vPtYpc+u5Af61cBbvWT8O7hW8CaAR0GnwL+UYFXp7gqTVJmZcU8Ubq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nzTAdNOU6V5D8SddN3qyxXcXlYK7P96vWZpUjiMsh2xryWPavD9W1/SvEHja0gumDb7uO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rRbjoaQV7o9s8O2K6ZolrCowQo3/AO8eat5NM+0Ck8wmqgrIzF3UhPBpu+k38VYhDTCa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qAaJAQ3NcT8QJTHpx/2mUf8Aj1dj5RRGPuK5Tx6gaxtQR964QfrWc9i0eVfFe1/tLRVSX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rM8Lfs7f8JQIpYru4+yyIv+sfbFXsX/CvbHUNO/tDxDI8VoH3pb/dZ8VFqHxUltNJi0DRL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uP7i+i1x7GiY+D4Z+F/hq0EOp3sd5aw8yWyfKrk/w1JrPxL07SdPRPC1tFpFsGw21VVVX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kzLd397PJeyhCyiVyQDXzhf6lqGqRO01y4BPStIal9D6M8TfG7S30G+n1HxNJPc27qiWl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/zdq8H1/483V5dMLCy8jP/La5bzHNYU+sWlv4fm06a0828km85Lz+4oH3cVyU1tvcmuyF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P8RNbv2O+/l5/u4H8qydS1y9uP8AX3Msn1Zqy2zbodoJqtHdCRzkMTXQoJE3bPbf2VvB+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Z0TVZn/s/UL1UnjH3nzX6seKP2K/hpqHi/RLTSvDsukxR7rq9uLO6f54xwE+ZmxuNfi54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5bi1upbO4iIeOWJ9jKR0INfqz/wAE9fjT8Rfi74gvV8R31ve6PpGmx2yPtPmHn5dzdzRF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8V/bK/ZD8Y/CeS78S+D/N1HwcCW2Kd9xYj/a4+Ye9eC/A/wAd6BrPjjSrT4g6l/Z+gl9k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9yNQs4tQtJraaNZYZkMbxyDKsD6ivwc/at8E2Hwz/AGg/G3hvTgq2dldholRdqqGG7AHtm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cKjufVfwt+H/AIO+L/xH8TWngPUNUi0Sz2pa3H3pX/2z/s16Pffsq/FvTpZILEWuo6ej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D7GvjH9k/wDas1P9nLxMbtLf7ZotzIovLSNVE0ij0Jr9KrD/AIKK/CnVfCS6tYy6hc6j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ftcrf7qs21efvGl7KC6GzqS6HzN43in8JXEGi+LtCk0u7ZDslZCBIPunDdK+fL79niDWd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tbh/n8wf6rLete4/G34qeJvjB4gsNX8U2dnp1qyMlhpNrIJXtow3WVu5bNRfCf8AZf8Ai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fDzW1vpMUuyN7yfy97f3vutXLJcuxom2tTwO11fw/cauftckkVrv3w/7C543d666bx9p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azgDGef61S1/4LD97LpN2Jonry3W9HuvDd40M5IkU8HGM12njln43yvr3iqK44bKVY8K2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ZXFYE92+qXcTyZJHGTXTWUu21EfpxVICzdXe5SM1TsQTcFqZdN2FSWZ2KSaZBrCbHeub8X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tGS8CgnPSuK8Q6kZ5SoOaANjw7egQFa39HiAnZ/euO8PKUiZ24ArY0rWle98pT3xVAdoJM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ttJST2qy7BEBz2rnvFF+IbCXnnFAHC+HSZvFEmORurb1pvsGvRyHgZrN+H1v5+qyTHnnr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/HtPINAHWteeaiSA9acbkFKx7GYtpURzzinNcbQOaALtxchVPNcTrt6bu8WFeRnFbGqa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isHw5atqOoNM/IU5oA7rQLddN09R0JGTUV3d7mPNNurzZHsB6VkzXJ5OaAJppTNOMGrU11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1kcsWNU9WvsOAD0oA2xPvjPOax9SwATUmm3PmpjNN1NflNAGfY6gYpeuBXXabeidQCa4Bz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EOBmgDW8RW2+Ikelcakpt5/xrt9SYy2x+lcTdL++agDuPC+pLcRNE7dRxmsLxNpptrlm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02txuJIC8101/qFtqlvk8kCgsx9BiCtnFddBICuM1zen7UJwK04bna3tQIr63Bujkrz2+i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tSQSW5Oc5Fee6pDid8etAFGxh3yDjvXR3lyLXTyi8MRiqGkWwX527VBq9zvc4PA4oGYt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tuTUjHJNCigQ61hLygdcmuyVRaabjpxWDodp51yvGcVua3JsjVBQSYjHJNJGvNAGakjW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Ua8UFqAHE9ajZqC3akRN1AD413Vbij4qOCLFWlwooAaMKKglm7ZommxkCqwBY0ASj5uae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BQAqJU0YwDTVFOBxQBDcyYUgVnNk5zWgbeW4mxGM16J4E/Z+8UeNXR0tDZ2rYP2mcfLj+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vtwW6c/Su98E/B3xL41mT7Fp0iQE8zzqVXFfVXgD9m/wv4JEdxdQLq98MEyTj5QfYV6jl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KMBEUKoqXJIai2eU/Dv9mzwz4as47zUh/at+oBaNx8qmu/kv4NIAhgiW0hHARBgCpE1cW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Y44qj4jtGeIlhkuMrWTk2aJJG/pPiGNsYlz7V1FrqAkQFWyDXgFnrr2Nz5cmQM9a9A0Tx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Z61BpY9GlgS7hOQM1534u8Oq4dgtdlpWrJcKBuBqxqWnLfwt/exQJHzpfWa2srAjil0++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V2firw80bSfJyK8+uomgdlIxWZaR7t8NvHNvqtuLG5/czYwrZ61s+JvDcu1pIb0qDzmvm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ZI5SHU5BzX0L8O/H1l4pshZX4UTqMHPemmQ49UcVexanaEgXDSD61SWa5kB87cT711/jj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WYsB0rzKfXL7T5SsqlsGrGjYY4JzUJuTCcg1Uj8U290uJYdretNOrWnOQcVIzQ+2JMmC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aDzk/h61vwX2k3Gd1zJEf92rY0q3uYTH/AGjBNn/nodtO4HBeEfE82jXqsrkYPI9a9pm8v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gz4yp75rwHxToF54b1Ft4V7dj8s0TblP412nws8ZNYXaQyv+7fAOaYHM3bTWdwyliskb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7mzZZTu4712XxV8Hrbypq9oP9HuPv46A+tebbpIVKmgpMytTi2yEil06Xa1S3h3xmqtpwa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8RmsI1tb599qwwCx6VN8S/BNpquntqmm4fIyQteYwxtLpLEdh1rovhz47ksn/ALNv38y2Y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JxGjyNYagjZxhsUnjdzNqsc3/AD0jrpfHvh86bqf2q3GbWd9ysOgPNcl4sm3RWMg/u4NB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SEHoRX0z4Ful1PQ1jJ6LXyxpUh3E9817j8O9aaCwZVbnb0qkyQ8dJsd4lbODXmN7b5kZK9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0sjnJzXBXjEu7UxXIYZDGAAelbFjdMU55rDif1rXsZU29azRodFpl2VlPau90i+LWwXtX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3WiyL5IrRAa1xGoGTV3QrpYrkD2qs5WVRRaKsVyDVGZj/ALSa6fH8NI9R1O9ksrS1u1Er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cfntrwb4bCL7R9vtL+C7hvIWeN0zu2hq+i/j3oI8QfBDxXbbd7x2hnQf7SfN/Svkj4RQC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I6f6Y9s7hvlw2a4qiOime7SyBtPkB6mCQfo1fEs9vLBYy+b/fb/0I19f+INbt9F0a8uXf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9ucLXyNLcfaNKuov+eckj/mxrGjuy5Gbq5j+xw+aogXH+s9a5ye3th0vxiuwv/D7X1mkT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BXw/g8Ra+YZkEWn2/wA9zJ97Yv8A9lXW5JEHffC/wlZeH/C/9uXJB1bUF22AYbSkP/PTB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ynxH8fPrMTaLZ3aSwRNie4jH/HxJ/eB/u1v+NtXkvtHnd7UR6nKq2VuYvk8m1XcHbb/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q4zSPhrqmo3NvDa27zS3PyQx/xGsOa5a2G/DnwJqPj7X7bR9MhM1xO4BIHyxrnljX6R/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8J/DMWm2KB7qTBurkj5pW7j/drA/Z5+Btn8IvCqTTxq2u3SBrqZh9z/YFew2MLTsNgIj29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OZvWyLWlaYqnzmUDFa4likY5GKit4ti7MHFTxRRE7e9Ym6Iwi7jgVIsY/uipGj2ZxUZkc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bzYyCAv4UwWTkFvMUflWPr+sSWUWYWj8z/bUkVy017daoh+0yoo/6YMVqCDvfsqj3qG2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CV1+8FdWIri7aKRhskkMmPuvK5LAe1W4dJsI+W8xW9UqHIj2ljsfOi/56R/mKkjigmGSo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faFYnMvmH8aoF5bUFbe5dV7YpxYKpc9RWyGCI2yPSoWs3hJOyuG8P65exyCN/MmGeuea7a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3PZq0NEKsaNncuDUgsUIzkGpInDLhhzSNbM3MbYoLMbxZ4G0nxxoF3pGpRZhmXh1+9G39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8ES6n+zd42l0LWZXuNLuH3k792UZvlkFfVWqXqaLbNcXcpSIdSozXmPxn0/w58TvBUrQa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1g7HYx/vAn60rFpnb3GuRXMcctlKJY3UMrryCDVQ6jeN/y0P4V4P+zj47S3gufDOqT7JI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Mn519ACNJFyjAj2pqNzmmQ2N1eT3scRdiD2rm/jJdRWOqeHfk82dAZFl/ufMtdz4etg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NeefHvTJZrvTJIYpJQUMfGdu7dkU7FU9j1n+zsW/+qT568y+NeoJ4Q8DXCzX08N9cBlP8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tbSrp8Hmj7kK/otfDX7WfjdvFHjVorSTy2QsF8o/N5Y6UmaQV2ZPw+8YReF/D/iHxtq00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/wCmsnzHaPzFS/s+/Dy9+J/iqb4h+KlaWEv5lpBIPlc/3sf3Vrzrw9o+ofGfxhovhS0/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3y/u7jzI3/sor7NtdOt9Bt7Sys4xHFZxLAiqMYQf4mudux6lOOh0aKofOavrhk61g2MzT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isLmpcB296eJlAxVdMuOaf8AZyaRQQqrM9SAYBwKLW1JZuauxW4AINAFaMBaJGUg96sS2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ODzxWiAZaLGzE+WPyqw1uu7PliobNQjHNaC7XGAadiSobCFuTGKX7HEsZ/dCpioGfmpyS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ivb20KocxCrCWcJB/dio0lVlIFWIlyvWi7FZFQ2cccpwgxTZbWJ85iFXfJbk9arsGGcg0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Jx5Qrzv4reAV1CwGraam29t/mdV/jWvSkclMVHKuQcVhVpxqxcZGtOTi7o8R8D67H4i086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+qJ/hauv8Lap9rM+lXwxdQHaQf4h61wHjvw3L4G8RjUrTItLhsnb/AANmtqXUft1vb61bH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A7r618kubA17PY9CSVWFziv2gfgBPbyN438DxGz1u2PnXFtB/y0Uc7lHr6ir3wh+Ldv8AF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V4gtV8uaJusnqcV7jB4jto9JivLiQQxEcs3b618u/EDwDZ23xPXxP4K1UabubzbuGMcE9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LBUKmMh+5Vzw8RWp4f+Iz2uG3Wwh8hUWNE+UKvQCq74JNcdqXj24unY7UiyexrEn8TXUmf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pqGRYmbtJ2PmKmaUU20eimeNM/MB+NRtqECA5kX868xfWp26zH86gbU3brIfzr1IcOL7V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LE7zW9XintZLPdxN8hf8AuqetYFr8KPA+g+Xf2+rzz3rH5/7vWuf+3n++fzo+3nH3z+dbr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NZxOO0T1SXxRpMKeXHKXH9/FR2HivSJ8+dLLF9Vryw37f3qT7cf71P/V2h/MyP7Yn/Kex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n/fQp3/CR6Nj/AI+4/wAa8Z/tD1OaT+0V96f+rtD+Zh/bE/5T2cazpMnS6iP404anpf8Az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4t/aS+9A1JBWb4cp30my1nD6xPbBqOln/AJeYT/wOuY8Q+IbazuEMOnNfCM70KnPzV58NU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0g9al8Nwa+MpZy1tE3FtdQ8faxFda1ePpump0tw+0/lXRj4deEv8AoIXP/fQrz/8AttPej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b4YpP7Y1nVvsnoEnw68KS28sJ1K6CSDBywrgT+yp4BYEf8JHej6kUq62o9RTv7cXHDH86S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/bn9z8SnJ+yJ4CfJ/wCEpvPzWqrfsf8AgLkjxTefmtaZ1kn+P9aQ6wf7/wCtax4cS/5eM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JP2OvBTNl/GFxj/cX/GszVf2UPBVouI/Fly30jWuy/tYEctWfeajvOBzWy4dj1mzN51U/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SfDIRJIfFtyNwz/qlr2v9ma0vP2dfGcWqWPik3+kTMkd7bmHG+H6f3lrhoNQbyVGegpDf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BCWcTlvE/ROf9s74dQn5ZNRkPtbf/Xr86/jB8H9N+MPxM8Q+M73W3sG1W7kuDAFyUXPy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/AHv1o/tAjvVrJVHYX9pu9+Uw7P8AZW8IxD/SNfu5PoFFdL4Q+DXgbwjqAmtLmZrrG0TS1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Um1VvPyT3qXkEJLWTHHNqkX8J6TfadoiyI6zCSZeAa9O+E37ROp/C+zj0y1ihvdKR93k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jUGx96j+0G/vGsP9X6a+0aPOG94nglt4h1HSP+PTUbuH/pnHJhap3GqXurTtJdTyzMTyZ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STV23GBXyp6RasotrA+lbEUu1TWbb8CrSv15qxFoPuzmgzhVIBqnJMVBxVSa78tWOaBC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zXO20TX9wSfWi+umuZSoOea0tMhFqm49aBDdUvV0mxZAcMRVPwQ73N8ZW55rC8U6ibu52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4AtdqBiKoDubm7Kx9egrz7xnrGImTPJrrNXvFhifnoK8p1e4bVNUESkkbqAO5+HUPk2Uk5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g3GoZz0NdNpZGm6UsY4JFcjrh8y59eaAOs0YmXRwf7oqH7RuRuelP0Z/J0VgepFYV7qAto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Wr0zzeSh74rpvD9qunWIY8MRk1zGh2TX96ZGHAOa6i8m8qPYO1AEdzcbpGOeKqb98m2oX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tXeaALgIhhaucv5S7sa1JrkkEVh3z4Y0AaOiXG18E1rXZEi1zFjMUYYrfjk8yLNAGJfLs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jkFP1BMk1QT922aAO5WcT2vXtXNXsGJWq5p17+6wTVe5be55oApRx4ar1vkcVAFAqaJsGg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U3NUWmCrTBdjnJoGdHA/2ixYdxXI6jaETMcVq2WriIFT0NVrudZC54oAzmcQW5HSsG8k3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cjkA1mkbiaAKyoSTUyQ5qSOLmrsMGaBG54XscRtIRVTWH33LDsK6SGIWGkg9DtrlLh/MkZ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qQDFAGKOxoAN1AORTDmnoMigARcmrUMXNNhizmrSrtFAAMLUTy4zQ79ark5NAASGNORa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ZcZoFcgjiqVUAqzb2jTTxwx/NJIwVR7k195fDX9m/wj4f8O6feahpYvNWkjWR/tH3Ub6V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dz4p8O/DrxD4rcJpek3V1noyxkL+Zr2fwP8Asc6hdhLnxLqK6enXyE5avrIrBpFuYrSCC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4FZNzrKS8Mea5nLQ0ijkfCfwd8I+Cox9k0+O5nX/lrKM811klysUe1VWNB0VRgCqMl3k/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fNZXNUixJqG5CBVd7mRkwDULsqg1C1yRkCkMg1CPcM96TTtRS9hNncS/MP8AVsf5USyF+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MwdRgjmgZz3izTpLSdpAveszStZltG4PNd9qUcetaYSADIow3+NeY3cElpeshGADWdyj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xX58GvS9E15bhQrkZr5ws9Qa3cMpIIrt/DvjEKQHbBHeqTFY9e8Q6NDqVsXA5x2rx3xL4U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14a8S22pQBWYE4qDxRoIuIWkgXIIp2BOx86XWnSW0jDB4qzo2tT6VdpNExVlNdPrdqqBw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LkJrMs+jvDXii38S6MA7B5guGBrhfHGiPAHmRMpXAeE/FM/h+/V1c+Ux+YV7M17F4i0s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0qkxWPF/tSK+0jpUsV5Bg7gM0eKtO/szUZEAIFYhlBQnNLqI3PLWUErxVuz01pCcSAVz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ntL5wTmQj8apAdFq/hN9QsDG04IAyK82tpJtG1Fonyrxtg16lotwZYxucn61i/EPwi3l/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AqgPSPAPiO28X+Gn0u6YGTbgZrzrxP4YbRr6a3YcA8H2rmvA2vTaJqscisQAcEV7T4jsY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ANKq5OO9BKueB3SGJnU+tVLc4c1v69ZbJCa56M7ZsdqDQ7Xwq4vLSe2bqRXOXwbTr5we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32TUc54Jqz44sQrLOo4fmgk6HT9fXWdEW2kbkdj+NcN4miEWyPqFPFVdLvJbWcbWIFTaz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aQuJHzXongXUCl00eflxXnlv+6LYrr/BMu28570Es7bV/nR/SuHvwFeQV3N8waE1wuqg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vy8U+13g01Pu1ZtyBUI1RsaY5DDJrttInxGOa4aybkV1mky4Qc1ogO7tEDxg0rpsmBqDR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5cDLA4qjI0vE9n/bXw48QWvXztPmH/kM18VfBiZLjwbpUJO94r+YlT2IUkGvuC1/feHdRj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+OmvzL+H2oasPFB0/RJvJu5JJERNu717VyzR0U3Y+ktWs11TTGSS68u4RlkRz821hyOK+c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vLi62f6QzP+prtdUm+Jtsxjnu9oKlWHkhePxrC0/4aa+tv5rW1xGmP9aArVxqUVszZ6iD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D/wCOLXW6L4ctNDtjpf2uOG71Hy7ieH+NF52hv4elYGg+BtRXWbDffN5Uc6vP5hC7Ixyc1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9trT2HmXYknjtYLmNN3HLNt/ChyuU4FPWdGtPEGt3N7HvkDyfIgT7qjgLxX0d+zl8GLT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oAahIM20czf6hf73Nc9+zj+z/AHuoXUXiPxUZ0sYv+Pa0YbTO/wDeb2r6t/sy0uECBflRd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S00KUOqWUhEaTwMD/tZrctdRtLSP/Xx/8BIqC102xsIzJgcf30pU8QWMTHIix7JSMLMsN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gD6AVE3iXT/+fjHuFJp6+KrHnEmwe4qRPFFl2ugv1FBoisPFNsP9WlzMfQW8g/wqWLxG0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33xr/AOhNTz4ksUBzchvq9Qv4jsnztnX/AL7rMstLENR8wTadLa/9dJIm/wDQWaqb+ENPV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INTs5fuXSp/1zlIqzFqETD/Wlx67s0iGjLg8MS/acNcwiIfcjKlnao7rw5NtkktNRhFwD/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e2/ck+1SC8tsf8e6H3KipsZ8phWnhJ76EtLdG3l9IhvH61LD4BJuP3t0tzD3jmgX+Yrd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E+gxTo75XBO/FVFDUCCDwvp9iMJBCpH90VZCQxDCr0pftCnncKUTRnuKsvYjLHslJ5kw6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KUSQd2zQWU5LSO6QpcxrPGeqScg/hXL674V8PzzGIaPaj1KKV/lXZyyRpGWA6Vycs2+e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U2fLnxw+Hkvw+8Rxa7pW6XTbqXeEbh4iP4S3fFe5/CXU7XxB4PtrqzWePewikic7tknt9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fFPhLUNNkUF3iMsZ9JF+7Xj/AOyh49jtfFt94S1GcxSyyMIbdv4Z1+8v4riqWgk+ZH1VZ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6GLewWpYk3Jgdq1ND0z7RdAUwRg/FDxzF4P8AX0iMI7qVDDGc4xkHJ/LNfl38RPFc2peM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MmGOWD7rquctX2P+1h4wS+1abTo7jy7DToZXkCnsFZmf/wBBWvivRtH/AOE/8YaVpNp/z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3d3NZyO2jHW7PrH9kHwB/YngmfxDPHtv9abKFhyIR93869tv4xDG+4Ak1NpOmW+jabbW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kgjVRgYUY/pUepgtF61yHrR2KNgcZOK1IcNVK3i2p+FWrb71QBbRMdKcAaeq/LR0NAElvl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GOarxsMVKu01oA/du5pAoJxQPanKMEUgJDpq7Cw4NQxWbc4NasSb4utRIvlk5osQY1xa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I261v/Z/NBNRvaBYm+XmiwHPxwybSRmkZ50IwWxW7DDshOVppVCvQU7BcpWkkufmJP1qe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iKeKjmcPE2KOUVyG1feSKmuU2AVUtG2yVoTjegxQ4jTOc8VeHofEmhXltKwjJibEh/g/2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NqxsL+exnc8ZiP+0tW/2ifinNYXKeGtJuPLIXddyJ94k/wV5N4N8QGK5G5mLJ3NPMsgr1c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DMaca7oHuxsBPbalod0fklXz7Vj6fwj8Grw+71Gaxvri3uAUnjJVwf71e3rcnV9DivIz/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R3jPUf1ryn4xaKYL231qEfur4fNj++OtdvA2aWnLCz6nmcQYP2lP2y6HOnVC56ml+3n1r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zj61+4H5qzW+3E96Q3ZPestZKkD0xF77WfWk+1n1qjuo30Bcu/aW9aPtDepqj5po800r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nn1qj51Hn1aQF0zn1pBOfWqPne9J59OyA0fPPrSeb71nfaT60n2o0WQGh5vvQJsd6zft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LIDSF0R3o+1+9ZnnZ70eb70WQGh9r96UXZ9ay/NPrSiUjvVIDVFycHmmGfnOazxPjvSe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IHWj7SfWsv7T70fafegDU+0n1o+0n1rL+0+9AuM96Bps1FvM9TwKzZLz7Ze/IflX0qpf3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RaS3kRszHk80FI3ZbkooXNOFyTFjNYMt+ZLnHapLq/8AJTANZ2JseTwp8pq5AeKrxjC1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2Pty0suKDce9VTJgmoXm60wLj3m1Tmse9vzISAaLm5wpGarW0PmPuNAiaxtt772qxf3wt4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WYWyHFcxq9+07FQaAKdgjahejvzXqehRDTrPJ4OK4rwnpmxxIwrr7y6CQ7R6UEmP4q1ZhG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hiwMtwZ5B371PfIby42nkZrTs4xaQbRxQBpzy74yB0ArmLn99c4681ryXGyB+azNPTz7k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cWmlcnHFcgzvqU5ReRmtDxPqeVFvGfbipvC+neWvmuOaANrTLdNNtMHG7FU7q43sxzUl/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RVMhoAdbx723Gprm7Ea7QaY8ogjOOtZkkhdiaALRkyKyr85Y1d3fLVC5OWNADbY81v2k3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2DWpaT4GM0APv8nNZvetS5+ZazmTmgont5Co4NTh91VYuKsR96AH7uKA9NbpUe7BoGT7u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aAGbsVFNcHnmklfGapSy5J5oAgmO5jTUX5TTgNxNSpHmgQlsuc1t6PZme5UY4zWdawHfj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IQXI7UEjfEk3l26xA9BXKk1r67dedO3NY68mgBw6UtFAGaABUzU8UWaIo81aVQg9KAFjA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46U15MkilSLcDQBCX3Zp8cYJya7nwv8HtR8QQrcyXEenxMMo7jfuH0FdCP2fbjH/IxQf+A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ipOzZMnZHmC7EHUUfbAoODXpv/DO9yf8AmY4P/AVv8aQ/s7ShTnxJB/4Ct/jXv4ephqBx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g1vG/xVsvNTdaWR89yRxxX33qeoD5sHgcV4n+yf8ADOL4f+E9T1GW4S6vbqQxLIExhRXoO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t0rwcbiPb1XbZHVRi7XZHfXMnzEyZJ7VhXUDSKWDc0g1DyZczcrWzZww6jFvjHGK886kjn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rPJnt2O04Fdg+nNhhnpWBqCLA7BuaRSF03VYbobJTtcfrVuayDqWhbPtXNzWYfMkZwfap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AxJHY1mUixcPLCSGU1m3VyGBDCt6HVUujsljwfXFQahoa3Cl4vyoGc7a3xtJGAPynrWf4h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4bHNac2mOCQQeKiGFUxPwOlFho4hXEeVYZaljujC2QcVb1fTmt5mdBlTWT1Y7jUPQq1zs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TJFIk49M17P4P8cW+pwqkkgyeOa+YpXMZyOla2heJZtNlV0Y4HbNNSJaPoPx14Kj1O2a6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rwXXbJ7GV45AQQa9n8CfEmHUY1t7hhzxzUXxE8Bw6xA11aICxGeKq1yU7HgAn55rrfBXj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ctaNwQT0rktU0+bTrh45FIIPeobefIwamxZ7X460WPxDon9oWGHIG47eteKm7eGVkfgqcE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44+wXS2F0d1tJ8uD0FZ/xU8FjSLxtTtBus5fmYjsaQHK21+Xfb2qe4gO3cp5rItZlj5HN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Bmna7PpkwJYsoPSvT/DfiC18SW/2eUDkYOa8qvbMruYdKn8N6sdNu8kkCqTFYf408Nv4Y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dyN7V3Pwu8WYH2CdvkYYGa1PEGmxeOvCm6PBu4BuB715PpVxJp10DyjxNg/hTJO18e+H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PyPavNbiIwSE+le2R3sPifRPKYgyKvBry3xJpT2juGGCpoKuZFnMVlDKec5rt9VhXU/D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CtTsOfTiu58MzifTZ4mOQRwKDM4BW8vc3cGpTL5qE+lVrg7XlX0NJZvu8wHsKCyQnC+9d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U+1cnK+CBXWeGvlnQ+1WQd1M26CuS1gAu9dQWzamuW1U5d6ARkIeDU0bYqD1p8J9azNUa1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ycYrmLErW/p564NWmB3GiSMMLnrW/KssSZYfJ61x+jzujg5ru9Pk+1w+VMMjFaElrw3K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QR7EYr89dD8Haj4W+KA1P7JJJaWuoyF0jYFtvmGvvzSZTp2qqH+6G2n6V89+L7IWfjPV4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H4tmuHEPlR0UdTEufiJazgxy6Pf8Alf8AXMVDB8TtMtsiOx1P/c8v/wCyrbljtZ1+ZQT61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B6nZZHL+KPiPa6jozQ20dxCDIvnC6iwWj7qOteufA7wBplxoljFYru04yG5lMXy/adw+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2C/vLWCOxWaLy5HeT9P8A2avf/AUFnpfgbQra1wVitk6f3snd/wCPV1wd0TI9L/tiKwEc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9O6bqs3GozW9iZrTy7SX/AKfPlrj7G+myf3zL9TRc3DCYyl2m/wBmViy/keK1Whg4k+qe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2fb/0yNamj2kGo6eZWcq/fFYF9ei7j3Sxox/2VAq1putm0i8qIBB7ikFjai0qymcol5l/7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OpCyqprEjv5HlLRqiv/fFb2k3L+UXlfe3rQKwz/hEHHScU0+Fph0mBrWGpRDrIKX+2IF6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8Izcf3lNJ/wAI1c9mWtn+2lHTBpDrY9B+VBJjf8I5er0daBod6ONymtCTxJCR8rAmqra9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jSLyMev0ak/s++PQyD6OauW2uk8Ov44rRg1SKYcNj8KB2MA2eprnDT/99tURt9VH8U//A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SPanb1xnigLHJhdWXjNwPrk1ueH1uXkxcPJx/eFats6nOeaS7ljt0LjI+hqxlyabAwP5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H0rkG1u7XP739KZ/wk1/HnEo/KrMDtnImhlieNXSQYYMK+OPjx4Uj+Bnxq0LxZYwlUvF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bIP/AEFv+BV9N6brl/fy7PPCe+wGvP8A9rTwjb+JfhU+o3BEl3osy3MWR95WbDL+q/lQ2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1v4ol1G3hu7X/AFVxGsw/Gr2u/EKbwX4Kv9TlQKxQpE3fJFeafsm+NtP8V/Cey+3PGjWLm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oHCn9P1q1+1NcxeILbTPD2jXdvASuQ4b5STSTQcrTsfJfj+61bx3capbRMlxHMpMhPyt5e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jbwn9u+IuoalKu6HSoSEJHHmsdvH4Fqo+OLjT/AGr6jp9rLJNqH2ZUmk/h87bXrX7FOgJ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ZfnurogH2H/6zWLZ6NKJ9HrMN23FRSSq8mwirA8vBYVBBse4JrM7RzKiJgYqJZcHpVidV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GgLHKEUGZajuVCYNRSXiAGjManGDUTRLKT2oAt2dwj/xVookZGRWVbWixcrV6FZG4A4qwJ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MVDJbP1LYqtK7RA/NSA17S8VQQSabdXqjODzWZYyvKxqW5gkOTkUAWI9RcAgNSvft5TfNW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jRzIjAyCmBcOoSGMgNxUsEjuMk5plnpRkgLbwasR2TxrjcDQBLAnmMc0siLGCKW3jZSc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pmgDNii+d2FTfalghkeU4RAWJ9AKW2Q7mzVbxDaNc6DqcaDLvbSqB6kqaEruwrn59eKPE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qXDFpLidm5/3jj9Kq6LrcllqCszfITWFeNJawlHJ3IfmPvk1Sgv+eTzX7RGjTqYV0ZrRo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zp6n1r8ONbWaEQu2VxgfQ1P400VdS8J6vpwGZLPN1ak/3RyQP+A5rzL4S699qsQ27D20i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va5GRpLWdhmKRTDIPUH/AOsSK/nCSnkecNLRJn6pS5cfhNeqPlIag2eDVqG/YrktWZ4+t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0/kRxXDGI+qH5l/Tb+dYQ1Zh3r+m8LWhiaMa0Nmrn47XoSo1JUpbo7NdQ96mS/yDzXFJq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9quxJHPyHXLeE96d9r965ePVx61OurL607IOQ6MXXFIbqsBdVHrTl1NT3oshcptm5pPtF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fbl9aLE8hq+eKYbjg1l/bR60hvR60WDlNI3AxTftFZpvB6037WPWiwrM0vtFH2msv7VTT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1vtXvSfax61jm796abzjrRYfKbBux6003o9axDee9NN570WGkzc+2+9H233rB+2e/wCtI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N77YPWj7YPWuf+2/7VH27/aosPlZ0H2wetH20Ada5/7d/tUfbc/xUWDkZrNP57HJ709r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sJnmo5L3f3plpGvBdZYsTSPcGR8ZzWXHc4Q80kFzuc81JVjmUk+U05JOvNU0fCGljk681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8vJqB5etNZ+TUJbLUANZC75NSNKIU4pGkCKayr29AB5oAk1DUgIyM81n6dZm+myemaqoGu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6JYCCPOOaBGrYQCCDjiq99PnIBqeSbykIzWSJvNds0EkltEC5c1OzZzUcTbUIphkwDQBD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rMLKNm7moLicBmOelQwub99nagB2n2T6ldmV+ma6UsLSDavGKZZW62Vv6GqskplkYdqAE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Yyaihj25Y1WurneSB0oAbNKZGNRcYxTN+0GhR1JoAeDhapT9TVzPymqkg60AVk4Jq1by4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kjNAGmZtwqBhmo0c1MvzCgpBGtWY1wDTI0qdO9AyJxwahIqyy9agbjNADAcU0ydaGOBVZ3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c1UZcmpuuaAmaAGRR1aSLimxqM1diTIoESWkQA3Gt6KURWLHpxXPl9jhB3rQv5vIswg6k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Zs880ir1qMjkmpoxkUAKFz2qaG3zyRT4YSe1XETaDQBCibQaQ/veBXReG/Amq+K5itrAy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u8s/gBf2mDLeW8kvoVO2ldAeb6N4YuNVb5V2R/wDPRuBXpXhXwhpej4lYedP3LdK1x8MfE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30aevgTxJEMeXaNjv5hpqSQ7G0uoSD7h4qUak+OTXPf8Ir4kiz/okLY/uS006J4jjHzWD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zomx0f8Aabf3qha8eaRY1Ys7sFAFYP8AZmuAHOm3H5103wx8PalrPjfTobmxnigVt7uyf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lPpbSIE8OeFLOzXhliBb3Y1zWoSNIzN3ra1u88yQxqflXisYjOc1ynTFWRjXM5bORnFM0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Zsi3LxHqCa1mgQ54FZuo6Wk0ZyuRSKO30XxLpnia3DWxEM6/eifrUur6Kt9asQo3D0rxma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63dkIPBWu68C/ElpX+x6oNxPAlFIEZ1wotHZTwvSqT3EUb7kIJrf8d6aDEZrU5Q85FebC9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ZlnoWm6ja3QCsoWStmBFx8pyK890y9STBU/NXVadqBAGTQBrXVhGwJwDWHqGkxzISi/P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XuFW3fcozVoR5/qOjyyRuuMH3rjbnTntpisgxz1r2e5s1vBuxg+1cr4k8Os6FlGaykgTP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IvINU7nSpbDls7T3ro7ZTp0xWVOPetmSwj1S1I25GOtZo0TucRpupTWEwlicgg9q9p8B/E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y+eMc14vqVgdNuWjI4p2nX7WUoeM45rSLsS0et/ErwZHqNu1/aLkYyQteJTwPazMGGCDiv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O5txb3DBkYY5rl/iJ4KVVkvrRcxHkgdqpgjzy1uDF86nDeor1/wAEavB4p0GXR7shpCuB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7T2rf8NaxJpGqxXMbY2kZFZlGf4j0WXw/rVzZSAjy2O33HapdJl5CmvRPi3pCazpdp4gt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XlEF0YXBHarWwjr57Z5oDhO1cpOXtrhg4xzXXaPqJuYhkA5FZ/iXTN2ZFFMDpvhp4oW3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htINL8RvCf2O6a9tVzDPzx2rzXTb57G5DqSNpr3TwrqMXi3w89jLhpguUzVEnmHhnXJdL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p/EVpFrFkZ0A3Y5rk9U059P1JlK4Iat2wvDHCEY/KRigk4CSMwXDoexxXUeEJ8XOw9DxW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DIo+Vuak8OybLlTnoaBHO6phL+6X/bNVrVtoY+9T6/8ALq90v/TQ1TQ7U+poLCR8zD612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6Vw+czr9a7fQhiWP6VZB2Af8A0auc1Xq5rfJ/cCsHVhw1AIyI+c1KF44pkacVIvy1kaol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u9uQaxLfaTWvY245OapAdfpE2WXmu50SfLgV51pD7XHNdtok3z1Zkbl3EBdMe+2vHfit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Hy3ESyZ9xXtGoQkpFcDpwDXnPxYgC3umHgloic+1c2JjzU7nRRdpHl4gHpimlEX78kcQ9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Cu0/KPyqhe6bBqFtcWtwm+CaNonX1B618/wBT0Dze++Idzf3YjlMGn2tl5kSSW867vLyDn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8AfGu88ISwQaiI77SZpW865lTY8K5yteWeLNPh0XxDqGlQiQ29lL5cblfvLis63uPs+j3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211wWhDPsD/heHhK38qL+0lzIiunlyq3yn/drQ0z4peGdTP7vUJlz/ft2/rXyD4R8Zah4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ndboRbj7QnzRKvoe1bl58Q7m+vJLpgqmTnCltlNuwkfXP/CU6Ls3C7mK+vkNihPE+iN97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6/wDstfMGh/FaTToAqWauO/lybQa24Pjg4znTZvwnWo5x2Pod/GWiWkLSJqlu+Oqgtn+VV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KUTWbONT13SYx9a8BvvjrLGmYLOTB+9udWIrLX4lW95mV7KQO3OFVeaPaeRzy5+h9Nnx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sXjbpicf41btnh1NM22q2k2f7t0v8t1fMNt8QrVVP+iTD2MCkVsW/xE0NrTDWYgn/AL8ds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M+Wb3PpRNC1EL+7kjlT+9HMp/9mqnNZ3qPh3cEdi1fOH/AAn2k2+Zdkkw/jj+zHc/6VYH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arBD+J3U+cHGSR9ByrqsAPl20r/VKlstWu0jHnxNG3oRivnZvG2myLsN6wX0WdgP/AEKt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5vvKGoTDj/n7f/wCKpc5KZ9FW+rzIuTFVa48cWNj1JP8A1z5rz+fxNBPbCGTU5WC9G+1Nu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ahqUU0WRO8nuzlv61opXN4nr+nfEGyu3CLcNz/wAsynzVrjxJFP8AuwW/GvFfCevT6IXaC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RW/mtdInji4P3jG594I6nmL5D1i1163hiClsnvVPV/EdncReTvYfhXlK/EG/02ViogKnp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ZkvxcuhdlJE07/gVvj+taRmQ4HsdtPYsmWnU/WsTXNbOkyFjpk9za/wDPa2YOf++c157/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ZWUv/AFzYpS/8LdiH/MJt/wDwJaq5zBqzPZfB+rafqdqstuWiBGcTJtP86Tx/pp8SeE9a0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5gMZfsozlT+dfPF7+0Ut7cx2Vpo5jlbuk+f6VhaZ8Zdf14Ry2GmqkPnKj3Ek7K23vxSct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GrWUV/4h0bUp9igxyRQthtzbivAq38RPF2na1qt5p1zfXFpqEEnliS3j8xomVv4fmrxf4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+KWoysFkhlu3tJo2BPyO27PH+6K6bQp18Q61qt+sSIhuW2IP4eTXKm7nXGCZjfFHQrLTvD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TnnlVZFlRkl3f7WT7V9V/sxadDY/BzQxjHnKZH/3mavlL4xia38MwfvMeZdKif72Gr63+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a+Gov+nJK1ibxVj05YoVyCaZJpdtc9/yNZr3BY06Gd171RRcOiwRnKTS59zTEt5UfCSH8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TSNdbW7VACeVMOWINIqMzdquC6jaLnGaZGEckjFACAALwcGlhaXPD8VNsjxgilgSMN1q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V5YGcc1oMyjoc1GwDd6QFezLQEgAU+eeZzgLU1vaqWJJNSPCqnIzQBnSLJMpUrUUWjuwJ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imiUqjYpgSaZF5cRXPSpJGKP0qvZSnJzVh2BagCJZGeXFXdoCEk1TOEbIqwsgdCCaEIg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83OcVUO2OZjUsF3GCwNaIzPzy+P2hyeFviNrunhNkRmMsXH8DfMv88V5tAzBea+3v2sfgz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xJo8Cyanp8e2aKNfmmi9vUiviJkaB2RwVYHBB6iv1DKcWsRhopvVaM+IxtB0azXR6o734R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2rtiG5Voj/vfw19T6NL9v0h4z/rEGR9RXwvBqz6TN9pjO1o2DA/jX2v4Fv1vLaKdeI541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rX5Px3hVSxMMRH7X6H2nD1bnoum+h4J+1Jpn2PxVpeoLkfbLTZ/wKNv8A4nbXjS3Mh6m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93hXSrwjmC9aNT/ssp/wr5ljl+XrX6dwtjPrGV0/I+YznDuGLnJ9WX1uTjrUiXhHes7za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TPA5DVS+I71INRYd6xhN70om96fOHIba6mw709dTI/irCEvvThKcdaOcXKb41U/3qkXVj/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3pfPx3o5yeU6Mav70f2t71zgnJ70vnH1NNTFyHQ/2t70DVSe9c/55o880+cXIdD/anvTTq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9aTzz60+cagbp1M+tNOpE96xPPNHnmjnHyGudQPPNN+3n1rJ86kMtHONQNT7cfWkN6fW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5x8hpfbD60fbD61n+b70eb70c4+WxofbD60C7PrWf5vvQJaOcLGn9rPrSfa/es8S+9L5v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2wjvQLwjvWf5vvR5vvRzoLFZj1pivioy9MMlfkh9OWDJ1qEyAVC04FU7i64ODTQD767AU8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xyanctMxFaWnaaM7iKoCbSNM4DEVurci0XFVRMtsmBWfcXJlJxQBekuvOzg1Gq7SarQ/L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gVTu7wRAjNJcXgiU881ju7XcuByKAJkDXcmBzzXQabai2QEgVV0uxEK7mq3NPn5VoAsT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XJNRQJwSaZcT7OBQAs83BGapM2cmlkkyKhLVIh45pC2KRTimsaAHh81E/OaVe9KehqgKx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x1pEHNAFgDIqeBaihXNXYo8CgY5RgUK3NI3ANR7sZNAEzNxVaRqc0nFV2fOaAGO1QnmpC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AIuc1IsdKi08LQAqW5PSp7mRYYcD71WYwIrcsfSsOeYzTN6ZoAuWQaaYHOas6vOcBTUO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i8yegRnRqX5q7BDW3ofgvUdaAFpbSSe6ivU/CnwGVAk2sTbe/kpyfxPapbsOx5ZouhX+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yknGQOBXsHg/4JxRBLjWWEjdfKHQfWvSdH0Sw0CARWcCRqBjOOautKCDiueUmFiG0trfT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KMAKMVJ5/wDtGo2ORTKm7KsTef7mjz/rUNFF2WkifzqPN9qjpMjmi7HZEvndq7j4awCMX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Z/2v/wBVefkkZr0vw5B9n8Owf9NBvppslxRZumLysfWqxIANSynrVVmwadxjHlxnirFu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THqc4pdKu/8AS9hfg0wKd7ZpLvUj6VyFzFJY3m4ZABr0HxDYta4lTp3rktW23MR2j5hWY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4k0N7cSlbgLwK84vrwx3ktjcxhHjON571f8O622m3wC8ZODV/4j+HRq1gNSsjiUD58UFm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V930NdRpGrxzAKxwexNeT6bqUsX7uQk47mul0rVELjJwfrSA9LLyo4ZeQK0ra/inj2ynB9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7Su1+at3unF8tGcVYExlk0uUKTutz0NaJiS+h3g5zXL3V1PFCYrk5TsaseH9cCP5TnjtUk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FnGMOp4qj4fvmsr5Fc/ITg11viSy8yE3Cc5FcC4ZJSScHNKxZ0Pj/AMK+Zbi9t13Bhk4ry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Yr3jwrdprGjtZzEMwGOa8q8f+HJdH1Fyinyyc5osO5U0nV2tJF54zXqeha/FqVmLeUh1Y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y4zyK6Pw1q7WkwUt8tMuxF488ONoupOyD9xIdymuftbkqcZr2bVLCLxXoLpwZlXKN714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sNrKcEUkiT2z4daxH4g0O40m4IJ24QGvJvE+iSaJq08DKQAxx9K0fBmtvo+qQzBsKGGa7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6fBqtuobeo3EVqjM8y8P3xil8snjtXZSxre2ZzyQK88jVrab0INdnomoCWIAn61JRyWr2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8pro/h/4ifTNQjG7ABH5UviPThPExA965Kzla1nB6MpoA9T+INgp1FbyP/VzAMD9awpo9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O8Gv+DYX+9Lb/ACn1xWDOx+wbiORxQBj6qTNCuecVU0XJueOMVamO9WFQ6YnkuzDrTA5vX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vms9Zfm21d1o/8TG4Y9SxrJVvnakNFpf9ev1ruNHcCWP6CuEgbfIv1rttMyGjP0q4lSOx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g1pRykwgVl6mSVNEjOJlRDk1Ns4qJOtSqCayLFiBVq07Z2A61nxKQea07XGKANvTJSrL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61x1j94YrodPfa1bRV0TY9QVxeaRui5UV5z8UI/MGly9QsZUmu18IXu7fbdUZeK5b4gWpS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Kxr/AMNmlP4jz0x/IaoFDvNbJj+Q1lXs0djDLPKSI4xuYgZr5rqeieT+NpotGvPEuoYj8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bv3xFO8B/CPQL/wAN2Gq3N3f3c1ym+TEqiJG/iXpu+VvlrmvGhu9a8TajDCSVafzUjI/2a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gvAbc32iQuv91iqk/wCfeu1S5UJq5J/wq3QP+eVz/wB/j/hVOL4OaDCPkn1NffzEP/sl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XO5alcpwb/B/TWzt1TUE+ojP/stN/wCFO6ZjH9q33+/sTdXcs2M81Ep840uYOU4KX4MQ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f+9ag/wDs1edeNvDH/CE681p9rN3uhjm3FdnViPu59q+kYI/kFeF/tC3HkeKLGIf9A5d/9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uRY1x8DtQ+z+bF4htv8ArnLA6t/6E1Qj4MawP+Y1p/4l1/pXr2mv5mmWr/3oY2/MU71q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+EfiRM+XfWMn0nYf+hLWWvwu8WI5dNLI2dM3Ee1vphq91xT06UOYuW54TceDfEltndot8R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0ao4PCniGBt8Wk38TeqxYP6NXvR6mkqecnkRwFt4hit/D8UV14Z1j/hII02PH5H7t/wDa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eJdXz5VlqX+3bx20iL+Ir6AXrUi8VXtAjFI+Z7d/Edtndpuox49FkFWR4g1u2HzS6rb464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OP42/OlWV8/fb86PaHQoo+av+EzvxnOq6yD/ALzP/wChVFceLJJx+91XWpZR86SbFXY1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6q/8AvKDUTWNrJ961t3/3olP9KPaD5EfM8PxC1aP719qMn1RKe3xH1U9HvG9yEr6MfQtKO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7YLVZvCOhXGc6LZ/hEBVKqjN0z5RfV7u3u3uIGMLB25FdbpXjTxDN4Xkg0vUIDFH8t1HJ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f7te8SfDrw5KCH0S1IPUBcf1rA1H4SeH72aVNNtf7JuooypmtW+9u+6rL6VaqJi5bHje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l82WR973Hzfe/vf71e0eBfDbaRoqb5RcStI0nmJ3U9AfX/erw++R9IvbmFlBKswzIP8Aa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/AEWH/rmv8qJGkTyv42EHw9p8XHzXLSrH/F8qfe/8ersvgp8U9R8H+B7O0FvHexKGKpIel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2l0y2MeYrmIsr+hVuf0x+decaX4j1GxiEMF68CDoBzRZtaGsZKL1Pr+L9oGbzv3mjxgf7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oSy/6Ak//AIFf/Wr43PiPWOT/AGkfr5YqMeKtajz/AKeG+sYqeSZt7SDPtu0/aF0Xo2k3i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4/wDht1+ew1Bfo6mvhWPx1rsR/wCPiFv+AGrSfETXgPvQH/gJqLVQvA+34/jt4YdsbNRj+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s/jV4Vcc3V2n1hz/WvgwfEXWs8i3b/voVNH8S9UTrbQMf99hRaqHuH38nxg8JMP8AkJXA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+LXhRv+Yuy/70FfAa/FHUh1so/wDgM1PX4oX/AHsm/CWneqgtBn6DW/xM8LzD5dchH++C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5Gv2X4ua/PqL4pXIHzWc3/AXBpW+KbD71lc/98g0c1TsHLHufovF4r0R/ua1ZN9LhasJ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S0b6TrX51R/FezUfNHOv/AGzap0+LengctKv/AGxajmqdg5Y9z9EP7TgYcXkBHtItC3cT9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X59R/GC1H/L+yfgwqeP4x2g/5i7L+LCj2k1uhcq7n6BLvP3XT8xUiRzMeoP0NfAkHxmQH5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c1fg+NUo+74hf/wACDT9pLsHIu595+WwHPWmmQjjFfD9v8atTX7niWQ/9vVPm+Nmvf8stf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p+0fYXKfaU0+2fkfpVc3qo7DZ+gr43j+NniJNpOuzH6yA1bj+OOvs3OsyH6kVfOw5EfXke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HdW5FfLP7TnwMe9uz4r8I2XmtKcX1lbjv/fVf/Qqyv+F+ax/0FIz/AN81oWf7QOroOZ7ef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1MLP2kDmr4WFeHLM+R/FLzWMUkM9u8MyvhkdcEGvsr4DXhvfh14fmf7xtQp+qsV/pXC+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6ObTVtPs/tUj7/tlumyXd9a6X4B2c+i+Eo7WdhK0dxMBz/DvLV5vFGNjmGEjV6xLyrDPCy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K2QuvhtfzdTBPBIPwLLXyRyK+vf2jbjHwl1T/ALZ/+jm/xr4s/tRvWvreCK//AAnOPZnj5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jYU8VBcTmOCRs9Krw6iGHJqnqk/mQlQepr9HVaNj5d02jWtpyYkPqtOWY7TVOznXyYxnn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2gWsWVl4p4mxVRJOKXf70vaGbRbE/HWopLjrzUBfjrVd5eTzR7QOQ0bWbcDU+6qGjRyXU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5pt1Yx754iiHgMe9V7VIixDRkVV83Oa0NN0+e+z5cbOPar9ogsQ0VcufDupwc/ZpMf7tU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I9aI1Iy2Cw/f70b/AHqISA0oINaXES7qN1MzSUwJA4NLkVBk05WNBZLkUZFR5NGTQBJuo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QQSbqN1R5ozQBJuo3VHmjNAFITVFJN1waqvKQKrtOa/LD6MmkmPPNVW3OakQGU1etrQA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k5NagkWFOKrs6xKQMVTknL5qgJ5rkuSKIVzVeMZ5NW42CigCZQFFQ3F4sSnmq13ehAQD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J7UASOz3chA6VradYiFdzdaWxsVhTLDmrJkzwKAJGm/hWnQx/xGmxxbRk02SfbwKAJZp9q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iac0mc1ETQAFqZmkz1pKkB6mlznrUfSnZoQChgM0buKZTc1SAU4OaVI6avWrUCbqAJraGr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AKc/egCu461EamYdagfjNAETHFQnvUjVGOTQAiilUYpUFSqooAIxmrKQqetQ7go4qJ7gqD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G9z+6Q8CqiQHrVSe8jjYknNSaR441jQ5i9lDayLnj7RBvFZuaRSi2d54N+Guta8/mQWhWI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K9o8N/A/T9NCy37fa5uu0fdFeN6N+0f41tx5Ulrovldv9Gb+jVuw/tM+Jk+/pejSf8AmH/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qpn0NZ6Xa6bEEgiSJR2QYqYnivAIv2m9WGTLoOnv/uTSL/PNP/4arkB/5FNJf9zUP/sKy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Pdznmkrxiz/acjnUGTwlIh/2b/wD+wrSj/aL06T73hy/i/wB24jf/AArWEZVNkRynquKb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0KJd02laqi/7KRn/2er1p8dfDN3AJBb6onsYFP8nqnSmuhk5JHeYoxXEyfGrwrHndcXSj/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/HjwNezeVHrUiyf3XtZB/Sj2U+wKaO9wcVGScmuetfiV4bvNUg02LVQ17cMEii8tssT+F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un/Ksn7u5otQgXzJUT1IFetMi29tFCuAqqBXmHheA3mu2sRBx5gya9QvflkYelNGhl382x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00jEMamupPMYrmqbL5PIqgLs4yhNYctybW43A4Ga3ImEkP4VharFndjmpA7m3ij8S+HGn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3rzm/b7PPKjfeHar3gbxa/hrVwWO61lO10PT610/xH8D/ANoRf21o3zRyDLrQB43qV0YL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6nw34qUw+RP8AOjDHNcnqUJdXVhtmThhVXS7oQPg8kdqRoW/FenwW960lscqaw4pm2kDr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Q5rFjyuPU1mSdNoHiaSydVlJKjvXsXhrUbbWLUEEFMV8+1paHrt3odwHgkO3PK54rRMD2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F3IehrzfV4rjTJi6MQAe1eqeDPFdr4gsBFKR5hGCDWf4t8FG4DtENyGmSYnhzxLb6vYeV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c/4k0/7JcGVDmM1zM1rPo1+6hioU4Naz639os2SU7uKANHwnrwsNRU7vlJxXd+KdDh8U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Xg14vaXAhkLZ6GvV/AniJNQt/KzyoxSCx4pqFjJp11JFIpVlOOajtpmV8g9K9j+Inw7bW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dRlgK8YkRrGVonGGU4NMpM9F8A+IxEwglbg8c1nfEzwp9nuP7TtlzG/LYrl9NuzDKsiHoa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8Q6I1tNhiVwM0AeOWtyFYfnXtngTUY/EHhyWxkYM6rwDXjOuaNJo2pXFu4I8tjj6Vv/Dz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WxG5waokr+KdGk07UpV24XPFRaLdeVJszXpfjqwi1C0+0xKCSMkivKYIGgvCfQ0AdfJ/p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nB5F0eMA12Vq/7kj2rm9et87mHagDovh1fDzJ7Rz8kg4FXtTtfJ86IjjrXIeEr37NqELZx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kjBQSL0cdRTQHCTcO1NtuN1LcDEjCmIdqN9K06AjldXHmX0xH941izsYrjHbFb10N0zn1N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+72rA1Q2yBLA+9dvprfLH+FcjYwEg8d66mzO2JCK1iKR2VnEJIRVPU7bEbmptKuf3QFO1B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onMgYJq5b7SKhlQDNJEdvesiy+IwelWYICRWcsxWr9peADmgDUsy0TV0emYlPPFYNm6yH1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Nua3hsSdFpk8un3HmoTtrQ8dbNR8L/a0Hb5vrWbp0wkGxhxnFbd1Y/a9CvrNTxIvyD3qZx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eUfaBj/VvVC5VbuOaJlyrjBBrc+z1XeABjgV8utz0kfNHizT5fD/AI4u4YruTMfl/vP+A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kvgexuEiSIzmWRkj6A+ayn/0GvOvjdBLB8SLnyZY8eTD9/wD3a9Y+FdhDb/DfRDGm3zVl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1cpWQGluX1FJuU9xWmYF/uimmFcH5RXOWjIlKZ2ZWprZIkBHGasjTw5LmMVNHZRn/AJZig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86fHK3c+N3mlLsjwiNCwxwv8A+uvpaOzCjgYrwz9oyx+y3nhw583/AEB0eST7zsGAzW0S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8PaW0ihC1tF/6CKuPbjccVV8HQQ3HhDR2TIT7HERj17/rWp9kTszD8ag0RU8oUeSKvfZ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gWuOkjfnSCxS+zj0NH2cehq99lkHSWlFvIOsmaCSh9kHpUn2b2q4IiOpzS7PagCp9m9qU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hPbNBZUFuPWj7OvqavBT/AM880u0/886A1KBtge9J9mA6GtDb6pSbR/coAzmgI/iNUPC81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SeXOyMlxG67dv901e1kM1sYI0LSTHYoFa1lbrbqIkGFXihbiPkrxj5UGsavDLs815pU/4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oW2gGP8Almv8q+UfF9xFPPrXmxR+b9pn3/725q+sdLi8vRtNXO/FrCN3r8g5rdhE8V/aX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Opu1/wDRNeKz6dNPoF3fgfubd1R3/wBo9q94/adUfYPCv/Xa6/lDXnul2a3nwh1xIzl/7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rSL0FJG/+z94O0rxvo2oy63p/2v7PcqiSSTMv8Ps1efabaRP8Yo/Dtw+NLOrtaGP+Lb5u3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Y4IR4b16KL/Vf2j/7LXjCf8nJAf8AUwH/ANGU+Yk90k+A/hJs7V1CP3+0f/Y1Xb4A+G2z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Gp/mK9Sa3Azxn8Kj8lf7n6CuRzdyzyuT9nnRSDs1e+X/ejQ1Sl/Z3sCTs1u4H1t1P9a9iC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90n8aXO+4Hiz/ALO0ZH7vXG/4HbD+hqk37O18fu63bD6wsa928selHlD0p88gPAJP2e9ZX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/gQ/9lqs37P3icZ2fYZPpORX0SsQzTxGMUc8gPnEfs/+LSP+PW1P/byKry/AvxhHn/i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19SwDC1JilzsD5In+D3i6HOdDuG/3SDVN/hf4qTOfD97+C19jxqWqVYW55P51opMZ8TSe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Qr1f+2WarHwtqiff0a8X62bD/ANlr7Q0fzbjTopf+em7/ANCNXFtpR70+ZgfDj6E6f6zTJ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8KhbToo+trs+sTCvuz7MSOVU/lUbWEb/ehiP+9GDRzMD4MntrQdEK/RmFQiC1PZj/ANtWr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T79laP/vWymqUvgvRJs+Zo2mv9bVf8K1VVhdnw8tlan/lm3/f1qkS1t4+V81fo9faMnw28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p5+kOKpy/B3wZN97w3Yj/AHAV/lR7VhdnyRa3Gz7txcJ9JDX0j+zYksng66Jle5/0qX945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wP8ABcv/ADA4o/8AcnkH9a6rwZ4N0vwhpk1jpsLxR7mkwGJ+9/8As14ecTc8M0duDf7w4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fCye1zjzrjZ9f3hb+lfJU2gslmbnI27yvX0r7a8c+BbD4haNBZ6nPdpbq7PiBlXn5v8a+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Xiq50EXT3iWwP7x1x8zNn/0HbXscO4ueFwjjHqzkzKjGtVV+iPPZo/LFVd2TgmvVPDel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pgili8+Saf+8/zfd/Ja+nLP4YeE5rdN3hzT//AAHWvqlm8oayX4nifUl/N+B8Ko5GOanE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HPgLQdN8C+IpLLRrK2Mdoz7lhUdOa8S/Zp0m11nxlqEV5aQ3kK2Lv5cyblzuXB/U1rDPNG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5en9r8P+CeN/aG/vUCdvUmvtq8+EnhCbMr+GbM/SPFefeMvh54A06QwrpQik9YZmH/s1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HY46uD9n1ufNizErUbtuzXqEngfQREzCGYY9JGrk9W0GwsbpljSUD3Ne1GvzHC4WOXhkk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qK1F1Ke4TE0ruPc1Zi0/TmPzO+fQmtKDRbGReCw/4FW6dznconPmcjNSW2oS27bo5GQjp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QHoT+NXYNDs9y4j/Wru2Zc8UV0+IOrT2q200nmqv3WbtWPd6hNdOWkIJPoK6weHbP/nj+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+XdT9eacLRD2ilscMJh3qVJfSusvdIso1JEKKfYVzN88VuxCAD6V0e0AZ5po8010fhDw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1cmJh2Br1jQ/2atA8TaVHeW+t3cDk4YKuRXHLHwi7M2jSc9jwTzD6UCQ+lfQB/ZMgGf8A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/FVkz/srapHnyfElpL6CSBl/lmnHMaD3kafVqnY8ZVyadur1Wb9mTxKn+r1HTpf+BuP/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OHi5M7XsZP92c/wDxNa/2hh/5jP2FTsebBsUu+u3/AOFBeN+n9nxf9/1qpd/B3xfpYPn6V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NVLG4d/bI9nUXQ5DzKVXzWndeDdftZjFJo14JOy+X1q0nw68Svu26TO20ZO0ZrZYim1dSD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6N1aj+CfEMR+fSLoD/cqsuhanj/kHXeT939y3zVXt6fcPZz7HJCTdxUkdv5hpyW2KnVhGK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NuIxk06SfaMCovtGajY7s00A1pC560+NM02OPJyakeZIEPPNUA4gIvNUp77y8gGq8+oGRi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8mgAt4num5ratbNLZc4pIrdbYcU8uZMigB7TF/lFSww4GTUcUWzk1I04AxQA6SXAIqo7Z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FnHWgBSaYTS5zTKACiiipAaepozQeppKEAUUUVSAMVo6fHkdazs4NaOnygCgDQ27Rik25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QM0AQSfLmqrnOeauSyK3QVAto0hO2ldAUyxJ9akijZzjZ+Vdr4a+Fmpa4wMkbW8Z7sK9C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MDOxmYeorOVSMQseLw6XI38BJ9AK0rTwle3pxHCVz3YYr3y28H6dbnK267vUiryaDBjG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/kaJHidp8LlU77i6yfQVcm+HOm3CbJ2JFeuv4YhlbkEfSkfwbbBckn86ydRyNkkeIn4Sa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hpV+EukDor/99mvaB4XsxkAfrSHw1bgHAFTfQpaHjP8AwqvTE+6WB/3zTD8MbMniRx/w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H8ANOGhQD/lmKzZfOeKS/Cm3mHE836UW/wAJ7ePP7+b9K9r/ALDhH8NA0GJugNJKwc54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yy/RRVpPAcsYJVnGP7yf4V69/wAI4v8AtfmKrS6IsZI5NdEKso7GctTyG78HSzwldx/74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zt9u5j/wA163B4fjl48upG8MxrxsrVYiZg6VzxC+8PT3e5ABmsKy+HN/a3huZTCYh2zX0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Q+GsA961+tz2I9geQaZAln4s0rWJBiKzdWB78V7o/wAavDExP2ia4h+ka/8AxVc+2h7Sc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u4Ia3hY/7SA1y1Kjqu7OiEeXc9Y+EvjHSfFHiMxaVN53loXPFd3qlx+8auN+BvgxNGt7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r5abY1G/3rrNWGJj9aIjZgXEv7407b5qGkuYeSaW2fAINWSPtW2oy5qheD5HqVpvLkxV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9akDnNQby5crxg16R8LviN/ZxFhetugfgFu1eVavd7JGYdKoQ6mysGU4IpAfSPjT4aab4j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SQjPyjrXgPiHwrc6TdyL5RV1Pp1r1j4X/ABIzGtpcPlTxkmu78T+ErTxLYtJGF8wjIYCmU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IkXGKzpwRIcCvTfFHgSTTTIA2ce1eeXNqbeVgxzUNAVlPFG6kPGaFIzQBraFrlxo1ysk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wf4mg8SaYoLAyAYIr5rXGK6Lwd4ul8OX6HbuiJ5oUgPQ/iN4Mba11Auc9cCvKXs5kdkII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dP8WaZtRg7MvI968i8d6Hd+Hr+Q+RuiJyD7VRJ528ZhfGee9bXh7VpNJulkjb5Ceay9RfI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taXBC/N1qNTRI9m0X4nppk6wXaBo5OMt0qPx58OrLxdZnVdHKpcEbvLXo1cJc2Q1vwvJI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/D/x7d6VLHbTSF4icYJqkyWjilEljcyQyqUdTtZT2Ndn4K1XyLjyy3FavxI8Hx6jB/b2m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PWuE0e8MEyPnGDzVAdR8SInJRyvBGc1xdjN5E0b5+6a9d8aWkeseGYrmJQSB2rx2SExM3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SDXPDRUHJC15nqVqbC6ZWB610vww13ylNtIflPHNWfFuircyySIPegDH0qUTQFe9Zutx7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YJGU1Lraebasw9KsDl9OlEU4P+1Xqks/2rQoiOcLXkEBP2jHvXqmhyeboDA8lRQByN0M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VfvxiVqyZjktQNGYy7mahYM5qdY/mapoYs5rOxoV7OEIGGK1rQ4XFJa2gZ+nWrEkPky4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YgkGtR8OpB6GsKzlw9b0IDx9a06EGbd2KBSQapKojzW1cQbgeapNZDnmswKkbg5FS26ZY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3aoinJxSAs2pdRlDg1v6VqzQ8SpuFUbZYHwV4rZtGhVcbAfwrSIrHQ6XNBdgFcr611+l6f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1yGkzIgGyMAd67bRtVeNAEdVWmJOx5prtg1lql1EQeJD1rMKDJ4rv/iRYCO+S5UfLMoOfe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5qtBxqNHpQd0fNXx4torX4jyMo5mtIGk9+texfC5c/DnQMD/lgd313tXkv7QwC/EKIHr9h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/4P8AzfDLQ+/yOn5O1YT2KN1oQc8VA1sSa1DHTkgDdaxNkZ8dvxipEtvatBYABwKcIaoC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7VUfly+GWHeG4H5Mv+NfRaQe1eDftZW5i0/w43Znm/ktbxIkehfCuDz/h3oDetkg/WukNn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zPhp4dPX/RF/9CNdYYfmPFQWjJFn7U5bPjpWp5HsfypRCfQ1mwM1bPrxT1tB6Vorbk9qc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fsgo+yCtT7KaPspoAzvsgo+yCtP7KaPsxoNEZ/2UUfZRWn9lNH2Y+1AzM+yij7KK0/sx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MD7Is+pscf6lc/8AAjWnBbbc8U3RITPaG5YfNOWl/DPy/wDjuK1bW3yMkVotxWPg7x9Ye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6q6+2z/u9m35dzV9l+G7bz/D+kHHBsoOf+ALXyr8Q7j/AIR/4heJ5bWLzZZLl0eT+783U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xC2t+ENKUDIhtY0Z/dRt/ofyroZCPOP2qbb7Po/hj3ubj/wBBjrzrwqscPwb8UTN/yy1S3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CHPhrw5L/AHb2VfzRf/ia8n0L/khXjk+l9bfzq47CZ3f7KUpnj1+Ly/8ARWuhKn5V5TeQr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GFXxGQB7ebXrX7GxkOh+I/k/dfa4v3nvtbj8q8q1hdn7U1wP7viMt/wCRaOhKPsWey61C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9aiSLg1wvc1SMc2JyaPsBrY8n2pfI9qQ7GN9iYUn2Nq2/I9qb5PtQFjGW0bnil+zsO1bK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npQFilb2529KmW3PPFaEMAA6VMtuOaq4cpRtLc5birAhwsvHQVet7cAmpvs42S8dqpMOU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LaGWJleNADgcZrUC5GcGrVrCPIjIHVQanSD1qkxcpnbfajYPStT7OKPs4p3FYy9vtTdg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7UXCxneWKTyhWj9lHpSG1GelZthYzvJFR3J+z2Ex7l1/T/8AXWoLXHasLxI+yaOH33189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p4WnZ8xPp1vXyL8arhbn4v6+69FMcf4rGFP8AKvszTrdTbxN3aviH4w6hFc/FHxFLD+7i8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0GApOFFXOGvK9RnXfC74fTax4i8O6hD+9tbewad/9j96elfTOlWwt7GOI5O0d68++AGjf8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5pt9jSeq72+WvVdo9K6JO5yHB/GST7P8K/EzAfftvL/76bb/AFrwr9lBf+Kw1gf9OP8A7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vIg+FnihmO0Cyevn/APZHxP421jHT7D/7UWlHSMgsfTrruiKmvn3xvAx8T3ELnIVV619G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/EfwzLPrDXEB8i4YYDY7V6OW1FGo0zmxEG4Ox4/rcht2eOPgbc8VUg+JGuaVZywwWUVzG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usuPAOq3x5uozj2pn/CtNSAwJYzX2kK1F7yPnZxmlseEfYNV5P2SX/vir1qb6BMSW0uf9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9X7eUf+BUn/CuNY9Ij/wL/wCtXfDF0Y/aOJ0qj2ieW219MB80Dj/gJrQtNS+b5kcfhXf/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P+jK30NQ/8K+1fJzZZrdYyj3MnRq/ynNHWIkX+L8qqy+JkjBxGxP0rrD8P9XXJ+wE00+D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wqliqL+0L2NX+U821DxFJcBgqv8A981z87TSsTtf8jXsaeE9TBOdJY/8AFObw5qKcf2S4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m9mNU6i3icP8ADjV9L03UJf7a06W/h8v5Io32fN61618L/H1tBqt9b2sskFjI/wC4ilbOz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B1EA/8S6b/vii30nUba5jl/s6bj/Yryq1OErz5ztpTktOVnu83i3HRjUK+KS38RrzgX9w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om1a4jP8Aq5B/wA15V0eotj1FPEv+0alTxL/tmvLU1yYDkN+VSL4gcdc/lRdDPUR4j/6a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vMB4lQDkn8jSjxMnYmi6A9NOvof46jfW42B+YV5yPEa/wB6kHiNP+elHMgsegJqKHPI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OdtcQfEkYH+tqFvEkTZ/eD86LoLHzs0tMzuzSKuaeFrAgj8vPSnKu3OTQziMHJqjPf5y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xKQOtZrySXT4GcU6KFrlsnpWtaWaxLnHNUBWstMx8zitRNsAwMU0uAMCkRd9AEqsZanjj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QtkUAI8vBFQNk5pW70zdigBM460xmz0pWbdSBAKAEXjrS9aQ96UHAoASiiipAaeppKXH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SgVPb2Uly22NSzegpgVaniYpyK9E8GfAfxP4wKtBZPFCcHzXHGK978F/sb2tpsn1u589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WUpqJSVz5KhkuJW2rG0h7BVJrp9E+HPiXxGQLLS53B7lSK+69A+C3hPw4B5OnRSsveRQa6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l221tHAP+magVi6zL5T488J/sla7qZSTVbhNPjPJB616ppP7Ndloa/uJ7eWX/AJ6SKa9wk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Vm58wuU8xt/hBfL11G3/AOAIavf8KmbvqX/kH/69d/nFN81qzsFjh4vhHDkbtRlP0QCr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L/N+S113mtSea1FhpHMf8KtsQD/pU5/EVE/wusyCPOnP/AAOuq3uOQaPtUi0zVHFP8JrX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CfhTEM4ln/77rul1HPGeakW5Ld+KAPN5fha652XEg+oBqpN8L7/AB+5uo/+2iGvVt470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X4da3FnAgl/3WIzVI+CvECdNMdv92Rf6tXuQ8ujEdAHhB0DXI+uj3v8AwFVNVZdL1RGy2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0D2OKjOeaBcx4Cq3q8f2RqH4W5pT9tPXStQH/bua973uO5pN7+9AuY8DP2pRn+y77/vw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/AIlV7/35Ne/Zl9KUCRuqj8qA5j5wur2aQ86ddp/2zNR2zPdzxQpYSpLK4Rd7Yr6TFsx/h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0E2THH/3yKaE3cf9ji0zQrCxiAVIYlDgd37muW1gYckc11eoOD8vFczqigsw7VtESOfk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yZq3IBHk4qpLMDmmUULy4KkN6VT1Mi4txOOwpl+zAMCeKNJuY7iJrd+algjj9UuAUYd81l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pa7B5U7DpzWLv2S9ayNDWtZ57e5VoJSmOeDXtHwx+LgSVNO1DkdN5rw6Nw2SDg1LaXLp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KqLE0fXmraTa6zb+auGRx1FeK+Pvh/wDYne4iT5OvFa/w0+JRgCWF++UPCsTXrF1YWmtWL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NbnOfHV3A0MjAjioEr1X4i+AH0qWSWJCYzzwK8teB4pCCOK556M1i7ir0pc0iilxUlHb/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fIDJtUnnmvZtf06DxVohdJVLFc5FfM8MhjIIOCK9d+F3icTbbOVs545NaJiseZarYvaXM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NYDs0THtXrfxJit7PUS9zb7Y2OQ4HWvMNSSJ5CYvu9qLFo6rwJq6xXBt5CDFOu0g+tct4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iGaFciEt5sR9jUNnMYG4JBHTFdn4ijXxf4SS7QA31kPmA6kd6LAT+A/GSlTZ3jb43G0bq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HvmuIPntZTuBHauOtLlraQMCRg/lXf6b4ki1PS2tbshgRgZqkSdT4NuV1bwrNbPyyrxXl+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i46NXoHw9b7Jez27dMlaw/GWn/Z9VnIHyk8VRJj+HbwWV2GBxXqEJj1CzUk5LCvIoISJB9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QxGNW+6KAJb/R7eCRirCsjVmRLF+RwKsX8Vy8rZY81ja3BJHZyZParA5e1IN1nPU16T4Y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WSkPH65r0LQH8u0nA7igDJ1Bv3rVkuck1oX75masxj8xpFRI1GSatW0RY1DAuWNbWnWo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ye1VNJt2uLjlv+WdUWuTeu0p6tTNVuzqcgjhOYU6UtpGI1CN941wwqupOyOqdP2cLsmi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HWoREOxpVSvROEsfaWNN8xmzSKlSRrlqgCBg+aswKwWnyJUiphKANbTR8orZhTisXTDwK3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0BqabKEXBrqtCkRiciuStYflznFbmjuqOR5o/OqMjo/F1mt7ofmNz5J3CvO2VcnEiV6PP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Vle3kBVw0ZBNeXWuh6BZE7UUvv35H96vJrwUnc7aU7Kx89ftMu8njHSkli24sV2uO/L16b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zTF67HmX/AMfrvJNL0SYHdbRN/vhW/nSWqWOnwFImSJdxOyNVUZ79PwrhnTVjoUmOgiZj8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LjgZrPMltPkfaXH0oFuig+XdyVmoIvnsan2YEdBSfZPp+VY7wXnPl6gw+oqu6awmdt8G+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oPJ28V4H+10oGleF/wDfuP5LXolxr3ia2z5Uwl/7Z7a4/wAb2GpfEe3tbPW9Ie9jt2Yx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QkgVRdTsPgMM/CrQv+vc/wDo1q7i3mhuJ5oopP3se3f+NeO+H/EGq/D/AEiLSbTStQitI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35hqy0+KFzoOr3d1Dcy2N3qDr5kd/YOm5un8Xyij6tMr2iPfWtwp65pFhrzPT/G/i03E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8f+jFd3/Aq19Q+NujaRcRRXdvLNNJtTZbyK21j7VzPDzQ1NPc7lYeKXyRXO2XxI0+e1Dm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mRm/9Cq+njzSJv9YlxH/2y/8AiWNZeykXzI01t/rUgts+tU4/GGjN/wAtiPrE1WY/FGjs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s5BzIf8AZfrSG3GaI/EmjTPsTVbEv/d89QfyzV2Oe2n+5cQSD1SVT/WmqckNSRTFvwfmJ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Rgj1rUSBD0kBPtUgs3IyFJHtS5WWY5hJ6rg1T1CLzrfyQP8AWPsf/d710JtqzJYxLqhh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+8aOVjGwWQihVF6AVPHCEGKvrabRg0fZxWii7iPhH40zpF8RvE0afKPtT/wA6+sfhZpFhD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T/7PlvLZJJ4ym3dJt+9j/ar5K+O8EY+J3ift/pT19mfDS4l1D4feGZped9hD/wCg8VrN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uI/L8EeHW9NTYfnE3+FeP6F83wF8fgfw3dmf/AB5a9p/bHj8r4f6G3pqyj/yDJ/hXi3hQb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Pae0P/j61pT+AZ6J+xKDNoPiLPKJexFh/wGvKPFg+z/tU3B/6mBf/AEbXsn7EunQ/2H4ll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iR/8AdxXkPxEQR/tS3Q/6jkZ/N1NHQD7cmtvao1t+DxW1PbDmoVthiuF7nQloZfkc0vkCt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PakOxQ8j600wc1o+QKQwUBYoLB1pywVeSDOactufQ0BYrRQc1L5HNXI7bmnm35oHYrwx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cv0qdLc80425EUv0p3CxiaUhNnDkfwL/Krqx8nipNIhBsoT/0zX+VXUg5NUSUPL9jSiLP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5FAGaYOOlM8kelackeM1XKCmibFNogo6U0QGToK0FtfNoKrbA5rKrOFJXZtRp8zMu6iMc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8ZjSND1nUifvYtYf99jwRXo/jbXDbWxgjP72X5R7V8lftD+LJP+El0TwxbnZFZSJLOw/i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lqUJY/E26I9Oc40YXZ9e+KvENr4Q0Ke9uGEBRQkQ/iL/dFfDfxbtvs3xD1pPV4z/5DWvub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xRq+ky6j+9ht3aR4/9qvir9oCEQfGDxEkAzGksYA/7ZivuKHux5Twd5OXc+qfgFbj/hVeg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c13stsAxrj/gJu/4Vn4cDRbU+yLhvX5jXoLQBmJxXNLcdjy/4+WwHwb8TH/pkn/owV4p+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4hJ6i3j/9Cr3n9oeHZ8FfFBHUQx/+jVrxr9iyDdqXiU+kEWP++60hH3JMVj6Xe3rzj4xv/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4xm8WP8MNXqrw15X+0WnleDNL9Tf/APsjVVLRkT2ONs7rz4wynrVxHOK5LwBFe6vcPaW0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9ga6hGKkqwKsDgg9q9WnM8+asWUfrUitxVZXpwfiui5iWkfrTlbrVeNutPqwLSvS76r59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rfRvqvn3oBz3oAsbvalVvaoQc0oJHekBYwhHKA/hSeTCesan8KiD4HU0u/wBzVXYEn2W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NL9ltv+eCf980zf70b/AHouwFbT7RusCf8AfNRnRbB+tvH+VTb/AHoD+9HM+4EI8Pabj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5pD4d0wjm0i/75q0Ho30czCxRPhXSD/y5Q/8AfNJ/wimj/wDPjD/3zWhRRzBY+Hm2jkGq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ms6bU2uARFmi20+SU7pM12HKIZprlsc7avWunjGTyauWtnsGMcVdjjSMUAVooAlTildl5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PNSoNtOUDFRscUAS76YX60zdSZoAUmm0UUAMozRRQAUUUUAFOCnpSxJ5jBQMk12HhX4W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9lJLu6HacUm0hpM5BUA61r6L4U1LxBMsdjaSTMxwNqmvqf4f/sZqnl3HiCb0JiFfQPhf4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WPTrCNWUffZQTXO6yLUD5J+H37Ius635dxqzCzgOCQ3Br6D8H/s/eEPB6KZLUXky92HGa9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hfoKga3BNc8ptlKKRStjHaRiGxtUtoRx8q4q0clevNO+z4pOlZ3KSKzQuTTlhb1pWkAzz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jas3eozpzHvTluCO9SC4J70BYr/YNuaiEBXPFXg5NOGApqyTP2n+7R5DH+GrLOQeBTft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wPnhacLVyDxUhuGNN81z3oApS6NHMSZN//bP5adHZLEuF3YH945q4JB3JNKZB2H40DuUvK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ru4d6QMM81IiiITinLEauDHpQcYoAjjiFL5HFODYNSK/vQQVjDR5RNWxg96XIHcU7AUj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MT0pnks9MCuJDzk061feWyanS2XewzTWtxBGxzTQFS5OXIzWPqsWFJrRlfL5qDV4sWu+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ABrJvABnFalycAmsO/k2knNM0RkX0nysvesXTr82l+d3QnFXru5AlOTWXf2zcyp+lSWbXi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ftMfJAzxXnUsToTuGCDXpfhXWknga0mPOMc1zvi7R/ss7PGvynmkM5+3l+XFSFSDkGs+Ms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IaZpadqjWzqwbDL0r3H4bfEBbyFbeV/nXivnkLhq19E1aTS7tJY2IwefenGdtyXG59Y6t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TALEV85+N/Cc2i3sgZTsJ4Ner/D7xsuoRRozgv0IzXR+OvC0PiPSmKKDLt4NatKSMVoz5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5kwK09V0x9Pu5YXUhkOKosvBrCxsilI+3p1rR0XVZNOuFnibawIrMm+UnNMgba249KAPo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EuAPtSL+INeCahYS6bdTW0wKvGxHNdj8PvFz+HdTQlibaQgOP610nxb8JpeW8et2KhkcZ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8dfI5roPCWsfYrvy3P7qX5WFYzRYyDUUZMT5HamMseJ9H/svUpNgzby/Mh/pVOzuDAvBr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xMMvJFYFxaNbsQOgoQjtvA2rquoKGbG41ufEazZbiGZRmN1615npNw9vL5inBBr2OG8i8V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tUTY80Rdr1q6VcbJMdKrzWwUmo7QlJqA0OpkIZK5rxHJi0kHrW+r7lrmPE8mI2WrFY5a0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70g4tHNcPaLmYH3rsLGXyrI/SgLGXdPvlb61T2ZY1M5zKx96I1zJQUiS0syx45rO8S+Ixb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/AC2Yfyqx4k14eH9P8q3Yf2jMP3Y67B/eNeeRqykszFnbkk964q7bVonfh4q92dPa6vJC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nUCTr6iuCjlIB5qaK+ePODXnwTi7o9OSU42Z319rVrpdpJcylzEgydi7jWKPiroYH/Lwf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UZLqylgYkqwxiuK2+1dHtGcDw6voept8XtHX7ttdP/wCo/8AhcunxkldOuXPvgV5fsNLg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VXc9Jf44JyI9Fk/4E4qP/AIXjPj/kCL/39rzmnKvNL2zGsLE9BHxy1WPPkabax+m4k1Afj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gg/65x5/nXEKgNWIrfPSpdaRvGhA9y+E/jrU71LmfVpzcN5o2RuMLtxXvvg34l+Cri4gs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Stse4RdpT/ayK+TPDum6+mmSXOm2FxdWkTnz5Ik3Y9KqJ48dmG1yW7DAzURqzvudP1SlON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3+BNTt4prWK6SKVN4kgumZXU9/m3VSm/ZP8ACLZ8q/1FPrIp/wDZRXB/sjfGyHUdKPhjV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2WQrj5f7tfTldlNKpufPVoyoS5ZI8Huv2OdBmfdHr99H7MitVOX9jOyYfu/FNzH9bVT/7N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8d6bw8Dn9tPofOA/Y4eD/VeLpPxtv/sqhH7I+rKM/wDCVQ/jG9fSm6lpLDwWwKtM+Zj+y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+JbU/8Bko/wCGXfE/T+17A/hJX0oYUY5NSjgVrGCRSqnytc/steLwf3dzp8ox1MrKazo/2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gTTnYf3rnj+VfXWfegH3rSwe0Pka8+AHxFvEWO40zTpAvRo7pQf1rF1f9lrxbq9v5N34c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77tW+X8q+1C9G6gOdnxD/AMMcfZ8iLwc4/wCud0dv/oVcvq37F+rX+uG5h8GSRWsa4A3eb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QbcaNxpWDnZ8Dxfswanp8ZQ+BA/QEtaq3/wCqqdz+zrepnf4Jni/65xun/oJr9BN1GaycA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Pmgznw5qcOP7huP8aa/wvni+/ba0v+9JNX6E7qN1Hsw52fnPdeBri1yc6nt/uuzH+dZj6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Z/2iP8K/SdoInJLRRsf9pM0w2NqQd9lbv/2yWl7JBzs/N1dNZfuzyD/gVPW1uk5W6mGPQ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6VPnzNMtG+sKmqcngfw5N/rNDsH+tutHskaKs4n5+rc6rCMrqd0v+65H9arnVtUjkZ11O6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P1Oa/QN/hr4OkHz+F9Lf62y1nzfBrwJcff8ACmmn/tlS9kivrDPg6Pxf4kt8+Xqtwf8A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8QvFq9dRWX/rpCp/9lr7hl+APw8n+94XtF/3Cy/yNVJP2afhxNk/8I8V/wBy6kH/ALNR7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Njxh4Mh8Yavd6hqO43c7bpHjO3cfpivQNG+KPibwxo+n6daWllPZ2kSxRiVSh2hcDmvtSb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n/kH3if7t2wqjL+yB8P5funVov9y6U/zQ1DopjWISPhn4o+NLn4s+GotH1CwSzSG6F0J7V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90+zNXCabYQ6F4P8AEfh5PPnj1cxbp/LX915bbq/ROT9jDwW/3NT1eP8A79H/ANlrKm/Yf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Jdp/10tY2qlRSVivrK7HxP8CvEafCd74BJdWgvZFZtq7GUiuX8X6FLrnxgk8awAWsDX0d3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/e/AV93SfsJ2Az5Pisk/7Vhj+T1Qn/YRlIPleJYG/wB62Yf+zGp9j0H9aXY8ti/aO8M87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/GrDftEeD0+8bxfrB/8AXrtZv2C9aU5TxBp0n18wf+y10n/DB/h2bT/9L1S7/tD/AJ6R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sfqyXUpYm55lF8c/B0w5u7lP962arcXxg8Hyf8xYL/vxMKy9e/Zbk0W9ks45tThAk8uMy2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U95+xN42VC9v9hvUPTy5gpP8A31iqlhHFXKhio9TUX4reDW66/aL/AL5207/haXg3/oY7D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+/Yv8dHpoQPuJo/8A4qsn/hkfxzaA/wDFO3E3/bLdXO8PIv6zE9as/iD4TujiHxBYSE/9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6Vc8xajaSA/3bhf8AGvnW+/Zg8YoGL+HL5Mf3bfH8q5DU/gV4t04kDS72HH95HFT9WkaL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OMpIjj1WQNTxAmf/AK9fEbfD7xjo3W1vRj/nmzBaznuvEkf3nvE+sjj+tH1WZX1hH3iIU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KHytKunHaJz/46a+JtOt9X1C3/wCPq9832mb/ABq5C3i3TP8AUarqEQHYSml9VmH1hH2Jo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65r29qtmECvje28feOtKJ8nX75P8AfG+tm3+Onj+L7+rl/wDetUP/ALKKPq0xe3R9X+XR5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tD+LYv9eLC5/662uP5MK0P+GkfEYB/wBA0v8A79P/APFUnh5oarRZ7/5WRUBtVJ6V47pH7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b2+hWFzcvwEjd+fwr1AeILjStDF94jjisrg/8u0RPyf7NcNWpGkryZ0006jsjQmmh02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Y1bWkjspLy4Pkhf9UhP6mqcGqzeIIzquoxG3sYRmK2/56e9ec+MPFqaxcNNcSeXYQHGw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rXxLxFX2cGexTgqMeaR0fg7R7rxvr/wBrmMnk/f8A9xf/ALKvlv8AaQsQn7SF3HFhUW5tc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j9pHwn4csltX0rVreRMB/wB0G5/76r53+K0x8c/GCbxPYkrpj3UEu6VNr7V244/Cvqcuw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s8rEYiNR2Wx9zX8YlvC2OOWNfBP7Q5A+LvinB/5bp0/3Vr610z9obwLI7TT6u8Rdsc271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bxh8Tdf1nS2+0afdzeZDLyMrj3r0qcHFO5xpo+yPgjaiP4V+F1/6ck/ma7bZzjFeY/CX4j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6JpVxrEMd1aWqxyK/HPNeiL4p0eVfMW9jZDyGWudp3LUkjzj9qFTD8E9f/wBtoE/8iK3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EU+brxP8Au/8AlnD/ADavWv2kry01z4N6rbWd1HdTSTwbI4zluGzn+VeWfsk3H/CI2Xiv7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g2RyJtbq1bRjamzNzSPqEqPSvIv2nH8jwfo0IXfvvS/mf3cI3y/r+lej2+vwXsIkhkEgP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p3xB0FLDUHlhWGXzY3ibBDbWH9auNKS3MnUTPH/2bH8zxnensbJj/wCPLXsfjL4fx6wj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OR0f61xHwa8Cr4V8fanAuowzxi2KRso6jd/8AWr3bFF5QehfLGUdT5rnhmsLh7e5Qxyqc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g8Iab4ltnhvIBuI+WVeGX8a8n8QfC3WdAmJs0fVbInho1zIg9xXbTrJ6M4p0XHVHOJLU6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clu5WRGQ/7QxTo5SK6kzCxobxQHqqkme9Sq1UgLAbNOBxUKGn0ASq1LuqNelOB9azEP3U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7qN1NooAeDS7qYp680tSBJupQ2Kj596OfeqAmD4pfMqHPtRuqQPhSz01YT8orVigCrzTo0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9I5Q3leAKTf70gYml20AKozUigCmrgUu6gB+6jGabTxQAwrSAcmpOxplACbaWlxxQBmn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u3tJLl9salj6CvTvh9+z94n8czp5Fi0UDDIlboahuxSVzyuO2dyAqliegAzXoHgL4IeJP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ixt/Gy4FfX/ww/ZC0bwusdzrWLu4GDsIr3nTNH07RLYQafax2yKMfIuK55VbGiikfNfw0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VjutaYTzDB2da980Xwtpvhy3WHT7SOFVGMqvNbjNjOeaZuLZrmlNs1SK5HBzUZHJqUjrUR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+9QMcCp3HWoSuaoixXd6rtk1dNvzR5QFIDP8AKz1FKLcelXwi+lIQo7VIFMW6il8pRVo49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uOlIQcVLgUhUYNWBUZCc03y6slRQq1QFXyjQIT9auCOjy/agCoIacIatiP2pRHQBUMWKT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+T1qSSsEp2w1N5NL5RoAr7MUoU/5FT+VSBMU0QRbWxUZDZqyTgVA8gGapK4roSjPB5rO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Zg59F5rBu/G3UW8Of9pjXVDCVZ6pGTqpHYWkRnYnPSlv5f3Lj0qn4Rnup9Ne4uQAZG2o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NklZSpuDszSL5lcxppdqZqW9bz9Kz7Vl6jdCOM1Np919o09l68UgRzd2+EI71zupy5Vq1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9DXO3dxvJBoNEY98N4JB5FN028WcGF+aL1ChJB4NZkU4tpiR1NSaG1Bpot7nzI271q6pGL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CsO2vG3BieDXT2kQubbOe1AHmOo2v2aVhjiqkcvNdZ4g0v73HIrkzAYnIIxSYixv+WnwM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aM7ScVA0dD4d1qTSbpHDkDPrX0P4H8Wx6xaLGz5bGK+W9xbOK6rwb4sl0S7TLnbmtIS6Eu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reCwpN9AnytycV4xcp5TMCMYr6j0nULbxjoJU4YOvPsa8M8b+E30jUZVZSFzwaqwkefSqG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3nso1zxWfc28ag4qbFENlc7DtY/SvZvht4kj1nTJtEvmDZXCbu4rw7oTWzoWrS2FzHPE2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Uja8V+GpNE1KWJlOwnKH1FcxcQ7cmvcdYtYfG/hlLqHBuolycda8i1GyaBmVlIIOMVQzJ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rmL7RHx1qlInlnir2nv5gwaAMrabckV1PgfxE2l3gVjmFzgism/s9ykgVn27G3c1SEek+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yMfuZRuUisQW4VgwrU0LUhrukNaSHM8IyhPU1VeMqCpGCDTRBPbP8prkvFM+ZmUV05by4S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rp+c81Qxmmx7mBroS+2DbntWRpUOIwcVoyPkFaAKoGWNeh/B34XT/EPxF5Dgpp8I33E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H/gS/8ba3DY2cZYsfnfHCL3Jr7V8HeFdO8FaLHpemRBI1A8yUj5pW9TQJuxxfiD9l3wP4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1k/56xt81eKeMP2HNWgMknhvUIrsdobhtp/Ovr5bgqKfFck965ZK7LhVcdj84fFH7PHj3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3DxDrJbr5i/pXnckLQSFGBVh1Br9Z/tLev51xHjL4LeCfHscp1TRYI7txj7XbKI5AfXjg1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4u2kj8z8AVh6hGPOcgd6+rfi5+x5qfhuzuNV8LXTazp8XzPbOMTIPb1r5a1a1ktXYSqUf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KLW52wqRqfCZeBRgYoo7GsWdCGipFAxUYqVelZmlh8Y61oWSZb1qjAOtatgvzVnJmiR9B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2+Gbix1e187RNRkC3L/3D2NX/ANqv9ni2eyX4i+BY0uNOlUTXdrbLkbf+eigfqK8kiEc2k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eMAn09DXc/A/47ap8MNVl8MeIib7wrdf6tn+YRg8f5WtaUk9GcjpzjLngzyrwH42udC1CC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YEEHp7Gv0u+BvxPh+IHg2CSSUG/gULKpPJ96+E/i58D00PUx4g8Hr9t8P353iCLnyya9l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NeltbsPDbNGZCrDBxj0ropKUKnkaY5U62H9rHc+xzd037YfWqDOeaj3NXpnytjT+2H1p32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FG40xGp9t96PtvvWXvNJ5lAi+96fWiO9PPNZzsaVSQKBmmL33py3tZW+l8z3oA11vfenre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SiY+tAG0LsUouge9Y3nH1pROfWgEba3CmlEymsVbgjPNOW8K55oKNnzPejfWQNRxR/aV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ZKaiD1qRNQX1oA0sijIrP+3r60fb19azYGhkUbh/k1n/AG5fWl+3L61IF7I9KUEe9UBeg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aALwPvQGPrVNbtfWnrcqe9AFrcfUUCQjvVb7QvrQZgR1oAtfaO1OEpNZ6nJJzViOQCgC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VF5lJvq0ykKZymaT7Qz0nDUmVSgYlwcQGuQ8naT3xXW3SmeAhDivC7jUPGOgeMIrW7mj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2+lWo3JbsemKkNwCJraCUf7can+dUbzwL4X1QH7ZoGmz567rdalFxxx0rE8Y3LQ+FdVl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rCTPnn4r6V4bt3vZ9E062tIonxG0KADrXnJI+zH96PM/uV3+s6eNW02eJ+Q5ya5aDwe/OJ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6HRFnOxIjZDRqx9xT49LjlzmMAf7tdHH4KvMnYUb6HFbej/D7UpWzOkccXZmeuWdVQV2d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wQwTmKFCzg4KqK7Pw18PJdZxPepFa2v96Vetbt9ceGPBW+QpHcXp6gnPNcRq3xE1fxfK2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ZYhXz2JzZRvGJ7NDAN6yOw1PxV4e8BQtDpNtDLfAY81UGc1lWmm3GtXaeIPE05isM5isW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stHsPBUTX2qXCalqbKHWFzuVPYiuf1jXdU8U3BcpJ9nH3ccACvlJ1K+NlaJ7XLSoRuy/4r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tUa3s142CuTkuUd8XMJuLb+4a0o9IlX5WhkI9aFsCshj8vavqa+xyzLY4ePPPVnz2Lxc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o6No18qNZW7WzHqj/ADCs6Twrb9kFdV/Zi9iB+FXIfDjRj7XqF1HYafH9+SX+L6V9DoePd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x8wK+9Ivgu1P3Jdx9NtdRfa5Y2rEWlg90R0Ytwaz5PE2qSKRBpFug7HdzSsHMzLs/CaW0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v0C+GvgDwrqHw+0u7udHtpj9iRy7A5ZlHzV8IwX3iK6H73UbayT0iT5q+8P2eNTGs/DKO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Y9AR/wDZU4Qi90Ntk1z8G/Ad3bqJPDFptblSuRXnfjz4Q+F9E0DV5dL0ZYrhE3IEJNeq6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obS+mCT242sTzVPXdT06+ty8dzG6Ou1gTiuhU4W2Iuz4cvi6RZt5mRvRWxWfBf6kmUbU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4seGvBkM8k8fiS00m5/55hgwrxRPE3gvRbxv7R8ZQXiD+GKHJqLF3Pa/BHwK03xzpUV/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BLxHrVLxX8BNa0TxRp+n2vjK9S1v9yCSdm+Rh/eqv4R/ar+Gug2qWkOrSJGg+95Y5rb8X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Lplh9g1xJbm2uVlKyLjAH3qz5DRTIW/Zu+IkGfs3jpXx0y7ivcvgF4YvvBlncWHiy7hv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WuftP2j/hxc2Uax+KdPkZlBZCfmWue8R/GjwhqcD/AGHxLZ+cpwuJcVHIkXzXPf8AWfAv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lWuof9NJE+b8686179lXwZqId7I3OlyHp5T7lH4GvGG+Pmn6XlP+Eqt0x2D7qp+G/wBqG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7T9Rn+2g4Cyr8svuvNarQz5TqfFv7Jt9ptg9xpOtpeSDpBKNrH8a8Y1jwF458NXUkF14a1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mSP8GFe8aF8QtV1PXNNW8uTJAJwZUztBX0619DxazZ6n0dV/3XzVqRPKfmbeeN5NJvGt7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Crpgj8KT/hZNrj/Vy/8AfNfUn7Svw10rS9Yt/EE9itxa3o2TlPvbh0/8d/lXhk3gnwLf5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I3laruLlOSg+Jul4y7OPwq0nxN0Yj/Wt+Kmte4+E2h3EWLbUnB7ZZTUUfwBmuoibbUFI90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Tj+I+iOObrb9RUo8f6Qfu3sf41k6p8FbzT2IkkWTHcJWM3w3CEh1/SlcOU7OPx3ox+9fw5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0l/u3kJ+jV57P8NHIJjhDfjism58AXUJP7i4H+44ouHKeujxVph/5eov++qsQeINLm+7qF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a48G3QB/dXg/4HXPf8ItqGn38cvm3MpouFj6fGtWA/5fYP8Av6KX+27D/n9g/wC/orwoe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OSf8A3SKjv/BPiEj/AEvTp4Yv96i4WPe11azYcXULf9tBU8dxHMMo6sPZs18+2Xgp4eft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llpT4Snyf9OvP++mouHKeY9KKKK9Q88cBS0g6UtABRRRQA6lWkpVOKAHquetHlc8VraJ4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srSSYk4yq8V9AfDD9j7WvE5jmv1MMRwSKV7DR862umzXjiOCF5nPACDNesfDv9mLxV45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j5nWvuj4a/sq+F/BMcck1sl3OuDlx3r2Sz06002ER21vHCgGAEXFc7rWN1A+Z/hh+xvoP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1GoXQXlcfKG+te46bodvo9qLa0t0giUYCRrgV1RQGk8oYrklUbZaikc2bYkdKrvZMM4GK6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+yrjoKkDknt2WoWQjPFdVLpytniqUml5zTKRzhGCaay5BrdbR89qjbRjzikBgtEaZtA6it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tFbmmBjHFRmPNa50STNIdJkUdDQBk+XTDGM1pNpkgzxUZ0yXPSgTM8ximmMVoHTZf7tM/s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oJM0x0CIHtV/+zpP7p/Kk+wSDsfyoApCEGlEIx0q39jkH8J/KkNtJ6H8qAKphFIIsd6sm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dxQBD5eKNlTbG9DSbfaqAhINMx71Y2U3y/QUARbfrSbRUpUgUlKwrERXcMA4qMyqPlByRS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jrWPea9a2gILAtWkKNSppFEOSW7MX4l61qukaObrSLbz5d6h4/4tvfFYVte3F7bwvMXj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K81c6tuGwoO1QRxBVxnNfV4LCqlT95anj1qqm2kV/LRsiptJ0lLy/RPcUohUbjXS+DrAC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VWqezg2ZQjzSSOogRYQVUfKq1z2qTbA/Pet64YW9k755rkdVuN1uzZ618nJ8zuz20rKxz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l8JXgkklhJ61j6tc+ZIwBqr4d1H7DqiFj8rHFZWHYteJ1FrdzJ054rj72UrurvviJZeW8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md/c7vzxSNUipNqBXI61RkbzG3VZlgWRSe9UyfLyDWRZegl+Xr0rpNDv8jbnpXGxSnJGe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h8g0IR12q24u4C2PmArz/AFO3McjcV6RYYvbcFTnIrmvEul+WxwKvoSccnINSR8Zp0ieW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AkTjNOhO5jnpTEORtp+MDAqUNHoXwx8fS+HdTjglc/Z3ODk17N430O28UaGLy2w7lcgiv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h0NezfCb4gMXXTL18xngFjW6dxNHBXVoUneNwUYHGDVOfTwASBur0n4qeFTpt4buJf3Un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AQeaYHOXtp5ZLKOKqRuY2yK6i6txIpYDr1rAvLXyWJA4pDR3vw68Wf2XMIJGzG/BzXQeN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3AKOMnFeRWNwyOGBwRXrfgfxLHq1m2n3JBJGFzTKPNNQsDGTxVCGQwPXovijw6bWVyq5Q9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nPFCA0YGWeHHfFZN9ZmNyQKlsbgxSBe1a1xAs8ORzVAZuh3z2NysiHaQefpXZ3ipcwrdR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NcH5fkzEe9dR4avwwa1lPyPwPagki1SbyLCZvRTXn9tuuJsk5ya7DxhN9mWW3B61yumx7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Ty4wKvadp02q6jbWduN09xII0HqTVOHla674caDqGpX8+oWiZ+xbQpPdmrWnTdR2RlUnyK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wFYfDzQFs4XVr2YB7m47sf7o/2a64TgDiWP8AOvmCeDxL/wA/E/8A33VG4sdawfOuLv8A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/AGvw/wCCee8S2fVguBnmRPzqRJl/56p+dfIDQamv/L3d/wDfZpuNTGf9Lu/++2p/2d/e/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+xPtkaD5p4c/9dBUZ1OBT89xDj/roK+OWt71s77ifP8AvmoW0+5bO+ebH++an+zX/MNY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o9kCZdVs4sdmmFfG37bXhHw2INO8S+H57Q3FxOUuktnBD8n5uKX+yWJO4s3+81cj8V9I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A6Pz/vVhWy21Nu52YXFL2mx4EvApw6GoUJHWng18dc+uSFFSr0qIGnqeKCyxB0Nath981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x+c1jM2jsdhH/wAeBz/cqjPrEJHlTRed/sVrW1v51h/wCvOftpt9QaOVsSxNgqx9KUFc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WWmjWMllfMbrSJxux95ofwr2zwP488N6PqPm6aWeSX91+8jx8pPNfDvhXxqdMmdlZgGXB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R1LUY3VVyOa9SlLozzMVh7p1Ez7s/tKGRUKsoyvpikjkWbJDiuUtbqWWCEkBflHStCy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+5uMQB94GlRhWWsjetWIZDVIC4WFIMEVVeTk06OWhASk/NUuPlqtuy1TbvlqwHQQZJqQwg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m+BtAu9Y1e4FtZW65Zj39h718YfFP9v28TUZ7bQLeW0tkkK+Yn+sC/3qEB91GPg1H5fN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ni24nM0OrXT5/56TOn8q6HQP29vEun/66e6lP/TRY5V/Wr5QP0d28UmK+LfDX/BQyOXIv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hb813LXsHgr9sfwf4mdUkja3ZgN0lrIt0if7235h+VKwHuWOtM8jJ61leG/iJ4Y8YIG0n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590cCRf8AeX71bo5pWAqvBgU1FYA1ccgcmljmQAgjNICjipoulLJgscChBjNADH3Z4qSI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PFTwOXBrNgVpZSHqRZjt6U2VRv5FShQUqQIDdENU32o7aiMQLdKmMQ29KDRDftRoa6bF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cdKBhDdOW5NWRcNVWGL5qteTQBNDcGrSTZFUoosGrITC0EkhlpDMagL4pvmU0BOLg+tNa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6w5FUBF9pPSsHVoIzPk10RtwM1zniGWO0VpZHVEHUscVcSWZ+rXEcFh+7lSI9Mk1ieKVs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1zeeUpTJ/3q+Xf2sfjzZyAeFdCv3XWrWbzXuLU/Io2t8pI+teG6B+0l4q+zyaRPfySoyn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qxz1K0ae59MWniXSdJmdNS1CKzTPWQZruPC+m6f4+0SPVLS4tpdPkcosqcZ28Zr4S8a+J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7Mct1r62/ZgM2j/ByxEox5wluU/3Wc4/lWNeNqXOd2GftIe0NXxP4q0LwHdtawIJyD1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rPie4a202KVj0CQjNdF498I6b4i8Wz6pqupyQWaqCtvGcbs1kS+LNK8MwG10C1WBBwZi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xcpTcU9D7LDUoKClbUztK+HN1d3Au/FV7HZWx5Nv5u+Q8+vatW78Y2Gg2psfDtkscI4Mu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VXeoSM0krOT6msSw8YanpNytxbwbZF6b8MKihltfEO/Q1qYunDRnq3hr4dXviC7S911pbW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413r6FpmnrHHpxaNR6hq8OP7QvjHnzUT/v0KoD9oLxPFc75FYoDnHkV9lhcDTw2x85Xry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NtlsGRm/3kqb+z0ZclY2/3kr59P7R+p5/eWR/74NSn9o6Xb+8tcf8BNegcR7ZqzQ27CI2a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Pzba8Sa61b4leI5LaRHtdHtn2SR4xkisfXv2hPtt7ZXkKvAICd2Wz8rda9K1j4jW3hbw1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c6fehd8hGPmNUjNnYaXotjaWv723iusD/loFarUNho91kHSbcfRAK8d/4aV0n/nyi/Otn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+pSTyWWl7VjH76eR9sSfiapJsk9BvPCfhuEebe2cMMZ7lytdp8GviNaWkeoWvh6VJbS2kE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wr4T+KXxu1z4g6hJYaPO0VnG7cZr1X9kJ5tBsGhaVZS8jkkHdyMUSfIrsqMeY+qPG2ua1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S3brLaDawryjXvhJpXiEFbnXPEURPVYrjAFeuMLifcxGR6jpVKG0SK4Lyx8euM1kq1zd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+DtYlM76zr9xI3JEjq1dZpP7IPwu0wA3OhXd+6/xT3TD8wK9n1Zrv+x86JFbm7/55yfKt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/U44rWTuAc1aqNj5EeR/8My/CL/oTR/4Fyf/ABVUNV/ZV+EVzaSpFod7YzOMI0d0SFP0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Xpl1I8OoCcydUlkB21S8UajJp9vA1rpzagHPJiPIp87M9DxOy/Yq+GJsY4ry51Zrkfent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ZxWFqX7G3hTQ7iY6L4jvYZj/qheqpA/3ua+jzpSyweaVaM4ztNRiON1AZFk29MjOKadxny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ibw5YM1xotnqNqD/x8wsN1VPCXl6DdRy/8I3dyXSDhgPlRT/dr68vbdbm2eNhkMMVzreHr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VUF0cN4N8Um51SGSWwlgVWz89fQ+h+M9NaMfvERsc815O2lxRvwgGKuW1oE5jYqfpQRc9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jvwJqFiJInMab0T+PK18izWM1pMzTaDev5X38xttavdBBc543Eey1Kb+e1GHRj7EGgalY8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brbw7JH/AL0LVNp/xO1aPKnRmUfRlr3aPWC/DIFHupqYXVqRy0YPun/1qyaN4zh1PGdP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XQpijfxDNadzpdncDzJkktWPYgmvVZLiygj3L5OfpiqrzWV4vzxRv+GaLMzlJPY8als4r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Hap0nWddn2ZF/2hXrSaXpUmW+xW5P+5TW07TJOPsUA+i1diDx670pn+ZSNvoawtT02OZd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5uNE0zBBslA9hWe/hXRZMk2QBosB5f4DtUvNNukHzXMKncPu7afeajJBevJKSoDYGRuDV6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ZppY4CjTDD89aD4N0krjyGcnplulZNSb0NYyitzGuRpGsaef+JbbrKf+WY+V/wADWAPA1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7aCu2Pg6zDhld0I6fNWja6HGiECQtnv3q0mS2j816KKK9k8ocOlLQBxShCRQAlAGanitG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/1fxjqUVjo1jJe3LNjCLnb9aAOWsNLudQmEcETO3oBz+VfUXwS/Y5udegj1XxSzW1rIP3d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6V7p8Cv2U7bwLbQ6jqsMN5rJAYBhuSL/E19G6VoUVqoMihm/QVi6sUUo3PJdG/Z30mx0mO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pG+fZlmHpmvVfC/hK08I6atrBK9wVH+tk6mttUVPujFBGQa5pVWzVRsR+ZnijbuqMjBNH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ZcUwjFHm5pM1JQHpULSYzRLJjpUQ5FUApkphI5pSMU0igBtFFFADaTFLRTAZSbR6UtFA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yU/u0+lUUCZH5Cf3RSfZk/u1PRQSQ/ZI/7opPsUZ/hFWcCjGKAKn9nx/3RR/Zkf8Adq3T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I9UB/CmNo0LfwflxWjuozSAyzoMJHRvzqE+Ho+fvD8a28VjeJvFWneGdOnvL67igjiHRj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JlKx5x8UviRonwtt1mvAZ5iMrGp+8K5z4bftA+GPiXJd2ttG9lqEK72t5DyR6ivk/wCPP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L28WZltA22KPPCrS/AiNtM8Tz3keSzRbXbPOK+1w+TU5UL1dzx6mN5dj7G1PxN5bny0Zl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7VGS6hCOmTXDab4saWMLIgbHc1sWwj1Vg6qUA9KccDRp6WuYfWpyWjOma7juF/ewZHqtVZ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+5YH1xTrSBbIZE+FH97mr8eswg4WRJD9K6PZwMnUbMVPDCEfuSw+opG8LXY6AMPY1vPrU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6h+aqU2v6iCfs2jzTD+85wKZPmZn/AAjtwB9xfzrptKtfslmiYwx61zkXiK8muxBPCLa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wuMAV5GYStFR7nbhVf3jO8RXPlxBM9DXMyt9os5gO1SeIrstO4zxms7Spy6zKa+ePYRxd/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1nGfbJnNaOvxeXeOB61iyjHNIZ6jpmzxv4Tmg4+126/KO5xXi2qIbeaaJxtkjJBU+tdn4I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yg/uycMPUVu/FvwDHfWg8SaSP3LjMyjpmkWjxuGdt2D0pbpcjIpjHZzRvLoaxKIg2xfe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u4nmpIjsyKAOv8K6z5EnlOflNdHrtkt7Zs6DJx2rza2lMbhlODmvQ/DOoLd24jc5JGKv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DFIwPUVSQZY13Pi3Qvs8jSqOGriZ1MLHFZiFVe9KTxkU1WDLSqKSGKq9x1q5ZXz2cokjYq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4FGRjHerQz6F8AeJIvHugNpGoMpulXEbt1NeceKPDs3h7U5YXQhQeDXLaDrlxot5HcQSF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3301r8TPDS38AX7fCuJUHX61YWPKYIxKtVL/S96tjpVu4hk0+dgwIwakW4Ey4FMRxk0LW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6g9jcLLGxBBB4rS1LTROhIHNYCo1u5VqAPa9H1SDxNpuxiDMBg571yHiDw60Ujjb9DWB4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9WDELmvVUa38Q2QkTBbHI9KESePS6e0BzjpV/T5d42mul1nQTEzArWD9iNqTiqQytqNjkF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ifI4IrbWN5VxiqlxpksZLhSRQIqePIGvbKy1WPp/qZwOzdj/AJ9a5qy6Cu4t7f8AtPRd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0z/eFcbZxgAVYzVg+7X0Z8PNBHh/wvbQsMTzfvpfXJ6D8q8f+Fnhz+3/ESNKubO0xLJkcE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/bsV7GBp6ObPOxU/sj9vXpRt+lRed70ed717J5w5oVPVV/Kq72sbdY1P4VK03vULTjHWkB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R+FU5NLiYmrTz9artcYzQBVbSY+a5X4k+GW1DwDr0SMN32VnGf8AZ+b+ldbJcGs/VHkvN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heMj1BBFRVjzU3E2oyUZXZ8Hg8UuaWaIwTSRnqjFT+BptfmjVmfoMdVccpp4biogeadU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1NLOZDWVCflrU0r/WGsJm0T0HQ38y0Ue2Kd4r+H1l4vsGnCbL+JMJMnDD/GqWjzmOEAV0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DURdhnk9h4f1UQsEtpm2Dlyte0fBLwrLPMJ7+RzEnRK3fDsdrfxtGw2F+CPWu+8PW1lo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yzDvX1NGrh40UmtT53ExrTcuVnuOnzm9VAcgAV0EMrRjGa5nw1qNjqdms9jN5yIAj+qt71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nseWk1uSAu33TT1klT7xpluCCcGpZHGMNQUTQyebUrDaKqw/u+alaXdQgLEDcZqTfk1WU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TVgfIf/BSLxjcaL4b8G6HbyYj1C4mu5QD/wA8VAAP/fyvgOw8XXmnCbyZFzINj5QNxX6Q/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P4l+ANJ1vRohcXugSSmSIcs0MgXcR9DGK/MS/spbOdwVKOpw6kc1UQJW1Mtnn9KRL4Be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FQPuGa1A6ay1GDnzADW1bxaPcKDHetazepTaPzFefpMy1It2QeposB65pXiXxTou19O1V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B2A9t3K/hXqHhP9tH4i+DdouJrqRF7TSecv8A3zJz/wCPV8tLqRA6mrcPiW6j4E7gehNKw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CjNlfKI9ZtIg6dSAyf8AxVey+FP2y/h7riqhnMM5wMKQ3NflNbeKxg+dZWl3/wBdE2t+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58yJTAc5yDU2A/avSPjH4L1riDxBaqx6K42n9a6m0v7O/QG0vYbkHp5cin9K/EGw8Uanp5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H8Kysorr9F+OvjDRMeTfrMB0Eqk/+PKwNFgP2TCjPIFTxqAK/Lrwx+3P4w0cGG7ub7Gz5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m/wB2RW/9Cr1jwh/wUVuCVj1WOCU9/tFq8bfi0bsP/HazaA+55YstTQMKRXjngT9q/wAJ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M38MNypOfo2016npviPStYC/ZbxN7dI5T5ZP/fVTYC6OpqQdKjXvUnQUiwzSMcA0zdQ5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VnzOKqwjLVb2cUAOharanK81UjXBqyhwOelSA4wIetJ9mjpwmT1rI13xjo3huFpNRvor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zHAgFQ3+oW2lW7T3MqxRjuxxXzF8Rf21dLs7ifTfDMDXM6ZVrmX5VB9q+bfHH7QfiXxV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Mh/gVsCnscNbFwpeZ9YfE79rrRdCilt9EAv7kcZU8A18nfED48eKvHUsi3l+8FuTxBCdox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pGuZJC+STnrWLdeJ3DMc0Jnizxlaq9HZFCe+ig8TI1zLtj8xkJZieveoLi9sRdGS1uI5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9M13cPIeSxwtX/AXhDWPFWpSWelWjXUqpvYL/AAiuuTTieu6Lr0lJHTeG7afxh4q0zR4wX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ya+yfjB8UdP+D/gfT9PtP30uyO1gj/i2hfvf8Br57+Gvwz1T4bawvi/Xpbe3trSFisKv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PiBf+KNVa/wBXt4L2RWJjjbcqovoKxk7xSPUw96dNRZ6G/iC81WPzJJGywHU1VFxISdxJr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/wCJVJJ/1zkFIPinbQZ+02F1b/8AfJ/rXhQy+hCV0j0PrNSzSZ3DsW61Dg81xKfGbQW6i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4/i74fc/6+Zf96I13WMHJs6t92D8tVZN3Pyisf/hZOgyD/j8/Sm/8J5oUnS+QfWqUSOY0H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DXe3riqx8UaPJ92/hP41Gdf049LqA/jTKKWs/6R1r1nwd/wAVJ8CtdtWPmT6fG7x+zKMr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OxMciMPVa9T/Z/wBWWPw/4pj80gZUnP3fuE1pFCZ5HYQSa3fxWdsi+dKcKoHWtXx9OunW8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YUU3ksXytPcfxf8AAVrQ8BzppWl63rRA32FqRb5xzK3y8VwWkX765GLib76sQn4tuP6m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w+z/6qNK97+BmupoHh6w1ZI98YuHmeMf3Twy14fd3UcbkE9K9I+FJ3fDBD/eEo65/ibtW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+gZ/2n9OuIPJ/sq+tf8AppHIN1X7H9pfQYLcCa21GRsdXUNXzMybScH9KcOlebddjY+oo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HiC7Qe8QrUg/aZ8IXa4nkmg+sVfJNQSjJNXFpgfWknxz8CXEx/fxv/wBdbetjS/jZ4NGc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+MKt6VBJqd7b2cRw8kgXNaomx90xeJ4dXj82yu1niboy1bsId3euY8P2UGn2NrawLtji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QoXit4xObmLCWQOaim00YPFXoSKkKg9asVzlLzTCpOBiqawPDmuyntlZTxms6WwU5wKB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CwG21tWyP42TIq/ofi2+ni2XNrIjEcui4Vq3Vstp6U8QDHSrurWsZ8rve5lzt5xJ2kE1nz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I/l7SQhq6UW/PQVILcY6CsrFo4q41TxDbg+Xp2l3P1t8MayrjxnrynEngu2f/rlkV6V9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QVd0M89Hia8AP/FLgb/9o1ly/EQ20zRy+GrtcHGULGvU/s2T0FOFlkdB+VToO55avxE0s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j+lTD4i6B3sdVi/31r0v+zlP8K/kKP7NX+4v/AHyKNAuebJ8Q/D5/hv0+qVKnjnQHPF3dJ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wxn93GR7qKhbT4Od9lG5+gpFHHR+KdCbpqzp/vRZqzF4l0th+71aFv96Miuk+wWPfTo09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jyg+ZaQt9Y8UgPyzhUu2OtSCEl8VcsrYFCxq0lqD81erc886Hwx8MNS1+0M/l+RCfuyN3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/mtJl2SRMVINfQfw8tfEvi20sNO0jSZLuXaB5g+7X0r8HP2LNE8L6g3iPxSI9T1aY+Ytn1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SspVLFRVz5l+CP7JfiX4lvHe38J0rQyQftEq7WkH+zX3h8Mvgt4d+Gelpa6RaRrKB89yy/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bWUNnAkMMaRRIMLHGuFUewp44Nc0qrZqopDUt/KHagdKVzxUang1zjSH7qTPBphO0cU3c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Ld6kOB3qBnzQMQnaOKA+aQAck0m70oARsUDnpSYJ60A4oAD0ptKTmkoAZRRRTAbRS4pc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EVIBmjbTEIE45pdtP20uKAI9tLgU/FGKAE20bRT+KMCgBhHFNqQ4ph45NCAx/FPimx8I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wRjnaMk14Vq/xp1fxD++s74aJCH/AHccR3M6/wC1XpHxR26jBHbgblJ5BryLXPBfhS+tW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fn/0PKtu/9Br6TBYSPxSR5letraLM7UPG3jDV7a7ll1GGGGIf8fEd029/+A7a+evE3j7Uv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91PtOP3rMc171Fa+E9ItHtorS5v1P/PzOQPyFZN/48svDsZ/s7SrC07YgjUGvoqNGlTfM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c+cLjwxrd2vnW2k6hdxnkGK2kZfzAr0/4W+G7zS9Guru8tZrSaY7UjuEKOB9DyKdrfx41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x5kreWCCev5V1VleXMkSfaSS/evRdVyTTORo3fDFo98ywyNsj7k16ZZWKwWDR28gDKOD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G07W9q27G+eRAA5BXr71xspaHRaRre8m1u1/e9ATU97cy6Y2RbhlPeuaks7i4lE6kmQdC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24iukJcetQUjmdS1UTM3Dof9kkVlNrOrwZ+yX91H7LIa9GPhGCc88VatfCttbfeQtUFo4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trVqNR3vHu/1rr81ei6jIIIXNTfY4rXy/LjC571m+IJNtvj1NfN4+TdSx62GjY5LV5d+8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8MFywdvlqzqMjhmOc1z/mM0x5xXkHpGh4ttdoEqjqK5PO8HNd1c41LSPVlGDXDTIYZGWg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jFekfCv4iiwlOm6gfMtJflw3QV5nfSfMcVFaylWDIcEVnqUen/E74OD7PJrnh5RJbN88t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ZSUxOyFcEcEGvf8A4Y/EI7RZXTghvlIboaz/AItfCiG4D6zokfLfNLAg/UUrXGjxDrzR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NE3Wtnw9qJs7kNnArDjODUwcxciqA9eMUWu6X2LYry/X9IeyndSOM10XhLxEYZFjY8Hg5r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lmZ4gCcZ4qrCsePIcMRU69KW+s2t5W4xg02LlM1mMOpprHFDHBNNPpQAM2BkHmuo8DeLp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OfLJwy9iK5Vh19KQSeVyDVAe2+L9OtdWsl1jTwGglH7yNeqNXAMjW77l+7Wh8PvGI0+U2t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rqe1bHifQBYSiaH57Ob5kYdqsDDgcOnqaztR04Sgso5q0VML8dKn8xWQ0E2OWKGB/Qiuk8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Ubvl7is2+tRKCV61mKDE/XkUCPcba5tddtu2/H41SuvCwbOAGrhfDmsy27gBjgV1c3im6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B48N+S2SABUjLbW6lXIFYV54pvZkPP5VgzX9xcMSzGmgN8S28d4xjwM8VwD2nk31zEOA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JG3ZJ5rX8C+F/wDhIfF+ZYs2luyzTF/uv/s1vSpupLlRMpcsWz0/4aeFG8N+FoTMAt1d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K6am5Iz6UlfSU48kVFHhzfNJthmmk8UmaaXFakjH71ATz1qR3681WeSkA9mBqJ8YqF5+TU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D5XAqt5wziq89115qobjn8aAPjjxhafYPFmtW/8AzyvJV/JzWP2Nb/j6UTeN/EEg+619M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Oxr85q6TkvM/QqWsI+iGg809ajH3jTwayNi1C3FaelviWsWFjzWnpj/vhzXPMqLOzsZ8D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rXN2T9K24T8tYGh0Oi6s9tOpDYwa9W0nWI76zAZgWxXiMcmMY6iup0HWHgK5bkVcJtGM4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c+Grg3VjM1vIfvFDjOPWvVPA/xZ0/xFKlnfFbS+bhWH3JD/SvBbXXba5ZIpD80ny1ytxcf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+VF53+s/h+9XVTqtPQ4p0IzVmj7qC7RTDy1VdAZn8P6Wzyea7WsZLep2irderB3Vzw7Dw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SrCw/PGKdAdpNRg5pQcVQrFhysgwwyK+a/jZ+xB4Z+I0tzqegzLoeqyZdo2XMMjf+y19H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U07Aflr4t/Yj+JnhiWRV0I6hCvSW0O/I9cV5Fr3wt8SeH5Hj1HQL23K9d8DD+lftQGzUdx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JJkPBV1BBqlID8MLjTfs0hWSB4j6OuKh+xoRnFftbrPwk8E+Ic/2l4V0q6z62qr/AOgg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Bm9mWK78M2NjNL9xY7lomb6AtzT5ibH5HfYl5xUTWvXpX6o6l+wH8J7vd5VlqNjnoYbrd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2n/2UPh78GPDdrqFtrmpfbL2fyYoZApwR17VSlcLHxf8AZTnijypF6Fh9DXuXgH9niw+Ic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w3XaG/Roia6DxV+w18U/DsbzW2kwa5bDkSadMshP4daq4WPnBLmSPhhkVKl+B6it7xB4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6xpN3p0ynBWeEr/OsJrIHODQItw3oYdQ31rodK8R6K0Yh1PRPMVf+WttKyMfrXGPbOnP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pWA9X0/T/AApq3Gn63d6VN/0+J8v5ivRvDWsfEzwfaPLofiu012yj5FglyJGI/wB09K+b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oTwfMjsjeqtiosM+7vgT+259mvI9N8XCW2gRgk/n/eh/2l/2f9mvt0XUU8UcsEizQyoJE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Gvw11nxJdagixyOG2cbscn6/lX7F/s/JPH8DvAaXX/Hyui2wk+uzmpsM7tDkmnOeKihzk1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fIarmeKx9X1yx8P2pub+5S2hH8TnArwTxz+2PpFoklroFq13MG8sTyfKgPr6mmY1KsaSu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p/huze61K6it4lGcyMATXi/jT9sTw3o8U0GlR/2jMoIJxhQfrXxn43+LWu+OPE1xNq+o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sRH+VcH4g8Tounz+Xhiy9E6VsqcXJJ9TzquNftIwj1PUfG/7UPivx5rKwSam+nWfQwWr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iP4qXeoQlJ7+4uWRNmZJCc14jHrUgvTLn5jWj9pluB9a3rxhBR5ScVCpLl1sXtN8Tlb65L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WqNJKBG54rrPhh+zj4z+I2qbNN0ybyh1ldSBX1j8Mf+CfFvayLdeK7suwwfISvOrT59jWe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baGW/n8vPNfT/AMNf2Dtc8TWVlq2u3A0+yuIo5RCf9ZgjNfX/AIK/Zl+Hng2ZZYNEiu3X+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5zEQaxjc0hg4wWp8QfEX9lrwJ4Lt7IR2LXF8zYzLL9/H8W2uY0Pw1beEftCaXAtrHKcuF7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h+3+LblQ2YrCRYAB/eYc15kbh1U/JJzXZKEorU76LXLaIuuIda0a5spFAWQAZNcjJ8PL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2K3bjWHhLAJvA7VPa+IbK6XFxYncO+a5tTpRx0/w6gbJSWI/WqbfCqG4J3Nbn6mu6S6sb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z96naiulxR5junc+gWueUmjeFjzmf4QW4B3G2x7NWXcfCC1ydkcR+jV295LYEnddtH9Vr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pj8VrL2psqaZwlz8IbRAWNuSPZqx5/htpwJXyZEI9BXrNzbX8sf8Aossd0vsKwL3Rb64Y7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FHtjSNE82f4dWPIBkH/Aaz7r4ZWz5KtIfwr0z+w7oA/f/AO+qp3FrcW4O4vj60vbFfVrnl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4GTy3lj9n+avVvhJ5WgfCTxbqfnYid5WBk/hxDgVztyYpCwOTXQaza3Gm/BBdOWbD6i7YY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7/wAdrshPmRxVqfIcbBcRW/wruIov3t1qF0vk/wC2u7G6uW0/TotP/dXctxDF/wBO/wB6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bp8P3LKIQr/td91XV1e4UYZMj6V0JnKrrcoXNpbLK7QTXEiZ4M33vxr0X4KyhdC12H/ll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81wcjiXJxjNegfCmBbfSdXReCzq5/EYrKtrA2juXSOTSbamK8mm4615puRVC/wB41Oag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7T4K6e1544t5cZjtUMpPo3auLPQ16D8D7qO38R3AZsbogP1renuRLZn0xpUnzius05sri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5rstMbIrrRxo1oqmWooqsKvFBohr/dxVcp1qyQSKZsqQKxj4qLZg1e8vimmHrSBFQHA6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Q0iiJI85qVYakjixmplTApDK3kU4RYqztFAXg0AVxHRsqzspPLJzQBWKUBBVgwmk8o0g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kYKjFT+XRspAfllp+kXmpSJa2ED3M8hwqIuS30FfVXwC/Yf1fxSINU8ZltH0vhltx/rZ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+zf4U+ENojQWkeoak4y+oXCgn/gI/hr1VXU8Lz7jpXbKoc8YXMTwd4E0HwJpaWGiWMdr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6mtyjoDUJlINczk2acqRNUXam+aab5nHapCwMeKYD1oLZpM0CDPqaRnHak+9mmkBAaChp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gUrSZ4pmzuaAG4LUowOtBf0puM0ANJyTilBx1pC2KTrQA4kUmRSY96NvvQAlFFKo60AG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CMVSJExRiik3UwFoopcGkISikeRIoyznaB3rg/FnxX07QWaKBxc3A4IHRa3pUZ1nywRLl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pECXIUeprnde+IuieH1b7TcK5HZTXgfiX4uavq0zpFKUiz0HFee67Jeazu3ysGPcmvZo5V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p4qK+E96vP2kdKlnMFjA5A4Eu4FTXn/j/AONV5dRtZW92rXE33UYkBa8ns9M/se1klunSN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41HpU6faWu7pJBcN9xThgBXr08DQpbLU4Z4icup22j3WqLxLPIVf5pCz7tx+tM1W98tm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TJKZIYmI2ccrT5JJLsksck+1dkY2OSUjM1DUJpgwjytclf6ddXGdznmvRLfQHmPA61r2v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WqdiNzzrwv4Amtj9uCNOeucVvCSWKfdKrIo7AV7X4f0S3tdJ+z7lOR6Vq6f4P054mLQo5P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Q808OWpvYwxDY9xXb6Z4ZTyS5GM10Nto1raKUSJVHsKuxQjbtXArNzHynOWUCvKYtpjC+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VT5pckjtVxrMcEgZqQQnGFbAqeYdhI32ZppvxLxH83vWXqmsWmnk75S7/AN1ak8OS3OoL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H3Q3Vq561VU43ZtThzOw28vpEvY4yeBTPFMOLEOO1Z+r3Q+2lx2IroLqEahojHqdua+Zr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OPKjy69O/dXM3eYNxror8+XIwrB1JdyE1ym5f8MakHlMLn5X45qj4p0xrS4Z1X5TzWZBd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BBzXoFukPiPSg+Mnbz7UAeRTlZs+tUopBHIRW5ruhS6ZO5AO3Nc43zyk9DUWKTNO2vHs51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w+HvxDiv7Rba4b5gMc14LCdylTVjTb6XS7xZEYgA9qQz1z4m/CKHVIpNV0VQJ8bpIV6P9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LSV4pFKOpwVYYINfRvgnxmJ41imfPY5NQfEf4YWvim2fUdNCxXwGSF6SfX3pWGmfPEMmT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apptzpNy0U8ZRgcc1BDMW4NLYo0YJGgcOhxivS/BXiMXCrAxyehBNeYQtkEVYtrmWylE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mB23j7wt5EpuIV/ctzx2rzsqVkK9q9p8MapD4v0Y2kpBmAw31rz3xf4cfRLx4yvGeDUA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D61MBu/CmsvNAEOKTb7VLijbVARwSGCQMvavR/B3jGK7g/s/UP3lq/AJ/wCWTf3q84Ipb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qcZqwPStc0R9OlPG6FuVYdMViiPbxW54P8TQ6haiw1A7ojwjnqh/wqPWtJbTLpkxlDyrD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BI6Gsi7tihJAroQN+R2qCazDgjGfSgmxk2dy0JyDzXfeGLm31OLynALY5zXAXFu0Dnji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rIjEYqkI9Fn8MxruK81nSeGy+cR/iK19B15byMCQjPvW8l1bgEAimgPMLuxa1dhjBFexe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w1bvsAmulEztjn2FcZqy21+wSNRvLYJr0eFRbWcUK8LGgUD6V6uAV22cGJm1GyLBkGKiMt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+te4eYiVpaiMtRF+tRtJgdakoe8vWq7y0x5OtV3l680ANll681TllPPNPd8k8VEy5oAruS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Lmpo4hzQB8RaxObnU7ybOd87Nn6sardjVzX7GTTtXv7WVdkkM7Ky+mGNUa/OK2lRn6DR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pKUCsTcljPWtDTWxKKzkODV6xOJBWU1oETpreTpzW3ZXGFwa5+0O7FasLYFc5sb8LhhV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Yy/Kav2zhH3ZoA3mumjUN78U6/8AMgH/AD0iesy41CMqBnpT7LW43d7aU8bcqTWiMWj6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Osacvhm7bbdW6B7V/70fpXtJ718ifA69isvifpE2f9YWiH+8y7a+u+xr18NK8Twq9NRm7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E70jvjNdRyE0RzmnNxUEMtPeTIqQsPiPWpGeq8R609mzVXCxNC9StIMVVjOKSR8GpuOxaD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5F8e+H/i/Lrqi6i8PRpB9guof9Qpwd27/AGt1foVHJ8tUtc0PTvEmny2Op2kN7aSrteKZ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fFv7On7eDRtb6F4yUzIMIt3nkfj/jX0d8WfhB4S/aY8CWizX5Xymaaz1C1wXRmHUivmP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XNmbjxB8On+2QjLy6S5xIv/XP+99K8Y+Cvx/8d/BfxC+mtDcXNtG+y4sbrKhOcHOelaIRY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xE+Ct0+oW6yaxpMbbo9RsMkqP9odQa6T4HftveJfAM0Wl6876jYqdrLL95fXr0r2rxB/wU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m1OktNqGzZPbq++Ld/dzivj/4lfFPRvFnimfXdO8M2umSSDOxT8obnnFVzID9I/Dfxo+G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u9OnVhiS11NV3KP8AgWc1xPjP9jn4NfEm2mutJe30S8Y5FxpNygT8U+7X56p4j8RXkPmR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b4VR/wABrstH1T4kaVYR339i6p/Zrjd58VtJsI+q1Ny0if42fsqeIvhdrMlvpF0niqx2e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VX3Xv9RXhcsbxsUlieGUfejkGGH1FewwfEu7bVJZG1bVdMuG+WSLziyg/7rdK1o9L0fxiE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i28m4uLmONkkT/aVl7VSkLlPCIzt4rU0yKS8uIoI13O/ApPE9hp9t4n1C10mS4NhHJsT7R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79l34QWvi/wAS6YLi3810kWSX0RV+Zs/gKlysTY6n4Mf8E9vEWuaxa6j4wvIbPRyVm8mFt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Zr9E7Syh0rT7aztkEcFvGsMajgBVXA/lTLMpGAqfdUBR9KreJ/Elh4U0K61XUZRFbW4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QtS3a2Vo80zrFGg3MzHAAr50+L/7Y9v4chl03wtB9rv5CYlnb7qn2rx/4h/tB6/471K6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QMeUhwT9a8IufEMcniEylw8Nv0X1at4QPOeIvzcnQ9B+JHxT1/W9GuJ9Y1Npn2Y2KcDNc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mK2/5Z1y3ibXf7RLg8g9jWIGmuinJ9Kwc7HiNyqvUnTWXXVNRJOUuF4LHmqyRz6lKIVRju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/hP+zL4o+K19Bc2Fu8FnuwbqVfkNfZ3wZ/Yt8P8AgO4j1HXGGqaghyEI/d1Dqs9WGF5rS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P2P8Axx8Sr2NvsbaZaZBa5uBhSP8AZr7g+FX7E/hLwYIrrWQdavlwTv8AuA19AQxR20CQ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saDAAqRZmQHvTdSUtz13qJpOj2Gh2y29jbR2sSjAWNQP89KtNKOe9UTMxJpyscGoKSsOaY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HJ7USnAzWffTmK1mb0FAHwj4v+Ltp4zv/EdrpGn/AOl27y3t1cSf9M2+9XkcP7SGpN/x8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NytejeGfAl1a+NvHqCEeQ2n3qSn0beBj9a+X9Ot2vb23tk+/PKsQ+rNgfzr6DH09IPyP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Xp+p7bbftA6a//H14dK+vlTqf/QlqK1+OvhmY/vNN1Ky+gV/614velBd3GzhPMbH0yah+z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ietc99/4XV4Px9/Uv/AYf/FVo2nxq8JMf3lyp/wB+1df6V83+Xspk9tMLf7VEJPK/56Y+X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9o0fUq/FHwNef6y5sB/v7hVy3+IHgGcGPz9P/AO+xXyIJGYfM2T9aYTjJp+zTLjWaPr22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1mwT0SORV21W1axt9Ribyr22uB/eMihv++q+TbaeI5HlJVpJFH3V2/7pIrB0Lm8cTKOx9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/31rN1DS9TsQRJH50fuM14vb6vd23+pvLiL/dlP8AjV+LxbrsYxHqt04/umU1h9Tfc64Y3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hy9EzTW0QQ5/1e/d81Xfi/M0cel6JA2BZWylw/3s7a5nwX4i1vVvFmjWUuoM0UtwHZSM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Aa5v4peKJ7rxnetBIdoHl8/WumlSdNanNUrKb0Odigc61bxId7sOp+lde1v5pIIANebDVJ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7l6V2Nn8Q70ria3ik+orWSbWhNOUU/eRqQ6QHc/Piut8L3sGhw3KscCQAH8K4zT/AB7H9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P+mfy1tW3xN0e3Eg/sNJT/11rCUJWNHKnfQ6M+JtN5/0iP8AOlj1uwm+7PGfxrlh8RNOu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AGTTp/GPhyfj+zZAf9xalUmZe1gdSb+1dTsmjLemaoi9jjkO+RQPesG18R+HQ5IhuIW9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um/dXG4f7XBp+xYvarob011FnrmtzwFfGz8YaaqHAmlVG/3TXnc8sEgIE6/g1bvw5jij8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YitplP+9zihU3EHK6PtfSDiUc12mktXEaM4eQEdDXa6Sa3RzdTdgq5GMiqUFXYaC0SCPI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SFKkZWEftS+VU4T2p4SkBUMNN8rFXdntTDGakpFUJinhRUvldaQRgUDGbaAvpUoTrinhR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0ojNTbaMGgCLZ7UhQ1OFzThHSAq7Pak8v2q6sOe1OEHHSpA7RbqTuKlS7I7VGJGb+GjB9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600zLUJcDtSZQigCQyZ6UwvTSvoaac460AHmHmk8w03PvTS1AEhfjimBietIGC0F9woAC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Snbcd6aXoAOAKbnNAGe9GcdKAADHWkoJpVGRQAlFOwKXGKAEUYpRxRQPehAPBxRRRVIB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j2poCPzBFk96paxrsOkWjTSsM4+VO5qbUbuCwtZJ522oozmvKr68m17UZLqSTNqvEag8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eXkc1WooIi8Va5qGu2zxLfi0B/hBrye+8M6jDJIXImUn74716Ze6PBqAKxuUk9zWJNpt3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XUYKmrRPDdSb3OA/seZCdwwabJpzopJruZLRHPK81Hc+GodRtJIJQTHIMHbwa3szK54Zq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XBWziPKj+Nqnn0a/jto1WCUzy8KyD7gr2fS/h7Z6cFVITsHK55ro7XwvEAW25HsKBHhWh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o3kr1kb77tXoujeBmH+uUZ+ld7FpsVtwq4FWoFhGe1ArHOW3hmO3XhAD7VZg0OUt8oXH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27HdNu9gtO/tu2Zf3KM2e4WpEIulMoztC/SrEELRDGantvNl+8cCp5Iwq8sB70iiqCScbc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KqX2tWmmqcvvb0FYrahea6SLZTGvqaANm/wBftrFDvkDP2Uc1gyarq2tuUtEMUZ/i9q0NN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LmZuvNdJDax20YWMBQOwpDOd0LwOituuG8xutdFqKx6dZeUPlXoBVm2vYLcHzGCmsXX75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vBxlS7cT0sPDS5y2rnYC49a6LwtfebZFTXOauP8ARH74qr4X1owOY2bAzXlnoFzxZ4ceR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KPohniYMwBr1ZJY9RtShIORXNXGiLDMwJOKAPIdW05oGINangzxM2k3KxMfkJxzXV+IPC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K85v9MkspSecg0Aezanott4l08SqQzEdq8i8T+Cn0+VyFIrpfAvjOSzlWCdiV6c16Hf2t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kUrDR80ujW7lGGCKfkOpz1ru/Gfgt7OR3RSV6g1wLxtA5RxgisepSNPRNZl02YfMdoP5V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MqxyPnjFeCoQVI71paHq8mm3AIY7c1SGe4ePPh1Z+L7J7m1VVusZwv8AFXzhreh3Og3sk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yRX0J4T8XNJGvznpW14j8Jab45sWDKsd3jhwOv1p8oJ2PlmCeriTg8GtDxj4I1DwhfOlx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ODWEjnHNRYtG3pOq3GjXiXNs5Ug8gd69ejksviFomflF4i8jvmvDUkyK2PD3iG40K8WeF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ZJq+iyaVeSROpGDisySIc17I1tYfEfRTc2zKt/GPnj6GvMNV0mXTrh4pUKkHHNFgMXyR7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kH1oEPPWiwFJo8VCU5Naj2xxUDwYzVAVrW6eylDKTivR/DniK31izFjfMMdI5T1Q/wCF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fdtaSZU45oA9A1XRZdNkORuQ8hh0IrPrT8NeJIr+2Gn6gcoeI5T1Wl1PR3sJTkbkPKsO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Op4rJubP7OSe1bygqTVO9XzFPFUZlfSNQe3bqcV1Npr5ZfcVyEUPlg+lX9OkxKATgU0B1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4pjDcpFunb8On/j2K9TkOSa5z4faQNI0m4mk/19xKSP8Arn2reaTOa+hwlPkp37nlV9ZD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9DnrULN1ruOWwM+B1qF5KGPWoWagBsjcGoGp7GmGgBhFAQGnYzTkXNADFj61LHFUiJ1q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6/CSTUY5vEmlRl5wN11bqOo/vLXzqQUyMV+gfkgKV4KsMHPp6V82fG34LvpF5JrWjQk2M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Ue7fSvm8zwV/31Nep9Fl2Mt+5n8jwpjgmnxN1qWSAVGkeCa+YtY+lQueat2kmGquqc1d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3dNbdit2OP5elZejWhYjiunhswFFYcouYZax7IielRNcdcVia14603Tb82Bl+YD944/h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3HvhcOp6GlyMu5eSVpG61FqExgO72pYfkqvq5EkPWkI3vC/iqa0vrKeORhJBKHBz3Ffop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9hdP96eCOU/UqD/Wvgf8AZ2+HzeNfHFqJ0Y6banz527EAjC/ia++45Ykhjij+VI1Cqo7Ad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mePi7c1kTj5SahkO4mhpBjrTUO6u888ki+WnM+ajPGaYX5oCxZVhtPNRB/mPNND/KaiVju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Ka0mahDUBs0AWlPy01HO40qfcqBW+Y0rhYvKcivKfjP+zxoHxYtjdBE0vxBGCItShTBb2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WB+0z8fj8GNF07yflutR84RT7d6xmMKcEe+/9K+dtQ/au+Ifhfyru61GXyZEV0uJLZJ7bn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gE0b/gn/AOKf+Fg2o1uawl8N7981xZvt3L/d29q+pfD/AOyj8LPDoHl+E7SfH/PwWlqT9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xk8JS3sixrf2c4t52gVhG7bc7lB5w1epb81DuBn6V4V0HQ4xHpejWdig4AhhCgU7xFrlh4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XD9zA6VoA4rifi0mfCdzP9/yiD5frQho+FP2zviX4e8X65okFnoVvY3ECPvvI4VXzVz90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/AGnYPhV8D9c0WTRtssaNBBcL97zJF+WvAPip4hlXxlrNrFJI1pZ3r/ZYrjc2xd1dH8Uf2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8PaLceFdK0STSU8s3enDZ9r+X5WkX+9WqKOB8ORnV/EsDTHd5kwkfPpuya/Rv9i3wGtt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nZbSE46gN8x/lX53+ANNmvdftooVJknlWKPH95uK/YT4XeFY/AngXRNHRQGhtVMnHWRh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6+O3EQwK+Kv2p/jXNrus3Wi2V3nSLE4Ow/wCtk7ivYf2nPjXF4G8KSaTp94qa3fZjYZ+aK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4s8Ry3t4TvJUnOSep9a1gjixDuuVG5J4ka10m4SM4uJVJDV5hNqht5w+funJNb2p3TPt8t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F8MtW8bX8UOj2Ut1LKwTCjIzW0aijdM5MNBJyT6kGl6dda1dJDbwvcTP92NBkmvsP4Efs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p4yDWUD4eO1X7zD3r079lz9k+3+F1muqeJPJ1LWJwHSJxlbVvVf9qvpwVwSWpvDDRj0KG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Jt9M0y2S1srdQkccYwABV1qdQBmhI7loVy5zSqxPWp/I9qa0WOlADRilyKjIIoHPemAp5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SW9qqFsFzXQrFuFc94qs4poFWVQ3zcZoA8Eg8HTWvjDxTeNgwX8Tj6g4Nfn7dWKeHfFmrr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f7WSqfqVNfqY9jGsr/IMHivzY+P+kfZvGmvwww+TtvGT/fXO7d+lfUV/ewkZHj0FyVpo8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A85qvBqMkSFcZxQjyRoUPSn2dr5jkmvCPTQ1L8znBGK04tSuU08WytiOq/wBgjMgA4pJ54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AMbWJvs88Un+xsqsl/IycLkVp3whuQAQDim2Mv2RjH0Q1QGWmpPGTiLNXINZcL/qP1pby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DI/iQfzq0saXYyRgnv0pWLI/7WkP/LqasWmopcKTgqfaq8lkIg3ltL9C+5KbYRbYycUW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R6vquqE4FlZMikf3pGC/+gg15/rztd3U1w5y7sWzXdeFM6f8ADfX73o13crAPcKD/AFau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gjAK7phWrDHgCs6JD9o/GtiMcipEOAxSgZNFIc44p2QD5mWEdaSCdJKreU1yxGasQ2wt+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zg0b6PMplDMuucMR7Zrs/AEtompacNQm8mFryMv/ALq4auPGDVsZ+wGSP+B6lopH6HaB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b5h9D0rrNMutr4zXif7OGsX2r/Do3l9/rZJyif3doUfd/WvVILlo2zU2JO9tJt461owmub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zXR2/K0hl+E5FWFj3CqcBNXojUMqInl4pdlSAEmnLFUFlcx0nlmr6QZ7VMtnntUgZBiI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DxTDpx9KQGRtNOVDWp/Zx54oFgQOlAGcsZNPWAk9K0ksSO1TJYkHpTQGalqTU0dnntWpF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qQGVHZe1WYrDPatSO0UVOkQXtQBU+1egoFwx7VQW+iQ96lXU4yMAUEFhpCR0qs7yZ4U04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7Q3oKAGqkp6nFPEb9zTN8jd8UuWxyaAF2H+9RtGOtNz70Hb60AKB6mlwB0NMwD0oXvQA7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KTTaAE/Gim+tAx3oAeADSjgUwLmnpxmgBaKKQmgBaTIptBzQA7IrmvE3xG0LwkxXUb5I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ea+ZP2hItQ8L+J5NYbB0uUBea7sHSVWpys56s3CN0eky/tN+BIJVjk1TazdMKTWsPjT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86HocYr5WXxN8Mtes/M1O0to7wjBlihIOfXir3h+48MaTbySWfi4xWQHEV2hr6dZXRWx5r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+NPirFqIZnjKRDpH2NefTfFmd0aK3snihXuO9ea6/8adKgle202E6rjjz/wCCuYb4nT3j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kY6V61DCwpxskcFSrOo9T6B0Txk924MitGD/FjArqF1e1lGWvYT7GQZr5o0/Wr7UceRHcz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30HSr6dMzxC1HrIQp/WtXSSMlJnsH2/TV5NzCT7EGrCazYqnytu/3VzXntsNNs+JdQt8/9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5tJuEwuot+CYrJqw0dI/iNXGIo249RUttrM5Q/JgVV0q108AeWZJvc1qta2pX5phAPeoK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2uD+FUGt7y8JHJHtV+TUdDtetyJWHpRF4rhHFramQetICbTPDzIMupH1rdtNPitcsECn1N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ZsQj2qCPUpLklXlZqkDeu9WitFI++f8AZrJae81JzsRlSrlnpKI24nf9a1N0cCdQoFSBk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MN7ehrUSKG1TaiBfoKrPqSudkYyfWkSCVjuZzigCyvAp0svlwsT6UijoKpatN5cJGeayq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PM7HO6pqEjFutYUt9ICTnpV++kJBrFnY818pJ3PchGyIb3WpGRkJ4rBj1Aw3OQ2Oau3K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VlJ28VBZ32g+MFt2VGf866ptctb9BiRM/WvFlcJ8x4ppvZYmLJIw+hoA9tjeGeMpvGDx1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ZA7x4NcRbeKbuAZMhOK2tM8fi4Bil5PvQBy99YzaZcblBGD1rr/C3i4rGEkbBFVdSuI70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JlNtKdpwKAPaobm21W32SBWVh3rhvGHw0VUe6tF3A84HaqGh+Ini2oW4FeiaJr8VzF5cj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Pny80uWzkZWUqRWfJuBr3zxL4MttWRpIAA3XivMtW8HT2EjB4zgd8VBRi6H4juNMlAR2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nwv49eOdSz4PoDXF6f4TTWopFiby7iPp71lNa3ejXTJMCsqnrVAfSZvdM8V6ebe+hSVXG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h/BC+0rzL7Rybq1PzGMdVqLw94vubFwS5Yehr0vQfiIkqbJiAG4IPSiw07HzNHK0UjQy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qsJJz1r6M8SeBPD/jiEyqq293jIli2gsf9qvHfEvwr1bQHdo0NxCP4lqSkzM0TXrrRrlZ7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g16bY67pfjuz8m7CwX4GOeNxrxxoJbRysgKuO1T2l4YJVkDFGU5BFA7nYa/4RuNFuWVlJ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8kRjY12Xh3x/HcwCy1ZRcW54Enda0NQ8H2+owmfT5VlQ87R1FAzgYZynB5HvVlI4px1wf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xbMcoRis1oZIDzkUAQXmmmMllGRWbIhXpXVWsizJsk6+tZup6YYyWQZHtQBRsLsxsATj0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OeI47uD7BfnKdEc/w/wD1q81ZShyOPardnelSAT06H0oA9C1PSns5CR8yHow6GsySEMprQ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mIWV4wZDwjn+Gr2s6BLYAyoN8R5BFXYnQ4yRcOwpbd9r4qe9j2NmqsXL0EHtvhS5+06Hb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d+tcR8ONX4ls3bjqtdk7ZzX1GHadNWPKqq0ncY79ahL9aHPWoWNbmAFutMz6UUoHpQSN2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WgCEJUiR1KqAdqeqigBqJUyrgUqAU9elACUfr9aKTNAHiXxJ+AFrrV9JqGiMtpKSXeLHy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4da3ocjC5tH2g/wCsQZFfY923zNXMavbRThmdQ2PWvGrYCnWv0PYw2Y1aUeWWqPlO28N3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9joIj/hGa9gfw9ZKTiMYrxn4ga1JbxSW+lsVmm1A2kZHUBfvH868Opl06UW2z16WYRqu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xF7iRYgO1c7r/AI2geNlsJWVum4Vzur+CvFMgy94t4O4BrHl0jU7CPbLaszD0ry/Z2PQjK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GcqDVzR7ua3BCMRUl3BdMObVxSWdncj/l3YVfKXzI39H8T3a3DQ3IOD/q2r0v4b+E774i6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o/wBdKfuxivL9M0C/vpstHtQHqfSvqj4M3kXhvSoba0iETEfO/wDE596SpJkVK6gj6Q8C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PHZafCqBQN8mPmc+proxcgZ5NcFo3iJpYQSxOa6azvPOj3H9a7oJRVkeO5OTuzaS7JB5NW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D9r25xiln1xNL06W7ndVVfWrQjopb6G3iaSaVYkH8TnFcbqXxj8O2U3kwXDahN/ctl3V8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HW/Elsmiz2R0qzMzb5Ld/v/X/AGaf8DLFdf1uK2gYSSbhzuougPoi6+KmqSQk2nhuc+jyN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8WIGAtYLQdtwya7jxdJaeFrIwNeRyS46K1eWXHjCOVmXyfM56kVDCxYX4ieLbrPnX/lj/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F+vSfe1Oc/iBWTJqYlBIhC5qWzvIufMGPrSA0v+Eh8QTr/wAhO78v/rpVf+3deE6Y1e8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qpARGox6muT8Q69MtlKbeURy4+UrxihAfHHxe+IuseMPF9/PrN/Ld3EE5RFkbKqoasO8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6e0saWksflsqJj5fTrUXj3w/qUGu3txcRF2uJS+c5rkXiaEkMCpHrWiVwPRPh74617wex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+cnyHIB9iO4r2nw5+2H8Q9F2q+px6kg6i5jyTXyfFdPC2QxU+oNWo9auF6S/nTsB9x3P7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fm086NDp+qSjZHeWzgKjf3sV5B40+LPxAELz33it7mFjnhyp/75r5/Gtu2fN/eL6KcGr8/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yJprzH/TQ5pWAv6/4wk1S6e4uBDf3bn947J8x/GsB5BK5bG0HtTHNvDny5gw/2qZZwtdzb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6a/Ye8HxeLfi1ZSP/AMe+mobuRSMgkHgV93/Gr4s2Xwv8Hy6iJFW8uCYrJAeWk/vY/wBmv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+f4dXy3GjXTQ3DcNKpwSK6Px78Wr7x39nhvbmaaO0y0PnHPJ60WREtEVfGfjm98T6peahq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SSx6ew9q4G7na4bJ61DfzSyStIhzzXa/Cr4cav8AEXWYbPTLOS4LMBI4XIjB/iNU5WPP5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Y0+71DUYtPgtZLuaR9kcA+9uPpX6c/swfBk/CnwRIb9R/ad8RJKpXmIf3asfBb9mHwv8A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/ataeMf6TOvKH/Zr2E8g5rO9zeCsOt51AGD0OatCfiqkaCpgmelSbIlW45PNPW52iq6xn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E/8AaKL1o/tOOq/2MNR9hHrQBcjvYmzwKmW4g/uisprZlztNRhJQfagDb+0w+grj/HAzc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ne8edyNurZXP41kaxdSW90uRkFamTsByfiHWbTRnjknR2Rv7tfOvxG+Anhv4i+I59Xi8RS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EkRbn2r2H4w6xELe2+Xy3wfmr5x8QfES4RpoLWLc6HG40SxdXk9nfQUKMebmOe1X9iaebP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Pp9rQpWJL+xR45sgfsWo6Jqfp5N2Fz+dTS/FHxDaZ86Lj2NJbfHa8h4kif8DXL7aXc6PZ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vijZbseH1ucf8+9xG3/s1cnqXwD8fWTMbrwpqKkddkW//ANBzXrsHx+uE7zp9M1s6f+0h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+pNP20hezR83zfCjxRb53+HtTQj1tZP8ACsKfwxqKZEtncW7qeksbKf1FfY1v+0jff8/uf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7Q0t2f3kkUn+9Gp/nWirk+zPkfVfA2reH1s1v7Z0+12qXMWVPKtn/AArnDYTQXBi8mX8q+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gP1iSrK/GT7SOlp+MKVX1gfsj4cOnzeQf3EnT0apNO8J61fxj7No19cH/pjCzfyr7fHxQ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yn+FWV+KU56TQD/vmj6wHs7HzA3w58Wy/DzTNJs/DOp+bvaWdRCR8xbjdmufP7O3xGuc4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8kY/9mr67PxCun6XwQf7MlIPE07f8tW/Oud4h32Fy2PlTSP2QviDeTgy2trZqe89wox+Wa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9dlx9t12wt/UIGf8Awr3yLWpX5Lsfxqca5gcs350vrDFY8f0/9izTYsfbvE0jnuIIQP510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Lsx/pF/dXePX5c/lXfnXBj7zfnTP7Wz/Gfzo9uwscB40+A/w20HwF4gvbLSp11Czs3nSV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5uCMV9nfGnxL/AGN8MNdIbm7jWzGT1Mjcj8g35V8W3BNd9G81dkMafu1VaU81aQbkNQiLc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yykVdtLxoCcVVSEQk1Mki85qQPp39lv4lxXOlf8ACIXS+XNAWntnU9QTzXv4u2Br88vD3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tBf6fcGC5hYFSP5V9mfCT4pW3xF0F5JAsOowjEsWfve4pAetaJrG1wpOK7/TLtZoQc5rxi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7jwrrW+IAtU2A9DgcdqvQ81j2EwkxzXQWUO8VDLiPiTNXIbfPap7ez4q7DagVkWV4rTj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sxxgVOgA7VIFVbTrxSizB7Vbz7UqmkBWFiPSlFgoFXV70tAFIWSjtThbKO1WSKNtNAVxAB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UVSAaEpQgNG6k30AYP2dfSgQKval86m+bQQOCAdKSm+ZTd1AEm73pN1MyaAaAH7qQcUg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3CoS1KpzmgCXdSZpq06gApQOKSnL0oAKWkpM0AO3Uhbmm5ooAkVNwzTWcIeahe58sEVS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3F5HCGkeQBe2TXhf7RWo2uoeHwlz5U0YPCuM11nxU8QvZaUojljiAPJzzXlDeNbS7aOK8M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RX0uXYe1qjZ5eJqpaM+Qtb0LV5L+W6tNOuLSwdtsKAHa30qkND1o/wCttLof9dI2r7c05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4Igrr92LZwfpWxPawAc2Bx/1zFfS855e58PaT4a1iY7YdOadj22V3Gg/DrxrKu6DR7eMH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NNjYstmqn12gVsWEVvdqfJVd391etWqrRFjwHSvhn8QHTa15ZWI9EkKn9K3Lb4OapKN2se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V61qAu7YkNp926DunSs/zDNwNGmc/7bMaPasLHL2Pgbw/pi4S7kuGHYIea04LPB2WWlSy+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1pqzcQaZBbD1IJq/Ho2tnmS5WMekYrJzuNGFb+HPEN4AI2SwQ/3Bg1fg+GssvzX2pTTt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TL8uo+W3q1NTSNaTO7WSw9AtZXKLFl4Q0zT13MnzDu5q2JbKEYURgCq0GhF0JubqWVvrU8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J/wB6oAa+o2Q6sD7LTIrqzlbIgdsdzV1dPt0B2RJn1Iqrukt3JIUr7UAI+skN5cMZHbJo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/BrUsBa3cZbYu+h4BESc8UEFeOyjgHyjJqRWfoelO80EYHWk6csc0ASQnaSSa57WLvMzjO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a4vVLwfaH571x4uVqbR3YZalS7lLMayZzjNXHukbPNUZ50bPNfNXPVWhn3Euc1nTLuzV6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kQjNIozZY+tQGPgirswxmqzNjNIZUYBQU65rNu7eWFt8WRWjJJtJOKmhX7TGQRTEZtjr8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0jex3ibh1rIv9OZXJWo7PfAfmoGX0u2t5eDW1pXiFo3A3EfjWHNBvG8VVVzAxOaYHrml+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R707UNdUQlZBuU15xpupjs3I966OPURcWu1lDH1pAV5DFaXguITgZzWlqMdrr1nuyPNA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0nbR4f1AvIV3YpAUL+BrCYj0NTWeptjrVvxDbk5fGR61y8EzQzEnp6UAd5pPjC4sHAVz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xCgvIxFcgHPHNeQCVXTcp5pIrxlbknigR6/f6TomuIdyx8+orktX+Fli4ZrW4MZ9jkVg2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h496dF4jureQhnYge9AijfeAtR08EwSpcY7LwaseE/Ftz4eufLk3AA4KN2rUtPEP2hyrbs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0bOLyIfe+9j1qEi0z0u21bT/EEWXCg46iqtz4UtLwN5RVvrXleiavLZXARiQCa7hNRuEi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Pm8AsGIjcIKr/APCKXdu20gyL6irEfiW6IKtyfWpP+EiugMBsGiwJmFqXg+NkLD5Wrk9Q0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o716O15JOpLnOazL+1W4jYEdaLD5jhLK8ZHHOCK9Z8GeIo9Vs/sVyQxAwM15Tqlg1lMS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ymV0Ygg1VhXPXbvwlZ32dsgjNc/qfgi5tAWjHmJ2K10K3LX1pFdwH5WHOOx71o6dqoZfL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nugzSaTrELsSAsm1hXrGc965XxDp0NzH5sQG8Guisjm1j/3RXuYF+412PPxG9yRxUZWpT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HtpQtOwKULmkIFU804DFKOKVRkUCADFPXoaNtJ0oAepwKXIqPdSgg0AKeKhaTGalcjFU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XUmA2TWBcvvLDtmtm7OVasxLbzGNRYpGD4kmXStGu78rkQIWCdN57DPavN/Dvgf+0NYzL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9fEnMld/43cSXNlBOc21p/ps4H8W3/Vj863fDegLpOjIkozczEzTt3Ltya8bHTSXKd+Fj7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g27dg/KszUfBkc6naoYe9d7dWSq7YGKhigBBzXzzR7Kk0eTz+AyHOI+KltvAKsPmQV6/Bp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ej8OwkZApWLVVnmOk+B33qvlfJ9K9Q8LeDxbICEwa2dJ0hEIAUV19jZpBGMAU0rESk5EWj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XSW42Liq9pECOBV5I+KsxIkBdzVLxFpx1PR5rfGcitu3tQMmrCWylSCM5p3C58meIfB6+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Ec4by2kIxtb++P8AZryO9TxP8DvE677plQH93cR8xyD1zX2X4+8DTTTf2to8KJfwrh4m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Pxd4dg+KGiyWtoog1CzyJdIuhyv+6e9ZXNYamP4f+KsHiyJBc3Tm5YZzIetdBBcA8q2R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D9SlgxJD5Tf6t/vJXZeC/ijdkCC6iW9A7bsPQimj6CivyOpyPrVj+0IgOSK890/VLDWf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zm4f8q17fSrgj77H9KvoKxQv/GNxpN/KFJIz0qpca3a+IFPnsbCU/3PmWrGp+Fri6LEr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jdJ0qOYLGBeeH0cHeEmHqK5y/wDBmnT582zRvrXokfhq9OdoI+tJL4TvnB/d5pc4rHieq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UhER/wBmuRvfg4u8+RdmIejCvoC/8G6hgkKyn2WsK48M6lEx3Rs4/wB2tY1UTynzpqng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kY/iXqaxZNLuoMho3z7ivpS4jubYFDbxuPQjmuf1TT4pwxazCue4FaqaYcp4ARzius8MW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V31r4Jg1SQq9ukfqxWs3xV4Mj0CRo4JlIH90Yp3QtiFdDRpvNVyB6VLdLaRDG796BjrWF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Yw/6qa3iEL/7YHQ/984FJaQG4PFRqYtnR+HtHS/vlWRvkNfW3wa+L/hn4H3lvo72uNPvMB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Pf2r5Ts0fTQFVMMBWtpsc+p3iBskg9TSbFGF9T9R/Cvxg8L+L1ji07VYXlfpG52tXVFuv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gF9OtxeiPzb1h+7uCPli9/wDer6f0+N7W3CPIZWHVm71KZVkjWhfNWk6Vm20mTWgjYWqE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RJPmq3H8woAVetSL0qNetSL0oAUR7hUb2+TVhTgUwvzQBVMG2sDxIxjCnHtXUjBzWH4m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kB4L8cb62u/BS3ds8RmtrlFc552/MD+rLXzJeT/ZpnaaJ+T1Br6t+Ktzp+t+F9Ts7ayz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2/wDLRfz+7XiXxn+G1/4MtbGG+QA3Cb+lck0bU2eY3FpaXyHBAz2NYs3hzTE6SNmnGxvIM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dC+GWv8AiGGS5Eaw26DLSytgAVzI6bHAanYm0kOzBFZrFW+9wa3fEF0fB+sS6frenyyg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f6GqcfinwtcjBuZrVj/DLHmruPlOcnsPIP7mrltcyWg+cy5/8drbSHQbv/VazaRk/3spU3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217b3Knp5coOaLhymNBr754uP++lqwfEjr1ZH+gqw3hmWPO62c+9NXw9H/FGU+tFylEltt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R9Ktf2+8Y3SNIPoaZFZ20Q2Bs/Q0SWtlICkiufoaLlezuWrbxbErYN2R9TW3a+KXKZS43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nnYmaRBn1rej8M6SYA1rO/T1qHOxDonU2vjK6XpJn8avp4wvHH+sP51xNlobMSEmIxUtx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zinGUXuYujY7P/hJ7rHLZ+tSQ+J5s/M+K4qHVLpRhowwqYasozvhP4Vrp0MGmXfHl8fF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/s7XKZ/56Lnb/Ovm24719D/8I/qGn3EWqy+Z5W9U/ef3a8j+J+gf2J4qvERcQznz48dMN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ir0lJHApPncWcjEflNNRvmPSkTKqRTVBBqDoRIfmJqJx2qRAcmo5DgmpsUmRC35zXUeBfG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K/sJirKw3RsfkkXuDWAvzClMWRSGfcXhTxbbeLdGg1C1cFZAN6j+Fu4rsvDWoGC5CsflNf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eEdcNldyH+zrk7WBPCn1r6x066VnV43DIwBUjuKQHtOh34IAzXoOjzBohzXi/hm+aRQC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5KAA1kwTsd1akHNWkHNY9hcnvWvEdwzWZrcmAp6gYNRKTmpFbg1mMdinKOKaDmnL0NAEg6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U4AYptOHSgBtGKKKtAMqvdWf2xChdlU9dtW6cvQ0AclSjimZoyaCCXNFRZNLmgCSio91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Zpu6gHNADgM09Vpq96evSgB22kozSbqAFopAc0tABTSadTKADNFIWxTfM4oAhuO9ZdwcF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34nv/AOztPnlBxtFVGPMB51430RNdmd2GQDXml14EmW4YxruXPpS+NfG+tQGQ2lw0Ejn5V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uha/cwf2l4tu5WjkH7m0jba31PpX3eFio00j5yo3OTkQaR4K1G2uYp1vEtoxzjvXTTeMr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KRxvI4qWXSNLlfAvrmFz/CXyBWXrXgE6pAUgvI5mxwH611mRPqPiSaaBntdITUkxn9xK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ri5KSaHqVk4PpgfnWLP4N8d+FrvzbOynkiU5zbS7xitBfjHqWllbbV9PfeOD9oizTsiTq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oHnzxD+7Ou4V0dn8SVuvvi3l90bB/KuSt/iD4b1e3AurNMsOkfH6Uj6B4e1ZDJZXY04nn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R6VZeNLCThw6e+3itKLWLC5/1dzGT6E4ryOHw89muVu5LxR3tn3U9dS+ynaZJ7cj/AJ+Iq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0pb7rw7fUnNOjAII4Y/7NeY2usXcgxFcwTD037a1rPWNUtuRHbAe1wKzGdysbITjIp24j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8vNwjJWpbXMdwp8ubHsakCXGehFRmHdkFA31p2wjOWB96I2LZwaAM+O3msJsoSVrUacyR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LuwpWggjUh29KVvY5qMgg8jAprFVBwaAG3MuIX+lcDqpZpXPvXc3MZFs5J7Vw1848x8H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0sKjCleRVb2rNlvHXPNbcoDK1ZMlsDmvCZ6DKLaqwPNRnWFxzT57NeaybuybB20Fo0P7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mwt/EK5S4jljJwTVRrmZM/MRQM6i62jJByKqQ6j5MmM4FY0OpSqCGO7602a6Eo9DQB1Uji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kO1iCKx7PVJbRsA5X3rS+2i4G5sCgC9bzgREGs+dN7Ng017gIODVZ7vFUmAqqbbLA4rV0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uKxWufNUiooWKMeaNAOqvnW4gbB5rDtZ2gn+U45qW2lJiOTSOqsCQOakDqbSdb+2McmCc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uzIMrU+k3LRPya6SRVu4OxOKAOJsJcHa1WZ4sjKj8qk1GwEEpI4p0AxHzzQBFZSgvtB2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eQMvVCSBTz0arOn3clo3zfMtAFFt9ncAMNuDXWaZcR31uIyQ4IwQaq3VjBq1uXGBJisqw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TSFcTX/D7WrtLECU65HarnhrVSmIbj7vQE1qBpHg55NZ0scaPkrg5qkBtXVkCPMj6e1QC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VcCa3KE8irf2cUGd7FS3wQQalNqsideac0W3pT4o3xQhXuc1runCWJuORXFPE1vKVPFeq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0NcP4h00wyF1HFWM6L4c68FMllK3D/dz6111yDAxIrxnTbxrK7SVTgqa9nsJ01jRo7leW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c3beTnJk+WuyjXy0CjoBiuO022Ka7bg8jdurta9nBK0ZM8+ruFFFKFr0DnE8v3pQuKWl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igDFFAgpMUtPxQBCeKiZ8VNIODVORsE0AL5hJPNQyt1oDY71DM2M0AVbsZjIB5qHelna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1P8rk5rn/ABTcYhFsDjzuKllIxtEhfxBrGXGTcSG5uR/0zX/Vr/Wu7uWw2wck81l+B9J+w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NcYHPZR0rX8kOT/eFfJ4ipzzbPdw8OWJlzwbiaqC1IJrbeIU1LbcelcZ0lWyj24rctB8uK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pb5pAaGm2/etyGPjFU7KLy0Ga1bVM0AXbOPCVciXmo7ZcJU0Qw1MgtxDindDRGMClwTQ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wnjT4W2uvk3dqTZagvKzxcZPvXoEWAKcWHOeRUtAnY+TPH/g+SWM2fjbRknjHyw6vax4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FvwMvLKNr3Q5Bq9kORJAcSx/h1r9HbmzgvImjljSRG4KOuQa818RfBDSL2V7nS5JNFvD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utJKxopH50W2qa1olxt819yn/AFc4INem+DvjnNpe2O/hlj7fON6mvefFnwl1KFWGs+G7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ZLtlUeuK8s1b4aeGjvW1vJ9Om/58b9MEH0BoKud/wCHPiRpXiBFEWo2cUp6pK+011dwJ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3uIj0aKUPXy5rXwnvLUtLZxySoecoelc1LL4j8MORDdzhB1jZjxUjPr2zvrG9fbIwjP5V0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JkkH1zXxfp/xj1ywcG4iEy9813Gg/tEwqVFxFJC3+yalxbGkfVsGnqy7WtEYeu2kfwrBc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gNeP+GP2h9PZkzerj0kr1/wAPfGvw3ewj7TKmcdUrmlGRSRQvvhnod0CZ9PjDeqiuP8Q/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LJIeikZFeu3PjTwzNbNKt3HJ/sqa5mP4iaPa3wHkloz6nNSnKJaR85eFZBFBqWiX0Mf9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uj9K8i+In/H2/wBa+t/jT8L01XT18Y+H8Awj96I+9fJ/iKOW+uG85Bvzzj1rshNmEkeY3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LGTWtpoNogYn5v7tb89oLVCFAZqgstLOoS7Ihul9K25zLkuaXh+xuteu41RWklY4VFH6/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OkuLgpKisYv8AWz4+X6L61kfDfwnHp2nmO2G6Zxi7u8cn/Yj/ANn3r1zSryKxtEt4UESx9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hsexeFLtNF08RxOMCumtvEjzg/PXjVhr8ixYzWnbeIpV6HFNIzPZLLWJM/M2a14NYGOTXj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jca1IfF8p70xHrcOoxtzmrcd9xwa8rtPF0grTi8YSY6UAekJd5Gc1NDOW7155H4wfHSr1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3wl46VGxzk1ysfjJDwymrCeK7dhyW/KgDoYXJzxWf4jjzp0vGeKrQ+JLXGd55puqa1a3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3qRnn66KsmoWFmCXW41CE4Ps+4/yrzL9tO6/4rm3sQ+I4Yeg7ZBr1fwbbT6l8Q/D0Mt0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/sxlv6V8/ftT6sl/8XdWQvkxiNQD/ALprOUfcbOimin8K/BM+r2Z1FbOC6iRvmWTniuy+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0uNOWWx08Kv+gj5UT8vvVvfs/Ls8Nm2dFaCTkkdeteoS+HFvf3UknnxfwbDtrzowe51p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U7CUJcwbQOxya5m98N6XMT9o02Bm9WizX1/rHgWfV7lpJQLlQeq4rDv/AIELq0ebdlgf0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XXw40C7Yn7IsTdjGxWqEvwi05gTFdXEX0bNfR2sfBfVNNheSdIWQfxR1wsnhm3eR4zI4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8g/4Vtqlqf+Jfr06AdFdiB/OlOh+NbNcm5jvAP7z7v516hLoUtmxyTIg796QQHGKAPJ2u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SYDuqf4VEfEd7Ef9J0SRcddoNeyDQp858xfpUN1ZMgOVBqOYZ4zL4r0q44mgnt291NWrL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82R+/NelGwh5+02qn/gFZN14P0W/JMmnW+fXZg0rgZ2m3wuxI9s7OI+CQKuQ6rvJ81wB64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heORLO1idpfvq/NGpeE7PXYXurQrbXf8UHasxGGbiKXLM4YeoqLZC+cPWYNLvYmPyMAO4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8H2tzp1zJMZJJSflU9K1g7MxnFWPVzB/bnhWzfrvt0/762184/HTQj/YdpehT51nJ5Mh77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Vvw50xbvwbZgj7iYH4cVwvxW8CrqVhq1gygG+tmjjYjhX5Kn86+gwNRPmpvr+h4VeDhLn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tFNu4ms55IZFZXRtpDjB/KoN/FVJWNi2kgOagnbmkiY80SYKmpLHQNnvVgtx1rMgdsmpj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z8+civqX4G+Pf+Ei8PJaTSZvbMBSCeSvY18qicgV1fw58WSeE/EttdqxELsFkX1FSM+//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+tem+G7wPKvPBrwzwlq0d1bxTxOGjlUMMGvTvDGoiOdVLcGsiT2K2cKBg1uW0wMYrlNP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9p8m5cZpWLRqKcnrUqHINV1qZDWJoSr3p69DUanmpF6GgZIOlFA6UUhBTh0pAMilFAC0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UUYoxQByOKMCloAzQQJgUYFLg0baAEwKTbUgX8aULQBFspQuKlC07ZQBGBiinYFAGKAG0U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jpd1KRTaAAtTC1FJtoAY7dai3c1I4xUJOBQBDLcbCa4Tx4X1CB4YuWNdJreoxWcLuz4r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5Mk2K9PCYadWWhy1qqgjmdF8I2elf6Zfn7Vfn7g/hSrs928mVUHHStL+19LfgvnNWYPsD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x5M5QWpALNnNQmSYnaAcetdj/Z8N02Vxip00q2QYKg0jE4pbm8tv9VO6fQ086lcXIK3aJ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D+ddwNJtiOIQaik8NwS54Ef0p3YHnt54f8N6kc3WgwBv78WUI/KoLn4Z+F9SH+ji8s/9y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28JxAHEnNVD4MkmJ2zYFFwPPI/hdY6bn7N4muYf8ArpHlv0rZ0bw5fznyYvEX2seksDMt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+ZLL5vtTwY7J3SJAu3pRcDMfwfaK2byC0lPqkJWnJ4P0cqWSGGP6Vkax4okiLRXFuY2PQ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eQkq5K+maYHWx6ZaWeQkgiUemVqS3vLIf6rUW/AeZXJtqF1ECUOT71m3fi2aQ+VdwJEg4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urzxRZaepW61JAvoDzWbH8T9Es3OLhnT1NeZaj4Tkmb7VBIbqAcmQmqyaUhQkBSB1oA9p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PKnfc3Tiugtp45rcSI24Hoa8Z8PSW1uio0K59QK9F0DV8LsUBl9KQG5LcYqONTKakMHm8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8qshpXMzxNdC104qDya4KWb5ST3rpvFs5lk2DoK427m2/LmvnsTU5pM9jDxtG4ySfGaqmY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qL3PJ5rz1qbdS5Ko5OaqORzULXh7mozcBs80y0MuIVkB6VkXGlq5OK05XODiqckrDOKB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LZz9KpEYzxW28rb/nGRTZ7aKZSVAFSBzssjHhakt53U4YkirV1p7RglelUAhRiWoA0PND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8b89asBCwoAjLEUizbaSVSuarFzmgDVtJyp5PFaKkMuRXPRXBWr1vf7KANWIkNkcVvaXcd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S8qeauwSlDkHFAG1qVmLiMkfern1la1cq44rpLKcTxAMear6hpK3CsRwaoDPjmhlHUZpx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0yeFjjJp8Rnj4INAjSsrh7YnPSrM1x9orLhdmPzVdSAsPlNUjMv2Vx5XDHirUsMd0uci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UcLkfK1aBcnhH2VvlOa0oL9XXDHmsuJDk55qcWhIyDQI0fPFSx3K4NZaK68GnhW7UDLzv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ShWSFsjmrCyH8qWSDzY2btiqQ0ee6hpxjlYqOK7r4Zans3Wkjcds1zt8QHdWHSmeH7lrXU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GesbFi12NgPkb5Aa3MgViO4ubW1nTqHU1p7/evZwnws4K25MDzTqgVvepVbiu85h1KKQH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dTaKBD6f61DvNHmHpmgQhnXJFVJ0OcilkiYEtmoWvOCpoAaTiq8jZzRJPnNV2kyaAEPU1y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W9w/1THy19lX7xq/4kvjDbCCM/vZjtHsO5q14LsYgZ7hP9VH+7hP8zXDi6vs6btuzqw8Oe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AsafdUYFRdzU7EEVHXyzPdWhD5eTV21hBHSoFXk1ftVwKQxRair1pbYFMUVatzipJL8c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zo34q9bScUAacIwDViH71VIpeKsQPzVEl8fdp8Y61CsgxUsT0CJMYpvWnMQBRGQSaAExg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aDkAdah2hjQBSVCorA8Q+EtI8RRNHqOnw3Of4mT5h+NdcIARVaa15NKw72PHNR+AujXhZ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PTY+5f8Avk1wvif9nnWpIz5NzZ6mvYSL5ch/GvpkWwpklkrjkVNjRM+G9e+BWq2hYzaB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o/8AHea4HVPhc0LuEYQSDqk6lP51+jw01fSqd94ZstRjMd3ZwXUZ/hmjDD9aFoUpH5oSf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0bIPVelZdzpOoaex+z3cikf3XIr9F9S+CHhW/B2aWlq396BmU/wCFcjq37M2jXQOy8nH+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5j4YtfFXiTTOI76cgdm5FWP8AhNteOTNO/r1r6l1j9lWZw32Yxe2wFD+lcFrP7K2vxbisM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4elYOY5X4a/tNa/4MmuLO/wBup6Rcp5U0MgJO386p+MLnS7++N1p3yRTjzRHj7ue1NvPg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xMEHZ4ytNHw+1q4njhiRPTvSSsJyuZUVpFOyQxJ59zIcBVGSK9m+HHwAuZBFeXamIPyVNe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WvhiFdV1SPz71wGRXGcV7NFbqhHyhMdABVqLJ5jg9J+E32WHbBKFUADBFaCfDCVzxMP8A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RxV23yHz2rRIi555B8Mrgf8tx/wB81aX4a3I/5bj8q9JjUU5iBTMzz22+G9xnPnj8q04v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Pyrs7Zua1IXG3rQI4CH4c3sfS4Q/hVyPwHfL/AMtUNd0kgq1C6mpA4NfBV+o6ofxqaLwpf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hr0CMKRUqoKAPOD4f1BCT5TH6CkGl3ydYH/KvTFjz3pwhTHJoA8zWyu06xOPwqK5guVXm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dCelRXFpEy/dH5UDR5Z8CovN+LmpGbpp2nSvn0Ysq/wDoJr5Z+OF4dT+KviGYHIe5wD9Bi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Rh1Hxf4tmCvAHtYomaLqQzFv/AGmtfE3jnTZP+Ek1Y4kz57f733qUlanJHRTZ7v8ABPVY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SUIPvDD16Vp/hvTri3MsRux/17yMrV5B4k8cz+CIrW2sLeC5m8qJ03/Mq/LT/DPx/u3u4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h2Ns+xr9z615qOlHsFxp9rbW5/0q4hl/vz/eqWz8UWmn2bLdTJIvqBtb86+JfiJ+038R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O2lb/wBxJHbhldezVhaT+19rtlhL+1W79SOD+vFXymq0Ps3xfqcDJItk0ZgJ4k3ZrxPUr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z1ryu3/aO0TWI8X9tNazd5Aw5q3o/wASdKuLjKa+pT0mGKLDO0uLbGaptYI3VFP4VJba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qW/8Av71rRGkXGCRPHOP7ysKXKwMO70bz0JSQqw6VQt9Dk3kTTMyit57S7Mm1c4p8mnyx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2ZUcCbGiJyvvWXPZRLOUEeR64rYls58nA5qAwTxjJTJpOAJlNtEt2US4w4qaKI2iboj89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+lMWddxFYtCMS8sCXlfHatXwYzRfaV/6Zmqt5fKHkTHarvgVxcapPD/0zNOAS2PfPgWo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lnM6/rUnxQ0JG09Z0T5oiDnFUv2ernOmanbn+Cfdj6ivQ/FWni90u4jIzlTXoUm4SUl0PM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+X37Q/g//AIR7xveXMKYtb9VnjIHG7nd/T8xXlsZOMGvq79oTwwdS8IXUzAm80m6YdOsTf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46V7VZK911OSk7x9BY8jPGajnkIHQ1ZVMITVS5Ncx0FVLjYxq1FOJGqlt3txU0KNG2e1S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dbzfMvPeoydxxQkfIpAfWnwE8X/2t4YELvmW2PlkZ7V7joWpbwMH7pr4j+C3iw+HvEYt3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M19ZeHNS2rjdnd0NTYD6U8H3hu7Rcn5sV2WnyeWSCa8l8A64FRCTx0/GvUYn3RLIDw3N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R8UFvLzVLTZuME1oSx7hWZogil3VYQ8VViULVmMigonXpT14FCAYp4GKgkRRnNLQBiigB2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Qm2jbS0UDOJ3mnBqsfZaPs1WQRKaco61J5BFKIjigBgGadilC4oC0AN20YwOtSBaMe1A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UbKAGAelKRinYxTW70AMY4zURahz1qAk+lAE609RVdG9amVwAeaAI5RgmuP8AH3xB0HwFp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tY2HAZua7CSRck5FfN/7T3wxufiPbQm0t3aSI/fR/wD2WtaCg6ic9hPY04/iZ4X8dhZL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CTafypZtKhnUi3mD56HqDXxdqvwc1vwpcGZLK/hmQ8PAhA/Ku3+H/wAYte8JOlvrAnlt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9nSnQ/wCXMjxXTqdT6Pj0aW0JyB+FW4L9bbh8E1neFfHOj+OLQCx1KL7RgZj3YYV0cXgyV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m5i4syrrVr0g+QyovtWXJrl4jHdKxb2rt4PBkuPmKhfap18K6fF9+Ms1IyOHh8U38fSV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x3rrZ9A0mGJpJlEES8tI/QV84fFL4nR3N9Lp2hyGK0ifa1wvWX6e1UlcZ7ZaeMxJ/wAf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lu/iLpNmCBq4Y/wCyua+Qp9akiyRMWP1NU28ZXERI80it1RugPrXTPG03im9NlZ3PmKpy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VeXSGIMjeu9uleMfCLWptM0uXUmmysjbRxXc6v8WNPNiY9RxLH93A61lKHKyTqWjsvENp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qg8vh/QmFrdN5JPQivJ7rxPoNwGk0zxA+k3UjAJHfrtXd9ajEfiW5v/s+oyQXaL9ydOQR9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fVrSHckME1wp6SJyKw9QsJLmNpEHHpnmp/DFsdAlM95eKqd4z92tHUNQ8M6julGrxWcvfB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ja1No1wY5VJtnOGU9K1da8FiZP7U0CbfC3M0D9v8AdrhfFPh681W78rS9fsph/cd2X/2W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8OS7re0lkQf8tLe8Ug/+PVSVwPUrC1uYTiVCh9K7vw5ZSfZwd5BrwWy+IXxB0GLcyW2f7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9mrQT9oLxgLf97Dp3/bqN9JqyuB9R6fBMsQyc8dTRdS+QGLV87eAvjL428SeIbWwhdrjzH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RfevdNRuTcXDRjqvWvKxVdQjaO510qXNqc9qsvnTSE1yGoqd7V1OoKUmYGua1NwGavn5S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lzlUNZxnwDmr1xLvUg1kXAwTUoY2WbOcGqxndT1ppl2nFGQ+cigpEkd4TwanUCSqqQA9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laBZIyo5aqgt2QlSMVdhUw/vOopZ50lG4DmpAqfZfMUqeazr3TAAcCtJLgocnpVhFF4O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qe3XtW9JpAIPNUJtPMJ4oAqS229Tis2W2dSeK6K2hLDFPl07d2oA5bZ69aUfLWxcaUQTg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560AQ212Yjwa1Ib3zFyDzWVJamLNJDc+WcUIDqbHUNpHNb9terOmM81xdtIHGQa2bC42kc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molhxnipIrgMOafkGgCH7HGeoxUiWwT7pzUmFxTkwDVozIDET1qaGIgHFWUKEc0FlHSt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hH2iq5kA60gmz9KQFvcsnalVdmarrIMcdaeJTgg0IaJxbh0YjvTrYERshpkE+wbfSrZAJD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tc0rO6RR9a521zb3G49jXf3cXmoyEdRXIalZ+RIeKAO98LXn23TCmc7TWo115YILdK4/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/erQ1C4dLtxnjNehhptaHLUV9TfTUMdGqVdS965mG4Pc1YWY+telznG0dGmpbj1qVbzP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VvCKOck6H7cv9+j7cv8AfrA+1juKPta+lHOBuG+Xs1M+1A/xVjG8VVPFU59bEeQBRzgb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oHucqWNYIvN7bu1Okvi64HFPnFY0jcZPWorm+WCBmJ6VnC7IBxXPeJL+Z4o7WI/vbh9if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o3JftDavfvMvPPkwj/a7mvRdOgTT7KK3jGFRQM+vqa47wjpQ3ecR8kfC57n1rsl3V4GLr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h6fLEsByRSDmlRTjmnBTXmnaiSJc1dgGBUUEJParscXFBVySMZqzFxUMaGpkXFSSXIjV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ZXgUAXVmq3by8Vlr1q5AcCqRJorNU6S4qhG3NThsCgRZe4460RXPvVNjnvQp60AXZLrj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UHJNKhIzQBpGf3pBPnvmsuSV+xpYZHPegDUEtAeqQkIFN880FdDTWUUuR1qgkpxQbkrQSX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W+yTwanW8G00APkYdxTUKnPFRNcqe9OilU96LAFxbwSqd0SN/vKDVIaPZuSfssJP/XIV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+055FFgIltUUY28AYFQ/ZVMgO2tByMVGPWgBqQADpipY1CmlVSacq4oAsRAYodR6UsVSs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tOADFUoVwelXocAUCJ0T2qxEMdqhSSrEbmpAnRwO1SLLUanNSIM9qAJEbNSqBimBcCjd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7uUJFTc5ao71S0RAoQGBa+JLjwzpXiPU7a2M1xNeQ26A9wsZJ/8AQq8r8b+HrX4jSteX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SZ7cff571wniTx94m+GXjHU4rpZrnR7uUyiCY7oyM/wAP91qm0v4oaHqPmXFhrgsbhj89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q9GjVMpeJ/BUtvC9vqEDFWAEVyhxgdq8u1HwDq9rOXgjN6mP+WXNe8L4xj1ay+z3YW4ib/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8Cqjc6LeRgzaPc716+RlWNcFWn1R1QkfO91d3VpKYLqzZDwPmSlfw7pmoRkzRRbiO6V6b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Sh2zZ7qKxrqwhDskKqSB3rhfOdaszzK7+G+jTE5sLf8A3k4NYt38INLfJge4t29VfIr2q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gFWP+EA0m5nl8qWSL/gbU4zkhnzncfCvUrFf9G1kP6CVSpqODR/HejMGgu5plHQJcZH5Z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6A6tazavd214vRJody/nVF/h/Ou5rea3uQvQqdpP51sq7XQDwuLx98QNL++lw2PUZrU0/9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mpWrOR13Jg16r/wAKy8RXHmyw6XJNF/0zKs35Vhan4D1K13C+0SdAOvnWxH9KuNXmMXE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JuQBc2boT36VqW3xO0S6+9erGD61yN/4T0ueYiSzhXHouKy5vh5pUoO1Cn+62K0vcix6Za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re+ilU9waufZxk15fo3gCDTdQjmS7lMQKllJyK9fn+yeOP32iRf2fqsafPZyPt83/drN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Lzfwq78MtPV/F0cRH35RGR9ayfD2qXD6mtnODBOrbWR17iuk8Hf8S/xrby/9Pi/+hVCW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A2nizW9PbjK5APqr7f617RqVgTCy4zXmXhuwOk/HTU4VwkcvmMo9jtYV7b9hEoORkGu+K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yd8VPC0VvrNwksebTUIjDICOM84Nfnt4h0qTQ9avtPlyJLaZozn2Jr9V/jF4Zl1KwmMC/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7Tng6bSvFNrrgj2xalFtlwOkqfK35rtr1qb9pR80eZ/DqtdGeN+b8uKryndR274prIWB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iI9WoZFkbFVhYsWzUscBiapNUWWUDmoTNh8ClJJPWoW4PWgC6jZIIOD6ivqT4PeNv+Eg8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trhJB6js1fKdtJ855ruvhv4jm0DXYZVYiFyFceopAfefgvViEUBuo/Wvb/BerjULYxO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Nr6yyLtbKsAQc17b4R1n7NdxsG+VuKiwHtltGUIIrWi+dOaxdFvRdxZrYt2y+KxLGshB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wRUartzSKLEbVIpqulTJUEkw5pdtNjFPoBBRRRQUgooooGc7FPEc/OPzp+Y2/iH518+2/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rQg+JtwOrn8625SD3Xy1I6ihYlGea8XT4oTAfe/WpovinKP4s0coHsBVKTYteTr8WJvY0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CjlA9W8lTSiBRXla/Fmb0FSL8WZM/MBinyAepCJaQwrXm0fxagx8y81OnxYtT1FHKB6F5C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XCJ8VLM9RUyfFCxI/wDr0coHa/YgaT7B7VyCfE+z9R+dTr8TLE9WH51LiB0baf1wKgew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7dXH509fiBprf8tR+dTygXJdJkbPFZ8vh93z8oP4VOvj3TT/AMtR+dSDxxprf8tR+dLlY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/vLaNvquaw9T+DHhrVAwudHtHLdSIwrfnXdQ+K9NmHEyj8akOvacwx5y/nRZgeJ6r+yb4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LjTZT/FC1c1ffs7eLNEJbQvGN9Fj7qXDlhX0f/atg3/Lyv50h1CwYYFypP1rpp4irS+Fm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rS/jP4YzsvLbV41/vryaypfjd8SNDyNQ8JRyqOr7WWvrwvavnEqn8az7vTLS4zkRvn1AN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M3h6b3PgH4gfGjxr44zaDTzZ2vRrcS7Vb61xNt4E8eax/qLa29h54r9G7rwVpt4D5un2sg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PhD4avmLPpyQydntsxEflXfTzVrScfx/4BhPDL7B8F/8KR+Ilxnzba3i/wC24oHwC8T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4gfmvtPUPhBfQSFtJ12UAf8ALK9G9fzrldd8L+KtNSbzdCh1DCHD2cvJ/A16UM0i9L2O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bnw5YRaXG2RCMFj96sm+vreEebezbcc5713R+EHjXXL+Z2sfsKyHrN94Vr6f+yZeXTGT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4rKeNh/MCw7PmXxDr0uta3bGBitrbyBh/tV9KaNr+dBtrlzljEK9E8PfsjaKiqbg7yK9T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oca+XZRO693TNcjzSEdErmv1Z2PkHW/EN5esyhZXH+yma4rWNB8X6xOosbW4s4z90qmS/v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xtxiKCJPcIBVr/hF4P8AZ/75rl/tKrLbQunQUXdn52aZ8PfiVNbKkUXmADq0XzVpxfB/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8/7Kj+dfoNF4cgXv+QqT+wLf3rL+0a66m/s4dj4Nsv2XfHOoc3erSAHrkhf/AEGtFf2PN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5Pr+8evuH+wLf3o/sC3965Xi67d7h7OHY+Xvhf8HvEPwx1Kec38OppMmxy+dyr/s13NnN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17R/YFuPWvLvELxrqdwIP9UDxR7WU17xUIqOxi6vbreQs6cSAfnXnN+XSVw+QwPQ13d3ey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53Ums9WQgfJdUyzlpCrZqhcIDkCr19ZXNpncvArLa45Ibg1Vx2KstswycVHHCZMhmxV2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CkvKEE1Iyp9lmgyyfOKkt9RJ+WWPbjvVmFHj/ip80MVwuJBz7UDHxFJR94Bav21jbyrwB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atESIWIHvUcepXdkcAk0Aa+qeHblAZYfmXrisNbmW1ciQNERXXaH4stplEVwdrdOa0b/Q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XnoRQBxkN1JOOJMilcsAeN1Ov/Dtxp7sY84HpVWO7mhJDxk++KAJklEYyRitCxuoZPvYz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YqoS8LZBNCA619PimHUZqjNpLRZO3Iqrp+r54dsH3retdViIw+CKoDCNgk2VYfnWbeeHwo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21vdrmLAPtVJ7KSHPG4UAcZFbS268qeKuWVyyycit+W3Vl5WqBsQHJAoILMEuTnNWkc+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lWRxTQGkknFPEtUo5uOtSrIDWiAtLNxT/NyKqq3pT1J5pgTcHvTgB2NVySO9M8wjoaaEy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5+KqB2anqjmmSSzXHFWtN1MA7HNUjCW4qNrcxnIoLOtSFbhODWPq+keajfL83rS6RqZiO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dynY0AcNp0Btrj6Vpa7qtnprQm7uEgaVdy7z1rRv9G8tzLGOO4FeYfHeG7K6C1vavchYpA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rooy5Xcxmro6tfFmkA/8AIQh/76pH8eaPB1ug+P7gzXhVjb6if9Zp9zH9BmpZpbi2BL2d6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6Kqw7nNyM9tPxN0dQQju5/wB2qFx8UbdSTFbO9eKrrc6fe025A+lSDxNtHOn3f5VanB9T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1KMhbP86hX4rXRPFqg+teVL4l3tg2Vyg/2lqwmsQOOS8Z9CtXen3I5Gex2/j4XWBMVI/2F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90Ml9p/2zXz9NLLdKRb6mbVvUNWdLZeKYiWtta+0j+6cCqXK9mHKz6mElky8XUC/8CqE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/wB16+YbbVPF9s2JbQXA9Q+K6XTvEGtFB5lm8R9pRVco7M9muPEmiaRn+0bv7J97Z/t49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lFx50UXlRSbkT/Yj/vVxo0qXxJPph1A7obZGcR/3mbH+Fe0+GtKg0zTkCqFZhxx0Fed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0UY80rGpYWSW0Kxou1FGB71bEGe9NiOanUdK+eu29T1krIeiHFTwwkmmR455rQtUGOtQ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Ii1MDBe9T27gg/NQA5LU+tSpa570B8VPBKM0E3HRWhFSeQRUySjBxRvyaAuMSLGacQw6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LmgLjId9WVJwcmliINTAKe1AXIFFSqMCpViBqQQjFUhFQrTdpq55INKIBQBR206PvVswr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CEoxFQmNga0RAAKY1sD3oAqoSOpobFWksjzSNaHmgCsu3nihiPSpRbMD0prwP6UAQgJn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EMgz8tDbgORUgNwGqaKIY71XDnPSrETEjpQBL0GM04e1NNOjANAEsZxT+tR4AqRAKAJ4zx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AIpoRPHVmM9aqR5qdM4NMksITmrcRxVKKrMZqQLkbVOj1UjOKlVqALavkdaWoFenb8UAS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5SDUCy1PHLxQBz/ifwHpXiW0kivrVLhWHRgDXz14o/ZZ0q6upn0ySfT5OoTqn/wBavqkD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KR3xL/dqdSz8nJ/HOoeCPFGo2ktrcf6PNJD+4mKtw2K6Cz+PVvF9+W9tz/t4kH619Ka7+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Gv+L2vzJbXS6zLIZbdfuiRt4z+deca7+xDekH+z9Yt7nPaZTH/wDFVEjWLsc1o3x5guX8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tyozWmPiObq58yJ4J4z/AMs1mFcfq37IPjOwZvL0r7QB3hkVq5i+/Z88X2eQ+j3sZH91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qWPoWDx/o9zb4ktbizc90cMKi8OeK7K61A/8TyCGH+DzottfPGv+EvE+g3EcULajB5SK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zf99VlR6l4u0777NKB/z2izWLgaqoj7ftdNOqZePUNMuCOwlCk1Yl8GXs0JabTpVj7PC28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b4ra4FEU2kwzEdXgcoa6HRvjze6XIAG1S0x1VJSR/Op5DTnPsDw//AMS8xebLJEI+9d+ni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6+or4zP7UM89qLaDVpkU/wCsS/hVtv8AwI1qWP7Qt1LbfuW02X6ZGf8Ax6pUGhc59MXvw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uJdBtYpT1kC7WrkdZ+CujNvFsEjjHJQDmuF8N/tAJhY7zSni3cNJb3X9DXRz/FTQmlD2l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JLDu/UVqkY3G3PwF025U+XdzWf5MtY1v+zvNbkzQ67++T7h2CvSND1+x15hb2+vWW8jrM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PUBKLzWRcmP+G2YAGqSuSmeMXOgWWm3sc9/MbvUEbmZl5qiukXl5qu+wtJ7jMgYFUIHW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8F6pfyxx25ubiFvmF0QTXVeLbzRvCFtKsVjFGABtCIBW0aaE5Hjj3ss/xX03VJbWS08+N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9uf0r3aAZWvALq81rX9b0/WBpMgtYZkxcR/d+9Xvlm2+FD6gGrehgzmfFektcrKOoavm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eK/hreNDH/plixuYj/ur8w/Kvru/gDg7uc1h6p4bj1LT7mGRA0MkZVgRWtKo4PQ55Rvqf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0YYZSQRUSfKxFeqftHfD6T4bfEnUrExlIJJC8fHBBryiU7RurqvfUhE5phPBqG3n8zipJ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ORnFQCQkmrcaiTNJJbBeaACBkTkjmtK3kZSrIcYqnCgZOQOKalwRJtHagD3D4Q+PHs50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xP6V9eeFNUFxbRSqeoBr89NCvja3Ubg45FfYnwa8UDUtKiUtllABquUD6r8J665VRu6c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UMDXhXhzU/IZeeDXqfh3UgyD5uD0rmlGzKTO2j+YGmuuDTLOYOvWrLLkVmaECCrEYqML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6U/IqNTinUAFFFFBSCiiigZ8NR3cYz84/OlOoIv8Y/OvE4PGV2f+Wh/OrCeLbk9XP51r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QPv8A60qauDn568h/4Sq4x940sfiyYZ+Y/nRzAewDUQf46et+P7/615APFlx/fpy+L7gfx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9iS+B/jp4vVH8dePL4xuB/GacPGdwB98/nVJgewi/A/ipRqGB1rxweNrofx/rUi+Orhf4v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/aR7Gj+1H7NXka+Ppx1NTR/ECTuaLgepnUZOfmP50w6lJz85/OvOE+IGRzUi/ECL+Ki4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98/nSjVJB/G351wkfj60P3jVmPx3p7Dk/rSuB2Y1iUfxtThrcw6SGuNXxpYt3FSr4usG/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5x/y1NPXXrhekhrkl8U2Lfxj86eviKybpIPzoA6xfEd4vSQ/nUqeKb0dJSPxrkRrds3SQ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/lqPzoA69PFl/n/j6f8AOrMfjC/H/L0/51xq6nBj/Wr+dOGqw9pF/Oghnbp401If8vb/A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1HF05+prh01KM/8ALRfzqaPUI248xfzo0JOzHj/Vh/y3U/UUf8LC1TBzIh/4DXKrOrDr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6ZfiFfIcsEb8KevxQu06wo1cysQbtTltEPVQaAsdbB8Zbi362qGrK/HmZRj7Etcaukp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N1wKWgHYj49N/FakfSpE+PsA+9bNXEP4ZQ54NV38JK2cBqYHoa/tB2S/ehcU8ftD6djl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y2cA1VfwJKc8GiwWPWv8AhoXTOc7qB+0LpHq1eNT+ALjBwD+VZc/gG8ycZ/KiwWPepPjvo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QM78BGrMJ88E14DP4O1G1k82FikiHIbHSur+E/wC0B4e8d+Zpst8ltrFszRvHJwsuO61cQ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XF6kpDnFdxqoyjVxmpp85qx2Mh9TnjJ8w+aP9qoXuLO6/wBZiI1HdQNzzmsua2Yk1JpbQ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JgdZR/smstzd2TYaFlHqRUse+3+6xU+xqxHrl3BwxEq+jjNMzK8V+j/fcoauI2RlX8ylj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tPVSf44utWI7PTcbra+EOf4ZqYEUcscmQ/FJLpSXIykgWp38PyuCYpY3/AN01m3Gm31se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vtNu7VidhZf7y1e0TxbLo5+Zmde6k0/+0rm2BWRd6+jDmqc8tleZyoRz+FAHoFpren6x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PFQ3GjpcZICj6V5z5BsW3RSFfoa07DxFcxkAzFh70Abl9oDJkp+lZElo0WQ65resddEwx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vFOMZNCA4r7MrtlGwat2xeLhzxWleeHigJiPNY81rdQMQwyKoDYtrt7f5lORWta6pHcDD8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U4fp71dQ7hlODQB0skcbg4xVGWDBOKpRXjp1JNTrqKng0EDSCCeKUIW6CpBOjDPFL56jp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VbYinLcdelSLcCtEAiQkVKsTEUqXA9KmW4U9BTAh+yk0q2BPNWFlz0p4nxTQmV1sytSpEB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0zdaZJKtuG5FRy22QadDNt5zT2uA1BZn/AGdkbIra0u5KDaxqkzKQaWKQKaANmS8GCKo3+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ijuh/q3bZirFvPFjmtO0eMgEVEmFrnLxfDZF/5bCpW+GysOJR+VdkLiFR/rFBqaK4hbP7x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m8/w1nTOY4mH1qhL4DZcj7Ip9xXrvlxuP9YKgNqpPBBpFHjkngJiTm0qrL4Bg532BPvtr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qP8As3OflIouOx4De/DHT5wc2pBPopFYsvwftskxNNEf9lyK+kJdOlAOxx9CtVzYSnIeM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mtmTyI+c1+FV9Ef3GpzR+meanT4b60vS8af3MdfQTaU5+7EufdaYLW9i+7br+C1pHEVV9o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PCbQBGnG7aAORXepAqxqMdBiqgkvwf8AjzB/4DUguL1RzZ/kKic5VHeTLjBR2L9vEf7pq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TWXBeyAfNbOtW49UC/wDLN6yNC6kLg/dq/bowHSqVvqSsP+Pd6uxXy4/1DVJQ91JqSAFR2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liakW6Q8eSfwoAlDHHUVLF9RUKNE3WM1YjWPshqbkkoZscEUqNJz0pnTopqRC392i4EyO+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NzelKqu1FwL8MuOwq3HKD2rLjRweTV6BeOSKLgXVYelPBBqFGAzS7q0QEy4NTIoINVk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kUZ6VKAgHSoGLjJxUDzSc0AWzspyxIapRs7HkVbiz3oAmSMDPNIyDmnKB3NI231oAYIg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1I5oLLQBCIcmmPaZBqwrDNPOMVIGWbLnpU0dqwBwKuAe9SowC0AZrQH0pUiI7VeOD2pp4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kWKsAU7HtQAkCdeKkYEdqngK4p7lfShCIoQc9KmxgdKdBt5qYgVQiKOrMfFRoo9KmUVI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HGOtSYoAcrU/NMAxRkigCRO9ToMA1UDkVKs2M5oAsPIQtc7r5aOMvittZA2ag1C3W7typ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T4US5+KXiuxl/1d9BDdIP90YP8q9au/CNrOCyoFPqOP5V49JcJ4Z+Kelago2QvD9mkHsa9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twwkUH0zSkjNTORbwY4yFc1C3g2fBwQfwrtRdQkcODSi4TsQaysVzHASeA5WzmGNvqgNU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D5+kWc/8Avwqf6V6mrBhmnK0eeSKVilI8Ru/2f9AvQ3neGbNs91j2/wAqwrv9lnwpcZ3+G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+jwYsdaMxeoqeUv2h8o3f7Gng67JxoEsfujmsa5/YW8KOD5VvfxfRs19j5h9qVfJz2o5R+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J2CD/RNT1K2x0HJq1afsY39n/qtdu/+BIa+zh5WO1L+6o5UCqHx9J+ypr0Y+TVt3+9DW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+j5+yXYbH92Rlr7V+lGM0rFcx8SReCPiP4euPPtxc+eP44JuT+dX9S8V/EO7WP7fb3k8y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zWMD53RK2fUVXk0Kyk5Nun5Vadg5j5T8Har4t1PUY7adbxIWkG5HTEYr6R00+TZxeZ/cF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X3VwK5/xFqtro8EkkzBEU/wARxSeomwmk8w15t8UPjjovgLT3juLqOOZTghq8d+OX7VNr4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bgCcAqixn5mPNfCXxA+IureP9UlutRmZlLZVM8CvTw+FctZnmVsSlpE9Q/aa+J1v8XtL0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XTI9z/F0bH/Aa+cbj/VV618LFXxBp2s+HpMbbyFnT2dfu/rXl+oWb2dxPbSrtkiYqQfUV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omeHre0bTMy0+QmrUo8xaqZ2n3qaGTnBrzj0EEYMZqYguKXFKDgUAMXipFAxUfepF6UA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2r6L+AmuStppIY/K2K+bbbzbi48oR5z0r6H+C9lDpNjPYPcD7a58wr/d/2au5DPq3w1qY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qfhfUAVAJr528D6wRmFicjpXr/hvUirLyagEe1aTeAgc10tuwkSvO9FvdyKc12emXeUH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5NHSnAhqYxwDWIxQcU8HFQq1PVutIB+TRk0gNFBSHA0tMpymmM/IHTJcqea1Ij15rn9Kl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c0gLK96WhMGgnBNAC0hJ9aTdSEirAUOR3o3nFNyKO3WgAMppPNNNIo20AO8w0eaabtoxx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hfioyaTPFBI/zCO9HmnHWo6QHrmgCQXDCl+1sKjAFJgUAT/bGoF63Y1BxScY4oAnF7IOjH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P4mqpRQBoLrFyvSaT/vo08a3dj/lvJ/30azKKANMa3dD/AJbv+dSx+I71Ok7/AJ1k5wOt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ffp0nf8AOpV8c6inSd8/WuaMlNMmaYjso/ihrEfHmLx7VYj+LWqp12muDIJpNuO9AHpMX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wz/wI1Zj+ON6n3ogce9eWH60maAPXY/j7KPvWlWov2gAPvWdeLFT60wgiqQHu0X7QcI62d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M/etcV8+Hd61GS2OtWmgPoz/hf+m97cUn/C/9Mwf9HFfN5J9aTPHWncD3Hxr8e9Nt/CesT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mIhLDHztwK+GIp5IJfNjdo5QchkJBH416b4/uRHohQ85YV5eTkGtYK4Hu/wALv2sdU8PiK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6cMKJGOJIh/vdx9a+hPDfxJ8NeOYRLpmoRu7DPkyEK4/DvX59NKRGydqWw1W60qYS2dzJ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U0Smfofcou446Vmzxjmvk7wj+0r4s8POseoSJrFoONkw+YD2NeueG/2lPCmu4jv3k0SY8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30KzsaJno7jBNV5WGDzU9rdW2q2y3FncQ3cDjKywOGB/Kqc0O0nk/jRYVkUpTzUDGppBg1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3UkP3GxitKDWrtRxLWJuI6CpopSO1AHQprzONssKuPcUjR6deZ8xPLJ7isZbjjkYp6yBu9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pL/qL3Z/vLVC48NXsOWjKTr2KHB/KpVkZehqRbyVBwx/OgDLX7dZN86uuPUVftPEsluMM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JVDj3FI0llcA7oQh9RQgLlr4iW4PBK59TVp7mKZeWVs1iGwsG+67ofXNTwaUMExXS/Q1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qCR4jxWitnLjBbNQTWbqelADFvGIwwpCTJnacGmNC/pTBFIp4oJHB5YSc5P40ounb1FCq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7CmgHpPJ/eNPWWQ/xGmqVHajzgO1aIgsLLL/AHj+dSJLIOrH86qCbPQGnbifWmBqw3TH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1rn4ZSlalnfADFNCNVLJ5FytPitHU/MM0tlcu2AOla0aORkimSZ62gbjGKcdNYjitARnP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OfuLKVO1VwHQ810c7B1PSse6IBNAAjMEyDTV1KWCJvnOBSREsuBWZq5aK2mINQBdj8QqT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og+9XDROT3qUufWubqUdwPGAUfe/Wp4PGIP8AF+teeHJ71NASvepKR6MvjEj+P9alj8blR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+O9BuTjg0hnpkfjuDumTUy+N7Q9YxXlBumGeab9vcd6AueuDxrZf3MfjTl8Z2ZPQ/nXj/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lXUJAeGNAXPYf+Ezsf7lOXxpZL/yzryBNSmHvUi6hOexqbgevp47tB0jFSf8Jzbv0iH5V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9DWjb3MvpU8wHpaeM0J+WIVYj8Xbv+WQ/KvPIbjyuSwqb+2dvAIppjPRovFKEcxD8qcfFS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t9Tdz94Vow36D77CqA7FfFJ7RipF8UORwgrl49TsF+9JVy31vSl6vms7Dubv/AAkU79FFS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Ko23iHSB3Fadv4k0gDtRYLipe3L+tXbdrl/Wki8TaT2Iq7b+JNNP3XUUWC4+G3uG65rQ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DrVpIPllX86tR6nb4/wBcn50WC5PFAVHNShBTItQgfpIp+hqUXEZHBBqkMFjHapY0xUaz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6VSAlGMcmm+XmmqGPep40OKAGxx1MoAFKsbdqckbDOaAIiDSbfWrYQdxTGQc0AVwAOxoIX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G3rQA3ilzgYo2kUYoAg3EsRnmnyXBgAO3NJIBH+89Kq+ZJckqtAFmO6384xU4O4c1TQC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NJ5aMHbvt5x9aALoqQDNRrUqUASIMZp2DSKRT81ICBivQ1JHI3eo91KGIFAFtJgBT1m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6Sk0AX1mFSCYGqSP7VIGoAuKwPU8VIpQdTWXJOVHFQLdPnqaBM3AyUoKGslZmI70xppOc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0pd4way4JnxyTU4lODQhninx50e+u9AvJNOn+z30b745QmcDNfHVx8c/ilo1vqEV3rjeTH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+KvvvxR5onIPl+U/yPv8A7tfE37ROh29jP4mNvt8g39vIuBgcq2ef+A19rllClWotzR81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zq2+PPxCtz+68W6jH7CXitdP2mvifagFPFt2+P7wU15YB2q1qf8Ar1x/dT/0EV3/AFL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+56vbftifFW24/wCEgMmP78YrVtv24firb9dQtJf96AV4NRWTwGHf2S/b1F1Poq2/b1+Jk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96Ij+RrVh/4KD+Oo/v6Rpsv/AAJhXzBRU/UMP/KH1ip3PrC2/wCCjPimP/XeGLN/9yZq1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6jj9/wCEwT/sTmvjmio/s7DP7JaxNRdT7ctv+Ck0WP3/AISnX/dlBrWtv+Ckmgt/rvDWo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2m7etZPLMP2NFi6nc/RC1/4KL+C34ks7yP6rWrbf8FCPh9L/AKz7Sn1Svza2j2o2D2rN5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RH6f2f7eXwxnXMl7PGfQpW7p/wC2p8KrzAOvpCT/AM9Bivyj8sf5FHlj/IqHlNApYyof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I2JmtfE9rKfrXyH8cP2iNQ8VTXNr4du42hmO3zDKK+TAgFSjirpZXQpvm3MquLqTXKaWo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HuLkpcySHJIlU1kz+AdXIJW1B9vNWplkdejsPoactxLn/AFj/APfRru+rUzj52WPB2nar4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mSLy6X446VDF4hh1O3QRx6lCJmVeiv3FNjvJ1xiZx9GNZXjO5e4t4RK5ZgOCTWOLpRWHc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nBC3cTZJyKlSMLLzVjJAyaiMyZ96+QPqESUYyMUDmlFZAVwjRPknIp0V4Gk24qaQr5RO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llp3FY04WKyb1Yqw5BFdj8M/Fcnh7xLDcs5kMp+dHP3s/1riUyF96t2E5W4Qn86tEtH2d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WeJgYn5GK9d0PU9jI2flNfKvwO1v7Zaz2Uz/vFO6PP8q+g9GvSLRFY/MKZJ7v4W1PdjJyp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RjkV8+6B4gktSqbuK9Q8O63PtVs5BrOSHFnqls5xzSy81j6dqDyqMmtVX3jJrmNABxSq1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Sq1OB9KiU04HNBSJQ1KDUYOKUGgZ+POlKAprbtyAKwdOvEVTzitOG/j55FQI1o2BpdwrPi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nUEz1FAFzINIQDVVb1D3FL9rQ9xVjJ9oo2j1qEXCH+IfnTvOX+9+tADivJpNtM84etHmj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3zPejf70CDFGOKNw9aNwx1oJExTdtPJ4ptIBAKCKUUhWmA09KQD3pxWk2mgBMH1o5p2K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g9KAGFiKTcaCKSqJFB9aM03NLnjNMBefWkINNyaTdQIdto2gU3JpNxoAdkD1phI9aDz3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61Gw96Un3phPHWi4ETd6iPepW71GepqlqB578Q7olo4QenUVw3Zq6fxnP5+szpnIWuYP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leQ9arEcmrDjrUJFakjaKKKmxaZoaJ4g1Lw5OZ9Lv7iwlPV7eQoT9cda9J0H9pHxLY4TU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518t/wAxXk1FFgufSWkftH+Hb7C6haXNgx6sBvWur034jeF9WwbXWbXLdElba35GvkCn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7Ytglwu+B1lU90ORUuMcGvjWy1++09la2vZ4GHQxykV1em/G7xZpw2f2kLqP+7cxK/wD49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n6F614TpH7Sl0mF1HRoZQOslq+0/98n/Guw0v4+eFNQz5rXmnn/p5h/8AiGaiyA9LB4o5r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+uKDYaraXJP8AAso3flXRLanFFgKh6U2rUtsQOtReTjnNKwEOPejbUu33o20gCC5mtv8A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Vv4lnjGJY0mH+0OaymHWmGgDol16yn/1sHln/AGalW7sJB8soX2Nc3Hs7g1II4z3A+tAm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O10NKmjhs7Qh/GubhVQDtdh+NTwTzxtlZG/OmhG8NHOeY6mi0RO6CshNWu/8AnqTU0erX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CaHDzxThocZ6fyqjFrkqfeXNWY/E4XrDmmA9vDoOcVXfQ5Is4XNa9p4iiYZZcVYfxBZn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MtmeYzW1aa0si4YYqC6vrOZSRIvNYVy6sT5cnHtVAdUdYiTPNUrnVGlzsP5VzQgkf/lrV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vmgDRF5MCck04yeb1NQrA8o4NILWRCfmoAtWEL/aAucg1S8bEaXpW9iMvIF/nV/TiI3Jd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5SLQrDMhy10BUAZ2m3CXA6itB4kxxXF6HeogGHzW6+ofL1NZEmkYwBnNQvcpFnkVhT6pJ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ZCeTSsNHRnUVLY/rVy3kEi1x8DuW5JrdsZyqdaVh3NXyw1As91VEuGBPNSx35UnJosBO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Z4pseqjvUg1dMHOKLASx2hH8NWYbUDqKzm1+Nc/NVSfxKqjhqajcDo1KRg8CopdRWMEVx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aqLazJIfv1XIB2f9qCQkZ/WnC5xzkmuWsdQXPJrahv4dvJFLksBrRakVGBmnG8lfoTWam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EeqQDuKmwFyOeU9QTU6TOOoNVoNTtz/EKfLqtsoPzilyhcvRXTDtVlLxwD1rn/wC3LdT9+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46OULm99vk9T+dPTUZVPDsPxrEj1q2b/loKk/tGBukgo5QudFDrM6/wDLVvzqyuvT4/1z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o4/Opkvo+fmH50coXOmTX5x/y2f86txeJZ1H+vf/AL6rlo7qMjqKRruNe4pco+Y7SHxne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OrUfxE1NP+W7Y+tcEl4h/iFP+0qRwwp8ocx6JH8T75ByxNTR/Fi8Tqa8zNz6Gm/aGx1pc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+Lt0OvSrsPxdm7qDXjS3DDvUiXbDvS5RqR7VH8WWP3o6sxfFaI/ejrw/7fIAfnpP7RfHL0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qP4p2R+8uPxqzH8TdMbrkV89nU2H8VINVOPvGjlYcx9FJ8QtMb+MfnUq+OtNcYElfOK6uy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feo5WHMfR8fijT5RgzCoLmfT73/l4A9Oa+ek8QzZ4kP51Oniq4iH+sP50crDmPerfTrL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atmzNlbriIon0NfOkPjCU9ZG/A1bTxvJEOJH/AO+qLBzH0YLiIjiRT+NPW4Q9xXztH8Q7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TxfEm9XpKfzosCkfQ6Sr61J5invXz/B8UbtTzIfzq/D8V7herE/jUWLue47xTgc14xD8X5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jABzilYLnrIyc8U5MjtXltv8Z7c/exWjB8X7J+pFAz0ZSeeKeGOK4WH4p2En8a/nV2L4i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fnQB1TKSDmmLHXPr4901/+WwqaPxppp/5bD86BM6BFwKkG3uKwV8aaZj/AFw/OnDxfpx5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QLGrClCqBisIeMbFf+Wgq/Z61aXgysi/nQMw/H+iDU9Cul77a/Oz9oa48Q6BYaZbajLGYr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PNmVa/TW6eG5t5I2G5WGCDXwn+3Lovm+H9Ku1GRZXsse7H8MnI/9BNe5gcVKjFwR52Iw8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YNWkeTJbNR3HiVhMR1xVbT499wfRY5H/75Rj/AErEkUlye9afXq8eoQwdFrVHQf8ACTkZ/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gf8sqwDyKj8nPel/aNfuafU6HY6VfGCd4zT18WwnOUNcyLVj3o+ysKpZnWW5DwNF7XOpHi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KLfxVaSMV71zjIEgb6VkQSBLgn3oeaVexP1Cl3Z6KNZt/WnDWbc/xVyK3akU5ZFYZqo5pU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6M64arbH+KlGp2x/irkN49TSq4HrWn9qy/lJ/s+P8x2K38DfxrTvtsB/5aLXHNJkcZqrI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OarrEh5f2kd6lzCw++p/GnpLG2fmH51wMMku04Yj8alhuZgx+Zvzq/7Up/yk/wBny/mO6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N6+tcYLqYfxmnC+nH8Zo/tSn/ACmby+X8x2Sye9YfjUn/AETB7GssajcryHaq1zeyXbfv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KtNwS1Z0UMHKnLmbGAYhJ74qlFBJJMSelTTM0a8dKltGaRc14B6pMBgYooxR2NBY5MMp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lQaalwVY0AOZPLzUkD5/Coi/m5qWFNuaAPoL4EwWh0ya7dR9pzgZ/hFe36fcYiG1sivmz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13p7hizrvRv6V73o1wwh5qjI7XR7/AA65POa9d8IaiJIVUmvCbKcRzKc16T4U1MxunPFZg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BXQwyZHtXBaDe7gjZ4NdnZTB1FYNWZotUX6aSMmnZ4NRnqakY9TUinNQr0qRTQWSA+tLT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/F2M5HBq1A5XvVG2JIq2qkmsjIt8uDzSrEy+tSWkRI5q2YaAKWJPU04eZ61b8mlENBRU/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n941cEOKUQ0AUg0o7mk86YfxGr3lj0phiGTQBV+2Tj+JvzpRfzD+I1MYRTfJFADF1KUZ5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L5C0w24yaBod/a8g7mnDWG71D9nFNNuPSgotLrQHUGnDW19DVA249KabfnpQBp/24noa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fI9qPI46UAaw1hDTl1aP1rEMJppjPvQBvjVY/WnDUYj/FXPbD70eWfU0AdGL2E/xij7bB/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f4jR5GP4jWhB0gu4T/GKX7REQcMK5ryyP4jShH/vmmB0SSLn7wNSYTGc5rkr6eS1hZlfms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dnmHGa0sB6SJcnbilKYrl4tSn2Bt2TVhNUuHHrRYDfwKbxisP+0Zh2NN/tSYDpRYDbIH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OrS46Uh1Z/SjQDVKim7BWQdWPvSf2twetCaA8s1qcyeIL5v8AaxWW/HFWL6TOqXLH+JjVa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5yJxUBqZiOahJrQBnrTKd602gAooooJCiiigAopuTRk0AIv3zUobFRD71PXrQFzQt7gK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e0VybPVrqJf8Anm0jOv5HNc4DgdaN3vQXc9T0b9obxPYgLdSQX6jtNHgn8RXW6Z+0xbPxq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tJuH5Gvn/AD70Z96VgufV+kfGrwhq+F/tBrNz/DcxMmPx6V2dlcW2pxCSyuoLxD0MEqv/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kdcH61Yt9RntW3QTywP8A3o3Kn9KVikz7c+zn/IprRYr5N0j4weL9G/1OuXE3/XyBL/Ouy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ICqatpMF8vQy27eW59yOlFh3PoBYSamWHcOleX6N+0l4Wu8Ldw3dix67k3AfiK7vRvij4S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ahm5CSnY360WHc1ltJM8VKttIOpqxbahbXi7re4inX1jcGrIgLjNOwrlVI9o5pfMxVlL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4UySmtym3Bp8TQtnJq0NHXPIoksI4gcDmgBYAu04qCaLk0sKMHxjipbiI7c0AZ+w5608R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lWKqAqeW3rShHH8Rq59nJ70C3agCBN+OWNSqWx94/nTxART1h4oAbbQTSOdpJ/GuX+O2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SVnf/AHhjFdlbt5R4rC+KPhyfxb4KujD81xYH7UnqQOo/KkI8n0e9weDwa2/trEdeK860P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cV2yThoAc9qzsSWWnLd6kies9ZM1YiegzNFZABUiXO3vVDzPek800Aan20jvSfbTjrWX5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Gib4/wB6mG+bHWs8sabuPrQMsvdFu9R+YT3qEAmpUWgByjNKFp6JUm2gAhbbmrAnOKrh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5x1phuSO9Q00jigCb7Ux70C5bHWq+DTlXg0ATfaD60qzt61DtpVGKALIncd6ct3IO5qt5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5b+Qd6d/acoHDGs7eaAxNAF46tN/epy6zOv8AFVAY7mjigDUTXJx/FUyeIJh/FWMCBRkU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3qVfE0o71ze73o30AdQviiQVIvil+9cn5ho8w0WA69fE4PWnr4mTnpXGbj60BjRygdqPE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M1xnmMKPOYDrRygdp/bsfrQNbjPeuLE7H1pROw70coHbprUfPNPGsRt3FcMLhh3NKLxh3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pH2NIdXj/AL1cbHeMV6017tueaOUDtRqkRzhxSjUwejj864M3beppReSDoxo5QO8Go/7V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IupSj+I09dVlH8VLkHc7r+0D/AHv1pRqDf3z+dcOurS/3jTxrMq96OQd2dt9vcc7qBrEi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T1pw1h2/io5AuztF8QSD+KlHiJ/7xriv7TY/xUf2i/rRyBdncJ4nmTpIw/GrEfjG5X/ls3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Qb1oGpEUcgrnoi+L7lv8AlqfzqRfFFy3/AC1NeeLqxXtUq66Vo5ATO5l8U3QyBMa1fCXiO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cfjXn1rrEU3DYBro/D19EkkhU547Vk4miZ3k/jjUknK/aHx9a5T43Aa58PL4aiEkRHjkL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tPkuUkmD54ql8QvEelSeA9b0qaUNNe25jUH+8Oa7cHG87GNSVmfFqmK2GomGXzUjOxZB/F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YmtwXEP9gSy/9N1T8NrVy/2hs9axm9TSD0LBhxTNmKRZi3epACRWJqJHIit8zVMTGRw1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+7XpQBNcEeQ30rHtovNZj1xV2eY/Z3+lQ6Ou5XJ9aALMVqdlWI4tinNSpKFQ1DJc4BoAbG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eZVS2YvcVcki/eUAKMDPNVSvmOcGrLR8HBos7f5mJqAHwRhYyKTaEBqG5uPJYgU5JxLC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IZNtVtzZNO2lqaYWLQuAF61W81WfmjyGKmoltH3E1Q0WpHRhinQfKPlqs0JFWLbC8VAh7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atlQw4qB7duuKAHKSVNVZWw1WYwQCDUFzGSCRQBLblCOTUxkUdDWZCjknrVjayUAdp4B1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tBYAtX1H4buhd24YHIIBU+tfFsBYY5I54Ir6p+DWqte+G4RMd0kY21YHokWQa7Xw3f4C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mtDRLwxz7Se9BkfQHhbVNyKM16JpN2HUc14f4a1HYUOeDivUtDvgyqc1lJaGsTvIn3LS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K9asNLWJY/wA0CnLMKpM/Wkjk5qSkaSyZpRIBVaM8UM1IZ+OkFpgVoW9rnqKfHFgVPF8u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qXYKaj8Gnq3NACbcdqUD2p++nK/HSgsjC+1OwfSnhye1KGJoAhx7U0oPSrGKaR1oAiEa0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BoAgMYphizVkpmk8v6UDRU8qjy6teXTTHxQUVdtJtqwUpuz2oAh20m2p9ntRs9qAK2z2p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R5VAFXy/ajy/arXlUeVQBS8v2o8v2q15VHlUAVfL9qPL9qteVR5VAGVd6abtCuetZdt4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11SoFpjr6Cr5iDNFiIxgVKkJUcCrWxvSmnI4o5gKxjb0pjR9eKt496aQKXMwKZj9qYYs9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AzSux2M5oASeKR7ZVidsdBVx1Az9arXcmy0nPoKuLFY8evDm+kP8AtVFN92nXB3Xch96ZL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jnKh6U2nHpTa0Ab60UetFABRRRQQFFFFADKKKKACjNFFAD8mjJoooAMmjJoooAMmjNFFA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Ve9AD16UuKRelL2NAXLVrq97YsDb3k8JHTZIRXRWXxY8Y2C7YfEV8F/uvJvH65rjyeaWgL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b45tHzJqEF4P7s1soH/juK6rTv2tdZt8fatBsrj/rlK8f8814NRQB9O2P7YensALzw3cx+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4rWh/ay8Hyj9/p2qwn2jVv/Zq+TKKAPsez/aW8ATn57+7g/37Rq0k/aG+HMgwfEAT/eg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UAfbI+Pfw7Y8eI4/xik/+Jp4+OvgDHHiOD/v3J/8TXxHijFAH3PB8Y/A0p/5GexT/ecit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x+78Taaw/wCuwr4HwPQUbR6UAfoAPiL4Q7+I9N/7/io5vid4LgHz+KNKX/t5WvgLaPSl2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b747+AtPLb/EEE2P+eCl/5VxHjj9rfSR4d1DS/C9lJd3V3E0L30y7IowVI+VerNzXyntA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egeCdamm/dSMf3Zzn1r1rS7vz7fGegrxHwlIkWWJwTXr/AIckDWikHtSGbcb+9WY5OKoI/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agyLXm+9OV81UEnvUqHjrQBYBz/8ArpRTFPBpy96BodjNKEzSAZp6igYojp6jaKF6UE0A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S1JuNAEvmU0yU3rSHFADt/vSh6jFOVRigB2760qtxTcD1py4oAXdRuo4pRigBpNLuoNJm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0ueKACigPikD5oAWlzim7qN1ADsmjdTc0mTQA/dRk0zJpQfegB/NG40mfekp3AduNJupp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Dt1Bamb6TPvRcB++k3U3IpN2KLgTI5FBfNRBqXNUgHUUimlqkA3FKoxS0m6gBaXNR7qTf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gIexqIOR3pRORQBMu4U4ORUAmzSh80AT+ZSeZUO6jdQBOrZp3UVDGalXvQBJApzXY+H0N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3psIllVfeupZhDtiHpWRZb+0mvF/iRrUs2rLCnyCJSd3r7V67u96+ffF140/ie7RskRnZX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fl+py1jzS/tGtrTYB1bP86yYoy27IrqtSjwUVv7maw2VVBx6V5dTSdjop/AZ6jY9XV5Ss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vlOag0ISz+YR2q9EqlPmqBkC896YspNBZDqe0I2Ki00FYWIpuoE7euataWALXkVAAsg2m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8p5qa3jwDTAS0iCTU68l2ucUsXE2O9NukzJzQBBBOzyYzWnENqms5YfLkGKuB/kPNQBDPZ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rcRqQTTo5iMikDMc4oAPJAzTVHJp+Tg9aijfD0AWQdopBOozxSkblqs6c00xoe7B+lMCM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+1hgRikIT7cyHFWob3zF5FUdoY9KmjG3pQBNKzckVGkm84NJJKQpGKbanL80AWQAgzik8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7Ls4qK3C85oASGba2Md6+g/2e9aM0F3bHsOM18+KAG/GvWvgbqAsdTnGfvCrA+jkk2v1q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Rnem6rUb7k+lBJ6D4c1LKKM816j4Z1PegGea8E0a/MMoUng16Z4X1TDoc8VDBHuGl3W9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uS0G98xVOa6y3YFa5zUCnFIiEGpqTFSUh6HApGpN2KAc0hn5IbhShsVL5VHk1JyXGh6cJ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1BQ/fSrJiouRxijdQWW0lp6uOapqxp4YjvQUmXQcmmFM1FHNUocGgY0rim7RTz0ptABs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zQA3OKN9Jik20AhKTAp22jbQWNwKMCnbaNtADdtG2n4FGBQAzbRtp+BRgUAN8v3pNhqbA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0mw1Y20mygCuwxmozVpos1GYaAIhUbDJNWRDR5PtQBU2U3YatmH2phioAqbKTYasmOm+X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4ilEOj3RHBC9a3miyTzXNeOv9F8PXbg9QB+ta0ldiex5K8mZWPvSO+VNRbuTR2r0kcow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MBvrRR60UAMooooICiiigAooooAKKKKACiiigAooooAKcvSm05elAC0UUUAO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EIpKdSEUDRr6MwKMpNdX4f1WbTWxCxFcVopxOdx4rqb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yjuLbxBcunJqxHrFyc4JrDsHYp0rThzWRRcGq3ZHBNLHql7u6mmwjIqeJeaAJIdbukPOav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5f0qmAvpUqBOcrSuFkaCeISeq08a7uzjIqgEiPUYoCQildi5UWhrzEnipE1wkdDVMLAPS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XKaKayD1qVdVWsrYlOCL9KXMw5TWGqIacNSQ1kgIO9SKUHejmGomoL9DUiXimspZYx3p3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Y7GuLhT3pwnXsaxftQGeaQXuO9PmFY3RMD3pfMGKwvt5HQ0G/Y96OYLG556+tKJQawVu2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70cwWNwOD3pdwxWKt+fWpFvzRzBY0y1JurO/tH3pP7Qo5gsaW+k8ys7+0KT7dRzBY0vNp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k+20cwWNTz6BNnvWV9sNOjvM0cwWNQSE96PMNVI7kEU8Tiq5gsWd/vRk1X88Un2laOZBYs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/wBpWjzwe9HMgsWQwNLgetVROB3o+0j1o5gsWhgUuaqi6X1pftK+tUpCsWg3rS7xVYTr6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VyeVljdTSetQ+cPWjzc96LisyTNJTQ2e9IW96Lisx+aTJqEs1JvaqGTbqcH4qBWz1p6tTT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R7qN1O4FiNuKnRutVYmrR02xkv7gRJxnq3pSb0Cx0Xh+wEFvJdS+nFILrzLl2GSB0pmr6g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04471SsJTkmsUUbUrMtpJIOy7sV866zffbfEV9cdA0rcV7/f3ottLupT2iPFfOIkE13PM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17OCj7smcNd6pHO67M/2o56VmI6SKQTzWnqWZ5mJFY3liNjzXj1PjudtL4BrWik5FTRw7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M+01mbIlKZNKIVCnNNgk35NQXtyUyAaYzPuB5krKOa0LDK25QiotLs8s0jc/Wrp2qrEV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SW425p0B3KaTOHNMCPGyfPanXY3AMKbcHAyOtSN81qDTArxg1KvQ1HGcCpEOaBFV3KsQK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4Zs0SxiNOKAFTcFPIqLy/npgBP8AFT0wOpzUAWMjZUSxls4oJGOtKjYzzQANbZ60kdmh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DigB7wrGODTA4FRKzOxBNPMXFAD1AkNPaAIpIpsIxmpWJYYoAp7yWwamRBjINO+zAcmn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rV8O6vcabfJKjGPaQeO9ZEzmAk9aWC5Y84qwPszwhrKazocNwpB3KM/WuqsbYSw4714r8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lk75aM5APpXttpJ9mG7qKDIQRtbv6EV13hrUTsHNYFzEJkEi9xT9LnNu5GaRR7t4N1Xd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XG+POa8F8K6sYmHNew+HdQE0K81hJWNUdZCdy0tR2hytSAcmsTQWiiigD8ZpPHU9t96C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TAB+9s3Y/7DVyl9HvJNZ23nFZKVzxY1bno8fxG0th+8ini/DNXbfxro1ycLqMSHjiQEV5t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twht7kjpk8VrFXNoTPoCK/trobobiOYHuhqx5HGdleC6deNBNkudv1q3eXl/b/vbTUbsR+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/aHtmw5xjFO8jivDoPGuvWx+XU52A7Od3862YPivrMWAy20v+/Ef8aXIUp3PWFhxz3oy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M4/11hGfUocVqRfGDTJQBNZXEZ9Rg0uUtSO2U0tcta/EfQ7o4854T/wBNFwK1LbX9Ou/9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lyjUjU20EYqMSZ7596cp3VNi0xaKeFpfLpDTI6KUrigJmkWJRTvLNJsNACYHrRgetITjt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60owO9M3UbqYEgYe1LkelQ7/AHpQ1AE2RRx7VGCaUH2oAfmm0ZoyKAExSZFITRkUAB6VE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E80AMIptOJptADMVxPxVk26FCvrKB+ldtXnvxalxa2UWerlq1pbiex5kDzUg+7Ua9aeDw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6Gm049DTasBvrRR60UAMooooICiiigBuTRk0lFAC5NGTSUUAPooooAKKKKACnL0ptOXp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KKACiiigBuTRk0UUAGTRk0UUAOooooAKKKKACiiigAooooAKOxoooAsac2yaups2yAa5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aYd8CmoLOo0uQFa2IuRWPpIG2tqMDbWRZYgTOamji561FB0NTp1NAEypjvUid6jVfenhC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7UggzTkOKkV6kCP7L70ogI71KGNKM0gIfLYDrS4YVLg0BakCLY1Gxqshc0bKBoq+W1J5b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AuKBlQQsacsDc1aHFKCKAIFtyOtO8mpgaWgCDZijbUpXNGwUARDigmpPJpRBmgCAg+tG0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mFAFUKaUKatfZ8Unk0AQBTShM1OIqPKNAEOylC4qXyjR5ZoAaMgUhkYd6eRioz0NACec3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TSaPMFAB5rU0zv607zBTSy0DGm5f1pPtElBdaZ5i0AL9qk9ab9scd6aZF5qNnU5qkxpEv9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Ucd6rMRzUfFPmKsXv7YYUq60wqgUFNMWarnFymquvEdacuvr3rFMBNILUmnzi5TeGuxdzR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LKj7DxT5xchvDXIWQgHmk/tZWQgNXNiJkkwelSrdQxNhs/lRzBynVWl3uhJLVILxQPvVy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5qvJPPKSATS5iLHeWk4kkAz1rp47hNMttgP70j564PwtYrCBNOcy4+WujluDITnmlz3Fyk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5rSsDxWKh2nNX7W62immKwvja5MXhW/KnBERrxLR7aK5uY4Zf9WeteveJbf+0tKuLdpX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j1tp+oafbf2hawyXcMb73k/2a9jB14Rg0zjqRblc6j/hWGjajOfKurmLP0qGf4AwzMWt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BxW94V8X/AG+OB3hUxkZcH7yV6FbpkEAda8eorHdT2PEZP2f705EOuWp/67IR/Ksy4+BPi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w/vpLhT+de/zaLHPxJGsqnswqO9RNH0+4vLiRYrS2jMjn0ArC7N0kz5i8VeDNX8F28Lal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JIGzWFpOganrRke1sZ7iJTyUTNdDrut6l8X/G8UVtu8pm8m3TtHGD96vozw34TsvBukRa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K/WR+7GtExWPmVtJvdPQiaxnhA7vGwqikRVznOK+uj0qI6VY3EJ8+zt5f+ukSn+lQ5BY+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b75r6R1nw34enBEmk2gP/PRI8MPyrAm8A+HrjOLZlJ/55nFHOFkeETcjFS2p3wOvXFep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ATCZgf8Afrj7zwmNNgadZCQPWrUrj5TkzkZFCsa9C0n4SS63aLdQX6BnGdkg4FJP8DNdj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H+y2KdxWPPi8uDzUJaYnvXop+D3iK2Un7PHJj+7IDWLqXgvWrDd52mSqB/EFyP0ougscz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84NwM1eNhcRN80Lr9VNSpbsFJKEfUUiLFKLzSOVqdEPcU9mwcdKUAEZzQFhvlg07ywRS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D1oCwNCV5qCSUjircj5Q1ns3z0BYnhZmqymR1qKKRVWnC7BOKAsOkYkU2MMD1pWBYZFJG+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k805SqLTmXe1QzxkLxVgelfBLxEth4pghJ5mPl19dLAHtgw718G+D759I8Q2N3jiOUE/n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baXbb2+eWIPj6igk1bG5AZrdj9KRMpOV9DXOWmom4nWVDn0roHkEiLKvXvQI6rRbrZjn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RVLV4Tp2oFJQM8V6T4V1LYVINZyRUWe76Xdb1AzWqFB5rkNCvhJGpB611cEu6Oudo2Q8g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M1Iz8StWQQwt67/l+lZKoGNamoyebwecVUhj61zI+bTFjG5dvpWVqdl5zGXH3RWnEdrPU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61tCVjaMjlV+VsVpWU4ZDE/Q1WurYxueKjRsD3FdqehtcW7tDC5I5SoRjFalihvQYiCak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AdvZicCk5xjuWpJGIMUtdLb+B7luXZUH51bXwbbRf6yV5D/sjFc7xFPoH1iCOOU89Knj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dnB4YgT7sJb3NaEOg7QNsSrUfWI9DN4mPQ4i3t9QODB56D/YfFbmn3HiC2Hy6jNEB2Zs10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YL9BTpIrSMcuT+FZuuuxjLEy6IitvFHiGIfPcwy/8ArTsfGep5PnQRyY9BiqEM9qufLCv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TtC/SsnUb2RCxMzpE8ZvIp+0WYQeq0+LxdZMuMvGfcVwUetvdthR8v0qOeS+mkZI1Gz1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ioem22vWkqki5X8TUiatbyHCTo7fWvKXtX+ytvk8tvUGorIW8LYF2zyegNUkdCry6nsYuY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gAYOC2T6V463i59KuSqeYX7EmtOT4gaxDaiWJ1/3SKtI1VddT0zyiM5J/GhImGSxG2vM9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5+1WgkQd8Yro7b4iiTInsNqeoNUkbxrQOqEHfNLs2j1rFHxA0VB+9kaEerLx/Ordv4y0G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6nFFivaw7l3zGXtQJW70keoWVxzFdRv9GqQIGGVII9qBcyY3dRuoIxSUFiFqTNJRmgYm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0ptKTxTcigBQAc15h8W5M3Fmnopr0tX5NeUfFmU/2nbD/AGD/ADraluQ2cOp4NOTrUcZyD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MRW702nN3ptMkb60UetFADKKKKCAooooAZRRRQAUUUUAO3UbqbRQA7dRuptFAD6cvSm05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RQAUUUUFIKKKKBhTl6U2nL0oEwooooJCiiigAooooAKKKKQ0KK63Rhm2SuS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ZKgo6jSxxWzH0rL0teBWwi8VgWSxcZqzGeKgjFTxdKAJVPFPHIpqLwalReKTAFHFPVetKi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QADIpQKeBgUAUFABinBRQBTgKABRmlAApcUYNACYpcCjBpQtNAJRx6Zp+2lC1QDPwoH0p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x7UuKk20baAI9tOVTTsCloAVRTgM96ZmlB45qS0OxSUZFNLgUgHjFO4quZBTDN15oAt4X1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Qa4PPNRm4PPNAFuSVRmqzTAZqu8hPeoGc80BYsmYE0wyCqvmGk3mgOUmab3qMze9RHJ70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700uaBHSiOi4EZz60qqalEVPWOlcZCsZpwiqwqCnBQKLgVxB+NOEGKscUbsVIESw4FOCY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wUANzikp3FAIFAEDw7qgazDZ4q8TTaAK9vpaKc8VZazVelPh571b8klaVxFrSEOMelbaRE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sV0EZ46UXCxWeHinW6YNWpE+WmImM1SkRymZ44tphoM01rdeTN9xPn+/7YrjNL8QQ6P4c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nXylH8C575roPF+lLf32iJNf/ZYLi52v/sKOd1cla+H0uL2FbB/Ou4p5bl5o/mZV3Yjz+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MnES78La14KC3FyhMLsFZklzz3Brd8O+Nr3w4hnG++0iViGjLfNCfb2q5c6rd+I7uLRdSt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G42+bu6NXIWsMnhPWns9QVBbSYG8NlQv+NVuNaHvGla5ZavZJc20gkhcZyOq+xrx/wDaM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DFq4JmAku8dhztX+tWbe6k8DX0uqWEojt9gf7NIcpKPUV534e8Lah8QPG813qEuYpHa6m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VqXAqMj0n4E+CYtA0ibV7shb26XZGCPuJ/wDZV6VcXO81ifbzbCOL5PuL0+7SmZnBJkH4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ccVnxa3DcymBJhup1u52H5s1VH2SEyyr/AK0/erNoZJfwjaTuzWP5hViBV2e7DxHFZ9s4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qd3Bf27LHLlhWRFpL6hYz255zWhqVvDapK0Ue3FHhy8MlwVIwCKs0sUfhfqLKLmxmP7y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bUzXj9/N/wAI345Ey/LDOc8dM16aNRDwoyn7wzU6kmg94QDzWJrM/nQspNWWkJUmsjUZM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9StkMh4re0Kzt5NPXzLeOTn+Nc1l3QV2z1q/p/iCy021EE52kd8VaYrGmPDulXpIl0+2P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vfDVwCJdPQf9cyVpmn6taXozDKCfTNaEVwf71MXKYs/wa8OXOTGLiDP92TP86zLj4E6e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D/tqDXeQXBK0/zWJ60XDlPM3+Aj4OzVl/4ElZ83wG1RPuXtlJ+LD+lezxS4XrTZrn0qOYO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54ihB22sUn+7KKyLj4beIbYndpUrY/wCeZzX0X9oNJ9p/zmmpBynzRJ4e1SzBEunXCAeq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+J0P+0pFfT4uM9qY8NrMD5tvFJ/vIDVKVgsfL5TaTUZFfSs+g6Nck+Zp8B+iY/lWfN4A8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Q+qHFVzi5TwjTVH2iLjo6/wA6+hl1bz0hHm9I1FYMvw10sE/Zy8fp81RxeHZ9KvQWuGcDj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cnlPR9H1D7Ki7jmut0zUlu48bsVwcUAkhBjbPFXtLvHsmIcmrIaPQBH5ZyDXVeGdWaF1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i3kQ55xW1YOVYEdqdjM+g/CuoxzRKA3zV32m3RkXae1eE+DtTKbDu5r2DQr0SRqSeornk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5TQiHcaWy+Zas+Xg1kaH4hXNlLK2VSq5sZwMBDXo8OjQqME0/+xbePLV4ntmfHfWUecRaN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uhysveuymtreMnGKhEsSjGKr20gVZs5ceF0m++rE1oWXhqCEEfZ1P+9V691m3swAUYt7V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O6CEN9apTqMtTqPYux6eigrkBf7oqVbCCJCVdgfSsK01O/vQ5ePyPQjvVB7LWJ5GL3pjh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0UZyWp09zc2dkoMkiof9o1VGvWkaM0Thz/sViajaWrW6re3GFH8bGq+l3GnqskVrIkqj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zLMvj61aYwxo0jZ6gUahq9+0CNaxlmPasO88UwaY7JDpSFicb8VZ1DVrpdMS5t8RyMPug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ResW1GYP9pfa3p6VnPpQmmcy3WDnpmk8O3t3dl5LkSZP94U+bRLi6neVSoX3NVYuxqaZ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DvVi9WPyiSM1W0i3+yxlXOTV2eFXQntWHU5n8RzKaw/nrGsKRpnqKlv7icyBYmY7h/CKq3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+Utrnn7xqa91Oa3jjeAYLdMDNdK2OyJMmn3ElhIrghz3eqFhogtJhJJdR7s9AatWsl9eRS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MVRsvDFwspnmIGDwC1Wiy5eR2MMvmTEyP2p7aon2IvFbrtX1pb+xtSA9zNsAHamWs1kL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6571aEZdlr13fXZRYvLj/ANkUt9aalcylYpGRDSx+KwLpYobRYlzgnFS6pLf3Dg27NtPZR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7FUuJdr+oqO2s7OFwpucv6GnJa3BssSuyy+9Z6aPHDMJZ7rJzSGbbcA4qNNTvbYnyrqaM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IKcHtVO4IEMmfQ1nYmEncs6N451s6h5Ut6JYd+39597Fd2uvXY7qRXjelH/TVP8AtV6pD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FaONj1qWqNdPEQPDRmp016AjlGBrAUMe1PEOetSbm+NWibo2PrR9vjPRxWAUxSA7e9AzoR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vPSueFyyfdYinLqtynR+KBHRqjAHivH/AIqy79fVP7kYr0iHWpsHcc15Z8Rbs3mvSOVCg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cymcxGeKlQ4zVdDgVKnIrvRkSE8UlITikzVkB60U3PWjNACUU3NGaCB1IelJmjNADSaT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oooAM0ZoooAM0ZoooAep4qUDC0y2j8yQCtS4sAkGRSGZ1FBXbRTAKKKKBBRRRQAUUUUF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elNpy9KBBRRRQIKKKKACiiigAooopAh0I3uB712+iwBYUFcbZJmYfWu0sX8tVqCjsNOt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+m3mQK1kuQe9YFkyQVNHAeaZHMCKsRSUAKsJ5qRY8cU4OMU9TSYAiYFPVKVRT+lSAgTil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aC0hu2l204DFLjNAWGY9qXFPwaNpoCxHQM96k20mKAsN3+1AY0ufagGgLAHIo3mjNANA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NGR60BYM5o7UAikOKAsN3Uu7NMNGcVJSQ/NMJ6800t1qMvQOw8nrUTMKaXqMsaAsKz9ai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ZBoCwhl60zdup3l5pRCR2oGiIAmlERNTrFipFUCi4yBYTinCE1PnFNL1NwGCLFKExSmS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AKTIqPeaTcaLgS7vek30wmkzRcCXJpC1R5pKoB5NNz703dRuoAdk0m+m76jL0ATCWl83i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Q0gLdqjNWkikLVXT+RWki5FZXAWxfbJXRQEFRWBCoV66C1xsFK4EspG2oVI5p8zcGok/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nw6j4tMz8+RCFEZTcu5jWR8LnjW41i5vGSHfP5AIH3QvJx60XH9oefqN1aSx2kMafPcSew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Raf4P+1f8tbh2hT/eLY/rXVF6GV7m5LFFrd3qeps5TUTODDLH822JeB+FZUAfxdBqCyQx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Iny7FHpXR68o0zw1Hp9mcTSQrbiTuhPBb+dZvijTtK8P6P5trLJp93/BJG+3f9TViObim/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5ZfOjP7mU/wAq0fCOnTeF7JbiO7R/3u2a2b+D3FcLp93Ja3jZmFxETvVh/DXoUF1a32hT3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3Bl/rVmK3O44vrYyjy5PMHyGs8290ufMqnpBk0a8js5Z/NtZwrwSf3M/w1tytknkms7nTF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Go4wAZC3erjuM4IqvOFAJrEshEqr8vaglV5WqF3MF4HWpLOTAyxzUAVtZ2C2ck8k9Kyt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ttaetTRfZm45zXLrH9pkUFtvPagom+Idn9q0yC7jYFkIPHpWz4Tv2utIhJOSoxVa+s47r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Vh+A9TaBJ7U9VPQ0WA9Dn1eC1hAmLAnjgZrL1FftEPmxSllPOKmgVZULSFW9jVW4mEZIA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DDmlLfKTzWnp0uYdjdKy7lN0+4dK07BA4xQBctdKt1n8y3j8v6VswcDBrKgf7FKTmr0N4l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NS1c4NTo5yagtHXbVlHGTUASAn1qN7gp1GaHnUD1NUZppGJ20hlkXQY9KkWRcGqCI/U0/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4xIRmrAkyvBqgbaWRsojN9BWpYaPdzj/USn8KoLkG7HegTgcV1ulfCXxFrJH2ewkAPRnGB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i6Y5keCIH1Oa6I4atNXjFmTq007NnmWcioGGc5r3zSf2T7yTBv8AVdnqsYxWtL+yI20+V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w/wDr1osLXX2GL21P+Y8D8MzLvaF+o6V0k2nRTKeBn2r0Vf2TdZsJzLbavDM3o64qC7+E/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2nnkdTD81arD1Yq8ombqwezODsLRrbgE11mkgunJol0GW3OJLaRCOuUxWlpdg4GBCx/Cs7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9NrIBnivXfCmrCaBRurya30S4I3eU+PpXYeGIrm2IG18VPJcpM9z0W5DxjnkVtAA1wmia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pYPEVvEBlg3tWLpT+yi1NH5MW7afbW+brUY/tQ+/BvG5awbzU2kZnidvKZsLzUcfhdGDg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FaE2nKloFA+77V5FSnTitDkq4Gny+6iirk9Tmng8GqwbBIqVGrhsfOWMzVdWis2w8QaT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PZtLFsUj2p2uRWufMuMsB6VHb3dqtntt0IT6V00jrprQgi1GQOFaRmZvQcVgazpOuahcS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MtgVvf2nI8gQBAg745qprVvrN2P8AQW+THO1sGuhM3WhE3h64k0eO3uW8px1JOcUaVoWn6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ZJCPuCjTtG1KTTZUu9wl7GRqp6N4Bure5N1POp5yADmtFa25orW3JtRu9HsJXeW3kklHQ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Ka4toFUr0D0ahpOmxyl713lOPujin2Fxp0NhItrAdo7PzTVgVilomv3+rzHziqReipio9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6KWyu0Z77sCq58cssvkw2MMSZxlaua/eX7wW7W3mguOfLFaGhd0rTruziC3AIb3Oa2+seK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ZLwS3QlMXo7GutHSuaS1OWS1OYv5NNtZnM0Rd6kk1MR2SSwxqB2DCjVLewjuGkuCx9qkW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yL0DCrTNIlfTtTur24bzsBccBRimzafeXDMRuCA9zU9vqRlfCwBPoKrXc15NK0cQkx7V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yFFlnEOKdYWNtY2rokxm9cU/7BK9uA5w3fdT4IVgBVmA+lWmBnC9s0lGy0G7PU1ZvdQm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7oFQ3E+l20pL7mk9BT7nUY1thNAnA7EVVzREOnteXEMnmBgT0zVKPRJo5XlklHXoTVyx1W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gFVzbXEkjs+dn1pjNGAgR/ezVDUZcRMM9qmjwsR5rL1KX5TzVQV2FON2UrF9k6/WvVtKkE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yOB8Sg16h4Wn8zTBz0q6i0PWpaaGrtOKT5qe04AqMzisDoE5pMUm/NLQAwp1pm3rUxHBq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d1ebeMjnVZvavSV615n4uOdVmrektTnmYANWIDkVXAqaE4BrvSOe5IelJSnpSVQDPWij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QFFFFABTT1NOpp6mgAooooAKKKKACiin28RnlVF6k0hmxpGlOy+eR8grRfytpBrfsLR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msnVtGlVmeEZX0FY81jWKOXuhhzUf8NSXIO41HnitFqISikzRkVZItFJkUZFAC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KppabSqaAFooooAKKKKQFnTx+/X611tseBXKaaMziustl6CoA39PkworUjl4rK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iAKawLLkE3FWkm4rNiyKnViBQBoxz1YSb3rNhJxVhW4oAvJcHB5qVbj1rOD4pyye9AI0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rWcHpRJUmiNIXANOWYYrOElOEtIZoiWnCQVnianCagC9uo3VSE5o8+gC9geopDtHcVR880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PWjI9apCdvWl+0GgC3keppMj1qn559aBcUAWzj1oyKqm4ppn460AWd3vSFsVTM59aa1w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brVU3J5qM3J5oGW91JmqYuaetyPWgCzimkVH9oGOtHnA96QDg2DUiuMVBvFIXqQLJcYq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OHIoAPMpNxNLilUUAIBmpFGKEFSAYoAZgUYGKUimsaAGGkprGm7qAH7qN1M3Uhbg1YC7q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QA4nNJRSgUAOjFWUXioolq2icUAWrNcCtCPoapWtXkHy1AAgIfNdBpxDRgVibflzWtpT8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k96raofstjLIvBVc1eKjNc58QdSt9O0GQXTmOKfELsBnCnrWi3EcXJ4muf7CvNMKBbi5P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H4SX+1ZbHTJCVsYHM7KnYL/8AXrTOlaP4jkK6fdedaw2xupJk6hsbVA/rWN4B1mHR21GZ1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/oQp7fjXXFaGB2Olwpq3ioNbWsgsNPhKl2HO5j6VxHxrmutT1CC0sIZGghG0nHGa7q1hms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JPJAZf37Kp+chjhQRXjN9qGqeINWFnDcOJhceW208k9RmqsQa3gPQrjSFF/cp5kcT48uQ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Vnqkj2LO8LdnTbXpUen2vg3wysMqjzIY+Xkbc241w2oeH5dHtz/aHlmW8Tzt8f8Ayyk/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hFcXFrLp58qWTc+z+Fsc7q7DSbmK+sEkK4kHDj0NcV4Yms7yVLW+BljVRgqeR64rofB3+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znuooWU+ZJ97mpsaI1bq3HJFZlwOorobi34PpWDJZzxKzO6sB3rNo1RjXdo8rblNUJfOgf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DDNZ81uZQTnmsyjIubl5RhhmqVrjz/oa072FokyR7VjRq3nGkUdHDcLIjA45GK4u0f8A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xrobaQqcVj6/aH7THOvY80WA7FZhIODUFw3XNVNJuPNQc5qzdcg1IGbKcvV/TzWfJ9+r9h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h606HbAaiUlT1qRYTIKYGul2ggGCAaIrnzgRuz9K1fC/wp17xNcKlvYyqp/jYcV7h4N/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4qnrsQ810UsPUrO0Ec868ae7PBrSynmbbHG0xPZFzXWaL8K/EniAr9m06QKe7jbX1n4b+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Kv2Wwj3DuwzXVBUK7Y0WMD+6MV6tPKutRnFLHN6RR83eH/2YJiA+oXgjB5K13WlfBDwz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cdzXpV7BMFOFLCsC4WXJ6rXowwdGnsjllXqS6lS08M6FpwxDp8Ix6qK07aHTV/wCXOAY/2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ksxNQmfbkZrpVOC2Rk5yfU7CPUbfbsTagHZac14qKSsg/OuCudSWyBZmP4VlS+KXkYrGxq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SM4bJph8TPZLlia5Gw1UOg3HLVca5juhtegpHb2Hiq0vEAaQB/TNasc6SodmCPUV4ZrUV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x14qx4e+Jk9qwimbpxk0WuNOx7JLZ2s4KTW0cgPUOoOaIdK0+Ff3dnDH/ALqAVn6H4ms9b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IzWusG4Ha1LkRXM+5H9ntwMCNB9BTTZxnkAD8KkNm45zUZVk70uVEuT7kbQiPpSxmo3Y5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pM/NBIdn3BxRJgjBqUyBAVXk0RQc7nr8xPqLHM6hZm3mLj7rciooZN/FdFqloJrdlxyO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1zTR8ti8P7OehBq1tDcQETEqndhWRZSafaK8MDyyk+tbd/H9ptXTIXPc1iaZp9vZTsfta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WmtDGmtCs+uwWs/lpahjnlmrp9Il+07CFSIN3PSsGSHSUvNshMlxIeEFdGlmLIxJjYvHy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0NqbYJCxZ+5zmqllcqlp5ZhDEd6v3ttHHaOVkG/HGKzdKu1jR1l+Zj0yKFsStii1qj3Zk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1PNo6GAyNbiND6DFPuLj99lFA5qS9vp7i02u21AO1PUrUisPDltPF5qRRLjvikEcdtd+W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xnHpO6Bml/Kqs3iIzQG6iXcf9qq1K1O4uPsnkHDc1j8Hp0rltP8ZT3AlEsQwOK3oLgkUr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PcfOu4+hp11apBAEWMKp9qgvJCp3B9h9ar/2ojjY9wJG9KtDjc0orS0igDKy7/SmQ30cU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xWFNrsVvOI1hLn1pb3VpUQGJAHPSrSN0mbF8wkBxVaNI85IBb3rJtb29cN9owM9Kps6wzN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VaRqoM17tNOhZnuEXf2FV/tdukDMkWV7LisufV9PlJLK8jjpVF9aO1hGm0DpmqsbRgzatr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tfU1VmjuJJ2zKAnpmsptUnkjKhiPpUEW4glmbP1rVU7myoXNqW8htLchT5kntWJc3Rmy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VXHJrRR5djaNJR2Eif5q9I8GS5tCK81jHNd/4JlGxlJqamxpT3OplCuaaoWMc04bQTTX2s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1ySwH1NRvciU4RhVC7tzI/yg4qaOBYEAA5oAtfaMKR3qJSWJJOKFi2HJqVk+XIoASPqa8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z/WvTl4zXl/iY51S4+tdFLcwqmNUiHio6etd6ONktFIOlLTLGetFHrRQAyiiiggKKKKAC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NABRRRQAUUUUAFT2rmKQSDqKgrbj0/yPD5mPJkmXb/u0ho2vDepyXksiMSdqZrbyTXK+D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q60Vi0axOM8SW/kXRbs3NY2MGut8VwiSIN/drk1+Y1tDYbGetFHrRTMwooooAf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KppabSqaAFooooAuaaQs6knvXWWrBsEGuLicoMjrXQaZMxgySalgdrp4y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P7jXbzTYd8DjdnHzciltviXeQLieCOUjvnFY2LPRooSO9WUiwK5XS/HlrfqD5LxZ/GtyD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9v1WkBpKmOgpwQ+pqODULacDZMGqyoVhww/OswIiDRg+tWBAO5pRABRcEVuaUE96s+UKTy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Tg2Kk8r2pDFQMb5mKUS+9Hk8U3yaAH+aPWgSj1qIxmk8r3oAtB1PpQXX1FVfLNOCH1qbg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96h2mlGRRcB/Wl20wNjvS+Zii4C7CaTyz6UolApwnFFwG+WaQw8VKJxQZhU3KRWaDrURg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TRcZVMFJ5JFWtlKFouBT8s0BSKtleKZigCFSRS5NPAzQFpANBIqVW4pmynAYFADwaM1te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uWWFxHEv3pPSvVLX9lW/1W2MtnqZl+qVk6ijuB4f5lHne9euat+yv4t02BmjaGcD0BFcbd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ZpUkmP7pFR7eAHJG66ik83PetSfwL4gsg3n6PeDbwWERIH41lzWFzasVlt5YiOzoRWimp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9BIqDJHXI+tG81XMhco8tz1pM1Fu5Neg+BvhYfFtjJdz36WcC9COTWsFzu0SJNRV2cHRX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TdXBVdde4+VT8q+tejaV+y14WwPtLXFww/utgV6EcDVkrnM8TTXU+R161IBxX1Lrv7I2lT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VuySjIrlJ/2R9fGfI1Kzk/3sis3g6y6FKvTfU8JU81bib5a9mX9kfxdjK3Fif+Bn/Csb/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FRpZI/vbhioeGrL7I/b0/5jzuBsCtCJsiupX4GeOIGMb6BcMR3UZrStvgN41dc/2PIns5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oe3p/zHFA8Vd02Ta+K7Yfs/8AjUQ7/wCzU/3fNGaxLn4Z+KdGmZbjQ7xADguEJFQ6NSKv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zOa8z+OV2FWDS93LL5v+Felx2F1bnZLDIjejKc1xeufAvxl8QPFE9xZ2DR22AFlk6EVVG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FXPCbcz2LSfZ3eKTbhtjYyPevRPDttq3iLQTZf2FJhMFNTtoiVH+8O9exaL+xbcR7bzW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QqMlq+mPAg0bwnpdtZ2kcKRxqEIVAS/ua9ung5M8+WIS2Pirxx4xmt/C9rDd6ebSW3dX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8f8AoVYfwU8OLrOpXV4F8mKJvMW4+8zN1/wr778aeDPCXxQ0uSyv9JhuCePMjXYy/iK8C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fhzplyvhy3e7sMs2MYkT396KmDnBXHGvGR55FaxeLPGU8KTSTafpib5z2nmP3V/4DTfEG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6Rp9t5MkR869uD/Bnov1atPRfBnivTtP8q00u4kKOX8zbhnY9SRW14S+DvibUtSkjuIZdO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+hauX2U77FupE8durKXw/qb2zjbLG2D7iuo0W3kjtrvUtPvPJvQFcpIm5XUV6nf8A7Iev6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IpZfp81Xr/wDZU1e20g+TqsfnAf6uk6UilVRx+nXzarYxyugUsinio7yBGiZcDmsC21i/0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4gcbk/wB3Fa9zeooJzxWLjY6YyuYc9qkbsQMVlTkqxwQBWxfX0ckbbWBNZBtnnBKozZ/u1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Iy25JNYoAVjXbJ4H8QXtuTbaTdOP9ysNfBevm4aJtFv9w64gY/0qbFXMuOdBwTzUeow+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6K28C6pd3AgXSrkydwYWBr1Xwx+zveXFssmsObGIqp8sD5yv07VrChUqP3UZzqqCuzxf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wwtLIeu1a9D074K+I9YAb7Otoh6NMcCve/h94A0TwxKYrOBWIHMknJrpfEGkz3kDhCxT+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llietRnnTxnSJ4Hp37KmsakpKatZLJ/dJzWxafsf+IVHz6pYgdsZr1fwzo13pEzSNI+D/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3SPJJB/2q6v7NonP9aqHgY/ZFlh/4+PEKL/uQH/Gr2n+D/Dvw78wm3Oo3YP351wB9K9c1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IrlNX02PUUPmqC3qa6qWBoQ6GTxFR9SHRvi7BBujjiEQx0FddpXxOs7oASEA18/8AjDRH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cVyqavc6ef8AXOMe9egqcehi2fZll4ssrrG2YDPvWzbalDIMrIp/Gviqx+IV5bHiZuPWu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dvgNISPrT9mSp2Pr2G5RhyQalayt7pT8oB9q+b9I+O0a7RLIB9TXaaV8arOcAecOfes3B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CVmIwNvtWNqXhp1UmFcmjSPiVYXuFaRfzrq7XU7a9TMTq2fes7MDyC98N6jIx8wEAflVH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Bur26W2R1bcoxXL614Yt7zLQt5TUgPMZJDbN1IPtVqHUGjUOxBFWdT8P3Fu7ZXeo7iuXv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ApjOhn1WK7Uo/euU1nTNjF4RgGqM815FIChNWBrErR7ZhzVoY7QfEtzpEww7DBr1/wAI/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7hgG9TXi0sccql+9VY9VezkGzPFVoI+sINQS4jDRsGB9KlBVwcivDvBvxFa0ZVnfKe9eua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IaBgTjpWdhGiYlPamGEDtSrKAaerg0gPzGgt12nbUioyt83SpgVTOyopWYA1+XH2Y2YB0f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G3k3Doa6YbnDVjeJNttaKx60WPPxdL2kDEnk8yCQA8kYrAttGa3uPN82P861twIPNcvq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fJ/1Xu+1aqCPn4x5Tbg0WG71aAm4xNuDqgHXFdVrMcsbiWXIPGAaxtOiFhcQ3DBPMRcZ3Z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a+ZRI4bAxkVbQNF6S0Z4WlkmAIFULCWLzmMwLqPSsW68TW9qfKJaQnjiobjWp4bYtbQbi3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29UkS4fMa7VFU77UXez8kkBf1rJsNQv5oXa5AjB7VlzQbp2kku/lznbmqUTSNOUh2pWWn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f9mpLOeyaErCCwH9+qdzfWJG15DJ/u1Wj1mC1BEFvv/3q2jHQ2VGRotrNxFJ5UNuuPVa1b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DaT61yUuuzuxKwpEfUVXnubmcZeVj7ZqvZ3N44Vy3Ou1O8hkjIMij6GsKO4s7ZmJkZj9K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Dv4qlCxssIkaD6zDv/doW9zUcmtTH7qKKrm1KdFoEJ78Vooo2WHSI5Lu6lzmQ49Kg8p2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DNA2qxGKo19mjPjgIDcGpDBlau4+U8VVZxkigfICqAv0oUDmgHg0q96sdgxwapTD5jV6q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g+UZrsPBUu6bbXH/AHhXTeEZdl2o96ma0IitT0EjbnvSKuVNTBcrSIm3NcdzosQqAoIY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j6VbjhD5LfhRJEcHNFx2K2AaWnbKTZxQSQY4NeXeJv8AkLXP+9XqRHBry3xN/wAha5/3q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jUvekpfSvQRxMkpw6U0dKXdTGNbqabTmptAwooooEFFITRmgBKKKKACiiigAooopAS2s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ya7DW7YW+gRRqMFSKxPC0Ak1JCR0rrfEcI/suUn+EZqLjOb8LnF6Md1rsBXDaVdjT7sTN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K7bPOfyrNmkWT+I4gdOmbHQVw9dxdana6pp0scLb5GQ4WuIZdrEVcNEMjooorUgKKKKAC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inYoxQA2inYoxQA2inYoxQAtFNyaMmgB1A4puTSqc5oAfRQOlFICxapubpmuktFAhA2Y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5a3YFmHGeKzAh1W0aWD5OTnpWLFZHcfOjwPUiunkVhyDk1TnZmB3r+lIsk01o4ogFwK0om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8arxEa0bOdXJUKRxQBr2f3D+FOvScxcn7/rTbT7p/ClvuDEf9sVAGjFqFyh/1zH8auR63d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Zqk56YqTJweakCz/wm8scm2RAR9KuQ+N7MnDxkH2rjrsKJzgVAwO7gDFAHo0HiSwn6S+X9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zHcxuK8wg6GtLTsxxcHFA0eiDGOoP40u32rirOaTzh8x/Ot2O8lA++eKDQ1THntUZi9K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HXj2rk4/i7Ooxc2ET44yrbTRYDuPLNHlmuStfixp83E1pND7rhhWlD8QtEmHNwYz/ALaY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pPL4PNZ8HifSrk/JfRc+rYq8Jo5VzHMjj1Vs0coCeUc08Q0xc/wB6n84+9UOLATyR60bB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tywzSAr7WOcCgK46ip9joTxT1ZscrQWVPm9KAfWrDc54qJl60AKrr3p29fWqxQ00gigC0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KreYRSefUsCxRVcTU8OTSAdRRRSewHo/wPhkl1GRFBEYbtX3x8KLWOHwwIIRmYjJyK+Q/2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5JYmUzyDg+lfYUeqnwVp8KWltvyMM2M4rge4KJseKCy6cyOkbcKOapR6VbFEWSGM5Udqxt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8YAAmkdQR3qz9rNsqs8hK8Dr0qbGiiE/hewkldBEsaH2qhe/DTSJocPZQXCHrmMGtf8A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lf5VFN0/xPBNB+5bKDjmi9hnIXHwH8JXoJn0S0kz1xHiuX1T9k7wNqG4pYyWjHvC5Ar2Aa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tTeT/Vtj6UXYHzpqH7F2iTXDfZb27i9NwzVaX9mW+8Nx+TDrSiEcAMuDXvs/iaaw/iWU+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51e8Mzv1PSvoMuw05v2nQ82vVTTRzvhLwXa+G7JI1/ez4G6Ru5rrbWGXOQas2tkFXJ5OK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Ir66MLHk3L0EQC/PzUoVQOOBWK+pyRcOpFXbKcXUZxIPpV2Mi9HLEmcuM+maU6hEpwZA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zMcPiqc+jyoTiTcKLAb51CLGRKPzoS48/OHz+Nco2kSE/fAP1pPIu7IZXLD2NNIDpZj5Z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prml1dl/1uQR61Zt9cRxgHP1qrAaVxDY3bbprOCRv7xjXNOU28KbI0WNB2UYqtHe2lwM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dLCxn6Xe4/Wla4HEfEnUYYNKbyj5fPWvG7nxLNFkR5Y+pr2L4waPDD4TkmBJ8uQV8+PIW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7O58C/E6aLUBC7FcdxXt+ieMk1BAZCHB4zXx9aznT9U3HjJ7V2dn43utLAETnB961qUeaI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/D8OpIJIXEf0ryv4i3+q+DiJlnzCKreFvixMkJErGQVzPxk8bNrGjHcm1O1cqpGtzft/j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uBya3vBPxUtPHWo/Z42CEcEV8lxrNeLmMEnFep/BPwhqdjfnUkyI+9XOhTUWwVRnrnjL4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nuFBsL+UY81B8vNecX37OWvwX32aJknsm+7cqeg96+mEijvLBZpACwwea5zxB4/0Xwwh+1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KPkk15ksNCS2OmNeUTzTwn+zDpWlQh9U1CS9fvFjAr0TSfh/4R8MxeZHY20TD+OXGa4fW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0hSzth/y0m4JFeea38SNzsZJ3uZB/Bu+WqhhYR2QpV5y6n0NP4p0zTEK24jePt5aVlt8R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M/6514BovxTulucHy9nYda7HTfi/DDMPNtIZH7ZWulUUuhm5Se7PX4r9r2Np4rcKev3c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zFkYD6VFpXxp0+VQpgjQH0FdnoHjzSdU+VGRT9KrlsQzNt/DD20AB/lWvZ6cIIPmGeK15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CsG/1R4yUHApCKd/bLDkqOfas+dGkgO0YI9affeJreyQ+aQzelcZrnjC5uAVtEIU+lBRt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Q5DN6Vy+qa896CIVK1TijnnfzbgliexrTtrJJUyF20BY5+HTRcswdjk1y3iDwLvBeMkn2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PCir0ejIVAZAapOSFY+X7/wAPXVo7AKSB7Vi3FtdxlsI35V9X3fhW1uCcwKfwqrH4F04s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0VZLcx5T5K8+/iJKg/gKB4i1WDIVZfwU19h2/gbQIjlrCI/Va0oPD3hqEYOmW5+qCn7aPY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/ABO1PTzhnkXHrkV33hT9o6awZEmuTgepr6SfwV4O1OLEumWuf9wV5R8Uv2U9F1uxmu9AH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XlSauFWDeqK2O08HftJ2F8qpPIrr0yTmvU9G8b6L4hjDQ3CKx96+Kfht8HdZ8O6w8etW0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r3XS7Kxt1Cm2EQ9Q201nUUU7xKTPatSljt0LhVlT1HNcXqXiOxV2Eloj/hVYSapolmLm0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N+SBWjp194d8XWhC7ba+H3kPBzWJRR06bQtWyJLfySemRUl58N7O5VpbbaynpVe50q00e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56jpXY6abZrBZbOXfFj1oA8i1fwtc6ezAp8n0rl7/AE6SJS23ivctTeK9JUgEVzOq+H0k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wPGzqElo3y5GK63wj8RptJkU+aVx2NWdT8C+fuZFwa43VPDM9m5BBGO9aAfUPh3xRa+IL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uavtfBTjOK+ZPB/iy68P3aqzkKD617XpfiaDXLVZIpB5uORnrWbj1QHwn0o470UV+Vn2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yPxCZorIbeK67byWXpWVr+kHXLMxjgimhNXVjy6w1mOKPFw+3nAJqW7hN9krPtTsVOKk8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s/PllV03fdFcpLKyEqHYD0BrqjBHl1MOdHK8NtaCOa72N655qtHfWFqDIk0kze1c+vWpg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44VdS9ca/EmSlsGPqajPiC5lT5QF/Cs+eM4yDU0UW+IAfeq1TSOmNGER00t1MuXnOD2Bqv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1a8kqMHrUi2q4y1WkkaLlWxT8qNRwP0pghLcqpI+lX0jCnBxT9u08GpbsUo3M8Wzy5wm2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tIq4XgA02HSLm8bKxM30oUjRRsUhAo70qxKrZFdTY+Br2ZCWUIPc1et/AIz++n/BRSckg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pAnmDGBXoUXgjTkPzb3Pua0IPD2n2o+S2Q+55qOdDSPMotMmk4SN2/Crtv4Vv5mH7kqPVq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hY1UewpXHWl7QrlRwi+CplQmSVR7Vy2pWa2N2yE7iK9faIOrZBPFeX+K4RHqbgDFXCVyJL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96aFwDTkGM1uZDx0NUpx8xq6vQ1UuByaaAgHyrW74akxex/WsNRkYrU0NjFfRHtkUpbGa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dgn0pY13MQadbfvbdG7ECnD5Sa4GdKG4xQeaXqTSdKEMj20mynZFHamBGw+Q15F4m/wCQt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t9015F4m/5C1z/vV14f4jmqmNS+lJS4r0FucLHg5paAMCnKOKYxh6U2nHoabQAUUUHoa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qLuOKStTQdPN7dKMfKDzSew0df4a0v7PYxMw+ZvnrUuIPPBEnSpsiNeKjLl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oZreHbIg/L+tVz4Ws+flNbNFJMVjJg8ORW06zod20fdrjL5BFeTIOQrEDP1r0tTgVwPiS2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N8wrWIWMiiiitUZhRRRTAXdRupKKAF3UbqSigBd1G6kooAXdRupKKACiiigAooooAfRRR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eZGb0rdAwprL8PR4gdvetf2rItIYOlIVBHSnUnasyiOKMDtVqBApzio4xU8YqgLtp0P4U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89lqW2TC1Hqw/0VT6SqaALqcgU/FMj+6KkqCTnL/P2s+maryXIjfBNW787bhvrXNaxcFZ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O2OQTWpa/c/CuX0rxVaWcIE8LOQO1a6eLtKmEflB4j/FnmiwLQ3bP/XVtKBg1haBdQ302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NKxoOyDDJ9K8RvOLmcekrf8AoVe1rny3HtXiepfLe3I/6bN/OqsZjY32gilL+1Vg3WnB8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e1TRX80HMczofZqpbqXf70WA14vFGpwH5L2T8Tmr0Hj7V4f+W4f/AHhXNUUWQHWL8RtXz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2LP4ozqAJYF/A157Wlolkb68VR0HJzUuKYz12x8WxzW6yyptyM8Uq+P8ARrgY+1CP615/4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+ypgMw2sB6VzFrzk9cVk0Ue4J4g0+UcXkR/3n21YilgnXdHMjj1Vwa8ah/ewmkwRwCR+N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WP7w/OgRA9TXkOjT3dt5rCd1TPGDSf2/qazyn7bLj/eosL2h7CbSMj71QtZqO+a8tt/GWp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rUtvH90o/eRhqzdORoprqd2YgOiU3Yw6CuUg+JEROJLQj6GtCDx7p0v34pV+lLkkPmibqg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uZ9Qt4+uXH86w08WaXJ/q5T/wIV1fw5lg1TxFAIpBJt+b6VLWgJ3PsH4B6Obm7sy0RQIm4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S2NyyeXvX/aXNcD8HoRpunGRFKvt27u9d4dJ1S58xoY5XUj7xWvOcJXGpHHa9l9Vt3to1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dp4Askbu2c7VqxP4Q8SJdC5FtK0fI3BaSXQNRtcySxXAUYyQKXJI1UjPju0j8yMkp/st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8tx0yarCzDSSbpGB/2xzXGeNPEA0aUWlpOwuGTPB6VlqNamzqPjTTdFlInvtzD+ECj/hP7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lW45wea8idZLmQyTuZHPJ3Vchu47dcYwfYV6uAw/1io4mFeXJG56Pa6j/AGndgA9TW/Nb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h4X1nytRTJ4zXsttsv7ZDgHIr7ylThShyQPnLnKjxM1rO0bk7QcVetfFCh+W4rO8ReG2S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Ee1OGNdKIPT0kt9UjOMHNZd5pslsSYmK1haJqbx4w+K6u11Hz0xKAR607CM+z1G4tjh23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5LvjdtPvUU+mQ3CFomw3pWDcxy2MhEmRRYDdvYHiUvzxWZF4k8hykibl9SKlg16KSFluJ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GSFpGeOVNv+9VKIHXwNpusrtJVGPtUd14LEYLwTjafauGtdShjnAFyikHu1ddaeKrO3twJ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yjGDwxKmSZgfwpw0cR9XyfpUUnjDSlyTqER/4FVR/HujoTm9iP40WEUfiF5k/hme3b5s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RMpTnNezaz4s0PUo3i+2Agn1rDg03Qbpj/pAxW0dCTw/WNMcHeM5WrmnabJdRqTnOOK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a8gyy3rxf8CFeaa5490fwo1zbaTCb68Y7UcchDWvOTY0xaW3hTS3u9TkWMqMhCeTXjHivx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lgXZaA4UetSX1xrvjjU9upSsvOFiB4ru9C+EBht1lun2A9qkopfC/wZc+K9X+yqwitojmZ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F9L0+1s0sLRQII+uBXzVca7Y+BbWWz064zK33ghyc17D4I1ebRfBtk88jfbLkec+f7p6Vz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94rvo7PQblYWC7Ymr5QvNbtvD7yXFy5vr5jkAn5RXp3xM8ctb6JPEsnzv79q+ZNW1eSeZg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aHV6r4+u9UJBULGeiDpVfT9Jv9fOFVYEP8T8Crnw88OXOoOJI7USZ/icdK9Rtfhq1wd11c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CrMyr4W+Aumm187UNUwf9g1s33wc8NPH/ouqOJB3JqW28J3FoCkUruvu9X7XwVdTMDu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n4U6ggP2LU4pwOgPFcndeIb7wVqv2W/MlvKOjjoa+irHQfsse3vXN+L/AAjbazBJHcwJ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PmuA34efFJpwiXUvnRtjDZ6V1njQ3dxp32zTR5sJHO3rXzvZ6Vc+CdZ8k7ms5G6+le9+B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PbsON3Q0gONshJejdc7y3vXQaZYwAfOuPrXYX/heGVvNtwuzrxVeLSIc/NgfSoKMk6Gk3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MkfLcCuntbJCNq421d/siBl5NAHKNYBAClK8DqoroJtGAX5Tmsy+0efHyGi7Aq2qYf5s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3SkgjNc7d6ZfxZIJrJGo6paSlQzUWQrHZJp6REhxStpEE4OGArJttSvLsAFK04LG8kGRxU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I5Jjlx9DVN9O1HT8mOSQ49DXTWen3O/52IFa6WUYT95Jx71YHn6atqWf3lt5n1FXIPNu+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uoutR03T1OXjbFYl14309dypgH2oCxpaZawLGyeT5SkdK4bxL8Lg+sDUdJ1E2POZFFb0Hi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61MbtYFb7RKpJ7UFGe+lxvp5tL+4Nw5/jFWtBto9Htmt0Erxmr1lJbyqXEPA7moLvxVb2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FADAiQSlsMqn1qd9b0+LiSQj6Cn6JeQ64T5sZA9qvX/h2zKfu4gT70AZsWqaTcHAY5qv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f3cnFZOsWjaZkpGPwFYbeObnTeAMCqATXfgze3WXtZQPSjw94K8RaCSFCtj2pP+FvTx/K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uSRQB8lUUUh6V+VH2YbqQHHSoy1N8wDuKAOc8fnOit/vf4147Ny5r1vxpqEFz4emkgkS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PPKSSc12UjKbF6GpN/FUjMQTSif611HOXIgZmA96vgJA2GIFZ+nTbp1Wm61/x8gBu1Pcd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7wagbWIkXjmseQYB+aoQKpRJOo0m5TULlUK8E16jpvhKwZA7x5O3NeSeFG/4mEYz/EK94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7qK5a2htS1KNlpFnZk+XHirLINp2ipBHgE0KpIODXJc2sNTIUioGHJqyeM1AetFxEWMNTi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SaBiHkmo/Wn4PJpsYzmrQC4/dmvOfHUGNRDY7V6NnnFcV4+g5EmOwrSm9RM4Uil7UhNITx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oZx1qVDnNRzCgRWThjWhp0gWVT6Gs/8AiqzanDGm9iOp7RpD+Zp8JH92pGhOTVLwvIJNM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Wrz5aM6EU1TFNdODU5phGRSLKew5qVF4qXy80bSKYEDJwwrx7xMP+Jtc/wC9XsxXlq8a8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/AN+urDv3jlrLQxadTT1NGa9M4R4binK3FRr3paAFLcGkBzSHpSUAKDmlPQ02lByMU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AOa7fwZYeXA0pHWuPsbc3NyiAZya9RsLZbW2WNRgAVnN2RpTV2SMKjIqVh1qMjF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iRV6GuZ8Z2mViuAOnymumXoaz/ENt9o0mYY5UbhWsQPOz1NFOYYNNroRzhRRRT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FFKvWgB1C9aKVfvCkB1OiLttB71eqrpAxZrVqsGzaIUlLRUCFTrV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atwigDRg+7+FQ6pzYt7Op/WpoPu/hUOqqWsZAOuB/OrAuwnKLUtQ2xzCp9hU1QSc/qiE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DS3OAMiu01JR5p9ax/s6vOSRVxYFG38M28g6vz3qabwFugJguCJPRhWxZ8GthP8AVj6f4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Gp+HpQ670Cnhl6V2HhX4hR3zLa6niN+gm/wAa6WyghvoHguIhJGwxuI6Vwvi/wG2lO9xZ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UUAemKvPHIrxDXo/J1i+T0mP+Ndh4C8ZmBk07UXymcRTN29jXLeJ4yPEGp/8AXY/1oAzF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GEjrVqNFA5FWUUlyOtO3D1rYt7S2l/1hxV2PRdMb70hH40Aczu9KcK6j+xNFHWcj8auW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kb1Y0roDlbLTbu8kKxwkZ7npXV2yxeGdMZ5D5k390UXWtRQRlYsB+2BXPXE0t6xEjk0wM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ZpJGJJNWoDi2HlD5/4qaLQdKvQwiKPAHJ61mUMtJHxgin3O7b8p5qxGigEjrUTI0rYpGZW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+xqQl1Gxxz61biRvuOOOxqOU7W2OPoaCCIcUZopQM+9aAIOa0tJ0+41O6jtreJ5ZXOAqjJ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P5viF4wtNJiPlxSfPJL/dUda+xvh58HtB+HySNZxC4uH63FwNxU/7PpW1KjKq7IynPkR47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rWlivfEV19itW+ZbeMfvXH9K+k/A3wS8G+BkBsNNV5cYae4+Z2rb0xo4kQBgcDHFdBFD9p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g6UFeS1OKdaUtC1b3MVsP3Z4rdH7QL+ErUQy6UL1VGPMSXBFcsdMfnk1zWpeHJJpXDDOTV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aU3FnoVx+2JY21tHJL4duxv6fvRW3pf7SPhbxEFSa5On3DfwXS4GfrXzh4s8C6vOypFb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1eVXpvF1aLRfsMsE8Xz5nG1PpmuB4Smuh6EKh9/XF7Y6k3m7IJwRnfGa5nWPhx4U8Q3b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0wwZI3xXyVpvjDxT4ZIltLu4hVP4M7k/KvXfBvxO1DWdLWTUoyjFv9ZHXFUwdKXQ1VVo7S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7G38QKjdopY+n41y+tfCDU4si0nt7kDoQ2M1upe2+q/LFqMQlP8Er4NMlsNZswSrsydjG+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P8BnUftEeZ3mgatorb3tm3D05rrfCPj240+PZcoUA4+YVoxQ3l0SLgsD/t0smg7j86xyA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wewOptfFun6qgVyoJ/KsfW/D6ujSw/Mh54qk/hjS+CoeKb/pm9S2sq2l19nW9dH/uSrla6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kjAjc6fMQxOAa3dP8QwAgO+2uj/4Qr+1oA8kY+YffSuZ8SfD+602IvAd49O9dKlFmLi0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xBkIINZHxB1P+z9CuH/jx8tcBY+J77S5dp3LjqCKt+MfER1rw80czogx3+WqSJueO638Q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K52f4gXm4nzjn61tP4Ng1mXy7fU7VmPo1V5/gdqKsX+2RMp7g10QQHH6n45upJCfObPsag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y4Pu1dbL8L9F08galdSmQ9fLNXB8NPCUdv53224Vcd2FdCqQjo0Q2cLJ4kkfJ+0OfxpI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/OulhtfD+nMV+wmfH8bHrWjYajJeOYdF0HzWHcR5qHOL6GGtzEsbXXrwqFtpUjb+Jvlrq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3WoBVHVA+a0YfB/i7VIXfUZItHt8Z2s3IFcTq8cVrdtZRXrXUKHEtwlZGiJNa8S3mq74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GnLctWVHBcW1hO+l2RRIhvluW5LVJBcWkUeZYlFov3Ys8k1oaZr+r+L7qPRNItB5M/wAh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HKxaKngp75JG1a5txcwKdyqVxmt3WvGuseIYvKtxJAJDtWGIdK67w/p/9iTnw5rKJE68K4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tL07SLsRrZoNvSUc1nzlJWPLdC+CFzqUh1HXb82cMfzMgPLfWt/V/GGD5UUx8kfIn+7U3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9mwSDHWVga8X1DxM+oXiWNhG9xdyPsjjTqTRbmKR1XirWZtVQ20bedIxwqjkmr/gf4NXE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TMp5EfpXafDDwDb+FLUahrQF1qrjPlkcR11up+KlVGS3iKsf4gOtLY0LekaStkoSGDYOnS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4BrzCTXtcJ+UsBTP7V12duZHFQwPVY4RBngEVLBqQtidqV5vbSa1tBaVjWjFJqTLyxBrI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Z5NrIVqzeWSXSBhXAR6hdW53SzE49qsw+IrwsBEXcfSgCXxN4SW8jLheVqp4d1oaZi2nw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reqS/L9iLg98VgeJvDOpalD5sFoY3znigD1TRtSjaENu3RP8Aw1ZurBCvnwtlP5V4t4V8a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or5VyhwA3evS9K8TR7VDH5G+8KANhJTHjA47ippNT2R7QtZGuXzafALqP54W6EVx134xZ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QB3kusMgJBC1SbxXDGx8xwTXCRaxPqKkbmGat2Wio53zyE0AdTP4uSZSsEe/8KrQxT3z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rAbayH7pRn1NNbV5GJXPHtQB0FlDHEPvAkVcN80QwvSsXTASMknmtyPygvIoAiTVrvcQEG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JfqVEjRN/sms7WPEFhp6tum2sOorjb34wWtnIUt085x+tOwF3UfA/iKViY5sqe4o0vwSm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yDnbVvQ/iXrN6cGyNpH6ycVoX3iZpzllWV/9mkAw3kbjy7eHyVHGTVcGLzT5zhsVAzX+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9cVZj0QRJunJL0AWbnXIfIKRAjtXPPDHcMWPUmrlzNHbAgR1Hp8f2uUEDjNAHUeFlW2jz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PluQjcirNoUtrTaVGcdawtQtnncsq5FAFm11OC9ytwwJPrWVrnhKC8VnjQEH0qNdMk3E7C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dqMFiyjtUlnm2r+FGhlO1cCseXSXiBCda9Yu7uO6JWSLB+lYGoaTDjcoxQB8i22oxX/+p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XPH/jtXhWZp2jTQXE1/dzeddyPv8uP/AFSL2Uf7taea/Lj7AiZM0zyCasDijcMGgDzj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KHyoD/c+7Xn39nH1r174g8aDKf8AaWvJPtfOK9GkkkYVCvLpxzgVDLYPAM4qw87qc5oa9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JHYw7bhTmjWgPO3e1SxSRqwPeoNRfzGyPSmgM1TuzQE4oGQrUsJLA5rZLQRseHF8vUIj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9tHj+6K8E0SQi9j5/iFe96V89nGf9kVwV9zal1HbCF5pisF4xUsmQetQEHNcZuOJ61E3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iMjNJinkcU3saBCbflpijbmng8U1hzVgM2/PXMePIN2nF/SusVMk1g+NYw2iy+1XB6ge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StUZNd6MB8Z5omHFNjOCadL900xFU/eqxbdaqvwamt25p9CHuer+Cpt2nKPSukLfKa4zw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DXZAfLXnzWpvHYixnNIBgVNtFMdeKk0QzNLTBnNSqMCgCPb1rxbxN/yGr3/rqa9txwa8S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+/wCup/nXTQ+I563wmKepooPU0V6iOABTqbTh0piENJSmkoAKKKKACjbRSg0AJRRRQAUU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sftF2ZCMhOa7vAUelc/4EtPKspHI5c8GrfiG5WKJEMe8O2OuMVzyd2dEFZF+SdVVmzkCmW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AkVzl0iW8bCWJ0bttk4pmmkiF2LzRp6oamwXOqJxRWRp95H5vlfaHl/u7lrYUZFItIF60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IIwaaBipKqIM8v1K2NreTRH+FiKqV0njKz8q/EoHyyLk/WubroWxzhRRRT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pV70lOXoaAFpV+8KSlT7wpdAOv0oYslqxUOmjFkn0qauZ7m0QoooHWkIkjH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rVuEdKANCFeKZqK/6G/0qeEcUzUR/ocv0qwH2XNsn0FWRVTTzm1T6CrYqCTI1P8A4+SKz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VB/pJrPXq1AFmzXmtZRhMVmWS81qDhcVYGjpq4iNXQvyetV9OX9yauhfkqAPJPGfh1tC1D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TuQ/3T6VjxSm5MkjnczHJJr2LWdJj1XTpYZAGDDAzXi5hk0++ltpQQyNtrRAXRDxS+TUyA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QyKDNTLaA96I14qVQcGouxlK4tAcgUltZlKs8l8GrSKAvSgCqtvnORTltwO1WgmelL5Zou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GBDTvLpCCARVJjRBipYlGDTGFTQjFWSIpOeag1EFlBAq2xCjpUVwQ0fSgkoDpT4BkHNMq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fQW6LuaaRYh9WOBWkRPRH1p+zB8Ph4a8Jtrl3Ht1DUxiLPVIf/r178iRG3I7n0rgdB8jT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1IoERB6ACuv0W7Vlw5ya+mw9H2cPM8epNyZ0Ol6Osa5Yn8a6CCRbcYXmsWOd9nBOKnh1FY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jZ+0EDIFRm5Y5wKq2d8s5xjirruiLnigkVJRLHiWuS8XWOlyWcpuo94+ldKsn2hgE6Vj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NkMEe9j2pcqZpdo8J8SaNYPdPLpOrlFkK74pH+8vStzwQtxp2hQR3ThpBu6HjrXl3jHwd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1tpBHnn5DXNaX8R/Gug3RjGnG5QHHlMDg0Tw8LXizaNR9T6Ru40uotrDg85pbTxJfaUnk2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xyK4bwr8RIPE5W3ntp9KvSOYZASv4Gt6U4J5/GuN0rHQpnc6Z8TpbdStzCJcfxYqlqPx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5J9AK4h51GRVRoYixZQm73rJ0x8x1h114yzrcEL9aguvH80Ns3ljzWHcGuSvRK9s6o21j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RZBZtJdP5C/3mq4wFdD7r4leI7V/tMWrS27LyADxWxpP7T+tSoLbV1W5jXjzV6muN8VWkD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YH3Vrym6uZYJ3CqT7A130o6HJNpn1W/xk8OX1vFNMmZDwyjrXnnxJ8X6ZqiOLF38sjhT2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25lAUEBjzz0r6S+Fvwnh8SwWjSQCS2AHmyuK3dWFLVmPs7ngsOgar9kkv7OC4kt1+9NGD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PiDw9AYPNaSFvuiVd1foDpPg3QtL8PtpVtp0C2ZG10YDJrwnxt8ONH+Heozal/ZputOlO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qWOhUm4mkqLjG586SeK9Q164kd7aSWQnpFGa6bwx4F1zxWNskT2sQ6GYYroNa+MGiaLvT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AiPBqx4Z+IWpalGZ5F2xHoMYrt3OU7PQfhPoOhW6y3jCWQDLNJ0FZXiL4maX4e32mhwxXE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rl/FvjC8vw63F79ktFXkZ+9Xnx1q3uLyK206NY1c/NP3NArG14m8T61qiNcXt2Q0nEcan7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5vJDHAu72HUmna1feShd3P91Se9dl8PIoFsyYVEl8/c/wj1qgJPC3wk+1XQuNcYpbR8+UD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fRfB0a2+j2KQL134+bP1rmYZ9cS58y6nSCId2+7iqmqeJVlaZLYxvgYe4dflH0qWrlI27m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dYCTFjvi8v7/41ka34wkt4zbWYd7hhhYweQK5SLVZbm6FvYuJZX+UzscBfpXqfgfwdoHhq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FeahJ94SNnbUcgzG8MfCRLnTP7Q16XdPON/kH7yqexrrNK8LaTobg6dpcELjjzAg3fnV3U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tGLx/wAUi1p2+t2NrbhHKbgOrClZgSLpX20crxViHw3aw/MyAmse58b28OfLOQO9Yt38U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OO1RqWd1Ho9nnlBVpNAs2GfLAryS/wDjzZQr+7QE1lWPx2vtRv1hiiIQkDpUDR7wuiWi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bB+QVQ8MXcurWKSuPmIrVmWa3XIpIZUm0qCPOLRZMe1ZlxrKaXx/ZgAHcLW9baq6kiQj8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xltiuPpQBz8XxDgZzGIPLb6VN/bzXUZImwPSsHVNQsbWV3mtgp9cVjf8ACU6cFbGVoAyv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ULc7Lq35+X+KovBXjJtSVrWcFLpBhlPetCbxZZhCpmDNivOdYvRb6uupabxIrZdF7igD6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2j2N026J+MHtXO614bj0m8ZWcGLqprjvC/iv+09QglibYxwGTPeu/wDiMHbw6l5GP3sY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7Db8JitO2u2uBhK4HQ737SwMhx+NdvplzHHgKPxoA0xp7OMu+M1Lbab5bZX5h71JA3msD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Fp4etjvIU4oA0b7WYdHt3mmdYo0GSxNeb+I/jr9ozbaXE8jA4BQZJri7qTxF8VdQaCwV0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iivZvh98MtH8J6ckZVLu+I+e4kGefagDyu20PxZ41l3ylrO3Y5Jc84r0zwn4N0Lw5aB3t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JzzXdDRrAqfnwfbis1/D8aznEoAq7gZd5BLqjYfIHogxWppmmW+nw5eLPua0Le2FlGeRJ7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SzHP92oASXV4rdSIV59MVi3uo3kmWWM49qdPdHny4hV6wvWaMiRAPwoA5O6u5ufNQj61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ai1mQyOR5YFX/AA8yWkDOVFAHTmMSpgGp7WC2iT97IK5WfxHIxZI1xWbt1TUGIUkA+lA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ykSSo1Z02s6JIxKyKBXHJ4Muy37zcc+9SN8P7uZf3QP51BZvSwaVqT4huUV/rVS70GS0X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mtQ+G2uW0ZmtWYOORzWTa+L/EPhiQxajEXUcc0AfJIuNVg6RRy0DV72L/AF+nzD3jTdWg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rH2Bmv4qt4SRKk0Z9GiYVPaeJNOvRmO6iI9N3NXM1DJYW1wf3tvHJn+8goSAyvGFxDcaD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/AMs/mryOXT05kDkexFes+ItBtBpk7W8CwyIO3yrXk9xKwyOPwNdtN6HOyjKg55qvsxVh+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VLeqNqfSkVc5qW9H7lDVRJMnB5pFBBNPI600d63Wwi/pbbZ1r3zR5M6dD/uCvn2xbbMK9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wf7grhro1o9TRPU03HelpCcA1xWZ0jSabjimtPGM5YfnUbahAnVx+dPlbJJMUzbVKfXraL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FsEecGmoNk3N7bSYHrXG3HjhQDtNZlx44c5w1WqUmTc9HaaKJgS4rnfFl7FNpcqhh1/x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7Eucdqp3WsTXMTxs/DDFaRpNMOYoZqM/eoJwaQda7jAdnGKlP3KjanjlKAKbjBNSQHkU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B6B8PJf3kyV3mcV538OJgus7G6OjD8a9EPU1xzjZm0dgzRTKK5jRDttLTKKAH14j4m/5D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r2uvFPE3/IYvf+urV2YZe8c9b4TFPU0UHqaK9M4Aooopi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MQeRpEA/2asXlvA/zSDOOee1Gmr5VlEv+yKh1GYrEcKWOegrme51LY5nUpDNcOC4ePPFW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LWFP4/7y09LMROz3UGI+6d6qafp0VwNQl8rjf+5+c1WhnY1bW2+1PDN5wk8v7hFay1h6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FGdlbi9aykaIkHSlpB0paQzF8TWf2izLYyVrgHXaxr1S5iE0Lqe4rzfVLY291IuO9dMHd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UUVoQFFFFBAUUUUAFFFFABRRRQAUUUUFoKcvSm05elAC0q/eFJSr94UgOz07/AI8Y/pUq9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xj+lSr3rllubRFpV60lKKBEkY5q3AvIqpH1NXYAaANCOmXozZXHstPjpLgZtLn/dqgDTP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KpaWc2ifSro6VmBk6mP3/wCFZ6960tU/1grOHBNUBcsVrRA5AqjYrV9BlwKsDXshtiq0p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GpkPymoAf5e2EmvH/GsezWJpAO9evPL+6IryzxPELi6uD3zVgZunkSxA1dW3zWNpUxjlM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jDpmpGtSmlv14pzRYFXhDyaidfmNSaFWG2y+astBxU0UWKe68VmBXihFSmIYpUGO9DGhA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HJqyM85qvJzmtEZlYDLVbRcLVZR81WwPlpiGFQ4qKSLCkVMDtqVU8yrRmZDw5Jr2P4I/C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T9bu/9EtImDxx4+aX0rpfhD8AYdbjh1nX4itpkNFbNwZPc+1e/Caz0PelsiqVAACjgfSv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nscVerb3UX7HQFthm6YcVOdTsNObEa5Irnvt97qcgCEkH0roNL8LSzAPOPzr6BHnF2Pxf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WN7c3RLPGRU8NvZ6eMOFJFRahrUaIRAVBpgXxqZsoy7SLHjsa47xH8QHdzCh3j1FZurXk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j2rn7i18lGI+Y+pqCjo9H8dXmly+aJOPQmvQ9H+LdrqEQS8wCK+db17hZCdxUelRxatJF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7zefGDRLS/wD7O1MK/m8ITWtbr4a1QfuxArHn5kBr5e8Z2b6/ZC4Q7bqEbkIql4O+IF4Y/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Tg5PWrQH1/F8N9Kubbz7CCIyYzuGOa5rUvBOJSjoIm9SK8ZtPiP4h0w5tdQdMdu1XJ/iv4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B/8AaHBqWik2jrta8A6jb7mtgZV9ua5G4jutOcpcwtGR3IrHh8aeMYLiaW11OYh/v1e8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i+GPU7q4NsGWednY4CKeeKycLlqZ6B4O0LzrFdUu12xEHYrDsP4q898dX0d9ePNfzfuG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Fep/EDXodGtZLS2xFaQL82Oy9lr5X8VeL7vUdcEyw5ijO3noPStIQFdnTNcPNGY4IRHD7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vSBBA8krHHyrkmtn4SeGL34kajFbadayFcjzmYcKK+3fA/wk0TwdYRbbOO5u1AzI65wf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0RtTp31Z88fCz9mq81+OO81RGtbTORkYZq+mvD/g+LwzpqWdpCEgQAZxy1dZbTho9m1Y8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53BUEYryZ1JT3OuMEjLhssIC6n6VU1HQrbV7G5tL2EPDIMYIreS1Ib5mJ9jV6KwS4XJGe1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X/F34FaV4CeTWlt3utNc7hkZEbf4V43d/EiGRPs2mwttAwCor9NdQ8N6fqemzWN9bpc2co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fEvin4GWfgT4mXTsoi0KJvtMYB++vZa9rC13Jckjz61FJ3ieVN8IPGvjHR5NTgjWJTyiX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l8MfBrXdAgu7zUo42kKYiAfJU16p4m+J0Wm2Lb5DFFGuEjDY2L615VL8e7rV47i1t4xGD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1r00mcZzOqWNze2qreKFaM+lbvhvXW8P2Dw2Vr9omkO57iT7qL6fzrLgurjW7hiqT6hMTy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9bEvhi1SAHV9XW0Qf8sYTz+NapBYy9U8TgSZvLxryU/diiOagXT/EXiGMeRpk4tT0DcVpQ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l7KxiubgdJZzmsnW/wBoaeZWjiZYlAwFgGKANiz+HGqwgSTTxWi98tzWnHFoujAnULxrt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74vXl47AmRs+rVkz+Lr68zibYD2q1YD3HUfiqUtjDZKqj61z8vxAvpTjzAPYc14tdpqV8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umvTP2a/B02t+J9Ql1JXZrO1aaHzf72cCspWQHrXhvwfqmtlXvL9YYz/CG5r0TT/g5oU0Q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rzXz9Y+KL/TdTLSTyKwblC3A5r0zw58SNkgMs2V781FrlI9Ysfgt4QQBhZ+Yw9TXQ2Pg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4wB0yK5vQfGMN0oIdcf71dbYatDcf8tR+dc8nYpG1p9skK7YolRfQVPPaNKDhM1RS7jQ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XaSL98fnWaYzl7sBSY9oUg9aVGXyMYBra8Q+HPt1u0lu2JByfeuKtrtrO4aCVjwcVYFTW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Bj61yepeEo7oFo12D2r0WTT0v0ypzVe+36Labo7TzzQB5S/w83Bma4EMY6sao3N5pPh6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PjBc+tdRdeHdY8VPuvZjaW3/POLirWnfCG0txvKNKncuaAPKvAqS2fjmORYv3NyctxXvu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zb45ZMCsvTvBNtbagvloAy9DjpXQ6vCLSwk29QlAHiNrHMgMcUZDA4zitmzku4SS5cIB1r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ln2jBzXMeNPiZCiS6dpcAluDxlRQBPrXxPXQ7dkWQKyjqTXntjJqnxM16P7UzR6ejZeQ9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10fh74VT+IEF5rU5QHkWqHn8a9F0zwha6XbLFHGkUKjjA5oAs6a4t7NLXToRb269xUF74k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y1ckuobSLyohkgVwHiRLy4M0gO2MUAdLH8QppODIfzqxH4teXky/rXkElxPDnD5qq+vX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4g8XfLgz/AK1PH4miIO6UH6mvnv8A4SW63f6zFJJ4ruYx/rT+dachmfQx8UWkKli4496pn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187T+LbiTK+c2PrWhomvGM5eQn60+QR9BrrKXrKcctWvCqNFtY4ArzrwFfDXLnCtkRgV3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h56VDjY3gVL61bBkgbkelZQ8a3+ksY8Ege1b9vpl8nGzcDTpvDplBMsAJNSMzrT4m3sihS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b4lXFucyBfwrm9S8JiLc0QK1jnSZgSHPSsgPVLT4oxTAbwhH1qzNrWheIIyl3HCxP94c14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0062ikgbDk0AfOP2F/ej7C49a6v7AvpSGwXB4r8yPsDlDbstNEbLXTPpgOeKibSQe1CA5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B1214dNGI9wPUGvpK+0jzdOuIox85U1836jGbee5hc/OrkfrXZS1MpFB2HNRCigV0nOPj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6IhqKM/fqS+/48VNVEDMY/LTA3BpXHyZqPPBrdAW7Y4kFeh6PqMKWSqL25EoX/V/wV5xb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In0rKcbiUuU7keKp7DJM/FRTeOpHBPn5rk5z9qs2b0FYYcqCKhQQe0Z2U3jCRicOaqSe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A5FKM1Sig5mzWl1qaTPzGqUt7K5OWNVwGpyoTTsh3YeYx6mlqeGxuJ/9TBJL/uKTWla+D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GSJfWUbaluw9TG6Uq9a6VPh/qDD5njU+3NPPhJdNci8lBO3PDbaSlcZysq4NNJxVm6XDV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m4p8ZytQH7tSwdDTAikUkmkSKRc4q07IiZ70tpBJdk7egoA6PwNKLW8UyDcT0NemDLLuH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fLEVGemTXpcEm61Ru5FclTc0iOopu73oya5TZDqKbk0bvegB1eKeJv+Qxe/8AXVq9pya8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9/wCuprtw3xHPW+ExT1NFB6mivSZwBRRRQIKKKKYBRRRQAUUUUAFFFFABRRRSew1uesab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oqV0yGrP8NSGTR7cnkhQK0yM5rje51IhCe1ATPapAtLtoAhS3VZC2OSKkp9FABRRRSATH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vmgcGuyrK1+0F1ZPxkirg7MTV0eckYNFSSptdh6VGOa6jBhRRRTI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l6U2nL0oAWlX7wpKKQHaafxZR/QVJSWi7bRB7Clrle5qhw5FKOtNXvTl+8KAJ4xyauQL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DigC6gwKcBugmHqKRfu1LEMhh7U7gVNFObBfpV9fuVn6If9BArQX7lZgZmpj5hWeOprS1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YF+x6Vdj/wBYKp2QwKuQndKAPWrQG5Cv7o05R8tOhX91inrHnIroVO5g5tFW7Qi2kf0F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fevUNW/dae4/vCuDOmYZz6muynh1JHHOu07HE36NbT7gMCuh0W8E8QGaNZ0jfZu2OVrI8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OMVhiKXszqw9TmOv24BqsEzIatE/KagT7xNeWd5LnaKjZs0yScKeTTFnBOM0gJeaYeaer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QhERBwahYE1ZI61ER1rVGZVC/PVoLlKhx89WlHyigQkdqXPtXvXwk+CWbiHWNfixBHteGy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9vauQ+DHg0+JfEKSSpm0tcSSEjgnsK+nmOAcnFevg8Ope/I4a9Tl0RNcXWMpFxHVKKw+2S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FaVhHhcY5r3Y6HmN3Nawt7SwTMa8j1qabXHCMAcAVk33nxRHYMViW17IJys2cZrYRZ1DW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W0T3pyJsD61NfW1tMm5Ryazgj2+drECmBt/2YqLy281Qu7EYOKrxX7J/GSfSmXOoOyHF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GzniuZnsVhY7Tu+tbmp6g4J3ZrFa9WQnjFADILkxHa3K1HrXw7TxJEt5o37rVIxnavAem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jSNfl0qbfG5U+xqkAz4feVrl3Jpl9mHUYTteNxjNerWPw8s8AlQTXPWenaV42lS8BNhrcW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uO9egeH9Q8uR7C6bF7Dwc9HH94VVgILfwxb2nAjH5V2vhLS007S724jUAkbeKx5m3N0r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fyY+ZIWb8e1IDwTxvP8A8JD4ibTkPyA5mb39K6X4b/AyLULk2l3Y/a4ZP+WuKxtG+ye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53z75/8Aa+btX1/4Eu9H1fQLS80fYLd1BAUdK5a1RwXumsVco+A/h3pPgHSo7TTbRIFU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NdZAzuSBwtXGtwIyzVUWdY3OeleC3d6noxSSJUYAnI5qaEneTjiqZu45LlYw2M1uXccVj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UblXM2S4K3G39K6HSUzCxxXz/qvxMS512ZYjjFaEPx4u5bNNNggZbyRvLjYdSa6Y0JS2M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67baLaTTXMoiVBnBPJr4P/aC+L0nizxdHaROY7SEgnnoeu2vTfjb4r1q509laRpIIFaSfb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3etNfanPcO2csTkmvWwmGcW2zjqVebQ0/GnilLt5zKxbcQF/KuT0l44ZRNdxnyv7nrSa3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WX529zmr7aZea7ax3EEYwW2Ig716miRx7lvWvivqvkm00yNbW2HCxxDk1gzab4tvYReX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MB5r6Y+Df7PNroca6rrsK3N6wysLDIWvTdW0bT3Hlz2kMiL0Qr0rJzLR8b/Dz4CeIPiLe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o/7yZsj8q93i/Ze0DTrVIot0koHzTSc5r2bSZbSPT2itbcQNGvEajAaqCW3iLXUdY4lsI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0rNzYzw7U/wBmmw3ljexWkfdhway2+FXw78MA/wBp6g15J3zJxXt1/wDA2fXNzX+vXZ3dU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9kvQpnLzX91Nns7Uk11YWPH7jxt4Q0cm30TQYLll4V9m4mu2+GOkeKBrC+IZ7EWeniMkx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nhf4DeHfC0gkt7RJHH8UgzXaTW8dpG5CgKB0pvUVj5Q+NHg7+wdc/tK1X/Qb394pA4Vj1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cgkV9JfESwtdb0W50xpAZCS8fs1fL91HJZXMkEo2yRttINddFXViTttF8XXdjtPmEKPe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kjUNL831rwNLsPCMmr2nTuDlX21U6dxpn1FZ+OllXAYH3zWnB4ykg5E6Ae5r5z0jxLNb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E0a7ivIgzjcSPWvOlDlKPefC/jv7ewidc47g0/wAa+GDrdm13pxEd0vJUfx+31ryrS5rm0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K9O8OeJ2ngAuG+bvUAeO/8Lfu/D2oyaffQmCWNtpDDBI9a7rQ/i7Y6kqpIschxzV74wfBu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/AE5VTVIk3LIv/LT2r5DOvXfhPUbizmjaO5hYq6NxyK3hFMD7NHiaxmUMksUeegqGTXBc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vQkV80+HZfEHjWNHh1OGzhHYnmvV/AHwvewu/t19qL33sCcVMo2A9N0a2azWaaY7mb7ua5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2i3EuP3jjy0Veua6i+v1ggYudqrXiWsahceKvHKW6/vrKB8sp6ZrICjp3hLxJ4pjMtxMb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EVv6H4I0vwyu6OLz7n+KaXk16lp9oJ7RI3HyqAMCnz+G4JweKAPPYdca1mKhABn0p1/r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4ajhLbRzXG6nayW5YDtQBctrvzJBvYV0FvpkF7FwwNeZtLdEkqSK6Pw/qk8PDsfxoAva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Kmxj/ABLXC6z4IktyzbN6+q17DYaiky4fmpLrT7a6U4wDQB8232gyxMT5Z/KsW9tmQYMZ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rDOWBUflWTL8PbWZiSo/KtUybHztNZygZWMj8KsWO6Dhwea9s1jwZZ2VozBV4rgJtBS51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WQekfCTTJNM8Pyzs/7y4beP8AdHSu1i1i4j6LmneHdIjt7KFXAjjVAMV0kOp6NYjBMZI7m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raZrF84G6DIrdh1OQj57UmqSeMNIU/LcJj0FXIPE2nXC5WdakZYe0jv1K+WFJ9qxdR8HS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btvrNnJ9ydPzq2l5FKMCZT+NZ2A8zu9Gmtyd0ZGPasyfTPMB5wa9dmtYrhSCFb3rn7/ws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yhto21Lto21+aH1pFtoC1LtpVXmgCJYMh/cYr5N8TDy/EGopn7tw4/8AHq+vFAAr5D8Y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UnpO3866qCJZlFutN3AUmKTsa6znJYTuJ96sXS5sQPeqkLEHippWdrfHvVkGe2PKb2NRo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1806IIvWgB9nFlvYc1LKu5s+lRG4VPu11HgTxDp2k6g51GwgvreUBT5y7tnuKogydOkDK0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ZJ5QkELSux4CDJr0nxB4o8Ez2E8On6SILhxhZlt1G39ayfCHixPDbSPPayzxf8841wxr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P4c6/ecpYOqnu/Fblp8HNUIzcTwwD2O4/pXRt8Yr6YEWfh6XHrJub+Qqo3jfxhqRjig0U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km5v++mrJyNErCW/wqsI8+bczTD3XbWlD4O0iwHyWETn+9J83865TVvFPi/TCIb+YW0v/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8R2qTRtE8UeOWEYkkmtz1lchYk+uKzbZokdI/iXStLQqk0WR/BCKy7jx0123l2lq7k8ZPU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4rTD3959obukQwK6mw8JWVhHtt7VU4+8etZuaRag2eamTXr0fuYjbiTup+aiz8GX2/wA2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NennRME/IKo6nAlnau0hCovU1KqX2HyWPFfFmnT6bqLpcSfaJc8yKODWF1rpPF+ppq1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gN/eNczXfDYyHbafEKYvQ09RViJodPa9nCrwByxro4cLEsUX+rXg1hQ3ZiAjThm71u2fy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8GPLxXQ2eqXcUCk28kqY4K1zV1IwPPau18PSebpa57cVyzZSKi+IYg/72GaM/SrQ8RW23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W3ikJ3Kp+oqKfTbVusYP0rnLEi1OGZc+YPzqaKdWzgg1ny6HYup+Qq3sahj0ORc+RePE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8X8S/8hW6/wB816gNO1KMYF2sg/2lryvXGLanc5OTuNdeG+JmNXVGXik21JimkV6ZxDK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T2Gtz0/w5F5elxD2rR9araSmywiHtVnGTXG9zqQ0nmkzSnq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Npy9KYC0UUUgGmo5F3xvnuKk6g00crigVzznV7U291ICOpzWaowK6rxfa7JVkA4Ncyw4r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opp60lWZj6KZRQA+imUUAPoplFAD6KKKCrhTl6U2nL0oC4tSWqeZMq9ckVHVzSI/MvE9j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4gA9qj9akHCVH61zPcscKUUg6UopFE8HetC26Gs+DvWhbdDQBcT7tSw96iToalhOCaAM/Q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b+tatZWh/8e8n++3/AKFWolQBQ1QfKKzFGWFa+qL8hrLiGTVgaFoPkNS6Yha8/Go7XuK0d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apE3NqKP5h71YjUDdSIuPwp/QV3U0cU2ZmvP+5SPuawmiARjWlrEvnXeB0UYqm4ymK9yjD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lYwgWx/2+teXXreRqkxToshwfxr0zVrn7Hp0snopxXm1rD9slkVvvferixqVkd2Ce50l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+871fjGEyetcVZzyafcck7c9DXX2V0txEGByDXzrR7CZFf2XmDg02wsfL71eYb6aMrUF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xrVHtqQ0w1ZBWH360bO3a4mSNAWZiAAO9Z2Dur134C+DxrmvrfMo+z2Hztnu/wDD+vzVr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y5Ee3fDHwqnhTwpaQMgFzOPOnJ67m7f8BrpCnmkgHNTwQFYwM5AGKkRI4OcV9bTgoRsj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qI1BJrTiTbFuUZrIuZWkPynAFdBoLRyw7JOtaWMjPuZppFIIAFZjQYck4ruJtCilUlTn6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RYqjVRRjs+1TwKzrifkgkCr8tlNHkMpFZN5EoJznNAEMlzFADluaqNqaPkBqieyNySGO0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0UsJhmgkfdWxu84PWs2fRHAPNQNrUtsSFbdipbfWLm6ONv6UIDOeweMndVeSADrW1dBjn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rVWH0K2n67caPKXjcgqeK7mw8bC/gjuWfbcRjuetefXtvu3ListpJbUFkYrjrWisQfUPh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uVcEMQHXPSu4nhk/sbWLOMkGaMeS1fIfgr4gv4b1AeY58h+CPSvp/wAI/EjTb+2hW5YD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7FJnN+HvCn/CR3Mkdxny4/wDWZ/lXGf8ADSf/AApf4pHT9Oi+2eHo9sN1b5/i/vL/ALte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NeENUuPDsB1G6umYp9n6qeeBXyn4e+Gt/rt7Pe36OkruWYP1zWMqalubwdj9IPDfxZ0Dx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MMkEqgkb/mQ+hFZGtfEmytCyW7ee/wDeHAFfDcOlXvhBjPpFxJZTKf8Alm5Cn6jvXTaZ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XsWZxx5sBzmvOnhLu8TdVbH0XqnxCmlLyiV4lXncpqyvjy813SGih1NijrghjXzLc/GT+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QRucGQViXXjm8sJUSG5eMKema3pYS3xMh1r7HsutTy6QhdpQ1wPugHrXZfD7T7iyV9f1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v4QeteFfCuK+8f8Aju2iuJnktkG5iTwAK+ivE08dxdRaanywRrlsdgK7FBR2MW2cp4wv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XNs6GJR/ez1r5UHw+1C88TPo9jYyMZWIVtpwozX1nNdRX04trYAQJ0rq/DdvpemH7R5Ua3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rWLktjFnzNqv7G93a6A90dRVtURS/kDp9K7D4KfDGLQooJ9ShDXsYJRX6Ia6/4s+OJ7GJ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8uIJ1LGm6O95pGiWv21y9/Im6QnsT2qrsk7K+u0tYyFIHsK5W91JJScsKxb2/u7piA5Oaf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yxJH1qC0adveuMGJ8H1rsvDepSum2ZwfrXCSwWvh+My3t7HGq84Zq43xF+0H4d8PBlt3+1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RhKeyA+kEdI1Jz+VZ1/4ghslZpHRAO7NXx3rH7VurXYdLL90nQE1wOq/F/XtZdjcX74P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/EB9keIPjfo+ihgZ1kkHZTXl/iP8AaGuNSDx2fyKeM18zz+JpbliXkLt6k02LXnBwefpX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9lsfF00t750shdu3NYnxD08XhXVLc5LD94K5TS9cRlwudw9a6KLWVmtGhl5jbqKXJyvQ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lrWsLgtxVGDTd1zjtmtD7P8AZXqgTZpJOYx71u6D4jlsH+8cVzEVwsgOalSXnispUlIt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mloqu37zFbOmeMWuZcxvtHqDXgENwUfmtqz1aaHmOQrj0Nck6HYtSPrDwn4mvLRlHml4j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+CXhz4l51RrYR6iEIMkB2sf/AK9eFeHvHVxZMoeZsfWvXvB3xRVGXe+4EY61zck4aopNH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at/b1z5uq/ZtLgkwJcYZx9K91l1iw8LaUlpbS/uoV+Z3+85p/xDu5Lfw0ur6XCJU6ssY+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6u57d/PVoWUZKd6qPNVd2M3fH/wAerW182FkYSAFRk/drkvh18YtM0oOLviWRy4dOpry6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t2S6yNz61rXnwV1S008X2lML+DGTCn31rp5IoD638J/Gfw3fxqr30QkH8JPNegWHiDTNVi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6ZFfBXh34faxqVvLLaQF3i+/5fDCr2lz61ZStDp2uPDeIcNbzkjFZunF7AfejWNtcJyyuD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tLgEgKK+Qf8AhbHj/wAJQj7VBcXkI/5aQ806P9qq+jG268yBvSVTmsvZSA+rJvBtjtIy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F2RJxKBXzpb/tLTynmQN+Nalt+0O7j5gD+NL2UgPbhoJtztjk+UVYj06RB/rf1rxeH48t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viz5wy6nmj2cgPWVt4khBeTms++vIYF4OTXFx/Ei3c7Zt6fUGrtv4v0284M35igCjrMM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TxVDTtBi0aU3Vy4VY+cmuvtruzfOyQHPPSvNvinrQeJrGCQh5OMiqRDMPx5+0MttM9rpn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cfpmr+L/FmHVWtIT/AMtJCR/Ouj8P/B+Ww0g3cKw3l/Iu9s8MvtWRr1v4i0/i6guIR6D7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/CXiADdDrPzem+qFxaeN7E4SV7lR3VjWQt5rcTblS4OP9k1v6T491bT02zRy/ihosh3KQ8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cR3MZHVsGtbSvjNqMTgT3cg+tdfo3jzSNRiCX1mZGPB3LxV26+H3hPxYpaMLaSHp5Zwam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46XRK5ugyjjBNek6D8Yor1VjZwWb1r5o8U/AzxBo87zaO/wBrhzkBTzXKp4h8R+FZcXlrJ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oxZVz0iil20ba/Kj64SijFFAD6+WviRai28XakvrJu/OvqWvmr4sW2zxheHPUA10UXYT2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3epmGM1C1daZzD4Bg5qykg2EYqvAcdavWiLIWGK1RBnO2QwxVcw7u9bb6epDYqhcWbovy0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V6Z8JvCOka5b351SEykELG4bG2vMCsgOM17R8GIP3NyO3mLUSdlcFvYztOg/wCFbeKD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6fcfJHcSIG2r/AHs1b8ZWK6LrlrqdskIsZwGQRgAYrufiFa6Vc6NLbalLFbEr+6mcfMD7V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lhFp7v51lAxEBk/gX2rDmuXY9wTxfpmmaJaXNzdxww3Cb0/iZvwrjrvxZ4m8b3E8Xhe0kt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hJ8rbf97t/wABrP8Ahh4f0jXNTkbU4pbl0P7qMviNvrivaY4kt4FhjRIYU+7FEu1F/CsW7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O/Bqy0ucXWqSHUrs8kucrmu5XZAiwwoEReAqjAFT3M+/92OtOt7cRLluSa55SbOiKSIgm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pU3k96yvEXiKx8L6e13eyhR0SP8Aic+grKxZJrV7Z6Jp7Xl7J5NuvVq8s8jU/itqTiA/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/56mrem6DqvxY1L+1NWL2ekRDbCnTcv8AdX/4qvT7Szh0y0W0tIlt7eMYWNBitF7omeO/F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olkljDthU7MkfM/8AtNXkte//ABisfO8J+Z/cmXcfRa8Arvoy5onJNBT17UynDpXUQWYB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7FBrCs1zIK1bkkR0FC3M4dCc13Xgy3ln0bOPWvN522w16z8GsT6JexHtMH/MVzVdEVHUm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xMOxrunsYiMYqs+kRselcHMacpxmzHUUq45wMV082hq2cVUbQTzihSDlMevEtZO7Urk/9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ujSJGa8B1Yf6dcf9dG/nXfhXeTMKi0M40lKaSvUOMbRRRQQFFFFABRRRQAUUUUAFFFFA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vvX+dR1e0KAzapCB60nsNHp1oPLgVfQVJmkQbVxRXG9zpWw2iiikMKcvSm05elAC0UUU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2pnRSaCTH8UWwm05nAyVrgmbivTL2HzrCZDz8przOVCjuD2Nb030M5IjpKB0orcy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H0UUUAFOXpTacvSgBtaugruuc+lZWOM1t+HY/3jGk9i0dJ/DUfrUn8NR+tcpY4dKUU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4O9aFt0NZ8HetC26GgC5H0NSRfeqOPoakj+9QBnaEcLcr6SN/OtQVl6J968H/TRq1B0qA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OjXFaF6P3dUkAq4jZbtBya2tJXMpNZFoOtbejoSzV0xMGawHH1pk7eWjH0FTIucVR1qTy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SpR0RxT6mKuZmdz3NMC5Zh6VPbLiJfemuu3J9a96mrRPEm/eOW8bXXkaZ5WcFjmuM0Vv3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3j+cyXkcS8jbmua0lys4T3rwsXPmkz3MLHlibF/pgvULJwwrKt7ufS5ihztB5BrrI4/LG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SkkYb1rwz1ELp+rJcqOcGtEMCM1x1xYzWEm5M4rQ03W/4JfpSsM3y4pVqKKVJRkHNTKw7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1Oe9RHBNUmBEV5PrX198D/B40HwfbxMu24uB58x75PQV8w+D9FOteJ9PtAMiaRd3+6OT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sSKFGFxgfQcCvZy6lzScmedipa8qLRtvJTGKrXMYSMmt66tsxlqwL58qVr6C1jzDJ+0d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7sVizoIMmolvmUdeKBHoulXqsflkya2pWklj+5kfSvLrDWXib923NdPp3ia7GAxBFBRf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Nc9faTEWOFP5V3Wn6tFcriVVzVmSysbnkBRQB41qWkzjOxce9YT+G5rh/3rcV7hd+Fkn3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M7V4oJOB0/wRaSJ82C1Wz4EKZ8oLiti50S6s2JAIxWfNLfxghWNAFNfALH78gFSDwDbg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eo87nbFC304+85NMA/4V5ph5lnc/SoZPhvoD5zLP+DVb+3yy8UgmdRnmmmwOX1f4WeH8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d0rnvs8ugEw2s0kkQ+5Xa3ctzcMQqmse70WZuq1aYGl4N8bXdnKoa8JHoTxXq9jr+h6xG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+tQBW/Svm28byCfL/d49KqJ4gvrY/u5/++q0UFJDR9Fa54A0zUAZbXULdw3IVuorl5fg9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I2B/gDCvI7bWfEF9Jttlu5ie0IOK3LTwR4x1cbzFLb573MpFZ+za6jO3svBmmMTp9vcwxe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26qOpfs8T/wCua5kMX/PN+P1rrPhL4J/4RK7uNS8R31u06KnkqHzjru/pXo9x8QNNuWNr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2BHM/B7wND4JadtmZHON59K2/F++xtr68iQvJMwiGOwNW2uXkjItyqnsfekvr9INLQ3DqS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ZneG9JSBEUglsDJPfNdBr6x2miXE+QhiXdn2rk7n4k6Lo8gVpNxXniue8VfG/Rbuznha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1UZMyYvgnw7J4s8QTa5fAmK1Oy3U9G969MbR7MAmZ424/ir5xvvj9dWNmLHR7RbO3H8Q+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KfG/je6MNnNcTSv8A88s7a09m7aiR9J+JfFvhTwfbO9xPEXXnahBrwbx3+0+ZBJBomIcc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LGveJEE+t6s1rnko5ya7vQv2RfCVkq/bXa7kH8RNEfYw+J3ZSPkLWvG2ueJ53kur2WTJ5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5GiOGye9foHB+zh4OgA/4lsTfUVet/gP4Qt+BpUP5V1LG04qyQz87YPDl3OMxxSsfZTWla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9XYzN/wABr9FLb4ReH7QZisIh9Vq4ngiztgfKtoVH+7WUsf8AyxA/PnT/AIP+KL4fu7Bl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/szeMr5A22KMnsxr7fg8MRQvu8oAewrQg02GNuQBWLx1XoKx+fup/BDxzoDMZdJknRf44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lo0hjvLe4tmHBEqHFfpclpARwoqjqPgvR9YB+2adbXX/XWJW/pQsZL7SuLlPztsdSL4bI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eOtfaVz+zx4IuSf+JNHH/wBc/lrm9W/ZT8NXKSfYZp7J26fNuA/CtI4uPVE8p8hhin8VP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vc9V/ZK1yEsbS9hnHYEYrlr79nHxfYE5tIZQO4euiNeEtmFmeeR32erZq5b3+3pWzf/Cf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c47qOK5++0PUtLbFzbPCPU1XMnsKxsW9+AMg1qWeuSwcq2K5S23Dqa2rRAV5rPQpHqnw9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aW107XNq/ylTziuc+O/gWW11FNTslkawuhuBUZ2tV/wCH3hl7m5WVlZUznmvftLs7fUbD+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YYQOM4NcUpKnK6LPgmU32jvloGGP4wOlesfDj4gquxWcFWwHTPSvpR/h5p6lkNhBIv+1G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AXQdSRnsbA2N11WW1G07qftlIdzGxZ721bTXS2uYzlkT7rimar8NvD/xJtv7TgjW11McS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w38ZaRqYga3e9tycLMv3T9a91+G3wvTw1byXd9J/pk3JiXoKi5B87yeBvGPhXf8A2aTql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itHQfhivxGgb+1fDS2jA4LtHsOfWvrKa3tgP9X+lZN/qFrbcdKSm9ho+bo/2MdES5Ny+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a7HQ/wBnXwXp0e17d71x/E1eu211prgNK2c9q27OztJU3wKgBqHIZ5dafCHw/AAINFib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Tfhtp8Q/48IIl9lFdlJaTqTsxtqlcTyW33mAqOZgRjwXoTQqjabAzD+IpUT/Dzw7IOdOg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RtBkE/rWLqHjJumaQHRnwd4Zto8NZRrt9KwNR8GeDrhjI9omR7ViyahdX5PlscNTF0e9k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aL40/w5p/+ptF/wC+quf25om39/ZRSn/aGazLbwpdXPGDWrbfDqRx85x+NF2OxHHregOS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I1x4Wm+/ZW/P+wKuJ8LEbP7wfnTJPhOp/wCWv60XYzNm8J+D7sf8g6GLP9wYrOufhD4a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22tW23wtuFzsusCkTwVqll/qpS4HoaBWOXT4e3+juTaap5kfZHqPUfBiaxEY9Us4ZF7uq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s+WVaHd7jrWW8GqWrEGOTB9eapCPnfb7UhX2qfZSbK/Lz68g20mDU2yk2UARV87/ABjt/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FfRnl14J8cYseIgf70Q+tbU9wex5Q/Q1Wf7xqy/eqz/eNdi2OUckgUYrU0pTIxxWKVOa3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iJJW8qUhuBVmJ4CvUGqussMtjg1kwXXlEkmrMzauNKhuQSo2n1FbPh3UdbsB/Z+knypZ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O01ITDg1p2t4yuroxV1OQwNRJXKPU/CnwojST7f4iuDqtx1SMtlU/wB7+9W1488FW/in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OXgAXC/7tcn4Y+KM1lth1AGWPgb+4r0TTNasfEDBrK5SZP7v8Q/CuOSa2Noo8N8L6nN4a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ttdT2Ir3+Gdbu3SVDlZFDDFcT8U/CkVxYLqlug+1JhZf93NM+GnitLm3jsLqTNwG2xk/x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pWO5is9iF25kNTrh48NwwqUjcSO9cX488fWvhm3aGJxJfMMKgOcVy2ZoXvGfjqw8G2ZLs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PT3NcP4c8I6h441Fdc8RFlsc5hgPy7x2wOy1a8HeAJ9TuRr3iPLux3xWz9T6E16J1qthq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IEWOJBhVQYUCkHNNqpfaxb6TYy3VywEC8M46H/ZX/aovzDuc58VreH/hCdR82XHyrs+fb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K9U1WTV/iNcXV5KrR6ZaqSgRfkX2+teXTjGa7sOrKxzTZHRTaVTXYQXbPAnStS4GY2r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LyjUFGbdN+7Ue4r1H4JXH729hz95Fb8jXlV8du0V6J8FJ9viBY/78L/pXPVXuMKfxnsJ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61GVryjrIsU4JmnbaUD0oAaLcGvlnxD/yFr7/AK7N/wChNX1YinFfKOuNu1K7PrK38zXo4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4TKNJSmkr1zhCiiiggQ0lKaSgAooooAKKKKACiiigArT8Nf8AIVi+tZlbfhGAyajuxwoz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/ymm7+TzWdq9uftEX/PPY1NWOTbbKGbY7YJxXKzWLNKSdIoWdjwKRW3Gq17B5VlJ34qMX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y7/8AdpGiNIdKA2OKhsZfPWVm6BytUNf/AOPbH+2tAzYHNFc7pmos13dS/wDPTa+ytRdW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pdz/7I9aQFw96SqlxqKLDIy5BRS2H+XNOhuY5R8rhj3A7UASvzDKPY15pqKbLmZfevSFbK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6hMPetYES2M6iiiuk5wooooAKKKKACiiigB9FFFABRRRQND1Hy10fh0fuW+tc4nKmuk8O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YtGuaZ60800iuYoQU8UwU8UFFi37/WtK26Gs237/AFrStuhoAtJUi9ajXoakFAGbon/H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3asnRxi/v1/2ga16AK14P3BrPg5zWjef6o1QgXk1SQMv2a8V0WjplTWDZrxXS6QmIzXZTi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WFrk3mSJCPqa3W4zmuddvO1y6PynykWP+terh43Z59SVosEXagHtUUgyDVkjgiqGqXH2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k16q0R5sVdnmmr3AutZvDnI37R+HFVba1FvdBqjjU7ie/WnXMrRpnvXgV+rZ7tNaHTLOC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jaiLiN4n+8vQ1rR9K8WZ2xWg94lmBDAGsi+0McvF1rZXoacD2NSanK22pXGnyeWwOz3ro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1vm70XunwXkZBAB9RXO3Gm3WmuWUkR9iKAOyZcqcVDEuGOaw9M8Q7F8uc/jW3ayC5OVOR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ToTXniS61ArlLWDYp/22P+ANfVXhxQIIx6L/AFrw74M6UmneCoroH95dsZCe+Og/kfzr0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7WbIHSvq8HH2cEeJVlzTbPT0tvNt2I546Vyuo6ddGVisZ21o+H/EzXpAwMZ5rqHEU6cA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OeZz6W8n3lpqaMMHK/pXpDaFG4yBUTeHVOcAUAcBFpYiJIWrkTGEY211w8MMx6cVKvhHj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KelaVvqzLjitZvDcSZzjNR/2NClAEltrrAcgVpQaskg5UVmR6dFnANbul+Ho5VBLECmg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yLk+orOufD0Eikqij8K0NfuLXTZvLiH4ZrKGsMwwq8e9aJAUpvDiEEBB+VZsvhESE5+X8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+cZqtfeL9Ps+JODRYDBHhdI+F5PqacPDar9/ke1Z+r/FfSbJmw24jtXHar8cj8wtYQB6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6INEgXog+tU7zw/DIv+vji/3q8Tvfi3rWpsywT7Af4U5NM1DRvGuoaOdW+zXs1ps+eQKfl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23C56LqHgzwxBk6jrEMPtHWUms/DjQnYW0J1Cdf45vX2ryRtOv1X/AEjzt3cygj+dOgsrW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8oHrzfG2CzjMWk6ZFCRwHVeaybn4j+JfEBKxbj/v8AVyOi4vblYNOszPITjOOBXX6v8PvE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GH+riHNNKKIYQ2N7fDfqusx2eR0jbJNdb4IsLBpWNtcmaSP+MnOa4bw38MtZ1u5C34e1h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07T/AA1YeCbUw2iOHcfM8h5NZyaew4mtqWp3NvBiFiSDXNXtxqeq27RzK22kufEDG5EK8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MT2ADqM4rHZlHhOrW11HdncpweKbo/hy51+9+zRLkkV6j4gt9PMLuyjd61R8AGGx1Rrt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sjA5ex8LeD/DSSr4jvWlu1OGt4Pm2fXvWvpnxitNFVrbQNLtraIcCQjlvc1H8cPh0rwL4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/AEqNf4T/AHq8qsLKWMA9KtS5lcqx6rqfxl8QzIRHKqD2pPCfjrXNRvj5t2//AAE1xtks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4d26ZdblGRXOyz2zT/E+ogjbKzVuwavqEwDM7VgeELyxnj+Z1Le9dJNcRLxHjHtWLA6bS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WovI9a5jSZj1zW3HeBRjvWY7E8oOCAM1lXG6FySDWrDPjJIzSStHNnK0GhQtb4NwVxWp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2WLBwADTRIbXpQKxoDNLnjFUkvC9SrPnvQSPkG4GqUkJYmryfNUiwBqoDkdV0kSKxMYOf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Ht9WR1eJTnsRXtE1uGyCMis640WOXJC81Sm1sxWPmmb4KoMlIwPwqay+Fkdrw8ea+g5dB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dI25BFX7SXcVjidL0oabbgKoH0rp9Db95E4PIbNRXlgyRsuKoaS8tveBDnGaz1YHo8SLM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ArnW1hLVgKsnxAqR7geaaQHRxW2wcBVodPV1rnoPE4x+8dcUS+It5/dBWpgbEgBJGc1lX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AarjVnLEtHTm1WPHKEUAcprOnMsxEYwM1u2niSHQLGKAMkgjHz/3qqX1/CshY/rXD/FAy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xR8+KAR6zpHjqw1U7UkCn0Na86W92nKiUGvmjQvEtnfxiS0lKXI525xzXo/hH4kiJxb3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Ed1d6BbSKfl/CsWbw1ac5jxXVWGr22oxAqynPvVn7BHMD0IrPqI4230iO0PyjP0rVtmj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XFsjNB849DXLX/iFbBit2n2f3NMDqhqNraL1xVO58aW1rnnOK4y88Q2sg+WYHNc5q+rw7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Nr8SrGQ43AH3rUh8URXa5jdT9DXzNqupYOYHIPsasaF4wvLI4aQkUDPpL+2JDkgZFS2v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JtF+IrP8jnOa308UCZeAOaaEehpq9owLNVSXxFpiuQzgH3rzbUfFRtozk4rj77xXEzlmk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TFLRX5efYDcUmBSnrQBmgBNorwj4+L5WvRP6wiveMGvDv2hk/wBOs39YmH61tT3B7Hisj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wxTCK9FbHKOAyRW1oY23H4VjQjJFbOlnZcj6UwG62cO1YG7rW1rb5ZqwBnmnEiRKGxXb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o7eJ3cKOlcOK9X+FRu47a8ks4TPKsP3QpP8AKplKwomHNBJaTNDMpVlOOa09PjvNPK3N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bmvU9I+FtrLZPc6wztPKfMNcv4i+FmseHWe/05zPb9cD5XSsOeLN1FkmjfFpViNnrdu06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1FcA8q2msSPYsRGjZjIrWTVrPUmMOvWssc3T7bAP3o/3l6GsS6ijs7to7OU3y9pQuD/3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0E/FzUpdJjsYrVptSZfL85Txj/wCKrf8AAvwvGj/8TbVv9L1aT50j/hh/2j715BoNzdW1w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XrHhz4r3V5dWOnTaQd0rCIzifP442/wBaxnTsroIy6HeOu7rzTPLx3rSNtx0x+FZ2p3lv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gjiQZJNcB0JFO/vINMsJrq5kEcKDljXlajUvijrTDcYNEhOPl44/xp889/wDFLXsQ7rbS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Wr1HSdIt9Gso7W1jEcSDGB39zWqVjNu+xnR6PDbaKmnW0As7GFSsUQ+Zj/vV8yatD5N3O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tQDXy341t/snibVof7ly4/U11YbdmUzAoFFAruJL1udsimtZuUP0rGj6D61rxHdED7UFG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K6/4VXn2fX7NuxbbXH6z/AK4D2rX8EXH2fULZ842yA/rUTV4sIu0j6WPQ1Gaf1GajJxmv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1GDinrQBYTGK+T/EKeVqt6npK38zX1ap4r5S8UH/id3//AF2b+Zr0cJ8TOav8Jjmkoor1D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ENJSmkoAKKKKACiiigAooooAK63wNGP3z+nFclXZeDIEbSbpGz8xrKbGdWJxMDRXPfaPI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9/j/2a0dPdhM8Yl82MIpD/WsTRaF089TUFzALi38uPv8AK30p7HGeabCcZ5oNUOsIFtbYQ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rdR7W9Qaqm58gGQ/3ttNh123kz8rj3oGMGhpEkqxMASoTn0qKPR3Mc6kR4dNjbO4q8NYt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8jmGVbOaAM2e3nu1IIHIIp6WnlyxsBjauDWjwKYMUAU4w/mXQycE7l9hXnl7Iz3Dljknu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rzrXBjUrj/eq4bkS2M6iiiug5wooooAKKKKACiiigB9FFFABR2NFFAD4eTiut0eHy7YH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wWu1tk8uAD2rOb0saIU0lB6misCgFPFMFPFBRYt+/1rStuhrNt/61pW3Q0AWl6Gn0xehp9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X4/3a1e5rKsuNavB6ha1e5oQEF1yhqnbrkmrs/KtVW2B3GtUI0rNeK6bS1xFXPWa5rpd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pLQ4qjsM1CYRozZwFGTXP6QheFpm6yu0h/GrfiK5ItWjH3pGWMfjT7SIRQqoHAGK9fDR0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lfmrmPHFx5OmlB1c4rrAMg15/49ug15HADkKMkV11HywuYUleRysagZqpfSg/LVxOSRTTY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+IfuHvUhNJh2MTjGa3YulU7a2EYq6gx+FeQztiiWgHFIvSlqShyVIoyDUaVKvQ0AY2paE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1Q6RdyWcv2d8gg4roBW/4E8PQ614x02NogxikE/5VrTXM7GVR2R9KeFNFOneHLC1UcRwJx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3P7s11WjW8TRjOK6caNaXFuf3sdfXwWh4MzynT9VuNLudwYgDiumtvHci/ez+BrW1DwV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n/aFc3deDfszlXu4vwNdMVYhHRR/FJoI9oZyfQ1EfinIzc5X6Vx1zaaXp7H7RqCEj+Faz5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JatcY/ixW6hzAeqW/j+5HIB/E1bHj2Zl/eT+UPrXz7ffEmZlIjxF9K5258bXMxYtcs34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/EKyGf8ASBKfY1nXXxIhBYRrmvmyDxZKD/rm/E16F8N7WbxbqqQLIWxhpHPQCplR5Vc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bXisu07O9dNq/iO30ON48gMorR8O6db+HdCG1QDjrXz78WvG407UpyW78DNZU48zHc37r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N/MsYUnarHg1y+ufHK0R3S2iVs9Aep+leLajr1z4iuSGmxED95j8oqa2ks7Bh9ng+3XX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V2qmhXPQv+E413XEaSBjZx+5xxWJdX6TyH7fqjNJ3EbZrJsPDnivxVJi3hlljPHA2rXpvg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Ss+sXq2qddkfLUnyQDU4G20Sw1aYQWkt1O7dlXmvRfCn7M39qbLjULloYW52P96vdPDng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WkYkA/1pUbq6CO12csePeueVVvYZ594b+Anhjw0EeO0W4uF/5aOK7u1tmt4xCVAhHAUDi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rT4HScnJH0rnu2Mzbzwnomsx7b7S7e5B7ugrwT4qfs6GPXba48NQqbOc/vo25CV9C3d+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688kmqUmho8t8IfCyLwpbsqxAH1xXV2EptH2bentXd+XHcQtkCsKbS0hnLkZGaL9RFKefS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snoRivBvjBr7eHL8+SuVb7oB4NeyeMfCFt4h02X7FOba9H3cHqa+Yfi7p/iG0sBHq1pJ+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q4AZen+N2lvd5+9mtzUviDMkIG/H414xDqXlPnPzVJdalNcjljiu+FDnVxHf33jK71J44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c/wAVe1aT4CuND0CAux88jfJz/FXmH7N/gn/hKfE8mp3kebLT0zHkcNJ2r6F16O8t5mDs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VTfKgsZugyJf2UtjPhllUg59a8R8W6C+h6rc25GAGJX6V69p0xgvmYcAnr71kfFvRRfWE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+Kxpsqx5Tp9s3BAya6fT4XkjwRggVn6JCVIDDg12thYoUyB1pSBmBa6ndaVcDa7AA9M13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uOTWNdeHRKm7bz9Kgi0uS2U47VgwR6n4b8RCYhSa7y3liaMMSK+eLLVJ7CUFT0rsNL8a3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VY9dN5ABgEVXa+RM+lcdY6s0oByea1oi12MA4NMo20uvO+6akEbS8NWdYxNaNlzkVqDV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0ATQ2q96kMCjvVN9cs41J84Csm88W2cWf9IHFOzYHTwRADg0s11Hbj5nArgp/iXaWls7G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KPjxEbl40nAx6GtFTbA+hm1u0B+aZR9TUsN/b3A/dyKw9jXx3e/Fya4JIusfjTLT43X9h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ZMhs+zAAw61HJapIDuUH8K+bvDP7Qsh2rcPn3Jr1LQPi/p2pqA8iqT71LpyQkztZNOtp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3ttPhLKgP1FLb+KdJnXd54riPiH8SbHToSkUint1qUmFzi/GXxIgt9ZjhLfIgydvau08I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SNpYy8nBDtyK8PsLed75766gW9tpOdvUgV2mheFfDd8wmshNb3R58stwDW1rIR6tqXhhZ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HpmsGJrnT3YXCGPtmoNNu28PyeW7TqP8AaNdA+v6dexAXP5mkBRi1MdBMT9amNy4GTOMH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Hda3aMx6CszUrXUNNGZYTJH2K0AYnjjxFHYKEkcZzmp/Cmv2vijS5dOuHBSQYGa57xtox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UV5jpWvzeG9TUFiFBraMLoC14s0u58HeI57a4DRbjugm6Aj0qSz8SyLBiU/veocV6Xqtj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RmUalbrvt5h1J9K+eNS/tDw7qclreqyvEdrIf4veosUez+GfjS2iYWVsgd69K0L9orS3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r5FlvI7gEq2xvQ1Ra/uICTt47EU+VMD9CtD+KOj6yoMdygz2JrR1S20rxBCYpkjmVh7Gv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WMuEmdMHsa9m8CfFu7tdO+0TXBbb2Y1Dpgd3468Gad4Z1GKJtSEKXB+SMtyK5a+8P6rb7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snYV5l8RPHEviPX1vpJ2Z1bK5PAr0fwr4uuhY28kLb42UZzRyWEZ0OnXkMrGbO3uD2q5E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9tILXxFbEGPypsdcda43xDoM+lSMSpUdiO9ZjJ9P1GCDqvPtXS6bqS3A2ocH3rzixluJ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7S4JE2u/yYp2A2tT024uozjkHpisBfh7e6g5IOwe9dFJ4pitItowxFZd18SfKUqvyH2osB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Nflx9gJQOTRRQBIAMV4t+0FCGuLA/9M3/AKV7RHXk/wC0BYbrOxn7Alf8/lW1PcHsfO8g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xmq5716K2OUkjYA1oWz/AL1DWai5rQtxh0pgQ6zJ89ZCsCDWlqx3SYrMVMU4kS3JK92/Z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/9Ow/n/8AWrwkcV7d+z2catJ6/ZG/9DWsquwRPeRDSXtxDY2j3FxKsUSDJLnAqtqWtWOh2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vCg4z1Y+gFeO3t9rnxp1qOyso5bHSUPJ/hX/AGm964EdcXoUNall+Jfi100ayVOdnmj5V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r/B7WtCDTQv8Abbcf6w2ykN7/AC17R4Z8M6d4Q00WenqNuMyTH78jeprSFwaqM7aA0fK48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bLVJLaQSRthhyCK7H48anapdQWsaAXKZkkYdxXmGnXfnRg11RfMjka5We4+FfihZX1jMm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Bv71c5JJqPxg1gxQxtZaHbN88/qP8a80uZ/Mm2pwK7Dwd8Q7zQLcafLmSy3b0QfLz9awl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Ub0PY9O0ax0azjtbGIRxIMADv7n3q75fFZ3hrVV1qxEoj2Z5xuzW0IwRisWmdEbFHABr5q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8b6qMYDOH/MZr6eMK5PFfPnx3i2eLd2MboEP6tWuHfvNGdRaHmNC9aKBwa7zItR/crRUn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8taMRylQBk6oSbkfSr2gN5dzFjsw/nVHUj/pNWdIbEy+xFJ7DW59S2DebZRN1yooccGqf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OTk+WuT+FXXHBry2tTrWxHQOKKMVAyVDgGvlTxR/yG7//AK7N/M19UoK+VvE5zrV+f+mz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JnNX+Ex6KKK9Q4AoooqyBDSUppKACiiigAooooAKKKKACvRPCEQh0lQR97mvO69S0mLy9P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Uy4j7iyjmjZSBhutLb2sUCbY1C444qWk6e1YXLRGYjk0nlYBqXfQGzTKRXnsvPt2Xpxms2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xs4+tbopmKCzDt9IcedwP9TsT/eqbT7Ka2cNJ12Kx/3q1gMUYoAq3AMsBHNZkE5t/OzvO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NAFAGPpU7PL5eT5Wzfy+6uP1WTzL6dv8Aar0IwRW/mzeX25Irze7bdNIfVquG5EtivRRRW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iCiiigAooooAcppaZTlNAC0UUUAW9KGbxPrXZRcKBXH6OM3i12C8AVhI1iB70i9DSnoa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p4plOoAswVp2/SsuA9a0rYnFAFtehp9MXoafkUAZ9vxrlx7xg1qZ61lI23XZPeOtGgBs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1JOcIabarV09ZCNayXNdFYfJFWHYJnFbkfyQN9K9akjzarMHUm8/WYIuoX94auj5W2iq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XB/h/dg1dHMhNe1SVonkVHeQuNg+przHXLb7XqtzJ1+bbXo97J5drI39zmuFCeZNIT/Ex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TUxDYeVGxx0pkYrT1NxFayVz0d6fSvnsVGzaPboO6NWM1Mp61mQXZarccwI615J2otin1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uvY0jREy8U8MaiVvSnhj6UDJBXpPwmjbS4NR1ZuIxtij3/xdzivNBXe+HdQFp4dhiGSMu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WZy4jSB3lz8RrmAMEm2ish/ildxsc3R/OuA1C4kmztzzVvQPCE2tEnkCvr1Y8M6t/ild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/AGSaZH4q1a+b93bXkhPua6HQPBlrYRKGh3SDqa6u0tobYYRApqudEnAwaL4i1Q5Ft5Kn+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H4U6lfAm51ERg9kFd3axnAFaK/KKFUYHFWvwY0dB/pV/cyn06VpWvws8H2xzLFdS+/mEV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gdHlyoVufQU/aMVii/wAG/AurR4iuLyxfuVfP869L+Gnw2sPh1p08lvPNetdMrCWVcHaPu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cVxffvv3oP/LOvRPFF39h08CPgIAABWUqjZSidprPHhyT2jzXwF458VzeK9evLvcTaAlI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4fXfA9ysLfvWtyAffFfL/AIA07TrCCW3WyWWbcUeSQe9bUGTY8/8ACHhnUddnSCO3fy+h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B/B3TdMt45ruBZZuDt7Va8OaVHFGHSFE9Aq4rpre8mRtmGUCt5SYJG7ZaVa2Sfu4FT6VY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I0qgE1aW15zXGyyP7S0fcipkvGkGN1Na2HenxwonSpAa0Zd89qkEJ3ZJ6U8OvamTTbVY+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n+lmPrWlaS+XHkd65+M/aNRbnvXRW8Yxg0AaFvelVxT3lSUfMRWVc3Qt8gCsmbVnycE1Y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5wT3FQ3OhQ3do9tcwx3cLDBWRc8VkW2tOOprbOrLDZecTzUAfMnxM/ZGdbuW/wDDd5shk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9q8V1TwZf+Fbp7fU7V45AdqkD5X+lfa2ufEA2e4AgAVz17HZ+I4o7rUYI2jQiSNJR6c5r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EkU/hN4eHg7wbb7srLIokfI59q0tQ1U3bsSSc+tZ+qa/558uM7Yl4AFUVuS68GsJPmd2B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mtyO2j1TSJrd1zlcDNcwWZ2wGOa6LQ3Ksql+vWpLPMotGNnqTxMvQ12+g6L5yLkcVY1n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DA3Gun0a2SCHHpWYCRaCCmAvSqlx4bVsgp+ldLFdonFWEngcHcRUMaPPp/BPnPlFq9Y+C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5hiOVxVW58RRQDBIqCkyGx0tLROR0HeorjxFBYMyqQWFef8Aj74tR6bG8Nsf3vQ4ry1v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yEk+9dMKfMJs971Xx7HDbkmUAjtmvPNW+LLIzqj/rXkGseMLu4kbMhC1itrRkyWOT710x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ZffFG8mLbXbH1rGuPHl7LnMjfnXCPrCL1NRnXY/TNbqKJudjLq15rME0DXJjMo2I+fu1zQ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a+qs30NUP+EjVRgCpj47vRGVEz4+tTZRBMZqPw7fTcie8Z8etY/2ZLBiqPuxT9Q8QXF7n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NGmJOSanQDotO1AoRzXV6T4ha2IIkKn60vg74YXHiHTJxET5uN0bevtXIwCSx1aTTdWQwy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UXTEeizfE02iGKK43Oeuw1mxa7LrlwJbqcyhTwrVpWHwT0bXE83StU8mfH3Xar2n/AAU8S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4RejIeoqbwQzufAtzAkS/Nww5Wu3PhSwvgbqzmW2uxzkVxPh/wTq2lrmRGDf3SK6620S8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4rnk10YC3HiCfTYPJ1a0MsX/PTGf1pkaWmqxFtNuRuP8Ayyc1pr4f1WSDymuI7yE/8s5q5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ot409ujQHOdqnKn6VNwLdg93o9yZJF3ID8wrpbLxC+oSFI5Q0JGDG9YtnqMesWbQzfJNjC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urzQr9klcx8/Ky9DVAeheJvD0n2V7i3VmXGSg5FfP/jrSZC0k6jGPSvTtN+NNzoytDco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h1CbQ/iHA7aUwS9PL2/Y1cZcoHkfgPx3N4d1FWeYqqnua9d8TeFLH4v6Ib/T5kj1RFzx/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wNf2uoSLHayHB/hWun+GsfirQb+MwWs/k5Gfl4xW0kpK6GmcBrngzWtEuWhubR96nB2iur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a/8AD89/dKUjA3RxkcmvpC8u7B7T7TfW0YnI+64GTVXSvEVrqYktYI1V0Hyp2IrFOwXPi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ldwuQjYcdxzXe6Zok154Vhv7YeYoHzxitH4w+Ap9P1iW8toWa2uDmRVHCmtL4TSNDpM1n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nzBc8t1OYRnJyMV698KNQS90tI+u2qnjPwfY30MhhVYXxniqPwgWTSr+a1lYMueK2bUoi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Q4QgV0zWkWo2rRTYOfauQ0oFJDJ2rrLC4E/AGDXGaI8v8cfavCNwfKtf3P8EmK4WbxpfX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K+kr/TYNUtJ4LqJZkdcYYV8zfFXwvP4N1IBATaS8xuB09qtMTRFc+IpDGSWJ/GuZvfFdx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+tYzzXmoN5cSO/wBK2dK8A6tfplbOViaZKR6Fp/ljTrU/34U9PT2qXArO8Hn+0fCmkXHm+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04rZ8jbX5dy2PsSDyqPJqxs+lGz2pcoDILcHNebftAwhfC9qc/wDLwP5GvTYsgkV5z8fLc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9PH9DWkFYD5huVwzfWqTdTWjeriRxWew5Negtjme4Q+taEXJXFZy8CtjT4xJtpiMi/P7/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4tlwazkGSacSJbjhzXq3wm8RW3hdpdQuEcqkbL+66/w/4V51p9gZcyyfLCnLNXonww0Sz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3G5bbBdwvcDFTPYUTqNM0HWvi9qf2++d7XRlbK8fKg/ugfxH3r2PRNGsdBsls7GFbeJRj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LOKOzt1ghjEUKDCxoMKKbLH5uRna/qvavN2OtbDtuCRTMVHZ6e1lb4Msk/vK3zU28v4LC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kG5mc4AFZpFnz58adNlXxdcyn/lrEGzXDWTeRGAK7f4ieKZ/HGoyXdlaOulWY8vzQp/Wu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bHLJantEvwssPEPhbT9T0aR7W8ZMsCdyyV5ddafc6deywXCGOWNsMPQ17D8Ede+26LNYO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HtVP4vWBgsors/wAbGob1M1oeaDxFfjMVvPJGn/TOTbXZ/D74hS6Jvi1OV2tcfIWbJrnb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HWT5ZtLgsq/NzxWfBD5BOatpNGsXY+htL8ZaJq6j7PfxFz/C5wa8j/aEhDXWl3AH+sR1+u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Hwv4e8U2i/wBnXdxaahj/AFcnzVxXxE8G3fhu1tJbm+gu4nkYIUZg3T+JT06VnCPLI0lqj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GRYh5jzVuGXC9arQD90adGecVIFS+bdPU+mHbMKgmGZzU1kMT0nsCPoXwLqrvoEKegrd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gcG305Iz6CulyTkmvPe50IeLg09LvjpVek6CosaIt/bPavlrXznVLw/9NW/ma+lrji3mx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chlu53/vOT+tduF+JnJV2KVFFFekcYUUUVZAhpKU0lABRRRQAUUUUAFFFFAF3RrI3+pQQ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SvQtP1SK+tZ5Yh8kBCvu4xXKeBI86nK/92P8AqP8ACiynl060vbb/AJ6Bl/4EGrOSKR2k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6sD6HNAmEucHpWHobi30W6f+4xFRaE7237qQ/wCvTeKwsaHQdaKwIbUTavqEMkkilMbG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l8jUIZc+bb9JM/eosUdDRWLp0F3cW8U32vGU/jTdW0OlBaH0UUUAFMpgul+1eR/HjNMae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AO3QUAOu222Vx/umvMZzmVq9H1WTbYz8/w15sxy5rSKM5MZ60lFFbm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U0tMpymkBoaIM3i11w6VyehD/TBXWVhI1iB6GkUcGlPQ0i9DUFiU6m+tOoAng71pW3Ss2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ALVLupKVetAFEj/iep7wmtKsq5O3WrY/7JFae76UAMnGVqe0iyAMVXfk1o2iYXNbUldmN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BVq/dXAtrZ5D0C5qnar8tQ+IpD9kSEHHmuqn6V69JannVHoR6KpGnxuRzI24/nVw8E0sM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S4zmvbirI8qW9zJ16fybRgDy1cpCOSa2vEk5eURjtWRGMA0mbQWhka2d0ZX3rIVRsAxX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qGPSMjp0r5LFVW6rR9Dh4e4mZCQDFOEOe9a39ln0o/swjtXBc6jLW2PZqcsTr0NaP2Iil+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yr0zTxczDtVz7MwoEJHpQBBFf9nHNdj4bvvtOhHj/VMUrkpLcc5FdH4Qx9muLYdyGr0MC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4dF4c8PPr2pCNcrEvzFv6V7h4W8GpDBuSMAgcjFcR4GijsFigx8xILH/AGq960SJYLNGI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TZ4ZzCaE6k/uQPwqwmjgD5oRn6V1oMbnjFSJYiQ8VoI5IaZt6R4pwsGP8JrtV0dHHznb9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4ej2s2ZB1p+gGfDon7sy3BEEA/iNc5r3i210yOSKxxK4/jPSsHxT8SJ9VVraP93bg4+tQ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40uDI7GKyXq/rVqDSvIDq/gPql3q3jm+nuWxCsB2detes+MV8ywkArF8K+GIPDflCFAI0G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MtZM88VlItDPhdr8e19MuGGQMfN3rO8TfDpdO19r22T/R7hskL0BriLu+l0nVTPASvOSRX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beI7PyLgrvC7efWtKbcXcTRBYW5AHGDXQWa/Lg4qQ6IzcxEAVLDZvH8p61s5XIsLgxDIN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2tXbis680yQ5IzWQx8mqlgcUQ37tkYqrDp7gHNXbez25NICWKU9zSXd0EibJ7UhGM1k6v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UAN0EfaNTbnvXYJbfNXnXg/U8asUJHWvR3uNgyKaQDJ4ICpDEZrGutPjyStW2iaeTgmm3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qrAULWxUua4v4ufESz8E6NJNI+EA2jHrXf2JxbOxr5Q+MOnXfxT+JVr4a06TcqPskB/vd6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nfCnTW8X6YfEmpSFrM828LH7/ua1PEGp7CVUYUcYFYWqeGZ/gXpOnWttcvd6bKVjkd+iN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i1G2MsPPvWktdgMmS83OfmrX0xzIvXNcx5TmTv1rr/D1g0id65iS1GVU5bA96t2V2kE24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d2qFh0rEu9OubZCSTVlHYa55Z0trtT/q8HiuYT4iwWy7PPAxWh4Y1FZAba7fKMMYbpXzr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x4qcAmTT7wGS3l9c/eH4ZrSlGMnaQHt8nxQhYkLKPzp9p8SUZsGX9a+U7bxg6/8ALUmt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5reWHi9hH1JH41juV+WT9azdS1sygnzP1rxSz8WnjY5rbtteluE5Y1g8PbUm5Q8Sg3V+7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lSY7VtahNlmY1jTLvJNb01bQCvdxiUGsi4g2A81eubnyc81lzXnmZFbmZRmzk1EcmpW5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aEQXHNNc8YoZ/SpYIPMHr9KxbALKya6fABNeyfDT4K3epyR3V8nkW3BCsDurW+CXwrM5j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BkjYfqa+mNN0iONAuwAfSsZTGc54a8O22gwCOEABRXi37Tfww+0xHxdpMf71NqXcKD+H+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o3QCnyeG4Lm2khnhSWKQYKsODWKqNMD4Q+H+vXEUeHLBX/jz0rtbH4o6touoAwXLtGhxh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8Op/hzrDNBAE0qY/u29K89hPmZIOc12rlmrgfVPgT45W2swql7boZAOTjrXpVhqWl6xFv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PaTdzWM+Y2ZCD2r1jwX41ZBkzuhHGCaxnQS1iB9G3WjlY8xNx7VT8sxxlJYw69PmGa4/S/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eZH9a6qx8UWesRbQQGrnA4rVvBd1Fq32myJ+yucso/hrQ/4RG21u1FvfOs2O/wDFXTuw2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FxLYXB54rRAUo/g34d2lZ38361o6R4E8PeGZN9raKx9apNrjJ3yamtdYEp/eA1QHSMtle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Co7mzS1gJRQPoKzDqkcS5TNMuNcDQkE1NwOA8aTTavny2xJCeVHes3w2JLe8jkDFXHUijV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1PGeR61pWKRzRrLEMAjLUAdTqelpq+mliiyjGSpHWvHxLFpuvzQRxiNc4IHavV/D+r+RJ5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3whsdU1GXVY5ysknJQ9KdwPHvEUvlqcnqK5fwlqZsfFCKQNrtXtPiP4b2wYiWQ8d68317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RXkVydytnFbwkmrMEe06fD5saFVwrAGtuzjhgkA8zmuc8G67DPpsKSHOABmupk0WOdPPgl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ojQScPx1HrWb4j8OWXiLT5La7iV1YYBI5FNs5ntXMUoOK2IV8wdcii4z498Y6jd/DDX2t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uhkf7rrW54P/AGkBZeSk9mikt99f4f8AGvcvif8ADKy8daNLBLGouFBMcmOQa+JvF/gf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zEwjB4bHBFaJge2/B2QXfw80Y+kW38jXWTRYY1wf7PVt5Hw7i/e+b5k7On+woOP1r0Yrk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2j60oiPjpSeXVxwOaiIFQBAIwDXAfGmCW58FXLKMmB1cfnivRMYNcb8WbWWbwDq2Oyhm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ke9U+a9USOta1+mJGrJk4zXZHY55bkXXP1rd8OttvYc/31/nWJGM5571raO2y/h/31/n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1a5x/fNVrDTlVDNOdsY9e9bviKGKHWryY+X/rG+RPu1zd3etctgfKg6KKcSWWrnVMqY4Rs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BCXHia1Hmbd24V5XXe/Cx5BrVsIY1lkLEBG6HiplsC3PrBRnIFNVAGJrJ8G6mtxoNsMg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Nal1dwWcLSzzJFGP4nOK82UW2diWg28uobG1kuLhxHCgyzntXjF9faj8XvEEtjpTmHRbY5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e9/pV3V7+++MuuHRNKL2WgQt++nk4Eg77j/6CteqaHoWmeE9NSxsMWsKDlpHXc59S1WoW1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Gm6V4ebSYLVZLZhiUSD/AFzf3mr538feHf8AhHvEd5bKuIi3mRe6Hp/hX0PqPxE8N6Yr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4IjvP5CvHvin4r0jxa9p/Z2554WKtKU2rt/8AQv0rSm3zGb2K3wX1P7D4oWFjhZ1K113x0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Oskmf95a8hsL19MvobmJirxOGBFWta8U3fiG6ae+lWaX/d2rWrhdmdj3jw9Paaf4Us7S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fzH27fl5FeI+KWt7TWLmK1nSeJW+V4jlTXO3OomViXfefbpVNrovnBxTjGwzSXVXtpBJG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bBH41U1vxZq+rWy2l1dB7QSeZsZQWZue9Z7zAZ5zVWQ78GqsNDaTsaWk7GtBE0D4XFTRH9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TwHM4xzSBGlbaK1y+/tXU6FoQh56U7RoB9jVsdq27RdqcVzufQ0R0GhHYQK3STmsPRB89b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30Bs1IIwc0qw5qSkU9Wvoba1njH3zC38q+ZLv/WP9TX0p4nib+xb8xD5/JIr5sn5ZvrX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2KtFKRgmkr0ThCiiiqIENJSmkoAKKKKACiiigAooooA6vwCv7+6b/AGQP1q9NoT4UgD5JS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CGEuj64rqcisnItIwLmzmjsrhB/y1uC//AAE0k1l/Zn2e7i/1sTKzn/ZrfOMGozjJrMsxR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Ukv8Ay0RX/SoYIvtEup3P/LJ1wK3iikdAab5PBxQUjF0W1jkhVlnZcDoWroLdwRtHPvWb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CfQ1oQjyVwtIpMloHFAOaKQzNeQDxFEOm6MjPrVXXLaWbWLT7MdkwQsue5q7LZu2rQTgf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yXGr6dIp2pA5dm9qEIyNR1D7QIpYuTJbMj/7PrXIt9810Ws6ZcQ3LYTdDgsn+zXOnhzW0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pmFFFFABRRRQAUUUUAFFFFABSr1pKVetAGpoX/H2tdV6Vyuhf8fa11XpXPI1iLRRRUFj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Tl60AWIBWlbAYqhbitKAfLQBLQOtFZVxrHkah5B6bN2/+8aAJbwf8Te0+hq9k1m3k22+0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T1oAM81sWa/u6w1OWrodPGY63o7mFXY0bdPl/Kqmoj7TrKRD7sKBzV63PGD3qjp37+7vL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0Fe7QjzNHlVXoXVXvTlUIjk0uMKKbeMEtXOe1eueb1OI1Obz7+Q9s1VQcmkBLTOT3p8ak5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uTOymuZpIfHECTU8UQDGmRipo+tfCs+mRLFCCOlSi2BHSnQjNWIxWbZoin/ZqnnFJ/ZYP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jnpSuy7GM2jZ6VH/YZznmuhjX2qUR5FPmYrHJPpRJb5ela/gvS2TUJJcYEYBrUFuuTx1rV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kAAMny124N/vkc9dfu2bHhGKbUPEccUR+58zfSvedKvo0tCsjdOOa8P8FTx6DDc30p/f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PiHM04WAkqePxr7KCufPy0PbIdaDXDJaJ5uOp9K37fUhZWqvdbU3dK89t/EUHh/Ro4cD7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8S+Mb+7mOZz5I+6Aa6FSbM7noPi74praRyRWbgN03V4/qXiOXVLlmlmLux6k1l+fPq16L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OAq17V8PP2egqR6jrz7HPzLD6fWui0KUbsRwvgvwbqPiS+UxWjzxA5yw+Q/jX0NoHhu40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lA4gT7tbsKaboNitrZxpbxKMBUFc3qmqTndtJde1cMqnM7s0SItc1YxfKpGAe1a1rcrq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4DUWnmZsg4rU8J6uySm2k6ds1BRV8R2BVmAX8a5LTbmTR9UWUEgbq9Y1SwS6tSwGTXAatp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qTsB7L4O8TfbrJDuzxXWRXKNySMV4b8P9WNrN5DHjoK9YtvMli+XJyKdwN77XC5wDU8QjZ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paspya045liGDVAJcxx4O1cVmNcRQk5cD6mmarr9nChAmyfauXnn/ALRYmNiaEBe1HxTE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5bVNZvJoj6GtNLF1yHTFR3kUcMJ3AVTMjyrXrvUbG8+0QsQRzWp4Z+N+pWTGG5YELxUPi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FeVX8UiTuVPetYID6i0T4z6dcqBcYRj/EDitG4+Imj33yi9jQj+/Xx8L6eFuScVct9SkOe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2dY6nbXlpuguI5VI6rXhPwV0h7n4peItSuFLSRTOqsw77q5Lwx4zv9HkBhnYKP4SeK9i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oGeLZPIcs44yajk5SlJM9K8a+FrXxn4fuLG5QMXXAP8Adbsa+cdBstQ8F6zNoOpKfKU4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Nb3IAJ4x61l+JPBOl+Lrci4Hl3C8xzxnDIfWufmsUeYaP4einySo/Kuu0bR47VhhRxUGoe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RhtLqC8QDAZxhsfWuRkvvFejE/atPlZB/EnIpPUD2J7SC4hJEaA47CuU1bwyLh2GNoPoKw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CK7spIj05rqrbx9od4gY3Kwk9noA5UfDkGbPmNj6VT+Ivwbt/HXhFtKuWMkqMHgkP3kP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LUX/AHF1G49jUmu3I0+3yaadgPknxx+zPpHg7TFle6m84rnfn5a8H1jSJdNuZIUZmTsw7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YeLvD7Wt2okimj49VNfL/iX4EJY67JbXl35EG7MTeorphUfUDxLQI5TEqqXLe9drpVjf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7e38GeHvCJMj3q3Ei9jWZrfj2zUGO3iUKO+K25+bYkwtRzEh3HpXN3OqbCQppdU15rzIB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rASTTNLnJqMLS7qaXwDSJsNbjNQwQGeYgU4knNem/BvwGNb1EXdzHmBOm4dTWUpWKH+Bf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Lu+BtrfrgjrXrfhv4V+G9KYExq1yv8TCvT9H09IrTyGUFMYGBXCeNLOXSJ2kRiAemK4nI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tlSEKFA7Vuw3Qj6V4dpHjue0ARmJx3rr9N8dxumXOakEeq2l2pH3q1LeZZBzXk0fjOMPk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49twvzNn8amxokdR4y8G6f420C402/iWWKRSFJHKn1FfGWsfDPUvCWs3NnewlVjbMT44dc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4nt7wDZKAT2Jpdd0DTfFtkYL2FWJHyyDqK2hKwrHxbcaM6DcFxU2ku1rJhjt969o8X/Cy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h7YFeYa1oc1oW+RlP0rfm0FY6rQb+MQ7GbJNbNnqBtJwVNeZ6RdvazL5jHg4NdxG/wBri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k9L0fWftkHLfOKfqNuLqMknkdK890fUpbO5A3Ec8125vfMthIpznrQBlS2nl5yaqSOyA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58g9ajEcAznFWBlpcy+WeTWZdXd1uwCcVq6le2tpGxFc3/b8UkhA5osBn6zcmNZMnBqp4T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mDZhk4pviG2ub5mMXQ1F4U8I30lyjnMMQbJlPaq5RHb3A/s+dctgNyK7bwt4hWEBHbcp9a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LVL5LaI73jHJFJoeuO5DFtoz61NhnveqaJDrFnvjwSRwRXjHj3wjcwpIm0le3Feg+EfFr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ldJqlhBrVuSADkcULQLHhHw2meJJbWcZZD1Nep6dOYdoibI9DXneoaXJ4a15ig+VzyK7jS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O09aUlc0RszTxS5yP3lLBJJH0NVVAk/36sRRlAdx5rIZO1y8ikA8iuV8deCYfFWnzAwqbg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ddxC5Oe9XIb/yt7YzxV3A+Rf2YNQ+0+Gr+0J5jcMB7V69MuHavnn9lbUguuXtozf66POP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jX5/VXvs+quVNuepppiX1pHzzUO5qyGiTbXJfF4Y+Hurf9c1H612EYJ61iePrFb/AMGa1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2APspP9KCj411D/WNWNL3rZ1D/WPWNL3rqhsYT3IEyrE1pWERnnQZxniqC85FX9OmEMin0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WU2l3jWsvUe9Y23FdJ4nuItV1OWWM5j+XH5VmpaRqOmaa0EZwUk9K6XwhqU+h6hDcoOUY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RUguNo4pPULHtWn/ABj0vTxMZbGSaaRlf938q7u9cz46+Jdx4uVYY4/slqpJ2A7i31rzc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jOoEGsuQvmO4074gato+nG00+8/s+HukKbWf6msa8169v3Z7q8muGPXfITXOtfMc4FM+2v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Guu+arSXoXODk1n+a8nU8UqqW6U1FIVyw16SD1qs90xJ61Ktq7Uv2J6rQRTaRm74oRtp6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7gM1La6HPcH5Yc1PMhWMnrTcV2+nfDPXb+N3TTZlRDgs64FZupeGptOuZ7a42I8Q5ouW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vD6SNvlmCr/sitKGzs7Vf3UW9v7z81SM7nNWuk3F1yF2r6txV62037I3zHJrWaaOMEDj2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9KHsLmsdtothnTIzjqK04bQgEYo0SQf2VD9KuLIAxrhe50R1Rd0hPLNb0CB88Vl6SUPWt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gsHAJz9acAEbCc1ceXep8v8A4FUUMQLGlYdynqyA6TfHnPlN2/2a+WrgYY19Yayn/Eovu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cfdr5Qu+H/wAa7MMt2c9ZlYim4p56U2u04xlFFFWQIelJTj0NNoAKKKKACiiigAooopDR2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f71dM65JrB8M4hskPcitZZ8k5rFmqsS+WPWm7R60zz/ek82syh5HvSYYd6Z5opwcetAD8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OPWjf70DQ9M496eOlRo3HWpAcigoWkxRRketOwive7TbTZ5+XFeZH75r0LXpFh06Zt+Div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ExYyiiitTMKKKKACiiigAooooAKKKKAClXrSUq9aALVhN5Nwre9djE/mRhh6Vw6nac11W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8isZo0gaK96WmrTs1kaBTkHJptPj60AW7dea0ohhaoWwFaCcKaAHZqrLawyvuKAkd8VMT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iW0/66CtAE/NWfqx/e2p/wCmgq+O9ACxfero9O/1Nc2Otb+nz7YQK68OtTGp8JfuJfItp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u2MFko/vfNWfqdxujSP8AvnFbEMoEar/dUCvo8PHS54lQdjPFZfiWbydNZc4J4rWEyjiuZ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PvXa9Dlsc6jHJNW4BkGqsS7jV+BOK8nMJqNI9HBxvO4+OHrUixc1JFipQvPFfJt3PeQ+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kXAqePmsmaIcvTpTlX2p6ipVAxSLGIp9KlAODRkCjd6UAIODXT2tstpaB7mAySfwxCtr4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qDyv8lrB3/vN2FfTfhX4UaP4WjE5iW7mAz5sw5X6V7+W4dtOo/kediqlvdR89eF/ghr/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lOkWBPSUYkI9lr0+0+EXhfwZptzPFbC4vFhb99cNnnFdr4q8f6T4ahP2i5SVx/wAs0614b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4q1F7aziKW5BCL/E1fTU6bZ40pHH6zdGa5kOc81FZeCda8Rxo1vDiF2wHNejeBvhXLfOl/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2x+9+Neq+GNGsnLGFAsEJ2ACupz5FoYLUxPhl8KtN8JW6SGJbi9IBaRxnBrt9Qyo4q4EW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ASX5JrilJyd2bpGHLYS3PPI+tMTRgmd5zW83C8Cs65lIJrMo5fWLKKMMVriLy5a0umK8c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GrgvElk8eWA5qgPS/C14mrWSsTnAwRUWu6GrKxArzv4eeLGtL9LV2wrHBr2SeMXFuD14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VfBxxg16t4R8Y20lsgkYbhjrXEeKNHLbmArlbO4lspiNxFFgPoe48Q26qTDh643xD4hup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7prmNK1Sd4DljUolleQ5+YVYFi00+5v7iPedxyM1N8Tb298L6JHdaYPmjA3cVb0S8ENwD1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18H0jb/A/WhAch4O+Imr+IJD9pwBXV6levNBy3NcP4Q09bRWZTxXSyzq8bDPNUzI4zxNc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dbrccc12XiGFmV26ioPBfh0avK6twAa0g7COFudEL9BUcOhMhPWvoG1+F8EnYVLJ8LIF7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ieQ8Y0rSJGwNhx64rrNM097Yjapr0qz+HscEYIUYqVvCyxgjHNYSrORooJGx4H1t76y+y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y+kt2K871PFc5pNlJpl0si8HPNds8EN1EshGXxzWYzOs/FdzE4VgWX0Nbzvb61bYkTBI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Xn1rRgEaR5jFWBzL+CkMhLqjj/dqa38B6Uz5ltlJ+ldWmSmTUM0ZZchsUDMh/AGmSr/oy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rkvF1zfWekXmmagpe5CHyZf79ei29wQMZyayvF+lR6ppj+YAzKCwNNAeBfD/9o+zW+bSt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r5zXoni6z0r4jaM1v9sNtc/8ALOeM8V8M/F3R5NF8c3MKqYpJG+Vl45r174ZatrGh6bb21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uPIrpUNBF3xf8BvG1kXmslj1a29YnzJj6V5HqthqelztBfW8sEinBWVCCK+u/D/jm4iC5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Z6J4ytTDqunW92pGNzoMj6HqKnm5QPgdWwOetPeKdOsEg+qmvtzTP2fPBNofNg05ZCOQJ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6A+DdOtoxGmlW+xeAdi1PtmgPgf8As+9T71pOPrGakj0i8uOEt5f++DX3Vc+GLBF4soW+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ERP8AoMC/9sxU+2b6AfKXhf4c3l3KnnQEfUV9A+BPCo0e1Vehx0xXUXMNtET5UKJ/uriq9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0rNtsDrdOVFRUPp1qr4g0eHUI2SRAeODipdKOYzu6j1q5NMsiFG6+tZhY8c1vwusNwcKA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Z2LKTXqOraaJg+OTXIXejyxFieaaGjnSJ3iJUnIpmmzzCYrIx/GtdU8kEEVXez3PuXigo6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ZQW+hr0DRddDqFLV5Naq6gAmtvTryS3cfNxTA9hyuowlHwRiuR1rw7BCXLQBge+Kk0bWR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kXNqd7hsjrVJiPKr3wBo2sRHagin9RxXOTeAL7RmY27GSIdq9W1Pw+hUvbHD+1YjT3Nr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J5tNY3anIiO76V0ugzym2McyYx6itK6mB3FUH5VijWStwU2YwcUAFy3kXjKc4qrd6h5JI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+2YCkgO9QSmTVoDkdd1678ti2nuYwcBgOtc5pF/cXGsJbG1ZVk53EdK9B1GQwI0lxIqQr2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9CmYrC2VWHWfFboyOpklsdLgV7twxHRRWHq3iabUA8cGY7foAK4uTUpL2TfI5ck9zXQ6a0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dKBoxJLTaxcnn3qzpd5Ksu0dBVW9ujcTlYxxmrVlaSR/NS0KR6X4W1FUeMuw7V6jpmpr5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nzTrJwxGK9D8Ka+2Ps8hJOKw6mljf8b2sN/B58RXzF5JHWqXhe9821KMcla5fxZ4lSwuZ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vBnj5LbWZbVptwJ6E07XQz26eXy4yyg1SttXYuVb9auadLDqVoWDg5Fc/qFv9nnba3FZg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PPrSWNz8rI5yfesa3uGuG8pW5FOJkhm5PIrMD4p/Z6vvsnj+35wHUp+dfWFxHgtXxP8A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GTOP3q/zr7bYmQEjkEZr4msvfZ9RuUX+alSHrU6Q9TTXbb0rnLRHtxVXxJaeZ4f1FezW7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q/bQC4J8zmPvWT46umudGv7K05BiYPJ/d4osUj4n1D/WvWNL3rZ1EYlesaXvW9PYxnuRL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WpUrQzJlkxmj7WAMULFupfseaAIWu85qPzi1Wk0/J5q5DpIYUroLGWORTlt9xrag8PT3Tl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8MS5Ndfovwc8R3QEh0t4Y2HDXDBBWfOFjz9bHgY5qxb6S0x+5u+nFe12PwHCgNe6qkH+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6TS/hZoGm4PlvfOP4p2z+i1Dk2UotnzymiFxhBuPovP8AKtbSPh5rOpN/o+mTyj127f1av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NP8AR7O2j944lFXdjOeCVH+8KV2PkPCNO+ButTgGUW1oP+m0uT+Qrf034E6fb5k1C7mu/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6GoG5Bpak2OMsfhx4dsf9XpazEdGnl8z/wCtXQW9ha20ISK1gh28ARoOK0EgDqeKWKAAE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gYHSvPvH3hKLxFbF7ZB9tgbaePvLz8tekNYuc7KyxbAah5XeT5/y/wD1iqRXQ+c7m3j0q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xis+XW7WIMEQvW18bbH7D4yuR3ZFz+tefdq2TMLF86yzZwtRLqMsjHnAqnEnWpoQN1WQe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i2/PRAK09/JrC8HvnRox6HFbAJwMVwPdnXDY2dIk5O84rpLIeYhx+dcnpbDcfMPPauw0n5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aRCgNR4INWx5IzsnVj/ut/hSpCOp5ppXEU764zo99F/0wk/1nyr931r5Mu+ZTmvpH4h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9r/rpF3uf7q/WvnG7H71q9CjHlRyVJJlI9KbTm702uhGAUUUVRAdjTadTaACiiigAooo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1Wk3ey2UZ6VejvuTzXPWEh8qrSSkE1PIO5ri96805b33rG8080qynFT7Nhc21vAaet2D3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UXJFL2bDmN5bgetSrOPWueF6R3p635HejkZSmdEk+M1ItwK5xdRIzzUial/tUKJXOdF5/F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x6j1+epUvwf4xVcoc5D4qkK6eV/vNiuMrovEt8JVSMHPeudoSFcZRRRVkBRRRQI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UDNACr0rofDrjy2Fc8D1rX8NuTO4rOWxcTpKM02gc1gaj6kh4qNVqWJKdguXrar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OKsqpx1osFwNFJg+tHI70gMzV+kXtIpq+DjvVO+Xz2x2FTKTtoAsKa0bSbao5rKTpVyBs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1Ngmn36ihz92tcahiQc8VzSyE3LmrDTnANe7Sm4o8maudGNRHtXN6xdfar6Q54HApxvCA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1rqU2zLlRZtRyau2/3WqlbfKTV225Vq8LMp3tE9TBx0bJ4qtxLmq8Yq5COK+fPWSHKuKn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FeKQxVBzUig4pyKKlWPigtEFbfhPw7ceI79oYF+VBl3I4UVU03TpNRu0toV3yucKvrX0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g3RFs4wGlYZkkxyxrtwmHeIlZbHNXreyR03wj0q08O6Q3myKmzlmx7Vm/E/4pTaqWsPDm9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M1ueDrq0u/NtZFyjDBFaviey0nwt4cuEstORRKMtLjnNfa01yHgnlvgj4OTeKfMvtevJd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2XhD4CaT4R12bVUuJLuU/cWXoKwvDHibVLy58m1lWC2RuSa9IttY1DYQzRXJ7E1vzsya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k8Ma1HY2caSnZukyeld78P7Rf+EdtnP3po1lf/ebmvNvEPww1XX9eutWuryGFZX+SMfN8t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hFEJAwRVXI9qiTuEUjoJIMA8VRli61pPIMVSmPBNZm2hnyNjIzVC5uI0ByRS3ryktgVzu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1BJJeatDETkisq8NrqUeCwNUL7SbmdGxnNcteJe6c5+8AKaAra7ok2lXiXdu2QGzxXsPgj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PzGBdRg15lbanDqsLQy8Njoa1PB2oHR75oWz5Z6VSA9N1KyS4hbiuCuvCc91dssQySa7uw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0xVbT7e4GrNIP9WDTA0fDPw5jjtx5rdq6O28H2cZZetS22rIkYXpSjVkRmOaQDrbwjp9s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C9I1i02SpnFTwaqk6EcVZt5fkOKAOTm+Eemm2K2bvbv65rmL74barpu4o8dzGPTOa9Zj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kU07mdj5y1vwzdmDY6EGo/BtjLpNzIjdWr3LxBoK6hbOY1AevHNbhn8M6urTj5DzWnQR6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jmuhsLyKWLEij61w2h+IIr6NTtwK7jT7OK9t8q201kUTTWqlC8DfhWRNO6Eq6bT61fkhm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5cXSkMADUosxppQ5461r6Re7Y9p5rnr1HgkOBwKfp18Vk2k1qgOrbVLVSVlIFT219Z/8s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08XUe9WIPtXNPc3GlyH5iRQB6/A4kXKsD7VN9n3qQRivM9D8VypKN7HFehabrMd/ENpGa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xzSmL7VbuGq648zGearzHyYHxxTW4Hx38SPhPL4o+NVpEkbm2t/8ASpiR8v0z9RXXQeA2W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AxXUeKvidpmkXurJGP8ATlPlfrXIWHjOa+BdmPNdSehmztvD3gy1eYL5h4roL8w+GFHc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zMn0rqtStYdT094p1G7HDY6VzNgjG0nx9p9ywDSeW31rp08SW0kY2ssg9Qa8F8V6BLpTs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xNP8bXemna7My/WiyGfSn9uaVMNkjhWpq2Nle5Mbg/Q186TeNWutzKzBvrVrQfiJfWUxD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9Dpo8EYyVyKebOyCfdGRXMeCvHi6xbgTjn1rsFtoJ4yyng1LKRkTywx5EZANUZ5WK5IzW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L275I7VT06zuoGaO5jJ7AkVmMpMNw3EcVn3ARyciupfTWCkbayrnRZXztQ0gOcurKC5H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doroZtMntc7oziq6Icn5aAOcNo8bE5yPSlS6KZBOMVdu0dHPFYN9K+8qBiqJNy21ZkHytV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G0OePeuStpvJzk81MJPNJHb2piO40TxpLLCC5yucV1sL2GuRKSRurz3w9pUZtG5yB2qa41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Hj0p3A66/8LBMtD8y1zF5oBDMPLw30rS0LxTqGoOqpGWX3FdmEhmjBuIwr/Si4HAQ+F5r+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7mrC6Fb6dbsmN8uOtddqU+yHZEuR6iuZlZ0mycn60+Yux41430O8M0jyKzx9gK4CXTWVT8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k9hbanAVZAWI71wfiT4bFg0kQ3ewFaqZnyniJj8vgitXRr0rIFJ+Wt3UvC7QKQ8RB+lUB4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QM4rRSTHY1/D+nWlzc4IGSa29S8NEbzEMjHFch4bmlt74ZzgGvZNIgGoWwxyxFYzbQHlK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pIHeuj0KZZDnO0jv3rr7/wAJuwOY8++KoQeHVtSSRj6VBaMn4jeBj4x8MzTWfOo2ybom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4Z8L6tcSz3BVoJLZsODwQ3pX1to8rWbbF5T3rhfi14VudOsJdX0hBGrc3CKOvvW0JAVfB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m6k5x61vXWsi6tGeP5u9eGaRq8lwxEjndXZaB4obT8pKpdKynADtNL8QJHMDKpX3rpLm8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ZrlWa21W382JdtX/AA3qsNvIYJuQPWsQPz98G3n2fWrNs4xIpz+Nfeej3Qm0m1l674l5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9zcxyf3WBr7r8BXH9oeDtMkznMYGa+Nqan0kDcNyGgkjj+/UAgJHNTQW+GNZGva15Iaxsf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/uVz2N0P1HWtitp9gwWUj99P2Qf41z/i+RNF8G6o8Z2kxkA+5rR0mxTT0kKnJbrXI/EWI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37tbSEzY+9uk/hpWKPlzUZMyvWPIc5rrL7w5+9f8Ae1nnwwDn95WsNjmqPU51FNTxgVvp4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RdEt4+rmrMbsqR20AtIpftPmSd4v7lWtMgW+kMYHzCpG02PGEORXVeHordLJlRPKfv8A7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GkdTLtvC3m58zgV0OmaLZ2q48sEj1qxEoHAqToDXK5NnSkjrvC7rbFQigAV6LZXAlhwxrx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gKa7TR9VldPmOKcQsdZNgkjtUA2Rn5Tkmqf2/zhtzzU9taOcsTmrAvww4XOMfhTtuKbbrI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APvQAyKLf1HFDRoflCj61L5gHA+7UkaCUfKOKCCsYAnSoGjIBwK0Gjw1O+Xb0oAzowcdK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6hjB8ttrHvg//qroggJ6U2e1863kFUgPmv8AaNtdniCym/56Wqn/AMeavHa92/aI07ytP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kZPtuz/WvCa1RkPiFPQ4emxUqffrQg9J8EyhtMK/3TW4jjJz2rmPh63mRzR11htdrGuGW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YHc9dto0ZMI9K5HS4MMK7LSDhNvapNTRWAAHHNQX+oW+iWE13dKXVB8sYOGc+grY06xLe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/jXkfxB8U/2pqhtbZvOsrf5RIPuyN/E30rpoU3N6HNWmoI5y8kmu5J7q4l3TSDnNeY6im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ILZ6151qv/H3J9T/ADNeq4ciOCMubUy2702nN3ptZmoUUUUyAptOpp6m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nj90Ks1W0/8A1Yq3WiJY2iiiqSMgpMUtFWkFxm2k2VJRRYLkWwigKwqZRnNLgVPKFyL5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UcoJmbeZJOapr3q/fDGaoDvWVjVCHqaSlPU0lSUFFFFABRRRQAUUUUAFFFFABSr1pKVet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fl8mZj7VlvVvT22NUWuWtDp/tGaPtGKzBc8daPtFTylcxrR3ROeatQz5rDhuKvW9yPWjl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P5xrNgnBFT+dxxS5Ros+dR51U/NNHmnFSUic8mlU9qp+YaVZyO+aQF9TxSyXHlxNzzVW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xxXRR+IwqbMmteQTU6nk5qK3GFNKW+Y17aPLElPWmQgUSHrTohXTHYixMBxxV21TanvVS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o1xXzGNlzVGj18NG0B8Y5q3COKrxrVyFeDXmHeh4FWIhxUYWrMS8UgHRrip0GRSIowa2/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8Vhbkoz/AHn7KvenFcw3JRV2eh/BTwbuaTXLhCQoaOMMOP8AervdfDQRE9ea6HSNMt9E0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xRqFAqpqyZB47V9pg6Cw9Pl69Twa1V1JXOL0fW5dJ1ETEny88ivTk1aPxHpDx8MGXA9q8q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GRfl603wR4rlspTFIcpnjNeijnIreeXwxrM9rLlG35UHuO1eh6FrqXEasG57iretaLp/j/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MZhnX7yH+orzTUbHXfBaFb2zkMY6XVt80ZHv6UWFY9olu4JrPO8ZIxXncHin/hGNWaJyR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h8RVQhXdiO4NR+INZs9dtvkH70d6gR7npOuw6lbrIjhsj1rQd1da+dvC3jKfQrhYpXJhzj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aLUoVZHDA+9Io3miXnIqrNbxPn5RVgTB+9I8YHNSBkS2yJn5awdY0mK5B+UZrrXhEgPr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xQB4fr2hy6VL59vnavOBWj4euv7aAEY/fJ1r1z/hC7C5z57ZVuorNXwnpOgTO9pwTVIA0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hq3oSYx8nNYMcu+QjPFdBpu0p6mgC2UaVPl61k3ss9uWznFbcZ8nnPFV7+JbmNvWgDn11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ul+K3IO9iK5jUV+yuQelY13qZjVvL4oA9Wt/FMb8FhWP4w8YHR9Kmu0kCqv+1Xlb+Jnj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Hqf9t+F7+DOQYtyc915pxjqKx3Hh74sLLaETy4z71w/xU8c21xaExy5P1rw6PxjcQDbk/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iaW6t/vH8a7VT0JPV/B3xIVbsQmXgHHWvovwp4gS+s43ibtzX50aNr89rqMg3nO7dX1N8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jD5MeA3NYzhYD6iheO8Taxw1U7mwMTE1n6bfC4QMjc1uW8y3C+XIQGPc1gWZE1pHcwn1r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4zjjNdrd2bQOcdKytRsFuIjnrVAQWV8s9r17VmalHFODnBNNhItSydqqyzBpCM0AZ3lmJz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NXlgudhbisrgEmrmmxjzdw60Ael2l8XUMTkVW8Q6xHZ2MjE4qnpkhFupJrivi3r32LS5N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jDx54vP/AAnuvTRSnyZLo/xn1NegfC7URrCxqW3AsB1zXg+uiS51O5mPPmSk5/E179+yn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L6aPFpGQsbN0LV1yaUCWj6Q0SH7LDu71rx3SvCcms5z5KFayb3UzbocGuIaRN4n0lbu3c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ItAeGR9or16z8TpcKYpME9Oa5/xFpgl3SLjB9KdwseQw2sqNyDWjbxcdOa1ri0EZORii3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2ngONo7Xd0967+LXXggK78Vw/hcfZrHk9asXV/tY5aoY0d1pHiWWOQ/vMj0Jrq7LW4LvG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WiyUatvQvELMcFufrUFHtCrBcdCDUUtqYmyq5H0rkdL8Q7SPmNdXp2txzgK1ICO4NtLHt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91oVvcZMfFdU9lBdAnHNQJpaRn5SaAPP7/wAOtFlimVrltU0QNllXmvcJNMSSAqQDWHe+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k8EvbF4CeDVO3vtk2w8c17DqfgPzQcDNchqXwxuPMLRKR+FAg0TXYbNvLb7rV09r4btt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cdfeDr3SLZJZxxnrXong+RItOj55IoA1NM06DSY9sUYBHfFWJisykt1pJ7hUzmqn2hWB2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DA5FNn0NLmMlF+aoopW6Ia1LS7aMYYVJojitSs59PLbcjFUrbXWQlZV3fWvQ72G21CIh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VPDJjZmjAK07gUrzRbPXYdwVQfpXAeM/Dr6NaTSJ9wDiu3hnewdlBwBXIfFDxGsmjPGPv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MzyjR9YZJ2Vl79a9S8KatcJ5bR/MDXnGiacsyBiB8wzmvWvh7puYRlcgHvW8xHomjXKX9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9W0EkM0eK0reJYUwgC/SpJHIjOTms0WcOkTW0jK3BBrbs0h1K2e2uAJInG0q1SahpiztuH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e1lyOnrQgPnL4p+AZ/APiJ5YQTYTtviYDge1UtNv0mhDDGR1r6o8Y+CLfx14UntbhAZ1j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vkJ7ObQtTnsbkFJYmKMDV3A7rQdWYy+WSfLNdObWKaDehw3tXn2k38UJVCeT3rr9Mvx5w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D4Ls5NrYr7W+FNyT4F0rn+AV8RxHDV9T/AfxVM/gqSG2j869glbZ/dRdv3v++q+LkfSQd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tY/sVtLnUn6sP+Wa1lafp4tkOfmkPLOeppNL00WqtJI3mTvy7t1Jq55+MisbGyG+R71z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3sRD/AL6DBrpxLmsPWZ/s/iLSZpYsxFmgf/eIpBI+dbqzeOZ0kzwcc1GLFcd6p/EC4msv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bllVI+ABXGT3902T57EfWrjscz3O5ea0iU7pVH41k3t/ajPltuPtXIvLI5yXJPuasW7Ma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2+kxXco/dT7tlT6bftEwGa6nTtH/ALc+FdqYv9bYvIz/ACfeX61xdhbyc+1RJXRUTsrS4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9ZvvVj6XMqMVc4q5LfwxZUMM1y2NkzXtJyGFddppZ41I4rgbOUuQQc12GjXMjYUc00jQ7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JI9K1bWzmhcyNIRH2FUfDkjqsisuR61sAxysEbcCfStDMlSIEBt5INSrCY3PPFKIxGVT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/FigCaGFXDZANTeQYY8/dFPWAeXnBWpAHOzkFO4NAGaWEQJXLsfWpI13IMgAmtC6jRPmC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mMNuaAFZU7GpYjGEYNUD25XpT4Ic/eoA8c/aN0zzfB+ny+V+6humTO/puU9vwr5iIxX138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vGx/qnjb82x/WvkefhjWiMhiNihW+amDilU81VxWPQfhiQ97Mn+zmvQJoQGavNfhdLjW3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5zXJP4mXDYk09Csi56V2OkIhFcVbSssi12Ogyqxwag1IfihdTaP4OmltT/x8OsLv/cjP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8FSS3ua96+LEH2r4c6lwcxSRSflIP0r5uVyCea9rBL3WeZiNTV+2qB9K4fUW3TyH3roS5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n+tdVXY56ZntTacelNrmOkKKKKCAooooAKaepp1NPU0AFFFFABRRQKEBt6fF+6BqyUIp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VaaIc1qjJsoHvxRxVkwjNNMHFaoggwKMCpvIo8igCHA9aUcCpDDim7MUANopcUlABSr1p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BwTWah5rU1AfKayk+8aylubR2HetJRRWRQUUUUAFFFFABRRRQAUUUUAFKKSjpQAN6VZtV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ovy1SQ29CwM5xUi9KZipFrRIyuOHFKGI70lKop2QJj1lkXoxH41Ml/On8ZP1qICgDPal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bvilGqSdwKq0YzR7MXMWxqPXNSJqKms/yqXyqXsxcxqJfJ13YqzaXH2iXrxWCBgGtDSHl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MmU9DoU+UGmk80xJGYcin16SOG5ExyTU8I+Wq5+8aswjiuraIkXLFcsa0EXiqlgvJrRReK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2e7SVopAgxVyEdarhaswg81ynQSoMmrCcCoo6t2dnNfSrDboZZm+6g6mlYCzpthJql1Fa2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RX0l4B8D23g7TURgJbxwPNkx09hWZ8LPhXF4Xtv7QvQG1KZeh/5ZD0+telwWsMScnPua+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3lTc8ivX5vdiLHAsi8J+dUb21POErYF1DAMcGmG8il/hr3EcJ57rVq2x12jFed6rbTWrs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y1HSbfUM4bZ71y2o/DmG6J/03bWiYHm2kePJNKmCyOy475r0LRvikkqhTMHU/wtyK4TxF8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MkU47BTg1xZ8GeL9NvRBa2E7Z754rVWYHs2rTeGNaZmvtPgDN/wAtIfkb68Vgt8PvCuoZ+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+3ms7RPhfrN3ZmXVrqKyz1BbcwrK1bw5oujyNGuuvLOOCqpkUrICXXvhH4j06FpdKvId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+Pp0rmtF+I2seBb02+sWNzZxA4MjJla1NH+IWqeHZRHeefJaE8TFGrvLZtO8f2oie0a53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Q8O/FqHUrKGaJlkVgOgwa7my103MAmkkESEZ+bivO9G+Cdl4SmfUIY7m5kblbVOVX2rK8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jFDoV2LUcKqJUgdp4j+K2n6Yrx2zefMOM9hWPo3izVPE9yEic8jtXB6H4A8Q67qqxXVpLp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4r2nRdEsvCtgLW2G9gPmlPUmkBo2kzW0OMn8ao3t08jE017jJxnipVVHTnrSuBTtblkkJ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i4zXNXUflqxFM0rWTby4Y8UXA72V38kkGqkVwxBBFaOmRJqloTEc1SuNPns3IZeKYHOeI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r8GNHGeRXoWrQOIWPtXBajCyiRjTQHB6vdyqzZpui6+tuSHP51Y1eLeGyK5o7YpDW8UBw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D1mZEB8mQ+ZGfY1yt3ctcR4J4r1HxvaJrnh55I1zeWh3KP7y1xnwv8Mt4y8QxWm3MMfzz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It6B4CePTWup4/mcZ5FW/h/cXHgzxRKUX93cHFfQT+EIF00QhQMDA4ry/xB4bOn3m/byh4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N4J8RfarZCx6gV2T3HmLkV4r4BvyltFknoK9Y0y+WSHn0rFlI6ax1Jb5SkhHme9LNafez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dGcYrf0zWI9RtSCQHA5FZooz7rTklZuxrmb+A287DtXWTPh25rntbx97vWiAzw2V61e0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VvaXF8tWB0enPmzPtXiPxmOo+KydO0SNp7h1YdcAV69rFz/ZWg3MucHYcfWuH+Hviq2ur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OwzjmqjoB8nap8LNfsrp7CfSp2mBwcDO4e1fVnwy0IeDPB+l6b5AgZYVkmXHJc8n/D8K7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sqsfUisLUtTaTIXgetZyn0EXNQvhIrkccVyt/e+bGy7qpXGrESuhc/jWTJc5cnccZrMZ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TVq010lNjGozEsyc81Qls9r/LVJgaF3bpdIWFZsUJhcgDNX7WJ/LI5p0cQEnIouSbtiTb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db5xg5FWPEt59i0wKprl7DVBL1PNIR1yoHGc9qqrdm0mYg4qgNV2LjNVbnUUeJju5osM6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7/1rYtfGjREfvT+dePT640YODVceJZFOc/rRyhc+ofD/AMQ4mCrKwI9Sa7+0u472ESxsG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8aXK9HP516Z8NPjRJa3EdrdSkx8DJPSlyjR9Kvc7G20sc+5sVT0e+t9ZtBPG6tn0q6kYUk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3amfZlPYVIrgVKjrVIDl/H1og8MXUhA+QVxvg68FxaL7V23xEbPhHUMf3a4LwPDixU+wq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7rNEmCcVcu2/d1lo/zGguxt2KCQE5xWhblEyG6VhWd8IztJxV37agUjOTQItXGGDMh6VQ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fAS24k4U+tQTwRKS68n2oEc1rllJdF/JUrkda8k+JVm8VtaRu3zbua9uub4+Wy7dp6Zrx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uiItuAPStILUgd4I8KPqIj2qREOpr2DTNOh0yERooGBjNWPCHhpLHQlCLggcnFQXxMDM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6IY4qaG58zg1ix33zEHpWxYReeMrUAWTECM5pqwlugrTtNHkk+la9to0cQy3JoGhmgxk2p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Jn7Snh7+xPFRvIlwkp6ivre4u1tI22jGK8F+Pelf8JDpMkoGXj5pJ6lHzXZalIDmum0r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0MxofWqckckDkA1quUD5lTvX0J+y7dL5t/bMeWRsL618+V7L+zjKJfE7pn7sLt/wLAr4W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3+Rm4wKqsGwRnntUlwp27cYxTI4y/zHgCuY1FBJWqGupJNZJO2POh/e+Zs+Xd9K0WOP8AV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7RzBjGw5IGQKoo+VPiRKZ9bv5XA8yWTzDgYGT1riD0Ndj4/l8/Wrw/wB2R0/JiK449DWi2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UVYt+9V261Yt+9Mk+jfg7Ct78NZYH+6ZZFP0+U/1rhdIsk0nxi9lcrlNzIM/pXc/s9Pu8L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wrB8eeXp3jmK8jGOVY/XPNIaOV8R6S+l3RCk4rm1gubi6BySM16P4wh+05kxXJ2hEZII5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iXhRQetdj4XnYzgHpXHW7NI1dRoCusoIpWNUz1XTZ1uVkRIxFjuDWrp6tIpQKMr/Ea53TG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a37RiYSgcL60wNKSONU3MVZ/rT7OLKOwTDVShixtAG7nk1sQPGgOOKAFsJSHKzD5feprs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98VBtEpb58moZhJCu3YWB70AWWbzwVjIIFWIUjWMbuGqtY2xdG2jBpsxMfRuRQBdZYxGSy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Yige9M+3B4GErKv1rIutTS3BMcgP+6aLhYz/AIu2n9peBNZG/LJbNMB91V28/nxXxPdJt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63cyarYXFuTkSRMmD/tKy/wDs1fHE4q0yLFXbQFxT8UAZqiTo/As5t9ZgOcZOK9YNzXjWg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cfNXqK3gMa4PasJI0ia9rIHkFdhoWARXn1jcnzRXaaDPytZ2LNj4gz+Z4B1nzZEO6LAC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181L1r6i16Jbnwhq8OM77SUD/AL5NfLg5r2MHpBnnVhx6Gud1H/XyfX/GuiPQ1zuo/wCvk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Y5YGfRRRXKdHQZRRRQSFFFFABTT1NOpp6mgAooooAKBRQKEB1Glf8ewq13NVdK/49hVr+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0lKaaehrVEhuo3U2igAY1GTTzTD1NADT0ptONNoAKVetJSjg0AU9Q+6ayV+8a1tQ+6ay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rDYKKKKyLCiiigAooooAKKKKACiiigAooooAVRk5rQtlwtUYxkmtC3GErSImPA5qRRxTc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qRV4pFWpFXihCGVo6PpEuqtceW0cccEZlkklbaqqO+ao4qza309rDcQRSFI512yKOjgZ4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9tDbzn7JL5sP8ZH97v8AhuqvT6KZI1e9OoooGRSHYPrW1pa/uwaxx++nSOugs49kdXBa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JpF70p6V2JHKR4+arUfQVAnJq1GvNZ16jhB2NqS5pWLtiOTWmi8VQs1w1acS5FfLM9yOh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2iADiiFQUq5olg+o3iW0fzPK+1c1maIZY6fcahcCC1heeY9EQZJr6I+GXw4s/CFqt7eiO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Msa9h9am8HeCrTwdaBsRT3xA3y46ewrV1TUdluSTge1fQYPBuPv1DycRieb3IHQy3wYnbj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hIQM4rF0vWhI+DnHvWsbuMtnFe6kcCLEAfGean3XAztNV4tVhUc1bh1yxCnc1AxkTXLH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VLvwPesnUfHtjYBthUkVwPiH4oS3W5Yn2j2NXGLZLkkdzq3ia205GLyAt6ZrIHjq3iiM0j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b7xDe+VEsk8hP3V5r0Wz8JWOk2udcdZRs3/Z/7/8As1oo2IUrnMyav4l+IV0bbRLV1syc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4Z+EegeGVF3rF1/a1+eSpP7pT9KoXPxLt7aDydMhW1tlGBHGMCuM1bxzdXkhLOY19jVpF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2hWdsbf7JAVUYClAV/KsiD4hWMCBra2gtB6BMV4bdeITMx3Mx+tV/7a9zVKDZVz6QsfifI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e1dLp3i27ulzMu0V8yeFPEgs9TiMjZTPQ17FP4zgniRYWCnHaspRsB1Wp67vlck9a5+41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uzkktVb7cWJy1cwzovtwIJBqL+1mU4zxWL9uCKcmq0morgmkB1kN6LhCCaozW53MVrmP+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5YeKFlOG6U0B2PhvXbzSJgVYlR2r1DSPFVnq0O2dAJMd68es71JQGTBrXtdTkgcMgxiq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GpRP5MgQ+leY+I/Cl5ZzOChK+vY1u2/idgMmQowq9ZeOrW6YwXqqy9NxqkB5BqemssMgM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Jfs9w6cqRX1dqngq11tGlsXDMwzgV5D45+GEiOytHsl+laRlYDxu210RSFW+ZehHrXuHw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w9czxJ+/vpPMYyDlF7L9K8r034ez3HiK2hIAVZQWAXOQD0r6t0uKK1tI4UUAKAOKpsix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FeZ+NNH3iQgc17hdWa3EBK9cVwWu6XvZ1deKz1CxwPhbzLOJAc8V6PoupkqAa4+e3SwU9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9Ej7SaGNHoE9wzRHAyMVl2WoPYXm4MQpPStfStl5ak4zWRrOntHudegqEUdMbj7VEJUPG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azdB1UhDC3QVqvIr5ArRAc7ZhnfBrr9Gi/d5NYHlLFPxWxBeeRbkg9KsDzn9pjx63hvwq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4+QY6jPf8q5X4OmUeGrLJ7VN4l+E+r/FjXjqouB/Z6y7REeuPWvQLHwEfDFjHAi4VBjgU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VtteeawL++644q9LdrHbHPOK5jUb9Wzg1zAUtXtmuB5gHSoNMHmEoeoq/ZXK3SFDU0Wlm3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8dmSpxUE8BjySK6WxtRJH+FVdQsRyMUXA56O9EeQasW7pM1VL+zKbiKrWMrI5GaCSXxRP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cHFeNb3JGcAGuw1RvPlbvxXDaoPJuXx61olcRujUg8Z5rMmv35Aas2C5YIxzULXec1SQ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TTlSaa1zuFQMc5rRIB/m7zVqwuTBMGHUVnxnDGtbRbL7XPg0mtBn0B8GfGkkNukTMcHjB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5XcD1r5s8H6HLpQVzwBzXq3h7xKFxG5rkZR6QlwCDUb3O3vWbaXqzLkGkuLjGaEBgfEfW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znevT8ax/BX/IPU+1c/8AEzU2mntrNG+Zn3N9K1dB1BbHTI1PGFqgN6+c8jNRWkKyE5NY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qCHXXY/L0oKNm+mFuxGDUFrqGxiznj3p0OoW9whMuM+9VJIVupCIuFoJL/wDa8lw+yPha1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HLYrEtI0sshvzqpreuR2cJYmmhFbxt4sj07THKkLL/D6msH4UeDdR1u+fV71SIXbK7u9Z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+O9c+13wYWqN8sY6GvofQbFNPso4lQRpGuAoFbbIglt4fJj2YwPSs/UNDW7YnbWpNcKMnI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as7jMaPwhEX5AFatvptvpqc44qtNr4BIHFU7m6kuoyQ1AzVOtwxkhaqXGuFzw2BXLTzmG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1656GkFjcvdY8wMAc1zetaYmr2U8T9GFS21ysjkN1q6qhgQBwagpHzr4x8E6h4fleeBDP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uEubiOZSD8p719XXNtHIZIpVDo3BBFcLcfBXS7vUHu0JAY5MfamB+c9eh/BbVDo/iu2fO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zyun+HUiR+KbBZHzGbhVYucADdjrXxstj6FH2fcHHNVJbjzeBxTreDg/88vl2VI9uFJ4r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gG3JHQ0mqRXF7Yyw27AHimwzmIMpHGasQuCshRiKdyrnyb8S9DfQNemtH24WNSNp7HNcIe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QbfFMxB8zMCc8f7VeQEY61pEykQN1NWLfvVdupqe3PNWZn0J+zu4OialEP9YsoO7+9weK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HeMPvNszS/s1PusdcQdA0ZP49P5Gus+IkC3+lTowyAM0ho83mK3XhyKQEFl4NcpdRGOXe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5uj3CnosmKxtUCpI/HAOKxKK0NwU74rotD1hYjy1cnIc9Ks2UDsDhsUiloe6aFqUWo6ds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C2aCxh8rzVaTHPNeH6ZZ39myrFcFTIMjBrai0jWGAkFyzSPwOaCz1oavFBMirIuT71ee7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9a8Mkk1GN1PnMzjvmrmnzatO7DzHJoA9oOqW9vESJQSPeqk/i23SPBfOPevOLe3vVz50h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quGk/Wo5h2Ozu/HqQwuEbNY7fEQleTXLySWwBDOKyruSAkhWFHMOx2zeOkmyDJx7mmv4kt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rXAbkQEA81Hv2EkGs7lpHZXfihogRHIPrXzlrcaxahcojb0WQgN6jPWvW55N0J5ryzxPD5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qbM5IxB7U+LqaavenJwTXQYlqybbcofQ16FYy/ulJPavO7b/AFgPvXdWD5tUPtWU0CNi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B4bVXIya8ztziUYruPD0rrg54rI1ud1KPM0+8g83loJAv937rV8wY8rPevpe3uP8AR2Eu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9Rmvm6/Ro7uZH+8rMD9ea9PCK9zhruyIT0Nc/qYxM/1roBytYOpj981dtXY5IbmdRRRX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SFFFFABTT1NOpCKAEooooAKKKKEB02lf8ewqz/E1VdJI+zCrXdq6EjFiGmk8Up70jdD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yaM0AJmm0ZppPNACmm0uaSgBtA4oooAqageKzTWjqFZxrKW5rDYSiiisiw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UDNAEsC9avRdKqQDAq0nArSJLJFqWKoU71PEK1RkTotPC8UqJxT1WrRAzFG3FP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0U/bS4FADFGKU9DSkYpCODQAyzj33DN6V0FmP3ZzWXYQ7QT61q2v3GrWCM5bFgDIqNzirM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Y11po5iSAZNX4Fyao2w6VoW4ya4Ma+Wmztw0byuXoEwtaVuMqKpRL8tdt8N/Alz40vTD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7dFrwIJzdkerdRV2YsC5T6+gr0HwJ4Z1DRdQtdZv7N4LSLcU88ffk7Y/nXvHgv4Q6J4ag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GTcyjPzf7K9qqfFS3huNDeCUuFUZjEY/i28V7eGwD+KZ59XE30icXdePYUYgcmsq78a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mvGdb1DWrO4+WM1mP4o1Zfvpz9K+iUDzz2z/AITLyicYFNf4gugI3CvC5PFGrvnoB9Kr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YPsK6IKCWpmz2xvGkzZ/eMfxqlc+MJefnb868gXVdTdxHG8jseAEyTXrXgH4P6hqNqdS8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mOzRv3jfWnan0Iszqfh/4Y/4TG5P2uaSKH/x4/Suk1L4JaT9o81NSnSH+NJcfpVJr0eGb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kfBArG8R/EC5urgqHIB96VuwjtY9X0fwVZG10yFA4GDPs3SE/7TV5t4l8TT6ldOZHLYGR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ks5/Oudur1ndvmyatRA0RfORjNdP4a+E+ueNTlJ1sLcjKysOtQfCnwnJ4n1cyyqWtbcK7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XhaGOGZ441CgY4FJuxoj4D8Satf+HPE+o6TJI1w9pIyFl74qO08c7eJVZT/tCvdPjnom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j+zvN1a8cz+Zs9a8s8NfCTVvE73N3LZOI93yIncVSmMqWPjGCSTIl2+xruPDvi63n+Rbo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Zau7kebNdLG3pitS9/Zyt9GiEseqhZ/TpU1J8ysNGjbawZFO5smrdnc+a5yeK5Q2l5pvy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zugBkviuKxSN+5umwaybjVDCDk1FcahhT3rEvLlpSeaRSEvtWaRjg4ptpq80PIY1QZOSc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Aei+FfFqiQJIcZ9a9Dt7tJofMU54r5/sWbzgUNemeF9VLQ+VI3bvQSdFf3pdWwa4/VdS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/MIy2G4Ncrq0bz5KmgDc8LfErUdMmVWuHMQPTPIr3Dw74nsPF9iI7tFdiOJO9fNmmaSZ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XwbDJphRlbgdR61SA3Ljwxa2GsedH1BzWlc6n9jj354FZE+rvPqhjNSaniSzYVYFzT/H8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Txmtp4LTV4zNbyLNkdM14J4jMtrd5Vjsp+jePLnRnBWRgtAHW+MdJu4A2yJj9BXJ2On3jE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4rutN+Lul3qBLxVJ963LfW9C1GMm3MakjpSApeF9UktotkhI+tb1zMLmJuc5rlb++ggc+W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crgniswJCfs055xzW1aXAkQHNc3fXiu2QasaZf8AG3NNAaGsXRtjG69zg1U1jWGttLmk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N1+Tdpkkg6ociuF13Wy2jyAnqAP1rQD0LStVm0zR7YIxBCZ4p1149kvLeW3lOPeszT51n0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GtwYdmiqQFbV2EnlsciqF/GHO9DmqlteJcSYc4b3qzKjopI5WoArW1yykDoRXcaRPHfw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6R5+atKxu2iYFWxigDrRKbGbGeKdNOJ8nPaseTUhPCWJ5FYv/AAkYgudrN8tO1yTT1Jfl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tyXcd2ilSDms+5RYldh6UlcDNVjvbPNcj4lQRyO3fNdLpt0BdtFJznvWH40tDHucfdNa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ykZphfrUCtikLmuqwE3mYpDJwaqmUikEhNAFiNs816h8NdHF7tYrwOa80063NxKqgdTXvX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dPVyMEjvWM3ZDR0OpXYt7bYMA1V0q/Mcm7Nc34m8UxG4ZE7Vnadr7yZwa5ij2zR9aLbV3V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Z92MV514Xne4dCTWr4r1k6bpkpB7ULV2A4XxDqbX2vO5b/V1LL4lAgEe/nFebzeKjLeSyZ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k+9uNdSpNox5mdxJrTtNkyEL9a1bDX1h4zuyK8zbXUmgCsxD96n0e8ur2+W3t8uT6c0O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+oebNlua6SzvZXULBGWJ9qj8I+BZFIN4fwr1PRdCsrFARGpx6isGrFnF2fh2/1AbipUH1r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6/wCmEmu6kuYYlO0AY9KzJ/EKQsQaQ0TaT4ds9Ii2wRgY74q5I5CmuZvfFxRTs4rIfxLcS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0dPO3JwayJ3O88msT/hJLuEncm8U+314XLHem00rjJr5Cykr1qCxvZImw+ce9XI5lkORy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OKLlWKmoRLLEZVPIrLg/eg5rYa3IyM5WqT2xhkyBxRcLFFx5T5FathchlxTfsXmpnFMgh8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qVuVk3AcGmi4+zw+9bK232hK4D4kXlzomnXEixO6FGCsnriqA/MoVr+EnaPXLZ1+8sys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1wba9jdTgggg+9fHM99H3BYXBm02Fn+U/L0qy0seTh8/U1z3gTVvtXhjTpfK/gx/ve9a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1jY1Ro5VlLUyGQoSyjNU1ZmXbnFWbKURna3NQUeCfHaLbrEDesWP1NeN3P8AFj1r3L4/Q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VIrw1+S1VEzkVT3qa361EwwTUtvVmZ7f+zxP5J1j/AJ67E2/7u58/0r1HVohPC6PyGGK8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vW/vQ4/8eH+Neq6reBOT0pFI8s04fZ9Uv7cnaqk7RWNqUDeaxb1rpNY0yQ6wb2HiJhhsV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joKwGYkgwTUtvO8YoYjJoWRRmgo0dM1Sa3lPJ5rattRkL72frXOW7oTzxUz3AAwrHNAH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5zUy+LorX/VKT71xCvK/VjipEyo61kWdPP4zmmLAcVk3GszzEksaz1AGTTXcbTUFlj7S0n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b71UoozIOKvQ2DkZoAeGyxOaeqmQEU9LQrHzWhpln5kmDQUUzFmPbXn/jS1Ed459692sd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FeYfGSztra8hFuN4w2/A+VW+taQdhNaHleMZqTHFNcYOKd/DXWjmHwHDV3ekrv09D7Vw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2Q+mDnmokBNC2JVrsdHnyqgVygiAYV03h5CzgViUd8P3y/wDHriTYqPJv/SvAPFNq9rrt+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MMH8q9zlMpEZkPm/+hV4r8U7y0tfElzFa/60kSTf7xArsw0uWRy143ic/WPqy/vCfapBq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xmJJr0JSTRyRjYoUUpGM0lYG/QZRRRQSFFFFABRRRQAhFJTqQigBKTsaWigDd0lj5IrQrH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0rU3VtHYhiluTTS3qaZu96QmtDIduoyaZu96TNAC5pKMijOaACiiigBtFFFAFG/bmqBq5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8nqax2EoooqSwooooAKKKKACiiigAooooAKVetJSr3oAsQirK9Kgi6GphWkSWSxmrEI61W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1rVGRbT7tOHFMU4FLnitCBRxRTQcZooAXNJupKQ0ALu96bnHeimUCLMV0Y0OKkj1J0Bqo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s0rXVHeTbnitPr1rnbP/AF4rohwK0jIycSe1WtK2jqhZjNa1qvBrzMbUv7p6GFjZXLsK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8TWelaRbQxttkWMZx/G3vXg8IzgV6R8MPBN14m1eKNJPKtU+aWT+6PSscC7Vbm9ZNxaPo7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bAE4NQaxcDVxxjBr548TePLLQvFV/Yac88mnQMI45XPJK9a3fDnxNaYL5dyrA/wALGvrVc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AsGoFi4GT7Vzs3wsttxwBV/8A4WQqKd/l5+tZ138T4xnHl/nTuxFC5+FFq/AVc/Sqy/BaG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l8PeLP7bJcdBWzd6yoTar4I9KNQMPw74N0bwpIZEgjnux0eYfd+lXL/xCh4zjHYcCsy+1f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y+pX/wA7c1pFAX/EespJGQD+tcFq0vnocGreoXXmE81kSS5yDXTBaEMy/wDhKfsuYbokH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94G8OXnj/AFj7Jp7qUA3PKfuoPWqFt4XbxNeR2dtb+dI/QKua+qvhl4BsfAnh6Kzt0Uzs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VRJBFF/wn4ds/COirp9mo+QDe+OWNX9J1BbTUCx+7nBq3NAke4huTWLPH5U+R0Ncl7u5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DuPFniPSLqxQKLsiK9lPOxQK7Gx0W0063FrbIsaqMcUlxckeH5puf9HRpvyrkdK8Q3WsSh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v4tPJh2qAT6muP8AGPhdp0LPAslb66jLaQAyHGBXD+N/iuujIVVFkPoacU29Cdjy7xJoU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zW5B/1TnctYsaPF8pbJHpXrulXmjfETTBJPF5EwHzbeoNcf4o+HU+lK1zZXDXEf8AdPWl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2UjNZ7BlJzVgl8ZPFQvJ+NYWNUQNNgHiogxY88CpH71WdsE80AbWiIHuQoGa6m2BgnXB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13gjmt++mMV0CKCTYuwzxZJrMf7pGa0oQ11a59qxpSY5WUmgCe3doJQy9c16P4c1FWt13H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xDybWrrtFtWjkBzhapAdHFNHPrc+OyLWjdAvbsBXIHUBaeKxD5g/fRjj6V2gAI9qoDz7x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4K/hEbMvpXtGr2ayQycDpXl+saaRM/HeouByTfISR1qzZapcWzZVyPxqWWwYE8cVD5Xl5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HW5JBl2JrqtIv1lT71cBanIrd0y58jvUgdwMOpJNLZXKxSkZrItdTDJjNQzX2xyQaEB2l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ByK8m8fZg8OXjDrGc13elX5uFIJyK47x1b/aLS/tOzitALXw48Urrvh6BVlPnKu1hnuK3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5A7mvGPC9jq3gm/XzVKRSH8K9d03VI9VtyrffIpAYGpjyp98RwOvFb2h3i3tqY25YCqGq6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L0HU/wCz7so/c4qAOiuUMJK4qpDOVlK1sXBS4gEgHbNc/dP5cpIoA0HuWSNgDXJ69cNGd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kE1kaqgnhbvxWsCRNH8UtEArt09a6GDVhfWsjA5ryi7laB2wcYrpfC2os2lzljzmt3BWu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WIPINaupxDUtGY4zIBXHNeCK5LZ4NdR4b1SO5LQv0I4zUJWYHn06mKRlPGDUDPgGtfx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HGcisB3yDXQgAylgTip7WM3BwoJJqvaQyTOEjUuSeBXonh3w3Dplut1qC7O4BouBD4L8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/urdectXSeIfHG2P7FZH90oxvFcxr/iZr0GK3zFD/AHRWPAHCnPIrPlvqwNNbmWZwS+6uo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5TTLZ5ZRgV3+g2zw4yOKwktdCkeg6FtsIhJnIArg/i34qluYltrNvnk4yDVrxP4sj8P6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K8Kl8dS3t88rnPOVzSp023cDTsfDOuXByttI1bkPgzxFcLhbGQ03w38S2tz88p/GvRdD+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Guz30Z21OAsfhH4w1S8WNLVkiJ5cjpXvvw7+Fy+DrVTIqzXhHzSHtUGh/GCzlGPNVQ3UV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aMhJVDEetc7nPYaR1OmW4jyZHGa1FvEUbVcV53H4jXzcs5IzXQ6ffwXQG18msRnSRgSk85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ySycGrlj8ijHNacbgrzxSGcLceG7nBymaoppMsL4KmvRyobOTkVDJp0cmTjmpGjkI9O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2Ogc7RjNdXcWiRHFVykaKTgUDRhx6e1qDnpVe4vfJyDWvNcKcqayb+xFwCVPNBSIbW8M7b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pzWbbL9kfntWzbyJcDNAyrZ3oRtj1fawS5G5TVS90z+NOtSafO0PysaANKC0KW7Y6isS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2uMYPrWwLpykm3pXA+KteOl30fzYJ96pAfl3TozhwabSrwa+PPbR9E/DjxlqWneF7eN9Hu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abo66mD4maZcNieQW59CCKj/AGeNU+0+CDbGXcYpG3D+legy6Vps2fMs4H/3owag1Rylt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su485xjNblhqtpOMrIjjOMmsq5+GOg3ZYtajcedyN5dZVz8JooSWsdVu7LHIVZN4qCkcn+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e4rw24hAJ7V6j8QvD+paGsKahqZ1Ag43YrzW9wS2OlStBvUx5Bg1JDUb/eNSQVZB6h8D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4K8V6hqcjSXB5+SvEvh5emz1yHacbzivWNR1PZuXvWTAq6hKPLZRXIX0YJftWzc3m/PNY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Z4sE1Fsq469ahIqiiNFwTUyLzTVAzViNcigBC7DgCnJuYVpWVskv3hWzb+HBcLlcVBZy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MPncYren8NyR7uOlUY7R7VyCKks0tF0VZEUgbiT0rqbHwoVLNs38dMU3wfbpwzc8ZrvbFV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L2vhYW4/ewDH33+X9M1cttBWf/VIPvrs/h2f54rfuWjM7Qlf3Z/26dLbPHa4SaPH1/Sg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GP8A3M15t8a9Htz4UhuolGEvjI/H94Yr0+wt5mzmWuJ+Mlt9o8GX8Eo82WNkk/2W+ahFP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cVFGDtIq7PCVzmqy/LmulPQ5RRwhNdJ4dvTHCRXNqCykYroNCgHl80Abi3bbwetdNous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qgVpaW/zf6zFZlHf22qCVWZs/wDfe2vn7XpZJ9WvJZW3OZCCT7GvZLecTWvlZzLvwn+1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bTWJmAOyTEg/GtqT5XcyqK6sc1milCnpSd8V2J3OWwxhjNRmpH71GaZQlHY0UdjQQM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tFFFAF7SzhzWqX4NY+nHDmtEtWsdiWPL03fUZNGce9WZEu6jdUYOaUcUIQ/dQDmk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qKKKACkPANLTXOEb6UDRl3L7naq9Pc5Y02smboSiiisgCiiigAooooAKKKKACiiigAp8d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KmWoo6nQVcSGSxCrMfQ1XjqxH0NbIzJQeKXdxTAcUo5pkDt1LkU2igB9JRkUZFMBvrS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7DaKAc0VQia3X94prZvp/LZKxYGxItbV9B5jJ9KkzL+lyb1HFb1uMLWPpdvtUVvQx/LXm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7pq6Dpj6pqEFvGRl3VAT6k4/rXvNlpjaDozabBgbAPMkH8bd65n4PeFfs9mdWlj/AH0hC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GbTVFsQ2CxOSa9bA4bk9+Rw4is78qPBvEnhBryeZkAyea5C48KXdm5ZQykdCte/ajpKb2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bZiCoI9693Q4TyCx8Naxd+YVllWGNDJI+Sdqiur8J/CHUtQvFu9Z8yPTYzlELYab/wCt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NJ00SeRHu+lVdSvCxJJ4HQelSIzotLs9Ot/KtIkgQdlFY2pSrb7uaS/1rAZQ3Nc3d3ruS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+uFdjg1jXhBB5p9xc7mOKzbyY4POK2RBnXTEMQfyq54Y8K3nivUktLRCQT8z9lFa3hDwN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EYRZ/eTEcKK+kfCHgKz8IaettaICf45iOWNU52VkJIr+BPh1pvhSyCQxhpsfNKw5JrqB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iHXih3JGB0rn1LRVuozJmsa7glVht5FbhKrkt0qlda7p1pxKwzQUWtOAht2SWNZEcYIY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BgtYUtof7iDAp41CKaAkVzeqX7CQ8mqGibWrpDGQG7V8+/EUMdUJwcE17Fd3wlU5bFebe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d92unDSUZamc9tCt8O55rV5QrFcivSobqSaPEknGO9fPMnxA/sF38lhkcVi3fxW1e+ZvL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kefUwij17x/o1rp19H9kuhP5ib5EH8DVyOK4TS/Fd42oB7uZnjJ5Nd3HJ5i5rzJx5TpiQ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VyVhg1RlbrWRob3g5gdUUdsV0Gpf65vrXMeC3J1dfoa6a+5lf/eoINfT5ybfAPasm+XbK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iq9/JvJNAFrTGVmBPGK7GxuTJGFjNeeWuoJEdneuy8NSMPmPSoA57xNe/wBk+O9DkY/eD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2uWaBD6ivB/izdmLxB4fm7rcBT+de0aHeC4skbrjitLgT3srsjD2rkNTtC7sa6+8lGDWFe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kp9NLA1j3tqYM5Fdj5RBIIrM1TT/ADIyQKoDlFudnAqWO/YNVe6tmhc8U0Llc0IDpLK/3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55rnLK4ZZMZrUeQlKoDqtBvP3TEHkGsbx87LbtMpwWGCaj0G98qVoz3pPHE+NAmk67cU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povlSD5gMAmsjQNUfTL14pD8wPGa09BuI5rFVXGMVieKbf7PKl3EPunnFMD0+zvItQtQe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Q6UYZWmiGPpVDwv4g4Vt3B6iutuGS9tzjDAilYDG8P63nMEzewzVnU4c5ZeQa57WLR7KT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aHqw1OLyX/1g4oQGRP5vmH5Tj1pYY5ZcjYWHsK2tcjt9Jtme6byn7Ke9cza/EGTTSTBA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BieKdKe3BdVIHXpVjQ08jRMngse9ek6D8TNF1ZBHqNgu88ZwMV1sOg+FfE9v5ZgjiU91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z1czsHPPFW9G1U2suR1HrXqHiX9ned43udGuxMOojNeReIPDuq+FJimo20kGD97acGhN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3thBepg5XnFcLuyT3rpdJuTf6XNZs3UZXNa/gLweknmajfx7IovuCRcfNzVXA1vAXhJNMs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jMamqHifxA+pzFFO2FegFWvFHilrxjDCdkKcADpXJNKWzzUiHrhsmrcDA8GqEbbcit7Qt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0m7Abfhuy8x92OK7Ge+isrTAIBArFXZpEBUY3YrJubqS4jfLHBrHcaPKviT45PiG/a3hci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snw7oU2qsEVsZ71KfCUratOGj5zmvUPBfhuOxgjLJ8xrXmUVZD6GJbfCHUbm3D290oY9mq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8T6Sv7uA3I9Yua9ssYmjjIAwKfFqktlMfnwPSqVWQj5yh1m/sZTHMZInXghhg1t6Z4uvoG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9Dah4R8M/EK0MdzbJDd44mQBWB/rXkXjL4Eaz4dL3GnH7fajn5PvAVqpRe4iWw+Id8oG6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8Vp7QjkqfUGvHrdprZyssTqR6iroujjIpunGWqA+i9F+POE2vkfWur0340Ws+N8uPxr5Q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Cqd74zhsM5lII9DUeyQH27D8UtPcgLKD+NXV+IVqyZWUV8CL8Z47Jvlkc1u6N8dI53CmY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D7QuvHMEmcOCapHxihzkj86+d9K+IMd+gaO4BJ7ZrZj8UyyDBbI+tJUhnrd74nGTtf8A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7WbI6c15QfELc/N+tRHxCwOd360eyY0z2p9TjmXIYc0lpqywv96vIIPGEka4LGrEPjXrk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9uXXUmThuKdFOsp3BuK8ZtPGW9z85C/WtGD4gx25KiXI+tCg0O56+LpYombdxXhfxi1aQ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7/wsFZYn/efKfeuJ8RaoNSm3Ab1p8oXPhigcUZFAIzXxZ7qPfv2dtQ8hryHzT5Wc/wCzX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r56+As6W+rSpKcIy5Ar3odOKwk7GiJ3neNuWzTBes7EZxVGV3DnPNRJN+84rO40cD8bhv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eG3H3SK9z+MXz6LEf9uvDLj7xposyXHJp8JolTDGki4rToQdn8PtFt9b1TyJ5Xh+QlXjP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7/TpD9l1HdGOhlHNcz8JpI4/EKhwTmNsYFer6gEmJx0rMDzGRdQtnbzW3kelQ/wBoSgHzI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/g8uV9qkj1rIYLtbdg/WoAyvt0bjj9aj+1K3GBVmW1icn+lQf2VC3Yn8aChymMjtWppls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qGy8PRS275neN/wCGrkPhbVE5tbiKf5ejDbQB0mm+G4rskI+xhW3b6f8AYBs37sVyVjN4i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/aAe8clbEPjKG3PlX9ndWrPwXmTKr/wACqbFI2JL1Io22nmuXvWNzOxPrTrvxFp9yjG2uQ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ulPzZHrSND0HwxEPJXB+7XZ6eyyIcnGK4HwzOYImJPWuttJGCqAcbqANKbYJM7i30FWr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3qrFC0abtwb61ZVm8vO8KaALE8/9n/8APM1y/j4Qax4YvbSWGNl8sOrn+Had1W9TnPl/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Ez6Ze77bz18lwIl6t8tBT2PmC4idnIxUcFkSxyK6W6tUWUjFQpaAscCrucpkJaqoNaGn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wTTrePYxFFwNFVGynWzlW4qNFOw1NasATQUb9vMZI0I4xVn7Pa6lZYlik5++JKpWTApU1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OvQdjQhNXOK8S6VYWkrC3RgP96uJn4mIrq9QmluHcuc81ylx/rzXVBmEkQv3ptOfvTa6EZ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0yBlFFFABRRRQAUUUUAFFFFAE1kcSGtDOazrMfvDWgOK1jsSwzRSbaVRVmQ4EClBzTaV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q9aQdKVetUA6iiigAqK4bbE1S1VvWxERQNGZSUUVzPc0QUUUUiw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oxU0YoAljFWUXNQR4qwhFXEhkqLjNSL0piHrUi9K2Rmxc4oyaaDS5pkD1Y0uTUdOB9aA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DQUh6GlpD0NBQwHNSDpUa96kXtViFU459xXRTruaA/7IrnsYRvqK6bbvSA/7IrCo+UtQ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K7jwB4ZfxLrEUIB8lPmkb0FcZY/dFfRfhHRpvBej2GlCDzdR1ErJc7Oqf7Of9la5aFJ1q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hod9ommxwQosaiOGJQkajsBVm6iPzAHNWre1EEAAPamEZ619PCPLoeTuYclhvJJp1tBHbt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ri/GlveeYs9lN8qjDRDvXQlfQDp77XoYbZlDjgdM1w2r+JUfeiEk+orhrrxDdLKVlkYE9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SSe9bqiZGpJeSzudxxzTpjvj61hvfMDntXWeFPBmseJ5QYYNlqOszdKHBRGjDj093IUAuS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0Hwj8GzehLvWFMcR5WHuwr0Lwn8PdP8NgTXCi4uR0dugrrQVlOTjHasxmXo2j2ejQiK0g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W3E4281X2AZxzSb9nU0gLUnK5qjd3SQISeMUs+pokJ9RXnvjLxd9jjYKcUAT+KvHUenR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/AIre+kYqxwfesPXPEE2pzksxx9aoBsp60DPSvC3jaSGMI0h/OukuNc+1KW3da8dsXaMb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EXbnOKzKO6l1NQDlwawtd2arp00athscGubl1uWQ9cU6DUnwQW61autidzi5PhHdan5ji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zfCC+s1G2UNXoFnr32S4dCwxT7rxIJshSOKr29QXKedxeA7m2X94wJFdBpsP2S3EJOSK0Z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msh2f7QTmocnLcpaFiZSM81Rl71fkGVrPm4zUGhteCP+QwPZTXTXhzKfrXOfD2HzNUup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k+JCPeggktyTmor19maEl8uPdVOa484mgCKzi825X616LpCeTAv0rz7T32XI+td7ZzZhH0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M8F5o5Q4K3AJP417F4avkextdpwDGCa8Y+Nr+c+nHusma9G8Fzl9Ns2zkeUKsDv7gK6Z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i3kLDBNOuYQEJFQgMS6wCcVUbEikUmoTmJjmq9teK/erArXmiCcEjrWW2iFMiun+1IBj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0IDlJNPMDk1Onzriti7t1kjJHWsbHlMaoCW2i2Tqwq3r1v9t0G6iPOUqhFP8AMK1Hk8yz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Hw7E9pZKvTima3Ozwsh5BpNNviUK+lVr+YybqAMbS7s2l2YycDNei6JqivCFJryjU3ME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HrRwDuoA9FuF+3ZUjNaelaHbeGIDqVyQkp+4p7U7wTbRS2T31xzEgyM+tef8AxG8cyajc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AO1NIDA8S67Lr+q3E0jkqGwgz/DWZ/DVSB+pzSy3OOBXXG1gFa+Ns+VOMV0vhj4gTafM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OeA7TLJny/Wrvg650jWL/wDs+fh5Pkjf7vzUOwH0X4T+JW4qXk2r6g8V6bb32j+LLApfW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gmvlrU/BeseArgXCym501jx3rqvCnjOW22tG7LnsTxWXKB6ZffAbRXuvtemSNBxjy3GR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vabaNDbWzSwxqNjR/jya7XQfHbTQLufJrs9P8RwXKBXIIPY1PNYD401TStR02YrdxOjd8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e+8PaLrcbLPaxSZ/2a8b8a/s8ESSXWgyAL1+zt/SqjO4rHjmnWTXcwUdK9D0mGDTLPzB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98PSf6fbvbuOPmqne6h5j7Fzim9Qsak921/MTnIq3BZAjnpVDT02AVubdkG7pxUiOUlsW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dFoilUjB7Vx0WvTW1+fOG6Ou58PXtpexK6uAT2osUjp7Zdy4qve6eZegq7agKOKsnbjm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LayBlNdPY6lIsDIzfnWbFcRKDkioJb6PJCtS1Aj8R+HND8TW5hlhW1ucYE0Ywa8U8ceANU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tO0kfPHvXqF/qBEjEN0qmnipVDRXP72PoVbmtoSaFofNd7rlzJkRkrWSts7k78nPrX0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jyT6Y4tJjyYhjAPsKxf+FEYP/H9z7itudi0PC5dCScHC81V/4RNlOVcj6V9EQfs+Xkg/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9nnX4v9UUlrJzHY8I086ho7ho3kYCu30bx/PsCTgqR616LZfs+eKWbD2alK1f+GZb26XM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zQrHGW/iwzKCsiEHtVg68hXLOAfrWL4s+DPiPwfNJN5EjWoPDY7Vx0ck4mIkZgRxg1tFp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vEEKozNIOPeqNx4zgjmCK4JNYekeHZdXUAOQCadqXw/ey1aFWkJBxSdgNg+L5WUiMEA96p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u9xBNdTp3hGKCALIoNS3T2eiwkbAT2rJlIn8NW0/kl7pyFPqa6rTbWO4f92N4rzGXxmJX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avXvg9fWF1IFlIcn1rOxSPgDdQGpAc0V8Ke+j0L4YambXWrc54bivo6C+yo57V8p+EJ/J1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+jNPv/NhQg5yornnsbRWhvvdnk9abGwwWNZ4usgj0pguWdSorAqxhfFDbL4akPBIdcfrX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7144hin8PXYl5dU3J/vV4LL941pFgUJ1+Y1EnU1PcDBNQRnk/WtVsQdl8OZNmvQ84yrCvU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Y14v4duGt7+GZTgo4J+lex+d9ot4/MHasZIEZF9dgs3NZDyKQ3NX9R2BmxWJM+AazNEBYD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8GoN55pV5oGX7O/kif5hkV0uj66kbgSDArk4Zex6VqWxhuRs6GrA763v4btPMQjK9Oav2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K4hdOkihBhc8+9SWMk9o5MhbHpmsgOl1zRrHUrRm+zKspx8wXFcVc+FLeAyBXlH0au1s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T61Ff26tk4GKosxdM8MXAQLY6u0XH/LRc11cWi+MNFAeNtN1mPHWK42N+tVNKWOMcV3Gl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nxFrdlBv1Tw5e2ce7/XRRMyn/gS9asQfEzQp4NrXggn/ALswx/Su9ttYwPK82SL/AIH8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DzRe6fZ3o/wCm8KyZ/wC+loA5OXW7W5BaG4jlc90fcKd9ozp83+5/+uobzwB4evTvXTjps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kyPpUTfDj7JbTG08RXMXycLLhxt/u80FHkeowBbyX0qmAO1T6/DdWF06O/2gg/eC4rMW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gwsWiTmlVMg8c1VF6Aef1qaO9TB7UCL1silDmnxBVc8VTiu41yA1S+bnkGgk2bRsHil1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6zuznrV6acPCe9NAcjdx431x0n3jXdX6geZXCzcOa66ZhNjD0php56Uw10ozEo7GijsaZ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Ca14krSHSsy25krVVcrWkWrCaG4FG0Uu00YrQmw3bSgYoooJsOXoaUc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rogfRRRQAVn3784q+ThTWRcvukNRJ2RaRDRRRWBYUUUUFBRRRQAUUUUAFFFFADacvSk20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PpUCipkNAE0Q61Mik1AH2irVr8+aFKxXLcaZNhqZJNwqC7XYc1HDMAOtaRkS4F6gVEku4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jKw+gHFIOaWqJHUoOKYDinDmpEO3UjH5TSUh+6aBkVuSWepwaxWvGieQA1Yg1PPDc01JbB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44vKjfpgVzKXsbd8UspLkEE1nPUuGh7x8HtJi8ReN9JtnGdsn2jYf4hH83/xNfV1jo27U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7nHtivkn9lfUPs/juzi/6YyoP++a+zAa9HBUrQb7nNXk3KxXPcVCwANWzZy3H+qGKv2Xh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j6V6K0Oc5mS0nupSFQhfUVmatLZ6QhMw3v6Gu41LUYbCJlijB7cCvMPEmk6lrszm2i3Zr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4lS91HdFCqEenWsDQr6bXrr7LbQSSz/3Yxk167Y/s/3utzB7+ZbWInnbyxr1rwF8JtB8D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cd5nHNdSqWRicb8P/AIEG123niA5lKKfsydK9ZsrKCyhEMEaxRIMBVGKkvL9Uyqn8BUMU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TGhLtNyYqFMooFTk7qjZfSgsUzCNCx6CuTvvFavNKlu+QOK6W4hZrdwOteG21/NY6hdwSk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9waAO3utfk8lst0ryXxv4haZ3Xdmuo1fVBHbOQecV47r+ptPeP1xmnDUAimZyc1ciPFZ1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dqmrAW4JNsZFR7vmNMU8Gm5rIskzlqcXIGBUG/mk87tVElPV3aGIyr29KwrPxWh3Bjgg4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jboeK8z8T6RJpN80iZ8pjSsB3dvr0My8HrVkXSSjIIrhdHmEkYwea1Ptjwjg0ikdTDcm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msiy1gE4NaDP9pGRSKOr+HcqtJfAj+EDitW/VY5mOe9Znw/8AKsodQmmHUDFS3tz9ouWZf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00w8sgVURuTTnORUSnrQBYtsmYfWu5035bVfpXDWPMw+tdzafLbD6VAHmXxbTetqeuGNdl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eszn7seK5L4prutlP90/1rc+GM2/wupz0YirA9HtbwHjNa0Z86PGa4+3n8s9a6PSboOAM1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xsVriLi5kspWByK9ektEuUIOK47xL4XV1ZkHNUBySayW6mp01LPesq40yS2Y5Bqp5pQ4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zVIJqlqMe3LCsa21Nom61dlvxPGRmqAhiueTW9p0omtWHXjFctuwGIrW0K6+RlJoAx0m8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WIrI1DUwrsAcmtC941S5A7uelavhb4T6j4huPNlie1tP+ej0AchbaTda1IEiRnZugAr0Lw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EmoN5MIH3e5r0fTvD+meBtLZ0jR5l/jbrUHg7XLnWbm/ldsxK2BTAxviDqcXhjwwLK0O1Y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pLx7uUsxJye9eh/GnxAt1qAtIm4XrivMojirigLYk2CkDZ5qWztTdOR6Vp2ehmaTbVXA9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db8BymaJHLsVywryHxn8Pp/C+oG7sizbZPkAr6N+GGmC08GiE9d5NYfjTRI7jdvXjOaxU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1rtp478Gra36iS5RRGyuM4rlviJ8J77whO+qaUrS2DHLxDkp/9auH+H2vHwV40C7yIJH2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9Kktte0wo22VJF5zyCK0jKwHyt4e11gACSGHVTXbWGrkgEMTUnxR+EU/h67fU9LQtbMcs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Ac7ScMOCpptXV0B6FF43mternircHxNG0hpP1rg7+Ishx1rl7xJUZsE1KVhHuA13TfEER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Yc7xmuL8SfB6OcveaJNuzz9nc/wAjXnlprNzZNw5wK6nRviXdWZA8w4HrWqQzJns7nR7g2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kda1JJgdLlbOSEr0O2bSfiPpggbbFeBflk7k15z4m0C/8L2d/BcoQVHyN2IpEnlMt5umm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Lp0wKt8ueRXOT3JW5kPvU6XG5eua6FDQo9i07xujL94VJc+MNwOGryO0u2h/iqw2qE9X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78WuWOHqofFMpH3zXIfbFb+Kg3iL/ABirVNGXOdPL4guJM4kNZ8t1LK+4sc1j/wBoIv8AE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8K1jSQuc3bPVrixmEkbEEHtXY22sHxNbOrzeVeY+RAcbq8w/tQetTWusywSCVHIZSMGq9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9X0KTa80mPc1rab8X9QssMXLj/arM0fW7DXrRrbVMLKw+Waua8U6Bc6KDJbqbm1PIcVPs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cdD+PsUWBdxE+4rutK+NWhX4G75T/ALVfEbeILkDC06DxLfIchyKydCL2LVQ+/ZdZ8P8Ai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TRMMFWIr55+MHwLtbR5NQ0lBt6lE5ry7RvH15ay71Lq/+wa9N8LfEbVL5BHNC0kTcfPWP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5jivB1k8M6xvFsZTghq7TxBaxKkcmBuHtW7faVpG4X0v+jy9SAeKsabYad4tb7PBMu9e9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t9qnkIQO1cffLPqztya9n1j4J6qdzW5Eq9sVzq/DXU7c82sn1xSuUmeL3WlPbSFWznPp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ki5PG5eprQ1LwVPGjB4sH3FU/hdpctn4vg83Plbvou71P0obHc+MQc1ItRr3qWPrXwh9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2rZxX0LoVwDplsf8AYFfOtodjg+le5eH7onSLY5/5ZisKuiOmlqdWlwvNTRSDPFYEV2c9a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rkRpYl8TWovdJnXHzBeDXgk1sI5ZAxyVJFe+XlwTYSr1VlIzXh+pWRW9mVTkFjVkmHeKGz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2P7Pyeeami04L2rVMixFpNr5cgevSbHWBLCEzyBXCQoEBA7VsaIxaYjPFZyYrGtfy7iay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7PJqm0eRUmhVVN2akSDNSxRYzU8YAzQBBDZ7iatRafMDmMZp8TqproNJt2mGQOKsDHtby8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elaUeqxTjbIuxvXtW/8A2fFMpDAZrC1bw+Vy0T/hUASYEX7xJR+FKNVkYHMmRWABLb5j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5oLO+0e5jEWSwJNdNYX5Ee0HFeSWGqPbN149K6zStYguYgJJT9Au6gDti2ckHmsubVZGL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VEagSPvk/jVSaTdk96ANS31fdIY5GLA/88+ldElxD5BCsq5GPm61xVhCTJ5jsY/8Ae6V1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Jx/ByaCDyX4k2wj1WaVBhX54riweK7v4k/8AH0Poa4ToKAGSqCTwKhMYOakLc0AcUAVjb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QD5WqVwoHWlhjzk5oMhlvPLC2TzWnFqhKYMdUkXD+takBUJjaOaAMLUJ+Hrjbj77V3ur2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grn77V1U2c89iAmkoorpICjsaKOxqyBlFFFABRRRQAUUUUAJuo3UlFIaLWnpumrbWPCVl6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wwtRc0SINo9KTYKdRUlJDPLFHlCn0UDsM8oUeUKfRUuTQcqI9tJg1PtHpSFRg8Vqqr2M/Z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siU5Y1rXJwhrIY5Y1d7jtYbRRRQSFFFFBAUUUUAFFFFABRRRQAUoGaAM06gApyGkAzTqB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tFCA1ShPFTRzYrJs3ihNQkz0qijGrzJ5pNJ9lAFOLG4kcMvFW423A1RkXymq5a8iumLuc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XoZDl70tNXrTqkkVTQfumkpc8EUho5+Zv3sn1pqtyKnli/eSfWkWHkVgbWHxHP6V2ngn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SHTNMnuyTj5BxXWfA74Cal8Sr1ppFNtoiEeZcMPv+wr7p8G6FpHgbTU0/TbZLaJVUHj5j/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rdmMqsY7nlX7PHwD1HwK+oanrUUcFzKBHDGjbvl/ir3sWNsv8Iqhca5ApIjk3H1rDv8A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mvap0+SNjjk+Z3OnZo0yFGKI7U3Gfn4NcFceOVVTk4xVEfE2G2bmQitLEWPUotGjGe9Vr0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DvxOtdUIjHXpW9dTJcDf61IEMDbEpZb75CAarSS4GBUAy+akkswjzmz1q6I9i1VsvlNX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GaRDnNSSrgVApwTVlE9eL/EzSBo/iVrpBiG9G/joH717LXJ/EbQ/7Z8PzbRmeD94h78d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3kAdjXEeItNKzeco+Q9a6i9OYiT1qLyFv9NaJvvdjRF2A4a2uPJbGeK1obgOM5rn5UeCQq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NCQDyK33QG+ZcCoWuKrifctRNJzWTQ7lvzqUtxnNVEfJpJJsPt7VIFppSVz3qlqdiurWr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83P4UsVxhiwoBHBWm/S714pMjBwK2JZQFye9Xdf0lNQjaaIfvR6Vgx3GIDDIcyLxUs1SHL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0vVdrYJ4rl5pSGNPsLkiQjPXisObUdj2zS4fK0WOYD5p/mP+72ogwQa07e1+y+HbCHvH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5GatCJpD1qDfgmhnJzURPNMDV0dPMuFHvXaH9zBgdhXI+HV3Xcf1rrb87Ymx6VBB5z8T2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1c+E9xv8AC7c9JmFUPiWd2jMfp/Ok+EUp/wCEWm9rhqsD0RF3VetLz7MQM1gjUNvFL9sLc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/U/MXrV2WMXSEHmvPLTXDbtjNdJpviAOBVAJqvhlZVYha4XV9Da1duDivV4NQW4XB71Q1b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gDx422M0gITjNdLq2jfZmbFc3cRbWNUAiY+b5sVr+FtKub65ASNmT+9jim+E/Cl34ivs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es2Mdj4fgS1hUDHVvegCr4e+GlhZzfbbwCRz8wBrq7jUI7KLZGAEHAArnU1yWe48teY88V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BknmmBw3xB8Tlr820bEtKQuB/ersrCMeHvCMPG2d03v65rzjwbpLeM/GH2uTm3tDvfP8A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xYtJuHQghBtrRIzufN/ifUje61dyM2cuapWatdSBYxmql2TcagVB5c16F4K8NrEplkGc0F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21tkplyM1q2Oni1tmkkX5j0rchgSKMsw+VRWPqOqIZEjH3SazuUe0eFrXyfDtnhcZjBNY3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54rtNIg26DZLjH7oVjaxpTXIfioQHzf4ssXt7triMEMrZyK+gPgF8RxfaSllcPmVOBnr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OWXrXHeHJ5/COupIjFY9wzj0ra2gH3GVj1GwcEBkK85r5O+MOjyeCvEJv4VK2krZb2r6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pSPu6AZrP+M3gCLxl4UnSJAZtuVxUU5ck7MDwLw54lh1JUZWDBhxXSXGnx3lueBk+1fPG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PE0ml3oYKr4BNfQXhDWYdXtsg5OPzrqqQ5dUZ3OW1fQzCGIFcvMrQucV7HqmkiaJiorgNY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QaYw8E+JDpl+nzleR3r6Cn0+w+I3hz7LchS5TAavlcwm1lLA4INew/CvxewVIZGPymnV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8UfhhrHw41CQzI1xZZykwTORXAQ67JuzjA/u+lfope6VpnjTSmtNQhS4hcYyRyK+Tfjb+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dQ02M3Okk5BUcpn1qadVtWY0eSHXCT1pTqjEZzWM6lW+7UgkIXpXTGZLRqLqj88mg37tn5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1Wo155rZSMuUux3DMOSasROcHmqsSgCrMXSt4szasWI2PrVhH+UjNVI+9TIc1oI1tPvmi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SKYvIuR5sJ4wa4CA1bhuWjPBqWhG94w8HtcxNfaNEJQeWgXqK88SSWORo508tgcEEYxXo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fKvweue9X9Z0PTvGNuZ4wLe6A5K9z71g9BnDabfRQPgkfWustvGxt7YRxADH8VYlt8KNf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PVjXQaf8AAvxHLhJCqbqzdSHVlpFefxfNexGOW5LD0zXafCXVrezu3kuJTGvqTWY/7PWra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sdKzLzwlrGhRsjISOny0rwmrJjSPqHRvHOnSJgXKn2zWo/iHTJv9YFOf4q+TdF0bXYrd7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OtPipNFdtZ3UpUqcZzXG6F9mao+ndXj0jUoiibdzcZrB0j4d29retcRyA7u1eOL49nwp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2tF+KF3byfNKWHpUcjiZs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