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深圳市创世达实业股份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创世达实业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南湾街道下李朗社区布澜路</w:t>
      </w:r>
      <w:r>
        <w:rPr/>
        <w:t>21</w:t>
      </w:r>
      <w:r>
        <w:rPr/>
        <w:t>号联创科技园</w:t>
      </w:r>
      <w:r>
        <w:rPr/>
        <w:t>4</w:t>
      </w:r>
      <w:r>
        <w:rPr/>
        <w:t>栋厂房</w:t>
      </w:r>
      <w:r>
        <w:rPr/>
        <w:t>201</w:t>
      </w:r>
      <w:r>
        <w:rPr/>
        <w:t>、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武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叶冠浩、文明、韩效栋、李琳、黄倩雯、陈嘉聪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汉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叶冠浩、李琳、黄倩雯、陈嘉聪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9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9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9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a58e19-1cf9-48da-aa9b-dbc3f74414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5f2bf5-594c-4c45-8b66-e0c44fb18de5/caf260e5-cab9-4fa7-9425-d9c2ab77742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baf7b2-017d-47ee-8562-30b2ab7562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a58e19-1cf9-48da-aa9b-dbc3f74414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2kxWpmNwv92k2r/cp+KSgBuxD/BSeUh/hp+DS4oAj8iI/w0v2eL+7T8UYoAjNvGe1MNpG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fYov7o/IUfYof7o/KrWKMUAVDpsB6pGf+A0w6TaHrFGf+A1e4pPxoAof2Ra/88Yx9Mj+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wXn/bYf1q/S9aAKP9kx/wAPmL9LmQf1pP7L/wCmtz+Fy/8AjV/BpwNVcZn/ANnMv/Lx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s+X/AJ/L7/v8D/StKgHBouBm/Ybn/n/vP/HG/mKPsN2P+X+4P1jjP9K1P60Dii4GX9lv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p/wo8m/H/L5D/wACtP8ABq1KRhupXAzNl/8A8/Fk3/bFv/iqP+JiO1i30Dr/AI1X1CFrS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jE6D+NR3+orRtpopIlmjffE4B3UwK2dQ/wCeVm30kcf0p/n3/wDz527L7XJH81rSwOw4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SBm/a7wfesD+Fyh/nilS8kH+t06/K+sU8X9Sa0tqH+FaPLjP8ApAUUuom622sRr/ALPk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/jl16P8A7co3/k1WwoHRVFKRQIqi609f+X/VF/66aU39CaBqFkemqsMf89NMnH8gatAc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QbUrMddVsz/vQzx/zSkXV7X+G/sG+kzD/wBCUVoYT0P5ml2qfWgCguqwt0uLNvpcqP51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/u3CH+tTNaxN94A/VAaibTbN/vW8LfWNaAJFumbpA5/3HQ/1p4mPeGcf8Az/ACNVTo2n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5WkGh2HaCEfQFf5GgC2ZR3iuB9Y2/wAKDcQj7xkX6oR/Sqv9jW4+4ZF/3biQf+zUo0vb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h/65oAsi7g/56j8SaeLqA9Jk/wC+qrDTrgfd1O+X6yhv5ij7DedtXn/4FFG39KYy2Joj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DKejj86oGxvu2oQv/v2aH+WKabO/H/LXT3+tqV/kaANMYz1FSVk/Zb8f8s9Mb8JF/rS+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v9y4kX+hoA1R1pfmwfc1k4vl66cP+AXx/qtO8+9HXTLz/gNzG38yKANTmis1bu6X79jq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p1Fx9+DUk+toG/kaANOpPTvmsj+1VH3nu1/3rJ/6Ug1mBet0q/8AXS2kX+lAGzj8KX6V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/svoxZf5ipk1aB+lzYv/wBvIH86AND/AD+NKP8A9dU1vA33Vgb/AHbhT/Wnid2/5dj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C5RUHnSjrbTj/gOf5Gj7Wo+9DMPrGaALAzThmq/2637l0+qn/Ck+32veb86ALmRS1UW8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W4hPSRT+NICcUuajEiN0YH8aXI9aYEu6jNMBpRQA+szW/wBxeade/wDPKXy2Psa0elVd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L8zbNy57EcigC4OJc54INPFUNNuPtOm20/qgB+o4NXxyAaAH5ozTM0uaYh2aM03NLTES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hkmaM03NGaBD80ZpM+9FMBc0oNNozQBIDS5FMBozSEPzRmm5ozQA7NGabmigCTNFMzRm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LmgQ7IpajpcmgYuaM03NGaBD6KbmjNACUUUUALRTaM0ALR+NNzRTGLRSZpM0APzRu96Z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3NNzS0CFooooAQnHPtimk449SKG7D3qJm5Y/3QTQMoWH73WNRn/uBYh/WtKIY/GsvQst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34ZxWmKAHHrRTc0ZoADSGkJpM0hAaKQmkzSASkNGaTNAwNFITSZoADmmmlpDSGIaSlNJ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gANNoJpKBh3ptLSUgEpO1LSdqAG0UUUgG0UUUwEpDQaKBhSUUn0oADSUppKQCUUUUgC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SmkoASiiigAooooAYetFB60HimAHgVn6xqK2Fn53+skbEcMfdn7CrksqojMzKsaglyeg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VL06vcAi3jyllEew7yEep7UgLejWDWVq4my95O3mXDD+8ew9u1amMUyMcZ/vc0+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lFFFACUUUUAJRilooEJRRRQAhooNFADaKKKBhRRRQAhooNFABRRRQAlFFFABRRRQAlFL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0UAFFFFMQUUUUAFFFFIYUUUUxCYozRmjFACZoxRijNACU006mmgA+lRu3+70OSe1MuZ1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MZaQ8Vm+VLqu1pVaGy/hiPDze7eg9qABru7uy39lLGIkODcSk7XPovrj1orVWJQgVVUB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EvPpRz6UZorQoSj8aXFJgelAC/jRmk5o5oAWko5oxQAClpMUtABRRRQAlFFFAC4pc0ma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0UDClAoHWnUALRRRQAUCiigBkybhlRyO3rWJ/wAgm5xjFjO/IP8Ayyf0+hrfqvd26TxN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+tMB1vJtIiY8Ebl9/arJHHTFYVizwzf2fcsd6c28p/iXt+IrZgl8xSGHzrw1LcQ7HNOH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AtLSUtMAooopjFoFFAoAdRRRQAtFFFAAKctNpw60CHUUUUCAU4U0U4UALRRRSGO3Uu6m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KaKcKBCgn+8acGP940zHvSUwJfv9SPxpjQQv9+GJvrGv+FC0+gZXawtG+9aWv/ftf8Kb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CP8AdXH8qt0UAVf7I08fdhZP92R1/kaemlwD7ktyn0uX/wAasUtAEP2Aj7t9eD/ttn+Y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RuvxCH/2WrI607NAFQ2Vyf+X/AHf79tGf5AU02M//AD0spP8AetR/Rqu5pVoAof2fc/8A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+RNL9juF/wCXa0P+7PIv9K0M0UAZ/kXB/wCXQn/rnfEfzFO8u4X/AJdrtf8Acu42/nW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/My/waiv4Rt/I0faJV6tej62ob+RrRpSaAMWzMdlC0MN3cLGXL4eybgn0qyL9R/zEYl/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7fWrZGmZra5QrsPZ/X8a0EkYllcn2oAorqAP3NQsT9SRT1vnP/L1YP8ASfH86ulVb7yq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+9BC31Qf4UARJdTH7q27f7lwKlWe4P8Ay77vpKp/rTDYWLfes7f/AL9j/Ck/srTz1tIh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Jpe9pL+BB/kaX7Rj71vcD/gFVxpll/DEV+kjj+RpRp8I+69wn+7cP/jRcCYXad0kH1Q/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PqCKiFmR927uh/22z/PNOFtOPu6hcj67T/Si4Ewu7f8A57J+dKLiE/dlX8TVf7PcjpfF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3HeW1b/eth/Q07gXBKh+7Ip/Gnbx2rONpcHqtk3/AGxZf5E0n2SYf8utmf8Adldf6UXA0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vs8x/wCXOM/7l0R/MUeXMP8Al0n/AOA3YP8AOi4GrRWZmVf+WF+v0dG/rSeZKOv9or/2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ilzWR9pMfW4uh/v2bf0oGoJ/z/qv+9bOP1ouM180ZrLXUUPTULNvruWnLfZ+7c2TfSXH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g1Q+0znvaH6TinCe4P8Aywib/dlU0XAu5ozVPzrk/wDLm/4Ov+NOE0w+9ZzD8Qf60XAt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1N/z63H/fNJ9sA+9DMv1jP+FFwLlFUvt8XcuPqpH9KX7fb/8APQfmaLgXM/jSE/hVQXls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LmA9JkP/AAKi4E2fWl3L61D5sZ6Mv/fVKHU/xD86YEu6k3UzIoyKAH7qN1MzSZoAfupC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Rmm5pM0APzQTTM0ZoAGf/Zqlqc3kaZdS/wAWwgfU1amf5G9hWX4hG60trfPNxOi/UdTQ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1i6YjGfqeauVGABJx0XipCaBCE00mgmkNAxc0hNJSUgDNGaSkzQIXNITQaaaQwJpM0Ul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KYhSaSkJpM0AKTTSaKQ0DAmkoNJQIM0hNBpDSGBNJmgmm55oAU000pNIaACikozQAlFF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GgANJSmkpAJRRRSAKQ0tIaAA0lKaSgBKKKKAEoPSiigBtNkO1ePmJ4HtTht+Zm6CszV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u7hvLt4/f1+lAFTVCdWvF0iByLaPD3sg7DtGD6mtlIlCqqIFVQAqjooHQVW0nT0sLQQA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yOepP8hV2gBKKKKACiiigBKKKKQCUUUUABpKU0lABRRRQAlFFFAhDRQaKAG0UUUDCiii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AxRiiigAxRiiigBKSlxRSASiloxQAlFLRQISilooASiiigAooooATFGaKMUxCZo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AD8qbjVK+vI7ZPMuNypnEaJy0jeijuajv78ROsagy3D/AOpt16n3P90e9NtbBhMLm8YT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f3VHb3PU0AQxWs15Ik+pLtKnMVvnKp7t6n+VakabeT1pUXaPenUAIR60UvXp+tFABikp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u1JijNAOaQxaSkzRTGLRRRQApxTTRmkpABopaSgBcUYozRmgBKKKKAAc08CgYpaADHek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FADqKKKBBilxS0ZoGJThTacKAM/VbJbmLAO11O+OQfwN/gaj069a4BLJ5dzEdksf+exr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Oq2ssUovLUbriP7wXpKncfUUAbCEOodehp1UNPu4poVnhOYpOo9GrQpCCiiigAopaKYx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opKKAFoFFAoAdRRRQIAadTRTh0oELRSCgUAPozSCgUAOoFFFIY8GjNNopiH5pRTaM0AP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AeDQTTM0tADs04Gos04GgCUGnA1EDTgaYx+aXNR5pQaAJKWmA0ooAeMU7j1pgpaAHZpC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4iQ/YEuE3b7eQPlfTvWksgYQyr92RAw/EZqO5iE0EsLcq6kfnVPQpTNpIjb79s5ib8DQ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3pUMZzg9jT91AEmcjFLmo80E0CHE5pQaZmlBpjHAUtJuFGRSAcDRTd1LupkjqMn1puaX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mjNADs0Z96bmjNAD9x9aXcfWmZozQMfu96YyI33kQj3UGiigCM2ds3WCE/8AbJf8KjOm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EA/lVmkoAr/2ZZfwwKv+6xH8jR/Ztr/cdfpM4/rVnNGaAK32GMfcmuU+k7f1NJ9kkH3b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VazRmgCt9nuB0v7k/wC9sP8A7LS+Vd/8/wC34woasZozQBWMN33uYH/3rYf0NMMFyeos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UlAFL7LN3ttPb8GX+hpDbsOthbn/AHLhl/mtXuKWgDN8gj/lwkH+5eD+oo8oj/l21Bf9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SZFAGaUJ/wCWWpj67G/kaQjHVtQX6wZ/lWlkUuRQBk+bj/l5uB/v2j0n2oD72oKv+9Aw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7mgDJF6D01K0b65FOF63a8sT/wBta0yQevNMMaN1RD9YxQBRW5uT917ST/duBTxLenpb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Na2z/et4W/7ZqP6UxtOsj1s7f/vgUAQ7r07d1m23POGBqC+huZtUs5fss3kW+WY479qm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fP8AdyP61Wso7K6kuESCSMQPsyJmwx9sGgC+LgA/NBcD/tkaBdwgHIlX6xt/hURsIAPl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6Q2YBG27vV/7bn+oNAEovrb/AJ6fmCKUXluekqD/AIFiofskv8OoXY+rKf5rTTaXHbUJ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AFnz4j0lQ/8AAqXeh6Op+hqk1rdf8/iN/vWqn+Rphtbv/nrZt/vWxH8mpCNDI9f1pdtZ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b8JF/qab5V+P+XazP0uJF/8AZaANM9KaazNl8P8AlzT/AIBen+q0b71etjcj/cuoz/PF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9ou1+9Z6gv0MTf1o+2yr96HUV+tup/kaANKkPvWZ/aTL1+0r/vWb/wBKRtYiH35cf71t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pP1rO/tq27XNsv8AvB1/mKQ6xbn/AJerBv8Atvt/mKAuaWePeiqK6pbt92S3b/dnT/Gp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Kp/kaLBcsGkNRC5B/wCWL/8AAcH+tH2gd4pB9VNAElIaj89O4cf8ANDTx9yV/A/4UrgO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/wDnoKPMj/vigY6j86bvQ9Hj/OlyOzr+dAAaaaWjrQAlFFFAwooooAaaSlNJUgFFFFA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KKKACiiigBKBRUUrf8s1+8evsKAIrmdESSSRhHDECzMazdJSW6uX1i8UiSZdtvEf+WUX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dYvzZof9Bs2DXDDpLIOifQd611GSSRj0NADkG3k/eNLSUtACUUUUAFFFFACUUUUAJRRR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QtIaWkNABRRRQAlFFFAAelNNOPSmmgYUUUUAGaTNLijI9KAEpaKTB9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ooAbRRRSAKKKKACiiigAooooEGaM0YzUcsm35U5NABJIE46uegrOur2R7hrayUTXQ+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39F/OoXuZr12t9Nk2Rods13157qnqffoKv2NnDaW6xwLsjHOOpYnqSe5oCxHptittucM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yH+g9BVzFKB60tAWEooopgFFH+eDRQIcBRgU7IpDWoxrAUynNmkBoELiilpcUFDcUUp4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KOtIBcU0ipKa1ADKKKBQAtFOGKMCgBvPWnA4pM9qOtAC+9J1OaUDtSgYoAUUUUUAFFF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ACj8KKKAMS4UaRfGdVP2OY/vkH8Dn+L6GtiCUYC5yDyp9aS4hWeNlZQwYYIPRhWPYu+n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/wAe0h/VT7ikI6CimRPuGD94U+gBaKQGimMdRRS0AFFJS0AFLmkooAWiiigBwNLmm0UC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0CHiikooAfmjNNzS0ALRRRSGLTgabmimA/NFN5FGaBDxTqaKWgApaSigB4p1MBp2aYx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pQabmgGgCQGlzTAadmgBaM0maWgBc1mWP+i6/d23RbtBMPr3rSrK1o/Zriwvu0Uvlv8A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PHccU7ODUWcT47NzT+tADwe5pw6VGeQBTgaBMfxRUe6nA0xjs0tNzRmgB+aM0zcKXcKB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NAD80Z96bmjNADs0U3NGaAHZpcmmUZoAkzRmmZPrRk+tAh+6jdTKKBj91G6mfjRQA/dR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3UbqZRQA8E0uaYc+tISfWgRJuozUeT60ZPrQMfmjNNzSE1Ih9FR5pcmmUOzRTMmjJoAd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NGabmjNIBkrhRI56KpP5c1meHVI0hZG+9cSNJn8eKl1ybyNJuXzgsNo+pqayi+z2lvB/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LWaM02ipuIWim5ozQAuaSkzSGkULRmm5ozTEKTTTSFqaTzQA7NGaZmjNAx27FBY+pqPJ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0yRUP8I/LNBJHamkk1QyNrW2f79tC31iX/Com0zT2+9ZWp/7ZL/hVkmm0AVDpGmHpYwf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x7Efdg2/7srj+tXaOlAil/ZVsPuvcJ9LiT/Gg6XGPu3l8v8Au3LH+dXKKAKJ01x93Ub4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0f2fP/wBBS5/FIz/7LV2koAz3sLwfd1In/et4zTPsN+Ol5bN/vWo/owrSoqeYDN+y346S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N8jUR/DYN9DIv+NaWc9aPwo5hmbt1Ff+Xa2P+7cuP5ik3aiOtmP+A3n+IrUzRkelPmAy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D/duI2/nSfar3+Kzvx9BG3/s1anHpRgUcwGX9vuV+9Dfr9bYH+Rpf7Sn/uXX42b/ANM1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AZP9rlersv8AvWsg/pStrMa9Z4B9UkX+YrVyfVqMn1NFxGUuuQf8/FmfrKR/SnrrMJ/j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rQYZ+8ufrUbQwN96FD/wAH+lBRVXVEbobc/7s6/41It+T0gz9JUP9ac1jZt1toT9Y1/w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Vuf+2QoAkF23/PtL+DKf60faeObe4H4f4GoDo+nf8+US/RcfyqM6NYdoyv8AuyuP60AW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v+uZqhqVzcLa7LKGVrmc7TJsO2Id2J9qZqVvpun2rXEv2kKSFjVLh9znsACani02Iou2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aWOP5igB1l9jsrWO1iZgE+8WBy57k8dSatfa7X5f3o/UVV/sxx93UNQH/bYH+YpTptwO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5ilYC4Lm3PSWP/vqnCSI9JU/76rPOnXnbVHb/egjP9KadPvh0v4T/vWa/wBGosBp5Q9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WQbDUB0nsz/27Efyaj7HqQ6fYG/4DIv9TQBr7aNtY32fVF/5ZWR+k0in+RpcamvW2Q/7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pKyfN1IdbSb/AIDdKf5ij7XqC/esrwfSSJv60Aau2isv7feD71nfBf8ArmjfyNH9p3A+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P8iaVgNSkrL/ALX2f6wSj/etZR/SkGuQHq8S/wC9FKv81osBq0lZn9u2ve4s/wAXI/mt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o30uV/riiwGhRVVdSt26NEf92dD/AFp0d1G33F3fR1P9aQixSUwTZ/5YzflR50e37ky/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Z9qh/vMPqho+1Q/89QD/ALpoGSfjScUwTQn/AJbR/nThJEeksf8A30KADiilBTs6UuM9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4Uu0+1GD6UAJSUtFACUlKaSgBaSlpKAEozS0mKACiiikAUUUUAFFFFAB9aP5UfKFZm+U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RW/mzt5Nupx0+aQ9gB1OfSgCWe4AjbDCNFGXkJwFFZWZNW4QvBp3dvuyXP8AVU/U09LS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HADujtM/k0nqfboK1lQKMMvtxQA2CGOBFjiURrGMKgGAAKko70UAKelNNOPSmmgAooop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DiigB23FISaec0lajG4JpQlOpDmgBCvpTeRT80080AJmlxQBS0ANxRT6Q4oAbmkpaKQ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60AN6UZpT7UlABigZp4FLigBFNLmkNJzQA6kIzQDThQSIBS0UlABS0lKKCgoxS0tACVU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fI7hx1VuxFW6OtAGVpd5M7PBc7ReW/DD/novZh9a2UdZEDr0/lWTq1jK+25tSBdQcxn+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16lxAs8fyqTtlQ9UYdRSEaQpR1pBTh1pjFpc03NGaAFooooAKKKKAFopKWgBaKQUtIQ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abTgaBC0tJRQAtFJmloAdRRRSGLRSUZpgPU04VGpp4NAh1JRmjNACilBptLQA4HmlyKb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VGKcDQA+ikpaYCinA0yjNAEtVNWg+1abPGOrISv1HIqfJpW+9ntQBT0u5+0aZbT/AMe3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NYukfupr6xPVH3r/un0/GtiNtyA+1AD6M0lFADhSg4pM0ZoAXNLmmZpRQAuaUE03migQ/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aQyTNGaYDS5oAdmjNNzRnmgCQNS7qjzRmgB+aM03NGaYEgNBNR5NGTQA4mjcaSigBwNG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Rmm5pKAH5pKM0ZpCFopuaSgB2aSjNITSEKM0Um6kzTAeTSZpCeKbmgY6kzzSZozSGO3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EZPiD96tjbdfPnXI9hWrn96w9OKypx5/iS2j7W8Jc+xrSjOdzepqgJsZ5pppu6jdUgKa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mmk0lACk00mgmkoAUmkzxSGkzSGLSGkJpM0ABNGaQ0maQC5pCaQmkpgLQaSkzQAtJQT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/wDXTSaBhSUUUgCiiikAUUUUAJRRRQAmaM0UmaACiiigAzRn3pKKACiiigBtFFFMA+lRS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GWNSO21Rt++eB/jWNqTNeXK6RasQo+a7kHZf7ufU0wIrMf2xqP8AaEw/0a2JS1jP8R7u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moreJEjVEjCIgwoHYCpTSAWiiikAlFFFABRRSZpALSUUUAFJS0lABRRSZoAXdjp/6FSb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QApVW+8M/WmG3hPWJD9VzT/AMKQ/jQBXbT7JvvWdufrAv8AhUR0XTH+9Y2w+kYH8qu9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D0z+GzVP91iP603+w7EfcSZP9y4kH/s1aFFAyh/Y8A+5c3qf9vTn+dJ/ZRH3NQvx/wBv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DO/sy4H3dUuv+BLG381pDpt4f+YmzfW2j/wFaWaXNAGWdP1EdL2Bv9+1H9GFMNlqS/8A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L/Jq180nHpQBkeTqqdrI59GkH+NL5Wp/88ID9Lhx/MVrZpM0AZWNTX/lzY/7t0P6ijzr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SZD/ADxWrmigDJ+3XS/ehvR/wBG/kaT+05R94XY/3rb/AArXo/CgDH/tZh1cj/et2FKN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/pWuQp6gflQdp6qKAMtdXB/5a2h/7aY/mKkXU8jgW7f7sy1daGBusSn6qDUbWNm33rW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xfuekAP+64NPF5J/z6y/hTm0zTz/AMukI+gph0mxPSHb/usR/I0AL9tA+9BMP+AUfbof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f2TbD7jzL9JW/wAaT+y1/gu7lfpJn+dUA4ahbn+Nh/wGlXULUfelz7YzUD2MkTqq3sxY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jNcNBHfvJLH98eSpEf8AvHoD7daZNx99fxxlTKrSux/dW8fLOff0HqegpLWxZ7hbvUZE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3APQDufVqebS8X7lzCWx3hAOPrTfs9+P47Zv+AEUguaiKP8AJpayDFqA6xwN/wADIoxf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QO5rUetZPm3a9bRx/uy0v2ucfegn/wC+s0Bc06Kzft8g/wCWU4/4BS/2kf4hOP8AgFAX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95GH1iNOGpRf89U/IigLl4+9FUxfxH+OP8SaKBXL4zS7aXFGa1KGkUlPppoAQmjGaAtO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VIaaRQA0k0lLTsUANxRinUGkAmeKafailAoAbS4p4GKKAGg0uaCKTFAARQM0oFLigBAK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OpKAaWgBKUUUtBQUtJRQAUUUUEijkYPT9axNRjfTrk30KsYm/wCPiMfxD++PcVtjrmld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QMhs5lKLtYNHIMxsO49KsmufhzpN0Ld8rZTt+6b/AJ5Of4foe1bkD7xtP3h196AJRRRR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BRRQAtLSUUEi0tJQKQxaKKKYDqM0UUCFopKWgB2aM02lFAC0uKBRmkMM04NTc0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DFKKBCg0oNNFLQA7NGaSgUAOoBoopDHA04Go804GmA6lpoNLQIdRSUUAZdz/AKN4gtZx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rTj+VmX0rO1+NpLBpY/v27CYfhV2CUTpDMv3ZlBpjLA6UU3NLmkA7NGaaKdTAKcDTKXN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M0AOopM0UAPzxSZpuaXNAC5pQabSZoAlpKZmjNAD80meabmjNAElGTTNxpd1IB+aKjya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R5pQaAJKSmbqNxoAkJppJpM0VIC5pRTaAaAHmkJozSUgCik6UZpgKTmkzSE0hNMQu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2HoaN2KZK+xHY9lzTAy9KPnarqV1/dYQj6CtRTxWV4bDf2UJj1uJWc/nWrUiHYpppN1I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SZoAdmkNITSE0AKTSZpKDQAuaQmmk0Uhik0lGeaKQCHFJmjNJTATNGaQ0lADs0maKQ0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KAFzSUUlIBaKKKQBRSUUAJRRRQAUUlFABRRRQAUUlFABRRRQA2iiimAlKflTdu6UfSob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scfzO3pikBT1S++xQeaqeZcTnZDH3J/wHU0uk2Js7baz75pDvmdurt/9btVXSo5L65Oq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P8Cev1NbKrtXnlqoBRRR1oqQEooopAJRRRTAKKKSkAZooooASiiloASig0hNAB+dFGBS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SflSZNKPrQMSiiigBKKKKACiiigBaKKKCQooooASiiigAooooASiiikMWjAoooEJ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nlbf5duoZ+57L9aSe4VYZG8xI4UGZJzwAPY1liOTVEUOHttMPROklz7t3VPbqe9MBfPl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5xPfd2PdY/U/7XQdq0LS1htIBDboERPmx1JJ6knufc0+ONURURQiKMKqjAA9BT6ADrSY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UUC5R2aM02igBeaMewoooGIVU9VU/wDAaaYoz1jX/vmnUlAhhtoD1iQ/gBRT6KALOD3o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NNwadinjFAEeKTNSEYphpDG54opcA0oGKAGkHtSbj3p4oIHegBuc0hoI9KUL60AGKSn4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HFGKACkpcUYoAM0ZoooAKKSloAKWiigAzRRmloAKWkooAKKKKAFFJRQKAIry0ju7doZF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KztNnlt7g2V2+64j5jc/8tU/xHetiqWq2Iu4gUbZNGd0bj+Fv8PWgDQRxIu4fl6UtZel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VDtmi/un1+hrUHO1l/A0AFAooFAXHUUUUEhRSZpaCgooooJFxRSZpaQwpaSigB2M0lGa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FOxQIKUUlFADs0ZptLQAopaKKQxy9KWmUZNMQvelBpKKBj6KbmlBoEOzRmkoxQA7NFJR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oGPzRmm0UAEqqylGGQ4Kms3QXb7DJavw9pIV/DqK0zynNZMf+jeJHXpHexbh/vCmBsA5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fcx6HFLnvSESZozTe1FADs0ZpKTvQA+jNJmigY4GnCmUucUAPozTA1LmgQpNJmkJpM0D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IdmjNR0ZoGSUtMzSg0CHUZpM0maAFzS5pmaXNADqKbupd1AAaKTdzS0AOzRTScUZo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M0lFABRTSaSgB+aQtSYpCKBjqz9dmMGlXLg4JXaPqavVkeIiZRZWq/8ALa4XPuBzQIvW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f8s4xn8qtGo8/vCR2+Wnk0gCmmlJppNAwNJRRQAhNJQaSgBc0hNITzSZoAKDRSGgBaQm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iUUUZoATNGabRQAUUUVIBRRRQAlFFFACCg0Cg0AJRRRQAUUUUAFFFFACU2nU2m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/wBn7x4rDuwNVvRZRn/RLdg1w4/jbsv+NW9XvXhjjgtRuvbg7Y/9kd2PsKn0+zSztlgi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5NAFiNAqjAxjgD0p/Sjp1ppNMQUUUVIxDRQaKACkpaQ0ALRSUUwEooopAJRRRQIKKKKA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SUp6UlAwooooASiiigAooooAKKKKAFooooJCiiigAooooASkxTsUYoASiiigBKKKKQ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/v4YIfMl3LHnYEAy8rf3VHqabqV+kBWKOMzXMn+qgXgkf3iey+5/Co7GwaOYXd/ILi8Y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4UHYep6mmlcBlvZzX0iXOqoqIh3QWQOVT0Zv7zfoK0zyeevrRnsPxNHanYBB160h60ve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C0UUUCCiiigBtFFFAgooooAsCl2UAinitxjNuKTpUhNRsaAG0YzS4p4xikIj2m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maMZo69KUCgobtI6UucdadSHBoATdScUGgCkAUU4AUECgBKM0lFABRS4oxQAYooozQAU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0mKKAFoopaAEooooAWiiigAoooHWgDN1S1khlF7aDdLGPnT/AJ6J3H1Harem3UcsKsr5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Vod/SsW7Q6VeGdR/ocp/eAfwN2Ye3rQI3aSoreQSKBn5gOD/AHh61IKQh1FFFMAooooK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RRmigBc0ZpKXFIYUUUUAKDTt1MpaYDs0opoNKKBDhS02jNADqWmg0uaAAUtJQKAHUUlF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KYElGaaDS0CFzS02jNAD80U3NKDQA6lpoNLmgYtZHiIGJLe8XrbSgk+x61rg1Wv4hcW0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0AWEcMwI+64DCne1ZmizmXTIt334cxN+FaX9aAHZpc03pTc0gH7qAc02jOKYElGaZupa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3UAPBpwNMzRmgB5NITSZooAXNGaTNFADqKZmlzQAuaXNNpaAFzRmkooAXNGaSloGGaW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1MzSmmA4mgU2ndqAFBoJpmaWgAzRmkpRQAlFBpKQDqM03NGeaYCOTtNZMv77xNax9reI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L7msnTf32s6lc9lIiU/TrQI1k6mlpifdpSeaAHZppNBppNIYuaM0zNFADieKbS5ppoAK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DAmkzQTTaAHZozTc0ZqQEooooAKKKKACikooAKKKKAEooooAKKKKAE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0lPNNxQAlQXt1FaQPPK22OMZJ7n2HuanNYmP7X1AkjNjaNxnpLJ6/QUAS6RbTSu+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ID/yzTsv19a1l+UUg4GG6iloACeaSiikAUUUUAIaKDRQAUhpaQ0AFJS0lABRRRQAl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KKKKAEPSkpT0pKBhRRRQAlFFFABRRRSAKKKKYBRRRQAtFFFBIUUUUAJRRRSAKKKa7bf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tn49qzLy9klufslgEkuR/rHP+rt/971b0X86iM82qyGOwlZLbpLdjq/qsef1bp6Vo2dr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SNOfXk9ST1JPc0AQafYx2SswZpZpDmWaT78h9z2HoBxVmntzTMUDFooFFIBaKK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bRRQKBDqKMf7VFAyZerLt2svVD2NO5x71FcI1mmbhmmtRwtx/HF7P6j3p5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w6MPUGtwDmlAoGBTgKAExSU4000gEJpuM0tKKBDdhHQ035h71Lmmk0hjdx9KME0vXtQF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dqkBxQzcUFDA49KQ5NDYNNCN60AOx70DApwowKAEBFBNBx2o59aAEpaXFGKAEpc0mKKA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AKXNJRQAUUUUALRRRQAUUUUALmh41miKShSrDHNFFAGLC0ml3Ys5mbyXOYJD/Cf7p/pW5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celV7+1jvrYwyjnqp7g+tZunXM0Mz2lx/wAfMQ6/89F9aBG73pO9NRgyBh3p1AhaKKK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pKKAFooooAWiiikMKKKKAHUtJRQAtFGaKAFpc0lFMQ7NGaSigBaKSloAWikpaQwozRR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MB4NKKYDTgaBDqKTNGaAHZpDSA0uaAMjTf9H1a/tDwJcTqP51sIcop/CsbVD5GpWV6OF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tGcZH40DJTSU3NGaBDwaQmkpKAHUtNzRmgY7OKM03NFAh+aM03NGaBj80uajzRmgQ+l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qWmbqN1AD6KYDS5oAdRmkzSZoAXNGaSigB2aKbRuoAWlBpuaUUAOzRSUZoAWjdim5opD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8UAGaM0hAppoAeTTSaQUoxQAyZ9q7j/Apasvw6P+JYZj1nleT8CeKm1ycwaddOOoTaPq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K2g/uIPzoAtjpS5puaM0ABNJRSVIgpM0tJQAuaTNJRQULmkJpCaSgB2aQmkzRTAXNITS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ooAWikozQAlFGaSgAooooAKKSigBaKSigAooooAKKKKAFppoNNJoAKKKKYBRRRQAUvT+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latM3zt0Re7t2FAFPWbl5p00+1OJpvvsP4I+/wCdX7WCO2gjigXCIMAf1qrpFk8ETzXT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PRfwrRpAHWiiikIbRRRQMSiiigAoopKCQooooASiiigoKKKTNABRRRQIKKKKAG0UUUh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FFABRRRQAUUUUAFFFFABRRRQAlFFFAmgooqpqV/DaorSs3zHbHGgy8reijqf6UC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kZ1RFGWkfoPpWYkMuqjM6vb2B6RHiS4937qn+z1Pf0p9rZSXMy3OpgArzDbDlIvdv7z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pjAIERVQbVQYAAwAB2FFLSUBYKKKKQCUUUUAFFFFABRRRQAUUUUAFFFFABmkpcUlADa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KBl+KQx5xyDwQehHvVOW3MO57GPzYT8z2ncH1T/Cn7Jv7sX4TMP5igLODkRqD6i4/wAV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zY282DoW2/Mh9GHY1MDxx0qFoJDOZxCUkIwwWZcSD/aBGD/Om4nV9qRPu67d6H9CaAJ6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g/BD/wCzVGZL9ekTt/wAf0JoAt4ppBqmbm+H3rd/+/Zo+3Tj70D/APfDf4UAWyaTHvVX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N/hR/acQ+8pH50gLYX3oIx3qp/akH0/GnDUrc/xf+PCgCwSaTr1qAXluejj/AL6p4uYD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aOR3oE6Hpil8xCOv6UAJuNGaaSufvUoZP71IBeKXigFP71BK+tABmikpcUANNFOxS4oA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c0lKBS4oASiiigAoFFFADqKKKQgooopjAdap6xYm6jWeA7LiHmNh/I+xq4R607oKAM3T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YHE0Z/hNanH3h908isbU7Z7ab7daruPR4x/Gv+Iq3ZXKPGrCTMT/AHT/AHT6GgReopue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UUhi0UlLTEFLSUUALRRRQA6iiipGFGaKKAFopKXNMAzS5ptAFMB+aM0lFAhc0tJQKAHU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iikMWikzRTAdmjNNpaAClyaSigClrdsbjTJo1+8BvX6in6bcie0tZh/GnP1FWX5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i8sj1t5d6/7p5oA26Wo1an5oEKTSZpDTaAH0ZpuaM0AOzRupnWlxQA7NANMoFAEmaXNR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GDTs0AOoppNJuoGPzRmm5pRQIXNLmm0ZoAdnFLuptFAxwNGKbS7qACjNJmigB2aSkpM0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ikA7dRuptGaAF3GjNM3UZoAkzSFqbmjdxQBkeIC0sdtAP+W9wob6dTWsOGzWRc/vdes4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8CtRDxzQBJRTcijIoGOopM0mRUgLmjNNJpM0CsLmkozRmmMKKM0ZoAKQ0tJQAUUUUgE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mikoAWjNJRQAUUUUAFFFFABRRRQAUUlFAC0UlFABTaUmkpgLRRRUiEopaQincYjybBzt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yDane/bpP+PeHK26Hue7Gl1KR7+6XT4DheGuGHZf7v1NaUEaxIERQqKMKB2AoAkHvS0f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kAUUUUAJRRRQSJRRRQAUmaDRQAUUUhoKCiiigQUUUUAFFFFADaKWikMSilooAS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ENB+VN1BbYR3bsvc1mXN9Lc3DW2nFHmU4luDzHB/8U3t+dAE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RRCa7k5S3VsbR/ec/wAK/wCRSWNgY5TdXbme7cYeXGAo/uoP4V/U96lsLGKzjYRF2eRt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Sf5DoKtUAJRRRQIKKKKYwooooJCiiikMSiiigAooooAKKKKACiiigBKKKKACm96dTT1o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Lm096Me1SbRRW4EdJPDFcxhZSyyD7kyfeQ/1FPYU2gCg7zWcoivMZP3JB92Qf4+1XY3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Y5IjDcKHib+E/wAPuPQ1SmilsQGLGW2P3ZB1j9m9vegC4SfWmF2z1qNZVYdc08KDQAoc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pCgppUjpQA4nPVQfqKjdYm+9Eh/4CKXJ9RTlBNICH7Pbt1hT/vikNlaHrAv5VMUPak5H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f+WAH0ph020HSNh9GNW91GCaAKn9l2x6GVf+2jf40f2XCOlxMv8A20NW8MtG71zTGVf7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wLNRvpzj7t7J+QP9KvZ9KMUAUPsU3/P0fxQf4U77DdY+W6H4oKubjS7qAKH2W+HSaNv+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/wCekZ/P/GrznNNoApquoj/nmf8AgRpS2oL/AMskP/Az/hVtT704k+opAUftF+P+Xf8A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wfetm/NavZozQFyl9tuB1tZfwAP9aT+0ZB963lH1T/69XgRS4HoKAuUP7TPeJx/wA0v9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B/wq6T7UmB/doApDVoO/H5/4U9dVte7r+dW9qnqoo8uM9VoC5ANUtT/GP++hThqNsf4/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Pypptrc9YU/74FAXFF7A3R80v2iE/wAdRnT7VusCf98ik/sy0P8AyxC/mKAuTCWE/Kzj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dclgN9pKfmCfwN/eFaB0y27KR9GP+NNOmxL9xpB/wM0ATW067djOpx0PqKsgo3Qr/wB9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zPPHuHyMXyrH06datpYGTdtuJRt7HH+FAGp/wIUu2sz7DOPu3bfigNO+yXX/AD+j8U/+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Z74f8vcZ/wCAH/GneRff894//HhQBfxS1neVqI6SxH/gX+Io26mO6N9CKANKkrO36oOs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+oj71tn6Y/xoA0gcU4c1m/a74fesz/3yf/r0fb7gfftHH4H/AAosBo7aMis8aqw+9buK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UWAv59jSbvpVIatbnqpFOGqWp6sR+FFgLdLVcahaH/lofyNOF5bnpKPyoAnBpcZ71XF3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zB/z2SgCXHoaMGmCeE9JVP8AwIU4SRnoy/8AfVAWHj3FGcf/AKqb16H9aUHHekAtFFFM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3TmjPemeYOlLuB4pDJMZo2mot49aXePWgB9Lmow1KDQA481lTf6Nr9vIeI7lTE3+92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tYM6f6yFhKp+lMDRgyCyHqpxUwqnDcLIYp1+7MgP41Z6UCJaQ0zcKaWouMkzmjGai3AU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0ZpKTrQAtFIc0DNSA6iiimAUUUUALRRRQAtFFFAC0UmaM0xC0UUUhi0lFFAhaKKKBh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AQnNIeKXpSHmgBN1G6jbRtoGG6mMadTXYfl1oAy7D97rd/P2iVYx/M1qZrL0EbrSac9b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haKKKkYZoNFFACUtFLQAmKKKSgBaSiigBaM0lBoAM0ZpKKADNFJRQAUuaSkoAWikzSZ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RTaKAHUU2igB1GaSkpCFzRSUUAFFFFABRRSGgB1UNWvmtIQsQ3TSnbGvqfX8Ks3Eyw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H0FZemK17dNqNwGG7iBT/Cvr9TQBa0uw+yQ7GO6Rjukc9zV2hTxRTGFFFFIB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NBRSUUCFopKKAEooooGFFFFACUUUUhhRRRQAUUUUAFFFFACUUtGKAEpKWigAzRSUUALS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Nd1X+78vPPQAdzUd5dR2sLSSyLHGv3nP8h6mstLebVmV7xGgs85S1b70no0vt6L+d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0d4LJsCS4PDS/wCynovq35etakFvFa26QQxrEkfRQOB/jTwAq7UGAP5DsKX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ejtR2oAKKWigBKKOaKADFGKWigBtFLRQA0UtFLQA2loooASig0UANopT1pKBDs+1FNoo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ukY3k0bKdRmkBGwxRHIV6dD1HY048jmmYxQBWnszHmawGY+rQd091/wpbW6SVBjnPerI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Yy2pEc/cdFk+vofekBOTTc56VStbs7jFMpSRfvIeoq+i5+YUANHuKeCOwoIHc0xsDoaA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cE96cq0gEVR3p4wOlBUetRkY70APZuKjJpQM04LQIaKeMU0jFGaQxSQBzzUeMmlwSeOa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p+0U0A0EmkAFRTCBmncmjYaADbRtozijdQAmKKKKCRcUtFJmgBMUfjR+NH40ALijFGaN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VdQtEuoShGD1Df3T61V025fcYZuLmH73+2OxrU/vVn6nZs6i5t+JoeR7j0NAGir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HTrpZoPMX5OcOv8AdartAxaKSigQtFFFIY4MRRuPrTaKYDtzetLvNNooAkDGl3e9Rg0o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fwppiiPWJD/wEUtFADDbW56wp+VH2S1/591qSigCI2dqf+WWPoT/AI006faH+Bh/wM1Y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9C4/4F/9ak/sm3/56y/p/hVyigCl/ZcX/PZ/++RSf2WB924Yfh/gavUUAUf7Nf8A5+m/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6/gvP1b/AOvV+ikMzvsN6vS5Y/8AbX/FamsbaVC4uHLnORh84/IVbob7hUNtY9/SmA3y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fZh2Zx9DVf7Nc/walIv/AFNH2e/HTVCfrCKnUZY+z+jv+ef6Uv2du0zj/gI/wAKq+Tq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/wDXpNmrjpdWj/WMikBY8mTtcH/vil8mbtOP++P/AK9V9+sjtZP9GIo8/WB/y5Wz/SYj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/PZD9UP+NMkgnYYaSIg56Ajr+dRfbNUX7+kA/wC5MDSvqF2v+s0a5/4CVP8AWgCDT7S5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RiVIJHB7dKuZuh/yyX8Jf8RUH9qmP/WaXeJ/wAH+tJ/btr/FaXq/WI0CsWN1z3hX8GBo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/Nf8agt9WhvpGitIJWlAJ2yLt/U1P/xMO1irfSZaAsL5zr1gl/IH+tAnA5aKUf8AbM0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+EqH+tLuuT1sLj8Np/rRcBPtCf3XH1Qj+lH2lB/GR/wE0vmyr1srtf8AgGf5Ggzgj5or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7XGOPOWniZDyHH51Et1b5wZdv++pH86eGibpIhouBKJR604Sj2NMEK+iH8KXyUx9xfyo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9KZ5A/uCjyfYj8TQBJupN47tTPIPq/50eS395/zoAkDr60u8djmo/Lb1c/lR5bf3j+lA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G9R/3zRsb1H/AHzRzBYl30b6i2ye360bZPb9aOYLE+6k3D3qHEnov/fVGJP/ANRo5gsT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9xv0o3t/cf8A75H+NFwsT5ozVfzW/uS/98Gk+0gdQ4+qN/hRcdizn60mfrVY3Ufd2H1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Z5mQfVsUXCxZLUucVW+02/8Az3i/77FH2mD/AJ7If+Biq0CxZ3e1GfeoRIhHDg/Q0hk9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XyLK6m9EIH1NWBI3pWRr82bJIAeZpVU/TOaBl/TY/J0+0jxyUDH6nmrh4qASDeF7IoFS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UzevrRvX1qRj6KZmlBoAXNGaQmigBc0ZptGaAFooooAKQ0ZpCaAFzRTCaAaAH0UU0mgB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FFFMApKWjFIAooxRSEFFFFABRSE0maAHUhNJmigY6im5ooAcOaazKtGcf7IHWszVrxx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UH9xe7UCILpjqd79ljO62hIMrD+Nh0WtiNAqgAY7Aegqvp1olnbrFGS2OpPc9yatUD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ooAKKKKCRKKKKBoTNGaKKBBmjNFFACUUUUigooooAKKKKACiiigAooooAKKKKAC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pKAClpM0UAFIaWkoAX+VUtR1CO1VVOWkl4jiX78h9APT1NRX9+3nfZLJVluW52H7sYP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dP04QO1xOxmumHzyt1x6KOy+woAbaWMs8q3WokNOn+qgT/VwfT+83q35VoUv+RRQAg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haKKKBCUtJS0AFJS0lAwooooASiiigAopBQaACikooAM0hNJSUCFpKKTNABRSb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ApSKdsx0pDkda6rCImApvI6VKQDSbD2pWENC560hUUpyKO1ADGGKSl5JoKGpGQXVql2B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qPr6iqUV1LZzeRdDB/hPZvpWlnFRXMEdzGUkXI7eooGPV1ddy0Y9qzMzafJiYl4T0k9P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i5U0ALjFFK1MPPSgBzcimbTTlX1p2cUAMAweRinZHrTj05qJueFGKQClgeKOPTihUPfF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FwBxxRkdzmlYKOtRnGflFIYrE54puD3NOAbuKeVGOBQBGKXPvSYHrSH2oJBjTQM9acE7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CKaeKQZNACk0U7ZmmkEUALijApoOaWgAoxRijNAC4pDRmkoAM0ZpOKXIoAdmjNNzRk9q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+22y5jbiWP8AvD1rRtplkRSrblYZU+1SEB1wwzmsjB0u52Mf9FlOFP8AzzP+FAG1R70y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AFFFFAC0UUUhhRRRQA4EUZpuaWmA6iiigQClzSUUAOzRSUtABRRRSGFFFFAC0UlFAC0d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UU6mA06gAoz70nFAApAZurXE9rPaTpK4QSbXXswPrWhFPIHdXJb0+hqtqtv8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I+o6VHptx59tbTd2Xa31HFDGatu/745z0qwm49KpRkh+cCn7ueD+tIC7hu+KPyqkWPZz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351IGh81NkrLeacsVEvP602W4uYombezcfdC5JoAs3kMU8EiyKrcd+awU0OyXoZh9JDV+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kckaqM8oOanCq3XcrdqYGcNGtf8Anrcj6SGpRpUa/cvrxPpLV3aQKFFAFUWEo+5qt4P+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efw6zcr/ALyKf6VaHWnUAVfsepfw6wzf70K05IdVXpqULf70WP5GrQpwoEUvL1vPF9Zn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Tz/npp7/APfQq7iigZT8zXF6W9i/0cj+dH2rWV+/p0Df7s1XKXJoApfbtUXrpG7/AHZV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zRLj/gJBq7uNG4+tAFH+3Mf6zSr9f+2f/wBemnXrMf6yzvE/7Zn/ABrQ3P60eY47tQSU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7Qv1iNPGv6R3uSv1Q/wCFXDIx+9k/UUwhW6xxn6oP8KAIF1fSX+7fx/icfzqZdQ09ul9C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Bav960t2+sY/wqJtN09/vWEH4Lj+VA7lsXVs3+ouUlb+7Gdx/Ic00zqvVZl/3oX/AMKZ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Jb2ohkwcMpNafzd6AuZxuIP4nH4oR/SmGSzf7zw/iB/UVq7mPcflSFmHcGgqxjlLBun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y2LdEtz9CP6VsMN33o4z9QP61G8MTD5reI/8AH+FA7GaLG1/hhUfRj/jTJdOgkKFlJKH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+tAbZvsZ+zTfwupwM+45GPwrHj/tj5vL1K3k2nD8A4P5UCNj7KP78o+j0fZG7Tzf99D+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cWbfUf8A1qeH14d7Jvzo1EaP2aQdJ5PxC/4UeRKP+W35oDVET68vSKzb6Of8aX7dra/e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tAy4IZ/+egP1j/8Ar07y5+7J+R/xql/aOs/xaVE3+7MKT+0tTH3tFY/SQf4UhF7ZN/0z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n/CqX9q3o+9olwPo4P8ASj+2ph9/RrwfQA0AXf3v91R+P/1qP3n9zH41S/tzH39Kvh/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JBbj79lfD/tj/wDXoAvAv6N/30KMt/cP5CqA8SWH8UV2v1hNOHiTSv4nlX/ejb/CncC7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f7rn8KqDxDpHa6A+sbf4U8a9pB/5fE/75P8AhRcCfePRvyP+FG9PXH4GnpOs0Sy2sT3E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RSlpB960uP8Avkf0NFwIvNQf8tBR5y/3l/On72729yP+2Ro8xO8U4+sbf4UXAbvj/vp+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BmhPVGH1iP8AhSZtj3jH1GP50XAXzPoaPNP92lEEB5Hln6EUv2aM9EX8DRcBnmH+7S+Y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0j6GkNuvYuPxpXAPNX2o3imG393/AO+jSeTju/50ASbh6Um8e9MMJ/vuPypPKb/nq35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lDD1/SofKftKfxUUnly9pF/FP8A69AE9FQ7Zv76f98n/Gkxcesf5Gi4E9FV9tx6Rt/w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3fLjX3Eh/wAKLgNvLqOCFpJW/dxdfc9hVXTLeQs97c/6+fhQf+Wa9hUdxZz3N2jSgC2h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q6hnQf8AHqx/4GKYFxDgUu+qvnSf8+sn/fQ/xo86T/n3mX/gOaALNFV/Px95JR9UNH2l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YoqD7Sn94frR9oT1H5UATUVF56+o/Ojz19R+dAEtGajEy+o/OlEqnuKAHGkNG8Um8UA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UEiUUUUigooooAKKKMUAFFFFABRTc0ZoAWiiigAooo60AJRRRQAlFFFABRRUc06xIzNt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ASVlT3U1/M0Ng21VOJLjqF9lH8Te/QU3M2q8gvFYn8Gn/wDiR+prThhigRERQqrwFA4A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tItsa4JO9mJyzk92Pc1ZpMgnIpaACiiigkKKKKACiiigAooooAKKKKAEooooGFFFFABR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KDQAlIaKQmgANITSE0maAA0ZpM01jigALUjdKYTQGoAUcUU3NFAjpSQelRkGpNuaXbX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TH6VG2KmwDG5pu2pBzS4pDIxgUE0pAFJ1pAMYZpu3mpAppSKQETIGUqwUg1mzWstk5kg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7v8AhWnjmkpDK9vOs0YZWUg9D/SrCp9KrXNiQ5mtdsc/8QP3ZPr/AI1JaXHmkptMcqfe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Iy03pTnbFIPmoAbyehp3lgjk4pQMdqCQOaQDfL28hqQsR3pSxPSk29yKAGgFu9P2GlXG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2LA9aC5xxQxLHpxSqB3oAaFJ5pelOLY4FIXA6igkbu9qQvngUmc04LQAzbSjin4x1prF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NJjJp6gUANpQaU0w9aAH5ptIKdQAgpaTiigoDikyKCKaVoAWikooEPBz060y4hS5jKSD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NAzMsZZLWX7Hcn5l4if+8vp9a1lO4ZqnqNqt1AwHEi8qfQ1Hpl4ZA0cvyypww9fcUCN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tLmgBaKTNFIYtFFFIQ6iiigYClFFGaYC0ZpM0UAGaXNJRQA6ikooAWikooAd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KKcKaDS5oAUmjd602igAbk+1ZOlgwzXlm3/ACzfzU+h64rX5rJvv9F1m1uP4ZQY3+v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SH1psX+r2+lOPQUAFL8oRm/ujNJTZBiN/dTUjGQpgbz95uvtUgJ7E0L9zHoBU++G18tW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APepAg6v68frR9etOnnkk4Z2+gXAqOF1l+7hvoQeaaAdRRRTAKKKKCRwp1MpQaBjs0u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GabmjNUMXNGabk0ZNAD80ZptFADs0hpM0ZoAKD0oooAfC2Jgc9BU3nNn738qqZoqWrgX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yKhku7lPusp/AVHGN8m32wCelOe3njTmN/8AeUVNiiP7fdDqoP4CmTau0C7rjyY1Pcs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VMdFkXawGO4IzTsAv21LqAtFtKno24YNUNMsZYLeQSlfMZyx2nPFPv8AbaWExt1WIKvG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ghEhYkxgs31oGORcCngc1IwA6UgqrkXCiiigQtFFFADs0u5uxNJRSGLuf++1L5jf3jSZ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x7/pSE+oH/fNJ+NH40ANYIfvRRt9UFRtDbt960hb6xipcCkoGX1iWKGNIVCqBnA4HPtS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8qjHpUe7P8AF+tTcC0C3q1LuPq1U2dl6OfzqI3Uy9GNFwNA7j61FIM/KcH261T+13H/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g1eSWTakcp2tsL+X8ufzouBS1PSIpL6SWOeS3Xj5IjgZ9cVCNLlH3NTvfxcmtaVg7Ekt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j8w60wMpdNu1+5rFwv15/rUgstSX7msO3+8gq+qe+afj2oAzfs2sL01JG+q1H5etL0uI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S0AY2Nfzw8TfVqmjn8Qp1ht2/wCBf/XrTpaAKAu/EH/Phat/wP8A+vR/aGvL10mFv92S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AzP7T1f+LRfykFH9r3q/6zRJh9GzWpk0ZxQBl/25P/Fo11/Oj+3vXSrz/vipdUvWtoh5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z3/CpLJJY4VWSd5HH32Pc0AVP+EjtB/rLO7T6x1qD7TPCktrCoVhn9820j8MGhCzuqlv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kS9uKAMnZqI620B+kw/wo/07vZqfpKtaOAaNvpRcDNzcj71jJ+Dqf60eZMPvWVz+AB/k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apuBnG4CD97HIi/7aHA/nTUuLVj8s8J/4GK0X+U881z2o6ZaTXjtLbqWY8kcUwNTNuf4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0aL8CKxf7F07/n2I/wCBUo0Ww7JIPo5oA2Rbx5/h/Ol+zIegX86xxpNr/BJcr/22NO/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f+2mf50AaxtwO3/j1J5I/wBsfRqyxpsg+5qN2v1IP9KX7Ddj7upzfiimgDS8j/ac0eQ3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IHy6ofxjFJ5GqjpqETfWI/407gX/ACX/AL//AI6KPLk/v/pVHGsD/l4tm/4AaN2sj+K0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kHcGkIlP938aoNc6snWGBv8AdY/4VH9u1X/nzQ/8D/8ArUXA0iJR/cH4mk/enoN30NUh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/dYUv9oXK/f0uf8AAA/1pXAuYmHVP1o3yDrGfzFVjqxH39PvV/7Z5qM63bj79rer/wBs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I35UnnMP4G/75qkNcsD95J0+sTf4U8a5pveZ1+qH/AAoAteeR1WQf8BNJ9rQdc/ipqBda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eKlXVbBul7Cf+BVIAbyP+9+YNC3sPdwKX7baN925iP8AwIVIkqN9yRG+hoAjN5B2lT86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99UXgUw8spZiMAd8VUKnun6UN2GkWxcwno6n6NT1uI+z/rWc1uh+9Ep+q1E1nbnrbp+V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hhRmLY7Z6lieyjuarQ2kt8yz36lI1OUtzyB7t6n26CoUsSJvMtI085BgFyeAfTOcVcVN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+FUncGaC4UfKoGKd1AzWf5mqL1hQ/RlNH2jU/wDn0H5r/jTEX+lLms/7TqA+9ZMfpj/G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J+Q/wAaANCkqh/aMo+/ZTD8DS/2mf8AnzuP++D/AIUAX6Kof2rH/Fb3C/8AAD/hS/2t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A/4UCsXqKof2vZ/3n/75py6rZH/AJbY+v8A+ugLF2kqt/adl/z8LSi/sz0uFoCxYpag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mni4gPSaP86AsSUmaYJ4D0mj/OnB4z0lj/MUBYWil3L/AH1/MUf8CFAxCKTFKRSYoEFI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k00mlPFNNAgJpM0hpCaBhmmE0E0hNAhGNN3YprN6U3NAySimZ96KAOx2U1lFTMOKjKEm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IwetS7MU1sjvU2AjMY7UxgR0qQjPek2HsaVgI8Zo2DtTiG7CkLY6ipsMaVIphJpxJJoO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UIp5Y+lIX4pDI+/NRzwJOF8zKuv3JF+8v/1vapqToaAK5eSB0ivVAL/6uUfck/wPtVlA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3ilUTQSffjP9PQ1WngeziE0LPc2IP3v+WkPsw7j3pASO4AI71HyegpQyuAQcg81KqgL0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KR1AqM57GgBZCBwKYqE9TT0jzyacyccVIxFXFI4Ud6bvZeM0hBekA0j0JpQhPXmnBAOp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Oi01uO4FIZM8UbC3XmgBM5pdlLsK9KYW5oAXbTT7UFj0FAVhyaADk8Gl246UfWgsKAE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aMgdaAExRzS7hSE0AJk0maU0lACU6kpKAFooooAWqWoWzBhcW/Ey/N9R6VdpOtAEVhdL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3T3FWqybqNrGf7TCCYj/AK1R/OtGCVZIwynKkAg+tBJJRQetFIoWikooAWlHSkooEPz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im5pc0AKKdTaTNICSkz7UmaM0ALmk3UmaKBDs0ZpMmkyaBjs0ZpuTRk0APozTcmkyaA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UwFzRmko/GgBc0uabmloAUNzWfr8RksWZfvRkOPwq/imzoHjZDyGXFAEdnMJoY5B0dQf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SF7dj80EhH4GtagB9Lskkhk8qLzGxwCwUE/XtTM1IIGvo3tknlt2xnfHjNAyh5SNL5F1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PIigHuAeSf8Aa59qsxaG3niRHl3Dkt3+lS2fhv7Kw+y3flHqS0O8ufU5IrSGnXv8eqn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GpYFd7V1B3yBVx9wgc/jWWuii31AX8DfZ4tpEkajiQ9vYV0McCxp+8Mkzf35SMn8AABU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u0gMxW3cgUtRQyZZlH8JNSBqAFooopkhRRRQAUUUUALmjPvSUUALmlzTaKAHZo/GkzR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0UUUxiUUUUhBQHYdGYf8CoqSFGeOTZt3Y70AAdm4kIf/AGj1X8ahzH5nlq4LelO0u0MM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t/Aowij/AGR1z7mmPp6XEnnoskTfwgcLRYLmbrwdrZYR1klVfl9M1oxLtYqP4cL+VTQ2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BqjJBdQXmLVvPh3fvElYZQeqt/Q5oDcuuPmpCOaVz89ITSGNooopki5ooooAWim5paAF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KXNNooKFyKQmkooADTcU6igBp7/SiQfd+lKac4+79KQFfAzUm793t/vHtUM9zbQyeW02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FW7S6toI/OVlkmkJEa9duOpxQwHvbpap/pBIkYf6tOv41B5oIx5ePTcc0kxZQ00odj1Z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5I51WS3dZEHVw2efQ+h+tIB3fpS08rk00rTAbRTqKACiiigAooooAcOtMuJViRmb7qjJ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x78tf3n2NW/dx/NMR+i0ALpytd3B1CYfe+W3U/wr6/jWp0pkKBVBAwBwB/dAp9ADk+R1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fjO0fpUNNx1oAl84di1HnZ6Fqi49KOfSgCOaSZ32rIwVeuDUfmyJ0aY/8Cq7eIkW1VHb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G51Pf86MkZz95wSPqKlDNJLyG+bvUuSdq/NntT/Kkj+ZuD70AQyQ7G2v+BpAuKtSfPCr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UAN207FOooEIBS4opc0AJiilooEFJS0UALmikpaACjNFJQFx2WxwaTLetJ+NGTQMXJpK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ib70SH6qKjaxtH+9aRH6oKnzS/jQBntpGnN1s4R+GKlhsIIU2wrsXsFqzSigCsbX5Plb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7h1hS5O7sFGT+Jq5dXOSY4cFh95z0QfWs6Pddgx2ZMdufvzt9+X2HoPelYCJYZ3maO3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4B9M+taFtaXCptdmdm7kcCrdnbR2sQSJQqjtU5bNKwIighEK8fe7mpN2e9FJinYYtFFFM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ooEODH1pQxpgpaBC7vpRu+n5U3j3opAP3f7tG/2X8qbRQAMsbfejRvqBUbW9s33raM/8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ktW/5c4P++BTDYWZ620X4DFTUGgCA6bYn/lhj6MR/Wm/2bZf88m/7+H/ABqc/wCe9H40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ebL9JD/U019Kt/4ZJl/4Fmre78aM0AUv7KTtczfmKb/Zzf8AP3L+NXt1NLetAFL7DMPu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pfZ+uatk59hTD9aAKvkXv/P5/Om+Tfr0uRVvf7+1GaAKeNRH/LVW/AU0nUf78f8A3zVt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HJWM/wCfrSmW+AyYEb/gWKsFsHFKW4xjNMZVe4vOv2dPwNRNd3IGTbDb/ezUs9wsXy8F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Obh/pEv9aALEd+0pOICcdx0orMa4nl4Q+WB0xRQVc9dKH0phBHarPFMfB6CvRsY3IGPt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2pBgdqmwXICmO1Ju9sVM3FRtzU2HcjZiajYZ61NtHel2rjpU2GQAKBQWFPcD0qMqM0rA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nCqKawGOKQxi4pHIzxTec04JupDI/oalgkeCTzYnw54OejD39RSmMY61E/A+9QATWaTF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2HCt7p6H2qCOclWAY8HBDfeT6ipBncCDyOhqWZVu8NIViuxws46P7MO/wBaQEAWRvdf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0MiuYtm2UdU/vD1U9xUnmAjC9R94HqKQAdyUxnOcClwW6nNIF2nJpBcUIxGcU3LL1FSb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BSC4eb/s0wkseBSBefmJFSLtHQ0xke0r1FOV19cUrNjoc1ExLdhQA95fSmdelOQA9TTi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1pWcDrUTsO1C/N3oAGfNIAM0/aBSEgUALximsVpp60oX1oAbilpWAFRk0AOzSZFNzRQA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mgkfRRRQUOzRTc0ZoAcQGGG5B6isxd2m3PlsSbaQ7lP901pUy4hWeIo4yD+lAEqPvHXm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v2aU/Mv3D6j0rRVyf89KAJc0m6mbj60ZoAkJpAabmkzSAkzRmmA0ZxQA/Jpc0zePSjrQ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PrQD60AOzRmkozQAuaM0mRRkUALmjNN3CjcKLBYdxRmm5oyaLAPzSUnNJk0AOpfwpoJp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KbmjmkA7NLTc+tJ9KAHUZpM0AigDLI8jXCOi3UeP+BCtWM5QGszXVKQx3S/egkDfhV+B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8aYE2auwH7LqFidvyTghifXtis45NWJrjzVs1bcGgcc+tIDo3UhsUqjK4p7ndhh3GaEH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Riqk65H0q9MMGqsq9aYGXoMMTXOpb9vmKMKD71V7mpG3Wt00sLMrMMN71FngmmAoPFLm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ikzRmgAooxRQAtLTc0uaAFzRTaM0AOpabmjNIQuaM0maM0xi596M+9JRQIdmjNJRSAWr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qMfzzxL/AAlwDW00CWviPyY9u0x7gopN2As6jZxzpujRY5exH9RWYdDvj11Yw/7lshP5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RcZiRaOsf+vv7u4Po2xQfwCj+dJcIsMLeWu3+daM4qhfH93UgZSNlfxpx61JYWyyaJNe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zqvmqAfRSZpM0xDqM03NGaAHUmaQmm5oGSUU3NGaBDqKZmjNBQ6im0UgHZpM0lFAhc1Ol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NG3lkBwMlc98VXrV0P8A1zf7tAFbTtItrHTPJgbfJ1lfq8me9Mn0IXEI8uMxsBw/Qn3O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J96Pn1Q4NU20oj/V6xfhf7rKj4/EqDU3GUBZSRxIDIx8vHzZ5OPWqVzpYlvEu4JPs8yn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d/r1FaL6aUkWR9Tvp9rZ2EIqn6gLRckeXJ1/Ci4GWx+f5fXFBpqfOu9PmWnUw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GT7UnWmzyLDEWY4AGSaAKurXvkQbYxulc7Yx7+v4UadafZLcIx3Ox3SN6tVbTUa7uDeyD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vrWoe9ACjpRRRQAtJSUUAO4xRxlfqKb2ozyv1H86ALOoj98P9wH8qybbU472aRbWCWRU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VvFPO1jYfurGM/jUsWiG1Zjp8cYjOXMfTk9aAMOHV7eBG/dv9pJxkjhRSTSGVNyks2Qc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f9NjNozHqR8ufrVeO2sEjZIbuLy2Oflf/wCvQAxJAysi/Mvr1zRUT2UQm862l2n+Lbg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T+KgBaKTNGaCRcUYpM0ZoGGaM0ZozQAZpc0maKAFoopKBC0UlLQAUZpOKMigAzRkUZpM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dY03McCgB3+10Udaz7y6HkswfyoB1fuT6LUd3ejaAwba3+riH3nP9BSW1jJNIJ70hmH3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AMitZb/BmjMNqDlYe7+7f4VrJEsagAAYo6dKM0AKTSUUUAFFFFABRRRQAUZopKCRc07N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+tH50hi8UcetJ+FGfagBaKKKAFzSZpM0ZoAM0hNITSZpjDPpSZpCabmgBzGmMaCaa9A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bMRSBs0hBSZoY0wtQMfmonLCjf71WnuQu7ac47noKAJWkCDLnFVLi+IXr5S+v8R/wqhP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949B9KrHe7ZYlz6mmFieS7LAiJfLT17molVScnk+tOxxzRigoUccCiiigD2Qwt/z2/QU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+O1YK+9NIFekYFYxP2mH5VGYpu0iVbKD1FRsMdqQFVorjs8f45puLv1h/WrXWkKUmBUP2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/wBao2a6728Z+jCrjZHeo2z/AJNSMqNLcd7Y/gRTPtEg62kn4VcA9M01t47GpGVDdD/n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N94lPqDVvf8AhTSGbpg0hkX7rtcQn/geP50mzP3ZYD/22X/GpfKHUopqNki7wofwFSMd5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dT/Wmm1ue9vL/wB85phhhbrBH/3yKb9lh7RbfpmkMeYZl/5Yyj/gBpp81f8Alm4+qGmm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2H9aaY8fdmuB9JW/xoAS4UToFmRlwcowzlD6iiNxI6xXhEM+f3VyBhX9m9DSbJB/y9XO3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ybP+Pybb6EKf6UgFZvJmMdwPKk9ezfShp4uzq1Mu2voovMguDMg+8rIhI9+nSoEu5LhO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lUiJt2e6/lUiBevFU2hkPSRP+/eP60gtpz0mQfh/9egC85XH3agY+i1XNredp4j+dMaC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PWoAtqhPXinhVHWs/Zfdth/H/61GNRH8Cn/AIEKALrlR/8AWqLdk4yaq770dbb9RSie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/jQMuBRjnmmsoHQ4qBbk945h/wAAJpfOhP32kB94WP8ASgCQMfXNAGaj863PS4wfeJh/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Ij+lAXJ/L4zmmZxxmq5vYunmJ/31SG4iHO9PzFAXJskmgiqxvYh3ppvoO7UBcsEgdqAa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FOF3B/z0WgCfJoyag+0Rf89BS/aIv+egoC5Y5oyagE8Z6SCnCRD0YfnQBLk0ZqPeP7w/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S5qLdTgaBkF7bC4jyvEi/dPvUVlcFgVPEycOPWrm7NU7+2bIuLfiVfvD1FAF0NkZFLm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Y9fY1bFABRRRQA6jNNzRmgBaXNNzRmpAdmjNNozTEPzRmm0UgHZozTc0ZoAfuFG4UzNG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m5pM0gJM0ZpgalBpgLmlzTM0ZpASZozTdwo3CmA/NLmmZozQA/NJmm5oGaAG3UXnW0k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ylrRFY/NGShq/msu1/carcQ9BIPMX6jrQBrZoJpueKKAOusW8yxhb2xUvTiqHh+Tfpxz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yUcVVlHWrj9KruKYzC1JcNmqeeMVp6onGay880CHUUlGaokWikzRQA/NJmm5ozQAopab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NzRzQA/gUhNJzSZoAdxSjFMzS5oGPzSZpuaTNAEgNLUYNOBpgORtjhl+8rAitTS7hr3W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Csk1oeG/+P5/92kwOmbGaZKOKkI5pJBxUFFGes6/OIDWlcCsvUD+5NAGfbXDQ6fJZ4yj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pTRRuqrE3HmmmgtSFjTAWikzRmkAtFJmjNAC5ozTaKBDs0ZptFAD80lNzTqBhmgtTSaS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xIwyCeRWhpUax6xdohyigfrWKkrRuHQ7WU5BFbfhxSUlkc7ndsk+tAGwoxTX71LjiopK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etttZCPf+VXrkcGs++4tcHuaQipYxRxeF45d2JZJec1BSZbbtydo7dqKYhaKSiqEFFJR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i+dtQu/skZxEh3SsP0WrGp3ZiQRxjdLJwq+/r+FLp9qLaAL1c8u3qaQItxosaBVGMDFPp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aM03NJmkA7NGabmjNAx2ams4JLmYLEu7byfpVYmtjw9cw28c4ldQ2QfqKBjtLHnatceq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srw7G8lzdXjJsWVztB9BWuaTAiflcMAw9CM1lXlpaN96ztn/AN6Nf8K1ZTgGsy4Oc1IE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Yo1XJwgwKxt+4k+9aGtSGDSWUHDTHaBVB0EYVP4gBVIBaKSjNMQUUlGaAHZozTc0Z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2aM03NGaAHZozTc0ZoAdmjNNzRmgB1JQDk0yWXyv9puw/xoAdIyxpudvoB3rLurmR5R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IU92/wqOW5mvJjHanJziSX+FfYe9XbS0jtkwoyT1J6k+tADLGwETmWZvNnbqx/kPQVe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Rmm0UhDs0ZptFMB2aM0lFIBc0ZpKKAFzRmkopgOzS5pmaXNAxc0ZpuaMmkA7dS7qZk0Z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6kJpjFyaXcaZkUZFACluaQtTeM01iKAHMfem596aWFNZhigBxemlqjJpM0APJFMLAdKR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UsT1qKaZI+p/CqV1frACobJ9B1NZ0k8s2cnYh7d6AsXbrUcnavX+6P6ms+RnlOXbA9B0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7DVQAU8cUClAxQMWiiigAooooA9tMYphWpmphFeqcxCRUZSpytNakMhKkUxiakOTTShN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oRUpytMYk1m0MhJI7Uhy3epChPemkFeopDIypHUZpu8DqtSNIMfLUTbm60FCGXsvFR7S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D8adlQM5zUARrtzyMUpfA4OaRyG6DNNCjvxQA1myeVoCDqTUvyDvTHKjoM0gEG3pwajf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PRF7jNSMiRipypx7VHdWSTky2eEn6tH/AAv9PQ1Yk2rURGeVoAowzgkpKCjg4KnqKn+n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M+SUfdlH8j6iqZMkEnlzLtb07EeopCJdzetLsLUgGfu4/Ol3snp+dADTGV5o81loLM/p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XL9M0myQc4Jp+WXqtNMueAKADzGXrxSGUGmnJ7Uo+XqtACZYmlBA60F6ZncelA7Dy49F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FYP/ARTsAdRShvT+VAyIxx94k/KomjhP/LJPyqd3z6VCxFAERggP/LFPypPs0HeBfyq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BGbO1P8AyyA/E0n2K3/55t+DGpc+5oyPWgCH7Fb+jD8aPsNv/tfnU2RRkUAQ/Yoe0kg/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z3l/SpaWgRD9kP8Az8SflSfZH7XL/iP/AK9T0UDIfIn/AOfk/l/9el8q4XpOp+oNS0Zo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wAH4bGcfyqxE9wwBSSNgRkcn/CpCqyKUflTxiqMJa0uDC5+XdmM0DLu+79E/OgPd/wDP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OQng0/NADPPuR963/WgXEneBvw5p+aM0AN+1N3hf8qX7Uf8AnhJ+VLmjPtSAb9rUdVcf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uPpRkUAAvIfWnC6iP8QpvynqoNJsjPVF/KgQ/wC1Rf3hR58R/jFM8uL/AJ5LSeTF/cFA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OnBlP8Yqv9nh/u0htYj6/nQBayv94UcetVfssfZnH/AqT7MO0rj8aALlFU/s7f8APZ6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qALlL/wGqXlTjpcD8RSbLvtMv5UAXs+1HHpVLF2P40P4Uu+8HZDQBc596M+9U/Oux1iQ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Bn6UgLv50D6mqQu2H3oSKPtyjqjD8KYF7PFZmqfuLm3uR0RtrfQ1OL+P3H4VDfTJd20k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A0VPBFAOO9UbG53QxmX5WK859ateameGWgDf8LzfPPD6jIrbFcbYX/2C9S4UF16Mo610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l7Ard0kcIy/UHFZvcqJodqgcc0kup6bEMvqFqo/67J/jWbdeKNIjysNw144/htUMn6j5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ZjNc+rqy7l+bLH5h3p2oX97qmY5ENjan70YfdK49GYcKPUDJ96bhVwFU7QMKoPAFUlcg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UUxD91GaZQCaAJM0ZptFMBc0uabS0ALRmmE4pQ3rSAeDRTc0UCFzS5pvNFADs0maSjNA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zWr4ZGb2Q+1ZG6tnwrzeS/QUMZ0rdaSTpUj9aZJ0qCihPWTqXFu1a1z1rK1T/AI9W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NB4ozVkD80ZpmaM0FDs0ZozRmkAZozRRmgAopM0maCR1FJmkzQA6gmm5pM0FDqAaSkJ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PU/WuaLV1nhyPbYKT1PNAGhUc1SGop6koz7vrWbqZxCgrSuOc1lasfkWkIog0uajU8U4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NNNMY6mTyrFGXY4Ap38qyrlze3fkIf3CHLn19qAHWEbXEzXkwwTxGD/Cvr+NaSnNNVQB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imbqN1MQ7NJmm5pM0hj80mabmkzQA7NT6fB590qHp3qvWv4Zh3yySEdOBQCOjt0EcKqv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CmyDFSzQpXJrNc7vxq/dN1qjFy5J6KM0hGbrTh7iKLtGN1VGOSW70XEhkuXY9zTc8Y71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lMQtGaSigBaKTNGaAHZozTc0ZoAdkUZFNzRmgB2RRkU3NGaAH5optV7y9jtU+dvmPQdz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KFs4A+856Cs0iXUzkZS2bqejP/gKILd76US3QIjBykX9WrTVQo2r0oAbDCkCBIlAAqQH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KKKBi0UmaM0AFFNzRmkIfRSZozSGLRSZozQAtFNyKMimIdSZpuaNwoAfxSZpu4UhagB5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A/NITUZPvSbqYxxJpMmkzTGagB+40x8+tR7jmlyaAFOR3ppPvTZGIqIyMKAJnOBULMf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LkcVl3epFyVhH40AaE14kKdQf5Csu5v5ZyRGdo9f8BVXLOcyEmnUAIFwck7m9TT6bThQ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ALQTiipYbWSf5tu1f77cUAR09IGzuf5V9+9WwIbYKIx50vcnn8hVzT9Ju9Uk+RPl7k8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y1H7uLzPUmiuqGlaTYIFvrjdIe0ZAAoouB3pXNNKYq1JFtFV3GTxXrbnMQsKjYVKwphp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nxxipWJ6VHszSGRNlqTYRUjAr2qNnapAaSR2xUTnPAqTDnt+dIVZeWGahlEG056flRvU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o2y/IFQMY7r1FM5PJFPGQeRStKi0hke5B3xQXQDkZpGbf91aaMA/PUgJle4OKUBCetSA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2WkUPIQDJxioWKn7uR9KQJuOS2PapUjUDk5pDIljMh65p/lr0OBSOI153HPtUeDL0bik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701kE42yjcvrUiQjoevtQ6Kh4fB9KAMuZJbR9smCh+7KP5GpYmEy4DLuq4cFSrAMp6g1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bfLp1KdxQBa5QYppk9BUNrdJcgAnmrAUqeR0oAawLc5NJ93krTvNA6g0jFpPujigoCwx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5UjqOadvAHTFAEPPcUoI+lK0m7oKbtOeRQAjt+NNDfhUmVA5FMZlPagCJpY1/iWoXlB6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37puh/5aEVhG4I6JJuz134FAG/upQ1c99pl9H/76qSK7b+MyD6c1PMBvbqN1Y7Xa/wAD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k/vN+lFwNrdSbqxxfSDuf++f/r0o1CUd/wA1ouBr5ozWT/aMnqPyNH9oyeo/I0XA1w1L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fFOGot6L+dFwNPNLv9qzBqDei/8AfQpwv2P8Kn8RTuBo7vaobqFLhNrfge4qr9tb+5+o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WzuWDGOUESp19xV8MCcjNZFw/nOsqKRIv61YiuwE/eKQaYF/fRvqp9si9aX7ZD/eoAt7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R/jFOFzGf41pAWdw9aTJ9aiEqn+NaN6n+IfnQBNmjdTAR60ZoAk3UbqizS5oAkz9aM/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+xoz9aZmjNAEm760m4UzNGTQBJkUZ96jyaN1AEtLmosilyKBEob3pd3vUORS5FAD9wz3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APyD/Dmk2qf4B+VJu96N1AFCzYmS4hm2tsbI4HSrwhix9wVnzgQ6nGeizDaavRPkCgB3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I9rA/wB9N3++c/zp+80bjQBELG1B+WJB7hF/wqXyyvSV/wBMUbj6UbjSATY5/wCWzflS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4NScUANzMP4kP50brjsEP4mnZ+tLn60gGCS4H/LNT/wKl86f/njn6EU7P1pN1AB50neC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hk/KpNxpNxoAaLod43H/AAE0v2uPvuH4GnZpcj0oAZ9piP8AF+lKLiH+9RvHpR8p7D8q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Xz17MKj2p/dX8qQxx90X/vmgCUSKf4h+dO3D+9+tV/JhP/LNaPs8P9z/AMeNAXLG8etL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/aH/AAI0nkJ2L/nQFy3ketJmqv2cdpZB+NL5HpM/44/woC5Yq1p99Pp12J4UWRTwyE4J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/wDPd/yFJ5U3a5b/AL5/+vQFztoPFWjyKoubk2kjfw3ClMf8C+6fwNXBqWnTJmG/tHH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xlhhZmn3LjJyD/jVW2sYWRWSCE7/AJvniyefrRYdzvr7VdMi5m1G0Qf9dlJ/IGsHUtWS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T96ZgVQD2zgn8BWTFFJH/q47eP8A3EA/kKlzdeqN9Tj+lKwXJxkcUtV99x3jT/vum+bc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LNFVvOm/54N+Y/xo8+T/AJ95f0/xoC5Zoqt9oYdYZB+FH2z/AKZyf98H/CgLloN60gYe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3H/AD/hSm9h77h/wE0Bcs7qM1WF7Af4wPrS/bLf8A56LQBZ3UZzVYXUB6SL+dKLiI9HH5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UXmp/fWjzE/vrSGS7qM1HvX+8KXcv94UAOrsPDciy6YhXqMqQOxHauN3L/eFSQXU9nN5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hgNHJj+8h6/UEH3oA78qO1V565638WXSqBeaYJf9u1mAz/wF8Y/76NOk8VRv93Sr7/xz+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n6msPW5VWSKL+JufwplzrV5PgQWi247tLKCfyH+NUNrlzNNKZJm6uwxj2A7UrAS/SjNI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TQc03mop5VhQszYVeTTAi1K6MUYSLmRzhVHb3p9hbC3hAPJ6sfU1WsInnkN3OME8IPQV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m4U3FFAC5ozTc0ZoAdRSUmaQh1FNzRmgBxNdX4ct/Ls0JHLnNci3+191uK6Dw1r1vbxr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JFcHiOUdsnop9QevY0AjqH6VXmbC465qdumfXvVO5bHtipLM+6fBIqpO/k2cjnq3FTXJ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NkMUQ6nk0gMzOeaM00UVRIuaKZkUuaYD80ZqPNGaAJKKj3UbqBElFR7qXNAD6TNNBz0p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P/66jyF+9VK4u3lZobP5n7t2SgCe7vliHlIN8h6KP6+gqG3syXE103mSn8hT7K2S3BJ+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XFACjjp9KXNNoz70AOopuRRmgB1FNzRmgB2RRmmbqN1ADt3tRmm7vakzSEP3UbqZmjNA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bFAbNAC5ozSE0wsaAJM005pm40bqAHg06oi9IJDQA8nFHmY7Um7NMY0AP3UxmpokpCwN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YWxTDLQBIWK//XpjyEdDz7UxpFx8zAfWqN1epEDtOB79T9KALrzKBlzg+lULrUlTKrz7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HqVX0700KOx59aBpD5pJJ2+c4TsP8abgDpigg4xmjFAWHKKdTVp3agYlOFN6VPDDJL/q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NhTo0Z+Pur61a8iKH/WN5knt0FTW1hcXT7Ujdj2RBz+J6CgCKJYoj8g85vUdB+FXLWwu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eg/HoK0YtGt7FRJrEyoRyLaE8/i3/wCqlutbmmj+zafEIYhwAo6/lU3ESx2Gn6Wu+9kW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iagvdfubo+VaoIYuyx8U6HRZZh5l2xQ9cZyaingSGUJGMD1qRXGWmmPPl5pWJ96K17QD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b/R4LpW2KqtXKalpM1k5ypK+td/imSxRzIVkUMD61tCrKBLimeYOvFQstdlq/hreGksz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0ttIUnQqRXZCrGZm4tFQrTCSO9PfHrUZArQkYwLU0oRTzx3qNmNSA0uV4HNRPI7cYNP5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UR7HPUCjzNnBFK0h+tRlWfkfrUDGvKWGAuKYFJ+8AakKFeTzTS6nopBpFACAMbcUjMCO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KANhywJqREeM9VI+lOTZ/wDrqQyrjpzUDFnPC4pFEkhQehPtUDYPZqcF2n5hzTi6AdcU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+1DpGo3H9KiZ1ZuFI96XZuONxUUhBvyPkfFEUZc5Yg08CNRjio3dAcLmgCRkAqPcemKR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UDlqAM2908OTNbHZIOo7NUNvfNu8mb5COOa1GYKcL+dV7u0jvFww2uOjCgBdhIyOaQSY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fL5Vzu29mNXY280b0IOaChwYucD86Rlb0Bp25k6gYprSE/doAUMq9RSNKD0FNAbuM0u7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1FIAo61J5oPAFMZS3agCG5K/Z5cf3TXKg8V1FztFvL/umuVFQA6gdaKKAHZRMM3r61L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i5/veldFFGgRRsXp/dFAGFsHqKPL9DW8Y4j1iT/vgU028B6wx/8AfIoAw/KP+RR5R9K2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VHkRf88lH4UAYfl0bK3fIi/55ik8iL/nmKAMPaPSk2j0rcNrCesYppsoP7lAGMB/s0jK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hprWMHbP50AYwT0yKUhl7n8K1f7OhPciopNNcH91Mo+oP+NAGaWbs5/76pVLDkEN7GtN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il/stG5MgP50AVJrsyrjyEjb+8Kr+Y4H8P5Vpf2UCcCQUh0og8SqT9aBmeJm/uil85/Q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/wDAqadLm7FT/wACoAqi5kH/AOuni7k9/wDvqpP7MnHZT+NJ/Z84/gz9KAEF4/v+dOF6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1jNMNrMP+WZ/KgCUXz9w1PF+fSqvkyDrG/8A3yaXyn/55t+VIC0NR9Vpw1Fe4qkYpP7h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+VAGgNQSlGoJ7flWf5Zx900mxv7poA0/t8Z9KPt0Z9PzrMKHHQ00qfSgDXF5Ef4qUXUR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Nop3EbX2iI/xU4Tx/wB4Vh4+tHP+1+dFwN0Tp2cU7zkP8a1z3zf3jS5kHSQ0XA6DzY/7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ud8yUdHNL5sw/j/Si4Gpq4JiDr1jORVi1lEibx0cZFYfmzj+6V70faG9F/4DkU7iOiBp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9r8zUy3kuP4v++v/AK1FwNvJoBNYwv5B/e/76FOGoOOu78gaLgbOaM1kDUm7g/8AfP8A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pRcDVzS7qyhqydx/OnDVY/8AJpBY09/0o3n2rOXVIj3/APHqeNRhPf8AUUAX99G6qYvo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qBlvdRu+tVhcxn+KnieM/wAQoAn3UZ96gE0f/PRacJVPRxQBLn3pd1Q+Yv8AeFKHX1oA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4/vUu4eooESYo49RUeR6il3UAPz70UzdRu96AHZ96cD71FuHqKcG96AKmsSEWuxeC5C1Z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Ko3n7y9hj6gHcfwq6D6UATK1LuqIGlzQIfuo3UzPtSbqCiXdSb6Zuo3UAP3GjcaZupNx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zNGaAJM+1HHpUWTRuNICQhT1UH/gNMMcZ6on/fIpNxooAXyYf+eSf98ikMEP/PJfyozR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zyFJ9mg/55j8zTt1GaAG/ZoP7pH0Y0fZov8App/32acDzTsigRH9mj/vSf8AfZo+zJ/f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yPSgCL7KP+e0n/fX/wBajyP+m8n6f4VLkelJzQBH9nb/AJ+JP0o8mQf8vD/kKf3oZ9vL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f8vDc+1VUAvWZC7MEPUjgn86bcyPPL5MZ+ZvvN/cFXYIlhQKgwAOKBiCGcAASLgdsf8A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VP++amDcUm6gRFsuh/y0iP50Zux/wA8j+dSbuepoyKBkWbv+5F+Zozd/wB2P86lyKbk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80b/AIFR5lz/AM8FP/AxT8ijI9KBkfnXH/Psf++hR50//Pu3/fQqTPtRk0ARfaZe8D/m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zlW4IK5B+tTbjSZoAZb3c9i3+gTXlmP7kRyh/wCAHK/kBVn/AISXWl+/NHMPWW3IP/jp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uT60WAc3iDU25LW8fukTGoDfB3MlxJLJK33iRgfgKk3e9GaVguM+2w/3j+VH22H+8fyp+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srQAz7bbf38UfbLf/nqKU47qv5UmE/uD8qAAXcB6OtKLiE9JV/OmlYz1jT/vmkMUJ6xR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/noKPOi/wCegqPyYf8AnmlHkw/880oAl86P++KPNT++Kh+zw/8APP8AU0fZoO64/E0A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0pZLiONc7gT7VRuBbwrnYR+PWkhi8xNzqVB6Dv8AjQIR5Jb2XEZZY+7ev0q9bW8cSBUH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7L9DS+QvaRzQBbx/s0mPr+VVPIbtKwpfIf8A57tQBayfek4/yKreVIOk5/Kl2zjpOPyo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z/z1T8qTNyv8aN+dAFk5pM1X33PpHRvuv7sZ/GgCxRVXzbj/AJ5J+dHmz/8APFfzoGWd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/wCeH60efIOsLfnQKxZZj2poc1WFy/8Azwf86Q3TD/lg9AWLe72pC5qmbz1hkH4U03id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WjL6mk8xfWqZvYfR/wDvmmG9j9W/75oCxeLj/Jphk9/1qj9uiP8AFR9riP8AFQFjQD57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uIH76/nUq3kR/jX86QFkyYpRJmqxnhP8a/nTfPi/vr+dAi07Y71EZQO9ME6HguMVBNOif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9aYy2zqVyTiqc14qDC4z/ePSqFxeZbgl39B90VUd3lb52z7DoKAJ5rtpGITr3c/0qvtO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UYGKdQAgFOAxRRnmgY6ijtSqruwWNC7HoBQAlSRK0nyp3qwLJU+adsN/cWnxxFmUIPL3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ABLaKJd07FiP4RUqme6xFBEQD0RF5NatnoPkp9o1OQWkXZScyN/QU+XVo4FNvo1v5R7z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20W30+ETavOEzyIlPzN/n2pbnxCxj+zaVAtrH0yV+Y/4VVj0q4nBmuXbP3jnqadaxLHL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Ba6XJct5t3Ieec9Sa3bS2igVRbxBfUnqaLZcKB61cjXGPaglsbsJ5xWLqSbbhfrXRKnH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frQIntQREKKktOY6KRXMfQ1FcJ/a9wPuzv8AnR/bN3j/AI+JfzrdUZFcyO7xVLUdMt7+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c1x5129TpcP+dRP4i1LOFuivvgGl7KQcyK/iTRbjSZBLgvbN0cfwn0PpWEJ1fvWlqGq6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kjPVcAD+QzWJJbP2lH5V1U7pamUrdC1mmmqDyy2/3mXb6leKUSXLjKGIr7VbZJZZvRv0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/mXI6wofoaDNN/z7n8GqGUT+Xjkn86jd9p4akV1P+sLx/wDASaUm1/5+vzVh/SoKG72c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ncPxoJt15W7T8qaZUfhbuH8TQA9pWTrtb6VEZGk6fL+NAjQ/8vEJ/wCB04RkfceM/Qik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t7YpxjmPUZphglPXn2pDGOxfpimBSDzipAsq9Iz+VDNL3jP5UgEDxqOVqOSTP3Fp7RSt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esbflUiINvOXDCpEMQHX86WRmPCqfxFQlGP3kz+FAD3lQfdXP0pgbceTt+tSReWvVStJI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TsMcBHj72ajdkHRvyqMqxPzJtqSNE7nP1pCGsqSpsl2uD2IqhJYzWjeZaMZE7pnkVoSb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l2My+9AyvBKs2ct/9b61N/qv7pqYwpOMxkRzdx2aqxhbfgqf9z/D/CgYeYzdFo2O3Wlx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LxH1WmmbP3VpfKZurUhzH0GaTAr6ju+xyO392uVFdTqcudPl+lcuBUgFFOxQV4oAawyY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8q1zqjNxCPVhXTYqgGbaNtPA4oxSAbg0m32qTFJikAzHtSbakxRigCPbRtqTFJigBm2k2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KMVLik20AR4pMVLto2+1ADMUU/FGKAGUlSYpNtADKMn1qTaKTaKAG5PqaOfU07ZSbKAG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KMUhDefej86fijFAEZUf3V/KkKL/AHV/Kpce1IR7UDKeooosZmCDIWm2ESnT4GZBllBq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in2a/wCgW+R/AKBCG3iP8IpPssP9yp9vtSbfagCD7LD6U02kNWdo9KTb9aAKps4vWmmx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MZTNinY002A9avYpMUAUDpw9f1pp070P61obPejbSEZ39nt/k0fYG/ya0cUUDMz7C+el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96UfWgDKNlJ6Gmmzk9K2R9aOKBGKbJ/SmmzYfw1uY9qNo9KAMI2z/wB2mm3f+7W9tX+7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fZ29KXyGFbnlp/cH5Uvkp/cFAGF5B9T+tHkt6n8jW75Mf9yjyY/7v60ijC2SD+JqT94P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H/vqmm1i9G/76oAxAZh0kNKJZx/y0NbBtIT3akNnF6n8hQBkie4H8dSC7uB/FVi6gEV5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gqy1kueCv5f/AF6AKIurgdv504Xs3df1NWjZr6r+R/xpps/Qj8zQBXN9L6H86Q6jKOx/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b86iNifb8/8A61ADRqUn+3+QpRqTep/75H+NH2E/X/gVJ9hP93P4ijUBqzr53nF3z/uc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zr/3x/8AXqP7I+PunH1H+NN+yN18s/p/jTuBZGo/7S/98mlGpL3I/X/CqxtW/uP/AN80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/wDvk0XEXhqUZ9P++v8A61L/AGhF6j8xWd9nI6oR+BpPJA6jH4Gi4zTF/D3P/jwpw1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HtTDAPalcDa+3Qf89P0pft0H96sMwj2/MUhhHoPzouBvi7gP/LQU4XUJ/wCWi/nXOeR6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iOjFxGekgpfPT++K5vynHdvzNLsk/vP+ZoA6Pzk/vD86PNX1H51zoWQfxPS5kH8ZoA6L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7y1zvmS/89P5UeZL/f8A0FAHR7vcUZrnfNl/vD8qPOl/vCgR0eRRurnfPm/vL+Z/xo8+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QB0O/3o3e9c/wDaZff/AL7NH2qX3/77NAHQ5o3Vz32qX1f/AL7NH2yX+8//AH3/APWo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W0lRyx4Ue9Zf2yT+9J/30P8AChbkLL5hDM34cUAbFlb+ShL8u3JNWs5rD/tST1b8hR/a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AG5mm7qxhqrejflTv7X9U/SgDX3ijcKyhq691pf7Xi7igDUyPejisz+1YTSjU4D3FAj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3/v04ajbn+OkMu7qTcap/b4D/HThewf3xQBa3D3oyPWqwuoT/HS/aYf71MCxmjcar/aI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xigCxkCk31F5yf31o81D/GtAEu6iot6f3hR5ijowpAS5ozUXmL/eFJ5qf3hQBNRUPmx/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AE1FQ74/74o3p/fFAE2arXNz5fyL8zHoBUFzd7m8q3+d/0H1qS3t/KG5vmdurGgAgt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h2FW802igB1GabRQA7JoyabkUZ9qAH5NGabRkUALmjJpuRRkUAOyaM03IoyKAF/Cj8K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Ln2ozjtTc0ZFAClz600sT3oOKbuAoACue9MJx3pxcUxmzQBG5z6VXmX2qW4kjiQvM4RR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ZWrzt/C3b8aAG+WPSpEg9lq7HoGuSJv/ANDiB/hYk1WvbLWdO+ae3hli7tGTgUAKIwOu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Ug1GCaRY2zFI3ADjgn2NTS/u/vmgB5jiP/LMVDIIUzuRWbsB1qvNdlRhW2j17/hVKS5Z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epoAsTyx9ZOPRV6/jVaSZ5BtB2J6VGDjtk+tOXk88e9ACAYpwGKMc0ooAWiige1ADugp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dLNsbp22D071PHbFjthVlDdPU/SgCGG3A5uHCj+4OtXrcMF2QR7Fb0GSfyrVs/DpEfnX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Z/wqeXWLWyJj0m2Dv0Mjr/kmgCvaaFI0fn30i2kI5zLy5+g6D8af/atpp6mPRLYM/Q3D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/M17KfXDH+QpLeFI5Pk5oASKzu7+TzL6UkH1NbdnaQ26gRLz6mi2hPBPNX448Y4qbiuR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En+lN+FdC6YR/pWHCv8ApbUCNe2HyCriLzVe1HyCraDmgkVRWJrYxLn3reA5xWNry4bN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fjRRbKPKFFAHX+ZjpTTMag3EUhfFesSSvJmoWf5aaz1GWqQEZyeDUZwetOZhioXY9qkB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GqUlsYyXtn47rVoYb7360EKvX9KkClFfbTtmUqatpODyhqGaNJRhlH1qBIJYDlD5i+lS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KCp5HFQrOD9373en+azDaBUDJDIq9MVGxL/wClETHnIpQ/l9gaCyJY48/Oq/lQ8Vv/zz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gApoiYfeFSBXaCE9IVH/AAGlS1gPVVH0OKsCRV4Kmo5Dv+6PzoAa0MI6Fx9HP+NQnOc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TBO7LxT90QHQVIiJVl/5+ZR9Hz/OlYyr/wAvcv8AwLB/pTGwfujFCov8RNACNLMx/wCP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WinkHM5/75FSEQgcjmoi2TwQB70ARvaP/FdN+Iqu9rNn5Llv++aupGrffbdQ6xp91sUA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/NaY1vdrybmMn3FWg7E5DcUGLectJQBTC3qniaE/hTyt+R1iNTsFQ/fJpDJkYXmi4Fdx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cJpWf545WK91x/jzU3lt1NI3y9KY0RXN1bq6tLHNE3clOv15NME6H7u8f8AP+FTSt5sf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Fb+UgXBXP3T6f59KBiec3q312t/hR50f8Unzfj/hQrFX2ycN7dGqUMn90/nQBn6q6nT3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GK3tab/QnwvcCsTbWYCUUYooAfbDdf2w966TbzXP2A3anAPQE10mKoBoFLinAU8LUgRY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zbSbakxRigCLbRtqTFJigBm2k21JijFAEe00m01LikxQBHtNG01JijFAEe00YPpUuKM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qbFJigCPaKTAqTB9aMUgGYpMVJijb7UAR7aNtPxRigQ3bRtp2KXFAEe2grxT8UbaAKGt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umLWAf8ATNf5VBrwxpcv4CryLiCEf7C/yoGR7KQpUuKTbQIiK0mKm20baBkO2k2VLtHv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ZU+z3pNlAEPl0eXU2D60Ae9IRAUNJtNWSKbjmgZBsNAX2qzto20AQBfalCj0qbaKXaKA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aKTbQBFto21NspNlAEWKTbU2yjZQBDspQmKl2UBKQEe2jAqbZSbB6UARbR6Ubal2e1Js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bWQ+tXz1qpeJ/wATuxHsf5VoPHQMrkU0irHl+1M8v60AQkU01OUphSmIixRipPLpPLNA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T/LNLsNAEe2jp61JsNJtpAMz70ZPrT9hpNlADQPcU4D6flS7aXFADdoPUA/hR5SHrGh/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FAEXkxf88k/75FJ5EX/PJP8Avmp9opdooArG1gPWFPzpps7f/nkPzNW9opCtAFM2Vv8A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QH++P+BGruyk20AUf7Pg9Zf++6T+zof70v8A30P8Ku4pMe9AFP8As6LtJJ+n+FJ/Z0f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H1ox7UAUv7NX/nuf++BVW4s2imgXzcrKSD8nIxWxj2qlqH/H5Z/7xoAb/Zqf89P0o/s0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16vHqaTFMCj/Z3/TQUz+zT/z0T9av4ooEZ/8AZz9nX86T+zpe23/vqtCnCgDNOnTj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gf8ALP8AUVq8e1GaBmP9iuP+eZ/MUfYrj/nkfzrWzRkf5FAGKbScf8sm/Kmm2mHWJ/yr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YZgfvG3/AHyaQwkdUb8jW7n3ooAwNnqrfkaaVXuD+VdFknvSY+lIZz2Eo+X2roCF/uj8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C+RQBggL6il49RW4Yoj1hT8hTDbwn/AJYp+VAGNtB7/rRs9Gb862Ps1v8A88VpDa2/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NrD+M/8AfVGWH8bfnWr9kt/+eP8A48aPslv/AM8yP+BGmBl5k/vt+dG+QfxtWn9igPZh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/wA6QGd5kv8AeajzJf735ir/ANgh/vyD8aPsEP8Az0l/SgCiszKCWC5/3aZ5rg/wZ/3a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IGlbagHYVYOmR8ATN+VAFASMP4U/Wl84/3F/76NXTpY7T/mP/AK9NOmN2nX8QaAKi3DxH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N3OecH86nOmSDpLGf+AmmjT5P78X60ARjUJx13fpThqUw7n9KU2E/rGfx/8ArUhsbj0T8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f+VPGqv6D8qh+xTD+BfwIpptbgf8smP0I/xoAtDVT3UUo1b1Aqn9nm7xP+VBt5f+eLf9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1NO/tWLuP0rOMTjrE4/A0wqR1Rx+BoA0/wC1oD/+qnDUrc9SayCPZvyppC+h/KgDaGp2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H+KsEBPanAoPSgDc+3QH+OlF3B/frC/d9iKTC9v50Ab/ANph/wCegpDcQ/8APQVgEL6/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A6Hz4e0gpPNjPRxXO7cfxH86cAezH86YHQbl/vj86TzAP4h+dYJ3joxphkkH8ZoA3ZIH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bifTPf8AKupVINF0yWW3i3eTGX292Pv+NYmhgWljLrUx3LsCog68HGKafEV2ZlW9igez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jt6+tAHNXev6rdXDTfbpo/7qo2FH4V33hm+n1HRIJ7rYZDlH44bBxn8azZfBWmQTGeS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LvgDON1VT4huYolms44IbCNAVg8o5wO2e319aAKvi3TI7TUrFowBG0y4XHYnkfgRWTfX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k9K6Lx3cxPFpNzhkUsHx3XjpXJxYK+o9aAElLtjdik7U9l96jINACqakA4FMC4GaUNgU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zXOCg2p/ePSrqW0Fv8sf7ybu56CgCrb2bzNlvkj9TWhGsFsMQLk93NWLDS7m/wDmRdsa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PX8KvJNpenZFpGuo3K/8tHH7tD9KAK9hpd1eL5xUW8A63Fxwv/AQev16VdGoafpSeXps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jj8B6fSoXttR1Z1e9kITsD0A9hSG1S3lEY2nHegBnk3upyB7y4JHZew+grWsbKC1HyL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DHU/yrQSLC4oJuQSoPJ7dKyoFHnP/vVuyJ8hrHhX/SXH+1UiubFqPlFWQKhtRxVpFoAi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GL5/pXQuvyn6VhMuNQb6UCNa0X5AKuIKr2o+UVcQcmgAx81Y+vrwa2sVk+IF/d59qAEs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gc2qfSigDYSZz94U4kmlyBTCwNepckXdjrTDIKRjimcetK4Ck+1NJx2ppJ9aYS3rUgOZ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rTCT2NSA7cMcrSbw3CjFHJHJpOVORSKG7FB+cMvuO/1HepYrcyf6l/m9uh/z6H86Yzls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TU3GMlE0UhSRSh96VISeS1asN9bzr5WoRCM9pB0/HuP1H0qC/0hoh5lq6yRHkY/z09x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0xik8x2HHSgKmfnzn0pzGID5c59KkY0QnqWpjMYzwQaDk9zTljQ/eP50hDGZ5eFGKRYS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/utk0zLv8ucA0AKXVDhRUb73OUBqTyABlnyaYZWjOEIoAYVI/wBYppS8YXCj9Kcxll9B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AjOW+7x+FAVAf3mTT/NK8BcmmlZpOTgCkMGaMD5QKi3bjgDFP2bOq0GUdlzQAxY16uaR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Msj9RgULtXhloAiDk8A8e9KsY6l6WRlz8qZppVj94YFACvgd6aCT0OfrThsHX9aR8H7t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w3If0/z6/nVZwEf727tzwR9f8acGKNuX7y1cPk3qYP7q4HQjv+Hce35UwMXWW/0L7u3k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wQhHGGL8ccfUH0rIZcdcVFgIqO9PxSYpAWNGTdq6+0ZNdJsrB8Pjdqjn0jxXRbaoCMLT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SGR4oxUmKMCkBHijaKkxRigCLbSbRUlFAiPbSbKlxSYoAj2Um2pcUmKBke2jaakxRigC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GKBEe2jbUmKMUgIsUbfapMUYoGR7fak21LikxQBHikIqXFJigRFijFS4oxQBHilCjPSn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k40ph6uP51pBcRoPRR/Ks/xP/wAg+Mesi/zrVZcYHoKAIdtJtqYikxQBFto21JikIoAj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ADcUYp2KMUAM20bakwKTAoAbtPpSbfapMUn50AN20Yp1IaQCYpQtGacDQAbKNlOBpcZ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ShKAIdhpQlTbDShKBkOyl2VNspdlAEGyjZU22jbQBDto2VNto20AY16m7xDZj/ZP8q0S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/wDXNv5VplOaAK5FIRU5WmlaAK5XmmlKsFKaUpAQFaNlTlaTbTEQ+WaURmpglLsFAEGz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TSpoGV9tJtqwVNN20CItlGypQtKFoAi8ujYam20mKQyLYaNpqbbSbaAI9ho2VLtpCtAE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hWgCPbRtp+2gKaAGbaNvtUgU0YNAEe2qN+n+m2f1atEhqpXv/IRtB7NTQiyRTStSkU0i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jFAiPbRt9qkxRigCLaPSjbUm2jbUjIitJipStNIoAixRin4pCKYDcUmKfg0mKAExRin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fRigBmKTFOxRimA2k/Cn0nFADaSnUUgG0Yp1FADMUYp2KMUwKNqP+Jtff8B/lVxe1Vbb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VXMUAJj2op2KKAIzxRinkUmKQDMUU4im4NACYpQcUoFKRmgBufWinYzSFaAEzRuNBBp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Mnuc06koAQgHqoP4U0qv9wflTyKYR7frQBG0UfeJPyFMMMP/ADxT8qlKj0pMfWgCEwQ/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/wDLNfzNWSPemEe9AFc20P8AzzH/AH1TTawdkP4E1I0n77y9vQZz2oDb/lRTu9BQBCbS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mNaResn51e+x3BHzRMahliaL7ysv4UAbfhu5tW0c6VdrI7GTy1UDJIPOfbB71q6foNna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UhgkxGAfX61xgB3rsZlk7bDz+laH23U7Tbvuiuegl5J/OgDsofthubkXfk/ZuPI2Z3Fc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MsGN1PPcyQ7Qhh6rjsp4yQKzNN1i/vJ7iKSUAIFI2jHXNTsrOfnkZ/8AepWAyPHN19sW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mKybcf6OMVpeKExZwf8AXTH6Vn24xABVAG3imlamWNm+7U8UUKP8+6ZvToooAppDJKfl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aCC3wXJlk9O1X4NMu7pMyYggHrwKsRnTNNGIEF5P6t90GgBltZXt8u4L5UA9eAKsb9M0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/HQaGS/1M/v38qH+4OAKlk02C1hygy3940gK0st9qkmJn8uLtGvCgfTvWrYafFAP3ceW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n0GK24kwPpQTzEYj46Csm+TFyfpW7t5FZOoL/pFAXLdgP3Yq+g61UsB+7H0q+i9aCUMk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pj/WtyQfu2rFjGL1qQGvbD5atL1qvaDirSigBGHFYTj/AImP1BrfI4NYM4xqC0Aatp2q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k1eUUAGMGsvxAuYR9K1yKzfEC/6OtAFXTf8Aj2X6UU7SVzaiigDULk9qTPPNIzjsaiLZ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sAOlRbs0Hp1phYetK4DiwqNmpCc0nNTcoQk0Z9aCaacmi4C8npxQD65puSvXmgsX9qQD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w1NAx/EDTvOA/hzUsCRI1PJqaC4e0O2CX5epjP3T/UH6VWXdJ04pVKxH513VLGi9utb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/P8ALn2qpNaS25+7vXPUc0x5Ub5RFnNWrK9mtmw6ebE3GD1/Xr+NIZT85f7vNMMUjngV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WrCKXup4x9c9Px496zLlbq0lMcqYI70DIgqR8MtI0qnhUzQFEhzI1KdsfKHNIREEc8kE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KZHcYGBTBb/xMaAGOwJ/d5pmxifnJAqbzQhwoB/CmtumPAAoAaREOrc1H5rZwvSpGi2c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E5pDEEYk6yUjKsXRhSFJCc4wKMRj72SaAGh3PCYpfKY8s1K20/cX8qjKN/GWAoAXfs6b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KFiAz1NNLk/6sEUAJ5ZH3uaAwX+CnBS/322010VOj5pgIQW5VcU3bg5bj6UoZ/4TTvL3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uzNLZ26tg4Y8+tYzLitnWwBb2w9cmsVzyaQDaaBk04Uq9aANDwwub26b0UCuhxWL4ST9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dxz0oAbijbUmKMVIyPBpMVNtpMUARYpNtS7aTbQBHtFJtqTFGKBEe2k21JijFAEeKTHt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e1Jj2qXFJigCPFGKk20baAGbfajbT9tG2kBHtpNtSbaMUDI9tGKkxSYoAZijFSYoxQIj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baAI9tLsqTFG2gDH8SjEFr/13T+da0y/MfrWV4nGILT/AK+E/nWzIMyfjQBBtpNtTl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TYppHFAEeKTFS4pMUAR4oxUmKCBQBHtFJtFSYFJgUgGbRSbakxSYoAjK00ipiKYwoAYB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AQLTwKULT1WgAVacBSqtPCUAN20u2pMUbaBke2jbUuKNtAEO2jbU2KTFAEe2k21Ntox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49ImNavl1nou7xYvtAa2dntQBWMYpDEKslKaYzQBVaMCmMgqyyHNMKUgKxWmkVYZKYUp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YRSASiiigBpFJg0/FJigQ3Bp22lxS4oAbilxTsUmKBiYoxTsUUAN20m2pMGjBoAhKUhS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r7PajZ7VY2n0ppFAEO32o21NikwPSgCHHWqF8P8Aib2f0atMjrVC+H/E3s/91qBFkrTC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LFGKeRSYoAZRTsUUwGYoxTqKAGUGg9aKAGEUYpaKAG0U7FJQAUlLRSASilpKAGc+lJUl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IpNtADKKfgUYFIBlFPwKMCgCPFGKdijFAFG2H/E4vv8AdT+VXcVUtf8AkM3v+6n8qudh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FGKWloAbikxT9tJigBmKUCnBaMYoAbijFOxSYNACYpKdiigBhWm4NSYox70AREH3pp/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1oAiK+9NI96kK/Wm7frQBGRUZz6VOUqNloAjETTOqIOTVyxktY7qS0iz50WN7EfyNTaN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FaEEAecHYu48Fv4qAKc9wkAzI+BWfLdy3pMNtESv99v6VqappLPOGYjy17UsZSFQqgce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moeX5pD3Pao9ahsrgpLPMY9nG1f4h6VHe3ckcBZD1OBWO5LljIdxPegB+kPGNSvGX5VK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Nc7pK51GVf8AZH866iNOBxQBieJbSSaxj8pSxWUHgexrNhsboRr/AKO/5V0msNJb2Bki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Y39q3uOLh2b3oAW20u6m+a4/cxjseKtrNY2A22sf2icd/SqltFeai2bh3Mfpmt7T9PhgA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AGRMl9enddMVTso4rQ02yRQCFG73FWL+PDAnpVrT03KD1oILEMIC0l+g8g8dqsqoA4p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AM3Tl+etiMcVmaevzCtWMcUCHFcEGsjUv9eK2uwrJ1Ff34+tAy1YD5B9K0EFUbEfKPpW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fkb6VhqMXzV0BHyN9Kw8f6c30oA1bQfJVpRzVezHyirajrQAAcmufuxi/X610QHNc/fD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2Q61eQciqliMCryjJFACMKoa6P8ARl+taWMEVR1tc2g+poAz9F5tM/7Roo0P/jzP+8aK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abvNNLH0ruAUqvbd+dNIX1YfjSFh35pufSgAMa/32/Oo2iH99/zqQnAycVGZgO4oAaY2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n/SpC/qw/Om7l7kfnQA3yZz/AMt1P1FG2dP+WsZ/CgsP4TTQw/iNQUSKxPDoH+hp2cdI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oyP7woETCRvUrRknuTUW4DvmjzAP4sVIyfdt6bs/Sk82Q9GbFQgg/wAX/j1ODbejfrQB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3ZxnIq0dVZ12XDB9v+wf8P5VSHmN3207ywvJNAE8ixyDzIc5z0xioDMIn2mFmp0FzLC+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JIbxP3i+XL69j/n86Qyi92p4WFhUQmU/e3VLNbyo/I3L68UiSxp1VW96QhwaEjuD7io2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I3mnCRD64ppiCD95HkUASBVf/WPk+xpWESD5OtREwY4j59jUfkFznZgf7xpDJd8jcEgD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puyFR82QfqajkSNv9WrN9DQBLv2/dGfxow8n3gcVEkQP3i6/l/hRIiqOJGP4D/CgCRog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C1Gu8n73HuKm+ZRxIo/A/40AIY3cZ4poUIeQaRpX6KUP/AAE/40KJDyQtAA25jhFxQVZR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/ufnTQ8knVcj/eH+FAEOup+7tFH90n8zWG6/NW5r/wAr2qf9MRmsrbQMhCcUmypjSYqQ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Df3pT+lbmKy/CSY0jd/ekb+dbG2mBFijFSFaQrRYYzFGKdgUYFIBmKMU7FGKAI9tG2n4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/FGKAIiKTFSlaTbQMYBRin4oxQBHijFP20baBDMUYp+2jbQA3FJipNtG2kMjxSbak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p4XmnbaAGYpcU4LTttAEZFAFOK0KtAGJ4jG6406P+9cLWy65esrXP+QtpK9/PH8q2iPn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itJtpAQ4pCtTbKTZQBBilxUpSk20AREU0rUxWmlaAI8Gkwal20m2gCPFGDUm2jbQBDik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UAQYPpTgKfspwWgBFFSKKFWpFWgAUU8ClVKlVKAGBRTglSrHTxHSGV9lKEqfZQEoAg2U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BX20myrGykC0AY1sn/FWt7W5rZZOay7RP+Kwm/69/wCtbmymBV2UhWrRSmFKAKrrionF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WIphHNTstMK0AQMKjYVMwpjCgCOiiigAx7UmKfikxQAmKUClApQKADHtSYFPxRigBu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Yp+KMUAMxRinYoxQA3FNIqTFIRQBGRTcVKRTSKAIyOKzrwf8TuzH/TJv51pms66/wCQ9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TEXmFRkVM1RsOaQEZFNIqQ000DI6TNKaSgApKWkoAbijFOxSUAJzSYp1FAhnSjFPpKAG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DcUmKeRSYoAYRQBTiKQCgAxRilpKAEopaKAEopaKAI2oWnGgUAULX/kOXv8A1zSr1UoP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KvUANxRinYooAYBS4p2KSgQU2n0YoGNAoxTsUmKAExSYp+KMUAMxRin4pNvvQA3FIR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pNtG2gCHafWk2VPtFG2kBBspPLBqxtpNvtQAtg6wTAt90gqfpW0ir94846N61iFR6VJ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f7vWgDafaUHmMOfWqstsnOxeaoX8kV8kX2lZV8hxIuw45/wp1xqMjqVjQoD1PegCtqwX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39KzZIscCrhTPJ5zzUZHrTAq6HDu1WX/AK55/WuuS3xiuc0Bf+JxJ/1yP/oQrql4qWNG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3tItc5FF8p+tdXr650iU+jKf1rmo1oGaemr8v41twLwKytLXI/GtqNcAVRnIztUX5R9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qi/KPrU2mj93SJLqrxUV8P8ARz9KtKvFQ3q/6OaAM6wH7xa2I14FZNiPnWtmIZxQAmOK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9vFZmqj9+poAlshyK0lHFZ9iM4rTUcUCGsPkP0rDcYvj71vkZFYc4xfigDUs+gq5jiql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mgYAfNWBqoxfIf8AaroCOawdZGLtT/tigDTtB8oq+oqlZcr+VaCDigAI4FUtZXNkPrV8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PtQBj6Iv+juvo1FO0P7sv1ooARty9Dmm+Z2bilz+FNZFYc13AKCOppCcn5TUJ3Rn5GyP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9akCUNh/n5X0qZPs7/wrVTdnvmm9KYF/yYh1QYpDbQ9lqgzEjkn86hZG6h3/ADNSBpm1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eqn8DWYwl6CaRfxqMm5H3blj/wACoKNQ2kQ7N+dNayjP96szz7xf+Wz0n2y7HSY/jQI0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ZekrCqX2+7H/AC1FH9p3I6yL+VSMufYH7TE/8BqFkntn3Ebx6VVTW50k+ZFaP06Z+n+H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SIpdj91agB0d2svA+V/Q1MpP8ecVWkhUn5uH/vDpSLJNB94709aALoePHC81GQxPApI3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HC1ID4pzF8sg3L3U81LLZw3I8yBgH75/z/8AXquYixyWxSRyNCxEZA9cdD9aAI8tEcK3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8CkuFeY748JIPyNVvtW5vLnHlOO/Y0AW9iRHIcZpDNNJwmBTUVU5bJpWkDcRp+NIYogJ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4IdqgE+1J5bE5cmnZiUfKMn2oAbtkl5KgCkGI/vqDQfMf7pIFG2P+NiaAEdy/EcWB9KY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8heI80gDMf3j4FAClo8fIn6VGd+ehAp7BI+VOaNzyDHSgBB5ffk0x3/55q1OI2D5jQsh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T/TIVPaFazXX0rV1479T+igVnOlSMrMOfpR0BPtU3l5H1pjr+5Y+goA6PwpHt0GD3Zj+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5Dt0K091zV1o/wCdAytRU5SmlaYEWykIqcrTTHSAg2+9G2pilIVpgRbaNtPxRikIZto2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tIRUpFNIoGR4oxUmKQigBmKMVJijFAyPFGKkxRigBm2jbT8UuKQiPbS7afil20AM20u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UbaftpdtADNtLt9qfijFAGFq6btf0hf+mrH8hW0RzWXqCbvFOlf7O8/pW0U60CIcUmKk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KMVJtNG2gCErTSKnK0wrQBDik21NtpCtAEWKTFSbaNtAEeKTFS7aTbQBHto2+9P20u2g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pQtACKKmRaRFqZFoAESplSlRamVaAGKtP2VIEp2ykMh2Cl2VLso2UAQbKNlT7eKNlAFf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mgDD05M+L7z/Ztx/OtzbWVpKf8AFWal/swL/OtwpTAg2UhSp9lJsoAqtHUTR1eZKiZK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vSJULpQBSZKiZKuOtQutAEGyjZUoWl20AQFfak21OUpCtAEIWl21Lto20ARbTS7ak20u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LS7aAIttG32qXaaTbQBFtNG2pdtJigCMrTSKmIppFAERFNIqUrTSKAIiKzrkf8AFQW/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rOlH/FSQ/wDXsf50xFsio2HNWWFRMKQEBFNNTECmMKBkJFJinkUlADKMU4DNGKAG0hFO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U7FJigQmKMUtGKAExRiloxQA3FIR6U/FIRQAwikAqQikxQAwikxTyKTFACYptSEU0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RigCjB/yHLv/AK5R1dqlD/yHLv8A65R/1q7QAUUUUAFJRRQACiloFABRilooASin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oAbilpcUUAJRilooASilxSYpAFFGKMUAJSY5zTsUYoAaRTT708ikIoAjI5qKVasEc1HK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JDT/wDXFv5iupxXMaD/AMh4f9cmH8q6pBUsZR1tc6Ncf8BP61zEQ5/Cut1pf+JTdf7o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H2qRmppQ+T8RW1GOKx9KHyn6itqMfLVGcilqg+UfWpNOHyUmpj5BUmnD5KZJfUcVFdj9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x+4NAGZYj97WxAPlrKsh89bEA+WgBVFZmqj5wfetdRWXqw+dfrQA/TxxWmg4rPsB1+ta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WFdDF+K3wKw74f6cv1oA0rIfL+NXgMVSsRxV/wBKBiEVga4MXKn/AGhXQetYWvjEwP0o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CtFOgrPsOn4CtFRQAuOKr6iM2Te1WyPkqDUFzZSfSgDB0U4Mw296KNHOJph9KKAIWJFJu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phm/2DXWBMSB2ppCt1FReeO4IpGmXtuoARlkj5iJYf3TSLcoThsq3oab9oQdS31psksM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wLHB9qMMOh4qku5OYJgR/dapI75ScOcNQBYAVhg0xomTleRSiaNuS608TIoyrqakCIe4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k5torkA8xy5wfx7GkDrIOdo9xS+VH3kH50XGb8niPw3Mm2bw8yNjGY9p/rXLajDYzXBf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AD/jVjyIn6MRUiWMeNwlP4CpsBjtZnswb/ZP+f51WltZ426EHsQef8R+orfNrHn75pf7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DFhv7qE4uY96+ver0d0kkeYcse6mrTWgHDupNImllzmNlz9MUAVwI3OVzHJ6VKl40fyy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bcB3APrmnJbHop3/AFpFEgSQnJzikd1Q427jUghdf9a5A9KRltx90MWpCI2jdxlVKimS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iOY8gELS7Yv4mOaAM3ZLbHjMsf8AKpY543/1Lc9wauNuIIiGR3qrLaI5zny39u9ACjc5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6HJqFjLGdsn3PWpVKgZT5qAFWSRxjIApTCgGWcZ9KQlpOg2mmmNV5k5NIYeZs4VR9aCr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/CoPrQY3A+fp7UANyiDpuNCrI+cDAoQoB939KCHbOCVH0oAQjafn+alVt8qBFx83pSKI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3I+0xhAetIBNXUf2lIR2xVFkJHFaeoRh7+Yj1qm0RUVIymFOeajuBttpf92rbp83FQXo2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pCbNHtF9IxU+KfZpt0+3Hoi/yp4SgZAVppWrBWmFaAI9tG2pdlIVoAgKmmFasFabsoAh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SbaAItvtSbfapttJtNADNvtTdlTbaQigCEpTStT4pCtAEOBRtqTbzRt9qQEW2gA1Lt9q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1IFp20UARBadin7aXHtQBHijFP20u2kBGFpwSnhDTttAEWwUuwU/bSheaAMW6G7xZpy/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b1rMZN3jC2/2baQ/qK2tlMkgC0FamxSYpDIStJtqfFJigCEqKYVFWNtIUoAqlRSYFWvL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WvKo8qgZU2+1G32q15VHk0AVdntQU9queT9aDBSEUivtRs9qtmClEFAFdI6mRPapVi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qwiUIlTolADAoo2VOE9qeI6QFQJS7OateXSbOaAKxQUbeKsGIUhiNAFbbSopqfy6QKR0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q1Vv+mSD9a3dorJ8O/P4h1pvQRj+dbYjpgQFaaVqyUFMK1IFdhTCoqyyZFRMuKQFZ0qB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pgUXWoGWrzpUDR5oAr4o21N5dLtpgQFaaVqcpTSlAEW2kxUpWk2mgBuKTFP20baQDAtL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I8U3aKm200pTAj2im7al2+1JtoAiIpCKmK00qKAIiKTFSlaaVoAiIrKl/wCRnj/69f61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H+7aj/0KmIvEVGwq0wqJlpAViKYy1OVqNhQMhIpMVIRTSKAGYop2KTFADCKKcRRigBu2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8Uu2n0UAMxS4pcUuKAI8UYp+KSgBmKTFPIpuKAG4oIp2KTFAEeOaXFOxRigBhFNxUlJ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GfF/yH7r/AK4x/wBau1Tj/wCQ7c+8CfzNXtuKAEooxRigAxRijFLigBMUuKKBQAlF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G2gBtFP20baAG4oxT8CjFIBmKXFOxSYoATFGKdto20ANxRinbaNtADMUU/bRtFAEe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baAGMKikFWGWoZBxQBDonGvL7o1dYnUfSuU0jjxBCPVW/lXWD+E1LKRX1Zd2l3Y/6Z/1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v1Fc6fdD/pka5GLoPc0IDW0cfK34VtRDisjSB8jfhW1EPlqkZyKmpL8op+nj5aNSHyi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BRxUdyP3BqdRUd0P3BoAy7QYc1rwj5RWVaj96a2LcfIKBDwOay9WX5vxFa2KzdYHP5UA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lZ+n9a00HFMBQOaxL5cXoz61ujrWLqQxeD/eoAvWA+U1dA/lVPTh8pq8Bx+FIYAc1ieI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fNWP4kHAPsKALWnDn8K0lHzVnaZ/D9K1AOaAFx8pqO8GbOX/AHamA4pl0M2so/2aAOZ0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im2Hy3kuf7v9aKAKhkzTN3vTC9JuNdYD8570hbH8X6UwsfWmF/U0ASFs+h/CkzUe6k3i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VB2kcov/AHzUZb3oL8fe/SgBTbr1jwD6GhRGDiWNUPrTldT1z9afnIwwDipAmCxgcL96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tqXT7mNEEV0mY/746irT2Pmr5tlOJE9KCkV8pEeUQmnDe4+SJAKjG2HiVefenDfJ/qwy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/WIpPtSE7/8AVxcfU0zbGnMpJanCRzxbhsfWmULiIf66PH41HJ5J4gjdj/vVJsXObiRq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UgIRbhz+93r9cGnMiR8RPIT9BUjb34lbaKAUh/1fzn3oEQrG0n33cfUUrRpF92U5/wB2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CmFY4zkMHNAhgeRuPNIH+7QI0Tlm/SnMzyfKEVR60jRLGMuQxoGN8zHyqTj1okiBIYPz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oWmGPblmO40CInds7CARVcRSo+5AKt+YrDasfPrSmNsZPFAFUvcd0C0KJupXdVgMp+Xa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2PagCq88o4EdCs7ffUip5FMf3ozn1ppLYy3SkMaAB3AP1FL1PzScexH+NACEc/ypCWH3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HEg/T/GpbQMbqIAg81DtUqS3NWNO2m/iCDv/AEpATXEZE0hxzmoJ1+XArVuYT5zkjqag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j+UfSq2oRn7PjHUgfrW+1sBnis/UIhiFcdZkH60xHYLDsgRPQAUFeTVyWPGPpVZ1oAr7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5pjDmgBuKCKfj3pcUAQkUhFSlaaRQBCV5pNtTbaNtAEO2k2+1T7aNtAEG2jFS7RRtoAh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UAQ7aNtTYo20gINgpdlTYoC0AQ7aXbUu2jFAEW2jbUoFLtoAiCe1OCVIAKXApAR4oxUh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etOIpyJmgDHj+bxp/u2bH82FbNY9l83jW7/2LQL+bVt4piI6XbT8UtICPbRtqXFGKAIt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gCHYKXYKl2UbKAGBBS7B6U4U8CgZF5ftS+X7VMBTgtAEIi9qXyvapwtPCZpCKvk+1KIP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Kgg9qeIfarWynbKBlZYvapBHUwSnhaAIAtOAqXbxQq0gI8UwjmrOymMnNAEOzNKUNSKp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hWMGlEPpU6J61Kq+goA5nwzD5Wva5/vJ/I1uEVQ0NP8Aida23rJGP/Ha1WTFUBAVppWp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majeOrZWkKVIGeY6Y0ZPar7RUzy6AM9oqYYPatEx0nle1MDMMHtTGh9q1TD7U1oPagDL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2i9qjaL2oAz/ACqPKq6YvakKUwKJjpNnPSrhjppjpAVdlLtqfZ7UhWgCHZRsqbFNxTAi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N20AQlaaUqdhTcUAQFKQrU+KQigCDaeaykT/AIqt/wDr1X+ZrYIrJi/5Gub/AK9k/nQI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o2WgCoyVGyVbZKjZaBlQpTSlWilMK0AVttJtqyUpClAFYrSbTVkx00pQBBikxVgpTSt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0m2gBmKTFSYpCKAIzSU8ikxQA3FJjmn0lADcU0in4pKBDKTFPApcUDI8UmKkIpmKAG4p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nR/8jDP/ANe6fzNaBFUIx/xUVx/17p/M1o0AMIpCKkxSbaAIzSYqTbRtoAZilxT8UUAN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xS0oFACYopaMUAJRTtvtRtpANxSYp+2l2+1ADMUYqTAowKAI8UYqTAowPSgBmKTFS7R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VJtpNtAEZFQyCrJWopBQMqaVx4gtT7sP/HTXXIOBXJ2HGs2Z/6aEfoa69R1+tSxkN8M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yrj4RwK7S6XNpP7xt/I1xsQ5xQgNjSR+7P4VtRD5BWRpA+StmAZUU0RIrakPkFGnjipN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ZBpKKZdD9wamUUy6H7g0AZFuMSn61sQD5RWVEMS/jWxAOFoEPxxWdrC8D8K1Mc/jVDV1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1/CtVRWXp/UfStZRTAMc1i6uMXQP+0K3Mc/hWPrK4nB/2hQBd0wfK1XQKp6X91qugUhh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YPtWuR81ZfiEZgH0NAEmlfcj+lawFZWk/wCri/3RWuBxQAqjgUyYZglH+yalUcCkkGYp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xdSfSio5hsunPzciigDNMmfu0m/PemSW5XmJsH0NQPLIn+sX8RXQBYL4ppfNVftSHil+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ar/aE9aUTIe9K4E26jdUPmIe9LvX+9RcCdXqaNxVJZB609ZB60XGaCsP7xqaJ2Vt0LFW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6EVKtz/dYUwNg3sjLtulV/Q45qpJcsh/i2+1VVnH8RzStMCOBxU2GXI7mJuW5qUSs3+p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FW9qQXNxDxjzF9qCjWYrnMr5NAlJ/1INUIb2JuXHNSidn4UhRTEWz8xzM2KPMVeIRk1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eaT9w4qbAWXLyf61gtMBVD8g3moDID/rDmlEmP8AVjFMm5YJZ/vEIKaxVOnz1CX3f6w0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5JuMnGAnvSYWP7zeZUed3U7aQvt+7zQMl3h/urijCryzk+1RZLck7KaW29Pm96AJi27h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s5FR7mb+ILTS/YktQBp2moIB5dwm9D8oI7f5/KpbvSFmUz6fICo6r6fh2/DisfccccCp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ykewoAbIrRvtZSG/nTckdasXWoi4jzPCv+8ox/Lv9KpC4j+6SaAJPl/rV3Rf+QlFuX1/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wpAbvVVUfwqTUjNya13PjFQtaFTwK6Gay2nHeoZLUYx3rPmRqonPtb9eKydRiAvLBCPv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MAfL3rB1u3I1rSUA+9LQmDR0kwHH0qvInFWplOajdPlqyCoy81Gy81ZZajZaAIdtOxT9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IppFTkCmlaAIsUYp+KMUAMxRin4oxQBDt5oxUuKQrSAZto20/FG2gBmKMewp+KTFADMU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elGB6UUtADQB6U7FIKdg+gpANx7UYp+KUCgCPaaNhqXYKNgoAhEeT2p0aYapVjGaTZh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sNR9rVP1Y1sgVk6V8/inWD/cihT+ZrYNMQ3FJjmn04LQA0D2oxTgKeFpARBaULUgSnBR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1MIxTwooAreWaNlWSgpNlMCFUqRV5qQJTgvNMY0LTttSqgp232qQINtOC1Lt9qcE9qAI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qdspjIAhpwjqULTwtAEJTikRMHmpyM0uwYpDIiopDGDU20UBRmgRCsQBqQpxT2GKbQBH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tOQ0AZPhxP8ATNYf1nX/ANBrTZaoeGhltUf1uv5KK1GWkhEJSmlKnxTSKdwIgho2VLij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Sm+XVnbSbKLhYrGMUwqKtlKiZOaYrEG2gKKlZajKnNAEToKiZBVllqJloArlBTGSpyp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SpyKaVoAhKUwrU5FMIoEQFRTStTlaaVoAgIpMVKVppWgCMim4qQrSYoAiYU0ipWWmMtA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/irrn/Zto/61tEVk2g/4qy+/694/60xGoaYwqYj2ppFICAimMKnK0wigZARTSKmK0wig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GGaTGKYDMYFNxmpcU08GgCMrTCtTEU0j1oERFaNtJJKqHlvl/wBk8ioGv4x0fb2Bxxnt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aRWPP4jjhkaKZSjK232/z705Netzs3su3ON6tyCfUUAaTqevOKQ8DviqVzq9tGmd4I+t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YY+tAGhRVeC8ieDzd6bemdwz+VOW6hHWRfT/APXQBLijFMEsbdCp+hpQQTwTQAuKKWi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QA3HtRj2p2KMUAZUX/Iyzbu9sn860ioqgqf8VNL/ANeqfzNaRFAEePajbUlJikBHikx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G0+lSYoxQBHtPpRtPpUmKMUAMxRin4oxQAzFKBTsUYoAMUU7FGKAG0U7FGKAG4oxTsUo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bS7aAIqXFP20mKAG4oxS0UAIRUEwqwoqKcYoAoWn/IZs/wDrrj9DXYYrkYRjVrP/AK7L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kGbSUesbfyNcXbjmu3xmJx6o38jXFQdVpAbWkLiA/U1rQDg/SsvShiAf7zCta3HyimjO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pw+aptQH7oVDp3D0yTVUZFNnXNu1SR0Sj9y1AGND/rT9a2YB8o+lZEQxKfrW1CPlH0oE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7H0NaGOapasP3Q+hoAr6aOV/CtcDmsnTPvLWuKAD0rI1ofvB9RWwfuisnXBhgfpQBa0z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s/S/u/hWiBxQAhHIrM14Zh/A1qsOlZ2uL/ow+hoATRRmCL6VsheKxdCGbaH6Vuqv3qBh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GTS44pyDJI9qAOGvsi4NFO1RcXLfWigCiVqCVQeoq2wqCQVsWZstvG56YPqKz7iV7V2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w+KxtS/4+GouJjRqEndRS/2ge8a1U2n1pcH1piLQvxnmOni/ToY+vSqGO1SWozeQ8d6Q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D7U/7TD/AHjWb952+ppwAxTEaH2iH++350faIf77fnWft9zRt9zQBpC4j7SNTxOD0mNZ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AGv5/wD02NAnx0mFZW360BTVDNdir/MX+b+8BQrzJ92UMP8AaNZYU+tO2+5/OgDUW7l6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LjO4fnWKAQc5qQO/TLUAbAuJvQGnLdS+grJDvj75pyyP/ezTEa32hz94ClFzIPuqKyvM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agDWF0ynlcmlN2T1T8qyjPJQLmUUgNM3K/xA0ouVxwDisz7RJ6Cl+0P3GKLAaJuV9DSf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9DR9pPoaLAaH2laQzp6VQ+1f7NIbv/ZpWAvi4Tu2Pao5fKfndt96pfbAf+WdN+1KP+Wd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OnrXffCeFb2+nlX/AJZrj9a84F3H3T9K9J+DEW97x4+MgD9aznorlR1djv8AULF0+f5e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VM/JJk1G9ovOBXI5HUYqxBn+7muP+IcN5a6to89p5aspZgrkgH8ga9CWDZJnFcn8TQra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/Kqg7kyOfPiHXj/y7WR+kp/+JpP+Ej13/nxsj/21/wDrVEq0uyug5uZkn/CRa130y3P0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6t30iI/SYUm2jZVcoczF/4STUl+/om76Sr/jSf8JRfZ+bQJdvtIv8AjSbaNpo5Q5g/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c/p/jR/wlkn8WiXn5D/ABpuDRtPrRYfMOHi6Ef6zSL9P+AZp48W2B+/a3ifWFv8Kiy3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c5KfFulL1juR/wBsm/wpV8WaM3V5U/3kNQ892pKLBzlseJ9Eb/l9VfqKcPEeiH/l/j/G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qBTTDGesMX4xilyhzmmPEGit93UYfzpy63pLnC6hD+dYzWkDfetoj/wAU1rC0b71lbn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0K6hYN929gP/AAKni6tG+7dQn/gdcwdLsD1s4f8AvjFNOj6eetnH+opWDnOr8+2PS4i/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aM/jXI/2Lp//AD6gfQn/ABpDomn/APPJx9JH/wAaLD5zr8Iejof+BCl2jsV/76rjf7Fs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v8aUaTCPu3N4v0uGpWDnOx2n1H/fVHlt61x39lt/DqN+v/bb/wCtS/YJ+2rX64/2wf6U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dKcsb+lccIL9Pu61c/iF/wAKeDq6fc1qX/gUamiwcx13lv6UbTjpXJ+frvbWFb6wD/Gk+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bn6wf/XosPmOswfSkwa5ZL7xAibftdnL7sjD+VC6j4iT781i6+m1h/jRYOY0tATdq+uS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/r1rqjGuU0y+1iwub2Zre3m+1srmNZMBCBjuOa0B4i1IcHSkP0mAp2Fc3dhzTsVhDxLd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VP8AGnjxQ3/LTSLlfoyH/wBmosFzbxTgKxV8VRfx6deD6ID/AFp48WWP8dpfJ/27k/yq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CVkr4r0o/eN0n1t3/wAKkXxXone4cf70bD+lMLo1QMU4Lms5PFOgHpfqPqpH8xUw8RaC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5gKQy7spNlQR67oT/d1ez/GVf8anTVNIf7mpWn/f1f8AGgB4WnqtOjmspf8AV3kD/wC7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H7sqfgc0wuQhTTgDVkW5/vfpS+Qf7xqRlYCnBeOlSmE+9Ahb0NAEQ69KeKkEB9KcIaQy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tT9nFAEWwelDAAU8I9NZHNTcZFx6UoApdjZ6U4qQOlFwI2wabin7Se1KUp3ERGhRinl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/R9Qb/p7b+QrTYZql4WQ/YLzHe7k/pWkVoBK5Dt4puOal2UAc9KRdiPbSY9qlIpuKLiG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RincCLFNZQalPFMIpcwWIHSmbaslaZj0p8wisymomWrTYqJhVCKxFMZanYe1RnFAEJFI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XYU0ip2WmFaAICtNK1OVppU0CIStNK1MRSYoAgKUhSrBWmlKAKzLTCtWGWo2WgCHbWP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9cYx+hrcxWLpv/I2ap/uRD/x2gDXYVGRzU7rzUZFAERFMYVMRTCKAISKawqVhTCKAGKK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BQBGRSbM09hzUE83limAssgjX5qwdY1lYQvlo3XHPQ1U1zXv3ezasLZ5w2fyrkr6689/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SuBqXmvyvyjbfb0rObVJ3bJ3N9DjNVDGxG4jA9TUb7gMhmYewp6AW5riSYElmZcdG5wa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oXfjam5vXFOT/b+b/ZY/4UwGGQn5CWP+zmgZ7YA96eS23iNQrf3c9B7moaEgJfMkAwrs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Ltn61GAG4B5pGhK8kcfSnygXoL+aP7k7c+9adhrsy4WYlh69651BjpUw68t+VJoD0DTN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w5Iz29av/KfusrD2rzeKdoSAjAEnBbPat3TNYMUogJYR7gSXYZqbCOspKzm1yzW58ot8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r/cboKQBRS0uKAM2P/kZpf8Ar0X+ZrTIrOjH/FTy/wDXqn8zWmRQAzBpMGpMUYpARc0c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T8e9GPegBlFPxRigBuKMU/bRigBmKMU/bRigBNtGKdilxQAzFGKfijFADdtLinYox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G4pCKfgUmBQAwim4qXApOKAGAYWoJxlatEfLUEw4oAzl/5Cdn/12T+ddrjiuJk+S9tn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qRQKOPrn+VcTAOfoa7mMfpn+VcRGMH6sagDe0xf9FJ/6at/IVp2w+Vao6av+gn/rq38h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LYzkRaiP3YqtY/62rl+MxCqtiv70UEmwo4olH7pqei0kg+RqAMVB+/P1raiHyj6Vjj/X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pQIdjpVPVB+5/A1ex0qnqY/c/gaAKOmfeFbCisrTRyK2FAoATHArN11eFPsK1MVn62P3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VUe1aYrL0j7yj2rVX7xoACKoa2v+ir9DWhjg1S1kZtV+hoAq6Cf3MXtkVv44zXP6Af3A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/nQMMcU5B+8FFOT74oA4jWFxct9TRTtbXE5z6migCg9Qy/dqZu9Qy/crQspSczL9axdR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ZhWFeHNw31oAgopaKoBuKksxm8T2Vj+lMq5Zxqrh3ztK7eOvNAigg4z3NPFar6MrBWhk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Lh5FT7xboBQBk0V03/CH3H/PGT/P40v/AAh9x/zzl/KgDmBzTttdGfCF3/Ckn5U5PBt8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m9p9aXFdIfBt8vf/AD+VRP4UvlPr+VO4jDVaXFbQ8M3vp+o/xqwnhC/ZN28N+X/xVFxn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W2/hbUl/hz9F/wDr1G3h6/TrA5/4AadwMsLmnqmK0Ro96P8Alg3/AHwf8KeNGvz0hb8j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Z/s1o/2Rep1iI/P/AApDp90OsQP40DM/y6NtXjY3I/5ZD/voUn2O4H/LH/x4UCKew0hQ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ppglHVG/KgZU2UbParfkyf8APN/ypPJk/wCeb/lQIqFBTTGP7tW2jYdVI/CmFKBFQpz0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B600qPSgCuVr174IKgsLt/RhXkzKK9a+EHyaPcdtzgfpWVTY0p7npI2MxYGo8BmPNQws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GuJnSTFEU5Zvwrzjx66y+Ihs/ghC8/WvRUfO5zt4Fee+MhA/iK4/hcKoArWnuZ1NjDA4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ZZEUqMnd/IVoKtVrywguyPMVlYdxXTY5inpV1JcblmwWXuK0Kit7OK1TbEvPqeTU+KpA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kjKKdijFSAzbSbafRQBHtoxTyDSYNAEeKCKdijFIBmKMU/FJigBuKCKdigigBm2jbTs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7FGKQDdtG2nYoxQBHto21JijFAEe2jbUmKMUAM203FS4pCB6UAR4pcGngD0paAIsUYqT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ipMUYoAjxRipNtGKCSLFNMSN95FP1FJdXAgTO0u3ZR3qOG6ZpvJngeCQqHCv3B70APa2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Khl02xk/1lnDJ9VFXKSgLmedD0p/vadb/gtJ/YOlDpZIP9wkfyNaNRTTxW4Bkbbnp70D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d+0J/uTuP61Kun7P9Vfagn/b5J/jViCZZhmI5HSpMc4NAXZAkNyn+q1bVU+l4x/nU8Da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BSwHMwP81p4FLQO7PRrXwz+4SVtX1B9yA5Lqf/ZadJobp9zVbv8AFUb+lXfCN6LzQoye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wrU2LTMRNJuT/wAxab23wKaemkX6/wDMXX8bYf0Nan3H3U50z+PNKw7mV/Zuo/wanB+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p+qf9BCzP+9Ew/8AZq2M1GUU/NRYLmYljqw6z2LfRWFKbTVP+nL/AL7cf0NaaLUu4dKL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/llaN/22I/mKUwaoOtlCfpOP6itT7sn9aJuaLDMjbqIHzaep+kyf/WqMvfqf+QXIfo6H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uPxpy2uDkn9aVhnO6Euo2VrLHPpU5Mk7ygIUOQemfm61ckvJh/rNHvV+kYP8mrYljOFV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+yKXKTcwvt5/6Beof+A5/pmmf2hF/HZ3y+v+iyf4GuiiVUGf504syI8vPyqT+VHKO5wj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fzRuhIYPayjBHb7lA8beFW6azEn+8ki/zWuaeQySvITnexb8zmmnJ68/hRyojnZ1P/Ca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v1bH8wKkTxX4Zf7uv6d+Nyg/rXHlAeqr+QqMwwn78Ubf8AFHKg52dwPEfh5vua5pp/7e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V/uazp7fS5j/AMa4F7O1P/Lpbn/tmv8AhULaVYN96wtT/wBsV/wo5UPnZ6R/aGmP93Ur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ZLY/cuIT9HH+NeXNomlt97TLT/v0v+FINC0n/oGW34IBRyoOdnqOI26Mh+hFNe3U/wAX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j/mHw/hkf1pRoWmj7tu6f7kzj+TUcqDnPTDbehqN7cj0rzlNGtV+413H/uXco/8AZqk/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fpeSf41Quc7/AMhvUUeU3qPyrgltLgfd1jVl/wC3pj/OneVer9zW9VH1mB/mtA+Y7gx0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7uuah/wLYf8A2WjzNW/6Dl1/wKOM/wDstAc52bx421G8bfSuP87Wv+g5I31t4/8ACnLd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bL/Q0BzI6lkIpu1v7tc19t13/oIQfjbf/Xo+2a2f+X61P1t2H/s1AcyOlwe4oKt6VzY1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/wDbNx/U07+09Z9bE/g4oDmRvsh9KhZGz0rF/tXWO8Vif+BOP6Uf2rq3/Ptaf9/j/hQH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KbvFWsn08r/0GkfUtT/59Lf/AL//AP2NUbCfWLXVby9+yW0gutpKC4xjAx/doDmR07ry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Ve+lp+E6/wCFN/trUF+/pJ/CdP8AGkHMjVK0xlrN/ty7/wCgRN+EiH+tH9vXP/QHufzT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460xgKof29J/FpN0PwB/rUZ14f8AQNvP+/X/ANegd0aDCm4rM/t9f4tPvf8Avyf6Uv8A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0n+9Cw/pQF0aBFcz4nmliT7y7fTv+A71e1DxJZKm2IyF8dNpH5k1xV3dTXcjSz+Zy3yj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5zElSv8AEecfpUNvAxLO33V53f5/nWrb2S+UXmHlr29T9fQfzqXCMjMNqwR/d3rwT6n1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ZLn5tzKv05x7D09zUckaRSr95177j1rQ8yMbpZCFZiSjyHBJ7Ej0qsbfzDvLALu+8er+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UbdtSOPhUUYBz6movmfb/db2qyg3Psh2sOCS/wBxQO5ps8eAPmkK/wAZfgn/AA9h2oAh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/Jn17k/mag+Zfufn7U90H4+np9femEEjhvyq0BLHtaFf4fmI3Dr14ouF2DqH+XY3/wCq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ecoFPbvVAKOenFAJHWk69TQemF5qQHIxySx4qWOcox2Hg+vSoivyAdDTAcDb1zRYDSc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4/kf6GtnQtVcsYLh9mzPJ64rm4Q5YKrfTmpreSQys33XH8Xr7GoaA9HtX3x9MDtk5NTAV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iKUSAA/dz0NdhbSB7dTHwMZ6etSIox/8AI0zf9eqfzrUPWsyPnxVJ/wBeif8AoRrWK89K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jbSAbR+FLijFADcUYp+2jbQA3HtRj2p+2jbQAzFGKfto20ANxRin7aNtADMUYqTaKNt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20AM20u2n4oxQBHtNG0+lSUUAR7T6UbT6VJijFAEWD6UY9ql2n0o2n0oAixUNwvFWivN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6/1kXtIv867fHzNXFXY/eJ7SL/Ou4A+elIY6MfOvsa4pF/fSL6MR+tduOD+NcbIuy7m9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0z/jwP8A11x/46K0IR+7Wqmmf8eTJt/5a5/8dq/CP3a1qtjORFfL+5FV7BR5tWb8fuhV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sKMGmuPkf6VIBTWHyt9KAMNhif8AGtmDlB9KyZRi4/Gte2HyLQIlxVa/XNvVvFV78fuK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lF61j2H+uraUZFAAV6VQ1pcwr9K0qz9YH7hfpQBHpP3k+lbAUc1i6V1jrbxzQAmKp6su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qtqK5sz9aAM3QxiAD/bro8cLXNaI3DD0krpVOUWgYv8AFRH9+k/ipY/vigDkde2i6bd/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Lbj+I0UAYx6moZh8n41M3X8ahl6VoWU/4yfQGufnOZWPvXQjpIfRTXOvzIaYDOaKftpd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gX9wp9hVIjArUiTEKD1AoYFmIkRx44ypP61seGDuvZCVZtids+tZKj5QPRR/Ot/wnHsk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byXCfPEH+hojvrgf62Jl96nDelKSTSK0GLqCP0ds077X/ed1FMaJG6/KfWmgPH9394KB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+Jpftbd5mH1NRicNxIoX604BW+4FNUIeLlj0fP5Uv2iT+8v/AHyKZsUfw5+i07GBwqim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rGv+FO+0SHqsX4xiowmfQ0ojH90UAOEp7Rwfkf8acJyvWKL8N3+NIIl7g04RKegIosA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b/Gk3oesS/8AfRoMC+5pBCM8bh+NFgH/ALo8PGR9HoNpbuMqjH6kGpBCpGMsfrQIAnO9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kA/5dz+IU/0qE2Fo3+siX/vkf4VoOpIwTkfSo/JIPyH9KAKX9n2gPMYx/uD/AOtTjZ2A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GrRicnlm/Ggwtj5WFAFB9NsJPvIB/wABYf1qNdI08H7ufxb/AOvWpHb4HzHJprQ89cCg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qoP+Bt/hVdtDsWPJA/4Gf/ia2TAMfL/OoTCc8mpsBlPoFl/eX/vsf/E10nheFLCzdYjj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0WKu2DeXBj/aqZIqOh0cV0cdamW5461iLP708XB9awdM3UzaE49a4HXZfP8AEN63uBXT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N1G7f1kNVCNmRUd0C06kC4pa6DmGmkxTjRQMZijFOooAZRQaKQDaSnYoxSEMpKfikxTA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KMUtFACYpCKdikIoAbijFLijFADcUYp+2jbUgMxRin7aNtAEeDRg0/A9KMD0oAZg0YN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AGYopTRigBKKXFAFADaKdikxQAmKSnUYoASmkc0/FJigCnqFs88IEL7JFOQaiggunuPt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OScAfWtHFG2gCIDmnBeKfiigCMjFUrsy29zBcpbrc+W2djLn9K0KMZoAp2hnmnmu50WJ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v4dquAYPNGKUUAOFOApopy0DOs+H2oeTdyWbn5ZOVrumjGeK8did45Q8bsjDoVODV9da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vmkUnY9NZMdRkUD5q84TxHrCf8vzn/eCn+lSL4o1gf8AL0D9Y1/woHzI9DMdRSRkVwye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3o//AK9O/wCEv1Pulqf+2Z/xoDmO4igkc4XgetSG2Kv1zXFJ421ID/j2tvwDf41Inji7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KAudoIT/AHaeI/VT+dcWvjuYHnTk/wC/p/wqVfHsnfTR/wB/v/rUFXOvEfoKNrLXKJ49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B/hUn/CwIO9hP/30tAXOnw3oaMH0Nc2nj+yP/Lldfkp/rTj4609+sN0v/AV/xoC6OiwP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eH7yT+7E2PqeBWQvjbSR94XC/wDbOsjxV4ns9V08WdkJvncFy6bRtHP40WE5I5RB8tKe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YzFGBS0UANxRS4pKQCHmjFOooAZijFOxRigBhopaKQDcGin0UAR4ox7U+jFADNvtSbRU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UU6jFADBxRinYoxQA3HtSYHpT8UYoAZtHpRtFPxSYoAbtFIUHpT8UYoAj246CjbT8H2o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TZ7CpsU0igBm0gdKzNe1JLGHYjr58i/Kp5rVlbZCze3PpXGMI9U1J5JZfLhhJM8oyFx6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CRwSrTMeTgdW9PYVckaCx/eXgWSZeAoX5UPoPT9TVe98QW0c7G0Up5Y2wqOMerfU/pXP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QT+OKaVzW5qXOqG6kUFHEa/wp1Y+mewqC/1SaRlUFBtGAqD5IwOgX39TWYC7ybQW+lal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/AulNtLcEm9iKwQXLeZJl39DwOO5Pp7d6nmljuZNkP8Aqud8jnlgPQe/YClOmuXIhB9D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uZPuxt+dQ5pD5WZszJbRLFCuGPPPO33Pv6elUsXDMcq3qB7+tdzB4TkGXmEh4/Gmz+G2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lL2iL9mzg3jkMhDDHrTkRm+VE4rp7nRir7SM+9X9P8OkIHIyTS9oh+yZxzW8sjM7Dmq0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gHRhHIS6day9Q0kI5IHFCqjdJo49omHWmFSPUV0EmnA9KrSafzWiqGbgzJ+bHXP1pASn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aaqT2rp1zVKSM+VjUkb5WMZ47ipwRIMj73YdM+tUhuU8MRUglfd853Uxk2/51fdtY8h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hTpdW6qbyWOYcP0xmuKjmh3srqyxynj/AGW7H/H2rQ0K4EGqR7pdqh/n347elS0B266X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3bt3Y/h9Kl+y3P8Az/P/AN8f/Xq6Csigp90jINOA4qSOYo/Z7wfdvc/WP/69L5N9/wA/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oDmKm3UP+fiE/wDADTduof8APS3P/AT/AIVd20baCedlLdqI/jtz+B/wpvmap/ctm/Ei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Oyh52p/8+9v/AN/KcJ9QH3rWM/R6u7aTZQDkyr9puh96yH4OP8ad9qn/AOfJv++hVjZS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1zf8+b/99ClF4462ctWNlGwUBzMg+2r/ABW0o/Cj7bH/AM8ZB+BqfYKXbQPmZX+2wr/B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39X/Kp8UYFAczIRf2vd8fVaeL60/56r+VP2/5xSbM9lP4UD5mJ9rtj/y3SlFzbn/lstIY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+zxn/lmn/fIoHzEomg7Sp+dL5kR6Sp/31UH2WH/nmv8A3zR9ni/55r+VAcxZV0P8a/8A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++qri1i/55ig28faMUBzFhCrnblRj3zUNztUYyDURtY89MZ9yKR7SM84bj/aNAXM69GB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Kj5l/wC+64PxFabYVlSSRduPlB4PI613VtFHJCPOVW+UdfpUyNETx7P7y/nXKXMeb65H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7Daf8+6/8BJ/xrnrwBNTugBwJDUDNbSf9XIP9sf+g1djGOKr6Gm0N9R+ZBq6Bz0pxM2V7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fT/+Pk/Srl6P9HqnYf8AHyaszZsr92kalSgjNAzFuB/pJrVtR+5FZlyP9KrVtBmEUCJe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45qO6XMVAGPYn97+NbcRyBWDZ8TY963oh8q0AP71R1cZtx9DWgoqnqa5h/A0AU9IHMdb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9a31PAoAQ9agv8fYj9anLDNZOr6nZwWjI86bs8ICCaAKukMF3/79dJE+YlP1rg4dbEBb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eKkfVdauxtSQW8fbYuD+ZoGdrNcww/NLIqD/AGjism78V6ba5Cu9w47RLkfmcVzqaNNd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5Na1j4bC4/cj5u70AYl/q9xfTGWKHy1PZuaK1tS0/wCyzeXgDH90UUAZhFQzDrVhhUM3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7g/7Nc+w+dvrXRSD/RJz64rCEeWNAyIKaNpqfyz6UFD6UwI9oz0rbEQVE49Ky44S0igd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jHTFSwIrePLyD/dFdBoEOyCZ8fef+n/16bo+izXNi84XgyEZx6AVpR2ptoVjYsOrcVN9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jCf7RpwT/aqwHY55ApwHoBUfln/noacIz/z0NIQFEb74pvlD/lmxFO8tv+emacEb1FMY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VIsiH7w2n3pRG4/iFBty3Vh+NAD1wf8A61OqJLZl6SD9a19BtLaWdl1CVVXHHO3J+tAj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4f00jiIkdjvPNO/4R/T+0LD6MadwscYE9808Rk9sV13/AAj1l2Mo/wCBD/Cj+wLT+9Kf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yDlZyeylK11J8P2p6PIPy/wpp8O2/aWX9KfOhcjOW8sUeXXTf8I5H/z3b/vj/wCvR/w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L4/+vRzoXKzmTHnvTTEe1dQfDa9rg/98f8A16afDfpcn/vj/wCvRzIXKzm1jx1FDRbu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R2YH5bhfxU0h8O3B6zRn86OZBys5sx4HSomStu/0m5tclo98Y/iTnH1Has0p7U7odmUy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rDDJqvdD7tBURVlxT/OqoM5pSxFQ0UTGf95jNYUPLyv6yE/rWixIJas2z+aHP94k/rQk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KZkNNFKaSmA00UtFADaSnYoxQBHRSkc0mKkBKKWigBuKTFPoxQAyinYpMUAJRS4opgJ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BvFHFOxRipAbxRxTsUYoAZScU7HvQRQA3ilpQKMe9ADaKWimAlFLRQAlGB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dijFADCeaAOfwoxSscP+FIBMUYpaKAExSiilApgFOAoxSgUAApRRRQA4UuaZmlzQApOe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xRmm0tAD80gNJRQMdmmkmikNAC5optLQAGkoNJQAUUUUAFFFFIBKTFOpKAEx70YNLR+F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pKAGUYp9JigBuKTFOooAbSYp2KKAG4oxTsUlACYoxS0UANop2KMUANopcUYoAaRSYp1F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YooGNIop1IRxQBFc/8ekv3fuH73SvMry5uGgkg807WYlsdM16fMP9El9kNeUXW7zG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SKn3PlP6VGFPbvVtkLHadp+X5lXkD6mrenWm6Rf5VVrGiVy34e0YynzZB78101vpTXJ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xxGsQXhuprt9L0mOKMfJXFUq6nbSp6HPaX4aUbS64rrNP0SFEARQD6mr8Fl8vyjHvVqK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iptm7ikZd3pccYxw/Gaw9SjSGFtzjd/drrbuMIhC9fX0rlNQgE0hLJls1aZPKYcFiJp1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lnbwLlFDADpUVlZImCVJJNabQxovK4x09qlyK5Tnru3jd92D9KxtTsd6EgcV1Qi8xi46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EAD8qSZbjc4GS0ZXPBxUE1sA2cAV0l3aSb8KMfhVG4sz/Ef0rRTMnTRgSQYqjdW+e1b0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GRzzgctdQFG6VXxWxfRfMao+UPSumL0OZoqmpI5dkit/dINK4AqI1aVxHq+jSedplvL8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+srwflvDtqX7g4+meK16zM2NxRin4oxQSMxRinYoxQA3FGKdijFACYoxTsUYoAZg0Y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YoxQAzaaMGn4oxQA3FJtNPApcCgCPBpQDSkUoFADCp9qUL9KdilC0ANA4oA5pwHFAHN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LNwB1qfFV7yDz4imcZoAowatBLceWFYDpuPStAEdqybfSbgT7pZV27s8Hk1r+XtAxmgZ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j7/ANRXX2QzBGf9hf5VyfiUf8Spj7/1Fdbp3NtGf9hf5VMjWJaQc1zF5/yF7pf9vpXT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XLk46tn9BUFG1oUW9L75f9XGrfrj+tTLVjwim+HV8/xWqkfg1QKOSKImbGXYzBVCz4ua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af8AHyK0INuMcUuMKaeq/L+FDDg0AYV6MXNalh/qlrOvxicVo2X+qFAi0O9Q3ZPlH61M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AY9iMzfjW6nauYF7BDKzvKq7W44zUknifIKWlu0jf3m4FAHTgrWfq9xFFD87qvsTXPPe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9kVGdHlf55pXkPqaAJ4tctbU8b5W9FH9aWXxDf3PFpbCMdi/JqGx0jzGHQCuis9KjRRk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0OpXxzdXDEH+ENgD8qsR6AFhaRo2JXueldZHaxR4ZEVfXFOuU/0WT8aAOPstLWaZ8ny9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k20SDC7m9+aoaev+kz7f7wrorZMLnFABFEqjhAPwqRRg1IBxSAc0AYmup/pf4UVNri/6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NxVefoatSVWn+6a0KK0o/wBCk9yKy0jyelatxxY/V6z46BgIge1OFuD2qRetWEAxQUJp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sig/nXpMGgxSyEleFUsfwFcLoWP7WtfTzQT+FekQatAsVyQekLfrxUSGjc8KWEUfh2Bd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vGEP2W6XavBxXaeH18vRbRSefLBri/iDdZu0ReoOK5n/ABEWtmY0c6Nwp/Ophz3rNV1f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ID+7mOfQniuzYyNECobqZreFn2/rVcS3Ef3ipHtUhdZxtkZdtAE8Du6KWQDIzVgH6VWV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5x1xQBYXmngVXVnqQM9WBKAKlXj1qsHf0qRXegDUsNQuLc/u5SB6dvyretNeVsC4TB/v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B5qzHL70uUk7qG5inGY3DCpcCuIhuWQ5RiD9a1LTW5UwJPnFS4lJnRUorPg1i1k++5jP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7bN92eI/RxU2KuT0VF9oh/57R/8AfQpfPh/57R/99CkBJRTRIjdHB/GnZHqKAFooyKKA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AkAxSH+JP6jvV+igDj9R0e5tcsqecn95ew9x1/nWHcqd/tXpRrivFypHqR2LtzHlsdzz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TTH+7Tmbk1FI3yirJI5GxG/sD/KqNgMW6VNdviGU+in+VQ2gxbx/SqIZYpKUdKSkyRtJ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oooASkxTsUYoAYRSYpaKQDaKdSYoAbRTsUhFIBKKKKACjFFFACUUtGKAG0UtFACU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EopcUYoAbRSkUmPrQAUUYpcUANopaKAEopaKAEz9aM+xpcUYoAbn60H8aXFGPegBuODT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Z3P0FIAop1IRQAEUoFGKUUAGKcKKBQAmKMUtLQAmKMUtLigBMUYpaKBCYpcUUuKAENIK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kNACCloFOxQAzFGKdRQA2ilooASilopAJikxTqSgBMUUtFACUYoooAKMUYooAbikIxTs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2KMUAN4opdtG2gBtHFOxSbaAExSYp1FADaMUtFADTSU6kxQAUlOoxQA2ilxSUDDFJS0U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v9xs/lXk8sTKHVS2V+8x4/CvXOv4qRXnN9Y5nfYvR/m9ABTRSM23jd8J8q452/wD1hXV+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W45rNsrcSTIsaK+4/h/9evUPCOmCK2BK/N3ZvWsq0rROmlDmZf0bR1t0VnUZ7Ct6GIL9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S2AOleW22z04xsizbqCuBUwhX+KmW8LA8VdEYC/NWtMzkZ11ArDC96ypdMQndniuinWL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6wFGDVMcTOjsh/COelJNYScr19a0bFl3EMPl9atAQhzknPWpKloY0ejhOTup02lRBcgc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mq13JCB94ZoY4ybOVutJQsTg1lX+lKqlgBXVzPEASxFY15dW7AhitRccmjhdQtVVyCuK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q9UWGViyOKwLtBk4Ga6InLNnN38HBNZbrgGukvYMxmueuUK5rrg9DkmjPm++aifpU0g5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6d4GSRPDduZHLbixUegz0rcrJ8JD/inLL/cz+ta1QzN7i0UUUiRKKWigBKKWigBKKWi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TqKAEooooEJilpcUYoGJgUoFGKBQAUCigEUAL2pF607tQvWgApjCpO9NI5oAaB0pWFO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jOky+1dTorZ0+3b1jH8q5nxCM6VNj0rotAOdItm9YlqZGsNjRUc1z+q4/tmf6L/IV0I7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b/dX+QqCzf8ADd0LdbwFSRNbeWCOx3A05fvH61R0tvlfZ/zyH86twse9ESGOuMGE5NZt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IWBtxxWIbuGGYF5K0Mzpo3DIPpQelc5J4iiX5baF5T6ngVXkvtUvOFZYE9utAF/UpUS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JNetLaLbuaVh2WsibT5Xb967SMfWr+naNuAcqFoAdJ4gvbg4tIAg/vOKqSw6henNxct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206KIDIyatSQIIWwgFAjiYtKbzSAu4Z71vafpCCNd3y/QU1I/wB+3PGa27MAjA6YoGMg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3pb2JRDhQBz2FWiuFFQ3g/c/jQBj6euCcf3q3YhlBWHZZBP+9W9bj92KAHgcUycfuJfm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byD2NAHP2Z2Xco9cGuktWDQ1zluv+nuPVc10FlxFQInooooAzNdH75D83SiptaGWiP8A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LnpVw1TuK0KKupHZaQr/AHiTVBXq5rTY8lP7qA/nWcDxQNFlJOasRuMdaoKeamQE0FGt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j2GT+ldAZMQS89Vx+tcxpBxdk9lWte4lKxsO20n9KhjR61pmq2/9kWvzdIU/lXlPjfXv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nmtHT72WO2jTd91FH6VxWpS+dqMznuxH61koe9cq+hdt9XB6kLWhBqOcbXrlWQE/NSrv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kyO2S8yOcVPHNE3UCuJS/ni+826rtvqwb75INFgOtVv7jGpVlYfeOa56C+zjEoNXYrtj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F9SKmWUHoc1kLPv+8wqVGYfckxRYDVD1IrVmpK3c1OkvqaYi8G96kVqoq4zwalVj60El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iKeJG7UAaCSin+YDWd5hp6y+tAi95uPSlE+PSqQlNOD5p2QXLyz+4qQTH+9+tZpZh0Bo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QNwR/EfzpVuj/eb86zzI3tSb39RRyoLs0ftTjpI4/wCBGj7dMOk8g/4EazjIe5/WmmU1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Ln/n5l/77NYmo3DSyFixLd2bkmrLuSKxLib94frScUXFjw/B+tRs/wA1ReZyaY0nzUrD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3altuIlH+yKqXz5tm98D9atxjCr9KozkS0UUUEjW60gpW60lACUUUUAJRRRUgJ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0UAJRilxSYoAMCjAoooAMCkwKWigBu2jbTqKAG7aNtOooAbj2ox7U6ipAbj2oxTqKAGY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lFLijFACYoxS4oxQA3FGKdijFACYpMU/FJikAwiinEUYoAQ9KZ/G34U8im4+dvwoAXHF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vR3paMUAJ3o70uKMUALRS4oxQISlxS0UAFFLRQAlFLRQA2inYpMUhjcUU7FGDQA3F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KAG0GnYpCKAG0U7FGKAExRijFGKADFGKMUYoAbiinUYoAbRS4ooAbRS4ooATFFLRQAl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JQAmD60Yp1FADMGjFOooAZRTsUlACUlLilxQAlJTsUlAxtFLSUAFcXdw/v7hHT91vZ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2lcprb+TNcbP75ZV9v6UGkC94SsvtV2rlflH3fpXqdpbrFGqKMDHNcp8OdOYWa3cqsCR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K7sj0qEdLjGKRDc/61VOsW8cn+uX7xXb05qvrF4I0P8AHgZ2q3NcDqGq3CSMkUJ27vuK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RThzbmk6ltEemR+KNPQEPMqleu5gKmtvEVlemRYbqJ2TqFcGvDNVuJ7iQeaDIpX7mOM+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Me6Mn042n8K3VO2xj7Q97utTj+8rAke9Zc2p+aCQ2B9a8jtPEN9GdkkpYVp2/iCRhh2I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Q9Ps9QHl539O1Nn1NhnHfvXIWeq4tc+veoLvWiAMPnFRyGvPE7R9ZiggyW+fH8Vc7qPj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+7jk/SuN1DWp5ScMcViTSSzkljWkYX3MZ1H0Om1Px/JIcQBl9cms7/hImuiyl5I8/wB5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Y/dVR71OlkVXaf8Avqt1GKOZzkzSXUJj8rEMD0NTpMWG2Xr2OayEV4ztUkge1SL8x2lj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TZVdcLWXqVllTtH1q/aBgNrHkdD61YlQOuKz6l7o4a5iKZU1RYV0mtWnlyZA7Vz7r8wH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WZ6zoUYi0ayiA27YVq7TLZNlrAn8SxqD+VPpMye4tFFFKxIUUtFACUUtFACUUt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tFL2oAZ3paO9LQA0U4UgpRQIQ0ClNIKAHUUUUFBRRRQAUUUUAZ2uf8gq5+lb3hw50W1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Ot86Xc/7tbfhY50O0/3P61MjSGxrCub1x1j1lyxxmJD+ldLXJeLonl1kFP4oV/rUFDx4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OSAmFGajHiW6ucfZbcov95qgs/DRvE/f3Cx+WDIFx1I7fjW7YaVFEuMdKcdCZaGO39o3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aSLS2MmCSeeprrGtY1hOFUcVRjT96o96szHWOjJHGCTk+grThsoUH3D+NWIIsBTU+zN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1d09BtXioL5f3x+tXrAfuxQBOR0wKbJnymqb0psn+regDAIxKfrWvaf6sVlOP3zfWtaz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K7GYPxqfHFR3K/6OaAMazXLv/vVvRJhBWJZnErj/AGq34SDGKAAjAprjMUn0p79KQcq/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kfdK3rT/AFQrnycakP8AdrftD+6FAFk9KaOtKelN70AUtY/5Z/jRTtWGVjNFAzjWqpcV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CzO1v/XgeiqP0qgKu60f9NYehx+lUx1oKFUZNXIhharwjJq6owKALOlp+/f6AVeuT8rD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0pTukb3FWpiMSn02j9aljL8uI4uD2rj5ifOc46k10ck5aE5PrWLsBGT3oQMpge1LgelTm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tEIhKg9qTy1PapfJPrSGJ8cGncQxVZDlWIqaO9uI++RUWx+9KAR2piNGHVcY3jFX4NUj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b5Z/hOKAOwivge4qyl2h71xUck8Z4YmrsGosmA4oC51ySj+FqnSdh3zXNwaijY+ar0N0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IPU4qQS56MDWSkoYcmpUwejEUAaok4+9T1f8azkkboealWQd2xUjLwkp6yc1TVwejVIp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X0pVcHtVQnPRqcuR/FTuOxaJ9MU3c3bH5VGD/tUc/wB6i4WHmTHUUq/NyCKiZS3U0giI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CsfY1z0rZkb6mtqYusTZPRTWAG+Zs+ppjFLc5qNm5pCeDUbNSAZdHMSj1df51pqOBWVI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X+VBEh1FFFBAhpppTSGkFxCKSn9qbimMSiiipASiiigAooooAKKWigBMUmKWigB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xRRQAYoxRRQAUUUVIBRRRQAhFIRT6SgBmKXFLS0AMx70uPejFGKADHvRj3paWgBmPejH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x70Yp+KMUARkUzHzGpsVGR8xoABThQBzQKADFGKX+Gl7UAJijFL2o7UAJS4oooEFFL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UtFACYopaKBiUYpaTFACYpcUuKKAExRilooATFBFLigigBuKMUuKMUANxRinYoxQA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JUmKMUAR0U/bSYoAZS4pcUlACYoxS0UAJikIp1FADMUYp2KMUAJiilpKAExRS0UAJSE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Wg0ANxSEU6kIoGNpDTiKSgBE61y+vb/7Xn+T5dwbd6jHA/M11S1ntawmXUbidmjWERP5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YYDtSZpDc9A0KEW+k28YGMxqT+VW528tN1ckPiF4UsIIohqMlzKoUeXbW7yFm6YzgDOe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RwtloS2gHU31yFZQe5RAxH0JBrzpQk3c9aEopWGaxK8hMXy7jzt2t/Oo7Pwy91895tG7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3G59R06GQc/JaNLj/vp/6VZlXVIozLceLHhjHVxZQoo/76Jq1eOiE0m7mjJ4L0No9yRF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nxN4VgtnZ4RV268V6fbKY28f3MsmCNsNpC4H4hcVymo+KGuHKxeIbi4BPBltoxn8BitI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nslQ9KgjgIl4aphLJNJk3MbZ/vRlf5H+lTwrPGGle2NxCnLtbNvKD1KnB/Sm0+plpfQ0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FdvSs26R+3rmug0vxR4MMAS/1GW3OOj2zk/oCKytb8TeFtzf2ZdSXP8Au25H88VPK+xf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Vm0sWmfbUEFw1389tbuI+itMQgP0A5NXZ5J9Os/tMl6LdG+VRDGCzH0Bb/CtFB9CHJHa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JLhGlfHIHIqzq/h6CEN/oqoAtebNf38sG+W9vQrNtVGuXG78FwKyr25dbySPJY78KHdm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a5jP6xBPlOg1fTlhkJjx9M1nKpU5I6VTS4eB9txYp9VQ10Wk6dpt/oF3qLBQ0EwRVwcY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nh5zfKjKdeEdStaS4+UruzVoDd0GKLXRrW7naOO5ljwgbMbkj8jmoNftdR8PxxTR3KXl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K2M4OPX1odCURqsiLVrbzbfd3HBrk7aLzdWt4UC7jOo2nvgiuj0/VH1FLmGWAKUCkFT1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+MYE6KrmQ/gKiN0KTT1R6ScBjjp0poFKeuKWqOcSiiigAopaKAEopaKAEopaKAE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1JS9qAG96Wk70tACCnCminCgBKMUuKKACiiigoM0ZoxRigQ3JpDmpBingCgDL1cf8Sq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EjnRLX/dNZOsD/iWXQ/6ZtWn4MOdDtvxqZGsDdxWD4hXGowtjrGB+RNdBjisjXUBvbYkc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CLsb3B+vtV1MPIzAbOfu1FsVLZdvdl/nV1Ydh+frSirkVAkQGFqz44x9oT61psuYmqhG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xtQj92tPA5pIR8i08daYGRfgeefrVuwI2VWvx++P1qWwPymgC8cYpkn3H+lOP3aa/wBx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631rUsfuCsybiRvrWjYn5FoAunpTLgf6OafTZv8Aj2agDDtxiZ/rW7bHMYrBhOJ3+tbV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dKavf6GlzSRjn86AOdnGL4fStmzbKY+lY12MXyfU1q6ec4FAF+g0GigCtqQ3RRH3NFS3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zhmqtjM6f74qy1RRf8fMf1zWhZiaqN19If8AaqDZmprxt125/wBo/wA6atBRLZxjf81X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bzG5rWNj83FQBBYxFIDnqTUVyvA9TIBWtBbbiVHUcVR1KLyZFU9Q/wDSgbImjIhYexrO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7rV3/wBn+tVVjDDNNAUljGPu0/y12fdq8sAxRJCAtO4Gd5Wei0vkN6CrohpwQjtQIzzE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WkUX+JaaYkPQ07gZZtx2phhIPStY24pphA7VVwMspgc5pjIDWv5KHtTWtoz2p8xNjJCE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fRifxq29r/d5qJrcjrxRdCsOh1SRTh81oQaqpx8wFZDRjv8ArTDGo6cU7oLHUxagGHGD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HI80ZyhzVqHUpI+HGaAOsWVT92pVmdegzXPQapGcZfFX4dQXHysKQGstxnquDUqzH0zW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JNvKsDSAvKx7inh6pC4bvU0dwp61I7ljefSlEh9KjDqehp24etCAbcyf6O59q57cOTW3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K5/BK/hTuAF80xmxSbdtGM0ACcyw/wDXT+QrXrJhH+lwj/eP8q1TSREh1FIKWrIEo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SU6kpAMopaKBiUUUUAFFFFABRRRQAUhpaKAEooxRQAUUtFIBKKWigBKKX8KPwoASil/C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5zTzTT1oEKKKO1AoATFGKdSUDCiiigBKKKKAFzSb9rt9M0v+zx61g69rS2LxMzbY3JjB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aANsSKP7vtVa5vkgkVWlXucHpXC6t4km1GANBEVk35yuSABzx29RWeb+4uHb7XNI3HG7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tR8VW0cIlt3DtgnaB1x3NYus+MZ7iP8A0OIruAWRV5Bx3rCmsoU/hkXd6HJ/HrTkt44R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MfcZoHymzB4vvEQefGzR7MdcYNQz+ML8JuCho1IO4+3T/PrWXPcRTO32mJsY+TzP/iut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eNscjfuWgfKdZD49lDpvtS8fylwD8xz1x+NdNZa3Z30AltXO4koUPBz1B/GvKn8p5/k+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5LwwSt5ZI+X7wY547mgmx69Fe28gwjqxztIz90+hqQSIT2zXklnq8kFz9oL78khmY4z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jF7WAQ3qM+1uHxzg9c0hWPR94pd/tWLb+JNJmiV/tiJuGcNwRU6axprn5b+I/wDAxQPl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xqen/wDP9D/32KmW/tG+7eQn/gQqeYOUtZozUK3NuelxEfowp6yRn7siH6GjmDlJBinc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u0xDeKOKDRxQACg04LQRQAlFGKKAExRS0UAJSYpaKACiiigBtFOooAbRRRQAUUUUAJ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1GKAGYoxTsUYoAbRS4pMUAJRS0YoAQ0lONNoASiiigAooooGBph60+mmgBKwPGaPs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eflY87eO59K7nSbDSnkWLULhmu5ED+Qp24U8j6nHWsv4keFSmk77Nma2EqDO7JUE4OfX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o0Jpcxwmm+HNV0XxPo81/aIkc8xlt3VhIrMAWAOOh6HBr17w1d/a7Sa4aVZTNI23b0wO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BDeaHC1yBLLa7ZY2PVH+7kfgSKveFrO1h0zbZ/6pZGIVjk8sTyfrWUqiOunTaepU1+1v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BB2jt+NeZa74W1928/WGNxg5EZbKD8K9tkT5OKozsyoQ0uE/usu6sI1NdUbyjfY+fNT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ONrL059QafF5UdmRPEJJjwcnP4k16nr9raTli0URYfxBcVydxptusoESjJ4AA4NdkK5z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kGmjdHGdyttYr84fdjH0K9K9A8K6SNLh83UJVjYqXZHIGFAJxz7U/wAH6BEIxdXK42fc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ZL1tRSJrW3+zXEC2MVwzBnMkzKDgdQVUMc+lRUq8zSLhT5E7mh8LfB+lWugwX9/pltc6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SyGNW5VF3ZAAXB46k034h+F9FvNMnEem2ttOFJjlgjCMG/4DjI9veuk8O3aMZLexjY21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Ao+grL8WS/6K+/v83y1h7SRSgtTyfQEiuba1jeVd7IE8tn+bIGCMde1Ta3o4vr6GJ5vK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7JNHh8y2/iIQmFWUvJI0rdUR8Hj/AIGv6102oW4lckbf726t3Va2M1TuYb6dHDZRwxrc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WsPxFpkQ1uW6tg+3Ix7cYrrxdeX8ky/8Cx1qC5ENxnYOvtWscXLl5WZPCxvzIw9Nb7Np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ySoxBfOTg4PbFXPCH2UaZe2t221ZphJt6ZGMe1P/ALC82TeqD/vmr9togjHzLkV108f7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ufS5UuRp9rqStYtsQxAHkn5sn+lZ/iW7/tLRJo4wSYbiHBYeof8AwreuNPgjiJRVFUnt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5o+forH+tTVxvtX7qsOOE9nu7nB284064Yr8yvjdn26YrZ8GWHmeKLu5UfLHECp7ZcA1Y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Gdv9o1naVrF7baM2n2KRwBnYPcgEyHtx2HHGa5+YbhbRHe/J5mwtH5n9zIz+VLjnmvOz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x557H1J9a7TQr5r7T0aQfvF4Y560J3IlTcVcv0UtFWYiUUUUhh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SJRS4oxQAUUtAHNA7BilApe1JmgQ6iiigBMU7tQBS9qBlDVRnTrr/rmaveCP+QJ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o/0C6/65mr/gf/kBwfjUyNYHQ1ka9/x+2n+6f51r1keIB/pNowbsf51BZYH/AB6f7W4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f64A+lZB5tRj+8M/99Ctq4X9+aIEzIyP3bcdqzxxMprUI+RvpWYf9aPrVmRtQfcWlHWm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IztSXEv4UundKbqYPmfhTNPJBpgauBtpkgG0/SlT7tIwG38KAMKcYmar9gf3Yqjd8Smr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KSUZgYe1KP6UMMxN9KAMDpcuPatix/1QrIl+W8ce1atgf3dAFunAUzdS7qAOf1H5b1P9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hqrA3cf+8anspdkgoA2s0Zqo94oqF9QUd6ANCbBRetFY1xqkQx86n/gVFAHPP941FD/x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foaih++59FatDQwZfmmY+9KtMkb5jQrcUFHQ6GMEVusVGM1y2m3XlY5q7cagT0NZyKRs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q+poZ7pF/i5f9KNOHmRRs3c5q9bMF1hnIB2xnGfcgUkDK7Wht9McyD/WEY+lZ8ceBWtr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8LWWjetUIfHHwTRPHiIH3p8bdqW4P3V96YEAWnhfanhRTgKYEunzR2tyJZLfzwP4c4/m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OAt/pnkv3LxKwH4gZrkAKcFoA9ItNO8J3+PssVnLnsuM/l1q1/wi2g/9A+H/AL5ry3y0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Gp2WPs97KFH8LHcPyNAHeP4L0F/+XCL8Mj+tRP4F0Rvu2xX6O3+NYVl44vY8C5to5h6q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+j/jsJR9HWpsBZfwDorf8spP+/pqKT4d6I/aYf8AbU0n/Ce2/wDFZXH/AI7/AI04ePrD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/rRYCtJ8MtFf+K5H0k/+tUEnwr0l/uXV4v8AwNT/AOy1o/8ACwdL/jiuf+/X/wBenD4g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TU6gctqXwmmQl9L1MH/YuY//AGZf8K5XU/CPiDTifO0x5ox1kt2Eq/pz+leq/wDCwdC7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pR8QPDn8d4y+5if/AAq1JoVjw2XaknlzIyP/AHHUq35HmlXeh+V2Hsa9lv8Axb4I1NDF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aBj/ADWuQ13T/AU8LSaVqcdtL1CRTNj/AL5YH9KtTFY5OC/lQ4bkVo2+qpwCcVjbUEhw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OuDxxTumKx1kN6j/AMVWklRu4riUkkQ/KxqzDqM0fU5oA7NSP4WNSrJt6jNctb60Ojti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4NQI0dRlX7I2O+Kw3bnitHUJVa0474rLDZNMAzRmiigCW0Gb5PZT/StQDms2xGbw+yf1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aKUUUyApKWkpAFJS0lMAooopAJQaWigBtFOooHcbijHtS0UhDMUYp1FAxuKMU6igBuKM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pANxRinUUANopcUYoASilxRigBDTSOadSHrQIDSgUlLQAAZNGOKdGOaeRwaAIcUY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GenWqd/eRwfK8hjx6jg1bmYRQvK27CLuOK8u8RanLe3j+Xcz+XnHlscZ59B14oGlc1tR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6zRg4ycdPwNYt7dteqDdlioO5Ynbhc+9REra226XZ9AMc+lUIlvL51+zxO3OEAXOf8aC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SJjdDUGuGzhYXjjiAxx8xBP4AfjVGe6jRWKSH5vuoZA/H4ir9n4B8QXWP3JjQ9cHFdDp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byG2A55Uu39B+tQ5xjuzWNKT6HCQ6gfupENy/wAanqPpTxPvTEkSOvbfwfw54r0yL4R2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VSMLn8zVqL4aWkb8Sbuccryan20O5p7CR5GkW923lSvUBmOPoM1XNtyRjj0r22b4d2cf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Wq1x8LLCRDi5dGb7u1eB+dL20RuhI8YaBl+6dnPC9TUpszl/M/uB92euTgAepNemXfwp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/wBoYrCuPCd3YPJh1m2fu9+3j1+XPcVXtImboy7HEH53x8q/xYXoKaT75rp7jwbexwNM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z0rH1DT2t/nMRTd8rL6Ef41SkiHSktytbXPlsA33TWnGFIBJyD+lZDFSoZfvenpUlvcG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cidjdhtg/QVs6fZ7I2dIVk+X7u3rVPTLu1ADTv8A98rmuhsNb0uAf6z/AMcNcVVyS906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01l4d+27I7WWbauDj5QT1Gehqp4Y0a60jVn+0SrP5gKCdW3DIwcZrrrjxRoVxasl9CNR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5456DFNvLrR75oRodhBbSp99YWYjp3yAKzpyqX1RlXWqcS7FI4VR+dWTuBB4qmiSBRuU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bGu45RWVmNMZCBT2ZwfuGmszkfdp6jHr9wUh60q52DNB60xiUUUUAJRRRQAlFLRigBtF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LiigBtFFFABRRRQAlFGRRQAUUUUAFFFFACYoxTsUlADaKdSECgCKeRUTczbVHU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/j6X86d4hGNO+ob+VcD5Y9BUuVioxud8L23P3bhD+NSx3Mbldkyn2Brzzyx6Vd0b9xqC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hY7zOad2qpFJnFWUbIqyBe1AG5lX1OKB0oB2srf3SDQBz/jO7mi8YTrbuUkgZQhBwQQO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ujy2d2SJQV3Y6ZBBrKh0Z9T+IYuLkMYCftbN2IUZA/FsVDq9yI9edlbiZwpH48GuJnvf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/KbBBHHGa2dGLRJJG4KBn3AnjvmseHCoAeSDjOa17G6aPC8E/wC0M9qhmZqLIrf/AK6q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q0txvHMEJ+gxSrEkp5hQf8CNZ8vmXfl3RxuoaLJcTt5bNg/7NLYeGY4HDz7nPqa7ZbeC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aJexPtVbbBdPoVLVVjRFUf7qrTNWjjuLmKKONDeE5jcrzCcYZx6HHH1pEvHe4+z2u3c3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8Mcdsu/rI/3nb+Q9hSuVYu6ZbwWdiYLdNqLx9axNXgEgcMcbeRV99TWFcKuc+tcvr3iWG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UEx925zd7PZ6eLhbm2LXDYEUynAjGQTx1NS6fKZHBcjn+90I9QfSiW+tNdja0kRl3/Nu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Wm38lnK/AONrcqfQgHjmqTJ6nQTWccgA8sGo4tMRDnao/Ct+GUNztjH/AACnvKhBHlxH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WqRRRjdjiqU93EmcA81pXUq7cBUGfRawNSmkUNskxj2FXGRnIryyzXLbIYWbnjYvWodW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SSAmSYodygnACAjgkAc47ms28u5W+WSd5B/dyaps+U4/DNbXRhKQmoTZiZR6VhWY8u2X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QfSsy2b90oPrV9DPqF3FsIP8LjP4jrXT+C+bCT/eH8q5+8G6zVvRsD8R/wDWrp/CkXk6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VRJq/Ca1FFFanCFFLRQA3FGKWigBMUYpaKAG0UUUDCiiigBMUYpaKCQooooKFwaMGloo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FAC0UUUALRRRQALTj0pq049KAKmoj/RZ/wDrman8AnOjr/ntUWof8ec//XM07wAc6SPr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K13/XWn93DVq1la71g+jD+VQWyaLmzb8D+oramlSR/k9axLf/jyX6D+YrXiQb2ogTMm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n41rj+lZM/Dn61Zka1ucoKlHWq1ocoKnJoEUtVwGH0qDT8FjUupnJH0qrZOFc5pgbIAC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q7eaQzqCfpQBj6h8sjVY0x8x1Qu5g8zU61uRGOtAHQBsYzQ8g8psGsZ9UUAfPVWfVh5T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uSd1XLO52JzyK5p76QOW27j71XOqTliPuj2oA7N9QHsKgl1NF6yD865MXMkh+aQ/nSM2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91yGznBqKXWnRyqJmqEzYZcetQzDEmTQBpHUp5D9/FBnkf7zmqELAnrVgNxQBKcHr/Ki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rsdlvcv6Jj8zVhqrXXGnzn1IFaGhz+csaM8VGD89OzQWWYHxUpckjmqsVWF6ipA6rSWx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eTfSun90AfiTWeshRRgmnzHM8n/AR+Q/+vSYXLHlXmobjBEz+X1qrILiA4mieP3IruvA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SY/IVrXNhHID5kSt9RUt2A8yiuF7t+VPklEki89q7W58M2E/LQbT6isWTwkJNUe3tZi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KQGUM4pwO2rlz4Z1a0/1bJMB26VnSpe2xxdWbjHcDP8qu4E4b8aeJAO1U1vIm+9uT61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/WmBZDilHPeq+c9CKOfegCzk00v61B5rLS+f/eFAEhkpjSGk8xTTWYUyQaTioJGpzVE9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1DI47rSu5HWomIbvQMikKt2qFo17ClmH92oMuO9ADihHSmkNShz3pwcUCIicdRRkGpdy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gCEoKQF05ViKkaJh0qJt6nkUXCxrabcTS2riRs7SMVbqnpYxbH3f+gq5TJYvajtR2o7V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KfRFFaKdKz9LGXnPptH6VoJ92tFsZSHUUZpM0yBaSjNJmgAooopAFFFFABRRRQAUUU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0YNLzRzQMTBowaXmjmgBMGjBpeaOaAExRiloqQExRilooAT8qPypaKYhPyo/KlooAbT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Cg0tKfpQAg4pcmkooAN1GaNtG2gDE8bX4stFZA6o9y3l5xnjvxXmyMqnO1pm6Ieij+td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SJmzHbR7f+BHr+NZfg3Tf7Z1qK2Xd5bNulf/AGB2/Gk3Y2ijR8IeDJtYdLnUARbZ+RWz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P6V6hp2j6fpSqltbrnHLFRk4/kPYVbijjgUJGAqqAAB0AFP75I5riq1HJnqUaKirvcm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HJPSqyN6Cp43IauY6SyeQM7dvpSgHII5A/SogdzEfKM81Yh6FvXjFMzJAARkkH03VG4z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6OBTJMHtux6UxEUsMUy7JNxX6ms5tMh3EYVxnd7e3Har5nXoRioTNt37F/E+lDKK7W8b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DXInwzFPf3YkIO75dhHHYg113mcY/vVXk4O/5Q/r6ilGbTCULrU8U8c+GX0G58+3z9kk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N8SBW6MB+de+eJLGLU9LmtZFGZF69s+teFXlq1ncvbyjBRto/wA+9ehSqc6szzq1LlZb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7VDnFd9a6TAyLgt/3zXl0TiOQOi7jnIJr1vwlqY1XTBKRtkjG1q0lFNHMSx6LFj77D/g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THL1H92r0ZXYPu04Mn+zSdidRmZv7/8A47T0kl/56D8qo32sjS5GF7oerOgPEkUBZCPX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vSQX8Prvgfj9KxdRLZXLVJs3hJJ/eU/hQ7T+q/lWJD4v8NalgW2qrC54Ak+StGCyjvUz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/GspYjl3iaLD36lgiTbkg8VHnLDOaiuNNWGNjPOVx2DGuWv5j9qEduzH33GnDEcz2FOj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SqMU8iRDIPyr3NYOq6trNnuVJI9rch1Xt+ddDmYqFzq80A157/wlWsp/y8K31ShfGOsp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Mhum0ei0VUsbvz7eKRvvOgY46ZqyGzVGY40w1U1q8bT9LnvEQSNCMhWPBrkE8e3mObCD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ndbqAcmuJTx3N30+P8Gq1Z+OPOuY4308LvcLkP0zSuHKdbRTQ+QD60uc0yQpKXbVC+1f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xnuM5P5UwLZajdXPy+N9Eiz5ZlmP+yhqH/hPdJ729x/3zQVynTbqKwYPG2gyffllhJ7M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Y/0a+iP+yWwaA5WaFLxUSvuGVYMPY08HNImw6iiigBaDxTc+lQXV5b2ybridEx6nmhuw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asWfxVpsfCF5D/srVf8A4SuzP/LKX8qlsfKzR8RSYsgP9hq4mtnVdchv4gkasuOOaxqz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WdO5vU+tV6n0z/j+Sktxs7GLGB2q0hB6ZqpDyM0TahbwHEsoStzAug8UhNZn9uaeB/x8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98/hQB2nh9POj3qPnVGh3fka4vX7GaHUGnYFtjAj8DXVeA9WtbqC9aF9627o7j0BBFb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kTIyMNwrhnpI9mhLmpq5hnGwN3xmkt7oiXDmpPK2ko3UcVTeAiXJ4FQWdFbXIC9TUq3e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lj75qCfUAh6mpKOlm1BAMFst61k6lrKqu0H5h196wJtTcAhMk9zUmk2smpS75OIx+tHK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pWny3dyd0854H+yOlcnrnxMha7MccioO/BP51oePNOnsrCCYBvIHy7vfrzXls2lx3bEo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CCe5E6nY7a68XTzxho5N6svysG4rnNT1XK77iTP61AsCWdusSfwfzqC8tXkUifb938q1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SNcjE+YpfmX+Hoa6e31QXk0bknzRgfhXAWlnDC/mb23dq2tNuSLlGB74JpSgrBGbbPTr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JdUSONmb+Ebi1YSTJJAHQ9qpzXeAwfv+VYOJ0qZqy6rDMnmrJ8uMr2/Suf1HUi7EA1Bd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LbuSauMTKUrjnkLMSaQNTMUoFaoxYyb5qovsi3L71dunWKFn7qM4rOjgluT5n3VPXiqJ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kH8q7i3hW3t4YV6KgH4965LTYPP1C1gUZCvvb8K7Lqx9uKuCMK8tkFFLRWhzCUUtFA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4oxQA2ilooAbijFOxRigBlFFFAwooooAUmgCkpwoAKKDSCgQ6iiigBRSmkWnUAItObp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vRm2lHqho+HZ/wCJYw9CP606cZhkH+yaj+Hh/wCJc4/2/wCpqZGsDrKyvEA+W3Pozfyr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Qf75/lUFsITmzFb0Ayd2eorm7Z/9C+92bn8K6O3ZSq7F+8AahEz2JuAwx6VkXBG/HvWu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KsJLe9aoyNC3mUJjdT3uQB61zcmqMvAXFQS6hI/8ZFMDZ1C85A4qr9sjjXJcA1jzTmT7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mgDfOsKOAS1RSaszD5VrDD471Ikn41QElxdyZyDVZrqQnlzSTcmq7cHrSAuo5Yckmnbq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QAhbMlV3PztUm795UDn5zQBYi6VIh4qGE8U/OKAEm/h+tR3Ry4p0h6fWopzlxQA6GrSH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xQA5j/kUVGD6UUAacnAqtqJxpje7CrUw4/GqOrnGmJ7s1aFo54fepy0xe30p60Fk0YwK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iTpU1qM3EftUgaobLAe9Tycyv/vH+WKrwrmdB/tCrL/61v8Aeb+dJiZ6b4Hi8vw9Ef7z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WXZ4dsh6qT+pq65qJDIHWoPD9stxrF9I3OwBKsmmeFWxJqD+s2P50RAmurIZI9KzJrNc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Esc+tVJQKCjnbnRrWfO+FBWa/hO0e5jWMMrO2BtauplUGl0yLzNUiPZQT+lCYHJ33guW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zhxkf0rIn0bWIDu2JIvscfzr1y7iUk/drOltVA+6DS5xWPJ5HuIji4tpEx7Z/lSJcxNw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aRNwyD8qowaDY3t6Ult1ZQmTxmq5wscEHB6Gl3V2V/4I09smHzID/sOcfkaxLrwfeRZ+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FFPnQrGMWphNWbjSNWtvvWwk/3Wz+lU5ftEGPtNpNEp/iaMgfnT5kKw1ip61EwSlaaN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MZDIqjvUWFNTtGG70wwZ6GgCIqh6UeWOxqUW49aXyD2NAyuyHtTNjDmrZjdaYfegCAO4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qTYpPNI8GR8tSBoacn+hg+rGrgUEZqHTk/0JB6k/zqwi9qokaU4phqcrTGSpES6azbr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V9TxVPTRkXH/AF0NXVrRbGcmGaM0tFUQJmkzTqSgBN3tRu9qWigAzRS4oxQAZFGRRgUY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kxQAfjRS4FGBQA2il2ijaKBiUUu0UbRQAlFLtFG0UAFFGKMVIBRRijFABgUYFGKMUxBg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HamjrTuaaM5pALilNJzQc0wEooopAOpeF+ZvlVRk/QUys3xVdrZeHbubO1mXy19yTQB5h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POxZ3kckfTPH6V6h8OtFTTtLa4PE9xwCey1wXhTSH1LUkwuQDvbPAFeyQxLbRRxgAbV2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HfQj1JMjoaXeCOtRsQeKeig81wSPSiSRBiOGGKUmTfgLx65p8AUnG4ZqULkEbVz65pDZ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65qZXdVypOPSka32jOcn2PSmEGNuJMmqEPS4bupX03DFOe4dPujJ64WqzQyz/MX2/wCw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Xkn6beooATLHmaPy8jpn+tV5mHl4afb77eMVaIZ+CVP+8D/OmGFF6j5qVhooPIFwEbdn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xVxljzkBRiql3tYdFFTY0K1w+dp7dNteU+ObLyNXuAI1+bDL7V6ZcOwK+3p3rkfG1i0+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t6ErM4665kebNGf4fvei9a7P4XzZ1C4sgfmmi3g9/l54rl723KrkcMOhrW+Hs723i2zK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RXoXujzGesLZvg/WhrRxg+9PS4k2Z9ajnuZAhOegrMgv+IfiPpOhSRW8D/bpggBjgwcc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oaFKyR6tpstp5hxvkjDKPqRXnug6Mk+o4cdXLY/Guj1vSLe8tJIAv7yMV5sqUUzujN2O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ZaecLC1m8wZE0GFP5iuRm+FfhuKeSPT/ABXLYTxnGwzr8h9DnBrL+GIv9Mvbi3ineFTk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NudKF9q13dSJE7yTMzM45PvSp06l7KQSmrXaLTfDmEwyLdeN1muD/AKsCXK/8C5JqjpGh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Sf3kgO4Fu+D3FXIdCRfuwwD6Litu2tDFCFG3n0rshTa+J3Oac1JbFKVGaN1ReWUhR7mv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9B1GF9q5wkq/yNeo4+zzxzfe8tgceuDSfEKX+2Y0aKy+ZTzwOlFSXK7DpxumzyRr9H+/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b7sbfiauzxxFnCgcHaV9MVTdMDj1prUbPSdMH+gW/wDuCtWPpWdpgxaQD/YFaMVbHP1M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t6AfzrzBHX1r1Dxnt/4RW898D9a8x8qLpmhlJBlQfvCprB1F/D83/LQVX8mMHjNWNPQf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UenwPwv0qSe7htYGmuJAkajJJqC2HAFcb4y1CS61A2q58iLqB0JoZNrjfEHiq71F3jsW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3+FcyVBJY5LHqScmrBLAfcNROzf3aQ7WGBMdKMU7ZNjdt4+lS2QLS/vo/lXn60myi1pe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Q95H4H4Ven0LT7YhHuzI467arT3krDarlUHQDpVcPz159aybb6lrU1Le6TTB/odxN/u5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lurENclTIfT0rgLWPz5wo7cmu50eDyoVOOoq43M522NpW5xmiSVV5boKhXj5qw/EmprD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lW3YlRuyh4r8V3Fr+509VXPWQ9fwrno7o3g8yZmkY+pptwj3pKE89afY2JiHJzWbZqoJ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ee1TiHmniPFQ2OxAE9qXbU22jbRcCILxU1gpF6n1pyJUtmmLuP60kJnTLkRN/u1y18PM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GweOJszJ5i4Py/Wuc1oO987+TsXjAFayb6ER0MQwqP4aY0a/3att/uNUTD/ZNR7xpeJ1n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ycYS7gZT9Rz/ACzXpsNu+nQbbdvlUk7TzkHtXiGiXx0rWLS+wQkMqlx6r3/SvaxrWntb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5T7VjUi9ztw801Yyb9nN28kkPlb+QKgPzp9386S61qPV79khb/Up37gmpYyqD959R7/S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4zxzWHLuOfWukuwJRkCqEdkHm6cUElXTdMluGyRxXY6TYR2sI+XmqVui2seAMVcF1GkQ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KC6t2guEEkLjBU9DWB/wiGleZ+5tFX/ZzVyPUopt379Y0VuW3entWPrHj22t82+kbZJF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diWkzl/H/h9IdaisrCNhIyBn9qwta0K8tbeK4aJ/LkGN2OuK7e3+IOlB/P1Owae7VChn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UVzHiTx9e6zNEqwxWtrECFhXkHNaxuS6aOVELDG5efSrNvEwwQu3mri3tvdDdtCv6Uqz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Wszo9MP+jqKg1CPaD6VWsb0LT7m58wMvrWLNObQypTzTQOtOlHNNBxmtEZsWlGe1NBoz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+tLbncMA8U5wwQSvE3k7im/HGR702Pyt/wAm7d0Cd6oDY8K2+J5pm7fIG9zzXRVV022+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rD3NWq2irI4akuaQuKMUtFMgTFGKWigBtFLRQAlFLRQAlJS0lACUUUUAFFFFABRRRQAE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6UNSUDHig00GhjQIdmjNMzRmgB4anBqhzQWNAA5yHH+yah+Hh/0S4X0f+pqVeQw/wBk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2vo/9TSkawOtJ9ayPFMuyxjb/ppx+RrSL1keKf8AkEf7sw/rWZbOee9l8vAY7MHI9sV6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VF/kK82/5ZP9D/Ku68PP/oVuT/zzX+VCVzOT0Ny55Suf1lf3X410E3+rrC1oYhP1qyDm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O3z00PQA6RvlqFm4pZW+Wq7NxTAlDZqRWxVZGqQNTAdK1VyTmnyH3qEtzSAtR/dp/wCN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ADSf3lROfmNPb79Rn7xoAmhNSE1FHUh60ANk7VFMfnFSS9BUdx94UAOiNWT0qpD1q0v3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g4ooA1ZTkVn678tjAPZjV+SqHiM4hhHon8zWhaOfXpTlpAMU4CgonH3KsWX/AB8r7Cq6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wfYVIzXtRm8T/ezSjk/Wiz/AOPtfYE/pSry6e+KRB69oi7NEs19Il/UVK9FmuywgX+7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TLIz2qj4dnEa3J/vTsauM2Fb2FYOjynyHOfvOxoRR00sm48GoJGqCGfcOTSu2aYxrnrU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mx/lVZmyat6GM3sp9IwPzNCEXbp8E1TkuACRU18eWrLuGwTzUdRk0sgPSrfh5Myzt/sg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X8Nt+5uG77wP0poTLlxHVSWL5auSPmoHNAzOmTI24zu4rWlsohbpGUBUDFZ/WZB6sP51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LUvC+mXefMgjye+Bn865+78D2fKwySR/Q/413VwME1nzHBqVIdjz8+DLh/M8iZX8s45H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qduTutyf905r1jRLbNnPJ/Ezt/Oi4t154q1JiseNyQXEP342H+8CKaCw/hr1a4sIXGHj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dMu7MvLbITk4OMH8xT5hWPK93qaTarHkCu/vvAluctbO8Z9M5H61iXvg++t8mMo4/Knz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maiBlXgDGPWtm60LVLfl7WQr6p8w/SqLxSJww2n0Iwf1ouBfsxss4h7f1qRBlqW3XME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YVRA3ZSbKmIpCKBDNK/49nb+87fzq6KpaX/x5J7kn9auCtUZSFoooxTJCijFGKAEoFL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YFFFFABRRRQAUUUUAFFFFABRRRQAlFGKWpASjFLRQAlFLRQAlFFFAARSYpTRQA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dijFADa5T4lzbdDt4Av+sm6ewFdZXLeO4ftl/pFggy0rk/yGaCo7ml8P8ASha6Ys9w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urd9/wDD2+8vfmoIESKFIUbcoAx9e/4VVuNTRA2xPmbuvcj/AArkn7zPVpqyLkjrF9/6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b0z2rmmW4uWeaYyRovRen4mszUFlHziaXy+vyjHNZ8i6l876HfDU4FfYG2+oq9HewlOG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qd0T8z7/AO7u61atfEV5EQGdNg7kd/qKr2aEqr6nr32mM8D05qFp4yeNvp8zc/nXBWev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3mzxiugt75biIF1j3Dk+tQ42No6nQB1HSplnz3X6NXNDUVhjbYMfNv2nGBms2XxMU3uJ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Nux3fX2qpclEPztj8a8yn8bzv0Y/qKpSeLbp+270+bNVyPoR7VI9Pk8spw/Ws+4wvR65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wDfL/D6Y9avW+rNIn70/7ynp+dS42KVRM03lzguvTt/WqesW4uLM7PukYH9Kf5kUn7xH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tkWPK8sN16GktGS3c851ixKq5xyP4ah8IR+X4rsW/2h8v4Vu+II0guXHzbXB/Wsjw+y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iu2Dujzaqsz1NUIzUNyNsLn0U1b6FqqagdtpMf8AYP8AKqOf7Rx+k3n2a7SX73rW7p8j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g/e71xsblCu2ty6u3g0qFVLbZFOfxrjmtTriWtC1Wx026uLm7uFUuCFHcmrtjMJMyBeH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tJ8zau5jXW6cuLePd6CrpRWrM6uxqwt/s1YViMfLVaAj1qyCMda6EcxHONwB+n86svz1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+bnYcVwUrX6EfZ9Ql6dHbNYVY3dzopysQzWdu93dM/8Ujcr9ahk06FeVlYf7PWrWw+X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1yKmOhTOzsRi2hA7KKvxLzVSyH7tB6AVfQV1HP1MnxfHnw/LG38TgfhmuFNnCvQZ+td9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wri9lZykaQKT20PHy0+xtohewkAghvWrDp05NPsk/wBMh5P3qjmLOxhLfKqDlq3pPgyb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+SBaKwX2BLcisa3HzIw7V6l4c1+0vLBFmnjS4hULIrNj6EeoNRWk9CUefyfA4OnyeIyv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vF/he48KaudOvZIrlXQSxTKm3cuSOhJwQR619IxalYzNsjuoXb0DCvKPj7aYvtKvwPle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MPzyfyrnVTXR3KPKpAf73HpUsOnmZPlC/nzUU/UEdKr8r0JH411qQnqaB0qQdIn/ADzU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rUUN3dQHdFcOP9nqP1rStvELn5dRhSZP7w4NVdEpWH6NpxWQAjknk11sKhFCgcDiqek3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d1PJFaewDvWkSWR6jIsNnvJxgV59qM5lndgc88V2HjWTy9MA/CuDHuaiT1NIF/ToysTS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vzSxoEt40xyeKlJAU+1Z7s0IH5ban4mnLp0sveStXStOVlEkg+grbigUAcAVoopGLZxM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NtI5q1tGK3vEUWwof9j+tYfYVnIuI1RUtmM3afWmDpUlh/x+rUrcGdLGpA45Jpbi0Sdc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9Ko6lrS2qbI/meugy3Fk0eD+9j8ary6dZRjLzgfjWLc6ld3B+eVgPYVVYbuWLN9annNF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5qexjtD+6TUmhjIP0rm9vtTgvFJy5kUk4vQ6TQ5ba18UQLby+d9rt3jbnPzDkfoDXaHD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ySO4Nhqlhd5wsM6s306H9Ca9RgueWGVwa5po7KcnaxZychfWpIkwxx2qDzQAD6VIswVS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1HyAAj9OtcRqfiaXziBMQB71seJ5/N3bByeBtrL0zwcl1tuNS5j+95fr9TWsUraku72Mm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LZWazTl/l2RKSWqb/AIQ7xbIm8aHchcdyo/TNdiniPSdEjFva6eLcovLrxmqc/jyFP+PU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aqXYaS+0cFdWOpWYIubJ4/8AeyKq7Lg/8sR+BzXZ3XjsXX7qeFXVedpA61ivrqvnyo0j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cxA08TZaJwasR3iZ/eZB96mkuBKeSM+1QvbJJzk5odjEsw3WT8j8Vfin3H79Y8dvsPy1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os2ajNMDGlqRjhTXPTFLU2lQfadSgh+8m7c3+6OTVImR1enwfZtOht2VSQg3g8gk8nP4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BbQRyeoUZqYt1NNHPNbWOLmY7vk9aKKKokWiiigBM0UUmaYBRRRQAuKMUZozSASiikoA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kNBNJQAUoNNzS0DDNGaKQ0AGaM0hooEGaTNFFABmjNJRQAZozSUhPFAD43+eq/w/O2S/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YzxVfwJ8l/qH+836Nj+tJmkDqKy/FH/IEf8A66r/AFrUc8/jWX4l50OX/fX+dZmjOXTl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ocCrZW5/2R/KvO48rjP94V6DoMubWHP9wU0ZyNO4PyGuc13Pkn610c5Gw1z2uAeSfrQQ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z8woqgB/u1XbpU7/AHarv0pgLH0qQdKijqUUAMlqKpZaiNAEsfSpR0qGKph0NACN94VE3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VE/+soGSR9amFQxdamFAhkvSobj+GppelRT9FoAWLrVkdKrRdasr0oAdRSZJ9B9aKBmm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X0jWtN6y/FB/0zHoFH6VoUjGqRKaactBROo+WrGnrmVjVcfdFXNNGA5qRmlZqyzM3ohq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eoqC0G5XPsB+ZFbOjrvv4/rSEejRzKsagdgBQ8qkdKiC/IKVRxWUtyxkxzDIF+8VIH1x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qGP1atvb7UuDihDMyKOVf4alHmDqtWiDSEH1pgVip9KtaI3lTzmT5dwAGfxptHOaALF5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DP8ADVoqT1FMI9qhoDPdG7K1a/h07IJQ3yln7/SocUVSGaTuPUVBI/pVUA+9FBJLFjz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K428E1z4PAwcEe9PaV8ffb86T2Au3JBJ5rNuBTizHqTTCM9ajlGi9oTY0vPqSf1p05XF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6A0ZPqfzqxiTjIrZso1FhGPYVj4zUyzSoAol49MUCLskYz0qnKmW24+8w/nTGmk3D5qT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0M0LmzV/vAN/wGs240a1m4kgBB9RU/2qdhy/6U1ZXY/Mc/hSsI891WCO21OaKIYRDwKq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bfqdy3+1VQ4Bq02SxVbpSvwjn0Bb9KYKdOcW8p/2D/KrRLE00YsIfpmrYqvZDFnCP9kV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AoxTJCijFGKAEopaKAClpKWgAooooAKKKKACiiigAooooAXBowaWikAmDRg0tFADaKM0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ooooAKKKKAGmilxRigAoNLijFADaKKKAFArnr1vM8cwK/ItrUn6FjXRrXDeKrhrDxU8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50GlP4i54t8ZS6Rdx2umxxuwTfLJLyoJOAoxjnucmsrTPE3i7WWI06z04qp+aRoSFX8c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1+kjL9j1Dc3kyIN2CuAT3HYioNMuprHQLW26LguSvdjx/SsuU6uaRrQt4ouZ1iu73S1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q3Ppurraq2+2l55w7KPx4qhoVxDLMTOTJ8pOG9a63w7KLpZLcPt/ds4PXkfWhxQuZnA6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i49XhuFb9CoJ/OshpkT5DNJH6iWIqPzGRXompy+YwtkiUNIdrblwBXFakg+0yAkHa23c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uYjtrsxgbmDxf72R+BFbtjfSAJLE7Db/AAqOM/iar2mk2Wo2MaBI4JuQsqSbXBJ4z2P4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qfZJNJg1xYZXjmQyNFjBABDhuD14OfpRKNwpYjWxsapqzSYBLRsf71Ykty/OWznir+t6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XwrqkK7j01QbWA9D5fH55qlb3UAmM9t4egMeflivbmWbA99pTNTGBrKpzFCVy1XdP02W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S3VwnyWmj23/AFy09SfzYk13ml6GWt4mS5t08y3jl2pb4GTnP8XtWnLYzcktzmobKK1t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jn8TUmI3i2R7W2/3XwfrzT9eN3bTyLDNYXUYYx4eJ42z6hgTXKNqGp20hL2kcuOP3cv9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0dPbz/ZpB5h4/Q/X0rXDI1u8hZcu3y7uM4rhY/EtujeXdGe2cdVePiujt9Sju4I47OSO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H354FTKmWpplHxBE9xCeP9X0b2rmNPbyNe06b72LhOPrXYaj5UNuNr/K0ZyvfmuLzi+t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4VrT2Oese0yj5qz9TOLKf/rmf5VpSfeb6Vl6wcafcn/pn/Srexyr4jzvkqvrWjqsjizt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28W6SJD/ABECtDxAqLfRRQ8iKNc/WuSW51Ip2aZu4E9XA/WvTPC9lFdXl4ZU3JEx2r+N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Uf8ATRT+teqeCly96/q5/nVxdrmNU1F0yzxxbj86RdOtd2Ps4/OtBVO6kT/W9KrmZiYv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fSpCFZIiQa8nMTSzBIUaWRuiRqWJ/AV7rLaQ6hGbK6BaCb5XCnGR6ZrW0/TLTTYxBp9r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17/jXNVrNWSV2bU9EeEWPg3xLfEGDRrhQf4piIgP++iD+ldLpnwn1OR45NSvrW3QHLJG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OvXtnufypdo9TWPPVfQ0PPo/DlgB8sTDHy9fSn/8I/a/3JPzrZxh3T+NHO4fjU27jpXV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wl8H2OsbrS8kuY4gu/904U9eOcGq8Xwh0FGzJd6lKv90zKP5KDXXaSu68k9kFbGwelY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RSSONs/hr4VtUH/EtNyR0M0rt/XFVdc+Hvh5NNklsLBLK5jIdZI2brnoRnBFd6F9KzfE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VPzNS6c46tlaHBw+GU2Aidz+FZDGbS9SS8tsedbMflYZDDvn6ivRokUj+GuGu7aa81qW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EXA/MngCutNSVpGS3Op0fxNo3iCP7NcRxwTn/ljOAQT/ALJ6H9K4r4r6dcQRiD7RNLZr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iPlZQTzjB4BrCuzbTXUtrN/od3ExV4peCDVa9h1YwtC9zPJCw6eaXXHtmuRYOKqc9Nmn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WcfStOW1kXI2nj8KqSW0mf8AVk/rXeo2C6KZGBTMZ4qxdQPDIquO3HuDUWKLAXdIUgM6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pGoNOAkxyyfrXMaOn+iSN7mtSw/dSIaE7OwON0aXjSFpdG87Y208Bu2R1rgz0Fep6hJF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vGWdP0NeXHgHPam9xRNyFt9rE/rj/Cp/L+YfXNVdKYSWBHdD/wDXq+q7o0b1FZvRmh0V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QKSKyrK5DArnoa0IWyBW62OfqU/FPQfQVzgHFdJ4tXZs/wBxTXPGsKhrEY33TUth/wAf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f8fqUo7jZsajOYoAueW/lWDKu45PNaesJKZlbymWMLt3HpmqG2rnLWwRRVZPSmMvY1bK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kfb8q5am73/uN+FadhprSne9bel6TbvdKr7ujD9DWiiS5HFX6SMkbSQsq87WPf6V2Wi6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mVQjfUcfrWf4xtli0bTHT+FmU/pWdoty0eI8/wCsHH1FRNXRrTnqd0l4u0VBe33ykCse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YODk1jY60yNFa5mVn6A9K2xc7YtpJ2gdKo2qBcH9a1IIFkBDEY9abLRx2u27vLvQZ9q5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teuxaPbSJuZV2/3sVn6h4W0xgXIKN13VUJGconlP2cDOdv50qwAjtXV6loEcZLI/y/Ws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ytbXMTMEGDxUyKR1qUwOh5pREzUAM+lJjvUhXFNPpUgSI2RT92KjVcUE0xD3at/whbYj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+g5J/PisK1tpL+6jtoPvP1PZAOpP0rubeFLaCOCIYSNdo/z71UVfUxqysh5AxRil/Cit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elFABRRRQA00UGimAuKTFLmkzSAQ0ClNAoAbg0mDTqSgBlFLRQMKSikoEGaWkooAKS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vNJzTqKAG80nNOooAbRRRQMdD/rKqfD6Zpb28Zl2/vJAVPswq7Hy4NVPAn/ITv8AP/Pa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4HUSfePsxNZ/iFc6HcD0K/zrSk/1jj3qhr4zolx9Af1FSjRnIp1Fdz4e/wCQfB9K4ZOo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g+n9aaM5GxcD9yawtaUfZT9a3ph+5rC1lT9kf60mQcpKMMaaKkuhh6YOlMBH+7Vd+lTv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HUoqKOpRQAyXpUJ61NL0qE0ASxVOOlQRVYFADG++Kik+/Uj/AHhUcn36AJIutTLUMNTL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9BU0n3aim6CgBIutWV6VWi61ZSgB4/Gil/z1ooLNHG6VVHcisnxQ4OpPj1xW1bL/AKTF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nmXzOefmP860BFPtTk603tTo+tBRMDV2w4iY+9Uav2X+o/OpGaunjMTn/aUfrmtvwyvm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iH/ekH6A10Xg5M6hn0pMjqd2EAFAWnnrSgZrI1BFyaeY+KVRg0+gCqyVGy1bZaiYUAV8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ANIphWp9lIUpAV9tFSstNIoAZRTsUYoAaAKWlxQRQAwmm5px6000wDNLTaBQA4U73pop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oGGaBwCfakPSmu+IZT/dU/ypAcBdnddzn1c1XeppzmSQ+rGouDiqQhsbnNF2SLSb/dx/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iQLJ/fA/UVQizAMQRD0UVKtMUYRB7U8dK2WxhLcWiiimSFFFFABRRRQAtFFFABS4oBoz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oAbRTqKYBRRRSAKKKKAEooopAFLQKXJoAbijFPooAZijFPooAZSZpxFNNAC5pRi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VkTadban4mWeZFljsIRvDdGkJ+VSO+Bz+VWr/VYdPvLW2uF+W73KJP7p7fnUmjRor3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w/i7D+VZzkddGk37xR1KJiJ1VT5jPk4HauQt47mTSbaSO3eQAMuB6hiD/KvS5LZEJ49N2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bzX+nRp80cpuEHrG5zkfRsisVI63BM5Cw1CW1855bJbc4wPMz3PNX7DxV/ZthI9uQ100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8B3q7ql3dxbkNs31K5rnp3uJ3+WMD22YrohUSRx1KTuQP4n1ed91zcl3/wBzp9KqwpeX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5VwB7nNdBpehXl2wLgrH67QK7Gw0iys7cl49/wAvfuaylJXNoUpNHDaBaXFvNLc+Us8d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7QAcc9+cgV6B4G0O102wSKRN9zcDzpy/OWYZP+AFcYuhXWs+IJIdAtpGuL6USXLFjsjR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79q9k0Xwyun2m2e9864P+sk2k5ak+ZrQdJwhK8jgPiPo0FxaSS27bWi+dVXkYXnn8q4C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Ir7tpA59PX61658Q9Lu7LTbm82ZiMbKzIMrgjHPpXnXh2HUtT1PT3v3b7DJbqjfKOQFw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pdRxm/dMzRjaXDMruzSAn7rKAAFzzXX+FPFumotyNaG3yLQCHadpfbkge55pNd8JRurl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8n8e9cdf6dHBKfMt2HGOCarmMJ02W77xDZ6gT5iSxMSTyc9fpWVPPFKcrPG/161H9mt3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Wzp/hdbyP5tOmi/2mcgn8Kd0OKe1jAuQJ4Xik5XBdc9iO49Kq6DptyjJqSP5O3LjYMlx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KiC3CRgjzpEiCnnkn/DNbU2iR2mlyLEVTEe1dq/gKh1Ety/ZyPPrrUpZn+aaN+flUHb+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TtLVNyyPOmVZeRzXZafo1lHpzwXVtFKz9Sygn86reEtDki8QSS7GmtrWQIsruNsBOSMn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Tiz0KQ8v9KyNb/5BVz/uH+VWtZ1/RNH2pLP5jt6cnPrgdqp6hKmp6DcTWTBleNsduaOZ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5nFWQzdxe2DUl0++7lb1OPyqtZTOkkTsuMYzUkpxK59WJFc7Wpdy94fXzdcskx8xkBr0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t/6Ea838IPEviaxe4+WNX5btXpfgeP8A0e7P95if1qkY1GdADzQBls0mzBqWNaTMriDf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7vr7VpRavA0CS7JlRhncYmx+grPNRNPe2coe2PmQ5/eQHrgdSnv7d65qkW9VuawdtDbTU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FsH9asJPG/3GVvxrKebTbsA+VDc57bRuB9CO1Z+rafp01hOsdi6P5bbSnBDY4rldapHc2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kFzCJrmOKeVgnDDp6sPQetS/2ZL/AM9V/wC+TWB4a0TRrzTInnsYZWlj2S+YmTuHXOeh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pV1d6Jd3sDQRl1hExeM47bWzj8Kj6xrqJwOksLM2zOxfdux/DgDFXc+9eCyfFPxBj/j5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vfH3iCfLDWrmNj2jwo/ICvQhKS+yRY+j81na3H5thIccoQ4/A18+WvxK8UWUgxrEko9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J4W+J8Gs6ebfWoTbXRXCvGh8t/8AA/pTm5SVrDOsj4Un2qDwdYeW9zqMo/eXDkR+yZ/x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KkdpIG8w4xnkDua34xFFGkY2qAAAv0rGSbXLsKK1ueX/AB00eI2NlrMUYW4SX7PKwXlk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5Va397at/o9y6r6NyK9y+NChvAVyT1E0JH/fYrwaZxs/2jWlC6TVymjUHiOVeLqOGX3x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b7G/wBBEbfwsD3rn5OKai53N8233rqTZNiS4naaQu5yT09qhJpxpuKY0bGlf8gxn9z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FVdJ2f2Q277tWLJGubiMH7qHioiryZUnZHQRJmEJ6rXG65YG1uSVHyOfyNd1DHwPpWdr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Pp/Wt2jFPU5nw+MiaP2rVteYAPQ4qnoluYJZST83GKu2HJkU9nNYS3N0KVZTlWwfap4N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KPU1H5Z7Goux2TF1C9mvn3zbeg4HtVQr7VOY8HNNIpN3CyRXboafZf8AH7HSlKfZp/pi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B89hCzyx/dXCdzxXO7D6Vr6hbmS3yn3k5FZ0T+ZHnvTqKzFBrYrvHULp61eZcioHHNZ3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Qf7Na+kjbcq7fw/4VyXmPGcoxHtTLnWNQhhZo5fmXHzYrZVFYycWX/G650Gw9TM38q53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ZAD9MjNQXN7d3bKbq4ebHzAE8DNTW/ywg/3W3UN3HHRnQXEJtrt0PTJFKj5A/OtTXIQ2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OBt9qyZ3RLcVy0bgg8elbNrqcAUbmwfQ1zbZqJiueTzRylHVy65Cowkh47ZrPvfEIEbA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Uth6rTOWj+ZjVKJHMy7c6n5jlsMaab8CHg59qynI243MKbGTsINXymRee4DdhUfn9hVR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WGkpm8mod9KHosBOJKQtmo809FzQSb3gqP8A024kI+7Hj8zXU1z/AIOXBuW9FUfzroK0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szEooooEFFFFADTRQaKYBRRRSASiiigApKWkoATtTTTu1NNMBKSg0UAFFFFABRRRQAG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0lGaQ0gFzRmm0UABpR1pKB1oGPj/ANYPrVfwXx4g1Ff4fOlH/oJ/rViP/WCq/hH/AJG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+arSZcDqH/1z/WqmtDdo1yP9n+oq7KP3jVV1MbtKuh/0zJrM0ZxsQyfyrtvDhzYQfj/O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y8MnNhH7MR+tBnLY3Z/9UaxdV/49nrZm/wBSaxtV/wCPZ6GQcldffqMdKkuvv1GOlUg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elQP3qgI061MvSoV61MvSgBsvSoj0qaTpUB6UASQVY7VWhqyOlADZOoqOT7wqVx0qNx8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UUQqYUANkqKUfuh9amfpUT/6ofWgBqdasL0qBfvCrCUAPooooLubFt/rwfQFv0rkbxt1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7UmY/wxNXITn98xrQaG9qdH1puOKfH1oGPY4FaVlxbrnvmsx+laUXy2yfSpGattxbp9XP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m7Le1crHxBH/ALjH82A/pXZeA0yzN7UmStzsKUHFBpKyNB6nmn5qAHFLuoAkZqiY0E0w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SigCUYxSGmhqM0gEcVERUrGmGgBuKXFLRkUANNNNPNMJoAjPWmkU89aYaYCUUUZoAUU8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BJtFG0U3JoyaAAn5ahum22c5/wBipCarai22wnP+yaQHDMCQT6nNMIxUrdBULmmhDk61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o/Wlyabf/OkI9ZV/rVoTL45pwpBxSitkc7HUUUUxCUUUUALRRRQAU6m06gBM0o5oxRS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4oxQAlFFFABRRRQAUUUUAFLRRTAKKKKACiiikAUUtFIBKQgU44pjUAGBRSU4YoASiii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t9p8MPmNIUIRU5JO7jA966fRo3sII4JjsmhARwezDqPzrP8AElsV1bStSj4e2kDMfZPm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61MNq+gxfa7a5JnKo43xMeWQgkEkHpjqKxkj0KU/cQ97+P8A5bHbj+LOf1pvlrqMqCC1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3J9GGMe9a2l+E7fT5YZrq1l1G4YA77gbYo887VQ9/wDezW7cXNxFCg80RoGAKW6jCD1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/Up10jmP+Ec1yZlaCQxr6XQjfH4jDfzqM+FNVXmc6SxzyRI6n8tprfS4SY/uY3n/ANtm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7WsI/wCAj+tWqTMXiGYK6NdRDBezA/2Lj/FatWnh251B9k58i1/imWT7/sBjk+/Sty30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beMfpVx3yMN+8I7HhV+gq1RTM3ipIZp1pp2lW/kabEsce7LMRy5Hdm71cEwA9AO2DWZc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PmTqPxrVUjklXRstIroyyRl0YbWBXcCOhBB6g15lrfgqXQ7+K70V2l0d2+WHf/x6sTkZ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6HtXdTz/AGfvJ/wHpVi1njnGVIy33wRlX+opSpaaGlLEJM4v7LqcYw2nz/gAaytR0u7m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hJ/lXW3eiHT5c6ZFOlvMSxghl2+U3sp4K+2OPpVSRrqCTl9Ui9vs6Sj65Uiub2bO14q5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6ycbW3bnjYYq4NXtR0wOPTFbf9tmDrqUyf8AXxYyr/7NT/tA1CD5r2wnX+Ly7cB/pmXO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uhgyXEc15Hj/AJYfvGb/AG2GEB99uT+Ipl1IZFMbmN9vLbe/pV24g0KE/wCl6deadlhu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LZRj+XtWTf6CDbT3+laxbXMKIXZblvIkUDk4PKn8xWMqTRvGumjLvJ0QnG5uejU1YpV+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VLb38O5ezKfkIHv8+fwrIW4kv3SCCN3nlYIiqpJYnsB1JrT+IpHh/wANad4WBze3Eg1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5aZ9c8/h71UVYzmzh70NJIJGbO6u+8Bq9x4XuEzn97tH/fNcJLzbof8Abx+lek+A7V7X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0g/3RwPzwTWkURVk3HUryaC7j7qbqhPh2cnlYzXUlRmk2itDi5jm4dDnR9xWMbTXfeEP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7cVZsb2e1DCHbhuuamSuF7nVoSepqQPiubXWrodlpTrt3n7qVl7NiOlDL6U75T/FXNDX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guR/yzSj2bKNq8sbW6w0qAuOjrww/Ec1Atpcwf8AHtqs6gdpgJB+vP61m/8ACQ3P/PJK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lZSoJ7otSaL9ouoWt20sc9rJ5n3x5RUMfXr1rQu7m6ntZYPIhUSKVJ3k9fbFc8PEdyOk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vW8ZrCWDjJ3aG6jZ594l8D2GgqqnWDPct/yy2449Sawxo1sOpL1319FHd3b3MyBpG7mo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Cu2MLIlu5xsOkxD/AFdvu/CtWx0+USLuTCj+GugEYHQAfhTgorSxLlYrRma3HmW8kkTr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c7rsN1qM/n313dSzLyrPIzFfpzx+FdSetNkVD1ANQ4Re6Gp2OY1fX/EOoaIdJv7v7VbB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5ALDrz61yr20/cdK9Fm0y3l5+6faqE+iA/ccfiKSppbIvnOFELbvmFSSRnbgCusk0Jz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N2VDVcjFzI5LyXPRQakjs5H6jFdSmhz/AOwtWYtEA5lbP0p8gc5z9jZtwiZrpNO09YFB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hx5aDNWUiJPzDBFNJIhyb3EVOOOPeneWPSpQKXFMDD1LRxI3m2/yP3xWQkU9pOSyll71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QHcoqJQuWptHOC8gb72V+opPtMB4EqitaXRopOVP51Vk0Mfw7c/So9j5l+0KDSwD/lqD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J/CtAaHJ/eX8qcuhvnlhR7FB7QyftCs3yIfxqzpwLXIZhitSPR0B+c5+lW4bGOEgqKtQs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sZEYzWw5/iX1re2e1NKA9qppS0ZmpnKpdAcXCMhp/mRv9xh+NblzpkM/JGDWbPoTHOwj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1VQougPUjiqt0F8mQZzlauPosvOFPP8AtU1tIlGQY2PbrR7Mr2iOYQHkVYhLBWT5m3fo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+ZqzFo7+Z9wBcj+dHIxKaOnvYP9HAI/hUGuZuYTHLkD6V3eoQh0IUe1cxqFsQx46dK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THIJ6iq8qZq8yEHmopErW4jKljbmqssTba1njqvJEcdKpENGQyHvTGBHStF4cdRUDw+g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03DZq0YzTdntTuIhwfSlVamEdOEdFwI1FTKMUbNtPUUgOj8HjEV03qVH863RWD4RO1bl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1rHY4p7i0UUVZAlFFFAgooooASikNFABRRRQAlFFFAATTTRSUwA0004000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lNpx6U2gBM0GikoAWikzRmgAoHWiikMen+sFV/CjbPEepL/euD/6ADU6nBqroPy+M7pf7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XA6+cfvGqrfjOm3Y/wCmTfyq3P8A65qrXozY3I9Ym/lWfU1OLtuFP+6a67wwf9BX/fb+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/umur8Lt/of8AwNv50GT2Ojl5hNY+pjNs9bDcxGsnUOYH+lBBx1z9+o061LdffqJetUAH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Q1A/SqAjXrU4qBetTL0oAJOlQtU79KrtQBJDU6ng1BFUw70ADnpUbtzTn7VFIeaAJom4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sDpQArdKjf8A1Yp7fdqNv9UKAGr96rKVVU/NVlDQBJRSUUDNWXiyuT/sY/OuSl5lP1rr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CuOPMh+taFoeegp0fWmmnR9aBjnHGK0VGIlX2rPYfMB7itMjDKPaoEaHRAPSNR+ZJruv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fgkeyj9P/r13/gdcaaT9KAR0VLSClrMsaaQ04imkGiwDBRS4pMUgCgUYpKAF3GjdSUUD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Ummk0E0wmgBxNMLUhNNJoAcTTTRmkoAKKKKAAUtIKWgQooJpBQaAGk81T1htumSn1FX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0p/cgUhnIk/KKhcfNUr9qa4piI6ZP/rLZP8ApoT+QqSo35vrQem4/oKpCZfBzThTe9OF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MAooooAKKKKAHUtJS0gEopaKAEopaKACiiigAooooAKWiimAUUUUAFFFLQAUUUUAL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kpTSUwG0UUUgCgdaKKAKWuJ5mmzp/sHH5Ef1rHspp4LdTbSywuoHKMVOQOOlbGsuwsW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It1w6r/DvHH41k9ztpfAelQLdx+XLdXUznylwkkmcEqMnnjOfWn5gL7j8zH0+f8A8ePH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j5uABhen5D/61NtZInASb73TNdkKelzzZ1GpGlH+8+6FH+8S38+P0qYLKP8Alrs/3FUf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a6VF/M06S6P3YI2b/bfjP0FaKJzyqSZZdyB8zl/qc1AZN3Q1GIbqbquBUdx9lsx/pmoW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VXojO7ZJMnALutVZMj7m2q0nibRIOAz3rj+IIQPzNaOm6xa3kf7iBVb+69S3YpBbSrdR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7Q9KrSJLp82RnDdQ1TalLdE5gtbMH++GO4UkF6tzF5V6gcdPcfQ1Nwt1RoWF6XUH5fdT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kRf4trID/hWM9nJB+9sZPPX+IfxD8O/4Vatbi2vF8u4VQR0PT9alxRSqtbizGyYbUnt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GuY1Lw9um87T2RZCefJnVs/8BbB/WumudIlIJi8mdOyv1/Osu40Wa4+T7OIV78bvyNS4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tbGSzubaJI5f9bHIjws2Tkn5sqxPs1Y2r6LoFjpQuLrXP7PtZ5wHiKNI8igZ2Ko43E+o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fMvb65lU/wDLEyYXP0rF8dNJqXgW7kkt41hFzbyRrzwPMAyPqDWco6G0Kq5kjkG8XaR4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F06kNqWpKMxj+7Ggx+JOM+4rkL43F5bzX13K89zM/myyyHJYk9T/AIdh0q9dQxhdkY77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xxpN9zPzj271ynpWK9pprzWlsm0fPKP14r1MRJBHHDEAI4kEagegGK5DS5U1TWrdrO2a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RHJPv0rsCcmqi7mGIeyEoooqzlCprZFbPy1DzWto9tYSwt9sujG+egoGkUzGo5K0FY85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3dQqW30WxmfbFe54qblcpz5RCBwKNi56CugOhWu4gXvIOOoobw9ESAt4P0ouHKzA2Jio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v/DdKfyrN1vTHsIo2eRX3HHHWgfLYyzEWeJVbG72rQGhF0z5+D9KgjVvPt+nNbzzJbQm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2ZSZyk8JguHhfnacbqjxirN/Ms928yblVqrVcRphRRRVDGGjHtS96KAG4ppFSAUhFAEZ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dwG49qTaPSnYoxSABSjrRQKAHdqKXtSUALijFFFACbaTFSH8aaaBkbA0BaeaBQA3AopT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GkU3FSUhFAEZWo2WpzUZoGRbamtI/MmHy/KpBb8/8adbQSXUvl267m7+g9ya3bewW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WPqf/rVz1aiijpo05TfkNfkcjmsjVLbPzKMmtYnuaqXC5bOeK4Yyuz1HGyOUu4SpzjFV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ZJIrHlj2seM1smZMqumDxUTrmrDrmoG4NWhMrvEe9QyRAA1bYiqty2BxxVEMpP1pmKcx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cKTFKKAEp6UwU8e9Mhm54VfF7Kh/jjyPzroe+K4yxuDbXEc4/hP6d67PIdRIvKsMg1rB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pDVmIlFFFAhaSiimAlFBNNoAdRTaKACkNLSGgApKWkoAKSlpKAGmig0UAFFFFAB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EpDS0lACiigUtABRRRQAo+/VTR22+Nbj/rrH+sZqx3qppvy+N5x/eeE/8AjhqWaQO0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W0w9Y2/kamuP9d+NRkbo5B6o38jWfU1OGtOhH+ya6jwsP9CI/wCmh/pXL2nr6pXTeFZF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6Cgzex0zfcb6Vk35/cN9DWu0kflN8w+7WLqM0fkP846GmZnJ3bDzKgyKW5kUyHFReYMUy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VcVE0q5pokO9TKeKr+Yuad5qgUwJ2bioGPNNMwNMZwaAJ4zU4NUlkAp/n46UAWZBjvUL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rUAWITVlWHrWekpFOMz9qAL7sAKgble9VWkc9zSeY47mgCypGamVwB1rP8AMJpwLGgD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fgnqTRQVc6u+Urokh9WrkBya6/VpPL0QD1c/pXILWhSH5p6ioh1qeMVIxQMyLWl1lQe9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0YfmuIx7ikI0LkbXx7/4CvSfCUWzSFIHWvO71f8ASVUev9a9O8NR7dJjB9KGCL4XFLin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m2pMUoFFgICtNxVhlphWpGRbaCtShaCtAEG2k21LtoIoAi20mKlIo20AQGo2qwwqFxQA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KKKBQAtFLilxQAlFLRSAbRQaKYCVleKGxpYHq1axrF8XNjT4h6uf6UAcwTTGam7iaOt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SAeisae77U/GorbnVR7RE/mapEvY0+9Opo606tzAWiiimSFFFFABQOtFA60APo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RRTAKKKKACloooAKKKKACiiloAKKKKkAooooAQ0lKaSmAUUUUAFB6UUHpQBS1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qKy7Rd2oW6/3pFH5kVsakvmabcj/AKZsfy5rE02dIL+yupVaSOKVZCi9SAQazkdNP4Ge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+H+ev8qzTDhVTZ8x5FZ1542CzMF0j5t5XL3f9FFZcLXuvSzvc3Etvar8oht3Kgk9i3U/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SUubU2LvV9O0ttl9d+bIOkMI3uv1x0/HFZl14+uhkabpUcQP8dy+5j/wFeB+Zp9v4bsY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1ah0KEHiOFf+A5/nVXuDjY5q88QavqBK3F3KVP8ABH8qj8B/WooLW7mObe3Zz6kV3dvo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rwKvYigUbR09OKoRyNl4Y1K52GWOKJT13N/hW0mmLpWJpNQT5PvKEyT+tS32qFI8F9o/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t7lVLtH3PapZSVzpVu7S6JZbqRf+AAUzzLWNsm6mf6bf8K5W1nRDteWT/voVr2vkN3Y/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yuoF+dZLgfQj/CrE0tnd/wCt3I//AD14z+I71lWwtgdjyOPT5sCtMQwOOEP+9vpohxBh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mh/vqcgfXuKY2t6lJDtgjWRqal39klLW7uo7q3IakiksLq6by5prG5YYVlPyBvXae3qO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v7xZtU3euM9B6Y7VP8QIoYvAepqu7CLEwXGB/rFrPtfF09tJNDr1iTdQOYXa3YDkezdi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8T2N/wCDtUs4LS6imliRfmVSqZkXBJB4FZzXum1J3mjzmYxSSh/u5Gc/0psm1HVPl6rn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nf8A57UyBGu9TtrZGZWmnVCR15PXHtXCe5ex6NbLGbkNbqoihj8tVHAGTz+gq1UdpZ2+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pyXc5Zz3JqStI7HFVkpPQQU4U0U4VRkL3p8A61GOtSwDrSELsXBxWv4UUPqDI392s4Rg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BqTkkfdqSo7mbfki/lAYgB8Uk7kTKA5HHqade4bU5+RjzDTbsYmTGfu+tFge4gmlHSZ/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413uWwe5zTgfao7hvkXp1osGpNH/r7T6VuTIJ4ijDqMViR/6+0rerKTM2cldQi3uHh3ZV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bL8N/C4/UVQrWOxSCiiirKG5ozWlpFhHPa3UswzsHy+xrMoAWkpaSgBKSlpKACiiigBK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oFB6UgoAdRRRQAtFJRQAUUUUDEooooASilp0MUl0+21heZvSME4/LpQNK5H3prf71dBZ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6Wq91zuf8hx+tdDY6Vp1ku2G3jdgAfMl+diT39vwqHJI2jRcjk9L0Uy2cmo6o8kGnQKW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HXHv37VPb2S35ZrjSobGD/lioZvOx6tyR+HWusu/wDSYpImwcjH4jpVBEymD2rkq1ZL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8rla3tYbeIR28QRfYdfqe9MuBw3+7VsjAwagmGa423J3Z1xio7GMQQTk1E+0datXMZDZ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WhMo3qBgcVh3URVj3rduFPasq6jcc4zWiZm0Zbqe9VpVq9Jk9qqzggVsjNlGQkd6p3DE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qjnIqiWVKQU8jFN70yRTQKTNCmgBRThTactBJJ29q0dF1g6ewhuCz2p9eSnuPb2rN7VE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XVmd9G6SxLLEweNujDoaQmuJ07U7rTH3W53K33435U/4H3FbB8XWqv8AvrOZR3KuCM/p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G7Tqp2urafeqGhuVDH+F/kP68Vb+V1Vlwy9iDkVRm00LRSflQfwpiENJ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JS0lACUlLSUAFFFFABRRRQAh6U2nHpTaAEpKWkoAUUtIKKAFooooAa33qp2ny+Og39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/wCzVKP/AJHONvVYP1YipkaQO1uR+9H0pFHDL6gipLkYkX6VGpy1ZPc1PP7d9qnnsau6O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LGqNumXKsPWtzw5Zo5kPo39KDNkpju2Tm4eqtxYzYZjIWrrEs4/J75qndQAI2KDM4aYM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fRkSHiqwUkVYDMEioypqzs4pjJVAVyDml2k08rzUipQBDsNMZDVs9OlQuKAI1U1II80R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yKAKxjNDR8VaZVFROBQBCiVKqGljUE1ZVBigCuY6YyVbZPSoXXrQBXWPmp1i4psYyatx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UVa2D1ooNDS8RHbpVuPUsa5Za6fxScWVsvohNcwtWCHL1qxH0qBetWI/u1JQ+D/Wj2zW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Vnwf60/StLRhu1JPbP8qRJoz/Nfgf7Qr1fSF2aZCP8AZryaM79VjHq1etWfyWUI/wBk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wGnZqLmg6lFMzRnii4Di1NLU0mm0rgSBqUsKizRmgBxNNzSE0maQDqDTc0hagBrGoXqR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NPaozQA4GnA1GKdnigCdVLDilKMOoqOOQr0q4GBiyaBFfacdKNh9KmLDAp7EcUgKhBzj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6Q02RuTQBFg+lYHjM4t4F9ya6VCPKrlfGknzW60DRzQPFJmkJyaaTTGK/IxRZDOpSH0h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e3R9Aq/pVRJkXxTxTBTxW5zjqKKKZIUUUUAB605aaetOFIBaKKKACiiigAooooAW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iiigAoooxQAtFFFABRRRQAUUUUmgCiiikAUhpaKAEpaSl7UAJRRRQAgUNlGGVbIP0Nca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8pyh/A9fyrs657xbZGMR38YwGYRSY9SMqf0IpNXNqcraM05xarLI8u5Y5G3KzHjn5hn5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aPZWcaF5NgHLJEzAnvyBisgXUdyUaSMhZsFP7vI6H0wRj0q9fWbr5dvAv7tBgN2Ynkn8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mininw9/z2um/wC3Zv8ACn/8Jb4eT+O8/wDAY1n2+k2nl/6RGrSN1O7GKzLnUNBtZWiS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b+dUZnTR+K/D8n/LS8/3mgJqO88R6GdynUpY+xX7O5/PiuPfWbISfJpMi+nzmsu5kkuL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8zZxQ5WBRudZLd+GruTdJrWf96Fh/So549EmCpH4ltURe3luP6VzMduO/NSeQmPuLUOR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/wD0Mtl/wFW/wqWKz0iDp4jth9Ec/wBK5OTyo0+4qH+9TELf731FQVY7hL3Q4fva0Jcf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38Q6NH01Sdh/tW7YrzwOmfn3fhUvmIP46aYOFz0OfxT4Xf5JLydW/vi3YD+VVbnUvDVw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kjdf6VwuN/zUbRnoM+tO5HIdje32hapCUvNVtkvEUBLqMnDgdA4wOewNYMF1Youo2sif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AbgnIJ7jAIx3qh5a+nzetS6X80+/5dseSfy5qZaouEbO5xiTYRPu7gASfWt3wBbfbPEB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v9o8L/jXKtIPL3dAefwr0/wNpX9maEski4nuz5r56gfwj8ufxrlSsejOdom4TSUUVZyB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NTQ/cNQmpofuGkBK/wBwCtTwp/yEWH+zWW/3Aa1PCg/4mLH/AGakcdzMvBi/m/66GnXH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776X3kqW5XEo9hQJ/EQVFc/dX61KaiuPur9aBlqHm7tR6Ct0Fc81hW//ACEIM9lrbO3c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VsRewYHyuvINcz04rsZZFjikLfLgHrXIsvzE+5q6d7DiRUCjFFbFm5orf8SK8/vc/wAq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n2eC4gb7ko6+hqmOFpLcBKSlpKYCUUUUAFJS0lABSikpRQAp6UgpT0pBQA6iiigAoooF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2nvZhDaRPLJ6KM4+p6D8a3bHwnIVD6hc7P8ApnDyfxY8D8AaTkluXGnKWyOcP8K/xN0A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o3WCYxbxnoZmwf8Avnk11lnY2dim2yt1iY/ek+85/wCBHmrNZOp2OqGH/mMWx8MWUHzX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D8ByfxNbUcaxRhI0SJB/DGoUfkKKWocmzoVKMdhVOeM9KikGPm9etPzimOd2V9aV7miV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G1sjo1TEYGKjflCvftWM1c1iyBsd6rzHPSpSdpw1RSD0rlZRRnU85qhcp7VpS5Jqncrx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VJ/mUVauCNxqB8FRWiJZl3KhevWs+4JzxyK1r1No471kXBw3rWsWZMpynFU53qzcdaps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2pnJqUpQABQIj205VpaUGmA2nLSDk0/HFIkaxxUZOae9MoAYFNNZM1KKRiM1QjKkhmjk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nUcntXd6c502wjiij83yxyM4JPfFcvYRefqcQI+VMuf6Vs+a3+1WidiWkzesb+2vOIyy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VquYh4uGJ6Mwz9cVoJqE9vhSwnT/AGuo/GqUjGVLsa1N74qvDf28vDFo29G6fnVnGRlS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FrcSiiimQFFFFACUUUUAFJS0lACUlLSUAFFFFABRRRQAHpTacelNoASiiigAooooAKK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8TRt/F5duf8AyLir9ULz5fElufWCP9JQamRpA7m5/wBYv0pi/fp94OUPtTI/vj61mWcJ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FbvhrrN9V/lWGeL+dfSZh+prc8Nn5pvqtBL2OpjPyfhWddfdetFPufhWfddHpmZyF+Pn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h85+tUx2qkUKV4qGQVOTUUlMkgxzUyDio+9Sp0oAUrxUDDmrJ6VXfrQAsfWpwOKgjPNW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iYVOx4qI0AJEOasKKgi61YBoAU1A3U1MahYcmgBi4zVmP7tVgOasxdKAJPzopQePX9KK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K+iCub/iFb/i9v8ASlX0UCsEdRVlIenWrC/dqCOrH8NSUPh+8x9q1NCH+nM391WP6VmR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v7g+kX9aRJc00eZrEX+9Xq0JxBGPYV5ZoA360n1r1FOET8KTGiwDS5pmaWsyx2aM00mk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ZpCaQDy1IXFRk03NAEham7qbmjNMBxamlqQmmE0ASE1ExpCaYzUADGoyaGNMLUAPBpc1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Sx5LYq252oBioLfZ13c1aMBdQQaQiLdyOKmduOlNFuQc5pzocDmkBDE3zscVG5yTVgQt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ALkQmuP8Ytm6hU9lrsHjaKBs+lcT4tfdqSr6KKBoxvwpCfag/Wmnr1pjHLT9KHz3b+r4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AI9pW/vTN/OrjuTPYvr0p1IKWtjnFzSUuaXigQYoxRmjNAgpaSloGLRS0UxCUUtFACU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FooooAKKKBQAtFFFABRRRQAUUUUALRRRQAlFFFSAd6WjvRQAhpKcaaaACiiigApsmxr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upV4d23cOvB7EYyD606kFA72MqytreOyjNrdxXtu5Yx44kRCeFkXsw6GrtvcmxtylvPu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6en4VmwSwaHrM1vdfJp2pkSJMvWCUdc+q8/lz2q/q1lLatvkjWYADLpwfr6HNb059DOpG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dwOgPV4vmX8R1FUUOkH5m1K3Gf4X+Uj8xTlvLUffZ4v99cD8+lKunWd4d6FGB7gg1q3c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7m5gb/aEn/16i+x2rf6p8/Vqj1fS1gtlER3M2PlZMYH1rOW1fsh4/unNQxo0pbBhyjio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VVkOWlkT8TQ0kq8CZ2pGgsrR7ijHJ9abvHKg5qNfN3ElyPypSXwS8u0evFQUKRk4pfI3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mGl/wBroPzpplnPR/LHtzQMuJHNGfuEr6g0slzCgwxGfQcmqQYY+aaRj9TSDBPyoSfU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hsHyR/3fX6n+lQTfbGgmisFZpGQ8Djrx3qWNN3y43f7K8D8TTNQSK10K7lum8hZY2SMf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NIRuZOg6M91rFrauYpJm+by1O4RqOWZiOOB0GeTXrbnsK5D4W6O9rZTavMVzdr5cKBed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fSuv+tYl1Hd2G0U7FGKZmNooooACCRTo3KmlBAFM6mgC66KYg3mVr+Eo8XEr53YSueV2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GliuJFmKYQ8CpHHcyCN10T6uf51PKqtM25sYqBR++5fGT1qQxsZG+ZT75pEvcX/AEcD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WfLEYxzUwRyMFxx7ionXJyxzigZNE2NSi6LhR16Vo3epRRHbGu9vboKxnfvUJk2mpcbv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uWzIcD+7VV+OlBlyaaz5q0rFJWGGm0402rAQ0004001IBRRRQAlFFFACUUUUAFKKSlFA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kFADqP4KTPvXQeH/AA61xtutTQpB95Yjwz+57hf1P0pNlwg5vQy9O0q91I4tYcIDgytw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ksvC9lbhWvGe7cdckqn5Dk/ia2jKiII4lCqvACrgAewqFpstWMqj6HfCgktSRFjgTy7e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fpRmmb8+1LurNs6YwUSSimb6N9Iqw/FB6UzfRuoCwEnNIODmiimA2QZ+YdutRNgjPapv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nSAhuLZpYy6ffHT3HpWaJs/K/wAjjqprZQ9MVBeWK3R3n5ZB0I7/AFrGdO+qKTMwru5B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5LRMUlXBFNeEP2rEo5a8iIc4qsFx1Fb11aN5n3apz2h7CrTEYt2gYVi3sYBNdTLaEqeK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0yJIwJlNQMpzWjLCR2qvJFz0rVMxaKZSmPHVsxVDImO9O4rFY8UhpW602mIUU+o80bqC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sUABPNMkdVpHepNNsGvX8+Vdtsp/7+EentVIC5pduyW5nI+ac8Z7KOn51cSpccYA4HQU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CmHKMhJO4nu24fSrMYycH7ppYYec9ug+lWIoTgDFAWEjgDcLV23iAGd20+3Q02KPaRtq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HLcRYWYcHP6U1o3Q8j9c1fhhI6c1biiH8QxTVRoh0E9jEorel0iC4XKfun9R0P1FZl5p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Q/3o+fzHWtFNM5pUZRKeKKTdmjrVmIUUUUAJSUtJQAUUUUAFFFFAAelNpx6U2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z9R+XxBZsfu/Zh+kgrQxWfrX/IUs/X7M36SKamWxpA7y8+8PrUcf3x9aluekf1qCP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D3Y26pP7TN/M1seGTiW4Psv9ayr87dVvVPaZv5mtLwz/AMfE4Pov86HuJ7HXof3Y+lUL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fSql50NMyOR1H77fWqYq5qX+sP1qoo4qkUHamP0qXFRuKZJB3qROlNI5p6igB3aoH61Y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YnWpx0qKMc1ZVeKAGnpTD0qYrxUL9KAEQ81MDUEfWrKDigBKY3U1LtqNhyaAIs81PEeK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oAWin4/2aKDQPFjZ1Nx6HFYwrT8Stu1OT/fNZoHNaDRLHU+eKrJUwPFSMnQ4WtbQeI7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cdq19G4067b/AGgKRJp+El36wD6V6aPuCvOPAi79Uc+hr0fHAHvSY0PHSnZpuKUCsyxT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Aw001IRTCKQxhpKdikxQIKaTTsU09KYDSaYTTj1qNjQAUw0pPFMJqhAaYaVjTCaAHUZp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DU8M77gM1VzTo3walgaIdz1agl/71UjK56NQJJB1akBeHmdd9DPL0LVTEsmc5pzXD4oA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hfEzD+2ZM9lArsmYsRmuE8ROG1mf2OKQ0Ui2aMimClGM1Yw3/MKtaIf9AY+sjH9aor94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LEPqSf1q4mUy8tVLzVLSDzIdzefjIP3QKuCqF9otleyCSdDuHcVoZE2n3JnjO7axU4yK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GIoRhRU1AgxRilzRmmAUUUUAFLSUUALRRRQIKKKKAFooooAKWkpa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k0AvNHNMLGjcaQCmg0maKACiijNABSUtJSYynrNgmqaY9s3yt9+I+j9v8DWB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2OrbzbKdqsFy9ue4x/Evt1HbjiuqriPENr5epzZj2LIN4/r+tK9tTSGvus6q6s0miE9h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Gjf6Ht9KxZbVYZGDI9u/rG2w/Xjg1g6fqd7o8jtZv8jHc0TDKN9ff3GDXRWniTT9TQR3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OU/4C/b8cVrGpcipRK1yNRdNq3pnXsjgBh+NZ4ur61lwXaN/cCtq5s1X5rdsDqAx4/A9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+YoPsea1uczi1uQNq9642yyq4PsKqSXJ3ZKj8h/SluJVYYEYjPtVUYzhnY0FIke7JGNo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htoJFRkpnIdj9TSAZ6NUllr7SzZy2D6UhdnwC4A/Woo06j9BVmO36E/KPbk1PNYe5HtV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Sy7d3yr/ALPWmTTW1iu65dE9mO52+ij/AOtWLe+I53yliv2VP+eh5kP9F/Cs3K5rCnc2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jfPcEcQoefqx7D9axdGs7zxh4jiguGwgG6Vh92CPPIA9T0HqaxQxZi2SWPVmOSa9I+E6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eeZ0Uv327SQPzpGjSitDsCscMaQwII440CIo6KoGAPyqOn0w9aDnEooooAXNLkUyjNIB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/GrFleT2cm+CQqO4HcVVPpT5opICqzq0e4ZAbjIoKR1thYWt5arPDKTnqCinBpz6IrH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aZqU+nTh7ckqfvK3Q1uL4u/vQHd6Bh/hUtFrl6lTXrddPRIxt3yDIKjBArGZjxzVnV9R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AwBVMnNMl2voDGompzdaaaokSiiigBpooNFADaKKKQDTRQaKACiiimAlFFFIAooooAKm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1jMsr8BV7DuT6D3qIo5dREhd3OAo5JPYV3+gaQmj2GGw13KMzN/JR7f15pN2NKdNzZDo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c7bi6HIZl+RD7A9T7n8MVozSljRNIWPNRNXPKR6NOCgtCNjk03vSmkqToHj60oHHWm54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pu6msc96BEmABRkZ4NQ7uKQyDPFAFjPqaQEetQ76N4HWgCekIz2qITUvmigAZP7vX0pA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e9MfB69fX0oLAspXbKu4VHsXd8nI9D1pTnZ1Ur6/56Uwbs8Vm4pjIZFCycgf8CqKeKOT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Xj/a5FVyyOfnBX3XkVDi+gFGez7r+VYepWh5+WumnjkxmIF1/wBjmsm4fzGw/wD9elew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0qFtP9RXVPbKTwKrzWoxwKpMhxOSubTywayLr5c4FdldWRftWVc6R1OKtMhxOUdiaauR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tUTGVOCK0TMmiKkNPfj2p0NrPOP3ULtu74wPzpisV2PNN2vIdkasznoAMk1tWuhO+DdS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6CtS3t4LRNtvGE9dvJP1PWgEmzDsNEAcSajye0WeP+Bev0rVcE8KMAcACrQjwc/d4p8M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egpotRKccJJ2jrUy2xJwBlfX1/8ArVfjtlxtGMdz3b/61SiA9AcLTKsU47bAAK1ZihxV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xY/hpByleOAjHyj86sxR4PP86lSIjp/KrEa/5xSZSiJCoHY1ajUHnFIsYxU0a4HWpKsS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NVk4NSg+9Acoy90mxvx88OyT+/H8pz/I/jXNavpFxph3sfNtyeJVHT/eHautiapdwdSr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rjNoxqYeMloefUV0eq+GgQZ9LIHcwFuD/umudlDRSNFKjRyL1Rhgit1JM82dJweo2ijr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iiigAoPSiigBhFGKWigBKB1paB1oAd2rL18Y1Kx/27eQD6gg1qdqoa1/yEdKd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Gkyludxcfcj9ajXqKe7b7aFvVQf0pimsjU4nWBjWb7/rs386v+Gj/pc/+6B+tU9bGNcv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hw/6bN/u5o6kvY7CH7gqpefearUB+QVWvPvNTM0clqX+uNVR0q5qY/fGqfamgYpqN6kp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lRHrUqUASHpVeT71WD0qvIPmoASPrVlelVo/vVZWgB1QN3qxUDd6AGR9asp0qugqynSg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45qCT71AEferMPSq3erMPSgCZefT8aKT/PFFBRn62xbUZD7mqy/4VLqbbr5zUS9aosen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QMmB4BrY0zjRpn/vSfyFYbHAresPl8Op/tSMaRJv/DxN107+9ehoOh+tcL8NUzvPvXed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nKOaaKcDUlkgFNYUbqQtQA0imMKVjimsaQCEUmKTNGaACmGnZphzTAY1ManmmNQAxqYa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MNOammgBtFFFIAoFFFADxT8UwdKeDUgOFNJ5oJphNIBc1weqnfqdwf8Aarud1cFePuu5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PWkNJmimUMJxvPoCf0rT0cbdMtx7VjTvi3mP8W0n9Kt+HINXm0i2fzoFXbwCATj8q0iZ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1X/nvb/98j/CnC01Vf8Alrat/wABFXcz5WSinVB9l1Vf4rU/h/8AXp32fVvS1/L/AOvR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nV/+edq34f8A16PJ1XvBb/n/APZUXDlZNmjNQ+Xqn/PtA3/Av/r0bNU/58ov++//AK9F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1P8A58U/CSj/AImP/QP/ACei4crJt1FQ/wCn/wDQOP8A33/9aj/Tv+ga/wD31/8AWouH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3/wBA2X8//rUeZd/9A2X8/wD61Fw5WTbqdVfzrn/oH3H5/wD1qT7RN/0D7r8v/rUXDlZZ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8rr8qPtx/58rn8hTuFi1RVT7cP4ra5X/gP/ANemnVIAcGG5z/1z/wDr0XCzL1FUG1W2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U3+27L1n/wC/JphZmjRVD+2bI/xyr9YjSf2zYL96V/8Av01K4WNCiqH9tae33Z2/79N/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u3/ftv8ACgLF+iqX9r2H/PyP+/bf4Uf2rp3/AD9p+Tf4UXFYu03NVv7V07/n9i/X/Coz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B+ZoCxbJ5pRVP+1NP/5/rX/v6M05dSsP+f63/wC/oouFiyxpQarfb7A/dvLf/v6KT7b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/V/xoCxbNJx6VXF1af8AP1b/APfxf8acLq27XFv/AN/F/wAaAsS0tRefD/z8Q/8Afxf8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n6OP8aB2HYrn/GMX7u2k7/Mv4cV0BZf78f8A32P8axvEoR4bccHO77rZ54qXsVD4kcPc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rV5EUY59apOdpINZHYT2t/dWIxazkJ3iJ3If+A9vwrSg8RwyD/TIDGe7RfMv5Hn+dc7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ZozlCLOq8/Trr/VTw5PbO1vyNNksY26b/wAgf6VyhINJvK9GI/3WIq1NmLoo6j7DEOu7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/NKyJ/vMP5VzBlc9ZHP1Y1GSKOdleyR0L61Zwf6oPL7KNq/nWdd67eT5WNktk/uxdfxY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U3KUEhzOSck5J6k03PrTM05Rk0FpD467L4b69a6Xd3FjfN5UV9t2ynojjIG70BzjPb6V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GncmSurHvht5R/Du9cHP8qgPWvD7eA+Ylxb3EtrcJys0TlWH4iul8N/Em8tcW3iFW1GA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epHAYfXB96LnM4NHpVFUbHXtF1CJZbPVrQ5/gkkEbg+hVsGr8aiUMbeRZx6owb+WaYrD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FA60maWgBR99T710VrfwtZytLDBLIQAA/J/Diub5pN+KTKRZvo0ju5FiwYzyuDkY9M1q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2ySzrkq7vgDHYZrD30bv7u5aYutya+mEt3NIFwrSE4H1qDNBamE80h3A0lGaTNUIdTTQ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YTRnNJmgAzRSUZoADSGlpDQAlFFFABRRQaAFpRUe6r2h2H9p6hHbbvLXaXkbvtHXHuaB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a0tw2oSr+7i4i937n8P5/Suodskk0ipHDCkUChIogFRB0AqBn9Kwm7s9OlDlQ8kdTUTv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rE3SJaWoy2KaXplEpYDvSbuKgMnzVLn5OlIAL1E8xpXOAapvJ82M0DJRKc8nFOEtVhnP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QVYn3k98Cjdjvk1GFJHPFSKhyMUAO3ZFB5OackJzzUqQ8c0CIkzuqTYS2alEQApjnaKB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6imbv+At/eHIP4f4UpIPbFMf/epDQ4ycZfkf3lGR/wDWph8tx8hxUTgocgkH+8rY/Oom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aR/Kfy6GgoWVJUGYjg+vT+VVHmnB/fpHN7smT+fWrKzDOEmX/dI2n9eP1olmQD96rr7l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TApGW3frbOp/6Zvj+YqN1tSf9dInsy5/kaut5co+RyT6iojajrjI9c5qeRCKn2eF/mFw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O6ntAfLVZSfURgD8yavyQggjYy8/eb+lMFmvUru+tVyoDBuNMtp/nMk43fwhB/Oqb6PZ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IT+nFdM9uPQD6kVVuI1TPzL+AqiHAwVtIYkPkwJH/tKoz+ZyaaI/Uk/8CrWaFm5WCSQ+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Bl++0UQ6fvHyfyGaZPKUDCpH8XPak8oZwg3N6AZx/hVndD/t3HYBBtX/AB/WnfM2FH7qP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xCkAB+f5m/55qc/mf8KtR2zEAyEADoi9BToyIhhQAP8APWpBOqnqKBjkgXg85+lSiBAD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nPH0py3m7B3CgCcQqQKlWMAcCoFukzxtP41MtyhHK4/GkA9UUdM1Io560xZEPXj8alR0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adkA9TTFfjgCno27tSGSR49ak2rTIxk//WqQLz0oAemAMVIseKjVeanXOKBjcEHiqOr6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Jl+6w4I9j6ir7jA+VuTVaYY6tzVRdjGrFS3OHmikt5mhkGGQ4NMJxW/4gtxPF9piH7yP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7muiLujyakeViiiiiqICiiigAooooAbRRRQAUUlGaAFopN3/ANes3Rdbh1aSZIonjMLb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3iH/AFunN/12H5pWjWZ4gPz6d/10kH5pSZS3O5j+bTrf/rmn/oIpAMUlo27SrVv+mSf+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eIfk1+8HYsD+gqXw1/x/yDts/qKj8TD/AIn1wO5Cf+gin+Hvlv3Hfaf6UPcl7HZ233RVe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3BUF399qbMzldUH741RFX9U/1pqgKaBjjUcnSpKjfpVAQt1qVKibrUqUASVBKOasVXl6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qsn3qspQA+oG71PUDd6AETtVmPpVVKtR9KAH1BL941YqCX71AEPerMPSqx61Zh6UATCi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265Y0inmmyHMrH3pao0JUPNOduKiB5pHbmgCYMuPmattL2A6LDBG+WBJNcxK+FP0q7Bx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ahc9E+H2pWNpGwuLqGJj2dwK7VNa0tz/AMf9v/38X/GvGrJVKgfjWrpttFc3sUEkkUCO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c0qz6IpU0eqf2ppv/P8AQ/8Afxf8acNQsCMi8hP/AAMf41xt74Pis7Uzm+XcRlE+XL/S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0ZlxnoOnrUyrTjuilA9N+22Z/wCXmL8xS/a7P/n5j/OvLvsU2xW+zNtbocdae1lcRKGl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1P1h9h8h6cZbZvu3CGkMkX/PZPzrz220O7uLWa4CGJIcfeXk5qq1ncRZaSFwg/i28U3Xf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89Y6TfGf+Wq15ln3b8zRk/3pP++jS+seQeyPTTsP/LVfzppC/wDPRP8AvqvNst/z0k/7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1BWa2kPy+rnNNV79A9kduQv/AD0X/vqoyF/56L/31XEX1rfafIqXMz5YZG1yar/aJv8A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r26B7I70gf3l/wC+qbgZ6r+dcH9rm/5+Jf8Avo0oup+08v50vrCD2Xmdxt+8cr+dNZSe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2ELvllGeetRreXOci5k596r6wuweyOx2mja1cf8Abrof8vD0fbrv/n4b9KPrC7B7I7Da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7Qu/4Z2apfP1ZecNt+gprEJ9BOnY6sI/oKeFb0FcaNWvP+e36U8avfD/AJaj8qr6xHsL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5rlP7Zvgf9aPyo/te9fd844/2TU+3iPkOlkbYjn+6p/lXBTnM0h9WNa0mr3ZTmVRkY+7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lPYlxcdwB4ozTHNCGthEN+cWkx/2DXSaCuzR7NfSIVzGqHFlN/u11umrssLZfSNf5VUT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zVAOFLSClpAFFFFAC0UUUALmjNNzRmgBdx9aXcabmjNADgxpd5poNLkelADtzUmW9aOK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jzG/vGj8TR+JoAd5jeppN7e9N596OaAHh29KcHb2/KogTnvUgzQAbm9vyoyP7if98iii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f98ilwp6on/fIpMUcUBYTbH/AM8o/wDvgUnlw94Y/wDvgf4U7iigLDfLg/59of8Avgf4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Qf9+xT6WgDk5tI0+4+IqbrG3KxWfmfcGM7uuPaul+wWH/Plb/8AfoVkWv8AyUC8/wBj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CA6dp3/PhbH/ALZimnS9N/6B1t/3wKsg0tAFP+ydLbrptt/3wKa2i6R30y2/74q6fYGn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Y+gaM/XSrf8A75qJvDOht/zC4B+Bq7Lf6dE7JLqdnGy/eU3KAj6jNcf4w+ItppiNb+H3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ExR+w6bm/QUAdD/wi2g/9AyL9ayvE+k6fpUEDWdvHBJIxyisclcdcE9j3rlrf4l6+ukN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KXKpgouOmwcFvQ/zrCsr26udWW9u5pLiRwQ7uSxwf6fShjW50FxsIIcZU9PUVl3cBX5h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sDketU7hHRiV5zWJ0mPLnuKgbHFaEwDH5hiqckXoaomxX7UhOBTmQjrUZzjiqRLQhJpM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MmmnNSBaXbQBGq1KBikAxSk4HNAAzhV54/rUKjc249D2pDulOT90VBczhRshOT3PpQRJ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I8H75H8qpr2qJMkknrU0fWtEjBu5MgDDJUN9TUsBkicPBNLEw/55krSKoIwAKemRwSau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fskEctwl7GPu/aEDMPo3B/PNdBpXjJb9xHe6vbaVKTgG50/fF/32r8fiuPeuAFOZQVww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w/4jkhSa31jSJo5F3LIlmxVl9QVfBrN0SDxHqtnJM1zpkDJM8RH2ZyDtOM53DrXmeha9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prWMnLQnDxN9UP8ATFdJ4e+Jd5pNsba+0iG9ieRpTJbyGJwzHJ4IIP6VDQztP7I8QL/y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P/ZqT+zPEX/PzpDf9spf/iqNJ+IHhjVdsZvW064Y48q+Ty/wDcqfzro/LzEsiOro/wB1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RfuPlOZ/s7xF66O3/f0f1o+w+IB/yx0j/v5L/hXRYppNK4+U597XxB/z6aW3/bxIP/Za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2nH6Xbj/wBlrojTCaOYOU57ydf/AOgRZH6Xx/8AiaZjXgf+QJD/AMBvR/Va6ImmFuad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8ehf983if4UzztTT/mATt9LqM/4V0DvTPMquZhY5432oL18PXn4Txn+tN/tG8/i0DU/w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JTDJRzMLHP8A9pzfxaLqy/8AAEP8mo/tRl+/pWrD/tgD/Jq6DzG/vUnmGi4WOfOtx/8A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Q/wBDTf7dtf4rXU1+to9dDvNJ5houHKc//btl/dvl+tnJ/hR/b+m95px9bWQf0roPMNJv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b+l97tl+sEg/pTf+Ej0f/oIx/ijj+Yrod59BSYQ9UT8qLk8hz/8AwkGjt/zE7UfUkf0r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3mowTJcQxbYVkjPGTyR+WKzHSL+OFG/AV1FnbrZ6HaWsShWlPmv8uOTz/hUykbUYam9M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nz7VqUybrQF/9YvyN/Q1SR/33+PFYM9CKHSP74NR+cCQcYA71TuplWVkJ4PSqc10EIzJ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ww98VXkmBcKKiup8BHxwVBrJjuiWY4PWgDYLq78HHNXBIPLPt3rFgffIuep9Olamot9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9aQytd3QUYBqK3UzDdmqELG5nC4yK3beEKoyMEdKBrQbHFnrUyxKOgqVY+MmnhfSgG7k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2qVEA6088CgY0Iq9DSMQB0/KkaRR2qvJKP4mwPagCR5OKru/vmmtKp6HNRM+enFAx5J9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8BTQwJ4GT7dKdz1zSKGNnkkUxl/vfMKkJGcYyf8AapNpPPGPSmBB5Yx0jb2pggx/q5JY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j5j0H3e+KM//AF6Qym1vNn5fs7/WPBP4jFRyJKvWxz/1zmYH9TWh8znb82f1puw7/wC6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K2V4v/bZT/MU1zIv/LnP/vNP/hitMsuef/rVHIAeEVe/bNAGRIZT920t/qzMf5mq0pvP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YH6ithlOOgqFo/4v5UEsxpbeWUfPd3DD0Y1Cmnop+Zdx9TW0yjsTn0NRSIR/Dx61RNjP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SkeNgMHg+2aviFSMmm+Up6flzTEZTKyg4YioiGUE7iPpWtJAOnQn2zUUlsNoJJpE2Mxm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XbO0DJq89sRjP15qF4yBwo+ooFYjRyrYZR9asoUH4+9UzuGFUFRTWkPmBACT7UDNiBml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1EBZkUNx36VjQ3RGFUkAdSDzVuG783CKXx3PegZpg5+VW/L1qzCFxgszVXt9oXaufTP9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JmbikMlXCJyflqq17v8AlTaF/wDHqg1+98i0Yp74rC0aceUZZn79zQI61DwvHzdRUnnf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ZlYH5uFz6Uvn/wAW35SOtBRbkl75qncT+p9vwpBueEsDms25ulBIP0pozmTGdA/zt8p4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za3TJ/A3zIf7wPSprmQNlhzTRML618p/9dBlkPqvpW0XY4asblPNGaNrUbWrU4w/Cj8K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/umgBSaaTSlW/utSFW/umgBMn0oyfSjDf3TRhv7poAKKKKAEApkcEMBJjjVCeu3vUmKS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BM/2d/13Yfmhq/VTXf8AmGf9fX80IpMpbnYWP/IGtB/0yT+VS1Dpv/IItf8Arkn8qkrN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YJf9yM/+O0mhH/iYt/un+lP8XLt1zP8AeiWoNEbGqBfUEfpmk9xPY7e1P7sVDeffP0qS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734UzJHL6mP3hrPNaOq/601nYpobF7UySpB0pkgqhEDdaljqNhUkdAElQS9asVBKOaAI0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PvVZj6UAPNQv1qf0qGT7xoAiXrVqP7tVlqzH0FAEg6VFPwamFQT9aAIW+9ViLtVdvvVZ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FFAGAT81LnimZ5ozxVGpIDzTGPzUgNNY/NQBFctwa04xhEHsKzjC0siKvcit2/spLKRI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YSTNossWQwv4VeHUfhWlo3hC9vLVZvMSMP0HBP8AOtP/AIQbUP8An4T8v/r1yShK+xoj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uPzEZYos8/N2ptnfi6v9TjMyyHYVjTjgc9q53/hCdRXo6/8AfP8A9elHg7Ux/Gn61V5d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2H91JJGrZX6/Wp9R8l5bT7VNGimT/V4weRXInwfqmQTtJHQ85preE9XYgsAxHQknilzP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nNZTJcSRRxySqI1QYwuaScRLZ3iOqlFj+SRgFyfauSfwzrBGJPnH90s2KRvD2uMoRtzoO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39kVvMy5G+dv7ueKN3vWifDeq/8APuP++j/hTf8AhHdV/wCfcf8AfX/1qw9nI1UkZ+R6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y2FCE4J4rPfQtUXrbD86RNJ1aJtyRPGSMZRsU4xlF3sNtNbm7DJs02/vCoebzMIztmpl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rD70hB9q5z+zdWWJkCOIyclQ9Ojh1mKLbGJVVeMKwrXmfWJlbzOksYIfOuP3S5aTCtjG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SeWk8qtgKKw1XWIQyr52D6Edaai6pCxZVm3kcnIOaOZfyjt5nQ3StLcLKyjEcYyoNZXi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DOMEVUMmqIxcrLk4zmop/tsrbriORivA4onJNaIcVZ7kOT0pMH0pfJnH/LF/yo8ucf8AL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aCbivat+aeb+yrb5/mlcAnHaufIlHWNx+FS+dckIMSbE+6MdK0pu1yWbTWlqdQFoIcAJ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mLsm1vM2j6Vm/a7kT+b8/mfSpJNRunC7wQFbOMHrV3j2IszVu9MtvKXyYx1GTjFOhggh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9StZMmq3bfISQoPZTTn1a7KMpGFPVtpFHNDsGvcs3FjAmnyM42zKufSuZVx+Na17qcrW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9axE4HPWuqja2hnIkJJNAPNNzRmugzK+tHFkR/eKj9a7W1G20h9lFcPqZ3xxJ/elQfrX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aJY8GlFNpQaYD80ZpuaM0gHZozTc0ZoAdmjNNzRmgB2aM03NGaAH0U2lzQA6im5pc0AO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kzRmgAyaXJpKKAHjpThTR0pwoGLRRRQAUUlGaACiiigBT0py9RTakjiZ/uq1AHP6SfM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YV/M5rfYegrlrLWdK0nxNr9zql/DAreUkY+8zYHO1RkmqGsfFC2j3R6Hp7yP0E918q/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EdykTN/D9aydV8UeH9IJS91SEyj/AJZQAzP/AOO5x+JFeSa74l1nWyf7Qv5ZIc/6iNvL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msYqBxH8o/ujgVVhN2PSNT+Kcall0XTDuHSW8bA/74U5/M1yGueLdf1VHW+1N1iBx5UH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SaxR1ps/+qb/AK6LTUbiuJsiWPOwAnpxUMe6a5RMbualuHxEB+FQWkvlXsTt2OT9KoRt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ny3KW67YuWqG8vWkJEfyrVQc9aVh3Oj0i9N1abCf3kfDe/vU7v8ApXO2EzWlyJF+7/EP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OVbkN2NZTVjppO6IJirH5hVV4VJ+U1NKeeahJ5FZmtiB4mA6ZqFozjpVsOQKazjHSmS0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mY+1Rsx9KAsM2immlZqYeaYhC1MPJpT3rPu77/llF+L/AOFUlciTsPvLrAMcR57n0qkj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FE5m7j48satIoGKijGBUsYLGmInj61IBzTFGMVIKoY4VIOetRipF6UDEoooqRCOqsuG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6nqeiS+Zo2o3Fie6RnKH6ocg/lUFJSaTA9A0P4qOuIfEtopQ8fa7RMEe7J/8T+Vd9YXl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uK6tyP8AWRnOPYjqD7GvAevWptNvr3Rr37ZpNxJaTd9v3XHoR0I+tQ4FKR7yTmmk1zfh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LyNbDUsY2Z/dzn1QnoT/AHT+FdDISP4dvqKjlsyhGNRsaC47CmE0xCk1GTSk1GzUABam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Ds0mTTCxpNxoAfmjNM3UmaYEm4UbhUWaM0gJtwo3Cos0ZoAsW0JubqGFessgQ/TPP6V1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gGAK53w3H5movM3yiGIn/gR4H9a6GxbOWI6VEmddCOjZieItfFvqy20ZxFt2yk8j2I+l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VWd0yH9R6j1rhNdZv7baVzkl9v4dK19DuTHcfZJGUMgLW7Hv6p9KyZ0XsaV27NJu2rtB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/ef7prSGy4m3BD8p6Hnn19qzNRTBHzfdbhc+/pSKRtanJts7c+sYyKybKRpJPL+bj+VX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n/1zFZ2knLZ+7z+NAzf0a3869VOwP6UeKroGcRqdoxj+lXtGQQ2txdHggYBrnnDajqW3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mr4fs8qZpA3PStvYOKIIhDEqKMBRSk80BJijrz0qaKPPPalgizy3Sm3M2zheBQTfoPlI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VK51CNP4smqEuo7/ALv+f8aC0jQluAP4uPXFV2uNw6cetU1maTuSPYHFTRQljkjP0oGO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39KeCT19aeIgMfyqQcI3Py/5+tADOR3XHvS7fUD8DTuR93B+nNJx1B59elIoTaOu4j2p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g+2fem7sf/W5pgKRnjYDTdp6sKUkdc4pCezZpAIRzkE59qaR6k5p5C+wPvTSFHQbT60x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2prbem7dnvTtpJ45P+1TW3DkIp9wKAIJVqKRcBR/TNWHVvVfouKiK/PyGPbn3pCZXaP3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o8HqevaoyhHTiqEVyApODxjmkVC4GSKmZPmGXU5HNMxhTx0pkMbsy2B29KJIxxlaeuQM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TwvP1pBYjMQ2biMZ455qE24x2/AVdVt3Y0/ywe4oCxlPaBk+6Mn9KqSaf1CgA/TrW6YN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2DGM5PvQFjmZrdhINwZcfkasW0/k/cPv1rVlt1lP7wYA6Y71nXtkU+YBtx6emKBWLdrd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tG2lkPLdO1c9ACp245rThlKlU3dKBkfidt1oQvQd6zfD6efEWlZVhTr+Har+ujNmwPfm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qdqA9Pf3polnUXOqCRxHFlYfrSS6hlcZ29APpXMx3Bj4fLfSpXn2Rl2Lbm6K3Ye1Owcx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R5xs/I+9ZGpT7Lph/DnGad4LPmahMrN1jqjrjYvpE7B6RMieCTzIJMnmqxn+z3Sv3xii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HqQAEbe9WYsydU0OL7Y00N3dRJN86qjnA9QPpVf+xh/0Er7/AL6NbxZbmwYH78PzL9O4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5xSZQ/sp+2pXf/fVH9lz/wAOrXa/8CrQoqiDP/s+77axd/nR9h1DtrVz+NaFNoApfZN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H2bVu2sv+KCrtFA7FLytb7az+cYp+zXdv/IXjb/tmKtUUAVB/b4/5iUH/fsU7zfEH/P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oArJL4i/5+7P/vinSR63cTWhvpLV4I7hWOwHPcVbQ4qwf9VH/wBdV/nQ3YDq9LOdJg9k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Gkw/7v8AWl7VBRyfjT/kMxn+9Av8yKqaIf8Aiap75/lV3xsMapan1g/kxqhopxqsPvn+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Ckvfv/hSWR+UUt91H0oMTmdV++azhWlqo+Y1nCmhgKa44p4pr9KoRC1PjpjU+OgCTtUE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AIk+9VmOqyfeqzHQBJUMn3jU4qCT71AEa1aj6CqwqzD0oAkFQz9RU4qCftQBA/DVPF2q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AsDgUUoFFAHO0UUVRqFIv3hTqRR8y0AWNOQyahbr6uv866HxM27Vgv8AtAVkaEm7WrNc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t5uugf8ATSgR6p4fXbpUI9FFaitVDSV22MQ/2RV1KykjRNkmT60oJpoNLmpHcCT60mTm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Lt600u3rSMaYTRYLji7etNLt600mmk0rBcUuf71IZD/ephI9KaTVWFcUyH+9TDIf71Ix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uOaSomkpGaombFVygKzetRs9NZqYWo5RDy49BTSw9B+VRlqaXo5UIkZl/ur+VRsy/wBx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f/OaOVBcfuQ/8s1/KgbP+ea/lUe6l3e1LlRV2SgR/wDPNfyoKxf881/Kot/tS+YPSjlQ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kuQo5IrlOa6bxPJjTcerCuWDt8verikth3JAKCaUHNDLmmSV5xvuLNP70613Gea4ph/x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8q7PPJpoljxRmkHSlpgGaKKKQC0UUUALRRRQA6iiigApRTKdQA7NJSUUAOzS02loAWik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maAHinA8UwUuaAHZozSUZoGGeacTTQc05ELGgBe1Mvbu00y1+06pdR2sHYyHk+wHUn6C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Dfa6EEurocNcsuYoz/sj+M+/T6151f3lzqNybq+uJbmdvvSOcn6DsB7CmlcTZ3ur/E2J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eddcD8EHP5kVx2reJtb1bK32pTeWf+WUTeWv/fIx+uaysimmrURXE4/HvTScUpOKafmN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pxpppCFQfxHpTZOYpPwb8uafnEeKYvXd6dqpAQXL/IOPvVHCkbWczbv30UgbHqh64+hx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6f/AFqqyAh1b0GKLgWY5i2Mk1chGaohejdj0q5bZUYPU0DLgTgD1qzZ3fkN5TH92/AP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GR0pk0e/IxUyV0VGXK7mjN1qA06wl+0RbH/ANbFw3uOx/H+dPePBrmas7HYndXIdtHl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uBWK1FIuKsy7YxvchB6k4rKu9Utk/wBWzSn/AGen51STexLaW5OwqtcXMcA+dvwHWs24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9F6/nVT3PWrUGYyqLoWLq7knO37ieg7/AFqCgKTTwgHuf0rVJIwcm2KozU6DApsS1MFz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xUaDFTRigB6jinUlOUc0DHCnim0tAhaKKKQxM0uaaaM0xC0tNBpQaAGsvT25BHUV6J4G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dm/fjAt7lz970Vj6+h/A157TGQHnoRSauNM94kUhsEYb0qJq5nwH4nGsQDT75wL+BPkY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K6Q+9ZNFDWNROaexqJjzSACaaaM0hNAC5ppNITSZpgLk0ZNNzRmgB26jdTN1G6gCTNGa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4cXbp1xKRlpZQv4KP8TWtHmNQC2M+lUrCPytMtIsbjs3EH1PPP51c/5a/wC4O/rWEzvp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+1yPjAByPf3oum8yK3uU67RlvcVpa0oaBuMshz9Kx4HzbvGOQh4H1qUaPY1tPmk81ro/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v0p+pndGJPU5xxxVDTpfIkJblMDzB6r6/ga0pow4KSc4b5COQR60MIk2sOv9m2Pzf8s/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Qn5T3GaTWmAstOH92Ik/mav+DYfMTeR82aRdjX1hhYaRHbqcO4y341X8MWWyNrmQfM5w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GopAvQYWty3hEcUcSDhQADSHflQ5m4x3qS2i/jl+7RHArHG7IXqaz9d1qCyj2A/N0AoI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QjeFUdu9ctqGul3KQKzc45rPlubzWLrZBlVz17fU10Wj6FBaRh5tryH5t3p9KCoqxl2t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tattpKpjdgn1rR3RrwF/KjI/hyKChgtY0HenCJF5A/Oh2PfNM38YJzQMUrnpzSEkDkBR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S/8AdOPrQA4tj+LJPTAph+bOP1p24sB3+vFNY4PUemBQUNIB43fXvSbtv+ePxpc4PHTu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ke3WkA3dyAR8vtwKfvAyny/gKYQoIJ+YelLk4J2/LQA5pCGxkD8KaZOoPP4Um0ZyMrTW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xjixOFAwMduTUTK2MHGO3bNOLEIOcD19aj3EnOMe3rSEAycBhz7dqaclcgng8ZqYHAyE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h785oAiwSDnvTSCSc/SpWTIPzU1lyTg+goAqugDZ5/CggAYHOasbDjr0/wBmo+c88/QV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QVGYtzHuf5VOc844PrSLyR6+3egCu4K/dJNPhmZevH41Ywp64NMdP7uB+FAEqyRuAG60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UDB4zkd+1PgnOza3H1oERFTnp0qOcBmAPP1q8yApnrVOdDuoIMm8jMRJX8abZk5G7qfW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uT1zWU6eVJuY5HQCgouakpkh5IxjHrXHXimKZkHBzXX582DnH4VzmuRMJRIowMY45pom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ZZC0gzUe/aOacvPLVRB0vgMZ1Gdj/CmazNUfzL6Zv9s/zrT8GHbHeTe2Kxrg7WkY+ppF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ZJZT9xRgGm3Y8yF/9k8VPooP2B0T7zHmob1hHmJedpyTQZdCpZzGKRG/Bh/eHpTr6AW0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9qptP5T/ALvbuX8f0qUyNNArOW3BjnNUmYVFdBmjNNorU5haKSigBaKSigBaKSigBaB1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cf6hD6Ov86rJ94VPcHFpn0df50mM7izOdKXZ90DH61GKZoUnm6O59JXX8jT+lQM5bxyM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8m/+vWVpDY1OD6/0Na/jwYm09vVXH6isTSzjU4PZxVEnd2X3RT70/MPpUdkeKfefwn2o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swVq6sPnrK9aaGPFI1C9KRqYiFqfHTGqSPpQA8dahmHNTiophQBAn3qsx1XX71WI6AJV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lQzdaAIatQ/dqr3q1F90UASjvUU44FSjvUc3QUAVn+9UsPSopPvVLBQBbjGT+FFIv1xR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Uaj6QdRS0hoA1fC/z69a+zFvyFWHPm+IY/eT+tQ+D1zrgP8Acidv0qbTl8zxNGvXD0CP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KnQ1Db8QKPapVNYyNESZozTMmjdUjHlqaWphNITTAUmmk0hamFqAHE0wmkLU0tQIUmmF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DEVGzChmqJmoAHNQsac7ZqFmqwFY1GxoLVGzUwFY+5phakZhUbEUhClqaX9hTS1MZqAJ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hLCkLUwLHme9NMlVi5pu85oAreJHL2sSerVhBMECtfVnL+WPQ1R2AnOKYyMIQamCjFR4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og3a9p6+5Ndh3Ncpajd4mtB/dQmuoBpol7j6cDTRThTAKKKKQDqKSigBaKKKAHUUlFAA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xSGjNJQA+gGm0o60APFLTRTqAA0lLSGgAzS5ptAoAlXpSL1pEpyigYoH3maQKgBLMzYA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xj4xbUhJp+kyNHYdHlHDXP8AUJ7d6PHnicX7vpli/wDoERxIy/8ALw47f7gP5n2rjpJM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mA+tMySOeBSY59TSMcdatIhsQ9aKKKoBKaelOpp6UgEam45paVRzSAJOEFRxnINPn5fH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ARSiq0i8f1q0xqFyCP6UwH2RE0ZQn5k6fStKOIbAe9ZETCG4SQDgda3oyrAOOjdKYwjB7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fJYYpHAKmgCuZmtLhbqFdxA2uv8AeXvU0niHTe3nN7BKryfdH5Vi3sP2eYgD5H5X29RW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bMniWIcQ2bN/vED+Wao3Gv30ufL8uEf7IyfzNZtNIo5EgdRkk07zNumd5G/2jmojyKdR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aeFpRThVAGKcFNCipVWgoWNcCplXimovNTqvFIQqLUoFIo4p1AwXrThzSdaeoxQIKKU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xTTnNB6UABak3UjUgoAkFLSCkZsUAOzSU0NThz0oAeqvE6SwymK4VgY2DbSD659q9H8L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1h0tdVU7TkgJcH1U9A3qPyry65++rfeYcZ/wp91mRUnQHzBjOP0P1FJq40z29upqFutZ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RZJGH2yA+XOB39G/EfrWsayLGk00mhjTDQAZooooASiiigAooooELR97av8AE5A/Wkq1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PGQH3n6LzQUlc6uVAGXZtwoAUdDxSI58weZ/EeeKRvnkP3vpmhOvz7um0M1crep6EdjC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/N9TXNRsY7nb8vPB+tdRqi7pZPl6H1x+PvXK3ibXYAM2ehFNFGhbOI7yNj0zsZfatIq1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wFv4kPVffH8qxbZ/OjDDqeD65FaWryyNpcVwjZmtj5if7QxytDZSI9ecj7Ovy8Wyj8a6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buOSM1xersLk2jxhikkEZA/Cu3ijk+zrY23EogAPsW7/AJZpFvYi0OE32qy3D8xoSR9a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6cVU2w6VZraxNubq79zUVzfrpOnte3H+skGET29aErkN3E17WYtItTFGd0vf3rjtPhu/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OWftj0qC2iu/E+sFASIwf3jjonsPevQbO1h063jgt4gqL0H9TSBIj07TbeyhAQc+p6mr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HfvuBPtUTSnsDQUP/doOFYn3phbPJG32phLOckmlCn1z9aAGvIM+n1pCfRcj2p+Co4AH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wcUDFB44IB9aekeeTk/WmRJuboanb5F4bBoAikGOduffNQk5yR1FPf6f0qI8Hrz6UFDu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IA6D35pAMdBgd8mjnk5x9KQAWGR0x7ikxn7w496CRuGWIGOmKAcnoR7UwHHGMt07CkwM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cbRtP500g4wTz7UDGkZ+8cAf56VEwG49evX/AAqefgDaQfUn/Gq6kF8DjPfrSES9SWPH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71IinOCSfrTWLZOWA7cUARcEfxLg+lGQ0iqPmA/Dml5DAYB554o56FeR17c0wAq/RiuMZ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wSFzzxV35WXCjacYqJo8L06+tMRUxnjOfwppYg/MfwFWHU/xH8O9RMjDjt7gZoECuMcY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+ZfpioTkDp+PpTlble1ACsCS3TjtUMsJwCu3jqAanOfmAbk96YCVAJYYPU4oEMhlKnaS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Xen5d6ZNGrr8hA9+lRRTvAdjbT+P9aBEc6nB2jBx6VRngD27MB8+ORitaTbKhkjxk9RV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NAGfYn5gh57/AFqrqtvuZ42+XzV4b09KmlLRzLLuqHX5wLUSr6D8hQtxM5cxlZWjbsak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v8YqvcsY4d3oKsk63w0vk+G55z0d2P5cVzl2xyBnljmugm3WXhe1twcM0YZvcnmsG2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u9aQ5djb0rdDDtXa0mMjd0Hv7VlXBwHJ6nI+tbCOY7fbbrlj/rHb+PHYe1Yt8f30bf3s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UJG3Xh49KtkYEi+ozVHeBdluwbFaCfME9WyatGb+EgHAopD1NFaHELRSUUAL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Sx8c1Yu/wDjwY+6n9ahjGV/CpZzmykX0A/nSGdh4cGNJkH/AE1dvzwalqDwvu/sm4Zu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9QM5jx/93Tm95B/6DWFprf6fB/vit/x//wAe+nf78g/Ra52wO28tz/00H86og72xPWpb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U1190UEGBq33vwrJ7mtjVRWMfvU0McvSkanDpSMKYiBqkjqNqfHQBMoqObpUq/dqK46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Zj6VWXrVqIcUASgcVDN1qcdKgn6igCE9asRdBVc9asRdqAJhUc/QVKO9RT9BQBWk+9U0F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sgfjRRGPeigDnW5pVHNNHJqUVRqIelNJ+SnO2BUJb5aAN7wXxe3cn9y3b9am8NDf4oT2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cn/TED9an8GDzPEgP91s0CPXYziMCng8VDn5RTt3y1izQk3Um6o91IW96Qx5akJqMt70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NJpm8U0vSEPJpm6mmQUwyVQDmamM1NZ6jZqYDmaomakZ6iZ6aQh7GomNNZ6jZ6YDmNRs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gQ4mmM1IWqNmpiHFqYzVGz1E70ASs4qJpaheT3qMvQIsGSmGUg1XMvvTTJmgBl425xmm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1Jls9OKCxxx6UAZoJJHSnAUDKtgN3ipf9mGumFc3oo3+J7g/3YRXSHtSQmSDpRSDpS1Q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UUUALS0lLQAUUUUAGKWiigAopM0UALTh1ptKDQA8UtMBpaAHZpDSUUAGOaXtRS0AOSu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aPpdi+LydP3sg/5ZRnsP9ojp6DmtvWNXtNB083l6248iOJesj+g/qa8dvbye/vpbi6bf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t9AOBTSuDZG/K81ATmns/wApzUWcD61diLjlPcdqaTnOaVTtjb3qNTknNMB6tkgdKWRs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l6BDs8UmCakxgUlAxpGAKVBQx5pV+5mgCKQ5emHpTjy1JQBC9ROOalcc01hQBXk6VpaP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0fI9//wBVZ7jNJBKYJ0kX+E8+/rTGb7Z6+lNDHOOxpzOG+YfdamjB49KAGsowwA+Y/wAR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cfMOQfetLZvH0qEpSA5leuDwRwR70/FW9VtTFOJ0Hyv98eh9arUxWGY5pQKfilC0ANAp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CwKtSItCipEWkA5FqUCmqKkApDFFOFNpw60wHUUUUCFHSmE7jTzSAY5oAaTtozxQ3NIK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etAD++faogdxP1qRzhW9qhh5jz60ASKNzcdKkHyj1pgYRL7miR8L6UARSsCcVLbNjj0q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EO2bjpQBr+FtVOga9HcMf9EuP3Uw9j3+oPNerSDa5xyDyrDoR2NeNsgcNGej8r9a9B8B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czZutPwnPVoj90/h0/KokupSZvGm049KbUFCUUUUAJRRRQAtIaWkNACVr+FFzfzy9o4uG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rofDCEaVcS8fvJQPwA/+vUy2Lpq8jRd1JyTtYHj3/GllzJB1WmTNnaqfjt7ZpH+T+FNq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zNRb982/0GGrndTh2s2Oh5FdJqWwsPmPTK+9YeqRsYgfU/lSQ4mdYPh9lad1NnTox8vR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wb6VrSDNhKvyrs2v+HINDC4ui2/2t9MX/pmqt7bTz/Kun02/SKbV7zdwkqxDd7Kelcr4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Y27sV9lYZH9aurKU8PEfeM925Y+vAFBV7mvou7Wb155ywgj+difTsK57xhq0uq6oYoQW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6R5l0XRJ9PXAmjhSSdvV3PT8uK53wJarea3NdzjK2wwM9Nx7/hTeiJR2fh7S49F05IQM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c1bZ2J/ib/ZqG5uRv2Rn5fWpY/3cfmFvn7fjUlCzYU88H2qMH3zTFy54Bx71ZWLAHOf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aCR2zTpJFjGBmoC+TnkUABYHO3I+lRqOOuaUMxJ9PanxDpg80DLEI2qD3qC5ky2efyqZ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fPj1/wBqgBfM3EjkAep609VJI+f8uKYi4IG0ZP41aiAwRnGPbrQMgcbc7lznv1pQPkG7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AY55+lWEQNHublh0H9aQysxGTzj+lEQywOPypkpw5BGAv93196ngGSCx+ZvT0pkjmAVS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H+9UtyUjHIP9fyqvAHlbMS4H+3/hVRiyHNR3ZNeJ5UTdeB2qhbvvcLtO7rxTNfuW2eW0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eH4bBYZJLm6fzWHBct0/lWnsX1M/rC7GrCplO1vlPpRMgX5SvzMetNs4InhZ4r1C2fkV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dRTHzIA8fILn5fyPK/rUum0ONaLFlGCPbg0kQ3n5d3160lxMrv5a7kcAMUOOB/h9KfbB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NZ2sbp3HPlf4eKc0bED5t2P0rMl1FftXlQqrnHJL4Ax+Zpo1l1Tm1UqDz5cmD/48K0VO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2XpE59R35qJcZ52hvT71R2eraffkQxyFJz0ilwGP+6eh/A1MV8k7VDYPvz+NKUXHcamp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YntjpUDq28BjVzJK8Diq8q7Vw6soPU+tSUMHHfNDH5MYJ9xSbiSMZ+ppXHzDgfhmgBA6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Y1n4yTiiROf8KjeXAwDmggjRXiHUEZxTpJBPC6jnb+ppssq5AOMDmomZMHaeg7UCM+7G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Rq8haxZMjpxj261t3i+cmV6jmue1BhsYdOx9vWmFzLtn3woT64pl38xij/vyKv61Hana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97qlknbzdx/AVVgR2WqxB4Qo6KAPbisTzcfKG+Xq7+gFbN6WurZv+WcK8u54wPY1yGqX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v/j31pCm7Mu32riYGC2G2Du/dv8A61MjmSWyiZBtaLKv+XWslG4/Srtj/qLhP4dhIp2s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q1aMHzhWH8NZ7cQCr1g2VK+opiewxxh2+tNp9x/x8v8A72fzqOtThe4tFJRQIWikooA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oooNAEsZ4p95Js06Zv9moYzz+NLe/Np8y/7JpAdx4VdZtCQo38OT9SM1NWN8MZml0O4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H9K2R1qS0c34+5sLE+k7D81Fc1aH/SoP+ui/wA66rx6udHtm/u3OP8Ax01yFu2Joj6O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NT3X3BVWxPJq1df6v8aZmYWrdKx261s6r90/Ssc9aEMUU4/dpo6U4/dpiK7U6LrTW606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HP0qQfdqOfpQUVh1q1B0qsOtWYOlAiWop6lqOegRW71Zh6VW71ah6UATCmS9DTxTJfum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o5elSQdqALIx7/hRSg8dKKAOcHWpKavWnmqNSGRutRhvlp0vQ1FnC0AdN4VG3RNSl9Sq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bdvQmqehNs8JXb/3pwP0q/wDDfnUJHoBHp6vxTi/FVlenF6yLJi1NL1Hvppei4Eheml6j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KYz1GWphY0ASF6jLGmM9MMlMCUuajZqjMlRtJTEPZ/emF6jZ6jLVQiR3qJmzTGemFqQD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3UwJC1RO1IzVE70CFZqgkalZ6ryPQAjPUbNTXfFRNJmmIeWzQGxUJemmSgC0gzz70ppL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gsdThTRTh1pMZX8Ojd4g1B/RFWujPaud8JjdqGqP/wBNAtdHQDFooopkDxS0wU4UALR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WnYB1FFFABSZpKDQAuaTNJSUAPzSg0ynA0AOpaQUtAADTgaYKcKQDqcNvzNI21ACWJ7A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uvGw06PSLZ8T3qEykdUj6Y+p/lQBxniHW5fEGsyXcpItkytvH2RAeOPU9SayAwOd3XND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cHnqa0SJbFk6Gmk/IaHPajGaokRziNR602IZNMnboAelTRDAWgB7namKYgGc0THL4pV4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xxSE4pDEb71K3EVM6mnTcJigCEUlOTpQw4oAjYVE/WpTUR5agZGRzTSKlIppGKYF7Rpv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X6dxWhtwWWufSRoZFlT76nI/wrolZZoknj6SDJ9qTAZG2xj71M0fQ0wpk5qxEd6gf3aB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Nxw3BNc68DQyvC/3kOD7jsa7PZ3H51leJLH5Fu1HzoNr+6+v4UDMELTgtANOphYVVFPC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AOAp6ikC1IopCFAp9IBRSGIKcOlNpw6UwHLR3pVHFJ/FSAKD0pTTGamIaetBpRzSZoGN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lwcQyH2oiAEQz1AFMum/dH3wKhMxZSR0HH/16AJN/mS+wp07fJzUdmuRvNNuX3SbBxig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x4NEfTHTFKeDQBKCWi3DqhyK1NC1Q6Vq9vqA+4P3dwo/iQ9fy6/hWPEzB8dj2qZcBzG/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7HJjOV5BGQV6EetMrF8D6ib7RPs8rZuLA+U3qU/hP9PwrZrIsWiiigBtFKaSgApDS000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oNruHLgsfxOa5JuflHU8D6129wvkxRxIyMqKI/fgYrOpsbUFeRAhXzGcuy992MgVPJFl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eooF9/8AZwh/nUsDmBmDJuU8GsUd9jJvm2nZIP3bdCOcfjWTfR5tz827b82GHQVvahGY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nDL39KxLtcsRlRx+f0oBHOyqeMda1LOQSW+D1YbT+VZ8vyuc1NZNsn29jzTArabN9n1S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ef5E10/hq3W9tNNhk5DXMjnPorZP8q5HXSbO8W7VeY3DY9VPB/Q133h0JY+Ff7QPO2KR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Zja3dmWPVZycie5VFPsoJ/qKs+BG+z6HPIeXlkbH8qw9UfZpNoH+/L5lxj2LYGfwWuv8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44jQbtvqSc0mO9jV0y0aQ+ZJ90dD2q9KkQYdDtrO1fXrWzQwqVGP4Vrnp/EJm+WM7c/n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k+6o5qKa9YYwq+1c9YyXM2N7Nt9cda1pn8tUX+IDkdPzoGSCV2LZZflGTmjK4b6/kPpU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B4HA/OpkTYm77vpk5JNADt2FADAZ9BVmFAQDubj0NV41Znw2DirU7LFDnGKQFS/uNrf7A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IZsZP6CmSN9olxu6foKvxwgJl2Kk4zx1HpQMVIijr83J7E9vU1LLKV/dQrz/ABuegH4f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7uM9Mk496i80rFtK/vZSST6Z5J/DoKlys7EylZaFaa2t3vVV3MzMM4diFHsAMdfrUOqN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+wo5/Mk/rVuALbufKTGeuP6mnXLu/wAyttx0oJSfcxdPu5Xl8t92B/fzuTPr3wfXkVuR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Zwq5NVoEHmmQ7d33D/DwO1aEP3Pur+FUi7EEs3mKxiiPzdZJP8OpqSMjyRvcbfyFNkT5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8Ko+brjNV7RkKkr3Zm6lGhkLjb6AjH41as5d1sqbeG9eetU9UP7wAL939c1YsD+7XjCq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S5MkbQ7WQELwAVAqvbRC33NbSSwt/sHKn6qeDVt/3nt3+tQv8n3FXc1K7Bwi+hg6lBcS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gbZgd8A9z3HStyWFPsyhT1wH7HHcCodv77duZuMf1zVrCu25V+XHU+tEmNKxlW+nR7zJ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gKO31PqafJo9p2adOOz5/nV7P8W7ntUTH727b79TVKpJEOlFnLatoDw2sk9uwnRPmIHy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u+G9WOo2zQXLB7uBQd//AD0ToG+o7/nWyjbWXZ078Zx7Yrj9ZjHh7W47q1AEBbzkHI4z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MZe1XLLfoYSj7J8y2OzBUbs7+e4qKXBUMpz6gipZiojQwnMbYZT6g02bcWX+EkdBzXI9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r90Y9fWkH935vMzzn/Ch/v7Cu4jnJ7VXkOWYsyqo9P8APNAy07ts+Vdy9Oen51TJjLsy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e2m3ja3QDriq13hAdy7V/LNBLIJZVK8sD+FVZJdsZIZeetJJOuwY2t61UunX7vBHt2NV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2OMselYuogF364YHn1p80xLnBHHSq8ziWEqWO4dKdiWzL6Tyr6gH9KjgnWLU4ZH+7GGJ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X+8oqCxjS71WJH/1Sncw9VHOPxqgUjp9aN49lby3kywxy4aO0Tsp6M3ufTt9a5yd90rA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93dSSucjtWSeuakUndjlXitJgsUCxD/WMMt7VV09N82PTmrsn3s0ElW4+XC1YsfvA1Vl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igCa/wD+PlvcCoan1D/XRN6x1BWyOGe4UUUUyAooopAFFFFADqM02igZInWnzDNrMP8A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8ek//XNv5UgNj4Vbl0m7Rl24ZTj6qa3161jfDn7t8v8Aswn/AMdatkVJp0MPx7/yAova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OGjPuP5123jld3h0n+7PG38xXEoeE+opmbO/sD8x+lXbj/V1QsPvnHtV+4/1f40zMxNU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P7hrE70IYopx+7SCnN92mIrN1pYutNbqadF1oAsL92o5+lSL92mTdKCit3qxD0qv3qxD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08dqZNQSVu9WYelVj1qzD0oAmXtTZPumnLTZOhoAqy9KdD2pJelLF2oAtZooWig0OfUc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mUVpqik+7Ukx5qGQ/LVEnTWX7nwOpP8Ay1mY/kKv/DjIkdqp3mIvBliv97c1X/h9xCx/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9VFenh6yNCyWppcVEXppcVQiUyU0vURb3phPvQBMZPemmT3qAt700t70wJWkFRl6jL0w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pjNUZb3oEPZuKjZ6aTUbHmmBKzDFRFqa0lRF6YiRnqPefWo3amZ96AJWY461CzGlY8VC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SPTnaq0jUCBnqNmzUbvUZf3pgPL801m4qJnpu+gDYtTi2WlHAFMhOLZPpRuqSyXdzTlb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b6UmMPBgyl/J/enNdDWB4JH/ABLJn/vTMa36aEwopKKYh4pRTBS5piH0lJS0AAp1Mpa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fmjNMzRQAtFNzRmmA/NGabRmkA8Gl3UzNGaAJBTgajBpwoAJ54rS2nu7qTbFbxmRyf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Rn1fU7nUbwENMxIX+6o+6v5V23xY1dorWDRoJPmnxLcAdkH3VP1PP4V56eI8U4oTdgLc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CKrA5YCpVb92fbitCRh5b608nC0xPviiQ/I9AiGMb5Kt/d5/CobZcDf61LKcIPepGCjc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/KcdacPlXnrQAMcCmE5oB3MaUDFMBq/eomO44pVGWzTP4jQAAcUjdKUnHWmMaAGGmlak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THFTScVASTQMjxWpoNziVrRzxId6bvXuKzsUhLIQ6HDoQykeopgdU8XbAFLDHscbeakt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4h8w9D0xUoiwQR360gHRxHGCO/BqeWHehQ8t/d9RSx4AAH3u59qsKfmxtXrn3PtmpYjz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hIIjPzRn/Z9Pw6VEOldn4i0xby0zGF+0Jlozt7/3T9f51xi9KpMGPFOBptOpiJ0p9RQ1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McopR1xSZxQG70CHFggpBx81Ru240buMUAOLcVHupGbNR0ASg01jTQcCo3fBoAkJpyn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8UAQai+2AerEUxhshUd2ov13BPQMKcv72VR2AoAspiK3/CqkCmRy5qa8fgIO9Nj+RQBQ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KcFqShckEN3qZvmQOOveq/fB7VPbnOVP8VAG94L1MWOuwyO2IrkfZ5fx+6fzr0mVdr14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ZwPYjoa9c0a+Gp6TbXny73Xa4/uuOGqWNFmlBpM0magY7ikOKTNGaAGtTGNOao2PFMC5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MjKht7fQf/Xrqbhv3+Rzt4HHWsTwhD/pF5cMzfu4tgx6k5/kK1pJFkLPvP8Au881hUet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Zbfu2Z7Yxg09JJ1XPmZHcHvUcAZwCOUHXHNSuWDYkOUbpkYI/GsjoKuoTgRmKWNQGO4Y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a77lbgEdjW/qMDSx70jJC8ZxXO3DsrKNp+U56cVQ0ZF6u2VqgzsdHXd3z9Kuav8ANsdO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z5eG/OmA/WkFxYAj5sDYTWv9ulh+HelL/eRmP/fTAfoKybZxLbSQn5s5x+FWNT+XQtLt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8/zoEy1Fpc2p61Z6cvRIIxI391QoJ/nXReLPEkWl266dp+NqLt47Ypb+4t9Asrq6VQbu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V5vNI+oX+xWLM7ck+lOxLZp2kd5q0wJZtpbr6/Su40rw3a2cSTXZ81lG7b/SovDWnraR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FWJ717q4Ii+Vfr/WgpGrBJuYBI1ijHzfd5A9KoyAzTlv4QcADvViMlLRufYE+pqK2XdI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kykTlRHEuQpOOVHakc7iMKeR2oZwWO37ueBimAtu+4VBOOvWkMu2a4LM2Dgd6oarcfuy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+VAcbRn1rn7iQ3FyUzkL/s0gLOnpuwzDkDBA7VoTOSVB7dM/41XtgEiweD29/wD69OaT5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o+tAx+/b5n0/T2oBBlBfunGPrSQbPm+dfm+XpRK6Rwh2f95GfuKvb/69YT0aZnLRoheQ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jLIWPB7CqplXehVSfM6begq6VMdvuPQdzW6NEVs7X+rd60bf7nz+nXv+QrKypky6qfX2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emKYxp6+vp61F/y0+6y98deamkTneW7dRVb+9s549qloClfFiWJGOe1T2HzRjPPH4Co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egp2nFfKY7e647mgDR3t/CQW6AU0ovdvnx82OAPpSwjdJnHbGc0su0KflZ1Xk0wK+z7q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9fepn+bcPm/uj/61QLtKebIF3dTxwPanOc4O35udv/6qAHIRtwQvy+9NKgHgE/8AAqI2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BUoUL8xP50AVJH/2PlzgNXJfECZXu7KDd80MDu//AAI8Z/AV0niDUrTS7fzJZleRvuQp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elcXb2tzrWuK84VzKQ820cIvQKPbjArroQalzPZHLXmrci3O0sk8rS9PgfduSCPLfRR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b1qKY7mO71+7UExwv+1xt79q5pO7ubxVkkK/z/wDAehPHNQzNzz5fT6VH9pUv5f8AEPve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nZl9uCBSBkMsyxOWb/63/wBelnkWe0ZYtpYL93GOfWs+9+SIMvzHv2qvbXjo/LdeCNwz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e72f7LZ6HnpWbPOS/X3q1rJVbkMn+rkXevpnvWU785qrGbdxzOMiop32kEU7rzVa5kFB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n+6AtQ6RJzLN/f+VfpUN7MVtHf+OThB7mprRPIgSPsopjRYkcnNR0uQelFAy9pYwHc1YZ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dloPeknOP5UAyAck/SprX5TUGcVPEeaBFq/+5bn2IqvVi6GbVD/db+YqrWiOOorMcelN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ooAKKKKACiiigCRDyKuKc20w9UP8qoxmrUZyrD1U/wAqQG38N33Ndf7UMJ/9CFb3TNc5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QIPyY10L5DH61BoY/jT/AJFqb/rpH/6FXCJ0X65rvfF67/DN1/smNv8Ax4V5/G3T8KCW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qAavXIJh6Vn6ZKMrk9gK0rgqYTg9KoxMTU/9W1YR6mt3U3HlGueYncaEMlBoJOKjRqkP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waRwc0KaALCGiY8UxaSQ8UARZ5qaGoKliNAFgU2b7lPB4FMl+5QBVbrViA8Cq7Cp4aAL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lDdDQBVfpSx02Q06KgC0nTn9KKE6fxfhRQaGD3pGPFPxzTXplFOY/NUMh4qWb79QyVRJ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mxekIatHwP8ALaVl+Lz5dpYxekCL+ma1PB/FnSDqdWj07zKqo1P3VDNCx5lIZKgLH1pN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0yVDvFIXoAkL800uajLU0uKYEhfimF/eo2eoy5oAmZqYXqNpDTC5oESl+KYz1GW96YXF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MeSoi9UIlL0m6oS1IGoAlZqhZqVjULmgQO9VZGp8jVVkagBrNUbNSOajJqgF3c0hbmmE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Rv3MY9qN3NRE4RPpTWc1mWWVfilkfETn0Wq6tTbqTbbSn0U0hmp4MXboSH+87H9a2x92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bH+8Cf1rXH3T9apEsSiiigBaKKTIpiHClBpopc0AOpKTNLQAUlLWXqd7rC3HkaPpCTjA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YDk4oA06MH0NeT6x468RpLPAZ4YfKYqfKQD8jW9p+neL77Sra/g11V+0LvWN85A9zTSu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eOtJlWO7sE1NGOAUGc/iMEfiK7KzmuJLSN7yAW0zcmIPv2/jTsBYzRmm596TIqQH0Zp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4zw21tJc3LbYoELufQAZNMFcl8U9XFno9vpcTYmvTvkx/DEp/qaAPPtV1KbWNWudRuCd1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o/Kopfu4pkQBPsOaVzk1aRDGgdKVfuv+FLjGaD9w/hVCCLqD702Y5GPU06M8VCzZYD3o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jZYD0psh2og7tSJ80wFSMnjG1cmo3feeKWeTjaKbEuGGaAJEGBk0jtTnOBiq5PzCmBMn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bfkFQzHaMUANb5jxRtwKEPy5pN+TQA4Clp1vE0z43JGP7ztgVKLeKJ91xcxGPPWL5yf5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cVYeO3d2f7aQu7Co0RLEfngUobT/ALmy6JX+Lco/TFAFakzipvPiXciWyOv952Ib8xxQ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9d7E/wCFAy74cvBbXgtpD+7uDx7P2/PpXUhG+7j6e4NcNO6zFSlusHoYyx3Ht3rsdCu/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l4cf7Q/x60pAWghjP0PBolbJz0Pp3PuaV3ztC+nXvTBH/Efu+o71NxFi3IlTY3K/xfJw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1BmVcRTMcez9x+PX866uCXZNsUZT0/8Ar1BrNnHf2jr/ABY4b+63UH/PahPUDix1p1NA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HoacK0ESxCpehqOPgU4cmkMkyKM02jNAwpD1paSgBCKSTgUucUxjk0CG5poPNOPtUbDm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OY008igBLZSG5NXGGF4FVEkEb/MKllm+TINAEU7bgynsAfxqe0XCbm71VgHmQu7dW5qY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DGO+Yk9BUygYz+VQgYGO9SAEgAUDFzxTgMCkkTagNIGzgVIxSc8d6dG5U03bS/zoAmuR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fDe98yC7siemJ0H/AI6R/I1w6/PEy9+tavgy9+w+Irck4WRjE/0bj+eKTA9MJpC1ITTC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UWaUGgBzHmo5DxSsahlbimNHV+F4NujFjIyNcSM2P7yjgD+dWFkaM5+75Z6Y/rUqxC20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gkHvjn9ah2b35VemTuPP5nvXPLVnoQXuosxr8+/a0e48fPzj6UtxHnczuR+FECdNmyRc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SozHzQfl7ryBUWLGB54YSUmUrzyD/OsHUJC5PmRqec89/xrXKwbCRI209gcVnX6OwXH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TLRkXn7+3P3cjk7ax2bYnNbh81spjcOmW61g3Hyu6+h70xMjtp/Kulx91j0PvWtqnAsB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5rBk65PXtVi8uz9i80n7gBPtzzTRLNHxVqMk9265+QOcCqXhOAz30krfdHyr/WqmtSFp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mtnwlFssUb+JyWFMk6prl5VSKF93P3R/KtDTLYRozydT1DdOe2Kq6RYu7byO35VobkHG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0UMw+bsvT8AKI9oYpztx696hT/gXpjPP40bv4VRvUe/rQUiYOM5+6uDxTrKLzH3bQW68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/wDVWhaDyoST/dwO1IZW1acIpX5VGMVkWqrLKQPmQkZA6U7W7gvIFZflHy9cAH61Lp0a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6DFSBoM4IVUwsY68dPaoSxkfAO1B0yOlDMu0k/Ic9GNDvuwmfwFAyaPh8Z2/Tr+Iqter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q9vXn1qa1+T+FdrfeGcH2zUVwoJJx83P3eSM1LQmrkGn2632qK0ha1VBmTP8R/kfwq/q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y9FVeo+tM0v90Of4vzH1qnrSpMIon/1fmqHVunNNGTTjqhmnTfanY7f3aHDHdkMeuK2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DaJblV+ZUKlT+HP61vxHOG+b0qjSLurla+klSJxE6+YoJ75I9SvcDvjkVDDNGdzygFgP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fw+fHh227TlG6FT60WvlNp67443n3ldwHUjjI9KuCUtzCrUcHfoYl5el5/IlUIzbsYJY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3pJwjj0xnFVb22ginkCqqyHOxm6bfQH61NpzsI92flzjn/61KaszSjPnVzQMjRpu2r83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ahuLwGVLeQDa3zh16Nj+Ejtj0q6roLYmVfvHlepPtVOzhaJd8pbc348k8D64q6cFJ6kV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eQs9wyxxRgFdvzAHsAO7fyFTwSSfZk80mNtpJ3evqMVHIjPdMJm/1f8Aq1/r9e1S/fjb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nZFUHKS5pEN78mnTS72XbCZF2HHzD1rAisZLy7nMUkMuG6Sud2MfoBW9qz/8Sy7/AIVW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PDc2dRym35o23sB1wRirpNpNomq7ySKs3hmV5wzXESqTgiP5j+GcV0NvbWunWUaWaldx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c06dhn5FZvXao/pjFQTvnbt3bvfFKVWUtBwoxjqShhgsW687h/hSM3yEnpjALdfyqq0o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DxT5ZXWHI6Oflyf61kbFa5jfAkR9u30qK1viMxSH8qleVZvv7u33cDP+NZt0GSQtGM0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ENu8fxdq5jUflkDD1x9K3Ir7HDnH8/zqpq1h9ojMkB3EDpVENmcZhd2Bj/5aQfMn07iq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WtwGx82cEVPcIsTsV5jcbl+n/wBamZMjd8RrWbfTfJt/iZsCrF1JtEY9BWZKfMu1H8CD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m3sEI6RDefqelX6p2Cli87dZTkfQcCrlBaDvTo13ShR3pp6VZ0xd8+49qCjRZdsSJVWd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NL9BWfIc5PvQSxnbPvUsJwwqMcnb6mpUGSKBIuuM2bfg1VKuR8oy/wCyRVIdKuJy1dwo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EooooEFFFFAD0q5a9G/wBw1TTvVu1/i/3cUgNr4bEbMesbf+hit6Xhn9ia574an94o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orniV/cmoNFsZPir/kWb7/cU/wDjwrzcPtQ+1eleJ/m8M6iNv/LHP6ivMwMx0COo0+9l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tTmEfzKTWJpozEnGOBW3CoK4OKZmylc35kUgpt+tZzOCa1r6BDCSBzWIeCRTRJOjrmpG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OJYCmIkYmhD61EGPelVxmgC0GpJOlMWQUruCKAIy3NPjNQkgmpYzQBYVqSRvkoFI/wBy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E9Pj4NAFtTxQx4NNU/LQx60AV5KdEaY9EZoAuqTgYopqsuPnZQvbnFFBZjUxzxUhxiop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1F9+WMf3mAqWQfKaZZrv1G1T+9Ko/WqJOi8cn/TIk/uqo/QVq+GPksxWH41fdrJGflD4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9KQdTeV6cH5qqj8VIGqDQsF6TdUBfmkMgHegknLimFqg8wGjfTAmLU0vURemljTAm3Uwu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lLA00mojmmliKYyVmFQs1NLk1GXHrQSOLU0tTWNMLVQEm6jcKi3UbqYiR2qFzSs1QyNS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K7cVA5oAY9QO2KkdqhfmqATNCnLqPU00miPmRf8AepAbLHn6UmckU3NIpyaktDyetQ37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yetVtVbbpcx9qQzq/Dw2aHaL/0zFaQb+dZ2m/u9MtV/6ZL/ACq2jdKZLJ6SkB4opADU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DNG6oyfek3UATBqcGqANTg1AEuacG4qLNUde1mz0K2jnvmfEpKoEXJJAzSA888S+Ftau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3TWUkoYTKn7srxk59K9RRFghijjXCxqFAHsKpyfGPw3H4bW0S31B7gRldixgLn656Vn+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WS1MAt8c5znNAG5vJpCx703j1pDjHWmAu6lz71FmlDUAS5pc1GGpQaQFiLkf3dvJPt3r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X7m9DZhz5UK+ka8D8+tejePdW/srw5LHG+J739wmOoB+8fwH868niUKRj6U0JkqDApAP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JHZ5NJngik6GmK2W+tMQ8H5PpUUXzSL9ae528dqjgOEdvc0AKH33bE/djFTw8IZO/aqt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KmnfBEadBUjHL85yali5ck9BVdchc1M5KxAjq1ACSP8AOcUkfzN9KhUF3+RWZvStGCza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kY/rTAsx6ezRhpW8tT3qpNYwSS7RdqV/vZBqO/uJLl90h4PQen4VDbJQBdjlhsvlihE/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2/Z/x72sELd3C7j+tOt7f7TIFZtsY+839Kuixsx/yyX8eaAM2eaS7ZfPfzNvtx+QqpPI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RYR3bpGm1VAG1eOcVNoMKfv53H3cIN3b1oAy/kpp6munUK5HyDd/u1zk0LtqBgXu/wCl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a29VwV5wN3HX61vpGF2onbisXUpfNupD7lR9BQAx7K637UQSbTg7XBH55q/pBudKuv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4kDbD2JAOayAeOtNKA0AeheYhGUOW75pVlXbtZaxtBvftVkFY/vIjtbd39D+NaTv8/3l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/JJkcf1p6Tb/AMse1R3R3J67c8+1VQ/G4GpAzdftfKnFyg+VsJJ7Hsf6VnDrXQXBSWDy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7B/zzf5s4+erTG4kSbdopQTnpxSyBojiRdpFIDxkGmSOopM0hNAC9qQmgtTCaAFJphNL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NKwOaYc0CEOaOaazYpvmc0AEuc1FO5EVSs+arXR+SgC5Edtqv+7SpygqNztt1H+xToeY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45pmeKQvxgUFEzyeYMChdoHNRRHFSBcnJNADi1NPNO46UoXNICSA4pZCY2EinDqQQfpy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PXtSA9Wtbtb20t7pOkyK34kc/rS765/wRdGXQ2tycvaOV/4CeR/WtvNZsol3CjcKg3e9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UukwfbdVtbc8iSX5v90cn9BVJnrc8DR79VmuCPlt4ccerHH8gaCoq7Ok1F/MfHyryeO9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uPPofrUt0Bu3hnK9j/WoR+6Tdj5s9DwfrmsGelHYsv5TSKg2jnnPr9asSQLInysFZe3G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10En/AAA5/Gpt0bnMCH/PqPSkMqXtpOoVImX1LLzx71QuZZhFskf5j9f8K2JoQmWMhjQc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ubgqj/u0z8+Mkn0xQNGSWZJ23s24HIWs7V4mWfcByw3VtzxseUxt4O7bzVDVovMthIG+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Zhtg9ajL/u3TtyQv9KUHJqKRthzVGbI7iTzLFWQ58n92T9On6V23hq0Z0ghQdFH6153d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PtDLEU7HJ4/EV7LoUCabaGVx+96D8qYkaN5KmnWYgTl/4j61ki5zGyo3zMQpXjp65rN1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HIJ61ftocBQf4QN3rk+lIbZbiZQskudqr0w2cmoobrCnltzZXgmluUQQqOWZm65xTtOt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04wB7UDTNGwtty+ZIPmXHzCrF/Nhdi9B3JwKSa9jiC28ahcdT61lanKQpUndkZ9qQ27GS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ihPHPv8AyrZ+UDYjt25+lY2lHcR975mJDEZ4HT8q0Vkdi28sW3YPzcVJSZYZtz/IGHqV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BJ49feqzth92V2+h/wDrVHPIAo3Y+bvj+Q7UDNCxG/cwHGevrUd7JsyzOevHNWLONVtx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PhcLzz/Fj8KAL1srrAMn5jnHHQGszXTvRkj2lkIbbj7xBBrVICJkkZ/vDoKz5Qxn3cHk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h1jbRWk4WOTf5o5bB69R19q1o1wB8/eqOk28RV4LiNmmHMLMMbVzwfcg8fSr8gZbhU/i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5WvEZff6l29s1BburW6JD/q1Ad2/lz+tWbj7+C34YqmyRJDIE+XJydv9aqLsVOmpbmHr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y87SzMRgfXuf1q5o6PHYwC5ZmlI659+PpVfUcEBB90E5J7n2+lXLB2IUZ6DGM7TilJth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EBEMcit/eH9RUbpv/wBczM3bsE+lP37m/vKP9r+VK4Hp7+9NTaCVKL1a1KF9fLstfl/f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yf5VNMXUff8Au4+XHXucCqLKjXMcmxfMByjMcnHuKkR1M7Krr053evtTk+ZlU4KCIdbu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acCJUJ++T15HTjNZvh0btXcpt/dw4wnQEtnr+FVdd1CKa9YlWMEalUOOHfucdcdhWl4e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ey5kkQHpnov4CulL2dPXdnLf2lW62RdvWdM53cfnz/Wq2X3qu0eo6dPUn+lWJOTvdGXq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s3zvs8ny/eYDD9x+PSuQ6mJdy75Pk+b/AGioH6imQyEKQccH7pbp71HJukjRj97n5Pb1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82Su7sKAbsWdRdvMG9/lA4ZT0/KqzXO/5c7/APa9qkuB51oSNvmKMlfu5rF85h7f56VSM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plvqMkJO7p3HrUTTZzn0xioDh+vWmS2S6osF8nmw4WReo/vVVU+ZZlHHzR9Pp3qrcCSB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5kHv1poW5TvpQsjMf4VrKlz5G3+OY7f8at61lbvyR0Zt34dqgjHm3I/uxjA+vemJFuFd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AcClzSNEKTxWpo8OIyxHWsjlmAHrW9CfKtQB6UAAYZlPoMVRNWicQE92NVW60Eh0w1Sx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UsQOR9KALSnaQfQg1VddsjD0JFW0XeMetVrniY+43VUTnqrS5HRRRWhz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cs/9YfpVNfvVbsj+9/OkBsfDcdW7hpl/DKn+ldJeDE7/AFNc38OpEW4lizlmnmwPoBmu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UGiMzXvm8PaiP+mDfpXmsOGQ/wB2vTdWXfo18P8Apg//AKDmvM7fb5IH50yWdTosam0h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ixhh1xWHoR328GOm0V0TLmM+mKDNmVej9w30rAYcmujvR+5YVgMOTTQIjRakKUqCn4qh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yCmAUAMApWBqZUFDJxQBVJINOV6RxzQi5oAlWanebkUzys9qDHigALZNPRqgY4pVagC6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Sm4agBmpXkFhatcXJO0EAAdSTVG28SaZNnBkVwMhHXGfYGk8S2i3mniTdj7K3mbcfKw6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XE7whVV8AY7AUJDRoalqN1fS75DtUfdXdwBRWK8zHtminYo7ztTJOlPbpUEp4NIohm4Q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iSwT0mB/rUczfIau+BkEniq14+7ub9KoQ3xZc/8AE7k/iwxP60tn4nmtECfZw341S8Qt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WeaQludR/wAJrPn/AI9B/wB9D/CgeOp96p9kPzHH3hXL+lRw/wDHxH/vj+dIux2l543e2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CFVv+E/bvYH/AL6Fc3qzZuD+NUj/AA0BY7P/AIT7/pwb9P8AGj/hP1/58W/If41xh60t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j/58n/T/ABpP+E9i/wCfJ/y/+vXG4+Soy1AWO1/4Ty372cn5f/XpR44tW/5dZB+H/wBe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Y/ItIR23/Ca2WP8AUyD6A04eMrAr80Mv/fJrj4rOdx8q4/CrkekXDrypoJOjHjDTW6Ry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JTYn/lm/5H/CsNNLWIZnkCe1Ru9tAf3cZlqgNubxZYonzwv7dahHjSx7wuP+AmuT1V/M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AZ5qrE3O1bxnp/8Azzf/AL5NL/wmWnkf6t/++T/hXGiNCOTT44kz1p2QrncQ+IrWcZVG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GuRgkEWNvSrf2qPAz1qbDudD/ads38J5pNbvE0d4VvFK+au9PpWTpk0EuoQL/CHBP0zV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DSKmLaziEae570WGQjXbBv46Y+s2J6PXNs0HaOhXg7x0wOi/tiyPWSprK/tri8SOE7mY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eXNavhnyn1dPLTBUZqbAdiTim5pCabmpNEOPSquuHGmOv94gVZzVPWTut0X+9KP50DOx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H8qnjaoEG1UX0UU8DgUElgS0olqtzmnDNAFjzKTfmolOaeBTEKaaaWigBKM0UUASI1ea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5LMlTbwhWRSOjEcmvSE+8qqGZs9BzXEeKvA3ijUtbuL2z0/zYpMY/eKCMDuKAOF83d1j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yyHWLyMN+78gkr2JBGKpN8PvFg+9pfzf9dFrqPAHg7WdIvbq6vYoyzReX5UTbmHfJqiT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B7g9aKRQlLSClpAKKkjG7AqMVn+JdWGiaDcXfHnMPKhGOrtwPy60AcB8QtT/ALT8RSxo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5HLH86wEHvTQWwS5yxJyf7x9aevSmiWEhoTpTT1ozVADng1EW2sppznrUU33KZJNKcxk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NSh90Qqt0jI9TQBbtx5duCeuM00HnNPmO0BOwFRpyQPWpGWIhvYKO9StA11KyI22OMcu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EbMt6Cr2lNttJdjcuwBHqO1AFiys0iACDC9c9yfeoL6bzHO3ovAq8Dthc+gzWS/MXpim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bM6xr1bn6VAn3/m/AVs2Vv5KZflm5J9PagB4VLeM4X92gyx9f/r0qfvI4f4WZMn8Tx+l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5V68d6VCd4xngADPtQBj6m3+m3Der4FbCQfZtLji/jI3NWXFCZtZdW5VHLn8OlbMjb/v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ywxtsfdIuOF6jNULaItqfnnP3cfjUdnL5+qTf3ZcgfQdK2HbBVP4e3FAEF0/kWs1xnnG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PVTuZc1f12bFvDADyxLlf0FVbO9WR0i8rbwec8cUALHpLf8APwP++P8A69S/2WP+er/9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1VpNZjh+WGN2b++WoAq2s403UCyuWRfkf6ev4GumEm6POd2eeG4x9axvD9llzdTru3ZAB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s7WrnIQboyeyHoPw6Uhlx5Ax4JOOnzcCqkhwSQc560kkxycsCB7c1FNIWAPXPX2pMYB+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lW/yyR8P7r7j2/lTXbFNEhHc/wBKQy1BcJfx/NjI+8v9R7VBPbGPPkncvp3FZ8Za0uP3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9P6VsRyIxVscOM/nVIlmerUNU19EqfvIzxn5h/Wq+aYhSaM0hNJmgY7NNJooxQIa1Rtm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BqFs1aIqJ1oAav3M/hVa5bIx+FWN4UEH61XH724VfVhQBcvDhdo7AClt/wDVCorxssfc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5jzTgBioywoRsmgolU04knpUZOKeg4zQBIq45NP3gcVAWPSgAnmpAmHJqxHwgxVWM4xV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bfgq58nWHgY/LcxkY/2hyP6117vXm9rObW6huBx5UgY/QHmvRHcOpdejAMPoeazluNC7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qkZMWzXbeDYLeHQM3KNE12/m+eOcAcKMdcY5/GuDQSSusUXzSSMEUe5OBXp8lktlarCk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AGBkdCKJvQ3oxuyNrS6tl8+3K3MPUGE5/MGspp5L+5/eK0W3A8uRCDUOps8DB08y33th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ePwNXNG1q8upGW5aC8T7kUMnyyEeo9D+dYHc1Y0UDOPlij+UfwnFOilSI5UNJJ/zzAyR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YpGtpl4McpOCfTPY0XQns/lu7SQr/wA9kG7H4/40CTKt6bick3KyJH2Rlxn61n3vlrH/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9Ktvq9u37r+0Ljb02sgqtNZ28yM1vdBmbu64waC7Gb58Tp5XlleeG6/jVeePcrJLu2vw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029tdpWaFvTMn8qbLbvJHuuJ13f3d1IdjlJYWglZZDyDUE4JH8619XgVkE8ZyyfK/wDQ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EQ0HhiWOLxDbmZV2o+5P94Diu7u9VBh2Jlv515ZebopVeMsGByD713PhWQ6xYRzH72CH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Yi9jo/D9gJWE7Abm/LFa8zxAHey9wAO1VIybaJQCNgGOOMGmoMxFmAJYnAxipENmJlnC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mWzty27MhXGPTNUVkGU+XHbFF1IZZAgHzHn8qktFqwBnlMhK4GW+asvV7hZnf5ti+3TN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mOMuc/hXFalcIsrszMSw+72xTEyxZzKu9d2V6fNyKv28if8tXby0G52fpyemP6Vj6Tz7K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2jTLjf8Ae2nY/IwQKCkQw6iL3zPKTy/LfBUnqD0NXLKLfNGpVlC/jzXK+Gw8s8oLq4Kr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o1sQAf7vapWquW9NCxebYYMA7RjPA5aspBvcbyDuYYC9qu6jORI3JI7kD7tVdOXfKCrb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V4/lQKoAAPTaeKoxq/mqdxB5A3f0FWdXZBhScj9KisvmkJPXGRuA/Q+lAi9aFoysiq3m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+1S4vLt7lvl8rAwe/t/9eoDLu3RRP8A9dJF6KPQfWtC0RBbPgt8w2rjr9aqJjOP2luV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tbph+P16VXn7q3y49/196fcxskRHmbdw/iUE1Shj+y2TF5GLNxg9PwofL0HTcvtIoXBU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kAUcBc/TFZtwCrhexOSR1rQsztTcEI3dGNI1NKMn7zqKSc/uWPsadF8oVf4uv+TUUzb2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p6gHvUlmPql3BYw/aLify42+6OucDgADk1hzeIDLbmO3Zkjk++7EBsDqAO3FWfFWhQzP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BVzv3Z5woPTj8Kfpul6TbbZdrXMgG4GU7sd+AMDFdNPkSuzkqKcpWWiKFrbmaWKWZd0S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TWx5sizp9oEQhf5d684Y9iPQ9M0y93TTKW24PRVHQVlTvKj+dCzMhyJIequvtnoampPn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mndPvJt+7t2Y4z65/lWHrO3zIf70me+M4Hasy1v5owwtpVMOfk3Asdo4HvVeW5nm1KC4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gU5BNZN2Nt1cux3UspZ/l2qNob2ps+103pF5e0AjnOKryHYSyMu0Z/zinQ3MbKUf25+n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VyxLc9jVDVY/IumA+643CnTYySOmakudl7p3DfvoOR7rVIhmWHPrRvPrTcUYzQZlh1Wa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5UhB4YNitFGKMR7VmeIENuUuV+6TzQA7XNnlRXa/NtBT6+lUrRPLi55Pf6mp5n8zTVT1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RH0UUUFklsMyAVtvjyFWsexGZa1s5KikA2QDaq1WYfNViY4qu3LE0EgucGp4wcA1FGpL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9AEkYwCRUN2uWRiO22rSKo4Y8VDdqDCeeQQRVR3M6q90q0UUVocYUUUUAFFJRQAUUlFA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Kpg1btOHBpCLfgX5PE8X/XScfmtdpff8fb/UVxHg5tviuH/rrJ+qGu41AYu5Pw/lUGiK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sDj/AMdNeWW5/dA+vNeqTf8AHtcD/pi5/wDHTXlVvzCPpimRI6nw6f8AQ4f93+tdNnMR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OH8R+tdMnMP4UEMz73/VtXPv9810N3/qmrnm/wBY1NAhyVIBUS1IpqhDJBTEFPlpiUAS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8U4/dNAFJh81PiWkc/MafCeaAJQuaR0wKlWkkHFAFCQc0sa5p0gG6nRDNACiOl8rIb/Z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rE8X3phRLNGIZhvlI7Z6D9KAKGua1E6NawMxQja7jv7VglIoYVURkt7mkcLvJU5XOeaU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iAjPbH0oq3i2POWWimUda5NRv0qeTGahlIxSGUZvuH61sfDof8VAzn+CFjWPc9Grb+H4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yPzqxGJrh36tcH3qgx5q1fNvv52/wBo1SY/MKkEPY9fpTbXm6iHvSOf5Uun/Nep+P8A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+nWq2MMO9TXZZ5/lXNPhsLqZ/lXHFMkrmkzW3a+G5peZW/CtaDw3DB80gUe70xcxyccU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Bo08oG7j8a6WafSrFcNMruP4UGaoXHiQ4xZ223/aanZhzDLbw5jDyHP1qw0On2X+tdFY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3Od8hA9F4qpsdjlhk+/WnykcxvPrlpEMW9uZW7EjAqlNrd3N2EQ9Fqj5bN60ot2PfFXy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W+pppkfHYU/7P/eNKIUHvTsTqUJIGkbcz0yS2bqoJNaflqO1BwOlFhmWLadxwMVLFYzH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lWILZickGiwFBdOcj5nq7pmgi9uo7YzYaTpnOM+nAJ/IV2nhbwXaapBFeajrkVjHJkiG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eg/WtiX4a+GH+ceKr0ZOCREv+FTJ2A5Cfwff6TZNdKtp5eMlxK4YfgyjNckzzyRzssgE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w30opsHjTU/LYYKFRgg9iKpTfBrRJR/yNl5g/wDTJKz5i7HjH+eKu2ej6jeoz21tuA5y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1eL4L6LCweHxRc7h/egTFXYvhi0Qxa+NJ4h6LEoH6Gq5x2PF7zTL6xfbdwbSem11fP5G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HmSxsq7epr0HVvhbrMyM83ia1kt4+VkuQ2QPwOKfYfDTXUhjdNVsbqNk+Uruxj2pcwkY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F2iZuNStUf8AuAE/1oPgS7/6CEH/AHwf8anQu5y9U9Ut5br7PFbsFkMgIJ6V2X/CDXn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mpIfAt6txDM2oWhWNs8KRRoFzK8rxEh/1tr/AN81IB4ix96z/wC+K6lPDtyT8l5bfrUV5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1xFIIiAwTPBNGhJze7xF/csz+FLu8Qf88bM1qK2aWgDMEviAf8ulnQ15r6DH9n2zfQn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+gDJ/tDxB/0Crf8A77NH9p68OukQ/wDfZrTMlG96AMz+09Z76LH/AMBc1qaBHqWqv/pt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zklyf5L6mk3vXX2MY+xpaMi+UygSuQCw7nBPQ0Ac7q8TW94ttp91aeXEgBkh3fO/f5ie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jNJ5bxzbVG5SxrXuViFs8Npp1tGS3yzyKC4UewHX8ar2dnPJfxO8g+VcBY0C9aYxty90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Pz1m2Es0NzJMrbGJ4+au2vtQktLI29vAsPG0Hbux746E/WuTGjxSna15LH/Ezk80gGXd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ejIuDXLaxrH9l30lq+mXc23BV4+VYGuxTw2rptg1JjN97MnQY7Vk6nDcWsyJcAc9GHQi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i76Rfj/tnTh4rt++l6h/37rb8znpT1kB9PypgYP/AAldr/0DdR/791yPjzXhrF3a28Mc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wd545HsK9I1DUYtM0+4v5du23jL5x1PYfia8VnnluZpbic5klfex985NAmNOKKTNJmmS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FADWNMflTQxoPSmIhjbB2+lOtxvlRfRsmom4lzU1qdvmSfhTAfO2Wp9uMmofvNV22Taa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XmpNOn+ys42qyypsORyOeGX3FRO25zSp1HtSGbe1TBuzldvUd6yrmMxIN33SOKfFM0W7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3qTsEdNvbjpQA3TDACZbhun3RjP41em1CNUxCHaRuAxGAPekj062aP9zMqs3YH+lV7iyk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El1L5itLLKwU5IDdRVo6rB/DBIfqQKzjHIh2tCwb60nT7360ATW92kMssjRM7SNnh9u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0LrFbSIxBwWfPWs/eGfbuWmTfJQA60kFtPFMedjhiP6Vpvq1ufu28v8AwJxWJvzS0AP1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vRQN2cCptIi8wtIenQf1qi/WtzToRDaRr3xz+NAEk58i1lkbrtwCPXtWPp1q15eJCv3R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tvsto0H8TZP0FaGgWElrZCWRXEs+CeOQB0FAF2EeW4CqvyDhPu/QVjzRTzXV1cXG17lQ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+HSrV/qy2d55awCbYOSTgA+lNsJPtKSXW0qC2MLz+tIZW83em9eRjPFMMn93/wDXReJ5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ZB6HuP61Xd6AHu3duvpUTOSaaTmkoAWb95Hj+JTlf8Kt2hzbIDxiqROOlTWkuJNjN16f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p9y7RsP544rIBPrU+oXSlBBG27J+Yj+VVQ3amBKWNIGNM3UZoETA0ZpgajdQA6kPWgni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TjTGNAirdoRz2punnddq3ZQx/SrDsCNrUyxQLJMw6KuPzNADZzkge9TJ938Kgk5kFTr9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IMZpeB0oGSA0bjmmAk08c0APXHpT05FRLkHinqSTSAlVQO9TRnGMGoccUoOBzSAtyquF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pFswOWQeWfw4/lXFQnzIyhrV0C6v0jmttPEDHO9llyPbjFTIaOoyfekLfSso3GujrbW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9cH/AC52Z/4GagZpucnI4IrbsPGepW4SK8VL2NRtBc4kx2+bv+IrjjeayOtla/8Afw1G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/wB/DTtccW46o7Z9WtL2fEt3LbRtyRMnCn6it3SYI0gnuYjFcwviJZUIYAnqPVTXlR1DU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9tKlstd1fT5xPZ2ZhmHdJBg/UdCPrScOxvGu1ue32duyw+Y6GZTxsZtxHuG6j9aDcvah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KuR+fP8AKuY8NfEqxv4RB4hhfR7rAHnIC0D+/GSh9iMe9dZ5KX0Cy2V5FeREZDRuG/lW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0My6vTNGTc6Ra3K9AysNx+mP0rNlstLJZpNP1m1P/TNwyjFadxYY/gf3QjBzUCWbA8NP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MamRJZaIdzGbVk9WaNeKqNY6Uf8AV6tchf8AbiH+Nb1xbS7WBlkKnuOP51nXumeZEf37N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rjsZX2WziaT/AImiTRuMYMRH9awNQgSBz5Nx5sZ7bcEVp3emvGSzBlXHVqybqNl9/eqR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q7T4ab/7ClZf4ZyB+QNcTd/frvPhZufw7c/9M7pgfoVBFUzDqdWt+Gt8Mvb0pvlbY96f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3Vf9qnzDY+xG/Pv9aRQik+YG/u/zqTTIvOud/wAzKCetVvlfbt/vY2kd/St3w9bfKZPv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wviSYWtqFyBtGMdzXnN3Junf5sZOfeur8X3wMmwjk8h646IlrrJ6Dn60Em7pKYeMeowz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22Eip8u2FvlbjBwayrGGVbSR0DBliZ1ZW5p9hqkl/ol69w6vPbxnc23l1IwCT654NTJ2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wZF8rj5eWA/AKP8AGuq1HU3063SKDaJNod8jPXkL7cVjeBYXmt8uOsjZbsAOOv4Voxw/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cSb2I5yB90flUX0NopN3YXcpYZXuoJ28/hUslzFpFpmXDTyZ2puAPuWNUJL+GC7dmbcy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9aqRzCUyX+pDzMN8q9PMYdFHoB3ocrC5Lskmvbi4t996NnmHcF6fJ9DV97gW9g8pduON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Mz6q14Jp74rGsZAAC4+U9ABWoGuNUUQ7ZY7a1USzYGCWP3QPXj+poTJkrMfo13/aN8LR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3Mj8dfb2rtFVY4mCjHy/54rjNHY2sknlgGXAhiQcnJOSc1oRTSaRdz/bP4l+bHJz1B96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rod7yNtVerbemO9cV4i1y5meOOy3ww/wler88k/4V0lxaS6lPHA/y2YRZWxwZie3+elc/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2QtpVggjG1mb5VQBuRz24pMKcU73LMq+ZqDW/wAsS7gCzdAAOT9KTStVfU9cMMSlLOKL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+HJrMaZ9UFwNNVvs9zMUeRv4VB5wPfrTdIf+yNSus7hIyPEN2ODnIJ+gq27ImKudJY37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ttGhUDpvION316/hU9h++1jUG+baqqg3c898/lWVpMo0qV2u9y7IWAUjkscECtrRUMGk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P94nsTUKRTVjm9dkWXULl2fatuCi5XJLcDaPqc5PYCn2p+x6fFG//HzjO1Wz5ffn1NRs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ujGSRWXgE8g4HX6Vl3upre3UtrYpIGbb82PU849Pxq4u7ZE9kWr6/FrBIqlnuW5dm6IP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WSR5C5k5OAzfdHTp71bvo7XT9KltQxe5nU7nIz09T9azrd4oFt7ZZGe8mcszbuEx0z+X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afcPDHC37z51ZT6gA8fWp9GG9JfZQu326nNV7uK4kcSXb7ZS4wvXYP8APanxbbS7jlZW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BpS1aROxSuDsJV+3yrUUEgHX/eqXW7QSw+fsZwCfkU459OK5qYqH3Dz7Vs/L5/Kfn2q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R8pntUVhP5Fxk/MrcEe1YketSwkQXSZB6Hrn6HvV1ZhtWROVPI+lNqxKkmXL2DyLll7d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i8sPMHMsIyfcf/Wqmp9aAsKVyM1T1xPM01lfswx+dXaz9bO62VPVhQIzk+dEH8K/zqT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TKQ8mkJpM00nNMov2I+Yn2rQjPzEntWfZ/c/CrqngkVIhZWzTABzSO3PFSxQlxQK5JEo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gdvWo4oWBHcDtVorn6UDItm44/KmypmFgeoqwqjaTjlelMlGVBHfrTRE9UZVLQybGdd3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hCiiigYZozSUmaAFzSE0maTNAhymrdqfmFUlPNWLc80gL3hX5fFsP/Xdv1Q13Wp/8fbf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R/wlOZmZWWRfKA7sRj+Vdxqn/Hz9QKjqaLYqnlJh6xsPzBrye3GEx6V6xHyxHqpH6V5T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6slnTaB/x6R/7zfzrp0/1Z+lcxoH/HrH/vN/OunT/Vn6UGTM+7/1b1z8v3zXQXf+reuf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PpT6jj6VJVCEl6VFH96pJelRp96gCwtOP3abHyDTx0oApv8AeNOjpH++adF1oAspSt0N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yD5jUluBn2HB+lMk+8felhByR2YYpjMPUPEN5N5n2Nlt4V4Urgk/jXPXtzNM/mzO8rH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S75re4Hf5D2kHqKoPcsH6K3/AKFTSuA03Ei/8sMD60w3AP3oiPoalE7Y/wBQfxNNYyP0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C7Rf+WTGimFT3kiH50UgO+m4b8agm+7U9z96q7/dqRlSc8Gt3wSMWurzf3YlXP41gXJx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hnUpv77qv5GtBHKzHM0p/2jUMcMsj/IjGrWmxfadQVDyCxzXWpZ2lqu6eWOOlykt2OUj0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a6GIYJZiG+RDWjNrdhb/APHvG1wfYcVnX2v3d2jRiNYYz6daErgpFvTNKi8hbi4ZI93P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TdcOOyLmuWk3y/6yRn9ieKRUA6YX6VSh3E5G3c+KJ3BWzt0gQ9GY5NZFxcXN0T9ouXb2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tFFIVxBEi9Bk+tLtB70YNLtNUK4oCr05oIJo20bTQIA2KcMmhYmbpU8ds560AQ4JpRCz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1aSBQOBRYLmclo5PzdKnWyXP3c1fVF24705AF4707CKqWoHAXFWIoQOKeCx4FSRQMTy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JGjxLIsNucqfUsf6Ct6K1t5l+eJR8wbbt4HFYPhINDFeMkUkn7uNCyEDb1Pf610UUju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qNmMVyyZRMun2+zJOR3PrTlttOOwmRTuzt+fril+1OEwdOuQO67BTfPhG0HTrjI6fu+l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Mjj5jgHf1PtR9is/veaflOzO/v6UzzrdAg+wTfJ0/d9D60x5bXyMQ2MqtndzDkZ9cetA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a3efKP7yLf69M1JpelSW9t5FxdujEbjErcIKf5y5Ja0ZlYfvB9n5ZuxJzUXnvlT9m5Y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T8BQJovDT7MKyl9xUZOX7etK1lasNpxu27h8/b1qs0mnsWzby5YYb92enpThPpwfd5DA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IZIbC1I+Qn/Z2tnNMm0wMm1XdeOV6cURTabHIjxoyNEu1f3bfKPSpZ9Qs5lA3yqfUIaA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TP8A6pwq7PpnmiW2e8uJLZHMeZN27r0FW7aeCOYlZJTvlLFfKbpjFP0og30sg6YbFMla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+XtP++f/AK9NPh64/wCflP8Avn/69dEWz/GPwpu0E9W/CmaHOnw/c9riI/8AAaQ+H7zt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N+VPGB0X9KAOX/4Ry+P/AC0i/Kk/4Ry//wCekX611gDeh/Kj5vQ0ActH4ZvvMVnlixkE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IvMQ/lUXzGrars2fTmgCI2MH91h9DWJ4h1j/AIR+7gSCJZGcE/O2MV0gAzXC/EP/AJC1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CUpJMmTaV0RzeMb6Ukm1hP1fNdPoDQ6hp0U0y/vSpb5eh57V5qOld34NmeXR4UX5fKmK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FXRjGo5M1fOhRjstwuO5rlvFs5l1CHngIRg1206gZwgUds1wXidy+suhwNijFch0Gbv7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1EQOlNNxHCrSSHCxjJPtVAcx8TNVwltpMZ+9iebH/jo/rXEdRU+p3smqalPezfembdj+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saaaace9MPSqEBGaa7YoLU2TkUgGMaVjhKbRJ9yqAgb74/Opo+LcD+8Sf6VA5wQasP8A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qm9smro+VfrUUCbI8+tSn5sUhDQp6+tSouKRKeTgUDQjsACKgUKrZFPZgajYjvQMkLn+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ZSPxqEmjigC6uozxhm3KzDuyioG1OQ/ejjZm74quzcVHQBchltArSSW+X/2TioZJLS4f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tximoMNmgC2kNkfvNMn4ZomFr/yzlf6FagzQgGaAEK+lWRqF2gAEv6CoP4uKJvlT3pCH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+/b0GOKszXd3K37y5kbP8OcVUgBdvl+96Dmp7e3mmm2rGy/7b8AUAQvyTnk+9SwXFxbc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H6VYfS33/PdW6qvU7h/jTZILQYVb4M3t/wDqoAr3F5c3ZHnzO+05G7Gc/XFND7qtJBYQ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/oKivpLd3WSzjeNejAjAz2NFhkJNJuppNNzSAeTTCaM5pCcUDGKRluORTgfWo3bHzgdO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YD80oNMpQaCSQGlzUYNLmgCQNTqgzinb+KBkhNGMiot9AkxQIbPGQpIqOFitu5/vGras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d+lAEHWUVaPFV0H72pnPWgY0kUU0EU4UDFHtThuptODUAPUU4HBqMMe9PQ0AS7yRxTw3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0gLEcoRww6VqaFN5GsxHOFmBT8SP8ax14FWIZCgVwfmhYOD9DzSYHaOTvOTTD060SSZA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zKHMeKhY0rHioWY00A/cfSmknnimbj60ZPrTuAvPpVDUfMtpo5baR4Hz96Jip/MUx9b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IFRT3kd6n7rPydaW5UJWNax8a+KrFQsWuXEiDos2JR/49k/rWzafFPxFF/x9Q6feenmQ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p4rKSSOmM5Hej4s6k/8ArtH08r/sF1/rT/8AhZruOdBg59J2/wAK4ICpk6VFkac8jr7j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QR9bgnB/KsW81madcC3ij+mTWavH40P0pNIfM3uVrqeRzz+lel/Bxgnha5aXnzLxx+Sr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CBN/hG6+9t+2Pt/BVzVdCU7yO0mSGKRSAWXtt9arrzJz8vJ+apIXyB5qlcA/MKRIfkVv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jVjFO7v8rE/Wt+FhZ6OXHyNIuPyrGitxK6LHz0GPrV3xPdC2tGTG4RrjAqWBw/iGcy3JA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M84ULnPGfSm3UxeU5bJzWl4ftS8vmsfXNAjotOjMMJCLu2gBvl5OevNYN6E0ZLzTURQs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IA/lXVWicfJ8nzFiy9QKjuLeC7ukIhSR+zFRkD2JGazktTaLLXg+0S20GFpVxvQnDDHB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Q6c0iRPxu34BXoCT6Z4Hc10uo/LbRWsfAfIcf3UA5/w/GsWWFb53RU8qJcKeOnouP51h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zMVLWJLXaqSSlZTuufKIQHoQnc89Sav2Fk6D7ZepkIMRR/1IP6D8a19PcWsLxR7V7lV5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QFl+98p+Zu3rWkab3ZXPpocVDo0k2qlpZlaLdxtzk89/zrt9bDLBOltun8yXZtReSqqO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Z20s91H5P7r5xnd2BYYrpEtHi1VFL5I8wfXn9KcjBu8kN8M2DIftVwm1iMqh6oPf3q3q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j3+X93r+o7/jVkJ5cfXDf3arzMTnbu5+X5aVrGrdyC/m8kRTxDDICFVu4x0rkZtFlb57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+/3x7D1rqNV6bE2/dVR7Enk/59Kp3PysobcdvReo/H2rblurmMavvuJnW6iG02ovl852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2Ly6xC6Rb4MqzNu7j1/KppG4USED0x/nir1o+QPl+jdalo1Umtg1LRhd6n9oaYCCTDSo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rWm2xwqI03Koxt/pUO5SPl3Lt4Ct3JqTcmQB8rDr/tGpUSr3MnUbWO4I8yNtw6FD2PYn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Y5bVVRdxBYc9ehz16iuju48h2dPc7efwxWFrNwPLezDH5sB2/udwo9/WtYR1OetJKN2Z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26KVUMJQT9wg1XSFbeYZHRd7y9Dx2HoBWlosbSx3q7/lTG1tuRkjnisnWg8FpKUVsylV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1aRMJXiizDv1G0nmTaGXsfY9z71zl5qTvLCy9fMB/DODmul0SFotOjLLgsMn3ri5XTD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G9aunDm1FVnypJHYLGJ4pIm5yMj61z93B8zxOPlbqK6GJsFJE+9jcRVHWYR5u+Pqw3U3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+y+yAbVY27t067T6j0P86l0iZxK9rKR6qf8APqKt3Vx5u6FVVo+mT6+tZcIZJ1+b5on+9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xas7o6LTrpracFeR0IPcVfvohG4ePmOTlfb2/CsF5jH5aP8ANJnDY7E+tbFncZj8hzw3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xAcisvWuGiX8a1WG1sVj6u265Uei0hFUHilzTc0UyhSaVBmmCpY6Bl+04WrqDMdUYOFr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jY4dzVcETInyD5qsRpGV/hx2NS+UB87Ple23p9DQFh9rEI4d0vBPWoJ5FEo8sZxTru4J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OJpW3t8vt61Ixz/IA/Xd1HpTN49PlNTSgElcbarlcdTyO1MRia3NeWl9/o9mtxHIgbdv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09Q/6A7f9/BW/qiYt1YdUf8AT/IrODZ6GtYnHUVmUv7Vv++jy/gwpP7Vu++kT/gwq9uf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+tUZlD+1bj/oE3X6Un9rSfx6XefkK0N5/vGkLH1oAz/7Xb/oGXv/AHwKP7Y9dOu/++Kv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GgCgutIOtleD/tlU0OuwA82l7/36NWlZh/F+tTwyN/foATwpepdeJbaeJZEAnTh1wemK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1FeeaJufxTAU+95qsfoOSa7/AFM/6Qn+7UyNFsRxH96PrXlXSaX2kb/0KvUrc/vV+teW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/wD0I0yZHUeGo99sCu3iRjgnBro4ywX51Ncv4fP+iL/vH+ddNG/ydfl9KDNlS44RvrXO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uDlG+tc9M2ZT9aaBCpUnaokqUdKBDJaYvWnSUwUAWYj1qQVBCeamB5oAqSffNPh6imTf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LaU49DTU6U49KQFGTqadFSSfeb6miOmBPc2dtf2jwXsKzRlCwz1Ugdj2rzBoVjYyKRgn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wH+6eK8xvomgvri3kXBjkIwaaAgfefl3Uza/91W+nFSyfPHt3fvFHB9RVcOR161RaA/8A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ooGd9Pyahlzip5Bk1FcDAqBmdeHkfSuo0b914FnbpvlJrlbzrXVRfuvh6p/vuxrQRyFo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nmpXJc7nJY+p5qK2Hzj6VaxWkUZMhApce1S7KNlXYkjxSgDvUgi9KcI/WiwyArSbatrA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ZvvcUAUAtPWN2+6takVko7ZqylqB2xQK5jpaM33uKnjsvxrVFso96cIwOgxT5QuUY7XH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aEZPbNPW1Y+1Uok3KgjXstOER9KvLagdTTxEq9KdhXKSwEnJGKXylB7mrhQEUCNcctin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1C01lp11dxrnmEA9OvfNYWo6hfxyvb/Y5oHHBVlIYVq2mua7pEXk2UrxxZz5bxo65Ppu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qEs+Xt4zvfJbywP5YrORZ6Z4Lgzpt191t0qqA3ThBjP410LfbxAg+YSc/wCqIH061k+E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ZGnb73sAK1p47s7dpY/Jy0b7ea5J7mkRiLeu+2V5o/8AaYqfwqV4bj+G7df+Aiq/lXee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FT/ZZMf8fEv6VBY5VnBBa6ZsdRtFCLOHObjI67dlM+zSn/l7mGO/HSn+TIY1T7RJnOd2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M3nzeYP4RgCo2e5xNlQMH5MDJNSxxsow7GQjoW7mogbzyn3KVw/ylCM4qhEO+8f+Jl/2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SXIIZrlSO6+XTZBeI+xHnbp86haWNbp/vzTL/d3Iv9KAFdbktlJo1HoY6dGt2p+eaBvo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5PoUFNMd2rcXS/8AfsUASxxt9oWVyhdc7WRcdvSo9LtFVTN/G2fvdMZp6CUf8fEm/g42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toh/epoCUCQdI4/wWl8ycdI1/wC+a8Xv/GPiBNTuYxfzrALmSOMrggAEgcY9BVb/AISz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ynylh8y4IH4VfKFj3ISXH9xfyp3mXH9xfyrwqTxhraRq/wDaV425dyrkdM49Kl/4STX/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c/d35/XFPlA9pW+uGm8toigz94jii+nzH86/7Py/zrz74a6pf6j4hliu9Qkuo0gZtjHP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AKsfjTGJbofL+fP3uWq1Am12y+4dq58a7EdWg0dJV89m+bnn7ua3LWORfM3/AN75fpUg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djH92H+td5kV5746bd4gP+zEo/nWlL40Z1NjB611fgS5+e5tCeXj3r9RXKCtHw5dfY9X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+6eDXbPWJywdpHo2RKGkLsdwAKf3TXFa7GsusTO27dwoC11tzFtdjHLtkHdfT+tYVuwc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71AricL7HamYn9mTzn5m8tfT+KuS+It6lhZx6VCQJ7n95Kw6iMHgH6n+Vei3M8FpFJd3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9gBmvCNY1GTV9TudQmzm4bKD+6g4UflStYZQDYFLuppGKTFUQONMNKTTSaBCUxzTqY9A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feFIxzQBEwzIg9TVp+ZP0qvGMzp7c1YUbpF+tAFyLO2pAaaOBQDQUSAgU0tmmlxUbSAU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U1pc1GXzQBJuprNUZeml6AJM0hNMDZpaACnCminKKAHYqzHLCltse2WQ793mE4OMdKhA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/efZN2OgLnFNM8czqr2kQX2qPPy4xTol5oAtea0Kj7IkduxGCV6moriW4mhVZZGk7805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AVfL2/wUm0+lWjg96YRj0oAgwanQZjKnoetM60+M8fWkIqSIUcqaYeKu3Me9Mj7yc/UV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opoNBPFSUIT8pX1qFDsf2p7N2qN+RVEk27NG7FQo1OJoGWFORSniq4fbSGagRO1ML4NR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780hY0xWpT0oGLHOQ9Odt3zVUc4JqaJvkXNAie2TOSadKBnrQDtXionbNAChRTxUSE1J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Rk809WwKAJRinopPQVEh9eKmXGPv0ALjB5p4b2oXHc5pxGelADCWzUsT4600LnvThGag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t3JyQu0/hxUhIxxWV4aud9u9sT80ZDD6HrWg7elQUDNUTNQTTGpgG4VFfPts5W6fKadV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8UAcwpyc1f0j786+qg/rWevFXdFP+mSD1Q0xIunhqlU81HIKdGeaymdUSdRUiVGlP6Vk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APFNkPy0FFSevYfhfaLB4AsZDytxJK749S5H8hXj0tewfCO+S88ECzcgPaSyRA/U7lP5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+eERdN2zZVeFwGwN33SctwMfSrV2zxDYV3r2P88Vn+dv+7u+7tPfrUmhuaKimfzG6IC3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zFVPzPzj2FdFYkQaXJKfvScfhXB+ILkyXrIhyoO3H86kZlKDLN0B+ldlodkI7cHGRXO6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yrgAetdxBGViCKMcfhQNK5LDCEBbGM9O9Osow90zu20Rg/NTnHlhEVPmVck/X1pIn2QO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13qgg1CRT84jRVPHJ/iI/EkVZEXl2wXbtc8u3qT1zWHeaZcPqxuElXaZwjIzf7oroNQK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zXPGKdS7AoO5jgIzy7enSqN0d6k9h1OKkvJQQB0APr1pnl7rYHHLn7tdIh1lAwilkXdu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s9PeK9WaRvl+fJP4f41W0y33RsrbgAjHPr3rR1a9itmjaQ46bffIFZz3MZfEiGaQmYgf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59B1/Oo0kBxkfN6tUrtleDz/AJ71XQ6Cnqf7tXOw+V9/cOecd+9ZXhqK7knnuX+axydq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VrXHPC/L6fLn6VDrN1/ZekYgiUDaS21eh9x6VtBp+6clWDi+eJj6lj7cdyLjP4Vet93l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x+kX5vpmikdPPjY/P0yDnjHt0rqYHUqAT97+E9PyqJKxrTlzamvb/wCrbf5fYL+PvVeK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d15I9Kr65em3to7a3Ci4lH4gdPzPaq2gzW1ldLZxorSEEyTE5BcDoP8AZ9+5rO9mdCRp6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zcPlLdB7n2rnEtknJUzAqcnO0jP49s/yrTv7n+0GcIQYlX5WHdu2D3rIYPcW72cPyqx3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16itVNROWUFUlr0LFtN+8NsIlT+AKON3uKwtcvPOyY9vkQEou7+NiCSf89vrUen3N2IL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zI3OxP7o9/Q+lS6bbf2jHsPyxQxsd3bzGOc/goAqG7mqilojQnISyim+YKIwfvei9cVx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u3OAfqWGa2bkXttbSfbJmNtBCypGr5BLHH6Z71j6SftOtWsEO5UDmRt3UAc811UY+6zj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JMILEQwcXJXLt0wOw+tZ09y1wzqpU5jMKSdnYYJx+dbGrWyXVskWVjbI2vtyce9ZkccY1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tEMjkHPJHGfesXqzZbGAqM1uIoF/ebsv6Y7c1mxDdevFu+Z5MA9gRXdXdkgPmxBRuwxw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Wx2VZlP4H/8AXVQMqmlizLYxLgup+Xrz1+vrSDcZ43WTCpnK+taxTKbW5qpLbAHKigEW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VjaqCtwGI4OM1ciLxNz0puryI1oSR8/GKCjLHIzTd2Timh8DFCjnNAyRBU6LxTEUY71M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JCh61XiznOKsogc9qQFmG72jDHFXYb4FcA5rNazkA3AZFPjjULkHDUAaWyWVwIwMHk5q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AzVCy86PMhbae26rHn7wTMcEd6RQh+c7vulccdqR+xf5fQU4TqoG4qPQimyPExBQ4I5+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dywgncrHKQpI6jngirj+C7f/AKCFx/3yKopbzucw7v735GuyilE8EUo27mXlffvWkTmq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8OoT/wDfApP+EKX/AKCT/jGP8a6lVIpCOaoyOUPgwf8AQSb/AL9f/Xpv/CGN/wBBL/y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0igDlD4Ol/6CCf8Afs/40z/hEJ/+f9P++DXXYoxQBxsvhXUI/wDUywy+3IqjNaXtp/x9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v59K7/BoywHU49KAOF8Lup8Wx/d+6f5V3OrHbOn+7VT+z7P+1orn7GqSZH71Vwf061pa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Cyjo3GaTGjOgfEib/wC8K8xvPk1K6X/pvJ/6Ea9KlSaBlWaFlO4c9vzrzTUP+Qvf/wC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Oh8ON/oyf7xrpYvuj6Vyvhtv9EHs5rqYj8gpmbK038dc7N/rTXQ3B+Vq5y4/1xoAcrc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0xDpGpitzRI1MVuaALUdSZqCM1JmgCKY/MaIjzTZTzSxEUAXUPFOJ4qNDxTjSEVZOrfW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aSP71MZcRuBXLePdNbKapbrwfkmx2bsfxFdOnOKkIWZGjkUOjjYynkEUxnlCSq+5XGDU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4p8Px6dcB7OZGhkOPLLguh9D3I96x1glAwWpl3KjH3oqd4hnn9KKdwsegnrUN0anI+aq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Lo8muq1P914Ds0/vAmuUn5JrqvFB8vwzp8f/AEyX+VWiJHL2iZJ+lW/LFRaWm/NaaW2T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aeIiei1oLbKKmSADoKsRnJaM3XgVYjs4x15NXhGo604BR0FHKK5Alv8A3RgVKsGOvNSq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wEQUD2pwX0qURetSKqg9KYEKxFqd5AB5qbJ/hFGT/FVANUKvalLZ6ClJHpTc0EiEGk4F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ACN04poQlaf0NOXrQBEqEHkmpYv9air/AHhRg+tWLOLdcxKm5mY8Adff9KmQ0d14eE40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j8+m4itGcXbOu0sFwMlcY9+vNVNFF1baVbRJEvmKmXDdskmrs7XJn2oZFXKgtsBFcE9z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y/8AfIo8mb/n8l/75FO8q4/5+h/37oMVx/z9D/v3UliCKbvdt/3wKGhn7XT49dooEd13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WflnTPrsoAfAsqD95IJfT5QKjeW6EO50IYtj5VDHH0qWMSpE4lKyN1GBimCefyAwt/nJ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13/B5v8A35H+NIZ7kffWU4/6YD/GrHnz9rU/9/BSi4uR/wAujH/gYoAg8y52CQs2D/D5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QFlz/ehq39qnA4spCf8AfFN+1TlubOT6lxQBEySqf3hUkKegrQsgoiiA4I5qiZHfdvjZ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LGmOTgDiiIHzxBdW9zqV0Zrtdy3crLEzgADeecU2Ke1a/by7lLhdnzM0gOMnoK+hfs1g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bl2tU+Y+ucc05YLcSbV0q2G30tlx/KtbgfO/+ipOyPcfuBFgMz/c56CmrfxyhoftKmLe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H7EWXaNOgC4zu8lQP5U8PH0Ftb/9+1/wouB5T8G9n/CRXiRvvRbctnb0yQOTXpGrH5Yx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v+4mKoat9xDRe4HE6AIpvHd7D8rzpL5qsq5KDZjaT6e1egwLIkZWT14+leXeAQ8vxM1a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wOa9SkfZH86Kj/3VoAimfFefeMW3eIJ/ZFruJH3GuC8VNu8QXR9AB+la0l7xjUdkZa81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kFdhyHZ2ko1XQI50OZ4h5Mm3r7H8qy7NttqsZ6gnmoPBl8IdRmsHbCXilRn+F8ZU/j0p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RY2JZz0A71hazZ2wd0c78UtXNvo0enRNiW9O18f88x1/PpXlnTj04rW8Uaqda1ua7UkQ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/xPNZDn0rF6stuwjHNNoXk04jjigkYaaaUmmE0CDNMY0pphoAYx5pKG+8abnigYsPDu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9BUCf6sn1NTRnCsfwoEWd+QOaaXx3qAvgUu7IJoKHGTFRPKTUckmKiLHIoAk3Emgk0in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zSd6kjGaAFUU6nYwKbQAAVIgpqipVFADhSGlPSmg0ABPOKsRrgZqFFyc1YB4xQAlNPSn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0HrRQIb70iHk0relNHWkBPnge1UrqLY+R91+R7GrQNEq+YhQ9T0/xoAz6aelOI2kg9uK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04000EkTHBpS2RSsuaZ0pjEyacOtNpR1oAAM07OKTGKaaBDg3NSo2ag60obFAx8y8ZoX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01eMCkIlDkil5xSBeKcPSgYqU49KTpTHagYFuaerCol+bpUgjNADwTU0fuKjVCKkUe9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snrTQuad5WepxQAof0qRZWqMQv8Awc0eTL/EdtAFy1ujbXccyLxn5h6g9a6R2UqCnKkZ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bdj0rc0a482zMbHLRHj3B/wrNoaLZcdqYTQTSUDFrL8RPtskX+81aZrG8Sv/AKlPxoAx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/aUj86rU+3bZcxP/AHWH86pgbcoxTF7VNdjBqJegrGR0RJ4+lSkcVDHU6jisjVCdBUbt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UyhknNd78ErwxXer2ZPBWO4Qe4O0/wAxXnzvzXY/CNiut37jtZn/ANDWm9iFLU9eu08r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+PamQW0L5bCr6U6znSRfLkXLdVPpmrUKRF1X35X6VJ0blbXpks7NIcY2jJrzuZDLOSjY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feje3BORgVzljEskqgo2SRn2qRnReHrRYIckLnH3q3UbyxhNzcdaz7c2oVURmXj/ACau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KPlHfP8AKgpD2k2oX+b5849aW3j/AHadW/Pn3qG4ffJj+E4VePugVo2642IHbCjG31qZ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kps27bohmX+I8nmtjVpFW4/3eNvr/k1HCIY9eZ/lXbM7N7vjAqjqNz5lyfvK2T838vzr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Y3dyhH3VH8Hp3zWksJYRgbeMdDUVnFISc/x9PYfT0rQCqn3VXd2ycAVuBbsxsDAt/wB8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fK2PKzEcnPTpWjGcRMDt9vU1k6tq39l/JHx544bphx1/HH8qhoyqdyyZYmlTZ/c3M3v0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cVznhi5uriWTzY2Vckq2zk46/wA810zf6vd/n8qoqDurlf8A75+9/erN135tMlV/+Wvy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5tf5fTavb8KzNXG9VHO3Hy1UXZlyV1Y4Dw/ZvaXZlmHKvsYH+JScc/zrtLQbdw+Xv93r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msMnzRefGUPb5h0P5VqeGp3vLSKb752jc+Ocjirmrq5zUHZuLLd9ay/2iPJhl3Oi7ZOq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l0W3lS1hjlaLaNjtszvB6n2Nav3/ALj/ACr1Yev9KpwzeZcN8nqF9ABXOo3ep2SlaJl3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B+7Xn5evXP0qC1ia2RomIdi2WfHD4GMj2FTW9yiT2vz/AHXHy8dwe9SX8YX53b5pOfmy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efhZN8zfcrWflO0sM6FxKME47GmfZbeyt/Js43j2nGAO/wBe9JExjkZ8LyPlA7f4VbmU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g5649/SsDrucj4sd1toIEK75pNx3f3VHOfxNV/CFl5k93cyDbtAjU+5+Y/0rKv8AVm1G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qKvA2dc/Unmu28M2f2Pw9mdG3Pl29d56/kMCur4KfqcK/eVL9jMvZ1tFeeRiVQMFUd2x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ht5rhhiSdgA3fHf9a0roCTCSEMSct/n2qlNKGlOzgJwPQDNcx1mkW3QcNjbxiuI1mXzd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8V2WnfNnf82eRXLz2TjxJMrj7sjOD7YyP51pAwq7GmM45oPPWigVIIhkiy4rC1SZnvZE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tcldSrJfTbW/jIplCLnPNTJUKtkVPGuaBk0Y471KppicDHNSJwaCiaNsDtU8Mm054qKN8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nHlx0DLcF5tXHy1o2v2O4+ZlPmeiqTVGG8dOghHvtFX4ruSXbumbcvTy1xj24qWKxpLp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nU7uKbJoCuxZporQt2Lgiqq3Kt8szXDtz1B7fXijzrZkbLOB6ls4/KkMmbSrG3/1t/5o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VlFhb7mgs2lbus7kfiAOtKsyHckW48ffYfyqDyxJO32xmfsFX9PwoJYyXU7iWNomwsbd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DcWepaXfWF6reZbzCSJ/40VhyM9xuH61xbwAnbANvoOtbvw8nlg8URrHHJKk0UkcjoCV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B+dXFmU1odlceHJUBaxkWdf7p+Vv8Kybi2ntTsuI3ib/AGl/rXXBiKeZNybJVWVP7rDI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Vrp7nRrC4yYA9tJ6feX8qzrvQ7+3BkVVnQfxx8/p1oAyMUYqQg5ORzRigCOk71Lg+lGD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/StObOE/3apof3nToK0HwyL/ALtAiugz15+tc3qOg6Te3EjT2MfmZ5dBtJ+uMZrp1ArM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DFt/DkUSsLHYi9dh/wAake0uLZf30D7f745FbdmvWtBPlXBZiPSmSzhrj7jY5rmbpv37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T7S4z5kKqf7yjaf0rn9R8MxyqdrpIOwcYP50CscWjGpA9aN34clt8kCSMe/zL+YqhJZ3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n/69ArEUjUitUMkvrTVlpiL8bVJuqnFLUvmGgBZTzSxfWoZHNLCx9aAL0ZI71JuqBDT8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NEf+9tHvUV7OkK/vPvHkAdayLm6luOD8qf3R3+tA0rnQLcQD71xGP+Bis/xJqJisfKsp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CgZP0rI2j+6tVNRbyBHKnoy/j2oHYrwRK7r3yMkk0yLEjCNV5yRmq9pfiKN0K5JBANQ2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dKZZY1iBbaRVXgkZoqteTrNLv3lvrRQM9BC/Map3a8k1pMuAap3IG00IRiuuXH+9XS+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RR+lc6ozcRr6uB+tdF48+SSBPRR/KtCSj4di3ROSOprXEIrP8PDFoT6mtQVvHYxEEIp4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kTyge9OW3B6mlDEdBTvMb0pgOWBB3pdijvUZak8wilYCVlB6Hml8sbfemK56kcU0zYPT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01se9R+Zn+Gjcf7tMB5pQPWmK+e1BNMQ4inKm7r+FLGV7063eS7nWC0geabskalm/Tp+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pfl/E8ADqfwrrNJ8A6ndYk1adLBD1jjw7t/7KP1rstI8O6bpGDZ26+YOs0nzyH8T0/Cs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7SfBmramFYr9ihP8c64JHsvU/pXWad4R0vRYWmUSXN2BgTSN0z12r0FdO8qoclWJqpqE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0rCVRs2UEjMDy+esVsqtuUF8+lTOLrf8qQ7e2WOarbN3zhV3Lwrd8fSpBv8AX9a55BYl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NGLv/nnF/wB9Go8v6n/vqjL+p/OgCQG8/wCeMP8A32aXfdgcww/99mmIZPVvzpHaQd2/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sAC390VWmmlVItqtuYZP7stRuk9Wp2+b1b86dwCJrlxuVk25/iiINPP2rPDRfiDUT3Dp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/bW/uSfmKLhcs5vPW3/I0f6Z6W35VX+3N/cm/T/Gh74pBJLsk/d44JAzmi4XJ23Hd5jJ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ZRNyLu6VmWUqSwu6IyZJ3733HIrV81oolZF3cCqirgQ/a55Jmi8ib5fmyR8p/Gle6ue0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/wC3znpG4/ClNzMB/qmbvxV2GV/tVzKwX7Hcxqf4mHFTSO8QUJBJN6lB0pVvLiT5RGw+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iFm+lFgCGRm+9BLF/vCq+qfPJCvsaseddS9VKhfU1Dd/Pdwr325+lNAeY/DC4kTx7rUj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dj8+K9M+1LeI0yqQAcYNeU/CL/Sda1+eLbuMkhOPdzivSbANHaFX7uau1yeYk35euG8R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AfkBXaD/W1xWsNu1e8b1lIraG5jU2KSjFaOiaZPq115ETeXGvMjnnaPYdyapKld18P0X+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lvXpxWlSbgroyhHmZg+KPDcOhQR6lYTys9s6lvMI556jA457V5n4v1u81K5u5Gk2Whk2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a9g+Itz5fh7yJjsnu5Aqr3ODkn6YrwDU5Ge6dCzEKx/PNcvM3qzqSUdEUdxI5+7TTz90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UwuOg6UxkeDmnqexo4qJ2xQIdJx0qKpFOetDKMUxkJNMY46UrnFIBxQBGetNPQ08iot3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d0pifcoNAD85zTkbELn1qMGiQ7YB7mkMic0qnJFR55qSAZagCQDFMNPlPNMoAUcmrEK8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tSgCNjSDmkY0qDmgCRRUgFCrgUpOKQhjHmgDNJ1NSIKBkkY4p1MzinKfWgQmaaaccU00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AaQUGjoKAFWnE4YH2pgNDHNAFeePP75F/wB4e3rVc1pR9srVK6h8qTj7rDI/woKK7daa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GdqY3WpDTGFADKXvSNQOtADj0ppp3ammmSFFFFBQlSJUdPTpQImB4pykZpi+9SKimkA4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gU0mgY1cKOOaVZTnkGjaWHTH1pAgB5kAoAmD5pwfHb8uahHlr6v+gpweQ/6pQB7f40rg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WVV+7lj71HHBI5y+RVhbYDuBQA6Myt907akWJSf3h3GhAEXg8etIWyflpgPaONe2Kl06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fKfx71Wd9g+Yr+JpIEluP+PeKSb3UYX8zxSaA6MjBpKZCrrCiykCQDB29Kd0qChDWF4i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VzmtPv1Fx/dAFAFPFFLRVgdFd/PDBKPuugP6VXWpoj5ukwZ/hXH5HFRR9qwmbR2LEfQV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8XSsmdERsg4qnNxV+QVn3HU00Eiua7v4PQ79Zvf9q1YfqtcLXd/CE7dVY/8APVJI/wBA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T0rY8afJ95TtP07Gr1jIWW4uHP8Aq02f8CP/ANaqbytDIS/zK2QasXp+yaOqR/MJB5jH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k9ala4n+XmjRoysgKpu7enPeoJyZWJ+X2FammLGEGdzbR2/XNIpF5Y1aRjsj7Kf61emR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3ewqO0Uuvzbfm/LnuKkuP3txt3/L0Kr7frSLQWbkFW5Ps1bFmNzb3xn0FUrWEnGwZQVd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3pFHNatM39pXXk/ejm3kDqf4u9QwsLvUW2/dKgk8Yx1IGPfvWP44vJbe5E9uxXzwEk9B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MPNKnQTvcbv3q7kB7DPI/Pms4x5WzNu50ZVg2OSOOlTqEyTyCOlQSEhztJUDHA707Jy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hZNJIPLH3dzdTjpWJqtqt/sVyp2EGNvRs+9abt8gG38/aoERf/2W5/I0hON0LE3nWMcN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+Fx1GO4/pWsQRZqzR7WA2lB1De9Vra2EU329Ig0m3Dp/z0Ud/wDeHanXtyJALi2kVlbp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mKtK5yXdOVuhDKxL7VZffbzzWbq4baPm6nAPpinWWowTXeGi8qTJXy3bO76Hoadr/wAs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LlsdSmmtDifGqPcJbBTj5m/lWv4Gj8vRUB++hb5vx9ara5NbQ2sUsw+V5ML36g1Z8Kuk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B7Y5zVv4Tli/3x1CsY7fCn/WNyfXHvUPT/dYgYPXFOLhG3hsJGu1R2z7VWaQjCr8q9+vJ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xQ3kEgkk+WcBVXtzjBrb1KHc5Rm+VOvpmue1m+gsLy4W47N50f4c5/PirWneK7LUoHnl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7pI9GzjH612VU5KLR51GapuSYyf9zP8AMy++cjAH9Kzdf8SK2mmx01i/mDy5ZvUd1Ud/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rE+p3qQxssNqMnYCSX/3vX6dKntdOudRhRbdDHHG21rgj5VwOcep/SojTS1kVOo3pAd4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IpFrakOfRnxlVz7dTXZ6i0cFl5Skpzjb696h0SKGysUs4Fwo5y3OfUn60X3MiqieXuG7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rRjZGNIVVeFOe7Z5FZEiA7iB1PT0roL6J0Q7MYxyccVhyKcgsCHPWoKHWMpR8fwj1qm7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I/8AHBViWSGztDczZ2AZI7k5wAPrWToTtcas07s24ozt7E8cVcUZTd2kaGMEik71LOuH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eATXBSHdcyv6ux/Wu8c/u3+lcCh6+5qugizFKyHP3h6GrsN7B/y1zG30yKzlNPoGmbSP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qURn1FYGz3xT0eZP9XKw+hosVc6BVb2qZOO+PwrBjv71Ok2fqoq3Fql4OrRn/gIosHOb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q2ohODHuT/aU0vgnTrfWNLlu9RklD+aUTy8IMADPY55rp18PaZF90XP4yn+gFHLcPaRM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p6qMGo0trR/maXydvJ3MF/nXQtpFnGnyx+Z/sPIx/TOKv2Y06JQDp8MDj+MRg/qc0chL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e2YdMRAsT+VSJo2pXDbXRLdem+WT5j9FGf6V2/7mVPkZf+AtULwYIqlDuZyrX2OM1HTv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z1bZhQR6j/GtnS/Fd5ZWyxL5MtqOAigLj6Ff61qgBT+/hLxd1Bwazb/RtPkkeWxElru5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OhKgo8s4/M4qrm3eJ0Fh4i06+wrSfZpT/BLwPwPStTZ3B/HtXml1pV5COY1mj9U6/lRp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rhyg6xvyv5HkVU8HCfvUmZqtKOk0el5pySOn3WIrnNL8ZWNzhNQiNpJ03j5k/wARXRIU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ejIciuKdGdP4kbxqRlsLcLb3i7by3ST/AGujfnWdceH4ny1hdYP/ADzm/oavmmmsDQ56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xSKP7wGVP4ioQnpXVpPIgxn5f7rcj9agntbC55khNu//AD0g6fivSgDn9mMn/Z6VcdFI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ZNFmGXtZEul9FOGH4GogMHYdyMo/i4I/OgRX281Sul/0hq09vPrVK5X/AEhqAI7NeTV1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EVdVfloJKsqZFUpk561oyI3PNVJkbPWgCpt96imsbW4+/Eof+8vymrf/AAGkxQBhX3hu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r/UVzl94Ya3JKCaD6LvX8xzXfkf7tJj/ACKAPL5NNvIvuKtwo6lG5H4darl2jbDhkPow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/wBZAM+qcH8xWdfeHllUhHWUf3Jhn9RQTY89d8jrTonxW7qHhZkJKxyw/wC0vzrWTJpF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9k4P5GmIkjk5xU6OACzdBkn8KztzxNslVo2/2hipBL8pDH1U0Ac3cXlxNdSTK+5JGJCv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/rYz/vA5FUdRgex1GWFGbapyueuO1Rrdy9+fqKC0bS3ET/dcfSpHVZUKOFZSvSsQSQt9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l5hnP0agLCXeidWs3U/9M26/gaypUkibZNGyEeta7y3MnUj6iqMwaRsMWP1/+vVXGirj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Cigo9TfGDWbdng1pOhwazLxDg0kIo2EXm6pbr/01B/Wtnx/zqCD0FZ+hx7tbth/tA1c8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0J6D9DiZLIEkc1ogc8kVn2B2WSDaelTiQY5U10LYx6lvcvqKN6+tVPNHofyo80eh/KrJ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aredntShs96ALPmrTWf0qIY9aXcvrQA8OfejfTOD3NGB60ASbhjrR/wKo8r6hR6mtjRf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3MNv3uJ/kT8M8n8BSbS3GlcyxVnS9L1LWZhFpdpLcnu44Rfqxru9M8FaTp5D6i8mqTD+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+NdCJgsaxQqsUK8KkYCqPwFYyqroaRh3OZ0X4cRRYm8QX/nN/wA+9udq/i3U/hiuysIL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htY/SJcZ+p6n8ao7z/eo3k9/0rJzuaqKRpm6T1J/3VpfPlf7kMr/APAKzx0/i/4CcVHq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zTR7hsBDnOT6e9QMydW8b2NtdSW0UchdDh5AAwBHUAZ60aX4j0+9YtJIWx2uPk6+gFc9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KSeV3bHltn5yT0zXU3PhmKWFYo9D8pV/iR1BPtnNDEJL4h0WKR0eAvt6smWH51F/wlfh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AIA1J/wh74Oywukz6Sp/jUR8Fv8A8+l1/wB/EpWXUVyceKvD56xTD/gDUf8ACU+HR2mH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MekV5/30n+NJ/wAIPOP+WVz+LJ/jRyoC9/wlXhwd5v8Avlqb/wAJV4Z7yz/k1Z8nge7f+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BqB/h7eN/DdN+MX/wAVRyoDX/4Szwv/AM9Z/wAnpr+KvD38E7L/ALwc1kf8K7u/+ed1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ddeGY7ZzHPc3IZThh5IIX8QaOVCOk/4SjQj/AMvUf/flqP8AhJtCP/L1F/36auXTw2r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B/WpT4SuPl2Ss3sFH/xVFkTynS/8JHoZ+5dQN/wBqbJ4i0IjY9xauD95TG1c0fCV8Og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J4M1WZd3kvt91X/wCKosg5TqIPEugxQtHHcW8SFSBtUjk96s2XijRvLxNfxZ7HJriJ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xj/34/8AAmoINAllDb7+2t8HA87KZ+lVp0KPR/8AhKPD466hF+dN/wCEr0H/AKCEX4v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/c1fTm/4ETUS+DLtp2iTULNtvOWyF/A96LjPSR4o0McjULf/AL+U/wD4SXR3+7e25/7a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/wBBGx/7+EU+PwbqI3bNQsv+/lFwPR01+zl+W3aJ27Ycn+lRASzTk/aR5jc7OgC1haH4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lswGB9nAYkd+a0dK0+a1e6mnvGnWRtqOf7g/lTA0bSC30+JspDBvJG6JAoJ9OKhuvbp/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lq0bGMnlzwKo6dYzgSHz5I0BIVd3Xnqa0TsS0Xidis7fwg8/SuFdjLI7sclmLn8a7M6Z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7vkZRgZB7ZxV+80LT7CQQW9om3YCd3znJ65JqozUXdkOLex59V6yvrrT3E1nKYpOmR6e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5aau88YjitccISCR6kDtVfT9EvNR8zYrL5nzhnO1SPX6CtPaRluTGm0YHjTV7obry5lea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g7V5zIdxILEE8lq2/G2pLeau0FvMsltaMYY5F+6+PvMPYnge1c9zWTt0NLAVP8RzTSo+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pDIDxUbn2qyQtRsooAhHSk3nNObio26UwFYBhUJytOD4OKRzuoAYx4qH1qZhhaioEPj+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aQmgB4NFycKi+1NBO4Ut0f3mPSkMhHarUC4yarjrVxBiDJoAgY5JpuOlDHBpyikBPCvz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YXNMkbJxTAZ1qWNajUc1OgwKAH9BUbHmnsaZ1NIQ5RTqQU4UAANKfakIpRxQMbRS0l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anCkagBvQUvvQelJnigB4bBpLpBLFjv1pnvUg6fWgDOKkEq/UUw1pXEInh8wffUc47is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PNMNAxjCmkVLimP1oAbS9qQUtMBpoNFIelABUiEBajAqWPbs5oEOV+fWpllHpUSmIDlc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hgTCSPvSGZB90VGYWPWmNGV4pDJGcOwxzUsNuZGOBioraPMgAG4+nStVJY0Upxv/ALq8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bsfQVYCKgwoNOiSaQcBEHvzUn2Jm+/OfooAqHJIvkbIScD0+tQvMo7/kM1dWxiHXJP8A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Av5VHtEUqTMxFlf7it9XOP0qdLc9XYsfQdKulB2pQoApOoaKnbcgs4o0uY/kU891rbl9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Wd3pzXXQ+CvFVxBFcQ6FcSwzIJEZXj5UjIOC2elNSuZzjZmDSVvP4G8Xj/mXbz/gLR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i3/oWr//AICFP/s1Vcgw81y9+2+9lPvXoB8I+K06+GtT/wC/QP8AWuel8CeMWkdv+EV1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0wOaHNAFdAfA/jBf+ZV1Y/S0Y/ypn/CGeLFPz+FdZH/bm/8AhTuAmkSb9P2t2dl/PkUi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xaPq+l2c7arpGoWEbsu17m2eNSeeAWA5qCQYkDdn5FZyRpBlhKmjFV0NTxnmsWdURZKz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ap3C800EinXdfC9GW4tmT/no5/DBz+lcJJwa9N+EdvveNiPuRyN/T+tU9iI7noUSLdSL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pUHiqYFnjVvlwAMH0q7pse0tIF5ReM+p4rD1eZXnYO3BbAytQzdGSkDfaFX+7yK1rRHE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DqkPndseoG7rWlFu+RUK+X6+1SM1LaNlQZC/jUkK7WYMygk84qAKFAJDEds1YhiOM7e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0E87e1UNVnADIBz25rRuCLe35PIrnbiQyzlyeR2xQhXM4acuq3nkTDcvQ/Qc12Mqppuk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MeuByOPUVkaJDskadt3Utz92qPiprm6TybbC+Y43oTg4Pf8AxFJq5nImttQivpN9s+5W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WqBxu59qxdO0mKzhjW22rJINzu3Ik+v+NbMlwsECpcxmNwOGAyuPYj+tO1hxl3K88m7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VfQ9fxqg17bNdKrXEZ+bscVtfaIIbVcyKP8AgWf5UGnMiSN8Djv1Pr9KoXdm5laS1Ply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3HY+9Mku5Ff91HLLtOT8oUY/Hk/lTtQuTFAz+f8AOfmjVOAPY45/MiqWhhJxejK+mQCS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+ZD8w/P3rC13Ur0XhFqwERLBRINwUD0NdL4dExtbya5jRRKgVRg7iD657ViarplqzvxJ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VamupjKlJaxOV1W6mlsUW4IOxjsVV6DHU+5roPCEX2Pw+sjpuedzjdxn1rM1bTreG3WU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9KgttN1Jjbww3F0bSNd6hXztPXpz+Jok01ZBSTjLmkd5arsj3Irf3hnp+FQSdeWZerMx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yys1iTUd5GR84Unj2ArMl1/UBGzG4PmYzs8tD+FHsmbfWY9TW1zTbfXLcRSsI5EP7uQr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PXrKuNGvraPaklnLGv/ADzk24z6gjtT9GsNcv3E9zeNbR4Y/Njec/3R0H1q/dLDaWIg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7PuT3NNSlDRMh04TfMcW2ji2uBeXMhkAfe21cpx0DZ6g966q78c4VLWTT4xDEoCiBhj3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5WWbBbKKNnzL19eKpahotvKZJbI+RKwwc8r+AzxVc3N8QnTcfhLdt4lsbi9RYriIMf4H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avbmIXEa7VbgZbO4CvPbfw3fCZpxD9pjzgBOW/EGsq5Ux6mQd8QGBjkBcdRS5YvYj2ko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Y+a7eWijkseg+tcHqWsW8UxWyJuDn73RR+Pf8KzZZv3AjDyS5G3buJwO3FWNN8P3d66y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WP0X/GmopbsHVk9EiC9uTKu65kMjdFC9B9BWpoVq1rbM8oxNLhivoB0H+NSNpltZzFg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HYVLn3ok10CMXvIlnwardDUhI70xmUVmWMkP7iQ+iMf0rz9TxXoEg/duPVcfnXn6jDOv9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CJl6CpajXpUgoGOxxSjrRjiimDHhalI2p+FMSrVlZS6rfWunQDMt3MluvtuYAn8Bmgln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8JabIYWH2iLz2OP75z/IirpMkJwCV9j0rr2c20SwQhfLjAVQRxgDAx+FUrhbe5GJ4tre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TnHuAVQyfTIqRJFJAR8jOMGrl3pSlgIJAQDnFZ09m8HzMCCD1oAswBhJ8vHvWrCC0Ub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CcLMwJ4zXR6Zbi40xXjbLg/MPTniqiBTcEY56iq10qqGDDG4VoTQtnlc9+KytROGHzY4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03xMcNgYamzW9tdRqt1bRSH1xhh+I5pDOxiCb6qzNNCnmox29N2cjNaU3JPRmc0mYuq2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pBlHZePpmksL+6sJBJY3TwsOu08N9R0NdJp3iOCOL7Hq9mJbeT5/MUA4zxyD9O1S6j4M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QTyI3+ZDn07ivTjWVrVUczp9YMbp3jUOAmqwgH/nrCMfmv8AhXR2d3a3yb7S4SYegPI+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2+0w/wCnW5VOgkX5lP49qr2ty0bCSCQxsOjqcH86znhKdTWARrThpI9VZuxpAy1xVh4r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jHc/K4/EdfxFdTZXkGo2SXNqx2ngqeqn0NcFTDyp7nTCrGReDYOVJB9RUxuPMXbcxpOv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6swPWpRL6iuaxrcmeztJubaY27/3JPmX8GHNZuoaXdwsZfK3xn+NDuH6VfDqeKlimeI5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gWi/vCd3ar6j5cVo3M1gyh9U8iEHjzg4jP68Gs5p7LzAumPc6gzHhY4GH/jxwp/A0CsM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dTbULudFtPItochZGfLu4OD8o4A/GrE6UCKW0UmwelWCOelNx7UAV3gRvUVXexRj1NXi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H2GaPmKd1PoWyPyNL5l5F/rIhKPVOv5Ve2c9TRjFAFSK5RuSWVv7rcYqGextLvmSBGb+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G88jd/vUwxJ/zzX8KAMK68PiQERyBv8AYlGR+dYeoeGRFkyW0sH+1F8y/lXb/Z07ZH0J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99UCseTar4ce7AUBLnHQqdriuP1ewl0q7+zTqVcrkBhyAelfQN3YW1xzPEhb1A2t+lcj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4W5sNUWGZUCLHOpKnBJHzLyOvpVJi2PH+O9HH8JxXRa34H8R6Pua90qWWFeTPafvkx6/L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38WD/d7j61SsUOEkqnqfwqQXWeHVT9ahww6Pmgn++mfpTsgLAaFv7y/Siq2Yu5ZaKgdz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+n3k4pHZj1NQSD1qUUy34ZTfrkHtSeKG36tKPqKt+Do92tK3ojGs7XW3avMf9qtkZPY1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nGKih4hUe1SE10rYx6h/wGj/AIDSg+9PBHrVAMH+6KcP92l49RSjHqKAEwP7tJtX+7Vn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dOtpblx/zzXIH1PQV1umfD6Vtsmt3QiH/PCDlvxboPwqHNIaTZxS5kYJGpZz0VRkn8q6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V73bp9u3OZuXP0T/ABru9O0/T9JXbptkkLf3zy5+pPNWMk9f1rGVXsaxp9zK0jw1o+kE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pPc/MQfZegrWkeSVtzuSPQ02isnJvc1UUhAhz0pwT6UAGnANUjFEQ9aeIl9aaKcMetAD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il2+ac7eg96Zx60vB60AJHbWzOuxZPMzxjFXDZSetx+dVAdhzHuBqUXU/wDz1b86AJ/s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qPsc/wDz0uD/AMCqP7Xc/wDPRjR9ruf+ejCgCRbe6XpJcfnUirdr0mf/AL4BqEXdwP4s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4l/KgCbN5j75P/bIU3/S/cf9sRUDXty38YH0GKiae6J4lY/8DIoAsSLIf9YSf+2NRCKH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VH51z/FK3/fZpp8x+uW+rUEjG02wbqin/gAph0fTT1hU/wDARUmHHakywpAMGjacPux4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/hLD6Cnhj6il3n+8tADBpFoO5P1AqC68PaTc4+1xxy46Bk6VcXJ75prxS5+7+tAGcPCu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/wDXpZPC2htt3xRt6fKf8a0RDJj/AFY/Ojyn/wCef60AZ0/hPQ5kVZYo9q9BtP8AjVf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k/4CWH9a2TFKesZFHlSf3KAMmPwVoQ6QY/7aOP8A2ati2sYLVFjQBo4/urn5RTDHJ/zz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GKaAW7sLe8H7xT+HFVJdER/uTulXElZ6duYUAlczDokifdvnH/AalXTZgoH23cf7zJz/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biKY+Uz20C3d2aeYy/VRjml1Hw/b3+iXWmxXcts08DQLMnLRA+gq+WmI421HhmPztu9h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Hw78ReFozJNZrfWKf8vVoS4UerL95fyI965Isj/cbd9K+soHZH4yO1c74n+HfhfxEXlu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vNliJyfVgOG/EVakJo+bdlNO5a9B8VfCHxBpCyT6NINctE5KRrsnQf7nRv+An8K8/Zs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VhhlPoQeRVJoloARSMRURyD3pVPrVCFaPd901A8bg8CrDqrDg4PtTQWTgn86AKLfeOet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RtPqKqyQlfummAzOc1FJwaGBWmvyKACInJoJ5pIzgih/vUATRcuB+NMk5kJ9aWA8k+gp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uBVq44UL6VDaLuk+lSXJ/eYoAgPSnxDJFNAzVi2X5qQFnG2Kq3U5qxOflAqFV4oEOjqY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5oAopRQAtFFFABRRRQAUUUZoASkJpc0hoAUUhoWg0ANNJmlam0DDNSQ8jFMI4ojbBoAf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3lv5bF1+4Tn6VJL+7k3A1OzjeEkGVlFAjKPrSYzUlxCYJCh6dQfUVGDQUIRTHFPNNPNA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MBzTABQy5pwTNBXFADNpxUqL8tR1KhGOtIkcgG7FTIQq4FRBRnNL5gUZpMZOpz1pWg8w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elvplnqviaR797uFJls1zHFHuUMAxB3MeeeQM9jXjviLRpPDnijU9Gl3E2VwyIT3Q8of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JFOC1RRzn86txKF6AfnUMTE9/wBKlVuelZtm0Uiyh9hTgeagU04NWUjVE4GaUZqJdxNW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RgxSN9KsfZJBzimPC69RQUQ4z1FfRnwn1M6j8O9KdnZpbZDauT6xkr/ICvnfFes/s/an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VvIh9flf+SH8auG5z1FoeqF3HRjTS8nrTiKaRWpgG+T1o8yT+8aNvtRt9qAF8+X+8aT7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KGpA534n6e+s/D/WIAu+WKH7TF65jIfj6gEV83nElqrDqvI+lfWaIjkxSgNHIpRwe4Iw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9H1HUNMl62VxJb/UKxAP4jBplRdmVYmqcdKqK2DVqM5FQ0dEWSA8VDMM04nmmvUotmfMM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2svtbD5vqa8ivBgGvcPhPBss5mx8vkov5ZNN7BHc6i6YW1kF7vkn6AcVysz5mA+Vlzzn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H3AcBRtG2ucx/E8bdOPepZsKGUP+5G71XvWrp4EjIIgw3fe3DoBWdZo6sz+Xjpk9BzW9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sR2xUgTyqd67DjPX/wDVVy3iJ+eXtVa3jMj89Kv3DrDbBR1HWkWZOrT5+XdwOMHispSH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lS6hMPMJ6k8c1XgOFGQMnrigk0rSRYbdsZweKpsXabGPmJ+UngfnVjJMQDPxnkAdKTaH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L9uEG1jtjYdVblWP07fWq2r6r5a4ZBG3HRsj8CKWNzGcSLt7K/Y+x96o3IYlcgDt7+9N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sD7ppv8AWSMXAK9hznp3q9eXoWVkjHzY4+U8c1ZsZ2hgCDsMAZqrcM8zk56HmquZOjfq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+79S/J/75H+Ip5t442LOXlZTuy4wAfYU+z+VFAP1qSQEuRU3ZpGmkSKxFqxP8Z7ntWJq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tbLn92AcfjWHqeWZgOmPXFSaSOd1PczRJy245CN/OtrTyY1AjChwMsccD2rHm/eX8aOg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kgDgAZQc89fxpkIW+EDTbjDFvJBcsgOajdocALDCG9kGKsS7pAZCemTjb296qTEmNy+w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9AOJKrljuYhQQeQeKpSAOhZv9Wo2p9e5pJMKMldu7gUyUsFAIwhHA9B61QikCVlCkAMDk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BuPUL3puHGcEEA8ZqNmCxuc/N2FBItpdvHvwSoPXbxRa3RWZgyg7ufmFUjlcr1P0pvm7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5PvnJRQPwqaGX9zhchjVLzA24nrUscgAUdCaBCXrtJMqA/KB0pjBgOmPSpjExO5fmGfo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gbKzZpjU9himHtQQEv3fxFcPdJ5WoXMfpK3867h+a43XI9ut3XuwP5gVS2ERIKmUc1HG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QaKKRJJHXY/CGw+3fECyY42WcM1yxPQYXYv/AI84rkIq9E+A8DSeKdWuf+WcFiIz9XkB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HqcmmbZH8qVsHja5yBUf9mXH/PaM/ga0cpim+Ur92WqUjF7ma+l3A+bzI/8AgOagvNKm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UP8AStn7MuP9Y35002zf89m/FafOO5zMfhy7B4u7VuO4arVtomoQ3vnRajHCcYxGThyO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Ip+tRPFKH2sy/nRzk2EtrfUwj/2lLayNxsZc/jniszVNC1O6uElSe1/dgjkkf0NbMcdw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kuB1iH5VSmFjDm8P30lkq7rYTKc7gTyPTOKZDousW6sYpYFfd91nypHvkVuJeYRvMH6E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duKOe2zE43OLuvCeuT3M0sn2FRKSyKsuAATnGMcV1VrC0NnCkjDzERUbDcZAwatPKsr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Nmf7tVKvKSsyFTSehGzHbtZQ6/xBulYmo+FtOvSXtwbK4P8AFH9w/Ven5Yrf20Ypwrzh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SeE9YSUrGkEyjo4lC5/A8itbw/pmr6Z5y3ECLHJgjEoODXSd/wCGl6iqqYuc1ZkRpKL0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PxqVUcr9009l46ZqaMHZwoFYXNyptcHmniQr96rWOORzVacDPPFK4GTrlrc3er6XNb7j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ZJ4ODVLxhH4juNRtxpC3T2fljzvKlUAtk5zkg5xiugjXnhmqyFwPulqAOc8Ow6hpmnyp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AcBvnJBA/Suh22Fzbx+busrjaN2OVDY5yPrR+7/3T71FIM/3aBIhuLMxbfLuIbjd3Bwf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/OrO2kIoCxV8qT0/Kk8tverWM96CnqaBWKhjb0zSeW3939atbR60bKQWKflt6Unkv6fr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WKvkvR5Tegqz5Z9aXY396gCmYmpvlv71cZW7moyPU/rQBCrSRnhiPpxWR4h0TStYXOp6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2Sf99itzHtUF6udvHancDzXVfhZZzZbSNQntW7R3C+Yv/fQ5H5GuTvvAfiayZsaY10g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g/pXt4C4oAwcqSPpT5gsfOFxby2szRXkb28i9UlUqR+Bor6OmSKbH2qGK4x085Q2Ppmi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J1p29aba/vr2OL/no+2hFs2fB4/02Vz8qrGeao32n3Ul3LP5TeWW4ftW3d6hpmjSG2Tc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PhL7GYRxzFNikHDDjj1FaJkcqZSSxvfKBFrPyvBCGl+x3uP+PO4/wC+DXaQeONOaNBv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MfjKwf8A5bacv44/rWntBezRwAtblfvW0w+qGneTP/z7y/8AfJ/wr0Q+KNNk+Uzaef8A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1a6rpTp802n/APf8D/2aj2jF7NHn2jaNqOt3n2axgJkUZdnyqoPUmu90r4d2Njtk1Vnv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f1P41eiu7dpPM064gLYw3kOGA9jzViTV75vla4J/4CKUqg/Zl5MQQrBbRrBEvASNNo/S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Aajdj/ltn/gIpf7Tu/8AnoPyFZXLSL2w/wB2gr6iqP8Aat5/z0X/AL5oOrXuPvL+VAy9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XQ2ruQt/u0n9vXfZoz/wGgDWCt6Gl2P6H8qyk12+z/B+VWU128xzs/KgC6Ec9QfypfJY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9/vL+VJ/b19/eFAF8Qt/db8qeIX/ALrVnDX77++f8/hSjX73++P++RQBoGOQdFIpNr90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uzj8qDrt0fvqrfWgDRAf/nmfzow//PM/nWb/AG5P/wA8o/1pf7cn/wCeUf61IGjk9w35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25N/zwi/Wj+3Je8Mf5GgDSBQ/wAY/KnBAejCsr+2pP8An3j/AFpDrDn/AJYIPxNAGt5Y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Gq3/PFf++jR/a79oR/30aANjyx6Unl+wrLXVpP+eK/rS/2xIP8Alin60CNIxKf4RTTA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Zf8A54J+tA1ls8wp+tAGjFCoPC1I0THpWZ/bbjpBH+tH9tyn/lin60AaGyUdCaNs/vVD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rS/25J/zwj/M0AXs3H1/CneZcAf6sGs86yx/5YJ+Zph1dj/yxX8zQBrRzSEfNHioWI5y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lP0ao0vlkPzQkf8AAqYG1G6Y6haUFc/fBrK+3Rr/AMu+f+BUv9oR44tgPxpDNQkHuKaR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62w/Oj7dB3tj/wB9mgDQ256jNSxwk9RisoXyD7sbfnT49RCngM340xmg0ZSTipWXgGqA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f2ou7mD9aALoJByMg+1cr8TfDGhax4evdR1WzjF9BH+6uovkl3dAMj7wz2Oa3/7Vj/54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xcaKljGnl+a4dz7DnH51LGld2Pni80+W3cqf3i/3hwfxFUuhrr9XtCkm4D2NY00KMPm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n2MsZz8opXXzBjNTPB12nHtVc70P3c1smmYuDW5VlSWLpyKi88nrxV/zBJweKrT26nkd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DioWPFOZSpIqJs0wAHkU9znmmDGKVuUoAlh4hY+9AGeKWMfuQPXmhOhpAWLRdqsajlOW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RVU8mgBUq7bphc1UjHIq8vEdIRHJy1IBil6805RxQMcvSlNAFBoEJilFJRmgAoo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M0AIaaTSsabQA5elFNWlJoAaxpBSNQtADqSlppoGLcDI/Chx5ttu7ocUsnzRfSm2jZk8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F7bkf8tY/u/7Q9KziDn3HWrUbm3uCPQ0/UIxI3nx/eGN49fegaKZppp30pKChGGaRUAp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BxULvRk0h5piE7UAZpQMUtACfiav+HdOk1fXdP01ASbu5jh/76YD+tUK9B+ANlFd/FDT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3PPQkIQPyJz+FTID6s8tYkSONdqoAqhe2OleCftKaC1trmm+IYkxDeR/ZJyBwJFyUJ9y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3lq5/wCPuL86wvHeg2vjDwhfaN58PnSrvt33fclX5lP0yMH2JrIpI+U4TmpScCq1tuC4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R1FTFuKk1iyRTVmJaqxHNbejac1zMrMvy1nLQ1jqOsbF5yNqE10VnorhAWVRWxpWmpCg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gXpzXPKZ0Ric4dJYDoCKz73T1GflNdhJDsHtWVexK5O2pUzTlOFuojEzDFbvwy1P+yvH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fZ5PdXG3/wBC21S1WHDHisnzZLSWO4hP7yF1kX6qcj+VdMWctRH1dIMMRTaWKUXtrBdw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swB/rS+U/wDc/wDHq3OMZRTvKf8Au/rR5T/3f1oAZmjNP8qX+7SeXL/doAjT79eF/HDT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xDqlsk+R08xflcfXAU/jXu/lS5+4fyrzv4/aU9x4Z0/Ugh3WFz5bgdo5BtJP0YLSA8JP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aVGwaTOiLLRNIxpm7ikJqTQr3i/KPqK+hvBtl/ZXhyLzBh5I9zfVug/AV4ToWmtrfiLT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qxHZc5Y/98g19D61KkSiJGwinOB1HHFJlR0Oc1KYu7IOrGo0C4G9W/uk55P0FRyMsjl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f9Xs3bW7epz+tQalmDcrovcetbFugWIZGA5ycVnWf7ybBG4eta8SDCgdRxgUmNFm1QIp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n2rg9z+Yq/cuIoNuOSOfeud1W4yQB6cUiihM/mOWzjviprYZGM/N64qnDl5Dhh15HXJr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D8poJJYyQpypx/OnqQOQcA8E1LjKEkEDuOw96icKvIPB6nr+NABKQV2Fl6ZxioVGedwI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wfj+EdP/AK9NZVCAFcEnqtMZICiKACSex6U0vvbByo9BzSL3wcmhFcgs2APQ0AWrcZOc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5c8+v9KrRt8uM89s9qtwAY3N0Pr3pFIU7v8Aa6ewNYOou25mT5vU9gK3Jn3/AOzH93ry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s27mG339BxSYpGFZENeGTcc9s+v41fYkQEksDIcfL3xWbbBhExZRuHH/AOqp3Z12kcKo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PMaVBtUxqpx06/WoXDlsAcLnnHU0pIkRSc4GOOtE52oUwADz9P8A69AORWkZg+49u1QO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ntT5WIO1Vxkdc5z+NQKp3nf064HP51QhhCkEMVY46etRSoAQoB/2v6CplAQ7iePQd6bg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UElGbrx1qmzZJq/cJjPris9hh/aqJHMwwMelN8zDIc9Kb1Iprd/agRcExznPWmGQmTG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kHOetAMnbmmGn9qaaCBtcv4lXGuSn+8iH9K6mub8UjGqo396EfzIqwM9KlFRpUgpCEoo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xfA3TjbeF7/U3Qq2oXe1Cf4o4hj/ANCL14y+5I/k+ZugX1PQD8a+l9C01dC8OaZpIH/H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lj/30TTREy0SQakWQ9zULFT3pBj1oMy3nI61G0u04qONuOtMc5NAibz6Y8pLVHkUE85p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KrlhQtADywPpTGSNvvIh/AUEUUwI2t4D/wAsx+DGmG2j/hMi/RzU3y/5FHHrSAh+yY6T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jpcE/wDAanyKN3uaoCLbOOrq/wBVpCZB96If8BapM+5p3agCJmXZyGWp4WUxcMT9aifh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oAdgY61XuFyRzU5AwahmXJHNAEaDBq0nSqq/e61bToKAGyIjD5iTVOW2TP7uRh7Gr7gE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rgdJ0P1Wm5uV6xo/0NTnd/eIpD5n8JQ/UYpgVDeRr/r4pI/oM05Lm3k+7KP+BcVM5lYc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Af8AlhJ+PP8AKgRdBRvuurfjSlfY/hWSYlH8JH6UoZ0+5Iy/jU3A08Ubfc1QF3cL1eNv9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/EG/3DRcC3tFLgelQLfwt2cfUVMk0b9HA+tUIQgetNKexqX5T0ZT+NJtHYfrQBGAAOar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noOKrlCOtAEHljHSjZU2M0baCiArRUpWigDwV7jefpVvQm3aza57SA1QETAEbans2lgn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fkM+YveKpfN1uY/w54rLHWrNylxcTNLIhy3NR/Z5/wDnnVKIXLVvt2jAAqZQuecVUjWY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g/cP5U+QOYt+VH/dFHlR/wB0VW3zd4m/KjfJ3jNHKLmR6T8LY1TSbtlxtM56ewFdW53E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DMjNwXnc/wAhXT1hLc0QA8UuabmipGOxR0HtTeh5qreTtgpG3WmBDI3nzsE4QcE04YTK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yMkYwMk9aktFVZZBn5zzSAng3LGu8bT+tS0znvSUwH0maTmjJoEG6lBptFAEmaM02l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0ZpKKQDufWkowPWigYUZoooEG40u6kFLxQAu7NKKZiloAXNLmm0UDHZNGTTaKAH5NJ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/u0A+tOGO1ACK2fvU+o2WnJ/dbqKAHZpabSigY7PFA46UUUAKp5p9Rjinqc1NwHAZNcp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7iD9a6d3ZX2r+Jrh/E0vnapMc9CB+QpSehrSV5HO6jGHU5rm7yEoTgV0tweuayL8DsKh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qhZvWr9ynXiqMi1tFmEyrMozkVDvIqdxnrUDiruZNEEgLZwKhdG9KskkHrSb896aZDRU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VYlbit7xp4c/4R+z8Peblbm9tTNN7MWyB+AIqkSYJGAo9AKdEu4hfrSNyCantF+fcegF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hVcDJqSc5Y0iigCSBcyD2q0aZbJtQse9PpCIwKkUcUbcUZxQAuaTNIaKAA0UlFABThTR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SE0ALSUgNKTQAhNNNBpM0DDNBNNJpCaBDiaTNMJpM0AS5ppNNzxRnigB6n5aYDh8ilB4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bevXvUgk2+U/8LLtaiQ74B6imDD2rqP4TuFAEE0fkuV7dQfUUyp1Hn22z/lpHyPcVBQU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ZLYUVNHFtGXpVZV6CmSOSeKQDX602l5pKoQ5ea9A+Byf8Vhdy/8APOwk/VlFefrXpPwOj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7BHH/wB9Nn+lRID1feexqaCVkOVYg+xqlG4AwVqWNwD0rEs8i+KWjf2J4vluoUxZarm5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+fP0auY617R8StNXWPBF9gbp7HF3D6jb94fipP5V43pUXnyqf4SM0yomlpFiZ5RkcYr0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XtWVoNgFAO2uxtIxHGv1rkqT6HXTgW7WBUXaevapHjXqO1CsMbh2qGR+SB/F0rnOpIju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B6VoPnpzmqN4BjtTQHOalCGYn1rBurc7SfSunu1yCMVlXEXyn5a2gzCcbnrPgu6kuPBO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i4P90lf6VptJKRzK5/4FXNfDKfzPByQ97a5kjx7ZDj/0KuhZvlrqvdHHJWYvmSj/AJaP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o351Fuoo5jMlNzcf89n/ADppubj/AJ7P+dRn8KYTTKJvtlx/z2f86p62k2s+H9R06aQs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HIP5gVKaIjsdfamB87OCrAHggc/XvTM1t+M9P/s3xPqNsBhFmZk/3W5H86wxUGiROvIF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McCg0R33wL037T4k1DVXXKadbbEP+25/+JB/Ou61qfzXLfdzk9azPhZZnSvh5HcOu2bU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C/oMj60tzcs85JXjnav0qWaRRFvQmNRw27lj2qf+Pcm7jn61CturScn/APXWpp9m0fD7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TQt6VAzR+ZLnnkDjH6Vr2qAHLZ9ahEYRsAfL/s1ZJEcDbn2+3ekNFTUrkRsT27fWuXv5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6dAK1dVuOjbd2TwKxF5k53bm/iA4+hpFE9qFJbYWC7uvTPrWnCmIwWLeuMVStlcgJtX8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AfMN3egRKm4jH3Vbqe9QNv3bABwalkZVHyYVW65+YE1Hu346Bu2OpFADpFAOOpI+9Stl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CFsFmP0ok4G3LH2zQUQsWx1AHsOTSc85OTjIBNLwG4JPbk0E5XGFJJ4x1oAsxZwFyuW/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0OQvDGq9vwPlAd24B9B61aA8uMAcL0+tAEdyxI2rwq8Cuc1t/Mk8n5AsY7nHPb+Wa6Gc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29frXN6mpRG8w5kclifT2FIUtjKaTy1J/izuJ4qKG6BYFRl2/lRftIkaoB1HJ9qZZIjS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wYbUBAOR1xgmmyPjlMEn5fmNOEi84YcDGRzVeTYAMHew5x2H40AQSFc8Nn3H97uah2bV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70+QqzbSmwnnA4xUUwb5VVfL4596YCbnMmfL/KnMpLgrwTzzUYedSCTlR6UitLvJbr0A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qhPGQee9XJEfeVY9KhlUlcntTJKeMEj0pnODmpWwuT61G4BxmglkZ9qTJ9ac3Wm0xFyF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BbN+lWW+YZoEMrA8Wp+8tZsfKQY/x61vkfL9OazvEMfn6VKVHzRESD88H9DVIRzSU8da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TSx9eaaetO6CgDpvhzYwX/jGylvYy9nYn7VNjuV+4v4tg/QGvcJPEOmOckTn16V5X4Rt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8+9xM3qF7D8ufxroC6mLdu+XFMym9TrX8R6T/D9oP5VF/wAJJpX9yc/lXHGVOx/Kq7nP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8T6R/duvwxTf+Eo0fP3rtfqoNcL977zfN60jD3xTA9Cttf0mbdsml467k/wAKnGraW33r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pZI3MkRwy/w+o9DWwkgeNWToRmmI7H+09K/5+Zf++KX+09L/AOftx/wCuN3GlDZpBc7H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v8Avil/tDS/+f8A/wDHDXHZpN7UCOy+3aZ/0EB/3waX7dpn/P8Ar/3wa43zD3NG/wCt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21BPxQ0fatP/AOgjF/3ya43f9aM0BY7P7Tp3/QSi/wC+TS/aLH/oJW/61xdFAWO082xb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UXFmBgajb/nXDUUBY7n7RZ/8/8Abf8AfVNeW0b/AJfrb/vuuJpaAsdj/ouf+Qha/wDf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/rb/vuuJophY7kzWpHF7a/wDfdMZrc9L+1/77ric0ZpBY7TbAf+X61/77pNkH/P8AWn/f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LHZ7If8An+tv++6Tyov+f62/7+CuNwPSnZpBY7HyIif+Pu1/FxUctjAwb/SLUt/10Ark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102H/lpLbn/tqDS/2Tat/wAtoF/7aVze72pOKVgsdJ/Y1t/z+W6/9tKjfS0H3L+3b6uK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FjcSwK/8vVuvuHxViKDb96+gx7uK5uimFjqPs0LfevLb/v7Ub2UJ+7e2/wD33XOZozTC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+tv++6PscI/5frb/AL7rnsk0c0gsb/2W3/6CFt/31RWDRTCx5OlttOPvH1qVYhGD61OF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O3rXp8pykYG7FSBSB1pwj2U4DP4UCGhTSFalNAFADFWgoKlApGWpGd/4CTZ4YT/adz+p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8M2vuCfzJrU6CuKe50LYKCaQtTC9SUIV3/ebAH60jxoQBt6U6loAYBgfLUMKN9tLdsVO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CWkppVuqtj2pN0gX7oNAEoPtRgVAsrd4yKkWTPUEUALQKSjNAh9FMzS5oAdmjNNopAP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UlAC0UUUALRRRQAtLTaWgBc0lFFAxaKSigBaKKKAFooooAdRRRQAtFFFACinCminCgY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FbyrFhX3NnvVjGeKjli9BzSsAySUklh8qgZrhNQk8yZ5PUk11uoyNBYSNnk/L9K4yYHP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5nXBzk1j3RJY5rflhDKSKzLq23A4qUbswrnFZ0o5rUuoWUkHtWfKMda1RjIoyCoGFW5B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yCoTwasyDk1Xbg5qjNmr4O0z+2PFemWDKSks6mT/AHF+Zv0FegfHyJZJ9FugPlXzIv0B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8aNcY4trV3H1Py/1ro/jg6nR9JG794blyB7Bef6UyGeUirMfyQsfWoFGWFTXB2oqiqII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q81ZhXJBoAl+7GBTaVjzSDrQAE0lBppNAC0E4pM0h60AOpM88UlAoGOoozmigQGkFLSH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kMQ00mlJpppiEzSE0lJQMWkopM0CFopM0ZoAXNFNzRmgCTOUIpkHDketCHJx600HElAD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lFyoWTcv3H5H17iluV3fMOvan24863aE/eXlfr3oGisKDQtBoKExSGGTaJNp8tvus3fH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XMdtb/NJKQqjpz6n0Hcn0q1qXkibyLP5raBdiOf4/wC8/wCJ5HtikBnkcd6bUpAphFMB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+Xoepz/xSXKR/gq//ZV5X3r174Vp5XguNv4pLmRj+GB/Sokxo7dWB+tPVsdaqxvnpUyt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Pb3MDdJbeSM/QoRXifg618yCNiN2a9nafZaXD9Gjt5D/AOOGvLPBMO2yg46oKmbsi4K7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jHTmtf5gNj7e2PeqVmMKcelWFPI9hjrXE3dnoR0JwT/e59O1Jv5z+FMPQ7fSmb/kXc271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JNULmTdwamuJMng8CqNw/HFUkJsrS4bNUrmP5OKttzUcqgJzVrQlnTfCttum6tDu+5cJ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rY5ri/hi+L3V4V/iijf8mI/rXZk11LY4KnxCdKQmg5ppoMwJph+tI7KOpqIyrnrVDJSc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OQd6TzkPegDzz4vWOzUrTUFGFuIfKY/7SdPzBrz+vY/iPafbvCckkY3yWjrMMddo4b9D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YzzT/IlvJ4bW3GZZ3WFPqxC/1qHvXUfDCz+3+PdKVlylsXu3/wCAKSP/AB4ikaI9i1pE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2K1iWFQPRVA/pWItu3VtxcDA9s1r61Nm6K/MzNgNt7DvUUUDSn9392QnJ9h71DNo7EFj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FbcKgADbjApLS1WMBcH0/Cp9u/IK45qCiW1QEZxlR1zVe8nJzg7R7elXOY4Nq8fWsTVJ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P5UDRk38xebhlYdAO4+lQ2nK/eb/AGRj17+9JLyVV/Uk96tQKCQU3cdOaCizaxqgXCk7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Prgf1qONWUAsenQGnyOGUs3y56UDGEbkw7L+PSkQLn5Qq99474pdrH5dwC+/zChAFX5i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cMOjFmqNxjBZtpzjB5oYHjkCo3OR6j3FAxq7WPJyAecCnDH90D+7TUbb9PvED0pm4Och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bfKCTkg/jVtTiPdtbH5VViAXaAcmrchxGvXmgCjd4LKoUhepH0rB1VyW3D8BW/cklW2k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uJcEqB1FAPYw71jkj6n8aSzLbfqefpReZD/liltmKqMD2oMjQiIKBMcH+L+lRytz+6BB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pFb5DxtHftUZJVdsQXI6E9/egBjyMgbHzSHue1QMdjAZHzdcetTOwwyqFGOpb7xNQyOD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jOdwGePrS7iwZSf+Bd6auFDfN1/Om5GMjjHbNBIw8NyTQVyDilUgnpSHrhelMRXljCgH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KmVBPWqzIMk5oJICtRkVOVqNlxQIajEGrsT54qj0OalhfaaYMtsuG9jVaaHzYHhPSRWW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3DD2oRJwycDB7cH6ilzU2rQ/ZtUuYwMDfvX6Hn+tV+tUTckWtTwzpp1XWLa2Zd0IPmzf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jWWlejeA9N/s/SzdzLi4vMMAeqx9h+PX8qYmzbuoTMc5wMY9qozI9udu7KnoO1af8RyK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EdGqTMz8krkVHPujIIOc9akf9023HSmM3ykEZz0oARTvGVODShsnDdaruxU+hp6yZHPW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rNtctb3qJ/yxuBwPRh/iKr9aNu/EbfKvB3DqCOhFMRt7s/7S+opfpVG1nM6upbybhPve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VhJXRNtxt/3x0/8ArUxE2aM03PGe1FAC0UUUDFopM0ZqQHbqN1Nz70Z96oQ7NGabmlBp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BD80ZptFADqKKKAHYoxRRQAUUUUALRmkooAdmikooAdk0A89abRSAkzRTKKQD6KZRQA+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9qKTiigDzvHajp1pfMFIzivTucgoyTTxTUYUu4Ci4Cg9sUL8x+lAcEUitg49aAJKP4KQ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6T4eXHh20X1jH681eHAqDS12aPaL6Rr/ACFS1xT3OpbCUYooqBhRSZozQAtFJmjNADq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DOKdnFJjFNxigB+aM03NLQAtFFFAgoFFFAD6KbmjNADqKSigBaKKKAFooooASiiig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BpaAHZozTc0ZoAcKcKZSg0APooooABThTadQMUdaf9aYOtPoA5/xfIqQQxIcGR9x+lcy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1Z1B+WICMfXqf1rJzWMnqddNWQyVcduMdBVGQB0DbCmex61fZ6rO2VO6pNjHvLYHPFZ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AI6VTmTJ6U0zOSOdks8dqqTWpFdHLD7VTnhAq1MzcDm5oiueORVKQc1uXcPUgVkXCbSa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z4Gr/wATnU29LTH/AI8Kb8aLzzdb02wBz9nt/NP1c/4Cn/A//kNakv8A06j/ANCFc/45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wcpFL5K+wQY/nmrRkY8K/NmkmO6Sph8sdQg5JNWSEa5arCjAptsvU09+KBjTSUUhNAgN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kAUUUUAFLSUooAKKKKYCE00mgmmk0CA0hNITSUDENJmgmkoEGaRqKRjQAZozTc0UDF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Bwc0E5OaaTxQDxQBKeUqKKQxyging8VBJ1NMZPdII3DL91+R/X8qhNWov31mYz99PnX+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5i6JW1hQz3Dr1CDqB7k4Ue5oGT2if2dpTXD8XWoIUhHeOE8M31b7o9smqBH3q14bqDUN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NcRK0KuUAjBAEYI6AL8v60viOK2W5b7JClvHuYeWp4C54HqcDjJ5qWNIxCOKhfvUzVC1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Xfho/wDxRdqvpNL/ADryEdT9K9W8B3cGl/D0ahecQQyyMSOp5wFHuTxUSGjq7i8tNOtG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fxSHG4+ijufpWVH8QPCn/QRn+ptnx/KvJPEOt3fiDUpLy8bjpHEPuxJ2Cj2/Wqqqzruy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fQkN3aaro95caVdRXcRtpAWiOcfIeGHUH6gVw3g5ANOgPoi/yrznTdTu9IvRc6bM9vKP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HQgjtXpnhxVjs4kT5cKBWVVWRrT3OogcBc5p6TLnpVJGCjO7JpyS4bpzXI0d6LclztyO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AGMimmQNksM4NRyPuBI5FTYLkZdu5qKV6kZgRwKhftVARnOajnJ2YxUrZqCdmxQI1fht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7X+Tiu7OcV518Ppdvitx2e1kH5EGvQnkHauiL0OOqveFYNjrTWVvWgOT2pu7INWZWI2X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Txz0obA6mmMieJW6VA0JU9M1ayPSkJOeKAKUirLA9vMcxSqY2BHYivEb61awvZ7SX78E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TuK8z+K2k/ZtUg1GNcJdrtf2df8AEfypjizi69C+CFqH1XV9RdfktrYW6n3dsn9ErzvN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vAUFwxVJNTnkuGY90HyL+i5/GhqxpF3djaDCSaQsMs5OPx6CtW3i2oirg4H9786o2lnt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HmtIbEDhcMy+vHSsmdRI2FcMoL54znpToWJkOTgHnFQpF8oZ9v0z1q1CiJGfWpAjvp9k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Ztx+5nn3rWv5QCRnJPSse9kUMFQj6Z70xleM/vTz1PJHPFaEKAoNgZc8cjrVCAb5Bh8/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cY64oGiRFwjKse1cdzkj3pUTejZ2FexNMjVW2/L+G7qf8KlkTCqHG1uyf/W9KCyMq4GC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ucDNPwUHC4B7ULy258H0AoAHKqCDID9AeapzyKBtyT34FWJyzclsDspPeqbkYO8c9vrS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+TwM/wCFOhIPJBwvWol3tgZ6d+9TJhuQfbFAGjZJv5CHg1auyAuDwB0plghx94DI6VFc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AVZ2A3AMD7CsW+ISErycnJArauzHtxzn2rEvFZgQEA5+8eKAZgXoAIwwJPpSwjK/KwHt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HB7U2NHkGGPyjt0qjEnZ9jAP83HApcyEDACDtngCo4gyDCnH+NPO4gByuc9M96AHfvMh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1qJwd+WO7PvmnsypuB+b+Hb0+pphJb2C/dXpxQBXaMgD1HWo3xgmrUnyxE4+Zqq4HmL6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9BjpSK3P40TP8xFNRySRjmqGTtt2EnnngVWkj2k854qcAE4FJImcfrUklJlqJ1Jq26jt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jiheoNSMKbjBoAsxHJB9aV/vZqKE/MBU55Le1MhnN+LYMXlvOBxLHtJ9wf8AA1kDrXTe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zBLv/A8H+lc0Pu57CqRBseFtK/tfVY4GB+zp88x/2R0X8Tx9M16g7f3QvHH0rD8Ead/Z+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ZErf7I7D8B+prZPf3oJYoNKT70ygnigkhuoVkXJ+8PSs9o2jO3qM8GtKZ1iUM2W3EAYq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pI460gKcsZI5GfeoGVgODWsQOw/CoTHvbBTHvQBQRzjDVKvHJ5FMntnjk3LytKhLLtF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Dryjf57VoxSrLHvxz0IqlbxEkE9quRjaMYqkA4bouU+ZW/hPb6U8NnqMUh5pMf8A66Yh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DNGabRSGPopKKZIZpQaSiqAdmlzTKKAH5pc0zNLQA/NGabRmgCTNGabmigB2aM02igB+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JM0ZpuaM0AKKdTM0uaQC0UmaM0ALRSZozQAtFJmjNAC/hRSZooA81UmlBzTcUtd5zWJF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gk0BYer4FAcg5xTD14pSDTuFiUSZoaQlDyeRUAZtwBFObqq+pA/M0pSCx65Yyf8AEttl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BxVABhtH3SFFSeZIDy3FcctzpWxZIpKar5ApwOakBaKSigBaKSigBaKSigBaKKKAFop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47U5WLDDHBpeO9NaMP3II70AO6UU3cVwG5HrS5DfdOaAHUUUUAFFFFABRRRQA6ikooCw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BRRRQA6lptLQAtFFFACinU0dadQAUtJSigY8UbtnzP8AdHNJVbVpfI0u4k/i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iZ5TNcSTN/GxaopCAC1OY4+gqtIS2MdK5pbndHYQnNRydDQ7bajLZpooifGcZqu6/N1q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36UAyrMBjFUboc4q/MpxmqNypzmhEszLkfLWJeD5q3bgfLWLejDGt4HJPc7P4LyLa3Ou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mfoc/wBK4eN2mLzvy8zmRj7k810Hhm6+weA/FM6/fuPJtFP+8Tn9BWFGuyNV9K0RgwkP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alUfNWhJIvyrTXPFBPOKYx5xQxhniiikNABRmg0lIAooopiFopKM0hi0UUhoAXNITSE00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nNIaBimkzSUZoEBpM0pNNoAKRqQ9aQmgYYoopKQBRiiigBMUYoooBDkpko6073ofkUxi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TgfhWreC2s7VLGyZ3B2y3MrceY+PlQf7KnJ9z9KxYmKTBvSrQO2aSP8A4Euf7vUflUs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YdjTpbiSdszEllGM+tN5FIfegojboKhapnqFqYhncVsXmuPJ4XstBiBWKKR5pW/vsTwP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p8EZeTb1NJoBAhfAXJrUEDJpqOy9XxUthYOzr8ta2u2ptdLt06Z+agDk5OMH3Fep6KcW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fUV6ZpTYt1PoBWFbY3o7m1G/yZ9DzUvmhW46GqSPkH3qRThTnt0rkZ2ItLKvI9aFcYIq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DnINSUTA80xhnvSllzmo3YY4NADJDgcGq8p+Xk092weainIIxQBb8BMv/CYQj+9FKP0z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DG8vxfZn1Ei/mpr0t5VYmuiC0OSrqxuOepowaN3vRn2NWYjCGHem4z1pS1JkmmMCGXvR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CsnxhpQ1rw5dWqjM0Y86L/AH15A/EcVrUqHa+fWmCPnmaQiJyPlIXivf1gSz8N6ZaQ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gZ52jOfxzXlfifw+tv4/tbELttNQu4nT2UuNw/DmvVpbjOsXKjdtkOQPx4NNm8NdTRtL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4H3V9aswwgEZOfUniksLncpgk3BgDj3FWpdkI3Mn65rJnQtSJCN4jD5A9ew9KlmOxc4A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c7QQ3XFQX8vybB0FSUZOpuxJMbAHuc9ay8ASFsliR/3zVi7ny+GABPTvUMRL4+Yg7sn3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AeRkuKsmPzZFCuQOnJ71FE5MZCEbccgVbRRlWjGcY6igaJCBCRvLEj06VBLKHlBb5j6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+XaPp1pi7PvNu6YGOefpQWK52p9/6A85+lEIPf73X6CmlcY/i9+9S5/dY+Ytx9KAK86Z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FQFXUZYLx2NPJJdjjA7ZqNt7LtI5NIQBy+VWMc9Wz0FTW6xs3DE46j0pnGQqyBCODxj9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O+QCaANWADaGUcAY5qvcBEZjvJJ9OasRALDgscdCF7VVl8tfnjAJHUGgCpcsxGIoznrk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yyg+w7Vp3G5xuJ49PSszUCDGe20ZzmgGc5OE85lC9OPrSq5AI2cU2bltwyAecmmF8DA/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2XggE+tTPHtfgZao4ARy3UCnuDkYZifagAUxr80h3MM4GMfnRHtmkDNyCc59PahdzsxO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AJYZGTxigTKs0m+U7Tle1RP0XjnuaeoVwdp+QdDRI45EYxj1oJI2XA3HkVHu+bjp60+U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nr6VQyxFznP4Up5Yk1EjntyCKlXCr6nvUkkDrg0xl4qaU5OMVGT8vSmBAVxUbA1ZIz2q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wNWR0z61VH3jVhDuj+lBmyO8j86xuYuu+Ngo98ZH61z3hjTm1bVYbcD90v72X/dHb8T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c1f8FaR/ZunTzNtMlw5Of9gE7R+XP1qkJm8AFUBRgDgD0puacTTDTM2BptFITjmkIrXg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EUsbg98460SSDuM1D8v8Klc0AW8qeQtI6/JkVBHIyzKrMNrDH41a6cGgCm54I9KjRFJ4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ehqHaUO4dqAL0SbUp1NhffGDTqYhaM03NLmqAXNGaTNGaAFopM0ZqQHfjS0zNLmqEOzR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UmaKAFzS5NFFACjNLRRQA7NFMzS5oAfmim5paAHUUUVIC0U3NGaAFozRRQA7NGabmjN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opM0ZoAWikzRQB5tnmg0lLXoHMLRnikooAcGxS7sCm4zSGgB26nQfPcwLj70ij9ajqz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/emT+dTIpHqcqq5GG6DtTGG0Lufr60spaKQ/JuWobg+amUXDCuJ7m6J1cAHLD8Kj81c/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KuoGKnADKrDB3UhlxZvfNSCU9ufpWcQAeS34UBiv3dwoA0w+fvLtpcis4TyD/lmW9y1S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e5A4ouBeorPt77e+10bbnh6tiQZ4OaoRJk+hpc0wSoexFLuU/wAYH1oAdRQD70UAFLS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QAgfJwwYH9DThSEZpqsy/K2D9KAJc0ZpuaKAHUUmaKAFooooAKKKKAHUU2igB1FFF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PzRmm0ZqRjgacDTKUGgB4pRTAadmqAdWX4ok26Yij+NwD/ADrSBrB8WyfLbR9M7mP8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02Og6VUbjJBqxMB/e5quwwvWsTvIZhz1qCQ46HtViTIHOKhZAcknrQBEuRzTmfigjApu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1RnweKvScDFUrjjmmiWZN5wKwb88mty8NYN+eTW8DkqGjbybfA0EXe71JnI9Qkf+LVRq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I4xFJOR7u/H6LVStUc44HmlDU2iqEOJphNBNNJpiH5pKbRQApNJRRQAZozS0lABmiii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BNNJoJppoGBNJmg0maBBmimk0maAFJpN1BxRQMKSiikAUhxRSEUAGaWm0tMQUGjNFA0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rDtmCKcctEdre61WepLdtrFW5VhgigCyMbM9ajfpSQEqGjP3kOKWSpGNbpVeSrB6VXkp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/wB1fr3rV8PWH2lsn9KrajB5TQ2ar80ajf8A755b8ulemfC3w610JMplwhIBHHPWlcDJ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bR6nn9Kj8bjbbwx/xCPAPr2r0FNPhttTcOAFxymckD1H+NeXeNLpJtTlaFiULYX6UDOT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kV3+iTb4Yj7AGuKscLOzN1XCiun8NTBrfGehP86xqrQ1pO0jqEbBAqbqTmqkZywq2DXI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F96VTkUg5JqSkOJO2ozxzTySeKglbnFMoJBkg1BOM1KWJGKhmx3oBsk8Jc+MNPXoC7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zL9yRvo/P615v4T/AORv07b/AM9W/wDQTXp0vWt47HHU3KUzyxJu2bx32UkV9G+OCGH9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g+dM+4PNUZWIzcROeCM0/dx8v6Gq7WFvn+MD6mj7NtH7qQge9MCxk0Fqr+bKj7ZY/l/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AFJ5pMmiiqEUdW0y3vL/AE29nO19OkMyt7bSCPpkqfwptlZXNxKskLF8DH94n0q1qUiw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tx7ngVzPh7XrjTrhd7Hy8gN+XWh6msGdrG8gxHNF+9WtCCVyACv1X1qZGtNUtlKSAbx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wkySrr3I7is2jqRpJDEitMi7F7/WsfVbmNEJD/N9eDWrNcm3tFj+8235t3Qk1zGoXNnI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SpKKMsy7suy/N+lWrVWOw9c9NtQQQaXIf9ZIv+9WnZQW8YDW80kijOV/zxQBZgwo53f8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5g8e7HTrj/Co4FQw/NINzN0brSXMcEaHYzMzcZB4FIpDk3MvO38O9LsMY27grE9BxxUD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Wn/wBvJbb6GgoAACQHOT9KGG0ffOT1HFISjkeWoATqaWRQR0G+gCMqFX7xFRHdw6nOOm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rL2x2pu30X5u4z/SgBgxIeG2+xHerVsTHjb8zNxyM49arqm49MM3Tb1NXLZpAn3eOi8d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u3HJFVZX3Db0X9asu82wLJ/6D/WqpbZ825WXt7GkBTmbYu0bTn8zWXqLNsdcL93n6Vqy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ArM1EbPlGdrHnjoB05oEzm7jHIJ4A4GKgiB3ZY4A9qtTZ+YhcknnmqqgBiRz7ZqjEtRM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kLEH0wKYrDcAoUHHNWFWMKGQluxxQBHNKrfKkYj29fTFM2MfmdgF9G5Jq05T72whfrz6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78ZGaAELAgIFwo7Ac1EwIIYrjHT3qV5ZGyOrf7K9KjZAAS5z60EkEgZjk8/jUZyeq5P1q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6UhbHc5qgBN3pgVOg79faq457kU+M4Oc4oAkmG/IHy4GarMpXq1Wm9c1GYt3JNIkgJPQ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nrU2zHFBXaMjigCtIuOgpYTjpSycnihRjpTJZJW/oT+Zpar/AM83K/h1H86wO1anh2Qj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kaaIZqk0h6UtBIoMhM8VFKSBUhIxUcg3CgCsybu+DUbecpwQHX1FTEAdqaWBGBkH0NAF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PmU8dq0d24KfUVVJyCNu7jFPsmU2yj+NTtYHqKALIx074qFQGZl9DTz904pkYxuPamIa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ytlTjmm9Pc0gYp05BoAeDS5pgNOBp3AXNGaSigYuaUUylzSAdmlpoNGaaEOHWlpgpc1Q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oEPzRTc0tADgadmmA0uaAFzS5pKKAHUU2l5oAdS5ptLSAdmjNNpaAFzRnmkzSUAPozT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NGTSAWikyaMmgBaKbRQB5zRR2pM16BzC0UgNHemApOKTNHSmk5oAd9eKv+Gl3+I9OHUG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rU8Lnb4jsW2/ckyPyOaiRSPUrlG80jtVJyqttfI+lX5JQ+SDk01kDAcDNcT3OhGfLaRy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ogyWbhJhlG71tNHgcVVuomkQpIMqRwR2ptARDBG5eRSLgv8ANVW0Z4ZTbS9vuk96suu0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QetNwQKD0oAeEB74pEJTPemqSB0zS9W64oAmSXIweKfFtJ5Gaqs2PekVmB4bFNAaWAOn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R1GakEm7timBL5yjg8UodTyDVaUsOduaWFw3DDbQIte9GQetMaMEdWqJoynKsaALBPoK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7xFL5qt/FQBJuIPHIp27PSog4HAPFAYIcjmgCaimg5GaXNAC0UUUALSg02loAWikz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RTM0oNAD6WmA0uaAHUUlApDHUUUUgFzSg02jNMB4Nc14ukzdwJ6Rbv1ros1yfips6oBu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aUl7xlO4xyM1CxyAKSTJbAHApjZAUisTsEYZXp3qNz2FOLE5qNjngigBuaQmhuKZnIoA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tV2U7cj2rOujzn2qkSzLvWxn2rntRfrW5et8prM0azbVfEthYKN3nzopHtkZraByTLuv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/odrDAfqEBP6tVGr3iW48/xRqkuchruTH0B2j+VZ9amA7NITTc0hNWSOopuaUHNAxa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mikNAATTc0UlAwozRSUALTTSmmmgQE00nFGaaaAAmkzQabSGOzRSZozTELRSZozSGG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UlAC0UlFBQuaKSloARqjqRqjoAlkbEqOO4wakflRiq+dyMKfA25Mf3aTGiQ9KsaFbpc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I1xIfZeQPxbA/Gq7dK14VFj4SaV12z6vcbQfSGLr+bkD/gNJgR6NAb2+e5uMkliWP+0e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i1guVsFDSNGUjVRnLngcV5zp0AttGVyB5hP869U+BdtHcNfXMsbMkeOcZAJFSBRvYm0m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rxsEO7O1jwf89K8e1SXzJmPcnNenfFPVoru8aKD5Ykyvy9/evLLnLAn3oYzPlbDEVv8A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xWBKMua0fDL7LsrnjrSmtCoOzPQrdsoKsqcr9KzbWToPWtCM54riZ3omDcCjPOaZS56V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Jpc1GW5IzQMacYzVaZ6lduwqrOPloEXPB/zeL7Db2Zz/AOOmvTJfvferzXwKm7xda/7M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PzVvHY5qm4ueKbR2ppNUZAxpM8UlApjHA8c0xo1NOJxSAg0xFdrSJt33kb1Q1W+y3UL7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+VaNJ+NAWMzW3lbQrhWVmYlVOBz19K5axtXubhIthDdMba6TxZdSWtpatExUtIQfcYq/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uUXeX2qw469aZrEnsbG40uz8mZ8xv8yH0PpWtpxLsiySh1Xkr6VUv7wtIA3Y7djVoWkU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T5QDxj1qWbxK2t3EEi4iuYY2P989PwrkbxoFJX7Ukzeq5xmruvTRTzZfbx029aoWVpay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stWsMUu3YWbgfKtdBBaC3VQgysgzwOnqKj07SrYEeXKys35VoxpLbfI/+rB4f0P/ANep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YNnuduTUB+z71wzY3c7lxUsiyx7+VP45x71HBayyHzXmXp/D1pFWJJJoS2FZ1x685qGS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T5AsWV+9nuepqLy+27avqelBQsSxZLBirN129aLkBOhPJ5J60ohGf9dGc/hUbr8+0hgv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WM7l+Y/xg8035l+ZOF6FvrTZBuB2SbSO3rSLKVKgsq7RnkZyfagCVol+Z0k284OT/hVi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yflFZyMrSj7vHJH8VaMZdE3ASHtlsHr6UAW1i2P93dn34qrOMEpsVs8n6VYQy7Nu1dvb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8+xWU9QM0AVXbdIy7m9gO/oKyNQLNNsJVvQdBgVo3DbGztXb6Djg96ynUmR9z78/MT6e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XCPxhuaotxL+FX5z82fvKD278VUuQDJkD8OnNMyY1OrFfar9s8rNti24zVFARtVivzHJ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FV2jnHv7UxFG4bE2XYM3fnA+tQK4Mh5VsnIFFzMHmdwE4/KolO4g7CT1yvHFADxI6k7Q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Hzb/AJup9aUTOrneq4PYjgUjuAThQSfQcUCI2CdB8ue+ab8iHn5velKkjJ5PpTRtHBX8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xGPWgnjK9aaQFPIOKUewwO1AE8ZyOn0oYMD82BmokLE4xwKlIZkwQT2FIka6DIKn61Ex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BwOD0poyP60AIR7U3GKl4pppksQ/cqzpEoh1GEno2UP0P/16gpobZKj+jA00SzqnPNRn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SZiDxQYk7EZ60hcLVYMxPNI8nNAD5X3HgVWuWVZ4Y0+aV+j4ztXuak3/AMXCr3NOsVLv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G7KP8aAEFkh3M80zbuvzYFCWrJcrIJN3GCD1I9zVmkoAKKKKYgooooAM0ZpKKAFzRm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dmlFMpRTAfRTQaAeaAHUlKOaKoBaWmilzQIWlpopRQA+lpuaXNSAtLmm0YoAdS00Glz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AKXtSUUAFFFFAC0UlFAhaKSigBaKKKAPODxxS4oPtQCBx3r0DmG5HalJAowByRQQetAD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xg0Z+agAXj+HJrW8Jx+b4hg2/eVWP6VlbsV0Xw6TzPEhO37sDnP1xUSKR132oo2NrEdz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i/P2q/PFGz5IwfUVTuLYr88bbjXG9zoIJJ7hHO2ZTt6imNq1xbv86K8fqKrSBnkJfd+H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I2H75HFAE/8AadpOd0i4P8qd56SzLHEVkXBOR1FUZImjy0sahc8MKQXEIfiPaP7y8fnQ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Vl9+1Ek6Doct2FMiljdPXn+Lmn3EKSxB4Y9siHOPWlYCP7Uwf5ti+1Si4gY4EgEnoaht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y/oaqEIJCrevDdRRYDTUoTyf1pxXHIqtZQKThnB9KvG1kHRlpANR8dRU6PntUfkP3pQr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hgVMHQjAXFNUhhhlz70uVHA5oAcJGXoMinCVGGCcH3qPPoefSjOeCtAhTEp4B3UohU87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l8xSOvSgCGRCBhOTUaM0LYk5Hc1ZJ70zcjde1ACxyr2+YH0qYHPSqTQ7ZTJE2M9R2zUy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WKKjV8+31pWb2z60APNAbFIGBpTQAUUUUALRRRQAuaM03NGaAH5ozTc0ZoAcSaWkDet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7UmRijdjpQAOTioSxJxzT3Ymmbs8Y5pDFVtp/irlPEUm7VpW2/wqP0rppLiOD/Wt+A61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LLtbIIB7VEjWnuUCW54xTJNzdOKVmLHk0jA49qyOsZjA5NIQOTTwhIyaawFAEDdTTWOB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QBBM2QfyrMvGxmr8xwDmsq9birREnoZGoSYU81sfCCzNz4wa+ZcrYQtLn/aPyj+ZrnNT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LTvsnhi8v2H7y8dgh/2EBH8ya3RxyPOZ5BNd3Eh5LzO2f+BGmmooOQfqf51Ka1iZDDSU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KYDqWmg0tAhaQ0ZxSZoACaQ0GkoGBpM0hNJQIUGlpBSmgBppKGpBQAh9qYTTzTDQMM0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0maM0ALmjNJRQAUUuaSgAopM0ZoAWkNGaQmgBacKjBp4oGKelMPSnGmN1oGIOAaSI7Wo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Hd1jiBeRyFRR1YnpXWa/bRSeKRpcJU2ujQR2e5ejNGMyH8ZGY1zmgT+TrFjcN/y7yCb/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LTbgpHcXMh3SzuWL+5OT+pqWMsahdnzBAnA7gV7n8P5P+Ea+EIu2VUuL53ce+TtH5AV4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R28QJd3Cj2yev4V7R4+1JFgstG08Aw6fEEBBwGYDBNSB5h4nffcMxPrXMTgAV0+vQEqD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64oGUpByam0h/L1BP9oYphGaLVtl9bt/t7fz4oew1ud9ZkGJc9RWohONwrK0wAqA3WtV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d0dhWJIBXrUg5GTSIuCTQeckdKgsCRmoZOCe9Obg0w9yKAI3Ofaqsue/NWXPPNVpzxxV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a4j/dglP6CvRCea89+Hy7vEjn0gb9SK78nmto7HPU3HZNITTc0ZpmY6kNJupuaZI/ik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TSE0hNMLUAZXi/a9hDu4+cj9K6jSdPa08OwRsNskaB3Hu3+FYOrWR1F7C2HSS6RW/wB3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m0m291/z+VDN6Zh2unvd38bklkc8n096k8S3Xlx+TE+I0+UHPX1rSgUWems5AWRxgc9R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Vx95ehPoKTNkZ7Pvuctn2O7rWvptqJtxVtrN175qhptq0zg43BeldJY2BCjYv45xUFEk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ctmpg6xEgHKf3T61OkxgjKvGpXuSec0gkjYZ2jA6g96RRD8w8t3cKWPIA6CpHthjMcgw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aRWXnt6VXKlcHIHrk4oAJLeRSBuRs9Bnp7U37gbLbfUmj5i7begqTymmXmNNoGM+tAyB1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mbtgw8vT8qle0ZQPKO5j0HYVC8M8Q3Som3nkHNAwTyy2d1StEHwqMjZ98Gq23++vfg9v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8R/3f8KBl77GVwflX3FTws0JUMVK+5qjZzsWAGWU9N3pWxDOifK8KrnrwD+VAE0nzxpK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QupeNqpv2nmrj3UTMBCdqrz3rKmkYk7HVc5ywPr60AQXDbk+U9wMEdCfSs6SEhHz8vv2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r8Z+Xr71UvArKAisFT+F+MfWglmRdNs/XAA/I1Rk569auSruPzMPfb1xVa8gVNuNy7up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m127cYFWrogRiBD8o9PX3NQQyCMno2e+afJJHIhXzCrehBoEQ+coDLg4Hf0oWc45ZsKOt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qUyMEACjHYetAhruCcYwO49KQ7gPlOB2pWBPzMvXk0M6nndyeB7VQw344xz3NNLBiSpz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FPAjHLbvpQIYck8oMe1ARvUY7U/cmf3fX/apHD+px7UASIEA5OR3qRmAGUP0qBUGOvW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EKWJPOD7ioH+/gE596sSbWGMY9SKiMYHuO1ADOeM80jnHFOORxSNzg5yaCWICMUx/ukd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Y4ByR1pkm5pc/nafESvzR5Qn6dP0pZDz61R0CfCzQ+wb+hq5TMXuJx1Py1XM6u+22XzG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vZoIQ33iSw9sVZt4Et4wsQXHWgRCls8nNwR8vRV6fj6mrIAVcAUm7NLQAtFNzRmgBaKb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BRSZNGaYC0UlFMQ4GlzTQaM0DHZopM0maQx9FMzTgaBC9KXJpM0UwHZoptKDTEOpRT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M0mc0ZxUjHZxRmk60tAC5opM0UALmlBpuaXNMBxNGabRVCHZzRTaKAHZopM0UALS5pt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89AGPekPXkUZ4oLNnpXccwueKQZzwcUnXrR160wAnnBpWCgZBppVTwTijYF5BzQAY/Wu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f7sH9a5P5uTursvhem2/1B/vYiRfzJrOpsOO52cn3zSADFK/LHim+lcp0EM0Cv8A4VWk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1oH1700k+tIZkvazp95N4pjoNm0wld3qlbOTRkdwPyoAwfs7BN0TLu9OoqSC4Kf60NGy+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OVA+nFVW03J4kyvoRQBBNbLdjzLdwsvfPRqrrBMj7DGFY8n0NaKWvlsMdvyoljJYHdQB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36VYW8lAHTApzR7gF6/WmrpxyWVzn07UgHLfP/FGR+NSLfQnh8g1A1nMP4QR9ajaJl6x0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yZQFqAXSsd0aEr61UKr3BFG5UGfmpgXxKjdTipE+Y/K36VnJLnoKcJZc/LIV+lAFy4lgg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3qs2pWiY/wBIT6VAY4FbdJmRz/E/NHlWnUwxbv8AdpiLqXsUoygJT120vmxyLiORc+lV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DHSgCytu5GVJ/OpVaROCMiqAeReNzAfWnrI3eVsUgL65anjjrWcJpB92TNOErDq5NAF2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h3HFBSSP7r7h71Wju9owfmFWVuY3wA2PamAm+ReXUj2H86cs6PwH+b3p/XuTSNEh52jP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x9xs+1Bl2cSIR79qAH0U1XRuhp1AhaKKKAF60ZxSdKXHGaADHeguAKY5PY1GW29aAHls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eog8h6fL7nk4o8qN5t3zSN6PyB9BQMWwgDxrLcAO5Bb865PxEf8Aib3B7Eg/oK7WPCnG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zce4X+VZyNae5lctz2p4UEU5IxgGnBQo4rI6xuwL1qvIxzxVwgEHnNVJBzgUAV25JqKR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VX5/CgCrcNlTWLfvgVr3JxkelYeotgGtY7mFR6GFfNl8fgPqa920ey/szRLLTwNpgtgr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a8f8J6eNW8V6fasu5BKJZB/sLyf5V7VPJ80kjdgzfoa2RzSPAIPuv7E/zqR+APeoYjkZ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1UegrSJmNJ5opueaUUyR1JS0lAxaM0lFIBc0maQmkpiFJppNITRTGFFFGaAFU049KatK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SOaQGkMQ00mlJphNMB2aaaM0maQC0UmaM0ALmim5pQaAHZoJpuaM0AKaSjNBoATNFGKK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p4NMBxpjdafTWoGMNNkGRTqUigB1m/lyM3oh/WryzGK0VB3FUYBnzB/s/wBasK4yuewq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7Q3st9lN0KEqW7Zrt9C0a41W+865ITdJn6kmsP4KW2n6nfTWd5cCORow8YPR+eleq21nd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guQkip6Hp+dSB518WNATRYLXH3pcsQowBXkc+Pn4r1r446+t9qf2OJlLWy4crzg+leRyH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vK3lsr/3WDVYPWoJl8xwo+8xAAoA9A0+RQFPtmteBwQa5zRXEtnC3crg10FuBhffFck9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8g0ue1O8k5pwi29OazNCF05yKjI4OasyKetQuOKQypIdretVbhxjjirU/BqhO3rVIRu/D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fzNd3nmuG+HK51G8f0jVf613BPJrZbHPU3Cim5ozTMhaKbkUZpgOopAaM0AGBTTTs0w5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km2/dPB/DmtzTZjLA0fHuT1rPtohDbR2w5f7x+verjj7JbFm4kfp9KDphojN8R3RCFF4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kpGDz3rV1W6+0S7RuJqvYW3mzBcEjOS1SzVGnpFkAgA4Y9xW9BG1oQpO7PXNQWMPlR7t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MVJUfnUMoLiePlXQZPeq5RSMhRuHWo9ocfMwGPXvTs4UBScdQPWgoVHRm8uQZHXI706Z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0qCVvNPH7v0PvTTFJkbST696AHkCNDsjZlbkdelNCqzMNrLtGSQelLvccK7c/KM9qiZ3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jPvQNDQ/IwWTqMtUe5gc/K69BS72i3bW7cn1J+tQu6/7bepA6UDJNit9+LqcDtzTfsC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P8ah+0RLjcC2em4HOKcl7HEd0ZZe3T9aBl6LTJYiGVG45wGq7btIhBuEaPngv0rKguvN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OvFbFscx7Zp2bd2ODQAt4g2+dDj5vvBehrKlduVxnJ6YH+TWpdudPhZ2ZWhf7i/xbqyI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sehGaAHJCwO3bhs5ztA5/+tVK9lT/AJaSSyKMkcYz+OeavzyleS/zdOap3M5ZGbf82OR0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JIw8xn+ZSw/jHykegqpcvuCqrBvYcVNcbWQ7twz/AHvb2rPjYGUgHNBkSqhCHjI9B/jV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iN2734oSNpV+6PXJxTAqliG4z9CKVXZmDKcFfbih1KHcWyD0Apu887Aox1yeaBDyWJ+b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SP503IPUgg9adz/CvFMBylAPun6UN6hW/GkAIHBwe+acEyOG/KmIhbn+H8TQjlR8oI/G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JQdYi3pigBiO5PIyDUgwTnGBTVLu2AAtOJdDjIpCJlTPWopYyDlQcetPUSFcFcr60M7b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3ryKAfUc06XIwemaYpx15zQSyReh55prDI47UqMM470vQ49aZBHpspj1BcDOQVI9c1rF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r+dYDSeReRv6PXUOisePXIpmciC2hCEMv8PG9uSas0nA4puaCReAaXIplFMBSabmg0h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TAXNGabmjNAh1ApuaM0APpDSbqTNUIcDTs0wGlB9aYDs0maQmkNIY/NG6m4z0pQPWmI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dQBJmjNNFFADs0oNNFOFSAtHWkzQDQA7pS03NLmgB1JmkJ4oBqgHUZph60oNAx1GaZml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pAOzS5ptLQAtFJRQA7/PFFNzRQB5+WH4UdaTIPTpRgj6V3nMGD3pcD8aAcUvXr1oAaR3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Md6AG44+7XbfDFMf2i//AFzX+dcVk13Xwz50/UH/AOmij8hWVTYqO507nmm+lK3Jpveu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QC0UUUAFFFFABSYHpS0UAN2r6Yo2+jYpeKKAD8aMA9aKKAI3t43PUr9KT7Gv8L/nUtLQ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RpIPbg1E8G8cBozWlR8vdc0rDKcNvEqAuQ7U6RI4xvVFY+lWRFGexH+7Ve6tWcfunZT70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kO386V4Y3G6BvwzSfY7gDjn/AIFTIra4QtmP6YNADH3Dcn8XBNM5xU0yXB+V4X24wGHJ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yOfZ1oAQEj2pwYj3oMb9R8wpCR0HWpAcMU4EdqaFJFJtNUBYS4Ze/wAy9PQ+1XoLhbhN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ayaUoSdwLK395WwaANkDHSlIDcNg/wC9WQs94n3Zkk9mXBqxHqE33ZLcH/aDUASXNrJ9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4BFTwO8ifNEY2XqD/jUQvk/iRx/ujP8AKnC/tj1nVf8AeBFAE9Hy/wB4VUm1K0AIWZHb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srqrRseCh5GfagLGhuUZBI/GmSyqFOW7dFqugeV9pKqmPvGphb4H+uB9MUBYjifzm2qDx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28tTolWNSUHXr9aCPUUAMCKPelAUdBS0mRQA4HmuQ8Uj/icM277yLXW5rlPFy7NWU/3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zOU5WkOfSkR/lxTwpI+91rFnWgwQOlRSIOtSupUfeqMk5qRlSRevJqFoxVyUEelVZXIH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WrntUfGa374/erl9Wc5NbROaodd8IbHdJqWqsv3AttGfc8t+gFdxfSeXp91I38EEjf8A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9meEdPiIw86/aZPq3T9MVc1k/wDEm1H/AK9pf/QDWpys8Ot+YF+hqZz81R23+qjFPPU/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LTaWgkfSUtJQMTNFBpKBCGkoJpuaAA0A0hNICaBjs0opmacKAHCg9KUUjUwI2ptObrTT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Y1AAaSig0CHU09aM0E80AFLmkooAXNGabS0AFFFFACg0E0gopFC0KaSgdaAJR0pGpVNB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KRqBBGwAk4/h9fenWzKGG4n7w6Goi208jgjninRIrA8ng9qQzq9F025vGibTniuZnkY7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w3Q5/nXb+HviJr3hmOK11Z5Ta/65LbU4Sm/nokw4PPOSAM15NHczWsgaKRgSeqnHWut0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aZqGy+sJBtaCYZDD09Klq4xviDUE1G5ubthsnuneVlU7lGTkAGufYYB71c1Sezu5JLiz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wir6ADiqQYjcr/n2NIZB3pIGjhvYZ5slEYFsDPFS45qGZcqRQNHV+EgZNOiJHOT/ADrq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fgtT/ZcJHTLfzNdVADkd64p7nZT2Jgvy/eoCkc1Lt4+7Um0eXWRuU2G4H0qvISo9qtuQ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TBlCdsnPaqFwc5Par9wMAntWdckAZrWJB1nw4T/R76X1cD8hXU5Nc/4Ai8vQnk7yuT+R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1HUU3NGaDO4pxTlxUZzSrTGSUGm5oJpiFJ5wKks1Et2g/hzk/hUH3TmrFgdryOPujj86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ia5aQjCjk+wqjrl7mQlWB7bfQVfkf7Hp+QMNKOR3xXJ30nnMzAFcce+KR1oiAL8vjrjp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HgjArN0+zLyDIz3FdRawxwKuSFxz0qWWPWYWwKlBtPpVR5Iy/BKd6k1C5WQAbwD0HHWs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uO9QUi2ZJHb7u9fUjH5UkjDG1lK++6mQGRn2+YSB2/8Ar06eQ7sDbu/2l/rTGQsMcoRI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ibeu1mOAR/CKlWR0y8SghhjkfyqGUmRSHixj8s0AM3/xKvzY45przCP78LnPt1qZhuxt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BXdv3SKvGRQBF5iOOI9jdBvGc/hTXeQN8j/N3HWllJVQoRmz07fSqvP3VUErQBJJFJs3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l7U6K1U/8tVDMO4xge/1otlJOD8uPfj8/Wr8KRuV+X3y5/n70CJdOgSBAd4xnoo6f/Wr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32FVfKX5dnY845qa2RlYf6tlXnkcmgq5Bqj/AL5E+UqgzVCFZN8jfL8xzx6VYu9v2krL8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wpVDMi+UECsf4Oo/OgaK5Zin8zjpjtWRdfd+8ir7N71o3YCFg7HgZPHQfSsqSIFPkbb3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ZkXvzfc3FfQ/NxVFcA9xWjJwSr7Tx1HpWaxBc449KogsqxA4Oc0m4qeTikt+R8wztpJm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qEDnPrTFniUnAz7VVLHIAGB3oKg+x9aCS7uYjKlQPQ1HiTO4hQPaqwDdASxqUEgYLkH0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cdaWUoc7W2k1ErRjqxb2PegzDOCmCKBDyu/ON7Y9OlSxRh+fM2k8fNUAlPOMg0xrkjgn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nJBFQhBFkHk1F9odeSxPtR9pc54GfSgRMhLn5ZDj0qQKw4I69KrLc7OTHU8d5lwdn50A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quOwFSXMzSN1qszMvSgTHBwj8ipshhnPNVPvdTU0BwMGmSVbxAw5/vV0Omy+dp8UndRs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3L+Iq5o1yYIJYyu75t2KZMka+aWq63kbY3Ruu715FTROkv+rdTt6gHkUzIcaaacabQAl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gopKM0ALmjNNzRmgB2aM03NGasQ6ikooAdmjNNzS0ALRRRQAe1HfFHtR2xQBIvHSjmo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QAoNLmmg0ZoAfRTc0uaAHUtNzRmgB4pRTRSipAKKQ0ZqgClpM0ZoAeDRmm0UAPzRTKK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AO/Cim5NFAHAgEfSlzSBs0vGa7zmFwO3JpM44oI460goAcT0HAFJjGTyRR1x0IpeuR0F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bJt0O6P964P6KK4JN2cfLXovgFNvhsv/enY/wAhWVTYuG5st1pO9KfvUlcxuNoFB6Gg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lFFFABRRRQAUtJS0AFFJRQAtFFFABk+tKCR0JpKKAHZJ6mm4HpS0UAMMK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v+FWc0UAUxY7c7WPzfpS/YXA4kB+tXaKBlH7FIOyn8aabWcdI1/Or+DS5oKuZxt5h/yx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7QY/HmtSigVzKaGX+KEigEjgsf8AdrU2npnFNaNR95VPvQF0Zq5LHCRt9RSNEvO+MD/d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9KqnAZg+aChuyIJgxhv9+lBATCAJ9KcNvUfrSY7gCgBd7dQSD7GnpcT9C2R7iouO4x9K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1IC39qlH31Vx+RqSO6iP3gyn/aHH51m75V+8oHuTTlkY+/vTA1lkjboVP0Ncx41XF7bn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udwOHH8S8GsfxK5ka3PJ2jbk1MtioaMzVxjrU8a5FVovm7VaQcDmudnUgdM03YB1qYDP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RnzNyapz/cq7LjJqncMBGapCkY982FaudFs2p6zZ2EfL3MyR/gxwa3dRfCtSfDi0N54x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bPv0X+ddEDlm7np8yqn7uI4jjAVR7AYH6VT1Bd+m3o/vW8gx/wABNWGO5smmSJvilj/v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52eEW3+qB9AKk6D9KZbD9w35U9/ufjW8diRKcOopo5pw60EitSUMeaQUABpKDSGgBrHm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JThTacDimAHrTlplSLQA8dKYaeOlMPWgBjdaaaVutI1ADTTG6040xutABSUppKAFpKKS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6ikzRSEFFFFAAKO9JSigocRxTaUnimmgB6mn1Ep5qUUAIaaRTjSUCI296WM4pHpFNAy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xyqfjUPdfrUsx+RaQDVcq+5cj2FTpch/lJxVUUj9/wAKQzSXlabjNMs33xZ7jg1Kv3qh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K4vYsP1rr7NP3fvXI+BFLaZ9JWH8q7OFCuRXHU3O2lsOI4z2HWlZRs3D7p6VLFFlcjrT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lORB1qlMhDkjpV+YYU1RmbimSyhc52msm7bAOa1bgnPNZN5gk1rEg9D8Jp5fh62HQkbv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ovI06BB2QCpv0roRxSlqSZozTaM0iR2aAabRmmBJmjNNB4opDA81c05DN5VuvytJLk/Q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N1cyN92GDdn3J4plw3Jtb1JDO3lyfKvC7e1UrGQzyAqRz975ep9PpVK2tTeXZK/dJycV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kfBHH1qGdUR+nxxIAcAFSQOO9T3EgVPuqxPBz609GVQh28Z5wKq3U0UjMPlA6jPtUss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n+Lsfamo3/LNt3P3MDOPTipXZdjRop9iO1Nj/wB4KV7Hv+NSMXdHDC3/AD09Kbv37Srb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F9vckr1pm2QOzM/3fT070DB933NrNk529KrH5trbm28YQfxD/wCtViR5CdqS/d6Dr29a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A+vPtQBC67PvMq+nXn60xt3lgb/l6k55/wD1VOZZT1bJ6YYdPrUbq3mbtq9OmNo47+9A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Seh6j86ckcDEHcq46k53H2pZFlZ/nT5c8cYz9KsxW7SJ+6H7zofx/lQA2F1UBEZdvYY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Dj09ad5FxCu1QvuAucU6OSdflfr6BetAiSJoVDYdcsMZFWYXjJbndtyQRVcLP/cxu/2B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lFHHL/xUAUPsm6N5ftG1pDnBGcfjTcCKMs82eyep+tLIXSTKR7lXuP54qC51Z8RrHZBs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EhZi235upbmqd2M5WdsccFfu4+tW/wC0pJX2m2h+bjZ0wKgv4o5ZAiNt28InJGR34pol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kks3vnH0ql5RXBPH1rRvRcIp83jLctgg/lVD7/Hmfd6Z71RmxU3D7vepPK2pulb7x6Co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rS7lcBtyFm7bcUAO8qBlOAQw6ZqLG1towW9KJWcYGQoHYdaYoOMFcn170EEgznkBfpSJ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1qN967uCgHeniMuincDnvQA9vLOPkJJ7noaOP4FXNNMDqN/I56VJGY0GZACT79KQyHa5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RkoclQaeCjyHuF7mnSIM/JIrcZwOlAFcxLtzzmjy8Y4yaDKemQD6U8Mx9M0CEZO+T9KA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2RkjB9abuXbjOTQA9F3HkU2WPaOBSofmxnAqYkMME8UCZRUHJzxQGOeKfIhDZ79qYBjn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R1bb2/WksWPmuvfFOk/eQFNp3dRUFhJi6BPO7NMTL/me5/CnKw/vHPv1/Oo1iWST5GZV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FBmXYbx0AEv7xf8Ax4f41bjdJRmNt39Kxs59RUkMzIQwBHY4oFY1qbUMN1G7bT8je/Q/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elMQlFFFAC0UUU0AUUUUwEooopiCiiigBaKKKAHUUUUAGcUdKMZo60APzxxSZIpg+Xr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SigBRRSCloAWiiigAooooAM0opKM0AOFLTaKAHUUlFAC0UmaM0ALRSZ/wAiigDglGfu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w4zjimjnk16JygFPen8kUmTuxjIpcAjOfwoATH1o/EUopaQxkf8ArcfrXpngnjwtBt/i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IXu35VsaH4zttCT+z79JwpzJHJEocYPJUrkEc9xWVRaFxPR+fxppU1xknxM0lPuQXEq+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ihpWPms7n8MVz2NbnZ0YrjP+Fn6R/wA+V1+Qp4+KGjf8+d3/AN8j/GlYLnYUVyP/AAsz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BFL/AMLK0HvFcr/wCiwXOuxSVyg+JWgf3bj/AL4p/wDwsfw963H/AH7osFzqKK5j/hYv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LNKnxD8Ot/y8Sr9YjRYLnTUVzo8e+Hf+fs/98Gnf8J54dP8Ay9/+OGiwXN+isEeOfDv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/wCE38On/l/X/vmiwXN6isMeM/Dv/QQT/vmnDxl4dP8AzEYv1osFzZ70tY48X+Hz/wAx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/wCgnCPqaLBc1qMisoeK/D//AEFLf86d/wAJT4f/AOgpb/nRYLmn370Vmf8ACTeHz/z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3/CS+Hv8AoLW3/fVFguaNFZ//AAkvh7/oMWv/AH3Tv+Eh0D/oLWv/AH8FFguXqKpf8JBo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6KX/hINA/6DFp/38FFguXqWqH9vaF/0GLP/AL+ij+3tB/i1mzH/AG1FFguX6Kof8JB4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9FO/t7Qf+gzZ/wDf0UWC5eoHWqP9u6F/0GLP/v6KcNd0T/oL2f8A3+H+NFguXqUjNUf7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n/3+Wl/tvRP+gxZ/9/l/xosFy1sC9PypkkUb/eUZ+lRLrWi9tWs/+/y/40o1rRz11Wz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ZlXI5LVkGQRiogjdsD61P8A21pA4GqWZ/7bL/jUUur6K/EmpWg+ky/40WYXIyCKTcR2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xara/L2Mq/41F/amm/Lu1KyLeglU/wBaLMdyUyg/K+Pr/jVcRFpm8punX0Bpj6npTbl/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DVtKGNt9bnHpIKdmHMSvEwxuP5Vla4MwxnnhsH8c1p/2np7/APL3G30cVmazc2zxKIJl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kmioPUz4AQatohNVIQS3WrIYr0Nc0jtRN5RAyTUMgJFK0uF681B5hP3zgVmWV7n5c1nX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0rNvH2ritEZyMTU2whrpPhPaeTo2oaiw+a5nEan/AGUGT+rfpXI6vNiN/p2r0Dw1faTp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tklSENKhfkOxLHPvzXRHY45GwTzxSxn5xz3qmmpaa/3L+3O3/apft1l9/wC2wbfXNaGZ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4sY2XEiAemGNVyeMVo+KAn/CRan5JDRm5dlYdCDzWYf5VoiB0fWpRUUfPNS9BTJGE8mk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6UAK3SkPShqTtQA1utNalammhDClpKBTAcaelM7VInSkAp6VETzUrVCetMANIaKDQA01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aAEooooAKQ0tIaAFooooAKUUlKKQgooooADQKDSUFD8cUxqkU8Ux+tACCnqaYKVTQBJR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NPamGgY9e1STf6sfWok7VNKP3Q+tDAjP86Rhmhj+lKKAJdPbDMp71bBwTWdEdkwq+x+X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/wDkGD/rq3867iL5mHuPyri/h6n/ABJ0P952b9TXXRPg1wVdzvpbFxRtOAarzncxFKH+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bG1yCXgEGs6Ubc+9XLh9wOKpTnkA1aEUrjv3rLI825ij/iaQD9a0bpsFv6VW0oRnXLNp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4HHNaxMZux6UfljRQOgpmW9Kje8sC+Pt1rwP+ey/40wXdl2vrX/v8v8AjXScj3LQJpM1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2/7/L/jTvtdn/z/AFt/39X/ABpWJuTg0meah+12X/P9bf8Af5f8ad9ptP8An7t/+/q/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704GoRPa/8/lv/wB/F/xpwntf+fyD/v6v+NAXHU8ssNjKW4NywUe6qMfzNRefa/8AP5b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9YSpbrH84SPcNvIOTzR0NYas2vC0KwQSNKq8ldp+h5rXeMKzxCT5lY7QD0rKsQIrUQbu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uTzcj5kUE56EVmdSEnYMMF2idukn+NUnW+QbhHFcI3Rs4NWSqypu2q3ljnce3tUEiCF2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GkUJHKsv7sxtHIvG1jgfnUrxMife8zbgNj+ntUYEUwyySMuOfY/hTfstp/yzuZI5OyuD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bgBu6bulMmVGcbi+3kjjtSyCSPK+dG5+lChygxIq5bpx1FBRHGkaKyhd27nOMGlHs3zZ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8/yq27vk4/KgRyiMPgfMT6UhjvKjf+L5enBwfz9KZIoGFDLu/wAfSlaCVI/lbcrckH/G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X6uOlAiT7r7eGyenPUe9LLdY/wBlckHaOT+FVoJNpMqktnIBqRiWXc6/L/czx+FAEiSt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fuirA3P85LNu6NUcVvLt3JHhVXgNjA9/erUX2iNgSu726cenpQA5I5v4ZW5PBc1bkaRI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NQfff/j2f/0L+tLdpGkL74gO2e9AFANMjHa25fY/LQUVn3GI57c0eVHs/wBWzbjgAcHJ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WRZCeS3OBQNDXVbaFn2BpG6AnnJ9sVj3jyRyZg+eTq7knj1Aq9MLhjuKOVj5BCcVWmvb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+ppks5+5mnZz5575yc1ny8/OnODzWvfLO2S8Q/4GetUFCjt1429qZmxIbjGTIpcH9KaL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6QPyUA2465p4l2x4AAA9O9MkY4EL4G5lI70wyq3LYBHQCnbi2eCM9mp0TRr8k23B/jx0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ikf7VMMm9tojwMZxVhoVOfLdHxzz3qN9nlgycsew6igCI+YxHmFiB3qV4gR8rDGO5pqt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IyZOUzjPSgZYitlK7ndfzpfKtBmTzjwOAO5qARSfdZdobuTipZLSFQqvcxLznK80ANaS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yc0zzULARjj+VPa1tc4SVnJ79qJbNY8iNsZ79aBDQm5c7ug5FSGyVsFWxmoYoJdxVdx9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q+R/CKAESBFb52bipo1RPmYZFRKehf5frQGjx3Y/pQIkkJlXKRjC9xVR1+8MkVaXcchV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PUUElV1fyd0X+tT5h747fiKqSugu45ouIpsOnt6j860UB31Rnt9q3FsOsR82L/dPX9aY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c0g7/wAS1btgs1hA+1WJQZO3uBg0jW/Hyj8KowvqZ7RqeVO01HllPzDj1q28BB6YPoah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YwOfWp4r2WPhvnHv1/OoPLz2xSCM9zSsSaMd3DJ1JRvRv84qcHI45+lY7IT0FNGUPy7k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sBtU2sxbq5X7swP++v+FWIdQI+WeNVz/GvSgC3mlzTI2WThGVh7CndK0AWikopCFop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2jbTAM0ZpdtG2gBAfenA0mw0uw0ALk0ZNHltR5bUAA96AOeKXac80/y+OKQDadkUnlPs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vvDn2oAdRRtb0pdrelACZozS7G9KNjf3aADNJTwjf3aXy2/u0AM/Cj8Kf5T/AN2jyn9D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zSbDQAuaM0baMUAJRR+NGf8AaoAKKbuH96igDhQCTgdKcMLx1poYqBin45NeicoE46UA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p247BQBJt/L1pOBng+9NUkqM04k5FAxFG7uNvasLW/8Aj8/4CK32GRj61g6x/wAfb/7o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DpRRRXOaiUUUUALRRRQAlFFFAwooooAOPSl4pM0uaAG7Fo8tafRQA3YtJsX0p4NKKAI/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Cn0UAM2D0WjYPQU/FGKAI/LX0FHlr6LT8UYoAaY1/urSFV7qKeRSd6AG+TH/AHBS+VH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AI/Kj/uj8qPKjP8ACKfijvQA3yU7Koo8pR6fnT8UgH9aAGeXH/dFHlx/3RThS0AM8qP0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KAI/Ij9BSeSnoKkpaAIfJX0/Sjyl9KmpKAIvKX0o8pfSpKKAIvKT0FHlJ6CpKQnigCIx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wiP+J7Fyf9W/8qyCela/hDnX4v8Arm/8qiexcd0dujEPxVguAvvVdOtPHNckjvQfe5NQ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k4qOQYFQWVpm2jNZl0C/zGtKU5ODVW8AEdXEzkcpq/JAHOTiqbjkZ9e1W9S+a4UH+8ar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biBA4+7wO5oQR4HG4g0pY5AzxmnRgKwx61RJQuW3TscHrUJ6mnSkmU5pvetEZD4qkbha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RLyDTl6UkfSnCgQ1utIKD1pDSGNam9qU0000IcKKBRTGOFSp0qIVLH0pCEaoT1qU1Eet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gBDUbdakNRt1oASiiigApDS0hoAWiiigApRSUopCCiiigBBQaBS0FADQ3NFLQA00Ckp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OHSgRG1NpzU2gBM4qfduiI+hqA1LH91qBjev40ClXpQ1ADW4INXN+Yh9KqN0pysduKll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oVqcY3Jn+tbucc1k+H+NJtAOnlj+VaLk151T4jvh8JMJOM5ps0oZcVCCQtRuTtzUGg1j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Hiq7HO6mhlC8+7xWHq52wf8AAhW3dfxfhWFrf+pH+9W0dzKpsYtyu2E7dyt61SEkn/PQ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u/0/rWaK6UcMh2+T/no350u+T/no350lFUSL8/94/8AfVG5/wC83/fVKFFGKAE3Sf3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99v++qMClAGaoBZC5Rss3Rv4q948PS+Rpfh/Yqsr2EOQen3cGvBn+4a998GqJdB0JnGS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xpT3Oqfa7rKjfwYKelLE+9dm5WwRt/wzUK/u7htvrS/8t2PbGcdqxOxMdIOQVUrt4x/O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0DAPt6U12IYnPbd+NQBzNnfzhSag1RY27N3kudv3h/hTGdZgA7kFOTTbRjjH0q0Yo2mI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Ibl81fY+/wCXNL83zLuRZOMHAG4f41ObGA5+U8e9UJEUAuByp4/OkCJJvuboGRS3BD9c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ttwQ+Mc9xUb5SbCsamV2+zfeP3xVFEDIxDMU28/wk4/Omta7FH3d2CR2z65pJpZDJ98/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bW55PNABBawlQP4sD7hycHviptnlO3ygKOBnoB7VUPytkdaW2uJWSRS3FIRa2tH+9ZVI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optuOD0zhz/n8KhtpGwozxj+lTSPlXyq/IoxxQBYYxkf6P8ALjrtJyTUM6k2QabzFaRu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UFSRmpb+5kzEnGMelAFZ0EhVreUqf7o4IqC6muFIjKMW98D8aJ7h1PAUf8BFMjuZZMl2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+43L/eOMVHcx3J2rPIT32KcYHvnpUcEst1KglkbLcEjANVrpAxcNluOp69aZMjLulTe0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iqkuIlXC5zn6ZqWdf3hGSQvSq0zEoAfWmjOWhGV3AE0HIHFKeuKnjUbCcUyCvGrScJ97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1lQdOlMnYkY6D2puSFjz831pAIIyv3ZeR29KXdkc7d3f3qRY1BJx2p6uBIRsQ8dxQBFs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Dc1IXPTimnjkUDHBXIyfm/4FSgQj/WFQfYZqHJOeTToI1kfDjNADsrgmNcAKMA0ebdYy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gD04p4JJJ7gHFAiL7VIrAMdhB6gYNSJfSs2PMGOm7vSGUypIJArAHuKhkgjVRgY5oAc0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9PW22HGCRUdk7Auc5PHJ+tPaR/tLfMfu0CLUa4yQ4VfTvUUsiHO3LHvmo0OYyx5NOhUO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5xioynmyRN/FHn8UP3h+HWrEwwgx71nyufMi59f5UwOX1rxNrOlarLYWVwscMQXC7Aeq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aeIO92jf9sxUPjL/kZZ/wDrlH/6CKx1raKMJbm4fGOunrcR/wDfsU3/AIS/Wz/y8p/3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m1/wlutf894/+/Yo/wCEt1r/AJ7x/wDfsVi0UWC5tf8ACV61/wA94/8Avim/8JRrH/Pa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WJNf/hKNX/57Rf8AfFH/AAlGsf8APaL/AL4rIxRinYDYXxVrK/dnjB9kxT/+Ez15f+Xp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FFgNv/hNde/5+U/79ij/AITTXv8An5T/AL9isOiiwG5/wmuvf8/Kf9+xR/wmniD/AJ+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osBvDxl4g/5+1/79il/4TLXv+fsf9+1rBSnUWA3P+Ey17/n7H/fsU0+MvEH/AD+j/vha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4TDxB/z/AH5Rim/8Jh4g/wCf9h/wBf8ACsemtzRYDb/4TDX/APoIN/3yP8Kb/wAJdr/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/hWLS4quUDYPivXv+gnL/3yP8Kb/wAJVr//AEFLj9P8KyaM0uUDW/4SjXT97VLj8x/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/wCgpdf991lZoo5QNT/hIda/6Cl1/wB90n/CQ6z/ANBS7/7+GsylosBo/wBv6ueuqXf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p/0Erz/v4azqKLAX/wC19S/6CF1/38NH9qah/wA/9z/38NUqWjlAtnUL3ve3J/7aN/jT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/wDbRv8AGoKBRYCf7Zc/895v++zR9qn/AOe8v/fZqDP3qAeKLAWPtM3/AD3l/wC+zR9p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ZqCiiwE5uJv+e8v/fRppnm/57y/99n/ABqIE0v40WAk86X/AJ7S/wDfZoqOiiwH/9l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65Sx55F3AfqSFXUxGQce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5f2bf5-594c-4c45-8b66-e0c44fb18de5/caf260e5-cab9-4fa7-9425-d9c2ab77742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UnlcV6ZkRg5/v1Wv7Rby2aJuhq2AQadgYoA8s+IXw3i8ZWUdzZ/6Brdt88F5H8reYPWm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3fw94hX7N4m08bCZOBOg4BH+1XpF9abgXThu49a8x+J3w+uPEUaeINCk+zeKdM+eN04+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9Ktv9Gn8qX91WkMY4rzr4Z/ES3+I+ktBcr9l160+S6tG4yR1bb6V21tc+9AF2gcUgOaX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dm4pMeWGh/hbmlP3Md6D/d/i9aAAiKYx+b/qottOt+Myy9eifSosYNWxx+G10+tADcccD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DFSZGDzx/Gf7zVGo5m7H/wAd+lIDQA369O3tSgHOP4vWgDmlC9R0HrQAAdcde59aUd8c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rS44z+lAAPbgd6cp4J6J6etNA49V9KUccnp2oAkU4GW5U9F9KfyOGOXPRvSowSpyeXPS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oAb3PqO9A9qMdRSigAH6elKBxzyB0FKB2/WlA69j/OglgM/7zHofSnDrx17tSDjpx60o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uOij9aUc9fwpOvXp2FKPfrQA8dKBTRSg5z6d6CBw6e1KD6/lTQe/btSjI/3jQA4fr60q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S/y9aAHD9aUd/T09aaDxQD+dAEoZcdM+1GRn39aYrHt170oPHtQOw7j0x/WgY9KOvX8K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FOApQKXGKYWAfX8aVfbikxQKpBYtKRj09felzxnt6VEG/H2pwb8Se/pTKHfr7elJ69/e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px+VACY/P1py9/SkA7dqcKAHL79e1SL9ajXpTxwKAJlNOH1qEGpFbOc1ZBIvfmnL9aat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6etIOlOXpQA5e9PWmL3pw4oAkWnpUSmpFPWrRJKv51IO/wDOokNPU/lVASg9f505ajBy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tKKaDTgeOtUA5etOFMBp2aAHinioweKeDQBIvWnr3qMGpFoAkXtT6YvSn0IBV61LHUI4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1KORUCGpVagB9ZvxIt/7R8H6fq0P+t092spv+uZ+63/fX860e1W9Fgi1H7fo9z/x7ajb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/wABO007ATaBqh1PTbS83Zm/9mrt7i+H2qy1Rel1Hl/+ug4Za8c+G15LY3GoaRdZWe3k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8dr1TSf9M0i/tOskJF3F9OjD+R/GkB7D8Mdb+1q8Dnr90eleiDivBPAOrmyv4HBwCRmv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0YZr5ycbNo3Q+iiishpBRRRQUFFFFAD6KKKACiiigAooooAaaSlNJQAUUUUAFFFFABRR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JCiiigQUUUUAFFFFABRRRQAUUUUAFFFFB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FFFAgooooAKKKKACiiigAooooAKKKKACiiigAooooAKKKKACiiigAooooGjyL4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HlBmvHNV/fXUaDkt8tek/Ey6MviSZSeMV5rF++1uBDyA2a9LD7CnsUtYP/Ewu/8Af/pi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2v8d9Ruv+fKDUJv8Av2vlj/x5lr0+4uVht5J3OEAaQn0HWvLvgFCz3HxB1uVullb2sZH/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RBXcc51qdasJ0NQRjk1OBhagCKTvTE709uaaBigBHqCpn6VEepqQGHqaKD1NJ2oAYehp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JETd/wCdRN3/AM5qVu9RGs2WiM9/5Uw/WpD/AJNRmoGRnvzTaee9MoAYehphp9NIoAiP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AMopSKSgBppD0NKetJQBGRSU+mkVLAYeppKcRTaQBQehooPQ0mA2mmnU096kBh6mk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tA0JRRiigtBS7qSigtBTTTqQjipC42ijFFBIUUUUEjTSUppKACiiigoKKKKA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ppd1JUAIelNp2OKbigApV70lKtADhxTsim0UAFFFFABTTTqaTQAL3p1NBp1ABRRRQAU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k1DUf7Ot45Y8ed/B/s/7VFc7chtavkizxnpQBALi00/T9Q1bUJvJ0+zRp57j6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w90/Uf2hvixefEHxDCYfDWl7YLK3k/1f7v8A1MHvt+8fernxf1q8+Lfjqw+FvhiXGnW0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w69R7rGP++m+le06LoWm+FtFsfDukDy7a3XYit1Pufc0AX7CD+1b+WY/6qP/ANCrc2mm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AYHOKnA4oAbRRRQAUUUUAFN9adTT1NACEUDilooAVe9LSL3paACjsaKKAGY9ehox1Hp0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mO3cUAJ2zRS+/ajHX1oASjsT3pcUD1oAQDt2NKOc56jpSgcYNAGeT1WgAppHan/yNMI6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JTsd/wA6THU9u1AIAKUUAfnTgOvtQWJQBSgfrQBjIoAX/JqNh1/SpscfXrTCvUflQUQY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/H/16TGP6UANx+fekx1/SngdR+ZpccZ/IUARgH/GlAp+3t60Bevt+tACU09TUhqM0AMz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rDgc0tNUU8DNIQ3bSbalC0uygViHb2pVH6VL5fFNIxzQMaDSj0pMYooBC9c+1J70o/n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8UDkE+lOx3oxzx0NAEbdaKkwg6xsT9aKAGZwM9z096U8cDkH73tQDgk9j90elIOAR3PX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86B0/T/69A46f3N7fjTRQA5l/Gsy8tGiczRD/eA71p0+gDxT4jeBLy31FPGfhQmDWrY7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+Ndd4L8cWvxI0EahZ/ub2L5bm2PDIw6nFdTe2RgYzQjKn7yV47468N6l4C8Q/wDCc+Fl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PuOO7YoA9e0+7IPlS5B7E1rgcVy/hbxNpvjnQ4dU01gYzgun8UL91Nb9ncEjy2+8OlAF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eo9KYImDld2cd6khCjcwOZpOMelSeUkaeUGyTyxoArD86kX+VOA7dYvvJ/jSUAFFFAoA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OfujpSqM8dPenKByTwO3vQAmOhb738Io2kH1kP6U8Ajt856ClC9VU8/xGgCMLydv/AjQ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EHHCD9aP9rH0WgBoGM+/elxgEdqUDr3J6+1Hb1HrQAynKOD6elMHf09akTrz+FADlHtn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lUHH+3S46gfiaCWNx1/U0DjntS8Y9EH60g7569hQIUenf1p3XJ7U0enel+nSgBQM0oG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07UE2FA7/pTgvbue/pQuR/vdqVR1A/4EfSgLAF6gdupowMZ/h9KUYI9EH60vuRz2WgLD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rTsYyM5Pc+lJx+X60BYBjHX9acNvr+FNDD0pynrxQUPXHY5p69Pb1qMHjpgU9f17CmgH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O/6mlHT2/nTATHHt60Yp2Pbn0pQOvOR3PpVIAU/n60oPXH40nbHbsaB+Xv60wHg8e1KD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aAHinqPzpi1Iozn09aAFUdcfjTgOOOnpSqMjngdvenAc9Pm7CgBBinL1NJg88U5R1qyC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Q+lPU+34UATKeKcKiU+1SJj60APAxnpTgKRe9PAFACA09e9Rj2p696tEkqnFPU+tRrT1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vSnjmmgJFPBp1MFPqgCnDpTacvQ0APXpTl6Uxe9OU0ASL0p6moxxT170ATK3Wnq9Qr0q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9DUY609TWqAmQ1KjVAvSpUoQE1NPU0oIxSHqa0sBkeMG/snxhpviGLiDVF8y4x0Eq4W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eiaJqIsdUguesYPzD+8h+U/+O1xmvWf9ueCb6IDdPYML2L12r/rB/wB8n/x2pPAuof2v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5WfUev5YpNAenQxnR9YuLXPEUnyn1Xsa938F6kL/AEhATlkGK8CkuPt+lWOo9ZYv9FuP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l/DLW/Lm8h2+VuK8bEwtLm7m0T1GiiivPNQoooqQCiiigQ+imhvWlHNAC0UUUAFFFF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KKKC0FFFFABRRRQAUUUUAFFFFBIUUUUCCiiigAooooAKKKKACiiigAoo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CQooooE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VdUlEGnXMh6LGTQho+e/Gd39p1+8kzwuQK42yj2z304+9DayPn/aPFb+vT+ZJ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OxSFNG1SQf8ALRo4T+e6vUwy0HLY4rxlP/ZnhHVZM/dtmH/fXy/1rmvg1bta/CXUJ2GG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Cig/99M1XfjTd/ZfBbrn/Xzxw/X5t3/stXfCdg2j/CbwJZSLtnazuLyX1Pm3EjLn/gO2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kmpjwKjiHNSuMCsREB60EYoHWhulADG71GRTjTT0NSBGeppOxpT1NJ2NADCajP1p5qM9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PeoiazZohhph708mmHvUDIz0ptOPQ02gkbSYp+BSbaCkiMimEVNioyOtAWIj0ptPI60y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aNooAbim4p+2kIqWSRkYppFPxxTaQDKD0pxFNPQ0mAw9DTacehptSAm2jbS0UAN20Yp1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eRSY4oKQ2iiigdwoooqQuFNIp1J2oC42iiigQUYoooAMUYoooKEIptPpCKAI6KM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XAqAG0U7FGBQAzAo207bSYoAbnAo3UuKNtAC0UUUAFNIp1FADVHWnUUUAFFFFABRRRUg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iq19cCGBgPvtwKAM7WNQLH7NCcseCRXnHxw+JP/AAq/wt9k0/8Ae+K9YTyLJPvPCp4M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/3a6zV9f03wdoep+I9Xl8qysI9xAGWkkOdsY9zg/lXlXwQ8Oah8TfFl98WPFYO5pCmk2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rKOwX7q++5vSgDr/AIKfDGP4T+DjNeDf4j1RRLdyNyyL1VFP/oX+1XpujaV9nUzz/NO3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6eW7uJCQT8i1rA4pAFJRRQAUUUUAFFFFABSEUtFADaKXbSgYoARRgUtFFABRRRQAoGcg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rSjn5T26Gk6/XvQAnHPpSfzpf5UnX60AFKOfpSDufSgUAOHOfWgc8+lIOfwpc55/SgA9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R1yPTpRnjPfvQZjT+hoH6Cj19DQPSga0AdD6mnD9BSA9TQDj6GgY7HUdjQBx9KB3HpQD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0jqO4pQevp2pOcf7XegYw469qbjH49Kef/HaZ6+vagAAzx6dTTl/vfkKaPT86evr27UA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Yz/wGlHQjuaPSgBpXNMKVLSEUAQmOk8v3qWikwIxGPrTgg70uRS0hXE20BaWgUEi4xz60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elJ1X3oGRleDTcVMRmmFeDQCGDv7UoOBnvSH+VKOTQUOHH40qjg+tCjIPtT1GeaAEHm+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7U2kor0CRDSU7FJtoAWilxRigAcZFZN3aiLeYlDwuMOpG4EfxDFbHb2qB4VkUhhxQB4V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iM+JNGt2u/DV0+NQsV5EeW+8o9P7v5V67p+o2uu6Zb6npN0J7WdA8bj09G/2hVq806G9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vIu142HDCvEopr39n3xOVZZLvwLqMnznqbNs9fpQB7vp90LlSG+WVeo9aveufx/pWF5i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3lj8yORDkOrdGrSsbxbtMqcnvQBY+tFFFABQKKBQBMACMH7g/WnDj5mH+6tIMYyfu9h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B6UAOGRweXPf0owDlc4A6t60g4BAOSfvH0pCRjH8A7+tACkg8ngDoPWm5Ocn71JnufwpM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t6n1ozwew9PWm0fXk+tACj9PSnrwPU9hTQMZpyjGQOvc0ASL1IHJpeMcdO9NU/L/ALPc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9BLEOOe47CgdeeW7GjvjvSDuO4oEKOnHXuaX1x0pAepH5Uo6ex60AOA/z605eOfyFIP0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lQA5RjgdT39KcMEEdFHU+tNXoQOnc+tKCMZP3R0FADuPvEcdlo5BPdz39KATnJ++f0oHc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HQdfegdOBR1+g6UUAAJFKCe4+lJTl79/6UAOGc/7VOXocdO5pox68etOX6fQetNAPHTn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t6elNXv3P8qUdDzx/e9aYDh3wfq1APX09PWkzx7elGfXk/yqkAvb2o+vI7Cgeo69xSj2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eo6jP1NIo64/E09Rx/s0AKo/KpFHr07CkHHufSnLxnHPqfSgBw49z6elOHGRnP8AtelM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HT+dADvx/GnA+9Rgj1pykVZBItPUe/PrTFxzTxjHtQA9fripE/KoxgU4HFAEymnA1EpH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zThTAcU4HNWiSRaeKjU8U4HrVASr3p61EDT1NNASrTx0qNelOBxVAOpVpqnOaWgB44p1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U5TUamnr3oAlU08HFRr0p45FAEimnKeTUamlBwaoCwh+WpVNV0OBUqmmgJwaevSokqV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z7BqEUjKHjVirKejK2Q2fwrmvDaHwf431HRC5NrJKWjJ/un5k/8AHf1rexxntWR8RbZz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9swt5iO+3mMn9RVgepeGj566lpR/1s0XmQZ/56L/APY5rd8E6o1tdRuTgqwBritH1nf9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y/X2/pXT4XT9anEf/HtLiaM+qnmuLEQ5oM0WjPpOwnW6tY5ByGAqX1rmfAOpi80wRlss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sFFFFIAooooAKAcUUUAOHNLTQcU6gAooooAaaSnHoabQAUUUUAFFFFABRRRQW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JCiiigQUUUUAFFFFABRRRQAUUUUAFFFFBYUUUUAFFFFABRRRQAUUUUAFFFFA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KKKACiiigAooooAKKKKACiiigAooooAKKKKACiiigArI8Wz/AGfw9etnHyYr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R4ckHPzEDimho+e9akxbH1JJrHk+Tw7EP+etyz/ku2tTW/4h6Cs3UgEs9OhJ/diJpP8A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4ZWiRNniPx/vDLothaZ+ZnkmI99pA/nXpniq3Glz2OnBgRp1hbWOAOjRxKrD/voGvM/G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Cfh9Rnzrq0D/AO6Ztzf+Oqa9C8WXw1HxBqNwv3ZbmRx9Cxrv6GJQi709zxTI+macxyKw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U1jSAjpD0NGaCeKkCM96bmlbvTexoAYT1qM089KYe9IaI271GaeehphrNmiGUwin+tRn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Tj0NNoEFFJuozQMQ9TTD3p9NPWgCI0wipCOtMIzQA2iiigQU0inUh6VLJGEUwipD0pt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KaRSYEdNxTyKSpAYBml206igBuKSnHoabQAU3FOpCKBjCKSn4pMUBcbSqM0baWpC4EcG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uNPWkp2KTbQMSiiigAooooKCiiigBu2m7etSU31qAG7aSnU31oAcBgUUgalBzQAUu2k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zSUAJikp1GBQA2iilC0AJRShaXpQA2inUm2gBKKXbSUAFFFFAAKkAyKjFSL0oAjncQRN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WudkZ6UzVtUa6uGhiP7lMc+teTfH/wCIF3o2nQ+A/D/PiXxBtjm8v78NuSfl+sn/AKDQ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o/4m2nhbRGMfgnQjuvLxf+WrE/NJ/wAC+6v/AAJq+ho7SG3W10nTohZ6daKEjiQYCAf1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T4V+CbfRrcrNfTYlvbkDmaYjn/gK/dX/APXXdabYCzgAPLdzQBaVfKiRF6YxRTiM0ba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yiiioAKKKKACiiigAop2BQRQA2iiigAooooAOvHp0o6/WjGePSjqD6igBOv0FJjP1NL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vagBo5/DrR/XpS4/+vRjOfTtQADn6ijOeaTr9R1oBzyOlAC9ePSk9T+VLjPFA7nsKCRM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O3rSY49xQAme/wCdKO4/Kk9+xpAOo9OlBQ4H8xS5zTR+tGaAHUZ4z3po/wD10o/SgAO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jj3pNtADBxzTx6U3HU9qPbvQA4NwT6UA4/Gm579h1ozjPv0oAfkUhNR7qM5oIuOJptFL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UHFJjFFIVx45pQeCKYDil3UCTA9PcUZ53dqAMc+tJjHy9qCxegPvTDS9c+1JjqPWgaG9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Sgdfagc80FDlp4HYUxeh96evpQAhh/2W/OipFhJHX/xxqKAKG6lHNNpV716BItKBmgDn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G3inUUAQY57k/wB3+EUm3rzk/wDjoqbb+A/nSY4PYf3OxoArlKz9a0Ky8Q6Xc6bqEKzW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61cUwpmgDxHwxrN78E/EQ8L65I03he/kxYXr8i1J6IT6f/tV626NYyieAh4m5+U8Eeoq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v0ibSdSiDxONyOeqHsytXnHgrxZe/D/Wf+EG8XuWhc40rVX+USD+FGb/ADigD2a3lE8Q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n3B/dVrxyK0QdWBBoAcvWpF6VGnNSL0oAerf/WpQTk4Pz+tMx+VL2oAcDwQOPX3oyMZ/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QAfr7UAfnSqOtOUdu3rQA1V9OvelVeDj7vc1IoyPQD9aXHrwey+tAEYFKO9Hr6+npR7d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fw0oOOfvE9vSmj1/I0q8ZoJYo6EA5Pr6Uo54/hHekA4x0/rR2z29KBC57np2pfbvSdCf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ADx+tA6HHTvSAcf1pf5+nrQAoPHPTtTgec9W9KYPz9vSlB68/jQA8HAOPxNKPSmClHT2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z/SlFAAMntSj6cfzpQtLigsM+34U5T+J9fSm45oHSmgJFP4e/rTgc9vwqNTT170wHD8z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cBmqQCgfn60D24pe3tR3NMgVaep/Oox9acDQBKp7A/jTgcj0H86jXpTvQ0AOz+XpSZoo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1IvSmgZFPUZz2qyBymngn05plKOlAEin0pynrgVGKetAEik4OBxTweOnFRr3qQGgBwNK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inA0wdKctUBIp/KnqajXoaevSmgJVNPqNe9PzxVAAPPWnA0ynCgCVTkUopiHApwNAD6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UASr3pwOKjVqfkUAPU04Hk0xTxTh1qgJUOBUoqBelSqaAJ0NSBuKgQ1IpqwLP8Ayw96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qWivz9riIg9pl+aP9fl/4FUC96S3ka2ucoSpB3qR2NaIDL+F+sNd6XdWE5Ky2bZUHrtb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k/27w7HJ/wAtbCXyW9Sh+YfrkflXk+qhfDPxLFwmEsNYQTrjhQH+VwPpIv616d4Wulg1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8l/QN/CfzpMo9P8AhrrPl34Ut8rcV6+Dlcjoa+bPDV6+nXoRjh0fB/A19C6Tdi806GQH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k2jdbFyiiisRhRRRQAUUDvRQAU4dKbSr3oAdRRRQAh6U3FPplABRRRQAUUUUAFFFFB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kKKKKBBRRRQAUUUUAFFFFABRRRQAUUUUFh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IUUUUCCiiigAooooAKKKKACiiigAooooAKKKKACiiigAooooAKKKKACvP8A4tXeywto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Xk/xcuM39vHn7q5qo7geO63Icyn/AGRUHiUbdVaPtbxJAf8AgK1au4/tF/DD2klRP1rP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J/z0lZq9iitDB6nk3ggf2t+0m9+fmh0SK5vHHosNqyr/AORJFre3GWR2PUnNc98Dn/tH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dNS2RT6z3HX/AL5hNdCvWusRIOBSE0p6Gm1gA1uM1GTT3NRUgGmkpTSZqQGNUeae/eo6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amE9aC0hjd6jNSN0PeoyKyZaGHvTT9ad3NMPSpGNPem0pFJQIZRRSHpQAhPWkopMigBD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aelAhh60lKaSgApD0NLSHoalkjabTqbSAQjim0+mUmAzFNIp5pKkBtFFFACHpTa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pSKTNSK42iiigYUUUUFIQim07sabQMKKKKCgooooAdim4607IptQAYpmOtPpvrQA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eOKXIpo6UUAOGDS4plOU9aAAim0+mkUAJRRRQAUu2lUdaWgBu2kp9IRQA2jFF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xqP2GAxRczH7/wDsirFzcLaQNI3JA4HrWAB9oE11dy+TDGjTTSSfKqRj7zH/AHaAOb8c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LzxDqJ/e/Mllb/xXE38K/wC6v8XtXE/AzwLema8+JPi5nuPEmtlntIp0w0MR4MmP4dwJ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Jv2kvikNYnt3j+HvhkhLW2kHyznIJDerSMAzf7IAr6FjhbWbtWPywKAGI6D2FAEukWrP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nt71sZDZ4oxwfwptABRRRQADP4d6Ofw7UDP4d6Ofw7UAMopfWkqACiiigApVHWkpy96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Up6mkoAAc0Ui96WgAxnjuKB6jqOtHt3pR6j8aAAAdOxoAyD6inAcH9KMfmOtADMd+x60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X0NMI4x3FADPcfjSAc5HSnHrx+NIBj6UAOA4pQPyFC9KUHFBIgXqO/akx39OtP8Ab8qQ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r6Gm/wBKfjqKb/OgYDufyox2oApVGM0DQAY6fjSgdu3ahf8A9dKBxjt2oEAHfuKNvYdD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Dg+h6UAQlevtTD+pqZh29OtRnqTQAz27d6PX9KUDjFLQBHtpyrTwtOVaCRoWl208DFGK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S44phHBpEjKKKKASHKc8UuPl96aBmnoOc0FCbOKCvFSgYpNtA0QkU3v7VIRjNRkYGKCg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20ALnPeim0UAVvXA69KcvGT6UzjI5OB3pyDjHfqPevQJHD0z856H0qRcHOG4A+Y+tMU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16bcDC9/WgABHUscfwil5HGcv3pNx5YjrwB6UHIBXjd/eoAAc8dQKM+3403I5GSAO9IT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COKUUUABg87P/Aa5Txz4FsPHWky6dqMfTmGQfeib+FlNdcOKjZKAPJPhn40vLHWD8PvG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vH4F7EPuru/vfzrvCsumSmTkxE4IPb3rG+Jnw5g8e6YI1P2bU7f57W9Th42HI59Kyfhd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G/ES/Z/FunDa+7gXaD+Mepx/8V60AejxTrJFuU1Yt3LDJrChZrGfyWPFa8VwCQooAudR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3H408HIP1oAWiiigBy8gqDhh94+tPBBHy/IP50xV3AgcBep9aeo3LnHy9gaCBxYcHGP9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kPR/7lNwSR3k9fSjgHaOp6t2oAaO4zgjqfWlHTOOPSkx27DpSjOT/eoAUD8fSj+dAoA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OaUY6nkdhSD/APVTlzk469/agByg9OrevpTgBzjkCmqBggcDuacDxnoB0A70AFGOaN3+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Ag7gfiaTt7fzp3bpgfzpKAFTrSj7ppFp69D2Hc0AKBx/WlA/L+dHYZ6dhTsc+/8AKgBw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XPvQWNIoxS0lACKKeP1po6mnLjB9P50APX6/jT6YP/1CnDoe5oAcPu0HqaaCPWl/GqAO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gB4p6mowacKAJO1OpgOacDxTQiUcqBinUwY2jPIp3fnr2rRGYtHagc55yaBjHH40xC54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ApwHqKomw/PNPB+amDg+9PHX1oAkFOHU00f596cvT+lNFD15FPX/ACPWmA/if5U9f8mq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6etMFPWmiR6nin0xacvtVAPHNOXpTF705TigB1IvSkJpV70APBzSg4pq96dQA9Wp+6ol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cU9TTENOHFUBKpqRTUSmpBg00BKhp6tUS09eOtUBZjNOzzUSGn5yaAKHjfT/AO3fBAuEU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g8+Q5CyD/gLbG/Ot3w5rJ1nQbW/DYnQKr46h1+X/AOvUWlTRR3zQ3IBsbhGguAf+ebja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9D1rWfDd837+CRgpP8WOjD6rg1RR7HNMHvre9TAS8QPx2b+IfnXsvw11n7VZG3dvmTpX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aPOZbJxMn+433l/Pa3413vgDV/smpQnPyPgV5OLjomaxPcgMCkPU0I4dAw6EZoPU15Z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06mr1p1BQUUUUAFFFFABTKfTKACiiigg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FXvXh3xOvPO16QZyFGK9ulfy4nbsBXzv42uvP1i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n8QHK2zCTWYj1EYeU/gCR+tcf4k1H7B4e1S8Y/6qB5M108R2/wBpSd0tmX/vo7a84+K8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J6bIv8AvplH9a9am7GTRjfBG0/s/wCEniC8PD6lrcVup9RBF83/AI9NW9sxUHg22Gnf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zXmqt7mSYqv/AI7HVkV1dCA200jFOJpjNUMCJu9MxxmnHvTCcCsmA16YTTmPBqOpACet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k1I0RE9aYTUjDrUZHWkzRCU0mnUw96zGNJzTKUng0zNIBGNNoNJTAaRTTUhHFMI4oAbU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CaKOlLkYNSSMNJTsim0hBTT1p1IaAG02nU31oAKZ60+mkUgGkUmKdRUgR7TSVLTCOT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aAG5oBppPNANSAoPBpaQd6XFACN0qOpD0pm2gS0GGlXvQVoHFAxaKQ9DSA4oGhT0ptGa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lQUFIaWkI4oATdSUUqigB1N9adSbaAG0Uu2koAKKKKACiiigAooooAKKKKgAooooAKKK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q80AJg07pTwvFYuv6jgfZIj+9z8/+7VgRajcm+uPLjOETv2+teNfHLxXqPizV7X4ReFA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cj7tvGOfI9lX7zf8BFdj8UPiLH8JvBcuroUfV5z5OnROM5mxnzCO4T731AFZHwL+G0vw7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03jHXT511JJzJDGW3CPPq33m/wDsaAO08J+ErLwV4Y0rwzo6bo4FAkkHV5D95z/vV2lr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GWPqap6RY/Yo9zDMzdT6VfwaAHUUUmOKAG0o4NJRUAO60HpTaKACmnqadTcGgBKKXBow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Tl70ALRRRQA09TSUp6mkoARe9LRRQAUCiloAUH8qXOPrTM8Um786AJNw/Cm5/Om7vypM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FFAAtLmkHFAPX3oAcD19e1AP/wBekB49xSg9fQ0AL6j06U3+tL/SkHc0AJijFL7UlAAO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fyoAlDUZzkflUYJ/OgHr7UmAp559etN29R2HSnZ/Wk/pSAaBxTqM0goAWnDpTaMmgkdR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HbaaV604NSZoIIivFIBipKKAEA4paKKAHDpRQOlFADKYRxUlRnoaCxop2BSCnUAJtopa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xQoIwccinkA4HOB1PrSdFZsY5wK9AkZ0GMnnqaUEdOQB3oIIYgHt0pMHGOMUAKHHqc+l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TzwOlKM4H86AFHp/D3p2DznH+yfSmr6djTsA9iQKAHAYAHRj0P8AeoHfjDr1FA6H+Jj9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PvN60AJubvxSU/cDTcUAR15r8VfhnL4l+za5ochsPEth+8huI8AuV7N/er02oWTk/jQB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8SNPubbUIDZeJrD93e2x43Afxr9a6hLltPlFrdHI/wCWMn3crXnfxR8C6jbX6eNfCJ8j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S5jHVW98V1vgrxlpfxd8LfbrVPst9F8l5Yt/rLaUdePTPSgDrBnFSL3rG0m9eN2srk4m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UAPoFFFAEi4Iwei9PepM5bJ++egHaoFPHPAH3fenBj3O3PU+lBBN3KgjI6vS5G0gcR9/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LGOg/vUBySM/gf7tADgOuOaUdD6fzoHuf/r0oz+NACgce3rR9eR/OgY/+tS4/P8AlQAD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u59aQDrjn696UYHuPT0oAcPU9P7tO78/e7H0pozn1b1pRjBxyO5oAX5sdRSc/h6UcY9v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M8+tKB1Hf1pB3x+JpR0PYfzoAUd/T19acOnT6CkH057CnAdeee5oAUZBP97ufSlB60gx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admm0o7/AM6CwzS9qQUtACY9+Kcv60g7/wA6UUASL0PP1NOGee3t60xTT+KAAfSlyfSk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U4fSigUAKKeD1po6UooAeO/pTh196YCefWlB4oAmUntyacO/HFRqwx149RTgR9PatUZD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fSmg/n6U4EYPWmIcM49/SnD6UwdPanjmgB4+uBThyfWmg8/40tADx1Pc/wAqevQ88f3q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Dz71QEinj0/rTx3/AJVEvenqaaYEininKajU/n/Onr+tUSSinA+tRqfSnL09qa0AkHFO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BaVetJSigBw4pw5ptHSgB61IvQ1EDmnqaAJR7VIKhBqRTiqAkUcU8cVEGxTwaAJVNPWo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BZQ9akFQIetSA0wH1h+OC2na9o3imMeaHVbe595I/X3KN/47W5jgmo7/AE//AISHwvq2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24/6aR/Ngf7y5X/gVWUdjoOoR22oQyht1tIu1j2MZH+GfyFdHpTtp168JPzQvgH1GeK8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oKxO2ZrQrGc9SpGV/wA+1epxz+bHZ3ecl08qQ/7Q71y14c0Gio7n0Z4Z1AX+lRPnJAwa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atuja2ZvpXoVfPmwUUUUhoVetOpq9adQUFFFFABRRRQAUyn0ygAoooo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Ctqb+Vp1w3ohr5t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bOcsa+iPFE3k6Jct/s183ay+5pG/2q1pfEBhzy+Xo+on/AJ7TRRD9Wrxz9oHVfsHh63A5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u7+VewX6/wDEqtEPWSdn/wC+cLXifxatP+Ek+Inhfw8OVuriOFh7TTCM/wDjtevFGDZ6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w/oygCPR9FtLMAdmWFS3/jxes2uh8aXP2/xVrMo/1f2iRP8AgIY4rnq1Qgph6GnY5ph6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2lbrSVADHplPcUypYDKaepp1IRSGhp6Go25zTyeDUbd6k0Q2omPWnk1Ge9QMZ2NNp3Y02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oAppOCadUbUABpKUUmKAGv0plSHpiomFSSIaSiikIKQ9KTJpCeKACmmjJozQAUU0k0Z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TSZqQF7Uwj8qeD/n0ppPXn8aAI8U3t7U/qP6UmP/ANdAEXegd6ce/FIKkAFLSDv/AJzR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ptACHrSUuKQjFA0IehptOPSm0DCgDNFOAxQMTB9aNtOoqChu2kp9IRQAwrS9Kdi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tFADcUlPpCKAG0UUUAFFFFABRRRUAFFFFABRRSr1oAAtLtpaULQBBd3iWUJd+Sei+tcu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6tci1sbSJp5526KoqzfXTapc5XO0HagrxL4mahc/Gjx3b/DHw5ceXoOlv5+uaih+R3T7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7zfSrAT4Z6NefG/xzN8SPEsOzw7ZS+To2my8odpO3juqn5mP8TfTn3rT4Jb+/N3NVLT9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0uIWml2cYhhQfwqvX6tXSW8At0Cqxb3oAnwPSjFID60uRQA2j/IozyT+dH+RQAyin00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AzSqKdQA3BpMU+igCPbSgYoooAKKKKAExRtpaKAGgZpdtIvenUAMpP507FJigBtGKd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tOApQKAGhaXbxTwP/r0uOD+lAFf1oFHc+1KB29aAAfrS5/KkHr6UoH5UAAGeO9Lnv+FA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oAbjtR1FOC9R3HSjHH160AR+tAHOO1KRim46igBwPBPejHb0pobvSryMdxSYB7+tGDz6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E4z370gIv5Ggd/apNgGR27U3HH86AEooxRQSFFFGKAEJozS0u2ggZk0lSbaNtACUUUUA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G1GehqXbTCvBoLGCnU0DFOoAKKM0UFEBGQwzwDQD/EenYUpGcDsO/rSDgbiMdlFegSM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RtGTx8mOtBznAPzH71ICNvH3M0AA7HGAOg9aUDjOPwpu7qS30FP9+pNAAoxxnj+VLyRw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Henbc84/CgB4z2A3d/agYOegUdT60gGcgDB/iNGRjOMIPuj1oIDgDJHXoKPYkk+tGSCe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yAxx/EaAEppXINOooLKpt+a8a+IXhTVvhn4n/wCE+8JIdw+XUtOQfu7iL+I7f84PNe3U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gDnNA17SPij4WtNf0Wb76/OnR7eUdUYVoabqLO5trkbLhfX+KvH/Emjal8CfFkvizw7A03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6XH91eeZFHb+n0r11Z9O8ZaLa6/okolhmUPBOvb+8rCgDVp6jNZ+l6j9rjkjYjzFG3OO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0AKBxS4o9aKAGUq0lOUUAOWnD360i9OeRTh+vb2oIFH60o744Hc0AcH07mjtnt2WgAx69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Wl6Zz3/Sgfn6GgAXGPQU7r1/L1po9+vpS/Xr2NAAP92l/CjDetKBx7fzoAQdOnH86cPp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+BenpTh0Iz9TQAAdcH6mnDp7dh60g+nHYUo7+tADs8+/8qKQd6WgAo7f0opR39fWgsO/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19aaP0pw5/oKAE7fyFKKPXn6mk7e386AHilBxTR/k0oNADhx2pwpg/Kng8dPwqgAfpTx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dAAOvvTx3/nTQOPalB//AFUAOApcUD9aKAFB9vwp6n8f6VGtPX68VojMev8Ak04HFMA/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Kcp4pgHHSlBwetAEgpQeeaaO+KAfwoAlB596cvQ/rUY6cninr+tO4EgPHtT1qNf19acD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p69Pao1/X0pynn3ppkkqmnA1Gvf0p4qgHg08Gol71IvSrAeDRTacvSgB46UUi96WgBV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igCRT1p4aol705aAJlNPU1EvSng45poCQMMU9WqHPOaeppgTocVLGearo3WpVOadwLq4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kkHRWz9R6U1DxTJhxWiKMTTV/wCER+IuoWQ4tL795F6ENuZP++fmX8K9R0SXzkntM/fH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/KvMviDA8uk6Xq0Q/f6fIIpD3wzbo2/76H/j1df4a1nzo7DU4Tk8SgZ7fxD+dJq4HrPg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xzg17pC4kjDr0IzXzdaSCy1eVIzmJissZ/2TyK918GaoNR0lAWy8fyn6dq+erQ5ZtG61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IVetOpq9adQUFFFFABRRRQAUyn0ygAooooI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DmPiLd/ZtBkGcFq+f9V+6/8AvV7X8Vp9unRp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x6mtaXxAY+rDy2s0/uQZH4tmvIdDhGt/tQ6GjfNDpSG7Ldl+z27zD/x/Ar1zUv3t0D6K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NKbz4i/EbWxy1np86xt/d+0XCwp/44r17MXoYyR1s0u4THOS7dar05z8gqHmrRI/Iph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NMPU0hPNB6GoAQ1HT6Ye9SwG7aSn0w9DSGiJu9RmpG71F61LNEIR1qMjrT89aYagYzHW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ENNp5GaTAqgGGmnpT+KjJ60AJRnignFJuoATNMpzGm1JJGetLTsUYpCIqO1OI4NNqbgN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CYptPpCKQDaKKKQCfy/nTc9f5UetJTAP85pce34UD9aXt7UARnvTcf59aeabipAbik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mloxQOwgNBpCKKBjTSU/bSAYoGkCiloooKCim4NKpqAFooooAKZ60+kIoAbRR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tPpCKAG0UUUAPoooqACiiigAooooAB1rJ17UDj7LF+daF3ci0gaRuo6D3rlfEHiSw8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kEdjaDec9ZHz8sa/7Tc4+lAHD/Gz4mXHgDw3Do+kF5fGGt/uLOCHmS3Rvl8zHrzhf9r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OIfhb4SttKyJNcvcT6nddS83/PPP91fu/wDfTVyvwR8PXninW9S+LPiyILqGouU0e2b7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vyr9C3evatOtiT9pl69qsC7a2cdquAMzH75NWcULyc1Jj5aAId1G6g9TSVABRmiigB9N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pp1MoBxQA+im5NJmgAooooAKKKKACiiigAooooAXbSYpd1JmgApMjFITTc0APBpQa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/WoAeP8A9dH+RQO9Ljg/pQBFj9OtAHX9Kd/k0Adf0oAbSgdfSlpAP0oAUD86UYyT2PFI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4x3Xml9f9qgdKOKAG7cZphTtUvH5U3sfU0ARbOpp6rg07j8KB39aTAcvTFOz3/CmilFI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djr7UZx+NADNtNK1ITTSaAGhaXbSqaUd6AG4pwFLtpQMUANxTcVJik20AQkYopzL6U3B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MUU9elADtvvTdtKPanDkUDTISntUZXvVgimEUFFYkg0VIV5NFBRASOTnIXoB3pBwR/e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vQCcN/e716BI0njIPPc0Y46YA5oPf07UoGeed3cUANB7nv2p4zz/AHqaF5/lTgMeuT3o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rz1z6dqYvb1Hr3p3r79qAHdRjHA7+tGf4iOew9KaOnfjpSjv6mggXJGRn5u5o3eh4pO3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KKKCwo70UUANmtobu3ltrhFlgkXayMMgg14QDqf7NHi5polnvvh5qkn7+3HItpCfvL/d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Dqel2fiHSrnTNRhW4tLhCjI4yCDQBRuooNTtYdb0eZb2GdRNBNGeJ0/xqbTdSTUId8Z2y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tB1S/wD2cfFP9ia073Pw/wBSk/0a8PLWUhP3vp/eX8a9h1fTmtpV1OwZZVdQ7eUcpKh6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5zj3/vVJnn3/APHao2V9DqMQe3JeM/x1cHAx2oAcvapVHFRqM1IvSgBR+vpTlHBA/wCB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04fy6e9BAoxgf3f4R607nPP3/wCVID36n09KBgAjPH96gAHfb+tAxzjp3pfr07Gk69eP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R3HY96QZ5OPm9KX9aAFA49v50oB/H+VAB/H+VAHB547n1oAVRwecDufWnAYH8hTVx/gK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X1o/lRSUALQDSUUAOH1/GnD9aYOM+n8qeOnX8aCxf50DpQDmkJoAd29vSk7+9LSCgBQa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gB6ng05T1/nTFp471QDh09qcv+RSfr7elKpoAcP1oH+TR2ooAVTTqYvNLmgBw/KpBz16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8fXPvVkDgPbn0p4+tMGMf1p46VRIqjg+nrS/pSL/AJFLn8aYgHWnDjvTKVTyaAJV7469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D8/b0p69evP96gB6/n6U9T/+umL0Pb+tPH+VpoB69/T1py9P6UwHv1pynrTJJF/WnLTF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gPHFPXvUYORUi9a1AdSr3puRTloAcDijNJRQA5e9OU4pg606gCRT1pymo0p9AEi96evI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DhT4+9MzTlNUgJV71KnFRKRipFagCdGp78ioFNSg5FWidR8cEWo2s+nT4WK8QwF/7pP3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rB+HOoSrBeaRcDZcWkhZVPbnDD8CP/Hq2cGud1mT+wfiBZaovy22pKDJ6bvuyf8Asrf8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qButKhkIy9q3ks3faxyv/s1erfC3Vglx5LN8sg2/jXjXhycQ6i9q5Ahu18onsG6ofz4/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jeBScMjfyNeXi4acxtA+haKjtZhc20cq8hlBqSvKNEKvWnU1etOpFBRRRQAUUUUAFMp9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+LF5m4jhB6CvJLoeY4Fei/Ey48zWJBn7orzuX/l5l7Rxs/6VrS+IDk7+8FtFqFwTgRrJ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/gYnlfDnxXqrc3Go6laWTt3KRxtKR/31Kprq/iDdf2f4D16fOGaHYv1dgv8A7MayPhrZ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H1C/vrth7LJ5Kn8Vhr14kSL9GKKOxrQkbUZ6U8nFMPSs2BGaSlJ5pueTSJEY4plK3JpK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WOKBojdutR561IwqI9DUs0GE9aYWpxph71AxNwptFAqUAUh6GloqgIzTCOtSN3ph6GgB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60ALnIpKKD1NSSFFFFIQzsaZT+xplQAdqbTqbigAooooAQim0+mkUrAR031p5FN20wDP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0AJ60lOxTcf/AK6kBMUYp2PaigCIjrTcmpCODTMcUFjc5opdtBFAC0gFOAzQaChMUY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IRUALRRRQAUUUUAJim0+kIoAbRRRQAUUUUAFFFFACEU2n0YoAKKKKgAoopV60AGDSH5Y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AxWLq9/5mYYzhB1PrQBU2y6tfkds/wDjteH6wf8Ahoj4kHRLSb/i3PhqbfPcx/8AL9N/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f4q2/jn4y1Iz2fw18KRmXxNrwAvihz9ktG6K7fwsy/M391f96u+8E+DdO+HXhqy8N6RE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NPN3kb/P3aANyG0/tW5SPyxBZwqqrEowqqPuqq/St7b7Uy2t1tk2qOe5qcDirAbQeho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xFNqACiiigAoopVGaAEopwGKMUANpuTTsUhFACZNGTRigDNADqKKKACiiigA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xQAzFJin7aNtADAP/r0opSKSgB4P/wBelz/9ao6KAH+vvSe9KOn0pP69KAE9RRmj+lGK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JQOh9aAHA/pSg/rTRS0AL6imE96dj9OtG3rQBH6ilU9/Sl20YxSYD19KcCOfQ1EGxShs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NzjP+10oDZz+tIB1/SgBpNNJqUrxTCtADVNPXvSKvFO6UAOB4pN1JTc0APDUueKjBxTq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2gyFXvTgMCmr3p6kUAKBilAxSg4pCaAEJwKZmlJ61GTQNMaW5NFITzRQaFP/ACKT1H50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fp2pw702nL/kUAPUfn2p6gc+g6mmL3Gee5pQRj/ZHQetADgOP5Ckxwf1NGTz/eP6UmRg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maTNJn3NANADh/KnL/8AqpgPvTl/U/pQA8DqB1HWl4xn+H09aQdPYdT60vvjk9B6UANx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69OOvvTsdR2/iNJj/wCxoAKKKKAMvxN4YsPGmiXGlalEssMq4BI+eM9mU+teTfDnxTf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eLrln0Cd9ujau/3Ymz/qmP8ACv8A6C3+ywr22ue8e+BNN+I3hyfTdQiJYjMUy/eik7MD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G6a7txutn5kReRj+8Par8Fws8e8EYryf4V+Pr7wrqx+G/jxzJdIdmlatJ924j/hRie/9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bw9clljL6ex+dB/A3+FAG1EeKkqtGcVZjG5aACiiiggcOlFA6UUAPpy9KbTl6UFi0m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M0UUAOooooAKKKKAClzQB1oxxQAA880ZNJSqKAJaRe9LRQAUYoFOoQAOlKvWkpV61QD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i96WkXvS0AOXvSetKvekxk0AOHFOXoabQDirIJA1ODfjUW6lBoAlDfhS5NRqalWgkcBx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KBCKaeGqOlXpVgTA04Gol6U5elAEqnFOHFMFOBzQiSRadTByKcDmtEA9TxUgOKiU9aep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owcU9O5oAlDUoOaYDTlFUgHDil3Ug4pd1MBwOKdTKVTQBIppytUanFO6UASBqepqMc09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Rr3pynFAEytUyNVZDUimqAtDBFYvjfSxq/hK4XbiWzYTxgdSP4v/AB3Lf8BrVRutTQMC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9D/n+taIaF8IaudZ8NWN4G/fxgQzEdRIn8X6bq9OW7Bure7ThbxA/HZuhH514N4CY6B4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ufMg3d2HCt/wKMn/AL5r2HwzObzSbuH/AJa2ji4X/db5W/8AHsH8axrw54NFx3PojwBq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dBXTmvHPhxrn2W9RS3ySV7FuDKCOhr55mwq9adTV606pLCiiigAooooAKZT6ZQAUUUUE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OoGgooooGNxikp2KNtADaKXbRtoJEooxRQIKKKKACiiigAooooAKKKKACiiig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6mlpMGgYlFLtpdooAbRTsUtADcGjbTqKAE20YFLRQAmKMUtFACYoxS0UAJijApaKAEw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2jbS0UCsJtpNtOooCw3bRg06igLDKKfSYoCw2inbRSbaAsJRS7aMUBYVRxSOQqMfQUg4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0FBJ4T43uvtGr3Jzn5sVxuo/uNKv2zyUC/m2K39dmM15Mx7sa5nxDJ5emqn/AD1mH/fI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vjhei08CxwZwbidP++UDM3/oNa9haDSvBXgnTsbfs+g2sjL6SSJ5kn/j0hrjP2hVk1Ea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KoPeRwg/9Cr1DxZFEmuXMMf+rth9nT6KNv8A7LXqIlnO5pCeKZmkzV9CAJppNJSGpIGn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6jNSAuaQ9KUcUhqC0NPQ1ExxUhpjDNQBGxyKYehp56UwmpLGGoz1NPNNI6mgBKaRTqa3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migBO1MxnIpT9aTse1SyBopmOtSDnNMx1pAJjikI606kpMBlFOpAAO9SAykI4p+KaRQA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TOKAENJSk5oAzQAlFFFAEZ6Gm049DTaksT1pF60vrSL1oAdTT1NOpp6mgAooooAQik28U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HgUmKeRkU0igBvSgnmijFAAOaKUCl20ANpO1LRjrz+NACYHNJjiloFACYo/D8KXt7UUA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/wCc0Dv/AC9aP8/SgBmPajFO/wCBUn40AJRSke9JQAUUUUAOH+fej1/zigf59qPX/O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ODSU2RxFGXPQUAV9SvfKQxqfmPU+lcP8QPHVh8MPB934hu4vtV1v8myt5P8Al4uP8F+8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Ly6mS10+3RpJ7iU/u0jHJavFfB2n/wDC/wD4kTeNtVik/wCEE8Pv5GkWVx927kHOWX/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dH8EfAl5oFneeM/ETG48YeI1M8jzcta27HO3/ZZvl3f3V2rXr2n2Itxub5pT39Kit839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0fp0oAdRRRUAFFFGRQAYptLmkoAQim0+mnqaAFzmgHqT09KbuFCnk+v86AH47Z+hoA6n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9KcOv+0P1oAZjn+RoxS8Y9v5Un8/50AJx+FJ/ke1B/8A1Ug/WgBaBRQPT9aADt7UoGc+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MZ49aADjGe1GOvPPejPfv6UY7Z+hoATt7UCj1/Wj1oAeP8A9dKP/wBVMBxSg/rQA/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D+YpM/lQAhHWmGnE/nTf5UAJSgUlFAEifx/7P/j1L2X/AGv/AB2kXt/s0o/i/wBqgAx1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u96AMDj73ejHp93vQA3AooooAKVe9JSr3oAkC0bRTl70EcGgBm3rTCKlxwTTSKkCEilU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ACKKeBgUKOtOUZzQA0imkcVKRTaAIwODSU8rwabtoAYDigDNGKdQAKvFPVKdGBzUigUA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7IP41YYe4NRMo54NBJARQDilK0m2gBd1GfakAzT1GaCBmCaNmamVKcI+KAK32XPeinsj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dfWkx+Qp2P8A9dJj8q9ABB6/kKUcZ9T+lGO/5UY6j8zQAo6H+7/OlB79+wpv8u1GetAD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/wDrCm54/lR6/qaAD1yen60fjSge/wBKB060AA/X0py9xn/eNIAckA896UYx/sjp70AP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Lzz/AHu59KaD37/ypR0x+tAC/hwP1o7H3/Sk/CjHtQAUUYFGBQAUDj2FFFAHMfEr4a6f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iG7i+a3uk4ZG7c1y3wr+IV5e3cvgnxh8niS1XbHcScC/jHQ/74H/AH1XqqHH4VwnxV+G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ZRZ+ILM+Za3KnaxYcgZoA3mjl0SQK2ZLOQ8S90/2fpWtbXEUkeUfcPXGNq/3q87+GHxE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hPs3izTxsvrV+POA/wCW8f8A7MtdnZzGwvDbXB6liknt70AbApaQcUtBA4dKKB0ooAf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LFooooAKKKKACiiigB1FFFABRRRQA5e9KOKRe9LQAYooooAepopgOKcDmgBRTqaKdQg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oB1AooFAEi96WkXvS0AOXvSdCaVe9J60AOopuTQGqyBw5p4HamA+lPU0APUU9e9MXvTu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1FmgHFAiZacOtRA4p6tVgSjrTqjVqcDQBIppy1HTx0oRI9TinUwdKeORWiAcvenqc1GO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evFRVIpoAlTmnVGvSnqfWqQDhmloBzRTAXpSg5qPNOBoAlU05TUQOaeDmgCRTT171Epq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RKaeDigCRDipFNQqaepqgLCninZAqJTxS81YHM+PQ+l6lo/iG3GJYmEUpHfHK5/UV6j4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v1O6yu0w+O8bjB/I8/hXHarpq65ot3YkZZ03Rn0cdKofDLWW1HwzJZSH/SLFymD18tvu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3bRpG0vVXiJ5jfKn1FfQOiXQvNMhkBz8or5rsL77Xp+n34PzgeTL9R93/wAdxXtPw11o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6fSvn60OSbRqtjuV606mr1p1cpoFFFFABRRRQAUynU2gApQM0lOUcUEijiiiig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I00lKaSgQUUUUAFFFFABRRRQAUUUUAOwKMClooATAowKWigAooooL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ExWZ4in+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1qVy3xBuvs+hyAHBagk8O1B98jn15rnfE7fvLCL+6C9btwcyxj1ytc74mbOt7O0cYFdm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V8UINb/aF8K6f96OO5sgfQLG0kzf+gCu41ScyTTyN953J/U1wPgRv7a/aI1y8PzJp1re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/wDQ2rub5sx/jXomSZn0UUVVyxlNp3amVBA31qMjNSU0ipZSQlB6Gimk1DGMJ60w96ca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lMNPPSmEVJQw0h6GlNIehoAbTHp9NccUAR0hNLRigBhNIf8APvSmgd+9SyBBTe59aUGl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ab64px7/AM6T19f50mAz1x070nbinYpP8/WpAbmkoJxQOaAGmmkU/FNoAbRTqaRigBc+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IXaaZgU89DTaksbgc0igZp3rSL1oAUim4px6U2gBtFLtpKAHdaaRSZpQeMVBQU0inUUA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RQA2lyaSigAo/wA4pR+dAoATH+fSkxx7fzp3+frSD/I9KAE/nR2PpS0YoAQf5NJ/n60v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Cj8KWigBMe1NxT6AM0AN20badRQAyiiigAopcGkFABWPe3DzXJiVsIP1q3rd59ljNvGf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t8YPiQfhf4WiOn/vvFesfuNJt/vMjNwZsf7Ofl/2ttAHL/FrXL/4leLbT4SeFLgxIzF/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XloT/u/xf3m2rXsWi6DZ6Jp9h4f0eLyNLsIxEPVVHVm9WY/Ma4/4P/DCL4Y+GxFcEXni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dxLt83lg9dq5P+82416ZDEIofLx168UAPCxYjHlgbKf1pAMCigBuTRmikxxUAGaTdRik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UAFFGKMUAJihf/1GlxQBigBQev6ilB7Z+hpP50g6HuKAF3ck9+4pf5djTR9eex9aVe/p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U8D/AOsaKAGUY/Klx70UAAzz60cY9qMe/wCNHr/KgA559aOMe3aj2/Wj1P6UAJ6+veil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ypQevvTcf/WoHf8AWgB4P50mevpSD/8AVQO9AB/Ok/lSgdqMd6AExSU4CloAKVTikooA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eaM0AKaSil20AJSr3pMUDigCZTQTTA2O9GfegB4PFNPSkBwDRmpAKKKKAFXvTgcUygGg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SM3FADgAcmm4HNNDcGjNACY60ijOadRQAqHFSCol61KOlABSHoaWkPQ0ARkUmKU0UGQy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CRKf2qNTinA4oAaepop1FBZkgZowMH+6P1pwXqPzNAxjJHA+6PWvQAZg9f4j0FJjqPTq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1PpTcDH+yP1oAZ7/AJUfzp2OtNoAT+dA56dKXFKBQA4Ac89KUZ/E9PalH/6velA6jP1P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wOp9aPc9+g9KXjHsOg9aOmc9T1oAQd/UdfegdPb+VAHbuOlA78cd6AFH0pR9KQD26UoH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YfePT/ZoAHODwOreppQOCPu/7XrRxjJGF7L70ECAZHp6igAc+h6UuDk5+/3+lAxj2PSg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87+Lvwwn154vFHh2X+zvFunfPDPHx9ox/A3r/wDXp/gL4hwfEvRZg0A0/VbM+Xe6c3DQ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NavQuTXknxU+Hmpabqa+OPCI8vXLcZurdPuXid1Zf4m/wDQv96gR6HpupGBvs9weOiu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MNL+JfhsanYf6LNH8t3bN96B+6t7f3WrpdNv5Vkkim4mVtu3OePWgZuUUDpRQAoPrS7q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H4pAc0bOKNtAC5oH+9SD6/nTwOPb1oLEAPpmlpyr/wDWFOCcHH4mgBuaN1JRQQ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IptKvQ0FIdmgHFGKMUDFBpaZTxyKAHKafUa9akoATB9aVQaUDNOAxTTATB9aACKWimA4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zUoglopgOaUZNaIB1JkinYoxTAaGp6mm7cUoFAEqtUinNQr3p6mgkkpdtNB9acD+NAh1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JF705T2pq96WgCUHNOU1FupwNAEymnA4qEGnA0ICUHNOBzUSmng8VqiRwOKkFQg5FSIc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xUSmnA+tUgJaM00GkzTAdkUoOKZTh0oAkBxTgajXvTgcUASKc09TUQOacpoAnU04HFRK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qkRs1CDmnKaoC0hqZec1VjapVagCzC3luCK41m/4Rb4lpKOLPVBz6fvP/iZF/WutB9K5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EvYsiWzkD7h2Vvlb9QK0Roj1rwhL5i3unE5Ei+ZBn++vP6rmvSfh1qn2e/hycBvlNeFe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ZqceBOArMvo69R+X869O06/C6kxiP7ssJEI7g8ivPxULrmNIn0rG4eMMOhFBrL8NagNQ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NaleSahRRRQAUUUVBAUUUUAFOXpTaUHFADqKBzRQUgooooGFFFFABRRRQSNNJSmk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6KKKCwooooAKKKKACiiigAooooAKKQnFNzQA+iiigAooooAKKKK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x9FMooC4+imUUBcfRTKKAuPooooKCiiigAooooAKKKKACuB+Klxs09UrvMnNeXfFu4+Z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c6H+6c1yOsXStq97M5AVCefYV19eX+LLv7P4Y1q87GCZ/wA8124f4jGex538B0M2oeOt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x9Znkkb/ANBX867O8k3PtHaud+CVj9g+HOp3JGHv9YcA+scMUaL+u6t24/1rV6BlEjoo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KZ2NPbvTD0NIBtNNL3pDUANNNpT1NNNQUkRnjNNJpzc5plSMQ9Kaehp7HimHoaAIyKY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KaadTTQAmKTA5paKAIyOtNAx/npTyODTOlSyBMYBxSdvanY4NMH6UgF9v1pCOvpR/Ki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6f096T61IEZHWkxin03NACU0inU0kjvQAlNJzRRQAUUoWlwKAQw9DTafSYFSWNopSKSg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hMCm0+mUAMPQ0DkU7bSdKAFU0uKbRQAHrTSKXNBFADMUbacBmlxQAzGO9FLSdv60AJ/n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tJ29qACkpf50CgBKMUopP8AP0oAbQvWjBpQMUALRRRQAdjTadSEUANPSkXrSkcU2gCU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jLNyew9alzisSSVr+8KJz6CgChrGsaf4b0jUfEWszLDp1lEZZXP/AC0Zfuoo7szEKo96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+IXi26+LniWIp5paHQLOX7sEanb5g/3eVX1bc1Z3ibzf2h/ibD4Y0qZ18B+G5RNqd1G3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df7q/wDAjX0FZWUc223tokg0+2RYYIYxhERchQooIJ9Og2gzMOvSrp4OPXrQFCgIOg6U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oooAKTbRuo3VACUmBS0UAJgUYFLRQAUu2kzSqc0ALjimVIBmmkUAMoHcfnR/OgHg+lAC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j6/zpFPX9aX/ACDQAowB/sn9KMdu9A7/AKil7Y/I0AMxSfzp1J/OgBO3tR6+tH8qP50A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lQKAAUEUo70UANxSU7FJQAmO1KPWj+VKP1oAAO35UoHX9aAPypw/UUANA/8ArUYp38qM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07ApRUgIBRinAetLQAm2lC04LTgKAIiKjxU5FMK0AR0U7FKBmgBqjNOwacBilC0AN2mk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HRSkUlABk0oGaSnqKAECUvl1Iop+BQBBtxTSOKmI61GR1oAaDigtxRtoCk0AN308HIpV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g79O1J5fBz97tU4Xrn7vakKnBz17UElfFFKRSUAOpwPrTayhfzah+5tP9V/z0/idf/if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SGQq0wBFFeP+J/2kPA/hnWJ9Nt7XU/EJg+WW80mBXt/M/iRXZhux6jiigD2AAYI/hH60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6UDGPYdB60o7+pr0AExwR+Z9aQj/AOsKd9PxFJxz6dvagCPHX+dJinH9f50nr60AJjtS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n2z29qUdD6d/ekHfkUo/D6UAH8+1J0pf50ev6+1ADfUdvWlA/Oj+VKB/+ugBQB+HalAx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ODn09Keo9Mn39aADZwM8qfuj0o2Yzk5Pc+lPA6kfePWlAHbp6etBBHsxxnn19aNvWn4w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PbSgYpxFJQNDgMCiig9DQQeKfEHwhqHw519vHnhCMldm3VdMQfLdRfxNj/P96u48O+Ib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0aUNbOB5b5+aOT+KN1/vV01x5vkH/nlXiniXS7z4LeIJPFvhuFp/C92w/tfSE5Eef+Wy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k6j9pQo/yzJxJGf51ogj1rmtO1Gy8T6XZa1otwsnnxboplP+sX+63+0taum3Iu7dZB8u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ehpR0qKNOKmVOtBAL3oNO2cU8JQBCB78fzp68dufT0qYQ+3P8qBF/tZ9/WgojU9f1NLn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fwo2YBoAi20bak2ikwKCRm2jbT8CjAoAZtp6rgUoGKKCgooooC4m2loooC45RTkGc0gq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UtOXpS0AMop9FNMBmKMU+ikiRFHWnL3pBThWiAcvSloFKvemAbaXbS0UAHSgUYzTlGBQ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gOKBAp684Hc1IvQdvQHqajUfj6D0qRRj39z1/CrAfRRRQAU4cCgCnKKAFHSnL0pFFOoQ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NUYzTl71qiQXvT1NMXvTh1oAlpQc00dKWqQD1NOqIc05QSKYD6cvSm05ehoAXpThyKbQ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GmU5e9AEinFOpi05e9AEg4pynimqaVeCaoCWM8VMpquvepUbIoAnzgZoTy7qKe0lGYLh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1pgOaFG2tFoWtDmfhjdSaXqWs+Gpjh0YzR57leGH/fO1q9i0DUGkROeYiB/wH71eIeN5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TRjkkRTehC8MP+/ZP5V6tp90kdwrIcwSgMp7EbflrOpHmjYtaH0R8LNaEiyWrNnHK5r0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0/UIJA3AIB+lfQ0EgmhVxyGAIr5+S5ZNGy1Q+iiipGFFFFQQFFFFABRRRQMUHFOplKpz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0DCjdTd1FAC7qN1JRQSGaKKKBBRRRQAUUUUAFFFFABRRRQA+iiigsKKKKACiiigA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6mgBKKKKAH0U3JoyaAHUU3JoyaAHUUUUAFFFFADKKKKCAooooAKKKKACiiigB9FFFB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i9K8Y+KF35uslAeBXssjbY2PoK8C8a3P2jX7k5zg4oIOav5vs9jcSZ5WNiPrg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fDq6tx9+4mgiU/8AbVXP6Ka9i8TS+Vo83q5C/rXzx+0Rfy2/g+wghP74zyTAeyphf/Hm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sdf4Btjp3ws8KQsMTS2zXMg/2pZGk/lins25ifWtae1GlWNpYg5SztYbdf8AgMYX+lZF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qeajoNAph4Bp+aY3es2AwfepaaPvU6pGhp6mmHvTz1NRnvUMobim4p1NNIBpNMJGDSno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mHqadSEdTQAlNNOpjDNACZo3UmKSgAJ5IpMUtIalkCGm4pxOaT1pANpKcaYeM0mAhPX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KaakB1NNJRQAZxTSM04qKTFADNtKBilIpKACiijNAxtFFFSUJjg02n000AR0+m+tOqCg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T1p1IaAEopdtJQAynL0oxQOlABijtS0mKAG0f5xR696Px/GgBP8AOaKX/OKTsaADsfSk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/wAmj/P1oB//AFetH+fpQAlFLjikoAQmkyaPWigBd1G6kooACaKMZOO9RX9yLGDqPMNA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iOZG4JHavIvjb40vtIhsvAvhfdL4v14+UfL+/a27Dlv9lm+b5uy7m/u12njzxlY/DTwZ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ZP3VtC/3p5z91R/7N/s1yHwD8E3+kQ6j4/8AE5a48X+IDviMyYa3t25+7/Czccfwqqig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vhv4SsPC+kgOY/3l7c4w1zN/FIf/AEFR/dFdnawfZ4toNQ2VuVXzH5kbkmrWDQKwhzmk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oGMooI5opAFFFFSAUUAZp20UANop2BTT1oAKF4oooAfTSaTNFACY603FOxSgUAIP1pcc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OPr/ADoB49qQ9KQDNADqKAMijbxQAnrSU7HNJjjFACDvQP8A9VKBzQB1oAB3/WloFFAB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BS7aTGKAHD9DTh/KmgdaUf/AKqAFH86KQd/1o/l2oATNKKbigAipAeD60tMpVoAlpwp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jpx6UwigBcilUjmm7aUDFADuppwGaYvWnqcUALigjijIo7UARkUmKcaTFACAYpy96FIx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mL0pwNACHvTCKlxUZoATGKcAKb2pN1AEg4p4PHFQqaeOKAJQBwOx5pByM+vBoAyD6npS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lXBOOlVbi4jtY9zvtJ6D1qfUdSj00JCMPdHovp9a4vxt4u0v4f6Kmu+I7kgznbZ2MK75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v9aANHUNVgsNPudV1e5h0zTYeXllkwie7H1/2a8u87xD+0P/AKJp/wBo8KfDX/lpeSJt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z81XNE+HGvfFvUbTxH8RV+waNbnfpXhKM4RB2ef1Pt/6Cvy17PbqtqixxxxxxIoSOONc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M+HNM8JaNb6Xoukw2dhAuEjaBZGJ7szdyfWit0ciigDx3/hbng3/AKGi4/78yf8AxNMH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3H/fmT/4mu3/AOEYH/P4P+/FL/wjm3/l88z227a9Ak4sfFvwUwx/wlVyf+2Mn/xNL/ws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XB/7Yy//ABNdn/wjY/5+f0o/4Rsf8/P6UAcb/wALQ8Ef9DNdf9+Zf/iaP+FoeB+/ia6/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P/COn/n5H/fNA8Ot/wA/K/8AfNAHGj4reAv+hnuW+kU3/wATS/8AC1fAf/Qy3w+kcv8A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3/P0i/8AbKj/AIRs/wDPyr/8AoA4z/ha3gEdfE98v+7bSH/2WgfFfwCf+Znvm/37WX/4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y32/RBR/wjrcn7Rn6oKAONX4s/D7t4iun/7d58f+g0v/AAuD4fpnPiG7X6W0xH/oNdid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OKQeH27Tqn/ACRQByX/C3/AIGTr+oY9RbTf/ABNJ/wALi+HuDnX9T+otZv8A4muvHhvH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nL4elB4u+fXYaAOM/wCFvfD/AP6D+q/+A03/AMTR/wALe8Ajpr2qH/t1m/8Aia7b/hH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s0DQZl63wP8A2zNAHEf8Lh8DDprmp/8AgJP/APE0n/C4PBDf8xvU/wDwEn/+JruRpEg/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+yJD/wAvaj/gFAHB/wDC2fBPbWdSJ/69J/8A4mkPxd8IL93WNS/8A5//AImu7/sKT/n8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7Xn/AI7QBwP/AAuDwn/0FtT/APAKf/4mj/hcPhP/AKC2p/8AgFP/APE16ANCmP8Ay9n8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2/KgDz//AIXD4T/6C2p/+AU//wATR/wuDwn31bU8f9eU/wD8TXoH9gzf8/bflSjQZs/8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f+Ft+Dv+gtqWf+vKf/4mpP8Ahbngx4mi/tXUFib7yTWEjqfqPLr0L+wZsf8AH2v5VGdB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BnkPhnXvhp4JS6j0TVb+zguX82S3jt7gx7vXay4rV/4Wh4N/6DWoD3+zzf8AxNd7PaPp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x1rjtc+Kdt4X8cW2gaxplzYWdz/AKnV3kUwPu9P/wBfy0AUx8UPB3bxHqA/7Yzf/E1I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GS7A/wCmkU3/AMTXaiWcn7w/Kp106e6GQwP4CgDgx8WPBv8A0NMwP+7MP/Zacnxc8IL9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0v/xNd3/YN3/cix9BSDQJj1SL8hQZcupxY+MHhMf8zt/48/8A8TVj/hbPhccDx1aj/tv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OVts/wDXMNxUH/CMkk/uLf8A79LQVY5mP4l6JL/qvHtkf96dWpT8S9FiP7zxzYf8BdRX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bZWMn/XW3VqI/BdtF/q7eyg/642aigOUwV+J+gY/5Hmy/GVKUfE7QTnHjnTvxkWupHg+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KcPB1j/zygP1gH+NAcpzUfxR0h/ueLdI/wCBP/8AZVbh+I9nJ/q/E2iP/wBdJUT+bVrN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nf8AbS2GarSfD2wkBzYaZJ9bVG/mtAcpCvj2J/ueINFb2Ey//FVKnjOV/u6ppDj2nSoW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0hh/14xf/E1Efhjorfe0HRz/ANucf/xNAWNVPEt044n02T/dmFT2+uajyfLsT/22rnv+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G9G59LONfz4qsPg/4db/AF3hXSf+/ar/APY0DsdiNc1H/n2tT9JW/nSjXL/nOkBvdZ8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3/D4ds4/+uDmP/0FqUfBvQxnGkuB7Xso/wDZqAsdqNdvR/zB2/7/AAp48R3g66M34TCu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VR/1z1Sdf/alOX4V2seRHd69APRNXuGH5szUBY7r/hJLjvo834OtA8S3A/5g83/fa1wQ+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8Rj/rnqsvA/Khfh/cx8ReKvFB/373f/ADWgVj0AeLowMS2F1GfZAf5Uv/CV25/5cbz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fUYf+Zv8QR/Vo3/9CWk/4RbWk+54z1kf79nbN/7ToCx348WWn8Vrdr9YjSjxbp+eYrgf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R/xKudnje8X/rrpluf5KKT+xfFozjx4B/vaRDV8oHoy+KdNI5Eq/WNhTx4o0kfeldf+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BQceM7OT/f0lR/JqkVfGyE+Xr2iH/f01/wD45VcoHoq+JNIb/l6x9VIqRdc0p+l6v45r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+HJv+3Kb/wCKoeXx4g5Hha4+kdwlHKB6T/bGmf8AP6n609NU05vu3sf515emq+NU4fSP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/wCymnDWvGPfwtpUo/6Z6kF/UrRygesLNanpewN9JF/xp4aA9Jkb6OK8n/t/xPjB8FWb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INc8R558BK3+5qcX+FHKB60Ch+6wI+uamRAa8kXxbqUYxL4B1RP+uV1bt/7NSjxbd8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YP6SU7AeviDjNMA6/1/pXkY8Ybvv+EvFSfSJP8A45SL8RbNBh9C8UW/1sHLf1qgPXgM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fEjSc5MXiiH/AH9Kn/8AiaVfi14cQfNqutwf9ddPuF/9loA9hAwakHSvIYPiz4ZB48T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X/0JauL8WfDQH/I9Qw/9dGdf/ZaAPUqVetebW/xR8Nc+V8QdM/7/AKVci+I2iScr8Q9I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aAPQR0orj7fxvZz/AOp8a6HMPeSP+jVfXXXuB+68TaBKf+uif/FVSbQrHQ0q9axo5dWb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ls/qrVft31vHEmnzf8Bf/GndhY0V6UVQLa6D/qLMj2ZhSiXWv+fK2P0lNNMLF9Rk1IF4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c6SH/wB24VaBf6qPvaJMP924Vqq4WNTpSVQXUb0D95pEw/7aLS/2jN/0CrrP1Xb/AOhU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qyR/f0q7H+6ualGtAD/kHX//AH5ouKxdXpT0TNUBrUf8Vndp/vQmnDWbfvHKP+2Df4Ux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TWrUj70i/WFqeNZtD1nI/wB6JhTAtU+qn9q2f/P1F+dPTUbVuBcxH/gVO4FoNilD4pgn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9Cjz7b/n5i/76FMzsTxvkVKveoIpYT92ZG+jVOpHYg1ZRneKNIGt+H7+yAzcKvnQn/bT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X+F2uHVfC6wO2ZbFvs+T1Kfejb/vn5f+A1vQTtBMsi8EV5zp+ojwF8WJdLlOzT9dQGA9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w0f/AAJaotH0B4dvshDnkcGvpD4fayNV0RFZsyRfKfp2r5P0ucwScMfwr1P4f/EWHQLh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rxcRTfO2bxasfQe2gLXGR/FPTH/gkH41Zj+I+lyf3xXBYq6OrGB3o4rnR430wj77Uo8b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dBg0YNYSeNNLb/l4x9alXxbpbf8AL2BQM2MGjBrI/wCEr0z/AJ+1o/4SvTP+ftaANY9D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R6fJ926Q1Kus2ZH/AB8IfxoAuZ9qM+1VP7Ys/wDn5j/76pV1a0b/AJeYv++xQBa/Cj8K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Yv8AvsUv262/5+Yv++xQBOKKiS5hf7syN9GFSBgehBoAWijNGaACiiigWgUUUUBoFFFF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gYUUUUAMooooAKKKKACiiigAooooAKKKKVwCiiim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q96dTV706gCC8kEVpM57Ka+dddm83VLlvVjXv3iObyNEu39Er50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4mmiDnvGEuLa3iz95txr54+M0J1rx34S0YcrJLbqw9pLhd36JXu/iW4+0ar5efljG3/G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aMsY/vR2JMh9vKtGYf+PEV6NFWVyJHqes3Hmz3L9ixx9O1YiMcVcv5CQ3qxqjXWRYc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Y0mm049KbU2AZRRRUMAJ4phPBpCTg0zJqCgNJ2NJuozQMYaYe9PNM9aTASiijtSAQmm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gCOKYetOPQ1GTQA40w0ZppzQAq96KbRSuAE00nNOxR0qQGbaTy6dupN9ADduKKXdQBmg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02gApMcGlo7GpLGU09TTqaepoAKKKKCgpD0paQ9KAG0UmRRuqAEpKXNJQAUUuDSUAFF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QMFj60mPkxTs+9Jn5etAAB81NxwafnnrSZ689KAEpuOtOooAbjkUDnNL3oAxm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QAm2jbS0UANoooFACXBCgy5/3P9n2NY8k8Nz9onu5UitbcM80sjbVjUDJYt2AHen3t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7NXjnxi1m9+Ifiq2+EfhaXypbgGbXbz+G3hXnZ/6Czf7W1aAM3w3Ev7SHxJn8SalG6+A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/S9mB6kf+Pt7bVr321ia8nNxMMKPur2rO0Pw3p/hrRdP0DR4Ra6Zp8flqij7x/icnuzH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RgdhQBMCKMio80ZoAdTfWndab61ICU31p1N9aACnL0ptOXpSJCiiigApp6mnU09T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gAxRRSrQA3bSbTUtNPU0DTGFeKAKdmkWgYtFFLQAlGBRRQAm2kp1Nx1oAKKKKAFX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cvWgBCvWmkU89TTSKAG9qF6UtFABTgKaoqRR1oAQJSFOKlAwKMCpAh20BakxjNJtoAbR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NJtp69KWgBuykxipNtJigBlFOxSYoASjFOApQOKAGhf/AK1G3g+3WpAP1oC5/D9aAKwX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6jIxmgBKKaDUiCgCLLU5M85qyoGOlLx6UAV9vFNK81YI4NRleTQAwDAp9MxSvJHBE0k0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oAkrK1DWJfP+yaf+9uv+en3lT/4pqpm4ufEcuzTRKlp/FcYwzj/Z9F/2q841f4g6r4o1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vNQjT/iY+Kd/+h6evdY2/iP+1/e+7u+9QBp+OfiRaeB9Yh8P6TaSeLPHd59zT7d/lh/2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Bq14E+E89lrX/CWeOLpfEPjN+UYjNvp47R269Bt9a2/hv8M9J+GFjOtiXv8AWLv577Wb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/CvtXVjpQA2hetJRQBKCMUVBk0UAVM9QT0+5/tVFRnAz/wAtHor0CRlFFFACr1qRelRr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MMUBuv8AnFR7sfQ/e9qAf0+7/tUAPJPrUeaeTTKACjNFFAD8n1pVJ55ptKvegCRelLSK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KKKAHYpaTIoyKAHKadk0ylzQA7dRupmaM0AP3UlIvelHSgBJYUuoWikGQeh9K5Dxz4F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B1EbG+9a3XeJ+xU/+y12I60TQLcRkHrQB4V8OfF2o+G9X/4QDxgTDqlv8mm6jIwKXSfw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Vf4a9Wsrx7UkS5j+tcv8Ufh9ZePdL/s+7/cahbbmstQXhom7c9xWH8LfHdz4gEvhTxMB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4F0i/wAQ9Wx/3196gD12C5VlJB+X/wBCpA3nE7vvfw/7NYdldmFwjH5exrdUZj3fxH9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oaiWpV6UALQCfWikoAlV8g9wOr/0pQ3Prnonp71ED36Y6J6+9OB6joT1f+lAD3Ykc0K+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DpQA/wAw00nNMpV70CJKKQHAoyKAJKKQHNLQMdkUZFR5NGT6UASZFAIqPJ9KUUCJozz9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arL/ALy/jShsfxLQZkxVSf4aNif7NRiQd9ppd6+g/KndiHeTG3VUP4Un2aL/AJ5x/lS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yIf7kf5Uot4f7iflUeTSqTzVXGS/Y4X/AIB+FRHSbYnOwD8KkVjinKx5ouBENKtP7v6U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VgEHNHGO9FwIhpVrjjI+n9aP7Ltv70/4SUvc+9PB4pgR/wBlW3964/7+UDSYO0si/wDA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/rQAwaSuOLuQfjQNKH/P49TU6gCBtFDjm7z9VFQt4aikBzLG2f70Yq9ge9KMds/nQBlS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Wzf8AbFR/Sqr/AA60eQfNpunP/vW0Z/8AZa6IdKfQByn/AArHQ+f+JPpB/wC3RP8ACo/+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8PaQ3/buorsF61IOlWBws3wO8NSjnw3pi/wC4MVST4E+GIifL0KGM+sdzIv8AJq9IoFAH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2xuU/wCuWozf1NSp8I7GL7susJ9NSmH/ALNXo6PwaTNAHnqfDJYh8ut+IE+mqSimp8Or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CH31Jj/7LXo1OoA88Xwbr0f+q8deJU/35Y3/APQo6fH4Y8Uxf81D1gn0a3tz/Na9DXrU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HpPjWMcfEC6P+9ptuf6U8ad43P8AzP0n/A9Ih216DQBVCucPFZ+PYgceMNNf/f0XP/tS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JGPQXH+1o0v9Jq7ULxQFAoGcZBqPxEX/WX3hmX/ALc7gf8AtSpf7X8fn/l38Lfi1zXY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xMeUAoA5Eax46J/5A/heX/t/mj/9p1KviDxkvDeFtAl/3NWlH84a6sW8OPu0v2eH+7Tu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ivv4G0z/ALZ62v8AWOpT4n1z/oRov/BrD/8AE11H2eH+7R9nh/u1VybI5pPEuqEfvfA0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bCnr4klH3/AWrsf9iS3b/wBqV0q2sB7sPpTxaRgcFjVGJza+MoIv9b4M16H/AHYY2/8A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4c1eWCW98Gazdy2/+pkm03c0f+6S3H4V1X2ZQM/NUd3eT6bpV/c2sRuJ4YWlEA/5aBRk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sv8ArdL1q3/37CQfyzVm38WeGIf+XfVv/AK4/wDiaf4F8VR+NPD8WpRkQu7skkKvu2H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XkUrDuW7X4kaOn3L27i/6628y/8AoS1q23xP0cddZYfWN/8A4msq261aU4NHJT6oLs3b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fi/EN/8AE1ei+J+jNwuvWp+rEf0rm0uMehqUXH/TKM/UUclL+ULs6hfiJpR6a5Zn/tuK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r2h+k4rkD5T/AHrW2f6xqaUJadP7MsT/ANsFrN0aT6Bdnax+ObFvu6pbn6TrVhPGVuem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BLaWLfe0u0P/AGxWnDTNKYfNpFof+2Ipexpdh8z7noSeKlk+7dQv9JlNP/4SQ/8APeP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G0M9dEtD9ExTf7B8Pd9Eg/M0ewpdg5n3PTE8Sv2mU/SQU/8A4SaX/nr/AOP15ougeHsf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y/wBaP+Ef8On/AJhKj6XMn/xVHsKXYOZ9z1KHxTOP42P45qT/AISeb1P5CvK08OeHl+7Z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/Zqf/YGg/wDPO6/C9l/+Kqvq9LsHM+56mviudejEVIvi+5/56N+deVLoeir919Rj/wCu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pGljpfayv+7ftUvDUn0BSaPVx4vuccyt/wB9Uo8Xy/8APVs/71eWLpNkB8msa5H9blW/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/AEH9aH/A4z/7LU/VKQ+eR6l/wmEwH+vbH/XQ0f8ACZuP+W8n/fbV5eNLi7eJdYH1WI/+y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m1X8Yof/AImj6pSDnkeqR+Op1HFyw+spqxH4/uV/5eyP+2gryJdPvAPl8VXn/ArSKnCy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/esko+qUg55Hr/8AwsO7/wCf0/8AfYpV+Id3n/j9P/fYrx8Wuuf9DNaH66b/APZ0otda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T/8AHKPqlIOeR7GvxDu/+f0/99ipF+Id3/z+E/lXjAt9ex/yHdK/8AZP/i6URa+vTU9H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xo+qUg55HtS/ES673BP/fP+FSL8RLjvcj9K8R3eIVz+80U/9/ab9p8RqOJNG/77lFZv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92j+Ik//AD3U1MPiTP03xH8K8IS/14dY9Kb6Xcg/9kpw1HX+1pph/wC35v8A4mp+pLuP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z3hP1H/16B8RZx/Dan8G/wAa8IGp+IP+gbYH/dv/AP7GlGqa+P8AmFWp+l+v/wATR9SX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IfukH4Z/+KpV+I+D/q4/wP8A9evBBrmv450Jf/BhFT/7d1n/AKAUn/gbD/8AFUfUl3D2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5gB/GlHxLT/n3B/Gvn4eJdVx/wAgC7/4DcRH/wBmpy+JtW/6AGpf8BkiP/s1H1KPcPaM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/Ht/49S/8LIh/wCfY/8AfdfPa+LtTx/yANZ/74T/AOKpR4u1PvoGsj/tmn/xVZvBLuHt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/Pqf++6kHxGhI/49T/33Xzz/AMJjeAc6Jrg+lsp/9mpT40kXrpus/wDgE1L6ku4e0Z9D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5H/AqlXx7anrCw/4FXzePHyL96z1VfrYSU9fiHbD70eoL/vWEtQ8E+jH7U+kB46sz1jYf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nePwr5tHxFsO5u/xs5aYPihow5+1SD628v8A8TS+pS7j9qfS3/Cb6d6yf980Dxvp3rJ/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ow/5f8f9s5V/9lqQfFfRv+goB/33/wDE0fUpdw9qfSq+NdOx1k/75qaLxbpsn/LYr9RX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+gzGPru/+JqT/haGj/8AQdtf+/3/ANaj6lLuHtT6b/4SXTf+fhfyo/4SXTf+flfyr5mX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z/7/ip0+Jmknprtmf8At4jo+pS7h7U+kv8AhJNN/wCfpP1o/wCEk03/AJ+k/WvnEfEb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6+I6UfETTj/zFbP/AMCI6PqUu4e1Po3/AISTTf8An6T9aP8AhJNN/wCfpP1r55Hja2/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VLH44hI+W7hb6Oh/wDZqh4SY/aH0EviHTm6Xcf4mnjW7A9LuL/vqvn1PGDn/lqh/KpV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Kl9UmP2h7+NYsT0uov8AvqnjU7RulxGf+BCvn0eKrjP8J/CpB4suQDgKfwo+qTD2h9A/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R9sg/wCeq/nXz4fFN0f4F/Wk/wCEpuv7ifrUvC1EP2iPoQX0A/5bJ+dOF9b4/wBcn518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Cz/AFqu/jK8XP8Aqv1qfq9TsHOj23x7qKReGrnZIpY8YBrwRD/pgHv/AI1g+JPF+tXR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bq4pvGvj/TzmHTdAkPrJPIv/stUqE10Fzo2dSP27WLnHH70/wA68N+FU39sfFnxVq5G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8k6qv/jsbV6rPrN3b2800Vp52obGdI45lVXm2+rfw7q8x+CPgzxD4O03xJP4jtP8ATdQe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R2Pzf70hrupxaQm7no9w/mHmq+Kqf2jcAE/2LfS/7e1f/iqjHiCZcj+xNSA9rcN/7NWw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VBr5brpGrD/tz/8AsqgbxLbLy+nasn+9p8goA0c4oyKyf+EssD/yxvh/v2Ug/pSf8JVY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n/xNAGqOaKyT4v0mH/XTyxfW2k/+JpF8baEv/L9jPdonH8xWUgNQx8VFiqX/AAluhHn+1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SzQv+grB+tZ3HcvUVUj8S6M/wB3U7c/8DWnHWdMm+5qVtn2kWi4XJ6ZTRqFoel1bkeo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8fUX/f5KXMFx1NNP/ddBMhpPIz0OfpTuUQkU3FTNb4zTfKxWZBEehppFSlabsoAj3UcY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GY0mBVphNXDbcGojb4NSBX3Umam8qk8ugCHbmmlKn2imgZoAixiipfLFHlUAV2yKZuO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BFk0Z4qXyT6UnlH0qSyDJoqTyj6U0ocmgBtFLsPpRsPpQUJTTT9h9KQocUARUlSbKUJi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glGygCOmkVIVph6UAMJxSUppMUAFFFFABRRRQAyipduKTaKAI6Kl2Um2gBm2kqQikK0A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YooAKKKMHt1oAZVDUb4W0exT+9Ycew9as398umWpkfmQ/6sf7Vc7d3ltomlXmu67P8A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D/B/sr/6DtoA5n4sfEj/AIVf4PM1oPO8S6m/2bSbP7zPIeN+P4gv6ttFM+EHwtX4Y+H5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qv8ApGp3Ejb2DN8wi3d9ufmb+JiTXLfCTSdS+Jni+6+LXiG3MduCbfw5YyD5YYxkeZ/w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2vZ7SF2YySck+vU0AWbSIrCuerfMfxqcDFSohx0pfL9qAGUU8rik2UAKBim+tOpuOtQA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60AJTl6U3FOUcUEhRS4NJQAU09TTs009TQAUUu04pKACnL0ptOXpQAUUUUALuppPJpaT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KkC5pdlA0xF6UUuOKSgYmaN1KRSYoAN1GaTaaXaaAEopduKNpoAF705etNUYpy9aAA9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CKAOKKKAADFPAwKaKdQA4HNH402ipAUADvQcYpKXBoAaRQBinYNJQA9RTqbShqADdSUU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QnFIM0ASCnZpi9/aloAeOn1pR/L9aYD1/WlB6+3SgCRulV371IW4qMgnNADBUkfeowOa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ptNVuKdQAcfhS447Z/XFSDyv8+tYfiDxWukXTWFlGLzV3TeqD7qr6t/doAtanqdlo1q1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QDLyN2Cjuaw5lF/p82reIJY9P0m3Tznt7h9sUS/3pm/9lrK1/WNE+G+j/wDCV+MdQ826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PcN/zwgT/wBm/wC+q5nT/A2t/Ge5i1/4gxSaV4ZjPnaX4Pifav8AsyXPqf8AZ/8AQfu0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tDRyaf4c+0+FvhmpaG61qaPZd6so6pCv8MZ//a/u16x4U8JaP4G0SPSdCs002yQcoBl5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fSRI7eO2ghS3tohtjijGAq+lOA4oAdjrx0/WkwOf0pQD6fMPu+4o4AI7f1oAiooxRQAm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KKK9AkKQA+tLShaAEpy9KXbRQAqnrTgeKZSbqAFz17/0oH+T60f5+tA6H09KAE/zj1oH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PpQB1/X/AGqAFHp1NAYcnPFNx+X8qOevegB+7igN0560zHv+PrSgde3qPSgB+D60YPrS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sKVe9JSr3oAkXpRQvSigApc0lFAEV3aJfRlW4cdGryn4nfDj/hMLeO70+T7B4t0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yFfm2FvT+7XrdVNQ08Xi70+Wdeh9aAPNvh545X4gaRLDfQfZfEdifLv7EjBDDjzAv91v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E/8AHtM2WH3GPcV5r8SvBN//AGjF4u8LjZ4osP8AXwoMG+g/iVh/E2P++vwrd8H+L9O+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mKeN/Lurc8S28w6qw/u/3aAPQ161MPu1h6TqplPl3GBMO/Zx/eraR6ADBpMH1qTApCBi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YNOoIAU6minUANwaUA0/bRtoAaOlFO20baBi0UUUDHDpS0g6UtAwooooBhSYpaKDJjkp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rTqavWnUIApBS0grVFj1NPqIU/NAEimlqNehp69KAFopB1NLQA4dKeD9+o16U8fxUASC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0AOFOBpFp2KACl3UmKXPtQA8NxTw34VEDmng5qyCTJpQc1GDinKetAEqniikXpS0Ej1O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A+tCKJQ3FSBqgBxTwfWtESSg+9KDmoxSr3pgTA5paYvSnA5oAep96WmUoagCSlBxTAcU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yKbRQBNGanRuKrJxUqtVAWVOUNR2z7JCTQr4BqCR9pyKAPPvh6x8F/ErXvC7ZW3u28+y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75Zl/wCAV6R/q53UdM5FeafGGGXSbrw34utB+9026EU23uhO5c/iGX/tpXpAnjuoobyA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QqwyKALkMmKsCXiqEclTCT3oAt+ZUqy8VR31IsnFK5Ni0slPWXrVISe9OWTrRcLF0TEZ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/nVISUokouFi6Ltv736U4XRPoaob6UPTuFi8Zd4/wp3n49KpB+KN9Ai755pBNiqe+jfT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xWdvpQ/vQBo+fQLis7zPelEnvQBo/aPc/nR9o9/1rP8AMNHmGgDT+0e/60faPf8AWs7z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DR+0n1pVuWx96s3zD604SnHWgDR+1P8A3v1pRduO9ZvmmjzTQBpfbWHegXrVm+afWnLK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3vQL31FZ3mmjzT60AaX2w0n20g1m+dR55ouBpi8J70fa29azRNn1o84+9AGl9tYd6Vb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aUTcUrjRq/2nKOjsPxpy6xOP+Wrj/gRrHM3FIJ6ko2/7buP+ez/nR/bVx/z2b86xfP8A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v7auP+ezfnSjW7kf8tm/OsTz/rQZuKAN0eILgf8ALZ/zpR4huP8Ans351zxlz3pPNPrQ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D2Y/jS/8JBcHrM351zgmI70edweaAOgOtOeswP1WmNqSSD5o4X/AN5Aa54ynJoE+O9A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rbf9+l/wqIy6eP+YbaH626//E1keeaPPNAGmZdObI/snTT9bVf/AImo/I0puf7I0w/9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ecaALJ03Q/wDoXtJ/8BFqM6ZoZBB8PaZ+EAqHz6PPoADoegE/8gDT/wAIqhPhrw+Bxolr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z6Tz+KAKTeG9DP8AzBrcfR5B/wCzUv8Awj2jn/mHflcy/wDxVWDOcmk880AVz4c0ntaz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AGamHw5p2Dj7ev8Au6hMP/ZqtGc+tNMxwfmP5UgKJ8O2QJxPqg+mozf/ABVRP4dhIO3U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k/rV4zNk/Mfyo84/3j+VAHMX/hqabKr4h8RRDP8ABqB/+JrLHgy/Xp418V/+Byf/ABuu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p5vEFRzAcY/g3WVQsfiF4ohUd5J4T/7TqtceG/EuDLD8Q/EEv/TTyYH/AF8usD9p6b7L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+b1psf8AXMY/9qV6hZ2g0jRdP0xePstnDEfwjUUDRwQ0bxYP+ah+IP8AwCtT/wC06iG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9Y/4HpNmf8A2Wu/HSnjiloM85Ft43Ax/wALIuv+B6FZ03Hjv/ooi/8AhO2//wAXXpPn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B+oqOYDzgX/xLGceOtNP+/4ai/8AjlINX+JYz/xWmh4/2/Dp/wDj1ehEx5P7tf8Avmmk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RzDPPB4l+Jg+94i8Ln/uDzf/AByox4s+JnQ6x4QP/cOnH/s1ehmKA5/cx/8AfNMNpa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Uthc4AeMviX3uPAx/wC3W6/+KpP+E5+JZHNv4Cm/8C4//Za7/wCyWf8Az7Q/9+xUZtLT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qdB3OFPjr4gHOdF8Dn/ALebr/43Vf8A4Tvx2c/8Uh4KmP8A2E7hf/Qoa782Fk3W2i/7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PPrF+VJ2C5583jnxeMmb4ceE5z6x65Iv/tvTR488RtwfhPo83/XDxAP/Zoa72XR9OJJ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D+myH5rdG/4GVrEZxDeOtV7/AAXtR9PEVv8A1FRt461UZ/4s0g/3ddtT/Su6/wCEe0sD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w7poP+qcfQmgDi18eXA/1vwh1Ef9ctWs2/8Aai0D4iWoH734S+I/+2eo23/x6uz/AOEf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9Uh8PWBBwZ1/wCBUAcU/wATNHwQ/wAKPGKf9c57dv8A24pg+J3hTv8ADjx5F/2wi/pc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h/z1uP8Avqk/4Raw/wCetx/31QBxjfFLwcoO/wAH/EG3/wB2ydv/AEGY1Efix4EXro3x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5NXat4WtRnZdXKfRh/8AE0z/AIRn01K7H/A6AONHxi8EL38cQY/v6Tef/E1YHxn8BgY/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00m9/wDjddYPDTf9BSf/AD+FB8MnH/IUn/z+FAHIf8Lt+HffxrrI/wB/TLv+sNN/4Xd8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7+l3H/xmupPhWT/oJyn6p/8AXpD4XmA41An6xigDlx8Z/hyc+X8TY4v+ullN/wDGakHx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02PH/PS1fd/49HW9/wAIxPk/6f8A+QhUf/CJMAf9JhP1t1oAxo/jP4Lc4X4taG3/AF1j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yP8AkrPhsfRkFWz4RL8E2j/79stKPA6ntpq/W2H/AMTQBDF8SvDVz/qPil4Zk+rwn+cg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/V/Enwq//bxDn8vMqtL8O7ebPmW+kS/79lEf5rVV/hZpz53aXoj+x06H/wCJoA3F8S2r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cw//ABypF1u2b/mcPDbfS6j/APjlcs3wi0ds58P6Af8Atwj/APiajPwY0Zv+Zd8P/wDgD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7FNU3f6rxH4bl/7fI/8A45Ugvrwj5dU8Ov8AS7U/+z1wM3wR0Fs7vDOgN/24R/8AxNVW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R0Bv+3VV/pTA9H+13/a60Z/92f8AwagXuqdAukv/ANtpP8a8yHwE8MnP/FGaD9fKo/4U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EH0Vh/7NS0A9TEutEcWmlEe0z0gl1r/nx04/SVv8K8p/4UH4b5/4pDTT/uSOP5NQPgJ4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IBczD+T0aAerF9bOf8AiVwP/wBcpT/VaZ5usjP/ABJmP0k/+xryv/hRugRfc8MSQf8A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ikPwa0gAgaXqSD/Y1u8/+PUaAeq/atVH/MIB+lwDTf7R1Vf+YNMfpIpFeUD4M6UPu2et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Mcpf+FO2gHyReI1H+zrd1/8cqGB6qdW1IZ3aJI3+7Mimmf2zcg/NoV0PpPGa8oHwaTn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nH82py/CBl6at4zj9jrsxpAerf2zNjnRLv8A7+x0z+2SM50m6H/Ak/8Aiq8wX4VvH93X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z/wChLTv+Fb3A6eJ/HGf+wuP/AIigD03/AISBB10m7/NaB4hj/wCgVdj8VrzNfAepR/c8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rf8AtOlPg3X+3j7xj+LW5/8AaNAHpf8AwkEf/QOux+KUo8QWn8dvcxn3jB/lXmw8LeJU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C1P84KjPhrxPk/8V54l/wDAWz/+MUAemN4msx963vD/ALsXFRt4nsMfvLO7I9o//rV5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8QtbQf7elWJ/9p1F/YnjJc4+Jmpr/v6JZH/2Wgs9OHinTv8Anhe/9+jS/wDCU6f/AM8L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jeNOc/E28P8AvaDan+tJ/YvjL/opkn/AvDtv/jSA9QPizSu6Xa/W3NJ/wluj/wDPW6X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z/Gg6fEGE/73h6L/AOLoFj415/4uBZ/8C8Oxf/F0wPS/+Eu0kZw10/0tWpP+Ev0v/nneY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WnjkdPHemt/v+HV/pJQLfx6OnjXRj9fDx/8AjtAHo48a6Ljlb0fWylH/ALLR/wAJxoXc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TXno/wCE/HTxb4fb66DIP/a1KG+IQ6eJPDL/AO9ocv8A8doA73/hONAj+9cTj/es5v8A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NL966uP+A2Vx/wDE1xCXPxFH3db8KfVtFnH/AKDLTxP8Su2t+Ev+A6VcD/2rQBrr4ktt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QfJbrIjDPucivM/F8d78cPH1t4N8u707wDo8n2jVNUeFka/kB+5Fu6r2X8W9K7dpPiaF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msLlc/8AkWmT6h8SD1m8Hye8lvd//HKB3Oni1nQrRYrSF4tPsreJYLa3iQELGowo/KtO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viGPXP8AhXnH9o/E0j7ngYfjd0z+0Pibn/V+Bm9vNu1oC56cPF/h/H/IVhH+9uFIfGP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xmArzUaj8T/+gb4Gf3+13X/xNA1L4oYP/Ep8DH/t9uP/AImkFz0oeMvDp6a1YfjcLQPG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+fe4X/GvO/7V+IZ6+G/BcnuNSm/+N0g1P4hHr4U8GP8ATU5f/jdAXPSV1vRj93WtP/8A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9dX0ojjV7A/9vCf/ABVeYi68bJnHgjwjJ7LqwH/tGj+1vHCA/wDFuPDcn+7rgH/tOp5R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gnZf+BMf/wAVS/2jph/5idj/AOBKf/FV5X/bXjj/AKJh4e/8Haf/ABqlGt+NgOfhh4fP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cgHqgvrDtqVmf8AtutKLu0I4vbM+/2gV5V/b3i/+L4UaI/+7r0X/wAbpp13xWMk/CHT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bo5PMhnq32i2PS9tz9JM0omtz0nib6NXlX/CUeI1yP8AhUkQ/wBzXbf/AOJpD4p8Rf8A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bf8AxNHJ5knrIaI9Nn/fVKDHn70f515F/wAJV4gH/NJrhvprFtn+VJ/wlmvDr8H9QP8A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HsAUHpzS/Z814z/wmevjg/CLUfw1G2/+Kpf+E01TnzfhFq3/AGz1C2/+Kp8g7nsv2b/O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Gd5nj4U6/j2vbfd/6MqQeNLpBk/DDxRF9Ps8n/tSjkC5615WaX7O390/lXkI+IBHH/Ct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OPVGPiQvU/DTxzj2tI//jlHIFz2Nbds/dP5VILdsfdP5V4v/wALPgAOfAnxAiP/AF6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RZA8+EvHg9/7MY/+1KOQLntH2dv7p/Kk+ztg/Kfyrxtfihpw6+G/HC/XS3/pJTx8UdLj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39Jlb/wBBajkC566YGyflP5UnkN/dP5V5H/wtvRh/y7+MFx/1Bbn+WaB8ZdGH8HjAf9wS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trG3Py/mKcLVm7H/AICK8f8A+F36Bj/j48VJ/vaLcf4U0/GrQCD/AMTTxQn+7otz/wDE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jLzh/wAqNuK8d/4XP4cH/Mw+Jgf+wVdD/wBp1J/wufQO3ivXwPfTbn/4zS5R3PXfKJ6C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yP8A4Xb4ZT/WeM9Wj/66afcD/wBo03/heng8dfH12P8Aesp//jNFh8x620bKeRTa8ptv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Itsv/XxYSZ/9F5qx/wALz8HSn938RrCP/ejcf+hRU7C5j09Rk1YWDIry9fjL4VAz/wAL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/wDiakHxr8Pjj/hY3hwj3kT/ABosHMem/Z6Y0QBrzcfGrw2evxA8OH/tsn/xVPHxj8Nn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0/8AiqLD5j0PZim1xKfE3RpfueOvDL/7tzEf/Zq0IvHdpOMx+JvC7j/r9Qf+1KLC5jpq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/wBXrfhyX/rneof/AGerKeIJX+7e6O/+7cKf/ZqLD5jcFuVAJ707y8CqUOqXkic2lpN7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7fqvWLT7aT+H/Xlflp2HctkYpmarCbVx/wAweOQ+13x/6DSi41gD/kAxY9rxf/iaLBcs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Y/5gLfhcK1J9svlzv0ScfRhRYLloDNPEGaojVrpf+YJc/hJG3/s1SDXJMYOi3kf4Ln/0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YV21CNdi72N9/wB+1/8AiqT+3bXHNrqC/wDbD/69FguT0VVOvWf/ADxv/wDwGNA17TTn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f0osguTZO6plGRVH+39J/wCfuT/v03/xNPj8VaFACkmpKjHpvjbP/oNFkFy4ITk08R8V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1q1P40o8VaE3TWLMj/eosFydlAJpKr/8JP4ebP8AxOLLP/XZaT/hINCPTWLL/v8ArRYL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ujWNtJcXGrWUcCDLOZ14rnANQ+JFx5Nn5mneGf47z7sl2v8As+i/7VKw7j7/AMV3OuXs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dlxqbDMUXqq+rVzniPxpo/wukXQdGsZfFvju9O6PSoX3yOf+e11L/wAs1/2f/QfvVFqX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4G+ENpHNNanytQ8SJFmx00dxG38cvv8A+hV2Pw5+EulfDWzkTTt97qt5819rN4d1xct3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Ac14L+Fk9rra+NfiBfQ+JPGzc20eP9F00fwxwp0+X+9/+1Xfg+eeT5lXptNL8sFPPLDt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FFgK6qFFOExXgU5rcgk0zAzikAvmtSGQ4qUW7MM4o+zMO1AFc5NJg1MYSO1HlH0oAjop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aWmr1p69a7iRQMU4LQveloAKQ0E0lACHpTafSYoATinjOff+VNpy9/8AOaAFA6+nf3pw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8+1OHQ/r/tUAM9fTv70Y7d6TJ57Ggdx2oAUD2/D0pQOvcjqfWmg0D/8AVQA+inA+tAOa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RRRQWFKvekpV70ASL0ooXpRQAUUUUAFFFFAFHUbAzDzovlmTnjvXi/jbw1feB9Zk+IP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3pKDi7h7yKPbr/49Xu4rI1KxltZ2vLYAqR86diO9AHMaRrGneLdFtta0a4E1pMAVYcN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1muj0fUftMQVjiROD3z9a8f1q1f4O63J4m0eFpvBmoOo1fTF5FkzNjzo1/hX/APZ/u16L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m3C3NrMgkjmjOVkU/wBaAOyVuDSZqhp1+t5AHU89x6GtBelADRT6YKfQQAp1NFOoAf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6jdQCFooooKHDpS00HilBzQMWiiigGFFFFBkxyU+mJTgc0CHL1p1NXrTqEAUgpaQVqi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5ehp69KYtPBwKAAdTS0g6mloAVe9OXoaaveloAfQOtFFAEi96ep4qJT1py8ZoAeG9aW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Gn1GvQ09ehqyBwOacvemU5TQBKvSlpF6UtADqUHFJRQgHqaeDio16GnjpWiZI+nKetMU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mlqNWqQHNADgc0tMFPFADl70tNXrTqsBVNLTacpyKAH0obFJRVASBsUh5opOxoAqazo6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dUF7A0Sluiv1jb8GC1yvwZ1t7/wnNpk/y3ekyC3khbqqsSwz/utuX/gNdieprzp2/wCE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+I4VX0USs238/MA/7+UAemI2M1MrcVAvGalXvQBKGp6vxUOTTlapAl305X61CG/GnK1A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pVOTzQBMG96cGqLIpQM0CJd9G8VFmjNUiSXeKN4qLNGaAJ92O9KGFQg5pcmgCbcKNwqH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aXIqurU4Px60ASF6N9R7qN1AEm+lDZpmaXdQA7dQGpu6jdQBKGo3VHvo3+9AEm6jdU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Juoyajoz70ASh8UobNRA9c0u73oAcSaN1MLe9Ju96Q0PLcU3dTS3HWk3e9Iofuo3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dRuoAfuo3VFuNIWxQBLvFBkqDcaTfQBL5lN31Fuo3UASeZR5n0qHdSbvpQBP5n0o8y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+bR5tQbqN30oAmMlJ5hqHd70buKQEvm0hk4qAsaTcahgSFz600ucGoyaQtxSAUv70m4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RX602E7rlm9sUwtyKdYgtuPq2KkDx/46Mdf+LXgjQlAYOLfdH/10uSW/8dhr2HV5N9yz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y2H9vftTzufni0tJHDdgY4FjH/kR2Feu6g264x6Cnew0QjpS0g6UtZtjGYoxRRWYCEDB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BqI96aGNxSEcUtIehoAYaaRxTjTT0NTcCM0lKaSpuCG0mB6UtFIojPQ02nHoabQA3NFF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Kb606mmgBlFFJ2NACFj60wseeaU9KjJrIBdxo3GkooATdTtxqPFGaoCTdRuNR596N3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nrUhNRkdakYinrS0KtLtqjQSiiipJG0UUUAFFFFADKAcUUUASBiOhNL5jD+I02is2AM7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080z1pgJ57Cj7Q1O2ijaKADzaPMpNgo2CqAd5p9/x/pR5ppgkHP9f6UeYMdP8aAHbh/c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mD3o3+1ZgNwP7gpV47AUm6jdVASgrjlVP4U0rEesSH8KbRQAvkwf88I/yo8mD/nhH+VJ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a08cEQjiULM3TArj/H3ja0+Fvgu88Q3zefOg8mztj1urg/dU+38Tf7IrZtZkkN3ql7Kt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4WNB1JNeU+DvN+N3j/8A4TXUYf8AiivD7ta6FZyptW4m/imK9+zf98r/AA1YHVfB/wAP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fGOo3mo+INY/f/ZLiZmitIzyFWP7ob+9/d+7Xo9pYrx5qBqdYQG+nN1L+FaBA5pAVxZ2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Ub6bZP8AetIfyxVnsahYc0ARDS9PH/LrD/3zTxY2Sji2i/74pxzQM96zAb9gsj/y7R/g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7LU4pQM0AVv7Hsf+fVfzpRo9h/z7L+dWMGjBouBENHsf+eGPoxo/sax/55t/30am5pM0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55N/30ad/Zlkq4EbAf71LQBmi5SVyI6XYf8APJ/++qT+y7D/AJ5P/wB9VZCjH3QaCowf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kaY6lHWRW9mpn/CO6V/dl/77qcjmn1omTYq/8I7pX92X/vug+HdM7CT/AL7q1RUNhYpH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3SDw9af3pR/wOr2T6UZb0pBYpjw/a/8APWb/AL7/APsaBoFoM/vpf++6t5b1AoDH+9/O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/nrL/wB90h0GPHyXUq/jmrYFKOKAsUv+EfT/AJ/bn86P+EfT/n9ufzq7tPt+VG0+35U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kp+ozQNFk7Xzp/wGtHPvR1ouFimNHm/6Ck360DR5v+gpN+tXM/5zQGoCxTOjzf8AQUk/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+YnIf+A1obuKZmgLFD+yrkdL9z/wGj+yro/8vrf981eyfWlyfWgLGf8A2Rdf8/n/AI7Q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/75rRHSj8aAsZI8MTHpd24+sVMHg/8A7Bkn/bvW0GpaLhY51vAFm/37PSX+tjGf5iof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xdDb/uHw/wDxNdRSqOaVwsckfhjpTZ/4pzQD9bCH/wCJqu/wg0OXO/wt4bf66fD/APEV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PP8A/hRvhog/8Ub4dP1soh/7JUX/AAobwyOf+EO8P/8AfiP/AOJr0WjPvTCx5o3wA8Kn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/IVUl/Zv8Hy/8yrYJ/1zuZh/7NXq2fejPvSCx5VD+zt4StwfL0Ex/wDXO/uB/KSnf8KL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VYv+vfW7lP8A2pXqdFAWPLB8FtM7DxBF/wBx+6/+OVIPhclv01Lxj/2z1+6/+Kr1FWIP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jl+HV+3+r8T+Oo/+4vIf6VGnw21pPueO/Hcf+9dpJ/6FHXsJuJBn8KT7RJzQFjyiHwX4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z6zRWsn/AKFBS/8ACP8AjOP/AFfxI1sH/b0Wzb/2WvVftElKLh+6g0BY8u+yePB08fz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tMli+I+P3Pj6w/4F4dg/o1eqfaT/AHB+VJ5ynrEp/CgLHlm/4qR9PFfhu6H/AE10SR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+KEI/5Cfgyf8A66abdD+Ulem+ZH/zwT/vkU0i3cfNAp/CgLHl39u/EwE+da+BJ/pHfR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ESPP/FIeDb3H8Ud9Omf++0r037JaH/l0jNJ9jszwbSLFAWPLJvE/juX/AF/wy8M3P01g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Iwf9I+CmiSf9e2twH/0Ja9F1C807Sf3UdhHd3f8ABbqcMn+0a4fxv8QNP+HGkRXetzfa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7NP39w3okf8ACv8AtUBYzDr2B/pHwMmX/rldafKv6AVLqfi+01G1a31T4OeKpLUqEMEP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F+Wtv4fW3jbULGbVfGv2PSvtH/Hr4ftoP3lvH/emm/vf7P8A+zXXC2JoCx5lp3xC0TR7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jnQrTO77LZWBiQH12rJVe48a+DMH7X4f+IFof+wddf8AxVewRWq7cHij7BEeRK4NAWPI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+81X4gWn/XSyv9v5U+X4rfDyw+/4+8Twe9zZXS/+hR160bBu1zJimHTxzmXP1oCx5faf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Fa7h9BcoF/8AQ4P61pwfFLwgR8nxf07H/TaO3P8ARa7h9ORshvLcf7cat/Oqr+HbOY/P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/wATQFjItviBpNwP3HxM8LTf781un/s1aMHixJ/9T4v8K3P+7dRn/wBBkqtdfDnw9f8A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79lGf/ZaoT/BvwlP18KaJL9bCP8A+JoCx01treozD/RLrw7qH/XKZuf++WNT/avEtwD5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Gb+tcHdfALwZcjnwdov/AIvL/8AQSKpR/s5eDI/u+FLVf8Adu5x/wC1KAseml9eBIOk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/wAM8+Fef+JVcr7Lqd1j/wBG0UBY7IDFLipdlIVruENXpS0nam5oAfRTM0qmgB1FFFAD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BA8GnBqjUYp1ADqKaOKdQAUUUuDQAZpQc0mKAcUAOopAc0tABRSgZpcCgBtOUYoxiloA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By9adTad1oAUcU6mUoOKAHUU3JoyaAOc1uwS0WUNCk9lOpSWJxlCG4Klf7pFeTWk3/Ck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DnWJMRPLy+k3B/hY/wB3/wBCX5vvK1e9ywpMpDDIrmdf8PwXNrcWl3At1pl2pSWJxkYP+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dNnE0TCS3kAOVOQ47EVvWl0k8asoIBHevGPDmp3Hws1m28Ja/dNN4WunZdD1aT/lgSeL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8vp3nSaRNhuYz6dMeooA6PFFR2lylxEGU5FTcc98/kKAG0UUUAKDmlptKpoIFooooAf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igB9OXpUa96dQSPopB0paBB0pcmkopoB6ucU4P60wdKKYEoNGabRQWhwOaWmDinDmqQD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qYD6KQHIpaaAcppwNMUU6kBIG9aWmDmlHFAD1OM06owc04dxQA7FKopBxRk0APU09e9Q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sSUq00HNKvFMkmBxSg0wNSg5oAk3UbqZupQc0ASA4p1MHIpVOKlEjwcU4HFMpQcVqgJF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rVATA4pwPFRA4pQRQBKppwPrUSmng+tAElKtR04HNNAShqXIqMNS1QEm6jdTN1LuoAWu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BaatA5jvtFnW5R16+WzKp/75Yq1dzSSQQ31tcWlwoe3uI2hkU91YEH/H8BVAUfD2vR+J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cRhnUfwuOHX8GB/StKJ/evLvgzdS6TN4h8JXTZutNmZ4Qerpna5/9Bb/AIFXpkPAoAt5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KM5qQJQ1PB461ADin7qAH7qVG61FSqcUAT7/AHpwaoN/vTg1AE2/3o3+9Q7qN31oAm3+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acpxQBMDS7qjDUu/3oAfuoLUzf703dQBJvNG+o930pVbr0oAlDU7dUanOe9O3UAO3GlD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CQvSb6j3HJo3UAShqUNUSkU7PFAEm73pQ1RbqXIoAm3Uityah3Um73oAsbqN1V93vRvP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Dv8AejfQBITRUW6k3e9AEm6k31Fu96N/vQBLvo31Fv8Aejf70AP3Uu6od1G6gCXdwabu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dRupmaM0AOJ4NN3UhPFNzSAfuozTM0ZqQF3UbqSkoAN1G+mE4pN1SA/NJmo91G41A0Pz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DAmkyaZk0Z96m40GatacOF+tVOKj8Q6l/Yfg3Wr5eJLTT5pQf9oxtt/XFJMTR5L8BlGt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xsxWNveaeST/ANBWOvWpmLXLZ7V5x+zHphsfAOo3jf8AL7qGF/3YoY4/57q9EHzSyH3p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TaKxAKQ9KTJpCTg0ANJ60wmlY9aZTLFJpaZTiaQDe1NpSetJSAZSHpS5xTCeDUgNJpM0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HpSZ4oAaaF70lHSpATsabSk0lIBD0pMGnUYoAj20wipKbQBF/DTSKeRgU2pAbRTsUm0U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UlJtFBoiKipNgphGKAsgBooIxSZ4oHoPAxSgAimoadgetIBp6Gm04j3ptSA3FFKR1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S4pKACiiikwCiiipAKO1FFMBCPu03bzT+w9qMUANxSU+ikA3ZRsp+PejHvVgR0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vLslig7Vcu7gQRHn5j0rzr4p/ERfhv4aOoW0YufEF65ttKszyZZW/ix/dXG7/eCr/FQB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I/iq1+FXh+byYsGfxHe2/wDy7wr/AAf7395f721f71euaHosFha2WmWMC22nWKiGOJRg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fhH8OG+G3hVoLpvP8SaqRdateMdzmRhu8sN3Vcn/AIEWNeh2CmJDySSxPP1zVAWRxRRR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QAmKMUtFIB1LSUUALmjNJRUgLmkoooAKBRRVAPH/AO3n+YoHSiigsjIoIpaKkgbRQRii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Xv7/AN2kH1x70Dv29v71UA7Awaj9ak7GmY60AJRRRUgOooooAaB7fh/epQOOv4+lOA9/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o9aAGEf/AKqbipPx59abigBAKkUD0/8ArU0fnTl70AOCj0/+vSbRTh/n2pR34oAi20my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AiVOKeq04DFKtACKlOC4zTxjFFADaaRT8U0jGaAGlTim7TT93uaTd70ANCmnqhpykVIM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UtNNADKA+aUrTduKAH9aNlCmnqRQAwLil4xT8ZppTrQgGHpSU4qcU3FUAUgXJPFL1q1Z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xQBXA46Vn6lq5gkNnZAS3ZGJH6rEP8ai1DWpL9jaacdkY4e4x+i15jq/jjUNf1C78KfD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Qh4kk+a001f4vLb/AJaTf5/3QC54y+JFv4LuYvD+j2T+JfHF+MwaXEc+Vu/5aXDdgP7v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Kn8M6jceK/FWoDxH44u+GvT80Vkv/POAdsf3q0/ht8M9K+HmmPb6cWvL+4+a91a4+a4u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ZQWkSKR83X+KgCv1FPqwYVHQVF0oAVW4pVbGabRQBNv4qNj1pQM0BakBgXNOCU8LilxQ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CaTd70AS76aZBURY0mD2oAl8yio9pooAzcimk03d703dXoEgTTSe1LTaAHDngdehNA9R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vvZo6nng9RQBKDwcHHv/AHaNwx04P3R6e9Rbsg+np/e9qUMefU/e9vagB1FJkUA5oI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TRxTgc0APAxRTQcUbqAAmkoooAKcpzTaOlAEimnVGDSg+9AD6QnikyaSgAooooAcOlOX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1FIGpQc0ABNNyaXFG2gB696VoknjKSDKntTKfQWcT4w8I2mtaZcaNq0X2rSLsfK/eF/4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8GeIbzwvqg8A+LZN91H82j6q/S+g/hUk91+7/wCO/wB3d7TLEk0TxyLuRhgivPPHHgCy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dCwO+x1KP/WW0vYg+n95aAN6zuG02bY2fKJ/KuhhOQa8h+Hvi29ubybwn4s/ceK9PGAx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t/Ecf5+9Xo+nXjWziCU/L0Vj/KgDZ9aKQc0tABRRRQQKppabShqAFopuTRk0AOopMmj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MBp45FBA4dKWkU9aWgAooopoBw6UUDpRTAfRTcmlDUFoWlXvSUDiqQD6cORTaVTimA4H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lBzS9qYOKcOaQCg4pQaaD2NLQA6nqetRr3qQDFADgc07j1qMcU+gBQAacopnSnA8UAP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FOBxVJisSDmim0oNMkfupVNIAKXGKAJFPFLTaVTUokcDinCmU5TWqAkUU8CmKetPU1QC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OlADlNOU5pi9acOKAHg4pwOaYOaVTQBIDmlplKDVJgP3UbqSimA7tTCp5qQc08JkVQHl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ijoPixRt0/UgLa9x03L8r5/7Zsp/7Z16ds8mWSMnO04zXJ/Evw83iL4f6xaRrvurUC/t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96MyL/wKpPhx4h/4SXwLpV8X3zJGLWc996ADJ+q7W/GgDqg1OBzUKmpFNSA/NLuphNJQ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vTN1Kh60ASijOKZn3pQ1ADt3vRu96aTQOKAHqcU4N71FupQc0ATBvelB96jHIpVPWgB+T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LmmU0tigCdXpweqwalV/egCwHoJqIHNO3UALnvTQaQ9KTJoAlU4zTt2RUKnil3e9AEu+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YmgCbNFMB4oJ4oAdmjdUeaM0ASbqN1R5ppagCUt703dUZNN3GgCXdRupmfejPvSuA/dR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SuA7d70FqZupM0XAkDZFGajyaA1FwHZpM0zdRuouA8nim5ppbg03dU3AkzRmo91G6i4E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bqnmACaTNNzRk1IC5o3AU2mnqaBodupN1NoqRiE0lFFIpDcmuS+OOqf2X8LNWPe6MNqv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1ddnmvKv2oNQNv4Q0bToSc3l47ge6xlB/49MKAOv+EOnnR/hZ4aiI2vJbm8ce8zNJ/7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ltLIaTpNnp/T7JbxW2P9xFX/ANlptN2JFzRmkorEYUHoaM00mgBjd6Z3pxFNoKDtSA+t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pKKkBtJjihjim5oAQim0+kxQAwjAptOPSkxQAyiiipAZRS44pKQC0hPBopjNQOwU2imA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m2njmm1IWG4pO1OPSm0BYbRSkUwmgodTGoooAQ9KbTj0pNtAAOKXdTaKQBRRRUlB2pt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m4606igBlFOxTcUmAUUUVIBRRRQAYop2Kb60AFFFFABmimU8dKsAoJwKKpX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AMrV9UtdOt7zU7+dbXTbOMzTzP0VVGOn+fmryz4X6Rd/EvxhefFPW4WhsIibXw5Yyf8A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73Xn+8W/urVXxfczfHHx9/wgOmTNF4T0Z1ufEN/EcGRlPywg/wC98v8Avbj/AA17fZ2c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aaZaRLDb28YwsarwoHtxQAtjA0rGZ8nP3c1eGe9PAxSGqAjooorAAoooqgE20ba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paSgAoooqgCiiigAoooqQEIpKdRigAo7UUdjVAL/hSY/lR/8AE0f/ABNADaKKKk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x6038foaXrSEdf1oAb2Pp3opQPzpQvHt29qAGilBpdvtSYoAcp6/5zTg1RjvThQA/dxR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KDS0AUUAOB60oamZ4oz1oAfupuevr3pvOaULQA3aPSgCpQD6U0jrQAIKkXpUanFODYoA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s0AKWpu7NLtzShMZoAQUoNKBiigCRDUgwRUA4pPMNCAmIqMr1pRyKhu7uKygaSU4x0Hc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5pBFEvVz2rntS1kanbTFjHZaTHud7m4fylVe7Mx+6tZ/inxLZaXotxrWv3K6ZolvyxPA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Rv7tefQ6Jq3xpa11DxVbzeHvA8b+ZYeGoWxdX/8A00uW/hX/AGf/ANpgBk99q/xxafT/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AcTbbvX3TbcapjqkC/wp/tf/ALNep+F/CuleFdDtNG0i0Wy0u3HEajc0j/xM5/iP+1Vr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GlrZRL5cVrGuFiQfdUe3Jq+ke04HagC5EiRxKqDADZqTrVdDUo6UAOyKg21Jmm44rMCL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FUBMgqRVqFGqVGoAcUphWpNwpuRQBCV60zbU5AqM0AIq09VxTV71IvSgBwUCilooA53b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phXNegSJvo6g09YqkWPFAD0HyL9KYyjOakxxgf3tn/AvSoSc5/4DQA3H6UUetFAC7aU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XbSiigBNtKBiiigAooooAKULTgMUUAJtpNtOooAZRSkUlABTl6Ug5p1ADgOKWiigApM0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U0HFOoAdRSL0paACiiigsKjvbYXNqU4znIqSn5FAHmXxA+Ho8Z6dbQLc/wBk+IdOPnaZ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m5/iRv/AB3r/eqr4A8bSeKlvNM1SL+zfFGmfub60bjzNv8Ay0T1U/5+9Xp93Zx3kWx+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V8SfAN7qt3ba3os32LxjpY/0W4z8t3GP+WL+vfaffH1APRNL1At+5lPzjofWtSvNPAXj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xGx1e0Pl3tg/DwyDrgeld5pt95w8t+JB+tAGjRRRQA2iiigAooooIHDpRQOlFABTl6U2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Sg0zPJpV4oAkHNLTQcClyKCBaKTIoyKAHg5optKDmqLHqaWmU+qQDl6UtMHFPpgAOKXd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TlaohxTqQEvWnKajQ8GnA0APpQcUinIooAcGpRTKUUASjmnAYqNTTs8UAOp45FRqeKct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KnI3Y1SYrD6UZpKUGmSOpVOKQHNFAD6FNIDmlXrQBKp4NSJ3qJe9SD2qhWHjinA5pox3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KKbSqetADwc0vSm04ciqQDgc0tNpQc0wFpcmkop3AkQ1MG4qBDTw341QCLL5UpOMjoR6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HfEDxN4LlOIJXN3Yg90Ublx9Yz/45Xqco715Z8aEk8O6p4V8bWykvZzi1usfxKCzxZ/8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6iOKkRuKjWeG6jjuLdt9tOiywsP4lZdy0q9aAJc0lA6UUAO3U5SMVHTlNSA/NKDTKKA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5pVPWo6UHFAEoYinBqg3ilDe9AFgMRSbjUIfHejzPegCbdTN1NyaUHigBc+1KD7Uin0p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puaKAHZoBzTaOlAD6aTS7qTNAAM04CkHSnA4oAWgnFJupKACikzQDmgBaKKKAG7aTFO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TSVAD80ZplIaAH7qN1R9KUGgB26jNJRmgBuaM0lGagAJ4puacTxTc0AGaM0ZozUgGa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TNLkUhPNABTSaXNNqbjQZNG7ikJpuaQwoHFFIehpXKQBv3teS/FqL/hJPjJ4B0T+GMwv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BXqhPze9eU2znW/2nbpuqaPaSOPbZFGg/wDHpyfxouM9dvJzJK7Z+9IT+pqINyaiZ923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SkNN30bs0gFplPpCOKAIiKbTyKYeppXASm4p9Mc1ICE4pM0lBOKQDSMUmRS0m0UgFzx0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KQBSGg0lADKKTNAOakA7U2lzSUANph606kAzmgsSmVLioyKAEzimk0HqaaTQAuc0U3pT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6mpOaYV5NADaBS7aTFABSA80tIRRcBcUm2lHIooBDKKdgUh60FCUUUUAFFFFQAUUU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pMBlFPpp61ICUUUUAPooooAKKKKAGUUUjEKCTVgVbu8EQKqfmrzT4v+N7vwvpFppOi/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m0y3/uKeGl/4D/n7tdZ4l8Qaf4a0jUdc1eYW+n2KF2Ynlz/Co92bgVwPwZ8P6lq+o3nx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WIpo1g44sLNvuMoPdl+7/s/N/FQB1nw18A2vw18J2/hy1cXF47C41O+HW4uD95s/3V6L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Ki9AAf8ACq9jaLAm4nc56n1q5SAKaaXNIazAZ60lKeppKACiiigAooooAKKKKAClFJRQ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8KT+H1H6rRRQAyiiigAooooAKKKKACiiigAooz70Z96ACijPvRn3oAMfe9P4qPr+HvSj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h/doAKKKKAHdqQe3XtQKB3/zmgBQOPb+tOA6+vf3poPX1pwP5dvagAxx/Wm46/5xTs9f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NA/z60oo9f19qBQA4KMdKXApM4pVJ9aADbimkVIO+aTFAEVCinEUAYoAcop6rTFp6n/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PWmlf/rH2pwb357UmQR7H9DQBGVz9D0pm01N1z69DTccfoKAGKKegxRtxTgKAHKopxHBp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RkUlPoxQAym4zUvasu/102UogtUSW6bswyFoE2XtTv4tHjJY7rk/wCrh9v9quB8YeNr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5uLzUr1vL0/RrBN1zdHdjbGv93/aas3xl48bwxqcWjaRb/8ACUePb37mnsd0Vov/AD2u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Xgv4cvomtXOvavct4j8aXg/0zVpuRD/0zhH8EY+7xVIEZGi+CdV8Q65beJPH6QXeowfN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TB23D/lo/wDeavVrewYkvNy3TjoPYe1W7OxjtFJHzyHq7dTU/BoGVfJx0pu3FWT0NRkd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2aNtKqUgE5NPxTlTinhKAINtN21ZKVGUoAiAxT1PFNIxSqOtWA7dSAk0oXNOEeaAG001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FPU4prDFNyR0oAnwh6viiogJPaigDB2mgEinqd1SLEGr0CSISEUvmU9oAKjKYoADz/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VXNADqKULxRtoIEoyaCMUUAGTRk0AZpdtACUqjrSgelLigBQcCjIptFADsijIptFADut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XNIaSgCXdSbqSigAooooAKUGkoxQA+jJpgOKXJoAdRRRQWFGTRRQAZJ71HfWYvoPl4u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SU6gDx3x54S1K21I+NPDK+V4msRt1HTl4GpQjqcf38f99f7y10nhHxpZeMNIj1fS22x9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xKR/nNdjqlgbsefDxcp/4+PSvGfGmg6j4D16Txv4ViJ765pCDidf4plHt1b/AL6/vUAe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U845qQg+lcl4W8U6dr+mWmraXciSwlHPPMZ7qw/2a64TA/8ALX/PpQAUUUUAFFFFBA4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nqaVe9IeppV70APXpS0i9KWggKKKKAH0DikFLVIpDqcvSmAjFOU1SGOpQaQHNFM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CAcDmnKaaoxmnL3oAcDinUylBP1oAepxTwajXJp4oAdRQvSigBwOacvQ01e9KD1oAcrd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g04HNMHSlXrQBKjdjTqip6NxzVJisOpymm0UyR9KGxSCigCVWqRTioF6U8HigCcH1p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SFYkBxThxUa96ep61Yh45FOU0xT15pcigB9FIpyKWrQDgc0tMpynNACjilDUlFWA5uVN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fhPVtDx+9uoT9nP92dfmjP8A30oraqOb93yOaoDg/gf4gbXfhzbRSk/a9LkNm6nqFX5k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2pryuxx4H+Pl7YBiNM8TQ+fA54CyMNxH/fxZF/7aLXqS9aAJh0paRelLWYBk0qsc0lF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DmigAL0B6bRQBJuo3U0UUAJup4bioxTx1oAcOaXIpBTsCgAyKAc0ZFA9qAHDGKXNNooA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QAtFFKKAAe1OAzQoFTIlADAKMVNsFGygCHFJU2ykMdICHJoBxUhj4puymA3dRup2ym7a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aaVxSATdRupKKm4C7qaWOaWmnqaVwDJpM0UUXAVTTqZS5NACUU3JoyakBT0NNoJODTcm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QDqKbk0bvelcBSaSm5pT0qbgJnmlJpvamg0DQ6jNITTaTGO3UFhg02ipKRHYDz9RRD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DW/G/wARNdUfLJIsCt6+ZNKx/wDHY1r0mbUTpul6pfZ+ays5JSfdY99cH+zZpgtPhpd3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H1EaiMf+PFvzpajPS0h21IBioIpSwqYNxSASiimmkA7djvRu96iLUm6gCQmmHjNFNNSA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MoACcU2lNJUgFJupDSUgHb6QvikplACluKaTQelNPSgBmaUH0plKpqQF3UmaSigBpzSg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SwFqZmiigLCEUm2ngZpcCgLERU4oHHWpCMU0jNAWG0hp2zimlcVFyLiUUUoFFwuM20mK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5GOM+lGRSkUymmCYUUUVZoFFLSUAFFFFSAUUUUANooooAKKKKTAKTFLRUgNIpKU0Y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ZFxcG+uPJhP5VY1a8+zQFFP7x+PoK8w+MHjDUdP0+08E+Gv8AkcPEn7hP4WtLU/ed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ZqsDn9VEfx7+IKaTCxPw88MTCW/kX5V1O57Rj/Z/9l3N/Ete5W1uLuTzWAEagBVAwFA/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WXhDQbHw1pnNtZLumuGHzXEjcySN7sf6eldoiJBHsUcCgCMIijgEfUUHpSls00nisgGk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AFFFFABRRRQAUUUUAFFFFABRRRQAUUUUAFFFFADaKkwKNtAEdFSba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VKPw+5/wCPUAcf5+9QBFilA/z6U4L+NAHX/OaAG9vajPXv6+9OxTcfhQAo/wD1GlHf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6e9PXv3x/wCPUANx/wDW96NvWnjv/nFFADFUc0oFPAPpSUAIOBRTiOaAtADPWgCpAtJt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NzQA4Hr/AJxSg/4GmgU9RQAAZpQP8Kcq0/ZQBDs96AuO9PK02gBQSKN1MzQPrQBLTckV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3EUKDJZuwrnNW1d9b87d/oOiW6NJc3M7+Uvlj7zMf4VoAkvdXk1F2ttMi3H7j3PYewrzT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83hT4czRy6hH/wAhTxLJ+9tNM/2Y/wCGSb/P+5Qu9a1j4yyTaT4Vll8O+AUPlXmvYMdz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kf8Atf8A7Nen+FvC2neH9Mi07SrBNP0q3/1aKNpY+uf4m96EKxl+Bvh/p/gq0kttLDXV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/mmupO7OT/6D92uwtrdLdNqjkdTU0UYjXagwvYUYqhokV6crZqFaeDikBLUbCk8ykJNZ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jJpwjxQA9TT6iBxTg3vQA+mHvS7vemZoAaRSUvNNwfWrAkWpVqBaerUATAimkdaaG/Gl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qc96ixzQAzHuaKlHTv8ApRQBjCPFKOO9RCYml8yvQJHlqjY5zS5zSEUANpQM0YpAcUAP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FOElAD9tG2m7/elDZ70E2AjFMFOPNAAFAhRzS7abS5NADwvFG2mq1OyTQAwikp9NxQAl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w6U2igAooooATdSg5puKBxQA8DNL0pgalzQA7NGRTaMUALmkAzRRQA+im5NGTQWSDpR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9ABS7qSk7GgCSNsHNZur6eX/ANJgGJV5IA61cBINSK2RQB4NrWnXPwd1u58UaJE0nhC/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GJ/1kY/u/wD7Lfw16no+sQ3On2uoWE32vTrj/U3H8JX/AOKrW1TTFdJZhGssUilbiFxl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73HwL1X7REk198OdTn2zRJln0yVj/L+f+994A92hkWeMMrAinYrDsLxbfypYZlubOdBJ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MDW5HOsq5WgQyil6k4pKDMfRRRQUOooooICiiigAp4plOU0AOXrTqZSg0AOooooASlB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emU4HNAEi9adUYOaeDQgFpV702lXrWqLHU8dKZSg4oAcODUh6VEDmnBqAHg4FGaaOaW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MXvThQA9e9OpgpQeaAJF6UUinFLQA+lU4pmTSg5oAlBwKUUxTkU5TQQOzSgim0UFkitw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gaCWSK3WnbqYopwpogkU04HNMWlBrRAPDc0u6mDnNLuoAkVuKcCKjU+lOHFAEgPrS0wE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rxSDmiquA/pQRkc80gNLRcDzL476XLceEdO8Q2GRqOg3azK46pDIVVv++ZBG3/fVd9pe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VLQAQXcKy/RiPnX8GzTriwt9QjutOu032d7E0Eq/7Lja39K87+Bt9PYadrng/Um/4mOi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2PbcA3/AG0rRMD05HzUgaqcSbatJwKAFooopXAUH1p1MpQcUXAdRSA0tFwAcUu6koou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KlBxUgTBgaMiohzS5oAdu96VTweaiyaVWPNAE4binZzUAYinbvegCUHFKDUSt15pwaqQ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iyc1Pp2nzavcfZYev8ch+6goAb9ojHU1PBFfXa5t7SSWL/noU2r/AOPV3mj+EdM07aVi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Nx/Afw10Ftpq/wDPIfUtRdAeYJ4a19ulvAB7vViPwl4iYcJaj6tXq0WnSdnjX/gGasx6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OobA8bm8Oa7BnMFvJ/uviqEtnqkOfMsJf+2XzV7nLps2DiSFv96Os2fT5snKK3+4cUr2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SBlb+7INpqZZARjp+Nemar4etLtGE8A/7arj/wAerjNT8FeUzNZylP8AYc5T86pSTCxj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YxSLslThl9KeHyKq4Dt2CaazZqMscmk3Vm2AuaQmmbqUMDWeo7BkUm7mlyKYRyaLsLE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5ouwsSk8U2kU0tF2FhN1G6koqrhYXPFJSHpSZNTcLDqQilppzSuWJRRmk5ouMWim5NGf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c0lABR2NFFUAzPNMuJfKhY96kqKVdxx1oKRxXxQv1034Y+Ipuj3IjtB7+Y6qf8Ax0NV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EXhmORdrTWpndfeZ2lP/AKFXKftI3bx/D6xsYTiW7v8Adx3CwuF/8ekWvVZLNNKtNP0p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f7IVaBgibadUhUAUwiswEopw6UZpARleDTdtPJGDTcigBtFFFQAh6GmGnnoaYaAEoo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TSUrgIelNPQ0ppD0NIsbTTTqKAIqMU/bSUAA4FFIaSkA6mOtFA6VmQRYop+KTbkGgAXp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AC9QaTBoXinUANwaawp5NNJpAMop3GKbQAoIpKTJo3UAIe9Mx7U+igBmKTbT8CjApgNV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ADMUjCpKaaQEdFPoxQAyiiigAooooAbRTsCjAoAaBk04L1pMYNPXoaAGbaNtSYoxQWiP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vLKe33f9o+lWT06VkTj7deHn90O7/wAPqTTKOd8X+LbLwRoGo+IdX+a1t/uRfxSyHog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+D/hHU7JdR8beKI8+MdeG9YiP+PG1/hiA7bl2/8AASq/3qwrCI/G/wCIyas6mX4e+GJN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x/y0Zf4l/wDZdv8AeavbUtjcs1w5LNJyD/eqgJtOHlxkGps8mmRrsGKMnmkAnrRSEmkr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HBpKKAH0U0UuTQAtFJuo3UALRSbqN1AC0Um6jdQAtFJuo3UANooooAcvelplLk0AOp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PpwPFMApQcUAPpCKTNJu4oAQigDGaKBQA5TTwRUYpwoAWim7qTNAAaKKKAHYx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sijim0UAOzQD702gUASjofyz6H1pMDB49vv9P9qgHOfyx6ijPXnn12dR6UANx1z/AMA/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tAooAzQBMn06dR61KBx656GokP4Y6GpVYYPv1HpQA0r1qMgZNSZGDzUZIHNADKLi4t9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7qDqx9qr6hqA06Evw0x+4lcH438fab4Gs7a71ky3+p3n7vT9Is/mubw/3VX+Fd33m/8A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jsNN0dtf8T3w0fRLVsGNud390KP+Wkn+yvSuBg0TW/jQI7zxLaz+HvAUcgmsfDbHFxf7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7n/7VXvC/w41bxbrtt4w+IUqXF9Cd2meHYP8Aj00xf4R/tP8A7X+V9ZA/e5oAr6VpEMdt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LFboNoQD/ZrSpop1ACEDBqJkp+aMigzRCFxS04nimnNBqgVNxqxHDUEbc1bibioEN8vA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qF060AQE0gNKydaQLQA8JuqRbbIpsfAqzG/FAEBhxUZXrVo85qMx5oAr7aTBqUx4plAA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Vc1YDRGMZ7DrR5XUdxyanGOPb9aTHGPzPrQBWxRUu3rxRQBz5hAphTFO300nNegSMpy5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QAipmneVTlHFKTigCMxim7KeWxTC9AADSjHamZFOTnNAC0u00L1p1BNhu2kp9IaBDaUH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7qWmU5elAC0U5elNoAQmkyaPWkoAcpzS0i96co4oASjFOxQTQAzApelJmkzQAuRS00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ULQp4pQ1ACYpCOKdSdjQWNooooAfRSDkUUAFLRRQA6uf13RoJLe5jlt0u9OukMd1aOMq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RBJGykZBGKAPBtD1Kf4LazD4d1W4e+8Eai5Ol6nLy1lJnmKQ+nv9Gxyyr7JYX3lMFJDI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X/DVpqVhc2GqQC70q4GJkPUH+FlP8JX1rzvwrqd38ONZi8HeJZ2m0qc/8SLWW+UOO0Tt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u2gD3MDcenP/AHzS+XisnTNWMWYrkjfHwWPetjOaCbEZTHekp5pnrQIdRRRQQFFFFAC4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VTS0ygUASA4p1MFOXpQAtJ2paQ9DQAmaUH0ptA4oAlU08c1GtOU4oAcOKfTAc05TWly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MNCmi4XJBxTqjDU9W4ouFxQcUu6koouFx6mnA0xelOXvTGPBzS00HFG6gCQcilBxTFan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cUoPrQBIOacORTFOKcDigkkXpQBimg4pwOaChy08cimL3pelBLHqcU6mxnOadQiB4NLn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Dgc04HPWoxxThzQBIOOlLupgOKUc0APU80+o1FKDigB9KppKKm4DqUHFIORRRcCvcDOa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xm8P+JR8lhrkX2S8boPMXbGxP/AWhb/gLV6o6ZrjPi74ZPir4b6lDCu69sv+JhbkDnfG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ytEwOxk4apFPFc38PvEaeLfAej6mG3TGLyJ/+uifKT/wIYb/AIFXQKeK1uBNRmmg8Uua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plFFwH0A4poNOBzRcBd1LuptFFwEzSjmiiqAUEClzxSLxmlyKAG0dKKKAF3UbqSigCRe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T1bFTcCwF4rtPh1pHmWk0pHzyydfauID4Fek/DS5zoyj0kak9gOwi0tIBircFugB4qzD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JHSs7gVooVXOBV6CIEc0sFmc1eisiRxT6AjOmtODiqL2xBPNdBcWbKDWfJbsCRUs0RjTw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i3ujghmhP/ATXTyp1BFUpYMNxWdy7Hj3jDRJCfNVPKniOcD+IehrAQ8GvUPGMCS21xkA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PNbp6ENDjUZPWig9Km5Iw5pRTSaMmi4Dw1IW603JpM80XAXdRmkBzRRcBd1G40lFFwD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iii4DsikJpKQ1ncsXNN3UlFFwCiiikQFFFIaADdRuqPNFUA7sajz/pCD/Yp1Lp8H2m4l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PxfhOtfFX4daCqgj7VDK/wDu/aFZv/HYa9bvTv1F3P3815baga9+1Kn8UWkWfmM3ZSI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0275unk/2zQMm3ZoyKjBJFLk1AC7qbmiipAYScGm5NPI4PNN20gFoooqQEPQ0w08ng0w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9aKTAQk5NJk0HqaSpAWmk9aWmnqaZYUUUUAFIelNpVpAJSbakooAjKYHrTalJ4qMisyB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xSATbRtpaKAGMMCkyaceaaRQAlNNOxSEUANoopQM0AMPWipNopuKAGjvRSkUlABRRR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2nbaTbQAlFGKKAGUUUUAFFFFABRRRQAq9aeo4NMXrUi9DQA2in1BdXK2sRYjJ7L60Fo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p99v0ryf4oa7qPiHUIPhr4amMWratGX1e9/h0+x/i3f7Tfy/3q6jx/45tPAHhq41y+iF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fvXFw33U/wB3+Jqz/hV4LvfCekXF7rWbjxdrkv2vVLphzGG+ZYV9lH6/8Bq0UjrPC/hm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IiMGkWCBEB+83qxPcsea3ipB+lNsUEKMATzjrUpxzT0AjooPWisrgMoxRRSATbSbadR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gAAxRRRQAm2jbS0UAJto20tFACbaNtLRQAm2jbS0UAJto20tFACbaNooJxTaAHbRRtpt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2looAbmlFJilFACgUu3rSA0oNABt60baUGloAaKXPtRQKAEwaAvrTqVRQA3bS7fanUva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BRRSrQAbaNtPUcUuKAI9tG2pMUhHBoAjzRk+tKaQe1ADqXBp/Y4HT7/+NOIAz/wHFBKk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dtB/Kpc5z+dJ5W7+dBRCOc00qTnrzU2ynqgoAit7UkHk1R1i8WyBhU7pj2/ufWrE+sfa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cf3P93+9Xj2pePNR8Sa1e+G/hs0d7qUZ2al4pl+a0sm/iWL/no/6f8AoVAGt42+Ikug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TXvG90P3djnMFkD/AMtrk9l/i29aseA/hWfD2r3XiTXtTk8R+Lbkfvr+ZP8AUD+5Ev8A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DXTPA1lJZaZumvLk+bqOr3fzT3jt95mP1/h//aru44IrZSkS4A6knOaAKEEEgzlMU7HN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/gX+NAEYan7qiwB0OaUdaDMdTcGnqMmpVjBoBFfFGKsGHFRsnXFBoiFWwanjeoPL5qVe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KaFB5zT1TNAEZ5BphOKs+WKjeLrQAxGFToeKrbSKcre9AFjeBTTMKjHNOEBNACGUH3ph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RQA0H+VODfyqM9/pSA/yqwLAPHX/AD6U3P8A6Fv/ABpg6UbSRQBKJ/fHtiioPIz/AM9K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FNSItegSNxSgkVKFAoKCgCMPS76ClN2GgAJ60mM04JTglADNgpQMdKk2CkKCgBo4pd1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m0DNKADQTYSk20/bRtoENAwKUHFGKSgB24UoOajB5pwoAXbRtpQM07AoAb0pwIxSEUlA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VRgUAJtoxTqAM0AMpc07ZSbaADdS03FJQA+igc0UAFFFFACr0NOz7/7/APvf+zUyn0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CqlJFeNJFYYIcZFcT418FadrmiXWl6qhuNIuTmKWP/WWr9pFPY/8A7NdvTJIlliaN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GeI7/wAO6uPBfiWUNqUY/wCJZqh/1WoQ/wAK5/56KP8AP9707TNUMR8mUYA4we3/ANau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LpL6dd5iKuJrS8T/AFltKPusp7VheCPFl/PcyeFfEeIfFGnx74pOi6hCPuzR/wC1jr/+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cg5BphFZWi6mJU8tzhhxzWwRQZkdKvenYo20CFXpS0UUAMopcGjBoASilwaMGgBVORTl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fSHoaAc0tADKKXbSgYoAUU6kUUtADl70o4pq96dTuAppBxRRRcB9A4pF6UtFwHqeKXIp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U09TjNR049DWg7i5pwOaYOlKvWgLjulPU0ylHFAXJaKRTkUtAXHA07dxUdOXpQA8cinI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4oKJA1PByKizSg4oJZKDinB6jDfjSg0IglDU8Gogc08HIqwJAfWlA9KYDmnKe1ADxg0u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7JpQ1NpaAHBqduqMHHanA5oAeDxS7qYDijdQBJ2qC3uPs9znn8fu+9Tg5qOYZ6U0B5P8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t8FEkWyyfbdODHqn3v8A0Uyr/wBs69SibPXg+leZfGDzvDWseFPHlmuZdLn+wXQH8ULF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rXpQ8oCKWEmWGRFeOT/ZPT/x2tUBaHSloFFYgKGpabTh0oAKKKKAFDUueKbRQAUo4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9FFFABRRRQAA4pQ1JRVICRW4rqPh7q32HWDbMf3dx09jXLU6G4bT5Uu4zh4mVxj2pN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BznineJPFHh7wStp/wAJLr2n6AbuRYrdL2dVkmYnACJnJ5rxb4jfE7xpcSeHvBHwn06K7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ZtQuD+40yz3YM7H7o/z8u6vE/GHhD9nP4HeLhrHxa8Y6n8ZvinFIsn9k6dNJMscqncE2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d/u1iB9p/FXxvoXwS8Aaz408RDUJ9F0tY3uRZIssoDSLGML8ufmde9fOv8Aw87+DP8A0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x/8Ax+vrLxLf6pL8PNU1PQdGh1jV5NPa4stJ1AhEuJWTdHDJngbm2qfrXz3afFD9q8wD/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sf2tCMf+RKoEZ2hf8FG/gNqsoju9V1zQs/xajp5Kj8Y2evVPCHx5+EnxNnjg8LfEfQr+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fZ52Poscm1jXketfFP4vP548b/sh2fiGD/lpJYNaXW71wv7wtXCfD7Tf2afjR8X/AAzo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v+IK3f8AaFrbJp0lpCzwfvj5mz93s/d9GjXrt4zWTZaPsbUNLe2YrIvuGHQ1zl+4iRm9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cbb4pXfjr4PeJNI8YeGbaJNO1XwQ8mWhlQv5jbc/e/2VZW46NVr4c/Gzw38atP1oaUza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ukSIweCVW6qrLkjcrc0I0RT8aagYrKfnlzsFecK5FbnjDUPt+p+SpysHXHrWDWiYD99G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OooopXKADNGKXdSUXAKKUDNG2i4CUZpCKTBouA6iiisxBRRRQAUUUUAFJgUtFADKaep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RRQAyiiiqAKueHY90NzIerPiqZOBmra3q6D4TuNQlHEFrJO3/AVZv6UAeP8AwLP9r/Ev4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tujf9dJpHP6Iv5ivUJIgZG+tec/sx2Jg+Hur6i4+e/1N+T3EahP57q9KhnjOfWi4DQMC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IelJSnpSVIDPWij1opAIelNpx6U2pAQnrSUetFACHpTacelNoLG+tJS+tJQAUUUVB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MVIEZFJmn4pMUAN7Gmr1p1IeKQARTacDmlxQAw9KbTqTbQAlFFFAAV4NN2mnk8UlAEZX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ACkIpaKAGUm2ngYpQKAI9tG2pStMIxQAyinUhWgBKKKKACigc07FAEVGKfimkUAN20m0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EAxT16Gm0q9xQAuaw9RvYgZ7ieZILaBGd5JDhVVQSSfyNXL248omMHk8CvIPH13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30mf7LpsUf2nxHqUBziJW+W3z/CzNj/KtQUhvgW2b4t+M2+IepQsPDumO1v4bspRxIyt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49t/u17JBASS7nLnkk1Bpunw2tpb2ltEsFjbosdvEgxtVR0NX+lMsRF25oJPNJRUgNPU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GkoAQmm0+kwKAG04GjApaACiilwaAEooooAKKKKACiiigAooooAKKKKAEIptPooAZTl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mgHr/nNLtpQtACAdaUClApRQAAUnrSg0CgBKAeKULS7KAG7qdmjbikIzQAqtwaXd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+RSUKhpwjNADaKk2YowKAG0oOKSlAzQA4PigvxQEzRsxQAyinbaNtBmKv8vvf7VSK4xz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QfSoyxGaBE1PHQ/Ren96oYySOlSXFxFp9uZZjQaIdWBrGrxmCeR7iOy022jaW5u522xx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GHjjT/C+jzat4hvTp+lfcht/vS3Df3I1/wCWj/8AoNcRb+Dtb+K19FqvjWGTRPCkbrNp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7r3mOp/2aBlTztZ+OULWukS3fh74eliLjVSmy81f+8sI/gi9/wCLvz8teq+GPCll4a0a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0u2GIoI1xn/ab+8zf3q1LXShFbRwxxJBCq7Y0iUKsS/3QB0q2beVc/venagAU4qZGzVY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tQZloYxUbd6i84ik8wmgQjACo6kwTSeXQAIeatREVVC4p6ybaALmARTCgqIT4pPOzQND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SB8+tLtzUGiI0FTIKjIxQsmKAJlyadt4piyUGTGaAEeMYNViuDUrSE0zBNADlOKtwMMV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QBffBFQMeDSl8ioS2c0AMYdajxUp6VGR1oAVKnXGKrrxTw2KAJNx/vA0UzIoqwOf3CnB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SSh6N9RA4pQc0AP3UZFCqDTgnpQAAgUtG3im4oAfSHpTc0UAFIRQRmgLQAmDSgYoAw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mTQKw6m4pQaXGaCRmKVRT9tG2gBKXdSU3JoAdRQORQBmgAopcGkoAAKUYGaSm5oAfupC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SlxSUAPHFFFJkUALRQDmigAooooLFXvTqavenUAFFFFABRRRQAyaBLmMxuMg1558QfA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wbDWLJ/P0nVk4aF/7p/2Txla9GXrRd2cd/AY5Bz2PcUAeW+C/Gc3iI3ek6tENP8AF2lj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/LeH+8D/AOzf3a9A0fVxcKIpSPMHQ+tcR478Bz6ncw3umzf2f4p087tP1BOFmX/njJ/s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4O8YJ4usppmtzpmt2T+VqWlvxJbS9M4/unFBNj1SJfMLY7DNO24FZOkan56bScSDr71p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NJRRQIKKKKCAooooAQDBNLRRQAoOKdTKcOlAC0oX1oUdaWgA6UUUUAKvWnU1etOoAKKB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evSo1609e9AD1704DNNXvT170IBQM049KReKCeK0AUDApaQHNHemA8c0Ui96WgB6HANP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AHUqnANNHIooAeDnNFIveloKuPHSgcUi9KWgTHK1O3VHTh0oIJVenqwqFehpwOKdwJw2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Tw3FFwJQwIpd1RK3Wl3UXAlD0u6ocmlVjzRcCXdS9KYpyKcpzmqAeDmlpmaXdQA6njnr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BheJ/DcfjDw3rXh+XAN7ARAzdEmU7o2/BlFcp8FPFD+IPAFtDPkXukuLSRG+8FzuUH9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ZhkSZeGQ5rzCzkHgr486lbAeXpHiy2W7t+yib5twH/bVZB/20WrQHq9FFFQAU5elNp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+iiigAooooAfRSZpafQAoooqAOy0VPGHxA+FGpeEPC2tWHha5ilWCf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kl3SBR353/8AfVdl4Q0T4Rfs2xiHw7oUUviGaLE2p+QLjVLsfxSM7f6tT/d3KB/dry/w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h2RJImifacZU84/MCqcEck7y3NySb2eeRpifXd8v6YpAeq6r+0vrVyrG10e0tYu0moX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rFvf2l/E+nBHubvSLaJ5ltwTa/dkb7qMd3yk+jYri5baKVHiuIlljYYZWGQRXCavo2n+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NtFuGW2kgnjaZrq3b/lnJ6tH/wAs5PvY+VqAPoa2/aR8XW7Ym0zS7tfZ5IT+fzf+g10O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J/bei3GmzR/dvI1W5jT/ANBkX/vmvnLwlfWN3oxGmay2t2MLlIppYmSWJe0blvvFfWtV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xb+zFo2veMJ/it8EvG9z4N8Z3d211eraXTS6dqkhbdJHOrfcZmY/e+X5vu1j+H/ENl49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sngnx/4de60bxBpZtPLGr3C4EbY/BW3/ADfL/urWbZaje+FbiXVNLuTbXaJ+/RuYrhP4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DXSfE7xg3iOPS7ZI4VZU8+e4KfvpWYDash/2VpWNUcUGbDO5zJIdzGmUUU0MfRRRTuQP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ouSNxRT6KVwGr3p1FIueaLgGKTbTqKLgMooooAKKKKACiiigAo7UUh6GgBpOKYW5NONM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xSUUANJpKKOlUAk5xBWd8ar7+x/hLrag4aeGOyA9fMYKf0Jq+f31xbQ/35lFef8A7V+s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yZLu+3DHpHG39WWokB0nwf0/+yfgr4VQjBubVr8/9tnaT+tbluvXitO809NF0Oz0uIBY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ioqn/wBBNUIQAtSA6iiigBpph6mnmmHqagBppKU0lACHpTacelNqQG+tFHrRQAh6U2nE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nbabQAUUUVJAUUUUAFGaQ5pKgAzSUmaSgApD0NANJjJoABTqAMUUANNJRSE4oAQ9TSc5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qbQA09TSU+mqM0AJRTgMUtADccUA4pT0ptAD6jY5p3PrTDQAlFFJg0AJRRRQAq0tIvel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U2gBCKbT6TFAC0UUUAFV72UwQlu7dKnJABJ6Vga9rFpo+mXuq6jN5VhZo0zyf3FH/szU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vgfRoTp9uNS8TatL9j0mxXlmlIP7zb3VePxxWp8N/AFv8OvDC6aJPtmrXEhudU1FuXub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B9fWuU+F2l3vi/xBc/EvW7Voru6jNvoNjJz9jtT/AMtD/tNz83+838VetW9vjrQWhbaD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KG0UUVACEU2n0mKAFpO1Jk0lABRRRQAUUUUAOHSlplLk0AJRRRQAUUUUAFFFFABRRRQ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BpVXrS0ANwaSn00igBKKUDNG2gBR0pRSAYpRQAoFIRS7qaWoAMUCkzQAaAHDvTxTBxTl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FGTSUAGBQBikzSc80ASK4FSrgiqqrzU8ZxQBKUphjxTvMxTTJmgBmMUUpOaSgBVPanUy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baUc0Z460EjaTFHrj/W/99VTn1D7PP5UP767/uD5ttAFqfUIbAf89Zf+edee+P8A4jwe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WvFGoDGmaBaH53PZm/uR+5rM8T/EDUJ/FMvhTwfaR654q/5fdQuPmsdJ/wBqZv4pF/5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Xw6tPCBluvtk+ueIb0br3X73mWU+i/8APOP+6ooGjE8KfDK/u9dXxd49uE13xSvNtaRf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XozD+9/+1XqcceG3MS7n+I1EvWp16UDLW7j+nrUZGc/z9aEPv+PpT1xz0+npQZlfHXii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Q96BC+VmnLFimh8U9XzQA9Y6XZQpzUijjpQBXZKj21aZQBUDCgBgXNSLFTA2DU0bUAhy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U4RZqDVFZ0qAqRV9kAzVd1HNAESGplTNQhcVNEaAHeQKXygBUgPFIQaAKUqdaZEMVYda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SAZpKkjGaAG7aaUqxgVGwwaAICtJkintTD1NADNxop2aKsDMkxiq5NPZ+tQ55NegSOA6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wGKBCpDUypiohIRS+bQSPzims4OaaXpuRQAhNKpzRtpQu2gB6x5FO2cVGJcUolzQApWk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pFAGaUmkBxQAqxVIseKYJcUvnUFjitNpDLmm7qACmmjNJQA9elPqNRgU4NQA6mnpSbve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TNAOKAFCZpwXFIHxTg2aAEI4phqTINNIoAbikoJpN1ADl708CmA4pwagB9FIOa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w6UUDpRQAUuaSigsbcWyXsRR/vdmrzLxz4Nv5b6PxB4fC2/jHTV8vB4TUYv+eMnr/s/5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uoJ1CTKPlf19jQBwfgzxhZeLNNTVbCNreaJvKvLGTiS2kH3kYenoa7m1uluU3pypry7x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k8U+HIjJrsI2anpy9NRhHt/fUfd9a3/C/iqy1/TYNb0ZzNYz/JJERgxyj76MOzLxQB3a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R3MYdDkencVboEBSmnvS76QDOaDMQN6U4NSbMUu2gQtFFFABQOKKAM0AODYpQ1IEpcYo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O3+9ACUUUUAPHSigdKKAFXrTqQLiloAKVTjNIBRQA8HFITxRRQA5TSjimU8DAouA5ehp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gOHNKpxTV6GlpoB9KvFIDmitESPoHWkBpaAJF70opo4p1ADh0pRTQcUoNAEijOaXIqPd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meKVWqMtxihTRcCdT1pc1GtOpgOzSqaZQpxQBMpwKXIqMNil3UAO3UbqSigCVDUitUK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0NeWfG7S5ZPB9prtsD9u8OXsc4YdfIZ1VvwVhG34tXqWeOtZdzYwX8N3Y3a7rS7R4Zgf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ICXQ9ai17RdP1WEjyr2FZgB2z1H4GtGvJvgNez2dlr3hO9b/AE3Qrt0w3eNif03Lu/7a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wEtFFFZAOpy9KbSg4FIAPWkoozQAUUZFGRQAUUUUAPopuTRk0AOopuTRk0wF3UZFNoou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4D1OMmgXBUn8KSm7aYGjb6hG/wDranF3aHisZV5qRV4oA2QsGD+7/wC+F21DiH/ll/wL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IB99vzqNC2TkmgaLtzLG8LRK29W+9joaqyyvNI7ucsxyTRRSNUMop9FZkDKKfRQIZR0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nUUAFFFFBYUUUUAMooopANPU0lKeppKVwH0UUhNFwEJpKKM0XAYehptOJ4NNzSAb60lL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O4BZf8hiAD+FWk/Tb/WvMvjqn/CS/FH4c+FvvIZ45ZF68STnd/47BmvU/D//ACGrhu8a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N/wkH7XYyd8WjaczbuwMduuF/wC/lxj8DUsD1zxRP88Y/wCekpP+7WcDjpU+ty+dqEKd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FK4DgaXsaZS54oAaaYepp5ph6msyhpptONNoAU9BSUtJUEjfWinYFGBQAYptOpvrUgJg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im0+kIpANooooAKQ9KWkIoAZtowakA4oxQVYi2e1FSHpSVIrDKKPWigLDKMUooNAWG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WEPQ0w089DTDQaCUUUUANNJTiKAMUALRRRQAh6U2nHpTaBDfWkpfWkoMwooooKQUUUUF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KAEooooAKbIdgpT96o7s7UqiSlcTlz5P96vHtY2/Gzx2PD9uJD4H8OTebq86fKl9dfww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/Zrc+KHi/UNPFr4U8M/vfGGubkhk/wCfKH/lpcN/d/2f+Bf3a6rwR4OsvBuhWegaav7m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U/ekP+8aAOgsbYEu+AgUbVQDAA9hVrpTF49qfQAh6U2nE8U2gobRRRUgFFFFADSKSl60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GndKKADFFKDikzQAyinYooAaKdgUDA70tADdtGDTqBQAyipMD1ppFADaKUjFJQA9RxRi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pC1OABHNN4oAbTl5BptOB4NADlFPAx1pi96kxQAwnrTacVFNIoAKAmaAKepoAFjo8upF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aSpGHWmbaAEXrTwMimqOaevSgBwX8f6//ZUBRj+X/wBengDHQf4/T/aowMH+Y7/X3oAg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FMoAVec04LmmKalQ0AKIs0eTUitS7qAIChFN6VKxzUZ60GY4DNPEGe9QyzxwLukbaKwf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5r/Vb6PRvD9v9+6m+8/+zjuzfwqtBRcvtTyskVnLHFGkbST3shwsajGfw5615TH4o134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ptF8LI7Q6j4ykXbLN6xWY/8AHfM/9B/ifb6LrfxkZJtYtbrwv8PAVa30QHy73V8dJLhh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Par1+z06G3tYrWKGO1soQFt7SIYiQL935aAMLwX4G07wfokGj6FZfYbCP8AeOx5kuG/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NoIk24xwKlE4xiOnA8H19/6UDRVeEDNMC4q0R/8AZA/0qJlxmgYzHFN5pd1KDmgyEVDT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GKAKvl0Y29qtMoA5GKruDzjNACCTb0FO884xnmoCSKfEUJ+bmgBNzk+tSIhYdMVYVUI6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qPFt7ZpEfb7VbZSR0qs67c5pDQ5bnbTvtJNQLtJNTxIpqTRDd7NmkwauJGuOlDIMcCgC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btBoAcH20v2jjFMDClABoAa0maaakCA9qcEFAEBOKVX25pzgAGoSaAJvMpC3Wod1ODdq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Zp46GhQMUwKpzk0VK4G40UAYpFNCZNTFeKRVr0CQjWpNtKiinFMUCG+WMVGy4zTyeKjL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nBqehFAAq4FGM1MoyKQrtoAh8qk2Yp5kxxTC9ABSqOtNB9qcvWgA280uOMU5e9JQBGVp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UFiUqjrTlXNSolADVSl2VOqcGgrxQBXIxTN1SPxmoc80ALShaVRxSjmgBNoo208L7Uu0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FPIPPFMKmgA30Bs0BCacExQAgTNOWOnAYp60AR+XS7MVKTxTe1ADaKKOtABRRg0YN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KKACiilwaCx1HY0UUAU7+wF8odD5dyn3X9fY14/wCJNJ1DwPr1z4x8OW7XELnPiDRE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f89F6t69f71e2YrP1TSjc/6Rb/LcqOR2cehoA53Qtdstb0y31vRLhbqxuBn5f1Ujsw9K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hyp714tqtjc/C++vPEuiQNP4auWzrOkRfetW73UK/wB3+8P/AGX7vouha7bzQ293azLc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nKsD0YUCOt8vjNMIxQk2eKlUBh1oMyMGng0pQCoycUCFooFLg0AJQOKKAM0AOD4pc5pA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dspBS5NACUUUUAPHSigdKKAHr1pSKRetOoAaDinU0ilXpQA4D1oIpccUo5FAxqinYzR0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dSKOTTttAhBxTqbg0qgihALTlNNorVEj6UGkFAoAlBzTlPamLS0APooooAMijNMpy96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Mpw6UgJQ2KXf71Fk0ZNWgJd/vQG96jyaATQBMGpQ341GpzTloAkB9KcDTF70tAD1NODV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g5NRzKOtPUU2YcVQHk3jKQeAPjJonifPl6Trsf2G9bsJFwrE++0QN/wFq9aTKzOuc4rg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8OdWiiTdeaa/9oW2Ov7tW8xR/vRs3/fK1tfDvxQPF3g3StVMnmzvH5dwc/8ALReCf+Bc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NS7/AHqFZN1PBzWQEofNKDxxUa9DTgcCkA7dRTV706gAooooAVTS02lB9aAFooooAKKK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h0pAFFFFSA+iiigAooopAPooopgFFFFSUFFFFABRRRQAUUUUAFFFFABRRRQWFFFFADK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lKeppKQC5pKKD0pXAQmkooouAymnqadTT1NMBKKKKAHZFGRUeTRk4qQLvhRQ8l5cNwGn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5J8E86/8XviX4gbkQyi1Rv8Aflcn9Ik/MV6pod0uneE7m+f7kcdxcsfZUY/+y15l+y1b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lB83UNYkcse4SGJf/Qt1Ngekzt5l/K/U4ApzYqshO9yfWpCeajUBaKKKYIZRRRUlIQ0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pJCiiigApvrTqb61ABTPWn0z1oAKKKKAEIptPoxQAyin4pMcUFIb0FFFJtoGkOxxSYF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MDmjApaKAsR4pcUUUBYTbS0ClIoCw09DTDUmODUZBoASgDNGKVe9ABto207HHWkzQA2i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ptOPSm0CY31pKXHWjBoIEop22k20DQlFFFBYUUUUAIRSU6kIoAbniuS8Z+MtP8GaFqGv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2KcGV/4UX3OD+VdLPm4zFH/n6/7NeK6N/wAXv8fnVpYv+Lf+Frlkso5Pu6nqH98/3kX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bPwm8LalFJqHi/xJEf8AhLvEeGWE8mxtescK/wB3K7d30WvVYbQxct97jv6VDp4zOZZf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AEZGCaaTTj1NNNACZooooAdgUYFFFSAYFGBRRQAgXk0uBRRQAm2kxTqKAG03dTiKbto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0AJQDin7eKTbQAbqN1Jg0YNABk0c0oGKcoBoAYFpQAKeFzS+XQAmBTTil2UoT/JoAYSa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gCECnKvFSbaNtADQMUu6l20baAGZpMGngD1pwXNADFWlxT9tGKAGhqXdTcUAUAKOaQg0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QOlOUcf99VOOh6/39n8P1FR4oAYOlGcUu2hRQAYNJsqVRUioKAKu0ilqw0fWodooAUGl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hnmWBSTy3YetPubyGzzAvz3vp/CP96vOvFvj250zWv8AhH9CtE8TeMXTP2MfLbaev9+6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QKxe8a+M7DwdaWlzqxe5vrtiun6NZr/pd6/90L/d/vM3yrWJoPgPVPFus2viHx+0d1fQ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2WmDszD+Ob3atXwJ8Nho+o3Ot6lftr3i67Gy61u5G0Rr/wA8YU/5ZoP7q16LY2KW6EHk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WjiabLtUqL5g2ngjvVpkA6dKgePqR1oERJwTVhJMCq+CM5pA2aALDXApnnZzQkW8Zp4t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Kn8umGOgBFepVlx1qArikz70AWWmGOOaiMh9qWOMt1NTC0XqSTQBUZd4POaYqY7Gr/kq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HNABCAO2am34HXFQoxxzS7A1AEnnDnnNQSuWPAqRYs1ItuB1NAIpBG64qWNitWGjGKgd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vkU/eKz95WnB2NA7ltpV55qJnDZqIRs2akSIgUBcjKn1pyinMpAqAswNAXLK0M2BjNQe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x7t1qHNIXJoHNAXDNAbFNpjPjNUguTeYAKTzKqmWk8ymFywZBnqKKqZ96KAuZf8AaHB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11aj/tCY9Nb8HH/ALjyL+lVdY+H2k6eItQ/s+z1bRLj/U6pZwpJFt98fL/wLpVODwd4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X08iPH/oNegI3BczY/5DHhT8Nch/xpRcy99X8MH6a5B/8VWOPAHhrvo9r+EKf/E0q+A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+/Kf/E0CN7y7k9b7w+fprdv/APFUnlXH/P7oH4a3b/8AxVYA+GfhPtodlj3tYv8A4mj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Adj+NrF/8TQSdD9jvP8Antox/wC4zb//ABVKLO8H/LbRh9NZtv8A4qucHww8In/mA6ef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4Vb4RP/MB0/wDC0j/+JoA6U21+g4awP/cRg/8AiqFgvmzkWB/7iMH/AMVXNr8LPCa9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/wCy0N8LPCb9NItB/wBsVoA6oaZqR6Wts30vof8A4qnDR9W7afGfpewf/FVyH/CovB56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Mb4P+Czn/in7P6+XQB2P9jat/0D0P0u4f8A4qlGiayemlk/S4iP/s1cM3wg8H8/8SO2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Gt/zAbf65b/GgDvBoetH/mEv/wB/4v8A4qmjSNX76TPj2Za4EfBbwgTxpNuB/vSf/FVK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gliX+7HeXCj/ANGUAd8dB1YDnRr8f8AFQto+pDrpd2v1jFcSPg54eUcC7H01O6H8pKa3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VPtrF6P5TUAdn9ivF66def8Aflqb9nuB10+7/FGrhj8ItNB+W71Qf9xu/wD/AI9Sj4T2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fX//AMdoA7Yyumd1vOv1U00XPrHMPqhri/8AhVEWD5WrarF/3G79v/a1A+FL8417Ws/7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7Q3cXdW/GNqj+1QZ5B/74auLPwqucceIPEP/g5kqM/Cq65/4qDxD/4OZKAO6+12mOXI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iRf++q4T/hVd1j/kYfEP/g2Y/wA1pn/CsL8dPEviEf8AcQX/AOIoA9CF7b44mX86d9t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59/wrfVf+hn8Qf8AgZH/APG6P+Fb6qOnifxB/wCBkf8A8boA9B+2W/8Az3X86BcwHpM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QH/Iy69j3uIf/jdMPgfxDz/xVWrfjFbN/wC01oA9EM0Z6Sp+LUgYdnT8689Xwb4lT7vi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/wDCnDwp4q7a1cN7tZQn+VAHoYPX5l/z6U4V53/wi3jHnGsQ/wDgs3f+1Fpn/COeNgON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2+gaPSaK87/svxpjH9saXj+7/Y8mf/AEfQ9l40AO250Zv97S5x/wC1zQUeiUq9a8w8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/AGdV/8ARlSMnjAfdTRWP+yZ6APTwBim4ry8Hxsemm6V+F/Mv/slAv8AxvBwNJ0t/wDu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oA9P202vNhrHjUZ/4ktmR7a6/wDWGnr4h8Wr10K2/wDB4P8A43QB6NRXm48ZeLVH/IuR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M/4TnxYuf+KXnP8A1z1mFv8A0JaAPTF61IBxXmSeP/E/8fha9H01C2b/AAp5+IPiFf8A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P/ALNQB6XRXm3/AAsnWwePDmrfgLb/AOOU9fiTreP+Rb10/SK2b/2rQB6NTk45rzsf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xDH/wBw+Fv5TUD4h6gP+YR4hP10hf8A45QB2msaN54a8gUebjDxkcOO/H0rxSaMfBnU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bybF3Zjk6POT/rI/+mTfxL/D+Vdv/wALSmUfPY65H/v+H5qpt46sr4TpPaX0kcqGOWOX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29OKAOj0zU4ofKlimWexmUNHMpyAD905/u10gYivF/CUem+CrSfT7PU9Qk0VpGe0sLzS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J/Eh/utXS23xQ0+x/dfbV8r/AG7C5Rv/AEGgmx6LuNJXFj40aGB+9uk/8Brj/wCN1Inx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BH/ALySL/NKAsdoFNSAcVxI+M3hXkf2xZf8Dm2fzFSp8WvDcn3NU09vpeKaAsdfg0YN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j/kJ2J/7e4//AIqprXxil85FrawXQH/PPUbYMfoGkFAWOgorMTUNdkyY/Cd9KnYxXdo2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qwB83wbqo+k1szfpLQFi9RVH+073/oVtb/79J/8AHKbLr8duSJtL1SHHXdbHH8zQFjQ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/v2d+v8AvWzClHi3Sv8Ap4H/AG7v/hQFjUD4o3ZrMHirSj3uP/AeT/4mj/hK9KHe4/8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Eao5p9ZK+KdJJ5nkT/eicf0qUeJtG/6CKD6o3+FAGjRVFNf0l+mpwfiSP6U8a3pX/QTt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VxrWl/8AQStP+/q0f21pf/QStP8Av8tAFkHFPT61WXVtOb7uoWp/7bLUqahZdr61/wC/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xTEurdx8txA/+7IpqQEN0YH6GgBmaUcU8Rg05YgaEBFkelJVkQUeRVEEC9KWpfINHkGg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A1IsBxwM0ARbvejePWpfKftHmjypP+edWAzIoyKk8l/7po8l/wC6aAGA5opxjYdjTcGp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OoooouAq96cOKRR1paYD6BxRRQA9adTKUHPFAEgkAo8wHio9ppQtUBVB8ieU/wCfpXl3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x94s8BMxEMZ+36cGOSYG2sn4+WU/Jq9XuYwUz3zXlfxiRvCfiHwl47hBVbO4TTb4jvCx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/itVdAepwHqD2qzVLzF8wPG4eNwHDL91kb7rVdqWA6lzxSUVmA+ijFGKpAOU0tMxSgmg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fRSUtABRRRg0AFFFFIB1FLijBpAOooxRSBBRRRQWPopMiloE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kWMoooqwCiiigBD0ptOPSm1ACHpSUp6UlABRRRQA00z1p5pnrQA6iiigBlU9WuUt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mcVz3imQS7ICODJGn5sKLASfEi+/4R34Ma1Lna0emiIH3k2of/QqpfBmz/sj4O+GoSu1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jNn/AL521h/tT35tPhMbGLmS+v4bcKO4Cs38wPzr0E2qaRoWm2MY2pbWkFqoHbbGqn/0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lpBS1IBRRRQCGUUUVJSCiiigYUUUVkAh6U2nHpTaaJYUUtGDTEhlFFFBqFFFFBIym5qU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RS4pKzAKMUUVQDSKTFONN7UFCHGKbmkOcGm5NJgP49qQilU0bu1IBtFOzxTaAAPijf7U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mmYNSBhTuDQBEC2D0/KjI9qk2ZpPKx3oAj3H2oPPpSlscf0pBz/+qgBpFJipMikJoAZQ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gYpD0phOKRWzQZClQaNop69KCKAG0UUUFhVC8uxGCi8tVq6uFtoGkbsOB61wvxA8bw+A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uL2RhDYWgG5rids7UC9+lBRzXxQ1nUPEOrxfDTw1N5WrapB5+rah/Dp9j/Ex/wBpvu/j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2Hh3R7DRdKg+x6VYRrDDHjn/AHm9WZssx965j4W+Abvwho93c6tL9r8Xa5KtzrN4eqt/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C/4DXoYtAueSc1QDAPSip/L2ioyOtADM00mnYoAzUgNoqQLRtoAbmjNBWk20ALmjNJ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TNKEzSEYoASiiigBp6minYowKAGgZpw4opcUAJRRRjigAyKTGaUJShcUAMxSqtPxQOO1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mUYzQAF6buzS+WaUJigBB0pQcUYxSUAOBpSwxTKUDNABuo3UoQmnCKgCIGnqaXZ7UYxQ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AGaAFOKSl2mjb60AJTlJ5oAxS0APU8UGmAmnDmgBNtJipAtBWgBi8GpUPSo6etADh2/4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9/8ArShQsMkznbFGMsx7UANqtPfSTkxWf+t/56fw/hVDVNZt7ewuby7uodN0m3XfNe3L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Lb+NFt5Vobzwp8Of+enMV9ra/3R3it2/Nv/AEEAt3Hi7UvHF1eaJ4AuUCo2zVfGLrmC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l/2vurXWeA/h/pfgTSXsdLjk2yuZbm7uG33F3KfvPI/Uk10OjeHbPQ9OhsbG2js9PhXb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/wAkKOlAFeNcGrUbcVDtxSqcUGZZ4IpjUzzsCmeYWoEI/Q1DyDVhU3UNBxUFjYpKsp81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gUAXAgA60w4Gar+cTwDSgM1WQKwBzURi7g1KIWpDGwBoAbE+0461aR8jriqSjaTUglxU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aV0UKeKqCc9uKQySt3JouA5jtJxSGQEelN8liMnNNKEUXAmiOc81OAapCbbT0n44yaAR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ZppnYioiWakWIx5NCHGaUJ60v3aAJUfFSq1VQ+KcJcUATMQc1XbFI0majOTQApNNzQRw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m4YqItTC/WgB7PioWfrTS3vTCapAGaTPHWkJxTC1MALH1opm73ooAoaf4Hu/ANxNq3wp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9Q8B6jNttpv+uDH/AFMn+z0am+H59J+IAu7vwJ5mn61Z/wDIT8F6x+6u7Rv4to/u/wB1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nCrpJtyyHIo8UeENE+JslnNeyz+HvFNl/wAg/wAT6Ydl1C3ZWx/rE45Vq9ARhWmqLcl4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mt5Bhoz6GrqNnms3V/FH9n39ronxhij0nUJP3OmfETS02WN238K3S/8ALJv97j/dq3q+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NXjWS1lANvqNud0E6noQw6ZoGXtwxTQMmoVfNTJQIlRM1MsYqNCKlDCgBrrUJFSswNRH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UqnGaAHCPNHlU9XxS7+KAIDHimYxUztmojQAZPrQvekpV70ASL0o7GhelGaAGHiol4z9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lACpUq9qiU4qRWoAfQehooPQ0ARk0zOM0496YD1oAcJiKUTE0LjHNLgelACA5FFGKKAE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hx1OaiooAlFwS2ad5+argZJpwXFAEuc0UgGBRuxQAZK9qUXGOtM84dMU3IOaAJ/tMZHQ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DCmnqiigCXETdUU/UUeXD/zzX/vkU1etP4xQA0JD/cjP4Ck8qDvCh/Knf98UmPYUAHk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bWrdYYvwFLtoUYoAP7PsmHMKflSf2ZY/88V/KplbA60u7NAiAaZY/wDPFfwo/syx/wCe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A5vW7KTS3E1uN8R9Oorhh441Xwh4ni0/xNd+douof8gzXNnlKsn/AD7zejejfxV61XLe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3Vle263ejXYxLCRyD/Cy/wB0j+92oGaVptmlMctzIj+m7FX/AOzY/wDn6kP/AG1FeReG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vhPxDeG6hm/5AmvP9y6XtDIe0q/+PV6hpeqEP5M/yyDoezUAW30CCYHdLIwPq5qEeEtP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T/MVsL0ptAGG3w88Pyff0+zf/etoz/7LTV+GvhdT/wAgXTT9bOL/AOJreoXrQBkN8O/C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Sr6NYxH/ANlqM/DXwRj/AJE/RP8AwBj/AMK3wBim0Ac7/wAKw8EMf+RP0X/wFT/Cj/hV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sP8A1zhVf6V0O2gLigDnh8KvCYz5WmRRfQUg+FPhv/ni4+jt/wDFV0w4ooA57/hWWidp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LNUY+F+jDpPqP4ahcf/ABddRRQBzA+GunJ/qdT1mE+2qT4/9DqQfDa3P/Mc1j/wZT/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OaHw2g/6Dmr/APgfJTv+Fdqg48QasP8Adut3/oS101OyKAOTHw+kJOPEWq/9tHjb/wBC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/wDFUXYHvZ2sn84663PvTgcd6AOQ/wCFc33fxQ5+ui2H/wAZqBvhvqx+54mi+reH7E/+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oA4X/hXGtjp4ism/3/D1r/TFH/CutfH/ADHNKb6+H4f6NXdBsd8UqyEfx/8AjpoM2cJ/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Y6Qf+4Mq/ykqP8A4V34hGcahpH/AILm/wDjleirKSOuaM0EnnQ8BeJh0l8O/wDbS3uv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xYOn/CL/AJal/wDJFegr1qQEYoA8/Hhfxag5g8Nt/uXWpp/ORqT+xPGi9NN8PH/uL6kK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A88/s3xqP+Zf0A/9zFqP/wAboGm+NR/zL+mf9s/E19/8Zr0bf70ZoA89GneNAOdEhA/6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1H9n8YDr4el/8Kd//jdeiiZl4DHH1pVnfPU0Aecr/wAJgv8AzL9z+HiEN/OGpFuPF4H/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9v8A1jr0YTNjrR5zetAHnO7xe3P9ka/H7Razp7D/AMejo83xev8AzDfE3/gz0s/+y16N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AHnP9q+KR1svFo/4HpJ/9mo/tbxUP4PEo+trpp/9rV6SJqXz6APMf7X8X/39Z/7aaZ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7xgP4tQ/8FcP9JK9O87NA60AeYf2/wCLwOWv/wAdCZv/AEGSk/4S3xWB968/8Jq4b+TV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tQB5aPGnilBzLIv/AF08M3y/yNA8deJR1uLf/gXh3Uf/AIk16mJ/Sl88+goA8uHxK1nH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VW/9F7aj/wCFk6z/AM99N/HTNS/+M16ss5HYf5/GpBccdB/n8aAPJF+KOtR/eGkn/eS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HxX1AD97L4ei/wC4hIn/AKElerfaD/dFHnn0FAHlH/C37nn/AEnw19f7bX/2ZKxvF/j2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/cS+HI2vIdsV0viK3xHKp3xvtfGcOqmvbSVIP7tM/wC7WbepADmS3t3/AN6IGmmB434N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2kaLfS+EdSu7WL7M96PFVqodV+7w/wDs4/74roE+Kusv9xPCLfTxZZn/ANmq5H4murD4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TZtF1OyW70dFs0Uxtt+ZGO35vmEn3sdFrsG0DRpP9bo+mH/dsox/7LV9AONh+JfiNvua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iizP/s1Wk+IviojjQNFYeq+JLL/AOKrqV8KeHX66Jp5/wC3SMf+y08eDfDJBzoWnf8A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gOdj8deKT97wpauf+mWu2rf+zVZi8a+Jj18D3L/9ctStW/8AZ61X8A+EZAd3h3S2/wC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ww8FSdfCukN9bJKQDYvF2vv9/wAB6z/2ylhk/k1Wk8Taw3XwL4k/4DbI3/s1UW+EngWT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wH8qjPwc8An/AJlXTf8Avlh/JqANb/hKNRUfN4G8WKPX+zs/yNRHxnOmd/g/xWvt/ZEh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FJ9zQYY/dLmcf+1KlX4T+FU+5aXEfsmoXA/9qUAaB8bIg+fwx4pT3bQ7j/4moj8QrFDh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2i3H/AMTUC/DLQE+4NQj911W6H/tSpl+HuloMJf61H/uaxcf/ABVADf8AhaOgKD5o1CH2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Vc/F/wAKL9/UfJ/66wun8xVtPAlrGfk17xGv01ucf1qVvCVwenjLxcv01yX+tAFBfjD4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13/4U8fGLwMOviOxH1cj+dTnwfe/w+OfFq/XU1f8A9CjNIPCGp/w+PvFY/wC29of529AD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+JbA/wDbdaevxY8GsePEunf9/wAVAfA2qnhvG+uv/wBdYrFv/bemf8K/1E5/4qy7Y/8A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CgDQX4l+E2+74hsG+lwtTJ8QvDT9NbsSP+uy1z5+Gd+2c+IYW/666FZt/wCy0z/hVN0+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TwpaOf5UAdUvjbw4/3dbsD/ANvC1Kvi3QmHy6tYn/tun+NcefhbfMDuuvCUn/XXwPa4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2zmD4fSe8vgtAf0uKAO5TxFpUn3L+2f3WVT/AFpw1fT2/wCXuH/v6BXAN8HXbOdJ+G8v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c0z/AIUy/P8AxT3w5PuNDvE/ldUAejjV7Jul1D/38WlGpWrcC4iP/bQV5v8A8KYznPhr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/a1N/wCFLJ/0J/gV/wDdvNQT+TNQB6WLuE9J4f8Av4KmRkcZDq3+6c15d/wp0gf8iN4L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kpn/AAp5h08DeE/+2fi3VF/9p0Aeqb0/vL+dHmJ/fX8xXl//AAqc848A6D/4Wuo/+zQ1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+Hli6+o8e3f/AMj0Aeqb4/76fnRvj/vp+deVf8K5vhn/AIoBv+2XxAm/9mt6jHw2uB/r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/iAf/ZoaAPWd6f31/OivJR8OJuf+KV8Xj/r38eq3/oUdNPw+uV4Hhzx8vsPGNs//AKEF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+Br5OBofxMQf9Mdf02Qfm0lN/wCEMvACf7N+KkR/6/tLl/8AQZqVirnsNJ2NeOf8I1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+3PTZf8A24qOfw5eDn7T8Tx/3AbJ/wD0G4osFz2M9TTq8S/sq8HH9sfEeD/rp4Wjb/0G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zxqn/XXwfj/ANrUWC57X2NRHqa8UFvqGD/xV/in/tp4Om/puqN5tQgyP+Eu1z/tp4Uv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40djXhBv9QGf+K0vPx8Maj/8ZqMatqIJH/CaS/j4b1Ff/aNFgue7nqadXgo17UMcePo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P4zSjXtRHTx/pf/AAPT79P/AGjRYLnu5puK8E/4S7UlGR4+8P8A/bSK6/8AjNKfG2rD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+BXP/wAbpaCue90V4aviTXHzs8beEX+l7J/8RSf8JL4jzx4y8If+Bz//ABFFkFz2udtp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0qJuRLOHP0X5v6V5f/wkviyUfL4o8JL/ANxVB/OrXgrVta0/xRFqGsa54Sv7SNJE+zxe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8zUWQ7mt+0BH/bfi74XeHByL/U2nkX+8qNHn/x3zK9T1VhPckdsk14hrs+pax8dvDHj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NlJClhJ4ssxNLNIsvz53bf8Alov/AHxXbz/EXUTOfJ03w4Yu3meM9N3f+jKmwztV6UuK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T4fb/ucNN/8Aj1SDx3rZ/wCZe0cj/ph4t01v/a1TYDr6K5238U68/XwhG5/6Z+IdOb/2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x/wgeof9s9S05/8A24osBt0VkrrXiI/8yHrP/f8Asf8A5IoGv66R/wAiDr3/AH1af/Hq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PEmo/wAfgnxGP923hP8A7Vpo8RXv/Qo+JB/v2St/6C1KwzWorO/ty7x/yK3iT/wVSUv9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SH/f0a5f/wBBjNZtDLtFZTeKI0+/o3iJf97Qbsf+06Y3jHT0+/Y62n+9ot4P/adKwGsW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ZieMdFZcumpx/wC/pN2P/adQyeNfDqZzc3S/72m3f/xukBs0lY7eOPDcfDaqq/71vOP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J/5jMP8A37l/+JoKNiisdvHnhRPva9bL9Qwp8fjTwvN9zXrM/wDA8UAaVFZ3/CW+HP8A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UL4s8Ok4GuWRP/XcVnqBqADFNqmviPRCONZsMe9wtH/CQ6L/0HdNH/byn/wAVSsBbxRio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Vsv/AlP/iqP7Q03/oK2X/gTH/8AFVdgJaQimC903/oK2H/gXH/8VT2ubOPrd25+k6mi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3tp/z9W//f5aeJ7Qj/j8tv8Av4tICtketKCBUp8hulzAfpIppBHGeksZ+jCpsBHkUACp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Si2PYiiwDMCoyo5qyLUml+xtRYClsAoGBVz7EcGm/YmosBWGTQIzVn7DIelN+xTCiwEG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7M/pSfZ5PeiwFfAFAAqb7MaPs+O9FgIsCjaKk8mgwGiwFZlHrTVQc1Z+yMaPsbAUGZEo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fZmpy2rUCIqKmMO3isHWLj7RnT4v9+aT+7/s0Fle5vEu/tGo3E0dtptopcyMcKqqPmlr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zxefiHqcMkekWW638K2LjGFHEt43+0zD5f/ALEVJ4yVviH4oHw70yYppVoFuPEl3Ece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03+eleo2NkjwQ21vCtvZwIsMMUQwkcSfdA9sUEEcKyKc1dikcDmpTaMKYYnFUWDOTUZP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0FERNAapfLoMdSBGHpd1L5dAjxQA2ipAlGygCOlXvT9lKEoAF6UjDOaftpjdaAI6Kfik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0LwKWgAxiiiigA20nQ0bqQ0AODYpd2RUdAOKAJAMijbTQ2KN5oACOtIr4pc5pNlAEgkG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nLxQAuzNJsp+cU0vQA3bSjikzQB60ASKacOaYopwGOtADtuRTCOTS5FITzQAynD2oxSh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DTAMUvSgAK0m2jdSZzQA4DFOXvUQNODUATLT8jFVwxp240AKQM0Cis7Vtat9MkS1gH23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nvI38K0AXbjUINNhaedsAdB3Ncj408a2PhvSl1vxPcG0s8AWGl2/7ye5k7JGP+Wj/wDj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HhjVVsfI/wCEm8aXcf8AoWhQH7h/haT/AJ4xL/eb5mq34H+F93b6x/wlfjC6j8QeMJE/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v/PG1X+Hb/e60AZGkeCdY+Jt9a6/4+txa6VbkPpHg9D+5t/SS4/56Sf7P8NesW/lWzqd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qPRQOlKQQDUWQG7UAXVG7mpBGCKqpLipRNwaDMcbcelV5U2Mak+1SnP4UkgLE5oEQEU+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PWgCRT1qRcGmKBjqKM4qCxJIgc1VdcZqy0h5qFuaAIVYg1bgeq4XBqWOrILqMCKUoHBq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Aglt2XnqKhCgHpVtpw3AFQtuyflqQBcHqKlRBjg4quCc/McVLGynqc0WAm6dxUboGzkU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DzxmkBG0XotMA2nrinvct64qHcGz3p2BFhCD3qVVBFU0BqdW2ikWSMnXmoGXrStNjNRm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TS4zUfmmgCxj3p2BVcOacX4oAczAZqB360jMTmoGNADy1Rkj1pu6kJFADS3WmGSkdutQ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UZeojJ70wyD1pgS5J/yKKqtLgmigDZBcevrUgdv61MQuOn+zUZcDP5V6BkX4dWiurKbT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ddk9ndruV19K5K28LeIPhRYTXXw/MnjXwBI/+m+B7x909kvUtZyH/wBFtW1VzSr2ewuR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9BaMHw++j+NtFk13wDcy39hG4S90a7XZfadJ/dZG/wDQf4v4Wapba4hnH+tz/wBM/wCJ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ijwNp/jjWIvEGk6hJ4K8d2/+p1izQbbj/Ynj+7Mn+981Y48YRXGsReH/AIjWkfgrxrJ8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dY/u+XIfuH/pm3zUFGkDjvmjefWodRjutBvPsOqxiGc/6uYf6uYeoNKpNAE4bJpyjIqJ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jBo8vigPigvmgBhXFNLEUpakDAUAAYmlC5pUKmplUUAQeSaApFWcAConkC0AQliPpRuo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5oAXrTShxUiqKeMCgCttYZoBIqYuKiZ80AKs2KPNzmo9uacFxQAbiaTafSpFAFOBxQBE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U8sKaXSgBvn+1IJM0vykUgQdqBC5zSGnAelG2gkYOKUNQVppoAk30m7PemL3pyigBcUE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CPd7U9GowKbj0oLJQBQRUQBp6qaAExilDkU8LRgUAIGzS5FNooAlzRTBTlNBAtOyKaOR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veloLOQ8b+D9O1bRp7G/g8/Rbg7mx/rbaT+F42/hZf71cX4Z1vUdJ1AeD/FMv2jVUXdp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g9pVH8Nex1wnjvwPY+ItGfTdQRhZBvNtrqHiawm/hlQ9u2fpQB1WiXpkhEbbt/8AtVqV4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urv4Y8TsLbxNaR+Zb30XEep2/aaM/wB7+8teraZfi8jIfAmT7w9fcUAXqKKKBBRRRQI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GloAKVetJQOKAH0UUUAKp607JpgOKdQAuTT8mo6cvSgBynNOpoOKdQAUL1ooFADwcU5S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9KUMaYDxQG9aAJd1NBpKQHNAEmTS7zUdOyKADPvTlPFRgZp44oAlB4pd1MzijJoAlB4o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B1FNyacpyKACpAajp9AEm6m7qWmUAPFKGpq9DS0ALkU/cKjp1AEoNGaYvSloAfVbUYPM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BGRjtQB5N8btMnk8MaR4qsATqnhq8WYkdRASoYf7oby/++mr0HS9Wg1zTbDU7bAtryNZ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Tba/hvNOukD2V/C1vKP9llKmvNfgjqM8Oia34SvG/wBP8O3bQrngtEWJB/MN/wB9CtEB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wuhMmxvvj9as0wGYFL0pKKyAfRSZFGRQAtFJkUZFAC05elNBzTgcCoAcp4paaKMmgB1L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BIpx3pd1R5Ao3UASB804NxzUSmnbqAJBRTQ3FG6gB1A4pM5paLkC7jSg5poGaUDFFwFp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DRcBelLuptFFwHCSnCSosYpwFFwH+ZSb6bim496LgP3U3NGeKbUljgc04GoxTgcigB2/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nFAEv2nFAvCOhNQbM0nl0AWPt0vZn/CgX0396T86rhP9rFBXA+9n8aALQ1Cb/npJ/wB9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JD/wNqq03IoAlNzk8lj9XNG6M/8A12NV6KLgSSwW8w+dQ2OmWb/Gq/2K0/55L+tSUyi4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i/79ioLOxtLy+kjWxtMK6r/x5w//ABNTVT0e8XTdL1HU5/u2/nXDfRQzf0ouBxnwz1xP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adpb6bpN5HbWCpp8KlF/eb8nbz0Wux/sHSB/zB9MP/bjF/8AE159+zLZPD8LtQ1SYH7R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Sq7UX/0E16Kp5ouBXHhfQf8AoX9GP/cNg/8AiKYPB/hr/oV9C/8ABXB/8RWgCcU6lcDC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+D/DzfXR7X/43UH/AAqzwLznwX4c/wDBNb//ABqun7Goj1NFwOZ/4VH4Axn/AIQfw79f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C/CHwJH93who6f7tpGv/oNdRRRcDlv+FR+Cf+hX04f7qMP/AGalHwk8FDp4bsx/ulx/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5YfCPwWOmhqn+5eXC/ykpE+EPg2P7mm3K/7uq3g/9rV1XamZ5qOYDn4/hh4YjPyWl8v+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Wh4E0WEfuX1iP/rnr9+n8pq2QeKM0c1wRgjwJp/bXPFEX08U6l/8eo/4QSz7a/4w/DxZ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O1FyjFPga1/6GTxj/wCFXqH/AMepn/CEA/8AM1eL/wDwo7r/AOKrZzzS0XGYj+A425Hi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/wDr1V/4QBQf+Rs8U/8Agz3fzjrp8jFR5waAOcl8Au3/ADOXin/wKt//AJHqvL8OnP8A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e1/+R663dnvTHNLQDlF+G83/Q9eJvxks/8A5GqZPAEyD/kdNfb/AHhYn+drXR0UaAc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xfrv/fnT/wD5GqUeD7kcJ4w1Yf7+naY3/tvW5Sr1o0A57/hDdYOf+Kzufx0DSv8A5HqL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mSPfw1pX/wAj11OeKYetK6A5UeC9fOf+KzhJ/wCxU0v/AOM0f8IJrrA/8Vba4/6aeF9P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cjFTcpHGn4ea23XxZpv/AITNnUa/DzxAvXxRoj/XwvCP5SV2R71Eepp6AcY/w28QfweI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n/25pg+HfiX/AKGLwrJ7Hw9cL/6DdV21AOKNAOKHw48SYP8AxNvCJ/7gd5/8mU0/D7Xx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T9QT/wBBuq71ZSBio3bcTS0A4P8A4V/rwJ/0zwvj2XUv/kmq7eCPEw6P4ZkP/XfVF/lN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jwT4v7QeGz9L/Vo/186ox4K8Yf8APDQ/w1nVP6tXo1FPQDzn/hEfFi5yunxf9ctWv/8A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8jMJ9xrN5/WvTaZT0A86Hhnxif8Als34a7df4Uw+G/GgOAZm911+Qf8AoULV6LRRYDzc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/wDhUKv/ALatUkel+OovupqS/TxbH/8AIdejA5paNAPN/wCy/HLj95baqv08ZW//AMi1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umvf9s/FNq3/AKFa16bRRYVjzPZ4zGT9k8SD/uZLH/2a3ql5ni7/AKB/jD/wpNM/+N16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nW5losS9DyYSeLc/8g/xhj217TGb/wBBqyt54j0jT/skXhrxTaTf8/H9raXJc7j/ABct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XxZB4O8Nah4n1o/6tPkt/wC/If8AVoP9qsH4a+D9R0+3u/EviD974r1x1mm8z/l0h/h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/DSsCMvwfpM/gTSbrT9D8NeMLeK6na6uJ7i902aeeY9XeTPJrYHiTxXBnMHjH/gB02T+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/l0vn47UDPNx408UKP8Ajw8ZP9YNPb/2YVGPHfiPqdI8Xf8Agvsv/jlemef7UCZT1Wiw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ibSPFX/gmt//AGWapB8QtXPXSPEv4+H1/wDZZq9K3r/do3r/AHadgPOl+JerQf8AMI1/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pB8VdS76Rrf/bTw3N/7LI1egeYn90flR5if3R+VKwHn4+L02P3um6lD7yeE9Q/9laoz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/wCEzqf/AMTXonmJ/dH5Uh8lvvRqfqKLAec/8LmhH/Lrcf8AhP6iv/oUdPT4zQ/88Sv+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vQs2448pPyo3W/8AzyT8qdgPP/8Ahd1n6QfX7LdY/wDRdA+N2nd7jTh/10a4j/8AaNeg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hSi7B/hH5UWA89Hx28Pd77Sf/Amf/wCM0D43eHj/AMv2mfhft/7NDXoglX+6Pyo8xe6g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Fz6GMn7TpI/7iaL/AOhR1H/wubw7kganoP8A4PY//ZlruysB6xL+VRPaWUn37ZG+ozRY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6apoB/3ddtf/AIqlHxm8LnpqGkH/AHdbtf8A4quoOk6WetjCf+ACm/2Lo566dAf+2S0g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/wAven/8A1S3b/2apj8Q9B/5+ovwu4P/AIur0vhHw3cZ8zR7J/rbIf8A2Wq48AeEf+gB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NACL450g9MN9LmH/AOKqZPGmmt0t3P0lhP8A7NVVvhr4JIOfDOkN9bGH/wCJqFvhf4Fb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6fD/8TTsBr/8ACQ2R/wCXO6H/AAKP/wCKo/t+xP8Ay63Q/GP/AOKrHHwq8Dkf8ilov/g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VeBx/wAylo3/AIAxf/E0rAbv2+H/AJ9L4f8AbEf/ABVA1OBRzaX+PaCsH/hU3gTofCu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EHgMnP8Awi2kD/tzWiwHRrdxd9P1b/wBani8g5zp2rf+AD1yf/CkPh+B/wAi7Yj/AIA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Xw/H/Mu2H/ftqAR1rajaDrZamv1sJKiOr2S/8sb8fWwkrlF+B3gBfu6Dbr9PMH/s1SL8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V/3ZpB/7NSKR0n9t2a9Y77H/AF4y/wDxNOHiTTFGGS9H/bjL/wDE1zQ+Cng4f8uMqf7l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/wCFNeD1ziO+X/dv5x/7NQB0Z8T6Muctej62M3/xNRnxjoC9ZrgfWym/+JrAHwe8LL93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5B/8AQ6evwm8Or92811P9zXbsf+1KANhvHHhxc7ruVPraTD/2Woj4/wDDA66mw/7d5f8A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S/d1TxKn+74hvB/7PUi/C7SO2t+Kx9PEd1/VqALq/EXwkg+fWFX/AHoJP/iaYfif4MU86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MTUK/DHTgPl8ReLE/7mG4P/ALNTG+Gdr28VeLB9ddm/xoAuD4reCgP+Q/bR/wC/E/8A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k5/4qW0H/AWH/stZ4+Fcfbxr4t/HXJf/AImhfhJGP+Zx8U/+DZj/AOy0AXD8VPAx/wCZ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IPil4H5/4qeyP+8X/+JqEfCeLB/wCKz8Wf8B1T/wCxpP8AhU0JBz4y8Wf8C1IH/wBp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ZB8/iWw/4C+aYPir4D52+KLT/vuqo+EkaH91408Tqf8AavEP/tOlPwpuCP8AkePEmP8A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sN8WfAq9fEtl/30agb4xeA1/wCZnsh/31TV+F1yp48beIv+/wDGf/ZKnj+Gt4vTxx4h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3QBXHxj8C5/5GezA+jf4VZHxb8BAc+LdO/wC/lPuvAV/Y20lxc/EXWoIY/vO4tQB/5BrI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XtR+IevabpFsGlku7mOzVQvqB5P8X8K/xUAW/wDhbPh/xAxs/DGp2Mk6/wCv1S5bbbwj/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x8So7m/uPDXw4ubbUdads6n4s1F91lYZ+++5v9c/90fdre8J2F/430BNYs/GXjXTLaR/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kyf89AvlttX61vf8IVrOMf8ACzde/wDADT//AIxQBV8B+FfBfgK0kMOuW15qdz8+o61e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EzN/6CtddH4u8PIOdb02L03Thf8ALVyJ8CeIP+inauf+4ZYf/GajPgPXz1+JOrH/ALh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0TxFoMoOzXdPYf8AXwpqpNrWh5Pl6zYH6TJXNL4N19OnxC1E/wC9omln+cNPHhLxJ/0U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/tCgDok1jS2+7qdp/wB/l/xqVdSsmHGo2J+twtcuPBXiAj/kfJ/x8M6Z/wDGaT/hA/EJ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GdM/+N0GR2MFxp7ZzqFr/wCBC1Y+2af/AM/9r/4ELXDDwR4ggJ/4rtJf+unhbS2X/wAe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Oho0XP/AGJenf8AstAHbCWzkHy3du30nWozFbk/8fVt/wB/lrjV8F+ID/zNGiY9/Bl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fEh/5mzw7+Pgm1/+OUAdmYov4biE/wC7KtJ5a/8APVD/ANtFrjh4E8UJ93xN4Xf/AH/B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QzxYoONf8In/ALky2/8AjtGgHax2ano6H/tpmphaKB96IfVjXCnwn4oc4/tjwgPp4Lh/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BBI8QeEU9h4OjH/oNxQB2wsjJna0Tf8AAgP61HJpjj/nmP8Agf8Aga42PwX4rBONZ8F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/wBuKV/CfjNPuan4G/4D4Px/K4oA7BLJkH8B+jGpVhx/Bn6NXC/8Ix44HTV/Bq/7vhR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jXjr/oO+Ex9PDDj/ANuKAO+WH2FOEI6V59/wjXj7nZrngw/9dPDcw/lcUDw38Rx93WvB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16AO7n08gZwfyqoIGTPWuQbQ/iQf+XnwOfpYXn/x6nReH/iN/wA/PggH/rxvf/j1AHWq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dGH5iuNXRPiJ/wBBbwQ/t9jvv/jlSLonxC6/afA7+/2W+H/tSgDsP7PkPRd35Un9nyAH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IfYfiAP+Wngf/vjUP/ZZKj+z+PWzvtfB31WXUF/9mpaAdX9mmz2pPs01cp9j+IXPlJ4P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TjZfEU9Lfwn+F9fUWHc6YxODg9acLaU/SuNns/iVg403wv8AhrF5/wDG6qGL4lAH/iTe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vs9Fgud21vjrTPs461xED/Ern/iQ6Ef+47ef/I9Qi7+JR6aFo+f+xjmx/wCk9Fgud0Vx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O+K2Mjw7oeP+xib/AOMVWnu/isuc+FdJf/c8Qt/8ZosFz0ConHWvPBffFjnHgq0l+ni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vqXxPTr4EB/3dftD/wCy0WC53BPWoy3WuAm1j4nDJ/4QO4/DWrWqx8XfENRj/hA9RP01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k81CT1rgW8X+Oef+KE1w/TULP/4qq0njfxZFnzvBfiGP6XNk3/tSiwXPQyetVZnIFeff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Urr4/wC2dlJ/7WqlcfEfX1z/AMU/4jH+/plu3/oM1Fguelec1FeXf8LP1sf8wDxF/wC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YLnvBnpm/dT1t6mS1HrXeZkCg/WnK7KelWhCE60pZApyKCyEXGBzV3Up9I8U6JcaN4i0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eC5j3bf9pfRv9qs4mPJ60o9qCjnv7P8AE3wo08xQxXnxQ+FX8dvI/mavo8f+x/FNGv8A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hrOhJ4h8I6iviXwzJ1li5ntj3V19V7j71bWm6nc6VP5tvIUbuP4WHoRWPrHw3+0eIJvG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vGsn+vt9n/Ev1P8A2Z4fu/N/eoAjguUuFJidZQOo7j61ICTVDRvFGn+L/EH/AAj+t6f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EC7yT/QtT/27WT7rf7v3v8Aeq9PFcadePY6hA1reRlvkYcN7q38QoGPAPrThmolUetS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NHkZpyECpARQBCIdtGWWntJgGoWnGcUAOMxpAwamB1anogNACiEGj7PjpUipjvSl8CgC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neYc1AWUmgBA+adgGkCqakVBQBGUakAYdasAYFNPegCMMQMUokoJAzTcg0AOOGppioC+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ZFLyKkHHWgsKBEYanBqYcUUEj80wjrTh0p22gCOgHFPKU0igBQ2KUNmmUUAP2+9NPFAz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SYp6y0bRTSBQBKHBo4NQj2py5oAfTcmnCigBQcU6mr1pc0ECg4p1NpynigAooooLCpNq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WBqOjsaAOF+Ifw7g1nTFgmne1aJvM07Uov8AXWMvY7v7v86yPAvjS9vL+50PXESy8W6a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fwzxeqt+hr1RWjuImgnUPGwxzXnXxA+H666kTLdtp2q2R87StZj+9A391vWP+8tAHoNj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4ZfQ1ZryzwJ45uNRvLvTtRtBp3ifTgo1CyP3Zf7s0Z7xtXptneR30PmRnpwynqpoET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8c0ylHFADqKKKAHjmimr3p1ABSr0pKKAHU5e9NpRxQA6nKabRQA+img4p1ADh0opF7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03NFAD80qikBzSp0NAD8ijbSUoagBQR2pwwKjXrTqAHbqN1NooAkDcUbqQdKKAHA5pQ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dRRRQA+gcikU0L3oAWnA5ptGcUAOyKcGzUYOaUHFAEisKfmoqUHFAElLmowc04HNAFe7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8n8VP/whXxp8OeJEGzTfEUTadqGOglXhWP8AwHy/+/bV6+yblIrgfit4Vfxb4E1jS4Rm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fOjO4KP95d6/8Cq0B1cYNteFT2ODWlXD+APFS+LvBej6wCDJLCEmx2kX5W/ln8a7S1m8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RRUAFFFFSAUUUUAKvelJpF70HqagBwPFGaTOBSZoAeB70uQKbRQA4HNOzimg4FAOaAHb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DlNLSL3paAF2+9LkU3OaKgVhwalzmmAZpwGKAsKBmlC03Ipd3vQFh1GRTc0UBYXGe9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wagLBt96btpxam7s0BYXFNp1GKBjRS7aUDFFAERBo6U4tSbqAFDYo3U2igAzRRRQAhqM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RRQAUUUUABO0ZNcd8SNT/4R/wCDvii69LUx/wDfxin/ALNXW3zbYMj2ryr9pm7aP4TL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IrOP67Wb+eKAOw+FGn/2L8H/AAdZsNr/ANnxzOP9pyXP863wDT57dLC1s7OEYitoo4EH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z0pDQsdSL0NItOrK5dtBppnrTzTPWlcVhd1G6koouA6iiilcLCHpTcU49KSpCw3JoyaS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TaM0XAaaSlNJSuA3JoooouAZNFFFFwGUUUUXAKKKKLgLk0lFFTcENyaMmkoplC0lFFK4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0pKU9KSgAooop9AEIptPppFK4CUUUVomAyiiigAoooqQH0UuM0lUADiseef+17/yf+XS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83+zU+s3MjJ9jtj++k+8/ZRXmXxI1C78UavF8M/DMvky3CLNrWof8+ln35/vSf3asTVy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1Pii5XPgfw9OYtJtpDgaleA/NMy/xKvy/wDjq/3q9eggJ/eSdew9Ko+H9FstI0+zsdPt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tLYfwqvr685Zj/eNbPY0rhYioxSnqaSs7iDFFFFCAKKKKq4CHpSUp6UlSAUUUUAJijFL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RQAu6jPFJRSAaTSZooovoAUYooqLgFIRS0UJgQlKFTGakwPWjHvV3AVRgUtFFK4BRRR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CH0nQUtFTcoYWPrTSSafto20ICMR5NPEYFPUcdacqZpgRhQKU9KeVptICPJFPUn0pykV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kdKTFWcAjimFKsCJX204zUFKb5QoAFlZs8U8EntUsaqKmXbzUARR5qDUtVt9ItWmuJAu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DvTNY1mLR8wwxfatQk+5b/3f97+6teceIPHDeG9Zj0u2tT4s8eXPzxaYPlt9PQ/dkuH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mrRAXPFuu2mhWkWs+K5Z5VaRU0vw1YDzZ7ub+FfL/jb/AMdWq+neBtW8b6xaeIfiDFH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JW77rOx9Hm/57Tf+OrWl4H+HA0XWrjxFrt9/b3i65G2fVnj2pbL/AM8bVP8AlmgrspEz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Er3xYGqzSF6cFAoyKzAjC81Iq0oFPUDmmAzGKAcU8ioyRzUgSeZ70zJpMinoM1ZIbdyU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TJV61AEMbYBqUS4zUI+mKTNWBKZT3yP50eYxH8Z/3qI3GOMj3brT9wP941AENKDipNtN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L5pPSoylKq4qAHbpD0o3Sd6lTihuaAIvMNHmUFM0nl1YE8VywXrT/tsmCO1Vhx0p1UA8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YHNROeDQA1JsA80pm461XKdaQLWYFqOYqp5pnnHNRjgUw9aoCc3BPemicg5zzUJ6Goy+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1Ebt6iaWojNQBKbt8d6hN2/vUZm4NQtLQBM1+69yKjOryj/lo351XeUYNVnkGTQBdfUp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pyvtOUbmoJLkBSKoy3uzODQBom9cdTVSe4LZyapC7LZpGl4OTVAPd48H5KqvJHz+7pJL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1pgWgykcLiiqJuR60U7genFpB2NILhl6g1eYkdVqFpE7gV3kEf2s46GmG4LZ4qRpEIOA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B9KA7r24qeOHHNTKFA5FBJWWYjqKlF446U5wgFV3kAzigB/iSDQfHuhtofjDThqmnkl4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/PSKTqG/GuXv7jxN8MNPitPGH2j4jfDr/lh4os/m1XTF/wCm6r80ir/z0Xn+Vb/U9Kv6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FL+7/wCef8P5UFoyJbIR6XBrWk6hb6/4buP9Tf2b78f73oeaI5FlQMpyDVe58AXmi6tc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HdbmPmah4anG7StV/wBkxf8ALNv9pag8P+INP8cahd6faWkng/xrb7nvfB+oP8r+r2sn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qKXcarxTEO0cqm3lVcNC45BqQdKAJM5NOCZFRpUqnigBPs2ab5bLmpt5AppkoAhMjLTf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7FNADVAenfZgaeqAdKdkigCBoCucUzLLU7OajZxzQAizetO3hqi3KT2pyqDQA4oCDUZj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gCAFlqRZSBz1oPSmcUASCQGjANRhc08IfrQIQjFFOxjik20EiBsU4PTCOtNoAm300mmK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oBxTtopNtACh+1LuzTdopMYoLHU0qaATTqAGAkU5XpcUm0UAPV6XOaj2+9LQA+iinACg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YeM03dQBJkUqnmog1PXrUASUUgNLQAAc0skSTRmNxuQ9qSn1ZR5r488ATX8tnfWlz9g8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Rh/FFN/ejbp7UngHxq2tPPDNCbDX7A7NS01+qN/z0X+8jdmr0t0juIWhmXfG35j3FeZ+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aanpk/2LxRYhjZXg/wBXcp/zwm/vK3/jtAz06CZbmFZE5U/pT68++H3j6LxJZzyi3exv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zH95azD29DwVbvXfxSrMgZTnNAh1FLikoAKKKKCRy8ilpq9adQADin0ynL0oAWiiigBV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HLyKWmrTqACnKabQKAHjinU2lU0AB6UtB6GkU0ALTk4ptKDigCWimBsUu6gBy9adTet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NGTSuBIDxRupooouBIpxSg5qPJpQ1SBKDS5FRA0u6gCSlHFMBxTgc07gPHNNJpM4BoHN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rUXAepp1Mpymi4Dl6GlpF70tUAobawNUbpvsl8Jf4T1q6P9Yc9Kiubb7Tbsn8XY1KA8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8R/F/gqU7bO4UazpZb/nnJ94D+X4V6hpTFbcq334/lI9jXmPxkV9A/4RfxzCp8zQ7z7J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D7K3/oVenWjIxhdG3JMq+Ww/jVvmU/y/OtOgF4dKWiiswF3UbqSikAu6jdSUUAOooyK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gAooooIF3UoOabSg4oAkXpSjimg4p3WoAcOaKQHFLQAUobFJkUUFjt1LnNNAzQBigB1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egB1GRTaKAHinZFRUu2pLJMim03bSUAPBxRTd1G6gB1BPFN3UZ4oAaTSZoNJ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nUh6GgCP1pKU0lTcQUUUUJgV9QbEB/CvLPjOo1rx/wDCXw8PmR9V/tGVfZWXBP4Ia9O1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2nT+2P2n9Lh+9/wj/h8y+wZ1/wAZKtbCPVrthNcNTE+QGo9xExNSj5gazuWhwORTx0pg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HHoajNOzSYpARetKvWlxQBipAWiiigAooooAZRRRQAUUUUAFIehpaD0NAEZpKU0lADSK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KKQBRRRSAKKKKACiiigBu2jbTqKAG4pKU9TSUANoAzSkcUlADgMCgjik3UbqAGkUm0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6igCPbRtp+BRgUAM20qrzTsCjAoAeBxUcrpBEzu20Cnq22sPVtVto4bi9up0tNPs0M1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rRAc7478er4F0WfU1j/tHWr1/sul6ePma7uD91cf3V+81Hw28AXHg3R5hfyi98SapILv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DzX/Zj+6v41zvw2t5fG/ig/EbVYpIrXY1r4Ys5PvRW/Rrojs0nb2/4DXrtrbC2tsZ5q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DWICUUuDRg0IBgoPU0AUpHNUAgp1NFOoAZRRRQAUHoaKKAGEGkPU06mnqaAEFPpAM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puAmD60YPrS0UgEwfWkwadRQA3yzRtqXFJigCPkUoOafgUACgBMZowakwKMCgCPBoA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qWnhRS4FADNtGw4qQYpeKAIVXb1NPVgtKVFNyKAEZvSoSGzVhCpqVQuOlAEEcJxzQx2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03k0ANWcjtR9ofsKVINvWpF2LVgRB3btTgrGp0ZT0FSqBigCukRPJNQz6hgGG0P73+Of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2mm2FxdXV3FY6dbqXnupm2qorzG30/W/jfbnzvtnh/4dSfcgj/d32tr/ALX/ADzhb+71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vHGoXek/D6byrSN9mqeNJ/mVG7paf89JP9r7q13XgbwRpngbTHtNNiZBK5luLiZt9xdy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+lbGl6DaaJptvZWVtHaWduu2KC3GI4R/s+p/2qmAwfagCYzlsio8E80qkCpUkFSBGAcU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SvXikBEDinBvSlK0LQA0kntUZ71ZAB7UeWDQBVUdamSnGKmbDQBMHVQeaiedj0FCpmpF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pFjUDJp+3FNKGgBCQBSB6QrTcUEk6nNNcdaWMVMI+OlAFLLg0oc96tMgAPFQlRzxQAqu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Hy805YvegBxppOKfswKaRQBFupwbFNK03JFAEu+kBqPJoDYoIEphOM0/NRM3WgBd/FRt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QWSvLwartJzTWeoGbrQBMzjFV2k60w/WkYqAcmgBrTYqFp2pss6rnHNU5LrrQBZaUmoG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TPP96AHXJ61Rbqamkkzmq7NgGgBpcgGoXmbmmSXO3NVZLwc5qQJ2kzmqUh61Bc6kkI5O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tgYZJQsjdIE5Z/8AgNVcLHStfrk7F3r6g0V5RN4q1d5GMIeFOyOACKKj2gH2C16x61F5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tCQJmvWIG+UXHBpPs0oOQauxRKKl3KgoAoo8qDkU8XBI5qR7tBnIqs9wrdBQQSM2e9Rg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VZitx3oAj2jHFAkZRjFWTGEFMMqDIxQWMFwRVXxZ4b0L4j6alj4ktXeWFhJa6nbny7i0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VKWBJ4paCzkr/wAUah4AtotP+KMUniDw18v2Lxxpabrm0/u/bIx95f8Apov/AAINXRNb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YtW0S5UPbaraHzICp6EsK1rS7a2EihVkikXbJGwyGFcNP8P9V8D6hNrfwu1CPT/tHz3v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+9tH/LFm/vLQB01N3EVg+FvFGleN9QmtNEiuPD/iWPd9p8J6p8s/u0J+7Iv+0v8A47Wt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4pozh4pBh0PuKALHm04NmmKRUqECgAVM0vlcU8MAKQvxQBGcrTDMRT2embloAb5hbNLs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D0oAi+zHrSBWSp91IZAO1AEaysoNOEuRSFwe1IADQApINRlamWLNO8rAoArDctODsKlb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IA/rS7qj60qigkdTdtSKuadtFAEQGKUHFOKim0ALupN3vTdpo2mgB2TRRS4FBYA4pwYY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pp6UlFABnFAajFFAD1bNODe9M6CkByaCB5NMxzS04CgBvWnrRigcGoAfSqe1JQOKAHUU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RLcxlH69m9KZTlNAHlvjLwZqUWtR+IdAKxeKbSLyyj8Q6nbj/ljJ/tehra8DeOLXxLY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8i90+44ms5e8ci/1rtJrdZ0Kt3715f408H6ppuujxT4XVE8RRJsu7Jjth1iDvG/o4H3W/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G6zR71IIPpUfc1xvgjx1p/iPS4tQ06R/szny57afiazmH3oZV/hYf59+zOGAZeQ1AC0UU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njpQAUq96SlXrQA6iiigApV70lKvegBaeDkUylXvQA6iiigBwpaRelLQAuaSiikAoOaW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ikooAerU+oakRuMUAOoooqQCjNFFADqKKco60ACjApaKAOtAC5NPTvUdPXigBTSr0ptK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FFAD1NOpi9KcpoAkoHFJkUZFWA+lpMijNAHOeIdAt/EWl6zol2oNrqcElu+f4dwOxvqr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XOq+B/7K1AldZ8P3DaZdhvvfKTsb+n4V6fexYi85R80ZycdxXkOoqPAvxysb3Pl6P4zt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9vP/AAL5fzNUB69AW28nNT1UhYrlW6g4qxmlYAzRmiiswDNGaKKAH0UUUAFFFFABk0ZN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zSUq96AJByKUHFNU8UuagB4opqmlzQA7bRnFJk0VJpYduozmminDgUBYUDNLtpoNLuoC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mPegLC5FLu96ZRQUP3e9JkU2igB9FFFABRRRQAyiiikAUUUUANyaQtS000wDJpM0UUAN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UUAUdQ+e4gT1cV5l8KJf7Z+NPxX17O6OKSHTIW9lPOPwQV6YZVTWEkY4SBfNY+mMn+l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4G1nWZP9brGsXF0Se4B2j9Qa06EnrKjJJqVehqJOlSr0NYlC9qbmlPSmGkUOzTgcio17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pAKKKKACiiikAyiiigAooooAKKKKAGY4ptOpvrQAUUUUAMoooqQCiiigB2BRgUt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oATFGKdtpKAGEcmjFLikoATbSbakwKQigCPFGKfim0DGUU6igQ2inUUAJto20tKBm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nQBDMcV414tkk+Kniu48F2blfCmjSRzeJLpOk8gO6K0Df8B+at34oeM9S0YWvh/Qh9p8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gtox/rJ5fRVFbngDwJY+FfDtpoFmTNa25M13eN968uG/1sjf7zZ/4DtrRAdFpenrhZgg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gRqPu5H8NXecH/gNTUzikgG0UUVABRRRQgGUUUVQDe9OpvenUAMooopgFFFFADaMYJ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UYpaADAowKKKkBmBRgUtFIBMCjAp9FADMCgDFPpcGgBoIpCc0/ZTQOTQAwg0YNSdKcBx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u2m4FADKDnFO20qgc0AQ4NABq2qg0GMUAVg2KXfUhjpoQA0AJk4poQtmp0A9KmVRigCo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pXQVCY6AHeYKaWpBH71KkVAEeCRSrHu/CrAUYxUN7fQ6dAT/AK2Y9EFWAyaRbWJnc4Ar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wnpaS37STTXD+XY6ZaJuub5/7scf/oTfdrG8WfEY/wBut4e8P2w8QeMCn/HlG/8Ao1iP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/wB37xrU8AfCuLw9dya5q983iHxXdj/SNYuRtCL/AM84R/yzjFAGB4b+Gt/40v7PxD4+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eF4jm0sPRpf+e031+Va9WNxGBx1oYgAioeM0AK1yzZ44qM81MpUg09YQwNAFXZSquDVg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BTgUuc0gIpwXNSAlGMU4LmlMfFADMinBvSozGacqYoAUuajLGpQBUiRg9qAKoJFSKzHp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QjOKAFUHvSmVQMUwMe5pRGrUAMJzTamEYFDIMUEkSPirEcwAqsV60oBoAsmVSKiJHNR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ZzSBiKeVwDURNAEnmcU0yUymkUAKXpm6lIppHFACF6b5mKaw6038aCB+/iomfk0E8VA7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M1RtIeahd+vNBY9361C0nWo3frzUJlxnmgB7SnmomO7q1QzXYAOKpG5YnrQBal4BqlJL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qc1woJzQArSjnBqBpXBOOaje7iwcdapyXb5O2gC8825eeKrNMrZXc2apPdnJBbGKydT8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1AI05LpcNk4I6h+31rndY8UW2no2+RSPVuv4VxereN5tRYpZ5Ze0j8Af41ihJJ2MlxJ5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2rE0NG+1+/1RmWImKI9+5/wrOtrOKIl9rF+7McmrVuMZqbFRzhYgwaKnxRWYWPsIWOf4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Sq0Z6NStOqqdrc19AZFdo7iMZzULXMgyGNPluX554qHekh+agzGCYsTkVPHAsnfFOj8o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KBEX2ORQdslMIuYz97NTPKozgVXa6cdjigA+0S9GNKJC3eohOrfeqeIRN/FigsFjZuhq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jQdHp5O3+LNAFfDJQLopTpJhzVZjk0FmX4w8C6H8QbWJdTSW21C3YSWeq2T+VdWrjoyu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t+CAbT4gRSatpX/ACw8aaen7+3/ALn2yNf/AEYv/AhXeDg1dSdEiaF1WaFxhlYZGD1+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28czXEV5YXOHt9RtmV4ZB7Fa0gEdQVkVuOqmuO1D4b6h4PuJtQ+H0scVpJ/x++F7zd9h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/8AtL/wKneGvFdlrt3c2NjHcaZq0J3XXh7UsLcxH1jb7skfuv8A47QB1+7A61GWPNVr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EHqD6VYoGSIA3WpBEhFRoQBzUgkSgBvlAcimsD2p7H0NQknPWgBpLUAnvSbzmnq470AK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VdfWl8wUAQEuvSkE7ipDJweKiLj0oAeJd3WnBVOelRoVNTIq460AIUxUZ3DoKmLAUwy9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cJCBR5me1AwaADeaWhQKeAKAGA4o3cUpxzTMjNADqKTrS0EBRRRQAUUUUFhRRRQAUL1o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KKQBSjikooAfQDiiigB4pQaYpp1ADqBxTQcUueKAHhqZPaLdwtGTgnow7U3ODTwcCrLP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OazN4s8Mwl9SUL/aumL8kerwr1Kj+GdR91v4q67wf4wsfEOlQ39jN51jLwqnh4ZP4o5B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aBLuMq3Djoa8w8TeHNR8Iaxd+LPD1o10knOt6InS9jH/AC3hH/PVf/HhQB60OaK5zwx4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7O4W90u7Xfb3K/eH+y3oy9CtdEp3CgQ2iiikA+iiikSFFFFADhyKcvemL3pw4qgHUq8U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atOqAHL3paZRmgB9FFFABRRRQA6iiigApQcUlFAD6UHFNByKWgBwOaWmUZoAlBzRTac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mU4NQAtLk03IoyKAFpd1NyKMigCSikyKMigBaAcUmRRkUAPVqduqLIpymgCXdRupgOKX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+oxXnPxj8Ky+IPh7fC3B/tLR5F1SzdfvAxnLAf8AAc/kK9HUc1BfgC4ik/grRAc34O8T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9Ef+P2INKB/DJ91x/wB9Zrpua8j+E4PgvxT4t8CzErFBMdT0zd0MEnVRnrtO38mr1q3m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gPoooqbAFKDikopAPDYpd30qOipAk3fSjdUdFAEueKTNNDUnQmoIHg4pwNRqaeGoAcpz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KvenU0DPelAx3oAWgcUUoGaCkKORS0DiigYUZpdtKBii9iAoopQM0gEozxTttG2lcBm4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KLgAOaXNJRRcBQTTqaKdRcApp6mnU09TUAJRRRQAEcU0jFOJ4puaoBnrRSE8mkzQAlF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R481b+xPBvjHU92Db2MxU++3av6mqXwL0s6P8KfC9kRgm1Ex/7aMZP/AGauY+PWovF8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RvrfT0A6ktJzXq2iWEek6Xp9rEMLbRLCg9lAUfyrRCNIDFLRRWIwoooqC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ACiiigApp6mnU09TQAlHaiigBhBpmDzzT6b60ANwfWjB9adRQAyiiigAooooAfSr0N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qjOaSnL3oAMCkp1N9aAEwKbTqb60AGDRTqQigsaRTafSbaAG0Uu2jbQQJRS7aNtACUo5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gYrlfGni+w8I6LqOu6lII9NsELhCfmdv4VX3Y1tare+RFsU/O36CvG9O/wCLv+L/AO1Z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7LKP+HU74dZj/eSP+GhAa/wu8L6r/pfjDxBD/wAVX4gRdlv/ANA+z6x24/u/3mr1HT4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Oal0+1aGN5JeZpOTnsPSnk9a0WwEZJyaZzTj1NFQAUUUUgCiiigApp6mnU09TQAl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NK0bacaTbmgBtJn2p22kz7UAIKMZpaNtAAAB3pRgUm2k2GgBCaTFOAxTwwHagBuKAPWn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UGkAxShgKAG5JpAMVIGHpThz0oAjCmlp+3imkYoAXdTM5Jp2QKARQAAZpyp60q08JmgB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yR60gCrQA0lmpmxqnWRe1PGG7UAVgcU9ZOKkMORUfl4oAdnNJQOKVetABg06nCsHxR4v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3d3cen6db/wCvvLj/AD81AGhe6n5IZYioIBLSMcKgHU5ryaTxTrPxRv7vSvBN0lroyP5e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eKzX/lpJ/tfdWmnRtb+MHl/2taXHh/wTJ/qdL3+Xfan/ALU//POH/pn1/vV6zpejwaNY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0K7Y4olCxoPRasDM8GeCtE8BaSthpFmIIz880rndNcyHrJK38TGt03GQaTA700CImgCM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BEoGaOKAIANtPEm3vTyvFRFetSA/wA3NN65pUjHeplRRSArHIHFNWRhVtkGOlQMh54o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MdagUHvUyICOtADGcc4pgLHtVkQrS7MDgUAQICOtWI2AHNQsrc4poVu5oAsGVaieTI4p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igCiCaUMastCBnFQMCCaAFV6cXqMcU5eaACinAUHpQJjNwFKHqM9aaDzQIlL8GmGgc0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PNpHbrUB6mrJJ/N96Qv71ADigvjvQArv1qLzOTTXk61AXoJsTtNxVWSXrQX4PNV5G60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681DLcbc1Tku8ZqDQtySZzzVSRuDzUBu+vNQtdZzzQMJbjGRVUyMTwcUktwvNVJLg/w0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c5yaom9fPWq1zqEVvE0lxLsUUBYsTkc4rJv9QjswfMPzf88x96uU8TfEq0sS0EQeSQ/d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BXB6jf32v7hcyG1tj/wAu8Jxn/ePepckilFs6rxB8RDKzW9kC7jjC9B/vGuQkjlvZTLcu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T7exWFMKOPSrMceB/Ssm2zRJIWC3VUxsUfSrKxDGNoojC4xip1ArEokWIBelNaLipjwK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n7aKAPrqRFjHy1X5J4Bp6eY3XmpFt5hyAK+gOYbDG7feXirCxQrwy81GJ5o8grSregfe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RHGRVaS3xnElTtebxgJVdxI+cJQIjAZf4t1Sxs54K8VGomXPyVIJWA+bigCwsMeMsopp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4QfeyaX7VGR8vWgsDbuBkNUfmMvB5oZpX5U8U0b1GWGaAHqjNzUixGmpcgVILoGgoaU4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gaiZ85oMwW4dPusR+NYvizwTonj22jTVIXhvIDuttRtX8u4t37Mrjn8K1qcmBQNHmeoa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F4r8zUNK/wCWPijT0+ZP+vqNfu/9dF+Wu40vXY76KNpHS4inAMNxAcxyD1DVti4iNv5M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zV/hfd6BcTah4DmjtPM3PdeH7j/jxu/Xy/8Ani/+0tBod3gAVDnBNcV4W8cRahcTafL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7R9Q+W5T/aj/wCei/7S/wDjtdZbXsV3HujbPqDwRQBdQ+YMVIIdoNVkfyuamS53UAPK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vmKRTCGOcGgBDDjvTRx70FWoHHWgBykHqKeIFamrIop3melACG1AHBqMwkd6eXPPNRlm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aHx1qRZEA5oABz2pClP85cUwzCgBuCKNxFKWzUZagBxJpAppEeplIx2oAaBilooo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iiigAoXrRQvWpJHUUUUhDaKKKAHUUUUAOXpTlNNXvS0APooooAKKKKssdTiomGD8rjo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xBomofDzWb7xFotm95o1yRJrWi245J/5+rdf74/iXvXoPhnxFbavYW89vOtxbTKGimXow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2wnwc4YdD6V5XrWi3fwn1C71rRrVrrw9PL52s6PB1t2/iubdf/Qo6APXqKydC1601azt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5QSQXEZyrrWtSEPooopCCiiihCFWnU1etOqgAHFOptKpoAWn0ynjpUAFFFFAD6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o4p1Mp46UAFFFFADhzS0wcU8UAOBzRTelOFABRRRQAUUUUAPooooAKKKKACnD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cppabSqaAHrJtpksXng4oZc0+I7Rg1NwPH/i5K3hPXPDHjuMbRptx/Z9+B/HBIcKT7Z3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cXBI/wBW68Vl+LfDNv4q0bVNCueYtSgaEZ/hbnaw9wcfpXI/BzxPNrvgKyjuwU1LRZGs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wf8AgP8A6DWiYHp49qKr21ykyBlOQRUu+rAduo3VFvo31mBNkUZFV9/vRv8AekBYyKMi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upN9Q76N9QQTqwNPBqsrVKj0ATg04GolenBqkskpwOaYGzSqetAEgGad0pF6UopFCgZp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ALtpNtOoqLkjKKU9TQBmlcAzRk08YoOKnUBmaSn4oxRqAylAzTsUUagFFFFGoBTT1NOp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aAFI4pu2mmTANM3mrAUjk0hAphcjNM833oAcWpN9M3Um6gdyWodQP8AoE3+41PzVfUH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QUePfGGFLm++F3hxxlb/AFwXNyPZPm/xr2RRjHtXleuWo1n9pbwja/ei0bRZ7tj/AHXY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RwavowJKKQHilrnAKKKKCgooooAfRRRQAUUUUAFFFFQAUUUUAFNPU06mkc0AJR2opDQA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ajycmgB+6jdTMmjJoAdRTcmjJoAdRTck04ZxQA+lXoaSnJ0NABTl70mDSr3oAWm+tOp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TqQdTQAtFOXpSUFjSKSnU0jFABRRRQQFFGDRg0AFRzTLEhJPzHoPWnk7etcV8SPHEXgf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qEjra6Zp/wDy0urg8Kq/+zUDOU+J2p3fijWbf4eaDcGC+1CMz6vqGf8AkHWn8RH/AE0k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vh2103TbK0sLVbTSdPQW1rAPb+I/7X8TN/ernvhj4Bm8L2NxLqT/AGrxFq8n2vV708i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NflVfavR0njWARqMAD0oQiLzOtQ5NOptUA6iiigBtFFFSAUUUUAFNPU0uRSHrQAlFFFA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0oAoAaWoGTTiKM4oAAtG0UmaMUABFNyacBiigBvNOCEikDYp6ycUAN2U0jFSg5oKA0AR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Tc4oAcEyKPKFCsaeOaAGeUB3oB21IV461GcD0oAA2aPLLUK4qRCSKAGCDrzSiECplU0F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GlOBmmhwKAEw5o8s96lWWlzmgCJRtpwlwMU4pTdozQAnnGjeaXKjpQGHbmgAFLIYreJp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0y8vI7O3IceZM/wB2NeteceJviBNJrbeH/DMMOu+MNnzxN81npi/37s/w/wDXP7xoAu+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EXsc99e3TeXpmiWB3XN2f93+Ff8Aa+6tY/h/4e6prutW2veOJYLrVEO+y0aDmw0odif78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2fAHwyj8PXM+rX11LrHiW8XbfeILlMSyD/nnCv3Y4/YV23keQOtACw+TaAlR5sveR+n4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fu9qjyKROtWBLjrSbfanqPlooAbk0bqSlGO9ACBjS4JpwIpw5qAIwD9KepAoKHFRlSO9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I6U1Co6mpkZccUAQlS1IIyKs8N0ppjyDQAxPl6mneaFFMMZB60mAOtArg0xOcCotzMel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0oC5EikdTUivt70xkbHBqIAg80Bcsmaoi2aFI71KoUigLkGaTfUjDGaiIxmgLjvMpDJT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mkNNLcYoEPL4FMMvFRsetRlutBI9nzTQfU1Cx61GZcVYFhiADVeSTGeaa0vBqu79aAFe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TrzVSSYjPNBVi8bjjrUD3A55qhJcnnmqxuTnrSCxbmfINZ0z9eake4yvWqE03WpGOaTG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5+tVmusUgLjyhu+D6DvVO5mEakyMI19RWJrXjC20eJiWDSD16CvNda8bX2tTEQs0QHSR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HdeIPG1po8ZxIM9j1Y/Ra841bxRqGvMwTdawn+MnMp/+JqjDbMJDJITNMesj8mraxBvr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T1gVWUOzk8uxyTWgIOeeaRQR+FSrQMTyxRsqUCgL7UgIwDViMHvTQvNTxpmswHnhaX+G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LQBAQMmip/JFFVYD6uto4geGNXQyqOtU0iiX7swqOVtvScV7xxsuSTIQRtzVKTYT92ox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6tQSLECx+Vgv1q3GjgcyA1W+zwsOXIpPsjD/AFchP1oAt9feoppVjUkjPaqxnlgyDLHU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sHz701YSejAVIkO/vUq2Ab+KgsILYxDzCST/AOO1OAD1xUJhnt87GLD0qP7TPzlQR/u0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XaPJ5pNxfqAPwpRahuaCRFQn7hqZI/71MFtIo+U0uyVR81Ah2I/SkIj54pu5vSky57UA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SjynPakELDtQWY/ijwTpPje3hj1aFt8BLW95DJ5dxbt/eSQcqa4PUNQ1vwBn/hJvM1DS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96i9vtUa/wDoxa9WHHXmpBPgUFnM6P4jhvbaGRpo7i3lUNFdQsGSQeuRW3FLFIuY2DD2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vh/ztV8EzR6VLJ88+h3Hzafd/wC6P+WLf7S1H4X8cfaNQ/s6aL+z9Vj+/o978srr/ehk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6JUi96q2V/Beo21tki8NG3UH0qxQA7IptNyaUZPegBOPSgewp4gJ70ogI/ioAYEJqRUx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kSDNAE7DjkCq7LHk5zmm7pD1FKI89WwaADYo6E0Ko5wad5eO+aTaRQA9UHrQYxio97D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ACmMUBAO9KEJ9aPLIoAdRSUtAh2RSE8VHu96UHPegANJSYalAOOaAH0UmRRketAC0UUU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FhAelJSnpSVIh1FFFADl70tIveloAVTTqZSg+tADqKKKssKdTaVTQBJQ6LOMNw2MB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j+s6dN8JtRu9T0yGS48ITOz6npduMyWDfxXVuv8Azz/vJ/wKvTNF8QQX9pbyJcJc2s6I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fd+atC9sFvIjwA+MDI4I9DXj+oWs/wAILu5vLe1kuPA07l9R06Ndz6VIx4uIV/54txuX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FYWg61DcLDGk63EEqK8M6nKup+781btIQ+iiigB9FFFMYUUUUAOooooAfRRRQAZoplOX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RUiF3UbqSigB1FFFABRRRQA5TS0ynKaAFooooAfRRRQA6iiigAooooA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HUUUUAVtRjJhWVOHjOQa8nkD+DfjeSAE0vxlabwDwiXycY9twx+Zr19xlSOorzb4wa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LRsazoEyarZsvXdHyyj6rn/vmmgOx0yTyneI9jxn0q/vPNc5puuweItH0fxPanNnewrL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JUit6tAJN1G6kpD0NSAbqN1MNJmkA7fRvqPmjmgCTfQJKhOfWjkVgBZSSpVcVUUmpFJ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jVVj71OhFQBOtPUdajU9akVsigB6mnq3NNBzQKLlEynFODYqLJoDetK4rktFIDS1Ig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6jIoATBo20uRRQAm2jbTqTNACYpKUmk7UAFITTS2KTNADWkxmojLT2A5qFgBmgBWfNN3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00BM8uAaqvOQTzSPIcGqrucnmtEBcFwcUfaeKpbzSbjiiwF6ObjrSKfNuo884NU0mIFS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ZwfgvGr/AB6+Iep9Y9PtINPif1BznH/fsV6QGryr4ASm+svHeutydR16ZVb1VOn6sa9L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lbinBqhU9aeOlZgSBs96UH1pi96Wsih9FA6UUAPoopVHWgAUUtFFABmjNJtFG2gsXNFJ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h6mpMCmMRzQKwxjUZalYj1qI49aCRSeKiJxmnVExxmgALCml6jZsVEX60AT+Yacsmaq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jjmpVYdqpI5HvUyyUAWKehAqr5p9aBKaCy5uGKQGqyy1IJKAJd1NJpm+jdUAO3UlJup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lyKACijIoyKAG0L1ooqwJAOKfgVFTbi4FuhIG5j0X1oApalqNvaxSy3EyW1tCpkmnc8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/aTfEnxSvxC1CGaLT7dWt/DdlIPmSLOGunB/ik/h/wBmmeMpf+Fq+Kz4Ksnk/wCEZ0uR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nSfejtAf/Qq9f0azjtoQVhSBVRY44oxhY0HRR9KAH/ZtuSaTheKmkl61WduTQApNNpuT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kz71CZKb5tAiWiot9G+gCWiot9G+gB+6io91KG4oAdRQDmigBM+1LRkUc0AOAx3pcimB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9KMGnDAo3UANAxS0UgGO9AC7B60u3FC/WnAjvQAi96UDNJkUZPagBdmaNlKpNODDvQBH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4NMLigAyxpRFu60gb0p6k0ACxAUu4L0pQR60F0oATziM4pu5mpd4PSkBJ6CgBVQmnCICh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AM2gCgHFKelNoAfQBmilHBoAT7PkE5qjPffZi0cADOPnLn7sa/3mNZni/wAZaf4a0K71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txmS6lb73+yi9Wf/AGa84sPD2s/GS4jn1yG98PeB3OYNBB8u61X/AKaXTfwp/wBM6AHT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LZ+CbxrLRFcx33i54tzO3OYrFW+83/TT7q/w16D4R8HaN4I0xbDSLVba0HLv1klf+KSZ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s2ukw6ZZxWsSRQ28KhY7eBNscYHQAf40rLjPagCx9owscfGB/wB9U05mzVeBTkk9amE2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7OfXimlUHQkn3FTimHoasBofjFG7NMxzTlFQAtGw05RxTwAaAIlAHenh8dKUoMdaZnbQA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Zqekw54qVW3UAQeT705VC1MVqJgKAHB8dKC7Gog2KkRxigA2tUTA96sjmo3A5oJIhjvS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OaADc2KaATVhcYpSi0AVimKQMRUjjGeagL8mgBxY4NNzS7qaWoAM1GW607fUTHigQhk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l+vNBJI0mAah8zJpjv1qEyYzQBYZgF61VkbnrTGn461XeU880ATNLgHmqslyOeagmmIB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Gi0ue9VZjyagjuTjrTJZxzzTuUgkOM1VeQDvUU9115rPluSSagZekuRghTn6VQuLsLn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2tRQKxRgSO+eK4LxB8RIbd2iizdXPTbH0H1NS2WkdvqGuQwo25wmOpJx+tefa78QWLPDp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n4+tcveXF/rbmS9mIj6iFDgD6+tWLW1EQHyjA6VFy7FV4LjUJDLdzPO3XDHgfQVbitwm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TlXms2DQirxUgTjingYFOC5oKGeXUgXFKBmnY9qkAWnYFCjpT8UAIi5zVmFKijFXYV4o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qCFzOuIf3prs/D/hGzlfz9auxa2//PMfe/75rpF17w9oSlNB0tYpBx9ouX82SgDltP8A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jZCDd/BK4Vvyorda+8Q3bNMl4yq5yAJUXA+hop3A9O/sjxAP+Zr1D/0Kj7Bqo/1vivUP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xfzDov5VXeQysd1e+cgzyLjH/Iw6ufxT/wCJqW2guf8AoOap9TFbt/6FHTltyRx1o23E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kuT/AMx/UPxtLT/43Sf2dc4J/wCEgvB9bK0P/tOovNuh1FAvJcH/AJZ/Q0ATeXIDg6/c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loCeutGQ/wDYDt2/rVQDNSLbsRxxQBNIk78R6wB/100OD+jCojZal/0GrT8dHH/sstA8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AALK+/6CtjKffTnUf+jaX7NeR536hpJ/3rGT/wCO1GbxmBBqIZY8UATFJ+f9N0X/AMA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Fte9RcaKf+2V2v8A7VpohlAyKQXU8fytDkUAP2asMgDQT7+ZeR/+zNUYtdXyfl0H/gep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jwYgKYXzk0ARy2GukcTaA3/b/cn/ANCgqsLXxMTx/Yo/7f5P/jdWep4qRfNA6ZFAFEWv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pX/0KOowvjbH+ptQPa+h/X5a0xcEdY+amjvo8FckH0oAwPP8b4/48oP/AAMgquZ/HfP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D+VdKbknODUBMzZxnFAHO/2t41B/5AUH/gVF/wDFVjeI9D1HxfbmPWfCZmSMbkeG6hSS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/wC7zXb+e9vk81NDdeaMk0Aed6fp/iHT/wBzN9s1Dy/9TeXCIt4i/wB2Qo22T/erc/4S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JlH+5t/TdXXiePvXC6/8Pruwnm1bwdqH9nzSf6/R7h2bT7tvYf8ALF/9pf8AvmgpFr/h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g+tvL/7KaP8AhPdSXPmWVqP+3adf5CqHg74gxXGoHSbu0uNP1WP7+l3n+t2/3oz92Rf9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uIz5DAOOqEYYfhQM4lfiLfD/AJdLX/vmf/4mpV+I91jm0tfx88f+y12TXMWOUGf91art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oA5lfiGn8cCfgzD+a1InxDs/4ogPpJ/9jW0Utj1t4j9UFN+zWjdbWA/VBQBlD4laJj5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PiV4e7zoP+3lB/7NWuLGy72Nq3/AaPsWnd9Ntj/wCgDKX4j+HG/5eo//AAKj/wDiqePH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fW6j/wDiqvnT9Mb/AJhtsP8AtnTP7H0s/wDLjbj/ALZ0AVB468On/mJ2w/7eY/8A4qlX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b/9/wBf8al/4RzRv+gZaf8AfoVG3hPQpfvaZa/9+wKAJ4vGOhScLqVuf+2q/wCNWB4k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f++xVD/hC/D5HOl23/fIqE+BfDRPOlQ/gtAG0NYsD/y8R0ov7Fx/x9xVz5+HXhZ/+YZE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LN/zD0H0FBmzohJZnpeRfnT1nslH/H5F+YrmD8K/DAHFoR9GNR/8Ku8NjpbMPo7f/FUC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kRP1pRLbc/6TER9a5QfDHw+B8scy/wDbU/8AxVA+Gui/wmYf9tT/APFUAdUs1q3SeI/8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sOf95a5P/hW2nc7b28Qe0rf40n/CtrT+HWb9fpM1AHX7Iv8AntH/AN9CjZH2mQ/RhXHf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qX/AH+oHw6UdNf1P/v9QB15i9/xzSbF/wCeiD6muSHw/mH3fEWpj/tsP8KUeAbkdPEu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AOwFtJnmpBbDHPWuL/AOEDvB08SXn4qh/9lpf+EJ1Af8zHcf8AfAoC52n2YUfZhXD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H3/79hqZ/wAIv4hOceIx/wBtLcSUDudz9kf0NH2R/Q1w/wDwivizt4kt8f8AXoP/AIqj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mOA/9ug/+KoC53H2R/Q0C0f0NcOPD3i1f+Y9bn/t0H/xylGjeLV/5jUB/wC3T/7ZQFzu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ww0rxeP+Yrbn/tg3/wAdpV0zxqP+X+2P0Rv/AIugfMdx5VKIc1xP2PxoB/x/25/4A3/x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5PzagOY7f7O1AiweVNcSD4xHSVPzanLJ41H8SH8TQHMdwq4GAKrX+kfboWkjCmQAqdwy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i68ef88rf/v4f/iaX7X48/55W/8A38P/AMTQFzj76xk+E0klxb28k3gaV83VmMmXRJC3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X+GvSNJ1oAQLLKstvOqtBdI25JFPTn+tY/2vxZz52lWc3/XSU/Ovof3Vc7p+nf8ACD6P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yT70t7zU2a2tGk/hj3p+7Xd/D0oGmetU+uGGoeJrfpaZPb/TVbj67KlGueLx/wAw6Ij3u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vRXI2/iPxWMg6Lbn/t5H/wATT/8AhK/EyZ3+HC3+5OpoGdXRXK/8Jd4g5x4Yll+ksf8A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IT08LXI/4FD/APHaAOtorkh4p8TdvDMv4yx//HaT/hKfFYHHhVT9ZV/+O0AdjRXFnxh4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Vf8A4upB428RA8+C5/8AwIX/ABoA7CiuRHjnXO/gu6/C4H+FH/Cxb8Dnwfek/wDXR/8A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h/wse4HXwlqI/wC+v/iKUfEyUf8AMsamP+A//Y0AddRiuSHxRiQfvdA1KP8A4B/9amD4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j/tjQB2VFcaPi7pB66Zqw/7YUq/FzR++m6qP+2K//FUAdjRXJr8WNCbrY6qPrbr/APFV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JY36/WJf/iqBHUYoxXNj4o+HsdLv8Yh/wDFVInxN8OsMmWdP96L/wCvQM6Kiud/4Wh4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X/16QfFDwv3v2H1jb/2WgR02KMVzo+J/hLH/ACGU/wC/Uv8A8TS/8LP8I/8AQZT/AL9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MUlc4Pid4RP/ADHoR9YpP/iaUfEnwkf+Y9b/AJMP6UAdFRXO/wDCyfCX/QwWn4lv8KUf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sv8Avs0AdDRWCPiF4XPTxBY/990H4heGMH/iodN/GYLQB0NFcxZePNK1ZJJNKu49UROG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NP8A+EsAzm3nX/eiYf0oA6A5zS1zf/CYx94pf+/Tf4Uf8JtbDrHOP+2En/xNAHT5p2a5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kH/bCT/4mgeP9M/57yD/ALYSf/E0AdfmjI9a4z/hZOigZ+3L+KN/hS/8LH0UcG/tvxkN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9nuPN/5Zfx1z3/CyNA/6ClqP+2hqG6+IWgTW8iDVLbJH9+kBzPwyj/sDXfFvw6nYmHTZ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pLyQCeu1uPzr0XS5jLZoG/1kf7tvqP8AIrxH4qeJ7fQ9R8MePrG5SY6XOLHURD1e0kPU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d5beKdPt9Qll/tC38q4RX8ySZY1/Mt/dq7iO/orlv+Ez0jHGr2H/AIGx/wDxVPbxDbHP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S0A6RmA71EXXnkVzseqJKCVuoX/3ZUP8qU3jdnB+hrEZ0asD3FLuQA5IzXPR3R7uanS7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KZHFNCVmC9nA9qBqEo61BJrKuKlUDFZK6me4qaPVVXqKANNB7VYQe1UIdYtSPvVZTVb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e1SKuO1VBqlt/fpf7Ut/79AF0EAUoIqj/aVv/wA9B+VOXULf/nqKQy9xRgVVXUbb/np+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0qRFrNGRVYXsJ6SCl+1REcOKAJ9+KXzKrCRT0alDe9AFgNmlU1XEmKUS0AWQaKriWl8y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82jzKAJqKhEtL5nHWgCTbSFeKhM2KY11igCR161EV61XkvsZqrJqW3NAF5lGKgYcms99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NAX3TINVnhJJqH+1VxTDqiitEBN5ZWkxUaalG3qKet1E3egA21lXObfTtb1U58qztZn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ix1rg/i/r40H4D+LnT/j5lh+zr/20lC/+g4pjQ74B6YdO+C+hTn71+ZLv67pGrv4Dxmq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8O6RGu1bOwt4iPfy13frmtNExSKJY6mXvUcYqRRwawAWnL0ptOXpU2KFooopAO3UA+lR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dS5FR5NLuoAlBFGRUe8UbxQWSbqMio/MFHmCgB5Ax1qJgORmnGVQOtV5Jl55oAUgetN2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SfaV9aBWJCoqJh1p32hPWmGdD3oJImWoylTGRPWk3oe9AEGz2pVTiphtNKADQA2MdalC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ZspPLNSU8LgUFkSoakUYFLSZoAWiijFSAUUYoxQA+iiigAooooAKKKKoBWdYkZ2OFFeb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YWelaIPtfi/X5GtdOt/+eK/8tLg/7Ma/rXSeIPF+n6Tot54l1ab7Lomnoz/77dOP9pm+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tWv9YvPGHiCIR+JdchVEtB/zDbH/AJZ24/ut/E3vQB1Hw28CWvg/w9Bplq7TpGfNuLt/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fr09q7PIAxUQxb2/lRVEH7ZoAfJ3qE96UnjrTc0AG0VGwp+aSgkgYdaZirPl5pPK4oEV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CGipdlLsoAiFPXvS7KcENACL1p1AXFLg0AN204cUbfelGBQAA5pwGaQMPSlyTQAbaSnB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LinYxSE4oAZzSqhPelD5py0AKsdPC4pAcUF8UABphFKZRR1oAaEzSrEKUA0oyKAFCAUh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ATBNKsOeppu40DPrQBOsIFOAAqEMR3zThNigBzGmYNL5oNGaAEpcUCknvorYc/NL/BHQ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YKF9a4Xx98StP8Mta232WXU9avDs07QrI5uLpv7/APsx+rN8tY3iD4iaprGrzeHPBYg1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5sdHB/56H/lpJ/djX/gVdN4D+Gmm+C/Nvnu59X1y9Gb3WLzm4uD3B/uR/wB1VoAwfCv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/E/jh4NV1qHm004Lu07Sf+ua/wDLSX/bb8K9LM+R/wDXpzXaxqViTj6YFVt5YnjFAAWJ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B1oAAQOgprM/YVKHQDpTGc9qAIw0h609cmkBY5pyjFWA4JkUm2nL0oJFQA0nFC5NIaFz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sGKRWIpwYdzQAwqB2pA+2nmRTTMgnigBwLNSiImkTIzUqvxQBEY6bjFTE1ETQACQjinK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gkUx+9Jspd2KQuMGgBmcU0uR3ppPJqMk4NADi5NNpobHWlMg5oAC45qMyU1n61EzUCHN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4NV3agke03WoWmqNm61CzdeaAHyT9aqvcYzTZH681Ulbg80EkzXgHeozdrzWfJIcmoDI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aoSzDNRvKeeaqPIcmgaLD3SIPU+maqyXhc4KbR65rLub6KCVsuAw9a53XPGdvY53zKuP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YbKMu7/AOFcH4k+IFvahkMuf+mUf3jXF6x4wv8AXmZYHNtGeDJ/GfwrLgsBGSWTe56y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hrF/rhKrI1rbn/lmPvEVFaWCQgqibT3J6mrcVv8AxEfjVuMLj1pMtFeKAR1Orjoaf5ee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RQuKMChelAxWYAOaeBQoGakC8VQDQPSnqvFIBjNPXpQAAYpUVpHCRrvkb7qjvXZeGfhX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kGkaaRkSzD5391Heu5tNQ8NeAbb/AIk9mLq8H3r27+Zs+qg/d/4DQBxWg/CjUr20XUN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LzLJ7Bauai+j6JB9l0i23Y+9LL8z59f9mrV9q2seM7lQrMzucIvUv/ur3r1r4Zfsv31+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MM+S3M5/4D/D+NAjxfSPDGq+IbiNCsmJDhE275G/3RXvfw8/ZklIS51y5XT7bhjGo/f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lnUfBPwjsnjsreGS9UYeRSC/4yf0ryXxd8c9S8TzmHSYW+U8FW/dj/gP9adgPZray+H2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yiMY3yWZuWY+vmd6K+doPCvjHWo/tcmpX4aTtFnaPpxRRYDpFBjGF+cVLB5W4mSMqa0Y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SDrvjGK92xylUT2+7AkxSSzIo+U7qhuFtSx+Qg1W+zls+W2BRYBjTSMW3GkSb+8CRVi3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BAMMgNOwFNJoRVlJ4ioAYCmXcUSA7VxWcYw33Tg0WAvzz7M45qm9yzZyQPamLBOTgZIq9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e5qLEFGPDcscCrSS2+MDg+tWWtbd0O9No9qozRW0R+XJ+hpWAu8LznNVLm8IJCrn3qMh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yJ5f4RigBhmDj5xn6U6KOHu+faporXZ94AUr2tuRwSD60AKscX8IxUhJUcyAiqDBF6SE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AFhrlRn5B9aqiWNmORSxQSMfmBxU0VtFk8HNACLGp5Aq1CXHAWqstmvJEu32qNVkjyFl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MEsM1X8yIA4SoiXI5JNOjjDD5mIoAUsrdqmh46GmLEjD5TUUsEg+63FBZR8XeCdK8Y2i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ugukPlzIezKy/dNcPPqGt+AJz/wkHmahp/8ABrlvD+/Rf7t1Gv3l/wCmi/8AAlr0eNnU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KH+0HEooLKGka1batZQXVvNFcW067op4G3RSD1Vu/wBK08VwmofD/UPD9xd6h4PmjtPt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ZXDd/l/5Zt/tLVvwd45tNYuJtP8AKk0rWo/9doeoY83b/ehP3ZE/2loA64x03ZTxeRyj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DUqhzmk+egb6AJVQnrSlPSohIwpRKTQAhVqblh1p+4mmGggcGzTsccUxWA61KsiAUANC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PVS7k7Go3yaAJTOSMZqMncaaPenq0Y6mgBAp7UvzAU7zFHSmFyegoAnMmBTfMXnNRk+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DSZPalBXtS7vSgBAzDpSiQ96OaTPrQA7fRvpuVpQRQAocijzDSZpOaQDvMNOSQnNQgGn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3dabng0gOKAFzmpQxxUWPSnjpQA4EmnbqjyKXPvQA8PTlkxUNANAFgSn1p4lPrVUGng0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d2Nte280Fzbx3VvMhilhmG5JEPVWHcHAp+afVgeaWUjfCq7ttD1G5kufAt2+zSdUn+aX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/wCef/PN/wDgNehWk80L/ZLojzgMqw6SDsRTNU0q11fTrqxvIEurK5Qxz28gysinqDXn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208Ma7NJceG7p9mg61OctCx+7aXB/vf3W/iWgs9V7VGepqtZ3f7428nEqj86s460AAY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oAmD+9PL1X3e9O3+9QQTeZSCQiot3vRn3oAsC4Ip4uj2qrmlDUAWvtR9KPtR9KrBqXdQ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NU1anBqALf2o0n2pqrb6XJoAmWRF/wCWa/lS7oT1iQ/hUA+p/ClAx3b8qAHC2sv+fSD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/wCfOD/v2tOApmKAFFpYnP8AoVv/AN+1pTp+mnrp9of+3dP/AImlxT6AKzaPpjddLtD/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H9IJ50q0/wDAdKuZooAq/wDCPaPj/kFWn/flKr/8Ilon/QJtq0qKAM3/AIRLQO+kw/mf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8MMDu0vd/28Sj+T1rUUAYbfDnwscldOkjPql3KD/wChVQPw28MzZ/0a6x73UrN/481d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Rl+HfDNj4dguItPjdUlk3kSn+LGOta4sbk9F/Wobq2jvIHgmXfC/DL61zx+G/hsjH9m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UikdOdNuyOYc/hSDTLn/n3I/CuYX4aeG1+7YSL9LuYf+zU7/hWfh8jItZx9Lyb/wCK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9yQfhR/Zlz/ck/KuTPwx0Pn9xdge1/MP/Zqcnw609Pu3mtL/ALurzD/2akI6V7K5XI8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Vs5j/WsNfAkC8R674ig/3NWkP8807/hA5T9zxl4qjHtqZP8A7LUNgbX9nNg/u/1qtJoy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DWaPA98vC+P/ABZGPT7ZG3/oSU4eENWj5j+IHiLP+2Ldv/adIZPL4egkUq1lCynsYwR/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+gbbY/69V2/+g1GfC3iRc+X8RtYH+/ZWrfzSsq4HiG11200ZvipdxandwyT28Nzolsyy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UAbI8MWLcNpFpj/rzT/4mg+DNIIJOkWOfe1T/wCJrO/sb4izs6W/xMsmZPvK/h2HIqEe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m8faRLal1Sb/AIp+Ld5ffHzfeoA0D4J0cn/kC2P18haT/hA9II/5BFoP+2K0T/BDSbib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+ueqFf5LUg+Bek9tf8Un3/ths/8AoNICE+A9J5xpsK/7i7f5Un/CC6UOlmy/7skn+NX0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XxYg9tVI/pVk/CWHt4v8VD/uIJ/8boAyf+EJ0kdLSQfSaYf+zUn/AAh1gudsVwPpez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xOvTxv4p/G6hP/tOl/4V9dD/AJnTxIfrNCf/AGnWAGAvhGyH8V1F/wBvkv8A8VUg8MWS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Wt8/D7U1/wCPbxpqn/b1BFL/AOyrXH+Jf+Fm+G7xIrPS9D8W2rjcLh7lrGWP/ZZRuH/f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zgXV5+Nyx/nUqeHoT/y83P4yZrDi1/4mk8+AtDP/AHH5B/7Sq3HrnxKI5+Hmht/3Mjj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H0XpeXK/Rh/hS/2GR01G7H/Al/8Aiapx694+X/XfDWwf/rh4iB/nFUy+I/FwHz/C6Rv+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AE39ht/0Ebv/AL6X/wCJo/saZfu6lcfiFP8ASox4r8Tjr8KL0/8AcZh/+Jpo8Z+JgP8A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t2oAnGlXAH/ACEJm+qinDTJx/y+Sn/gIqJPG2uD/XfCbWl/65Xls382FS/8J3eqPn+F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f/alAC/2bP8A8/cv/fIo/s2f/n7k/wC+RUTfESUf80v8W/lZn/2tTh8RRn/kmvjH/wA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H/2bP/z9yf8AfIpv9m3Xa7P/AH7/APsqYPiLBj/knXjkf9uNu3/txUf/AAsyy5/4oXxzF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9r0AXEsL4D5bwfijf0amvaamv/L7GPqrCoF+KmjRj9/4V8aRf7+h5/lIaY3xe8LLndofi5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KTQBYFvqQ/5eo2/76pRFqY6TJ+bVU/4XP4JTPnW3iW29fN0O6/8Aiab/AMLu+HXRr/WI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BugC5s1deksf4s3+FHmauo+/D+Lt/hWZ/wvT4WP/wAzLcr/AL+l3X/xulX42fCwn/kb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/+N0AXxc612aA/wDbVh/Sj7TrmOIYW+l3j+a1GPi78L8f8jxYj/etrhf5pQfi38LsH/iv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zWgBy3mvLndZI/0vlH/stO/tLXB10wf+B0f/AMTQvxK+Gz/d+IGgfjeqP51pp4i8FycJ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h/8AiqAMP+3Nc76DP+F5BUEmq6rIfn8PXh/7erc/+zV1Kan4Yk+54r0Jx7apB/8AFVTu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outZj/wCemkQi6j+m5W60Ac9/aN9/0L97+E8B/wDZqBqd7z/xT2of99xH/wBnrXHiWyH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7KmoHiay/wCgfry/9wa4P/stAGI2tXqZ/wCKe1Qn2WM/+zVGfEV8vXw1rAH+zAp/9mra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/wBqQ+0ukXI/9kqs3jnw4v3tRuIz/t6ZdD/2nRcDO/4SW4A58M6/+FkP/iqYfFrr18P+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ar/wDwnPhxuP7VY/8AbncD+cdKPGGgMDt1Nf8AgUUg/mlFwMo+MTz/AMSjXh/3DWrg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CWk6LZaXfTG41SBblzAwEMSuSxavaNIuLfXONMvIL5z/AMs4H3N+VXW8NXxJY2c+f+ub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Q2E/MV5/2zspJP5LUifEi1zz9qH1sJR/7LXTDRr0cfZZ/wDv21TpoN045ilX2MbU7gjm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l/G1mH/stTL8TLTH+sk/8Bpv/ia6JPC9yefLf/vmpV8K3OP9W/8A3zUmiOZ/4WZaH/lp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/E3Tz/AMvEf5P/APE10/8Awitz/wA83/75o/4Ra5H/ACyf/vmloM50fErTv+e8P5n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P/LxAPxNb/8Awjdz/wA8j+VKvhy6HSKjQDAHxF08/wDLzD+ZpR8QLBulzD+ZrfbQLxR/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sGA/lRoBljx3Yn/lvCf+B04eObI9Joj/ANtK2F0K4Ycw/pS/2BP3h/8AHaNAMkeN7Q9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/Ca2p/jT/v4K1f8AhHpP+eJ/75o/4R6Qf8sT/wB80gMn/hMrU/xL/wB90o8YWx/iX/vu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n/vmj+wH/wCeP/jopAZ3/CVWxH31/wC+6hk1qObO2eMf9tBWudAf/nj/AOOioX0KFPvx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yP7Q/wCniL/vtaQ3/wD03iP/AAMVrDRLM9rT8WWj+w7I/wANp/30tAGKbxj/AMtY/wDv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T/vutj+wLE/8s7U/980n/CPWJ/5Y2x/AUAZi3rY/1q/99UoviP8Alqp/4FWl/wAIzYkf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k/4Riw/59Yf++aAKC6nt/jQ/wDAqmTWAvVk/wC+qnPhay/584f++aiPhey5/wBCh/75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Sn/fVPHiGH/Z/BqqnwpYHrZQ/wDfFH/CJ2H/AD5Q/wDfFAFxfEMA/wDrVKPEluBWb/wi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AWoz4YsP+fJP++TQBr/APCT2/8AkUDxLbt2/SsX/hGLD/nyX/vlqT/hGLD/AJ8l/wC+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7Gl/t2D0P51g/wDCMaf/AM+Y/wDHqP8AhF9P/wCfL/0KkBvf27B6H86BrkB7GsH/AIR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Co/4RbTz/wAuf6t/jQBv/wBtQe9L/bMJ7n8q58eFNOOf9E/8eb/4qk/4RHTW/wCXT/x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2Ij/AHvyo/teP/a/I1z/APwhOmH/AJdG/wC/j/8AxVH/AAg+l/8APo3/AH9f/wCKoA6D+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WLrOtHVZV0+H92v/AC8Sf3V9PxqH/hB9L/59G/7+v/8AFVUv/AWkahZXNlNbTC3nQxyr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0AcNb6hD8Z/F8V3n/i3/AIbm/wBFj/5ZanfD+L/aSPt6tXrOn6h9n87/AFksslYOn/D7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1t5LaxtBiGGOVlCirH/CC6XjAN5/4Gy//FUAbD6jdEH9zUBurps/Jis4eArLnB1DH/X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XwNaL0k1Af8Ab/L/APFUXJsaCyXPfIo86YdSaoHwdbKOLjUB/wBv0n+NRHwlBn/j81H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wsaYvGHVWNOS+YfwtVD/AIR2L/n7vv8AwJageHYx0vL7/wACGouFjUXUGx0py3571mL4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404eH/8Ap8uz9ZTRcLGoL+PuwpRfRH+IVmjQDj/j4mP1alGgH/nvKPxouFjTFxGf4xTl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OEfP/P1MPxoHh8jpdzfnRcLGwskR/jFODx/3waxhoMg6Xk35Cj+w5h0vZf++VouFjaD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Mft+dYf8AZFyOl9J/3wtJ/ZN0f+X5/wDvhaLhY3xsx1FH7v8A2awP7Gu/+f5/+/a0f2Ld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aLhY38J2202sIaLd/8AP834xrR/ZV6mcXqn6xii4WN7dRurA+y344+1x/8AfBpDbX/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ouFjoQRSEqO1c2bTUP8AntGfwNILXUR0kjP50XCx0JkUUquD3xXPCPVF6eWfxozqg/hj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A9TRlfWuWL6p6R/nQH1X0jP40XCx05ZB3ppmUdK5wS6sP+WEZ/7aU4XOqjrbRn/tpRcL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MHmuWa91Vf8AlyDf7swFR/2jq/8A0DXP0uFouFjqiOtMrlxqOsd9Ll/8CEqEa3rQ5/sG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qi4WOup9ccPEWsjj/hHdQP0lg/+Kqp/wnF/50kR0HUEdPvB2iXH5tRcLHd5puRXAy/E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yf7jwn/2aqv/AAtMKP3nhnxAP9y3jb/2pS5kFj0hTzU69K8r/wCFvQL/AMy14n/Cw8z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jXbyRNHNpniCxgP3ov7Mm86T/d4o5kFj1jUNfiignS3ljjjj+eS8lfbDCvflq8uOoa18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tE8GBjFL4gIIutTH3Storf6uP/pp/wB81R07TLj4lm21PxiF0TwmuHsfCjS4afb0lvG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r22saef9Vd2Y8vbs+ddqewp3QEnh3whpvhLQ7XS9KtI9PsrcHZDCO56lj1Zvc1oAY681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Ssx/vzipPtljjnVbI/SdaegibcPT9aAw9P1qIXdmel7A30kFOEsLfduIT/20FMB5bNM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NF/38FSLEf8AnrH+DigCIqR6VLCmc5qVbUMP9an/AH3SGMR/8tU/77FADmiAFRFcU/Of4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lujD86AG7R60oRO5pRauf+WifnThauP40P41AAsanpigwnsBThBKOm2nCG5PAAoArMrj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XBp855I/WlFg46igCqkY9alWM9ql+xS9lpVs7jspoFchMbCmHI71bFhct/D+tNOk3B6q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pwXIqQ6dKmcikFu4/hP5UBcZtGKaTxU32eT+6fyphtZP7p/KgLkBPvTCamNrJz8p/Kmf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LkTH3phYetSNbSLnIqIwmgRGzDnmoy455pzW7VGbdqBEbyNUDStnrUz27jNV5IJAKCAe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mLA4oGaBoguZSucGs+S5fn5qt3aMQcVmNC5JoADctnlqQzAg5amvaMFyTVOQbCaAJJZn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nu5iSNwA9Mc0SyiIlpJPLA71z2teKI7fcI2UEf8ALU0hpGpNfC2UtM+361z2seKorZGZ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XC6v49luHZbRTdyHjf8A8sx+FczOtxqLmS8naRj/AMsh9wfhWdzY29W8eS3jOmnKZOxu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m6Jpdtqms27a1e/ZraRgs13jcyj2FMgtViQKEAA7AVZUYqr6MYktjFBdSral3t1chJHX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nL0pawuAqrhcUKuKWnKKoBQvFG32py9KWsixMCjFLSUAKvWpx0rpPDPw21nxEoneFbLT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+A+tbeoaTpnhC38q1YXd3/z8Sfd/AVQjn/DvgXUNbYGdls7c9ZW9Pp1rvbS18MeAot0M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nB9l6VyK32r6tMsdqrsznAGDg/1Ney/DX9lzxF4pWO91phpdm2G33K7mI/2U/qapCbP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6TyYBJsY4VcHb9AP8K9O+Hn7MGr62sd/rX/EvhOGHn8yN/up1H/Aq9WV/hx8CrY+Uq6h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hJIT/vfdjH615h4y/aJ8QeLZJINJhNrangpDlVI/2pOrVSVyLnqsN34E+C1o0dkkU2rh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P3U/4DXlnjX9oLVNc8y00uRiHODsOyP/AIE/Vq5jRPhV4k8aXPmXHmzqTnapKxrXa3fw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V1muh1wMqp9D3rRR7kcx5/pvhzUfF13F9pka4lZ+RnCD61714D+FWi6Jbq+ogTT9fLUf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WtzGkce0luSte0+GY2ntvmO5fQ1Vibs6KLU1tIxFa2aCFeAFRaKFtyR1b/vo0VnYo+f2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5qKS5nYEYzTELk4ySamFtcdVAIr3LEFeO2eU/MMVOumKRnzMGp0ndBtkj5FNFxCCd3FF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5qI3Drlc5qW4uN/CdKgVHYHC80rANd2bg96fBYq+ctSqjRkb1zUq3kceQVxSAZJpc6jM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23ycg1Zl1LaPkBNVJLoyEkgk+lBBF9umbIdRj1poCyH5Ad1OBdj80ZxVhLmGMYKFT9KA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fSk2XcfC/NVwXERGS5xVWe73ZEZwPWgCP7TNGf3qZ+lDXRkX7hA9qiweTuLU6KQL1osA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608WVxHyrA1OLiE9SacZowDtc596kCvHcXUX3o8j6Uv9ot0KAfhTJLmRs4ORUHmHJ3KT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k0xLKRuVfH1py+S3U7T71ZiVe0n60AV/Lnh/2qfHcjGJEqw8wjHHJqlLdFvvLigCcTR4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6ZE6EVMoj68UFjQKVeDUoximmYYxigoes+0YxWF4l8IaV4tt0W8h2zxHdDcREpLA396N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LA9SBQvlZ/1n4UDOAuNY1bwOP+Km8zVdEj/5mC3h/wBJt1/6eoV/1i/9NF/4EtdrY6lB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1ZzDdBeW774pR7NWkvlY65rip/hvd6PPNqPgm7t9Kurj559HuE/4l+ofWP8A5Yv/ANNF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mEcVynh7xhDrFxNpU1rJoniGP/XeHtQ/1+3+9AfuzR/7S10dvcefmgBzDk800KOzVJtB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CAH+9S7R61ERjoaQbqCCUqtNwtCAmniIEUAIoFSgYHSovLA6GmMzjoaALJK45FQsU7Cm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AGgZPAqVEbvSCM9jQWdR1oAlKgDkUwlPSmmYmlBBoAZTlLdqXaMUm4jOKAHAt3oz60zz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0gX0pwApCMd6AFUEU7PFMLGgPmkA6lA44pFanBqkBBxQBnNGaSgBelSA1EWpd3FADsij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TNN3UhagB4YU4NUStT1brQBKrU8N71Epp1WBNVDW9DsPEek3mmanbJd2F3H5c0LjIH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rlPHFBZ5nompX3gvW7Pwp4gvWmjkO3w94hm/5eV/59Zj2mX/AMer0WyvDcFopF8u5T76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T4csPFehXGmajD9osrkZIHDRsvSRD2K9mrjtB1jUNF1iHwn4luCdWKBtG148RanEv/LO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/X6gHpVFVNPvjdKySL5dxHw6H+dW6AE4p1MpVqCBwz2FLz7UmTSg0AGTRk+lGaN1ACg/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8HNACjil3UlJkUAPBzSg4poanKeKAHUZoooAcDmlpgNLuoAkyKMio8mjJoAkB9DS7qjB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jdSUUAOpRxSZooAeDmimZFKrVJI6jNFFUUPoooqSQoyfWiis2A6jFFFMobXm/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P8W2KF7/AMM3a3hVesls3yzJ9MYP4GvSqpX9nFf209rcIJLeeNopFI4KkYNUikVLK7hv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pewqysOhVhuU1s23/HzH9a8q+DNxLZaRrXg+9YnUfDNwYIS3V7dyWib3x0r06xkcAFjk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RSd2Q1VPtAI5NIJIznLVgBpJMxOCwqdFRhzIo/GsF/KbOC1VngDZwzfnQB0ciqCcMD9K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j0txnzdfu7WH/nnbkK350xvDNipw2sapOfWS8I/lSA7eD7tZOvdU+teV6xo/jXT9Qu/7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5Mct5N5sy98sD8td5ZWUVjGUjjZQeWLyM7MfqTQA/JoUk1NlfSjK9hQAzGR3qaA7O5pI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SgCYTuOjGnLcyH+Nh+NVt1OV6ALQmkP/AC0b86VZpAf9Y351CGwKN3vQBbS7YDBJNO+1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0oETfa5P79J9sl/vmoM+1GfagZYF7MP4zTxqUwGPMqrRQBZ+3zf89KQX83d8/UVV3Gjc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EP1QUfbH/uxn/tmKp7nNAL96ALEhhk+/aWz/AFhU1Rn0vT5/v6TZt/27R1ZFFAGS3hXQ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P/10tUP9KqXHw28D3Y/f+B/D8n1sY/8ACuhpKAOT/wCFS/Dv/oQtA/8AAFP8K6jwn4b0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0q10izMnm+Rax7V3/wB7HrQynJq9ZsAmDSuNFmimeaKPNFRctEgdwMAnH1pUkmX7pI+h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nEBlx6HFZUvjNoyR/ZjP/wB9N/KkM6Sa6nxjJb6HFRRtK/VB+I3Vzh8fMvTw1q8w9YrR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2A/4+rK604+l0gj/AJmmhWKfxN+G2heOtHhS9tGs7qJx5eo6cnk3Mf0kFeQaP8LfDuo+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7xv/AMSN44Jrh9WkVWZlzhV3V7/F4gh1m1RY7O/hUlZFlmt8RMM9mzg15j8MfD2oaV/w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lxrGsSTIJF+Zo1XCk8e9MLGf/wAKWsG6eP8Axx/4OZP/AIqrFv8AA61PT4geNf8AwbS/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PQVoRRhBxTFY8/8A+FHW3/RQPGn/AINpv/iqB8D7YHj4geNP/BtN/wDFV6JRUMLHnS/B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/wAG8lP/AOFKyYwPiV46H01iSvQqM1Nx2OBHwcuSf+Sm+OP/AAZn/wCJqZPg7cjp8TvH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a7jJqRSfWi4WOGHwlvR0+KXjj/wYj/4ij/hU19/0VLxx/4MR/8AEV3gAxTaLiscL/wq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P/BiP/iKl/4VTq56fFHxp/4HRf8Axuu3xSbjRcdjhm+F2vpny/iz4xj/AN6eF/5x1H/w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TxYv1S3P/tOu9yTShPrQFjh/+Fe+NP8Aos3iX/wFtP8A43Sf8K98aY/5LN4l/wDAW0/+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D/4Vx4zP/NZvEn/gLa//AButjw38OPslpK3iTV7vxvI837q51KMKI129Nqqoro6uwyld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gMb/AIQLwz/0ANP/AO/P/wBej/hAvDP/AEANP/78/wD161N5pPMPrTGZDfDzwq/3vD1g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b4Z+EG6+HLD/AL5b/Gt5ZkUfO6r9TS/bLQdbqIfjQBzyfC/wehynh6zX6Fx/7NVmPwB4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X6M//AMVWm+saZHnfqVqn+9IBTV1/SAf+QraSf9c23UAcz4n+H91DpbTeFNdu/Dmqx/6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9+GTdgf7tcfFpPxnQc/ELRG/7l+GvVb3XdJ1DT5YrTU7W7mx/wAe8bqzflmsnrQBxMNp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ef/f0CM/8As1OMXxl/6HTw0f8AuAr/APFV2dNXrQBxZt/jH/0N/hc/XQf/ALOo/I+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f/wSsv8A6DJXejpT6LgeY3Vj8ZWJI1zwxP8ATTZh/wC1KpGH40Jx9o8Nv7/YZv8A45Xr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Bmzyf++qAPJUh+NjHIXws/8Av286/wDs9aFs/wAb4h/x6+DT/veeP/Z69JVnQdT+dOWZ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G4jm38Af9+7r/wCOU4S/Gs9YfAA/7Z3X/wAcrvBL2xQCe1AHCCT4zengIf8AbG6/+OUo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9vJuv/jld5k+p/OlBPqfzoA4IXnxmH/Lr4Db/tjdf/HKi/tT4z/8tdK8B/8Ak1t/9GV6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WvWmj6be6jfzi206xhaaeY8hVFAHE3GufFm3njiltPh7FNJudI/PuvMf1wN1A1T4wchN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H/s1Uvhdod7r91dePtfgMOr6tH5enWcv/MOsP4FH+1J95q9UtR5Q7fhQB5wNX+NBuIov7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fy57qRkXuQu6u81/4WTajc+bJ4v1/SjsX/R9OeBYP/H42atfQpi+rL7hhXRXHSmB5uvw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j8Zbb/4zTx8KrxOnj3xL+L2x/wDaNd4FJ/jFKYCf4gazuUkcGPhrqCdPHniH8fsp/wDa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/kfNe/FLU/8AtGu1+yv6j86elo+O350rhY4qD4f6mDz471mX/rpbWi/+gw1rR+AL2b/U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7eX+SCug+yP7fnWnplqXXFFwseN+MpviH4P1GK1tdI8P+JbeRN4vPtMlmcf9c9rfzrAH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0H8Nab/2aKvYfiEmybTgf7jVyZJNMk5a38X/ABAGfN+H+m/hrw/+M09/Gvj1enw4sn+m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SRsQKAOSHjjx73+Glp+Gvx//G6ePG/jgdfhrD+HiCL/AON11nmH1o8w+tAHJjx943Gc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If8A41Sr4+8Zd/hrJ/4UFv8A/G66zc1Csc0AcqPHnjH/AKJq/wD4PLf/AOJpD498Yj/m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Pia7AOR3o3n1oA5NfH3ij+L4d3Q/wB3UoDTP+Fj+If+ieaj/wCBUVdfvPrRvPvQByTf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erD/ALbR/wCNNk+IF4p58Ia2PokR/wDaldgHOetSBzjrQBwU3xNkgB3+F9ZT/thGf/Zq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Z1mU+n2df/iq9JyO4B+oo81R/Av5UAedQfFiWX73g/xAn+5aIf8A2ap4fi1bKD53hfxS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vhMg/gX8qkE6Y+4v5UAcKnxT0Vvv6X4ji/66aNOv/stOPxR8NgdNV/HTLj/4iu589cfd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yr+VAHD/APC1/C44J1If9wu4/wDiKqj40+C+91qI/wC4Vdf/ABuvQRKv91fyp4kT+6v5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Bx11C+H/AHCrr/43Un/C6fAI6640X/XSzuB/7TrvzKmD8q/lUfmJk/Iv5UAcH/wuz4d9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F/mtTxfGH4fHhfGOj/8AArkD+ddk628wxLAki+hWqsuhaJcZ83SbWT/fjB/mKAOc/wCF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on/AIHx/wCNXtP8ceFtUJXT/EmlahJ18u2u1kYfgKty+BvDFxnfoGnH62y/4U2w8EeH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sbKYjBlt7aNGI+oXNUgLX2qLn96K53VEmvtXuWtEeRFVcle/Jrcn0KzkJ+Wqt/4QstWi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wrlBn/gOKzqJtaAYDQzI2JUZT6NUiqcVzt7oEHiXxEbDS572dYuJrwyfuLf/AGdx6t/s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KPEE2neHp9V1aK33Je675w+xpJ/ciP8Ay0b/AHflWsOR2A7iYcECq6xzjlWYfQ1p+HPh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8l9j/lndyfL+S11th4at7RjJcP8AaJP4Qowq1MIyQGB/wqXwnckyzWlx5j9f9Kel/wCF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M/8AX0//AMVXWletRHqa6VcDlv8AhS3g7BxBeR/S6f8A+Kpn/CmvCg73n/gU1dXS4zT1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4Ux/y+/+BL/40D4N+FPW8H/b09dZj2o6VaA5cfB3wzji41Qf9vbbaP8AhUHh4dLzUP8A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KcvemByv/CotA/5/tS/8CzSp8ItB7X+pj/t7NdZ5eewo2Y6AfnQBzKfCLRccarqg/wC3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NBbVT/29mul3OP4f1oDOeq4/GgDlj8I9E/6Ceq/+BhpB8I9D/6CmrD/ALezXViIHqQK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lh8ItFPTWdYH0uzR/wAKg0k9Nb1n/wACzXUYx0JoDP8A3moA5Fvg5o/OdZ1v/wADTUZ+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/wDgca7MAnqaPLXH3qBM41PhHpg+5ruuD63pNTD4TW2Dt8RayB73JrqtgGcGjew7mgk5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1j/wJNMPwoReniXWf/AiuwyaXcKAucX/AMKs/wCpn1j8Z6T/AIVWP+hm1f8A7/12Dt1x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c5b/AIVYP+hm1j/v/TD8LR/0M+s/9/66gysO5/OmGRueT+dAXOWPwtXn/ip9Z/7/ANRN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rH/AH/rqTMw/iP51GZj6n86Auck/wALE5/4qbV/+/8AUB+FcfP/ABU2r/8Af+uvaQ1C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T4SWruS3iDVnb1M5qM/CC0x/yHtU/wDAhv8AGuwa4xmoTd0Bc44/CKyBP/E/1f8A8C5P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kDg6zrEn1vpK7Pzc55qrOYwc/JmgDj2+FOjj/mJ6x/4HSVG3ws0dR/yFNY/8DpK6We6R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YHVaBnO/8Kw0nkjWdZ/8GDYqlP8ADexjJA1jVyPa/auo+2q/TH4Vz+reK7W3kaK1he9u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qAMe68B6JZQPNc3uoNGv3ne8Y4rlLzQtPvc/2Nc3ki955p2Ea/7v96pfE2u2q3DPqlyb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5Y/4B3/3mrkNU1y51r90n+h2w4Eafex/7LSGkbV3qWm+HMon/ExvfTqAf6VgX2oX+tMT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QfjRb6YFG7OD6tyatxqBw43D1/8ArVibIq2VosSnAwKsLCAc1aVFA4pNozUDIwgpQmK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FLRRSAcvapVHFRqKkXpVgLR0rY0Twrf618yp5UP/AD0bpXd6P4d8P+FlFxeL/at31CSD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WEcf4X+H+reKJEWCIW1pIcm8uPkjA9v734V6ZY+EPCXw6CyTeXr2qqP9dcr+7U/7KdPx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3r9zGIv3WPuAV6L8Pf2cPEXi10vdTH9mWTDd514p3N/ur3osBwmqeKNT8VuIoUZIScLG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vvh9+zNrXiZo7q/U2Ns/P2i7+8R/sp1P417Jb6N4C+DsAlaCO61VBn7Vcf6zP+yvRa81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Ej2uiBrdc48xR8x/GpMz0+0074efBKxMsot7nUEH+ukAeTPsP4a8p8b/ALRut+MppbLw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nHHv61xOieDtX8bagJb2WSbc2S0hO2vfPBfwm0Hw7bpLMBdXIwdh+6K1jG5Fzxzwt8It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x3HLM33RXuvhT4L6J4ZhQ3RF1cAdCPkH/Aa6yC6cqIYYvJQcBVG0VoWtiW5YZPt0/OtU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pFGI06Zrl/GGkpPo13j5nPNd21qI1wDvrM16xVtOn2qASKYj5z0yPydRjU/wsv8AOvcv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ZuofJ1mQAYwf617L4P5uCPWJTQB1yINtFLiigs+d7Q2SDcxIb3q35UMq7opgD6E1JNBb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MvlI5McZI9jXsEFye6htwQNkjjuaytwlYnA59KtR2HncfJ8396tG00yGAdBI36UAZEK2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QRKMhwwqzPYQBSTDtPrWXPBEpOGI+lAFyWWCNSMDNZFzIGJwoxTwuThQW+tTw2PmH5wR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dirUEUXXIJrRawtwMeWaqzWUUQJyR7UEDTyD2FVJ7iFMgDc1DjfkZwKbHanPAz71AFYk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t43OQ1aItYgPnUk0xtPgkBKZQ0ARLDGFx0prQ7cnHFRSweUSN+ageOUfdlLD0FAD5HhG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shODg1NDZs5+bNWl0yNlPzlTUgVYYSOvIq2hUfwCq0tg0GSJ+PSqpkYZAcmgC5OlqfvL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sJAoBd+qk1NFZl+vFADFj3dH5qQJgfOu6nNp5AO1iDVciaHIL7qALG2DjK8VC4hwduQc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8FXONpFAADIWO08UixOcZp32ViMhsc1HiSIkbs/jQMseSp6im+RH260zzSByc03ziei0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nB3X3qFN7e1SqjjnNAFPxD4f0rxnYJZ61afaVjO6CdGKT279njkHKkVy9/qGt+B+fEMt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LZwbr60X/p8hX/WL/wBNF/Ku186Qdh+VTQ6iI+GBU+ooLM+z1OK5063vI7m3vrCcZhv7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oPmufv8A4ffZ9Qm1bwRd2/h/VZPnutHvP+QZqf1j/wCWMn+0tQaN4xh1DWDpN3aSeH/E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mdf70E33ZloA6LrnHNA80duKfBPDMpYAxEcMso2kGpCQB1oAYHI6igyn0pDIB1pBKp60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7c09DF6804uAOMUEEQcr1FPE6fSkMvquaZvjbquKAH+YD0agB/XNIkcZ6HFTooAoAiDF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K78VFlT1FAEvmKRSbsjiowFqRMCgBAxHalDjvT8rTDtoAdvU0ZB6UzC+tOXHPNABRup2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Tt2aj3AU4NxUgPzxikzSA9c0hOaAFJpCc0ZFJ2oAWim7qXIoAWikyKN1AC0qnFM3UbqA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gk07NAE4kzUiye+aqg1ImaALHUe1YvivwrYeLtDn0rUYTLayFXDxttmgdfuyRt/CwrXB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8Oa9qVjrK+GfEUoOuRKW07VsbY9XgHf2lH8S/iOtd9ZXq3SEEbZF4ZT2rF8ZeE7Lxfo7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Q3MJ2zWsy/dljbswNYPhnxLew6oPD/iBli8URxZhuAMQazCv/LSP0kUfeT+H733aAPQC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EGHXuPSpaAG0oNJRQA6jNNzRUEDgaepqIHFKGoAl3UlNyaMmgB4OKcpqLdS7qAJg2KC1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uFLkVEDS7qAJd3vRu96j3UbqggkDUb6j3UA0ATb/AHo3+9MBozQA/f70b/emZozQBIGo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Au6hWxTTRkUATK3FG/3qLd70bvepAsb6N9QbqN1AE4bNKG9ai3U4Ggsm3Uuai3e9KDn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igDyzxZ/xRvxS0DxP9yw1iIaJqR7eZ96Bj7/AMNel252MVPY4rn/AIheFV8X+E9W0jO2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SZPmRh75FVfhz4oHizwpo2qONt08RhuV/uzRnZIPwZaos7YEUZFRBuOtG73rACXIqSPA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6iX/AHaQDnjDE5pBGAMU89KnsdPn1GYxwqMKpZ5GOFQepNAGZfRGeydf4k/UU+wn+12K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WoRp0Gcyi7H+/wCXVCW9gjJ8uONh6JLmgBAtWJrcJx1+Tf8Aj6VEjpOhZD06juKt3c3y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rqMCiiigB9FFFSSAOKXJpKKBD1fFPElQbqUN70DsTeZ70eZ71Du96N3vQCRY30Bqi3e9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UYbFLvoAmoqPeKXf70APopm+l3igB1OBzUW73pd1SA445pocqOKQtTC1IES+bR53FQ7q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RuC+c5OahRJLZy0EjxMe6mr/AJEIUlJf91P7tMCyY58uQf72GoAri4vz/wAvsv51y3iz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15r9vc3t3tVPtKTtHKq/3eP4a7EDjpipA33j6jFAGMI7Xwrosttp6vBYaRYERh3LbNiZ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EfiHW9f+GGh6vrd219d3okLyvGi/LvPl8L/s0vxU1MaN8NfGd0v3RYyxj6P8n/s1a3g3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9JYBXtdMt9wH94Rjd+tWBqPFi4MijMT9vu7alC1PjI9qZikAm2jbS0VLAj2mnhTS0VI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0gHU3dRmkyKAJA3FJQOlNzQA6nBvU1HSg+tADwwNGeKi6UbuDzQApbrzTluisCx9lJNQ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BJ52aTzTUeRSZ60wHdfrWf8A2FZMxmuoftUn3Ujk+ZU/2qu0+gCqtrYJ93SLJfpEu6ud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UsLux8S3eg2lujfabLTo1TzfRhJ/DXV4HpT6AMbQNIbQtItLI3Ut/LEP3l/dhfOm/wB4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z/wCp9I066uRd+bxbR/P9ok+79KcTacxeV9qH9/ZtWgCrLGC7EDHPSmCAg1NDNCLyW1j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Km20AVhGRS7fapSaMZFSSQ7DQFPepQKXaKQIi2+1IRUpFMIoKQ1RinqKRRT1HFMBQKNo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rajO1pALdTi4nG1T6c8fnXkuuBfix40Xw8xL+EvDUy3GsMv3b+9/5Z24PdY/vGtX4oeM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3RQLjxdr7vaaXF2hI4ec+0a81v+APBVp4H8PWWj2bm5jtRvlun5e6mbmSVj33HP4VQHSQ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oExGR0ooAksZDa3AlXqM1am1WWQnk1TXpRgUATG/k5+Y1E17I2RuNNJ60w0ARTwzXC4F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rTvC8OoGbUtQlubmCd9kMTzGOPb/AHtq9N1dpYaTFrJkgnJEAXMmD1HpVeUIkskca7ER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MF/DVqP+PfT7eP8A3ZJB/wCzVyujeF/iDM9tNe3OiWEJuWSazhEzsLf+Flk3/er0XFFO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GxbiObHeSR3/AFNaltZu8O+Ta8v91DUtSWtx9km83rSsBT257U4KBV3UIFhuGK/cf5lx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oCYp1FIQmKMUtFBIUUUUAOooooAKXNJRQAtJiiigAxiiiigAoxTaKCB2MUU2igAoopKC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k0DJNOAzVPWtYs9AsTdXcmwEhURRlnPsKpAXLu7t9NtpLi4mWGCMEsz8ZH+FeZ694gk8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/wDCPeDrQbp7+Zij3A/6Zjrj/a6+lReLdbtrOKHUvFxnNrKw/szw1aDfcXUnbI/ib/Z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8Ban441Sz1zxvHGWtiH07w3C26108dmlPSWbH/AV/hqQM3T9P1D4oWsWnafDc+E/h9/B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v+0fvQwt/wB9NXsWiaFaaLYw2Vnbx2trbxqsFrEoWOED+FaltY1s1OzmRhgv/QVOs/Hv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QLkDqaY0m6mFUNWkgJftWeAKZuLUwADoKesgHaixIbaXeB3pdynPNNKKQeaVhDhcDoKQ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2A60wGlGoVitWFkUimvtNADRNxz/ACpPNJqMihWoAm3E+tJlhSBwKd5ikUAAlI7Un2jH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SefntR5h9KjUgVIHXFADd5pwkFRk9aiJNBJYMowaiMh9ajyaA1AEm+mGSkLVCzUASGXi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RM3vQBKzHnmommIqIyYqF3Y5xQQPklLZqIyY6mm+YQDmq80gweaAJzcIM8ioXnQ5+YVn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jFAF2Vwc4NVgSM81EJ81DNcbQaAJZpljHzPt9hVT7ajkgYase4uJpSQOR71TlvEtVLO2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s3JWUEbs1g6peRaYheVwR6L1rG1jxmLWBz5ixRgf6wnmvNNX8bTajI62AZmPWeTpSuaK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jZrqYWlsPuxqcO1cVfeLLzUIFt9MT7DB/fb75/4DWXDYGSQzzuZ5z1d+cfStC1hCMDUc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sZJSZJW5LN1NWxbjqBU2OacBgUXGRqtSKtKq04CkWFFFFSA/FGKKKyAZRW/4b8Faz4ul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+5mG1F/GvStN8BeFvAyJcas51jUBzs6RofYd6oDzrwp4D1/xg4Wzs/Ksx967nwsaj1/2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HxZluBqV8oyS3Cj/AHVq3rXxGvtVhNrpUJt7VOCIAAqj3/u0ngH4Xa18UdS8iyR7qEH9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B/xN9KCWzkNU8VyCUrF8sI+UFBz9AO9el/DH9n3xf8TIorya2fQtGf8A5fb3hnH+ypr2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ZCmoauya/roG4CcZjgb/drnPGX7R+seLZGstAt3ER+VWThQPpVmJ1cWifDr9n2ATiL+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gkmz7L0Sud1j47+IfGFpcJo0ItLdThS5y+Pc1jeH/h7rGqTQXWrzFYrxxHudSeSfzr2q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7jyBfyzRhiGGVz9KpK4rngWl/CrxL40vGnvDJIrHJlc4ArotR+FGn+EdPDySfaLheroO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Fbp5aY6IMAVzXirRGOiyuxDY9apJIVzyPwgduq4/2q9z8OR7417814p4ft/I1nH+1XuX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zOjhtuOlXIosKQKIhwatRpkNQNEZTg/7tZ13H5kcgPIKEYrX8vg1UkizuH4UGnQ+efEk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a9P8Etl7Y+sVcD47t/J1Yn/AGiK7fwK+UtW/wBjFBmeifZxRSRMdlFBPMfNr20u4xfv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zIdg9O9UhqH2fUItPl8zStVk+5p+sOsEkrf9MJ1/dzf7u5W/2a0zc3EbzRzS7Z4v9ZBO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YNBG0S3PKytmq0sRtCcTH8anbUJAPur/AN8gVVeGS8brigCKW4lm4LlvpUcenNKeQQKvR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NDx3tv0w4oAr/wBkRqMiUg0w200QO2Xj3qY30oGGiANVZZ5JCe1AEL3VyhI3g1Bh7g4J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8qcIbqPhYhj1oIK6aSCMmQg0G1khB2yjFSPdSocMmKie53DpzUgQyXdxFnGGqA38r5Dj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nAAFMMEsRzsD0gKy2jXByHx9ad/ZkqcpICferH2ryx80W01H9uVwRjbQBCZL2PIIU1E9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WJ2OTSeXMoyyBqkBgxL1JpRYuRlCKXz9vDQ7fenrcp6kUAQMLyHgAEUJdzr94CnyXRIO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LkUATNdu4IJxUW12zg5oWdRnfHzSi7iJ4+WgBBHKgPGaeLh1PzR9utSecoA2nNQPcykH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DBOKbs3k4bNNyhJ3ginpJAoGCaAAQyKM4zSeZt6qam+1Lj5WyajNw5/5ZgigsQXC9iac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7kxQrQf3sUASb37mhZADytKHjxwc0eZ7UFky3EWOc0mu6bo/jDSRpviCwj1OzU7onJ2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KMPUVXJBPanZFAjlr+38QeBx513LeeNvCkf3NYt492p2K/8ATxEv+uT/AGl+atvRNT0/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G9tJBlLy3OUcejf3W9q27G4ktpPMilaJx0ZTg1z+sfD601C/m1bwzdx+FPE0n3/LTdp+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v+ei/MtAzcFsBb/60S1XMajiuR0fxhLBq/8AYeuaf/wjPiD+C3uJN1td/wC1bzfxf7vW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Up70hg9HpUhzSNAvZjmggckb565qZY/7wqttdejUnmSdzQBYZI/XFN2EfdeoVUknNPEC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1zUirxzVYo6dGpBLIOKALRjFRlSKark9acMtQADNPCZpnIpN59aAJTHx1pmwjvQCTTg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jaRTScUgFxS9BTQc0VID6UHio880oOKAHU7tTaM8YoAKTdQaYTQA7dRuqMmgHNAEm73p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BMpzmlzUanil3UASg+tPUcVCGpyvnigCYHFODfjUIb3p+asslFYvijwhp/i7Tfsl4ZIJ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xNZzD7ssZ7EGtcU+gDjfCPiW+GqNoOvCGDxTbReaJYRiDVLcf8vEP+1/eX+Fq7iOQSpk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tfFemrBLJLaXNvJ9osr+24nsph/y0jPf/aTowrL8L+KL86jc6DrqQ23im0i82VYf9Rfw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y/wtQB25IyaTIqPJpQT9aAJN9KGzTAQOtKGFQQO3UobFMyKN4oAk30B81GGFODCgB+6k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bhQA8NmlzUYIp2eKAHA+lO3UxelLQA7dRuptFQQO3UAim0UAShh60ZHqKiooAlyPUUZH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e9OzUAOKeDzQBJuzRUZNAb1oAkzRmmZoqQJM0ZplFAEuacGqAHFKpzQWT5pQ5FQ5I70o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lQbqUNzQBNJ8y5HUV5l4dj/4Q74o69oGNtjrcf8AbdiB0V+EmUfjhh9a9LU5Brzz4vWM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0LX/AIauRd4UcyW7HbMvvx82P9mqLPQraXzU5+8OtS1m6feQ3YhuLdt9vcxrJEw7hhuW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UbyQzBRk7DUCmrv/AAi+n+J9AvNP1D7R9gvEaGeOzdop3j9AR03fxUrAee3HxOudffUr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6UNt9r99KItNtW/uqw+aY/7K/L/tVRk+J2qx+BBpFvNFf3VxeeZd65Gu1bheggjX7uF/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0TR/svgnwTpVnd+W+y5uPlaxso/7g/57Tf8AjtdvZ+GLrXtGa3lIihdAgaHaGQc/d44o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de8MS6lcxy2KQO8cjOR/D/F9Kg1fw4fGXh9ZNF8S6jpClt8d5YuEYn3DD5l9q9ct/CcW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rEAMHkn6msyeIajKbWytwVzRYDxD4RePNZ1fVvE/hbXjHdeJvDEil72yHlJe256bl+6p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H1atu38Iw6JZXdyYYYLq4A8x4ECu2P7zd65/7R9p062b0Y1LAbQOKKKkB+cUZNJRUk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RRj3pcCjAoNEhMe9GPelwKMCgdhw+uKdTKcOFoAM0m6kpM0AKHpQxFMAz3p1ADw2aMmm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d3vUeaUc1ADi1RlqUmmHqaAHBvelzUdOzxQWgUnPFE91a6faT3l9dw2NnAu6W5uJAiIP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0rhPGHwmi8X+P9Pu/Fet3F3omnuqQ+H/ACFW2ST/AJ7SHd+8/wC+aALei/Gzwr4gv3t9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cXqWTrbyY7I5+9+Aq1pHxNttWeSI24tJozhleVZAD/dyp+97V6B4r1PSNB8OWOny2cF5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CuiYH935Wx/u15RffDLQ9UtJLjTNNfSrtSroEjJgSTuwUmhAS/EPRZPHvg6/0NJfsaXD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A7SB24rX8LfEjwz44v5tP0rVY/7Qt/v6fcI0Fyij/pnIqtt/2qtad8Ntf1KWJ4NUu7Ih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rXF/Gb4Xw+N7r+z7CWOw1+3RZ7PW4/ka1mDf3h822rA9Wx5MHrUNUtGg1W38L6dHrV1F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xEu1ZpF+VpFH+0at0AKelJSHpTazAfRRTT1NIB1OzUVFIB+aKZ0p4oAcOlFA6UUAFFIT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upTTaACjNFFNAN3UUlFMB9PxzimCob/ULrT9N1C7s9Pk1a/t4GeDT7f71xJj5U/4E1MC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S05b/WdTttMtz903MgUv/ur95qteG9X03xNfGC01CFkji8+ZwcmKPn5yPSvN/hP8JtQ1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9o+L7ydt9vcbWj0qPdiNEi+6P73/AHzWtcfDa7/4qa6i8vSrvUE2JHHqHmxXcfX958q7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8VW+vwta2W6LToPlgSAHc5/vFu9YurfFDQ/CU1nF4guf7M+0/wCpluIJFhP1m2+WP+BM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O/vrHUxFLYRBY0kwR5Mg/gUf3a7xNOvdZfULDWrGx/slxiExt5hlHpJGybR+G6gCtpoN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tIV8ry3Eisn97K/w1s15V4L+H/iD4bfE1rPQIRL8NtRQyzWjzc6XcesKt821mH3V/vf7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SA4pT0ptQSOzxSb6Q9DTKARITTCaKQ0FIVTinqcVEpzT1PagB+QKyPEPiDT9H0i7vNRl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pP8AZHNaMxO3rXkOsW//AAtjxwfD/wDrfB/h+ZZtWk/hvbzrFb/7q/eagDQ+Fuj6hrGo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2uq6wmzT7OT72n6f/AMs1/wBlpPvNXpoPpSAeTmjtVgHFGaYTzSZNADg+KN9R7qN1AD99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0/DTkzXvtHVMfvLl/wDaernhdR599/1z/wAa4P4j6x4g0/4f61d+FbSS71+NNkEcSeY2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t/wGgs7O4H2f/WcVY0bT/7Y86WKXyrS3/10/pXkPwW+D32fwx/beq3Woah4wvLLfdXF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AH8KrTTo/i/S7OXS/tF3baZE+/7HMyurt/eH/wBlQB7H/wAJBaW//IK+z/8AXxcfM34K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1xqMd8qt9nm2QyKoHykVwfhTUJtTaTTtZ0pIpohv+0Rts3qfVR91qb/Z/ibT7i7l8Kah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xIm62uP+uE6/NH/wLctAHoss/nYBOdoxUGa4/wCGvj6x8YW9/amCfTtbsJ9t5pd9xNbs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tdfkUALuo3UlFSIXdRu+lR5pN1Ikl3fSjdUW6jdQBPuo3fSo91G6gCTd9KN30qPdRuoA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ZRQA/d9KN1MooEPopuTRk0EjqKbk0ZNABml3Jg7qbQNnO6gsYblVyFXNPSQsMlcVJaiJ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olzNp+kiOW7j/wBdcf8ALK3Xv/vNQBa1zxJDocRSKIXmoyjalsD0/wBo+grzDxF4jvNL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inx643JbA4s9JjP8Uzfw/wC795qgl1y98YXN3pXgu7MNtu26p4ykGQPWG23f6w/7X3Vr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wnpRs9Ni8qBj5sryHfNcSfxPIx5ZqpAZHgv4ef2bqc+uapqLa14kuV2z6tcLgQr/AM8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KEa9DPlD/V1XxjigcUwJGcc0majByaepoAWgHFJmjNAEofI6U081EGYdKeCcc0EihR3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GMUCJ9oIprJxUe4ijzDQAdKeretNAzTDkUAT4UjrTSF9qr7j60bjQBMTSBveo9ue9Ltx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1qAsRTDMeaAJycZqMPiovMJ70mTQBZElGRVbeQKQy0Ek7MBnFRGXFQNKaiMnvQBZM1Rm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M3WgC4ZRjrUZlFU2nODUD3WOtAF2SZQOKqS3TDODVdr0Gq8k6sDzQQE2oOCcmmLfKwOa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diInigDSkuVAOKzLm6OTgVBJqYwfl/Wolu1lzxQCCTVZFJUYqD+2NpKyoSP73eqGrana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P+Wa/frzPxD8TUZ2htz5pHHlxf8AsxoN0eha14sttOjfDKcdya8t174iS3czx2amZ/7x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NWkL3EjbM/6sHip4reNU24CD0FZtjK+y41SbzL2Vpm7ID8orQW0WNPlA47AU6GIIOBj3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zuBGiYXGKeg2ilooAXdTqZT6AQ6iiipLCjtWpoXhfV/FMxj020aWNeGlkG2MfU13+l/D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3ef2rqA5+zR/6pT6e9UB59pfhrUtaTdaWzlO9wRha6XRtK0jw9KJdRT+0bhP+WRbKg/h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1xfstpbGwtE4FvF8q/wDAmrqPhv8As9+IviGftbr9i01et7MPLgUf738VQIwLrxzqWuP9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OFcEfU103gv4F+KfHVwDDYS3ufvS3X7u1T/eJ617PpGkfDf4RWfPl+Ib9Bnz8Yh3e5rm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K86fpUBjtE+VYoB5cAH4dadmQ2aOn/Cr4ffDeFZ/Fmpr4t1OEZGm2x8nT4j6Mv8Ay0/4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vrq0/s7w7ZjTrFBtSCyQRQxj2xWRoPwe8SeO5Rc6rJIkR5XzNwUf7oHWvSLD4R6N4WtH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7x3+lVFEniukeGtS8V3gm1OWTLHO5zXuHgbwXpWjxr5qC5YdMjiuIM7i/RBwo7DivVvB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K1MjW8Vpu8OedjhGRvyNdxrNn9r07QbxuRJbD+VYeuacs/hPU4/+eVuzj8DXVOnm+AfD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BjR2wRScVka3Zefpd0hGQa6SVMRn61n3kebGf6UAfPdqPJ18jGPnr2jwvyq15Jc24h8R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MDAAqyDsYEq3AvWq1uST9BV62WgaEVflfNV2Ubj+dXduN4qs4+Y/7tBp0PEPifb+XqDN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ZtYD6cVV+LtvtmkYD+7TfAMv+hgZ6SCgzPVo/u0VMiKigYooJseEs9nc6ZJYX9rDeaY/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/wABb/2WqUnhiGO3WLRdRR7RfuaT4hkaWFfaC4H72H/gRZf9muxntsk/uqr/ANnZH+r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xX/IPuIrSbzNPu5PuWeqOqrcf9cLpf3M3+78prRt55YM2hi+yyp/y7yf6zbXRnT/ADLS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uyS0uYzJEy+m3/Cs+Xwc0duI9FvYY7RPu6Xq+6e0HtHIv763/wCA7lH92jmQFDzx6VVu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G0y4hgv4ZdKuWO2Nb2RZLWc+kV0vysf9mTa1T/Z/s8/lTQ+VL6T/AC/iv96ndAc99guZ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rLADvgyfWugDIoO7CH2qrcXOMhHDUwMg3ignzoin+1mq82oDkQqW/wBrNT3FlKxJ8p5f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ndC6f7O2gCgwluCcLmm+S8X34c1rKyRE7FK/hTXmjb78mPwoAoLcw4wVZfwpPtMS5w5/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UYfQVTWEZ5D/AJUAJPK0rjnIxjpVULtAymcGr1u0J3YycSY5qzIVXdhM/NQBmLNCv3sr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n60sxiGdsQeqUjRHO5PLqGSyWebOcIGFUnlQZLRsPpVyGOFh8stWkgAXhgwqRGNHNb54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yleHU0t6kAz8gkP+zVOOKM5wpi+tAE0j5B5Bqq4Uk5Wpo4gTgHNWFhOPug0AUowgPUj6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USIFBzHVVynPBFAF59ir8xVvpVV2Qk7VxUMURzlWLfWrSRkj5uKAKrRZOc4qaHC/wAV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lESkjcRQWW2AxlyuPaoCYeRtzVdIgfuylvY1PHAe/SgCNlj/AIXNPhgLD74/GrHkQsp4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VzQUTKVAwUz70xkRuny0zJ7P+FPRHb+HdQZkYiC8mQmno0nRGGPel8pRncDSeQh6Pg0FE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wbStbsotV05usE4zj/aU/eVv9pa5DUPD/iDwP++077R4x8PR/ft5P+QrYr/st/y8J/s/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OhFPFzcgcYoLMbRfFNjrdkLzT7uLULA8GWM4aJv7rr1U+xrTDEms3XvBUHiK+bXLKb/h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Rs0/dXa/3biH7sn+996sK28Qy6PqEWn+IYY/D+rSf6iTfu0/UP+ucjf6tv+mbfrQB2XJG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ht9YWaU211D5F4PvQyffH/xVWOecUAMEzx53rmlF0pBwpBpuXAOF3Ublzl1xQA4Sk5xQ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Q4wAM0huCR8uKAG/aWTO6ImlF2r9AVpvmTjoAwpRI2cvEKAHq+6nYYfSgXEYGAMGkMh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pRcmm0nFAEokLUhJNIsgSl+0CgBN2PWl3+9N37qSgB4Pel3UxTilyKVibDjIFpv2gelI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IibzgaQvUQYGgnigBS1AfFRk0maAJw+KBJUO6lDUAWA/FKHFQq1OBoAmD0u+ogcUoNAE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1HHtVllpJKlWTFU0bFSK9AFkXGKw/F/hS18WafCrzSWN9aSedYanbjE1lN/fX1U916MP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O8MeKLy7lvNO1G2W28V2ADXdhD/qr2H+G4t/7yt/46flNdbp2oR3sCzRNujcZH+FYXi7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Yrh9P1ayYy2GpQjMls/fj+KNujIeD9ayfDfiW4vbi5tLm0TT/ElkFa/0sP8Au7lc/Lcw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t7gHeb80tZ1pqsN7EJI23KfQVMJc5oEWd1Ju96hVs96cGqbCsShsUu+og2O9LvpCJN9G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ZZOKd5lVw4pdwoAnEuM0vm1X3UbvrQBY82jzar7vrRu+tAFkSZp2+q6NTw3vSsKxLvo3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IQ/fRvqLPvSbvegCcScU4SVBuo3UhFkSZpd9QI1P7UAOMlJ5lRk0makCx5lAkNQAilVs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oVkwKXzf84oLJ91G6ofNoEuaAJ8ijIqINmlByaECLMZwKg1CGK9t5LeVQ8M6NFKp7qQR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9+EF1LY6ffeG7ly154dvWtPmPLQE7om/Jq9MDA15V4sk/wCER+Juh+IE+TT9ajOkXxHR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z9K9JgcnvQMuZFW7bwrYePLPUdB1RpxaXMOCLeUxPjIzhh0rN3+9a+v3F34X+I/gq7h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U0f99pcBT/wFttAHPRfs26JZQJY6dq+u6BDAxaOXTLtI5AfctG2a24PggY4fK/4Wd47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/wB9fZs16dqkHlyhwOtURnNAHGaT8GfCuharbak7a54h1S3P7m417Xbi6SH/AGlTdtz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2qAQRxoP9gH+tQJ0qVaykwGatH9ot0LdD1FeMeBL6bxBq2s6FFG8txYXEoZTwoUP8pz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m2br1K15b8EyujfFD4gWFxDtvLmVZ42xjKcfxfjU3AaytBI0UgKspxg0o4q34nG3xBej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ODjtRn2pmTRk1IWH59qM+1MyaUGgaRJRmmg0E0FBmjJpKKQC5pd3FNzS1IBmkozRmgAp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Lk0ZNJmjNAD80ZpmaM0APzSZ4NNzRQAUUZozQWNkmEEbyHoilq9BuPD+n6/pMQu4v3v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T8SbI+HPhTZ69b2jXDTxsLmWM58tWVgpx/vbRXo1i2/R7dh/FGp/QUAeTeIfDd74fvVW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PySsbfN/CWaqVhc+PFGNP+HMg/2tV8SwpD/3wis1evAc0/8AhoA8w8P+BfiPfTrN4p8X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+j2Uwb6GVmXd+Vdto/gXSrI7gj3LDndOeM+uB/WtI96taec7x/s/41YHn+ryPJq0qfwr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FWLQFBlmnRJ5EX+GLe4J/SrPiKyj0vX7y0jVgkZ4DHP8O6kBUopB0pazAZRRRSAKKKKA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ORQA/PFFNzSUAO7UGm0UAFFFFABRRRQSFFFFNAhV6itHw1areareRP0Ma8+nJqjbxGaQ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Ph5rVvqmv30UbL50aDfGGyV571RR039j6hpGfK/0q1kTZ9zcu2uJ034g/C7R9Q1DRNb8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87I8eqXvkMntltq1607nytvYCq1xMl6hjvLa2v4z1W7t1lH/jwNAHn118XPhDpttIT8QP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WilJ+gVmpfDnxH8PeP7W7fwqXvobV/LecWsyRM3orMq7/wDgNdfJY6ZauklvoejwSKch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O2pW1O4lILzEnoPQUAZMPhKWLTZry5HkH+CM9fyrm69N1EY8Lzn2P/oNeO/Bb7V4w8D6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+SH+7KoGS1AGnnikpuTRk1IDqKbk0ZNIBKKKKACiisrxNr9j4e0y71C+lMVhZxtNO47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T4o1DT7e10rRP33iXWHa20+M/dt1/wCWlw3+yq/rW/4I8IWPgrw9aaRYqfJtxlpG+9NK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/Wua+G2j6hqF/d+Mdbi8rWtURUht/wDoH2f/ACzhH+033mr0HpQArHNR0UVYDKKKKggj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koAdkUZFR5NG73qyzX8MH99e/wDXP/GpfhPbxat4dmmm/ei4mb/vkcCo5NPuvDGkjV7j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D/MF96l/Z9Pn/DTRiOf3X/s70Fmjq3w8ubaQ3Gk35RwciJjhqw9W8QN4WtwfFWn3QtD0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Htqnb/vV6fOOtRpPJEPkkZfocUAeNWvxO+D97b+b/wmGkWwP8F3dLA35SbTVq2+LXwy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2h6rqEvyQW9nercSFv8AgJr0LVorS+k33tlaXki8K1xbJIQPxFP0uK2sTH9m0+xiL/3L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Bp2l3mtTzXKQCCFPnmn8srsX0zVUD0r1/wCMWvReHvA+n6W86xNqEwiTCgbjjdj9K8e/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dijfUe6jdQIXdSbqZuo3VJI/dRupm6jdSAkDUbvembqTdigCUN70bqh30u73oAsZo3VD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3Ubqi3GjcaCSSio/NPpR5p9KAJN2O9Lk1EGzTqAFXk1OINwqDKqjMzbcVw3jf4i2mhp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eNss9Hszvurx/Tb/AAp/tN8q9aCzU8UeMNPsNGu7ubUI9J0S3/4+dQk/j/2Yv4t1cDp3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6XaXHh7wR9+DS/8AVX2pr/euG/5Zwt/d+81a/hXwBqms6vF4g8aG3utRtzu07R4ObLSx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9NP++a9MhRY0IHLY5Y9TQBBpmiw6bbxQWsMcEEQCww267UhQfwqoq3nHeoiaM1SAXNG6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il3VGDRmgkk3UbqjzRmgRNuozUe6jd9aAJN1G6o931o3fWgCQtwaYDzzSbqZnFAEwkxS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igB4fJp4GarZxTTPt70AWjkVGZCKrNde9R+f70CuXPNNNJJqsJh60v2gUCJxxS+bgVX+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03WoGnzmoWk61Cz5zQBM03XmozKeeagLUm8etADnkPrUDXCr1anSMjKeaoyoDkg0AXEu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DISdrZrLmkcZ2xEY71Gl7JGcMwX60AXHJ5/h9jUO+JeXlwfSoZplkB3Sbv8AaFZV5HwS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JL2LBCtn3rOuGaXOzB96xp7l4QWdvKjHcnmuc1vx5b6TE374D/azz+VAHTXshtULyzqo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iHDp6tGjhpOgVDlz/hXF6j4q1LxBIwWVrSJu5++R/SqEOlxW5Lrl5D1dzkmkOw691K91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4c062tViGAPx9anjhB+tTLHtHNYjCGMA9KeyAtmkHFOqiwoooqAJF606mr1p1ABRWhoH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aZavcY+9KfljUe7V2H/CE6J4XtzNq10NSvR0toH/AHaH/aPegDjNL0W91mXZZ27S+r9F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L+GvDypcarMdavxz5C/LDGfQ+tULWC+1x1js7YxQE4AjXivTfBf7P/inxCqtaWsdih63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nL6l4w1DUk8u1UafYAbQI18tcf1q54G+D3iD4k3Jm060uBp8f+u1jUd1tYp+Lf6z/gNe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lijudauG8W60n/LO4IW2jf8A3a47xl8a9Y8cTG1soDcWkfyw2qgrDH7Kq/e/GgZsWXg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pyfG2sw8+bcDydNhb2X+PFc74v8AjJqviuQRxmTUo4+IokXy7SEdhHEvb3NZcPw48R69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H3YH+XA9lH9a6jwdpVrYTSQogAjOOneqUe5jOVtjG8MfCjV/GF0t3qc8iRE52ngD8K9u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QKIbUXFyBzIRkVf8PIz2yqCMY6AV12maevcDPpWqMblKCGe6t0UDYiKBsqGWwVI3AXDE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MVFBGPvVRuIAEB+83rSsX0PAPENiNO8RPGBgZ4r03wXIQkWPTmuG+I0fl67DJjHPNdt4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7noM8P2jSdQix/rbZ1/TNamgTfbPhTocnXypBH+lVtPG+BlPRl2n8RimeAW834X6lD1N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Cyw65FVXXgj2NXyuRVZ15/OgD598Sp5Gu5HeXP616v4UbdEreoFebeP4PK1ncBgbyePr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wN6qKuxB3VsOTV+AfKapWy/IDWhAODRYaHbc1XdOTVtBkGonT5jSLPLPiza7kieud+Hz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+KFpv05Gx0NcL4DG27nT3oIloeziByO9FLYXBa1Q+oooIPTv+Gc9HP8Ay/Tf98f/AF6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S/m/74/+vXr1Po5mbWPGX/Zp0p+t/Mf+A1SP7LOnf9Be7/JP/ia9zoo5mFjwWb9lmCS3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n3kdVZT/AMB24/SuF8Sfs06lpmnS241C6vbWD5oTbpENn5LuFfWlFXGbQWPzx1T4aW+n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rOxwkc0kflv9H27ayZ/DFjbTmE6hfwyj+Fo4/wD4mvvrxL8ONG8SwTLNbrFLKMGRFHP+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8Z/AC4srZxbRfbbYchTuKj/d/ij/APHlrpjVuFj5nn8Mr/yy1W9/79pVceGLsD/kPy/+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6x4Ov9Ine2KSSY/5ZzcMP92T7rD/ADxXPz2MJcpmSOTskylT+B6Gt1K4jAbw1fgHd4gX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lZ9zok8ed3iJfb/AIlw/wDjldNPpkka/wCtYjvzVI6Q8xOVZvTmqAwBpd2D8uvRx/X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RtYx/wAjRB/2001v5+ZW8NNiB/5aCqlxYtGx2ytj5utAGP8A8I/rs4P/ABUel/8AgHIv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dB/5D+l/wDgPNWwfOA4bdVf7LLOTkHHtQBljTPEq/d1DSJf+BSL/NaQad4xwfKuNCP/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UGlx99+fak+zSwZMcxwOzUAYL6X46UZ+y+G2+l9IP8A2nVZ7bx4h4sPDZ/7ibj/ANp1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2fxqq63Mp5jyKAMdW8cd9E0Sb/rhqO7/ANlpRd+Mh18JWn/gwirbXTyR/rfKNSLDewj9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c/8A2l4pAOfCUZP/AEz1CKoJ9b8RqePCV0f+3qL/AOKrojqV9Fndtb8qge8ubonfIUX0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p/rPCOoD/caFv/alH/CW3MI/feEtX/75i/8AjtbixP2uG/OpFa7iHyy7h70Ac5/wmcAy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Dd/6C1TDxhp4HzWt5H/v28g/pW3/AGhPz8rf99baBfs3G9gfc5oA58+OtL53CUf9sX/w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vtMP+2Mn/wATXTBpzyHQ/UUvnXK5/dRsP92gDlx478N9rp0P+1DIP/ZacPG2gnpqqL/v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Izvth/3yKYbqFwQ1uv4oKAOeHjTR2+7qdu30kFSDxRpDr89/Ag9Q65/9CrXa3iflIYR9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L6bBIf7xjWgDOHiLQ+1+h/4GP/iqlXxHpA6XyH6OP/iqsDTNLz++0e3P/bNail0Tw6eP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AA8S6b/z8Z/Ff8aB4k0w8efj/P1qBfC+hNyNEs/++FpR4U0Lvodp/wB8UAWF1jTn6XgH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P/H6p/4C1VP+EP8ADP8AFosAPqKQ+EPDA6adGPb5qANNdbswP+PlT/wFqZqcen+ItJms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h4plyrj6VjnwT4ebOyxZf92aQf1pB4H0XnNtcAeouZP/AIqga0MYaPq3hAeVaRSeLPD8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6xX/AKdZm+9/1zb/AL6rY0bxBDcW5u7S7/tbSf45JE8q8tG/uTwn5g3+1Ug8D6D636n0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K68Caa8vn21xcx3H/PR7mQ/+zUBc201qxccXcH4tj+ZpwuoZvuSxSfRga8tuIF8OTra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jiHVLe6f7Hc+4Zv9W3+y1dLYeD9Kvx/yENQil/55/ajQUdUUyfuxgfWnJEndlH41zn/C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vr59IPh9ZHpqeof9/wCgDq1VVHDL+DUjHg85+lcoPh5bj7usaiv0lX/4mgeAAAdviLVV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AdIepp69a5o+DZ+g8S6kPqYv/iaX/hD7wn/kabsfWOH/AON0AdWOBTfPxxiuXXwxq4/5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/wATUg8P64o48WZ/7hkNAHQFs0i9a57+xvEI6eKEP10yGgaP4i/6GeA/9w+OgDp1AxSH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/wDQwwH/ALcF/wAad/ZHiDHOvW3/AIBD/wCKoA3SaTJrEOn63z/xN7LP/Xu3/wAVSjT9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YJB/7VoA3aTFYw0/xBj/AJhX/fM3/wAcpRb+IBnMWj/lMv8A7NSsBq9jTCTms3/idj/l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/wDFUxl1+T7kelj8Z/8A4qiwGtRXL/YPGI/5iel/9+ZP/iqBY+Mf+gppf/fmT/4qiw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/YfGOP8AkJ6X/wB+WqM2PjH/AKCmnf8Aflv8KLAdaNx7Uo3VyAsvGnbVNP8A+/R/+JpR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/wD36P8A8TWZB2A3elKN1ceLLxr/ANBTT/8Av0f/AImlFn41H/MU0/8A79f/AGNAHYAm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/wAxSwP/AGyH/wATUvmeNf8An608/wDAf/sadx3OtBxShq5HzPG3/P1Yf98//Y0CTxp3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TRcLnYAnHf8KXJ965ESeMO5sm/E/wDxNL5vi8drI/if/iaLhc63rWF4p8Kpr0dvcwTn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1GNNzQv/AHGH8UbfxLVL+0vFi/8ALlZt/wBtv/saBq/i0f8AMMsz/wBvP/2NFwuVvD3i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zFn4mshnUtMHzLKn/Pxbt3Rv/sWrqrO7juYw8bblPQ1w3iLT9T15bSZ9L+warYOHsdTt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SnzI38SnrVnTvEGoXOoXcVpp9n9vt9v223jvV+Rj/Ft2/LupjO5FLk1zEOv+IMc6HCf+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xn/in1P0vUoA6PJoya5f/hJdbBP/ABTjH6XUf+NO/wCEm1oDnwxLj1F1H/jUknTZNG73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95otzEf+uiH+tL/wkUoznTLn81oA3smgN71iDxTgYbTLr8I80f8ACVxAHOm3o9/KoA3d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isD/AIS22/59bwf9sTR/wl1qP+Xa8/78mgDoQc0tc6PGlmOsF1/35NSL4100/eEy/VRQ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esL/AITDR+87/lSDxrow4+0OP+2dAHRAnFNya5//AITTRj/y+OP+2bUDxdoxP/IRx9Y3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MVjjxbouP+QiD/2zeph4m0c/8v0R/CgDU833/Wl80eoqiNa0s/8AMQtx9WFH9t6T/wBB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oCbHel84+tZ39taT/wBBOz/7/LQNa07tqVkf+2q0AaImJ4zTgc1njWdPx/x/Wf4SrUiX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0lWlYC7vFJvqJNjDiVG+jg08JnoR+dSBMrUufeoxGccGjy29akCTIpQwFR+W3rQEYd6A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UWCKbuOaECLSzU8S1VQmpAapFI5r4leGB4s8JajpqnbMyia2fukyHchH4gU/4c+J/wDh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8ty0Wy4Tusy/KwP/AAJa2Zidx5rzvw43/CK/EXXfDx+Sz1UNq2n+gkziYL/wLDUDPUg2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4l0fSIJLaSOawdJEuEf5ZCOf/ZVrB0648/NW3BGcdaAPdr6dL6wt7mM7kkRXBHcEZrMC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1fBVoerQloT/AMBY4/SrjR7eKT2AIxwakUcUyMdalC8VzgT2xzuXsRXAeL7f7Pc/a4v3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760H7wVznjXT/Nt5sDnG4U7hY8/EhklZ3dnduSSetSeZVNc5qQNx1oAtbqN31qru96N3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KHxVXJoyaDQurJThJ+NU1Y08OaBFnfmjf71X3cUokpCJ99G+od1G6pAm30b6h3UbqAJt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CbfRvqHdRuoAm30b6r7zSbzQBZ30b6rbzRvNAFnfSb6r7zRvNAGv471GPxP8LYvDiSm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0HIr0TSxnQ7Uf9Mk/wDQRXkRavX9HGdHh9NlBZGQOajNTsnWoWHWgCFuhqzpfM7D/Zqs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kN/u1YHm7wDSPjGviZ7h4gLNbFwBuLpuY/1q34k1WDVNeuruFy0UgXaWGCfl/wAiqvik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xSAtCWl82q+6jdUsCxv96N/vVfzaPOqALG/3o3e9V/Oo82gCfNLvxVfzqTzaALYIIo3V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oAtbqN1VvtFBn9qALO6jdVXzjQJiaAJ99G6od59aN59aCSXzKPMqLd70m73poEbnhR0O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bmRsCqHg7Ts/GDXNWh8v7JcWXk/u/wCJhITuqgTwa6b4dpuv7xvRBVFHbykDOKqu1W5R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HJ5qELVmQVFtoA2NbcJ4MuB/fjdPzUr/AFrzL4XtD4G+FVx4cmm8ycxmOED6V6Pr5/4p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QNwaAL4YGjIqv5nvR5nvUgWMijIqv5nvRvpAWMijIqvvo30ASTy+SucV5TcXH/Cz/GH9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+bfPJ/De3w+6nusf3m/2q0PiN4p1DdaeHtD/AORk1zckEn/Plbj/AFlw3+7/AA/7VdR4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rTSrGNorS2i8tP7xb+KRj/EzN82aAN+NxQzgVVjfGaVpKAJS45qMyVEX61EXNAFneKN4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FguMmk3iqxk5NJ5lAFksOajLe9ReZxUZc9qss9E+LGrWtn4Au5ZCG87T/LWJfvEsoHy+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oPws0K2uozFOIfMaNhyu7nFct4O0cavqOJhvhj+f8a9mtv8Ajzb8aCyjL8waqUx2xtV4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aAMidd7HvV7w7bNPqEcYqo33zXUeBrMPctOR92swPN/2htRGufErwZ4eU7khk+2uPQlt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+UviW7jh+5HtX8cUvjDXkuvH+p6lD8lzCzQxzn7yBcqNtYizmeR5ZHZ5HOSzdTVoCffR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iTdRuqHf70b/AHqSSbdRuqHf70b/AHpAT5FNJGajD+9N8zk0ASFqTNRGTrSb6ALOfejN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oEybJozUO/3o30Eku+jzKh3UbqALCvxRLcrChJOW7L61n6lqlvpVq800ixpGu+V5G2pG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jW/ihcTQ6Hd3Gk+HvuT67s2z3a90tA/3V/6af980AafiLx/qGpazLoXhe3j1LW4f+PmZ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zfxSf9Mx83tWr4K+Htv4aeS/kmm1PXLsZu9WuxmaY91Uf8s4x/Cq1qeF/DOneFtLjsNP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JecnuzHqzHuTW15+eKCyTd9KN/vUO/3o3+9AEm/3o3+9Q76Tf700BYEg9aXeKrBzShyO9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xUG8+tG8+tBJPvFG8VX3n1o3n1oEWN1G6oN5pN/vQBY3Uoeq3me9J5vvQBc3ikLiqvm+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KQyAd6reb70wy+9AE7Sj1qFnBzzULueearvORmgRZLD1ppcetUjdH1pv2rrzQIvb/el3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MN6c0AaW73phk96zxfe9OFznvQBPLcYzUaXIOcmqrvkdf4qoT3JjyAe9AGtMxdTztrOl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xqBjP+sMntUqajv/AOWeKACS8ZScZPtSpfMwO4FagnmYglV5rFur+8RiCuFoA6Bp1mQ/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PKhOf3g9ax31SS2YkyhR6Gs3UfHEdsCFTLd2PSgDYa/W3y7NtPueKxNZ+IcGmwsdyJgf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78Qp7p2jsh5vbd/CK5drefUpfNvZGmbspPAoHY6HXPiHf63I62WdneZ/6Csa2s/Mcy3L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VLFAIui7sdMcYq0pJ9D70hjgAOgpaKKxAdEcVLuqFehqQcikA8VIo4qNe1SL0qyxcUVY0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ytOhkmx9+T/lmv8AwKt5fC+naN/x+TjULr/n3tx8u7/2akBjaLoF/rtx5OnWjTt3lfhE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J4a8NbZtevG1u+PP2SD/AFCH+tTJFPHYLNcyro2nnhVB2l/ZV/iNenfDH4H3/i62/tAW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Q1IbZHHqqelZiOFn1rWNdjFppsKaXZ9FiiTYhHt3Ndr8P/2b9V8RSLdaipt7U8me6OB+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D+Fdt5sKx6neoP8Aj4nO4A+wrzLxh8dfEHi6ZotNEn2cHCmMbUAqjM9YS+8AfB6z/dmK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g+1ee+LP2hvEXjeQ2OgwNbwk7QyDG4VyGk+ArrX7lbrV5CWY5IY8V7t4G8LaXoNsv2O1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VJXFex5n4X+B+reJZxea9cvtbkhzXtHhrwPovhWAJaWyyygffK1uQW0t1jecKP4V6VrW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SJ5jitesTdRzfIFwteX6Lb+Trc6f7RNe56lYAs4xxivGWi+y+Lp0PAqmSz1fwvGDCOK7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JcoorsIFwSKkROBwaqToOeKvqvFV5kzQWjxH4pwBLiJ8fxV0XgWTMEP0FUPizbfuwcdG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ewoIPX9DAZ0HtUPwuj3eHvG1p/zzuy+P+Bsak0H/AF8f0qf4YR7NV8dW398yNj6DP9aW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ReTWhEuUqrKnzmgDxX4n2wj1DKjA4rqvAr7tIh9hWR8V7YLPuHcjP6itD4fPu0vHoRWh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pV+Edao2AzF+FaEIoGiWNeDUci/NViNcKajcZqCkcf8AEODfovToa8u8Ht5eruv9416/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avG9BfyfEKDp81AVNj2zTl/0OP6CijRGBsR7MR+tFBifV1FFFB22CiiigLBRRRQFgooo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vAmk+IopEuLdQz/eZV+9/vD+KvFfG37P00aPJZKLiFei9Qv07r+tfRn+f8mk4PbpTUmt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Br7SpSjB5AThVkA+b/df7rVzsumhHZTI9vKvWMqVx9a+8de8G6br8Miz2yBn+8yKBu+o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nwBl2M9iqTRL92LBbH0/iT/gO76V0RrdyHHsfLN3BdO7APv57Gs42UkjESJJ9c16brng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m/8A5Zs3D/7rfdauaubQiQqA8TjrHMu010qVybHLnRQQQskgJ9TVaSyms8nz1IPAzW/d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pisWXT5bhyZEJB6c1RJkXFxMhP7xarhXu50UqXPqO1bNzpLqT835iqYW5thgS8UAVm07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u5tQdjrL/vVPJdyxA8hjWdNvumOQw/3aAB72dc+ZAKrtePOSojaP3VqsLYy4+WfHswzS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nvjFSQVl0udgWE5+jU5be6jyAY3H0ofVvLJV7Y59VNQvMt0CQ8sXsKABruVcq0JXHcVG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hT0t5AdwuC/s1TDz4Bu8hZB60AVR5i87t/1py/aFG9bYMKmOpIRiS22H1FQPfGTKROV9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PG0Z9BTTePJkI+0H1qNYrnBIG8f7VKiBM+ZauW9aAAJcyE7Tv+tA82MHzIQx9qn+1xBd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udxJibaPegBBeIv3o2XHtSG/3L8jkH0NNZ5wMnEg+lNW6RWIe3b6gUFgxunyMbwajGwH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o72Ar8u9W9KkNzIR+7XcPegCFJ7UDCK0Z96e1wUBKlWqJ5pZAd0IP0FRRmJW/eRsKAHm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PamCZG4kiZPpVqO4twMIdv1pXmyPlKyUAQo8SH5JPzFTrckDqGqi0wbO62K+9Inlg5LFK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svxqFmUZypBqaOaHbgTfnQ0qLnID0AQukN1az21xBFdW0y7ZIZ13Kw9xXCX/gfUPCH+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fx6HcP8AvIv+veT/ANlau435JwMU6qLOY8K+NbPV7d1LtujOy4glXbLbt/dkjPzLXSAx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P8Q+EbDxG63olfTdXtx+61e1O2ZP9kjpIP8AZNc7b6zqHg+4ih8QxR2nmf6jULf/AI8b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AL3H+1QB14OO9Pz70tvcxTgxSxeTL7fd/wDsqXydueaAG+So5PNG+JRjac0nzdBzShH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c7WpVSQdwRTtg7jFNZMdGNSQPA4+Y0hSPrmotrnvmnrCpHzGgBQ/YNT1DEcnNMNtEOdx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Am8tO60BEHRsVCGkPRgacIWbrQBICezUoSTruqP7Mq5+YikwF6OaAJCcVE74zQT71E56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POPrUTZpnPrQBY8z3oWT3qDdRvoAtiTA60eb71U8yk8ygC55vvR5vvVPzKPMoAueb70e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L5h9aAL3m+9Hm+9U/NPrR53vQBc833o833qn5p9aPNPrQBc84/3jR5vvVPzvejzT60AW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/D11qFzDrGjOlv4msRiIv/qr2H+K3l9mwMHqpArb80+tRknr1NNAY/h/xNa6rZNf2SNB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7ZbGcfeVh6e/fr3ro4p92eK4TxNp19aaz/wkujRhtWSMRXlseE1GEfwN/tqPut+Harnh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d2jFtKuCyorfK1tJ/FCw/h2mmB2gnIo+0GqX2gUvn0wLnnt3oE471T+0HvQJ170AXvPH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aF9aPtC+tAF3zx70Cce5qn9oWgXC+tAF4Tj0pftAH8NUvPX+9R56/wB6kBcMsR6xr+VM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Aiqvmg/xUolHqKhgWNtsOltH/wB8Ck2WzdbaL/vgVD5+O4o8/wBxUgTfY7JuttF/3wKT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X/fAqLzPcUeZ7igB503Tm62iflTDoumN/y6JS+YvrSiQY7/nQBH/YOl/8+iUo8P6Uetog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zQPX86AI/wDhGNHbrAo/Coz4T0f/AJ4r+VWRcDPT9aeswI6UAZbeB9DYkmEZPvSf8ILo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vBp24DvQBij4d6F/Ckg/4G3+NKPh7pY/1bSr9JG/xra89BQJ0NSBjjwHCP8AV3U6/SVv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pqFyB/12b/4qtcTD1FKJf9qgDKHhq/T7viG/z7yt/jT00PV0Py6/dn6yn/GtQSn+9ilE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tjr69Ndnb/elNPWDxGn3dV3f7zg/+y1b+1Y7ilF3noRQBT8nxN/0E0/Fv/sa57xbBK6a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NClM8dzH/ArfKyn5eVauv+0n+8KpahY2+px31rdDda3ULQyD/ZZcGmgGLqGt5/5c/wC9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XwOba3b6GuK8C300vhpLK7Ytd6Fcmynz1by/ut/37Kn867cXPP096YHqvwH1q9ntNcsL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CnsV/wDsa7qf75ryT4Ral5HjeGAthLuF4yPV/wCH+tew3cWxzR0ArxdTU6gYqGNSDU69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FNQeILf7TCTjjbirBGFBqa7jD2Bb2rI0R853PiG10y8ureUTbo5WT5YmbpTB4y07HJuP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+y+Kb+L2V/zHFZougKq4WK48YaYessi/70TCnr4t0k/8vij/AHlIqX7WKPtYouFhg8V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FqRfE2kn/mIQj6mm+ZGx+ZFb6jNO8u1cfNBGfqgp3FYlHiDSyP+Qnbf9909dd009NStv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sT/y7Q/9+xTTp1if+XSD8Y1piLy61p5/5iNsf+2y08avYH/mIWx/7bLWYdLsD/y5Wx+s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Wwtf+/YoA2Vv7ZulzEfo4pwuYm6TRn/gQrCOi6Wf+XGAfRcU06Dpf/PpGPpQB0Pnp/z0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eJE/Bq57+wNL/wCfVfzNH9gaX/z6r+BNAHSg596XdXM/2Bpf/Ps34SN/jTP+Ec00n/VS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gDqd1Ga5X/hFdOP/AD8D6XMn+NMHhPTweJbof9vD/wCNAHVc0ZNc0vhq2A4uLv8A7/mj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XY/7bGoA6bdigODXMf8ACPQj/l9ux/22NIdAixxf3g+kxoA6miuS/sEA/wDIRvv+/wBT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Ufxdf/iaAOombFe2aAM6Hbf9c1/lXzNN4Yc/8xi+/wC+l/wr6a8PjOhWv/XJf5UFIR16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g1WcHmgZWfvVjS/+Pk/7tQODU2mf8fB/3f8AGrA858YfLrT/AEFZeTTviXHcvrafZ5xD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mLHV+2rqPrD/APZUAdTub1o3N61y32LXe2rxY/69/wD7Kj7Fr3/QXh/8Bz/8VWbA6gs2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QtfEPbVLU/W3b/4qni18Q/8AQQsT9bdv/iqkDoYJ+SDVjORXLC38R9rvTv8Avw//AMVR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R/1xk/8AiqAOmJ5pa5jy/FI/5b6Uf+2Uv/xVM3+Khn99pR/7ZSf/ABVAHVUVyu/xV/f0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u2ln8HoA6fd70u73rmxL4lxyNO/8fo83xL/d07/x6gDpA+KPMrmvO8S/3dO/8eo8/wAS9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6Qyv60nnP61zXn+Iu62P/fTUC48Q/wByx/76agDpfOf1o85/WucFzr3/ADzs/wDv43+F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n/38b/CgDo/NfHWuw+GpLXd9/uL/ADryv7Xr/wDzwtf+/h/wr0/4IyXsltq5v441n81E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HeyjrVVh1rTuo3XORWfIDzVAVHHWosVM61FQBb8THZ4VYeo/rXkEB4Nes+Of+RKm/wCu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HiDn/iX2/wD3/b/4mgDq8+9GeOtcz/aPiD/nwtP+/wC3/wATR/aPiD/nws/+/wC3/wAT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f3sVzf8AaPiD/nysx/23b/4mgal4iHS1sR/22b/4mkB0m8f3zWJ4o8Q6f4f0i71XUZvK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duyj1ZvuhapHU9dbzPMezTy13v+8PA/75rnPsEPj8eH9WJj1DSbOdrqGBJ2SC4kHAdg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QBp/DPw5fGTUPFOvoYfEGsopNu3zfYbdfuW4/m3+1Xd9BXJtJrv8ENuP96XP/stNF14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of8ACgDqi+CaaZDXMfa/En/Pva/9/D/hTTd+I/8An3tP+/h/woA6YucU3ea5k3fiT/n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Kb9r8R/8+9p/38P+FAHUbzSFziuY+1+I/wDn2s/++2o+1eI/+faz/wC/jUAdFvOaduOK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9rP/AL/N/hSfavEf/PrZ/wDf5v8ACgDo9wo3iub+1+JP+fGzP/bZv/iaPtXiT/nxs/8A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7T8L9OxpbXZHzTyNj/dFegXB8m3CDqayvAOl/ZPDVhGRiUQhn+pNbVynGMVZZmjhTWd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DWVdHrQBn12egXCaP4Xvr9xxEm4Vx+M5xWp8WNQl8N/CieK2wLq62xp+JpWA8E+0NPLP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/wAxqaNzjpWCLzXz/wAutn/31R9q8Rnpa2X/AH01FhHQ+Z7ijzPcfnXPeZ4mPS2sP++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x/y76f8A99N/jTMzovM9qPM9q5o3Higf8stPH/AmpPtPij/nnp/5tQI6bzPajzPauZ+0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JtR9p8Uf889P/NqAOj832H50eb7D865r7T4p/556f8A99NR9p8U/wDPPT/++moA6dTm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/nnp/wD31R5nil+sljH9OaCrnUUVy+PFH/P3Z/l/9jRjxRj/AI+rP8v/ALGgLnUZ4NMB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Uf8AP1ZfkP8A4mobm58S2se5tQs4yemAOf8Ax2gLnZCuZ8U+PbDw/p73k1x9lst3lrOq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M/MzfSub/trUtV1ibSZtVW/u7dPPmsoBtiTPTzmVfl/3afpvg+7ttfk1y8a31TU1Hl2T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YY9u1f8Ae+9QFyKx8J6n8QLtbvxRbtZ6SpV7bw4D80rfwyXTfxN/0z+6vfdXpFhaxWkK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APSudF/4j7JaH/gVAv/ABOP+XezP40Bc6jzB70eaPeuY/tbxIP+Xa0/Ogav4jHW1tD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+jdxXODW9fHWytD/ANtaUa5ro66faH/ttQFzoSTSb65/+3dZ76Vbn6TUf23rH/QJt/8A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LuNc9/bmsD/mE2//AIEU3+39X76RB+FwKAudF52O1J5/tXNHxDq3P/EnT8LgUn/CRar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aAudKZzSef7VzP8AwkWq/wDQHX/wIWk/4SPVR/zBx/3/AFoFc6b7RTTcGuYPiXUx/wAw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fUuf+JP/AORloEdQZjzTfPb1rlj4p1If8wf/AMjrTT4r1IA50c/hMtAHUm6Yd6YL0muS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mf8Jlqu3i2/H/MFk/7/AC0Ado13gdarSaiVB5/WuOfxjqGP+QLJ/wB/lqvJ4rv2B/4k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zayQev60z+288H+dcTJ4pvh/zBZ/+/gqpJ4svgD/AMSacf8AAxQB3smqqQcVSl1fGa4B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VR9c0z/hOxyGs5vyoA7kau2fvGrUOpM/G6vPl8ZmT/V6VMfc1Onie8cZXS5F/GgD0VZN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PODXFL4svE+9p9x+FS/8JfJjnSrw/lQB1C6o59PzpzXplXBC1yLeMnX/AJhN3/3zUTeO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r/vigDrCQT2H0qldX00RI24UdDXMnx+2TnSrrH+7VGb4r2VwDFa6dNdS/wDjo/GgDpm1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qXOMVjX3j2Jd0dvGbiUfxtwgrgdf8axFibt/PcfdggOAP8+9cjfa5fa2DGx+xW3ZE4oA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Mpl+1XfaFPupXK3N1f60SbqUlP8AnkvyrVaytYoRgKeO5rUgx2oAr2toIQflA/GrKgLT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pUag8VKoOKzAfRQOaSgB8fU1KOlS6Vo99rM7RWNs9y4+9sGdvvXT2fhbTtGO/VZDfTD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Bo57RtMv9cnFrplhLdSnq/8AAvuWru7P4baNoMYudfvV1K+HP2S2O2ND/tH+Kr8F/rEl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TzwABtz+HU13PgH9njWvF+2+uA9rYjlr69OyPH+yp61Nir6HFC6uNXiFpp0IsrXO1Vh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q3w6/Z21jULdbyWP+y4iM/aLsfO3+6K6pfEnw4+CcLJAq+INcQY87aCAfYdq8x8V/Gvx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d7GwY4EFsSqke560WM2z1HULD4YfCqb7ZcbNe16McPdMJip+n8NcT4l+Mviz4kyGz0qN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tUD61S8DfBiLULpbjVZQ4zkrJJ81fQPh7w/pXhq2WPTbCNXAx5hG400iLnkPhD4A32r7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xVjXow8F6N4ZtBHY2ivIBjewruLW3mulzISF9KbqVhGkP3c+5q0ibniDRH+2vLPavT/C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+u2i2XiVT03V6H4RA8sr61pYGdfaKAOnarw5FVbZMCr0afKaSJMvUYwYW9a8R1+Py/Fe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ujkFeK+L4fK8RI3qa1JZ6L4OPyJXZwjLtXEeDj8i/Su5txnmgIlgDNNdORUirxSuvIrI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263dsdBWV8OZM2OPQ11PxLtvMsJT7Vx/w5bEci+hoIPZtDbmI9wQa0/hwPK+J/ie2/57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Qjkxe61q+D2+y/GqHPAurZE+uVIqSwgHy/j/AI1BKmJifRgavGPyZZoz1jkZfyaq08ZD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3+Vn7YBqt8NZd1g/swrd+Kdt5tiCB1XH5Vy/wzkxBcp3DA1dyD2Wy5XPqKvQjg1n6f8A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iHrTuBN/CMUzbnNSKPloK4FSWYPiaLzdEuh1+WvCv8AU+JPT51r6B1WLzdNul/2a8B1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KAPW0OFFFVoHLwRtnqoNFBB9l0UUUHWFFFFABRRRQAUUUUAMooooAKKKKAMnW/Cuma/C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4Ayfr6/jXjvjX4BtOjS2MaXSLysew5T/AHT1X/gOf92veKKuMrCsfCviH4cX+iTNGFyc4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7J0b6VydzphtnZB5kNwPvQzLtYV+gGr+FtN1mF0ubWORmGN5HNeQeM/gH5sbyaagu0GS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v/AfyrphUJcT5GvI5Q58wYNZE8UrMQa9W8VfDbUNGvXj8iZSP+WEo2/98yf/ABW2uNvN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lHaYYP51upXM7HKvprY4cZ96gaxuVztZMVtX1rNGSGKn6VlPbOxPytn61Qii9zLECHUH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SFVwPc1otpTvk7mU/WoJLae3BBdHX0PFSQUf7KuPvLMAfQjNKqXMH+tETfpUjXskedsQ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19/fH9RmgB73hxtMQHuKgNw0vyq7LUi6fJHki4D+xpR9ogywjVxQBAtvPnOd/wBamj86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f7Ub7rwbfcVG08lz8iSlPagB3mwgn5ZPzqJ7pnB2yt9KPst6ByVpyvNFy1sMDqwoAgEd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mjZE4aF2Pfil+3qM/MwPpURlllBAkbH0oAlW5hUn5Cv1pGuNy4Q5PvUQjfuhfFSJKsfJ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bJhyvtUkcsSg7w6mpRergqG20wytJyMNQA77Qg+65H1pktzIykLEH96A7Yw8YP0p6SRR8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MvnfFj6U6IRRHkstXTdRnoPzqN5y4wsat9aAJFmjI5kDe1RS3AAIEAcVXCbjlo9n0qzD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UAU2CMcmApUsDQjg5H1q219EB2aq0s5kzsgBFAFn92V6qKhZ1XoN30qoqwnPmxun41PG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VFiF92flIFSAw3AlhuvLu4ZP9Zby/NvX3FKWVv4s0geP/ViM59aAOTn8IXWgZ/4R4/a9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3Z/1wk/5Z/wC70q1o3iiHUPOh/eebH/rre4TyrmL/AHl/9mrf6VR1rwxYeJAskrNbXsf+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d/8AdNAF6IJJEGVt2aaQ6ZweK5KS91fwiS2sRm8sBx/a1ouSB/02i/h/3lrqrG/tdXhW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FJkSD/ZoAVRJnqCPepMZB3ACmtbLziQimC2fPEm6pIEZE5+cimqWBwvNWEt2wdyZ96Gh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Py5CPmAxUZt4jndkGkyATslJpy+YR0BoAb9mRfuyEUKJV4D5/GniInquKDCB0OKADZMR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YxlGcSmmFpznnNAFPWLjUdPtzLp/2aabvHcOy/L/AMBrn/8AhIdbNpc3Jm0I+SpZoHmu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NdOLfcf3tYXiTRYYdI1O5UDckLMDQWc//wALB1L+y/7QMnh3yP8Anl/aLef/AN+9u6qY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+/8AL/8AG64hbKD/AJ5CpVsoP+eQrPmA7MfFcf3tN/7/AMv/AMbro7LW9Uv7dZIItJmy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ANBry37FBtP7oUsOmxOT+7H5UuYD0e88WXlh/wAfMenL/uXbN/7LVEfESPuLb8Jz/wDE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8Xrsb8qbfaegkOBScrAdWPiTbjqsH/f8/8AxNKPiTbf3YP+/wCf/ia4kWuP4R+VH2X2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vxItv7tv/wCBQ/wqQfEi2x9y3P8A29rXA/ZDg/Kv5VGbU5+6v5VPOB6D/wALHg/597Y/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B/5drc/S+jrz77D/ALH6UCx/2P0o5wPRB4/hIOLBT9L+GlHj1e2mN/4HQN/7NXn32Jcd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PA/KquB6SPHan/mHH/wLg/8AiqUeOVP/ADDWP0u4P/iq84Fsg/gX/vmnLbJz8if9807g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C5z9LmH/AOKpf+E0H/QKuf8AwIhP/s1edrBHz8q/lSmCPB+VfyouB6F/wmY/6A95/wB9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8d3a6o+t6RplwzXDKupaWzoq3Q6GYHdtWVf/AB6sU26ZPyL+VLtwMAU1ID0K28QRafmK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HiyzH/LveD6Q7q8vMJwTiojFzVc4Hqv/AAltmM/uLz/wHY0DxhpmTuklT/etpB/7LXlP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+FhcRpa2upQzHd5V6u5Ub+8PeqUgO1HjDRj/wAvb/8AgPJ/8TVgeIdMPS7z/wBs2/wr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JJH5GmwaPGvO23lZjK1YYvr6P7zO3+8M1XMB6oviDTj0u0P51ImtWLcfaY/zryoancf3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8xFHMB6wNUsiP+PmL86UanZ9rmL/AL6ryT+0brtKwpV1G6/56k1DYHrq6jat0nj/AO+x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H/AN9ivJI9Wu1/jz+VTLr92v8AFU3A9YDxsPldSPY5pm4A9RXlcniS5k4j/dHvs+bd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/IdFwPWBOOmQacDmvJh4m1MdJf8AyHVhfE1zt/eGXzfXA20XA9RzS5NeVf8ACS6n2ljH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D2T/vk//FUXA9V3fSgP715avinUl6uDUqeL9RT0P40XA9O3D0NG8ejV5qPGepf3F/77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/Av/AH21FwPRzIfQ/nSCQ+/515x/wneoj+Ff+/ho/wCE91Af8swf+2n/ANai4HpHmD1N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AsLUF/5dwf+2g/wpV+JF8vW3P4OP8KQHpIm9jS+cfQ/ma83HxQuV627/gR/hS/8LUm/5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ID0gTeoalEq+9ebL8U5P4rKT9P8ACpF+KqjrZyf980Aei+ePSlWRSetedj4sqP8Al0f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+LEJ+9bsP+2R/wAaLgejDpxT685HxWt/+eTD/tkf8aX/AIWzadwB/wBsj/jTTAP7RbQf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i+zSZ6CeM5Rj/vLlf+A12ul3SsmOPwrybxlrlh4qsGEWo/2fdefFNHceQzbNrHt+NdBB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20y467XX/wBlp3QHqGh+JF8NeINM1WRisNrcLJIR/c53fpmvqfU0VvnUgo4DCQdCrdGr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ED/AMXf/wCJrqfBf7THiL4eWsVpZy6b4g8PRjbBo+qyyLJbqP4YZlG5V/2WVlFF0B9b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bY0e5hBvfh/dxS91stUhlUfiyr/Kku/20Y0yNN+Hscn92XUtdjiX/gSpG1ZtAfQdpamY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/EX4r+HfhTYfZ9TL6l4kuxu07w3ZfPe3J/gZv+ecf96Rvl/3ulfNus/tL/EHxYksA1/S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TjH2nb/19T7mX/gKrXN6fqug6M9zLaIFvbpt1zdTXXm3E7dzLKzM0n/AmrNotHaWc+o3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FLrmp3Burz7Kv7mFiu1YY/8ApnGqhVHtmrPnn1rlE8Y2Z/5ap+Ei/wCNWE8U2bfxsfo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nnH1pVlOawV8R2uPlWU/98/41fhbUp03w6RqEif3khBH6GpdkOzNMSnFKJjWc0mox/f0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qrvqZjOJo5bc+kkLCoUkFmbYum6bqPtDH+MViDWLcj/X/wDjpo/tW2P/AC8D8jWiZBs+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d6/89BWMNRtj/wAvK0v263/5+V/WncDaWYDPzZpwuQPesZL6H/nsv51IL6PtKn50Aa32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2r/z0j/Ok+2r/wA9E/OgDW+0Z70vn/7X61kfbFP8Y/OnC6XH3h+dAGp5/wDtfrQJx/e/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/Wk+0r/AHh+dAWNkXIx96k+0+9Y32wf3hSi8XGSw/OpCxrm5pBcVli6U/xj86X7Uv8A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LketNNw1UEmUjg5p29u1AWZZluGKNn0r6V8MLnwlpk2P9Zaxv+G2vl1mbnNdZ8O/jRf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LTLrxL4TjLfZzYMjX+nKcnyxG21Zo92dvzKVz/FSuNI9zIyDUDr14rM8P/GT4beNJHi0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AW0/VmbT7pD/ALUc21j9V3L710sljbPzFf2ky9njuY2H57qLjMZk60aaP9KP+7UWueI/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xVoekw/3rvUYUP5bq4G+/aP8MI0yeDdPv/G950S4hha001T/ALV1Iq7x7xq1UmBT+JDr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A05+m/b/AErmWkDEkVmW9xqmq3l5rGs3S3+tXpQzGCPy4LdF+7FCv8Ma/wC18zfMzVOJ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6Aueb9KPN9xVDzzSee1Q2Bf833pRN71nfaDS/aKQGj5/vR5/vWWbmj7TQBqef70ef71l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BpeefWlE5Pes77TQLmgDS873pDL71QFx7mkNwfU0AXjN/tU0zZ71QNx15NMNwT60AaBm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ZbSnFR/a8dqANY3BPc0gmz3NZgu+OlL9r9qANTzflPNeofAWVLw65Fu3XFu8UjJjnYwb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o+lW9I8Qaz4W1m21vQLiOHUIE8t7a5OLa/hb70U2OnTcrL8yt/wJaAPp6/8AvGsuRc5r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jxJItnrV1/wg+tNx/Z+vHZHI3/TG5/1Mg/4EG9Vrvo7CPULdbixngvIHGVltpVkU/ipN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HJrZm0qeNjvAQZ6scVxPiT4r+BPB9x9l1HxNZ3mqD7mkaO3268l/7Zw7tv8AwLbTA0vi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+uZZNiqiqPdmdVA/MivH4DgE0vjTxzq3xX1Cxkv7b+w/DGnS+baaO8waaaXjbcXTr8u5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vMzNWXHcuuRk0Aav2jHej7R7/rWd51HnfWgDTWYkVka5q81oiRWa+bezt5cKHuaZqWqL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jO0HrXAar4g1A3LadpzeX4n1FPnux8y6Va/3v95v4fVqQF3Vo/8AhL9Wn8I29y0ulWso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cP8Aw2at/wChf7Py16JZpDbpHFFGkEES7Y4ol2qo9hXP+FtCs9B0iCzsoxHaxZxk5Z2P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rX88jOKNANHz8mjzTjgmssyvzxxTfMPrQBpmc/3jTTOfWs37QR3pv2g1IGibg/3qabg+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gigDQNy3rSfaX/vVRFz70fafegC/9oPrR559aofaD7UfaD7UAX/PPrUFzq8OmmK4upUi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VBkUEn2Garic1DeQRahaT2lzGJ7SdDHNC3R1PUGgD7IsdPNtESSG3AEEdCKoXS4LV4H8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OnQ6B4u0++17w3bhYbLX7BDPeWUP8Md1D1mVfu+ZH8237yt96vd/C3iTw98RNNOo+Fte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ziRk9mT7yEf7SjFWWUJxgGsO7f5jzXRalaNEprnZbZ2Y0AT6ND515EvqwrnP2ktX2XG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A/IV6D4N0aSW+WRgojjG5mY4Ar56+K/jaz8ceP8AUrrS7hbzTLTbaQ3MY+SVlzvZT3G4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WYletPNwT3rOExC0n2k0EF/zD60nmH1qiLo0G6PvQIuecaPOPrVH7T9aPtA9DQFi95x9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QPQ0n2gehoCxf+0e/wCtH2j3/Ws/z6TzjQFjR+0e/wCtH2j3/Ws7zjR5xoA0ftHv+tH2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iuf8QeKItPt5v9Kj0+1jT99qFx/q0X/ZH8TUAdDqettZukVqn2nUWH+pBysY/vSN2FcE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TQ7zZbfcvfEmz5fdLRf/AGp0qnp+n3XjcfvorjSfCkn/AC7yP5d9qf8AtTfxRp/s9676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reKO3toFCRQRDCIo7AUCF0LSNM8OaT/Z9hD5VrnLhuXnbu0jd2atCOX2qnnHP60qXOMi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2ms/zz6GjzzQBofaaPtNZ/nn3o88+9AGh9po+01n+efejzzQBe8+k+1EdxVIz57U0y57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kNwfWqJlxTftHbH60AXDcU03NVPM9qTcPSgC39pHpTGuuvFVi49KTcPSgBzXJ5qMzt70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ZW96YZW96cXA70wutAEbXDjPJpomZvWpCykGozKq9qAGPuwetVXnZc9atNdLgioHZHzQ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jVS7Uyx8nnNaTW6sxNZ1/LaWjfvP3kvpGNzUAZU+n5JqEadJ231BqHiO+UHyra2sl/vX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8J5e8/8AE+0MfSdWb+dAHZWNps/1sp/GtFVQD5WyK4+y8Ua8y+Z5EGpQ/wB+DpWrYeK7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cdCknAzQBttKIwT1qo+tlcgdKbcXH5Vk3skUELSSOI1Hc0Aa0WsPcsYwxz6NWVq+vW2n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zxj5auW1fxGRAy7/ALHbd5n+830rh77xKZC0elqVPe7m5Y/SgDrfEPieNI2a7ulggPS2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OvPFl1qERgs4Ba2nTA4LVmJbgSNLI7Tzt96V+T+FTw8CgBYlPfrVqNeKjjXk1ZjXigBy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VQKtQCgBfWhRzT9vOO9GwVkA5RUmOKsafpF1qdyIbSFpSejMMCug07wtFbXGLv8A0u7H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pujXuszeTYwSzynjMYwE+tdtpfw+sPD4E+tXYvLo8/Y7fkf8CPeum0/SdTnVLe1RNMib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HvXpfhD4AalqCC5uB/ZwPP2i45kP+6vegDzUXt5PZLHCiaNp3RREuzd+XzMa7LwD8F9f8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datz/aWpjD/VI+teky2/w7+EaCW7I1zWR/y1mcSOh9k6L+NcXr3xp8XePjJa6STptifl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wosB26aX8Ofg5Abu/u08R62o4eU7yG/3OgrhfEXxM8Y/Fe4NrpUElpp+dqKmQMVc8FfB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jXUuc4Ne16Bo9tpUKw2lukAHG4LVWJbPGfDP7OU0oF3r1yR/Fs6sa1NT0CHw+Ps9hapa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617PPYs68yF/YGuP8ZafstiWXI/ug0WM7mT4QTzpFz7c16ho9qCxBHavOPBSATKB6ivV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RJdihCr0qC+h8yMjFX1XINQyrkGpA8V8cwldbtmHY812vhA5H4Vznj63C3Ub45BrovBv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3VohxWjGnFVbVa0EGBTBGbKmS4rxv4hQ+Vq8Tf7Ve1sn7w15D8T4tt0jY6NVAzovCB/d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xivPvCLfuYPdRXolgP3NARLSLxQ45p6DildetZmpyHjq383TJuP4a83+H3yXMyejV6x4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HTXk3gweVq1wv8Atf1pEHsuhtgD/ZOK0oX+xfFnwzP0DhF/I/8A16zNDOXZfUirWuuY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3AQn8aks6XXIPI17UoumJ3P/AI9WdcJya3vF6BfF+p46bgfzGaxbkcA+rAUgOM+IVv5m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ed/Dc7NRuIj3UHH416p41g3aSDjJBP65rynwR+58VOnYhhVkHtmmnMWPQ1rRr8tYuknM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UASxLwaJFwtOgFOmX92aCyg8e+3nX1U18/8Ai+LydYjb0Y/zr6IhTqD3FeB/EKHy9SU4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2HzWNuf+ma0Uvh9xPo9q+P4APumigg+yKKKKDrCiiigAooooFcKKKKB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UoPrVgZmsaBp+uQtFe2yTKR1I5H414x43/Zrg1GN20Zl9fJmHT/dP8P/AAHbXvNFUpNC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rVvDNxJFd2skUQPWQZz9DXGG2hAP7ySv0i1XRLHW7doL62juEYY+dea8M+I/7K9lrRN3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Q3CtW8ai6k2Pju4t5gTisme0eViJj+Veh+NPAHiLwPeuuo2MgjU/fCsyH8fvL/vVxDajp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+1/jWydzOxmHTAvKu4+tRNG0II84fQ1qTxsmQHyPc1RktTNnLJTEVftUyKQEDe9RpDJd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ahTlylVyGjY7ZgR70AA09+ds6H600tcWmfmhI+tN86ZyQDEfpUkenCfmVRn1BoAie+mc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ef8A5aOn1q19g8nlJyn1NMNxLHn99v8AoaCCD7BKuTuEn1NOWWaEH/REYeu+mSTSTZ+R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vJZlP0oAcNSD5HlNGfagb5hwz/iKctnPB92ZP+BCpBNeop4Rx7CgsiW2kjwfLV+aQTvH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h+40fJoW3d8fvO3egBRclx8qkH3oEV2/I2496d5UsXJcGj7Y8f8AyzLfSgBNrD78Bf3W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K1G15LecRGRF9B93dThA/wDFy1ADmusg7GUn0NV2Nw/WNGHsKsKs8PIiVh7ClOoTAYMD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n+st2z7CpkvrccKxj+opha4nzt2L7Nmm/YbjktFFJ+JoAfJdRsDtZZPbFVizNnNqSPVa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VfdcmnDUVYYjQqfpQAyEWw++JUP+10q0s1qF+WRarlr6b7rIV9CKQQTLky2yt7rQA8yL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/aIAf7NNFzAMjyih/wBqk+0qRwCfpVFlq3uI+/WuW1DwN5FxNd+GbuPT5f49Pk/49pm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lPSL86eAf+WsJ/4BQBzei+LHtbz+ztVt5La7Xrbz/eX/AGlP8a/rXTE2pB8oyVHqNnpW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8A+644ljPqD1FcydI1zwq81zayNrWiRcvcRx77m3H/TWMdR/tLQB0BcZOJWH+82KcACe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oWcUzKkkDnEVzGd0e703fwt7VLjigRMY4wMlQPpUDPEM/MwqMRgH/XH6VMr7RjcrfhQZ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xqVI2P35RQzBs7VGfaoWiDH5iRQUSssYz8xqI4H/AC2IpyWy/wDPapVt4scsDQBUZ8n7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/wCEQ1ls/wDLEj86uzxwqxx5lZ/io/8AFG6wBnmIdfrSexZ41CpA5OanU4FVIm4qUE1y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m21S3GnI5BqEBcuJ9Qn8T6BDp5t/O1B2tf8ATNzRpxnd8vzfw13L/DrxC5Je98PMfeC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R53j3waP+edzM/8A5Cavdi2c81e4HnX/AArvW/8An48P/hFcf403/hXet/8APXQT+FyP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TQHn3/CvtbH/AEAz9HuKQfDzWe50b8JJv8K9CpcUrAcB/wAK61THL6Zn2ll/+JoHw61P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/E131FFgOB/4V1qR/wCWlkPpJJ/8TQfhnqRB/f2f/fb/APxNd9S80WA88/4Vlqn/AD8W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H/CsdU/572f/fb/APxNeh80c0WA88/4VnqwBxJYn6yv/wDEUz/hW2skn5bN/wDduMf+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iwHnP/CtNb/uWQ/7ef8A7Gq8ngHX4v8Alyhf/duVP9K9OphaiwHjOqaXr2kyhJfDOqXC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/Jqv2XgvVr/O3SpoT6SzRg/zr1feaN1AHl5+HesgEfYP/JiP/wCKqM/DzWhnGn5+k8f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imB5R/wgevjppch+ksf/AMVSHwJ4j/6BU+P+uif/ABVesUdKAPJP+EG8Qf8AQLmH4p/8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/ILm/NP/AIqvXN7juaN7/wB40AeOf8Ibr4POjXX5L/8AFUi+FtYxzpF6P+2Br2QSOO5q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xj/hGdUH/MNvR/27tR/wjepDrpt5/wCA7f4V7P8AaD6mj7QcdTQB4odHuo85sLsf9u0n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+g3v/gLJ/wDE17Z9oOepqQT8UAeGgSg/8ed3+NrJ/wDE08CRhzb3CfW2k/8Aia9v8+np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1be4PS1nP/bB/wD4mpRbXHe1nx/1xf8Awr3AXUh70v2mX1oA8O+zS4/49ZPxjamfZpP+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e6faJfUUfaJO5oA8MEDd0P5GgW5P8J/WvctwPVRQGU/wA/hQgPBVMEkrRLNE0q/eQSgs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PwrrvBsk5+PfxDCRI9ssFqJGbqp2ZXH5tXoWV6GOP/vgVYHiQiBHSjyl9K9qFpan/l2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7X/n2h/79rWbA8U+zk52oT9KYbKTtE35V7abCzPW0gP1jWm/2Xp562Nuf+2YpAeHmyl/5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k/54t+Ve3HSdL5zp1uf+AUDSNLP/ADDbf/vikxo8R+wP/wA8m/Kk+wN/zzP5V7eNG0o/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cui6V/0Dbf/AL5qRnhpsD/cP5U37Cf7h/Kvdv7C0hhzpsP4ZqNvDejHP/Evj/M0AeG/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8jH/ACz/AEr3D/hHdG/6B8f5mkPhnRT/AMw+P8CaAPEPs2f+WZ/75qeK0PpivZf+EW0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DQPCGiHpaSfhKaAPIPsh9G/Kj7I2Dw35V7D/AMIdo3/PvN/39NKvg7R8/wDHvN/39NFw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+VTRWeOuB9a9pj8G6P8A8+84/wC3g1ZXwbo4H3LgfS4NFxrQ8QW0i/uJ/wB8j/GpFsYy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7enhDSW4BvB/22z/AOy1OvgfS3GRJeD/ALaD/CsijxnS9JDTAqoz/u16Ho8epW0IELgD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7KBvkuLtfoyf/E1oDSI4kwuoX6j2Mf8A8TWEotm8J2OY/tDWoM/6UIv+2aVw3iKS7uLu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jH8q9abThzjU9Q/OP/4iqD+E7SbO66mYf7UMJ/8AZKyjTcXe5TmmeItBKM4lf/vtqhZ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2jV7gfh7pjA/6QT9bKL/ABph+G+mH/l4/wDJKL/GuhGJ4f5Nz/z8yj/gZoEN32upv+/h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/L8n/gBH/wDFUD4X2fe/Qf8Abgv/AMVTEeLCO7H/AC9z/wDf00oS7H/L3P8A9/TXtI+F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7cR/8XSj4VWfP/Ezj/8AAEf/ABygDxkSXqji5k/77NAutSXpdSD/AIFXsf8AwqdGzjUL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afhC5B231l9fsz//ABdAHj/23Vj/AMvkv/fVKt5q2ebyXH1H+Nes/wDCopT/AMxGx/G3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oZf+gjph+qTD+tAHmEeo6mg4upPxx/jViPVtTzzcsfwFej/8Kiuf+fzSj+E3+Nczb6Nd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ZNP82PTF1NLzz5trrvxt27aAsZsOr35HMpP/AAEVYj1K76n5v+A12I+HV4p/1mm/g83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ig4awP0mm/8AiaDRHILqjjg2wPv5YqVdRJ/5dR/37FdO3g+/jzhdP/7/AMn/AMTUZ8N6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Ik/+JoNEkc1c6mUQkWaD38usO58QTqxAhQD/rma7ebwvqDg5jtD9Llv/iazZvBN0zEm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/+JoE7GPa61A337eI/hIP/ZqllvdOk+9ZIf8AtpMP/alaKeEb1OlpbH6XX/2FSL4UviOb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NZsmyJND8PaL4ySdbnQrLUlt0yy3s07qB9PMo1D4LeBtP0iPUrn4faSIZWwvkvcAH8N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HQVuUt9Hjke4G0lrpf/ia3Nd8SeI9a0Gy0d/DkSxWhyDHeJz/AOO1i+foax5Op5/Y+EPA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7Kyl/vwTzKfz3Vp3F5aSg74rw/8AcRm/+KrR/s/UP+hek/8AA6Oo5rDUD/zL0v8A4Fw1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X9o2oJ/d3H/gdLThqlqAfkuB/wBv0tTnR9ax/wAgC4/7/wAP/wAVUZ0nW/8AoAXP4Tw/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nX4R0M/4XDf4Un/CQoen2n8Ln/7GnjTdWH39A1HH+y8B/wDZqBp93zv8P6v+AgP/ALUp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cf8Af1f/AImm/wDCTkZyLj/v6P8A4mpGsbgD/kXta/78wf8Axyq72tyD/wAi7rX/AH4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IPFyp1Sc/wDbQf8AxNJ/wmXHCTj/AIEn/wATUX2O6PTw9rX/AIDxH/2pSf2XO33tC1sf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wFPjJwfuTn/gSf/E0n/Ccsv/LCc/8AAl/+JpBpEv8A0BNb/wDASP8A+OVH/ZF2f+YJ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KoTASX4hOgOLab/x2o4PiLI5INtN/wCO1I2iu6HOl60Prpx/+KqvFozo5/4lms/+C4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PFdtIfnlvF+kamrx8T6ao5vtRX6QR1gQXVtD10nxJ/4KH/xqyNXsQOdI8Rf+CZ//AIqs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fEn7BKy2y3FyoPBljVf5Vjj4vXPObKT/AICKuamlteSs0en63Hn+/pEq/wBTWJdWAXP+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U/yWtBFz/hb1z/z5OfypP+FwXH/Pg3/jtc69nDGTm11P/wAFVx/8TUDS2icG11P/AMF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6ofGG4P/AC4MP++f8acPi1cYP+isv4L/AI1zIt4z/wAu19j/ALB83/xFO+zQgcwX3/g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kHxdmH/LJx/2yX/4qpF+Lk7fwSD/ALYr/jXMiG1B6XP/AIL5/wD43TxFaAHi6/8ABfP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fEx723aC4jM9u3WKW2jZT9QTWEL7QI33waNDZN/esYhbH/yGy1FmzH8N1/4ATf8AxNQ3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xeSy2kC9ZZtPuAo/HbincC0+oaFLnztK+1/9fqtcr/3zKzL+la9h4+XSLeSDS7e20uB+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y6Vmw6UJUWeKO5eGQB0kFrLtKnuPkqYaWR/yxn/8BJf/AIii4Gp/wsy7/wCfw/8AgG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y8Of9MP/gCP/iqx/wCyz/zxn/8AASX/AOIpU0zB5in/APAOX/4mhvQDrT4mvXHHiRMf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tdv2z/xUif8AguH/AMVWFGtmo5R/xtZP/iamWSyHVH/8BZP/AImuf2mpXIizdeI7zTna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+QPpwCxt/e27q5zRvEEXh+3u/wDiYXGoXd5M091eXFr/AK5uy/e+RV/hWtbVry3vxyz/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xTbW4B+cf9+3/+JrRTJsdN/wALfmx96P8A8BW/+LpB8X5M87D9LZv/AIquScWwyMj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/wA9AP8AgJrS4HaD4vtjmNT/ANsGH/s1Ifi/jrD/AOQj/wDFVxZWy7zqPqDUTCwXJ+1R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uKLvAT/ANsz/wDFU3/hckI/5dj/AN+j/jXCtdacvH2yH/vqq73em8/6ZD/31QB6D/wu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9mj/AIXPa97V/wDv2a83Nxp3/P5b/wDfYpPtOnD/AJfbb/v4KAPSh8Z7DvZyf98GlHxm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Hwa80+26cP+X61/7/LQL7Tv+f8Atf8Av8tUQenD40ad/wA+cv8A3waX/hc+nf8APpKP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f/z/ANr/AN/lo+3acOt/a/8Af5aAPTP+Fy2H/PtN/wB8mhfjJYf8+0//AHya8y+36b/0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Sf2hpv8A0EbT/v8AL/jQB6qnxk08dbaf/vk1lXvjbwnfasupvpU9vqS9NRsnmtrkfSWI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Noab/0EbT/v8v8AjR9v009NQtD/ANtloA9Tsfj94m0YGHSviV4ptbX/AJ56gseofrMr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o7x/yR8TZvr/AMI5aK3/AKDXkv2iyPS8tD/22Wrlu1uyfPNbBezCVTmncdz0K7+MU+tx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dfhdcSWzy+RbP9YY1VT/AMCpw+LOjRKqRLLHGowF8o8frXmxvdOGR9rt/wDv4tR+dp7Z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dwuemf8AC4NK9ZP+/Z/xo/4XBpXq/wD37P8AjXmX+iHpcxf9/VoH2X/n5iP/AG1Wi4X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+/8A3wf8aP8Ahb+mH/8AZP8AjXmIFp/z8Qn/ALaLRttP+e8P/fxaLhc9OHxZsT93Z+Kn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j5fI/FZP8a8zCWvaaL/vtacI7f8A57R/99rRcD0U/FbP/Pj+Ky/40n/C1c8f6B+Ky/41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L/v4tHkQf894v+/i0XC56Xb+P9QueYRpJ9i01VT8Ub3oDov1LTf41xFvcTWMcvkXgjjc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cnnimOx6AfibqZ6PoH4tN/jR/wALM1Ts+gE/701cEIgf41/77FHlD++v/fYoA7aT4ia7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KZvIv8A7KawLe4hv9QOoeIbuz1D7P8A8eWl27/6NF/tnf8AeesULk4qT7GGH/1qBHoi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9qwCgALcgf+y1Nb/Fiyyf9Eg/8Cv/ALGvM/7M9/0pP7M9/wBKAserL8V7H/nzi/Cdf/ia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6Rge0615R/Znv+lH9me/6UBY9WHxW0sf8sGH0mVqcvxV0tuPKcf8CWvKBpee/wClSLo2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XHxK0o87mH/Alo/4WTpP99v++lrysacQP9ST+FB04n/lifyoEerJ8SdHPWRv++lqZfiJ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XkH9mf8ATE/lUi6fj/lifyoA9c/4T/SG6TGkHjnSSf8Aj4wK8kNixH3DUTaef7hqGB7I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/hN9EP8Ay9CvGP7M/wBg0f2Z/sGp1A9m/wCEz0b/AJ/UpV8ZaNn/AI/Urxj+y/8AYNMG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e3jxfoxH/H4tH/CW6Mf+XxK8UXT1A6GkbT09DSA9q/4SrSDn/TY/zoPifRyOb2P/AL6r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E+noAetBJ7hJ4l0cj5b6L8WqE+JtIH/L9D/31XhclkozyaqvZjnk0CPfD4p0gA/6dD/3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OL2L/vqvBBYgHq1TR2aD1oA9vPiDTW/5fIv++qQa7pw/5fIv++q8XW0Xtml+yD3oQHqP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SILxIzfvNcpbLFG237yuc5wf7nT39qxvC3g7xt8SPEP9n2moW8MXk77qONP3Fpnpub+J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9Ul8M26r5j3F9NKq+pjjVU/V6+8PAHgW28B+HLXRrVAbmMLLeTEfNNM3LE1ogPOdA/Zc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3jF01n7L801/rk+y1iP/AFzHy1X0jxz+zLr2qLpNlBoHns2wNc6YYYCfaRlC155/wUBv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TvJBoE8M1z/sz3CuvDf7qnj/AHq+RvIitwfN6UwP0C8ffshaBdq9x4OdvDGorwLeNy9p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8tfMmv6f4m8Ef2tLqvl/8Sp2SfRrxNzIu35W3d1/ustfbnwJ/tf/AIUR4G/tjzP7R/sx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3l5/7Z7a4D9qPwXBf6Mdf8ob5YG0+9wOHjZWaNj/ALrH/wAfoA+edX8USjwvpWti1/dX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94H/wBBrzW4+IQ1K5YWby3ch/5aSfKv5V6tokP9p/ADRU6/8SaeP8nk/wAa+dfAozeY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GW7c3E3YdhUnl7P+Weytd7cRtkCobqPchNA7GX5uO9J53vTWjOT1pvlkUCL0MmatRyVn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AuhiauQPxxVfRtPvtfuxa6bZyXk39yMZrvIfhymiHfrs6xsP+XaFtx+hoA5zTtMuNZmW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B0rtrDwNaaaok1aXfN1ECHj/AIFWxb6q1vbLBpttHpkPQTHh2rtvBfwa8V+N/wDSLe2j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o2qB3KRnlj9awsO5xUscNvZq0k6aTZE4VVGGl9kHVjXrnwz+CGo+JLWK8a0Oi6c4BE15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P41Zif4afBSYzwmTxx4qXg313h0jb0VeiD6Vgaz8SfGfxQmZFdtK0tjzHbZAx/OiwXPS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P74rGJdW1EcZT5iDXE6t8RPHXxRl8jTInsrJzgBBggVd8FfCSwt38+9b7VITk7jk/nXs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HZQLAgHUDmrijNs8d0L9nxLeF77X7kzTn5ipOTVt7K20+6a2sYxEijGQK9ivNMMwbc5l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bWMKOT27VrYyudH4Otm8la7+1tOBxXKeDYh5S131tGOKZJE9tiLpXGeNLUtZsa9AlH7o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Px2oA4fwWMTj6163YLlB9K8n8IfLcD6161p3Ma/SmBoRpwagmXmr0K8VBMtAHlnxGhwU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/R0o+I0GbUtjoai8En9xFQSz0e1PFaQ6Vn2g+UVpRDINBaK0q4NeY/E63H2fdjvnNeoz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t92nsfagGZ3gmTNrb816bYcx15V4Fb/RYR6GvVtO/wBWtBMS/EvFOZetPjAIoZcZoLML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2vHvDrC38TSJ717brEW+zlH+zXh8KG38WH3agD2TQf8AXD/gNTeOT5FtoN2P+WF9gn6q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rVn4hHb4P8z/AJ53kTfrWbLO/wDHnz+IoZx0uLOKXP1FYDrkfjW14lPmWnh2Xu9goJ+h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8VRb9Jm+leM+Hm8jxW3u5Fe4a9Hv0yf6V4bCPs/inP8A00NWQe2aR9xRW7FyBWDo2SIz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TxLipmXKGmIMVIBkUCK6jbKK8T+Ktv5eoy/72a9tfiQfWvJfi9b/APEylOOPLzQOXwln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2OegxRWN4Qung0SJN2ME0UHLdn3F/bFh/z+23/f1f8aBrFgP+X22/7+r/AI18c/8ACURD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lyDpAg+hNdHsJnoXPsb+2rD/AJ/rb/v8v+NNOs2P/P8AW3/f5f8AGvjseMT2UD8WqQeM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hMhs+v/7Zsf8An+tf+/y/40Q6zY3H+qvrWT/cmU/1r5B/4S89gP8AvpqjPjSbkAN+Erj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z7NimRxlXVh/snNPyPWviseL58/6yQfS7cVYXxe2OZbr/gN21HsJjufZ2PSkz/vflX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3F8D/wBfbU5PHF2D8t1eD/t6apdKa6DufZlFfHS+Ob4DP2++H0ujSj4gX6/8xS//APAo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sSivjwfEi/H/ADFL/wD8CjTX+It3J9/ULxvrPmj2cuwcyPsWivjZfH1yn3dSu0+jirX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R6h/5D/+Jp8kuwcyPr+ivkFfi94iU8eI9Q/HbTpfjF4oI/d+JbqP6oh/nRyS7BzI+vKK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lP8AyNU/4wR1FN8e/FNv/wAzeM+9tHRyS7BzI+vtS0my1e3aC9torqIjlZFBr5q+LH7G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DlxJp18ct5Q27WP93/8Aa/76riZ/2hvGmP3XioH/ALdY65jVvj98WHkb7F48W2TsP7Jg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BXR4Z4q0LxV8M9dvNL1G3ZvsshR1YHp2OD/TNVtL8a6dqmFc/Z5TxyeM/wBK3vGllr3j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Q/bNWuJFMs8qbN+FwPlX/wBBrhb74azzxsjX0Es4/wCWsQKt+v3q6EyTsDznvUXkRE81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iBNN9nXq9vHvTb67f8A4mtHTNV1nVU8201SxuVI/jU1YHVGwhjGVOCfQ1GyiPhZXFYq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DZ9Saev/AAmCAqE01j2yaDNmkZHc4MpP1WpYrVWGSQfxNZWzxgAfMs9NlHokhFNA8S/x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k1ZoYUBzIyn0BzVQy7chLj8GAqn5viOP/mE27+wuf8akTUtdXhvDIk/3LlKALUVtdXBz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pUWc7ufWs/8AtfWsf8ilcj6XEf8A8VULa9qqkg+GrsEdvPi/+KoKuagXyB/rc/eqGO9m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h1LnPhm8P/bWP/4qojr9738L3v8A30v/AMVQFzZWCW4/1nH0qQ6aFGRNIDWCPE1wnDaD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MVTl8USHg6XqeP+uan/ANmoC5tmeZTgTKfqKTz7lhgLG31FYy+JrZhltI1bP/XqaP8A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VawPpbNQFzWFtM+d+EH+yacsPlcibn/AGjWD/wl8SE7LDWP+BWrUo8Zw8+Zp+q49rR6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QPKao/tMsuRsA91NZH/CZ6T/AB6drWfazemnxnpnOy01lP8Aesn/AMKAubS2k7cicp7M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MUn1Nc+PHmmHtqGPeyf/AApR410V/vLef8CtHH9KAubw1C6XjyU/4DzT1kvpegKD6Vgr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kP8A17v/AIUv/CcaMvS/lH+9A3+FAXNt7C7kBJK/iKh3S2pwwU+wrHbxxpR4OpbR7gik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NXUH60Bc3hqTsOIGB9aQTXL9DtH0rBXxd4eU/Lra/iamTxvoq/d1u2P+8RQFza8mXqcS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GgT7PIvQjisRfG2iy5B1m0+vmKKcPE/h7r/blrn3lWncfMWbjR7TUL+a80+b/hH9Vk/1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Ou0X/sy/NUNv5un3EVpNF/ZOoSfc0+4m3Wl3/16z/db/dba1M/4SvQRwNcsvxlWpR40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7zTdR0+T79ncSq0T/T+63+0tFw5hwuBPcSxeV5Mw+/byf6xPrSDA69KpjUNJ/wCfuPW9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sWoWi/8ATvcf8tF/6ZyU3/hINPuLeKWLVo7u0k+5Js8q5T/Zlib7rf7vy0wNOOaBfVT9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6oNrGnR/enEtPi8Q6XzgopoAlKySfeh2j1WkEUaHnf8AjTl121OdlwB9af8AavtIyJVY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/lrisPx5Ksvg6+ZWyC0cf/j3/wBatdIRuP7kS/Ssrx7PEfB0kQi8r9+n82pPYo8cWHFT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ij4rke4yls5qxBArZpXgxmpIFxxSAn8NJv8AiT4eh/uQzSf+OkV7gENeN+CoPO+MtiuM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YV7bsqwK3kZpRBVnZShKAK/kUeRVoJ7UbPagCn5NHk1b2e1L5ftQBT8v2o8urflUeTQB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k0eVQBV2e1Js9qt+UKQxUAVNopClTmOkCYoAgMPtR5NWdvtRt9qAKnk0qxkVY2+1G32o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Nto2UAQ7KAlTbKAlAEYjo8upgtG2gCv5dHl8VNso20AVvLHpR5dTbKUJQBCIqcsRFWET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xGpkj45qcRU9Y+KQEIjpDFVoIKQpxUMCp5PBp1vDkmpyvB4p9smWIxTQHl3gP8A5LH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ETXeSRDJ4rifhxaNP8AFr4qzAjbHdWkR+qxYr0g2intVAZapTwg9M1ca1ApBAKkCnsp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9n9qAKPl0ohzV77N7Uq2ppMaKIt804W3vV9bQ+lPFo3pUjKItvej7MK0RZmlFmTQBlm2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9hNH2E1DAyPsopRb471qmxpPsJ9KkDPSEj1qVIjVwWhHanx2/tUgVUi9qnjhq3HbZ7VO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W9WkgIFWIIO2KtpbcVkWUBFTxBkdKvi3HpUiwDHSgDJNnkdKj+yYPStswjHSozAD2oAy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Ra57UfZD6UAZqW/tUi25PatFLT1qVLYDtQBlfZj6UC2I7Vs/Z19KBbL6UAZAgI/hNL5J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0fZPegDH8o+ho8qtg2lJ9koAyPLry22j8v8Aa0v0/u+EVH/kVa9p+yV5VbWob9r7VBjn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QB27x9agKda2Z7bFVjbYB4oLMmWPINUZYTzW1JFyeKryQZzxQFzDZSKhYGtaS161AbXr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Zq6LbHalEOO1QZleOM1OqHFSJH7VMsfFBREqHmplQ4p6x1KI8UAQhaXbUuw0bTUARbf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oSgCEJmpEjNSqlTRx0ARRxsM08Rt3FWUhbmnCE+lAFYA06rItz6UfZzQBDSHNWfI9qPI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L+hq95PtR5PtQBlTF+eKqsXyetbE0R54qo8J5pAZ26QfxGlDyj+M1bMNN8n3pgQieUf8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n/WH86k8ilW3OaAHRXEv/PQ1ajuJf+ehqOKA1ZjtzigBv2mX/noa474zq198JPGUTgyY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bP6GuzMODXL/ABUix8K/GnH/ADCbj/0W1CAueCp5f+EC8N/vH/5Blt3/AOma1pfaJv8A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obvhj4RI/wCgXaf+ilrdeLk8VogKv2ib/nq/51Gbib/nqx/GrJjAzxURjHNQwK5uJf7x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MYhSeUKkLhHcSD+I1L9pkxgsaYkeKds4poCN5Cc5FQlgeqqfwqdozg81GYq0QERCEf6p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YP7mM/8AARVoxHFRNCeeKYFCRY+f9Hg/74WqkiRHP+jQf98LWhJC3P8AhVWSFuf8KAKR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/vhaFgtx/wAu1uf+2a08xHJ6flSGMj0/KgCNbGx/6B9l/wCA6/4VIlhY/wDQOsv/AAH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TRr7VRA1dNsj/wAw6y/8B1/+Jp40uxI502y/8B1/+JqzGnHSpljGPu0AZx0XTT10qwP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G2gaSRzo+nf+Akf/wATWmwwDUJ70AZZ8PaTn/kD6b/4CR//ABNIPD2kd9H03/wEj/8A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DJm8OaIRj+w9N/8AARP/AImoP+EW0M/8wPTv/Ada2ZRxUWDQBQHh3RP+gFpX/gHH/wD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euhaX/4Bx/8AxNX8GjHtQBlnwt4fPXQ9N/8AAOP/AAph8K+H/wDoCab/AOAiVqkVHigD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8SSx/wDAdcVXPgzw1z/xT+mf+A61tdjUR70AYp8GeGcn/in9L/8AAdf8aP8AhDPDP/Qv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WqeppKAMj/hDPDP/AEL+l/8AgOv+NA8GeGf+hf0v/wAB1rVxRQB5T4f8G6D/AML98SWX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huUtmizEkhZMsFr0r/hCPC2D/wAU9Yf9+Vrj9FTyf2k9XXp53h2N/wDvmRf8K9G7GrLM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Ip6w/78rUX/AAhHhfJ/4p6w/wC/K1tsM5qMrzQZsxR4B8Lc/wDFPWf5Gj/hAfC2P+Re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S7x70CMEeAvCWefD1p+Rpo+HPhDH/Iv2/8A33J/8VW41JmgDD/4Vz4Q/wCheg/77k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7eH4B775P/iq2aKAMH/hWHhHBxpCr9LmX/4qoj8MPCrZA06Uf7t7Mv8A7NXQ49qdigDm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c7kfTUZv/iqiPwo8K5/49L3/AMGM3/xVdZijGKBHJj4U+Fh/y63w+moTf/FUv/Cq/DGP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T/4quqIpKAOSPwq8Ndl1H/wOehvhjonafUwP+v1662oyOKAOQPwv0PP/H1qn/ga1J/w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q/+BrV1ZQ5NJtPrQByX/CqtDzxdar/4GGof+FU6SP8AmKat+M6n/wBlrssVGVpWA5A/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v/f9f/iaYfhdpQ6arqv/AH/X/wCJrrGHXioGOCaAOWPw1tf+gtf/AJp/hTW+G1tj/kLX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lz60hJx1rMDj3+Gttz/xNb7/AL6T/wCJqBvhrbc/8TW9/Ep/8TXYvu55qBg3PNAHHt8N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KpUJ+HiKfl1Sb8VWuxYYBqAjBPFAHLf8II4BA1eUD/rklQt4Fk5/4m8v/fpK67qKrXUc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UzjCNjPNAGx8Cfhha+KfH1pb3eqTImkwyX8cYRcSt5kY2mux+M/xt8U3XxM1rwT4Tv5/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oQwqZLid1zhnb5Y41Uj/AHq4z4T+J5fAHjzRNRvboNHkWl7KvCmNwEd/p/F+FesfED4L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uXfhTx5JomoSPHBq/9nossEzR/wCr8xf73/Aq0QGD8LfEEXxvuNW+GfxHh/4Sy0j0yPVE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N/lttkj2+21v96t62/ZV+EXwft9W8batpeoeJodDtZr37Fqtzug/djI4UfN2r0D4T/B2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VbrxH4ivYorefVbqNUxCn+rhjjXKhere9O+HmveIPiX4b12Dxx4MHhsNPLYJYyv5oubd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VpgfNJ+P3xH8aXtn4kTxRqOjaRcxpOdH060iCRhshY4lYMzDj71e4+GdYl/aM/ZuTWL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BcBfuiaIsjMP9lvvfhXG3v7J2rNr1le6d8Ub/S9L0m2+y2FrNZJJPZ2mG/drJ91tqsfm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PhLw38JtH8KeAtRhu9M8o2kJs33gRqf3kjN/eZs/+PVLdgPB/B/huXQfAlrock63Itre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/wA6+VfAY/4mQH+2wr7Zt7NI4mUDgjFfFukQ/wBmeML626CK7kQD/gRFNO6Gjv3j4qpM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VWSMHIrM0SMJ0wxqPFa1pptzq14trY2st3cucKkS5/P0rtLH4TR6bCbnxFeJbN/DbQt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FsNMutTlSCxtZLm4bgJGMj8a9Q8O/BSHTIlv/GF+IIiMixhxu/E1b0LULq3k+y+GtMVZ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FoXwW1bWh/afiTURaIef3j8VBJzK+L4tMtv7O8L2Eel2h+XdEmZXrU8OfDLX/ELi58s2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A9krpG8V+DPAZ8rSbJNavhx52PkU/wC9WZea74r8eMVe5XT9PPRIuBj/AH6ozOpsbjwH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SrxEOjONyKfp0Wo7rXviF8YZxBGJbLTui29t8kaj3bvWv8O/hlpNuiT3SC5fOeeea9q0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lhhA4VBtH5CnYm55LoXwHsNHg83U5FuLjqyJ61FqVrHaXYt7PEMa8AKMH/69ezSWzSI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MPFlj9m1PcI8An71FgudN4MsI3twxfc3oa72ztQuAeg7CuO8ExL9mXrmvQLROBkZ4q0i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rzDxunl6lEQvU9cV67dW/wC6BBx7V5l47tz50B6c9a0INjwbH+6X8K761jzXDeD+FUV6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KnyGuf8AEtvvsX47V1EifKaydbiDWT/SgDyvw0hiusHqGr1fSuYl+leX6SuzUpV9HP8A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+lAG1Cvy1DIvWrcK/LUUidaAOD+IEG7TJDisfwR/qYvrXT+N4d+kTfSuW8Dn5APQ0Es9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XhqzdP5Ra1IF4ag0RDKvBrjviDB5mmycfw12so4Ncx40i8zS5e/y0AcD4DP7nHo1etaa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O1p1/utXrekHdEPpQZo1YBUzr1ohQDFPIyTQaGffR7rdx7GvD9UTyPFUZ6ZeveZ48xH6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IYGH9/8ArQB6zor9PpWh4uh+0eCNTGM7Sj/kaxtBctDGc/w9a6bUYvP8J6vHjObYt+VZ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eBPB10Of3Lxk/QiqOPlqXQJftvwe0OQcm2umi/Mf/WqPHFSBn6hH5mn3K9yteD6uvkeI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u6ORfUEV4N4tj8jWGf0kx+tWSew+H2328Z9q6KBeK5bwuxa0iPsK6y2GVoNEWUj9qlEf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NAyhJH84rzf4rWfCPj7y16hInzCuG+LEAFnbt/sGgR5Npt+VtVC9BRVC3kNuJEUcBzRQ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Tjn6cUseoxRg+YWWsttSljdvOgCf7tQHWAVYIgz/ALVe2Vc331m2ReJSfaq51hZM7Rur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P0p8Uz2IIaDd7ipJNddUx1DD6VMmqQgfPIV+tYv9sD/nlVWW5mvGJjXCUXA6OTU4cHZh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wCPpWQpaHl4y30qQa5FACDCR9aLgjYjv9wy07DHZqedWVB8rxn8a5yXW47nIWLn3FQbZ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5pzHQS6+w4DEn/ZqD+05ZTl5nA96ykuEtvvQv9aDrluAQEyfei4XOgt9QgTPzeZ9TTbj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LrVzL3RlzsQD6UJESMvGzfQ0jM0pNYZWLRu+33pYdXkc7mnVV9CaxptUt4wVSORpB/C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gwjf/AHSaAOobUI+d0y/gaz7rUmGfLmasF5SOkez8adFfIi/OpNAFv+1LjJ/fE/WnR3bS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FtRtyD+7/WqLzhwSseB8vegaNKQRuCRkH2as+W/njYqsjgexqAt5ZLHeB9KDf2jgqXIP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EliT9abtUDPl/jRuiAOI/M9/4qr9c/6wCs7FE3n7c8Vg3/gzSNUlMyRtY3Y/5ebT93Kf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MdZD+NSL5QHHNFijlY7TxL4cBZw2sWq8/abEFpFHrJD1/75rZ0rxebuBZHKvETtFzC+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2Wq9G7RnKSSR46GN/nP41WvtMtNSmaeRWs71hg39v+6lYf7X8Ln/AHg1Ik0f7SZxkLup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yRXPNo2p6ZloS95EP+WtkmWH+9D1P+9H/wB81Pa640iLcF4pbcfI00Tfux9f4lb/AHqA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eKQ/7dMe5ubfpEhH/AEzNVfNe648xD9Kkj0lm5Mjj/dNADxrMuD96Okxey5O4x/8AXSo5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j+CX7tC3jlcCaMgf3RQA5Fu4ySwjmqVdTaLhoth/2agUyS9cj3FKLMnnzsf71AEp1Gef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un53BvpTtzQg/NG9N+0TSZAQAf7JoIBZJYOsZ+op39tbOCXH4VH9ikk5Z5FpBZyx52u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k833NrVD/pAOZIePaneZKOluq+4NNMk7ZGWFAEqX6RDB3Kfeg6oW4Uq31qsbaV+d2fqK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QBM09w/LRqB7Ui3ccf30c/QU1bxwCBHSbpperhR9KBMsx6zCgIVmX2IqOa9kuOUt0mHq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T6inxXRiBzD/AN80CGhd/wDrLZU/3Fp8c1qnDKR/vJUb3jOcJGUoEcso+9GfZqAJ3kst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hKkUp/48FI90qdbRoyS8aEf7Jp32iOPgBlNAFaGGwY4ltkT/ALYirH2bSQvFnbSf70S0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/aFR+VKP9ZEG/wB00ARyWum540m0b6RLTU0nSZQS+kWq/wDbJasiaKIfNE6/jTWuEk4T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fRv+gXa/wDfoUl/4Z0DULc/6Mmk3Y/1N5ZxLt/3ZY/4lqfyn64oxigDAXwqw1CO1ubG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bnbb6h7QyH5fM/6ZtUyaPpJeSA6dHb3MbbJraeMq0bf3WFbQuoXtJbWWKO5spP9baXA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9padeWv8AaltHI632r2cC7FmiG7VbBf8Aa/5+of8Ax9f9qqKMceFtK76bY/gtPHhTQsc6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BLSG6WeK/wBMuG2walbtuikP93P8J/2W+ap18nP+tU/jQBQn8NaF/wA+MVY/i7S7DT/C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3aDco5ztauuVYcfwmuc8dL/xS9oP+npv5VnUdkNHnyxAiphCBHSRocGpj9yuM3RVaHNE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Lbf6ymgNL4cp5nxf1R/+eWlov/fTivZAMmvKPhFH5nxL8WSY+5ZWqf8AfXzf+y17AYea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VYR6UqLgGplXrTAiEI9KTyR6VY20hWqIKxipvlVa2U3y6AKxSk2VZMdHl0mBVKcUmyrR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uzFATFWPLpNnFBSKpjpnl1cKU3yjQMq+X7UeX7VZ8s0eWaAKvlCjyRVryzR5ZoAg8qgQ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VAFUQgUvle1WvLpwioAp+V7U0w1e8qkMVAFHyvajyvarnlUeVQBU8kelJ5HtVzyqPKqC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TrFTxHQBD5dHl1Nt+tG361IEPl0eXU2360baQEAhytT2cGLleKkRMrVq0jzcLxVoDyn4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JO51tFz9Fr0cxAVwPwZXd4j+Kz+viJl/JRXoxjyaolFUwgg8U0QCrvlcUgjrMpEAh9qP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rEaQFHyPalWGr4gz2pRb1mBVjiqURe1WUgqUQe1ICmIvanrCPSrSwc9KkS3pMpFQQ+1L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H2apGURb57Uv2celaAtqeLU46UAZi2oPapo7QEdP0q8tqfSp0tuOlO4GelsB2qZLfPar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p7VLkNIow2vtV2Gz9quRW2O1Worf2rO5Vih9jX0o+xrjOK1xBx0o8gelCkFjHNovpSfZ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ak+zj0quYLGR9lHpSi1HpWr5I9KUQj0pc4WMoWo9KetoD2rUEI9KVYfao5xcpnrZA9qX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UeXTUx8pmiyFKLMVoiOjy6fOHKZps/SmG0IrV8qmmIYo5w5TLFqdwFeRWUR/4bG1df7vg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3ARfvVH0rxrTo8/tqa6vp4Ki/wDR61QHpc1tnPFQG1GDxW5NbdagMA5pXHYwHsxzxVd7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CDULWeR0pcwWOZks1GflqE2o9K6C4sgpNVDbUDMb7KPSlFqPStX7N7ULa+1BJmpZA9qs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Z+1WI7L2qLlcpkLYjnin/Yh6VtLZe1O+w0XDlMI2Q9KYbIc8VvGz4NRmz9qVxWMJbIc8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ZY7U4WYHai4WMhLIegqUWYHatRbXHapBbDHSi4WMxYT6CpVg45Aq+tsPSpUtvai40jN8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T+y+1OW146UrlIyvs/0pfs3tWr9m9qPs3tSuMyfsntSfZK1/s/tTDB7UXAxJbTOaqvZd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t+tNMDnpLTGeKYtrWzLbdaYtr7U7gZf2apYrYelXzbDPSpYrb2ouBTS2A7VOtvx0q9Ha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K4GWbVSM4rm/iXYLN8M/GCY+9pNz/wCinrt/s37usPx5aB/h94rH/UJuv/RTUIgxvhRB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+gRbf+gVty243Gs/4Mwf8WU8Cf8AYFtf/QK35YADWq2Ay2tQarvaVsGMVCYqyAzDbUht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UAZ3kEUghNaPkDFJ5FAGeYPaozDitJoqiMPWruKxRMVNMXFXWiqMx9adxWMyZBzVOROt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h60wMxk61HsHpV1oetRmKgCuqAVPGlIqVNGlBA+NakC06NKlVOOlAFR0HNQ7MZq68dV2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K8VIRxTexppgQstMK1Nim0wIttJt9ql20mKAI9lRlKsYpAuaAKxSoSlXSmajKCgCp5VH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Koi9qPL9qsbKNv1oA83k+X9pG07eZ4Zb/wBGtXpDRYzXnOvfuP2jPCZ/576JPF+W5q9K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eKbs61MQMmkwKCCDZSbDVjZ7UbPaoIKvl0zy+KubKb5fFAFPZigLVkw+1Hk+1AFYJTwl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7UAQ+XTfKqzspClAFbyxTPKPpVvbTfLoAqmOkMZq0UpCnFAFMpSeXVry6PKoAqNDx0qH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AKTQ8Gq0kPXitJk4NQtHnNAGU6YJoxxVqWComjwDQWiqepqJ8c1I45qvIcZoAxvFUWoX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U/noJpfRVOagv7+QZHStN+9aIgtPA3he78Y6tp8mofZv9RbR/wDoX/2VADNA+Hev67F5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u+YP3zfhXVQ/CvSkTa1/duf73y/4Vb8I/EW08a+G7PVLGJ7aKYZ8qZRuH41U8QfFDS/C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LyfpQBkax8MLiJWezuVvFHRZOGFZPhj4o+Jfhqs2n6d9lhgdt8kU9qrMT/vZqC9+NWre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NHKeBczctj6V6J8O/hoHvf7X8WP9v1L5SqTnKL/7LVIDR0r9oXV7CxF9rmhtZwn7tzbP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v/2s7YWxmtNKnvzs3/8AHwo+XdjtS/Fz4W3HxK02K20e4FreWEplghlG2KXd/Cf7teQe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G0+z1S8gk8UurGeysxlLSPPy5b+JqYHcfDb9o7xF8T/EWv6dNpttpFrbQRyosLGSWXfl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Cy0uMLaWqW0a9I0AAGc5rwn4Map/YfxG15P+emlr+kxr6ftmW7sIJSM71zUSdgOQeyCX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zbfZPihr8P8Ac1OYf+PGv0JFtH/dFeD6z+yvNrfxQ1vWE8SaHpUN3MZlsLm42yqCc/MP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NvLcj91zWkdLsYObyXzv4Xjt/wCP2r2pP2cTaoIz4v0bI4/d3AYfyrI0v4WeEvC1/ePq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y6QSUFHMeGn1TUALLQrQ6fC3G22H7xv95q9A0n4O6fpyHUPFV/HF/EVaTH5mqdz8ZbW3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B+X7WE4Pv71Vh+GPinxg323xFcOUb5gsxKqv0WghnQzfFbRfC7Gw8I6R9suB8vnBfkB9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fibIJdUu3ggbnyVOEAq74K8F2WmSIoUNIO2OK928O6QWt0HAUdloMzhvDXwW0Xw7bK0s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/E1stkjRxxCOMPwgHSvZl0xADwBXnvxAsBEqkL/FVENDPAiEpur0uzi4z2xXA+BIswtn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H8KsixBcRZUn2rzTx1Fyhx/HXq7xZQj2rzfx3B8g46NVWJ+ZoeCB+7FegQpwuK4DwZwq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r6ALcrlMe1ee+OoP3GcdDXpEq5FcP45gzaE4rMCt4RPzKPpXolr2+lec+Ev9Yn4V6Pa8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WTqi5hYVtOuVrN1CPMTUAeSW/wC716df+mleoaC2UP4V5ncp5XiWbHds16T4bO6OgDo4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oPvUsq8GgDmfFkO7Spfoa4PwU2JJF9DXpHiGLfpsn0NeaeE22ajcp6NQSz1fSjmNa14R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fpW5EvFBohky81geKIt+ly/SuklXkVi67Fv02YUAeSeDT5eoXaf7VeuaIcp+AryLw9+6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uaD0b6UGaOggOT7VKq/eqK3qwF60rmhEy/MB7GvC/iPB5V4h/wBo/wA692I5+leN/FW2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cDsfDDh7WI+td3Ypv0/UEx1t2Fed+D336daH1UGvS9FTetwv96MipLgVfh63m/BuVevl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Hy1X+FHz/D/xTZHrbTBwPTa9WgCRUAVSuWArxL4lw+TeyEDH73Ne5hP3q1478V7bbdSn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BMnm6TCfYV2dv/qjiuB+HcvmaOg9AK9CtVzHQBcgBx61ZUcVHCvFWEWgsryJxmuP+Kdv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7aRODXOfESDzfD7H0FAnsfOX3XkH+0aKnuB5M8ikfxE0UHNdnFT3Oo6cDLqtrJ5X/AD+W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8v/Alqey1Gwu13Q3yOOxC1MusXcH+quqzbjQrHUWMjbrG4P8Ay3tZPLYn6fdb/gVe1c3N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JKqi+uJ2IZiQewrHl0fWtN+a3ih1aEd4f3cw/wCAn5W/4C1NtvGGnzfubuKS1l/3GVv+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iQMljn1zkUhlltAf38YHo3FZovYbjiynLD1Q5pVtwObiQsf+mlMC1JqbyEqJFJ9VqIW7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ZhOdo91qpO6JnyZG/A1LJLgikthlHQ/7wqJ9buI8oUjb/dNZ6OZThpXH+9VpIrbbzJGT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ugScqvsajGmTSfdmVD6sKSRYI8lbhs+imqrzMx4kkUetFxF0HH7q7muBa/8AUPdYpd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M8JeJtYtNOi1vxiLu7dY8f2nGqpn1+XbWALeEj/Wx05dPhNzbCC6aCZpFWOWM4wxO3/2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B8UvBjwajJDejQr2eQaXdXflTtcRr93lQPvL81ctN488Z+HYPO1TRkkhHWTY8f8ALiv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N/2lvEPwk1bVZP8AhBfC/wAPIbrzNPm2NaXkYEm6Nvu72Qr97tXjWjD/AIl8VrNL5w/6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O7AoeHPHp1+Pf9mktj/dkFbUmpTXHHlqoHfFStBZBThYyfWPH9Kr5jiJ2Oze2KsBBdT9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PyeSKjErscb1P+8MUfYgwyZ80ATm+3jGKhKyP90DFRtapH/y0OaiMhTIElSBbTMf3oSx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eWy/hmqi+ZJz973zUyRsBzIy/TmqLDzWkPCD8Ril8l2GTGSP9k1Hl1J/eg/79J5zdN0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TJDn92wPvSPeq3Y0RQNJzu/OnsrQj/WR/iKChA0n/POorq0s7+bz7iKS1v8AH/H7aMY5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fdUgu3x/yyf6HFJBZXV0TiRh9DQBm/Z7uwz+6/tCL/npZptk/GH/AONt/wABqa3uPtHn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v5tjehH8NX/7Pmt/+WqVDcol5OJbiNPtK/dvLc+TMv4/xfjQAy3jiP8ArZj+VTlLIA8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r1AfKVtUT/pim2f/AIEnRv8AeWq8d1b3wYo3zqcMqDG3/eVuVoAsbowf3bOf9009XcD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245jcn2pTdNP9yL/AL6pWIbGJFG5OSp+hpzQRIOHZT7GmGCVusIX6UqoYeWUgUgIi8wJ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u8v35c/jU322PGOM/SoXZ5M7Yi30oAl/s6JRyzr/AMCqFnEGdkx/GmRxqzYdZk+pq2kU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AqCeeXjzVx9KkSwEnLkH8afI8fQIp+lQEZzhWH40AEsMUP3ZTmkiuJgPk2uPeiGOPJ3N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cHcfagTFAkmzvVV+lNazRefNZfpVY5b7sT49c0+OHd96Rk9jQIk81oshZg3+9TPMuH7I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A+bD/U1DKbRchEZfdTQAgSRhyWX8aUGSIHEq/iKgwGPyylR/tmp4rdGBLurf7poAj+1T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niB5Bks6fSh1tEBwJAfaoPNTPySSr/vUATC2Zf+Xhv+BCl8ySL+NH+gpEIkGGm3e1OE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AG+Y8gPDj8KYYXOT5hH1FIZghO3eB6k0qzFhjzB9DQAmHHG9T9RToZpraVZojskXkOnB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7P0oC4zQA6fTotYuJru0mi8P63cf6+4kj3WOp4/huoV/i/6bL81Zo+1W+oS6fLaSafq2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zo/79rN924T/AHfmX+Krp4qXi/sDp2qxf2rpQfzkt9+2S3b+/DJ96Nv92qKM+3MfNZ/j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17c/osf+NdFPYSwW800t3Jq2n/x6xbw/6daL/wBPkK/6xf8AptH/AMCrm/iApTw74VHm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W3k8yORWkUKwb3ArKpsNHDrGAppjYxirZixGTiqpWuQ3REy8U624kqwYR5YpbWDMwApo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GfxCmx0ubWP8oif6167tya8x/Z/QPdePJ8ff1jy8/wC7GK9XMQBrREkSx8GniPHSpQuB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AjqwI6XYKogrbKTy6thBRs9qAKZjo8qrRj9qPL9qTApmPjpSeV7VbKUnl+1ICmYqQR1a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vK603y/arez2puygZW8selHlj0qzt+lGygCt5Y9KPLHpVnb9KNlAEAQUoX2qbZ7UoSgC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l20AQ7PakKVPt+lIVoAr7PajZU236Uu2gCLZRsqTBpwSoKIglKI6mCE04IBQBB5dHl1a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5dHl1a2CjZ7UAQpF8lXrCL/SFpscYKdK0dNhzcqMVaA8Z+AEPn6j8VTnGfFt2mfoWr08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5mkePrr/AJ+PFd6c+uP/ANqvUttUSiv5WR/9alENWQtOCZrMpFYRf5xSrFjtVkJSiP2p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8ulVKyAjRKmCcdKfHFUyxUAQJHzU0cVSJFU8cVJlIiWKnCH2q0kXWnrDUjKywZPSp1tg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1Hb8VLYFFbX2qRLUYq+sFSJDWdwKUdrgdKmS3xVxIQKcExUtmkUQRwYqdI8dqeq1Iq4q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UR57VIoPNSID6UirEAhz2o+z+1XEUntUgjJ7VNxWRn/ZvalFse4rSEGe1OFucUrhZGZ9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aX2f2o8ggUhGd5GKaYevFaBhNRmE5PFNAUvJ9qTyquGI0nlUwKnlUeVVryqPKpgVBFzn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/ANtTxR/2JMH/AKOSvbBAa8i8PQj/AIbV8W8fd8E2v6zLVcwrHp89vyaqGA81uzQcmoRa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yPal8j2rXa1A7VC0GKBGHPa7ieKr/Yfat5rbPamG146U+YDE+xgdqUWgHatY2vtR9mo5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yW9XBDT1iFTcsrCH2pfJHpVrZigJmi4FT7OKYbYYrQ8sYppiFK4GcLfPanfZhjpV3yhR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akFuAKshM1IqA9qLgVFthUi24FWRH7VIsYI7UXAp+SKcsQx0q4IAaUQCpuBS8oelHlD0q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kYoApeT7Uw2/tWh5YHak8qgDLa268VC1pweM1sGH2pvkD0ouBgSWnXio1tfatyS2HPFM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za89KmitfatL7OPSpI4AKLgUktOvFSfZQavCMUoT2qgM17TbHgdqxvGtlnwL4oXHXSrs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ZwRWV4qiDeC/EwP/AEC7v/0U9WQcf8EV8z4GeAG9dFt//QSK6SS1yTxWF8A49/wC+Hbe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a5VuKgDBa3x2phg9q2WtPaoJLXGadxmUbemmD2rTNvio2h4p3EZphpPJrQaHApnlUXAz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NFTDFTuVYzmg61CYetabx9agaPmmmKxlTQ9apSw9a3ZYRg1Rlg61oQYzRYzUZi9q03g6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M8Qe1SJDjtV0Q04RUEFdIvapRHUyx4pwTigCi6VXePrV+RRzUBTrTQFEx1GY8VeMfWmF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rbR0zZVICtspNpqz5dJsFAFfbRtqVl5pMUAR7KYU9qnIpuKAIDHSbKsFKYV4oAr7Pak2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Hmvi5Anx8+G8g6y2l5GfwR69LuI9kjCvOfGybPjP8K5f+ml9H+ca16VNAC5JqyirspNl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oMyLbRtqTb7UbfaoER7aTb9Kl2+1ATPtQBFt+lBWrAjBpPKFAFbbRtqcxUnlCgCPZTTH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2U3y/apzHRsNAEHl0eXVkIaXZQBV8qjyquCOjZ7UAZ7RdajMNaRiFMaHg0AZbRVH5NaD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qAMuaDrVd7f5TxW3Jb+1M+yAg8UFo5l7U5PFV5LNueK6r7ACelNfTgR0oA45rM+gr2a4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F+68la4F9KjPUV6npd+NY0iwlI/d+X5Mn/XQcf8A2VAGb4Z0KCeSVFj3bImYL/d5615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I/FTzXEY+wW6rjNfROiaOLRnZT95dpI9KgvfDcl5I0aOFB5oA810XRtN8PxLHDDHHj1X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+/auxh+HulWMb3F6/2uc8iP0rK/4R2H+6KaA8f8VeOr37S9rp5ntCpw10z4Y+y+lef3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yTzu25pJJNxY/Wu31lfP1K7l/wCejmuevLReRjiqA4XwS3l/E9lH/Lxpsq/XDhq+vfBl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jLCMda+UvAun7/jHosfZ454j+X/1q+0/DGlrZ6FbxDsMfriuWq9i7FNdLX+6K+d/2gru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+3/R4pfrkZr6ne1Cmvnf9oux2/E2F8Z36bB+jOKzTBo8etrnVJhstI5Cf76960/Cnwc1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Ux+zFAQueetdZpke2JR5f413vg6xP2ozdP3LJj8a1QjrvAHgHSPDFsi2tsjOAPmK5NdV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bjxV3w5aAwA4xxWtfW6tBgjitDlkzyfw5bY1JlcdGr2fRotluu30ryewh8nX5V7b69g0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7CuXdhxzXEfES2zZFvSvQWj+WuS8dW/maY+OwpFMwvAC/ugPWvTrBMLj2rzvwRF5YUV6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RmxrJy30rzvx5D8hOP4q9LkT5Sa4Txvb74GOP4qaRncpeDeoH0r0u3X92teb+Dsedj3r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EjpxXIeMod9g3Fdw6fL+Fct4oh3ae/FZgcr4RP7xa9JtByv4V5t4V+WYD0OK9KsRkA+l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o8wv9K0Nvy1WukzEw9qAPIdYj8vxKSOAea73wsd0IrjPEsWzX429Urr/AAm2IVoA62D7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A+b8KncZT8KAMfV4d+nSV5RoQ8rXrpf9qvYL9Q2nyCvI7NfK8SXPu1BJ6hoh+RfpXRW6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B7V1NrytBaFdMkVlapFusph7VsEcGs+/TMEo9qAPE7ZfI8Wsv9416xoPRq8tvk8jxhF/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5D9aCUdLbjirYXrVW3HSrijioLISOa8r+LVvzKcdw1er45rzv4qwboXb/AKZE0AVvh9K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vUNCmKTKT0PBryn4bNnSIx6MRXq2kqDGPWgqOgnwlXGqeO9NPR0kkA/GrigEcVW+Gn7r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e0ZvrlBVq35HNQMYE/fCvK/izbf6RIcds16yR+9zXnPxVg3GRv9irAp/DCTdprL6V6j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vwskIimT0r13TxmNPpQBdgXiraL1qCLAqzH900FkTrwfrWR4ztfP8K3Td1Umt506e9Z2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IyBETQJ7Hy/q4xfyfhRW7qOlxtdyEgGigwseX2lxaRqdyD/gQpWuLQk7I2J/2TUUwlnO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nzxjJjU/Q16ZqMM7nO2OXHbmnmCx1OMxalBHcgcATRZK/wC633h/wGn+fNAuPKqrcGW5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994MjVjNo2qS27L0hmZm2+yv94f8C3VUuNd8Q+HARqFqt1bjq5C7ce0g4/76210I0qWr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JHTurcg1pcDm9N8TadrPCyC3mP8AA3Fa4h+zc+X5lUtR8MaVrTmRbCbTbluktsvyE+46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bJsX/tC2X+GHqB/1yb/2WmB0P2+IDmHBqq6yaiTtXaOwrLsPElvKxiv0aCReDgHj6jqK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ciRD/dPNTYkr/wBny27/ADJz6Bqsm9EC4eJvwXIphkmlOPmcew5px0nzFzvlb/ZDVAiA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/FcVXurIOP3quv8A1zGauSRm3QlLloyP765qpHqF4zFVkWX8MUAUfEHheL/hIPDUv/CV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bex2cLRMtwG8uGKbPXavzbvlq79tjP8AywSnmylnO6aU/wC6tRSWLRZkDjArJICt5BkJ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o41hHEch/HNVbi+ubgFVljP4YqCO1vGOSQR/stVgWZryJjgpUS5kB2Rkj60sluUGWZ8+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KfiaoCRYmBy8Ug+pqQ3McQxsH4iq264l4Bb8DUiWkoGWY/iKAGlQ+Sp/KkBMfHzn8KXf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PI/H8qCxcgD5hmk3RdkH5UjW8smaYFaH7wFADiXPTco9qljEY5fdJ9RVc3kqkhRmnoJp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m06eUPwpHeNh8kMh+hpospI+S8Z/3hSrc+Tx8p/3aCWRhjn5hKg96twm1I+dsn/aNMW6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kNjLLyTGv1FBAS3cKjEPmKy9Gibbio5Gt79gb6F5pFGFuNxWZf8Adcdf9004rLaceVC3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P9SaC1oVZ7Z4wWtJ11ZPZFhuQvuv+rk/4DtplnqKSEqrFZI/voyMJE+qt81WyZpvvNsH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SXyJdrD/AKqTzHWSL/dbqKBjBeT5ODHLStbyzgmR9o9BUB0u4/11nKLn+/DOVjuP+At9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7sNIYn3JMvWKRDE4/wCAnr9VOKBWJzbrAPvKxpVuZBwMAVJbFJOqYHqafKbWLqhJ96BE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opPsEi5JdfxpSjP90SD6GkELD75lx9KAIxL5GcMknsKkS4nlB22649TS7LHB3ruPvxUbF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9g5oAYba4b7zKPqtCW7RHJWNvoMUJIzfemk+hFP8qAj5nYmpJHfaGUYWD/vmq8lvLMc7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7S/4VGJccB3H/AaAEFm0XLLv+lOFwsYx5Az70qxRyZ3zv+BxTxbW8fKzOT7mgCEu03SI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oFPuBipDdOnCyED3FND+afnnA+jYoAMRx/8ALF8j3ppnLcJEv5VK1tCBkXJP+7UW/wAo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NFvM3Pkrj2xTgoj+/DJ/SnrcSycF0x7nBo+wCXlpSPo9ADVniJOIVB/wB2mvGZOViX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hOPUUkd4+MBl/GgBAGHDK4/3aRWQf3/+BU/bK3JlwP8AZpPKxyZT/wACoAdu3DiPIpqw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OA4NOHmsPvVRQlpK2nXCzwO0cinIZTzWd8SNl2NB220FuJLR3HkJ5agtM244/wCA1oGD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s8KxemhW8n/fySY/1qJbDRwt4rR5GQye1UVgZzleVrZ2JCjeYNy1Wt3XzG2D5K4zVFK6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7XNLeLgCpNJX/TFoRR1P7NKGXw34ruP+e/iC6OfptX+leufZ+a86/ZlXzvhRHcY/1+p3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01oiSoIMUohxVnb7UBM9qaEQCKk8urXl5FJ5dUSVfLpNlWjHSeXQBW2UhTFWdlNKZoAr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Tb7UAVjHSeXVkpSbKAK3l+1J5dWdlGygCrspuyrflU3yqTGiuEpwSphFTvLpFFfYKNoq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EG2k2VZ8qjyqAK2yjZVjy6Ty6AK+BQFznvU/lUqxUAQCHNSLCMVMsdPCYFQUQrEBmjyq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Q+VQIqsqlPWKpAqrDThB7VcWGpFhoAqxw42jHetHSId1/EPemiHBWtPRoB9uiP8AtVaA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+GmsXUnyzXHiC/ldfRsrxXqvlD0rzb9lf/SPhZqg/wCefiHUE/8AIimvWPsw9KolFEQC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pSiMVk2UioIBThBVsRYpRHUXGir9nFPW29qtCKpFi4qSiulv7VOlvkdKnSKrCRcVIFVL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Q1KsVQBWWDipVh46VYSL8alSKpuKxDHB7VMsIqdIhUyxe1ZXZoVBFTliq2Ic09YOtSOx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sFOEFK5SRVWKpUhznirCwVNHBU3KSKqQdeKlSCraWxPapktvapuOxUSD2qWO3q4lv6Cp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YpLbjmnLABV1bc805bc81XMIoGGmGGtP7N7U37Lg9KOYdjN8j2phg68VrG346Uwwe1HM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VMHXimeR7UXCxm+QaPINaXke1Hk+1CYWKCW+T0ryXwtZ+Z+2p45OP9X4MsF/OVa9oj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g2Hd+2h8RePu+ENMH/kRa2sI9OltcE8VH9n68VsyW3Wofs3tUBYyTb9eKiNsOeK2TbVG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fjpUZg4PFbBt/aojbVIWMU2+c8U37P7VrG268Uw23WgLGX9n9qTyfatI2+O1MMHtQBnm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ameTQBT8o4pvlVe8n2pDBQBS8ql8nirghp3k0AURBipFhq0IakWGixRUEPFKIcVdWHin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kWGrSwVIsFKwioIaUQDvV0QU9bepCxS+zj0FH2cegq/9n96X7NTuOxmm2FRm3rUNtTDb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wpDaj0rT+y0fZfrRcLGUbUUgta1Ta/Wk+y/Wi4rGYLYCneQPSr5g20wx+1UIzniAJ4qh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v/8AYNu//RT1tmEE9Kp67CB4Y14/9Q26/wDRL1YHB/s6Q+Z+zr8OG9dGh/m1dyVAyK5D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w1P/AFCIv/Q5K7mSLk8UEozpI+tV2izmtCROtQFKRoii1vkVC1vWkU4qMp7VBNjNa361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GL2pjsZhh9qYYuK0WizniojDwaYWM54+tQlK0HgPNQGA+lPULFN4wc1XaHrWg0OO1RmD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AOeKhNuPStVrfOeKjNtincmxmmGm+UK0Wt8iomhp3JsUzHSbBVhosUzZTuKxVaLrTDCP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MptF1qB46vslV3XrQIoGOmeXVkp1pm32oJINlNKVOVpu2gCs0dN2YqzspuyrAg2Umypt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VGy4BqyU4qMrwaAKjiottWmSoynNCA84+KA+zfEb4TzDqdRuY8/VFr0+6XbK4968u+NS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u+I44/8AvoD/AAr1S8B8960RZSIOTSbam2Um2mQRbKNlS7aNtQQRbKULipNtG2gBuMCk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2jb9akC8Uu2gCLZSbPapdppdtAEPl0qxAVLtpVXigCLZRsqXbQFxVAM2cUnl1MFpQua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irASlCcVDApmEc8U9IcDpVny6esWRUgUzBz0oEAHarvk0CKgCoIPalFuPSrghpfJoAz5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VVtr278OO7BTPaSH541/9C+ora8qjyapMq50/hrxzYX0aRGXymxgE9/rVL4ufELVPh14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xLcieOE28IY7VbPzfLz2rmptGtpn3GPa/wDeT5TVyya504E21/cRn0EhFWhnewXc+o6d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qt4p3gk6o7LkiuO8XeNIooZtL0tvNmcMJ5x91R6LWXezXN9n7RNNN/vSZqilosYO1VX9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2Mknk1j3dmNr5rttQgytc5e23yyc4pgjhPC6fZ/jn4TfoPtTL/30hFfZejKTZqPQkfrX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XwdN0J1S3T/AL64r7Q0eLC3K/8APOZh+tc1XoaonaHI5FeJftHWPleKtCuCP9ZYtHn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GyvJf2mov3XhiX/ruv8A6CahCZ5HYJwo+leh+BlDXKg8jDCuCsE+YewrvvAi/wClr/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ex6BH/o4rRvIv3J47VW8PIPIFa13F+4Y+1bpHLLc8qki8vxHMf8AbFer6GuUH0FeaanH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p3h4ZhU+tUZGz5fBrl/FkO7TJvoa7DZwa5/xHDu0+UexoC5x/g5v3kf1r0205HtXl/hH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MZWtAJ9vymuQ8aRf6E/512mz5a5jxbDusZPpTuByfg1sTivULPmIV5h4UTZcCvTrEnyx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HXkzaSVv4ytY+tR5tXrMDz7w4dsjf71em6dzBXmOi/JMw/2q9L0tsxY9quwrmuvQVXuB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imGVaiwXPL/FybdVtzXSeGziNcVh+No9t5C3oa2vDRyiUhnZQ9M1YI+U1BbjOKtuvy0A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avJ7lfJ8VEf3q9emThx7V5Tr8XkeJoG9TQB6H4dIMZ+ldJbHpXLeG2zHXVWwxigCUjrV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8VDMvymgDxDxOnkeLLFu2/H616TpDdvevP/AB7D5Wu2r/3ZP613WhPuIPsDQCOwgHA+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D5F+lXol+SoNURMMVxXxKg36epx3ruHXFcv4/g8zSc470AcJ8NJM20q+jV7Boh+4K8c+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zn+dexaMcMooEiTwuRZfHhR0820A/ONqvSxeTd3EeMbJGGPxNZsjfYvjRoU54EsMa5/E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Zrd8uMfvW/nUDM3HzfjXGfE6DfbRN/sMK7dkw1cz8QoPM0uJsdmqyktDz74WSbb68T0A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n414n8OH8rXb1fXFe16R/qTn1oIvqaUYq1EOKrxirUVBoLIOlRSR77K6X+9GRUz0qDcj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vzi5fNFWfEloU1m6UA8Mf50UGZ8/Jodon3dT1Nf927b/AOJqZvDtqsPmf2zqTf7K3Z3f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3NUiZrlj5UNemUUpdDsYx+61TUwPTz8f+y0tv4fim5/trVUHp9pz/wCy1pwRm1y0lq5b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A7bcKfTpQBXHhiJVJOsam497pf8A4ms660SENhdS1GQ+89Xo/NuDlow3upOKnGyH/WW5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otsRxqV/a/8Ab183/oNWbfw7b4J/4SHVP/Aof/E1PLcW/H+jY/4CKrvCLmcbUx97jHy/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sJWkjkvLy6JP+tkmUk/8Cqi/hRhAX0u7lE33AstywV/9nIroo7aOEEvHux6Un2+EcCKt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dahLrGny/8APOSZWV/o23a1XhYWNx/qdUvZf+221q1BPNcE4hPlc1Qn8MWs5LwRyafJ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TTAE8NLL97V9ST6zKacPDMS/wDMd1H/AL+L/wDE1nvNf6OP9KtzND/z2CMwUfWn2eow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BzQAz+zUPCa5eyf7xUVJFokz/d1i5X33Ka0Va1iX5lRz/tLTJJoXB8uJP+A1AFb+w7rH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P/iapT6VdjP/ABP7jP8A1xSrW2XP3H/KnqI8HzRQBnDTNTnz/wAVBdH/ALZJ/wDE0f2D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5+tslXpnh28J+tVftBAOBLigCodH1AZ/4n8kf/bslJ/ZOq/9DFOf+2K1dgnimyJOtPzF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1bB/4qH/AL+WwNQtoms5yNegP/boK0WlRScOR/wGhZQf41P1FAGeml68vTWoP+A21SLp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/gVtV449D/wE1EXxng/8CagCI22t9r+xHv8AZz/8VTPs+vD/AJi1kPYW5/8Aiqn8z/d/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BBrb8Pqlsf8At1P/AMVT10/VcZGq2qn/AK9P/sqQuq/3k9zQkgf/AJag0EsVodbQfLrE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VTxEemr2mP9q0/+yqysYA7fnUTzbD96ggQW/iEDnVdPb/t1P/xVNP8AbsYP+m6c3v8A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eez8bxilWJHOSR+BoAhW810nBurBv+2bCp431puTJpzf8Ban+VGo4d/zqPzcHHmHHuaA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nfk1MmuNY1ACG7jsbuL+DhtyfRv4anWGJhknmlxEAev/AAB6AKAs/Egt5fJltZf7kcud3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Tt9X8RjMQuNPhmj/wBdb3FqVlh+o/u/7S8VrDr/AK2Sp5JLa7iSO9iF0i/clY4kh9ww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d4xHS90bH+41H23xlj/X6NL/wBqsPpNzagyWUn26367omUXI+sf3ZP+A/N/s0ltfrMjMp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p9GU/Mp/3qAKon8Wk/8AHpo0v/fYqcXni2MfNpWkP/uTsP51cF4SOGNRmUyHGevegCo+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Mf7tyKiXUtcY86JCx9rgVp/ZxGM+co/Kmfa2j4WVG/AVIEEWp62n/MvQn3FyKk/4SDU0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1NPFzcScfJj2YUnk7sl5HU+zUAUxrl5OTu0aUn/ZAH9amj1K4j5/sK4/Nf8AGpzeSJ0n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4m4yAPUGgCNvFFxGCP7Fux/wFT/Wq7a3LcE50q5H0jWry2svU3BH1NOE8sOQHR/xoAoR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x/2Yqm/4STaCDoOoL7+VVn7RcyZ5K/Q03y5urTH/AL6oAoSa/E+c6Xer7G3qIa9Ep/5B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qylO4b6mj7RKfu7vzoAzR4stE+9pOpj625oPinTn62F8n1tjV8+e3XP50LcSQ9UzQBnj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f+2D/wDxNSL4t0eMYZbnPvA3+FXjfSSDC5FNDTHliTQBR/4SrRWziR0/3oGH/stH/CRa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MKvecy9QDSi8wcbVoAof8JBpH/P/ABfmf8at/EK9W+1PQkX7ttoWnxD6eUrf+zVX1f8A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fi5Zx2HxBuraL/V29jp8Y/8AAOFv/Zql7FROBvB5TFeoNVmAgXcB1qzdPuJz1qsULDnp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6saTH5c8k3/PNGf8hUWMVMkv2fS9Xl/552c7flGTQij0X9mG18j4F+Gv+miTTf8AfUzn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HwDs/s3wN8ED+9pUbf8AfRZv/Zq7cLntWqIK/kZ7Uogx2q1spQmfStBFbyqTyqueXxSe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lVb2CkKCgCl5VIYutXPLpjR80AU/Ko8mrfl0hjoAqGGkMNWyhpNntQBT8qk8r2q5s9qT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J5dXPK4pPKpMaKgjpwjq0IqXyqRRSMdHl1bMVAhoAqCOnCP1q0IsUvk0AUzFSeXV3yaT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iq55PtR5NAFZY+Kdsqfy6esWRUFFUR5pyxe1WlhqRIM9qTArJDUqQ1bSCpkgqQKiQe1S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RUAVdmK0NNiKzg/7NQ+SKuWx+y211MP+WcEjfjtNWgPB/wBj/wDffB+9l6+Zr98wPqNy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o/Y4jP8Awz7o8hH+uuryX85m/wAK9lW2BqiUUgop2yr4tvelFv6VgykUAopwSr4tqUW+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1SLFVsW9PWCgorpFUyRVOsNSpDUXHYhSLipFjqdIuKesVQ2OxAsdTRx1KkNTJDUXCxHH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GrMcBrNs0SIBDUqQe1WUgx2qaO3JqLlJFRYKeIM9qvLb04W/tWbkUkUVt6njh9qtrbHN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fKVUgzUqW9XI7b2qxHa+1TzDsUo7f2qeO2zV2O2x2qZIPao5hWM9bbrxT0tOtaKQYzUi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PsntSG19q1fJFNMQ5o5mOxjm29qjNt14rXMI54qMwj0q0xWMg23XimfZvatYwjnimGEe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e1N+zc9K1PKHpSeUKdwsZwtwp6V5Z4MtQf20fiSMdPCOl/8AoZr2UW2a8r8CD/jM/wCK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hNW0Hclo9SktutRfZvateSHk1F5FTcaRlm29qha361sGD2qJ7frU3HYx2g9qgMPWtlrb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CxjtDTPJ4rVNtTDbUrhYyTBUZgrVa29qiNvjPFHMKxlmHrTfJrRaD2pnkdeKOYLFDyfa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n2o5gsUlipfJq35GKUQ0cwWKggqRIcVaWCpFgo5x2Koipyw1bWH2qRIKnnGkVFgp6QVc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2qecfKU1g9qkW34q6tuakFv7VPMPlM7yBR5A960vs3t+lH2f2qeYOUzfIFN8gVpm3x2p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zvIFHkitD7PTfI9qOYOUzzCKTyRWj5HtTDB7UKQcplPHzUflD0rSkt8GovIFbRkS4mY8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0XV1/vWNwP8AyG1arwjNMubUHTtTX/pzm/8ARbVqncnlPLf2WVz+zH8NT/1DP/a0leiS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KMG/9l34bn/qG/8AtaSvQ5otjEU3KxlbUz2g61EYOvH6VolBioig54rK5sjNeH2qIw1p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YzzF1phj61fMVRtF1qkxFAxUww1eMXtTTFVXAz2g61CbcVpmLrURh9qq4GY9uKiMFajQ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YKjMNaRhqJoetUSZzQdahaD2rSaL2qJoqZNjMaCojBWk0fWozGMU0BmNF1qMx1oPFz0q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vH1qs8fWtN4utVpIutO4jNMVRmKrxjqIpjNMmxTKdaaI+atFKbtoEQGOmFKsleKjI4qw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o6AGEVGV4NSmmEYBoAgZaYVqYimY5oQHmnx2i8qDwBcj70Pim0wfrXqd4n79682+PyY8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ibTz+rV6deD9+9aLYooMuM0zFTuOtRbazMxoTNLsNPFFUIZsNGw0+igBmw0bDT6AM0AI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gCPYaNhqSgDNADBGadsNPAxSgZoAYEo2VJtoAxTAbsoC4qQLS7algM20qrUm3ilCVIEY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eqYFSBHt9qVVxmpNtL5dAEe32pdtSqlOEdAEHl0eXU2yjbQBCU4qMp1qyRxUZU1ZZVMd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m7PagDIu7fINc3qVry1dhcp1rn9RQAtUDR5T4nxp3ifw9d9PI1O1fP8AwMCvt7T1/eX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8SfERfKWKf8A54zxS/8AfLg19u6O4lnuG/vxRv8Anj/Gs6hoiXaa8x/aRtDL4V0S5xzF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OtXrXk159+0Lbbvh/bN2j1BD/441ZpiZ4Vp0BZhXc+D12zoO/mJ/OuO0U5RT7V1nhiQ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zrSLJPbPDudmK6CaPdCfpWFoIw5FdIVzGa61scstzyvXU26wp9SP516R4bGbOI+tef8A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/wBa9D8MDNhDTMjoQvy1ia+v+huPY10KLlKxfEEebVgPQ0AcB4aXy7kj0evT7H7g+grz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u1ekafyi/SncDRZf3dYHiKLfZycdq6Jh+7FY+tR7rV/pRcDgvDi7LlK9J0/7grzvSE8u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OUq+gGsB8lZerpm1etVR8lUdSTdbvUdQPM7CMx38qH+F8frXoujcxN7YrgY1265dD/po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S+1aIg2oV4J9qY6ZyKnhH7sUjL+89qAPOPHUWNjejYq54YbiMZ7Ck8dRH7Mzej1H4ZPz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br8qmrjLkCq9uP3SVc29PagDPmTlq8t8axeVrVu/+1ivWZE615j8Qott3A3pIKAOk8ON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rifDjZ49cGu5iFAEoWo5FzmrCjionHNAHj/xMh2XiPj7riul8MtuSI+qCsn4qwYWRsdC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2reqCgEehW4/dirsS/LVS2HyD6VfhX5ag1RFIvNYXjGHzNGb2NdDKvWsnxHH5mkSDrg0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X7uL1Oa9h0dvnWvGvDH7vxXOPWvZNH++tAkN8bt9g8Z+HLvp5bEE/R1Ndv4ti8vxPdY/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BV+9oN3/wBNDXoPikCbVorjtPbROPyqBnPSphqw/GsO/Qt390muiuF+YVk+KY9/hy5/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4QP2fxLL/tGvcdI4XFeF6bm38RQnplq9y0g5eP0IoOdbmunBxVqEcVXUc1ahGaDcGFOg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b8TL9aBHjXjK2EXiG7Xj71FX/iDpjf8ACT3JA4IU/eFFBnY+X4rASA5nH50syPZqdk4P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YLDGyfUVLBpzq25xke5r0yhv26ec7S5Hvmpo9NWVMvPzTpLqK3DKYun+zVUzSTuRFGRQ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nWT6DmqpuXnOxCFz3Jp6xvEc3MbN9BTjfWeCPLAb3FBAkenF8l7gZ9CeKkaV7JTmWLA/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3UWEPcUscGw8q7euKAIjcz3ZIU4X1qaKwAGfMy9K91bRg4Qg+lVZLiaX7kZVfWgssTXl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hVQ6lNcHCHb70sRXP71Xb6097m2jB2R5agCSCxuEQ5kVV9OorE1PSLF5C5Aguf8AnrBx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T8pQe3SmLbIr5ljeT6UAZJOp2cRO2PU7UdTEcOPqKdp+rWd3IY4nEVx/zylG0j861pBZ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9azb2xh1UFbqxMi9nA2sPxFAFh7t4lIIZm9QeB+FVkjurkks3ynp71QOl6hYN/oNz5i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RS+IVtDs1KObT3P8cg+RvoaoDV2TWpJMSSD/AGnxS/2uI+ttz/0zbdVVDHPkCVJF9TzU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d7cUAaPh630/X55Yrr/RRs+T/lm27dWn/wAIBpvOL+6/77rkfPwT5XmCrVl4h1KykUx3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uU0AdJ/wg9j0F9df99L/APE0DwDYnrfXX/jtIvjd7lMvaWoY+jtt/wDsarf8J5qHONK0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dAFoeAdMH/L9dZ/4DR/whFgOl9df+O1mf8J74g58rQrDH/XzVQfFLXF/1nheJv8Acu/m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ixP/AC/XX/jtMPgKx6/bbn/voVz3/C5Lzv4dAHvMf/iaB8Y7g9dCjB/67n/4mgDoP+EI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xR/wg+mEc3kv44rn/wDhb1weuhqf+3n/AOxpD8W2PDaBn/t6/wDsaDNm6fA1jzt1SVP+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CPu60yj/cU1hj4oRuD/AMU6/wDwC4/+tSj4jq3Tw/cD/cuh/wDE0CNX/hBnxj/hI1/8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APn/AJGMf+Aq/wDxVZ138TrSz877ZYTxvCFaSC3kSWZVboxjXnFUNG+Pfhb7f/xMI7/R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Ilnsd394ld2P+BUAXtX8KeIdBJl2DWLIf8trLiQD/ajP9KzrbVxP2jrvv+Eou/s0U0sX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lm/yOv8A48pWsue90bX8/wBqWQgm6C4g+V/x9f8APFAHO/bOP+WdNSUEk8fhWrqPgW7h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COfLJ2yCudV2ikaN1aKRfvI4wRQBe86jzqiCkijbQBN9op168OpEzSxeVdf8/Fu+2T/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FAEE81xYZMnl6jb95YEwyf70f/sy1etryG8hV4WjdGGQyHIqOo5tNguXMoaWyuz/AMvV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t/wKgC15XqOPrRiJf4Rms641i70fP9rQ+bD/AM/lnuaPb/tL95f/AB4Vdtp7fUIRNayJ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O3qOiAfSgFe5b8KMsP8AlmBSjJ6kigBwaAdUNBbg+XGaERRyzU4TFOEIoAijDyf6yTYK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+uKjzIxy23FKCo6qDQAhKjOx2/GhQ7dZVx7inC4TokYzRmV+yge4qQF+zQnlpRn2ppCJ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e2GnKdvRM/SgBEdm6yYp/koRkyk00lpBgIBTBbuvPFAC4CfdY0o3t/GaBMUGNoNB81+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poUg8NmgFlzlc05ZgP4aAKuqE/2fOPZq6T44wLbfF3xXbJ9y2uFth9I40T/2WsaK3kvb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SBfqxwK1vijctcfEDxPcTESSyalcbj6nzGqXsVE84mhzIaf5PydKtTAGQ/LinFRtrkOp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fP2TwX4lmXgpp9wf/IZrVlU81h+Pn8j4Y+Ln/wCoew/NlH9aEB9H/DGz+w/C3wVbf889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ULbjGafoGmLYeE/D9rtAMGnW8Z49IwKmx2rRGZW2AUbBVnyc9qPJ9qtCK3lUwx1b8umm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l1aMdJ5dAFTy6TZVry6aI+TUAV/Lpvl1b8uk8rmgCp5VHlVb8qjyqdyrFTyaPKq35VBi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Hl1ZMVJ5dJsLEAjNL5dTiOl2UrhYq+VS+VVnZRspF2K/lUojqwEp2ygLFbyqPKqzspRH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Jq4I6PK9qAsUfKp6xVa8mnpDUAQRw1PHB7VPHDU6RUmBXSGpViqwsVOEVSBXEdOEfFTi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Ut9HjQNX4/5cZz/5DerSxetGox48Oa2fTTrr/wBFNVoDyL9kO3/4xt8If7lx/wClElet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fK/Zp8Bf7dpM353MteoCPNN7EoqiPFOWOrYhzT1hrlZSKwjxTvKq0sNO8oelSNFQQ04R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U3NEV1hqRIqnEee1SJFUNjRCsVSJD7VYSGpkgrJspIrxwZzU6W9WY4ParKW/HSs7lWKs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1PFD7VbigrJyNEiqltjPFTR23XirkcFTxwVk5FqJSS168VILXjpV9IKkEWKxcjRIoJa+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LFUiQ+1RzjsV44PapliA7Vajt6lW3qecOUprFzUqQ5q4lrmpo7Wp5wsUBB7Uog61oi2o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P8kU3yRWgYKjMPWnzBYpGEYqMwCr3k0ww9aq5FigYRzTPIFXjDTDDVJisUzAtNNuMHir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qwIOa8o8Aj/jMX4wD08K6H/7Ur2KO3xnAry/4eW3/GYnxrB7eHPD4/MTV0U3oKR6e6c0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5qMW4rNvUEjP8qmGHrWn5Appt+tQ5DsZRg9qjNv1rWNv7Uw21RzBYxzb+1MNv7VrNb9a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yXteOlQNa9eK23h46VXeHrxTuaWMc2tRm19q1jD7Uww0XCxl/Zfam/ZfatXyfak8gUXC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L7VqeQKBADRcLGWtrzUi23tWj9nFOEOO1K5FigttmpUtqurDUqQVNxlFbfFSLBV0QY7U4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VS3zUggAq0sJFPEVRzDKflD0pPKHoKvfZ/rR9nHoaXMBQMQ9KYYh6VoG3471GYPY0cwF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0/SrvkfWk8geho5gKPlD0pvlD0FXjAPQ03yPrTUgMua3yaY1sMdK0ZIc0wxcVopAZjWw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6/wB62lH/AI41XzDxUltBvS5GOsTj/wAdNaUpe8Kx4x+yUmf2XPhx7aaw/wDI81ejyWu/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LzP2Vvh7/wBekw/8mZv8a9UMQBNXN+8zKxjm2A7VGYBg8VqyQg5qEwdayuMyHh68VH5P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9m4PFLnHYyjBx0qFoPatZrfHaoHgxmrUxWM0w03yavGL2phjq1ImxRaHrURhq+0fWoin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etRGGr7x9ajKdaakVYpGGozBV7ZUbJmrTJsZzw9ageHrWm8fWoHiqrkmW8XWoTHWk8PW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HUZj61feLrURjrS5BnvHVSSPrWq8fWqksXWqQrGYyYzULR9avvFURiqkIolODTNlXDFU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mTrVxo6iZOtO5JTK1GVq2yVGUouBWK0wpVkrTClFwKpWm7KsFfWm7KEwPLf2lpPI+F1t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/Jmr1Oc7sN/eUH9K8v8A2nlz8F9Ub/nncWr/AJSCvT3GLO1/65L/ACFbIsrnqaTApaAM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IqYDNIUNZgRAYp22nBacBRZgR7acExUgXFKFJqrkEYTNLsqUDFGDRcCLYKULUoU0oXFF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SBSadt9qLgQBadt9qmEdKI8U7gRquBSqlSiOnBKQEYSnKntUgSnKtADFSnrGMU5V68U9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FKqDmnbTTgtQAixil2U8LT9vtQBAyVEVq2UqMpQWV9lKI+Kl2UbaAK5QUmypivWgLVkG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OHrXT3CcmsPUY85oGjyf4i2+/TLj/dJ/z+VfYPhKfz7W1lznzLCF/wDx1a+UfiJGDpT8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fCiXz/B/hh8536TF+irWFQ1iegYrjfjnb+d8KNUf/njcwP8A+PBf/Zq7Kud+LEH2r4V+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75dT/SskNnzTpZ2ov1rrvD+Bdr9VP5Vx1geEx3rr/D3/AB9j/rmT+VXHck9z0Ifvfwrq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5lU9iBXWRr+6YV2rY5ZbnnXiuIC8B967Hwmc2Mdcv4tj/wBIH1rqPCX/AB4p9KZkdUn3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K1Yx8tUNSTKNQB57pw26hj3r0Ow5VfpXAqoj1VwOzn+dd/pXzIv0p2A0XGVFZuqx5t2+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pRZgYU7AedW3yag31rv9H5hWuCYbNTcf7Vd9oYzAtWBsqPlNVrxMwv8ASriDioblP3bU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HOPvLXY6CeJB6gVyWsps1RD6jFdX4dO4KfUUrkHSQfcFDjvToB+7/GnOuEai4HIeNoQb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MP8AvIvoK6fxbFvsJP8AdrkvDLYI9jikWeoW3zD8quEcP7YqnY/NCp9cVdI4f6UAV3X5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VvRq9LdflrgPiDDmBj6HNAC+F2yYfcCu+g+4K888JtlLc+1eiWwzGtAFtF+U1GV+Y1YR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AHm3xUgzbzH/AGQar+Cn3adanPRcVtfEq38ywlPquK57wI+7TkH904oBHqdjzEp9q04B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fStS34Q1BqgkXINZ+qx79Lul/wBmtMLVe7h32s6+ooA8Ts4xa+KB23MK9c0jgrXj+qSG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UfrXr+jNmSL3NAkTfE6LzPDukTY/1V0g/Ouz1Sb7Tpfh65H8dhGv5cVy3xCj83wC7jrD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kxuPA3hyU87Wnhz7bvlqBkcy/LmqepRedot8mM5jrQlX5KjMXmW06f3oz/KrNV8J89Tj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cNGbckDesYrxPXo/I1NG/wBsj9a9k8Nv5ljav/sAUHKtzoYxVuEcVBEtW4VoOocV4NRr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F+agDhfGtuv9tEnPMSnp9aK7W701bmbeRngCignlPgMC0gOfMYH24qCW7kc4ieQr+FRp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Rv8AtoDVhNRtbdT5V9Zt/wADFemQQRWyuxaV2Bz3q2JY4d2yYjjtgVE2qJcDD3NoB6iQ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1Wp+sgNAEAmmm43lh65qVbOBjueTcfpTjcRx/wCrltZPZHFMJupwVCwID3D80EDmkW2z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V2mebOf3f+0KmWwKcsUcj1an/bjFx5Mbj60AVorNDyZ8+9PaZLcfLNvNRvHLdk7Iwg9K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IoLI3ka6JG/b+FRf2bjk3FXGuDgqtuufWq5tLiY5K7R6CgCOWVrdCu8EdgetVhcy3Pyb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bTLtAXHq3JqJmSfkW7KffigBFhEa4FwAf9oVG180OV8w59W6Uh0yRsvjcnoTTRCsJy0Z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9AbKmKXEsMn345E3K/1pDhicL+QpPJlPSMkVQGBeeFoVnaXS7uTTZs52L80JP8Au9vw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ANb00zQj/l9sP3q4/vMv3lrp/IlXnyqZ50y8YoAraRr9veoW067jnx1UH5h+HUVNKofn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1N/Me0Npc9ri2Oxgfw4NVha+IdBH+jumu2o/gl+WUD696ANcWnv+dFu8lkDGpTH+/u/9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yyeTepLplx02zrgfnXQWyrNFuQLcxno33qAGR3MchI8r7If+mfzR/lVn98AZc+bF/HJH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ozbgDATb7YpVjnjcNG0qMOhU4oAdNLHIdzGOVfWRd/6VTfT7S4Yt5Kg+ijC/lV+VFdC80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bW/GkiFskeQXvP8AYAx+ZoMzKk0O2JQxRvCW9eV/E/w1et/CEB8r7Vex2nmfIn2hR296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o7cekfzfrWfcQTf8tuTQM0/+FeWH/Qcsf++hXNa/4f1sB7S1uUliXhpbEo29f7skbcOv+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pFUot5ccQ0AefTeD7hVzPaSXVnHyjLI80aN/ejkH+kW5/wC+lrOGny2/nSy2lxFd/wAF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85V8mb/ALaKrV6ojXkX3RJD/usRTl+0/wDPIY/ufLtf6igDx7SZ5PD12P7H/tHRLonf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PPLWjHa5/wBqE122i/FrTJrgpr0Elpaow8zUtNia7hhz/wA9of8AXQ/8CUf71dXLYRz2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OiPyE/3f7v4YrNu/DOmXNyLiWzZLkjatxHJiRR6buv5mgD2Tw9qEvj//AJAmraHL8ivZ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79Pusvy/LWz4j+HllqABMCXZZeTja6t/smvnJPAVvpmrDU9B1C68O6mX81rvT3VQzerx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Phr4ua7ZQJb+J7b7e/3Tf6eNrMOzPG34UAYeu/DrVNFZ3tGN7EvWF12yL9PWuS+3AXLW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QYYfhX0BcfEXwS9v+/1iKQ+gRvM/KuB8Uax4Z1+3l8mKTUJfm8i48ny2X6mgDhcUlTrb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xz1oArbT/dNORSuflNTGGMDhWpmxf7r0AAuMVmXmgRyTtd6aw0+7blvLHySfVa09kP8A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AcUAY0GqS2Ugh1eA279BOnMLf8C/h/4FWtjIyDuU9GFWAOP3tZjeHBbEy6VObN+phPzQ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ALG7n1p6zZ4qJruWyO3UrN7cfN+/i+eM/wDAh93/AIFVkW+KAI+T3o+vSpNmO1G2gBpa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T3IFL5YXkGl5xjIqSRo8v+J8n6UZX+EMfoaXywer/pSj5ehBoAaAfUinBQermjzGfg4p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sHbJpMkdzSiQpxmjzN3egBuaKKKANjwau/xv4XT+9q9mP/Iy1S8YSnUPGGtXHUTX00n5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fFLwZ5v3F1e2kP8AwGRT/SsyayJuZJG5LuWP86xmzamrmDNaAHpVWSAAGt26TrWbKvWs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wfivEI/hVr5H/Lf7Na/9/JlH9K6ZovauZ+JStdeCbK1z8t3runwMPUef/wDWoQH2xqUP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/IVm/ZhzXQ65HuvZPTc1ZHl1qkZFXyaPJq1s9qQp7VSEU/Lppjq4Y803yT6VZJSMYpuy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lAFPZTdlXPJpoiqAK2ym7OauCKk8rFAFXy/ajy/argjo8ulc0sU/L9qQx1d8ugxjB4ou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KvGP2pBCD2pNhYpiOl2Vc8oDtQIgam4WKmzik2Vc8oelHlD0qhlPZShcVb8selAiHpQB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0IhTliGaAKojzThHVtYhmneUKAKghqRIKsrFT1iqAIUhxUixVMsfFOCGkwIhHShKk2U4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yxVKsfWniOgCMIAKoeLphafD7xdPj/V6Pdn/AMgtWpg1keP1x8LvG/8A2BL3/wBJ5Kq+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lfs4fDdfXSt35zSH+tekBPauL/Z5t/K/Z5+Gy+uhQN+ZY/1rvVjrJslEISlVKsiHIpyw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nBD2qysAp6wAUhorCKnrDVhY6kRKhmqK6wVMkFTpHU8cVZMpEEdvU8dvU8cVTxw1iy0Q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6VLFDVqKEGs2y0QRW3tVuK29qsxQgVYjirlbNkislvipFiq0sWakSGsmykiqsNSLBVtI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ItIppb+1Spb47Vdjg9qsJbZHSs+YtIpRw57VZjt/arkduAKlWGp5gsVFhxTlizV0QetO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QZpDBWgIcU1oetaqRXKZrQ1CYq0Xi61CYua0UiGikYaYYetaHk+1MMHXiteYzsZxhpnk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TFYomGmeVV14wKjK1RI2KDOa8x+G9vv/AGxPjt7aB4c/9FzV61apmvK/hfYK37Yvx/vP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o0EhP/oIreAWPVJIeTUXlVovF1qHyqzbLSKnlUnlVd8mjysVm2Fij5GaDb+1aCxCneSK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hNufStlrfINRfZ+elZ3DlMl7f2qs8HXit6S3GKqSW/XinzlGKYOvFMMNarW/WojB7Uc4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zDTTDRzgUvKpBFV3yqTyaOcRVWKneV7VaEWKURgdqz52LlK6xVMkPFSolSpHmlzsaiQr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KpEhpcxXKVFgzUi23HSrqQe1TLbnHSlzD5DP+zj0FBg9q0hbZ7UfZ/ao5x8plmDjpURh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qFrf2o5w5TMMPtTTF1rQMHtTDB7UcwcpnmL2phirQMHBqMw8U1IOUz2hpnk5HStHYNpq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sUDD8p4qfS7fe0gx/CR+lTFBtNW9FhzK3FaUpe8Fjwr9i23L/sseB/SNbyP/AL5vJRXr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j9ii3/4xU8Hf79//AOl0tesm35NazneRCjcxzbA5qP7IK2TaimfZRWLkaqBjPadaiNpx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b2rPmL5TDe061VktMZromthzVaS3HNWpE8pzzWnXioja47Vuvb+1QPb4zxWqZnymI1tU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Xiq5i5q0xcplPb9eKgMHtWy8Iqu8PWt4k2Mow9aiaLrWo0XXioGizmtURYzWjNRNFWg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aEUGh61GYeDV9o+Kj2VVibGW8HPSoWhrUki61A0fWqRmZbw9aqyRda1pI+tU5U61SAy2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TrUDL14q0SUjFUZixmrjLxURXrVAUXSoGXrV2ROtV3Uc0EFRl61GV61aZetRFetAFcpU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Xk0AVitMKcGrDLjNMK8GmgPOP2hrP7Z8D/F69fLghl/75mWu408mbQ9KYdDaQn/xxa5P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bJ62AP8A3zIrf0rrPCi7/BHh+Xrv0+D/ANFrWy2LJPKoEWKsBaXbWYEGyjZUpHOKQjNX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Kj280WAUDNOAxQoxSgZqCBVFLQBS4NACUqilVaXBoAAM04LQq8U4DFAAEzShcU5elKBQ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pVGaAGhTShcVJg04LigBijilC+tSqlOCUAQhacq1ME9qeI8VAEKrTguamCAU4IKAINnF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dBZUMdNKVaMfFRlaAKxSlCVKUpyrx0qyDNuI+tYmop1rorhetYmoCgZ5l4+Tdpkn0P8AI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5/wx8JN1/wBGKfkzD+leL+MbQSWcq46jIr1v9mqQr8LNB7/Z7i4h/wC+ZG/xrCoaxPYM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8BeJYvXT5m/75Xd/7LWxt9qiv7Y3Wj6pBjO+znBH/bJqyRR8f6PzbwOfUGu28Nru1e0X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f9Bi9hXb+E1zrmlE9DMB+dXHcGtD2Xw02UtT6qK7RBgYriPDJ/dWXrtFdxHzXYtjgnuc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Hq3/CX/AB5qKyvFsX71v96tPwkf9FAqiDr4h8tU79QUb6Veg5Sq92mUagDzu8UR6u+O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RLXFarFs1HPqBXX+HWzGtWB0qrkVRv1/dtV+PpVS+XKt9KAPNrxNmqP9c13Wgc24rjNU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Hw2d1uaoDoI1+Wo7lMrip41+QUk65oA828RJt1FD6HFdH4XOYx7VieKY9t0GH/PXFbPh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YV/d496dKvBpbdfmYdsU8rlWoAwPEMfmWTfTFcF4dO3zPZ8V6Nq8ebQ/jXnOjArJcD0l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WcR9av45YetZujHNhB9K1FHzGgCGUYArjPHUO6zlP+zmu2nXmuW8Yw77CU/7OKAOc8It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mNa808LtshjA7NivSbA/L9MUAakYytNdcZqSHoKJF60Acj45t/M01voa4bwC3+iyr/dk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pb+wNebeCf3b3iej5oBHrGm/NBGe2BW1EmI6xtGG6zi+grfhG6LFQaoYVxUcqgoy+oqy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gDwnxSnl6nanH3Zh/OvVPDz+Ylo/95Qf0rzjx5B5F4xx9ybP616F4VbdaWJ/2AP0oEjp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rQ4yfKb9PmqXwVN9s+Gdu/Xyr1h+a5qyIvtGk3sHZ0kH/jmKyPhNIZ/htexH/llcxt+Y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HenW6jzMeqkU5OetLbYE4NWarY+f/G9uYL3p0mb+Zr0/wXJ5ui2x9BiuC+Jtv5d/Jjp5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mgQ89HxQcq3O8i6VaiFVoVyKtR8UHUS44qM9alAyDUTDBoAnjjyuaKdD9yigD804PEHh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Jv8AnncWoVv/AEGtEabpMxP+gWOPaHFWL1F1KAw3cC3MR/hlRW/nWI3gm1iYtYXNxpz5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Oa9MyNU+HtEx/wAeFn/35X/GoP7J0eHP/Ens7j/tkFrFuH8S6dkKsOqRDb/q/kf/AL5a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d9bS2UnT94pUfrxQBujQ9LmGRp8VqP7qDij/AIRvSAP9XF/3026oI9etr0D/AEuNAffB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k0AQ/wBlaP8A8+GP+Bt/8VSW3hvTLgHOIv8At4Zqs+cFB281AAbjPmfuxQAkvh3TIM8S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ew0tcjypx/u3TGre2OL7rh/97GKQ3m0EC3jb3VaAKkfhu3m5SW4H+yblqSTR7W0z5ktw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F0T88UHvSx2cFsDvaKc/3qAKR061m/1ct6P+3hqT+w0H7z7Xe/8AgQ1XftsXIEYFQ+UT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Qm0TB/0u+7f8t91NOmQnP+mXwP8A10qUYXOOcUhuD08v8aYFc6IOo1K+H0kX/Cmf2Vj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oh/9lqwW6mojNjNUgK39lTY/5Dl9+S1GdHuT/wAx69H/AACP/wCJqd5zzTPPPrQBD/Y1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yY//AImgaPeDkeI7v8YI/wDCpPN96XzfcflQBVvdBudSh8q61priP0ktI2/pVG28Dz6e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/TMRBVrY805pQcigDCkXxNayFLnUJjAv3Zo4FYY/GrdqupXETEeJJE56NZR1rxXMkX3X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SQqGPVkGCaAM6LR9Tl/5mZv/AAGjqymh36DJ8TMf+3aOtAmFx+7Y0KEX77E1DEUP7M1D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vRKkj0q+I51pT/vQIP61dF7GOECN/wACqN4/tOSxVPoaZmQfZtRg4GsR/wDfhP8AGgHU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2/1p4/0c+tSC/wAjHl/jQBDHYXbf8xWJfrBUv2e8gH/IVhb/ALYUrbphneB9KYMx5yA1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7ST/AL8baDa3nbUoc+8P/wBlTxKW48tRSiKQ8jA9qAI8arD01K1x/wBe1J5GrXIOdTtf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7fjqVb6GlyJh92gCH+ytRX5jqUH/fik8zUo+BqcGR629SeSq84o86MceXQBHt1qbpqV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uAf+Jna/+A+7/wBmp+c0ZxQBCf7Y5xqVof8Atz/+yqPydbb/AJfrQj/r2b/4qrXn9tn4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rCjP2+0z/wBe7f40m7Wl4+3Wn/gO3/xVTl+vNHyke9AFcx6s4P8AxMLRvpAaZ5GsjONR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H90H6Uu8L0QfjQBTB17tqlp/4D/0aqv9jeIWH7q/0qLP92NlU/8AAR92tWkoAwtviyC4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+5/ozMr/Q7vvVahh8RmUxfbdM83+5JE6t+XNa6TFVKHDoeqNyKoz6QLnP2Sbypf8AnnI5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9nicf8vek/8Afl6Zt8R95tKJ/wCub1KJ7qxkEN1CyeiScf8AfLL8rVbEue2KAM4L4n/v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BNroB86LTpf+ubNip6KAK5m1bn/Q7X8JCKPP1TtpsOP+vsf/ABNT5FGRQBD5+pkYOmRf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P0ClP8A29LU+aM0AVDcamOmjKf+3tab9s1YdNFX/wAClq0HxSi4UetAGz8JjqGo/Fvw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nkk3i4DY2QyydB/uVv32nKjdKh+ChE/xY0jH8Fnfv/5LOP8A2auy1XSI4iny5+WspGsD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pbJcnIrubjT42zhRWZPo4YnFYnQckdOjIPy/rWJ4i0tbq8+HVgEyLvxppybfXaXb+leh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+LqfBGxA/wBd4timx/uRuf60ILH1BqkWZmrL8jk1t6kv75qz/LPNbpGNin5PFRPFirpT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WKqpnNPEdPVDk04RmgLEBjppQVOYzzSeVQFiqyCmbQDVsw0zyqAsQ7RSbPaptgo2CgLE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hfasjQh20bKmx7Ubc0AQGPnpTTHVnyzSGI0AVjHSbKs+SaQw8dKAK22jbUxjpQlMCDbS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AjC+1OC1KEpypSAjC08L7VIq9aftFSBEqinhKcFpwU1ADdlKI6kC09Y6TAiWPipFi5qV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CsXWn+XU3l0oSgCDyuK5/wCLA8n4N/EF/wC74fvj/wCS711aR8VxH7RamH9nH4oNj/m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WfgnZfZPgf8AD63xjy9Bs1/8hqa68RYpvhjTxpngrwvZBdv2fSrOHHpiBf8ACrpi5qCU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KxZFPWOkzdFZYaesPtVkRVIsNYsCukGc8VItvVmOHrUoiqWzRFeOAAdKkENWY4eKlSD1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JB4qxFbH0q3DAAOlWo4hWUmMpx2+O1W4oPaplh9Ksw2xx0rmci0QxR+1WY4vaporarkN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jgPpVmO14PFXIrYVZSECuSUjaKM9bT2p6WnrWgIxTli9q5nItFSO3xUyx+1XEgFPWAc1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sw2+RU4tx6VYhhIHSo5wsUZbfAOKWKLrV57cntQluFzQpMViAQ8U0w+1WtuKaRWsZElB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tAjrUZWt4yIZR8mmmHrV3y6aU61spElBoeKiMHXitEx00xVXMBmGD2pPs/tWgYTSeSaf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mXwli3/tYftG5/g07wwo/wDAOY16zFDhuK8n+ByS/wDDWP7Tvnfe2+GQv+79glxW9OV0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gip3j5NKi4BrPmJKpipDDmrLClVRg0cxaKaxHNP8rirWwZpdnFZORaKgjxTWjqyUpNlY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ge361pbOOlRNHzQVoZhtuDUDW3WtYxcGoWh60EmWbfg8Uz7PWoYOKZ5HtTJMxregQVpG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fIo8mr/lUnlVNyyokFSpB7VaSLNSpFgdKhsaKyQYBqWOGrCx8dKeiVncY2KEelWVhBHS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sadiubaozHg1oZGKiMYJqLsoqOgwar+Tk1pPDwagKYqkwKv2UYPFQPb4rQzxioXq0wKR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IqNpqHy+apMCibYEGovsnWtTyxioygya1MjONnwRV7QrYi+VSKXZV7w+v/E0j/31/wDQ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l+xfb5/ZW8Pf7GoanH+WoXFeqG268V5n+xQP+MZNLi/5563rSf8AlRuK9aKgZrSb95kx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KvlRRs4rmuWjLktdppDH8vStPycmh7ddtRc0MgwZBqnJbcmtt4MA1TkixmtIsmxltBjt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YRA1HJBwa3iybGC1pyeKrNaYzxW/9nHNV5bcZNaRkKxhPb4zxUDwDnitmS361We368Vv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rtD1rWe361XeDrWykRYyXi61A0XWtWSDrVdoOtUpENGa0fBHWofL5rSaDjpUBhwa2TIa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V+VMZqqw600ZtFCSLOeKqSQda1ilV5I+tWiLGQ8PXioWh4NaUkfWoTFnNWh2Mt4qhKda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+tPUhooSR5zVd4+tX3jqFo6YygYaiMNaJjqJoxzQBQMdRsnJq6ycGoXTGatElN0zmozH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2UIRxHxftPP+EPjZcZI0qZh+Ck1qfDKf+0PhT4QnPJfS7ds/9sxR8SofM+G/i6M9H0m5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CpL/BLwO3rpcI/IAVutirnSbcUm2pSvJ4o2+1SBXKU3bVgp7U3y+tK5mQbc0mzmp9n40m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qbZQEpANVTTgnFSBacFoAjVKNlShSBRt9qAEjTiniOlUU8CgBnl0COpQtOC0AMEfFOEf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KAIwlSCOnhaeq0AMEVO8v2qRVpdtAEapTttPC07bSAi2U5Up+005UOakBAtJsqXbijbm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l2UoTFUgK7xZzUax4zVwpkVGUxmmBQnhBBrC1CAYNdJMvBrGvlyDQB574qT/AEc/Q16P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/PLVrlfz2n+tee+KFzbt+Ndp+zDP/xSuvW2eYNV3gegZB/hWEzaJ9BxgfNnoBxU+lx+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oIh54wOMda0NLUCUqOCelYlHxpYx7PMT+7IR/wCPGuw0DEGqaYf+m8f/AKFWBeW32TX9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n5SMK2bBts9k392VT/49WkSnse1aCMNb9hkJ+Ga7ONMdK5iFvOMGOPKeQcfxc118KZSuq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FUXU1J4Tb93jtUviiPMZNVPCbYcj3rQzO8tRlaLiPKt9KfZj5aknT5TQB53rceLyuk8O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Hi6/Gt3w2PkFWB0sQqK8TKmrMK0y6TKmgDzrWU232a6bwucwEVgeII9s4Pqa3PDBwuKA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mpIR8lDDINAHAeLI9rMf9ur3hZ8Sge1N8YRfu2PvmovDbbbiPnqKgk7qDvUpXOKhh71Y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M2stecacAl1dr/tZr03UVzbSV5pGuzVLhfU0Es9J0Vt1nD/uitZRzWJ4dbdZx/St9V5F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Joc2D/SujlTKmsjX4t1i30qwPO/C7YJHpJXp2mHdEDXmOgDy7qdfRs16Zox3W6UAbMVO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dIuUoKMbXot+myewryzw0PK1O9j7k5/WvXNXj3aXcey15NYL5HiiVP7y5oA9V0Dm1A9K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8Pt+4FdHZr8xqCyw6c1WZcSA1cIqu6/vKAPIPiPb7Lm4OO+a6fwTN5mmWZ9Bisr4l2/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eyl9IiH900CR6lpvWsT4QgJ4W8T2ZHMM4b6bWYf0rW0psxg1n/DJPK1rx1YdMl2x+v8A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pEOGNLGMqaaowxqizyj4qWmL2UY7bq0PhjNv0mMf7VTfFS33XLOf4o6z/hTJ/ossf9w5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AqVTiq9syuAQeKs4FBuWoRkGo5k5p8PGaimJzQBPD9yio43IXrRQB+eYnz2pwOasf8Kv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3Ez/AOg0H4XTAH/isNW/78W7D/0GvSIIs4WqtxHFcqUmjSVT2dc09/hbeknZ421FPrYQ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9Wxx8Qb8e39mw0Ac5e+ALCcs1q0ljJ/0zOV/I1njR/Eeij9xNDfxDorrg115+FWtjP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oWqH/hVevc48f3B+ukw/40Ac7B4zuLRvL1CyaycfxFcrWlDr8OoDctxCoPoMVoD4U+I8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R/8AZqoP8BdQm+94wVf+uGlxxf8AoLUATjyuvmgn6VH9ukxiKPzB/ubaenwU12H/AFPj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9mp4+DviYf8ANQP/AClR/wDxVAFbOeTSZiA96vD4SeJcfvfHSS/XSk/+LqhP4H1+zYqN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R/zagBhvi3GxQP8AdqM7nBPnKvtWVPfanpJK6hZ7VH/LRBkUkWtW1191lJ9KzuBpLcCP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Jb7q4+pqk9/tBxiIe61CL4NnL+Z9BVAaXmH1qux461T+2EUw3g9aroBYeTGai82oPtAb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+9Jvqv5uKTzqYFsS4pRL71R8/wB6UT8daBovLNUglqhHKD3qUSD1qSi/HMBU6zKRzzWU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WTRLKSRpLaaWwmP8ULYU/UVA2rajpfF3Zm/g/wCe9qPmA91qysgxQsxQna2KoVhNN8Ra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z+hgkO2Qf8BNaOMisTUNM0/WB/p9qsjjpKnyuPxFV4tI1Kw50rVfPjHS2vfm/AHqKYWO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XZ15FczJ4sn02Qx6xp01kf8AntH88Z/EVs2Go299HutpYpwf7jZNAWLpuUfhPlPvTCXH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DbUJlI4Bz9aCS0jLzinBwPWqgkApfNFAFoye9N356HmqxlpDJkUAWfmHO7ik88Dg81Ty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QFy154OcU3zqriUHOKTfQFyx5q+tL5wqrvPrRvPrQFyz5tJ5tQbvejd70Bcn80UokzVf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Lk5bioi3NM83jrUZloC5aguzGk0ch8yOTqjjcp/OpB38nmL/AJ97x93/AH7k+8v/AALd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eOtAEwuOfKkikhP8HmfxfT+9Tu3FVLgRX0Bhm5jrCm0rWdIJl0q9W/gHWzuD84H+y3+N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ud0vxtaXMptr9G0y9Xgw3I2nPt6/hW8Jc0AS7/ejf71X832o832oAmDdaQ1AJeTxTxJ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fIvtHxTUgZMOl3jfnHt/rXteseGwzqNnQDtXlH7JVoNR+L1+h5xodw3/AJEiX+tfVWs+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L/jXHUnZ2OylC6ueG3fht13Yi/Ss4+GZGP3MfQV7Kug+fngGoZvDpiB+UflWSZrynj/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XCeJbDyf2lPgRaBsAXmpT9P7tu3H619CzeH3cn5Me4rx/wAUaYr/ALZ/wssAM/YdD1O/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PUVj2vUFzMap+X1rUvof37VU8nrXWtjGxQdQBUDqKvPFUDR0xWK6p7U7y+OlWEjFSLGK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+Wa0GjHPFRlfagLFIxGo2hNXivtTGU0BYo+TQIqtGM800RmgLFcQ0oiFT7KAlZCIREBS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AINg9KNvtU/l0eXQBX2e1Hl1Y8ul2e1AFMxUgiq55VHlUAU/Ko8qrnlUCGkBWENOWIV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gQLEKd5XFWFiJp3lGgCp5dOWOrAip6RVAECx1KkVTrDUyQ0mBBHD7VKsNTpHTwgFICv5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kUAMUc159+1FJs/Zj+KHtpGPzmjFeggc15t+11P9g/ZS+JU39+yhh/76uYV/9moA9Xt0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B/6LWnqoNTGPGkaXj/nzg/8ARa1HEKBocI8U9Y/angVIi5rNmiGLFUixVIqVIqVixjY4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yIKyZaEiiyKmWH2qSKPipQlYs0QyOGrEUNJGtWoRWMhhHFircKikRQasQxiuWRaJYo89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pirMY4NYNm0RUXrUqpTVFTIuc1zyNUCpUqR0qxn0qaNK52ikNWPinLGTU6IKlVQKy5WX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FC4xT0FTyhcUoCKiaPrU9RO4BNaRgLmIjGKYYxU/GM1G1Wok3K7R0zZUxph6mtUhXIil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UTL1rREkW2lKcU5Vp+3jrT1AgjGDTyMimOcU+I5FUARx/Oo9xXk/wbUL+1j+0u3/AGLK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vxp86/UV5R8HosftNftKTetz4fT8tMU/wBa6KWxDPVXh2kjrUZXFW2XFVXPWoa1JIim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SbOKmw0yGNc5qYR8UKuM1IOazaKTIjDUbR4zVyonXOajlKuVCtRletWzHUZirSw7lbZw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xUZipWFcqmPim+WKtGOoylFhXIGQUzYKnZKZtpWC5AU9qTb7VNtpNuKixVxqLUqpSKKl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cBinL0pQKiw7goqUc01BUijFRyjuJg0inmpuMVEV5rOxoKzjBqIgGlfpTBTSAaU61A6V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kgK+3imYqwwABqE4qkAzHFJtpaK0IE2jFW9AH/E0i/31/wDQhVXsat6B/wAhSL/fX/0I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YsfP7Pkkf/PHxNrif+VCY/1r16RBzXj/AOxllfgfqif88/F2vr/5UJK9hIJzV1fiZCK2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mLHNMLFelcZogMfFM2ZqVPmU00cZoNCrIuM1WeINWgyhiaryrtzirQigY9tREZNW9pY0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pvHgGqzpWhKARVKUYzVoRUkQc1XkjFWnBqBxXRBmRTeMc1XeIc1cYZzVd161umSUpI+t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rVd1600S0UnjHNQGMc1ccdagZa3izNooTRdaovHgmteVOKpSxjnitEzNooFcVBJ3q5Iu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kFN+9Q1YePrULIQDVpjsQP0NVHHJq04PNV2WmQys6darsMZq46darOnWqEVm71GamZDz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o2jzmpyKaRVokrGLrTfKq1imHoaEIwvFtt5ngvxKn8TaZcqP+/T1z3wCYT/AXwTjn/Ql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YXejatEej2VwP/ITV5z+yzOb34CeGM/8sRNH+UjVqibnoLW+O1M8mr0g61BjmgormGmG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NZXJKvl0eWasbOKTb7UkxFfy/agRVZ2ClEeasCAJShKsCOl2UwK+yjZVgJS7PagCFU4p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LsoAjC04JUgSnKnWgCMJntT1XFPCU8JQAwLinhaeEp4SgBirTwlPVMU4LQBF5eKVU5qb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9qcI6mRPan+XUgV/LpRHmpttOWOgCv5dMMdXCnHSoWXrVICHZntTWjqZBkmlZKYFCWPI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N04NYt+o3GgDz7xJBmGUehrf/ZlfbJ4yt+gS4gmx9UrL1+PKzVe/Z5n2+K/FNr/fsIZs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okaI+l7QbYgfxq5YNi4T/eqCFcQn/rmDUlocXQ9iKxND5a8W2/2Xx94ih/uahKP/AB6p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tTfEqA2nxW8Tof4rsSD/AIEqt/Wk0+Ayq3+yM0RKex7bY/JcvF/dk3Z/3lVv6120H3RX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HkjbP8A2zX/AAruoPu10xOCe5j+Io91uxrG8MHbcke9dFrsebdq5vQPkviPetTE9IsR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HT/uCrUgypp2A4HxBFtuiPQkVq+G/uiqfiSP/Sn/AN4/zq54b5xVDOuiTimzplTU0I+W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3iaLa6/U1oeGzhlFQ+KosMOP4jTvDh+ZaAO5hXC01uhqSL7gpHXk0Acl4vjzCx+lZnh8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W63b/drn9FO2aD61BL3PQo14qYdKZEuUX6VOEyKCyhfLm2krze5TZrTD1r066jzC49q8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PrQJ7HZ+GObZR6HFdKF5Fcz4WP7oj3rqQnSgIjXX5azNZjzZN9K2ZE+Ws/U03WkgqwPL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/GvRtAObVPavP1TytcmHqK7zw2SbYj0FAHRoMKKkkGUGKbGuUX3FTMvy0FFC/j3afcL6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LkPYqBXskyboJR/s15BrqeV4iifpzigD0Tw+fkArq7NcKTXJaCfmxXYWgzHUFomUZqJl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MjElAHnXxIgzk+q1R+HEgOmMvo1b3xCg3Q5/2TXLfDuTZHNH6NQB63pH+pWq3gE+X8WP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v5mPqoqzpHMS1neHh9l+PRP/AD2s1/8AQcf0pMDatVwrCl2YkzT4V2zOvvT5lwRjvTLO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eqYrlPha+28uI/U13vxFt/M02NsdyK87+Hb+Rrsi9M5oMbansloCavqhxVGxkD4I5Fac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ZpsgGamjXGaY6c0DIlxiinbKKAPi0R/MaeI8LVkRcml8viu4xKqx5oMPWrccdKY8UAU0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EdHl57ZqAM9YcdBTvK9qt+T7UeVQBTEfApTHwas+XzQY+DQWV4kxJ+Fc/dR5upj7102z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maU+9AGbdWqyIVcK6nsRmuS1fwJpWoMzeT5En9+Liu0kQc4OapSgjOBUXA8x1PwPr2lg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/PG6+/8A99Vy9/4g1PRSRqeiNBj/AJahmaP/AL6WvbWJAPrXO3NuAT3pqYHl9t4lfWE3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2d361Y83WR/zDbXH/X1/9jV74g+D9EbwpqOqrpsUOoRbXS4i/dM7bu+2vDpDfFiyTyIP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7/aGsDrpEX4Xa0DVdWzg6Qp+l2leOxarq9qfkuZBj/bzVkeJdY/5/wB/zajnCx66NR1H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gateDrpEn/f9a8i/4SXWP+f+T8zT4PFerRnJvXb/AIEaOcdj1v8Atm4A+bSrgf7rKab/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dfkv/wAVXn/hPW9Z8UeN9B0FdQaGG+n2zNjcwUemelVj451S31O/tQIrqK2uZIRJKvJ2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0keInH/MMuvwC/40q+I2HWwvR9EU/wBa8+Hj/VQP9XbY9kpR8QNU728JFO4j0MeKQBj7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SjxQSf8Ajwvf+/X/ANevPh8QNQx/x6w/maP+Fg6mOlrD+ZqGwPRh4ljx81peL9YqZ/wl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+TXnf/CwNSP3rWE/ialX4hXo/wCXSD8zSuB6EviVH6W10f8Atlil/wCEngT79vdj/tgT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fv4dg/6ZgmlX4gFM+TB5n/XQkVYHog8V2k6+X5N2f+2TVjXEeiT3BltIrrSrr/npbqy/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e9nF/wB/DSD4jS/8+Yz7SGgDfh8V6xYtjzJtWX/prCd/51p2vxCsiMahDLYv6SRGuRX4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60x/HrXf+vsYph7tk0Ad+PGOkXIJileQf7EMhpo8W6XkhZp0PoI2/qteXHVfsz7tLhls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bHx9fImy6txcEfxCQqaA5Lner4s03nNxJ+KN/wDE05fFelnP+kc+6tXED4invp5/7+Z/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6c3/AH0DQHsjtR4l01v+XtfyNPGuaa3S7X8jXGD4hRd9PYfiKUfEC1PWzcfiKV0P2Z2g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SjWbH/n5T9a4wePbLvbSfmKUeO7HvbyD8RRcXszsxrVh/wA/Uf4saX+2rIj/AI+Yv++q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WKQfUClHjXTD/wAsj+KCi4ezOw/tazP/AC9Rf99Cj+1bT/n6i/77FciPGOln/lmP+/VH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P+/VFw9mdb/a1p/wA/UP8A32KQataZ/wCPuL/vsVyg8WaT/wA8cf8AbOlHi3Su6oPr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VLU/8vUP/fYpP7Stf+fqH/vsVyf/AAlWiHqE/wC/dJ/wlWh+if8Afui4ezOr/tK1z/x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qdr/AM/UP/fwVyP/AAlOh+if9+6P+Ep0P+7GfrHRchxsdiNStP8An6h/7+LSjUrQZxdw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MJRoXP7mI/9saT/AISjQ/8AnhD/AN+aLk6nW6idK1m38nUJLW7T/bdM1gPpt14fHmaF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BdShiB/sN1H6j6VmnxRoXeCL8IaQeKPDveBc+0NO9g1NzS/HdnckRXyNYXHTEo+U/Rul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oZkkHqpzXDf8JB4Xnz5sCn/thXN6pBpccxuNMuHI6/Z5ImUfnTuho9e81c/eH51IJFx9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/p8MQ8+0wf8Adz+taX/CT6OVx9l/8hVLlZFJH1p+wxpr6l8WPEssfP2XR41b6POuf/Qa+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e4OOd9fIH/BMOaC98efEm6tl2QfYLCDbt2/N5kxr7rGnsdQll8oKjGvOqT1PSoLQ5ex8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VL7Q43YjYPyrsLy3ZG46VUaASDBrFM6rHGf8I7Fn7gr5q8S2Kf8ADwuOJR+707wK+0ej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sUI+7XyRrUPmf8FB/HLn/l08J28S+wZoTW1PcwqI9GuYiZCapPEea1Z1yxqo6da7lscR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Qa05I+tV3i60xFJE5NWI46AmD0qaNetAEZiqF48VeK8VBJGaAKhSk8vipStGzigCDy6b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QJQBX8qk8qrYSk2e1SBW8qjyqs7BSbKAK3lUeXVnZR5dAFfyqBFVkR0ojoAr+UMUeVir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VvLo8sVYMftR5dSBB5dOWPiptntQEPpSAjWOnbOKkC+lLsNICAJ7U9UqTy6csftSKsIq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anqvtSYWFVeDQV4qRVp6p7UgsVGTr3qIxnnitEQ5pPswNAWKtrb7+teQftxJN/wy14jS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VkP9xftkfzf99BV/4FXt8MWwYFeTftrqIf2Ydcj/AOe+paVF+d9C3/stAj2fURuWH/c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K09YGbo1UUDFIERrHUscVKFNSxqaxZohY4uKlEfFKiGpVUmsmMjROtTomM06OOpAmKll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U2NalCZrJmiFUDmpo6SKHNWY7espIYRmrtuCagEW2pociuaUS0XI1qZOKjiGasItczia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UKR5qzFHWTiaJkyAYp2RQsZxSbTUco0x4NOUmmLxUisKnkRVxy9c1MpqENT1fjFRyiHk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eG4ppCGSOKjLZFPZM03ZxVWJuQjk0pSnBMGnU0BFsxUbpmrEvApkQ3ZrVCKwQg1IoyMV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0ARtAOTTVQqTUuDR5oGQaaJHWw/eD615T8HTn9of9pA/9RDQR/5S469XtzmVfrXlHwc5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R0L/ANNaV0wVkxNnrT96hKZqYr1qM8VDAaExRg04HNKMd6hgREVJHQwGKiMm3NIdydmA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5pvWlYLk28Uwv1plJmqsK5JuphNFNPepsO4E8e9RmpDjrTDU2HcibkUzbUxAwaZj3pWC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UZHtSsVcQcU5WptA/KpsO5KrdacDUQpynFTYZMrVIpqBWpwbFTylXLGeKjL1H5lIPmrP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4pWFJ2o5QuN34prPS0jIKfKFxN2RTMc07bSYp2C4lFFFADW71a0D/kKRf76/+hCqrVa0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/wBCFaR3IPE/2Lh/xZ7xR/2PGv8A/pY1e1Y5rxr9jj5Ph18QIP8Anh8QvEUX5XZP9a9n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A1EwqZ+tQmuc0BD5YOaYZRmg5ao2XaamxQrHFMcjbRI/FQyP8pq0gG7wM1A53k4p23IJ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GRtwDVWQ7uKslt2arsnJqkiSu61A6cVacVAw61vEzKrp1qFo85q0w61CwxmtkCKckfWq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61SIZTdOtV2TrVxx1quwrVMllGXvVSTvWhLH1qnIuM1qjNlGRc5qs0eavMnWoWTrVozK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q6y9ahdeDVjM54utQNEOavyL171WYdaaZLKEiYqBo6vSL1quy9a0IKpi61C0XWrhHWom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LjNXXWoHTrVokqmm1KyetN24oQhVXMF0n9+CRPzQivJ/2QTu+BGnIesN5dxH8JT/AI16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P515N+yOhT4SX0Q6Q65fIP8AvsVqiT1eRBzUBSrTc5qIrQMrlDTQuTU5WkCYqREISjZU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iHbTlXin7acEwOlMCPbRtqUIaNhoAjC5pwTHanhMU8JQBEEz2pwTHapQhoCUAR7KcqYq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I1SnqtSKntTlTHSgBirT1TPanqhp4SgBm32pwSnhKcF/GgCMLTlSnhaeq0gBEp/l0+Na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OVKcFyakVetAERTg1XkXrV4pjNQMmc8VSAogbTS5qz5I9KRowDTArsMoaxNRjyTXRFfl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xQBwWsJkS/Sq3wCm8v4q6tB2l0d8/hMpH8q0dXXBnBGKw/gxGbX44W5JwLjTriL6/Mrf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Fp80Sn1Si2GJXPuKbYfNZRn/AGKWEYRjWRofPvxptfI+KmoSY4nggm+vy7f/AGWqWjg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P8ez4hWz4+/YQ/o0n+NYvh2HNzvP8KsPzpRKex67o/OnWBx1soX/AE2129ll4UPqAa4j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9Oir+TsK7vSx/o0f+6K6Ynn1CvrSZtm+lcppI26h+Ndnq0e63b6VyFim3UPxrVGB6Hpv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ap6X/qlrQK/Ka0SA43xJHiVj+NHhd8SEVZ8TR9T7VQ8ONtnP1pBc7yDlKVxwaLb/AFY+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IeLYhsBrP8NP++xW14rj3WxPtXP+Hm23FAHocByoqZk4qC0+aMfSrbL8tAI53xHFutW+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P2au51qPfbPXDWYxc49GqBM9MtRuhj9wKuKnaqmnfNbRH2FX1WgCrcR/K49q848TR+Xq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976V594wi2zQt6Ggp7G14VPUe9dgi5WuM8LnDfhXawj5RQSiUrlc1m3aboXFauP3ZqlP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L9fL8QL/tLXceHCCn/Aa47Xk8vXIWx/CRXWeGm4T6UAdbAuQPapmWorUZFWWX5aCinI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fGMfl6paH0avXmX5iPWvKvHsW28jP91qAOm8Ovyv0ruLLlK4Dw0+UiPqBXf6fylSNFyM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UYJqOUYbNIuxyvjqHdp8Zx3Nef+An2X92nvXpnjCPfpYPo1eWeFD5Ou3a9Mvigg9j0B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2D40aG/RZ41Gfx2/1pfD5OB9arePJPsXjbwnfjjnbn6EGkyjr78Y1u9HpI39ahddwq5r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bDfmtVT900yzn/G8PmaED6NXkvhV/I8SkdMnFey+KYvM8Pz+xWvFtNPkeKk7fORQQez6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tczo8u5RzXSQN8tBZaxgVGwphmIqIzH1oETYorn7jx74dtJmin1q0ilXgo0gyKKAPmAR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oK7TIrRx04x1YjTFKUoAqbKcI6m2e1KqVIFfyqb5ftVooMUzZQBVEfzNxS+VwKsBPnel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tikPoK5sLkufeusu0Itpj6CuWjU7G+tICFohzVOeKtJhiqsq5NZgZM8QyeK5/UQIgeK6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XtozSA4T4pvs+HVz/tXEI/8AHjXhiqea9s+M8n2fwJp8X/PxdqfyVv8ACvGAKsaITAD2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dCUmypLSM42insKYbJf7taJSk2UDsbvwShz8c/DgC8QWdxJx/wBc2rhtEf7bBc3Lcme7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/CO6+wfEPXtTPTS/Dt1Lu9CYzj+dcLoEezRrde9UmFjQWADtT1iFSqMil20EkYiC9BR5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8vrTPK5qzspNlWBWePIpoiq0U9qQJ7VQEIhHpQIfarKrx0pQvtQBCsPXipVhA/hqVY6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9qNn+z+lWfKo8mpAr+X7fpR5ft+lW/Ko8mgEQQxc1aggGMUxEwasxDFK7NEULyz2NwKh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CUZNQG35PFF2IzlhAH3aXyh/drRFsD2/SlFr6Ci7AoCED+GlEOf4a0Ra+1OW146UXYGW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qm25NRm24PFF2BmeQPb8qPIHt+VaX2X2pPs1F2BmeQPb8qPIHt+VaP2b2pDbe1F2IzfJ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VdNufSmm3ODxRdisigYR6Ck8kegq4YPak8j2pXHYo+SPQUoiAq15FHkUXFYgCAU4DFSm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j76/4JO2O7Qvirff89NXs7f/AL92zN/7Ur7hkvZy5VkC4OBjvXxP/wAEp9PmHw+8cahn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O32eHn/vmvtb/lv/AKzNcE9zvoLQdeI0kkeR2qJ7bEQPvU88+ZRznAqOS4xFH9a57s7b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CvjCzb7X+3J8Wpv+eWj28P8A5EX/AOJr7a09lZBivijwZF5/7V/x0veu17SDP4yf/E11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qcnFVXXrV2QdarsK9NbHAUnTrUDJ1q4461EFzTEVDFQq81bKe1R7OelIBqpkVE8Z5q0g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xjIo8urDL1pmKAIvLFAjxU22l2UAQbKNvtUuKQipAi20bakwaMGgCLbRtqTb7UoX8KAI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lC0AMApak2ik21AEeOOlNqXb7U3ZQA0fSlx7U7bQBipAQU4c0D3pwGKQChQacqU0N2qR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KOacqUmBGoqZBSqh9KlRPapAaq0/ZxUirTwmaAKhl8ntXk37ZX+mfAeytpPlW68T6PAw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/LHtXkP7WVpHqPgf4e2MsfmxXXxB0GBo/wC8rTMCPxoEz2nWZtl3IBHkbhj6d6qD5jkD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6bj/ADqDaKBIagGOamjFIqVLGlYs0RJGgqZUGDTY0qRV61kxjggoC809FNPEdZXLQ6JB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FSIcVFzRD0BFWIs1FG3FTo3WkxkqrnrU8Ua9arbqljY4NYMtF+LFWYwKzopeauRSVg0Ui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qrJUqE1g0WmWw4xTS4qHcaF61kwuTKc05RUSHGalDcVNx3Hp3p+BUStSl6LGiJkXNOxio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lYB1J7UL3pD1NIkCoxTVHJpJHwpqAymmgJZec0kXHNQ+dnuacGNaIRLKcg1ABQXJNOXv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qPyU3HJp+ZADg8VV3Esc00SWrYfvR6Zry/4MHPx3/aO9tZ0gf+UqGvT4GxzXmHwXbPxv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j/ylW9dUHdMhnrCjrUciDmnMdtQvIamwBtwKjZ8Upc4pmM1m0A7fxUZXNK3ANMDEUrAL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VNWkA7bTcU7NM3UybjscUynbqaT1qbFCGmd6cTxTc81A0IwqMe9Sk0w1BQbuKjZqUmoy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pmaUNSuMkXP4U4DNMBpQc0hpkqinVGpp65pFARSA4qXbxTdmagdyMtSgZWkZMUobAoC4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bmnnmgLkWDSbKlCZo2UBcgK0mBUpXANM20FEdWNL4v4f98fzqKptNiJvoSP74/nVR3Ee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8Uf+yl+JP/SkV7IW614x+x3MG8JfFeLvF8S/EWfxnU17QRV1PiIRE1RGpWIqI1gaDGOK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NQs/ymqsUIvI5qGZhT0Oc1A4yxppEjd+BimPyDSkc1HJkCrSIGDgmkJ60wk0oBIq0iSJ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xURB5rWJBAwqJl61OVPNRkda1Q0VXXrVZ161dcdarOOTTW5DKbp1quVq4461Ayc1tEll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taUy9apSr1rdGbKLLnNQOOtW3FQMKsgqMvWomTrVplqIqKtAU5E4NVHjrRdetVXTk0yW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V2RetV3Xg1RBSdetRleKtMlQOvWgCuRUZXOamI61GRVokgKZzTDFU5FJjrQISxTFzF/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/K8B+Lof+eXivUI/yEdexWigTx/7wryD9mT9xD8TLP8A54eLb39W/wDrVYHqhXrSbfpU5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0AgKUzbzVhl61HtNSSR7aMVIFxmjZQIhC+1PVaeq1IooAi2UbKsBaNtAECpT1j9qmVKe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R4qcLShaAIQlOCe1TBKXZQBCEp6pmpQtOC0ARBKeEqRVpwWgCMJ7Uuw1KEJpdntQBCEp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0gI1U88U7aalC4pcCpAhCU9UNSKtSKtAEBU46VEU5q6UqMx81SAqeXUUi4q8ydaqypkm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eBcmtHyjiqF3CcmgDjdXjV5X461znw+P2X41eG26CQTQ5+sbV1esQ7XJxXF6Zc/YPih4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yf8AfJWoZoj630w/6IB6ErUwGOKh0wfuH/66H+Zq35dZGh41+0Rbbdf8N3WOJbWRCf8A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Knz+PSu7/aHjzbeHJP7sky/op/pXF+HADPn2pRKex6l4WUf2bYL/ANMZR/3zJn+tdzpX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wouPD9pIf4JriP8A76C12Ohc2yZ9BXTE8+oWNQjzbtxXGxJt1AfWu6vU/cNXFuu2+z71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JfpWmy/Ke9Zui8wLWs4+U1omBy3iaP8Ac5rF0RttyPrXR+I491sa5nTTsuh9aRKPQ7T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8tVbLmJfpV0jig1ic74li3Wj/SuR0Q7brHvXb69HutX+lcLph23xHvQB6Rp/zQir+35a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F+WgEY2qR5gkFcBCNt+6+hr0jUUzA9edSL5eqSj3qBM9F0Zt9onsK1FFYnhx91oK3UXO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3jSLG0+hrvZFrjPGceUPsaC+g3w02Cv0rurYZVfpXn/h5+R9BXoGn8xqfagktbfkqrIu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QMnJqkB5b4tj8u/R/RsV0XhtsMPpWP41ixKD/wBNK0vDsnQ+wpgd1ZjirRXK1Xs/4fcV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4cV5j8Q4sO7ejV6hIMNXnnxDhzHOcUAHhSTdbwkntXoum/cFeY+Dpc2qexxXpeltlBUs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pBTZOaRsjH8RxeZotwfQCvINMIg8UbemWzXtmqR+bot4PQV4hdHyPFkRz1IoM5Hrvh9+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EePwxNj/VX3l/8AAduf6VX0G8wy80nxeu3fwfBcoNpgvImye2QRSYJnpnids6u0n9+J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xWb4r8aadp+j6Hqd9qNva2k2nI3mTuFycV5Nrv7TfhDTEeOKS41KUcAWvGD9aZZ6/r7j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/ka+edR1FrPxNEc4/ej9awfFP7VWtavbz2ehaGtlDJw0sw8yZ/w+6teUT2/inxVeNc3F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HP8A31/hQFj7CXx14f0CySbVdbtbABct5r4xXL61+134H0VGj05bzXrheP8ARRhM/U9q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WCJdSvLiWQ8kSvnP+9Xq/hv4NeHNHRSLdZXHouaAOc1L9pzxx4jZo/D+hR2iN91pIyx/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ePXLapr9zDG/3rW3JjA/pX0Tpngr7JgQ6cIsdMrXRW3hO4dPnmSD2VKCD5cH7OeoMMvq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vq5PBlvt+e4mZvUHFFAtT5qCUu2pxHilKcV2lFcLil21KExRtoAgK0oXAp5FJQBGRQq0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xoK0/GBTcUAR3oH9nXR/2K5kWuP+WldPenGmS+7KP1rGIAB4FQBkSjBxVZxVqcfOagbk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0ZFclrvyrzXWzjCmuT8QfMQB60gPN/ji2NN8MW397zH/8dH+NeUm32npXp/xymDax4ctu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3/2NecStk1ogK4WjbxS0ViWREDJpuPXpUuDU1sMXVr/11X+dUUdP8KvDN9eRfFC4tbO4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tYjJIWYAcAVwg0bUNJQQX2mXthOgAaK5t2Qr9c17VbXF14P1+/l0S7uNOlL4f7PMy719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Y+H/AIf1DW4v7V1C4mmh8z7rbQ3FUgPk2ME/wnPoRUoglYcQ5r6K8QQ+GLjT4odE0O6t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7WSPn2213v8Awp3R7fONR5/64rTA+OVsboniE1ILG7x/qTX17J8LoXyIL+M/70IrA/4Q9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W2iz/wAfFtEsy/jTsB8w/Ybv/niaPsN13hNfXGmeC9FvYg1rrFpcSkcxy26hh+Fah8Ba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36pAfGf2eYdYXpRby/wDPFxX2R/wgOn/8+1j/AN+6T/hAdP8A+fax/wC/dBmz46FtJ/zz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wP8AiK+wv+EAsP8An0sf++DR/wAK/sP+fOxP/ATQI+Pwm3tSKOa+xf8AhANG76VbH/to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8gm2/wC/jVQ7nx8o9s1Iqg/8snr7A/4QDRtv/IJtT/20aof+Ff6USf8AiSWRH/XdloC5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rSAAds19cD4c6ER82iW2fa8apYfhl4ZfO/S1Q+guN1AXPkIeX/dpwA7V9ef8Kv8AD3ON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gfC/w9/0LAb3F5tpWKUrHyRGeKftHpX1v/wq/wAPEH/ilx+Go7f/AGWm2/wn8HTk+d4W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miw+c+S1HNSADFfW03wj8GDiLwnd/8Ag1/+xqxo/wAHvAG/Gp+Hdc2+tnqMOf8Ax5KL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m4FfXuqfCD4fQg/YtA8Syf8AXS9t/wClZNv8KfBdwTF/wjWteb/1+Q7v/QaLMPaI+V9t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vCH/Qua3/4GQ/4U4fB3wUPv+H/EA/3ZLV//AEKjlYc58nYppt819ZD4RfDIDnS/Eef+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hN8LBx5Xi4f9u1rJ/WizDnPk37N/nFH2f3r6vHwb+Gh/5b+KP/BTb/8Axykm+Bfw4/5a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W7f+zUWYc58nmNF6uM1EyDHAr6uHwL+GIH/Ia1T/ALaaLF/8cqsfgl8OgD/xNLwf9whP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SZKjx1FfU5+Bfw9wcazqGP8AsEf/AGVQH4F/D4Z/4nOof+Cf/wCyp2Hzny75HvR9n96+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/wATTUJP+4R/9lUf/CmvAfP/ABMdQ/HSz/8AFUWDnPmYW/PWkeACvpofBvwT/wAstRuB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f8ACkPC986xWeqJNKTykmnMmP50hcx9J/8ABLrTYIv2d9UuthEt1r94Gb+9sWNB+lfS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P2S/DVl8N/gnYaFDcLIRd3s37hcD95OG/8Asa9J1jybe3iltbu483zv9XJ/drmlE7aL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luIsxrz0rnYtYlzySadca8yrgnFczgdlztdFX5oh1+avhL4D/EDwf/wvD47zat4w0PRJ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anDAzrmbdjzGXfX2z4Lvvtd05MuQgr81NO+FvgnxD/aOoah4U0vUJbzU7x/tFzAssm37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TirTsfWX/Cb+Bf8Aof8Awh/4UNn/APHKT/hNvAn/AEP/AIQ/8KGz/wDjlfM4+BXw0I/5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0o+BHw0/wChA8P/APgEteiloea6h9LHxp4JP3fHfhFvpr9mf/alQN4q8HMTjxv4WP01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D4EfDX/oQNAP/bilL/woj4a/9CBoI/7cUpi9ofRf/CSeEj/zOnhk/wDcbtf/AI5Sf8JH4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/wCDq1/+OV83f8M/fDH/AKETRv8AwFWkP7P3wwI/5ETRv/AYVDD2h9J/8JH4S/6HTw1/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P8A2p4cx/yNXh8/9xa2/wDjlfMB/Z6+GGf+RE0j/vzR/wAM8/DA/wDMiaQP+2NSHtD6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IqfQP8AwaW//wAVVa41Tw3b3Bhl8V+HxL/zz/te23f+jK+Zv+Ga/hbjnwVpg/Bqj/4Z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n/gG/wAaA9ofUcU2jz/6nWtLl/3NRgb+T1Z/s5ScfabX/v8Ar/jXymP2bPhQP+ZIs/8A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zF8KP+hMgA/6+Zv/AIugPaH1g+kBBk3EH/f5aI9MVv8AlvB/3+WvlB/2X/hVNnPhRP8A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RP2WPhUuf+KUX/wMn/8Ai6B+0R9anQJvVfzqQ+Fb/wD54P8A9818mt+zX8Mzkf8ACPTf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U/s6/D4n/kEX3/g3vP/AI5QHtD6t/4Ra/zzA4/4DS/8I1cr1Rwf92vlAfs6fD7/AKBN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+OUz/hmv4cmfzf7Iv/O/56f2vd5/PzKA9ofWY8MXZ/gY/QUf8IzedreVvotfJv8Awzf8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+muXf/xyj/hm/wCHvP8AoesD6a7d/wDxyoZaqI+sv+Eav+1nP/37NH/CNah/z5z/APfs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+Cf8An58Sf+FBdf8AxVH/AAzj4JHS58Sj/uYLr/4qlYr2iPrX/hGdQ/585/8Av2aYnh68k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r5M/4Zy8G9r/AMTj/uYLr/4qq6fsz+DoVZIdS8TwIxyVj124AJ9TzRYPaI+vj4Y1DH/H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M6h/z6S/9818jf8ADNHhL/oMeLP/AAfTf/FVLD+zn4at4xHDr/jCJB0VPEM4A/DdSD2i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59Jf++akHhnUMf8AHpL/AN8mvkc/s6eHv+hj8Zf+FFP/APFVN/woLSf+hv8AHI/7mW4/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D/hG78f8uk3/AH7NOHh6/wD+fSb/AL9mvkmP9nvSopvNh8ZeOIJcbfMj8RXAbHpndUtv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EPxB8eRXH/PVfEU4b885oD2iPrKPRbn/AJ4t+VWI9HuAP9U1fKA+DOoDp8WPiR/4UctK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WPiP+PiKWgPao+sf7IuP+eTUf2Tcf8APJq+Th8GtWx/yWH4k/8Ag/b/AOJpW+D2umMo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j+3D/wDE1lyh7RH1j/ZNz/zyaj+yrn/nk1fJj/BXWbuIQyfGX4kbB/1HW/8Aia0tL+HP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42fENIf7k+oRyD/x6NqORh7RH1D/AGTc/wDPN68p/aIsbYz/AAdi1R/s9ifiHpTSSSHA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5QPxrymP4Qa/HdzXQ+NfxH8yb/WZ1QHd9VK7aZ4t+Dmt+NrbRrTXfi7401S10e8j1DT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/uSK3lq2R2zRyi9ofYWoad+/6PVf+zx6PXzox+K0n3vjl4hc/wC1p1mf/adN8v4r9vjV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MTT5QU0fSC2Ddgx+oqRLGUdBn8K+bkb4tR9PjRqx/39Hs2/mtSrd/F1Rx8Zr/8A4F4f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c0VRH0itnKAfkP6UC2lBPy4/Gvm0aj8Y1+78Y5z/AL3hyy/+Jp6638aU+78Xs/73huy/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PpNIioORilAJOBXziPEXxwxx8W7IfXwtaf8AxVWU8W/HEZ/4uhor/wC94Vh/pJWfIV7V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UghI47186ReMvjnF/wA1B8MT/wDXbwoP/ZZxUv8AwnXxz/6Hfwh/4Sbf/JNTyDVZH0Wl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HUV84Dx38dP+h28Gn6+En/8AkqlHjz47c48ZeCvqfCcn/wAlUcg/bI+khE5PTNSrby/8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nx5HTxf4Cx7+Frj/AOS6c3xM/aDt4ne08RfDu8lH/LOXw5cxg/j9rqHSK9vE+nIrfHVS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klPi7+1MOd/wp/8ABdef/HqsJ8Y/2p+z/Cc/9uN7/wDHazdEaro+shEB0p6lxxjivla3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mW3wqm/3YL1P/ahq8nx2/aUTO7QfhlL/ANt7wVg6NzX2h9O0V8zn49/tF9vCHw2b/uI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/tA/tBZwfAHw8f6a3dD/ANp1n7Ar2qPpOngZNfOkfx/+PmPm+G/gJj/s+Irgf+0aeP2g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ByP+xnmH/tCp+rB7VH0csJPNKYTXzmP2hPj0Bz8KvBB/7mub/wCR6WP9or4755+EPg2T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3o+rle1R9GqhUGlh5Br58X9on44tx/wpvwefp4zZf/bWrC/Hv42Hn/hTHhT8PG//ANy0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SM0z95n2rxIftA/GAdfgn4e/Dx4v/wAiVCf2jPjAAf8AixOjf+F5H/8AItT9Wfcr28T3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5xXhv/DRnxgJP/FidG/8LyP/AORajH7R3xjP/NAdN/8AC7h/+R6Pqz7oft4nu3l+36Ub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fjH/wBEB03/AMLuD/5Hqp/w018YF/1n7Olv/wAA8b2zf+0aX1d9xe3ie/Yowa8B/wCG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WP08Z2v/AMZqSL9qH4m/8t/2dbtf+uXi2yf+arT+rvuHt4nvhHBquRya8N/4ao+IS/f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4lsWpf8Ahqfx2f8Am3PxAfprth/8VT9g+5Ptonu0Y4rzH4IQE/Gj9or/ALGPTf8A01Wt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7/s5+Jfw13T/AP45Xm3gL48fFnwZ8Rvid4jb9nvWrvT/ABbqNrf29v8A27aJJb+TaRW7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kf3q1jSaW5LqJn2Vcx7WIFQbfavAD+2R48XPm/s3eJh/uaxZtUZ/bN8X9/2b/FufbU7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4vaI+givB4qEjk14G37Z/igZ/wCMcvGn4Xtn/wDHKjP7Z+vDOf2dvHf4XNl/8cpey8w9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H/4bQ1f/AKN4+In4NZH/ANq0h/bS1MDn9nn4j/gtmf8A2tR7LzD2iPd6K8CP7at0Dz+z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/j1Pj/bUZvv/AAA+Jsf/AG7Wrf8Ataj2T7h7RHvVMrxb/hsewz/yRf4nj/uFW5/9r0H9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fxR/8E8H/wAfp+xfcftEe00V4gf2yNMBOfg38Uf/AATQf/H6b/w2ZpHf4OfFUf8AcCiP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7RHt3Y1GeprxT/hs3QgCT8IPiqP+5fj/APj1Sn9s7wkM5+GHxVH/AHLK/wDx6p9g+4e0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bS8G8/8AFuPiqP8AuVv/ALbUR/bT8GjOfhz8Vf8Awlv/ALZS9g+4/ao9rI4puK8M/wCG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fFcfXwm3/xynJ+3H8Pv+Wvgz4m2/wD118JSf0c1P1d9w9qj2/ZQErxf/htv4Wyfe0jx8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lVkftpfCgf8ALDxoB6nwjf8A/wAbqfq0u5XtonsNKo5ryAftp/CT+94wH18I3/8A8bqb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+p+JIv8Af8KakP8A2hS+rTD20T1xQc1MBgV47/w2f8GP+g1r/wD4Supf/GKan7bHwRP3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Xw1qI/9o1H1eZftonsx6Gmxc5rx8ftrfA7/AKG2+/8ACd1H/wCM1In7avwFP3/iAsX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No0vq8w9rE9cYdahIOTXlR/bO+Af/RSLX8bC7/+M0p/bC+Av/RTdPH1tbn/AON1LoTQ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4Zryr/hsL4C/9FQ0wfW2uf8A43R/w2F8Bv8AoqGlfjb3H/xup9lPsUqsT1bn1pcn1/S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D/8ARUdH/GG5/wDjdH/DYfwH/wCio6L/AN+rn/43R7KfYftYnqxPvSV5jH+138CZOnxR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Vn/hqj4IEcfFHw5/3/f/AOJpeyn2D2sT0OrWm/8AHwn+9XmcP7THwZuM+V8UPDh/7b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fwc0qNrmb4oeGzFEcsY7lnI/AKTTVKd9g9rE5r9k8eXp3xti/u/EvWm/768tv616+ZDi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r+DmgXHxit9W8e6dpian45v9T06a7imRby2kWPZIny8jKmvZz+1L8Dv+iq+Hf8Av8/+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VUiegkkmkOa4A/tNfBPt8VvDP/gVTv8Aho74Mn/mrHhT/wAGCf41nyS7Fe1idw561Djr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g/8ANVvCn46nHTf+GiPgz/0Vfwh/4NYf/iqOSXYr20TsQvXBqIx/N1rkf+Gg/g43T4s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wBmpv8Awvv4Pt0+LHg//wAHVv8A/FU+SXYXtYnW4phGQa468+P/AMHrHmX4seEf+Aa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nF+0b8GrwHyviv4S/HVI1/mapQl2J9rE7UgDNN8ztiudX4u/DWQ/J8SPCb/TWrf/AOLq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JqH4V/8HNv/APF1fLLsHtYm2eaYV4NZafEbwDJ9zx34af8A3dXgP/s9O/4WB4FPTxv4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MVWkYS7E+0iXSOelVXB54NMPjnwUQSPGXh8/TVYP/iqiPjfwWc48Y6Af+4rB/8AFVqo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o+Y01vGPg8g48XaB/wCDWD/4qq7+MPCBz/xVugH/ALisH/xVPkYueIslRnGDQ3iPw3z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iUH/AMVULeIvDnOPEein6alB/wDFVSTQuaIyTnNVZFzmpG13QSeNe0g/TUIf/iqjbWND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/h/+KrZJkXRUeI81AYqsSappBzjWtMP0vYv/AIqoG1PSjn/icacf+3yP/wCKq9SLoia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MOcapYH/ALe4/wD4qoWvdN5xqdj/AOBcf/xVUZ3REV61A8eSeKnN5Y/9BOw/8C4//iqT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/wDAuL/4qqQroz5YcE8VVePGa1Z3tsf8f1p/4ER//FVVKwHP+m2p/wC3hK0uF0ZpHXiq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oz9HFQTxxsRtljPr861SC6MsoaYVNXjAv/PSL/v4v+NRmBf78f8A38X/ABrRGViiVIpm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/fxf8aYYB/fX/vtaYrDLMZnj/wB4V49+zupj8XfGe3H3Y/FUzD/gW7/CvaLaDawYGPI/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8r41fHK07vqtpMB/vJL/AI0FHq5U5PNJg+tXjp8mT8tJ/Z8n92qQFDFJgVof2fJ/do/s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4FNxWl/Z0h6Jmj+yLjqISf8AgJoC5mKOtOUc1o/2bcD/AJd5P++DQunXH/PCT/vigZSA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gD/USf8AfBo/s+4/54Sf98GgCh0pyirv2C4/54Sf980Cwn7wv/3yaAKoApVHWrf2KTuh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ECgYpdtWVtXx90/lTltH/umgCsFpdtW1tHx90/lS/ZH/ALp/KgCqi1KiA9anS0f+6alW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BAsa05Y1qb7HIP4T+VKtnJ/dP5UARhF9KURg1MLWQfwmlFs47GgCIQijyRVlbZvSl+zN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4JirH2ZvQ0fZm9KkCLbxSbM1Z+zN6Uq2zelFgKqQjJ4pssA54rRSDFRSxAZosBmG2FUb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4qpfIMUWA8811SCw9K4G8iEXjLw9cHpFqNs+f+2lemeIYAH+oP8AOvMvF8n2XyLkdYrq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0fX2ljMM49JP6mrlUdGbcLr67q0R0rI0PNvj7beb4Y0l/S+CfnG3+FefaFb+RcxRd8V6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2OfBzBqELdPUMP615vpv3rWb+PHWlEo9e8B232rwVrR/wCfW6Q/nW5oJ/c49DiovhHB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Y/diGf8AKpNBGA4/2jXTE4aiNa7XNs/0riZVxcn613dwmYHHtXE3qbbhvrWpgdjohzao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eO60XFb6LuTmgDD1lM27Vx9sNt4PrXcatFm3fiuJUbbz8aAsegaaMwr9KvmqGlc261o7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brR/pXndmhTUyPevS9SXNs49q88KeXqZ+tUDO/0ZcxrW0VwtY+hHdGtbjcqRQCMq7TMM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tJ9K9JuEzBNXnevJs1PPqBQDOu8LtmyjrpIh1rlvCrf6Ogrq4+lAREda5LxpF+4lPotd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60mP+xUGrWhzvhw52f7gFejaaP3CfQV5x4cOAv8AvYr0fTT+5X6UGRoY4qJ161N/DUbD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eI3P+0KZ4Zf5I/wq546jxbSn3FZfhp/kjpXA9KsTkLV/HNZmnk+WprUJ29aZRHIAe1cH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7V27ThWOa5H4g3SCybj+GrA5bwYcW4/3q9R0kjy157V4DoHi2ysU23F7BBz/AByVozft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qZvpP7tujN+vSkJHvrSqgyWAxVWXUVGQg3e/avmDVf2ptS1R3i0Dw/vbs9y24t74Fc/d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PNPaWzf8so08nj8OaVi7n1J4g8ZaZpWjXD3V/BCpHTeMmvmbxN8VdHGvvLFI8yjgbOhq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KXOrapJsbny2cmkk+Edlo9wvmSGd1ONvrSILX/AA0lrNx+60PQ2iP/AD8XG6T9F4q7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bLPrlxt09XUrGVI/HbXaeC/CkMcSiCzCnHcV6lceFZI/BWstKohUwB8D73y8/wBKBo8K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+ztYvNTlktbhGSASybgqhvm2r/DXQaN8AvDemYaYNdOPUV7d4X0tLv4a6RPN85imZFHs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QwLiONRj2oNEeYWHw606JQLLR1x/eKVwniPSzp14rFFiIPQAV9KRqFFeH+PbMSXTZH8R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bZreKZjvMigkV6BZ2MNomIYUj91Fc14IP/EkgJ9P/Za7O3XINACQknqasDOOKRepqZVy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RUpTk0UBY+Wgv4UhWpAtBWu0yIcUhHFS7KQpQBXPU0wipilN2UAV270i1KY6FjoAZRji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AVNT+XTUHrJWPOpXP0rb1tdtlCP+mlZV2oCZ9qgDHmHJqqByatzDBNVyuM1mBTvVxG1c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rsLn5kauQ1cbZlHvSA8r+O/HjiKHo0Gnwxsv91s5I/WvOtpJrufjNL53xG1XH8IiX/yG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gIhHxR5fFT7DRsNYllTZ7Vc0WPfrulJ/eu4h/wCPUzb7VseCrP7X4y0aP0uA35VRR2ur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XV61MYdK8F6f02Wk92R9SVFYc9r+/OBXW3WlSaj4j0y1iXe1p4cikb/ZLydKpAZPh+E6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cV7FN/r5a434deHGTxralQmyyiursgjtHEWrprS4LxKx53U0BYEmBQJCaPLNKsRzxW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7DU+bu1Rm/vxja35iqyaNqGngnTNUlkjH/LtejzB9FPUVsLBIBntTgD070WLTMg6re2J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8tbQ7lq3Z63p19xHdpG/9yT5WFX1Eyj5cRj2P9Kq3ekWN+CLuziuD/exsP5ikZlhoWTq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Odpx9Of51np4WktSTpup3MJ/uXA8xPy61MF120z9osre+jH8dm3lt/3y1CGaAheToSnu5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qHHuKr6b4gscmKVmhn6eXcDYwrbt4fP+cEFPbpWiRmZ0doR1+U1J9kfuu8VtLYg/NjcB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TU2KMi2t9x4BP1rRjsm29F/ECrthYSSN/q2/75NbkWhO6/6t/wAjS0JaZzH2FzngUCxf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imlPhq4xwhq1YmzORns2IA60tlZETc4rrv8AhF52H3G/Kn2vhWUTgYb8qrQLMxo9LEjc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/ZUBdjlh6V1dp4caCXJIyB6U9dIkubomUjYBwK6YeztrIhpnD3enhE4Oaz5NN8xK9Huv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TwpIkJIShql/MLU8+jsccFmQ+nUUSWBI+6rD1Q4NdsnhibnC59l5psnhaU5/clfeseaJ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nCEfjUUujHnGRXdp4SnJPyNikk8Hy88NmnzRCzOVsLAi1KohJqCfSZyh+UivQdI8NzR5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LapGxhSvFhZnkbaKzOSV/SpW0T5M7a9BHh5REzEGqdzpqpE2ByKOVMk81urKSFyuM/hU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K6lrfJPeojbDntWXKVc5r7If4zmqF1p0ij92VFdZJYZb5WJqtdWGFw7YJo5AucxFBdRj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/rYv3RjrWaCXCRf6zYKG0/JT/dqbGiPf/BWky6b4b061uZJGb7BBdf8AApF8w/zrcS6S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+Kx2nieC3Tzf9XptrBj6QqKy52cbP35496wkjvpuyO1W9LTHyyDWdqF88LHKeYaxbG/k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pmJLZrHlNefQ6vwbry2T6tO4K7LVn6+gzXxV8LJftHw80Kb/AJ7RGX/vps/1r6P8S6il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CWHTrqUHd/djJ/pXgHw3svI8A+F4um3Tof8A0EV001Y8/EvQ6hQc1KoGKcsfFY+t/wDC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W2t5taugxSW6dVSFVGWPzMq55HXNdKPOTNWnqM15H4f+IHivT9Yih8Swx3en3E7WUdxb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+Vq9bt5s0FEojGOlHlj0pwyaAD61JmR+X7UeV7VNto20CIDEPSmmBf7tWSMUlAXK3kL6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SrOKMUDKnkgdBShMVYK9aZj2oGRbKNv0qXHtRigZFso8sVLt9qMe1AiHyx6Cjyh6Cpse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+SPQUeT7CrW0elG0elKwXKvk+woMI9KtbR6UmwUWC5X8kf3aUQgfw1a2CjYKhhcgESgd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QBmkFyHyl9BR5Y9Kn20baAIdgFKsYOal20qr15oAaIwBQIwalVeKXbQAzyxRsFShaXbQ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UbaRp0EC4qSjApwWsmK43HtRt9qlC8UbfasykNx7UY9qlC0bPakBGqZ7U9Y/apETipVT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tT7MCjb7UikQqvNSBeK5/8A4S173xQNB0PRdS8R6wG2zQadEpSEt/CzOyru/wDQa1tL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LDPbytBcW06bJYZFOCrL2NQ3YZb2HFWLZMbvwpo5GcVZtlzFIfRgKnmuAbacseacF/Gp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c1IBis648QWceuW2h2y3Wpa5cLvj07T7dppdvqwH3R7tirGnajBqccrQM26GQwzRSKUe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I9DSN07osBC2amhjK5qSCIGpxGBWQrsjjSrCjApVj4pwSqKGgZNSotCpUyJWdwGhMijy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96zYEHl0CPNWvL96AmKQEAiOOCaXYw/iP51YGB3o4oAq/P8A3z+dHz/3z+dT4FGBRcLl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5/75/OpsCjAxRcLkAeQfxn86XzphnEh/OpOKQgYNFwuQm4n/AOeh/Ok+0T/89D+dPKik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zbg/8tD+dHmz/wDPQ/nT8UlFwuRebcf89G/OjzZ/+eh/On0UXC5D5tx/z0b86PNn/wCe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ci+0XH/PRvzo+03H/PRvzpxWjb7UJhcb9puP+ejfnR9puP8Ano3507b7UbfatLk3Y37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o+03H/PRvzp232o2+1O4XY37Tcf89G/Oj7Tcf89G/Onbfajb7Vmwuxv2m4/56N+dH2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tvtRt9qQXYz7TP8A89G/Oj7TP/z0b86ft9qNvtQF2M+0z/8APRvzo+0z/wDPRvzp+32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Z/8Ano350C5n5/eMfxp20UuKVwuxn2mb1NKtzNzyadilUGnctCrczY6mlFzMO5pyg4ow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7/nSi8n9aTyzR5ZpXAX7bP8A3v0FN+1z/wB4H/gIpfLNKIzSGhn2qbn7v/fApPtM3on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eTmgZB9pl9I/+/YqPOf+WMX/AH4X/wCJqwYsGlCk0AU2tYn+9a2rf71uh/8AZaQW1sv/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/8AE1fEPvSGDjrQBUCW4GPsFn/4Dr/hUEljZS53aVp7fWzjP/stX9nNOEGRQBjHQtMP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i/8AiaT+wdL/AOgPpv8A4BRf/E1s+UKTyxindgc+fC+h99B0z/wAj/8AiaZ/wiPh89fD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8TXQEUmODRcDA/4Q/wAN9/DOjH/uHQ//ABNVLnwF4Tuv9b4R0R/c6bB/8TXSleTxTCuR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4QH/ADKehj/uGw//ABNJ/wAK98ID/mVNC/8ABdF/8TXVG3B5qNoADVxdgOQf4XeB5Pve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T/7LUf8AwqLwGf8AmRvDf/gpg/8Aia7Hyh6UeXitOYDiJfg18PpM7/Afhxv+4RD/APE1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5+H/AIbP/cIh/wDia9AKgZpuBg8UcxDZ55/won4an/mnXhk/9wqH/wCJpD8Cfhpj/knX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BNegkcGoT1q7k3OAb4EfDHB/wCLc+Gf/BXD/wDE1AfgP8Mc/wDJOfDP/gui/wDia9Cx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dnAn4DfDHp/wrnwz/wCC6P8A+JqM/AH4YHP/ABbnwz/4Lo69BwKbimguzzpv2ffhdz/x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1A37Pvwu5/4t14c/wDABa9KxULr1rZWYXZ5lN+zp8KrnPmfDzQv+2NuI/5VJ/wz78M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MBF/wAK9BPDUTcLVWQXZ5xJ8AfhmudvgTRU/wB23x/KqzfAb4cDOPBelj6Iw/rXo7AH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ts83b4C/Dj/oTNM/75b/ABqJvgL8OOR/wh+nD6K3+NekFE7Coio9RRYm7PN/+Gf/AIbH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PiqQ/AD4bjp4RsgfYv/APFV6R5Yx1FRGL2oC55wfgR8Pxnb4XtQPZpP/iqjPwH8AnP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T/4qvSfKpPJFNBc8xPwC+H5/5lu3/wC/kn/xVMPwB+H/AP0LkH/f2T/4qvTDF1qMxVoh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h/8A9C3F/wB/pP8A4qmf8KA+H5/5lyMf9t5P/iq9LMPWmGEUw9ozzYfs+fD4f8wAf+BU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n4eQszQ+G0gZurRzyAn/AMer0ox4ptAvaM84PwH8FrnZpdxH/uXsy/yamH4HeEx0tL9f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9KwSKTyz6ign2jPNf+FIeFv+eWqfhrF1/wDHKD8D/C3/ADz1Uf8AcYuv/jlejtHTfLFA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/Dmf9brI/wC4zd//AByk/wCFMeGyOJ/EA+mv3i/+1K9AaPmmgZosPmZ52fgr4ez/AMfn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Mco/wCFKeHu194hH/cfvP8A45XowjFHlirQczPN/wDhSmg9tS8Rj6a/ef8Axyj/AIU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n/g/vP8A45Xo3lUeXVBzM89T4NaOn3Na8UJ/u6/d/wDxdSD4R2C9PEPi0fTX7n/4uvQF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BzM4mH4fLB93xJ4tP+/rczfzY1L/AMIQf+hj8U/+DeWuvoxQHMzjh4Lb/oY/E/8A4N5a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TxOP+4vLXVCME/dFSLGMfdFAczOT/wCESdenijxOP+4o9KPDF4OB4p8SAe+pvXWeSP7o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Mzll8KXp/wCZt8Rj/uItS/8ACJ3v/Q3eJv8AwY//AGNdT5X+yKXy6A5mcr/wid7/ANDf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jTx4e1dFwvjPxIF7A3uf/Za6lYhUgjGKA5mcedA1r/odPEf/gYP/iacNH8QJ/q/G+vr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6t4Bk8UzyR6UBzM5n+y/E+OPHmuj8Yv/AI3QNL8UdvHuuA+5iP8A7LXUeUfQUqxEdqA5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cfEDWfxjh/8AiaBY+L1P/I/6wf8AtnD/APE11Ajz1pRbg+tAczOcWHxYP+Z51U/WKH/4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66of+2EP/wATXSC1X0FL9mApWDmZh2yeJcc+NNQx/wBe8e7/AMeWrgTxMP8AV+L72T/r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8gAnpSj2osHMzA1KDxM7rK/i28V14ASCID8flqncf8JVOvPiacj/AK4Rf/E10dyMiocD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bnSdcIJl8QSHH/TuleOfG5PHPhy3a/s9Wtr3QoGT7TFLEsUhxIF6/wDAq+jrhRnp0ryP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68Mf8ubS/wDAlZT/AEqJI1g22fXeg6eNXgjH2m4tj9mjkWS3faeVp7eBLk9PF/iJfpP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9z9p8M6DOOs+mWxz/wAAWutyfWuY7VscH8QfC8tn8N9XmbW9S1IQeVKY7x1KgCRRkYUc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VrH7dfwr2rx5D5/w/wBfTri2kb8uf6V4xoZDW0MndaUTQ9w+C91Fpdp4vtTz9q09VA9S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f7Vcj4En8m4vSf4oB/6Ev+Ndjp5CXjr710ROKqbEq5Rh7VxOqptuW+td0y9fpXF62mLl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F+bUV0sK5WuX8JMPs5rrLfkUAZupx5t3+lcDKu29/GvRtST9xJXnl4Nt4frQB3Oi82y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gHdar9K2CMrQBn34/cMK88v/AN3qBPvXpF7H+6avOtcTZe/jVikdp4cl3QrXRDmuU8Ly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DgV50/cyV554oj230Z9RXpE6funrgPFsf+kwmgJGp4WbCgV18dcX4YbBPtXaxjhTQER7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tJP92t1uBWVrah7Zh3wRUFt6HAaHMA5Hoa9L0dg0C89q8nsLtIbuVfevQdE1dRCPpQQd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1z2oeOtM0mF5Ly8hgRepZq858R/tI+F9OLpFcNdOO0a8fnQB3XjaINZzfTNcRoOrbMAc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7VfFKvBo+nNEh43n5s1g2sPjnxAu2G7MKnqAcUrAfV8XjCwsLVDcX0MJx0dq47Xf2lP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bxhxvtU3ivKNN+AV/qxD6trEsmfvKGNeg6B8C/DmnxqrWouXX+IjmmUcprX7Uuo35aPQ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TXG65rXxA8bx5upZYoW6pGpAxX0tpvgWzsYwLTTIo8cZKA1Jq+gTR2/zCJR/0zXFWZ6n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JB9qkdj1OSa9S8MfA3Q40Vnj3n6Vu6FpsC6jOu3gdq9P8OWUGxMJSGkzE0HwLY2ChbbT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fw5IB0VB6V0NvDtHUU+SL60rmiiZMHhu3xmQ+Y3pXkXjvRzZ3gKjkSV7dgivM/iDbFbu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34fk862t8d0T+Vd20P2vSNSjPPmwMv6V554MfOnwE8lQF/WvS9NIMYQ9DwfxoKsY3w6m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5E4/nWtb8g1hfCgf8Ud4gtD1gucfTax/wrdtuhoBEiEblH+1Xk3xBtvLmueOQ+a9VBxI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Tb/6Vc+65oGTeAJ/N0Qj+6a7+2OFH0rzL4XS77C4jPY16VC37kH2oIuW0FSr0NRR9KlX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p+Paigq58uBaCnFShfxpdld9jMgCZoMfFThKXZRYCoYqTyqtFKPLosBSMNCw1bMdAjos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VNt9qNvtRYDJ10fu4V/2s1izrlce9betHMsC/wCzurMkT5TWYGHcrgmquMitG7QZNVVj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RvpXLywrc6pFF1y2K6q+jwjc/wANc9pUHm+J7Ze28VAHgXxAb7b491yTOQLkp/3zx/Ss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rUAuPFOty9d97L/6E1R/ZMHFaIaRkfZ/9kUfZ/wDZH5VtCwyKP7PNYmyMTyB/dFdH8L7E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BI+cekbGqv8AZTGu+/Z/0Ca9+JMyxg7oNLupgf8AgK07jNbSdKF9qiQ+rV75+zT4Gt/G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DWdvplmn8XHlzv8A/E1wfw20c/8ACfvKf+eU0n+5gHrX0D+xTpWPC3jnW8cahrywK3qs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USqKAWOK13wK3g+78TXQ/dBdHuoE+XHzSeXHXl9hYu8QCancR4H+zX1h+1FosOn/AAsu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trf/AICzlj/6DXybbE5/1aClSlzq5Ni2tjJn/kKXh/KpBYyY/wCQnefpTBnFWLf/AEfz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y5/KXd252/drqRjcYtjJn/kJ3n6VILByOdTvP0rmdc8Z6n4d01Ly50ow7t25mnGFxWpb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JVceVIizfaNnl/KRkMM/99UyzSGlA/8AL9eH/gYpRpIH/L9ef9/BUtvz15+Tv8vzVIPa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9oX/AOE1TJoyt/y/6l+FxRE5z94/iKvQqSK0RgRjwrp8g/fPdT56+bcE0qeC9JjyYJru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bUkDmrEJ4pgT+GdI0zSNQhmv1u9atVk3Pb3F0ybl9Ny19P8Ag/xd8OtQEUdpZ2OlS4Ce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7vu18wrV2zk2ZqZK5R9rjQNLz/x5Wn/fpaeNB0wf8uNp/wB+lr5a8KeO9R0KTFreTwL3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dA+NbsFTULdJh08yL5T+IrLlZsmj1D+wtN/58Lb/AL9L/hR/YOnf8+UH/fArJ0nx3o2q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5ZyjH69P1roo3V1BUgg9CKWppZFL+wdO/wCfKD/vgUf2Dp3/AD5Qf98Cr9FZu4WRQ/s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74FH9g6d/wA+UH/fAq/RUBZFH+wdO/58of8AvgUf2Dp3/PlD/wB8CtGiiwWRmf2Dp3/P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Fpw/5c4P++BWlScUXFYoDRNO/wCfSD/vgUn9h6cf+XOD/vgVepy4xU3FYoLo+nxji0gH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TrkfNZwH32CtPApRQpNCscJrPwq06+3PApgc90rznxD8KL2z3MmZU9V619AZozXRGs0T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T2rNva44796wLjR5ICcTTn2NfZ2r+EdN1dGEkQVj/EteceI/g1u3vat5g9O9dEa0Zbmb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Jn52zVB4pA5xLL+Br07xF4GutKaQSW7Lj1rhLq2EMrBhgj3q7oixkeVscnJJ9TT0Qyyq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ycU+xt/N1CzXdt3zxx59NzAZpM0iekePp4rTxLfWcPSCRY/++VArGhukIAJNXfHR/wCL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ifrisYECc/8ATOuY7Y7G3HftGQin5Kiu74hSu44781lfaCz7wfkplzP5ikr0qrCuUfHl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rEAaXd9PTyWrivC9t9l8P6NDjAjsoVx/wAVr/FKfyfhD40fGf+JVcL+abf8A2amWUPk2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0/JauJyV9UWQMVy/jfwXceJbVW0/Um0u+iyY5DH5iE+jLkZHFdUo5qVVwK2OBHluh/CP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xPrUesDTtz21tbQ+UkTH+Lb/er0yO3VO1T0UgcrIj2CjYKkoqTMZto20+igCPbSbfapaT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1JiigaIStJtqXZmk8s0FEWPWgCpPLpBGaAE2ijAp+32o2+1BIzAowKft9qNvtQAzAoxT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dLin7aNtSCGYNGDUm2jbQUR4NKB60/bRtoAQLRtp+2jbWQDNtAX1p+2jbQAAUuBTttG2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Cr1p22gCI9KaBUm2jbWZdwXvUirTVWpVXikCAClC04DNABFBQoApdv0pVwaUCsgFVcCp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kUgK8U3bUlG3Palcq54xb/EDxt8IPiRq2oaTolxqEVw7fZZLNN3ymu1+G2nax/ZV5q/i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7uaBm3NHuPCt712WylEfPSs5DBY+BVu2jxbzf7y/zpEj4HFWYVxbSf7yfzqEMhValVeK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fUPijqHwQ+L93rd3omoTWtx88F5p6eb5qlMMuezV2fw81fWvGMmueKtZsJ9Km1i9a5is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3u1dvt4qWEZSobsjRFe2D55Bq4qseqmljTFTotcwwVakVKVVqVEGKQDFSnbalVB6U/aP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lXinYpy96koZtpQOKfRU3KGbfrQBxin0UXAZspu2pMUmKpMViLbSFTipNtJii5JCUNJt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SV9p9KNpqXbRihAR7aNtPoqkBFspCnFS7aTbQBAUpNlTFaTb7UARbBRsqTApNtADNgo2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MBmwUbBT8e1GPagBmwUbBT8e1GPakAzYKNgp+PajHtQAzZRsp+DRg0AM2UbKfg0bTQAz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Tb7Uqp7VmUhip7U4JUipx0pwSkaoYE4pQmKftoAxSuSAUYpdntTgvtS4ouAzZ7UbPapA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Lo2VOEzQE9qjmAh2Unl1ZEVHlUuYpFfb7UhTirPlUhi4o5hlMpzUqpxUhipypTUhFfYK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ZT5iLspmPrSCOrJj4o8uhMZUMdMMfBq55fWmFOtapgUylRtHyatslMKdadwKnl03ZVop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POaZsq0yc1GVxVEsrFMA1D5dXCtQlOTVJkEBSoinWrRXAqMiqTGiqRisnUV1TUbLVv7K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fa5Li7jMzEMxWOJIx95mZT838NbbKK4rx/4H1LxCiXnh/W5fD+vRxywi6QZimikBDRyL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a+NGpeOdYu9D121t2vI182C7tkZFJX7wINev15h8IvgXP8PdRu9U1TVYtR1CRTGq26bY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qSRZcUl1HhhVlF3SAe9NvVw/4VoBnletYgk0K9uNZsdZ8Rz6JqKWi/2VawyrG1zMzMNz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/tV0G2uS8d/DHSvHlgYr15redPmiuIGw0betUI82+E/jzVrnxPd6JqF6dVi2M6SSf6xc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4ffBjSPh9NdXFtNNfXM42ma45Kr6Cu62Y7UGckVdgpCtWCOvFRkcVZiQbaQr7VIabigC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CmletWBWK0zbzVgrUe3mgCJl4qEpyatOKhK1RkRhaaQc1NtppXk0AiIjPWgLTytGMUyk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cim7atICLbRtqTbRiqAbto207FJQA0U6gCnY4oAg28mnbadt5p22gBgSnBSBTgMU5RkU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4FGBQA0DNGKf0pCOKAG0+kC0uKACm7adinKlADME0qqamCU4JigCNFp4GBTgtG2gBKVT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RkcGqGo3RtYmYdq0qgu7NbiNlIyDQWeKa14/8UXWpKNP+yWlnKxRGdvMLYbBP+z+Nege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O8XFwBneOjCuN1v4B376pJf6H4kGnwuS729xB5u1m+9t/Ku/8PaDJpsKLc3YuZlUASAb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+tcD8bYPtHw71lMZzZTD9P/rV6LcRYyM5x3rj/iVbfavBOppjO6CVf/Ib/wCFZTNqe57J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n4Mm9dJjH5CvT8GvGP2VLg3PwY8Cyt1FgiMfwr2vFch3LYz9at/tfhrWocZ3Wkw/8hmv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X/ZAr6SiiE0F9F/fgkX81xXzjokflbI/TikjQ9J8NPi6b/prD/LbXe2MHkX7c+ZXA+HO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Xf2Un7+J/wC8oreJy1Eby8jPrXIeII9s712MYzXLeJI8SMa2RyFrwi3yMPauwt+AK4z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qg4pgR3y7on+led6ouy7J969IuVzGfpXnuvJsuW+tAHUeG5N0C/SuhX7orlfCrkxAV1S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3c15v4kTbepXpdwM27/SvO/FKbblDViZu+GCvlgCusib5a4rwpfw8AnpXWyatBCvHWgc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uC8WDEylugq7q/xI0jS4XN5qMEYHZWFeP+NfjvokrmOx3Xb9PlGRSZTZ6Z4evESYhXz7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AZCqjHUnFfJcHxG8V30pOkaeVDdCRWnB4a+JXiwhri9a0jPOAcVJnc+idY+IWjaMrNea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mvNPFH7Q/h5d0VjJJfydMRrgfnXN6b+zklzIJdX1KW6Y8kMSa6eL4J+HtMQeVYtOw7se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n4l6/ql9IdN04Jk8O1X7fQviP4pjz/aklnGe0ZxXf2nh2GxvGjgtkhAOM16H4d0QrECz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0v8AZ3uL5xJq2sXE5P3lZzXcaL8DfDelqC1qblx3YZr16y0aFQDjJ960BaLGMBR+VBZ5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nEFhFCMYGFrnfDukxx3TgMqYPQCvXdbgzbPjvxXnulQ7L+6HHB9PegDs/D+nAIO9dTZ2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ncMe1dLDHwaBobMg2DHr2rG8QW+/TpcVuSIdlUNSj32Eo9qDVHkVsnleIb0Y+9k16L4U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fkeI29WXNd74UPzhf9mgwUvesdbD1NSN0pkS4p5FB0EO2uB+IltzMcfwqa9BA+auT8e2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TI8EHfp49jXpulgeWrfSvKPAEv/ABL3U9Qa9R0iXNovrQWZ/wANk8n/AITWH0u5T/n8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AwI/GPiy0PSU+YB/vRg/0q1bUCWgpXDL7HFcX8RYCzF/78efyruGGGH+9muZ8ewB7aJv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hg2xblfevTbN98eDXlfw/fyrq4SvUdPOIc0GZoR9asx/dqtFVlPumg0Qu1/7+KKYTyaK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ZUwSgrXoEEISl21JspdtAEG2jbUu2jbQBCVpAtSlaTbQAzZRsqTbShMnpQBz2sf8f4B/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/KtHVRuv5/b5apTjCr9KyAw7gZc1Gw+Sp7lf3hqF+FqWBk6lnY3tWX4Ri+0+JQx6IC35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yvCeYr6/uR0hgdv0NQxo8OjsRJqN7Lj78zP+ZNXk09ST8oqO0nUu59ea0YZhk1kbJEUW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I6Vat7gAdKtpOCDSGZf9jr6V7N+xr4Zj1D4qeI7px/x56FMiY9Wmh/8Aia8t3Z719E/s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b35QCP7PbWgPu25j/wCgr+dJ7DR6f4f+GVrZjxlqDRKrxaReIpA7+W3Ndt+yRYiP4DaX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6z67p2Gf/Hamv/E1vD8KPG96hwINMlRj7srL/Wsn9lTWPs/7Ofw+5x9otppvzuJWrind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Nu5LD4R2EUX35NWt0B/3Y5G/pXxcNf1QD/kCf+Rl3V9T/t369HZ+H/Bemt/rJ7+W6X/t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kn+1uOf3ldeG+AyZrweLHfj+ybqN/wDakBFatrrVzKP+QWR/tFq5611CNkwWRV/WraFJ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avQRyjvHkR8VeHn0q6tbhRk/PGVPyt8ldVrPinVdY1GW51CA3dyURRLCFRAiqFVQvYKq1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Y4pYw3q4zTDrJjP75nmkHXacLQWjo4NQuMHNpI3/AANc1ZivZhkmykH/AAMA1z9tqcBY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rTW7iKZC+b/vcGgg0E1O4Bx9hd+f761Zj1K4PWwlXn/notZUd0Cf7vHpVqO5XHRG471o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B5y/wDfxatw3TMufscw+prKguT/AHwPariXIx1BqkBpRXzfw27D61biv2UHMJzWZBeD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j5q0SRmW01OUH/Uv+dallq0oH+qf86wvNJPB/WrVvPjvWiSM22dtYeJZkx+5I/Guj034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P2VzXnFvqDDjOasDUT7/hVezjLdEqclsz33R/i5eRqBeWqzr/eVsGux0n4i6PqIAaY2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X7fV8D/Vg+5bFaNvroJAZyPY1zzw6exrGu1uj6j/AOEp0r/n/g/76oHinST/AMv8H/fV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v50sOtHByy1j9WZp9Y8j6WPirSR/y/wf99Ug8VaU2f8AT4P++q+ZpdcYZ+ZaSDXSSfnW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9N/8JNpX/P8Aw/8AfVKPEmln/l/g/wC+q+bhrZx95alg1ok/eWqWEbF7dH0d/wAJDpn/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n/CSaUOt/AP+BV8/jVvl6rVaXWSG4Zar6kxe3R9D/wDCUaR/0EIf++qP+Ep0j/oIQ/8A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D/lpilGvyZ/1tQ8FIaro+iP+Ep0j/oJQf990n/CV6Ouc6lb/APfdfP8ADrsrA4mb8DVa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2frU/U5j9vE+h/8AhLtF/wCglbf9/Kjbxjoo/wCYnbf9/K+b5PEVwQcTv+dUZvEF1k/6Q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+3ifSl34i8NX6bLm/sJl/uvKCK8A+L+leHrLUD/Y06znB3JCQ43eny1yF/qMkzEvIzn3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5JzRGjy9R8yZBtc/8uNz/wB+60vArWs/jXw9b3ETvDJfRo4C5HzMNtVFvpba6VoZirVv+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4c860j87+1bb/SE/66d60asikL4kuhfeMdZnznzLuZ//AB5v8KzCw3MfWqM0m/V7xs/8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ya5jrjsXXT5DiidwiLVETYTrU0jbo15qkZ3OX+Lt35Xwq8QIP+Wwt4vzuoa0Sm35R0Bx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3vgdo/7+pafBj13XSf4VvuMsfqauJy1dhYhxUtIn3aeOlbHEMxRtp+KMUjMZto20/FGK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KMUAM20mKlpMUARUU+igaGUmTUmyk20FIjop+ykC0ANxRipcUYoJIsUYqXFGKBEWDShS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S7DT6KQ0M2UbKfRSKGbKNlPopAJto207BowazAbto207BowaADbRtp2KMUACr1pdtCj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XNPoxisygVakVKRBUi96QxAuKUKTTwBilxQUhoTFKq08D1pyisgEC4p+KVRxSqOKkaFU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QuelSUIqcdKeI+aVUNPCGs2wQiLhj9KntgTay/8AXRf601VwxqxbL/osv/XQf1rLUsaq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WY0pgIsdSImBT1XinolYFAiVKq0ItSKtQWCrUqjApqrUyLQA1RTwvFOVKeFH1rG5diEL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PSpFQY6UrjsReWKURe1WdlGypuMreV7UeV7VZ2UbKVxlYx+1MKe1WmXGajI4NUmBW20b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JsREUzFWKZjINMzIMUlS0hFAEWBRgU/FGKpAM20bafgUYFAEO2jbU20elNK4oAh20YFS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8CjAqTb9KNtAEeBRgVJt9qNvtQBHgUYFSbfajb7UAR4FGBUm32o2+1AEeBRgVJso20AR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o20ANVc04DNOApVHWsikAGadilUdacBmkaoZj2oC1LilC1jckjAxTgpNPC+1OAxRcBoQ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vFPC1lKQyIRml8s+lTqtOArHmYEGz2o2e1WNlGylzMaK+z2oKcdKsbKNlHMxlMx+1Gyr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sdit5dJsqwVHNMwK0TDlK5Tmm7KnI603bTTIIStMKVMVpu2tUxEBj61GY+tWynFRlapM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q2VqMpVJgVWj+tRmPGauFOKiK1omBUZOtRFKtsvUVERVE2Krp1qMpVpx1qIimiCs6VCy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or7MA1AU4NW2GM1Cy8GqQyvbD/Sos/3xTb5T5gp8fFxCf9sfzqXUFzJW6EUCnFRFatED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PSkwKcRSUEETCoXFWGXioiOtWQVyKaVqVlzTKAIGFMI61Kw61GehqwIiKjK9amPSo/Wg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Ur9ajqjIAvFRkVMOlNI5NAEWDSYqXApCMU0UQFaTbUxUGozWiAbtpKkIxTSOtMBtFGKM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OwaAGAU/BoANOoAaFp1OooAbRTqUDNADQpNLsqQDNO2+1AEYWl2VIF9acqigCIR05UNS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cCnBafSgDFADNtN2VNgUm2gCLZTwtSKopdn5UAQlMUhWpitN20FlWWP5G/z61Wijxmt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OKAK9xGNrn2FYHiixW88MXMWM5XB/FWH9a6SYfu2/wA+tZd4A+jXYPQFf61EldGkHqTf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KO9vdSQ19C7q+ZP2F5/+LQX9t/z7a3Mv0+avpbcQK4j0I7Fyx5kZf7y4r5ws/kvLgD+C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06X/AEpR6185uPsniLXIe0d5Mo/7+NSND0Dwq5aeE/7DD9DXf6W+8230FebeFZtk0HtJ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6RLslXHZ62iYTR2sIyprmPES5dq6S0fINc/r4G9q3RxNEHhKTbORmu8U/uxzXm3h64S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qXkPlfex9aYi2wLI3HGOtcD4kiCyse+e9bureN9M0dH+0X8UYA6E81474y+M2mGV1t2Nw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/DOoJFEA1dTHqUGzqa+Wbf4neJNRcro9jKo/vYrT/wCEb+I/ikH7ZqctpF/cjfb/AOg0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+l6NExu7yCLH+2Ca8Y8cfG3RJJHFrJJdOOgiGalsv2fI5v3mp6hPdMeodiatN8LtO0Ns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UijhtO+JfifVfk0XTmAPRpFrYg8KfEjxMC91ffYlPOIzivRfCuhhZQoiWP2UYr0nTtFV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lj+ztb3OH1LUJ7hupBY1qS/CHRdDizb2qsR/Ewr3trCBFwEGa5fxHZDynwOKTBnA+G9C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6AV6fZaK0aDcc1yOjRiO6THHNek2PKAMc1JKEs9OjUEkVV1KxjMTECt+K3XaTVG8gBhf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2+zUn+ua7fw0nmW61y2rR7dRJ9v6113hEAwL9KDM6aGEKKc68VKqjFNZeKC0Y2ox5txn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q96MfeNekalH/okntzXnl0nlaw/qwzQEzsPC8fz9e1dZGoXvXIeGHO4c11qqxxQNBIuV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aVfarzxmq3lErIKDVHlGurs8T279jHiux8IH9/wDRcVx/icbNVsX9Tiut8KMFuG5pnPa0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VHAc1aAyKR0lIjDVzvjKLfaE+qkV08i4Y1jeJot9iaAPPvA77WlT3r1HRTm2x6V5T4Tb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f516loL7oiKBjvDbfZvipcp0F1Zxt9cbl/pWgqeXPKn91yP1rI3i0+K+iS5wJrVo/wAm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s1K6H/TRv50AQyd6wfGCb9PVvQYrel6GsnxJH5mlN7UCPM/C7+TrUqepr1HTXyuK8p01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6jpLZoMzYj61Zj+7VaPrVmP7tBohcUUUUDPnPbRtqTb9aTbXaQR7fak21Lto2mqQEGBz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jbTAiK0m2pStJt+tOwEbrgipY0/egUjpkipok/fCiwHKXp33c5/6aEVTueiVZl+aaY+s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DJuRmQ1Xm4T8KsT/AHzVeb7tSwMi/OI3/wB2snTn+w+GPE9yf4LSRfzBrR1I/u2HvWHr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Zv8AnoVi/wC+mVf6VDGjxO0kwa00utq1h203NXPMyKyOhbGrFf4NW477INYMLc1fg6U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Ln7lex/CbxWmkeH9eu0YgXV8hODt6R4/9mrxEdK9E8JR+R4Ah9Z7p3+o6D+VAj163+IF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xTNFDdwqzrngiM7q9G/Z4P2D9nX4XS55/sOCb/v4Xk/9mr5mhvvsuieJDnHkaLeS/wDj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8KfDDwjpsQ2/YtGs4CvoVhXP86wcbhc8B/b0+LUU/wASvBdjMlw8NrozXTNAm7l5nXIX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8SNEuowkd4gk/wCmx2Guj/aR1T+1vi2WC4Fvpdvb9c5xvb/2evK7rSrO9B86CNz645re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JIHQFZAR6qua04PEluvLEv7HP9K8RttPvrK43WU08eDwXbcv5VsDxRr1lhZYY7seqnyj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w+KLSRyd5i/3loHiO0TJ85cevlk151Z/E1FAF3A1n/vx5rWtvFNnqQzBKrn3YLTA7aHx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/wDtnirI8QWIHyzyJ9ENczba1LIPkELf7qVowavMo+by0/Kgg2V8X7VwJnuB/dSHbVm0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iuIvfyd1YsOuynPzRH6ritC21eXuFUe1ArG5H4z0+T/VtO/8AvQEVci8WWeOS6/SE1iJq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nTVLhuEwfZwBTTFY6S18SWkwyhb67SKvw65bj7skhPulcvb6qVHzQkn1BBFaVvqglGCA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6wik5LH6CrUOtwqT/rP++a5r7aVZsDPPpWlHqhXf8h+76VuiDqLbUFZcgnHuKd/aWJCc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fdipEfcpOeapMzsbJ1PcpwTUlrqQBOSelZUNwxQ9OnpSpcsGI45FMLGudZQNxIR9VqVN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2sNikcgwQfrVmOVWYZ/SgdjXm1pGBG4/981DbaiqEnc3/fNUpWKfMpWkjmkbuBQhcpel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9irllruWH+s59VrKmvJNp+YZ+lX7a5fdHz0HpWiaRFjpY9ZBjI+b/vmmpfh514J/4DWT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Ufn3elaKSFYdc6xmY46UwajlsetZ944ypHrUElxsmUe1Q5i5Tf0+/wDKEgLnis6TUvNn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sskp3DmqxJRfvDmlzaFqJom/Bk++T+FRTXg3N8x6VRWc7+1JLLlj0rByNUiSW6Bj61XS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fQU6LG1uBU6DK7f8fK10fw+l8j4jeH5v+eVw0n/fMbf+zCudb/j6WtTw05j8URSKcNFF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1jNG0TBgu9887k8lj/OpPtRKnnisWO5xcTD3NR2dxMryo3KE5FcfU7FsbSzEqealkuiI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YRmlluP3RBqjMyPG9wbvwzp6HnzPEukx/wDkSRv/AGQV1mDXGaq3nt4Yt/7/AIhhkP8A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7gCqic1URRxUgHFAXinheK1RxDMUYp+2jbTATb9aNv1qTbRtqCCPb9aNv1qTbRtoAj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2gCPZRsqTbRtoAZtpuKkIpMUFjNtG2n4oxQBHto208jFJQAnl+9Hl+9PooAZ5fvR5fv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eX70+igBnl+9Hl+9PoqWAzy/elCU6iswG4oxUm2jbUgMC5pQtO20o4oATbRtp4paAGKv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cUAiHbRtqQgUAVLNUCLxUij1oRc1IBUANUZzT9tKBiikAKMU5RSAZp6jrWbAcq9aULSr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Ki1MopqDNSKtQy7CgZp2KVVp+2s2FhAM1Ytx/oj/APXT/wBlNRoowas24xbN6bm/9BqR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CoYVq0i8VmUKq8U9VxSquakReazbKQqLTlWnhKeqVk5FoRVqVFpQnFSxpUcxSQipwacF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TNZ3LSsRAc09RTxHmnLGai4wxQFqUR5p4jqbjSINtG2p/LpNlTcZXKd6b5YqcrTdtUpC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qwVpm2q5ibEPl1GUqzsqMrzirUiLELJ8tRbKtMvFRBadybEOyk2VZ2UmyncLFbZSbTVk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2DRU+yk2UXEQ0mKm2UbKLiIcCkIqfZSFKaYEFFTbKNlO4ENFSY9qMe1FwI6Kkx7UY9qL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rlLQbg0BSadilAIouMQLTglLg04LUMaAKDShQKcqU5UrNsY1Vz0p4WnqlPWOsbjRGF/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NSJFUNlIjSP2qQRVMiU8R1DZaRAI8U8R1MsVSLDWdyiusVSLD1qysVPWLijmHYpmHimG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OYLGcYOtIIfarxhpPJo5gsUDDweKj8mtExdajMXWnzBYzzEOeKb5dXGj61GY+KpSIsVD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x1GUrVSJK5SmFParJjphj61SkQyoUqMx1baOmeXWikIqtFURj61cZKiKda0Uh2KTRdah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VCydapSFYotFUZjxV1kqIpirTJsUnj61EYuauOlRFOa2TIaKzx8VXMfWrzjg1XI5NbAU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mnzr5luh/wBpqJOHz/tCgHNon+81WWUiuKYRU7DrUZFWQQMuKjIqZx1qE1RA09KjIyDU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BqMrVhuaiIoMmV2WoivWrDLUZXrVlEBXg0zbUxWm7aAK7L1qAjBq044qBhzQjIRelGOa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QjinEmmmmgIyDTKlxTSBVAMooIxRVlBS7fekABpce9ACbaXbSZNLg0AJiigCnYoAKcvQ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0qjrSUq96AHp1p5HFMTrTz0NACCnU0U6gBO9SVH3qSgAoFFAoAkXvTgOKavenj7tACKO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AMAzTttG2nAcUARSr8pqiF5q/IPlNVdvNAEEy/IayL5d2kagv8AsVtyjGfpWRdj/RL1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nM/sS3Xk6N470onm11aSUL6BpZDX1ROtfJ37HziLxp8TLXPW9d8f9tT/AImvrWYZVT6i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1s5jmDDqK+ePFs/2Dx7r9vj/AJepH/M5/rX0hDGMdK+aPjHJ/ZfxV8QR4+8YZP8AvpBS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tzb+YePOQ16jYarbNMGU/wAWea+XP7a1EZ+yxE+9Ynh27+I3ji4uzqGoyWnlzyIn2dPL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z2Ptifx3pWmxt593BBj1YZrzfxh8cNFhZktpDeSdPk5FcboXwEe+YSatqFzfE84DHFdh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8m3HH98ZNdK2OFnIW/xD1zUZs6XYNvPQkVu2+l/EPxEubi++xRHsD2rrNI0A2lwIokVF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GNYVLlmNMR4zY/BCGb95qWoXFy/Urk4q8fhlo+m8QwHI7sK90XToEj4jxXM63Ypuagg5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EUDHtXoVjoyogxXPeGirOMDHPeu7tYiY+KCUiq9p8vTiuV8TW+3dgdK7p4+K5XxNFnza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tua9EsGyqiuA8PqEu1r0LTVBU+1BlDckkj4P1rB8Rw5jb/drpW6Via+gML8dqDR7HDaY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pKZhU155YLi7H1r0jRlzCKCaZoJ0qrdpmGX6VcIxUEyZjf6VBrY818QpsuUIrf8ACkmN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Q+lX/DT7XSgysd9F/qzQV+Q/Slh5j/CpCv7s0Gi2M67jzA4/2a861lfL1uA+1emzJlWH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mpQt6HFA5/Cbvhw4kArtoOgrh/Dx/ej613EP3RQZxHt1qHGN1TNUDH5mFBsjyrxvF5RR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+G5SJYueoBqt8Q4dtvMR/DJn9aZ4cl+e2P8AsimYz0kelWj5WrqHINZllJla0YzwaRqN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tDWrMOM1R1NN1m30oLPJPD7iHXbpfU16d4Zmyjj0NeWRH7P4qcdAxr0bwxN+9lGaAH+L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dZwGlkjJ/wC+TXZ6svl6vcehOa4T4lHyofDl508i/UE/7w/+tXfeIjjU8/3kU/pQBSmP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MntVqU/Jiq98N2nTL7UAeOu/2fxSpPRior03SbgFgPUE/lXlviRvs2uwuP738q7zRLnM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QdrDLlanSSqUPC1OlBZdU5FFRoeKKAPn/bRtqXb7Um32rvsQRbfajZ7VJtFG2mBDt68U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7U0gIStJtqYrSbaoCHbUsXAlPojfypdlMul/4ll7/wBcW/kaQHIId24+9Vrv7tWIhiM1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P96oJfuirEwy1VpuFqWBg6mfnI965f4k3Rsfg4sfe+1RI/8AvlWf/wBlrp9T/wBYa4v4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0/56XUtx/wB8rt/9mqGNHkdvHg1a6CoIlxU4QmsjoWxJBy1acCHbUOnWfmNXUWejB4+l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l23leFNITpshaQj6nNctPoMscJYIMbc13EKmPT7FO626DH4UAUZ7fHhTxzN66Q1v/wB/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jLcW8UXm+b5cOz+7/Dtrg9S+X4f+IR3vdSsbAe+ZD/8TVveMn/PfNSjNHkvxMkjvfiR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RBXLmyCHiRDXR+J7G4ufFet3OzJkuWwfYHA/lWQdJmycIa6IqyGQRoQPuqfcVC8CyHlQ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5aiSyn3nPFUQUpLFXUhhuHowrLn8O2bkkW6Rv/eQ4NdNJb3CggbTVR7e55JiQincDEs9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kjA6LL8wrVh8R65ZDEltHeIO8PysalCnoRg0ot8960TFYng+IsUBxd2s9of9tc10OmeO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NcxPp0zjB8p19D81UpPD0bZJjMT/AN6I4qrisenRa1HIu5VB9wcGrMPiBRwfMP0XNeUx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UmAH8My5q3Z+KNesG2zIlwB3iGKZNj1a21zJ5if/AICcfpWrBrhA4t2P+8leWWHxItJy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P610+neIYroZtbxJR6A5q0QdhDqMo5W3nVf9jmtKLVrx1IFlNIuOrkKa5eLVHAyHIb0S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E+z1qmRY7LTtekS2KT2FzFjuhDA1Yi1+SR0aG1YgKflfAJrA07WJIwx8wcjoozinS6ll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6EUXIsdTa6jKRlrWVPaRgasi+LHi3YH1zXI2V3JGuRO0XsTkVNJrUqnDIJR6qeaOYVjq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Gn2uqeZKAInFcnL4iIlwxI+tWbHVw0mQzH6UcxSR1Wo3xiUfIxz6UWV4xXOxx/vCsS91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O/XywMk0+YqxpG9dnAw3X0rVgvD8xKtwvpWCl5Hvzmr5v1WFiGPSnzGViwb8mHO1+vpT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nT0rHW+Jg+8etTQ3bDcNx5qOcLFw6jI45tpT+VN+3O0gP2aTj6UxbkKh5IqFbwb+v41a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J+xSn6AVSl1mVJiP7Ouj9AKuRXhyfnP5VXe8PnfxH8KLhYjj1h3b/jwul+oFStflic28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/i/Ko5ZHLHk1FwsSC6zGPkYVJBPw3ymq6BmQc1at4GKPzRcdiFpA1wzYf7vatbw389zf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drHGRK30rR8OErFrTeljIPzKipk9DSO55+sjNcTNu6mpbFztc7s81nxMAz81Pp5HlPz3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FDgzgjNJCuBikkkFvk5qgMi+48QeB09dRv5Pyt41/rXfLnNcLIPO8beBY/7kGqz/AKW6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clUkReKkC/jSgYWnDgVqjiGbfajb7U+lAzTAZg0YNP20baggZg0YNOooAYVo20/FAGO1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nhAx5oi/wCuny1ma14g0/Q9Pku59Qg8tf8AboKirmjRXmn/AA0L4U/5/wCKK6/553BZ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jj49eVZC+0W2jnCbd8dvNHHMi/3l3NtK0GvIe0Uh6GvkjUP2wdRv9PPlamIZY3b93cW5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/wCPVwX/AA0B4u0e3mll1WWXStQmaFI5JTLBu7rQHIfdljcwz5zLH/31TtRcW5OCP3bq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+LptGt7i2lWKw1EG2fa7D7JeDnb/ALrLlhU8X7T2oabbWuqtexzRTzra32nktuVV/wC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xUByn2NRXz94W/aZ8O+NL6306PU7ixnlf9zdSjy4v91v96vd9C1e31HT1nVoLsIypviY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iiq+tavaaRevbTzCKVQreWerbmwKs4xLigLC0UetHWgVgopdtG2pYhKKXbShfxrMAHSl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KBzS7aNtABto20oGKKAADFLilU4pRzQCGEUKKdg0BalmqHIOtPUYzSJxTqgApcGgU8Ck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UlOrNgKq9aeg601eBUkY4NQykSIuKeBikUdaeo4rMtAvQ1IOlIopwHNSMcBheKtQj/Q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UIX5atQr/oK/77f+g1DYDIFq2q8VDAvNWlHFYNmiQIvc1MiUiLmpkWsmykhVSpUShVzU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qcVJGnWnItSxpWNyrDAlPVKmWLNPEVRzF2IVj61KsYqQRYp6p1qeYdhqRCniEU9EqVUq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DDV3y6TyanmHYoNDiozFWg8VRGPrVJiKJi4phjq4yCo2TGatSJsVdlRlOat7aiZea0TJ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Zq0y4BqIJ6VoSNCcUbKk20FcCgCIpSbKk20bKAIdgpNlTeXRsoEyHZRsqXZS7KBEOyk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INlGyptlGyqAr7KNlS7KNlAEWyjZUuyjZQBBsFIUqbaKNoouBBtpQvtUmBRxRcEIF46U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4HAqGygRDzTxHmgH0p6is2wHIlSqgpEWpkTisLljAuakSOpFTFSxpUNlJDUjqRYxUiR1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LSIUi9qlSLipUiJqdIsVm5FWK6xVIsXWp1iqRY6w5hlQxcUwxVeMVMMXXiqUgM8xYNJ5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jpVKQFExdajMXWr5j4NRmPiquBnvF1qIxcVfePrUTR1SZNiiYqjMVXjHgVEUrVMmxUMd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4NNMixTaOoylWyvWotlbJk2KrR9ajMdXDHUZjrRMqxTaPrULR9avmOomjHNWmIoNH1qE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aPrWqZNig6dagKVedOtQMnWtUyGinItV2jyauOOtQMODWyZNio8Y5qqn/Hof+ujVdPU1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zOwrVMZARxUZFWmXFRFaszKzr1qEpVp161ER1q0IrstNxUrDFR1qiWRkcGo9tSvUZ6UG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mbvUZqyiIim0+mkUAQP3qu1WXHWq7DmhGQwClxmlUYzSgYqgGUhFPI4qPFNANzTDinnv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aWirKEAxS0UUAGKM4optAC7qMmkpAc0APpy9DTacvQ0ALSr3pKVe9AD06089DTE6089D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ATvUlR96koAKBRQKAJF708fdpi96ePu0AIvenU1e9OoAdx7UCo91IGNAD36GqjkAmp2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BBcXPBrHlm3eaPUVqTQZVqzvs2Xak9jWO5wn7Lj/AGf43fEWAceZ835pG3/oTV9h/et4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6/0T9pbxPbZ4nt1Le/7pT/7LX2TCM2sf0H9a4XuelHYkhGBXgHx40dZPidNMV4ntIJC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g0XC15H8cIceL9NfH39OUflI1I0OA0Hwy123TavtXo+i+CbHTtRuPIHWTzP++gKy9Aj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NNg07+x7/wA3/j/3RvB+XNOO5lNGxomnhY1+lP1q1ATIFW9FUmJD7VNrFvuiz2rrWxxM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PrXoelx/u1rh7SLbqAJ9a9C0uPMa0xFiSP5TXKa9Hya7V4/lNcrr0XNBJh+HYf9JYe9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0FQl44967q0AZKAQ2T7o9q5jxEm7za6ySL5TXN6/FjfVlvY5bSBtvVr0LSlJj+tcBp52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48taDGG5aMfBrK1qLNsxrdK1lawv+htQaPY4Oyjxen2Nej6IB5A+lecQttv3+tegeH5c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letQyJwR61YAyDUcq9BUGxwHi6Lac+hpvh98SJVvxnHiNz/tCs7w++JI6DLqek27ZQfQ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soD7VdX7iUFrYiYZfHtXm3i0bJ0b0evSR/rBXnPjRdq59JDQOfwlzw/JiUDPeu7t3zGK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0G0bdGvPagziXieKgP3zT93FMP3jQao4L4iQ7rG5Ppg1ieFpMwW5z0GK6T4grnT7nHda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B/dOKZlU3PXtOfKD6VrRGsHSZN0S/StqJsUjUnZvlYelQXyeZZSj2pZW4b60hO63kHtQ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T5HGVFdp4aucXKDPYCuK8ar5OuQt7H+db/h64IukPutAHTfFVN3gvzv+eFzFJn/gWK7j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znPm26Nn8K4b4j/6T8OtVI/gKP8Ak4rqNOuPtvgjw9cg5zbhc/SgCRuTSSrut5B7UwHg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+U0AeH+N08u+gb/arqtCmykLZ7CsD4iQ7ZUI7NWn4dmDWsJz0AoIPSbWTKD6Vdh5FZVi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vloLJ96/3h+dFQYHPAooA8T20bal2+1Jt9q9AViPbRtqTb7UbfamkFiHb1oC/jUu3rQF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SlKNtCQWIKiv/k0i9PT5QP1q1sOapeICY9Em/wBt1X9c0MRyjDAxVG8Hy8VekXk1SvPu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dcCrz96oXfSpYHP6of3hrg/jlJsh8H2Y/wCWdlLKR/vOP/ia7vVPv1wPx3GfGVlH2h0+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UsaPPbeLcasmDApbOPmrUijGKyNUbHhPTPtUoB717j4Z8LLbWYJ4yK8t8BWoa4hPrivf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HFZs6aaujjfFGkqNMn4/hP8AOqS2A+zLx0jUfpXSeJYwdJn+mPzNUYov9B+iD9BSTuKa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X+np/z++Jo2x/sxrIT/AOg1atx/pEf+9VfWBt0D4eW3/PzqGoXBHrtRwD/49W3pmltM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BHAvpS3OoXrkfemJ/Wqeo6cLR4wFzmupgsX+0Mf7zk0atYqHtNw65roWwzlFgGPnj/Sn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/SuiazV8jbj8KZ/YIkyQP0pgclc6FbknYaotoOM45FdhcaI6EgVV/sqcZ9KAOSfSAuf3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rsTYvnBXmk/sotn5aAOL+w7eQppirKmQFB+ortTo/wAp3Lj8Kp/2PDuOWwaAOTZc5ym0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Jwfcda62fw4HBKvkelZ8miSRH5ULU0Qc41skow8fmfU1Wk0SB843RH2rpJNCcAlo3X6V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x71pcmxhCDULfPk30lWU8R69bcSeVcIPXrWi1myg7hzUJtRk8VSlYXKa2kfENcCK5+0W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tfEYvCBDqazj0KKDXFJbBjgoGHvVa+0iOUfIPLP+xxS5hcp6tHqEyp/x/rEPdM0LdOx/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ryuK51nTRm31BnX+7Omf1q1beMr5G23Onmc/34D/AEppiserJd3mzD3SzJ6backhY8Tt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8f2DnbJO9o3pJXQ2fiOC4XKXCzr6qc1aJOlMmolv+QkxH+4KvwzXyrzfv/3wK5231OIs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UYbP4UCOi025uMv/AMTSYH04rQRrjD41Nz+VctBfW8o6gH1FPN1DDn/SQPqadwsdGLy5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1ctZpWH/AB87/oMVyH9tMnIm8wewzUsHimFf9ZIVPvxUBY7fz5TCQ8+UB+7Vcu0s5VJg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VZzw+XHcqz5+73qePVbaKT57lQ2Pu96aZVjfh81VOJf0qFmm3/60/lVWHV7cqcMx/wCA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m/KncLGrC1zt/wCPj81p8bXRJxcp/wB8VVi1G22/8fAH1qSPUbXJ/wBJT86CSb7Pdyct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lzEvF6R9UBpq3Vu8X7uYyf7tTI4MWShH1poCERSFiftzjI67BV/TYfs+i6/P9q80/Zo0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aqYtpfs8suP3dLpz+ZofiGT1+zR/wDjztWc3oNHFwQGTecVZsLc7WXHepbRlXIxWrZR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ir901nXpLPWtIBvNZ9xHuekhlXRcy/EXSF/54aJdSf8Afd1t/wDadehqBmuH0SPb8Stn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6vJmrt1BzXRHY4q25OB8tGMilQfLShea0RxtiKMZp4HFAGKWrJuJgUYFLRQAygDNFFIa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XjXxfB4D0w3lzbteH/nlH1rzb44ftMaP4Gs7jS/Doh1vVrkY82OVkWH/AL56N/s/LXw/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aT7Zrt6kHeKWTBK/3V71m5m8KXMfRnjz9tC6ltL7T7DQbQW0m3E9wpU/8CXd81fOniH4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y4i2Kfurbqq1xp2TM3kOHl/56sxL/wD2NR2+hSTCOVmMxkdv4s1HM2zsjTjBaGtdarrL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+gVzk1UbX7u0t2ia482GTgxnpis+a14dvPAgQYAjfIzVJbW61AhEAIPCsDzVIzsR3lxJK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aksNfv8AT7C609ppDYXG15IPvfMP4h/tU63tjpPm+dyat22ni50/I/5Zo1WFhNP8QTfv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f/dYdG/3qh1G9kubqaUnLSMWZsckmp7SUWYAFnHLv/5afxVCBJPnzf8AUybk/u7G/vUD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JGmYMhUqVPQjpXo/g/43a34G0XUdM0q6ks3ubmKX7WG+ZGVv7rfL81eTg/Z7nys5raFu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yPcdU/ao1vxPrEWq391HHfW6xhJbeIrvaNtwYivqb4M/tCw/EbSVGoSwR66CSYYFxvX+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5cZsJz5sXlfWuz8F/Ee58P6nvnw1vJt3xxL8soGfvUr2MnE/T+y1XTZVz9rTP+wQ+76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58HP2q28V6umgtoh0yGYCGB3uvKZv9lSd3/stfRfh/ULQib7JL51rHuTzNjKrsOrA/xV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S7aWimRYTbRtpaKzYDdtG2nUVmQN20badRQAm2jbTgtLtoAaF9KXBpQMUuKAQw9DSL3p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FSpAtIgxTqgBVFOpFGKdtpAIvWpFHFNUVKoxWbAFU81IgwDTVFSIKhlIeg4NSKOKao4p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TwtEY4qZRSGNx8pq5GuLSEe7n9KiRODVsLi3h+jVlIERwirSjg1FAtWkWuZs2SFjXipo1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WTZaQIvWpY1pUj4qWNKxbLSFRKnjSiOOrMcXFZNlWGKOKlRc5pyxc1NHDXK2XYjSLNPW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U3HYqLDUqw1aWKniLFRcdiqIqPKq4IhSeXmpuOxmyJ1qAoOa1pLbrVc29aJktGcU9qYU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mnckounWodnNab2/WoTBzVqVhWKJjGTTFjXBq61odzVCLYlWrWMrkWKrbc0PGSvAqb7E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rgitSTNCYHNLtrN8ceOvCfghLRfEXiK20W6uPnitvmaWRf73lqrNt/2uFqh4d+IvhvxT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qlvaIzOikLKxHZR3rTlYHQYFJ14rOt/FdvqMYewtvJhLrDCLk8y3B4CAVpjw+bf91d6h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08v5vw6LT5WAk0Bg/wBZxTR04ritQ+IPh/R9Qmh0nULPW9Q3/vpJHT7MjennH/2XdVmz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tQ0TSJj/yzhuPMk2++PurVcjA62mVgjxJDPcfZYte8Lzah/zzvb9rZnX+989W7PxEnmiG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DTdVjuZ9v95YvlZqagwNM8HHejsams/sWr5Nreo03/PAjEv/AHzTPs8oHNDi0BARzSYN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7VAEG00YNTbQe1NK9eKAIdtJinkUmKi4rEe2lC0/BzQFIouMQLkVIq8UirUiqKhsaQqr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kRcismygQVOi02NCatRRVg2WIiVPHETT446sRpWTZSQ2OGpljAp6LUipWLkWkMVKkVKc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FWGKnFSKlPVKkVOtZ3GQlOKjKVb2UwpVJgVDH7UmyrBjpNlUmBUMfBphSrhj61H5dXcC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i0XFRGLrTTCxnNFUTRVotHULRda1TIsZ5i61GYqvmOomjqkybGe0dRmOr7R1EYq1TJsU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68fWoSlaKQWKpSoWTrV1kqJkxmtEySkydagePrV5o+tQunWtYsllB061AU61eePrUJj6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utV2h61oyJ1quV61rFiMxonyRiq9nH/od9/s3TD+X+NaLj52+lV7BcWmpf8AX0//AKCt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GVqUjIqMg81qjMgdahYYqw461CVrRCIHFQkdasuuagYYzWhJEaZ61IRTSOtNEkDDrUZH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0QiI9DUVTEcmoiKYETioGFWmHFQOOtCMiPHFAGVpccYptUAhNMI4NPIpuKaAhI4ptTFa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YFIRRjPSrKF20bfekxiigBKTbS0UAJto20tFABTl6GjApQMUCuFKvekoBxQFyVelP7VC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g0tR7qN1ILi5p2RUdOqQuPBzQOKZS5oC5Mre9PB4quo96lU4FBmSA5opq8Zp+6gBKKQm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agZeTU1RP3oC5EwBJqksf78/Wr38Rqug/fmqexpHc8n+F9x/Z37UpH/PzaRj9ZF/pX2d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H618TaU/9nftUaVIvCMkaY/7bMP/AGavtWwP7uT/AHzXC9z1I7F4AYrz74yWInu9Gnx1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1r0IVxPxjGLDSJR/z0kT8wn+FSanOeHtLyFx0rtre0CoPWuS8Mr9mRATmu8sIvMj3e1E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iAGrGqr/AKJmmaSv+jCrWopm0Ndq2OJ7nIFQtwh9677R+YF+lcHLxMv1rutFb/R0+lMk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Qx4RTXSKfkasHxCuYRQFjl7B9l6RXdadIDGtcBD8l+Peu50rmMUGaepouf3RrnvES5i/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8mbfNO+pq9jiLVtl9XeaPJ+6WvP2/d3o+tdxoT7ox9Ku2hjDc6bHy1narHm0atFTmMVU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0PNJv3d5J7muz8NTfuhzXF6p+7vG966TwzcfKBmgiG52yNkGh/vCord8rRI3IqDc5Txm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fEy89DXXeLl3W8nuK4HR59k59jQZ9T1rTJt0S/StJX+T6Gue0SfdCK3YzkGg2RIv31rg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7NXfdCtcb48j3WVx780EnLeHLsAJXpWlXAeEV5FobY2c16foDZhFBEDf3ZpKAKKDY5nx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Q15PoUuwuuejGvZvEse+2PujV4fpjbbqcf7R/nT6GNRdT2LQbkPEvPaukhfK1w/hiYtE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aRqti0eaAeCKTIooGeO/EZPKvEk9GxU/hq4zLFz1xVj4o22IS+Oj1ieHpyrW/wCFAHqW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Prut/wCVXfA1wLr4XaHg58vcDVKL/SPDOqof+fdz+Yqv8JLjz/hggP8AyxuCn60AdJvx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Q7qA3WgDzH4ix4Ex9CKz/DVwTaRc9Grc+I8O6G5Irk/DExFuvoGoIPYdIcG1H0rTiPy5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XpW7bXAK9aCi4OlFMEvFFAXR5Fto21Jt+lJivRQxm2jbTwvtRj2qgItvXilC07FOAxQg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AtUA3ArN8UfLo6D+9KP5VqbRWN4yYrBp0fqWJpMlnNyLwazLxc5rVf7prOuhya5hGW4x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jHzdeBWXd9Klgc/eDzLuJeu58V5t8cH3/EvUwDxGlvEPwjX/AOKr1CBPN1uyT+9OBXj3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ifByqXzRj/gOF/8AZahmsDEt/vGrBOarW5qyBmsi7HpvwxsPNu7Ye4r3m8s/KiUD0rxf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6V7ncyeYo47VyylqddNaHG+JYwLaCP8AilkVQPX5q1Z/DczSybUJQxMzcVn+KB/xMdGP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1DQ763u7HVwVBZLGUg/QVrDUmZ4N4c8LzeJfE/gfS4ijvZ6JfantYfdD3CRg/rXq1h4D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cxI3b2rj/hDN5PxV1Joh+90zwRaWv0866kl/9p122u6nKNMvvMYKJEbd+RrRHMeXW2nf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h5mq20I/5Z23/s3/ANjXXWskbr8r7hWLqUJ/4Sq9CncsVpCBn/b3mtYsDHOkzbS6fvMf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ZoOnbFbiQlVI/wBVu71ehjjW2KMQ+e9WBd8F/Bbxf8QtG/tDRP7Knh+b9096olH1X+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n8Sv+WllpT/S+A/pXE/2Tai4+0IjQ3P/AD3hdo5P++lIP611Oh/EXxr4ZiEeleLtUMY6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/wBuoAvj9k74gnrpemfherR/wyT48PP9mWH4Xq11miftTeO7BlXU9K0fWrderRmS1mf9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0L9r3QLkKNW0HVtLz/wAtIRHdR/8AkNt3/jtAHjh/ZI8a/wDQOtv/AAJT/wCKqkf2R/G5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Jh/+Kr6v0b48eAtbaOODxPYwTv92C9f7NIf+AybTXaRXK3ESyRMskbjKuhyCPUHvQB8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P9XoEMn0v4R/7NUJ/ZM+JRHPhqIf9xGD/wCKr77WQr/9apVkJoJUj8+W/ZH+I5z/AMSC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KqjcfsjfEs5/4p+L/wADoK/RXsaiOecUDsfnE37H3xLYH/in1P8A29wf/FVj3H7HHxR3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/8Aiq/TAiXtLijE3/PWgLH5fS/sjfFxAdvhCb/wJg/+Krndd/Zy+K3h2Dz7/wAF6rFB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fr5ZbFfrHiX+/QPNHXa34UBY/Fi+tbjS5Wiu0nt5RwYriJoyP+AkCqySQRwmRnzJuxtr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4pAGs6Jp+qgdry1SX/0IGvGvFH7Dvwk8S3DXCaHPok7ck6VcmNc/7jBlH4AVSdiWj8w7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WPqev51S/sWyGfKc2v8A1zbbX3N45/4Jqxzb5fCPjFoj1W21iDd/5Ejx/wCg14t4p/Yc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dEg1q3X+LS7oTSH/AIA20n8qOYmx4ZY3Os6fN/o18LmPsk4z+tblv40ubc7b+xdf9uHk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H7+Sy1WzuNPvIzhoLqMxyA/7pqv5ZPVs0cwrHbab4y0uY4N5sb0uBtNdDBrCSJmGRJV+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DvjVx9KihQQHMDyW5/2GIqfaFWPaoL+OV8svP+yK1EnwOOa8WtvEmsw8fa1nUdpBg/nW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TW8w90nzVKQrHrYEVwP9UI5f+elSIssIwrhvqK8+03xvpdw3GqSxy945CVP+BrqbXUPt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xT5ibHSw6myqBJGwA/iC5FTwX8E+fnB/Db+lY6XjeWQZmP1PNM+zxX2TLK/wCH3qaY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rq3DnoorjLfSEAPlaje2w/39y1ZtY76NcNO11j/lpA/l5quYR0Wv+IJfD+jy6h9g87y/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pX/R+lcgLbT9Y07+z5ZriLzHXelx8y8NmuxAhPSV/++ttUpAV7eeUZ9KgeP7N4YvW7SXE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VUwsOP8AWv3put/6D4NSL/p+b/0Bf8axnIaOPjfCsAK0LZZDa9e9Zyk4yKvRTvHHtzXM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vMac53GkTvmqRQnhYb/iXrx/54aJYRfn5jf1ruFHNcj4LBbxj41PeN7GA/8AAbRD/wCz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xx1XZkiAYp4X8KRBUijOa0icbYzbSVIRTCOtWkZMSilrO8VeMdE8CabJfazqMWnx7f3S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JuxpCPMWr6a00mxn1C7MsdrGPmcDIr5i+K/7XOmyC40rw1/acHZ7xHRU2+38VeVfFb4l6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s7jz7aN22veyts2/7q/LXEW/wsvXh+065qb+RJzDb2qMZLj/AGY4h97/AHmrFyudsKfL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Q391d6c7xK0mX1C5O7aP72T0+tQWvhnUfEt0y6XYya867jJqN0THbE99ufvV7n4X+Fdu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mmoS0Olnkv8A3Q6j7zf7NdbqH9j3MkNshuls4ox9mtEhER46tx91aR0JWPmuz8AajcSu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QbPwqpq9xaW9v/YnnRy/3/s+7bu/u8fer6H1b4bac1o9/r99F4f0kouy3+1fNKv94k/d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1DyvskNn/ZX8F5iRt7D+EfxSNQM8DtfD0shgsYreaeaX/V25HlxK3fK87f8AgVTa74Uv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0W0STl1TZ/8AEj/e5r1/xRby3GYtE0//AIRTT5Pke8uE3X1wv/TOPturze/8LXdvb+VL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/wC59xv7xPdqoho5O38Gyab5olvYLq7j7sdyRe7N/E3+zUWoah/xL/7E0qLyrTfve4k/1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1V/hWul/e3FxHDDafuo/33lyfKz/AO3J/wDE1DH4U/s2xuda1VX8sLm1t/utcN/Rf500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YWMP2kfagm94438xUj/vZ/vN/drOuLjT7e3ltIvM83fv8zj71bujaPqGn/8AFQXfl+b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7ZrB8R2ccN/cJEOZTGUj/h96XMFipbeH/tFt/aHm/wDLbYnmfLv+n+zRqemG0OMLnav3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stjEXEkKyZfH/PPdUoxqGr6jp8v+q89kT+9tHSmpBY4vULi6+z8GTyvlSa3+8v8AvVXt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XsDAbiNi2Adj5/iX0rAB8iePHTdQS0bWl6rcaXeRPE5VozlUb7oNe0T/ALVPiq30tLGx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u9lEN30X+7Xivn48r/lpvT5z/tUdqa0IcT7U/Zo/bBi8W64vhzxTBa2xnfy7a7t4/LLN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V9Z3Fv5Ffj3oOptoms299Am25glEgL/AHflNfor8G/2n9P+IWlaZa6kTFqTIEn81VVU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5lKNj2agDNSR4lQOhDIehFAXNJ2MBAvFLsFLRmsSBNopcCiigAooooAKKXbShaAQwihR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VCqKeBSKMZp4HFQAKKcFoUdacBmkAiipFGBSKKkUcVmwEQdakQZzTQKkQYBrNlIeop4W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kLGpxU6DmmxLU8adazZQ6McGrW0mCL23VEFwtW4x/oq5rJyNIIjgHSrarUEI4q2g4rnZ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0zUcY61aiXisJMpDlSpokpFWp4lrllItD0jqzDHmmxrVmBeawcihyQVKkOKlVQBT1Ws7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TlWpFXNSUkNVKeEp6p1qRU4qGMh2Um2pitMK0kNEZTPWlW3GCaWnB8VuhFV7RSTUkGmI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THLL5X/TOP8A1jfQVajcmxUNhEMjP7yo54LO0tzcXL+Tb/8APaSRY1/M1wWofFGbWPE8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3NG/k3WsXH71UkHVIYf+WjL/ABMzbVb5fm+avPPiR4W8E+GLj/hIPiDq0nivW9jbI9Y8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sELKse7/AKZqtbRpNk3PYLjxT4ZNx9li1qP/AG5JEkX/AICDt/8AHq0NP8m4t5pdPu7e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6su304/ir5Y074haTqen7/C/wo0fxIyOyTDSNDllRG7/ADy5U1w+v+MNPt7+71CXwTqH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T9XWxn3bvumHuf8AgVd8MJpcR9upaXFyC0NrNs9SvP5Vk+ML698LaUht7WG71i9mSz02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b7u5v7i4Yt/sq1fINp+1PZXItdPkvda0mLYqPeXFzN9rdhy3lzf6uFm/2t3/AAGl8cft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Pi250C/8URWlk8EUGv6j9oVpn27p45HZuQo2rhf42reGCm2TY9s+MPxJ0T9lnwfFLFNH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s1S8TzJb2YL811IB/wAsY2KrHCvy/dX+81fMunaP8S9Q1Cb4geINP1TUJdQeGaDWN/kX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sfzJ/wAs1+7jbXkuo/tN6n4h+IOp+OdD8OaP4ekuJFtLHU9adrptOgVf9Va24PK9W3be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GGbxfaous694l8XXvabVdXa3sV9o7RVVYx/D96u6NDl0Yj66tvjRaafrFrq00Wn6h8n2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uJCGj/eZ/wBSyqdzL83+zXJ/EX9qubxdHfxeJ/EdrpOmL+7tvDWhzO/nRfxSXl0vzSN/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0r45hurWe5Z3t4Zw/wB2OKQIv5turvdKs9NjuIpriG+svk+c2+qRfd/3dslV7FAe3W37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Onxa//YsaeTD/AMI/pFnbN/vfvpf738VVPE/x58KeINHnu9G+HPxA1TVY03vqGs67DPFEv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/vmvO7jSvC81vNLaajJBdybXS8u7yO4VG+jQja1SDwPafZ/tf2v/AISASfI8lvIsTO3d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JPDPxklub+U2tzBoiS7fMF7YvKHPZVkhVtv/AI7W/Prnia/uIvsnia10/wAz98lvJb3E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q5lTqWh+HmXQbS/0mGOQF7aOKOVZd33eNqtXD6r8a/FOjznc1xby/w/aod0T/p93/d2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j4nfEHSvNtLnXbfVVf54J4XZ3iYfw/vArf8AAWr13wB+2pfz+c/iC0e70aErBNeQQ+a8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fz/3q+L2+LUPjTUbUWc0NpNISPs94ZGi8w+/3lqnq3jHxH4PuotQsrNdHuI/uappV8yL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Bas3QTA/Wjwx430DxzpaavpGpWl7ZOP+PqynWeEf7LFfuH/eC1r3FrsJZeh5r8rNC/ac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1Zra11V5lU63aW4tb0Nj/AFdx5a+XMv8AvLu/2q+uf2dv2x4fiDMmk6mttBq7SbEgjAit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zN/3yx/u151XDTjsTY+k9gxUZTrxWiGh1a1F7ZsXRjhlI2SRt/ErL/Cy/wB2q5UYNcEl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WTVsgc0youBX8s0oiNTEUgFO6AaIalSIc0Cnr3qGWPSMCpEQc4pEFSRrWTYEkaVYjSmR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hyJU8aUiLU0a1iykKiVIqUqJUirWDZaBFqVVpEWpVHFY3KSEVKkVBQq9alRBRcZHtFNK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rSuBW2Umyp9tN2U7gVyg5pmzmrJSmbOaOYCBk4qJo+tXSoxULJ1q0wKbJUTR1dKVEY+t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ozF1q60dRmPiqTJsUGj61GYqvOlRlK1UibFF4+tQmPrV+RKgaOtYsRSaPGaiZOtXGWoX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61CydauMOtRMtbRYuhSePrUJSrhHWomT0rVGTRQmi6mqUiYzWs6cGqc0WCa1RJmEcmqU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W/76X/AOtWlIuGNV4IR52rLjtCf/HTW8RGd5PtTDFirhHFQuOtbJmZUdKgK1afvVdu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YcmrTjiq7DrWyEyAjFMPWpG700iqRJC3eoyMVM4qNhWiJISOtRYqYjk1ERyaYEbYANV2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CMhvSk20op2KoBm0UzbzU2BTStNAREU0r1qSmVQERSgDFPplWUGKTYaeMYoyMUAMAxRg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MU7NAOaAG5NGTSUUEi5NGTSUUhXClzilVc0uz2piuIDS0bfanAetILiL3py9aQDFOUV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SjigLkqjg04ciolang4FBQ4cUUganA8UAJSjik7Ui96CbjyeKhNSVGetAXEqsvE5qzVa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p4h4smbSfjx4eu14d85I/wBmRT/Nq+4bAfu5f9418P8AxYi8v4u+DR0+0Szxk/8AAVb+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HGCxB/WuSR6dLYvDpXJfFmLzPDdg/wDcuf5q1dN5prnviTH5/g2Rv+eVxG39P61kdRyv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RXomkDzLMAdRmvN/DUv7q2B7NXoPhSbzY5lPZjRDczkdVo5/cAVo3abrVvpWZpIIU/U1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3I4mcRcjD/jXY6HJ+4j57Vx+ocM3sa6XQ5cwx/Sgk6tQu04rF8QKPs5rTTO0Vl62CbV6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+Uj1rtNGlJjNcLdyiO7TPrXX6DdBozQc63Oib7n4VmayubVqvB8oPpVLVObNql7m/Q86v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Y+Hp8olcPrbFJx9a6Xw1cEhBXS9jCO53cUuYhUd4263k+lV7eXMf41JPzA/0rM2PNvEH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ZuOBWb4pUrMhp/hqXGPrQZLRnpVpJmMfSpmOeaz7CTMS1fXlTUHQYXiVN8LDr8teZWpM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1lN6e2K8quP3V9OP9qgz6npHhyTMa/SupgPy1xnhaXdGnOeBXYwN8ooNkSscYrmvFcHm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pH71la1EJLMj/YagHseN6VPjAz0Nep+Fp82615BZP5czr6NivTfCUxMCigyhudxE4IoY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mnPcBKDoKOttujA+teEyEx67eL2Dk17Zql4CJP8AZFeI39wI/E2oj2zT6GFRno/hO4Bh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15F4a8QLEFBNdvB4thRBSBVDsC1QmbGea5efxgNvyisq48WSvkA0D9oV/iVcCXTZ2z0k4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Qg8g8VX8c+KGliaDP+1WXpmrbrKF6BntemaiUgePd8jrtNQfBu8z4Q8SWne2uwQPT5yK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R8xrW+Herpptp4ut2nSOaZFuUBfGTk0Fno39pJJ/GB9BUT6gifxKfqa8uuPHMABzdw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fiVZwZBuWn/3BQI6zxnq8Zt7vMmSw71xHhW8c2so34G7Irl/E3jP+0d/lk4NcwfFF3ZW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g9L8QtbxbdpPvmr/APwlb7fviP8A4FXy6vjjWpODdGMfWrUGt6jcj579m/Ggzuz6QbxY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V88i6cjmdvzaigR9DbabtqbbTNtemdYzbRin7aNtAEW2lAxTttKFoAZt9qMYqTbSba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PyzX0Vj+tdDXL+K5fO1sp1EcYH50MlmG/Q1nXP3jWi/Q1nXP3jWAii5zmqF0uc1dbjNV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4PtXjLT48Z/e7vyr518T3p1Lxj4huid3nalO+f8AgZr6Y8AfN43tX/ulv5V8q27m4nu5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jUM1gaSNgVYheqg6VPBWRqetfDnUBb3EJz0xXsNxr4ZB8/avn3wvK8EiEGu1n1iQIPmJ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7I6OK7/tDxjauWyI4i/6Yrs9IvNpucSY3wSR9f7wryXwzftLq9/KTzFZ8fnWvpWuzf2r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6uKsZylc674X2e34kfE276eTbaTZ5/3YpWx/49XReKyP7Kb/AHv6GovhhY+c3xhu/TX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v/8AF1leMbk/YLH/AGzVmRnQWke4/uh/31XPDP8AaGtkdftrJn/rmgGK29OuC0jiQ4UD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W5vHAzcX9zcf99SMv/staIC5BvfHy8VorGNg3DFJESW46VaIBHOD+NaARIkR53VIkS9V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YUbb97FBBJ5R67abs5ztpqrJtwJKeFl2/eBoAjaGKUYeMEf7S5pdNs5NGn87R7m50ub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89pWngevFOxHj/WnNAG0PiD41Tp401of7tyG/wDQlpD8RPG/bxtrf4zJ/wDE1glh2Oaa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8LD8e5/5HjV8f9dV/wDiaSf4p+P7cf8AI56tn6x//G65trjBIqGSTdmgDfPxe+ImDjxn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qTfG74iLnHjjUv++YW/9p1hSHrWc0QDGgDpX+O3xOAOPHF+P+2Fv/8AG6oSfHf4rCQJ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C/Zrbn/yHXM31uJM44rFM11p9wk0M7eYhypPOKAOt1f4+/GTT28s+P8AUoZf7hsbX/43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sD/AJKJfD/txtf/AIzXM6tqN5fztc3Xzse9Y82reXkGOgDob39pT44RyEp8SNTHsLOz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rX472gwPiHO3/XXTrRv/AGlXJyX0Fw53Lgn3FRzWcMi5VhUMY7x38WvGfxQnt7nxjrI1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HCUHt5arXKG9iDYPFbR06ME9DVO40dJMkKPwo6BYoNcREcSVEbbz+RMD7VbbQxjhTmq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ZFWFWzZFxnNVnhKg/us1aWKRV6sKYGIzlqaCxQfEwKyrx7063Z7Ns2s8kDf7DkfpV8bF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k4HymtCrIu2vjbXdKHzPHdr6P1rasPi5uIW6tGtz/eHIrmVsSoyJUI9BzTHsyQflBqbh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0uBmK+t0PcH5D+tdBZ+IJyolWfens2RXgjafGCcx0sST2jbra8ubdh/cfj8q0TMmj6Xs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GuqGokjiVM+tfNXhXxvdDV9OtL1nuTcTRwJIn948CvpU+C5bEEfa4/k/2Gqr6CsMOo3Q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SS+E7Fp5A8j3cz7hwCMKo/8AQaof2Hdc/wClwf8AfNW9Xt/s2iaNDId+Y5X/APIj1kxG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3rTUjJGalEZAOaRsiONPmpDEWWRR1NMjl+Zvap7Nt94i+tCGWvAreb4g8fy+utLF/wB8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Fcl8OlzF4tnH/LfxHet+T7f6V2CdK6VsedW3HIKeBmilXvWiOITbTglKKei7jgVQJHMe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EOS71W+Wxcr+5j272Y9sKtfIXjvXT47nk1jUb26+xOf3cdyqiR/oq/w16F+2M9zcLHa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v++v6V8rSWMzsIZLsyR/xyKjflWb1PRpRsj1Hwr4jsljuLmXZDZ2n7tLiMAbW/uj+9VE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5bNf7R1nodRnTeFX+7CPur/vV5Z4i157CxFnA5toE5//AFCvN7rVbiVmK3kvPUKu01Nj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w8sySys20lhk7f8Ax+siT4238CSHTo4oL2VcG8lZJGUe2a8Mnl8wkvJKx/2zk1Y03TZN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1PYW+Itk97Fe6sLjxBqMZ3Peag7zRK391Yt22uq/4aD1bxHuibW/+EZ0+LhrsbRNL/sr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WvMdA8C74g7jcvWtC78KtFkwxxJ9E3NUc6R0qi2rnr3h7xjpVxbzfZLSS7luHVE1C4fd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nW2nzeKLibSrTy9Quo5vOuY7d/8ARrRv+m0395f7q14gun6hYeb5X/LT5H/hbb9a6nTv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P06a30/T4/uW8cPyp/tf71L2hnyHt194d0zwfYW0rWY1S+ifz2lkRbe0eTd1kduv+781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fqFr9r8u7u7x/Pmk/wCWSKOn/fP937q15dp2o69Zah9o1CKTXJERvKW4kZ1Vv71afiDx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yyu7xFhm/vJD3Uem6lz3GqdyTxFq2mahqxs9PmjlsreTy2m/57Fesn0/u1x6TwXPiG4k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+zU2heGrqAx+TC0uxGRIz/Bu/irsNJ8B3+n24kS22NJ9+UJ8zf8AAqSmLkZyWiwXefN8q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+3Y3vUljbDVLjVNQ6OwKof8Apo38VM1/T7q31DyoubT+Cp47a7stOliWLibES4/h/jqv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P2mw82Q5Im+f/a4rl+tt5sXP9+u2h0G4t7Mo/O855rn/ALN/xMJvN/1Um13/AN0dqpSu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ElqqCNX27CtNMbKVkLnDfLzTrqEy2bNGuyQTAIT6VpR26XVihdx8uenrWhBTW3+0TxY6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peEb2G/0meSC4ikzsK7trD2rEsLj7Dc+TdxSRb+BXQ6cRb3/AO9/0q0k+5/eT/7KsmQ0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cPxI0C2t7h4ZtQjjBuVK7Vt+2Qvo3/xVe1Q3AnGY5YSD/cbdX5g+CtduPhR42t9Vhjlu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9dFuw1fpZ4H1Ww8TeENP1vSLt7uzv0MgE6KrY/iVsfLuWiJyyVjXIwDTalZeKj280HOO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QAUUUUAOAGKMCgdKWgBlKvegilUcVmxpi04dKTbxSikUhy9KcvehRwaVe9IoelSr0qNB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UU9BjNMFPXqaTNCWMVMo4qKMc1MBgVkwJYRmrMa8GoIRxViMYBrORSJcfIKsdLeP6VX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4/8AdrBm1PqJAtWU6mooVwtWY1rBmpNAvWrca1BAOtXIVrlkykPRM1YhipI1q3DFmuWT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sou3sKmtLTzF64q6ukjH364ZzsaJXKIp6DNXhpPH36cml4/jqFVsbRgVUjz2qVIvarSa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R/F+lL2l9iuRFURYpRHVtbP1apFsh7mlzMORFLyQaPJFaAtQO1L9lHpQpMOVGS0QzTre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U+yD+7Xmvxo+KHh/wB4X1DWvEt3HaeGtP/d3Ufmbmu5P4YcD5pC33VhX/WH721Vaumip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cfGHRPB/h+XUJdQt7S03+RHqFx927k/uQKvzTe7L8q18Q/tCftz22qT6h4N8MapLoNhK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LmWLq0Vsi/6vd93czbv92vn39pT4++Mfid8SjdS6K1lcC3FpY6Sx81tPjk+5v2/8tsN9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vK/7P0/wR9r0/W4rP+29jJNJcP8Av4m/u47t/e3V9LhsJyO8zllI9Mk+MOtazcXNrpmt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ktrp6xsBCOrNu+8//Aq3NHHhu4077XpNp461C73r/wATC8tNKlgij/65xs0m7/gS14zo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uoXeqfu0bZcW+3yv93H/AMVXZ+HtSs/7FFxp9zZ6v9mfIksbprTUbZe/7v5ef+BFa9WN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2oahp9x5uoRax9kjdfJjuNUn8h/m/wCea/uw1Y3ieCx1C0W4uUWIGSSRBemSS2ZuyM8f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nWNK3wW17MYFkL+VcfLIjMe4rKXxjdeIrmbybqSy1KXmSCP/AFFyv/srVtypbDINR8RX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UMku/wCxx7mgRiMYjX+7WbcWcuoXHn3U8kkn3EDwlY0X/d/+KrW064l+0eVFqElpL/08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tba1p37271b7LF/08ae08f8A45up2A87/wCETuL8TTRahBNjbvjuMLvX0z/DVmz06O3M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X33iuzcBPqq7dtezeH/EWjXWYbzxBoNrd/8APxcWU0av7YkT/wBmrq4PDFtqcRurfRPD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tTjVyv8AeCrJu/4DualYDw2y1S8EyEeG9J00/wAMott2fwLV3Nrqeva+PLi0LRdUjk6u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zuruNQudK+zxXX2S4tPu7LyTQlvm/GTb/481ZV54JtNdt472bxNJPc3HKXS3EyHd/da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U0OvafEJrrwbqE0afemtfFAmQ/8AAW+amXHxKjt8y634C1u0hfaj6h5si/RhIq7f+BV6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qHlSzW+oXW9dklnO1pdrH/Fgt+7kb/Zaum8QC70fUJptPu4/E2nxpveOSBba+Rf72F/d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fP8ArGvaFqFx/a1pqXiDT5f+emoIrbPpNH8v/oNYdx451W387ypv7Vi/j8z7v+9hfl/4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8PXE/m2kUmn6rcfPPZyQsqv/ALQ/hZv92vHNY0/SvtBlzHD/AH/L+WRm/vVNgOZ1C3tL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df8ATu+5amtvHGoaf5Usv+quPkvbeRP3Fww6Pt+7u2/+g1java2trKZYUadQf9Y8rE/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x9nXyv8AaYvVGfMd2JbNvMvLPBtLmPy7zTj0kTs4/wBpfvL+NZNpay2GuLpslwwR1DLM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D71z+mX7WcrIJW2k70J7A9q6+BbXxXaQ6fchLXULfIhnc43Z9f9n/8AXWYz60/ZB/b6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fiRdNqOnHbBYa4XVZUUfL5czN97b/DJ97+Fty/d/RW4tbeWGO4tJUuLeZQ6SIchge9fg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y2N3Y3NrcKuXtrjqMfxRt3Wvuv8A4J0/tfMmqW3wW8azmeyvJCNA1a6k+e1uG+ZbWRj2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xV5OJw97zgKx93zQ7SaiCZrX1OwktZSrrkdmHeqHlV4pJXMdJsqcpik21A0RBKcqdaeF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sa9amjXmkRetTRrzWTYyWNKsRpTYlqxGKxbLsKiVPGlNQVNGKxbLSJESnhKVBTwMVhc0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VFOwakBFXrU0fU00LUqrjpUF2FUUhA5p6inCMt0Gai4WKrYyaTj1q39kkPRaPscv90Uy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0Psb+lRNZsOooApEUwirLRYzUZStLgVyKaV9qnKUzbRcCsU61GU4q0UpmytLgVGj60wx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afMBTkj61C8dXXTrUJSt4yM2ii0eM1A0fWr7pyagZOtbqRFig8XWoGjxmrzp1qBl61rG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Jjq66dahZK2UiLFSRMA1Skj61pSjg1Tcda1jIixmzRdTVaBf9N1Yf9MoW/8AHT/hWjMv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MNV/wCvaE/+hCumD3JKRTrUMicGreKhkXrW8WQyi6ZzVdo8E1eZKgdetbIkpyLVd161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W8SCuy0hWnnvUdWAxlqNhUh70w04kshK9ajK8mpT0NRnqasRAyVXdeTVxhVeReTSRBAF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sBoHWmsM1IPamMaaAYFppXing0hPHWtEBEy0zFTY4PNR460wGUU7FJtoAjop9GBQAylX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FxRTgMU2oMWFFFFBIq9adTV606gApV70lFBaHUUZ4po4oJHUUUE8UAL0pd3FNHNFAXHB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AXJM8Uqt1plAOKBEm6o6XJppPNAC1HKKkFRy8VRrHc8S+OcZh8e+B7sf8s7wj843/wDi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v0Sxuf8AnvaRS/8AfQU18f8A7Qi+VP4Wuv7mqWyZ/wB4uv8AWvqz4YS+b4A8Nt66Zb/+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mepS2OqrE8fP/wAUTqf+yUb/AMeFbG+sDxvJu8Ha6v8A07g/98uD/SszqOK0CcCOFc8k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8w/2c1494fuCb60TsY816p4Xl/0m4GekdTD4iJHcaZIArfWtMybomHtXPaXIfn+tbcXK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R1TiSb2NbPh2UmBec8VkawmGnNXPDkv7kc0EXO08/Crz2qlqbl7aTPpUofMINQXhBs5D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XH79T6Gup8NONorltbYKQfet7wxcDyhzQYrc7BH4qHUTmyeiJutMvTmzcUGh5n4oPlzr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JzWL4uH7wGrvhSTeyitG/dM47noNs+Uq6TuiNZts3yVeD4i61mbHB+MYtq7h2NZHhy5b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bzIZPY1yuiXfl3ZHvVmT3PX7F/3C1oRv+5bNYGmXyNAvzircuqxohG8UGydkWNYA8kYP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p8nHNd7q+spFDkuDxXlmp6klzqEuG70CbPQPCF8qgDNd7bXCso+YV4ZpPiRNPbDOB+Nb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UfnUiUrHq9zfRxrw4zWBrWtokRywrzq48fquQ0361ga546jli4lz+NIfODXcSXk0isdu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HZYZnwvpXjUvjNhPMqpx2rBvfHl8j7Y1wtBnc+qF8eRsmVkX8TVOXx22fllT86+aLfxf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Wja6lc3CkmVvzoC7PZdf8bSeVNiZTkDoa80vPE0R1WaWR+SvUVg3F3IiuGLH6msK6k8y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LnSv8RUspnWPJq/afEmeZeAa80uwFmfmrFm8gUgNgUXEelnx7duOX47ZqB/FN3IdxLkH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GoOCR3q40kjRbVOPpSNES6vqs8u47mI7bjVNPFOo2lm0UEqqPpTJw3lMWbNZdyR9kOPv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qy5DXW36Ct03dy0do7Sli8AUmuHyK67T383RtPl/2yn/AI9QUSJcsM7mzUouVPeqKsBm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uVNU3bNu4qZj8hqqTmFxQBkFv3h+ta2mS4WsZuJWrQsGwKAN+N8rRTIm+QUVQH08Vpu2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oGBaCtPC0baAIttKFp2KcBQAzbSFalwKTbQAltF5r4NcV4gw2uXh9G2/lXb2nyzj61we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/6asKhslma/Q1nXPWtKQYzWdcDJqBGfKMZqhfnbC59q0Zl5rM1M4t3qQE8Dziz1HU73ta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6+VtLX/RVPctur6Vtrj7B4O8dXXQx6LcID7suK+brJNkQX0FZs1ploVPbD5h9ahAqxaj5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I7VBrZmvdo61zWnXJiTHpU814WzUFdDrvC0nm22tXPTPkx/nurV8GQG68XaVF1zcqPy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7cfxXQH12rn+tdT8Mo9/xA00ejO35LSRkbvwnSXVvDnjC/P+ruvFWpyBvURyCAN+UX6V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eO1Q/LEvlj/erH8B+LJNG+HMNjbjm61HUrln/wB+7lP9aozpPeTifyy7HJJ9aoDVttYF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VLwxJLD4X0xlGPMthIw/2m+b/wBmrI1MzNZTxhNrFGQj6iruka4tvb2sPlYEKKuP91QP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XIGI2/GrMN/xyuPrVCLxbafxwsn1q9Dq+nXY/wBci+xq7oCwL85xv4pRdgtzzTvs9uwy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UouiBy3kYb7tOGoRA4FVm0+dRk0wwso5FF0BoLdo/pThsk9KytjA9KFLp3NMDRkhAH3w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+f9Kh+0soOR+ZqM3mT93P/AqAJDC/PIP4VWmjkU9KsR3KMOWI/GmSSoT9+gzMqe6dSRsx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rauHiLc4qtNDbOvb8KCjJaRHU/NmsmWPLEYBrXmtI1YgEis65sEXnzDmsykY10jqCGz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5X866C6jniz5RDfWsuTzXP7613+4pjRzc+nqmSAKoShkziunuYLd8jy2T61RfSIJSfnI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EnNTx3BrRk0aJM7WJqL+zBzg1mVYrGU+tCSK/BxU5044OWqH+zkQ5LmkOw/yIyOgqu+m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QLwxNQeY0ROATQFirJojnO1wR6VA3h4tnd8v0rWjl38kYqwlxGgwRv8ArQKxys2myWxO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uIeGAYV180kMoPyKKzbjTbaXJI/I07hYwxqQbgpinExNzvq6dKiGcDim/wBmp6CriTYT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DtvEAztqETgMcfdbNfWE8uv/APPvp4/Fq+c/g7ocl38X/Dcf/PF57k/RYjj+lfV1zAGY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1/H3NP8AzkrR1+GWDT/D6z7PONhufy+mTNKf61qvZhuoql40O3U7KD/nhZwr+a7v/Zqx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KHOQcUyQlaSMls1NzdEcFvgnNX/D9r5ut2S+sq/+hVXAx0FavhhP+J5ZTfwxSBz9M1aH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zeS/89dZ1J/yu5V/pXXoK474R/P8NNFn/wCfpri5/wC+7iRv612qCulbHmVXdihcilC4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rRHONHAq1p0fmTgdqqMcCtHRBm5Gap7CVrn59ft86z9n+J8EUWoRzeXAN9vH95Pvdf8A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TwzFNFOOd37w/e+mKrftMLGvxl8UvDcPcQTX0syMzZGGbtXC6Bc+TBciTnj5BXNd3PVh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NiVuespw35Vj+RJnpW39mubo5P7uOpP7HXGd7VdxmAbJpHAx1r07wN4S+0mMbM59q5zT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a96+F2hq0sZK5AFc9WfKjrw9PnkkXl8MfZrIJGg4HpVe28Ju7Fmj/SvcU+HUs1tuUdKS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V4dSqz6SnSR5Vpnw9N2ABH+ldHY/ChFOXTH1r2ex8P22lxfcGcVn6lMu/CgLXI8Q1odi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q/wztdHge4n28/drjrfwLHq92Uig3AnsK9nm0y58V3nkMT5SHAr1T4efDKy0yLM8Ss56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kvCR6I8z+F/7M9zq7RExm2QjJZlzkV7FqP7PmgeGdEuJpmkkuFTIP3ea9P0W9g8OIr21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u1yvjnxDc65L5QuhJbs20so4rZVrGf1ZI+P9V+FEVzdtO1uh2/7NVbH4Uw67qNtZxQI5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dGs3VsoDmqeh6Hp2n3yOkESlT7/dodVyRlHDKLPC/GPwBNqkgWLYg+6RXhHjX4Rz2itm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r8TaDFe6Rb/IA4+8TXkviv4cxajDKoCcj0rL606e7NPqMKi1R8DxfDqS1tlVoi23qcdT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YacdXsIS0B+aVAPuH1r7Q034cC3kkhliWSILjJH60eHfACO93p93Er2znYVI+8K2hj13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6fEWoHTpdPnfz7L76q4yEb2/u1LompuLp/3vmRAqfnPzJ/tV6l8dfg1P4C8T3EUEJNs2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vIwDBOTF/o0tezCanHmR81VpypTcJHo1trEVxp/+l+X+7fZ5n16E19gfsT+LdJuNI1Xw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d/Yp0LR453Mjfw7q+FLfWV+yfZbs+VJNFtk8xNqvtb5ef71fRP7Fa61rHxXjktkjVLWF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PlHy/Llt1anJNaH3sy8c1FjmrVyuyR88HOcVBQcQijAoIpRzRQA3bRtp1FAAF4pdtKOl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LTl71myEJtpQMUtFI2THL0NOUcmmr0py96Q7j4+pqUDIqNKlXpWLIFVaegxmmqOKkVeK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OtRxriplWsmMmiHFWEHJqCIcVYRazZSJQoKVYx+4j/65iq2D0q1tPkR/9c1rknobQHwj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1utX4l4rFmo6JeauxLxVaNeauwLkGuWTLQ9EJNaVmnHNVbePNaEC7awNUcZ8Wf2hfh38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NpTassr2aw2E1z5ix7NxJjDY++v51wo/4KNfs6qP+R0vh/3BLv8A+N14b/wU/so9Y174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zkjOPnh/wr4uPw5s2XPmrn/rn/8AXqo4anN+8Uj9XtO/b3/Z41L/AFfxKtYf+vm0nh/9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/AJ+nxX0Af71wBX49P8ADWEtxIn/AHxU0XwnSQcNET/u1f1Kh3NUz9dNR/bi/Z+0v/Wf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zJf/AEFTVWD9v/8AZ2fP/FyrI/8Abrcf/G6/JKb4UmMcLCfwrKl8BeUzI8UKt9aawVBb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2/f2eBnb8RLd/wDcsrhv5R05f28/gNJ9zxrI3+7o94f/AGnX44r8Opckr5Y+hrdsfhHr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WGcxuVNP6nR/mHyyP1zH7d3wJ/6HGc/9wa8/+NV0Oi/tVfDDxJbPcaVrN3ewqMsyaZcj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8PfF8RO3W5iPe4J/nXS+Dvhr8WtAn83w1rF5aH/pncr/ACrKWFgvhZSTR+rviP8Aab8E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c200m5IZLzTpY4IsDLTSbuqxrub/AIBXxdrvxc0H4q3utfEjWZ9QufC3hrzf+EX0i7Hk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P3g080jbY02/3eirk+Nax4d+MXxH8T6f4E8Q6lNdarcWU17exySxwQWmnx/vJHmP3QMC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+x4vKluJtEkfZaxyPtjuFj/iA/u7q9LCUFF8xE5WVijf+II9Yl1K4sob6O8n1N501K9v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F+Xd1Zm/3aj8PaNLcah/rZJYt+/y9nzOx68t8xaubttQu7j/AFs3k/8AANq16N4M1O50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g582fHyf7v8Atf71e5FWOSx6f4Z0qEeEr0LMsKmdESPyNu1W9f4t3FWdQuNGl01lW1tN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/ZNk6N3U7V+b/gVXdO8Uafc6f/xMP7D/AHn/ACzuEadm+oWsbWtX0bSCZls7C5im4Een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dFI8Q8QX8Vz52OTv2Vz1vaDOftUcQ/55+Tu3fjXQavLpji+KW5jkS5kkwmW2R/wruNYm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6sUXzfw7mplHQW02nSx4vdHjuV2nbNbPNHIp9TtZv/Qa2tK07TBIP7G8Rz6Vff8APK9v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rXgTWfDGqTN9viC7lws8YbaD/tY+7XpE/h6XT7iKW10+z8qTb5MkiJPHcN6Zb7v+61Aj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VdjUdO17y34uIysyn8d3NTXfxMuZJ/N1/wAGaReWn8N7BafZ3Le7IvzV1Or6h4Z0/wAr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fl3/AD3HkNbLu9cj5Wo/sjwvrVv/AMU/4n07VJrn5/Kv7nypf91sr81AylbfETSdW+bT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Liwu2jx7SRPuST8MVBd+OPHWmBpom0HxbEOqyL5blfwbrUOv+BNDitW/4Szwtd20P/LL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vRna3/fNcVN4F0lV8/wv490+facrpms+ZazL7K+3bQB1T/Gvzbq0kOnX3hnVUIDRQTRy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/gLVPH8YYJtPng+1rLMHYHzF8plJ/3fu/8AoNedDV7v7QbTW/8ARP7keoIu5m7iOYfK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KNd/aRAMr+8fnZ9WWgDrfEPxI1bWVhD3SlVfcDt3L/47/wChVyOq6xHqMpa8izN/z3j+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5fKnBZDyrDkMPao7m8inbOX/ABoFcm84r5qZ3RN+tUpLaN8tC/kEfejf+P6Upk3Lx0qE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4PpV2z1R4MK+ZEHTnBH0NVJsSjj79JbCPzvKl6F9nmf3f9qlYFI9YtPF1p4n0GHSNVtn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dPantt/vRn+7XJeLNDt9Oul1bRrl0jt/LkkjD5kt2z8siN/EMjO7tXPxSXGk3ikOUdO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cajLb20UUs0d1FIjbP4WXPUVm0WfsX+xl8d5f2jfgFp2q6hdC48U6O/9m6yW+/M6geXc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rdXq88DRMQSK/Lr/AIJnfFuH4V/HaHwvqN0Y9B8YxfYUdj8sN4vMWf8Ae6Z96/VrV7Qx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sZS9nU02ZJhlDzTdlWylM2e1cQIhC4FOVak2e1OVfaobNEEaGpkSiMVOi1k2ND40NTop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NUKimp0WmoKlUVgy0OUYqTBpqipFFQUKo2inquaRRUiipGgVakUUig4p4GKhmiBRT0HP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3tWQy4thNjuKX7BNg8mvyt/aB/tC3+P/wAQYodQ1CKL+022eXezKu3A7bq4xL7Voh8u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w/8AZq9GnheePNexNj9gDYTZPJprWEwU5r8hT4h8Qf8AQza6P+4nN/8AF19AfsTeKPEG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8QapqNp/Zlywt7u5aRNw2c4NKphXBXTuFj7rePk96iKVaYcmoyuc1x3IKjJTCtWGWoyt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Bqwy4FRla1TEQFaYVqdhkGowKdwIHj61A0fWrzLmoGXrWsGSyk6dahKVcZKiaPGa3TIK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q/IvWq7p1raLJZRdOtQlKuunWoCtbJkFGWPrVVoutaMq9arMvWtokWM6WIc1nW6Z1HUP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zdTVGBc6xL/15P8A+hrXVB2IM8nrUMnOavOOaqyjrXRFkMpkVXcdatMOtV371sjMpuvW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rOOtdMSbFVh1phFTMtRla0YiEimFetTEYqMjrQiCEioytTkVGwrQRA1V3PWp3XrVd160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F9aCtWA2mt3p4XigimgIgM0mKlC5oK1ogI8U0rmpdtJimBBtpMGpStNxQBHijAp+KTb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jbQAlIRS0VBnYZRSkYpKCAp9Mpy9KBC0UUUFoKKMcUUEjqQ0tIaBAvQ0tIvQ0tABSji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LQAUYoooQ0FRzfdqSo5vu1RpHc8e/aQXb4a0a57Qahayk/7smf619QfB2XzfhvoJ6+XA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zV+0vFn4Y3EwH+qKuD9GWvoT4CXH2n4U6e+c7bi4Qf8AfwN/WuSZ6dHY71TzWTr1t9q0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Mv8A46a0wcGoZV3290p/iikH/jprM2PEfD8+6W2lB6JivU/Dl15OoyKT96IV49oMhht4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i5GpR47wiph8Q3sei6Vyz/Wuitl+U/Sua0c8Z+ldLbcqa7zkZy+ujYLj6VV8O3Py4zVn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Dw/OQWoMGekw3ANqKiubgGykFZUGpqICPSoLjVF+zuPagVzmtdlBQ/Wrnhy+CRgZrB1n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W0rVlQ4zigR6/b3QMa8ioru7HlPzXCw+KFWMDzSMVFdeKF8t/wB9+tCiyuYr+LLhWUkN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TcyfrXJa54xt5QRk1zo8bQWkmQTVkn0VF4gi67qe/iRB/H+teBx/EguPlNMl8eXT/dO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CGaMSgEnpmuVfVlsW81n2j1zXA6nr0tw5bcWf1rJvdWupYyJHLKO2aAPZ4PiHbQwACf9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7Mc/WvDobh3jHJq/BM6EZJoIbPTdV8cyTx4DHpXD3vii5juWK55qs10WSsu7mInHegaY6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w5AqxYaxeHhpj+dYd25Euc1Nby9MtSuM6cXMsx+aQ/nUU74GCxNUIbkDvmpRNvNImxSd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mf8Aet9a1JztuW+lYlwxE7fWlco19Ml2rWrBcFWzmuetZNuK2YD8oouBoPMJVILE1kXh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Z6Vm6h98fWouSZmoArLk1bsJE5DelUdTwsq5qS1+dmx6UXA37eRQOKtCbArKt/l4zVsN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Ub6VlHJietF3GxqpK6+W1SWYOcEj611WiSb/AAzb+sNwQ/4jIrlJ+LlxXR+GH36JqUZ/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mtEaIseYPNNTAjy81Sywc53fianVv3ZGakzJ3fCH6VUR8o9LJIShAqrE+A4zUgUpD+9a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+9artk1AGulwwXGTRTEI20VQH1pimU/FJivWOgQDNBFOAxRQAylAzS7aUD0oAKTFPxSb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+7zXnY/e3Vy/96Rj+tejf6u3uH/uxsf0rzm0+6W9eazZLKl0u3NZknJNa98OTWTL1NSI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f6M1a0y1k6qf3DCpA5zxRP8AY/gx4zn6GZ4LUH/ffGK+fbb7v4f1r3D4rzfY/goY84a9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6V4dbfcrKRpAtr0qa3OHFQR/dqSHh657m5t20vFSzS8VSt3wKfK/wAtAHqHw/j8vwbE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/pXS/DiYW3iLU7o8C0sJrjPphWrC8Gp9n8D6c394Mfzdq0dBl/s/wAN+OtR/wCeejyo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QYvhS3MXgfw6H/1hskkfP95/nP6tXsfws8G6Zr2hyXl6GlZJSmw8Lj615ksA0y2tbHH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igV758KYfJ+HelnGPO3S/mzGqAofGe1trH4ciC1higEl9DBwg+783/xNfMQ1e1H/AC1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R4W0qHoZLoy4/wB1G/qa+VbS2D5OO5/lQwN+31iwOczVdSTT5x8l5CD71zsduq4zWva6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a5/65x5qQLf2eM52X0WPZsVPHqt7Z5I1Sc/WTdW/pHwp1O5Aa48qyhP975n/AC7V3Wkf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tjfyj+KY5H5UAeUr4q1Bc4u2l+tSW/i+cZ81TLWj8dr630zxfZpbQpAgt1+WGNR71wA8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ItAHo8/jXT/3f2SK4i/66Dc26iHxRBcLnz1GfUYrz1ddhPW0uB7+WKm/tOCcf6q4/wC+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S3OfMlSQVITEynyq82Fws58qGK483/rnVs2WoWEzRyrPaygA7WGDiq5gOzLFSdrr/wAC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VR/u1yfmX+OZk/4HSC8v48/u0l/3DT5wN5pNxJWQv7EVE180GQVP4CsU61eR53W7gewo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ZhVkGs+p5B+U/jVKbVtuflHFV49ctrjgMp+tMmeGXP3aBoZJrW7OUxVR9XTPJIpZLdWz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c8Sr9DWfU0Q2/wBYgxygf/dFU4dUs5CcsIv941ZfTJYvvxqR6g1XbTYJD86L+Ip9Boc9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jUZvoWyHj2fSnjRoH+4WH0p0ejIp5LMPesykV/Pt2/ixRiB+jg/Wr/8AY1sRyCDTTott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t4lPRFx9KLrTVJJwB+FPfRLiH5oZCw9DURn1C24eNcUJjsUm04McGTbTf7IlGSjeYPet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muPUVcjuNPuFxEfLPpmquTY5S6tpo8ho9o9c1nszoeWGK669tlbIYb19azGsbUkgRYPu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FL5/tWi+mpzgCojp49q0iI7j9n22+1fFGWfGfsumTyfTLKv/ALNX0Zt3V4l+zBpQfxZ4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3/7+Sbv/AGnXvrwjJ4rboc0jO+zt6VieL4P+KpvAf4UiT8o1H9K6oW7npXN+LJvP8Ta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c0lqTEyfs4IxU0NoADxSRMavQjIpI6ERwQJg/KKsabbi3jupVGPIt5ZB/wABR2/pT1gG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fCfiS5/546Tev/5LyVadhPYofC1dnwu8I/7Wmwv/AN9DP9a6+POKxfC9kNO8I+H7QDAh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W6mAK7I7Hl1Nx1FFFaHLcAw7itHRyPtHTtWapIB4zWlo5PnjAzxSYI/HX4rXa3/xD8QS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KLb/AJ5gPtx+lc/ZXEdsuPKMsldJ8VhcH4peJxdQ+RcfbZPMi/undyK5kziAmsz14bGl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bF6Vq20P2ttqR/L67qoafBx+9/eV2Ph3SRNDKxGCnSkapXJNC0cM6jb1PWvpr4N+FfLt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j+tcF4D+Hc+oRQTyQGONiMZH9K+pvDHgxtE0eFUh3jaDn/61ediJHt4KluzrfCF99p02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yrvSBDdsuPkz1rW02AW0Rwm1j7VLcRF2G4da+fqSPpqNLQ5nULRXQgCubuNBaV8hSRXp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1bPwZ5wyAK4Tu9mcj4N8IfZpNzx4z3xXocdtJbbVjjUp/eIrpdG8PL5YXyhgdeK6KHwy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uyktDln7p5zNcSmCSForfyj1+RawZtBFxP5kUDSRZzvA+VK9Wk8DoCxGCPSq48Ht/dk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yE0cI2kacIysJdm/ugUumWSWUpMliSvZmrvR8PEk5SWUEdwKvWPg423EzCcf9NDT1FdI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WKOzCxf3kjY1zVzozuzZU8+q4r3f/hGrf7P/AKpenrWFd+F423FBj2rmqo2pyseJzeGQ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oCw3mdvOa9kv9DEUbAgcVyN9pwjnyBXnOdjqWp8/ftPfD+PXPCyXiJmaNMHAr4C17w3L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X6uePdMi1Hw3dRMAfk4FfC3xA8PwWt7cPJFjbntX1eX1eaFj4rNqXLPnPEZvD7RWAaKB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J+xEl3cfGi3too7f92PNxcO6sqg87cf+zV5lrmnJo6GBZZLS5k2ukn8O3/gNex/sG6fL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wsJWcx42tlcDNeyj5qex986kcTtVZOhqe/O6c1AvQ1Rw3BaSgcGigVwooooGOHSigdK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XvWbFYWilzxikpDHr900q96ap4NOXvSKRIlSpUSVKvasWOxKvSpYx1qFTU0Z61DBXJAO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4hmoNo7EsS1YRaZEKsKvFYyepSBR7VaYYhT/AK5ioVFWCP3aD/YArmqG6HWy+1XoxUFs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JIlzV6JMCq9uuauxLXHJmi3J7dcCraioYUxVlF5rM0Ph/wD4KVW8k/jL4Z+V1/s67/8A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TYWcQm1C98xyPli9K/Q39pDwvY+JtF0X7XZpdSQyOiF1ztBIJ/kK+Xdb+GUEE7CKyXA9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0M3VUTyO3s9Hu7jg+YK6MaHpH2f/AI9hF71rah4CurjP+hSQ/wDXvEF/9BrIuvBuqx5+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reDmawrwe5zWoaNAJGCSce1crqvhuBp2bzHOa6Pz/JnmU8yx/fjP3k+tMl/e/w9fauK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P4SV2GyV/wDgRrqJdHurOD5LhQB610nh/Q4mtUcA5NN8U6UYbF2Ws3MHE44eHdRn/e/2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fXtMbdaeIL+2f+9GwBrrPGnwn1/wV40v/Dt5c3F5cWixM80BOz95GrqP1I/CtLQ/AUz+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i5rsjh6jOF14nzx4t8ceILHxB4mjXWr5pNVg/snUbsPl5rUMDLEzf3Wb+GvI9Wvv7Z1B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Ebj5dv8A8TWr4u13+0r7WRCf3tzemX/a2734/SsyeBbG3wMDMW3/AG0H/wAVX0dGjGEFY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TtP8/wD1svlRff8AM/vt7V0mhaPbPHhS1yN+/Yj+W+6uJl1NOdi7T/ebk1p6eZdQ8r+0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4kfy2T/AL4rpsSer+FvCo1PUF+1W01vEPv7AZH/ABau5Xwnptv5sMts+oQx/wDPNNuz8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4fw9rFp4X/e6f4x1SW7/wCnPbK3/j3/ALNWzf8Ax61S4/0T+076b+5JcQwxM7f3jhaV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gd9MuluiiRwud+Fm+bb/AAmvNtY0We3Ys3zDsR3r6EuLfVvGGnxfa4o/K++8fk7W3Vx2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1rOuD8nG75aj2iRpy6HjFvcfZyfv16n8OvjdrOgKNNgvYbqBsBrS+h8yCYf3TmuR1bwd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HofWsL+yrm2n8wQkSj2qlK5nZn1n4c+Llvckqk8mhkfe0y7BurJveNj80Y+u6rGrWvhX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k3zcrPYsskb+4I5/9Br520vUZJ4hJaK4uE5exucnb7p6rXRaf4igvl8m8uLjTrnPy3ke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7HdVlHbahpmv6QGOj6rd3llEf3aLOwliXvhW3Ky1xt/4h1a4/4+5rfUP9i8hXzPwO2rXi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XulgvbT/AJYa1pkvyt7Nt7/71c+3jGx1lxJc70m9WX5fyoAq3HiXUp/3U1vbXUP/AD6S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lt9j9ot8/8ALlM/mKR/d3fxf8CrU7H97H9lk+5/Fv8Aoa5zWLDyMkdqBDT/AKSCPKFt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PBKCSKQXOP8AWHpU4nV04oMWikss0HJHyGnibcC3YU8ncCjD5RTVRYjgjKmgQ4HIzQOD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aCfaIjt5kUcj1qeOffZmzb+L+L+7WfazmGQkcN61oPEJ4TMnBH3h61BRt6P9p03T59a0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7Ei9U2tlSP8Avlq/eLwdqt98Qfh54b8RiNpG1CwhmdvVivJ/OvwT0fUTY6fqER/1Vynk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xQNTP7LXgT+07r7XL/Zw2vtxgbj8uf4sdM15GOhzJMpHRnQr/n/RmqM6HqA/5dmr0EDP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C0edDRNR/wCfVqa1nNbttljKH0NemrbisTxfCotrXj/lrWM48quNHGhCr4xUqLwa0rqy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yDg15/tDoUCvGDip0FSCxcdKVbZ1rP2gDkWpUFIkbAU8KRWbdxocoqRetMFPXrQUhw4p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t89KwNENXntUiRkmpY4OO9WI4wKjmGU2QgkYp9kpZbr221afbk8dqLIDbd8d1qkB+Xn7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/wDsKN/6LSuCwa9C/aKAH7QXxD/7Cn/tKOuBA4r36HwICHaPSvbf2J7gW37RelD/AJ6W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/SvFq9i/Y0/5ON0L/r3uf/RRoq/CB+hsowxpAuRU0yfMaI1wOlfP1CiuYj6VE0RGeK0M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E2MpkJFRFG5rYMjelJ5relae18g5TGx2pm32rbMxwcgEVGZk5/dD60/aBYxcU0qD3rVa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9NBB2NmtY1EyXEyig5qJ1GKvS2bxk5qq6YJrqg9DJxKEidagKVfePrVdk610RZnYoOnW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tVnWtoshooyjrVYjrVyYdaqEc1vEzZUljyTVGFB/bMf/AE0spv0da1HXOazbcZ1u1H/T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EllBlqvInWrxXg1XkXrW8TNmc64NV2XrV6RetV2XrXTEyZQdetV3Xg1dkTrVZ1610RAp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uKhZa0JZCR1qM96mK9ajK0RMyI0wrUu2mlTitLkEDJwarunWrZHWq7imgINlIVxUhFIw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mkVLTGHFNARhcGlpy9KWtEBFikxUpHFNxTAiIpmKmpjDrQBHtpMU6jsaAIyaSnYpNtA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pTafTKDNoKUHFJRQQPopFPWloKQ6milJ4pKAsOpDRuppNAWHKaWmbqM0BYWl3VGWpQ1A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3UofHagLE696U9KiD8dKN/tQFh+agm+7T91RynIquhcTzz4/w+f8HtWGORCf5/8A1q9i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QWJznMgk/77RW/rXmnxShW7+GGtwkZJhfj/gLf412X7H2pC++DVkvVo44c59RHt/9lrlm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CaLRv3xqOU/MaSzb98axOg+eYCYdSu7cH5Yrl0A9gT/hXosOqwWQW7kc7Y7JnP4V5Vq9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6+XfSL/481XtU8UtNpk1oE5e1liz9ahbiex9IaBdB1Vw2VcKQfwGK7S0PyV5b8Pbr7Z4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GGTP0Ra9PtD/o1dkNjkZzuvbWSfPfNecp4hjsJZF3Ywa9E1lNySfRq+e/Es0kV7cAEjk0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QjP73d7VBN4/hXPylq8mhunHPNTm9cDrRck3bvxZIuQlZM/jK7zhWIrJnm681nyzYJNM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h3OKadduZQcSt+dc3FOxPzEYq7Ecjg0xEl9dPJklqx5Wy3NXbpioOTWZIxyTVGZoWsnv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VvJWjDL8tSUTu2c1UlOYWqQyYBqs8o8l6AEgkwKvRzZ71kRSVdhk96gs0RIdtU7k5kBq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qAKd82HBp1s2TVfUH+ai0fpRck24SKmRsE1Uhfipg5BouBDev+/XtxWRe/8AHwea0bty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9oouBYs+nXvW7btgetYNiRn8a2YnIBANAy8JgKzbyTLfjUxc461RuiR+dAynqR3uO9P0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DyKWybEhxQBtRtzVoN8tUozVtDlKAI5Pums+Qlc1oOcg1mzdTQBkklpHY1u+GWxa6hD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zjlsVqeEAJ727iEoHmW4/eP92rRoi8WyaUtgZovrY2t8Yt6kD0pqjflagY5ZMqaqjq1W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JNBJjsMTGrlk3zVBeJslNOs2+agDZjdNtFRoOKKoD6+IptPxSYr1joEAzRtp1FADKc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WkxTqKAI747dJvm/6YmvPoeEFd/qx26FfH/pkf51wMX3B9KzZLKl4eTWXJ1Nad31NZkn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WHqx6it2T7tYWqj5jQBwPx6m+z/D/wAJ2QPM+o3NyR/uxqleLwNtGK9p/aMATSvBVt2j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Df+g14n0rFo2gi9EcrUkJ+aoIj8tTRD5q5rGtjQgNSSnjrUUAp7nigD1/SSLbwjpMPQ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bb5fhZ4uYdbm40+xHv5lzGCPy3Vl3Enk28EAPEdvHH+hrZjQS/Dq1j7XfiuziPuI4zL/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Qm9vHHYtj8M19KeB7L7H8P8Aw7F/04wN/wB9KW/rXzdqyjzrn6v/AFr6r062+y6Rptv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lI/pVAeUftJz4t/D1p/18v8AmoArxHQvAl1c/eNe2fHxBeeO/DVh1BtN5H1kx/Sq0Nuk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0j4a2VsFaf5m9BXZWVnb2EYWGJUHsKSPjp0qzGKVgJVO4dKswL1ojj4q1BFmkB86fHGc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5Qij/KNRXJW1v5//AD0r0vW9Gi1/xnr146got40PP+z8tbOlaDbWagGNTj2oA4PSfCOo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/G9djpfw3tI8PfO85/uocV0qD0qwgPagCTStK0/S49lraJAP9kZY/jXlnxMuZoPFtyIZ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a9cgU815N4yX7V431X0BC/koNJgc2l3fydY4j+BFW4mvTndDEo7EZrYsfD9xc4IARD/E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EN0rGZvQ9KkDiINOvrgnZCp+hrSfwlfxWE13PJHDFEm9h1OK9Egso7ddqKFHoBWf4sPl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/vpsVSYHBf8ACERXFtHLmzPmfwfxVRl8AYzstox/uORWoun84qwmj5H8ePajmA5C68Em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pzVceDbkD/kKgfUbq9EuNH/sjR5tQm3/AGWD53xlm2/St3RPD2m6lZ294IXdJ0VlMwKM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ikeMP4d1CAlUuo5R6sMUh0bU4hkwiYf7Br1DRv7KNxrcV1p/nRC52Q/7oq22m6JNk/Zr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GeRObiAYlspE92TNNGodslPqterDQbbB8m6nk9pEyKgk8MNJnFks3uqc1m5lo8zFyCP9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u6g9xXdw/Do6rbvcR6LN5SuYy8eQcjr2qldfDWKA/wCuvrFv+mqZWp5yk7HLL/o4/e76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dbE3gu9jJFvqn2j/AGZUKr+dVW8Ma1HnEME3+6/+NHOO5hXunpICF59KwbjSW3EJIUb1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5+0abJH74quNRjGQ8BB/2hT5kx3ObEGowcJOHHoRThdXKjEtuGPqK3JLi3cHC4PtVcvE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RifvflSD7QQcRlq2WKdiKjOexxVKQcuh69+ydYv/ZvjG7kGGku7aEj/AHY2P/s1e1TQ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rfb8NL+fP8ArtXmH/fMaLXp32b/ADiuhS0POk9SC1tsTxY/vrXnutfvNf1F8feuWP8A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i7h9mFeYzfv7meTrulZs/iaykxxII4eatRxEdqfbx5q7FCKzuborxodtZvjaZYvht4tw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qhX+tbpUYNc38TCE+GfiT/ait0/76uoR/WqTuwex0scQhtraEdI4o0/JcVaXtSXqCO8k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VBkV6UVoeTU3H0UUVdjm6ja1NGfF2PpWYRwat6Y+27X6UWGj8y/2otBi0/8AaF8c2kS7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XPG6vH7nS9r/ADKfxxX1P+2To9ra/tEajesM3FxaQNvxtwMEf8CrxcaHHKxaV8574rBu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05d4Yseg4J616t8P/C02rSP9o/cxEgDaOtc1pGgWi3Yln3OQQEQd6+ovgb8M7rXrJ5WQR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VzTq2O6jDmPXfhb8NRpOkWyX9tbeeB6dF9K9AbS4re2dEYqB02irltYLAsWJOkairTFW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53PpKCUI2OX+zSAYQnPYkVo2GjmbBeQNJ6UalcR2aElm3DtGMmuQvPifZ6VIyNcwxyDs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O760qeh6hZaGnHAzW9aWywgACvE7L4821upVrhPL/vV1WlfHDw7qLJE2oW9vI/QNKvP5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mnioT+0ev6bOsTDLACuntJoZUH7wV5O3iBB0Y0R+LjD0c1VOfs9zSdOFT7R608SM+Nw5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ivMI/GcnBLmtB/GAlg5fmt/rKMPq0/s6noc15bquQQKZbXEFySARXlM3jLqvmGq48e/2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xcPq7+2z2jYmwjcMVkzRAEivOLb4rowwZB+dcz43/aW8N+F4PKu76KKX/rorUmnVWpnd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MxfjIrk9QtPmYFcV55D+0touowh7O9SUNyMYrS0j4o2+skksCK4KmDnudFPF09maOo6S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GK+OvjDpsVhrMpdPkVjur7V+1jDA/MnUfQ18x/tHeHVhF3OF/wBYNwxXVltSz5WeZmlP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P9vnlhk/egbv9rZ+Nex/8E/tCKfEbxzqe2OaGLTY4RL6M0i/+y5rxye3/tDPlTSWsv8Az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9gPR/wCztG8eX0o/eyzQR7P9kKef/sa+sg7nwlRWR9K3JzK1Qjg1LMd0rH1NRd60POe4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gooooLHDpRQOlFABSr3pKVetZsEOooopGiQ5ehpy96avQ05e9IdiRKlXpUMfepl6ViyR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XvU8Xf8ACoYkTjpVmKqy9qtRVBvHYsRdRVpPu1Vi61aT7tYTKHCrcgxgfh+lVBWtZwrN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lWEjaLILd9r49quwc7qu6tbxw3jKoxUUCDYa5TZEtqDtq8i4FQ26jFW41BrjqbmkSeI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TIKko5rx3o93qtnZrDbtLskJGK85u/AGuSzErpspHtXuYdyqgNjHSpknnH/LWtKeIlAx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GuvOh/wCJXcfpVb/hVGvOx/4lVx+lfRcEkm08mp4JZM9/zrZ42dtyo00j8tPjhceGfH/i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8XL0eZrK9s40aLzfLbEiTZX5trD71YOn/CH4n6g4E1hpOnQH/lq0rO4/4DX1Nq9vp+n+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e1lk1a8d5I4V3OxmYsSf96qv2lgMZrxqmLttE+ip0jzzwL8D/EbWI/tjxRFboOPI023A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Dvh7SIQ90LzXrru2oTAqOf7q7Vrp9CuvNtWi96s3XCEe6/zrzFXlKWrOhQSOi8d+AdY8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9OkuIoxBGzJj5f3SgVm+P/Ct/wDDH4beLPF2rWMiW+laZNdJkLueTGEUe+4ivoLwqCvi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/wBFCvJv+ChWrf2R+yP45v8AzvKEUMS7f+ehaRUVf++mU/8AAa+uw1dymoI+WlE/E2yL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U+YxXue9LOk09vF52fMlbL5+8i1Ja3H/ABL4pl/1T8/P97bVC81BijMD3xX08drGVrEd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TLdz1NS6NbRT3Hm3cuIv9zc34VhvdebISRmpYb2Z9sfmMidwhxWoKR31vcfZx/olrJ5X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+A13vw88KPql4Lq/fz8vmK1WP77f7X+zXF+AtO/tS7DvyEXKketfb37PnwieS0j1e8T5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7VefiMRGmj18Dh3Vnc0PB3wjjNoAy8j7zkfd+lQeMPhtZRQSi2O9guC5HSvo99Ljs7FE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/WuD1vSt0c5ADp6Yrwo13J3ufWPCx5bWPkXXvB1rEPLkAyD6Vyd14M05sjaPyr3fx74Z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K8n1K1FsT1rujXl3PJnhaaex5/qfgS1AbygAfauRu/DUsEjrvFetuN3Nc9qVmrSsSK6o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9DyyYz6ZbyWrHZAxy8f3o65fUre3nfzUiMP97aPlavV9V0ZZkYFc5rgdZ0KWzZ2jGU7q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tWk4HNW2omzYxsMxE1fa5Vgzbt0JHSqM9sJwAg5xWejNaEDO45+7W5wst3VksymWNuPS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JVqC7VnyV2r6UXEBnJeJvl9KDMZJMrKAOKs26o/NY7hgx56VZs5yqnmgssSjaSO1JGm3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7URz7sjsKAJmRTyKt2b7RVeEq/SrsEYFSxouXcKtNeRxj90yjH1xX7h/8E9PE7+Lf2PP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4t7OSxlP9wwzSRhPwVVr8PFljUHc+PrX61f8ExPiFpfhL9jKXVfE+qW+kaTY65fYubuQ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8CZjgeteZjNkM+3PsgyeKkSEAV8L/E7/AIKi6fa313pnw68ITauUyqa3rbm2ty3qsA/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8q+Mv2jPjV8YriU3PivVJIX62ehbrSBB6bYvmdf94tXjNxjuapH7D6jq2m6P/wAf+pWd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DNeeeOfjF8ObG3txe/ELwzZ7ZQSJdVgB78/er8grH9nP4ieNrgyw+E9Z1mWX/l4ns5p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8Of+CY/jvXUjk1uLRPCELclJ2+03IH/XOPp/31XJVxOGUWps0irn6L+H/GnhXxZAJtF8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e21GF8j/AL6roLe0S4Gbe5t5x6wyh/5Zr85vib/wTBs/BHhK0ubHXrjxF4j1DVLPTrW0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ybZHb5mY7Uy38P3a+Z5/B8vgjxBren6JqGoRWlnezWqXEczRM/luw3fK3+zXGqFKqr05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dOnXqKX7OU6ivx70H9ov4o/DtUh0XxZq8T4G0zXkk6/98yMy/wDjte5+E/8Ago98SPC0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8Vxv/rJWX7Hcn8Yzt/8AHaiWH5Otx2P0PIHNMI5NeRfs6/tT+Hv2kYdXTTfD+q6Be6TH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rP0VZF5bo3b+GvXetcrjYLCKvpU0UWaWKLNWY48Vi5dikrDo4QKsqgArzT44/tC+Df2d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tptQu1Y6fo1opa6vGHTav8K/3nbAXvX55fFf9vT4sfFC9dNM1WX4eaLysdpokivc7f8A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z61108JOor7FH6mazrWm+HNNn1HV9QtdK06Bd015ezLFFGPdmIFfPfiL/gob8G9BvHt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p96XQ7HfB+Ejsit/wEmvzn1PTdd+IIgm8WeKtX8T26P5kcerXck+3/d3MdtW/scNpGLa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MACumnglTvzO4H3pD/wUk8A3H+r8IeK2/wC2FuP/AGtV2H/gol4Cf7/hjxNH/wBu8J/9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jpzWqLNQOn6Vp7CAWNr4keLk+IHxG8T+KLe2ltbfVr5riKCfG9E2qoDe/Fc/Uvl7eKNt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0NexfsZHP7Rfh4/3obhf/IZryA9DXrf7G7bP2iPDP8AuXP/AKLNZ1fhA/R2UfOaQAAU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qR5fBPiBIT839l3QH18s18/NXlYo4vxh+1l8NPBOq3WnXurXF7dW23eNMtjcp8y5GHU7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+FOObfxIT/2DR/8AFV8T20H+jRf7tU7myYMeOK7qeGg9WB9tXH/BQb4ZRf6rRfFE/wBL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/wAFEvASf6vwl4mk+sUK/wDtSviaWzCseKgZdoIrf6tAZ9pzf8FGvBqA+X4H8QSfWS3H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vhHnzfAXiCL/ALb2/wD8XXxcy5zxVcr1rRUIW2A+79N/4KH/AAquMDUNK8T6Qe5ksFm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/Bf7Sfwn+IcsdvoXjrS5LyRdy2d3L9lmx/uyba/LS5iXacjNZl7pVtfR7ZI0YejKDSlh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e1l544rKubXqQOe4r8qvhT+1n8Qf2dDarb6vL4k8OGfYdA1h/MjC88RSMd0Z/wDHf9mv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K/tA+D4/EHhmZonXCXmnXGBcWcndWXup/hboRWDw8oENG5LHjNVHWte6hIJrOkjOTRFm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HUVbkXGaqv8AeNdETJlSZOtVWj61ekHWq7jg1vFmdikwxmqPlgatYtjosyD/AIEv/wBjV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S0z/AK6sP/HGrpgyDPZetV5F61eZcEiq8ida6omTM6RetVyvWr0i4zVZgOa6kZMpyJmq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Ucda3iMpuvWoGHWrLjrUDCtGQyEimEVIR1ph6GiJkyJlplSGmGtCGRnpUDjrVgjrULjr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RT8GmkcVYDCOKYamC0zbTQEQHWjtUoWgxgVogIeaSpCMUwimAymHqalxUR6mgBmKQ9Kf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NopTSVA2FNPU06mnqaDNiUUUUGYDinDkU2lXvQCHU3dQTSUGlh26mk0UwnrQFhcmg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F3Uu6o6TdigLEm8Uu8VBuo3UBYnDgUvmCq240bjQhpEzS4BqEymmM3Woi3Bqi0ih4pT7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E4/Srn7D1x5vwzvI/wC75J/9DH/stMvYRceHr63PKuuD+NZn7DVx5eh6zYZ/1O5cf7sz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ton0dPJtnZfSmW022XNRXjYv5RUaNhxXOdR87+PI/snxG8Tw+t80o/4Ec/8As1UACRn8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n+K2s8cTRxTfmg/8AiayoBmCI/wC21ZrcT2Pcvghd+b4H0Bj/AA2SR/0r2ixbdaH6V8+f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LP8AqJpYv++ZGr6B00j7IfpXbDY5GYuppuif3zXzp42bytTuV9zX0dfkbD9a+cPiMPL1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RysMhB61ZD5FZUU3vVpJuOtBmMunOapTN8tSXN0Mn2qjPeCoMySHg1owXAArHjmzVuNu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cVQMoIqxNyhrKWQ+YRVEGhA/Wr8T/JWVA3WtGA5SgB7PgNVN5D5T81cOMH6VSdf3T0AR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G+bFaVt0FSWXM4Wq8rc1YAytV5RwaAM+/bJFFoeBTb8YANLZ0EmxAeBU9V4D0qyvWgCh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9J84VqXQ/en6VlX4/eIc0DRYsWO41qxMOax7I/N1zWrEOKBlo/cqlejGKtg5Sql90FAG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ecUl6flFMtW/eUAbUZ4q5Ccoaoxfdq7B90igBvUEVRbmQ1fA61QIxOaAMuRfInI7Fq1v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aNhWbeLi4kH0Iq74Wby9ZtV7lttUWamtj/iYzfWojwKm1rnUJ/rUJHFSUIvWlXhjSL96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I+emWgw1SX4+bNNtuMUAaUf3aKbGfloqgPsTsaReRSkdaRR1r1joFPQ0i96D3pF60AKe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KKAHr0pMfNT1WjbQBR8RP5Xh64/2mVfzauHVflrsfF77NEVf78y/puNcngVmIyrvqazH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ayn6mpJI3+6aw9SGZce9bb/dNYt9804+ooGkea/tO3P8AxOfC1p/zy0zfj/fkf/CvHRX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Kr22eLPTLVMemY9//s1eaBayZ0xViSLpVuEdahjXircC1joWXIV+WpIovNu7ZP70qj9a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ET+ItKjYZVrqPP03CpA7rVpjJqN0c/xY/wC+c11UafZvAXgxD1udaur7Hr5cJQH/AMer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qWP5mu91dfsnhnwBF/1D725/76kjFBmzOuj515BEf9bK6p/wJm219cSR7ZIk7KAP0r5K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9AtcZ8y+tkx/20WvsCZc3PSgR4V8VH+2fGizj/59bGIfkWb/ANmpMHNQeMm+1fHPXn7Q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3AqgJIEyKtxwZPSo7UZFX4VrMB8aYFaekgGdfXfVNEzWhYRoiyzd40Y1QHimhN9oivLj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5HatYKTWZ4WU/8IzZOR80se8/Vn3VtolAEtuuRV2NKZAvFWo14NAE1vHx+Neb6di4v9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6FXqFovH415d4dk8y0Z/71xMf/IjUAbsMP7sCrsC7c1DaDIq6qYoAXGRWL42bZ4cePvL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reA4rJ8WjdZ6XF/f1CD9Nzf+y0gMwaIoPStu105AOgqVoPSrUCVgA0SfZ12gU6HMx5q1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1EZwBVged+Grc3H22Yf8tLqX/wBCrpIbFyD5g4qn4Ats+HIpT/y0mlf/AMfrpjCDWLLK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kCBM1KsQUUoXAb2qSih4elng0xjBKYhLK7f+PPVxb6//AOe7N9Vo8OacX0K0Y/xBn/8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oM7mT9he85lSIjvlKqaj4Y0uN45JVYR713+UMfLXSEYUiszW4w8ECnvItI0TMiTwvoc3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0kXIrI1DwKk4Pk6jp12D2miIP8q6/T/Cl7qHSP7Op7sK6TT/AAHZ22HuGM7+/SpUizwf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hsFmb/pzY1yV/wDDe5ijaSKK9ix6x7q+0dPjg0u0m+zRxwYhbt7V81af4s162RY47hY4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WqYcx5NN4WvLZiPOjY/3ZQVaqE+mahESFhZ/deRX0ZYw694iT97FZ3Sr8zSTWnygf7Td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nxfZ2uqy3lr9kuBvSTTx8rr7VaM3Ml/Z40xrX4NaIz8Pcy3Fy3vumI/9lr0Xy/as7wJo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K0LiGGNkUOOR87VtiDHqa2RyPcS2j2kHHTn9K8jtFyp+texNiK0uH/uwO35Ka8os7bEf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1dj4o8VYUcUqpinAYNZJs6LEZU4NYfjSZYfCqBlDrLrGkQlD/GDfQ5X8cV0eBtrL8QWX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TJc+KtPUb+mIxcTn9IauG5nLY1LpvMvZT2JJp6crUUn/AB8v+NTKPlFezDY8OT95hRRi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W1+S4De1NUVIi4OaQHyR+154etbv43291JcCPztPt49rjIQfNlq8avdJsZLlkgYy2Y2o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V7f8AtjqJ/jDpFtIFhg+wxnJ+9KuTxXCwaL/aMYvYIVtrMlYYIR1Y/wAX41yTPYo6xM/w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QHIZhhMdK+4/Afh228OaZaWIUKAo8xulfPfwG8NXEXjVDMB5ka5KAV9NuITvB3CQHkCv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BOHMalzJbvII4Y9yjvTpre3jg8zIQ/Ws+GYWFo0oOfc15/4z8XSxROon8te5JwKzO/Yy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LWWG3+e4fgtnpXzhq3jWeOSTEud5ya7DU9Lv/E985gieYE4Ga3PDv7O+o6pJ/pqJbRPz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UqjPn3X/ABHdPEFso8M5+dx1rl4Xvra4EsckrODnEh4r778M/sa+FNRy9xfTvLtGVi6A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ttDsmutIuvNRBkpN1qPaIUsLLofLvhb46+JPDFxFDDNN9l/jjkl3bP8AZr1/R/jxeXyR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RXj+s+BWsLmWKSIZU4+U1z7WF3pUhMDHZnlD0qJxjNGtJOmz6/8AD/xXN4FDTZz/ALVd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zj86+O/DGp3UTpk4zivQIvEdxAvDmuGVJJntUa8kj17xX8SYNOVyJsEdga8o1/45rhlk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4v1ee53YJYmuFlsHucs43n0renBHHXqykzX8a/GHWtQUwWl5Mlt2WM8fjXl2qXV5qXzy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vXpOkfDe91+5jht4wpcjIHpX1L8J/wBg6z1/T0u9ZvWtlcAqIhya6FyxOB06k9j5G8J3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z24azAA2KNzL+Nez+A9eltZo1tZpBaOPnDHOPwr2H4j/ALGqeFbWSTQ7mS4CjgTD5q8R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ltMrFkOHQipdVPQh0ZLc+ovB/iBpIEtZiZCuAWNa/wAQfAtr4t8OSR7AG28NjmuA+F+p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29RXsqZMW0NmNh0rxqy9jU5ontRtXoWlufmZ4m0m68IeMrm1nUpJE5wD6Z4r67/ZWS3t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cX0sk5K4Bfjp7bdteW/te+D49J8V6PqcaYS/domI/wCele+/CGxTTvhb4cgVWVhbBm3D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ftYKR+fY2DpScTpj1NJjmnbetJtrsPGExRil20beKAGUUu2lCZoAAMCil20oQ0AMNPjp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MBwPWkPU0qjOaQjFSUgBwKch60ynRjFQy0SKcZqeNhjFVwOamQVIyZFzmp0XFQRVZXvW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tVU/lVqKsjRMtRfeq0n3aqRdRVtPu1zz3KTFx3rb06PEue6zKP0rErpdCiE+pCPsZP8A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OiGpLrf/ACEmH+ytRxDC0/Wj/wATWUegUU2GsDZFyBOKtIvtUMFWkFc09y4kkIqwgqOJ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arYVRVqICoFWrUS1iyizAvX6VJYg+cn1ogXr9KksV/fJ9awezKjufIGtjb4n8Qp/e1C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hViPStbWP+Rh1n/r+l/9GNVArkmvMk7tnvU9i1ouVmUdK2bz7qf76j/x6sjSV/4mEC9m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965iX83rGK99FSfus+lPDq41rxK3/T3F/wCilrxz/goB4Tv/ABn+yh4z0bS7Ga9mW3S5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XGB1b5gvAr2fw7gal4lP/T8P/Ra1oatb/wBoacdP6faEaEyfe2Lt+9XvUKjp1FI+ekj+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rWUGMxpsYe/esa/k2RhRX3B/wUw+Db/D74gS+IdI0e3tPDF/cw2MdzHLhjdC2Bm/d9t3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O7tg0ed2T6GvucPL2keY4pPoZoBIqxZITOOKdFBkgVuaVpgeUcV2TVo3JR9I/syeAzqU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X6EeGdMTSrCKFVCqqivmX9lLw4YYFuDHiJRxkV9UW0nmNtHCivkMXU5pcp99l+H5IK5P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jU4vlkGOtdQ+0A1hakPvcZrzk7HsdDzXxLpUV1E6sgOR1rxXxZ4YWJ3xjHpX0Fq0DyK2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RFnRyB84rthI8yrC54BeW32YspUjHesG8gEuT0Nej69pBBbIBIrkrizA3ZWu2EjzZROU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PqmkJOjfKDXZS2XBwMisu6tSgOORWylbY53C+54d4s0WXSpWuIGaPnPy9j61zEt21/Oz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tr3fWNGjv4HVkByK8T8T+H5NIvGIUhc8n1/2q9ShV5tGeLiKHL70TKDeUxyenWrkF0IV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+1jA/GmuDGef4Old6PPJZYc5NMRCoIp8M/mdalABqQGY+XFMVcZq1s4qMpzWYE9nxWpa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09N+bOKzbGi9Jpy3EvlY++K/W39h/wDZ/wDDHxA/Y0+H1p4q0S21SMS310udyMHN1Kob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7aqxbcg3y7lREHVia/fP9mLwMfhv8A/BHh57gXU1tp6yzSr90ySs0z7f9kNIQPYCvCx/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5pH7Hnwp0i4Sa38FWDsva6eSZf8AvlmI/SvVND8HaZ4dtVt9M0+0023UYEVlbRxKP++V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ivOpZNSlf2kkzdy02KC2YPXc31NTJaYBwAtW+lQtdQqSDKgPoWrtjluFo+9YEz59/a9+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qVj5ZukSd4t/aVkMSt/wHzS34V+XVtPIfevtv8A4KNeIJb/AFTw54ftP3sXlNPdYG7b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M15clGM3ynRBk1hpUet65JGVBEUYJrR8T6Vpy6d5mwS/ZkVH/wDia48Xk+mayt4k2Fyi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7wzP418eQWc53aRC6X14T3Rfup/wJiq/jUyehbPtz9irwGnw5+CcEb26w6trNyb++kxh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XH/AH0fWvf43zXDfDuJ4/CdvJIMNNI0w/3W+7+gFdra/cFeVVepBpQfcrzP9pP9oTS/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jW+8QX7G30bTFbabiX+8392Nerf98/xV6eZobK2mu7lxHbwIZ5nY8ABdzM35V+Qnx7+M1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Q8WXbOumxO9rpFr/AAQWynCn/eYfMfrWuGo+0fM9kWcZ4i8T+Ivin4yvfFHinUpNU1m8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OcRxL/Ci9lH1Nc9qEJgvnROxxWxB8lVNQj8yYtjmvbirAeieGV3+GbeQdRuWp1g2aX5g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gdaqeCnL+FXHXY7EVozOFuNMQf6uO3ZwPx5py1C9jQttOaONenSp/II61GNZ023gTzbk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+MdCg/1t+I/9+Mil7Oe9g51sWmhGaUW6kVYHlzxRzROJIpFDKw7g1IluKiw7lL7MvoK9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0P4acYC4mGPrGf8ACuAW3Fek/suDb+0B4Zx/fl/9ANc9bYZ+hU/3qwfFJik0qeKeVIUu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CyECt6f79c/r+mR65pl7YSAEOCBn+9Xhv4gPzUl8OX2iSSWN1HtmtnaFiOhKnBxVWa2c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MdOeRZpolJJz09aYvgbTEz5doj/UV1qqoRuwPi+4tZCTtikc/wCyjH+VV/7Kv5M7NMu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ua00FbIfuNOQEdDtFX0uNcgGIIUjH/XNah4p9EaI+Bz4d1g5/wCJLqA+lrJ/8TWZeWct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vSWIoR+dfeWpp4gumPmTTMP7vCr+lebfELSY7rSpY5tHe8vNv7nKK6u392u2lVlU0SA+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PeqbwgV0OvaMdP8AKlA8rz0b93/cYdqw37V2RMpHBePT+90hPWZjXqf7OHxQ1D4D/EKz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c8iW2q2oPFxas3OV9V6rXlnjdd+r6XF12K74/Gun8OwSy2irL3U7voDRNaGSZ+yUk1vqF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lzEs8Mq9GRhkEfgayyOtcB+yz4jfxF+z/wCHPNffLYLLYk/7MbfJ/wCOla9BryrWY3qU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WhKM5quVraLOeWhmSDk1XIzmr8kQyartF19a6oGRlugyaoXYxf6b/wBfH/sjVqSRfMcH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pp/6el/9BauqAircri5kHbNQyrxV27j/ANKk+tVplwBXVExZQmXC1TYdavzL8pqmynmu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FVJB1q+68Gqcq8mtokFKQYzVZu9W5Fzmqzr1rdCZEaYTwaewxmoyOtMgYehqKpT0NRVo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SUw9KESVyvWkxTz1NJ61oiSPbTCuCalphNAIaBmmkGn5ppNaIoYVphWpCaYTVAMPeoj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b0NHUUmeaOxoAM0mRTaM9aAFJFJkVGaTNAD8+1NPU0maM0AFGaaTSUBYduFGRTaMigL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S54xQAmaKaTQDxQAjcZphPUU5jURPNADs0wtRu4phagA3e9KGpmaM470Epjt1NL9aaze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HNJUe+mFqTdQBahAkguIT/Gh/OuZ/YrfyfEHiiy9Jbgf+Rga6G1OZD9D/KuR/Zdn+xfG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3iAf8BVv6Vz1Tron1BqHy38tQRt8wqfVeL2WqkTfOK5jqPEfjh+7+Jhk7SafAf8A0Nf6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P/Oul/aCTZ4y0yT/AJ6acgz9JH/xrlLJs28v1Q1mtxPY9Z+BCeX4eeP0u5z+bbv619Aa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PHwRn2xajB2S6JH0KivoLTG/0YfSuyGxyMy78kswB/ir5r+IYMXie/yerV9L3afvW/3q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iW9x60yXscSGwTUqPxVMPUyPQYDZyOazpj81XZm4NZszcmgCxC1W434NZ8LVcibigBZX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Eo+U1nvwxoAsW7c1pwH5ayLc81q254oAlY8GqsnIIqy/eqz96AKEB/emta3+7WXEuJTW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4NQTfdNSrUUoyhoAoaiP3a/So7U4NTXq5iB9qgtRQBrwHAFWQeaqwjgGrQFAFe8Hymsq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ZBrMvBmEe1ADLHufetuMfuh7isSz4FbkPMdAEiDKmq9yuUNWE4zUc6/u2oAx513IfaoL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qr24+c0AbVuPkq7HwBVK3+4KupwKAFxgmqEy4mNX6qTL+9zQBmXY+Zs0ulv5OoWsnTEg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/lvG3dSDVFnR6mM6hPn1b/0KoxyKs6yuL+b35qnHyKkoUDmkYc1IOaY4oJKOojCr9Kgt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pD5F+lVrZeF/H+tAF+L7lFJGvy0VQH2WRQF9acRQFr1joGEUKtOpQKAG4oVafigDFAC0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eN2A0myXuZifyB/xrl+xro/HP8Ax7aePdq5zsagDHvW+c1nHqau3jfvGqjUEIimHyms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XXLAVqyfdIqLQIBN4mtlPOZRQao8A/aDk8342eKO+xreL/vm3jFcKAK6b4s3v9pfFbxb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PP+4xj/APZa5muaTNok6dDVqCqqdDVqHpWepRaBxWx4QIk8WaYOyuZD+AJ/pWHzW74G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gc/pQB1VyuFlB9TXf8AjlBb6l4fswMC08NWbkehklkb/wBlrg9S4kbHrXefEhfI8c6i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v++Y2P8A7NQQyP4TR/afix4YjIyEuRL/AN8qzV9cMB9o/Gvl39n6z+1/F+wfHFvaTy/+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qowgvuxQSfN9vL/aHxQ8Z3XUec8Y/wC+v/rVteV7VxvgrX7ab4m+IdHlOL28WbUI/dI5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/s9WBDbRACr8MfFNgtuavw2uBUANhiGKj1q4/s7wxrtz08qzmfP0Qmr0cWKy/iTP9n+G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Om/9BNAHmugQeToOmR+ltF/6DWpgCs7w5ex6poOlXkTb4ri1jlRvUFcg1sxwjigCSBeK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FWETFAFqAeTbTyZ4VHP4ba8m8Ng/2HY9iYy3/fTbv/Zq9W1U/Z/DOrSdNtnMw/79tXmG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II//AEEUAdBaDitCNeKz7OtaBeKAGiM1meJxvvfD0HreSS4/3YWH/s1boT2rG1mDzvE2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/wCgL/7NSAtRLkGrNsnNRxLwasQD5qxsBZwMGq2oYg0+7l9IW/kau7eKy9ffZ4e1Rv7t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J8EweT4V0xcctFvP/AiTW8q8VU8K23/FN6X/ANe0fb61qC3x/wDqrCRZEkWVNRyLsgmb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9Kp6mPL0m5Yf3GpEF3SYvK0Ww/2reNv/AB2rAHFWPs3l2lqv92FBSCLA6UAVmjzyKjtr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vd/yWrZTFS6Zb+Z4gtMfwwyt+goNEbNqm0AVcRM0R2m2rEceKgRX1b9xoWqz9PLtnP8A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+n6fbReZF5p2LXf+Jzs8Jat/tWzJ+Zx/WsazQqiD0AFaxIZqWjeRbSRRqEV12kAdq1dJ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JYI0UBYohtRfoO1UbSLc6+3NXZxnTr8+kD/+gmtkIyfCkHleGdOTH/LIN+ZJ/rV/Yaj8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Ne0f/oIq9t9q0SMWjO1ZPJ0XUH9Ldl/76NebRfdr0vX1x4Z1T/cX/0Na80j6YrCodNN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pY1/lSSDBx7VkbEMuRB71g/EN7k2fw1t7P/AF03jESN/wBco7G7Mn/jpNdE+nXb25n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/Lrfwwh/6iepz/labf8A2pWkN0Y1HZM1C0hlY49asK8mOn6U5VOTUqqcV7CPCZDvk/u/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VjYaNhrQyK/mSelWISxHNOEdR6tqVn4Y06S+1UXUdvGnms0NrLLhfX5VqHKMd2bU6cp/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q6t4G1r7EGuJZJbZ5SPvqoLKv/jxrzfwn4xtdEjitoTuhYbnH8O7/wCJr1T9pXxz4W+L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fiOzv20nU40urNSyXkLt8q7oW2sF6/N7V896Lpgur6QXV3Hp8QKhI7h1jll+grilJNs9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N+zzcf2hNrmq/wDLWMsif7THtXtup6pB4bsftGvXtvpFtHD580l46xqi45bn+GvmWz+M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rS1tPBmkIP3kmnLs1C5f+81zJub/AL97a5jxhrNz478D+JVsZrzW9a1CIQQq/mvLMW+9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KPZo4iVOPLY9Y8ZftU/C7TrdvJ8aW15t/wCfKGaX/wBBWuVtfF954vke70rwV4o1aybl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0aZlzXzR8HvhdqqfHrwX4b1/SZtNuHn+0pa3cA2yrGCfxXivuT4saxrdvbxWlp+6i2fP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suWxvGpKWpiaHrfjTTbbzdP+G9tHOvCvqfiKFD+SRyU+4+I3xLsv9f4W8Lxf9dPEkjf+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38e3H/Ev8M2Bu/L/AOXi4BWL/wAerznxh4Z+Itr4o0qLxtrd28F75eyPTLsFQpbDbcCt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sSoe8j7I8LfGnx7b3H/Iu+DfK/uP408hv/IlvW/4p/aE8XXFv5U3gezvYf8AqG+J7Gf8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4WtPh/4w1bSftcmt6hZ3rQeXeQMqpDgFWz680ng7wfp/9jzahquoSaVLs32v2d23bq0q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lUqStY+lPG3im21fUZZrnw9relIxJPmRRSqG/wB6Nm/lXn93f6NcXjQNfR28v9y4HlH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ZfEG71a/Gh6pcTTySKxtbkFl347GvatA8O32q/upE+1Wkn/LOQeYr/UN8teZKPs3Y9WL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9mki8q1ecdFkCZQ/jXrGjfBLUrq2Dzr5I/uivP8A9on4PRfDD4T/APCd/D671Dwp4gjv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WCC981sbfJ+6Hz/dr1r4X/CD9se18Gx3N78SfD1pIYxINM1+AXtzEf7rSLHwf9nc1Q43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T8P08PRKrIRIRzxXn1lpiIDkCqX7Q+mftIaB4w0vS/HuuxW1nrd+tnb6jpSRfZS5J7qu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+zx4O8Ly6bc+KtVuryzkhkN9rGsCSfY46LFD935v92uzD4SVa7T2OStiOTdXKvhX4meG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5byED7kbrJXvvhH9vD4cabb+TeR6zJ/1wtWavg77Rd6h/a3m2l5p8W+RLKOzsmig8scR9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vxFcXHkxaZe/f+f9xJ97610fUoLdnJLMKiVoxP1Xf9sr4XeIJG+zTeJo2/u/2BdTf+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A8D+KoJLvTv7YtL5jlJLzw/eW4cevzR18gL4O8jSLSGXT7yXUNm97iNGjZG+tepfCv4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DPiGW91jw9JxC8wZ3tx9fT/ZrhqYWNN3izqpYmVT4kd78P8A4s+GdJvZILvxVY6bhv8A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/vFWvq7wdq9n4l0+Oaw1O21QyjIkt7hJAV/vZBryj4XeFpdQ/e3f+l2sn/LO8RZV/Jq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xqEYuJPCllp+qqcrfaQ0mnzIfVZIGUg1wSpxlozvjJxRx37XmhG48O+HnP8ArBqOV/FX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omnQDgJbIP0r4Q/a88Q+OPhJ420jQ7Pxrq2veHGt4dW0601+4F59nk3YK7myzL/vV9Zf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T8FrDxH4iS1j1Vpp4pPsUPlRuEPHyj+LbXt4RKFNRPjMyfPVZ3xc5NG80uKTFegeCG80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oATeaN5pdv0pQtACK5pd5pwWjbQBGWNSITiggVJGBikwGj2pDmplUUuwVJSIccUseeal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lobzmpUPFIVGacgqRjo3OanRzimRKKsIoFZyGhY3NWY2NRxqMVahUVkUia2YmriHioIV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oig8/jXReG28vVAen71q55hgr9a29LbZfKR/z1auOodKLmtD/idXXpupLYc0upndqtwT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YAWYiQOlXIXOOlV4yKtwEelYT3NYksUh9KnVzTYwKmCjFc8jZbAjmrUb4quiirMaiudll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4IuKigA3VNagfaeBWD2ZUdz5A1Y/8VBrH/X5N/6MaquMmnXR/wCJxqP/AF9Tf+jGpi/e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0LNoxhuI5B1XpWlb3pl1HTUAGftkJ5/3qzF6VY03/kMaX/19xf8AoQqIr3kaTXus+pfD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FECPyVRW13rm/AIA07WG9dQf+ddMCK9Jnzx5x8fvgfpHx6+EviLwrfQlb25tHexmDYMd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YWvwP1fR5tG1CbT5f9dbnyXxnbuHXG6v6PLfmSvxe/4KC/DOX4e/tE6vIIRFpt+VltnU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vmX/AHflr6vKsRzJ05HJVj9pHy7DaESB+wFdJ4dHnXcRx+7B5rLYAxAqeo5rofBFuLjV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u1JvkClDmP0H/Zsj+z+FdzcE4r25LkJyD1FeNfCJP7N8M2qKfvDmvSNOuzcSbTyM4r4+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+4dLHPvFRSxb+1S29vgVK0eBXNZnXdHPajpiuGBGAa4bXdBZg47V6xHAZ1KugI9TWLrG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V1U0c0o3PmjxVoJhZ3QkivPNQsjG5bH1r6L8TaA0pcCPg15V4i0BrRn3R8fSu2J51SFj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ubbcCRXUXWnlHJA4rNurTg4HNaHJY5S8t8AkCuK8T+G49Uhcbfmx1r0i8t8g1h3VpyeK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5lZnzbrWkXGhX7xSKRtPDdjVcTLKuWwWNe6eKfDEGr2x81BuX+LHNePeIvCM+iO00QLQE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KSszwa1B03dbGSu0HqVPoKsQE56AiqluzYOWC+xq1AuT90n3roOWxu2enNqdm/kj95Ec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liwKyKcFa7P4VvFdajeaXOMGdN8be4rX8TeCvNjkIQJcgZ4/irlc7SaZ0Kk5Q50eaxnP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5jdcVTmsDbPIn92renOEj2/3qrcytY9M/Z40EeO/jt8PvDjw/aY7zXbdZIcdUVtzH/gK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+IpvD9v539lXF3EMf8ee1m/I7a/Hz/glX4bPiD9q+fV2t5Hi0PRbmdmx8kbttjXd/301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CWJGf9fb/d92avgc9xToS5YS1OilG6OltvF88se4aJfrnsfLz/6HUc3jO/T/AFfhu/k/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28gktom/vIpqSvjXn+PhG0Z/gv8AI6VSuZWl6n4h1Z7uS+tl0S3+7BCJRNM/+0xHC/Qf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kQ2/wZ1WXyv32+H95GNsn3x/F96vTa/OL9rLT/iZ8OPF99af8JXrH/CFahMbq1t452+z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b/Svby3NJ4hNV5XkTKmlsdTBqx0pNqyyMvpcRLKP1qteeGvDviVDJqGg6fcyv1mji8lz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rxXb/u11qXzB93fhl/WtzSP2jvFWjTeXqWl2GrRr1bJhkP8AwJfl/wDHa+gvF6phFWO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+LSWRktAf+WZXcv516v8D/gpF4VgayaQXF/fSo00oGFSFei/N/wKuO8A/tJeC/EFysOq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TdAT/vrx/wB9V9a/DPRbSfSxrdtcx3Ud1xDcQOrKw/2StZVNinqbkVuLaNYEGETgAVq2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TxmrscCqK8iTcmUkeCft2fECXwP+zdrsNpP9nv8AxDcQ6HEythtsrbpsf9sVcfiK/MiG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V9uf8FN7130T4a6crfuzqV7cOv8AuxIoP/kSvidRgV7OGS9mih8cZEbHHSq0gBJrQnxb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8PJ4k1IW80rQwAbnZOtda0Cxd8AawIJ20qQ/JMGK59cV2dro0l7ImIvM2rtFXvBXgDTk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mjPlFpBk/hX0R4F+Ds6Q5FoJLj+6UFdNNxWsjhrylflieI6Z8M72724i8tT7VB4n+D9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1OlfZem/ATWplw4trUf7T/0FOvv2d9YnsLuJZ7F/k7Ma1eJjayMY05nxRb2R0qOGwdQW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U+K2vH+g3Phf4h65o90gjmspUiYBs8+Wp/rWR2NefKV2erT+EK9D/Zf4/aA8Mf78v/oB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LMvHx/8Ke7yf+gGuar8JVj9CriP9+cVn3ELiZyB1YmtcgCc5pZfLDcivnftiPPb/RXi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tWD4m1W28I6edQ1RV0yxH/LxeDYv5tXL/Hn9rm08DXF34a8H+XqviaPdHPc/ettPb/2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92vivxpruteNNRfUPEut3es3rHO+8bKL/sqvRR/u13Rg5DsfS+rftYeBNLl8uG5vdS/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9WL4r/a/wDC9vbRL4f07VdXuW/1jXUYtI0+nLE18xjTo/8Ankn5VMluFXHb0HSu+FJJ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r3ZPlaDCv+/Ozf4Vm/8ADROtef5v9j22f+uj/wCNecJAFJxU3lDb0raKsBH4w8Ry+Jpx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xESV+auUm61uXi4cisueIFjW6B7HAeIm87xhbr18m2IP4muz0hdkkQ9FxXE3f+keNNWP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7Jdkyj3UVU1oc6PvP9inU93wq1ezLZNvqjHHs8cbf0Ne55NfNv7Et1nQ/Ftvn7l1byfn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lTVmURu/FVmk61ZdOKrtGeaUTnmVTKpzVeWVeasGJRmq8ka813QJSKDtknmsnW/u6efS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OQBWNrtr51lF/wBMbqGT8mrpgJqxJdMPtMlVLhwMVdvI/wDSZKpXEXSumJzsozSfLVRn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YutdETNlWWXrVWR+tWpIcZqq8VbxMyo79arO/WrckXWqzx9a3QmVy9RlutStH1qMp1pk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KjKda0RLGk0wmpClMK8GhElcnk0vUH2pSOTQFwK0RJFg0h6VJimlM0AiMHFITTwhprKR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t1pxBphHWqAjZuDURbrT2B59aixQA3dRu4ppBzSYNAC7qTfSYpuMUALuo3U2kwaAF300v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O82kMlRnNJQBJ5tHm1Dk0maAJxKBS+aMVVJ5pc8UAT+aKTzeKr0DNAEzSDnmozLUZU0w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hlqLBppzQBLvo3CoOaevSgx1HM1Rk9aUjrUfrQaJge9Rk9ak7GoyM5oKLWm8yEe39K4r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q0ecb9RLf9927V2mkj/Sea8d+AMur2H7Tfiyz1i5MjxajaPAP7kb7/LH/fHy/jWFRXOu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26b3rNjbDCtfX02zA/hWMvWuU7UeXftDW+/V/DE3961mj/75YN/7NXCWI/cSn2X+Zr0T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b+7JNF+YU157YD/QvqB/Os1uJ7HofwSn2ajrkWOk0T/99KV/9lr6L0s/6OK+cPg24XxH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CZh/WvovSH3W4+ldkNjle5HejEjfWvnn4xW/l+IZWx95c19C6lxIa8L+NdvjVFfHVKY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kZ4qA8E1NH0NBzDJh8prNmHzVqSDKms6ZeTQIZEcVeg5GKoR9a0LYUAPlHymsybhjWtJ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gAtzzWtbn5ax4Dg1rWx4oAnbpUDDOanIyDUJGDQBU27ZDVy2PFVJOGNWrU5oAvL0prr8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GgCjcjMJ+lVbXpVyXmFvYVStuFagDWg+6Paraj5RVO3Py1dX7goAguB8prNul/cVqTDO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AV7ThcVs25ytY9uMAfWta1OQRQBZQYzTZRlGFSL3pHHymgDHcfeqpCcSGrrjlqpR8Smg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0qjYnKVfi6GgBarzL8xqzioJR1oAytRQkg1TIrWu0DQMaywMxtVFnWazj7VHIOQ0Cn8x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m/bzrHTX6F49p/4DxVWM5B9xUlEijmmuOTTl+8KbKOTQSU9QHA+lVLUfMauXgyPwqlBw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FNg3eWMUVQH2cVoA4pWNJnivWOgYB1pajLdaN9AEyDIpdtMjapQc0ANK06NKU9KkhGaA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kHZYt2Pqa58/dNbfi6TfrzL/AM84gtYjcKagDn7w/O3+fWqVXbz77f59apHoaglDJDhT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V23cBt35VQmPysK2fh2fI8QtL/zzhkP/AI7QaRPjfWb06n4i1i9Jz9pvZ58+u6Vm/rVa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sjfzNTgjFc02bRJIulaFumRVCAZNa9mo21ncocsHymt34fRb9XvJf+ecGPzIrK7V0Hw3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fr/9agDWmJlu7VT0knjQ/iwH9a774nNv8f63/sypB/3xEgrI0CzW51jTosZD3cKH8ZAK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tqEsUcstxq106SbBu2h/L/8AZaDNu5g/Cbxk3w58Tya2NOTVGEDw+WX2nBK//E16nbft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q/8AXO8B/mK5jw0bY3UpaFD8vdBW+fsf/Ppb/wDfsUIR8+xWt5bfGDwl4xUpDp2nLJBd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mBfXqf8AvmveIvif4Ql/5iSp/vxsKldrHB/0WHP+5VN5LTJxaxf98VYGzZeNPC12f3es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1tWuq6NP/qdWs5P924U1w5ktef8ARYv++Kga1spCd1pF/wB8LU2A9Vt44phmKSOUeqsD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wi8RTbtrSxiFf+BNXMCGGD/VQqB7KtT3Esd7H5VzGbmD/nhP+8j/AO+WyKLAedfs66l/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59KnlsG/3d3mJj/gLbfwr077OKhimigi8u3hjtox0SKJUUfgKX7QfU0WAv29uCOhNW0t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IvR2FH2+4HSV/wA6dgLvjWNh4G1pFQs8lnJEq+pb5cfrXhfwR8R3GsaLe6Nq0Tw63ok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PMbD2ABX/gNe0Q3czy8ux+pqx575+4v5f1pWA5m1hKnv+dakAI9a1RID1Vfyp6yAdAM/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prJm/eeJiMf6vTJG/wDIw/8Aia6FJWB6DFXEuPl/hoJbsc4BipIPv10Au5B0I/CnLq0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Nxx/qpKxvFcLHwxqIjiklkaLYsajLNkkcCu0j1R0HzHNT2+pScntTsNTucfokZj0+2gW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Ra01iIHIOa6b+1m9KWHU5d3C5/GsnG5XMcxtGej1T1SKWTTbhPJkPAH3D/fr0BNVm6Da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6rT9mybmLJAzRoBG3CgdKg+wzHpE3/fNdHFdE9TV2K5G3r+lV7NDucNNA8ZIZSPqKk8P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viK1Cj6s2D+grs2uZecECpYbtyvzS80KmHPYprDJ/cf8qkEJ7qfyq39vlThfmFPgvpGJ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znPeKy48N3ieVJ8zRp931kX/ABrJticdW7f8s2/wr0FNRkH8X6CpV1GTj5v0FXGlYTnc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n8qtahz4f1U+VIT9lk2JH95m2mukGoyY+9+gpPt8jfxGrURcxztrAYLS3iETjZDGvT0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f8q6Nbt8/eP51Mt5Jj7x/Oq5dBXOM8Vq6+FrgMjLveNMke5b/wBlrzwW6DoK9X+JrY8J2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EBv8a8tC5rim9TogRqnPFPlg4q3bW2c8c1fhtoyPm61mbIgk40gjvjpXEeMWz8RPhla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Hy1qv8A7NXfT2+QQOnpXBeL2E/x08IW/wDz6eE76bjt5l3Gv/tOtafxI5a/ws2171Kv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vbPEHZoyaSjpS6ECaxrdv4P8L6r4hvFDxWVs0iof4pOij86+OvCnx28daR4tutUn1q51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efNaup/hX/nn/wABr6A/an1T+zPhDFaK2GvbpQfcDk188/ALwuPFnxJghugJNM0m2Oq3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n/eZhXgYupeSR+iZNhFHDupL7Q34seB/+Knm1DT/ADNKm2f8u/yt5Z/hNeceKPhxprah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N5qEgLpcvuVNvyrtFe7eKNY/4SPxzqZkPF0MR/8AXRfu1514zs5ZrDR7iMfNZ3Sq/su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VnTiMNFLmR774N/Z98GeIfDEN/e6aX1W4+d7yWeQtu/4E1dTonwGh8OXJexQSBCCPyrY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4v8AYWvRNOuMTnnrRNtmFGmkedH4aWl14s0LX7gvDqOjR3CW6x/xecpVlP51YuNPuhnz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avUNbuzdGKU9d6v+TVn675N65m+Tmudzkup6MKcdkjyPxJc20WkvaG3Vefk3Lj/gVeL6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XKStFNaugt5Pl42vuXr96vpXW/DMV9CwKgg9/SuEvPABRn2jcvoRV0sRKm7oHhYyWqPA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rF3qGof6XqFxI000mxfnY/xV23hb4S2Nsq/aLcSEf3uDXYvp11p0hSGxD49Bituw8Oa3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utU1MVKSsmXTwVKLukV7b4f6ZrAtdPi0Wz/d/wDLTYGb866XxZbaX8PfB2q64gtbYWsP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j/q0+rNXQ6FYNo23yyN3rVD4q/C0fGXw/Y6C9k99aJdpLOqTeTsf+F+PxrhjUlKep3Ol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Xfj/AMYfCTw9qsVn9k86Txhe29m7NFttotltkn/p4k/8htX15o1x9o06Y9q+bvhp4EuN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9IoY2EGi6NaQNuW20y2XbHz/AHpHMkjf7y19G+G4MaPLXY5XTsckqdqfN3Pmz9sG2g1f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80H7PrkLf3TBcKzEf8B3VR8YW+oeN/A/h/xBaaVZ6fFs85LO3n8/ep/iLbVXP+zXSfGr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PDbzXS22tWr2++0CvJGpJLYzWf8ABfwXfeBfg9pWhatZyW+rWvmw3HmyhvNbccOMdmG3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i4Ji+qKtNSPnTV9Piubg/uvKNUB4cB6XE8Y/6Z17Z46+HpvmlvbFNk/Vk7N/9euT0Kz1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nvTWLqdzT6jTJPCPgDQFjinuWmu5WAJDivaPDfg3QlslSLRreUMM5lHNZnhjwzNesrOi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l6ILKJRkHHpXLUxM31N44WnHoQaR4cttOiCW0ARAPuooX9a5r4hwTR+G9RNqv+kC3lCA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og+UVxnxFv4tO8I6rcsPmjt5GH5GsKU5SnqOrGKpux+cnxG+CXjv4tP8M7PS/Cup6zf/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SLuB+1NyzseVU7WZv9qvsX4Q+FvB/wCzH8OfDHw18R69BJ421WWS48i3feqOw+5uH8K/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3xQ8UXfww0/4UzaeZItQ0/SY3/duy/vCgJU/nXzVofjHVvGnxp03VNTuZrnVZr5Gecn5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n7te+ptWSPmYYWjKM3Pc/RC5h8qV19DUOMVoasu28mx61RbivbR8NNWlZDaKKKBBRRRQ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SjpSHoaAIHc5qWN+KruvNTRjikwJ0apCc1Cg61LUlIXnFKnU0DpSqahloUinoKaDmpE6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JVeOrCVm9xomj6fjVqLtVWPp+NWou1ZMpFmLvU6VBF3qdKwlubRH9cV13heOz2PJdHG2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9nj/AIG3/oVclXY2RrX7q+pTlTkZNOhbAqlD92rUPSucsv27Zq7H0qhbNV1G4rmnuaxL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XjNSqa52aInR6sRviqiVMhxWTNEXrd/nqxZPi5JqjAeasWh/fNWL2LjufHR/4/rv/r5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LuetUY7kGV2/vSO2fq1XILyPn1rynue5TdkTYqWxkSLVNOdjgLdxf+hVTe+GSEUmmWZa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oj/48KmPxG037rPqnwEcaLfn1vpP510W7nrXL/Db/kUJT/09Sfzro1NejJHzxet3wc1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Y2l74S8IeOrVZn1KC7exuYYl3KYTEzGV/wC6q7VUn1da+90OBXm/7Ufw2Pxi+AHifwu+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yXd5MCVS2ikWSUHbzysWOK7cDNwqpoiSurH4K7sDGeK9S+BPhttZ10TOuY0YCvK/EFza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nT9Pkdngt5JDIyR9gTX1d+yl4elu/DNncuuEll81D/s7q+vqz90rBw5p2PpnR7Y21tal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/DNmkcZmlIAHPPesqysIZP3u393Xi3xA+OJt9Qu9PtPM/s+P9ykcb7Z7iTvj0X+GvJVJ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MdFc+krfxjphONw/Kp5fEemnnz1/KvgLVfiF4hiV717tNNtW+7BbfvHH51xV18bvE0G7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x/Ot1g1bc5/7Ql/KfpU+uWoOUbIrP1HWraZcbgD7mvzr0X9pHxbpBJl1J7tf9qu10T9q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jrWTw0onTHGwlufVOt6xGHcbk/PmvN/ElzHcOcZP1rjLT4px6wNylfm9fvVpR6ml2Nx3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jJFGe1R2YbaxryzjQEla2LzVoY5mUDpXMeIvEMcEDEVpE5ptJXKV9YoyluBXL6nPZ2gY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i74i3sDPHB06V5nqOuahqkhZ5WH0Nd1OHc8qpiLbHean4zso2aOVnH0Fc3eeJLW5ysYa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X98dvlSNnuRWxYeELxRzDk/WupJRPMnUnUZjXHhmz1Elk+Ru1Y1zpV1pLkOpePsQK9Jt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2PWnZ+E5Xzb3mHHvV85moXPOvCMxt/EVhOnyyxyrivpDUNJXUII7iMcEZrnNM+F8IlG8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wu5Pxr0WxsEtLcRjJUDGCc4rhqTuzvpRtGx4d8QvDf2ZGuMcCvOYioUtX0T8StPSXQZzt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FMe9PeumjK6OGvH3j6s/4JmeMB4P/aOedbiQ2d7pdxBfW8H3JFVgyhl/D/vr/er9avGO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1DT5Y7u0uNTttk8f907hX5V/8E0fhq3iDxp4j8VNHJLbaSi20nly8IZBlSyfxL8v/AWC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G+vDUdFnafT9++XTZXZraQnv5f8AC390r831r5POMFDEuTFSko6M+oNEcvpluTzhcfkc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/GTRtXjexvYZdEuHkLxpcndGzNyyhx0+Yn72OteqbQy7kIYHnI6V+W4nCTpo7IyE3Gs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jeHLrQ9ctVuLWZcAkfMh7Mp7Gt/FJjFceGqSpSui2rn5NftA/ArU/gf4waymDT6TO2+z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1ry6WMsSWJJ9TX7B/Fr4U6N8XvCF3omrQI5dT5MxHzRP2Ir8n/id4D1T4TfEHVPCesxs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BNGfusK/Qstxka0eV7kJWZyscSDIIBBr0D4X/GXxj8H78XfhTWJbS2Y5n0q5PmWVx/vR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gJrcpJnseamT7uK9mSuhtH6f/s+/tL+HP2g9OmtY4ho/iqzQG70h33Fl7vE38Uf/AI8t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xy8D6zq/g3x3ofiPw7O1vrGn3KyxFTgSDPzRn2YZH41+u3hvxNZ+MvDeleIbEg2eo26z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fcNkfhXn1IWA+Lf+ClDefqPw2Of3Qk1FP+2n7n/2WvjkqY22t+B9a+4/267D+2/h/LLt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ET2ilj8tv/HsV8d3+k/ZfvqM16GHdoWLic9O5dAp7VufDi/W08SCJ+k6bB9c1j3ds4Y4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5e6V1X0HY+6P2VPCreJ7XUvsy4l+2b3uP7qbea+udJ0i30K38i0TZjrJ/E/1r40/wCC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vibwrqS7U1a3jvNPlJ6vEWWVB9VZW/4C1fcF5B5TtxXn16jijHl1uNs8rlj3arWmJt1W7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rGR1L1ftUC6rL7w15KqPnuKx+d37Rv8AycJ45/6+of8A0njrge1d9+0aP+MhPHH/AF9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4r3abujdbEeOa9G/Zn4+P3hL/rrIP/IbV57iu9/ZvYr8fvB+D1uWH/kN6KvwiZ+jEn+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uX4beAvs+mT+Vr2tTNZWUi/eiTH76Yf7oO36sPSvbLhvLd5D0WvhP9sTXJdR+NXhnSzLm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/dkmnbcf++VWvBpw5qjBHittpCwoar3EexjXRPbMsZrHliy7CvZSSNEjL28nimlcd61I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o6jatcXS21s2QfvGumkuZ2M5PlVzPn1O1tsh2kYjsi5qAeIbJshhcgf9cjXonh34bzah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8RWrN8Fpm5R4/pg11qnA4/aTueQJqlhqIb7PKZHHVSuCKz5x8x+tek+IvhyPC/hKe6do3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8OBgfrXncqbieKz5bG8ZXR5xbLnxVrn+8jfpXfW4/fr/ALyVxd8v2PxtqC/8/MEcn+Nd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NKWxJ9a/sR3WdS8bQD/nhZyf+PSivq6vjX9iS82+P/Etv/z10tW/75kX/wCKr7KrzKq1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0w1nAykipLHyaqyR9avyDOarSLwa7EyCgR1rH1of8S2X/rrGf/HhWy461j61/wAgy7/2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dMCGOvV/0qT61WlXgVevxi6kqrKBxW6ZzszLgdapN1NaFyOtUWXmuqGpBWlGc1Vl4Bq5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rpiZlRx1qq/erj1WfvW6JZWbrUJXrVgjmoitMggI60xhUrDrUZrREsiIphqQjIphHFCJ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qaMYFaIkjI602n01l4NAIaG9aaxpaaa0RQmKjI4p+eaY3SqAhccmoyvJp7moyeaAGMOa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ABtppWnbqYT1oAawptLTSaAENNIpSaYTQAhFNIoJphNADqbxTS1JuoAXNLSDFLQAUUU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00kYoAZt9qaVp+4U3IoAbspwXik3Ck3du9AAy4FQnpUjNxURoASkI4NLR2NAE+mcXI/z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n7VOtv8A89jpbf8AfMzf4V6RZHF1H/vf0ryzxM8mh/tQWskfEV1occ7H3hmB/wDZqymd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xIP94isNOlb/AImXlD/tGsBeBXIzuWx57+0Db+Z4V0eYdY9Qx+Bjf+oFea6Y2bTHtXrn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k/54XML/AJnH9a8c0w5jA9ayW4PY7v4SybfGlwM8PZr+klfSWhvmACvmP4d/6J44sFz/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ZWr6a0H/AFQ+tdkNjle4/VAfMrxv41xfvoW9Vr2fUx84ryj4z2++0t5cdiP1pjex8/Tj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lcMaYo+Wg5B/VTVCYcmr38NUZuCaAK6cMa0bb7tZo4ar9s3y0ATv0NZ1yOa0G5Bqjcjk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tDkVjj71a1meKAL45WoZO9Sr0qKTvQBSmPzVPZnLVBMvNTWf3qANZfu0kgwpoQ8UScrQ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UIOAa0GGUcVnoMFhQBp2x/dirq/cFULX7lXlPAoARhktWfMmY3FaPrVSRc7hQBnxDDCt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jacUAXV6mlcYU0i9CaVz8tAGVKPmas8DEprTnXDGs1htkNAGpp5yprSh+6aytPNakJwp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cVNj5c1E44NAFG4/1TVl9iK1ZxmFqyiOKos6iGL7Z4YtbgdYWZfwJqnGMVo6I4bwfOP7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qMVJQ+Pt9aJFyDSpTnHymgkoyjINZ4GJDWk68Gs5uJDQBfglIjFFMh/1YoqgPtZxTSPl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rHQUiOTSEVMU5NIUoAIamXrTYlqULQA09DU0FMIqW2Gc0AcR4jff4hvvYqPyrIuThD9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8ev7xv51nXhxEagDBvPvt/n1qlVy65Y1TqCEVJuM1peHUH9n+IpCcbdOmGfqjCsy4+8a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jK69LOQf+Q2oNYnxfZEmHJ6sSTV1Y+OlU7JCIIweuBWlj2rlmbRFgXGK1bQ4FZ0IrTt8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uu+Hce3Q9Sk7yTgf98qxNcUW6813HgpdvhOdv71yx/pVoOh6D8N7fz/F+hIf4rtJP++c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2+EtOY9bhppz/wAClZ/61lfChmHiOxnkPy2sV1cH2CxPj9a1YYza6HosH/PO0UkfWgxN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28VtOg5rL8IJusJ2P/PStiVcZoGUnGM1XK1bdetQEdasRDSEZpxpKDMYRQART9vtRt9q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x9FFFIB69alUnHWo1XmpFXimA/NKhPNIBmlAxSETI1OzxUaU6gkfE5ycmnE4picZpHP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WnaQ+ZBu81E+bGGbFZEJxVhelALQ1008t0uIf+/mKmj0pweJoT/21rHjx3qdFjI6VK3G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ZAP+B1ow6Y4Xm4gH/A652JI8/dzVpPLA/wBSDWgG2umopybuFfo1TpZAD5bqJvq1YcW0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csePmRW+i0AaSWJc/NcRj6GpDp0SAkXCfhWXmJ/uoRUkSBe1AF2NAhI8zIqQrno9VRLt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8U0BOnHepQ1QIakB9avQCeM+9TL3qvG3FTqeDSFoTKakUnFQq1SxtSIMX4mN/wAU7p6e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t7ADNdb8Tf8Ajz0lP9qRv5VyP2nAP+NedPc64Fq3txGGcLTYIyu58VGL9fs4ULzUonXy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7u2a8/1ceb8fbsdfsXhG1X6eddSv/wCy16JbqDnivOJk839oDx4//PromiWv/kOd/wD2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I+Fm2o61Ko60iDrzUygc17J4ozbRtp5GKSkB5l+1ZpUuqfCeO4iGfs0pOfTNeW/CO4i8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/wCPzxRqhgeT+5b2/Ea/Tc0jV9JeOtFTxP8ADrxBprDcwtWlTPqqk/0r5x1DT/7I/Zm8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NKGr5vGRtM/Scmqqpg1Hseb6xq0kG6aFjFOJNwNOttYi8X/AGCL/VTecrzx/wC1url7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z3r2v4F+E9PfwNHrksP/E0+1yolx/fhGB/6FXFHQ76+sbHu2jBbWKDb2ArfkvySvP5V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yelXJ59jjmqOCnobUniZ2dQY/O8plfy5Puv7Guin1/w54jPmeRPoN/J/yzRPMgf6dxXl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9g9q0dO1SCdfkbePQmobselCNzun07tHOko9QalXw/dzjmEEfUVR0O8tkgBmkG3H3Qel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3aHA71g5HYtiGz8Do2GeJifQVbuPDX2NNyW5qwPEQSP5JWFU9R8WiO2y0rGucpcxz+q6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C3h/56Xl0kUf6tUC6tDoZMel38WrajdoyedAjeXH6+Wx+9/vV5p4kuLrx94wt9M06MzZ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XbODSfANmjsQ82CHuJB8zf7votVHQbu9y3pNlJYW8RlKyzn7+f71eneGJPMs5Vk9M14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cXMef++a6DS/iL9nGFlypHY5q6c9XcdWi6lPlidH478Oy6jaypC2y8hPm28g/ven41xl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/wBFl37Hjk+XY392rk/xTtjPzc/rVTxfpB1i0/t/T13yW6j7REn8a+o9xWEo2bZtTjyK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T9kkMf8A30v5rWbd+E4wzSfZ1U/Q/wBam8MeK1ls1WKUoMeuK6WPxDdbci4c/kaaE2c/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eZg9q1Br5kXIBFF14r1GBTm7IHH8C/4VmTeJ72YH/iZSJ/ulRSauZto0BfXU2dkVw/8A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bxf2eZfE3/Eq0X+OOR1ae4/2BGvzfN/tVWv/ABPNb583Vrj8ZjXi3xA8VyatchElDFpM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VaVzgxE/daRzfx4kfxR8U/C9rN/qriN5BD/zzVmG39K8m+AHw4vbb9pC8inh3QaTeS7p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V7Rc6FdeKPjnphiHnQadZxCRz6Yx/Su88BeE00rxv4m1oBQb2ZpI2x9xvu8/lXsYf352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UZ32oz7pHIOapqd2aczeYxyKNu32r3z89CiiimUFFFFQQPHSigdKKAInTmpY1wKiLc1J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qQiolbrTyakpDscYpVFIvIpy96hloAMGpUXimVNFUjHxjFTpTABT0rN7jRNH0/GrUXaq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kykWYu9Tr0P0qCLvU6/0rCW5sie3GbmIdvlq2sWIIJOvmBj/AOPtVKNtsisO2K9I8Lab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MIjybwrt3+dq5pxuao46EfLViNsCm6zLarqsy2LE2wPyZ9KjU5rnaNDStzVtG4rPtzxV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sTcdanRqpxE1Zj6Vzs1RZjNTqeOarRnrU6nisWaotwn5antP9ZJ/ut/Kq8H3KlX/AFNy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rOWzLjufFdmcwofbP6mrdqPv1S007rOI/wCwD/Or1qOGNeTLdnuU9gq1pJxqlj/18xf+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wjCk3jLw9HL/AKo6jb7/AKeYuaiPxGk/hZ9K/DfjwhIP+nqT+ddAlZfhp0ew1Bov9U2o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FO1ei0eAXFPFW7ZY5keKVRLE33kPes8H5asaaSbgj2pw0EfgL+0v4MuvAnx28e6Jd2kV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CAfu0hZi0YX22mvtX9lrw21j8LvD00gwrWyyf99fN/WvL/8Agp38PpLb9ofxTrUA2wvp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c/nivddG+I/w7+Efwq8Nx+IPGej6bNHpsBFolys1wT5a/wDLKPc3/jtfZuftKaaNsDJU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j7Pp5ij48yvmvxB4W/s+4u/KiuJfn+eTZubae2aq6t+2haeM9TfQPht4K1rxnqDgqJLs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Zsf722nN4O+NOuxCTUNb0HwOOotNNtPtcwPozO22lCLjuepOqp7HBan8OZ9Qj/5btg/S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j7BJL/t+UWavadG/Zi8R6wv2jW/ip4nn38lNPWKzH4FQ1aU37KGjPD+88beN5v8Arrrz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Mz5l1H4Y3Q3b9JuFx/F5LZ/lWDfeD5tOj3GCSMf9NEZf6V7D4q+EVv4avpIotf8AEq7T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uUu/Ckkh2jxH4mb/AGpNQM4/J1pbmF9TA8Napc2RXax4r0u08Tl4VyxzivG/EEGveAbm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6XMa+WQfRl7NXd+E59F8S3+k28niCy0iwvN3manOJJI7bA53rGrNntisJU+p106jNrVN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uC8U64nkOkkpQse9bXxLn0vwbrj2Gka3D4x05Y0l/tmwtZoIQzbv3e2Rd2V2/wDj1cP4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5ppZpPskaK7/AMPzHon+NKMdSatRtWMYXOm6hmLZeahL/wA87OBpf/2a6C30O4jZAvht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D+S7q9JtvDf9jR/ZI0ighUY/dDH/AKDTre3+0E/6uupOyOHlvucVZ6fr2cW9vokA/ubZ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/lqmkf8AfuWvS9Gt7GGICe5ijPoabd6tpVtI0bzwg+pFRKbZqqVN7nF2mmBObqyjmP8A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VqfqRg0qIyXenywQD7kySJdRo3v8qt/wKul+2WM+TDLG49VqI2/2jMXledFImzy/wCF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CWx1fwW+C3iv4zxXD+Hr/wAMaaYiu+LV7trWRlLMu4KqvkfKa42fxNBpOr6ho+seXaX9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5sbtHIyMyMPvDK5rlB4W0nxBp+laf5Ucuq2d7cQTXH/LdI4+g9vlK/8AfFdfonw40fTL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6AjNRJ2KpU5S2MbxVcQa5oN7DZYuZAvI+76+uPevmu2sJtQn8mGMyyyTLGg/i3E8V9ba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bbxj5P7teTfAbR7TUPFHjHSdQh8qXT9M1DU7W4jfbKk2P3f/AHz96tIVLIwq0ZOWp9+/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s4fs+X3ij4g65p/habxhcGUQarcpAFhjBRVXfzub5m2/7tfSnh74b6J448Pxa1pWt2+t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m/mQPH2+avyjHhWysLM614pe416aBPle+mad+W6fPux81eu/sf8Ax/ufhN8VIbSaODTP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RyN5UbMflk29mHr7V5NVOUrsmeElTV2fdup/Bq7t5CrSp5foqMR+dT6N4S1XQf8Ajx12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Zf8AvknFe6xvDdxb1ZZUI6qeKxNctNJt4y929vbqf4mYJXk4zL4fzHDaa+0cVp+p+JbT/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AF1ttn/oLVa1rx1e+HNMF5fabFcR7lT/AEeXacnP96spPE3hTWtSOn6TqM+p339y1gZ4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+BVZ8UeBtQ8SaG1ktwiEsrfO2AMV8q4YN7PUuPtF1Kvhr44+HvEGtPpEu/StTGPLgunX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+3vXyF/wU10u0Xxz4CvY28u8msLlJyo5dFYFc/mw/Gvqf4ffAtfDfjOLxHf3SXF1bRMs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f9818M/tpXk+p/tAX0M1y9wbOIon+wpZiq/8AAVxV4KEKda9M7qalJanjE8ICRhhz5a1m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qGmmR4wv9xayL3TTbISa+sUrnQ4s0Ph2u7xVCf7iM/5A1+gf7HGsy6l8HDBMc/Y9WuY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CNfn18OT/wAVOf8Ar3k/9Br74/ZG02bRvhZbSS/d1HUrq4i/3A+0f+g1lNX0MWJ8WtCt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Z2wamsljJJj7rN/qm/4C22vhFdPnFpJYXaFL2wla3mU9cqSK++fira7/ABDdx9BNCrf8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4cm0/VW8YWUe2C+kS11VVHFvddFdv9mRe/8Ae/3q2hFpBTnHmszyq70rfk1h3MOxWSt2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0NYtzJvJOa3izV2PVvD1xd+GNO8Natol39k1W32zwyf7Qr9B/gj+0LoXxg0W0gvJU0jx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bmH8UZ/iWvzo8OSnWfAFjMhxJbBlB/Gun0eCK/0+OU/62OsKtNVFZmZ+pf8AZ3kD1qFI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tr8//Dfx1+JfhKFYLHxbPcWqDCwajEtyo/Fvm/Wti5/ax+K06SQLq2lWzN/y3g05N6/T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ou9xWOa/aNH/ABkH40/67xf+iErgSOKtalf32tapdanql3Jf6jdP5k1zKcs56ZP5VXxX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PU13f7PD+X8d/Brf9PuPzjauIK11/wACZPJ+OHgw/wDUQX/0BqKmwmfoxrLlbC5I+8QQ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077R+0LNef3NGs1/9C/+Jr7t1mf9wg/56N/Wvi39pDSmtfG2ka0DiO8tBYP/AL8UjMv6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/cuFup5hcTiFCtYzR5kLVp3K+e5NQPFgYr0iyhjGa7/4PfD+bxXvnFkZysmMgfdH94+1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+yh8WLDwhrF94V1547TSdSk32t5IdoSbptJ/2qpSsZTVz3TwP8Lbb+wNUsr3T1F04V4J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U/h5cDwqljFYKJYp2m/dvur1/TrFbZGdRuZumaf/AMt68iNeqmczifEvxr8Bz2Pw28U3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Z5COVjZwM18qY4zX6SfHa3tIfhz8UI7yWOBLrSiUaZtokfaSqL/eb5f1r82/+WVexRqO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Povsd3pOpD7pLWrn68itLTbsy2KkHJjIB9xVrxZpv9q+Gb6ADMqJ50Z9GXn+Vcl4W1nN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9DXTe6GfWX7FN+I/jFcxZ/4+dJmVB7qyN/SvuYHIBr89P2OtR+y/HzRE3YW4t7qD84d3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R9K8+sAN0NRE1K3Q1C3esoIhjCc1Xm71KT1qtK1dKMSrL1/CsvWFzpV77x1qS9fwrP1N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a6qZLI7w5nU+qA1VlNWLk5MJ9Y1qvL2rdHOypcdDVFhyavXHQ1Sbqa6oEEExqjKetXZq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5DnNVnPFWZRjNVnWt0SyFjUTN1qYiomA5pkEDHGahY81O69agcYNaIljSaYehpzdKaeh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U0mjNaIkQ9TSUZpuaAQY64qM96fkUxuelaIoTbTGXipM80xu9UBWdeajK81K/Woz1NAE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UdABTCOtPpnrQA3FIRTjTaAGEUwipD3qM9KAGEVHipDUZPWgBtJRSZoAWlGe1JSqe1AC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AEpuMU7NNJzQAyig96buoADTc8mg0w9TQArGm0hptAD6OxoooAksv+PqP/e/pXmvxSHl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9eHtUi/75j3f+y16RCdkisOoOa4L4rrs+NHwim6ee+oWWf8Arpb9KymdNPc+vb+T7X4e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Tk/WNT/WsWteHMfgzTMjlbWJP/HVFZFcjO5bHMfFy3M/wy1vHWMwP/5EFeIaMfmi+lfQ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4gTGf9FL/wDfPNfPOlnCxH/aFZLcHsdh4Ufy/GmhN6mdPzT/AOxr6b8PyZiH4V8u6fL9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3gT/AL6BH9a+mvDcmYR9BXZDY5Xua2qLyDXmXxdTdosTehP869P1TlB9K85+KUHm+HS39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ro/OajQ8VNeRYc1Cq4GKDkFzwaozdTV4jg1RnHJoAqk4NXbVuKotwatWtAF7qtUbnvV4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FEcNWpZ9Kyz96tSz6UAX1Py1E55NSL901E45oArT9afaHDU2cUtt1oA1UOBTm+7TEqRh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zyMStWi/3jVBx+9agC9afdxV1TzVGzq6oy1AD6gK/vCKsAYNQniY0AZs4xMavWvC5qlc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aALsf3aV/u0icLQ1AFG6GGrLkGJSa1rv71ZU33zQBb08/Ma14vu1jacfmNbMfSgCcD5K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VXfoaAKbc2z1ln7uK1H4VhWWf9ZiqLOg8OHf4evVz/y8Hd/s7hTMGm+HT5Wl6mg/6ZNU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b7ppF705/uUElOQZBrLk/wBYa1H6GsyUfvDQBbjxtG3pRTYyNgoqgPt6iiivWOgi2UhT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a4qSkAxS0AFWLXqarip4TtWT/rm1AHnU3727nf1Y/zqnfrhCKnil4JPc1S1CbNQBj3K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zkkmqj96ggpTfeNQ+PNX/sH4FeJ5gdsl1JHZqPUSYVv/AB0mp5R8xrjv2hpvsnwi0ODO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GhH/ALNUydjRHzzBgAYq0rVUiHFWFFcrNC1Cc1ejOAazoSd341oL901A9RN3vXo/hOPy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Ml/8eNeascGvUdFXy/CWlr6W2fzNUX0Ot8BStaW/ii4T70Hh+8Kn0LIVH/oVdDersW3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+O1znhzMPhHxnOOrWdvar/20uFXH5V1WrY+2TD0wv5DFBkbvhSPZowbH3mrRmPFV/D8f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Y8UE3Kshxmq7d6mds5qBjQSM70tIOppQM0ALto204Lml20ARbaNtSbBQEoAaFzT0Snqt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4XFPAxTgARQAxRmlwBTto9KXAoAB0ooooAKKKKoA6VPE2c1XPSpYuM0yGWAaniPFVxIB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YjfBq1FLgVSQjdViMjmgC4kgNWImGKoI1WojxQBZRutSb81XQ9akBzQgLCnNWYTxVRDV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nLUS96cvemBYjNWF+7VVDVhW+WqAeDxU0Jzmq6tU0DdaAMb4hAGXTv8Ac/8AZq5KS068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g7pbrXPNLnPNeZP4mjqhsV1REiO6mpKxX5KbNIvlHNMtAzg7DUmxp2jORhuteeaYwl+M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ToP++LGEf1r0S2P+mxrnjbXnHh8+Z4/+LUo6f8ACUPB/wB8W9utdGH+M4sT8J0EfU1Z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sR9DXsHjhRRRSBFvTx54mh/voRXz9pljB4i+EuseD2uBFqOk6hLPbj+9GWZtv8697s38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A/EvQdQ8L/EJdT02Nmt7uXZJFGPvZ/8A1V5OLhfU+uySok5QPn1/hV4t+x3OoyaVJFpY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6V6V8B/FEXimwl8NjKyaKjbAD8jxud355r2LxZHJ4Y8HWukz/wDL5IZJlk+Yba8a+FGj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5YK7azebraVIf9WY+u5vyrx7H1MlofQ1gRBHt71FqkhWEtmi1O/JNQam+63YelSciVme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irPh3xHLalQc4rU1Wxin6gGqK2kVuhYL0oZ1xmdlp3i5D984rVTxqkCHawrx3UdY8pmC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DI3n86xaRspnvDfECOOI4f5j15rm9Z8d3Go5t0y6e1eU2+qXl5Lt3Eg13Gg2z2cHmuu9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zdjU0Hx7a/D7TNZ1Gzk8/ULpjFv/ALmO1fPfxW/bAurJms5ZXaRnIK25xn65qn431+70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2mfzEwfunHNeW6p4Zs9daWaWzdmkYnJFdUKUXucdWq18J0XhP43QeKJXiiuri0uyM+Xc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4o+IGlEQvn4HrXj+meG7Pw7FtihMY9DWg+p3UwISRIvetfYQ6I5ViKsdpHVeKf2irDS9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9j5d4I/lSvp34DftW6bqq2dvduJbacAG6Q8Y/wBodq+BZvBumzas89wgJfr716n8H9Lt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0aTyZbyQKNvG1e5pTpx5TWhiqjnaTPtZdei0jxNqLWMudNkdpICP7p7V1uleN4pQB5m0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0s9PtoIrI7ysajNecXb3eksSAfJFedy2PWc9D0Gb4g6dqdzfW4aRXsyqvvGASc4x+Vc7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+f69q4ifxJGmcRRj61hX+t/aGaUJgfWpscMp2NbxZ41nbdFExaRuMLXG6LcyXGqW7ydf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OVTLu3Vq6XwLoqSeKdKhmiLIJw8g9VXrWijbU5pPmPoH4H+Eks7XXvFl4PJWUSNH5vUc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86LuNqflWL8QNY8QeOPGGlWmnxSaf4Kt0a6eONNrXEg6I3+zurYPINepgY3lc8DNp8sO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HU0knWvoj40ZQvWigcVADqKKKC0O7U09Kd/DTT0qAGY5qROhqPNSJ0NAEiU+o171IORS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6avQ05etQxoctTR8VEoxUiGpNCVTU0dQpUyCsWBNFVmM4qtHVhKyYItxGpkNVo6mU1ka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bcn4Z6NL/cL/APobVxNtyfyr0YDPwo0/PdP/AGesJHTE4C1cHNXoHy1Vbc4yKtxHB+tc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WIW5qpG3FTRNXK0Vc0ImqxGapxNViM1zs0RajNSqxquhqUGsmaIvxH93T9+LS7P/AEw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wlMmfFlff9e0v/oDVlJaGqep8aaPzYQ/7gq/EducVn6VJEllEN4yEFacEAOf3sf/AH2K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2ozp23FBNWdLkC6tYf8AXxH/AOhCofLHI86D/v6Kh04j+1bT96nEy/xj+9RGlJSVxzqR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uPCEfvcS/wDoRrdQ81ieBht8H2//AF2kP/jxraTrXfJWPGLK9K5/4g/EG1+GPh+LUJov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z37fNk9z2C966BelfCf/AAVenvYm+Hy29zNDDLBdcQvgq6mPB/8AHq0o03Udka0abqzU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L4c+Id/4m8U+ENH8XWWuxQ6Nd6VOn7pIsjbJCz7vnVsNur51+L/wF+I37PWn3fjWXT9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TPM091laDzVaNZpF2q25v73Zqm0fUNb+J9vomn6t9o1Wazvbfybj70r/ADd/XaBX3t4w8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xT4MuLmKBNY05reKa45jhmUloWP0kCNX1NN8lNI7quDfM1A+Xv2C/B8Og+Af7baLe2q2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37VX/gK/+h16d4q159Gv2lvYvJi+/wD3vlrZ/ZF+HOo/DjwPqPg3W0tp9Q0a+ksbk27e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HDKyn8a6z4nfBa18TWh8qVo/L58tm+Vx/dq1O5tRw8+Q+bdW/aM1+2u2stFt4XMvEa43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Pjb8R9A1j+z9RNvFd7Fd4/k27T7rXWah8Pbnwbrk97pNtapC37t7d/uf8B/iWvPfi94X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T/Z2p2iiJLiG4BV4/wC6c1adzgqubVoFW9+Kmo6pcxwXNlDPPK+xfJPy7qvWd3Hf2Ms1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eWHlTXHeF/C+o+FrtJoWiN5ECE6Hys/xf71dT4f0jWVuje3dySgLEpj5XzTOeCltI6XW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3ml3Y/dXMXMqfficfdYflitD4R+A7G80iGwhs0jt4tpBjHKsepqgNQ+zCKGX/U/ff+8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aPCOtavpml3mj+GtS1JfsiSXlxD80aTE5C5b5flH8K0rHXTnGPxHCfED4QLpmmm6CAyR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Kfh9aW2lnVVijCb7tmOB/srX6HfGTwhrS+HpGg8L315PHCwka2i87t/Ft3V+fv2+00/U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8k1vGjLLuD8sQfm+7tojFo1rShZcpqaveYgPyj5VzmuS8I6lLeatOlzdJDbMcDNdzPo9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Iwc1jJ4Wt4UYywqAOpFa2OI8u8d3V5pPii88o/aovl2XG/cr/L1rp9G1DT/EHhcy+ILu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vv8AMnf/AGjW7Np2no/Fsr0q29lAMxWaflUOSGqbOC0zRvEN1qbf2bLdSWefl8yPHFes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OP3P0FWvDc91cAQ2saqOmAK9V8K6EsYD3ERaQ9jXPOR3UqOm54x4d8F2tr428Q6rAJP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90a8huBXowslVDgVpfDfRLa/0XVLzYN91qt1Ipx1RW8pf/QGrbvtKjjJAUCuNybZ306a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6GRfVSK8p8KaY2j+L/EusIJAzwG3Yj7riQ4ZW/wB5a9f8TwiK7dR0zXLeKgnhT4G2d/jz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8cnysbe1j2s/+7ubbWsXoctRe8O0/T4r/wAP6h5v737YjIn+z6Y/4FXnlv5sHleb/qp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atb3DoY/9H+ZeGbNc9rcKWeuw2eQ3lXX8zurlqNR1ZdTWnY/Vn4TeGB4u+EfgrVZdc1i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S2vWVT+6H+NdZB8JfDSzCa9tpdXmH8epTNP+h4/Sl+E2mNo3wt8IWTfeh0y3B+vlqa7D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r1JSueQocu5Xs7K20+FYrW3it4lGAkSBQPyqyKjOc0vauGFVzlypFuNyDVNTg0bTbvUb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dmOAAozX5C/EbxdL8Q/inr/iRyTFe3beSD2jBxX6D/tp+N38MfBe7tLWXyrjVG+zKwOD7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wcD7sSbP+BV9rl9L7TKpqxsXupx2wIB3v61h3l2Zyd1V5pjIxJP41Db2F5q5Npp8Xmy/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X0sKMpbFzqRjuanguOe98VWdlpsXm3c5cPv+6kf8Tn/dr9MPC2n2+leHdHtLUBbe0tYo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8e/CP4dR+FtPnmQfadUuwqzXJ/un+Eei19nWFv9ltYoP+eaKn6VcqLjucDqKT0MP4nacb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lfHdTXhPjXRTNa3kggW7tLqHyb2zYfLcRc/+PL1Br6huLFL7TJ7SUcMuOa8f1nRzazX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PeuyglLQ4akpRd0fBPi7QJfDl61uxMkGf3E3/PRf8R0Nc/uavq3x/wDDqHUo5isKsjfe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dvFPgS80N5HhVprcdePmX61U8LLeJ00sTFq0tzS+EWsJHqV/pEx/d3S703f3q7PTZH0z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v0NeFWmrSaVq1rchHhlt5NxB7ivfb9U1LT7TVEkWJdqyBvc1xHYbhFRFatFetRFa53uU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XXWoSKZZUaPrXQ/B8Y+NPgv/ALCcP/s1YpHWu9+A/gTWPEXxK8P6jZWYlstMu4r24upD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aJ/CSz7q8QPshtef+WrD9a+dv2gNI+2zXdpIoMV4yXlvIf8AljcLkMP91s19A69++09Z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1YJf6Xa3bjPlSbH/AN0msMPT5pWRi6lj5FeNoWaORSkqcMjdRUeK1/G0F7ol68l5D5tn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ZP8AZkFYkFxDcAmKXza7pUnHcuFVSEYcVVkXrV4jOaruvWsmjU6Lwt8ZviJ4EhWDQvFV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QFxCg/2VkzitHUf2tfjCFx/wkkCe8WnQqfz21w5XrVC6iDE1nCmrkNEHj/4h+Kvilf2t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LRcQRuqpHH/uovAb3rmO2K1Lu1XeeKrfZRXQoW2JsUOleaeI/Dd54c1KWaxhkksZzkeW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C4jClhTLG31C5JitYpJa2jFsWg39kvxXPb/tJeAoJY2tVnvnhPmHOd0TLX6pr0x6V8T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nxda+L9b1aO3/wCEfuYrm3tLcbnllw2Mydl/3a+zLe4yDXLVjYy5kWWbrUZNG4kGm1z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WU1Ycjmq0pHNbxM2V3OSaq343WVyP+mL/wDoJq0/Q1Tmbejr2ZGH6GumGhDKX/LvYf8A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y9qcnOm6e3/TFf5YpknQVujFoqTd6qHvVubvVQ966YbGZVnOKqtVqeqrdK6IozKk1Vnq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RLIX71Calc8VDTsIaarydamY1CetaJEsjxTWGBTzTW6VSMyrJxmo81JJ3qMDNWiRT0ph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NDM0nWlPU0qjitBjaRulONMbpQBA/eos1K/eoT0oAQ96ZTieajPWgBTTDSknFNoAKae9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oaYelP7U2gCNulQt3qZutQnqapAMoAzTsCkHBoAWnKKbTgaAFPANMpzHNNoATHWkpd1J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5NRE0ALmimZpuTSsA6imUUgH0UynjpQAqcMK4T4xny/HPwav/wCBPEsMH/fxWX+ld1XD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b4I1BeGsfFFg+70BfaT/AOPVlM6KZ9WeFdXXxN8NdPv1+7IjAfRJSv8A7LVUKarfB75v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a6ix9JmP9av4FcjO9bEOp2/2rw5q8OM+Zayj/xw18yaVH/oSAdVxX1PGN0UkfUPHIp/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TzIz/DWQzoAfLutMkP8AyxuLZv8Ax5a+l/Csu6FPpXzBq82Lf/tjDN+Tc19L+Ezwg9q6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t6N0Oa4P4jR+b4ZuB6c13lzzbGuL8aIZfD92vX5asT2Pl7UBhz9arpVvVF2yuPeqSGg5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Lg1fqncd6AM+c4arVmap3A+arVp0FBBo5+WqV4eKtfw1Uuh1oApN96tGzPFZTH5q0rI8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1LGPlpkgwDQBUmNFsfmqOdsZptq/z0AbUR4qYkYqtC2RU38NAEEpwTVR1+Ymrcw5qrKe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WlGOTWTaNh61I3zQBITzVaY4Y1YqtP1NAFGY/OTVuxO6qc3U1PYPgmgDV6LRnpTBytLQ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XOMsa1bsVlzcE0AS6dw9bUbDFYNi2Hrch5FAFsH5KgxnNTgfJUDcZoApN1esx/8AWmtN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VFm54V+ZdSX1hz+VT5qt4Rb/AImE8f8Az0iYVJk1JRIp605/9XTFTINKU+WgkrZ+9WfM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NuWw1AEitx1oqFTxRVAfddFFFesdAhFJTqMUAFFFFABTp28u2uXHRYWP6U3FV9ePkeHN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AYhKqT8qc1ZH3KrzDKmgDOl71UcdatzDGaqSd6ggqSjk153+1Nc+T4e+Hthn/WJeXeP+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GSa8o/aquP8AirfCWnZ4stDVyPQySN/8QKwqGsTxuFeKtRrwahjHWrCcA1ibofEOatK2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qC9CO5k2QSvn7q5r14Ri20Wzh6bLeNf/AB0V47PD9o/derbPzr2bVE8iOOP0RRQYSZ0m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B3vfEGlW/wBUVmmZfyjzXQ6tJuvZyOhc1naFD/xI/Bgx/r/FE8p+kOnXHP8A5Eqa7k3T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YL5emxL7U2Y4WpkGy1iX0AqCc0EFNz1qHNTP3qGgApyimipF70APUcUYpVXil20AM20o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BRUq1GOKkTvQUPC0tNBxRQA7NFNpy9KACiiigBtFFFUAe1TR96hQZmjHUbhmt1LCA9U/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xERir/2C3x93/wAeqRLOEA4X9aDMoIwB6VZRutWVtI89KnW1QdqAKsYq1EOKkS3AqxHC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KlWIU4RgUIBqCp4zxTQtSKMCqAevvT171GvPWnrx0oAmWrCjIqqGIqZX4qwJlHFTQCqy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Ac54xb/iev7Qxr+lc23Ga3vEp+0a5fv/AM8ti/8Ajq1zs77a8up8TOqGwyaRRCwNRaUB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bBYelSbF+1hLahER/fWvMfh8/wBpvfiJef8AP14w1R/++Z/L/wDZK9g8Lr52q2y9d00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Ctx9u8B3F7/z+axqNxn13Xsxrqw/xnFifhO7jFSL0NRx1IvQ16544EUlOpCKABDgmq+o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KgZUO1sj+LPFWF71PDFFNFJFMu+NxgiuWtDnjY7cHiXhqvMeNfFyx1DxTcj7LJkK/liT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ovwa0qTUNSmim1m4j3of4tvpWz44+EHj6fUXXw9q1nqWmuelxcfZpUX+6Q3y/wDAlpP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dQXnj/xEt1Gm0nS9NdtrqO0kzf8Asq/jXirDTvqfcyzPDcnMmbunz/aI0lHf5qi1F/l2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o+vzafaxCK0j2vB5f3dvas+8TMnNcM1yysa0qkakeZHL31sVBOaxL688m3cYrotakEcm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mJqOh0JHE6jI0sjNVWz06W7lwoJrfk0ppyMDvXeeCfCsCANKoJ96zZqtBPBnw/DRCSaL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ghtcCNeB6VTTxVbWK7MbQKq6j4/sIYvmlIoSdy/aJI898QfCBru9uLpJAqOxbb61ytx8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xHj+A/dNenW/iy1125aKK4KQqfnc9qq658bvCHg39zA/9samnSMfc/GuuNzkfvs8M+JH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XpEP2a32x7B93dWR8E/hFdeNPiBY6VqtlJFFL1Fe9+Cf2vdLvbu+0nx9pat4evZFdBZR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udf/AGm/hR8PdUguPBtlc+JdYij/ANHuWjWG2hz/AHv4i3/Aa1V7Eezs7HGaz+yr4fuV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MxxAN+ddN8G/2ZdF+GfiKTWbWIpeMNkZkbcdvetLwN+1B4f+IF62keJAmjatcH9zNESY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STxba6NfLbXNxgD5I/M+8/uK46kmlY6KdNRdzr9SslkQ1554k0FZC3HNdEfGUc2QORWb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t9oeE+NNCWF28tCGz1FcBJHLbzlJIncZr3TxbYx3UMjlxx2XrXAQ6dEJnf5xg/x1aOG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3MrDDN0zXXeANPvdR8RTSWcXmmGM/wDfJrm9UuACI17cVteEtf13wveR6jpOmXt9H/qp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PFaxjKWxi5xjufQljq0h0BLJ027Vx+uayiOtZXh3UNU1Z5NY1XT/wCyGPyWti+TKi9y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HSdKN5Hx2aYhVqvu9BB1NNYZpc9aSvQPEE20baWipAcF4o20L3paC0IelNPQ0tNPSoAY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09e9AEq96ctNSnCkyR44p6io6kToahjQ8NT0FRgZqRTUmhMh4NSpUEfSpQfSsWBYj71P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j61kwRciqUVDF0qWszVE0b7fwr0OWXy/hhoif30/lzXnQ6n/AHG/lXeeJH+z+HvDVtjG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VhI3ichEcNVxDiqKn56uqcgVzSNUXYz8tTxmq0R4qdDwa52Ui3E9W424rPiarcRrlZqi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vGeoqVCRWTNEXof3nFT6WcX0f1phj+yTsmegptnJsmDehp2EfIfjzwvHe3t+Pszf6+Tt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/DM/8+Bl/wCua19U+ItPxfXw/wCmrf8AoVc7/Z5r6DDUqco3sefKc7ux842XwvfzCRor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nwU1i53aYyewTFenxaY5PBYfQV0WkaesKZbk+9PEQpxjawozqX3PYPBX/IoW3++//oVb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UjbD/bf/ANCNbMfSvl6qPTi9CxXwh/wVS3CbwZn7n2dtn18z5v8A2Wvu4H1r5P8A+ClH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4Z1NAP8ARpJrd5O48xVZf1Q1rhFaTPTwL/fo8I/ZF+G0WoWEcssvlahcaff6sn/XONVj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G4/0E/7qv/wLIrzz9mKzGlftP3fhzydunJ4PfTbJOm1YzB+p3GvVvhp4KMti099qE8Es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jLPuXjn+Fa+h5HOKselUxEaVaUZGbaQx6D8W9eiKAJr1pb6xEw/57Iv2eUf98pG3/A66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SKF5mYYxGpY/pU/xAuPDWgf2L4g0+W4u9Q8N3vnzR/62V7M/u7pcJ8vyriT/ALZ13Ft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6VqulxafIm9LiN2l3r/eG2t4YWZxTzFLSKPljx3+zh458RS3BsNAu5d77v3u2Mf+PFa4+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qSOXttJ08H/n61NEP/jqtX23Por3KltS8dukeMkRRrH/AOzGsG9/4QOxbFx4l1G9kzy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saKSPJqYyT+FHytpH7AHiqQD+0/GPhzTPURmWdh+Py12ulfsi+DNFtc6349vNVA+R/7L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vMr1ifxb8NrLdm1lvP8Ar5dn/wDQmqqPil4UyYtK8O238Oz93Hu+9jjFDpRRz/WJy3Pn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aT4A1OXw7pF9dazcmHTdMvLq4MsjzzyBItijapY/N+VfZ3w48Oah4M8HeHdIvLi20X7B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7xn2jHP/ANj+dfOml+K774y/tG+FdP01I30HwRJcalcySj/RvtrIY0Zj0ZoVJ+kjf7Ney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8OtSJ1XxJPqOrP8A8+lncXAH/ftWH60o0m9kc1Wso/EzsNQm0+0We3tvEF9p90+WV5VL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zb+1r8Itc8beD38RW+kab4p1LR9t0b7S0VLl44/nZJVxuZWXP3WavS774xfDO6Y3eoaN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SJlOFbPzbDurM8LeMfh54qui3gz4oR6fe7/+PXU5Wj3e22ZY2P8A49WjoVErtGdPE076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4XeItD0/UbPS7r+zryHzoRb3M3Yc/wAVaw+F/wAKrgfvdGvvvqn/AB+XC/MVz/e/u1he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nxvepHpV1e+E9YnkvSuksCltL95prcfLw38Uf/AlrWtfi9Y3MsK2mswySysY/LmXyXT5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HlOtVJPqM/4VF8Hf+gBqv8Ozy72579P4qu6f8E/gvcf8wvW4v43/ANNm+7ux/wChVe0/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kaJ0jfK2zbNre/8A6F/drY034069B/q7SKH73/H3OlsvHHVmo5UP2ku5LZ/Cz4NeHBiK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P/ZhTPGGk/D7QvA+va74dn1W51iztxBZW88qsrXMrLDAD+7/AIpGX8627b9pC0tEijv7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G08NxNfFyq7nAkVfLXjn5m+WpY73TPiFqmn6t8QdVsILWy2yaX4SSffFFIy/JdXUvy+d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Hubbub5ql04vc3hiJpWuc5p/7Ncvgjwlp1jF4x0eVtPt1ikb7DNFukz87fLuzyG+auc1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Wxv9B1eaQ/dj1YRSH8JFWvSvF/hXw3PoFxqHhvVNRs7raqD7HqLRj03LnPzba4LThq2J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Num/7RqDrJ+pWuOdGK2OqOPrbJnhlz8Ptf8AEXxMTwNHB5fiea7/ALPaIlZUgbbueRmH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axOl6r47Tw/4c2t4f8CxJoNiVOQ7qG+0SZ/vNIef90V75p+sTfBDwB4g+KGof8j14w86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WE/6y9P+zt2sP9kL/er4/wBeuho+m20UjtJJJKwfcfnklPPze9YcvKdFOUqs7sjt5Y4L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GK6PW9Km8TfEbQrG0G66vPs1qPd5H8v/ANmrl/C/hzVb7Wlub+L7JbRDPNe6/so6dD4y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a2c01wQT93yIJGU/wDfxo655x5tDqxE1TpOTP0tvfE8OlS+Q1tIyRfuwYyDwvFN/wCE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+WrJ1mBZJwd/Umsw2Z5+avmqmS4ZtysfCyzCsup2kOvWVwu5NUhA912fzqGbxFpdlbyX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P70s0scaD8W4rjWt9vHWuT+NOltN8J9Rhh+dmki+X/ga1y0+HKEptxf5/wCZtSzGc9Ge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z4902DStDvhquowak00qIrbIoY48R7W+7tZiWr5UTwvq14jAKgVjng17nJ8P72Zt32cD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s9VVPrX12Gyylh4pNHX9cdrHjWk/DGJZVlujvPpXpHhfwmFkVbeDCeuK7rTPh+qSKs3z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KwW8Q3ewr0PZwpmDqzqDvhr4WH2yHcv7uDDt+HQV7RYKZ7ghucnJrK0bR49Mtlt4V+b+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+Tz3rxqs1OWh20YuK1LskAccDBrl/FPhpdWhZ0ULdoOD/eHpXWL3pssIlX0PY1hTlySu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xpBy4ZNsi8MpFcLr/AILg1hH8phBcfT5a+l/EHhaHVkY7RHcDo4HX6155rfhOazZhLER6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POlBnyp4r+EaSK32ywBHaeAcVw+tfCKHUhbia8uJY7b/AFMLcIn4V9eXGmSRhhgSL9Kx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NtFB7kDFddoy3QoTlDZnzr4Ys9c8KWa2iXn9o2kQwkdwMsi+gNa3/CR6mSf+JZE3+8+K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ImH/AAKqb/DvT3YkM49v8msPq1DsdKxUzyJtc1ucYWxs4h/tMx/9mojk1abPmTJGfSCM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4+8JG/4Ga1LLwDpsf3Ldm+rUfVqH8pjPFTueU6H4ae4k3zLJOx7yHj8q+p/gHaNo2mC4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92uO0vwusRxFAqj0Qc/nXsfhjSFsNOtYlGAhDn3NceMjTjTskaUJ1JSvc9IkjW5tpIjy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W5t7izmX5XBHNdgMjpVXUbNb2Mhhhx0avAovknc9CWqPl/xT4bEU11ZXEWUBKlW9K8i8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LMGLuPLODX2D4q8Kpq0TI6iO6QfJJj73sa8x1Xw5dWTsksRUe44NfTUZwmrSRwTvHY+X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XDOB2lXP61W/tDV0zuht5PzFfQ15oEM4IlgB/DNYlz4F0+bP7vafatfq9F62Mliai0ue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JD+ZqI6rqZz/AKJD+Zr2dvh5Yju9RH4d2HrJ+VL6tR7D+tVO54YtpqkpO5YgP9kYqVND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mvc4vh7p4/hY1ai8C6eo/wBQTW0aFJdBOvUfU8Rg8NllGVLH6V1PhzwpcswEccij2Fet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EC59xWxpfhqVz+5gbH+yKb5VsgjKct2dD8BtMlsYNatZj18ggKP96vXbQfu5P96uS8C+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obTMFCxp97jP3q7W1i2owIK896+ZxMlKbsd0L2E/hph6mpD0NRnqa47GpVdutVpW61YY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CZA54qs/WrL9KrP1rqRJSi/5BOne0I/majJyKS0+bRrNv95PyZqZu963iZkE3eqx71PL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JhIqy1Vc8VZlNVX6GumBkVZTyarvU8nU1A/Q10ITK0lRdjUj96jPQ0xETnmoiafIeaiJ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uBS0xjxTRmV5O9Rg4p8h61HVokcelMNOJ4qMmriNCHqaAcCkzzRVjAmmscinVGelAEL9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gBh6mmHqaf60ygBD0ptOPSm0AJupm7k0tN9aACmnqaUdSKRuBQBE3Umoj0NSkZBqI9Kp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oAXsaUdKCOKQcA0AIaYTTjk03FABTSaWmnigBjGoiaex61EepoAM0lJk+lGT6UALRRRS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0gCuF/aQX/iy73H/AD6apZz/AExMtdsTjNcl8fYvtP7PPjPuEgEn/j61lM6KZ9C/AyXd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rc/qqN/WtwVzH7NV8L/wfrcgO7zruKcf9tLWPmunFch3rYtWPM4jr5Yji+y6zqltjHlX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1jxfL+FfMfiJfs/jPxH7ahN/6EazaGXdUi3WLP6ac3/jpNfRvgafzrW3cnO6JD/47Xz3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S4j/AEJr3f4ZS+bomnSZ+9bxH8wa6KXU5Zs9Em5tmrlfEK7tFvf+uZrqpObdhXNa2udI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J3PlPXF2XMq+hrLjetjxOmy/m9zmsGNqDIuq1VrjvT0aorg8mgClcAbqmtar3B+an2r0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fSpVbiq903FAFB8bjVy0kxVGTqatWozQBswSfLTpG4NQwDC05jhTQBTn71Dbth6fOetQ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+KtK3FULY8VeT7poAjmOc1Sk6mrE0mCapzPwaAJrfrWlAM1i203zVqwS8UAXDxVSc9am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AFOU8mpbU81WnfqaWzm5oA24SCtSkVWgPy1MWoAguyAKyZWG41pXRyKyJxgmgCzZ7d9b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pD1tW8mVoA043yOtIyg1HCeKVpAKAKlwu2U1j3BxKa1riTMh5rHuj+8aqLNnwY4/ty3z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YLg9QSKxvDk/k6zYEHrKB+dbV9+6vZ0HZ2qShYZAQaeCCtVofuE0qS8Y70Ekcp+Y1mXp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y+NADFf5aKrhzRVCPvminbaNtewdI2inbaNtAC0UAZpdtACCs3xpL5Phif1dwlae2sXx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L9zn8lpMDiNn7uqzDg5q9jiqd0oETVIGdcR8ms+Uda0JWAWs+R+TWYFcnnHevE/2nbz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iz0+0tsemI9x/wDQq9002Az6taD/AKar/OvnL4+PJL8c/F7v3u8L9AgUfyrGZUTjo+9T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96xNUTwj5qtMuEqtD96rT/cNZljNMhM+uafH/euI/wD0IV69rrB9Tde2/FeX+EUFz4v0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mr0nV28zUsju2aaMJHbaZO0dx8PtPB62+t6w3+ySYbcfpIaco827RfVgP1ptonm+JNEj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+zT6gW/8e8v9Km01fM1KEf7Wfy5pgjvzJ+7UegqtK+TTy3y1A55oEMJ61EafTCMmgkb3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OKAJVPFLupmcUZNAD91G6mZNCnmgCVaetRqakBxQNMdijFAPpRmgYUUUUAFA4oooAd2q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FAFvThvvkB5xW/twpFYWjjdfD2Fb5HWgzY1RUi8CmKKeBgVVxEi9alUnFRL1qRelMCVK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mVutAEyninqe1QB6cHoQE3SnqahVsjg05WqgJgc05elQg+tPVjQBKvepFPFQqc1Kp+Wr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Ugc1cseppAjj/EEm3V9Ub0nZfw7VgT5IPqDWvqLfaNQ1E9Q1yzfhmsq6IQDP8Rry5ayZ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TwSkio5mQCoFu9nFBodb4Vm8nVbOT+7Lu/75+avEv2fIDB8E/CpIw00Lzn33yO39a9La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zbWF1P/AN8wyH+lcJ8FrRrH4MeBYX++NHtWP1aJW/rXVhtZnBitInZR1Iveo46kXvXr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FADRUqErUajmpVFKwiQXEgo+0yU2iiwzD8aRfZbmw1M9ZIjbv/vLyv8AM1x01w0pOT1r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Ale4G6W3AnT/gP3v0zXlH2g5618xi6dqjPt8rmp0PNFTXmZgijtXO3ztcyhF7Dmuhvp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qIDdMRwo71wntoXT7HJwPvepravNaXTLLaDhwOtZ8N0sW7BwPWuR8ZayGiMatg+tAzA8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zjAPAz0ryvUfiYsV2XmvgTn7oNSeItOn1WaXy9xJPbvWVoPwWi1K+87VZTbQnvXXTsYS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by/gls9PY2kX8cn8T/SuLbxE6uXSC5Zm6vtYmvpzw/Z/DvwHHtsrVL27H8d7GtbVt8V9N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f88/JVl+n3a6FZBBHyP/AMJYMZImpv8AwmcQPImr6j1rWvhx4ouJJ9Q0jSlmddrPBbiE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4Q8b/CnwTbGCLw5p18rfekktlkK/i3+NVdGtj5JtfGlpcfuftU0X8f8Au/7Vewab8fNW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GO/lhUJBcyn59vvXqXjTX/h58VJzu0zSdOjXqYoI4P8A0GvIPEHwB0C73nw/4gjlJ5EQ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iJxlb3Wdh4c+ONzp0irHes6Z5+bIr2Lwp8T28RImbpVPfBwa+OF+HWr+GWJcNIgNei/D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lI65FcFWnF7GFKpOMrTR9WatcRXaEPLz6riuZmuIYJDnG0d2rNHiWGewURn9734rD1bW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XLy2OlyTEuX2tLMTnmvffhOkmn/DrT/W6aWc/i2B/wCOivmV7ibUb6202Fj5t5MsCf7x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LtrawtxiC0jWFB7KuP6V7mApe82z5rNKzhFcrInbexJ5qOj1or2z5RMbSUUUigoooqQF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tBSGlpCOKgCPFSL3qNeT9KkXvQBIlPpqU6kyR1SLUY6U8dKhjRIvelpqHOadSNCWOpV7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NZMB6GrMZqqh5xViM8Vgyki5E1TBs1VjaplNSaosjqf9xv5V1Xi+fzL/AE+Ef8sLCCL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FkJJ+hFdV4n58YXGemI//RS1zzNomGv+s/GrkZ+WqacsatIcVhIaLsTcVOjdapxNip0a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irKNxVKI1ZRsVg4miZdikq3E9ZsTc1ciasuUtMty3T3Fw0jn5j1xUkbVWqaI4zU2Apv4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wikkc7iSO9IPC2hj/mFw/jWjSitPadBWRSTw3oy9NMgH/AanTQNJAwNPhH4VaRhUoYYr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ghitoBFEgSMdFHQVIveod9SRnIrNu5oTV55+0foH/CR/Ci6hdlVLW5t7htwzwHx/7NXo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s/DzxNZxjdK9jI8YP95PmH/oNaUk4vQ6KU3TlzI+LPE2uaj8OvE/gz4q6VA11/YcyWmq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3ci/98n/AL6219K/EfSIdRsDrWk3dxL4f1vbqEMlvqDQQbiuTv8A/Qq+crbztH8fzf8A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yR/ejSbHNdH8KvjZa/D7w7rXgrxHp76z4aV3ktGA3SWh/u7e4/i+u6vpMLUv7rO7NKXM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rENv4ftYtPh+1y7Pnjs03RP9ZP4qi8L+H5vAa39npOmf8U9c7p4LGzmVru0mLfMsa/dZ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0r518R/tjTWSWui+G/h66xR8QzeIJJI1I9Rbx/8AszVw/i39o34j6ratayeOLrTYlRcW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RlG7/wAer6aGGnsz4x4uCPsXWPDH9oWxu9Qu9UitI/nf+0IPsyovv8teQ3HxA+B+n5hu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H8uK7uWdh7hdu6vlHUtautS0hLvUdR1DVZVYE6hq9zJdZY/3S2ea4/UfFt3qEJ2X9xIk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Wjw/L1MHjr/Aj6o8Q/tW/BrwxbNDo/hrWtevYf8AVi10SO1QsvvNIrbW/wB1q8p8Sft5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ngS/so7rEEGmaRdxwTys33FlulTzGVv7sKxt/tV8+3VvPfS8zeUZMda9x/Z0+E99a38P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JT9lvbyBpZfd4R/7M1OjhfbS5TlqZjOmrs9e+GWg6x8Ofh4sfiGa3ttT1Gf7ZPomm/ur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mk2/7TN826usv/FF3o+jxS6faf6XInz/AGeH5k/2jU9xqHh/4caOdW1D7RqEsf3JLj7z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PFPx08S+MPEt9JFMNK0+WbakduWiZFH+0P4q+jlKlRXJE8ZzlXk5M7fxPFrUsL3Mxniy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1trBtriHWP7Ptbu1t9Q8uHY/2hE2/wC8ay7LRbTX4Wk1C/m84hdks85LzN/d5/hpk/he7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MdpLvVEj3/c9cisY2eo78p0rXniF/DZ0DSdc1fSrC6fYLWXbd2Ua/d4WTdsHPbbXhHij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82k+INP8P6hLHMrpcXmkeYsuFwrA7v7v8Net6dbzafcReTqEl1L5LPNJI7Ls/u7aTxT4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XRW+liVtr+X++Q54bdWFfCQqe9FamtLGVafu30PFbb40a1b+XLF4V8Hf6uNE/wCJO/3V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hb9rHxD4X/1PgrwV/wAtNkn9nTLKnmNlsN5v/fP92vJPEPgHUvDF4Y4pDcQZ6OORUK2z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pUYxeqPejiZSjufX2l/8FH9TsfK+3fDy3m/jMem67Jar0xwrIy/7Vb+n/wDBR3QdTnKa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+ekGqW1+f++WiX+dfEdv5v2ePAQ4dv8AX1pW1vC1x5kUfl+uKSowJ9vM+0PEf7SXwf8A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YaNeysqLa+JtDFpuKrt4uIWEfUr96pPAMvw28K+FLq/8V+NLT7XHcrMPDmmSm4+1rH91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6V8b3GbkGKKL93/0z2q3/j1afhTw9/ZOoSSFJYP3bf6+JEP6VzVqCjFyR24es51IxZ6N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b8d3nijWU+zySILezsEOYrK3X7qJ/Nj3b6V57rumJqV5pSSDOy483n1xiuhIBHNULqKG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cg18+3qfZU4qKsht/qEuDFFF5UW7bX1B/wAE8vh/Lc+NvEviyRNlrpNj/ZsDH/lpPOyy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/K+Zm0q6Z4oYY5bmaaQRW8CDc8sjcIo92biv1N+BPwsj+Dvwt0XwySj36J9q1GZRjzrq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H+yorlq1FBann4+pam4Gvf2UobOzNUDHKn/LKupuYSxPWqhtVPUZrk9sup8fKg5HNvFk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RJ4BuEH8UsY/8eFehfZIT1iUn6VQ8UaXay+H9skIdPOVsH1BrahXjGV2OnhpKR81/wBl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t9DnmPywsfwr2Y6XZgfLAn5UscEUP3YlH4V3PF9kenGirannmk+CywDTZH+yorrdO0CO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XrW0u3soX6U5Qg5xj3rhqVpS3ZvGKjsMtrbYc5NXE+XvUauAODmjzPeuG5sW0lAp4cG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XKLBTcKZ5GTTkepQ4NPmYrI5nUfAVhdqfKjWE/SueuvhS7A+VPEfbmvSMinZFdKxdTuK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AqbUT0aH86B8JdS7NB+deshvelBJrSONmjH2MTzG3+D131nuoUHotbNh8KrCHmaZ3I9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Y4yPSs5YybNI0YmVYeE9NsAPLgDH1bmtWK3WPAVFUD0FSgYpykVwTnKbu2dCio7E8I4p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UFFWWFZAQyhh7is260C1uQQU259OR+Va5puBWsKkobMlxT3ODvvhbbSg+Rc7T/tDFYs/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d/8AeNerYFMYda644yaVjF0YHkP/AApvVT/Ha/8AfVA+DWq93tf++q9a2t/epNrf3zVf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t/gzMR++vII/ZRmrsHwdsk/11+7eyLXoJB55qOoeMrPZi9jHsc7ZfD/RLBAFt/OcfxS8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jjVB6KMVY7GoyeawlVlP4maxgl0GsoBNQsKc5qFjjPNQixj1Cx605261Az4zVpCIHPJ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VpDjNbxRkMJ4qu/WpXbiq7tz1rZIDNs3zo9sB/DNMP8Ax5qidcgH0qSzXGmsP7txN/6E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rW6Mrkch4NVXPWpWYkGoGbrXRBGbK8h61Vc9asTHANVHNdMTIgc8moJOlTP3qB+lboT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pHqNulMRA/WoqlfrUeK0RLGE9aYx4p5HWo26GqIK8h61HT5O9Rg5FUiBSeKYTTj0phq4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tGeKsYE0jHg0Uxj1oAjY9aiz1pzHmoz3oAOxptGeKZmgBTSZpCTTaACm08jim7aAGjqT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gCM9DUTDFSkdaYRkVSAjHWnUgGKWgAJ4pM8U0nijPFABTT1NKDimMeaADNMY4p2eKiY0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TKACiiigBwAxSgYoHSigAoooFAEEvCP9KxfiSn9ofArx3bf9Q2Y/kpb/ANlravOFNU7m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g/Kz6ZcDH/bJxWMzopnZ/sY6mNQ8IXSZzu0zTLj8TGyH/wBAr1OZfLmkX+6xH6mvCv2C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AE38P2Tf98SSL/Wvd7z/AI+5/wDfb+ZrjO9bCQyFJg46ivnr4lQi2+I3iuPjm7En/fSr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42KbP4naq46XMcM31/dr/hUsYG8Q6ajtgARydfpXpHwd8dWE3hvSlkuEjKwouSfQ4ryK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DBThlz9Qa574f+Eb+80q2giuzGEcrkH/AGqqOhzzR9xv4o0lbZh9thJ/3q5LXvF2mCwu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AA3WvG7X4Z6x5Z3agx/OqV38ONRDENdsfwNanOcr4rvo/t8mGyPUVhJfoBS61bPY3LRM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L6UEmqNQT1psl+hzzWVs9zSFM+tWBfe5Ru9EdwinOazGG2mhweOaCW7G8mpIoxmmSXqO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2bQaDPmLDzgE1Pb3QXvWU+aWNm96qw7nRpqAC9aGvwQeaxl3EU8K2DRYLl83IbNRpOA3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osFzehvAo61ZXUQB1rn42YjvUyqzCiwXNSW/U96ga7Ur1qkY2pkiEKakLmhDcKCTmrs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c1aiJxQFze/tBQvWqk1+pzzVHYxHemNCSKAuWJLtSDzSW90qk4NUJYyoNRxEjNAXOhh1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8Wak2k0FF2XUwaqyXYYGoGiOelRtlQeKAJ4ZwGzV9NRCCsJZsMeKsoTIKANuPWQBihtV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MDpQBcfUiWNVXm8wnNNihL5qreObcGqLLdhc+Tq2n8/8vSH/AIDnpXTeKbr7Fqsx9ea4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MbBx9Qa7Lx0M31sw7xKfzFSUU01NsHmmrqTc81QVTtoCZoA0Gv2YE1Wa687INQ7dpxUF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7FFZ/nP70VRjqfohRS7aNtewd4lFLto20AC96dSAYpaACud8ev/wAg+H0y/wDSuirl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P/rif50mBzNVLgZBFXqoznk1IGXcDANUSPWr9x3qhPwfwrMC54Zj83XLUYyA+78q+Yvj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zH/AJ+f5rn+tfU/gqPfrAbsiMa+PfH97/aPxB8SXWciS/lI/wC+jWMyomdH3qZOtQR9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zbjL1ZboRUNqvzGrKj5qyLNPwBAG8Y2x/uKz/wDjtegMom1VFPTj+dcd8NYd/iS8kx/q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mXVTs43gKv1J4qkYSO+lT7H4m1+QcCDStGsR7fupJyPzcUvh5vN1MH0Gf51J4lHk33im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ENukY/8AQTUPhH571j/s/wBaYjtd3FMIp+2kxQBFik20+lUdaCSLbTakPWmHqaAE3mje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VXplC9aAJ0apFOKgGRUgPFAEtLk1Gp4py96BpklFIvSloGFFFFACHoaj3U9uFNRjmgDQ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3T1rE8OjdNKfatvoRQZsOgzWM13JK7OjEI53KPatqRd6Mo4LDGay10mZPukEVAiSHUZE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Msase9Y66bdZ+4PzrWj3RxgEY4q0wJlNPDe9QBuKcG4qwJg3WnI3FQbqcrY5oQFlGp+7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KoCVWqRDVYcdKmQ0AWFNSL0FQoeDUy/dqwH1esO9Uc81csepqW9Brc4jcGjuJO7Fj/49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PtP7lRmqczb2ya81rU9COxV/5aGo2/1lJu/eGo3J3mkUQeNLz7D8K/iDcf8APLw3qTf+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ab4R8P2QG0W+n28ePTESj+lc98W7z7H8CPiS5/5aaLNB/wB/GVP/AGauzaAW0cMI6RxI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9483GPRII6kXoajjqRehr1DyRwGaUihRxS9jQA0VKgqJetTJ0oACOKSlPSkXrQBYs2US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6ggivA/EqN4e1/VNKOcWk2xT6r1B/Kve4B84rxj43ab5fiu91D+/HGP0rxsdH3Uz3soq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3CvCsgPHpWfNKFdmBwPSsi3vnNsOeR2pr3pfnPPpXhn2a2DV9WMNu204rznXtUluptoz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KViyaWskm4jmgZBoVkIkJcbiec1Y1md7W3zHj6VagjeBNka5z3outIluIiSck9qauitD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J5rCuTNjhq7zWvC14kjYjrnrjwzf84jrpucVR22OReCQSFjIyE9061MkEijcZ5pP9+te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nHutXtO8Ca9cDbFC8o/2qtPQzi2zKtOExjLGvSvhnpDm4Mky7UPQNW74N/Z11bU4luZ5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/wAI9S0wBPvgd1rjqVDsp05mdqUUFzbPCSMEV5tfaM2l3jNB0Jr1i68MyWsZVyd1cRr1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Vx1oaXY2DXJY1+8aSXWmc5YZPrWUOBUen6fqPijWLXRNJiN3qF4/lwx/wr6sf9lfvGtlG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565+zf4XfxJ41vPEdxHusdEXbGzdGuZB8v8A3yoJ/wCBCvo2RySazPBfhOz+H3hOx8P2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7gDabiZv9ZI3+83/joFaZHWvpKNP2cLHxmIrOvUb6dCKilPU0lbHIMooooAKKKKkAoooo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0NQAzFOTvSU6MdaAJF606mr1p1Jkjl6U5elNXpTl71DGhQcVKDkVFT04zSNCaM1KDwRU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DRKpqeNuKqoeTU6dKxZSRZibip1NVYKsp1FQWiWA5mIrrfFHHi/Uj/01/wDZTXI2x/fn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u/iJb+V4ykcf8t4o5/8Ax3bWFQ6Iu6OYjHzGpQcGo0++1KTzXMIsRvVhHqnEanjPNZtF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KpRHNWENYSRqi5E9XIXrNiOKuwnFYtFl5SMU5Xx3qFW460uTWBRZV6eHquhp9PlugJg/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TgciswJ1fNSo/FVEPWplNQWWt5IqxZS7SapI2VNJHLtY4q9iz5r8X+GZfCvi270KVVk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6GQkqPoB8v4V5lPo/wDxX8Wn6fF9q+dtkcb7W+5nbmvqP44fDHVfiRodjceHL21sPEth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RN96NmVWYdMg49a+dG+EvxA+BpsNT17UNKv9Z1me6jtksGaWKA7OFZpFXIZc/wANe3l8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TCphGm9UcNq0Ol6DcXrulpHexH94sV+1y/8AwJvuhqwNG8aeHbe4u7q70M6hd3D7Hk3r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sNa1K6CX7PfXcjHzLeG2jt7dDuwPu4y1ej/DP4TT6Or6xfaP9oeTd5cVzMqqi9sr/FX6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MvjH48sms4NNdP7OtkKzjTLZQcMe7bf4q8gl1+8u1/0aHA/2hXQePw+oeO9TSJfO8qUo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f4SXXibUIp7xJEg/vKn/AMVXK6bnNpFuapq7IPgv8J73xTcjXNZVjpMJYghVBk9AB6V9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CrPULqD7GkyAw244xGOn51xesaxpVv8Aa9Piu/7P8H+H0V9avLdNvzdrcH+J5Pu7V9dz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N481q4u5dMlWxU+XBZBwBGmNqrj/AHa7k44aForU4knXleRJ8U/iHc+PtduPtVxL/ZkZ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/CdvrXnr3kiZjsre4LDv9m3itf8A4SzTfs5i/sL7JafK7yb13bfrtrqdG/ai0PwRbmHS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/Vyaiixbv+ufl1w3u7s9FRcY2ijM8JT65p08Mr6RLJaqB+8lhcqn09P+A11Y/s+4tz++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47Mzt7+386v+H/2rf+Eihe1Pw213xHPJ/q2nv0ghiDdkXy/1rkfiP+0Pa6Xew2p8GyQ3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Bf8AZysY5reMlBXZhKM+qNy41qzsoV82NzlcfOMbfqa19J8V6fa6dcXsepRQ3c0ap88g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8z0f9qzTNLtvJfwU8SnlmW5D5P4rWv8A8NK+CdbdEutPNjGR88U9sjqf+BcVtGvTelzH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Ov6RFd2ksflSV5jqPhuK1kZcL/uP8zV6z4a8e/DfVbOX7HeWKAzZEWDH8392rOr+AtG8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qDIign3EfL2Nc9WMJ6o3pVZRdj531LSmt2ZkG5D29Kp29x9hm/ekxj3r0Pxb8Nz4dVd9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3K/X71ZE2hQ6vGWZQZfcVwOKR6Ck2Yo8o/3D/wBdE3LXW+FtQiuLe7hlljiljhbZ5b7v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1J02wWglG7Z+7ukjOfxrY0PQL6wgmvbrw2Y7XY0bXtzdpLKjf7IHRa5cQv3bO7By/fxL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7OXhn9oCz8c3XiJtTt5dOa3tdPubG58toC3mGRivRvux/eXsa8I87I4r7q/4J8aRNH8G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UNZlAcjqsaIv/oW6viqk7K59nXqOEbo6T4PfsZeEPhL4oi1641HUPE+qWjBrFtS2LFbt1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LTfd7V71I+3czHLHvWc1rqfI+3j/v3UZsdRPXUP/IQrzJzc9z5+pUlUd2WjIpzkmm7k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OdSk/BFpP7LvP+glJ/3wtJIyLeYvVqoeJJFfR0Vc4Eozmg6Vec/8TGX/AL4WqWsae0Fr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V2SVSLg9TGI/eSfWmOKkkI86X/eqNzWlzsQw9KbTj0ptIYoOKA2KZmjNQWSiTFSJLVbN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S1Mr1no+KnSSjkAuB/elWT3qur04NWYFpXzTlbFQIakU0ATeYcUCQjvUVAqCywJKBIRU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SS470/zfeqy9KcDmpsUmTeZR5lRUUrDHeZ9KQvTKQ07Esdvo31AWpN1BSJS/Bpm6m7qa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zdUZY00scU7BcHaoGalc9ahZsA1okTcY7dars/WpHPBque9aJEtiF6rytwaexxmoXPFb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7c9anc8VVfrWyQihbN/ok49LuQUhxg0p4W8X+7dD9VFRZNbJXMyKUYqq+eatSd6rOeK6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aqsatTd6qHrXREyIn71Xc9asP3qs9dCJZE/eoWPWpnqB+9MRE/WmHpTmpp6GrRLGGo36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CMyrJ3plSP1qOrJE7GmGn9jTD0NWhoYaMfLS45ozVDGdqYehqSmN3oAgbvUfY1K/Woz3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jio6AGmkp5ApuKAA9BSUp6CkoAbSHpS0h6GgCMimHqakNRnrVIBCKbT6aaAIjRjnGaV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1pxpp6GgCM1G3NSHvUZ6UAN60m0UuOtFADKKKKAHjpRQOlFABRRRQAyVA45qTRIR9m1R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61JWj4eONQ+qMP0rOa0OiD1OU/4J/T40bT4vTR7q3/793S//FV9I6pH5eoTjsWz+dfM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dKtBxu1DXrEj/rnKj4/IV9Ra6uL9v90VxM747Gb0rw348Q7viNbHHyyabC347mX+le6V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n0K6/v2TR5/3ZM/+zVAzjrCEtaOB/Cwrqfg5oDSxS8fcu3H6isTS1H2Sc+hQ/mTXoPwb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5fsP/AB0GqiYTPU7DSdsIGKqX+kBg4xzmurs1BQcd6zLo/v5B71utjOx8n/EOx8jXbhcd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r1T4qacU16d8cNzXnUcGJGqTFqzIVtRjpR9lGOlXggFBQbTViMea2BzVdLbBrUlXGahR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HAoe3HpV2CEEVI0QCmgz5TGeHHakih5q1MmCaIFG6qAnhtgR0qwLQbelWLaH5ateUNtA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7f5jWw8fWqrx/NQBFBbcVditBjpUltENtXo4sKaAM2W0wOKrS2uUNasqcGqkw+QipAzF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imxjmtO0jyKAEisfkpklpjNairhMCoZY8g0AY9xafuzVKK1IJranQ+WapJGSaAJLa1yO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2sJ21aSIg0FlGSyGOlU5bL5TxW3Mh21SdSQaAOea0KyHitKztMr0pJEJc1o2URK0AJHZ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oRwmpDFQBkeVtbGKp6pZpInIrZuUG6qF9FuSqLOaktVXjFdvrsH2tLCTrutUrl5Lfk96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jetsR+RpMowFtRnpUq2o9KuCEZNSLCKQGXLZDriq15aho+lbssY8uqU0YMVBJzrLg4or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ieU+/wCiiivYOoKKKKACiihetABg1yfjd9+txp/zzhA/OuwA4rivFT+b4hu/9nav5UmB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JrVfG01mXHU0gM2Zc5qhcDrWjL1NZ8/U1AG78P8A/j41L2g/rXxP4j/5GrW/+v6X/wBD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Xo/iW/PS1sWmP0XrXw9DukZnkJd3JZmPck81zzKiWl6VPD1qAdKnh61iao0YFwM1PjjN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1iWdN8Nv3Umsyntb7M/Vq63QIPtfiKwhAyZJ4l/WuT8EDZp+puP42jX+td58MYhefEfQ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gatGEjrPHx/4muoLn72pXTfhv4qPwWP9IkPotVfHFzv8Q3K56yM/47jmtfwLAGiuH91x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HrUjDGajPWgCMjikwaeQaTFArERB5ppByakwaaQcmgRGehptOPQ02gApyU2nJQBKOBSp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F7Gnr0NR9qehoBEq9qdTRSg4FBQGmDrSk8GmE0ALMcKKiQ9aWVuBUatjNAG34YXmY1q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YZG9TWgxyxoM2TbuKDJxxUOaXPHWpEWRKfWmtJmoMkUFjQgJg+KcHqurU9WqiycNTlao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tK/FSq/FVEb3qVZKsgtI3WpUYVURqmRqALSNUivxVaM1IpqgJxJVwDOnXZ/6Yyf+gms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vVHPa0l/9BNJ7FR3PMFfcgINNVmYtSn5FAHpUbMYwT2xXnvc747ERxuNNb/WUEqVz3ps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8amz8FPFkX/PabT7f/v5fQrXo2ocXjj0AH6V5x8Yjn4bJa9f7Q8TaHa/XF6sv/tOvQ9S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WHWp5eM6Cx1IvQ1BF0qZe9dx5Y6iiigQypE+7TcU9F4oFcdjIoAxSjiigomh++K87+Ld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6NK9BRsGuO+JoBvYP+vdTXlY/SmezlK/fs+dPEWl3OkyPPakmInLLWNDr8cw5by3HUGv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TuK851zw3DcSNJb5Ru4FfPI+3JzeRSplmDe9RI4J4IZf1FclcpeadKV5ZRT7fW9hHmEq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T/FxWlA0FsNz81wo15Sh2S8/WsbUPEN3GTiY7frVJXMpTtoek3ur2kuV4FZzT28YLLKv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Nn94c/WqT6xcp1dj+NaKJi5XPU/7Yt4D0X/gK12/gfxxaWkgBRCf9ta+b31q6PSV1+hq1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J3P1pOLLhJRPtS38cQXCjaUQf7K0zUPFll5Z8y5Qf7wr5QsfiFqlv8qTNj2NWLnxjf36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JQOlYix7T4o8W2MMMnlzIx9q8n1LVv7QmYqcisU3El7H8zH86liAtE5OacVYwnVcizBB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CS5uZVhijJxuZjgCvrz4X/CGx+FGlzM0y6h4iuFCXup4+7/0xh/ux/8AoVfLHw3jGqfE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Jv8Avlt39K+25jXu4OmmudnzOYVZL92iB2JJzTc0rHNNLda9Y8AjPWkpxHFNzSAZ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ljx0pD0NKOlHY0AQxnJNSL3pIwOakUDmoAM0K1BHFIp60APFSL3qFDzUoOKlgOFSL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cGwacDUdOBzSNCaPvU6HiqyHINTKeKzAsRNirCSVTjNTrzWZoixE37049V/9DFe7C3t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X/ppDurwi1/1xB/56Rf+jFr2P4j+P/7BH9k6V/x/yL+9k/54r/jXHK7ZvB2R5tcFEvbh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3FFU7fIqzWFieYnjNTK2KrR1KpqWjWGpbharCNVaLpU6VizUsxtVuN+KpRmrCHisWgRc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apVeseU1RcRqlV6po9SK9CRSZY380qtUAfNPVqysMnQ1KDmq6GpR0qOUdyZGwCKYG5NJ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iuN+OV7JbeFdGvbRrD+17e/DWZ1O2mngVvLcMSsfO4KTiuqjbmvmn/goT4117wX8PvA/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q95qs6i5tZdjGJYdzL+ez8q9XKFfFxPPxulCTQmkTS6zqU+q3TeFLhdMtMz3NhYXEBt1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a8v+I3xbn1aGaWG6iigVcDll+avAbjxV8RfH/g+7i8QfEPxFd6fb3Uaf65VifIz0C/Me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GFpr2peReXV5qTR/de8kaTj/dr9QlUdrRPhYUfM9r8HfEj4P6OP8AiptcWK6j+/x5+/8A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4p33x61bUNF+Glm/hnwVp3Os+NNQhwII+vlxL/FMy/dX8WrzX4XfskWvxA867/5BPhS3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7/VYfl+Zv9r7q/pX0Rqep+GdC8Mad4P8M2b6B4YsAyxWqfJ57fxSM33mkb72T1rWnGe5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xi1NtWsrXw/4fmXRPCGns/2S1kVnuZ5P4rqdv4pD13HpXh+twnQCfN1W3mcEbYzE2TxX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i61CXQdCvdSgkb9wXRQdv95mZq4Sb4N3IuftXi7VILFycpbR3AZsehB6Vz1U3LU3oxSV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ryDO+eSQ4CRDH6V0OmeDIdOt1vNY1aKwi6+U43v/AN812UWm+E9GiYWas84GFffwp9a5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ubu7N+znKqDhVFYqNjp2Oo0bxzF4X08y6fqGsXcWxk/0iBYomz/s/eriNZ8NHVJbjUot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hRldalnltlg8pVkAHQZp+gauNNQhcyjd0NTKXQvc5U6T5KkTxOayLrSonZtiMPrXtVvq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0AbuawNX8O29yWMKbfpWbp6aEnkk3huK5BBcofan2Oi6hp7hrPXry0I6eXMw/rXo1h4Eu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N8KrpnJIcVHIzohU5UcJJqniuJPLHiS+mT/bYsKtaV4i8VWJKpdxTE95U5rtX+F+qrHm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vw91pCSA7/gKzcWDlzC6f8QfEOi6es9xDZanBdNhY5YMiOQd66jwd8Ztbt9Qiii0LTPJ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1dp6/7NZ2n+Go4dIuNPv7jybpW8yCMuv/ALNVK2t4dLvopLq8z5ZX9354dvvcfd+VamSu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upwJ5vK/1W9tn+72r9K/2O9Ki8F/s4+GFlBU3xmvjgf89HJz+lfnJoegzeOPH+naNpql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O9f/AGav1703SLbwpoljo9koS0srdLeMAYGFGP1618HimkrH2GIl7tiBvEFp2Ln/ALZt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P/bM1cMi/wB5fyqJpf8AbFeYeQyr/bkX9yT/AL9mj+24v+ecp/7ZmrHnf7f86US/7f8A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TP8Ax7XB+kLVQ13U1vLOFRBJHtnVszKVz16Vt9azPFH/AB4Wv/XX+tb00m9TaktdTmJG/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kbrz3psjfvpv96o3fPeqsdRLmm5pm7iml6zAfmhTUW8UocUATZFJuqLf70bqALCninh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AsrJinrJVUNT1asrFl2OSpRJVSNqkD1Nii0ZKFk61XL0qtUWAtq9PD1VV6eHqbFXLAkp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GTb6N1M3Gk3GgB2760bqZu9qSgBM0m6m7qN1ACl+Kbu4NNLcGm7uKqxIbutNZ8CmFuaY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ombihnqFmq0iLgx61G3SkZqjL1SQEcneq7txUrt1qs7da6IogaehqrKcVYY8Gqkzcmto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P3Z0b/x0UzdTIBtn1RP73ln/AMdpc8VvEgjkbrVV2qWQ8mqxatUZMjkPWqr1NI2M1Wdu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1C3NPY9aiZq0QEL96rt3qZzULGtkQRnqaZ6049TTKYCHpUbd6kJqInrTRkQSd6h7GpZe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SmnqadTCcVRQdjUeakPQ1GepoASkPQ0tIehoAifrUfrUj9aiPegBp70yndjTaAC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QHFKehptAAaaTQaSqQCHoajqQ9DUR6UANpCaXtTKAGk0UoHNJQAU006metADT3pCOKU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owadSE4oAbRRRQAUUUUAFFFFAB2NXdFcxajasOu6qVW9M/5CEH1qXsbQ3OR/ZzeGz+I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OdWR/wDdmtwR/n2r6o8RJtu1PqtfJXwxk/sj47eKkzt2eM7G4/4DNala+uvEykXEf0P8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a8u/aDi8t/Ck39/7RF+WDXqNeb/tExn/AIRjQbof8u9665/3k/8ArVBR5/prZtZxn/lm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TeXqevw+k8Dj/gSf/Y1wOht5lgG7ta5/Wux+GEm3xNrIz9+2gf8A75Zl/rTiYVD6J005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nNWtJOY1+lVtVG2c10IwueD/ABch2apn1FeWuvzHFex/GmALfKR6V48/3jSYpEYGadt+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qiDPnFQL1qzOOtVl60EF63XipWTg1HbNxVgsMGgDInT5jTIBhqsTryahjGGoA27P/V1Z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KetAFeRaqOOTVyXpVOTqaALNpxWkh+U1l2zVoxn5aAGOuQapSJnNaTYINUnHJoAoBMP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fvK0bM/LQBdQcUjrlDTk6Ghvu0AVHjzG1USoFaTj5DVBxyaALlo2BV1eao2o4q9GKACQ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Jx8pqjMvWgDPYDdWhZHiqTr81XLMUFI0FORSnkUiDinYwDQMgnTKGqF2mYq05P8AVmqN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FdJExfRNH/2BJGT/AMCNc/s610EEefCts46i7I/NT/hSZQxB8xp0Y+Y0g+/T0HzGkSMl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1ekHymqso/dmgDH2HJoqRpMEgUVQH3zgUYFFFewdAYFGBRRQAYFAGKKKAJ7dN9ed6rJ5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0O0brXnEzeZe3bf3nJ/WkwK8hxEQPXNZdy2XatSUfe+lZMpyDn6VIFCU5JqlN3q9IME1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5Pwj+IM/rpckX/fXH/s1fGlmP9HT1xX2B8Rbr+zPgH4smHBuXjtx7/MK+P7Ryyc1hNDR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hRfxq1AuK5DQuRfdFTfw1DF0qb+GoLOn8Hps0iU/35cfkK9L+BVr9s+J9kcZEMUj/kK8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9ZHNerfs8jyvE2sagRn7Jpk71ojGRR8VziTxLfgHOHYfrXWeAxtsZPwrz/VpzJq9zMes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zSUfu9MDpGcGmHGKh3mjzKAHk8U0nimb6TcaAHZNIehpMmjNArEbd6bTj0NNoEFOTi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SdjQOlADs9ach60ztTkoBEgfFO3VHTgeKChS1R7qUnGaZnigBkjZNRluDSt1NNPSgDo9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u7Jqlpny6etWQ3FBmyUGnVAG5xT1f3qREhIppakJqPNAyRW5qRWqBT1qVTVFEgOKcDUa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PU1AvepVPWrIJ0bqDUymqyNUqN1FAFlHxTxJVcNRuqgLYfNGuSY8J6oP70QT/vpgv9aj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L8LX/ozRJ/5FU/8AstZVHZFR3ODkcEYHWqsspwy+1NkkPm8dM02TJJNcR3x2ERgo5pbh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8+oqG+ckKo9aEUcv8Vv39v8AD61H/Lbxpp7f98RTSf8AslejakM30p9xXnXjn9/4q+EV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/wB8afM39K9Hu+bhjXqYdaXPJxmsrCRdDTqE6GnDqa7DzRR0o7GigUEsRV5qZRgUxV5q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dtGDQA+ABi/tXJfEuPN5BjtAorqoiVYe9YPjqIS3Zz/DEleVmH8I93Kf47PH9btgY29a4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u38QRkb2HQVytxItwpTFfLn3Zy2oWAuMtjmubv8AS1O7IwR7V38lpwazL/SPPRiBzWsZ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cWrR58tqzLp5VUhgSK7HUdHeEnaKw7u1YKdy1tGVjnlC5yckrKSQtRi6LZ3Lit02YYnC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eq1qpmLjYxUmDHpVyLZt5FXBpMY5Cc1LDpwJ6YocxWK0Mu04Rf0rRt0klHPH4VLFZJH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czkHIEeIByajml80ECmSuD71GuTUhY9I/Z4sftvxT0QkZELyS/lG1fYE5r5i/ZwtNnj3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EW1fTk9fSYL+Cj5jH/xWRZpKMUnavRR5A1u+KZT6aRQISiiioAKKKKACiiipLHjpR2N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rT8GkRs5pxaoAaQcU1AaeW4poOaAFFSr0qIVKp4qJCYqnBqWohT1OKgExTTl60wmnCg2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K9DU0bYFZgWIIi3XpVoBUHrVRLgOCFFKNwPWsyyeGeSASzRf61WXH/fS1bWWWe6muZ3M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jnFpOw6iSP8A9CH+FWUesGii9E2KmD1UjNSg8Vi0MsxvUqvVaM1IprNo2gy9FJxU6SVQ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NG5dSTrU6vVGNqmR8daxaAuo4qZGHNVI3FTo1ZtDRYRqlVqro1SKaixROrVIrVArU4N/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61IHqqr4p3mVNiifzaPNqvvo3fWpLLSyV8l/8FKIiukfDC8Mn7mOfUImT/aaONlP/kM1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/BSuwW9/Zo027b72neI7OdfoyTo381r0MvfJiIyOLFQc6Mkj488FahpWoeGLzT/7Qs4d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H8tXXyyFY5/2i1e1+BvhF4Y0KwFxr2v2dxEAont7O4DGb2LfwrXy38KtPXUfGkQAEkYt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xrc+JPgvR7nUjfLZiD+/9nfyl/ELX6RRnzLmPjnBrQ+u/GfxMtbiyS10yaD7DCNsFnA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uPBmoeNSJ9S8SwwxZ+S3Enybf+A14jp/w4s76wS4twgXHH3l/nU4+F6Y/wBb/wB+5GWu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seueIvBA8HWkkTNY3Mk8m5JbW7D71/3l+7/u1xb/AAeu9euNz2/2Uv8Axygnf9Kz7vwJ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bbUIn32siSFmdv7vNeRahc6lZXMttNeX0dxG21opJSrCuedXqdFOn0Pch+zte2/+qC/X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L+y/1V7Ah2fxOrV82O9zOSZJJZP9+Ymo3i3jDRu31djWXtjf2Z7lqHwX8SW4Msph/wBj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3Phy60mRprq5hhSJ8SASL/3yNtcH9kQn/UH/AL6apUsgvAQqPqaz5rj5bHpOl3Gku0nn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iZiv4r1q7D498JaDzJJdXnuUP9a83uAWjESjaq/dfuafHbxDGaOawWPRJ/j7Z2UE0Gk+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mEQrEvPjT4tulP2e006wU/WRh+XFYIhilXqCRUW3a2KXtC+Q0YfHXjHUt2/WjEPSGED+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8WVLjXL529pNv8qYDtHXFO6/jWd7lJcpr6No8V/o+oyy/vpbd1dPMfd8v/Aqsafp8VxcG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+7+96cf7tO8ILcWyXcYj8yG5UKd/3dtNuNYit7j7JaS/vd+x7iP7zf7K0pOw4u7Pq/8A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/iv4jm1uaN/E/huEieBBwgXasc/v5md3y+lfft/4otJ2JCSN+Br5H/4JraDDPoXjrxVc2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RobiQZPkrGszID/d3SLx/s19ibG9V/74FfBYlpyZ9DzNxVzF/wCEhT/n0lP4Uf28hziw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D8BTcfe+dvwrz/cOYx/7Zbtp0/50sGr3r5xpMtagCqNzsyxjq3XFYGteIHvcwwsfK/jk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qKuLceJZ8fJFHH9DurDnuJbuQvK5JPrSM/BxVm60uezsIbqYbBK21VP861UbHVFWM11A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O9QmqNA3U0mgmmE0rALmgGmZoyKLAPpQcVHkUA+lFgJlNPVqgU08H8KLAWA2KerVWDU5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96eHqqj9acHqbDLW6nK1Vg+BTlk61FirltW681IrVUV+DT1fpU2GW1binBqrq9ODUuUd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f70b6OULku6jcKh34pN/vRyhcfnPejJwai3+9N3D1o5QuPLe9N38VGWHrTC1VYQ4vUZa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0qkhXEZqhZ+tOZs5qFz2q0hCFs5qMtQT1qLdVJCuDN1qux61KTwahbvW8SRhNU5m5NWW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0QKCHF1e/wC0iH9MUmTSk/6bc/8AXBP5tUe76VqiW7Eb9/pVY1ZkOM1WY4NdEVcxK0p6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WqznrWyMiJz1qJmp7HrUTHFWgInNQk9fapGNRE9a1IG+tMp56GmdjTAYehqNuM08nANR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VDUsp61Dng1qgQvaozTx0NMNUUBqP1p9MoAKQ9DS0h6GgCJ+tQt3qZ+tQHqaAE7Gm07s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9TQaKAEPQ02nHoabigBppKcRTcVSAa3eojUxHBqIigBh6U2n03FACUgGSadSAdaAEI4p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igBpFNp9NIoAaFppGaf2NNoAZRRRQAUUUUAFFFFAD6ns5PLuo29DUFLGcMDQWjgrSX+z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FW80G+H0Pyk/qK+yvFi4nj/GvizxyptPjb4puen2nwrY3n18m7Vc/wDj1fbPih/NtYW6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92epHY5uuA+P0XmfD2A+moxD81YV39cl8abb7R8L9Tf/AJ95ref6YfH9azYzxPw9ctBP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+/ArrPh4+PGcqf3rHP5Sf/XritNYgwvnlc4P1rqPA13t8c2g6BoJI/r91v8A2WqiY1Nj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Pal1ZfnBqt4ckzax/SrmqjKg10I5keN/GiPLo3tXisgxIa9y+MiZgjb2rw2X/WNSYmFF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LgDBqjnDGr9x0NUCPmpklu3birGTiobZcirXlcUAUrgdarL1q3cL1qsBzQBpWZ+WrqNx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DgUANlPBNUpO9XZBwapSigCS2ODWlE3FZkHWtGHpQA9n4NVXb5jVlhVVhhjQBXY/Oau2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bRvmoA1Iz1oY9RTIzQx+Y0AIehqjN941cJ61QuG+Y0AW7R6vRtmsq1Y5rQibigCw3Sqc3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HrQBTdsMat2j1nyH5jVm0JzQUjXQ5FPFQQnIqVTQMST/AFZqlP8A6s1dk/1ZqlOf3Zqg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mI8OXUXZZo5f6VhMcN+Nbfhw79N1tOuI1I/OgoXdiSpVPJquSfNqZTnNSSSNyhqrJyhq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lNAGTISHPy4/Kip5kDOTRVAfelFFFewdAUUUUAPooooAAP8AR5v9xq84t+FzXoGsS/Zt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D6muAAIg/wCBigCKcdazbhRg1pzL1rNuB1rADNm6GqE3U1fm6Gs6Y8mkBk/GyfyP2cr3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k+3ACZFfUX7SVwbH4EaFD0+16qFx6qqyt/8TXy5b/LGaiWw0XoDmrkQqlbVfh5NcZoX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gVLAn7sU4rUFHR6GnleHbbPX5m/Nq9S+Bw26N4/n/wCeWlKP++pf/sa80RPL0eGPuqYr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4a+Pb3+Kb7LaA/8AAixFaIyZxd2/mXZ+teo+GYfL0qBfbNeURnzb0D1avZdFi2WMI9FF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Oy9ajK0AMwaMGnYoxQA3BowadijFAEWOKbipCODTKAG0q96Q96KAJF6UtMooAfSg4qO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Uamgnk0AJK+Aaar8c02c4Wo1Py0APL/NmkL5BqIscmjdQBv6dqlrFYpHJJiRR83FWoLu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rnAIzD05qXT737JG4EeRuoFY6EP+860/fVKKfzow/TNP3GgLFvzBSb6qqxp2TQIsiTFO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DQBbWWnCWqqg09RQBZWSnB6rpxT6sgnWQ1KklVVNSo1AFtX460u/3qFW4NLu96oC5C9V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f/PW5hH/AHzvb+lTQHiqfj8iPQbI/wB66/lG/wDjWVTY1pq7ODkYI1M8zcTVZ23GgMFF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gIv41AJwzZNRyYaiNVppDuZXiR/tfxM+DNv/ANPWs33/AHzarH/7Ur0byBXmsYkm+Pfg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WuvoZLqBP/ZK9KiXLHmvTw7tE8bFP3xRHgdKPLx2qdUGKXYK6jgK2KVRzVnyRR5IHegT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ZijPvQMOM1LbWb3O8qMKgyx9KSJYEgubm6uFtLS1iaeedxkIi9W/Cvh39o3496p8T9Tm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J2zYSzjO37X1+ebH3v8Ad+7XHVxCpbndhsK6x9gan8UPh74dmMWreO/D1nL/AHDqMbN+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0/WL+LUNPu47vT7xFeC4/heP+8K/Nvw94f8A+Ev8QaV4f0+L99qk2xLe3T+HqW2/7KqW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0zRtJtra3EFtZ2yQxROPmAwBtrxsVXdWNmfT4HBKhPmkcxrsEeXw6muFnCLOwGK7vXXAD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fOxC14x9CNMAZc5phjVYyMVJI+xCKbAfMU5poRgahYhg3FcrqFkuW4rv76MeW1cndwh3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bqpIxUH2cZNbdzZgE1mzp5ZNMyaKoiAo8sCpF5ox1oIsQspqM5wRUzCmEUjOxWK8mtDS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JX957Zrr/D9mqxBsc0GiR3/gHVl8H3Ca0se5dPRpGjH8SlSK9V+Fvx+8J/GfULjTNIkn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xlPMHtmvLvD2nxX4NpN/qrhNj/7tcN+zl4J1DQfjJr9ykyxf8I1cwxTFhgvHKxAauqhi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+DhV1Z9kzRNCzIwwVOKgrt/E+jJLbrewjgj5gK4qUBDxX0FCsqsbo+UxOHdGTTIzSUUV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m6oLFo7Gm76N9AD4U60pGKSKQYNI0nNQA8DjmmqKQPkUm6pAkpymo1NPHFI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MBxTqzAdn2p6mmgYpwweao0RKhyDUi8Cok5qVenNZmiJIiBU27NVlNOyazLLGf8AQpP9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81Xz/oaj/p5QfrUkR+b/AD61zMsvxtxUqtUCGpFPFQ0NFiNqlDZqshqZTUWNEWYzUyNj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rGUSuYso/NSo/NVI2qdGrLlLTLkb1MklUo3qVXrJxKRcST3qVZPeqKyU9ZKysUmX1k96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pUkz1rOxRbD+tO31WWTFODilZgTeZQJKg3UqtzWZRajfrTtQs9P1vTZdN1fT7TVdNuAp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Bww3K2QahQ1MoGKaE9TyXx/+x18OvEVhc6l4L8PWPg7xbHExtZtP/dWspP8ABJD93DY+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+Hbu3kvNL1K2a21C1cxXVtOPnjcdjX6aRytH0PHpXnXxx+BGm/GnTftlrKmleL7aMpba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cdx6N1WvocBmLpSUJ7HlYrCKpB8u5+fHhbUhEt9FIoEodX8t/l9ttdPMUKSSWxzETyD1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9W8JeIbrStbsH0XW7eXybqJxhXx91h/eVv4WoiJVcl1b3WvsYSU1zRPmGnB8sjQB8j9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v+7XlPxivIbzXrHUUtwHe32T7xtbdXoV5emONGJ4VsiuB8VrBdlo3GaJK6NIS1OFSaIt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yn5ciq8dr5E/70YqeW8eE4hXNcx3LYtTCGEEjGaqm6WQ4yKqPctKcsKVPK61mSXgqsmS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60jyqUwoNMt0DkgrQA+NgAW+59elNN00WSFFweyt0FPcIGw2Wx0XtU9pYTam3kWsGf7z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9BP3dWRWZa7fMpCj2rYOlxWcQmvJGgh7L/G30FJHDZeH/ktnF/ed5D9yM0i2k1/J5t7N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ylyGKftHZFu4v/t6+VDF5Np/c/if61d0+BI4sLHsHpVAY8/y4f8AVjvW/ZWwNvk14eJx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L7Jzmz9CP+Cc1kY/2ftTuf8Anv4guv8Ax1Y1/pX0ybfg/va+bv8AgnHP5n7PeqQf88PE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GavpOZQgyIrr8Er5urBt3LqU7PQrG35P779KhAS1ikkml+QVDPqsUCOXgmDr0DDGa5q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wvZR0FYqmZqk+pZ1PV5L1io/dwjog7+5rMBywQfePAHrTgCzBEG+RugrU0m11HTneeLT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wfSrSsWo2NPRPDKW+24vlDSdVi7L9ai8cXAltrNF4xLn/wAdP+FIZfEt1/ywhiz61k69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eIDf8u3PXBq0SmZEjcmoS3WnOetQmtbGqYbqaW96D0php2KuBak3e9BFNIosFx273pQ3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lDe9P3e9Qin0WC4/dUimoBT1I5rOwXLCNjNO31Cp4604H3qbFEwbinK/Xmod1KrVFh3L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K3Wnq3FTYdyyr08OTVdWp6tTHcnDfjRvx0qEP6UbqAuS78Uhaot9IWoC5IW96TdUJak3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XphbrzTC1OwXHlqYWzTC1MLVSQCs3aoietOJ61EzVaRNxrnjFR5oLUwtVJCAnrUTnilL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JEEUjdaqucg1NIeTVdm61tFAZq/8hab/AK9R/wChGkyaE/5Cp/69W/8AQjUe6tuhExZD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s5qButaxIWxWlPWq7d6nl71A3euhGZC/eoTUz96hNAELdKjPSpG6VGelWTYYehph6U89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RnvUTd6kY4zUJPWtEQRSVDnrUkh61FWqBC9KYepp2eKYTVFC0wnFO7Goz1oAUNRng1HR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1I/Woz3oAax4NMU4p3Y0ygBTSZ5opD1oAWkzS031oAM0UUVSAjJxTCKe3emHpQAwikp3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XvQaQHFAAe9MpzGm0AM9aKU9TSUAN28Gm7akpuKAGUUUUANPU0lKeppKACkPSlAzSHo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1JGaBo89+KJ8r4w6cv8Az++DLiH67LhX/wDZa+y5ZftfhTSZ85822gk/76QH+tfG3xlX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fduLDUbAn1+UsBX1v4Wdpvhd4Wd/vHTLYH6iMr/7LXBJWZ6dOV0QYNYHxWg+0/CjxMg7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H+ldJis3xdAb3wV4gtQNxksZVA99vFZNGh8x6e37gc1veHpfs3jDRXH8Ujr+cbCuX0eT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OmNt8TaA/pdIP++gVpxMamx9ReGZMwitbUOY81z3hSQtEB7V0d6M27V0I5jy34rQ+Zpm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t9a+iviVF5mhufQV87XAxI/1pMTEQfKaegzmkj+7T0GM1RJRuV5NUWXmtO5Xk1QYcmgR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ao2nSr6UAUblOtU9vNad0nFZ7DBoJLdmOKvxpVGyrUiXNAEEqYzVGVeTWtMg2msqfgmg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Z9uK1bYcUAOaOqkseGPFaGKrTLzQBlyr89TWg+eiVOals1+bNAF+NaCvzGpEWnBMtQBV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vOa13j+eqV3CN1AEVqnvWjElVrVRWjEnFAEWw4qrNH1rT2DFVp0wDQBjvH8xqxaJg02Y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I0Y4/lpwXFSQjK1IFzQMrsuRVC5j4NajDrVKdetUBguME1t+DDvuNUhP/LS0Zse61kXK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WpF/vQSL/wCO0FEStk1KrULD1qVYsCgBuflNQFetWSmBUTDGaAMyQYc0VaeFCxJooA+6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CiiigB9FFHY0AZ/ik7fDM4/vOo/WuNxwB/tV1/i87fDqD+9MorkfX60AQTt1rLuW4NX5+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UZj1rPl+8avSnOaoS9TSA4z9rK68nwD8P9Oz9+WW6x+H/wBevm0cdK99/bEm8nWvBen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puYj/wBlrwIGsZlRLcPT/PvV+3NUIDkVeg6Vgbo20I8sfSlUgmq6yYjHNSxHcKysOx1l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yr1n4bD7H8EfEFx2m1eFfyQV43fvtWTn+PFewaav2H9muAdDfarJJ9Qox/StEc8jzzR3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V7np6bbdR6KK8M8Mru1+zH+1XuludqAf7NMCUgYNRkdak/hqM96AGUUUZoAKOxooJ60A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epoAaaSlNJQA6im5NLk0ALRTcmjJoAetObk0xTmlNAEVycLUCtmprk8H/PrVZehoAko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mxB+6pJk8lwoO7Kg/nVV2LPk8mnKTketAHQQYEEVT5FYaCUjAkxUjrLD1lz9KANcNg0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f89D+dWI2kx980Aa4z605c1khpD/ABmnr5n980EmqufWnDIHWsoNIP4z+dOVn/vH86AN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8TNjqamVjVkFxXp6SfhVNWPrUqMaALhk+XrQklQbiRSoetUBqWzZWsH4l3GLLRI/+mkz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8VyfxZuDA+hJ6xzP/wCPKKyqbG1Lc5nzFUdai+0BmxmqE1wdvWqq3O05zWFjqNmWVVWi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83DGaYl75Zp2AuaCRcftDleosfBSBfYzX0x/lGK9Gh+8a86+Gw834u/EC67w6Folr+f2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YfvGu+j8J5OKd5lhelLSL0pa6jiFU0tNpQaAFqS2t3u5hFGu5jVfEtz+5h/1tdA01r4O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XghZ3Y9sVhVqxpRuzpoUJV5WR86/tc/E3+x9Kh8D6VL++nCy3zoecEcJXxH4yuI/DWgXs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ehbtXsfii/m1/XNY1/UGMsryEIGOcs3QfgMV4v4s0Sbxx478K+FUDGO/uN9wwHART3r5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Gl7M92/4J9/DWS1tdW+IWrRYnkh+xaQrDkQtxNIB/tcLn0DV9QaxdCYyZA+XpisXwTYj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AsFpBAsahF2jirmonPmk1zVWetCNzlNXl89mFYBtSoZiK37iMBjmqE+DG1chucxO/wA5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NymJWxVvThkc00BUv+I2rjryURu9dvqm1UauE1bq9aIyZlXF8MkVnzSiQmnyJkmoFGCa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h60hagbRGxpm7ihz1pgOe9IzsT2MPnXABHFegaPaIEVa5HR7Q53122g2byyKKzbNYxud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rgYr0v4ffDuKbUvH/iCJQsmp6dBZykdWki3Ojfyrk/Duni3gDkc44r334R2W7wRO/wDz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r/7LWabOmcUqbOg0V/tXhK2E3LsmGz61weo2m1nCj7o5rvAv2XQNy8AScCuesLYXl5t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HQnc+dxdD2sTkw/GB09aRUKEnORW3rvhafTJGdFzD61hqGPA+7X19GtGtHmifI1KTpuz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wG0UUUAFRlqf2NRHvUFjS9Jv4NBWm0AOhzzTjkGiEDBp7CpkA5RxSgYoQ/LSbqgCQU5T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pEEi9KcGxTAcUuRUASBsinqwqEGnimaImRsfSplPFVlOKlRuxrM0RMvelqNTUgORUMpE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8A/pT4zgt7VAjfKn/AF2/pUq9GPqaxNC7E3FSo1VYzxUymoY0WlapUeqsZxUoOKzsUi4j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mQ5BrNoTZNG2KmV8VWXvTg1ZWNYstpJTw9VY2xUqtWbLTLCvT1fFV1anI1Ysdy2j1Isl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LuWVlp3me9Vs0qsTUhctCSnK9VlNPB4qCi2ktSCaqKyU8PUkF1ZetTJL1rPVuvNTITzQ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PrHxn8Ip9fezjbWPD7ROt0q4ka2Zwskbn+7ypz225r4VlspLKIFJC0X/PN+v4Gv0R+P3x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xDdatF9pj1S2k0q3g/vSyLjd/wABB3fhXw5rHh/FuhFe9gsZOjH3noc1TARxSlKO6OE8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6VNHaiP79vcbt3/Aa871Pwxqnmnz75Y2zzjNer3NsbYnisDULiWf/AFvl4/55n7y/Svp4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Uw1ahLlnE81k0qaD5Temb/daolssdJNzf3e9dZfw21zG4liAP+ycPXJzaaYpW8maRU/u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SYXjiqklyIz92rD2bDqxzUf2AtwTSNkCX6BOF5pFvX52DFOGm+WCSc1LaW6K3NAE2mwQ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/ghQfM1adxql3qCiG3iFnbD/AJYLwxHuarRqBnlVc/xkdKljkS3BVcyuerDrUSrwpLUSw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e0hgXcQPfd0qzlrtdgX5Kr21nLdtl4zs9BW7Y2JhG0cj+VeFXxjk/dPqsBlaoq8yKy09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ixTILUg1oQQV5B79uh5f8dby98N2OjXWnXt5p8U0kqXC2d1JCJG2qUztb/Zb86rfAT42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J/D3ijUYNRt5gk9vcXsksNxH9/E0bM2Uaut+MWitrXgC8MUfmXFkwuk45wmS2P8AgOa8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N3av92aHKn/aWvVw8YThZo+Xx8Z022j91fhV8U9J+PPw+03xbpQEDy/ub+xdstZXQ+9G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y1s/Z4ROfO8zyf8Apn96vyv+A/x41/4B+LY9Z0bN5plwQmpaTJJ+7voc88fwyL/C3/st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D8WvBlj4u8L3JudMu8qysMPBKPvwyL/C65rzq+H9neUdjnwmLjiI8vU6W38RadpkeLLT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nFD+OJznbaIB7uT/AErEki68VBtHNcZ1NG03je5Gf9HT/vr/AOtWbd6tc+ILmGMqBg5A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9Pu4548B1PBqooVirJ1NRGpHI5qImqKEPSmE0pPWmFuTVlBmm5pM0ZFAC0UmRSbqAJFN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AlU05e9QrxT1NFgJl6UvSo1NOzU2AeDTgfSos0KTUWKRYU04HFQKTzTwSKnlGTq1PV6r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3LAejfUIalz70coXJN9NL1HmkJo5QuP35pN9RE0BzRyhccWNNJpuTSMaooC1N300mmk1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celRsetWkSNY9ajLUM1RlqpIBGbANQM1PdqgZutapEDHbrVaR8E1Mx61VlPWtUgKS/8A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T/2Woal6alZn/YlX/wAd/wDrVFVoyvcQnrUJqU96iJrdAV371A1TORk1Ca1RkRN3qE1M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Soz0qRulRnpViGHoaYaeTxTDQYyIG71E3epW71E3etEIgk71EP4qlkqLOM1qgQL0NMN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9KjPU0/tTPWgBlFFFAEb9aibvUr9aiYUAN7GmU/saZQAZ5pD1o70h6mgB1N9aAcUUAFF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PJphpx6mmHvQAhptKeppKAGUUHoaB0oAQ0lKaSgBpoAyKUjigUAIRimkcU80w9DQBGR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KU9TSUAOAxTW70+mv0oAZ61JGaj9adHQNHGfHVfK1T4P3w769Nak+0kO2vrLwntf4a6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+KyOp/lXyd8dPk8O/Du5/wCffxZaSE+in5f8K+mPgxM918KolkO6SG8vY2P/AG8SN/7N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BRTTD51lexMMiS3mQ/ijCnirmmjE/FYnQfGnh3/jx59v5Vt2U23V9IOeBewZPp81ZNg2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xMuPpI1Wbj5YDJ/zzMb/AJODRHciS0Pqjwi/JHpXU3fNs2K4vwhNls54ODXZzHdaOa60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E8zQph6CvnK7XE0n1r6W8Wx+Zo849q+cdRTZdSj3rNiZViHymngYpsfQ0+qJILgfKazp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azJR8xoAsWf3avpVCz6VfSgCK66VnOOa0bqs6Q4zQQW7HrWtDWRYmtWE8UAPm+6ayrjq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HzGgAtq1rU/LWPbnBrWtTkUAWR0NVrgYGasqOKr3I+WgDPl5qa04NQy5xT7Q80Aaq9BU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UsY5oAHGWqpdJVtzg1Vu+lAEdsvNaMQ4rNtjk1pxcigCTHFVJ+hq8FGKqXKcGgDKmHJp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TrT71BSNiD7tTAEVDb8LVlQDQMgfvVKbqa0WiznBrPnGCaoDHux8xrV8E/8AIzWq/wDP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ZecOateGJvI8SaTJnG24Wgo0pF8ueVf7rkfrRVvXY/K1q/X0lb+dVKAFAzVeXjNWF61D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Y80U5rbJPNFAH3ZRRRXsGwUUUUAFHWigUAY/jVsabaxf3pSfyWuWQ9a6jxqf3div+8f6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Wsm56Gta471lXHesAKB6Gqn/AC8R/wC+v86tv0NM0qEXWrW0ZHDSLS6AeO/tnzbvifo8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cjGvCgcmvXf2vL8Xvx41WMHK2ltbwfRvL3N/6FXkiDOK5Wyoly2+4K0beqEI4q9BWRqi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YrLLdq0dNPT60izXu5S1sx9ZGr2jVT9l/Zx8Fx55mnnk/N2rxO5OLTP+2xr2j4my/Y/g9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LziP97J/rVIwkcX4GTzteh77ea9vjwB+FeL/AA1j8zWi3oK9lR9tMRIzVGTSSXCkECqj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kAdajMgHeqzFvWo8H1oAtNcAU+FvMzVLaTU0MnlUAWjHimEUgn30pNADKKKKAGig9TQK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n0z1oAeppc0xe9OoAguWqBelSTnLGoweKAHKaUUzIpytzQAS5/hGTmhpC0mT16YqWyZf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4e8yOnmYoAuJO5P3aUl3bpU6lFOcUv2hQ3AoArDzFJ+X9KlSeQfwfpUi3LHPy1KkpPYU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alFw/TYopUk9StPDL/eFADBk0AEVJgfWlAHegAjY1IrmkUqKcJFFWZD0zUy5qBZ1FP8A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qaesgHeqYm3dKeGNUBr2jZSuD+MFzv17SYf+ediT+crf4V2VrKQvWvOfivJu8XqM/cso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U2NqW5zD3KDI3k1A8pI+XNVXfL8Cp/tjRR8IDUI6hPPYdaia5IJ5qKS5LAkjFVHnyTg0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nxWc/eifR7Y/wDAbCNj+rtXoMXWvOPguTJ4l+L8p7a/BB/37sbcV6NGa7qXwni4j+Iy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LLI22OJDI7Hso6mvHIfifofxVm0mwtfL0xftP/IYkunindS3fD/wj+HbWrkkiKdN1HZH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D3+0NQ0i7m1CG4sNPjurj7LJqCfv3tQ5ELkfeyy102m6t9nnzF+7Ncs8TCC3OuGDnI0b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6xzhx/dFcp8ZriRfBJsYeWum2Y9RXaiZ70s56YyfeuJ8fg3N7bxdY1TKj0NeDVquoz6L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8YeHU0Hw60zDKIwjj/2mwSx/XFfN/wAM9Sju/j7p+pynESXX2VM9uNv/AKFivtf9p/Ro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DIt0Lf7TfKWJ/rX57eD7hg4uYmIuUuGnBH3g27dU0zuR+kdvdbec4p13eGSE1wnhbxcn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sC8kYEgHZhwa2YtSbGNxPsaxkj0IPQluAcHmsy5B2Ng1amud4NUHkzkZrnNTCutySkkU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XiKQTishnVGNAE1/OGB5rkNVIYtWrfXh+bmubvJy7GmmZtFJk61UkTBNXF5qCZetUTyl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1I5xkVEVoJY3rkVNZWheQUkMe41uWEAA6c1LdiYq7L2l22wKMV3/AIasS+GxXN6LYGVh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hIxkdK5+Y64QN/TrfyNKkl/55oa+ifh1pL6R4B0q3m4lWyEk3+83zP8A+PNXjnhzQjq+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pQ8p9I1bcf6L+NfROxYrCQAYUR7fw/yKa2Jry+yjkfFM/wBh8MsRwWkAFUfBtuZrrzGH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dHYWanh23GtrwpafZrRCRzWB5rOlt7eEZBi82P8A6aVzvi74SxXGnnUvDysJoxmaxzkE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jI6Vr6RdmMMM9RiuuhWnRlzRZxVqEa0eWSPnW5tZ7OZobiF4ZlOGRhgg1DX0Vd6LJrdk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cYEpHlXCfRv/ANmuF1n4VWTRtNY3k+nv/wA8b6LKj/ga7lr6Kjj4TVp7ngVcBOGsdTy2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aGcX1ptz0lhO+JvcMKxq9KNSMvhZ58oSjpJCv1NQnqakb7pqLNWZjj0qJgcnFSAZpCtA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JqKIyDpTmaTPWpYDhwCKKMY60VADwcU4HNR5pQc0ASDijdTVNLQBIhqQGoV6VJUGqHgm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mi/ew28io8n8KN/dJrH8Z+I5fCfhLVtZt7c3dxZQNPHCv8RFfPE37WbaJoHifRbIxX9x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5llZs7to6/7tKwH1PuqaI5FY2ged/Y+nfaP9f5Efmf7205/WteNsCsykSIf9V7zf0NWB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HvNn9KmV8otYGhbiIPFOtZftuoSWFoj3d9HD5728A3Oqf3iO1VoG/e8nivi3xh+0zrf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ah/yEI5prL7HcO0CpCGYR/d27l2/MrUrDR9u2tylxGJInWSJvuupyDVlWryb9mi81PUP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G11NLPbrJ94ws2Vf/gR3H8a9TR+amwy4h61KjVWjPHWpVNQ0SWFbk08NUCHFSKeKyaBE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nq+KxaNUywD1pVaoRJ+FKGrJxLTLSP1qdJMVQR+tTJJis3EpMuhhTwQaqo+alRqjlKTJ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txTe1TyjvoPSTg1MjZzVUHFSxyYpcgrlhG5PNaNlCZZAuO9ZKvnnrXjH7VPxol8H6MfB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j2ahcR/et4T/AAf7zL/47WtOndnLiMRDDw5pHzv+3J8abXx3qV7Dp83m6BpcRtbKQfdm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x/wELVrw5qa+J/AWg6kp3fbdOt5if8AaMa7v1r5r+LFx/xT11D/ANMz/wCgmvdPgHP9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Fi8f/fM0i/0ruqw5adjTIqrrc8n1LWoacQpyoauV1HQY53ZsbTXoVxavGrZ+asO/t1cH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6upThUhyTPM9Q8N3S52OD+Fczf6fewkqYdx9SK9eliXBBGV9azri0RwRjcprtpY2pDS5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jc1vOCd0VVirg8xkV69NoVq2flFZl14etxkhB+VdTx0jj/seEle550sLyLgIakTT5z0Q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R+5+lWIoYUH3RWLx8x08qpx3OUtfD00wy4wK17TQorcZIya3MoBgAVGYi9cNWvKe7PYo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wpHwoAqxBFnoKkS15yatwxhR0rmV2dPoLChFWkGAaYg9qkUdasZBdBfKKuNyNwRXyfqH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xOCIBNvt26Bkblf04+tfWkybkrw3456Xt1DSb/8A55yL/wChV34afK7Hk46kpU7sv2DD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6ftB67+z94qlvbeNtR0C9IXVNHDfJOg/jj9JF/hb/AIC1eNWcexFA6EVr2g+WvQaTVmfi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B+xeka3pfjPQLDX9BuVvdJ1GET206fxA9QR2YHgjsQahYYzXwv8AsbfHx/hx4m/4RfW7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5lPy2N03ypMPRW+63phW/hr751DT/s+cV49ShyS02P0PA4yOMoqojIY81BIambqagl6m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tRs1DnGahLVSVxCs/Woy/Wgt1qPNMkdu96N3vTM0ZFAD91G6mZFG4UAPD04PUINOoLJQ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p4f3p2BMsiSnByarK3vT99LlHcn305WqAP70qtnvUWKRZV+eKduqBWzTg1Kw7koY09XP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KMmDml3moAxpSTRygTbzSF/aoOaMmjlAkZqaGqMk0m40rATbqYTzTPNppfPenyjuOJpp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nyiuOJqJ260FuOtRO3WrSIGs1Ql6V361EWrRIBSeKhPU0rNXzZ8aPjTp2oeDptJ/tC40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qyj/AHW/DffY99396rUbgfRr9DVKVuteafszeN7/AMcfCOzv9RkaeWG4mtUuXOTNGrfK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Q5ya15bAVy/+n2X/AG0H/jpqLfQT/p1oe29h/wCOmom4Zh71SRih5brzUTd8U3JNfNfx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9hZX1xZavaX9xDdLHLs2oD+7/OrSGfRbkgmmdjXlv7N/xM1D4neArm71R1uLuwvXsTd4+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evzV6ju4rdIViN+9QGpmI5qAkU7GbI2PFQkjFSt0qFhgVZAhbg0wtQ3So6YCOahY9ake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zmoj1NTHqaiPU1qgBehphp69DTDTAO1M9af2pnrQAmRRkU2igBrkZqJiKe/WomoAQmmH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NJR60UAFJRTapALupM0UUANJpnrTj0NMoAYT1ptKeppKAA9DSDgUp6Gm0ABNFFFABSZp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5FITSUh6GgBhpKU0lADT1NJSnqaSgB2aR+lMya8i+N3x5n+EmtaNYRaJ/ay3yl3dZShA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xoKSueuU5OhqO3bzreOXayb13bXGCKloHY5D48Ln4Red0+w6zY3OfT9+q/8As1fQ/wCz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Q/8APtq1wn5xxt/7NXz38eG8z4IeJT18iOKX/vmQNXuX7Ml952h+K0/6e4Jf+/luv+Br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oTVvT2xOPqKglTa7DvinWhxMPqKyNz5J1e3+x+PvFEHZdRuB/wCRWpLpS1nOvqh/Tn+l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X8WRAYAvDL+LgN/WoJceRH0/eQv/AN9bTSjuTLY+hPBE/nWsLA/ejjP/AI6K9A2lrA/n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7SdMc877aM/8Ajq16vCubUj/ZrsWxxvc5HxHHv02dfavm7Wo/L1GYe9fTWsR7rSdfavnD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WsmSzHXrUi9KjXrUi9KokiuPumsub71asw+Q1lzDk0AT2tXU+7VK1q6nSgCKcZBqhKvN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c0EEthxmtaKsmz4NasJ4oAkbkGqFwvWrzc5qrOOtAFSP71atoflrKT71adocLQBdGBUV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yb7poAzZl4NFqPmp03Q0y2b5qANWE8VLH1NQQVOlACSVVuuVq3JVe5Hy0AV7bg1pw9Ky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QBPUMw+U1OBmoph8poAx7gfMaS2+/TrgH5qjt+GFAGzAflqyvSqkBytW05oAdH3rOuht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+cLVFmRdDMopti/kXtvJ/clU/wA6fP8AfBqk0mwMfQ5FBR3HicY17UD6sp/OstetaviL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IpPr8orNWgB69ahuhgVYVvmFQXnSgCqYpj0FFKCcdTRQB9y0UUV7BsFFFFAD6KKF5oA5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D+GIn/x6sE8A1teM28zXFTskIH581iy9KAKVx3rMnHBrSuDjNZs561gBny8KateEIPP8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Vn+7Wv8ADxN/iu2z6qaT2A+Rv2gb43/x18aknLQ6i0RP+6oFcZGK2fircG7+Mnj6b+/r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XKyoluAc1ci71Tg61dg71kaodzV7SWLTbT2XNVMcGrOn8POfSOkWW7+82RbR9Pzr3L4+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zwYdEhJH/Acf0rwCVDcXlpH/AM9JY1/8eFfQX7Ui+V480izHCWmlQxj/AL6Yf0qkYzOa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1wnjrXlvwig33c8nWvVGiiAODTJKjfepmacwG6mYHpQAtJRS4oASilwaMGgB8PBqYsuK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zHmgC5x2NJUSKR1p4oABQepoFKRyaAEpvc5p1QyNjPNADmlVBULX6AkVWlfrzUO5M0AW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XXtTvMFADs0Z96ZuFG4UAT2nN2nsaYpBuQe2+kspQLgE1FFJ8hbvuzQBrMxyaaGOe/4V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BlmwfLAoAvJ0NJkis1rmZB8z8+1SRXbMvJ87/f8Al20AX0y2aa85iOKhjvto6L+DU2SY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jrUom461mJMQKkWc4oMy+JSe9G8+tUllPrThIRViLgPvTx9apCbFPE5oAvxvipfM4NUY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5DKR3rzT4rXTL43vFz9yKFP/ACED/WvRYDxXlPxCbzPG2rn0lA/JVH9KyqbG1LcwkmJ7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FPrFHURXC+am3OMVX0+D7RcQw/35lH/j1SXBxmug8D+Adc12/t72HT5IrCKRD9pvE8qJ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OA0nJR3LjFy2NX4DW++2+J99/z9eM9QGfVY0jj/APZa9LstPuL1ikETSt6KM0z4YfC2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umhvr7UNVvNXuZwGitlaZw2wL96TChV+bbXSahbTzW2J7yQRDpDD+5jb/gK/+zVLxiir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lIxp4LXSuNQuP9J7WdmBNN+K9v8AgVc34U+F/hvwReXl34Y8NWvh27u3LNdzSte3r/8A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Ma11USRWcflwosajsoplxqH9n28t3/y1+5D/AL3rXDUxU59Tup4SFHYz7/ytPM1pDLJN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szzSf3cnstPtSrSggg1j244rWtMKc45Fc3Mb8tjq9PkxG3+7XJeKRnULcf7K/qwrotPm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P+J3aD/Zj/8AQqSNYnA/GjTk1dr+OQBuCEz/AHsYr8+fiN4Tk8F+LDPCpWy1B88dIpf4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iW7uboMM5bNfLHxj8ErrNpeWbKA7gyRPj7sq9PzrWDsaHn/wq8dSeFr77NIxaxuGAcH+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Ed1+/jYNEwwMd6+NtBu5CJbe4BW7t28uVT3PrX0J8IPEIvLZrGeQEqoxk9DVzV1dHRSn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zzVFbku5qLUbnyc1n2N75khFcJ2m+YPNiJrmdUBhLV1EJLQH6Vy2vSbA+aQzm7q7znms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WNMCZoENHQ1DIM5qdlxURHFNMSRRaLJNIsdXAgzT1tssMU7j5bjLS2yc4re0ixaaVRjP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K9A8J+H/ADCrFaxk7m0KZqeF9AztJWvStJ05YI8AVFo+kLDGoC84r0Hwb4bS71G3WVQy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LQqT5Udd8NvCf9l2hu5f+Pq4Hz/7K/3a7HV38qxCDqzqPwqa3g+zRBIxgYxxTNTQSG2B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7nmWtW7aj4rSMcrFiu/06Dy4kXHQVztjZ+b4mu5MZ+bFdlawYQnHSoMC1bqu3mp49gPF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RUrQgu6XMY3mAPBFXPOPrWZa8XH/AABqt5NaImwy4023nRwqrFv+8AoKP/vL0NcnqXwv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znrLZzMoH/AG3V1+aASDW8K04bMynQhPdHkmsfBu8ttzWd1FcKP4Zv3R/wC+vmWuL1Pw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OuIvcpkH8RmvpLzuMGmHyj1rvp5hUhvqcE8upy20PlsAU0jrX0ZqfgfQ9ZB8+wg3/wB+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+q/BSF9zafePGe0cy7h/30vNenDMKUlroeXUy+rDbVHkqKgz85zThjNdTqPwv1nSkdza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b9Cd36VzGwKzp0dGKkeld0asZq8Xc4JU3HRjZzg03d8tNuG5qPd8tUZj91PU1AGx3qRT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njmolPvT1Yc80CJAcCnbqjpc0F2H9QQa5TTPhT4Q0rX/AO2oPD1jFqQYyLcRwqrBvXpX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7VKp4qFSOORUoI29awsBLnBtf+ujfyqWNuDVYn5rX/fb+VPicAdaixZcU4Nc/qvw+8Oa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W2oXEQxHJdQiRk+hOcVtq49aere9K1jRFiFEijWOJAkagKqqMAD0qZDiqyOAOtPEo9al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JVFJOtSCT3rNokupJ+VSK9U0k96esg9azaAuKalU5qkkvWpklz3rFotFkdOtKD+FQiSn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WpFeqyOOeRT1aoaKRcjarCNgVSjNWUcY5NZ2KTJi4xQr1XkbiohIafKMtM3oaEJz1qBG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RAy/HHjCHwD4Xl1DrqEnyWsZ/jk/wWvhrxWt3rF9c3l3IZ7uR2lkmflmPNe4/GHxZ/wl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2Fn+4hAPBH8Tf8CryHVYSZHGK7KVO2p+S5tnTrYr2cX7qZ85/GC1ZNCv3/uwk/wAxXsn7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H+xP/wCjnrzX42WGPB+rn/pkf5mu2/Zd1cP8JtOtCebSSSPHpk7v/Zqqu7xZ+m8MSUqT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56+jJzXQ3NyCDWFeTgkivKR96ZDJ8pGKqSRj0rVKA5qtLB1qgsY8sYQnmqU8gwavXduQ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NXqT5FK4kGTxVXdnvVDUNQkRyOlRWl08h61NpGclbZGzCvNXYwMGqdsC1aCJgc0rJbij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iLg05B1oIpXNErEgA7UUiDrS0iRkvyrXkHxiK3duE6+XIuPzr1DVr7yEYDsM15D4tmOo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D+ddNE83H/wJGrFCBGv0q5bpgU0R4AqxCmBXsR2P58xc/fkjUtl863xivqmL4l/ES4+C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muYrrw/N/YviDS7hvPgmwB5Nxg/d3KyKa+V7RtiYFfTn7GGrWGs+IfFHw71VgbLxZpbR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WKn67S3/AHzUyhzHRleJcZeyhKzZ1/w8/bevb+2T/hLPCS3cAwJLvw826WP3a2k+9/wF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+N3w1+I12IdE8XWEepH/AJhuoM9pdE+hjmwzH/dr4V1bTrv4e+MZobhTHc2k8mnahEeF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lw1dFqFvaX4+zahaW+oQj7v2hFkrneHUi1xViMBN0sQuY+9rrTJoiQRz/Os09TXyP4T8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eHvE2q2dqnK2dzP9qtU/7ZTbsD2Vlr0/Qv2ktaiYJ4k0Ww1SAdbjSZDDMffZIdn/AI9W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mD4ty/E6TfK/M9mPemY4NYWg/FHwZ4ouDa2WtxWt9xmz1D/R5B7YY/Mf93NdH9mlxWKg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FaPNSmmvIq5pN1SPE4zmozkVVjbcN1G6oycHFJuqbFkoanBqhVqfmlYaY/NOXmo15704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UoNRg5707dgdaVhpDwxFPV6rbvenq/vUcpaLSt1pwaq6tx1qQNnvSsMmDH1pd5qDf70e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aN5qHefWjefWiwE2+jfUHmn1pPMJ70rMCctTd5qHeaTzGqbMCWkJNReafWk83rzVcoEm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aaZB6iiwDi4HeoHkzmkaQc81Cz9atIQM/WozJTHfrUJfrWiQE+7NeZfEL9n7wn8QtVbU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EhiYxeb/AL2373416H5hFHnmqjdESMfQNBsvCeh2uk6dAltaW6BEjQYAAq5u96WU5JNQ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YT+9hPpL/Q1FMcTyD/aNN3YKf9dRSTn99If9o1ogDI9K8a+Ln7Mfhr4pa1JrLNLp166b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3v8Aa969jLcVA3Oaa0Ecx8PPAGl/Dfwvb6PpUQggT5mUf3sYJ/St8nrSscZqEt15rRGd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6800n3pkSEYVGRT2bIqMmrIIj1NMNKzdaiLcGgBHNRMetDP161GWq0QBPJqEnk04t1qE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DTSxpm4+tJk0wH7jTcnmkyaKACim5NGTQA1+tQt1NSOeahY8mgBpPFNyaCaaTQAZPNGa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pN30qMtSbqpAS7vpRu4qLd9KN1AClqYWpCc0maAAnFNzRnOaKACijrRQAUUmRRkUAPpj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JoAfmm7qiL00vQBLRUPme9Hme9AEh6mkpnme9Hme9ABVS+0iz1KWKW5t0lli/wBW5HK/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cpwiqOgGKd2NR7qXPBoKTMf4oW/2r4QeNIhz/wASi5fH+6u7+lehfsjziTT9XXtNpmlX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r1p9v8E+JbYjIl0u6ix/vQtWr+xddfadL0tz/wAvXhSxkPuUfbXJUO6ke33S4uX+tMhO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tu5cetVY/wDW1gdB8y/GuIWXxl19R/y0S3kP4wr/AIVj5/0e2/4FXUftH2vkfFTzwMfa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1/8AZa5ASnyoR6MKUdxPY9z+D1xv8OaRk5Ij8v8A75LD+lez2h3W/wCFeF/BmT/in9PH9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3+Ne5ac26GuxbHF1MTVY/kYeor5z8ZxbdXuB6GvpHVerj0FfOvjkAaxN71kyWcqvWpF6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iRkoyhrLnGCa1nGVNZlwvWgQtr2rRj+7WdbcEVox/doASQcGs+fqa0mHBrOuPvGgkW14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jg1qW5ytAE5GKq3HQ1a6g1WuOFOaAKS43VpWp4rNXhs1o2hoA0Epso+WnIOKbKPlNAGZ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S3HeoIPvGgDXtulWVFVrUZq2o4oAa9QTD5TU71DL9w0AUk4cfWtOD7tZq/frSt/u0AWV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veklHymgDHnQkEVBGCrc1dnXrVT+OgDUtj8oq4o4qla/dH0q8nSgBKzrwbiQa1BVS9jF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SZNwNX7scmqajrQUdrrB3yae3Z7KP9OP6VRrQvz5mgeH5vWApn6NWf60AIn3hUd2PkNT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NAFDNFR5NFAH3ZRRRXsGwUUUUAHSpIBkmo8VJB940Acb4lk8zxBdHP3SF/IVmOKu6vzr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H6mgCldnANZch61pXfesx+9QBSn6mum+F22LxGbl/uwQsx+mDXMz9TWt4dm+x6B4tu/+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bVD2A+Ftbvv7V8Wa/qZOftuoz3OfXc7N/7NTYXzmsnTyfsw+taNv92uR7jRoQPVyOSs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aE8twUNWtKcuLk/QVi3d4Aal0vVREk3+8KxehZ1/hqz+2eLtAh/56X1vH+ciivYP2pb3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RbwxRD8i39a8J8OeNX03xXo88Fkks1tdpKozwxUhhn8q6v4gfEjUfHPjrUdW1G2t7aa7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beD+FYPEwjuaKhKex6f8IYNtrLJ6mu98g14Z4U+IV94dgMUGn2049ZM11Ufxk1ecf8ge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CkX9UqHpKKIz8wzUE7bydgxXCf8AC0tUbrp9l+BanR/EnU2/5cLP/wAeqHmNJB9UqHbo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tPiNqX/PhZfm1TJ8RtR/58bMfnU/2lSD6pUOw8l/f8qPJf0P5VyY+IeoEf8AHna/maUf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1/Wj+0qQfVKh1Xlv6GkCOvauYHj6/PWzt/wBaX/hPL8/8udv+tL+0qQ/qlQ6UufxpnmN7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xFCv/AaZ/wAJPfP1WEfRal5rh473NI4GozqBMRS/bFH1rlf+EhvvSL/vmk/4SG9x0i/75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D6hVR1D3eQeRVZ7gnPNc6fEF4e8X/fNJ/bt36xf980nm2H7gsBU6m4zZptYo1y7PTyv+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mX/fNT/a+HK/s+qbG+jfWT/a93/0y/KlGrXR/wCeX5Uf2vhxf2fVNbcfejLehrLGpXJ6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Bij+18OH9n1TUDsvTik8wgGs0X046kGnrqD91FH9r4cP7Pql2GQI3etCG+VRjJrCN5K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uOoYUf2vhw/s+qa8sm9s06M1kC+uB3FH2+4HdaP7Xw4fUKnc3QMjpUinFYSalcAH5l/K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yo/tfDh9QqHQAgClB9K53+17r++KUatd9nH5VDzigT/Z9TudGGbsppQzH+E/lXOf2ted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F1L+2aHYP7Pn3OmUE/wmpFTj7prk/7Yvu0xqRdZvscTEUf2zQ7B/Z8+51aEg1MpOK5D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P7Z1T/n7qlnVDsxf2fU7nc2xxj6V5F4ml8/xXrL+t1L/AOhGux8Pf8JT4n1D7Jon2m7u9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7vvEngLXsvhP9nzw/oFxLqXiJ/7c1KWR5jBt/wBGUklunf8A4FXZHG060bpChg5xZ81a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Y9J024v2HBaJPkX/AHmPAr03QP2b9dnCyazfW+mx9fIiHnOw9N3Cr/49X0JJdpBCILWN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AKptcEk7iSfc1y1MS18J3wwyS945Xwz8LPD3hVVeO2W5uAP9dcIssn/fTfd/4DtrX+0R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+eh+ZqtyylsjpVQ2/JNcbqSm9TrhFR2KF/dtJGQc9+1Y10fMGDWteRYzzWbJGDnmmmbW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j73A+tZGvyedcx2i/wCrgHzH/arp4lWBZ7lv+WQ3L9a5YR7xJK3LytvJpmTRUiTbV2GT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YqjKxsabIWYVS1H/AEjxdaR/88ot3/oVWtL++PpUVsnneKry56pBbtv9sKapCRxGssZ9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QfEnTQshZBk5Nem3V+Z9duEU8bjXGfEWwcx715qzQ+PfilobaRcL4itExExWK7hUdPSS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pbXCthHwDXeeKdIR9OuYZUDW92ywGIj+Jq8juNCu/A2v3GhXoKsn7yFj3Uk1oion05f3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IZc1n6SMyE1zegax9s0G3j8wqSOgNdR4dSONsSP8mR8xrnkjug9Dqrb/AFBFcx4ng4au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tkdqxvF9iEsS4HOKysbHlk3y5pkL4p96dhNQRtkcUhEzvuNIEDD3pYbeSY8DitG20wn2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MeRgelalrahl6c1o6do7yT7BGXY9wK9A8P8AgZCgaeM8+1c7ZrFHOeF/Db3kqlkO2vZf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oRBUmhaGliiJFbFm7YFeqeF/As0yLcXp8tCOEpClPlM3RtGeYiO3iye7kV6d4W8PJpls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asaRo8VtEqou2NenvWxGoUYHSlY4pzcg2moL1c3C5/hTNaEaVV1AAXEvtHRscjOb0qML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DExHHrWRp8OBIfV63IIcsKxAmjh4qZIsUnAoD1QEm4ROp9TtqyZlA61SnXEUbZ/5ar/K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MH+dUBfMwz96poXBHJrPhAbvUu8R8A1YFuQ54FRIuM0RNvGeoqRhgUAOjjZsuaepdeTx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AqK5uTny1PNAE/n+fkS/va5jxj8PLPxKjSqMXWOJox+9H4f8tF/2W+b/AGq6OCAqvJqW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jUpxqLlkj5e8X6RJ4NniXVbi1sYZyywXNzcLDFNt6qrPt+b2+9WKNe0j/oYNG/8ABnb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PwLovj/RJdO1vRdO1yzZg8tjqtus0cn91irdD1w1fO3ij9mf4f6BmWL4deG5tP8A+ekm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kG3/AL5bo1e9h8XGorS3PAxGDcHeOxkN4g0SP7/iXQ1/3tTtx/7NTf8AhL/DI6+LPD3/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UFv8KPh5bk+V8PPC8X/cGt//AImrY+HPgQf8yH4XH/cEtf8A43XfzHF7Ii/4THwv/wBD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/wDHKB4z8LDr4w8Oj/uLW3/xypv+Fd+B/wDoR/DP/gltf/jdH/CvPA//AEI/hn/wS2v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5kH/AAnPhIZ/4rPw7n/sM2v/AMcp6/EDwfDnf448NEf9he3/APiqlX4eeB8/8iP4Z/8A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X4eeBx/zI/hn/wAElr/8bo5g9kUv+FoeBO/j/wAKj66tb/8AxVNPxU8Ajr8QvCX/AIOr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Pgpengrw0Ppolr/8bp6eBPBoPHg3w7/4J7Yf+06OYfsvMxv+FufDxevxD8Ij663bf/F0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/EjwcPrrdt/8XXQL4F8G4/5E7w7/AOCi2/8AjdH/AAgng3B/4o3w7/4KLb/43SuHszIsf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Y4bH4heELmSFXkcJrdvwAO/z1c/4T3wnkk+M/DA/7jVp/wDHKnPgTwbk/wDFG+Hf/BRb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Gn/mTfDv/gotv/jdFw9mQj4ieDx18a+GB/3G7X/45R/wsrwUo58eeFl+utW//wAXU/8A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S/Df/gmtv8A43R/wr3wV/0Jnhz/AME1t/8AG6kagVf+Fp+BF/5qF4UH/cag/wDiqhHx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EP8Awd2//wAVWqPAvhD/AKFTQf8AwT23/wAbqRfAvhP/AKFXQcf9ge1/+N0D5TLT4y/D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/XXIP/iqkX42fDNc7vil4NX663b/APxVaKeAPBgP/Ip6ED7aNa//ABup08DeEB08NaKP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Q4XDkMgfHP4Wjr8VfBf/AIPbf/4qlHx1+FY/5qt4J/8AB9b/APxdbA8F+Ex/zLej/wDg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/hDvCq5x4d0kf9w+Ef8AstR7IOQy1+O/wqHX4reCh/3Hrf8A+KqRfjv8J/8AorPgkf8A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/wCEW8NL00DSx9LGL/4mk/4R/wAOL/zBNPH0tIv/AImj2RooFH/hfPwmHX4teC/w1u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wkH/ADVrwZ/4OYf/AIqr66LoC/d0i0X/AHbeMf8AstOGk6N0/s2AfSJP8KzdIrkKS/H7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4KH/AHGYf8amj+P/AMIs8/F7wZ/4N4f8atQ6XpMH+qsoo/8AciUUjaHoN3u+0aXazZ/56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shco5Pj/APB3HPxf8Gf+DeL/ABp3/DQPwdA/5LB4M/8ABvF/jVlbLTj/AMusX/fA/wAK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1jA/3B/hS9kg5Sgf2hvg5j/kr/gz/AMG8X+NR/wDDQ/wcz/yV/wAGf+DeL/GtS+tvDukw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3Q/Vv91cZP4VzWpeNdCtoZpINJCxRdZbqMLn6KOafsbnz+NznCYFXqyOs0X4s/D/AF/T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ms2tsMzS2MzShB7kLXI6j8Yp/FOgaze6AjWWg2866cNQn+SW8mIywQfwqq/xe9eN+IfG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n+yaRF8sUa8bh7CvS/ibpVt4P8C/DbSreIpbNZS3pHZ3kK5LVUaKTufA1+Iq+ZUqv1d8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vMknfuh/rXLapIN8zdyK3lvsRzSZ7/1rmdbJik3Do4rax+fU6nPPmPL/AIpacNQ8KatG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WRXI/s9eJP7JiGnyviKVFnTP0+b+Veh+KHS4gvIT9xsq49q8K8PJJoiQOTtaylkiLf7Jb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R+88G1+em0z60e4Mq5DZU9DWfK3zndzXPeF/FEd9aqd+5COtbTSpJyGDD1ryHFxdmfqU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YGnOnFVZF5NMsZcqrE81k3duGVq0JQ3rVSVTg0xHJahYDeeKZaWwj7VrXsWSapKpU+9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KtAYWqduSKt7+KTJQqtinA5qLNKJABU2HcsoQoqvPcBM81FJchQeaxr6+yGANNIhszvE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MVxKj7V4hs4Oyt5n4r0rf1FyVd/SsfRE3arNdf8APMhR/Wu6kj5vOK/scNJm4460RGhz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H4DVqe0lzl2Bztr0H4C63Lofxz8B39u5jK6tbwMwPO2RhG3/AKFXAW8e4cVu6HdPouta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zDcqR2McgYfyqkZ4WrGniabfc+jP20PCw0b9oPXPLXEOp6fb36+7fMjn/wAcrz/SLgah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P28rKFNW8A+JEw/2+ymsnx97b8sif+hN+VfOumukN1awqGAkfZz70jHiKnyY2pJdf1L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AeOSlZX2f/SDH9aspBLAf3h+Sg/PJKxdAz/rYbe7h/wCeFwm9f/Hq19Evk0357C5vdLk/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87tv6VkpASuUlqSGGRskt0otcdHGYmhK8JWPRNK+K+vaYAr6gNQhH8N5Ertj/eXafzrs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CXkZgc/xLyK8Xtpu2MmrQHeplRiz6DCcWZlgneMuZeZ9CW/iPRbi380arHEPSSNt1Yeo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+Jp8Q9A0sf8AT9M0P/oS15HaX89r/q5CB6HpXS6f4v1Af8tl/wC+qzlhrK6Z9lhPEbpi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B8I8/wDJV/CH/g2jqUftA/CPH/JV/CH/AINo6t6N8UAOLvS7W7/34lrsdJ8X+GNWdUn0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KkVk6fLufoeXcTZdmGinyvzOC/4aE+EP/RWfB3/g3io/4aF+EH/RWfB3/g3ir10aVo0+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cVqtP4e0QD/kCWH/AICx/wDxNRZH2UVHozzIfH34Rj/mrPgn/wAHkP8A8VR/wv74R/8A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8h/8Aiq76Twt4fkB3aBpjf71lGf8A2WqreEPDfOfDuk/+AMX/AMTRZGvKcYPj78JD0+LP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BVSr8dPhQenxY8Ef+D6D/4quvg8IeF8n/indJ/8AY//AImvDv2dfhd4Gu/G/wAfIJfC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SKL7Vp8MnkxtBG21dy/Kobedq/3qTjcXKejD45fCzt8V/A//AIPrf/4qlHxy+Fp6fFf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/wAVW0fhX4Dx/wAiV4b/APBRB/8AE1A3wr8Bc/8AFE+Gz/3CLf8A+JpezCxnD42/DA/8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W/8A8VQPjZ8MT/zVHwV/4P7f/wCKq2fhX4Az/wAiJ4bP/cIt/wD4mk/4VZ8Px/zIfhv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01Sj1Y7EY+Lnw7bp8TPBp/7j1t/8VTl+K/w/bp8R/Bzf9x61/8AjlMPwq+H/fwT4dP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TT8J/h2evgTw2310i3/+Jp+ziFi0Pij4CI/5KH4Q/wDB9a//ABdH/C0fAf8A0UPwj/4P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CH4cH/mQfDX/AIJ7f/4mj/hT/wANz/zIHhr/AME9v/8AE0ezgFjS/wCFj+Cf+h98K/8A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+I3go9PHnhb/AMHlr/8AHKxv+FI/C8/8078L/wDgmt//AImkPwR+F/8A0Tvwx/4Jrf8A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c/4WB4MI48deFT/3HLX/AOOVGfH/AINP/M8+Ff8Awd2//wAVXNN8APhNj/km3hf/AMFE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98JTnPw08Lf+CiD/AOJo9nALHY/8Jf4X/wChv8Of+Da3/wDiqibxf4X5/wCKv8Of+Da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s3/B49fhp4Z/8FkX/wATUR/Zu+Dn/RNPDP8A4LYv/iaPZwCx3x8SaAAceJtC/DU4P/iq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mTRP/BnB/wDFVwn/AAzb8G/+iaeGv/BdH/8AE00/s3fBwdPhr4a/8F0f/wATT9nELHfN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0r/wPh/+KqE6lpn/AEHdL/8AA6H/AOKrz9v2afgyP+aa+Hv/AADFQn9mv4M8/wDFtfD3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ynop1DTSP+Q3pn/gdD/8VURv9POcazpp+l9D/wDFV5u37M3wY5/4tvoP/gN/9eoj+zR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/wDgN/8AXp+ziHKelfbLM5xqenn/ALfY/wD4qoftNp/z/af/AOBsf/xVeaf8MxfBYf8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f8AxVRf8Mw/Bof8070T/v03+NPkiHKekPLbnGL6w+/n/j9i6f8AfVWPsZkGUngkHrHM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2YPg0M/8W80n8Fl/+KqIfswfBrB/4oHTR+Mv+NPlQuU9dNlJz8yf99CmGzkGfmT/AL7F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uf8AigdN/wC+pf8A4qqc/wCy/wDBs5/4oHTv+/k3/wAcosjL2Z7KbFzn54x9ZFqI6W5z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rxN/wBlv4OnP/FBWI/3Z5x/7Uqsf2V/g9/0JFt+F1P/APF1SQvZeZ7fJpcseS0kK/WZ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jP8AxO9L/wDAyP8A+Krx8/sofBkA58Er/wCDC5/+OVBN+y18HE6eCI//AALn/wDiqYvZ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g7pf/gWn+NMOvaMM/wDE90v/AMDI/wD4qvGz+y58Hf8AoSIf/Auf/wCLqJ/2Xfg8M/8A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/wAXVIXsfM9hfxBo3P8AxPtL/wDAyP8A+KqBvEWijOde0v8A8DI//iq8ck/Zg+D4z/x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/wAXVV/2Y/hAM/8AFGJ/4GXH/wAcrRWD2S7ns58TaDz/AMVFpQ/7fI//AIqrKPDPH5kW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zGR/6FXhD/szfCEZ/wCKNQf9vlx/8cqo/wCzb8IgTjwgv/gbcf8Axyi4vZHv+Iz/AMvtt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IqjyoB/y+23/f8AT/4qvnX/AIZt+FY4HhU4/wCv6b/4quBvPgR4Ftf2gPDuixaQ39g3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XUrK8ysy8Nu3Y5/Si4eyPsL7VZDP/EwtP/AhP8aT7XZf9BGx/wDApP8AGvAP+GfPhaM/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x/8AF0f8M+/C3/oT7f8A8CJv/iqLh7LzPfjc2hHGoWf/AIEp/wDFVGZrX/oI2n/gTH/8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FR/5k6D/AMCrj/4unj9nf4U4/wCROg/8C5//AIui4ex8z3D7dYf9Bex/8CY//iqPt9gP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H/8VXhp/Z4+FX/Qnxf+BU//AMXSf8M8fCr/AKE+L/wKn/8Ai6Lh7HzPa59W08f8xjTv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/a+l99d04f9vMf/wAVXjv/AAzx8Kv+hPi/8Cp//i6P+GePhV/0KEX/AIFT/wDxVFw9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/Qd03/wKj/8AiqP7Z0nnOv6YP+3yP/GvHv8Ahnn4Vf8AQoR/+Bc3/wAVSH9nn4Vn/mUU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h7HzPYP7b0QdfEelf+B0dJ/bmh8/8AFR6T/wCB8f8A8VXj3/DO/wAK/wDoUV/8DJ/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4V/9CiP/AAMn/wDiqLh7HzPXzr2hZ/5GLSP/AANj/wDiqT+3dB/6GLSf/A2P/wCKryD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5lIf+Bs//wAVR/wzh8LP+hSX/wADZ/8A4qquHsfM9g/t3Qv+hi0n/wADI/8A4qkOuaF/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H/8VXkH/DOHwr/6FJf/AANm/wDiqP8AhnD4V/8AQpL/AOBk3/xVHMHsfM9dOuaF/wBD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/wDxVJ/behf9DFpP/gXH/wDFV5H/AMM3/Cv/AKFJf/Ayb/4qj/hm/wCFf/QpL/4GTf8A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9dGsaK3TX9Mb/duo/wD4ql/tPST01rTz9LmP/wCKrx5v2bPhW2f+KX2fS9m/+KqP/hmf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x/2/z/8AxVHMHsvM9lW6sJPuanaP/uzqf60/zLT/AJ/7b/v6v/xVeKp+zF8Ll66BK/1v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mX4W/8AQuyf+B8//wAVRzIPZHtHm2v/AD/W3/f1f8aTzbX/AJ/rb/v6teMf8MzfCz/o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MVSf8MzfC3B/wCJBP8A+B8//wAVRzIPY+Z7R5tp/wA/1t/39WlHkMPluoG+ki14kf2Z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n/8D5v/AIqj/hmX4W/9ACf/AMD5P8aOZB7I9qNuP+eq/wDfa0n2YH/lqn/fa14n/wAM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3Y/7f5KVf2YPhj20i9/DUJf8A4qjmQex8z2v7Hn/lon/fa0fYj/z0T/vpa8RH7Lnw47W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xo/4Zc+HGP8Ajz1Qf9xGT/GjmQex8z28WJPSRD/wNakGlzHoFP0Za8NP7Mnw+7LrA+mo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PwD/AM9dbH01F6OZB7I90/sqYdUb/P4006bJ32j6mvDR+zH4DHS414fTUmpw/Zm8Cjpe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mQex8z3D+z39U/76oFg/qn/fVeIf8M0eCv8AoJeIx/3E2/woH7NHgs/8xLxJ/wCDNv8A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bxBtPvICMrNC8Z+hUis79iebb4U8ILnn/hH5rTP/AFzupP8A2UV5Np37J3gm/mVP7b8S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yr1b9mDwvb+A7vQtFsp53t4LvU7VTJJuOPvL/wChCsp6m8I8p9F6qMXLVUg/1tXdXGLg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NjwP9qSDyfHHhqbP+v0oj/vmZv8A4qvOoZflXPYg16n+1ja7ZvA197XVsT/wJXFeQqT2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Cj/8SSX/AGL2UV79ph/c185/A6bGn6rH/wBPu7/x1a+hNHk3QJ7gV1rY4+pS1UfvpB61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Yc+tfRGqric14P8AE+DZqTN71kyWcAPvVIvSox96pF6VRIh6VRuF61fqnOOtBBBFwa0Y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9v8AdoAlIyprMueGNapHyGsy6+8f8+tAEcB5rUteRWVDw1atr92gC1VW5Xg1aTmoLscG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0qio+ar1pxQBoRHilYcGmx0/GQaAMy5HWq0P3quXC8mqkY+egDVs+lXccVQtTgVfU5GK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ympm6VC/Q0AVNvzVoW33aokYNXLY8UAXE70Sj5aI6V/umgDNnXrVIrhq0pwMGqDDk0AX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WfanitCL7tACmobsfIasEZqK6H7s1RZg3aZBqlGvWtC6HymqCnFAHXxt53grSHP/ACyn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6wi834exP/zw1Rl/OOqWKCh6HmknG4UvSkbkGgDLdMMcUUrrh2/e0UAfdNFFFewbB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gmol6Gpbf7xoA8+u5PNvbt/+mrfzqs/Wng588+sjVGaAKN51NZj9607s5JrLlOM1IFOb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+EHxGvc4I0mSEH/eUr/7NTJT8xqh8WLz+z/2bfHEoO3zmt7f65kqHogPiiwjxair0HC1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fFcTNUtCdHxmlM1RE9ajZ6yAhu3+b6g0Qvt04HPWRj+lVrp/3qj2/rSu2NJT/eauarLl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pvtPjXTov7kjP/46a6ZiJ9Vd+vz5rlfhmvm+MTL/AM8baV/0210dh/x8L9f8a+XxUnz2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/wAq4rZh+6DWFbPzW5bHdH1rgOvodz4O8G6T4ntovK1r/iYeXvmt40+5z61U1vTLDT7w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KxWWGJOYyPU1ofBldupazx0t41/8ez/Sn/C6fFv4husf3v6mvQjTpygjk5tWYi6de79h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5Zzt9aSON3j3hWKf3gOK6j4e6jcXlp4huLuWSWaSNTn2Abj9ar6RPLb/AA41Dh/3jt/6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lUMq0sJ7v/UW80//AFzjLUoSQT+R5T+d/cxzXcadeO2mWFq3nafPHGuzyEDK67euaz9O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L/xMNR/3P4fpWjwK3bI9sZg0GWDQL7UbgGOeHhIj3HrVMadfd7Sf/vmtaWa51jwlsuTs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8u6tHTrj7Pq8VpF9sl+T/j4k/wBXRLBxsCxD6HI5x14p4apNduPO1i7P+3VMPXjVI8su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z5lHmVBuFG4VnZGhMGFaQ0+w8jzTNWRmr06bNFZv7+3H5134WEJKXN/W5yVJPoV/J3u5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WOVYnd1BNNkZorBCjDOOcUyWWSayjeNSTnmtvqcH9oy9vPkHNIVKnyt2amRXZs+UAB60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zmkuZkIkOWGB2rVZdT3uY/WJCRyH5u4qxgKUOc5qjExVFx0PWpZJtrfLyRWn1OmL28y2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wx607zSRXmYqhGnJJHZTqNrUkLmlEhx1qHdS5rzrG3MWkmQ9Qc1Is0Q4YE1UVz0I4pyS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hzxuQ2XJXiTopGRgfWmLG46rioJrj99H/wCO4/hqxcH/AEiOL/ll8r/P97dXsSp0pLQ4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LlV/v1JDbzmaSNBkDrTmkIuxIegFLBJMJJWQj5qcMFSluP29RdBZraW2XLKrZ7CrGnaU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Xaahuo1h8q5eQoC2MGraiWe+81GMkQXoK6YYKkjKVeRWexa91GeO2CRxI2CWOAKiuNPn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kORU0Keb9olggW4uVmOFPapjFc6gthptlavcajI+IbaL52dqyrYGlyPk3FCtK5km48mv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8XtHqOsNNpOjHlV24nnH+yp+6P8Aar0D4Z/Aiz8JeVqviFo9Q1aP7lvgNDbt/Vv9qvRz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OD5HeZ28za0IdL0nSvB2kfYtGs47SBR82z7zn1ZupNZNzdG4kJOOfSp9fuwieSp+tZ1l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qKshxRYHIqJk5qztqF8bqg2sV5oyqnFZ0100e7mtdiHUiuX1qfyZCKESV7iZmJ5Jqo7M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UVqiitNIbjSG2cCRsGso2uxcelQQfEnwzYN9gu9Qjik/6aZ2/mtaVt4k8PXn+p1i0f8A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Zpj2mk210zaZHcpuiZZFP8SlWpB4e8rOQOatIyMewkMcg7Va0+2/4kGt6h/z0m8msDxf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gaXXvFukafhN4hN0sszD/AGY03Ma7i2xrHw/0O6tP3VreQLdI8ibWdZFyGZe3BpoDxu20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STnFV/EmkGe1YMoP1r1ux0CDDnGTXLeKLSGFHHvSuUfO2seEfJ8d+FNImUf6Kr6lqH+w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xk+DUnjG3utXtYlS/icSQsR8rr/dNe1yeBNXj8XanqurwCM3CsChdW8pPlwv/jq1s2MU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GK0UkUj4w+HAfU7KSCVDDcWshSSJuqHuD+VejQ2EtvHhfnHtW18SfCY+HPxBt/FUCEaF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kz8prpprK2iz5aBvqKJbnoU9jg4tZk0V97DaPejUvGi6tBs4OKj8d2olVgi7fpXn0MVx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oatzbiYmpbPTM8mpdOgacZauh0/TSzDjNQNJlW0sQoAC/pXUaB4Tk1GQYXA+laGjeHvO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6DpsVpCAijOOtZtm8IEHhvwXZWoULEGb1IrttN8PRvMqCH9KqWREI3EYxXonhS2JtftU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VVyIm0TQbbSYxLJErykfKuK6fR4ZJ5DJMhA7L2qDTbPzJDdTngfdWtWO8nuHIijAX1oP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luLCHyo8/PJ/6FRPcXFou+RNo9avaTbrbNcIONsrEfRjmm6zpVnqslmbhCzQy74yDjB7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0rUkvUHPNQ3abpLz13MK1bbQrKeePiT/AL6r8+PjB+2D8VvD/wAZ/GGk+GdW0/8AsTS9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MSXesfDbz94/MDVqFzGUz7wstPkt0+ZK1bbTpiMkYr87LX/gob8a4D8+neDrr/rpp86/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KF/G1x8um+C7b/dsLk/+16XsifaH6IDTZcdKsQaWBy9fmLqn7bnx41fcF8U6doqntp2k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cF4o+JXxL8fQP/wkHj7xFqyN1iF40EJ9jHDtXH/AaPZEXdz9WbnWtN1W7ax0u9t9QktT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H0bB+9/s0KhFeS/sj+Fbfwh8INItEg8p5ohNOT18w/NXsWBUcptDUZF8rZ7UO4L+1E/y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k0jQ1IQFhIHSnyYwhY/KOtUnuNu1UI24pz3H+iSFjwKAHWUotrWab/bamaRbtcZupear6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hXhpnVF/HrV37eLceVEBigC35qc4pokBNVROx5NOR880EFmToKrahpsep25jCqXK+XsYc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hcmrVt0qoy5TGcbnz14z8OSeHNQLqrfYnJERP8H95G91rA7V9AeINPi1D7X9ri861kdU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y14z4w8IXPhO8yCJ7CY/ubheQf9lvRq93DYjmXJI8etRt70TD30b6j3GjdXonETq9SB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N5vHejzag3Um7igCwJs96cJKqo1SA8UAT+ZSiTFQ7qN1AFjzcUebVfdS7vegCfzaXzj6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ALXnH1o86q+6jdRcC159IZxiqnmH1pC5PejmAma4FM84HoarnJ70AYouaIsb80eYahDc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2MtQ8ZJ5PrVgSt3+Ye9VrMNd5Ma/IOr+lQahqkencRMLuTuoqNT5nNOIMFlcf30ve7Gt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H8R6Vn3evSRg+S3kqOtw3X/gNYl1qMhhaS+nyh5WFO1crc6rc6xKbSP/AFWeFFHK2fju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hlyouz6zJqV+yWRLTSH/AI+ZfvKv/Aui1xHi66Gr6tF4fsGP2aM/6U4711+r/ZfCGnyx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J/7LXGeFIXjjnvJuZbhi2TVpWPz2riqlV89V3ZoaVDFaXS26dLaE161+0va/ZvA3wsuP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n+leV6Yfn1U/7Cp/Wvdv2o4Q3wz+Hz+wT87fd/7LVH3WRJyyjFVGfPEdiYrZWxuZucYr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GMcCujtI2aKORzhNuKxNW3pI6qC4FB4tPc8p8SKsVzKCCPMOTXkuqWqfbr+HON7GQV7T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ycZFeX+JNMLamZNuzCbTXPM/WeEsRKlP2b6lHwbrsuiXoglYm2c4bP8AC1ewabqCugZW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cjPeu48JeISuLaZuR90nvXBUiftkJHqvnqRwaiZxg1iw3JYdasCVsdaw2O9bE0s3Wqc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c7qgZUnG7NVfKGelXnTOarsmKDMaowKcrUAcUgGM0GY8tgVVknwTSyuQDVGWTOapIlsS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xm5wamuJyrHNZ17e7BW8YnNOqo7mRr959nsXQH94/SrFnbLZW6xLy3Vj6mo7TTnvtV+0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I67jyrVd8g+fJXfShbc/LeJMwdX91T2QqHNTxLUSR4NTouBXUtj8zmaWnpwTVuRWa3lH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St2104SxJ70zzPae+fcP7VVj/bHwG+F2tfe8mW1+b/rrakf0r5XlUwa/DD/zylB/KvsD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c0HUH+9Z2FhMn1hkRP5A18dx3Z1DWbubuhU5/wBo1J9FxTD3oVV1ijcSLdcs3ripronY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UzJ5iN9KR+Y1l7jJLBV8jkENircKMEIz8tVrBmdRGVw69avQqrzbi2EXgimcaQ63ifnn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GB/WogAc46e1TY/0f/pl/wCPVoiJQFjNTwNtFVYinbd+NWE4BpmPskSpMVYkGtGDUSiA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NJG5MZ+tLQmnz05+4d5oniq5tADHcOh/2WxXeaJ8RzcgR3qCVenmLw3/ANevEkJ4xmr8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keU6v/vfN0rCVKO6Psst4nzDL9Iy5o9mfQxP2hTLET5VUWJyea4TQ/iPb2etLpOrZghu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/wDE13s4xXO42P6TyjNaWa4ZV6X3C25Pnx815D+z6dnxX/aMX+94qt5f++rOM16zG5V1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Nvx1/aMg9Nb02T/vqxX/AAoSPbPZGbrzUZIpHPXmoyfep1Cw8nimFhjrTS1MLcGkIcX9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N1AE++k38GoN59aTeeeaAJS/HWoWk6800v71Cz9aAHmQ+tJ5nvUBY+tJuPrQBM0uKiMt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9AEjydai833prNxUJagaJGl681A0nXmms1RM3WrNBWeoyaQmkLcVRIhPWoi2KGbrULN1o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SE0zdQIGfGaruwolfGaqvL1pozEkbrVcyUO2c1AW61oigllPrVWSU8806RutVJHPNMzF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xUbORnmoXkPPNBLGzS9aqvKfSllY8/NVZmPPNFySOd85qoT1qaVuvNVmbg0aliV5p4g/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Guf/Q2r0ck5NeaeMn8r9or4Xv8A37O8j/8AHTTA9PlAGajXoakmOM1EpGDQADipFbAq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nElHme9V95o3mgCcyU0vxUO4+tJuoAl3CkLVDu96CeKAHmT3o80+pqEmigCXfRvqKloA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6hooAm8yjzKg3UA5oAmyKMio91KDmgCSjNIORRQAeYfU0eYfWmZo3UAS7qbik3UA5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KQ9DQA3dRupDSUAJuo3U2igB6tTw3oahBp4FZgb2knNxFXT/AAfi3eJ3/wCnXWpP/HkX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1+ldV8GHz4616Hsl7FKPqVx/SobGj3DXE2z1nr0rX8SrhoSO+6sVM4qDQ8i/ayt8+E/C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P++os/8AsteIQfd65r6E/ait/P8AhNaT9fs2rQN9Nyuv9a+b9PlJiUf7NKO4nsesfBKX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eTMv/jyn/wBBFfSOhkG2jx/dFfL3wXYtrOonv9lH/oyvprwy+bJa7FscT3H6qP3h+leI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3DVh89eLfFRP3hNZEnly96lSowMVIlMB4HymqU461eUfKaqTjg0zIqqMVet/u1SUVcg+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XdL8xrVUZU1mXYwxoArxjBrUtPu1lp1rUs/u0AXY+pqG6Hympo+9RXQypoAzu9XLQcVT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ANCPpUi9DUcPIqVV4NAGfcLktVNRh6v3A5NUf46AL9savJ92s+1rQjHy0AB6GoWHBqci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1qzbHiqshwTVi1oA0IhxTnHBpIqe4zmgDPnHWqDjmtC471nyDJNAFq0PFacPIrKtTWpD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ccxGn5pk/MVUWYt2PkNZprUuh8hrMbjNAHX6Cvm+ANW/6Y6hDN/46RVEdau+DLj/AIpj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++ulUqCiQdKOxoXoKOxoAzZR+8aiiX77UUAfdFFFFewbBRRRQAU/pbzf7hpgpL4f8Si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eoOHPqxNNc1OEwlVZDgmgClcnJNZk5wTWlP1NZlx3qQKb965r9om7+wfs2XMHT+0NYtU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r964v9q67+zfAvwvaj/l51Mt+SNUS2BHyzA2IgPSnq36VAhwKkXvXC9zdbDmbrUTt8pN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mpAoXEg3E56Cq+ou8WnQ4Y/Mm79akuAMyf7ta91pUcul2BPe2B/WsZx5yqbtIvfBiD7R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yf8AoS1taYubgE9jmvUv2UfhNout+G/iN4i1JJpP7N0wiAJJtw+1mz/47+tebaVB50w5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JznzI74YiMTXtGzK/NbVmx8uu48PeA/D99ZwNcRzmQqCxWTFbS/D/wAORjCw3AH/AF8G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GU9jgtK1jUdMWZLG7eFJf9YsfRvrVjTL++sLWaC2mMUcpy4VeD9a7b/hA/D4HEVx/wCB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AtpG/wB6Ymn/AGfWXUv61TOQsNUutMYvaTGFzjJXvU95q+pXzFJ72aVTzlflWuoPhPRm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0g8IaMP+WUx/7aml/Z+IfUn6xRMSPxBqaxf8frfLhRk1Vt9RvLW6FzFdlJwMCQHmulHh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vmNQPD+jjjym+m5qf1HE/wAxl9ZpdjAu9Yv9QffPfM5HrUiazfBNiXTqP9mth/D+ljpb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wcLA6fV6PqOJ/mD61S/lOfHA5pFaukGhaeR/qW/77pn9haWCcwsD/D8zNurn/smt3NY4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pPPXOK2ZtKsMf6g/m1Qf2VY/88Dn/rpR/ZNXuX/aMOxm7lPf9Kc8/mDDSsR/vGrn9m2y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ajNrar0hPHq1XHK6y6mTxsH0Kq3Lr8obj/dqRbiZBxKAPTFPZYz/B+tRM0TcYP51sssrf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O2MtnmpPNyOearHYBx/OmmTHSq/s+v8AzE/XKf8AKXBJgUvmVmmdh3pDcv60LLK7+0L6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9ZS3L+tPSdvWpeU1XvIaxkV0NMPUgfissTtmpBO2Kj+xqncr66jSD8UBs1SS4bFPWc0l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GX0zTg4HaoEmz3qUSqB61osnn/MR9eS3Qpn9zSfaD6n86FmTPK5q5A8R/gH5Vf8AZNXp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nzwcgn60jOLb+J1/3a0/MjA4iH4CnJMnoi/UUnlVW38QPr1N9DHHm39xFDaCSWWR1RI4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r/hN8Lrb4ZaU17eslx4mul/0mfGRCP8AnjH6L796xfgv8MF0mKPxLq8GNSlXNnbyj5rd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oteiXd2ZWYsQcnPSphSdGPLe51xjzajprxpySRiqqz7bpOKQTAmqcdwP+En8n/nna7/z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afzrl/rV3TAFsyT1rJvv3c7Vdsp/9CNYHQlYtM4HeqN1J5TZz1ps05C9elUDcG5bb6UD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rlfEfF1+NdXAPKtCe+K4/VW8+4JoRkRoSUH1ApuqzrY6VcTNwyoSD71Ja4ZMe4rN8fIU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VrEo+c3ImknYoOZM9Kt2UaJFMSg5b0rSk8I64kORYS889KsWngvX5YM/YZefaunQwOI8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PErRykZJjYqa8ll0O1vIysqvcsO08havpa5+GmuarbmF4mjB/vNVCw/ZwuEkMktzGhPb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PC1pb6fdxRWkcXmI3+z2r9TtOktNX8O6OIBiFrCHyx6R+WtfKmq/CC10i1cPJGfLUseK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9H8NWun6umoSyaeght5NORZWlix8q/My/dpuwHrj6dFY5dRkViado32i4OoeV5sX/LH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K/Gf7WZ0vyvs3w51r+yt+y5uL26ihmEfrGo3Z/4Ey16f8Lfjr4F+MOnOvhvVovtkI2z6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+3H3H+0tZSQ0XZdDtipaaISP6npXNav4TjlLSKCnoDXoFzbyJkY/Cqb/ADqY3QFfSsEb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usaFf6TegS2l1GVVmGcN/C3/AAGvEvClxd29jLouocXenyNB+VfXmt6It2jGNcg/welf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c8U2+ropWC+Hlynt5q/4rj9au+h1UrXscRrGk/aySRmsQeE43PKfpXdRqJhnFT2unB2P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wuseMJXT6P4ePHy/pW/BpAxnFadnbeSOBSNIoZYaYsCgAVu2MJWoLSMtWpEBGKyN9ja8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X/LBPnmbsB6V6vp1h5rosa7bdOAP9mszwF4Xa10kMR/rsPK3fHYV2SqsEJjRcGg8ivWc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DBpwm8sHbgfSmi2L9XxSjTgf4jQcw6Gcz3LHy/LEuOnqKvPbhihPVTXNeNfFGneDvDN9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HdBsB5jXFxIF3svTbn7xb+6vzV5Jd/t6fCGx0WO+/t9tRuXj3/2bp1vLLcq//PMjbs3f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SPc/FXiu28C+F9U1u5IP2WBjDH3llIxHGB6s2BX5kXHwR+IGq6le6jJYLNeX00l1Mxbk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9C+CfjXrf7UnjmC7l0htF8LaZL/olkX3SPJ/fmb7u7/ZX7tfTdhoNvZpyBx2UVd7GXLc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5p8bS3GmRHHOFlzWLJ8JPFzyGL+w5Wx3Rc1+mFxAL+Ty25X0q/aeGbCzj3m3RmPqBRzl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PHEw+XRpce5UVo6N8EvFn9sWEV3pEn2Xzl8z5g3y1+kcmnWsnCwIPwFRjw3asCfKU/5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60oaXoFvagbQiDit2RyCQKbp0QtdygYGMCpki3uaxbNEuVFa5kL4H51AX2pn8hVy4hAb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6VBaIPtDbc5w2anWRiYyTls5rOCljycVZWT/AEhcHomaByNHUJiEsH6FWY1myah+8JJ5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z5wRmuWiumkLAHJ4oCOx1Ftftcybc1ZF35TlM1l6NEUUyGob27IuC2aCTo47kuBzW5Yx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Im8kC9q1tQuIri3mi/ef2fGmyby/laZv7immjKehRHijSrj7X5sv/Evj3Ws1x/z8Sd0h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Wt7nSri3tbT+z45dEk/11veJ5rJJ2avJZ9Ym8QfE+bzf+PSzhaCGzjTbFF22ha7zw3cf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xIIVUe4Vq6Y6I4muY808a+G28K+ILmyGfs+d8BP8UZ+6fw+7/wABrCzXq3xisv7R0Ky1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h/2W/wDstv515Ernv1r6CjP2kEzxqkOSTROr4p4fiq6tTt1dJkSb6N9Rbvejd70ATI+K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hqAJvMo8yod31o3UAWQ9KGqANxTg1AEuRRuFRhvejfxQA7zKPM+lQl6N1QA/zPpR5n0q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JfM96N/vVfzDV+20aXBlu5fskP8Azz/5aP8A/E0HmY7M8Ll9J1a8rDbaKSdvKi+Zm7Dn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bTedRl3H/nlEeB9TTLjWbez3WtoPs7Hq7dW+hrmr2WW5nMbuXHr2/Gg/C884+rVVKjgdP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akPJtR9kgHHH3StZdxeR2KnnfKe9RfaIrZTWM6y30jERSDPelY/K6uJrVpOdaXM2V725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9ct2Fb1nBH4VsfOz/wATGT7n95KsaLpcWj2bXBADdge5rndb1R55GAYu56n0/wBlaqTV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MLWTJrd1Nbli0Q/1hP8Aeq7HbLDpyIOkQ3f8BFNgtSrSNggscnNPMJ55rNaHS1cuaNZf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K69uVj/AOA5Ar3z9qZYrTw34N0cnG3cSv8AuRhf/Z6+fbDxVHo3jrwLomtzWen+GLq5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mDBtr/wgbfl/3nr3j9pOKTxV4w0eKxdZre3tGlDqcg72/wDsKpH6tlVN0siqvvY8QtdM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gda8M+K37S/gXwZetZQ3Fx4k1GM/vItPfbEjf7Ux+9/wGug/av8AjTp3wu+H994Q0a/g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P9jl3Gyt2zuDMp4dhxt7V+f9tpxx0NJux7uRZFCVN4rGLf4V+rPfbn9r5LrJHg6M+vmag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WvxXg+IcvkQ6BcwXTvt2Wr+ezN2+XCtXjSWYXt+lbuhavf8AgDxBa69prFASOR6isJK5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6EbS6Hret/DrxF4dsLW81C0S2lunCR2ryfvSfTb61gQ6gY5CrBo5VPIPBFRv8QNM8QrG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GWTfz9at3Qt9RJMjqbrtKjZV/rUuldanoYHOKtGp7LEI7fwz4gFzGIpH/eDofWurglLD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s4yxGDwRXpfhXxCl/CEkYeaBz71wzpuJ+h4fExqRunodITSUUZrA7AK1GYxT99Jk0DIH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brUBf3oIK10WDH0qlcPhTjrV27k+XFYWp3v2ZCa1grnLJ2MzU7549w6tVW51H+xp4rWI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P9o9hUM+omwjN4/zXUyf6Ih/gX/no3/stYM/nMDXdTp9Wfm+dZnKcvZUnoL4p1CKe3Mv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Vq5fTfiBremSiNJhdRjgR3K7h+dGsSAtszwKZ4a0pbmSS6kGUX7oPeuldjxKEY0aL5z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mF1bT7iyb/npCd4/75rqNF8b+EpJ+NaiT/rvEyf+hV5BqEaPIflA/Cs8WCGTOOaqxySw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C38Z+Ds/8h6w/wC+T/8AE1am+Jfg+zH/ACGYpcf88FJ/wrwKPSYlt92BnFM/s+PB4ose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H6CXv7YPwuH7H0XgCLxC0/iW4tDbi2itJWSIGct8z7do+Xnr3rwf4beIrPWdc1y7hYyW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T5v1r56SySG38wAdq9n+BMGNJ1WTy8/Mo/lRYnPHCrQ530SR7BY34YguCIz0rbX0H5Vzk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iGOti3naC3xFEZpT/wAtP7vzUj8nnG5dw0ZO8tC/p3q1a27T20suFkb7wQDDCqkvnk+S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+YVcFwsdtOTKxeVfKAIxig5PZli3uIjBEY+d/wAn/AqsliIyCPyqhbfubPA6E1ZhmO3n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/wDUHp1/4FVwAbahjeIDj/gb8fLUn05ovcxcR0cLlCkh6fN+FTpbC6ZREMAOM5qEXK+T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d7gglYhtV8EVJFh8FwvnTnOCBxirN6pOmbVG4SbQc/71Z1u7JLK2zYM45qa/mC6dbqz8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yEjO8d3En/CWaWc/8uUn/oYr0D4U/EkSyR6RqMn8YWCVz0bsp9q8y8d3Pn+LPDkX/Tn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deRMSOlZ8tz7XKM1r5VWpzp/C/iPr+vHPgefL/aU/aNi/wCnnRZv++rLH9K7L4VeOR41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tNqyf7adFYD8P1rifhG3kftTftAxd5LXQZP/ACWasGrH9L4LF08dRjXpbM9jdutRlqa7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Hl+KYX4phamFzQSLvpu+mbs5pN1AEm73pu+mF6YW4oAfvqJmpC3FNJp2AUtxUZemsajZ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60xmPNRljQBIX60wsKYWphbNUSG6mE800tUZf3oKHMcZqMtwaGaoi3vQQBao2PWgnimF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S3Wnu1QO3WqEQytmqxOTUsjdagJ60CGuRzVdiOeadI3Wq7N1qyBkjDmqkrdalkfrVSR+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7dac79arO/WqAbI3WoHYc0O/WoHfrQBFI3WoGbinyNUDNQAteX/E5/K+MfwemPa9uo/+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zD4yfuvHHwmue6ay6fmo/wAKAPV7obXcehquG61b1EbbiQe9UqAFLUm73pDSUAO3Ubqb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elPQ0w0AKHpd9RZo3UASBs0uTUOTS7j60AS7qN1RZNAYigCXdRuqMNS7vegB2aVajyKU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Bo3UASbsd6cD61CDTt3vQAUUwc0UAS5oBpm6gNQBKG9aXIqLf70b/egCXd70buOtRb/e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VHupN1ADt1GaatBqQHKamSqyHNToaQG3pP8Arx9K0fAmoPpHjvXJYztb7Lb3bEd9rYNZ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ornUJtK1vxLc2/8Ar4/D0kkf+8rjH6mpZoj6x8RJm3gb3/mKxQoAxW3qUv2zw7YXHXfB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NeorM0OD/aJg8/4J622M/Z5ref8AKQD/ANmr5a00jy1+lfXXxng+0fBvxinpZbvykQ/0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89VojuJ7HpXwcuNniOWPPEts3/oVfT3hdv8AQl5718q/CWXZ40sh28m4X/x3P/stfUnh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FscT3NTVF4z7V5F8UYM2bPXsGojMWfavL/iVBv0lyKxJPFMUUZoqwJk+6arTD5TVlPum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SrcH3aqVbg+7QBbQfKazr1fmNaSfdNUL1eTQBRj+9WpaHC1mAYatC06UAXozTZxkGnR0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VLbtimy96IOpoA1bZsirHaqlqflqzmgCnc96oHhq0Lnoazm6mgC/aHIrRj6VlWjY4rSi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E/Q1ITUb0AUputS2vSo5xT7WglmqnQ08cg0xOhp1BSKVyMM1UHHWr9195qz3PWqRLJLb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2bmtaI5AoKiPpkv3SKeRmopM7TQWZd10IrOZc5rRuuhrMZsGgDofCrf6Hq8P9+Jf0Oad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Fnxe3Mefvw5q1dDEvtigoRelB6Gm0ozQBRlB3mip5AN5ooA+3qKKK9g2CiiigA61FrL+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f1qZetUPFL+XoDD++4FAHHo3ye1VJz8xqwn+rqtP1oAoT9TWZcd605+prMuO9SBVbvXm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74daZnrFNcbfyG79a9MxzXkv7a0+PFfgmw/599HZ/wDvuT/7GsJsEfPYGGxUid6aR81S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aayfJUwXg0OvyGkMxL1cOa6u+X/QLb/riv8AKuXvFO6ux1JPLiRP7qAUIjZn0f8As6Q/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Z+611utw30jVf/Z68C8P5M9uB6CvfvCr/wBh/sI65L91tQ1J4/r+8T/4mvBPCQ3X1uD6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1KWEUfogrVqpY8I31/SrO7jis0ZX1FPSm0uaSgsKKKKAG0UUUCIz0NMyM089DUbd6AHC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z60nPrTQCTy7s1UJ61LJUJrRAV5G61Axzmpn71AelSBG/eoT0NTP3qE9DVmQ2ombrUnY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znmmlzSOetMJIrS5A8OcU5JWqv5lNExFO40y8sxqVZjis9bg1Mk+RQVcvxzcVIk+O1UV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Fh3NIXoH8FNbUBj7uKzZLnA61SlvSM807CbN1L4E1chvRjrXJJfHPrVmO/bHSjlIszqB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JaJp9jpN345120+2WtvJ9n0+3cbt77sPIB/s/dX/AIFXg2lx3Wu6ja6RbZN3fzLbxY7E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beFfC/h/wAP2H/HpalIwR/GoG3cfdmy341wYipyrkR34Sh7R8z6Hrs9x9ot/N/56dP9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bVCyu5fD0ltZSsZtJuwohuP+feT+43+y38LVZ13/AEdq8aR7qViNXNZGiT/avHfiRif+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tzVYiuSV61zHwxuzqdt4m1JuHutXKZHdY0VayexvE39ek8uRz71RtdUIh25q14n+4zDv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mvqam+120yYzViwtmY5rHs90jADpXUabaPsz2rVAO1OT7NZqB1Irj52LOT3zXS69LzEn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t9TQQLawE9avC3THNWWtBGOBUYhJNSBXmtV2YApkUIRcVdePAqvjGRV3ZBVvDk8VUfhT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WDKnFXck8z+Ir40iZO4Oa808P6kIGGT716Z8QIvMinXtsJryG3jMBP8AuVogO81KCDXt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fWvlb4sfDK48O69Fr2kvcWN5CcpdWUhjmTB7MK+htF1loGCseK1/Eeh2viHSXBRWLDke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bf8AEXh2CLTvHVo3iXS0wv8AaNuoW8iHq69H+owfrX2H8P8A4h+Cvi5piXnhbXba9cjL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HjPINfmn47+Ht74T1SS7tQzwMclaydJnaHUINQtLmbTNVg5iurSRopUPswIpctxKR+ss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3HNeefFLwV/wlvgvWdNQBbiSEyW7EfdmUEr/AIfjXz38I/21fEfhCeDS/iCn/CS6QuEX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96RfuyY/76r7D0LVtF8d6Fb6z4f1G31bTLhQUngYEfQj+Fh3BrBxaOiEtT4o8P3Ek9hF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Q2EVdF8WfhZN4C8Tfb7VTJpOoSu6P/zykP3kb/2X/wCxrK0632rUHpU3zGtaWW5Onap0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uXpWnbxAnpWHOzqUbGZDbtGa6PwP4Y/4SjxBHFN/yD7f55/9v0X/AIFT4NDn1O4jtbdf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aLb+H9NWy05PM7tKeS7f3qadzixFZxjyxNQzeQCKltreS5OQK5z4h+PvCXwi8Nvr/jbX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Hy01w/8AciQcu3sK+G/i3+3/AOOfiBLcaV8PLI+BfDZyh1Cba+pzjpkt8yw/8B3N71uq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78TfjB4D+C1mtx408SWejyuMxWG/zryb0CQr8zfyr5Q+JP8AwUe1i/Way+G3heDTIDlV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P7ywKdq/8CZv92vkwaabu6m1C6lmv9SuDunvr6RpZpG9SzfMfxqeO22rggVvGCiZO7Jv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fXhq/jTxHf+J9QX7hvHIgi/65xr8sf/AAFarx6PFEnyqBg56k/zFadppzxqcQsK9G+D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eC8uIt2mQt8qnpI3oaJOxUYn1J+yl4F/sDwrbvMm2VlDEkV73fXQC+Un3j1NYvhnTU0L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BV+2iMkpZjzXPc64qyL2nwqFLHrT5pmkO0dKXesSECookdiWFZ3L6E8YMabQm8mtBJPs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ZosMDSStg9qqSTNIW3NuGeKoyLTHLYU1NHGY1LZxUVtCrJuJpjXC5K5OBQIivLrngZz6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fXtVichkJj4IPGaaFSNl/j3fe9qC0VordRcsp5GKqyELfEA/w4q65CPIR16ZrLlIE4JP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+JFA0m0XOSSa53TbINccHk4rd1n/AI8bBc5JZqp2UIRd54bFA4li/n8iERRnBjHFYijd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m3F39qvWO44rb0OwMlyu1dz9RQhG7p9sbW1jt4sGVl5f0X396r+JbwWWgsrMEjT7z98V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hzKxzIfevLfjPra6b4fkg8w+ZPxitUcj1Zxfgq8a48RC/kPFxcvKT/vHNepeEdOawub9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1wPg6wtLCzgbHm3GA7/xbRXo+mX4nkG3+VNkRiS6tYDUNH1Cy73ELoPr/D+tfPjHbLjH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XLmN9wPIYMPwOf514T4s08ad4k1CNRiMSOy/RuV/mK9fBS3iefioW1MvfS7qior1jyy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YNjvS7qhBxRk0ATbqA1Q5NGTQBZVx604PVZTxTt3Gc80AT7xTS/BqEt70hf3oAkMlJ5l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gCfzthz0P94VY0+zvNQlbyIwwX7zn7qfWrGiaC+pr9plBtrFerHrJ7LVvWNWjtIBBap5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3b1oPzniDjChlkJUaOsx1u1rowPlOLu7/juJP4f90fw1jXupvO53N5pqrcX7SQg7s7ut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nnMMwxeZ1faVpXEaNZbpnkOHx8goiIuUkRTtkH3l9ahiVpWPeU9f9kUjjyJP3JyB96Sg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n7PMu5h1NW9ItFN0ZZV2xQ8pVCxhe5vSVXdu5YmrfiLXItOtCqYXAxxQHs+aZh+OfEoj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rN02zlkiWWbJY84ql4f05tdvRfS5aPPANdfcIkEyoAAMYqCmZsXzkjFQXMOCcVoPCIiS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hG6PFv2poPM8H6N/s3LN+SV85R3t+m3bf3abV2LtuXGF9B7e1fYnxT8GDxro9tZ5Y+Ux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D+zzDj95eSZ/uY6VSP0PKsxpYfDQpSep85X/AIXNzbHyhXJLp0ueBX2HJ8FbaztZkBkk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wrN4d1mWJ1YBiRzSZ9bg8z9q5Rj0PPf7Nm2/dP5VreH9KGrJLpVwPLaTmFz2ftW59l5p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eGjcMDVch6Txczz8Wkmj6pJbXC7XiYqwP1rsLXT/ALTb+bF+78utr4teHVvrO38QWi5L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Hw+1gSnynOdw2nPrUdLG9WtGtRWIiTw3tzEmxwJP97mrenamtpLvR2gl/Sr2paarqZY/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kxyJlx3FS4pmWDzSpRTdP7j0bw/4sW8jWOZgGHfNdIl3Gw6/jXjKwXFk+9CTH1+ldb4e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a4alHl1R+l5VnlLFx5W9TvAD2PFO3YzVG0uN44bNX0jBUk1wH1xRlPNVWar80BJ4zWdI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2ASegrkr69EkzXd1/x6RnYkb/AC72rV1vUF2yIz7LRP8AWsn3j/sr71xt3ef2lPvcbY14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vqfDZ3mioRdGk/eIZJJLqZppmLyN3NV9R1AWluUQ5mPei71BIgUjILdz6VhagTvLE5Jr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SXNIzhFJqF6sC8lzzXZyQrptilqvQDmqnhHSgscl7KOf4c1NfyGZ29aErK46tRTnyLZf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17V0Xh7wx9oHmyrxUXh/RjdTB5B8oPeu2iK20YRBgCrjHqzy8XjnBezp7mJe6DtjIjA/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xwePpXd2saznlc1uWmnxKvMdWeP/AGlOkrHGaV4HeaS3DjIJwRXs3hzTY9F0T7LEcMrD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lZ1wqkGuggZGkuHXpvApWPBxOMqV7xbL1tby2+Zpf3vyfJJ/c/CtixUxRw5fMR/55nO2s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IuMah5Pnfuo0/wCWf3VapPIcTV1OV7XMUXmzTSvl2UdBUqrEy/NK2Qc8/dqL7TEbjzc/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XGfMegxaJhefL5MJEeE6j5vmq5cf8S/T/wDntf7FR5N+3Zn+Gq+oXUOmSywxKouht/eD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GZv+eb0GLiXJ/8AR/8Atru/4DgUW37i39fMRn/u1F9o+0XEcXfe2z/dqXyJbjv/AAL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ktDltdlrHVsdEVNn96nXOB50UUuPLdUT/dqY2c6QKWyzK/zk9fxqtcQRD/WxRxfPvpi5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uz/GpLho4ZLCQmM7SZ3+fd92sa2v5Lj7UFMRkEoA3/3ajv8AWksdQupZ9uYokt0x97c7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nRc3ZIxviDrcf/CyNHsNm1rXQid394yzv/ICsjULnyoT3O+ua1jVo9V+KWqXMfMdnbwW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D/30SP8AgNJFq3zsSersaSie9iqSUowXZHpvw68bN4Q8XWDxHzEziZT0YdxXp3w6mim/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+2utF8PzxN6r5cgzXzQmqxrdLNGzbweor6G/Z4urbU/Futan5n/EyutCgs/3v35I4Zty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dtZTj1P03hDMXSl9Unt0/U9mc9ajJ61I9Qt3rA/YBhbGaYXoNMNSAZpu40hNMLUAG4+t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g03JxTQClj6mmFzzzSbjimE8VSQAWNMJz3oJphbHWpsAhOM0zNBbNNzRYAJqNm7UpbAq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BqPdSM+ajLUAPJqMnrQTxTDTSEJUbHFPJqFmzmqQEbNnNQSN1qRj1qtI3WgkjdutQFqc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ICKQ9arOetSSP1qu7daZBHIetVJT1qZ2681VlbrQBA5zmq7ntUrt1qu7dapAROetV3PN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gCGVqrM1TyHNVnNAC5968s+PI2ah8NbrtD4ktx/30f8A61enbq8z/aC+Xw34Quf+eHiW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XdUfF1J9aolhirGqt/pT/WqRb5aAHGSk8z6VDuo3UATeZR5lQ7qN1BBKZOKYZKYW4pha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GlzzQA/cfWjcaZu4pKAJNxpQ2aipwOaAJN1KGqLdjpQDmgCUEUtRA4pwOaAJlbg0u6og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bqjz70A/jQTcfnFLupmTRk0Bcdn3pA3vTSaTdQFyXdRuqPPvRn3oC5Juo3VHn3pVPvSs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pALmjIptFIBy4qZDxVdetTRmpA1rL7g+lSJGk/jvyZhm3vNKuLdh642uf5VUtpCqda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gz9mjuE/OJh/SkzRH1VbHd4C0c9f9Dg/9AWskdKq/DLW5/EvwU8MahchftEtjGXCDAyC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NDO8bWv9ofDnxfbYz5mlT4H0j3f0r4d0OXNrDz2r73MBu9N1G3HPm20qY9vKavz40C4z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5GhB0PSvh3cfZ/GemHOA0pQ/8CUj+tfVXhA/6PJn1r5C8K3H2bxNp0v8AduYj+uK+tvCs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5JnT3vMGa83+IKbtJkr0i7H+jH6V5946TfpU3sKzMjwI8MRT0pbhdtxIB2JpEqwJk+7V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VafoaDIqVbg+7VSrdv8AdoAtx9DVS6Gc1djHBqrdDg0AZvRqvWhxVBzhjVyzNAGlGKJR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L8poAzJR1og6mnTjGajhPNAGpbDirXaq9sRtqyCAKAKlyOtZ0gwTWncd6zpMAmgCS1PN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ya07fpQBPjNRuKlA9KY/WgCncCi1FOuBxSWvBoJZqJyDS0kf3aXvQUipcjg1mOetatyP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iWSW1a8B+Wse3ODWrAfloKiWKjlHympKa4+U0FmTdjg1lSDDGti7XrWVKME0AaXhfnWU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V6U5TJ65rN8MtjXrL/rpt/OtfU4/JuZYx0B/qaCiFacOaiQ8U+gBjjLHpRSnbnnrRQB9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FFFFAAOKzPGJxo8K+slaYrH8aN/oFmvq7GgDlk/1VVp2wTU/RKrSjOaAKE3U1QnrQnGC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KMzxj/arxb9tAZ+LWmD/AJ56TFH/AOPsa9tsV8y9t19ZAP1rwn9sC4+0fGg+kdnEPx+a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KppJOtKvWuU3RYQcUSDCGhPu0sv3TQMz1j3XVv8A71dLqP7ySTmsS3jDXFvjrurR1G58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XXB0r9hrwbEflOpawzY9QC5/9lrxXwYm/Urcdfu17B8en/sv9lv4IaZ/z8rNdf8AfKr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K79bh9sUMD3uz4T8qt1UthtjHO+rA5qDOwtFMooGO3Um403NNLUAO8yk31GWx3ppb3o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6j3jFWA/zME1G8tQmXGeaheb3oAkkk681BvPrTWm4NQNNVkkrP1qF3qNp+vNV3n680AS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QNLUfmCggneX3qu8nWkL5zUDvjNADmc+tRvLjvUTSdagkl61dhWJjNTPPxmqpl61H51F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dcVmedR9oNIDWF1waT7T71lC6IFNNy1GpVi/Nc5B5qlJNk9arvcHBqBrjmmMvpcbe9Sr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6mojcsO5o2A+hP2V/Dsmr+Mb/X54j9l0aHyYJGOd88nGfqFB/wC+xXrnxXu/P1Kxt+uG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qPA/w88LaUU2X18p1W8yMHLfMA3+6u2sDxleG78WsrHIic4/KvBrTvJn0GGhyU0j2mzi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zYXiVWX1BrJnMtt5un3f73y0/cyf7Pap9Ouf+JKvr5a/zqirHXILnT922/i+eCT0b+6f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YGsah9g0+7P/TNn/IVR+CMbr8L9Jml5mu57q8YnvvnYj9AKxPirrX2XwVqFwn+j3Ecb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NdX4Dgl0nwN4SssYlj0q38z/AHsZb+dUtjUveIX3xFTXH+b5b4HNdfri+YSAe1chJH5d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jp/Dtv5uzP8AFXaDFraH2Fc74Wg/dQvjjFa2rXGISgPJrXoSc5qc5uLlm/AVBpcf+l5P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VZsY9r7/AHrMDSKGRic8VEVAk71bCb4CY35qO0Vhnfg0AQOgIqq8XJ4rRkTGarMOaoCs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U2bWk5rUVBIj4bOKqSJ5bcruFSScf4n0QX9s+FDNjnFeL6x4TvIrl/JhO3Pc19ItCrqf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NDgkRz8jE1rCXRk2Pme6tbmzVsphlPIra8N6/wAeXIeOhBr0fXvBiTqxVM151f8AhaXT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3EVPF/hm31GF5AoYOPSvAPFPhB9CvzcRqTHnNfSdtIWgKyciuV8W+H476zl+UMCKsg8g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62uh+FHi7xF8KPH0d5omrTWCahLsuoGXzYJSfus0f8RrCm0+48O3hZMmEn8q6DSCl9qW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+70NS0aI+5PCnxI0L4y6dc+EvEFsmma/KpDwE/JIy/dkhPfP/fVeY3vg+58K67No9+pE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iK5Xxhbf2fr8Uv8AqvLdXS4/iT0xXrfhzxX/AMLY8PS6dqDI/ivSFM9vL3u4e492rmnF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rsydM0eKM4bmtq10ZFB2qB74p1uo9K6G51vQPhf4WuvGHiu7+yWEe7yI/wDlrK391F7l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YmNKN2jqvD3hy28O6Zc3E88UCKm+4urhgiAD1Y9Fr5X+OH/BQfRvDE91oPwotrfxDqyj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gtz/ANMV6zH/AGun+9Xh3x+/aK8V/HuS5iuZjovhCDK2mhW7HY/o8x/5aN/46teMaXpc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JKx4LqOerJvEut6/8SNfl17xbq114g1aQY+1XrZEa/3Y06IvsKsWdosEYAXCjoKtCzCD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dX4/dpgepq9iLGbFEZiERSzGvRfAnwxvNZYPLbkqfUcV2/w2+DhuxFPPEGHByRX0d4W8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SjHGcVn7QtRPNPD3wUtJVT7ZH5uP4cV7R4J8BWfhyBfJgCjtx0rpNO0eO1i4QDPetIOs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OhJCmdtqosYkx39Kngby5Mbcse/pVOGOTzP3Z2k9q0YzIDggAikUI0bVZtx5K5am26PI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O5SOlQAt4+4cH8KWwg8xsOOKrQQvcsWB4FakDNGmABmgzLfkqsR2nisqaRMkcZq7IJDE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qQwLtQMdHG0qnHAqJmjhJVsk1JG+IvlytNICqT1NA0V5SBbv61g3T5uI2z0NbV4dsPpm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QUzVv2aaysscsrk1RmuGjjbB6DFXLaTzbSFz0BIrFvJ9runoaCBumW5mnLEcV3+j2R0e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MRp/dHqax/B+lRrCdQvABbLyoP8AEao+IfFi3t4IUcsSccdqpIUnpZG3JfmeRnLA5714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9bWqtlEYZHbAr10XP2fT5SeteB6752r+NLW0i9fOf+7zmrOax6B4bjuL2zt7OB/IhDf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CP8AS5fpWPbS2XhvQo5Ad0rqAZPf0rZ8Ez+fJJLLgU2VE1L5gAOa8o+Kdv8AZ9Xgl/56W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Y/wr1nWI1KHaV9vxrzz4jW63fhmwvEwfs0zRv/ulf/sa68G2qhxYpXgebbqTfUe6kya+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9RE0mTQBLvo31Fu96TfUgTb6UPVfcaN/vQBY8z3oMpwear+YfWkMhweaAJTKfWk80+tV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WgCx5h9a2/DOlxXySXd8C9uPlSI9Xbuzf7NY1haG+uBFvESAF5JW6Ig6k10unajDcaPF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T/dqD804xz6eW0FRw79+RZ1TXRIn7rCQIMAL0UVyd3qKzO3lnfnjJqXU7kXYQSf6w/Og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bsmg/nWpOpiJudR3bGBC6jjpSX1x58HlQ9I/v/7ftTmkZAxUgZXFVoJERFREx8wZjnqa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PZLcl/mOA0feq2nGS7uJGBJRm4Wn3Lm9nREXnf8APV/TWi0+J5AuQOc0HWi8yw6LYTB3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tfwTeJ9UL+ZixjPCV1N3dPrU8iIdkAHzE96zr26t9NYW1nGFdjy5qBOFjo9KtorCxQKg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3mEyrx2pLe6lMaRBi8gAye1V9VFw8kTBsnH4UGXISrPG6sMYYdM1XWTL424J6tTiAI/n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YMysv7s9CKDZKxYdl5D/ADDPFZ95cIsqsvyFanEiOsaudpzzVHVNjSEodwXrig66XOV7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XkHxN8NQ6rE8jKCdxr1ee3zPL+98vy//ANVcxr1qhjKMN2T3oPXw1aVKXNE+c5NFQOQF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CvSNa0RLaRiFGKxJrQMDxW8dUfQ08dNrVlHQIxqOlXOk3XKSqQuex7V461pN4T1+a2fK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09fs9wTiuZ+KXh3+0oE1WBP3sfyy4H61nJW1Pcy3FxU3Sn8MvzIV1SS+s128pVK6tfNH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C1158P2eVzHir+pSCzfMMm8D1qU7q52ez5JuES3p1/uPkzdenNatzZRsA8Z2N6g1Pf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aXdpJqv7lXmkjm8rZn0qoCbXWLvRZT5nl/PBJJ951/ut/tU3aSsaONXDfv6T1R0GiXEn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1FncydDXm9nd/YL9TyFPFd9ZOHiV89RXlVKaTP2fKMwWMw8XJ6mmZutY+sTiGE4PzGtE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PE2rbN7Z9gKKdLmZvj8XHC0ZTZzmualHPOkCNmKB2bd6sfvVzV3fAApFwPWrNy+InbPJ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J6V6aikrI/HZ1HXqOpU6kUaliWNN+z/bLwRjnmr/AJSrC4A6VL4ft91w8rDpUW6Eupyx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FYB2FVYowWxirTtucnHFWbW3BO7Fabnlc/Km31NDTLfyowcYq+rBztqGOULHgAdKmsoi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eTNrTYNgzW7bwmccVm2i5QAVqWreShzQeDXk27mrANi486TyvLT/AIE1aMG5VJKYQ9G9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9iuiiOEkHpGv7v8AuNVnA0adxcSmfnpGi7PL/h/2TUlra25WURzFwP4O9Z2fPnmz/qp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60rJ1it0igGPtO7f8m7+Ggwepagia51qVJdpjaNSpU1oQyCFYpV+Xyp8DNZ0Cqs1imAkg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zRxrEgifZOGO+oJZZ8gT+bF5f/LZa2o4lsLRnEnm+bI3H3az7KHz7ybn/ltsT3PWl+0f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SP8A8C6UHP3JdOuM+VaD/VeS3/AvetG3h23B9kVD5fy1nW4+z2/Mv73Zvq0LjH730dd/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i4xx1xurzfx34t+wQMqSmMl8MrH5hWt4p8Q/2JpJltmQzByFZu1eBXd699fNucsSeB6U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aR694a1E/wBlXDyyI/2ll3oT820dBXP3vi5/7UvZpZMZkMj/AOwqA/8AstQWmpLpWjyS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O2vJtW8QE6fcDd+9uGx/vA/eqj1MDg5OTktjudPuGGjXmrZzLe3M0xY9TuY4rO/tRqk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xjfJjiUvj1x/9euduJjB3pnVOipzdzrtOviZAc16J8L/ABm/hrxHY6rG2XtZhJLD6xsd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stVKnr0rpbK8dEM6k5QBqTR04Wc8HWjWh0P0akeGeNLi2cSW08aSwyD+KNvmDVRJ565r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KPh4LCR993o7bFyeWt35X/vk5H5V35wCa5ZKzP6BwleOJoxqxe6EJwDURbk09jUJNQdA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1EepoAXdxTd3BppNN3cGgBS3FRl+DSE00txQAhY80zdSMaaTigALUwtSE00mixSAtmoy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gRGT1pmaU9KbQIXNITSGmE1YAxwDULtgU9j1qB260ICN24NVnbrUsjcGqzt1qiSKRutQ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V2frTAjkfrVZ2p7t1quzdaCCOR+tVJG61NI3BqpI1AEbt1qB2qRu9QOetUgInbrVZm5N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gCN2FQs3FOc1E3egBhbk15l+0fP9m+GEVx/z76paS/lIa9LPU15p+0ja/aPgxrb/APPG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AHq2qP8AOGPVlBqkW4606UH7BY/9e8f/AKCtV8mgBS3Jo3VHmjNAEu/3o3+9Rbvejd70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bu96buoAkVqXd9KiDetLuoAk3fSjd9Kj3UbqAJN1Lu4qLdRuzQBJupdwqLdnijOKAJQ2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lB9KAJwfWlqJWpd1AEmaVSM1GDmloJsP3UbqQHNFAWFLU3NITRQFh2aM02igLDqVSKZR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pKAH5ozTA2KC1SA4NU8TVVVhU0ZoAvo2BTtdudkvh+49LgIT/vI1V0JOK534rTeT4cs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f/HqhmiPtTwNZ/YfhlpFt/zztEX9ao1P8KvEUHiLwfcCD/lwZrRv+/at/Wq1ZGhqaP8A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IbX+zdV1Wxxg219NFj0xIwr9CtNfZPH9a+A/Ftt/Z/xS8aW2f9VrN0v5SNQg6Gzpcvka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jFr688LMDdPXxrb3LJKrDkqqt/3ya+vvBspa7BJ+8ua6I7HFNndXXNq1cR4qXdp84/2T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K4rxGu6znH+yaDE+fbxdt3IPeoasamNt9KP9qq4oGSRtwajlGQacg60jj5TQBRcYq1bH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c8UAaEZyDUFyu4GpIjxSTr8poIMeVcMas2fWoZh8xqa0OCKANiA4WnPyDTIDlakYcYoA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zVi5HWoITg0AalsPlqyBmqtq3yiranNAFe4HBrOkHNaVx0zWbL940AOg61p2/SsyDrWj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T16Ux6AK9x92mW5waW4biooWoJZsQnK08DNRWxyKm/ioKRWuR8prJlHJrYuB8prIl+8a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ttytZMfBrWszlaColmkPINLRQWZ10OTWNcdTW3djk1i3P3jQBJpEvkanbSZxtlU/rXT6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jbNsnjb0cH9a67XG33dyR0yKCjOTpUlRocinqaAGFck0VJiigD7WyaMmkor2TYXJoyaS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/jJ/39rHnjBNdDHXLeL33atEv91KAMWTvVdu9TyVA3eswKV0MZrOkGc1oXR61nv1pAT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jOZBXy7+0dqP9o/GvxN/0wnWD/vlR/jX1l4LTd4ks/Zif0NfHPxfEmofGXxZ5fJk1A4/7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JPvUq9aST71KvWuU3RYT7tLN9w0ifdpZPu0AJpiFrxCf4Qah1abEee+6ptPk2yyH0qG/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z6R/a3H9m+C/gno33fs+gNLt9NxT/CvM/hTBv1csf4RXqn7dcvleOvAum/8APj4ciG30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4SD/AImEn+6aGUey2zbUqXzarxnCmnbqgCYHH+fWk6D/AD1qDdjvSef2oAl30wyVEXNR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phlqEuajaTrzTAdJP1qIzcGq8k3JxUJlOOtUBM03Wq0kxz1qNpOvNV5JfegC00vHWoGl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C0/XmrJLLS9earvL1qFrioTNk0AWGlqPzff9ahZ+KjEgzQQWy/B5qvJJjNHmDFVZZOtA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Q0q81DJIuDVgNMvWo/OqN5BzVcydaALJnpDOapmU80hl4osBb+0kCk+1+1UjNwahNxjP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nmqr3mM81UlnJzzVVpDk1oBo/bc967j4K+BpPif8UNE0WT97p8b/AG3UP+veLBK/8Cb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W/7HnhyTQPh54h8aTxeXNrMn2CxdupgiOHYezSMf++K5q81CB04eDlM9007UPt/iDVt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nybflrya/cPr8xzkYz/OvRNGYxaNqM3d2NeVW7b9VvGzwoIr52Tuz6SmtT2vw/ctPosC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NbnksdYWQyeW+fv1r+Cp1bSYBvwfSqHxBtkS1EgXc2awOrQ80/al1iKfwxbXtmcnU2jt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1r24hba4itl+5DCsQ/4CMV83eIrRPFq6Toc8jsk2p27sD/AVkDDb/wB819FiQSXcjfU/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v9yQ98Vyl04jmUk/MxFdXqfLN6ba4zWH2anYgdGfFZJjR6noFv5GnIW4IWs+6uvMlOTw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L34rl5nLMcVv0JFRfOlPtVyyi4x71Xtl2H61qWUY8pm9DWYFqNQseKjXg08tgUxTmgC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iTVuYYU1V34zVAMUbN20ovsaikGfvjHutOaT+6IyfU1GzH+M59loArtF1qB4eDVstURb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cnIrC1LQop05UcV1kkO5SapTWTEsfQUwPMdY8JsdzRjB9hXG6hYzWxZXjwPXHFe4T2+8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LgMGQZ+lbpkHzfrOhpqEU4VeQemK4i0aXRtWQMmUU8bulfTWrfD5ZHD264B64rmPEPwg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bsQKsDW8XgaxY2t3/wA9I0/lXi9r451f4c+NYS8zrDDIJrW6z80DbvusP4l9q+g/C/hi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mubaMRlW6MelZfjf4OeGvHfh29u9VeXwwulpvu7zZuWJd393uzdqgvY9AtviR4Zt/A5+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3sk1n/y0e6H/ACwh/vbvvbv4Vr4n+Lnxg1z48eLTqWpSm30mB9llpyHEdvH2wv8AF/vV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tZaLpkDaX4Y0mI21nYA/MkefmaT+9I33mb3rn7G3QptjXA7+tTFWMZTctGZetRKulLEn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AXHQ5rTudLlu9SjgXogzXo3g34dNfFGkXOfatRJHPeFfAtzrE6koSCRjivoTwJ8JYbWO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IrovBngeHSoEfyxv47dK9J0rSxgEjGO1Yyl0RqkRaD4ehs4FVEAAHYV1Om2Aj6LRaxrG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YArmNkT7/KhK43sPSqZBMgDN8zdAKlfcI/lbDGp7YImMJvlHVjTGWbeLYmHYAjoaFC+Z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oZiGOCadERDkD5hQBOVWFsrJxVaRl3cHOaJZElXy4xljVq106WFNzpmpAWBCEIQ4JqxF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FlL4VcUskE8Tb3HFBmJ5x8w7zxUUzI0nyU55o2baq81DLtVuu2gYkZZpcMflqxwTtjXP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VliEXIGPegDP1OF0hcEg7ORiuUNwI7wxZxkbufWusvtnlOytuz1rg9RJTUVJ42/N+FAH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7jtWfounHxDrPkp/qozvmb0FS6cfPQmM/LKOPqKv6hqEXgjw+Yv+Xu4+eb/Y/wBn/gNA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wRC0tlHlxjAHYGuX8OxPdGUs3nXEh+VvSuXtbi48U6xKiykW4OTivTNEit9OtcqgDRj7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T9FmXd8zLt/KvDvA7re+JdS1A887B+FemfEzWJRYvIzEKu44/CvOPhlaCLTTM45lLOfz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ajCJbgOsSH5EA4rr/CSzSRkIAxb8hXISa5JHcrDHIioOApHFdv4Ylit4WaNy08nLY6Ci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3EUJCh5bv/x1fpXGa/aLqPhXVrJRnykFwv1V+f8Ax3Ndlf390Lc/vGi+mK5/SbX7Tdz2x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+BA/40UZOMrmVdJxseH0ZFRb6TfX2B849yTNJkVHupN9Ah+aQsBUW+mmTrUgSFx60m+o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feMHmozJ71Hv4NRl6AJ/MHqKPMHrVffU9pA13cLGvGep9KDOrUjRpSqy2RfuLf7Rp8V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z/tx7vuf8CpNB1hb/Rbm1iXyxZzSWcq/3SDuUf8AfLLVPxx4n/4R/RyLT/j7kdYIf9v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Hd+GtbntJTzqUH20c7v30f3uPow/75oP5jzypLHYidWpudlOfOtv9d5lZvnES/6w+ZRP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+P5P7r/N61jm++z3Bi8zzT9//gNI+VjTNSCY5ERPT7/Pyp/8VTnJXzh/sbk/3qyrS/SZ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tyJd0mJvm/vUzZUmjXQmA/vOSf1zVK91OZpTboMLTri4FhpsWcSyH/vpai8In7fd+ZN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dvnXw/oDzTEb9nzVwug30uv64ZGkJgU/KKsfGPxKu6OwjbDFfmQd+aj+H9ssSySsu0ZH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vUbzJFEabQg+YjvUMt7vmQbP3YBzini+W3nig3BI5vzps0iW6MgT51U7c96RnCJXvm+0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P8AirOi5giEQbzH3fep01xL5+f9d8jfuKXTh9ouJZTx/sc0EW1FMWY8uATWc+6Fy0aj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8tFJqmJ1MxR1IOKDupbFaSZXcl4s/ez/AL1Y+rYmdpY1/dfwR/xbq38j995nP3axtXun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fM/uLQdMdDjrgfaAf3P73/0D5u9cff22bibFeg6nDLayXLSTo2dvyJ/d3d65m5toSDk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nfCRxckex/epZoVubSZGAKTDBjq7eWJCStk/L61nQTbTtbp61drnVGR5Xf6O+h6wwB+Q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IrzT3lMuwsOMVv8AjPSFngWdBmTHGKxNDMcsDR3DbVTtWVrOx9dGu6tJVE9VuV5/EFpc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NqFuip+7fdE+P4iKr3GsSat4hbUCnlvIfkXP3V9KtarZW81w72/MfasrH2ZvpTsd3tfa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ciRT15Fdb4R1E3Fv5bnLD1ri4LtZo9npyKv6DqP2LUQScKa5qsLq57uQ414bE+ym9GekX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V5j4mu/MvZlBysXyj3rstc1YWtnJJnhRmvMLq6MqhmPzMSzUqKsj2eIcXzzVGLGO0ZXL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hamgt5L59iA81s2+krZx7X+/W9rnxTqRprzMc6e6L9a1La2+xW3u1SbNx2+lNncuMdhQ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OjGeK1LVDtxis62QlN1a1v8ALFu71SRx1WPjU+lbGnJwOKzYFZu1bWmxEig8qvK0dTTt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iq9tb7hmtCKHatB4NSSuaGmW/mIMcSRth8/xZrWA/wCeQ/1abH/26qC2x5R/6Y73+fb8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IRSfvfn+9np/DVmDZr6QNlvCpQBgdhyO1W9OO54Ux8iSkHA7VVSVkjR0RkIIJwM1pWs+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cjHNBgLIP9JimA/1Emw10FoIbdbyX/Wy+Yrp/d/D+9WUBDAJfOlji+ZXfzH2/jV231iW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u+8k+WN/92psQ0TC58i2Pkn9756on97dVj7PL9nihl/dfOzvH/C/o1ReR9nuP3f/AD2X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ubb5s/6yixKhcW4EsEH7r97+4y+/+LDVBq+qi3sJXk67Ffj19Kz7i7lSSMTGSb5G8n5N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WTextPcHEYOyNB03UWLp0Ly1OU8f+IZLr7Xbg4RCvSuK8PQfatWVW6YbNauvhp55I85Z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ThLKvD9BVWPoqKVrGt4+1d4ovskRzIT89eV3DtLqFrF3V66q+uJbqQSOd0n8RNcgrk64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6H0mCpL2cn2PRtWuHtYLVZSu5gPuisfUVSQOwDEYGOak8Q3J+0QBiGEYAxT7uMXGm5GV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mZDMUxzXUaPemRx1Pzr9x9tchnFXtLvGgn49QaDKUEz6B/Z08cx+DPHVnHcyGK0vSLG5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wOK+xLhGhldD1Bwa/O6c+RfxS58vf8n/AAKvu/4d+JR4z+HWi6tuDXghEN1jtKnyt/IH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Hwti26UsPPpsbbN1qEnrzSsahJrnPvB5YetRM3WgtxUZNADieKYW4pT0NRmgBrNTCxoY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60wt1ppb3phamApf0pm+mk00mgpDi1Rk0E0wmmICaYTQTTSaLCEJpu6kJ4NN3YFMBCet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UDnrVICGRqru3WpZD1qu560ySF261WY9amc9arOetNICGQ9arsetSv3qs5xnmkQRyHOa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1Wc9aAI2NQMeDUhPWoXPFUgIX71WJ5NTueDVYnrQBFIahbgVI9Rk0AQFuTXDfHRPO+Dv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TrXavxmuS+Lq+Z8JfF4/6h8h/IZ/pQB2No4k0HRX/vWEJ/8AIa1FVbw5IZPBPhl/XTL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8GgBlGaYW5NJuoAdmjNMozQQPyKTdTc0UAOBoyKbRQA7IoyKbRmgBwNGabS0AKTxSg5p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xTwaiFSL0NADxS5pq96WgBwYinbqjpy9KAHA4ozSUUALk0ZNJSE0AO3UbqaDmloAXdRu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paaeppAOBzTSaSg9DSAAamjOKrr1qWPikBejfiuV+Mdt9q+GOrD+4jSfkM10injis74g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nX9xIP8Ax01DNEe9fsRalJrPwy1eaU5eS4guD/wK3Vf/AGWvRZ08qeRD/CxH614p/wAE+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qH0trGX9JFr2vUT/AKdcf75/nWRoPgmKOrA8ivif412f2D47eNhn/XXxm/76jU19o255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zafH7VT0W5toJvrmPb/7JQBykRB3D/pk3/oNfWfgK88630+bP+shRvzFfIYbIjP1FfUn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xPW0hP5qK3gefVR7OObZvcVxuvDdbzj2NdlAQYCPauR1lcpMPrTIR896yNupTD/aqlnm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MD/erO/ioGSR0SD5TSr3okGFNAGbKTuNTWx4qCY4Y1LbHigDShp0v3TTIakkGVNBBk3A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gcmi14NAGvB0qf8AhqvAeKn/AIaAKF33qonU1cuhnNVE6mgC/ascVdTJzVG1NaEVAEM4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tOPlNZsw5oAZCOa0YOlUIfvVoQDrQBYXvSSDg05BRL900AZ1w3Woom60+471HGRt96CW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mqNkeKuigoiuPuE1jy/eNbcqgxnNYkvU1SJZGp5rWsDlKykAx71p2DfLQVEu0UdaKCyh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NbN50NY13980AQKdnNdbf8vOf7yq36VyEn3CBXXTtv8ALP8AetgaCignSpKjXvUlAC7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oor3bGwUUUCswJIxk4rkvFD+Zrr/AOzGBXXwj94BXEay/maxdt6NtpAZ7dDUTd6ncfLV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0eTVBjyav3AyTVFhhqQHSfDeHz/FMKkZwrn/AMdr4d8T+IGsvijrOrlPNeHVZJlT1Kyf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/wCTX5Zf+edtI36V+eGr3Jvdb1KcnPnXcr5+rtWMwRHNM11cT3D/AH5pDIfqadEppi9K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bIUcCoJZtuRVhztU1l3UuCeakZZsJvln9hmtDw6h1HxRoNqvJnv4IwPXdIBWHpj745z6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2P8AaXxl8EWrDKvq1uSPo26gzPX/ANuzUBdftCS2yn5bHSrSED0G1m/9mrj/AIRn97NJ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ofbv2n/FoH/Lslvb/lCv+NVPhd+6s5n9SBQyj1dLk0PdcVkJccUj3PBqCS692c0qXeBW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TQjWe996hN/71mvccdartce9XYDWbUOOtQm/5PNZT3OB1qA3HJpgaTXp9aie9ODzWZ5/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5vDzzUMl515rPM/Xmo3mNUBdkvMg81Xa5681SeX3qEzUGRo/afeonuDg1SE/vTHmzQBo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eqJm96Z5tAGj9oPrTGn681Q86kM/B5oAsvcdaqTXHB5qF5OvNQPJ15q1oBMs/Wl86qi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vWoTN71G79ahL9aaAsNP8tUprjk80rP8prPnk5NUBI10Tnmomnz3qsXOTSbqALYhutSu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dulvbqDjMjuqKPzb9K/RPVdEt/A/hLQPCFiAsGmW0VsAo+8yrhm/4E2W/Gvkn9j7wX/w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MPp/hq0bVpAejS58uFT/AMCZm/4BX1hqF62qeK2lJyqyE/hmvIxlRfCj1sHTaTk+ptXD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NeQ6afPu7wA8lia9X8RPjRpwPSvHPDs//EzvF9M146PXjoetfD6YT2BXPMbYrb+IURh0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vhhe7bi6iJ4LZr0Px1CLrwfPN3RaiRsmfMfg3UvtnxT0u2xnddM3/fINfRGntmeXmvlD4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9dNjzwZ5Nv/fJ/wAK+o9Puf38vP8AnmsmUXdUzasso71w2vgSazoSf3ryJf8Ax6u+14Zs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v9seOtAg6hZmnI/3QSazSLPVNduTgr2RMkVi2I84kPx8uRUus6iJbkqBns1R2x87hOP4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pYgr0rXtYkWEqetUoENsNrVOoJBIqBDZmw+B61CGIzzxTsdcnBzVYsyMe4zTsBbndXRu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89M06X5ycHHNQSMUQjOeaYBHbjcS+4+4olbghdx+lJb3O1SDuI9aaSFYtGWJ9KAHlXMa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VVhEkUSkgSL/AH/4hT5GVhlt6MB17VDNuRAY0JYD/Wfw0ATA+YjfWpjHgEMeCKqJOX+U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5m4x0qQKcttvjVUqheaW2CyitYQMzZQ09Vk5DDj1p3YGB5GEG4AD0xWrZ6bbSptdEckd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wx2qeLy7VSFcE9jVXZJpeF9LsLO2vQWCeTdNwPcBv6V4b+1G1/401HS/COib0tzOBLH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/wCyq5/4FXodlqBt9W1GWWXh7mMlPby68e+Ip8Rf8I1qXiLwugk8S6Xfx6nEmMmdQ/7y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QHhvgf4Xx+IvFp0GbQFitt7xnVPtieerf3tobdu/wCA1f8AB/wuu/7Q1G1/1v2O9mtf9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4F+KviH4qW11ZeEvg/b+DtaZUW88UyQLHFbBjmX7yq0jN2X1r0W08BN4dtWtrUKkMS8s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+rVfNYy5T558O/DYTanNJ5IALbelez+HvDEOnooROcAVuaT4YWNnZVAGd9dJY6dFHgY5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6ZpgwPlBP16VuQ2Tx9Cqf8C6020tFckBTHj261cNpHH1LP8Ah0rK5Y8hIrZh39akSQSR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ihDRNIuPMHoanWXfGucf7tIBbVS0koYhiOhp6ylInKqN+etJCzeY4GAMdajAPkSgY5PW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G5K9qcAI4JvvEg9qYmEeFdu5sdaeSuJfmYYoAuWLx6TaC6IWSX5utZekax/wmEd1c6fc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WLiTbbPJ3EY2/Mq/3vlWrwEPnxS/635Nj/7prm7y30/WfCN/pG24g0vRJ9l7pWnf6x4Ty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zuoIZr6d4psdX/5B/jnRtQ+fZ5e9F3N/dzmtH+0Lv7f/AGfN9ni1CNPOSz+ZWlj/AImQ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Gfwz1C3tPt3gCLw9LqCbNMktrIxT28w4DFoztLbsMtdhcaPLf2/h/RNQ1Dydb0/bPNc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r7bqDK5u28yXQLBCh96juHVCd3NLLO11OUjUIPas+eQxzmNjnFBaL1sQBmnXs2YeDUMb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qRQURXN4gwr5VQOtclq7rPdmTkKF4NdDdBQrK+WJBxXI6ojmY7WYqF6UWA6rwdcwWGnD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sz/z0ry7xn48m8SajLDbngk1l/EjxtqVtDYeHrCFpZbxPOfZ8vVsf+y1peB/h9HocUd3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/wAOz/ZFNAdX4OsxZJHGowkf3yf42rtbbjMv/LJK5a2v4tQlMVnGYrSPpzXTQH7Ppb+b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P+vMIYLO3b55mC4FN8M2/wBg0q3t9u5tgyBXCePdTOt/Ea1t42LLGckdq9O0p10m0kmw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dTUtLKWCZGxH8/DHGcLXo/h2RYoRDBEHA5yTwa8r0Ca/1PUQs0jRxv1XGBivYPD+noI9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lTI1jsUdbaZ5XEaGVTwQOiCsW2umtNRg8lcuo+8Twa0vF+sw2aNDa/PK3BYHANc9oUUp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B6URImeafECw/srxdqkHQNMZh/wP5v61z4cYrs/jTa7NftLlelxZxkkeq5X+QWuBVjiv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x89UVpMsmWmmbiq7PUZkrUyLBlphkquZKb5lAE+/jrR5mKr+Zx1ppkx3oAsGb3phm69K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AvLLnnrXQeHW+zpeXp/1aJ5Y/wB41ySTY74roNXn/sjw5Zr0adnuHHsPu0mfNcQ4j2OC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c6341trMtmGyzI69t1c9c+Nmj+MGjxRsfsenkxXLDpscAPVVdYe11GXUXPzvJlj6iue+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xHdycwfZpXB9SzcflipPxB0r8x7V4g8rT7iKXzZPK+ZPL58tfRq5bWr4JLEwcGLbnI9a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aNFPcXhsIbmHZ5cvzN8jYI+7XO6h4yXUZBNkvDjjjdv+poSPLlgpJ3PQm8SJBZyETY2D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W5SJd4TZ/AygM31ryfUvGxZcbD83+eDXV+A7phpk9zKQgB3BWPJq7A6HQ6rxFrC6fAGD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V+CUW38JPqk7bIRGWZj2NeF+LfEqX2qRW8Dt8rBSfxr1H4q6+fCfwqsdOhkVZLqMDA6n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R5ldXb+NfGNxLbZZHb5foDXs66amkWMbKNrMAQB3rz74HeH42stR1W5++qqYj2AG7P8A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5uokZjMGGI/L/ptrI58VG0rI17dRJeWsjnIBz64p17FN9tDGfAGQo/h5q9oOnu1i1zMm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zXJeINbWG9FuwwXPLg8DFBy0y8Li7E58n/U79n7xN3zBvvVqASi354l/6Z1l6MZRjyz+6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FbN2TNOdnER9KCmjPnVDNCwO0hdjKR0rPliy8nzAfwq2O1WprWSdn8sn5Ry2Kj+zCEt5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NBtB2MyGJlgIMu+XPz/7PFUNQGbcjzs4DN5kf3q0bi2z5fHlS/K+Kzbm4/1w8rB/j/3v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IbWWQlGaMt5exv4uaytRYQSobdUA2NW/O0MB82X68duKxr2GG+jMccuJe29Nqt81VFnd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ry2eU4GzsP4q5e5Ta5GzbXTFjbwnJ/8Aiax75PMcy/L/AMBrZHVFmffxi5szF1OM1xiW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V2qHbLhjWBrlv5Nx5q9jmhq6PawdXlvF7MZeWKWFufNx5h7Vz81o1wpbAxXU2+mnWgZp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2W5ZFclRxUnq05GGd1tJ6VYSXeu5fvCprqFZkPrWYrtbvyahneveVzob3V5L3SolfhiS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SSRY4xuY/KBWhq0nk21lEvDCEM31ar/hvTG8l7qQZbGEzUG2IxF/3szS07SotNt9xwZC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t3UhjXk1RZt2TWiPFU3J8zICAoJqqVJNWnOVxTIky/Skbp2Rbt4sRgVdiXAAqtCctWjZ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OOpK17lyzt97AYrqrDTflHFUNGtN8gJHA5rtYbi20jThdXaARR8scdag+eqSdWfKiNLW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tP8AtPkEmL/Vb/8AWcfdrrx8HvHev21pqtp4J1S70qSFbpPL2N+7IyGxnPT+GvOdO1D+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+fZ/F+C0DqYOrSt7RWuaN6+8khvL43ff3fLWtpEEBYYcuI5tnmY++p9KPDGjHU5FaG11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aVNcKWX7wDKrLgV2X9jah/y28Pa7p8Xy7PM0O5Xa3/furM3gcRbmULoxLaA2+YZT/eh8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21I/1u+NozJ/d9N1Vb/TpbeW6PlXEUSvHM/2iBotmfXjium0fwbc6xYJdCC/ltGmP7yG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VPeg45YTES0jB3MK20+01C/+13cRltfJ3vJcfLG7D0/vVrjWPtH/ACy8q12K/wBzbvX2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0t4LaSCa1tAuPKuonty2PRWWqNvcTXFva+bF5MWxqDndGrF8s42Zdad3OpFJSNjpInGd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qP2DT5f+e3nK6eX/AHahuLiL7P5v7v8A0hGd5P4Xx7D71cvqOqQieXkeVs38HG/1waDp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q0kflWrTkyhnjaOP7u1mxWXcPFGLuHk+W6v/ALP4f3qqvfwLPeSLCojkXbHk52YbdWVN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AKDeMbDVh+2NLJjLDiltdFS7crMOM0y3nlt7g+ldXZae97GJo/L8uT5Ek/h3e9Nuw5c6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EOqMFA/2P4VT0avHLWDPiJx2ErV9Df2f/p8UV3/rdm/zN/3/AJvu18/38n2Txbquf4L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7n1eVOVSjUu9jV1WdZ79mB6Gtezka4t3TtiuMmu/NvGK+tdVpMp8psdcU0dFSHLFFG7j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qTUfvZrNLYkNWRGHMegaZKNTsFi6yR/PX0t+yF4s86XXfDDMP3irewKfVflkH/fO3/vm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XKnPGcGvWvg5rw8I/GTw/K7bIJLxLaT02TLtz/48tRJXR6mUVnh8Wr9dD7SkXbmqzty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LZzXKfropb3pu6o2brTd1BRIX4NRs+KYW4qMtQWKXppamFqYX5oAcWqMtQWqJm61QCmT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0gagCbfTS9M3cdajZ8UwJDJ1qIvUZkpu+gCUvx1phamluKYWoGOZuDVd260524PNV3fr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zt1p8j9aqyP1oJGSP1quXpZH61XaSgBJH61VdutPkeqzv1qgGO3Wq7vT3brVdzQSxC1R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y3HWgRG54NVWPJqdzwarOeTQA1yKrs3Jpzt1quW5PNACP3rnPiRD5/w08Vx/3tNuP/Rb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8Xp9o8F+JIz0bTbj/wBFNQBD8NZfO+FnhKQ99Mg/9B/+tW0zda5T4OS+Z8GvCn+zYqv5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yaN1R596M+9ADs0m6mbqCaCB+6lU1FTlPHWgCXdRuqPPvRmgB5PFN3UZNJQA9WozUamn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eaaB6GlHU0ASIaepxUY6U5TQBID6U4VED708H3zQA7IpVPFRbqcrccUASbqN1M3UbqAH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ADwcUu6mA+tGeKBjt1G6o80A5oAmHIpvrTQaTNBLHUh6UmaQnigEKOKkDVBupyGgpF2A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d+BdaU8/uJP/AEGqSNitu3jFz4d1OA874mGP+Ams5Fo7H9jCCHSfFWqadajZbXGgQXCr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brEflahcj0kNfPv7H19jx/pgz/rvDUyfXbMh/pX0L4mbbq0oH8RLfrWJoZ4bFfKf7X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96fR4HP4NIK+pcmvm79taLy/HHgeb/nro8sf/fMxP/s1AHk1ucwRH/bFfSvwnuPtHhLQ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L7a+ZrST/RB6gg19F/BiTPhLT/8AYuZB/wCRM10Uzgrbn0BYvm369q53VF/eyit7TeYF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krSRij5/8axiPWZMetYiHJaul8fxbNVc+9cyhxms4mqJkPWnyHKGoUNPY/Iaoky7kfMf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NuB8xpbfgUAalv0NSSfdNQ2zDFTSYK0AzLufvGo4G+anXJAJqGJxuoMjbtm4q1/DVG0P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3H3TWfnDGr9wODWefvGgTL9q1aUR4rKtW4FacJ4qShZh8prNn71pyDKms2deTQBHB96t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0bY5oAuL0NRTdDT0NNkHFAFC46GqkZ+Y1auDgGqcZ+aqINez6VdU1Rsz8tXM0APk5jIr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Q1i3Qw5oAhjrRszhaoRjAq7ZmgDQHSikXpS0GhVu1+U1i3i/Nmty6XKGsW9Xigop8V05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hK5+lcpk11KnPh3Sm9Cy0FIgQ9akU5pid6kHSgAooooA+1qKKK902CgdaKBWdgJ7T/j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+o3besrV3kJ2s7ei15+RuuZ29ZGNIBH+6apynGauyDCGqM3eoApS85qnKMZq7IOtU5u9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7N0PxVf5x9m02eTPphDX52wEsoY8k5Y/j/8Arr731m8/sj4MfEe+J2n+y3hQ/wC0w2/1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QCs5gixH3q3B0NVIxVuAcVgbRG3Jwprnr+Q7jW/d/dNc9fjGT2qBlnRHxBct/tLXqf7L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gdAMmPUFl/CNS1eSaS5Swmb+84r3j9h2z/tL9pzw4CM+XBczf+QyKDIwP2m77+0P2kf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wDfKhf6Vd+H0pj07Hq1cX8T9WOu/F7xpfZ3efrNy+f+2jf4V2HgbjTl+poZMWdyJyB1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4FQPcVJZYec881H9ox3qm89QG4oQjRa7461C1zx1qgbjIIzTPO960QF03FReearNNnv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cVG0/HWoDJULS9apaAT+dyTTGm96r+ZTWk96AJXlzURk61C0vWmeZVWMiff70xn61D5v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P5lIZOKqmXnrTfMosBZ8z3pDJVXzOaPN96LASl+vNQu/Wml+tQvJ1pgTK3WguBnmq6yd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vJUTSVE8nWojJ71QEjycGs6aT5jzU8kvBrPmk5NADjJ1qMy+9QecaSLTb3X76z0jTk8z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M4zLK4jT9XFTJ2QI+2f2NvCo8F/BPV/FE6eXf+Kb0mJiMEWsW5I8exZpG/Fa9H0RPOu5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FpVl4J8MaJ4Y00/6DpNlDYxc9RGu3P55P5Vk+G/9XKf9qvmK0uaTZ9NTjyxSLnieUro8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4j1e6JP3iRXs/iKPfprj1WvBFuDa69JH0+asUbo9I8C3X2bWXXP3jXr+vv5vgHUsc4Wv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OQHqwr3a1H2/wNqqnnKVEjVHw18OdRb/AIXv4ebPL3rIfxVsV9ZrIUnfBxXxl4IuPs/x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PzLV9kMc3DAe9ZtEp6nSa7cZ8NmUf88xXn/whnN54x1C+c5Wwtiq57M52/8AsjV1uq3e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4z4BWrR+D/EV+/Ju9TaNG/2UVV/mDSijbmO3uLsGVmPPmFq09MlQWwx12rXMfaY959jW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GH+9/eWtLCudBHKD/rHzVlX+U+W+PrWZZyY6rmrMkmVOFx9KgBwl2qTJzzVd52Y/L0zT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TZpQyj+HmgBzud3PrTZJMAgetIr7fu/NzSBtzHfx9KABcbX+lIi4duf4ajCnD+lSpGdz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vD9NtKyiMJ5fOVwaByHDf3aRP3RU9RtoAeqFGbApIhlmZmqRZGKkgcUkaq4YZ5qQGqGz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BHHrSw4jVh3pnnSFGJHFACyeXsMbSEnj7oqnel5IRAjlI+eSKsvKbeNREg3EjLGqWoXh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FUSYUf2aC41iylCyEjeWPfcu2rngbSJTfn93GRXNeFW+3ajrlzLF5o8xInP8O4c/0r0b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o4UyO3SmgRotqlvDM8CMBIflxR9mf7BctuCMeM1k2Wl+XM80zb5PvZNbtoYX0+53vuOM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RII5FfghRVoLHE646MetVZhhfMXpjBp0F0hTY33l5GaLlXL+wyM+2Q06FZYUHzjA9aj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anAiljkJU8UhE6gEEkrkioN7EIPlGD1pURi0ZG3GKmUhkIAXINACbmTaQykHrViNPNQo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QpO0VJuLbQ5wPagAkIiwUz8vGaktyrs6knLdzUOR9mc7TtBxU6hfPiXJCsOtAEAF1q9v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W+5E8x9v2iQfwCsjTrfRPEFvp/iDytU8P+IPJ2PeRurSuv8AcmU/LIv+9UI+E1prHiCb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SbebfZaPbu0USSd2kZfvfNTYvDY8C+Nb1Ptrt4c1dPtMEN3OW+zXC/eUMf4W+9QZN3NH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NHp8vzf6Rb6Qvnpn/nnuZo42/wBpVqDwtp+ieF7i7i0/VpNbluJ/9K1i4n8+d5v7kjfd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oa54l1SDw/4RlszNCPMv9bu/nt7ZN3yAY/1kjelVZ7jW/hxqH/CKS6VHq3h/WE2aZcafB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3od3zbv7tBB11zlZTME9utVJ2yc96t3x+zW8UP8Ay2jTZMP7rVgPclp+tBZvWjSGA5xw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ZVXzD8vX5etFjOu75QeRzWfq05TeYz854GaaQ7kOqsyqjPOQCPWuQ1eF4gJI5Sc+9bN0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PWuZ8ROHtcA7cGrsRqdB8O/CFlrGrzeINSbzpreGOCGPb9ST/wCPU/xJ4givLgWsEXlQ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HWPP03UZd2Yo7gxpz97HFQJ5M+rz9JBualYtG94a0oJFFcXeF3fcjHYVo+OtXj0jw/cT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Tw5ZyFTcXeRkfuo/QV5N+0R4s+y6abKJss/GV7U0ROVkeR+EZH1Xxreag/zbWOOeK9fs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2f4EGa8w+GGhT3dqPJAQTHJbvXtVk1joHl2uWknwMk0zmRseDNEbz4bu7kk8xvuxn0r0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hxEG6soxkVyGgTSTSeci5b+EDpWtqNhqEiGWeQRg8hH6YqWbrYx7q2sVYefdLGeoUDca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B5Q6tKdu6lj0aGVmuZRI+P41Hyisq4Cm6aO3dZPSRzwtETKpsZXxmtM6Ro132E0kH/f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CfmvePiTH9s+HVyIvma2ljlGf98qf/Qq+fwwBr6TCy5oHjVrXLDS5zUJk60FuDURau45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GXppeggkMlMMnBqIuaaWoAUyUwtxTd1NPINAFm0QzSRRjkytt/Nqt/FfVFSeSBW4giWL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z4jsIz91CZT/AMBXNcD8QNZa8uL2Qtne8n/oXFZNn55xTW5nCivU4PXtbKwShTwBgCrn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K+KNZPDKscKn1+8x/pXIas5aZsmtDxDcvovwXtY4nMX9qX8hJXuqDB/nVI/Pox1sebt4h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JSOUtErHgA9cfjWxpHiBj/os52x5HzDtzXlKX8lhqSy53nJyPbNdeZPljkjOEcFz+NVH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rHQtdyavq4t7cnAIxivSdW1ZfDegwRFsSbfmrgPhjZ+ZqjXDjIXnJqt8TvEbTXkkatkA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9pUVNbITQNQl1bxNbRFjummVev8AtV7T+0Pq4m8a2+kqcrZQBMf7TCvKf2adIPiH4taA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9gg3f+y1H8X/ABZLrPjzWrkTbg1wVj+mKhoirhOapyQ3O+v/AIlf2BoUeiWUZgBXy5JB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v4X6LItump3DO3mgeTuZj8v96vO/gp4Ai8TXv9o6orS2cRz+9+6x9K+m/BOnRa5rRbYq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flH3celZHy+OcI+5Hc0NVm/sHQYw2AZFyCeMV4Y97Nq2sSxwf6Sd534/hGa3fjl8R4rz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wbGCHhTTvhP4XddOuLmc7JH4J7/eqDh9ny07nb6ZZLHp6xhdilQV3elOkEkUbmMfKq5G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1qEDENjamawhdTm4O4/6Oq7Tt7mg5rlZNzIwJJy67/7y/jRPFCzxGZ2ORjYVzmpOdpI+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Y98on6kfcj/u0G0UUvOihkdbc+Wv9yQey/4Vzt/d5lYs2TnogrUmh824eW4h8pW4DRnN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4Zvuu49qDtpoyLlzPkGIn7x5+X5az9Q/0jv+9/55x/w1q6hcFoIv3wmPls2R/d4rHvbi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vf5Nq7qpHZGNjCuioG0jeB1ycVUlWC4OEZQB1ANakzRShmcAk8dKyLm08gEo33uyCtE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sA4FUGYXVswccj1rTvCQQpHNU5lKyjaOO9Ud9PQzbeVfsxjkdom/uiqF5YSFC2xmX+8R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qx9SKz9V1SaUeUzAAcYWkd9Kpqc3NwcVRltjdXMMSdZHVP1re0LTpLu/mPWROUSoLa4+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bdJH/d/3hx1/3qmx78I2jcZJZf2nrVwsYyhkwmPSut1I2+gaeEcDzMDAqXwjpMenac+q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mdWMutXk88jfJ1AqTy3L20+X7KKo1M6gd6rgelTiQsuCm361HYWnlDcg6dqszSvKCrqF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ehUXLMaljTqaII+tWY4u2KSRnKVtB1nCSxNdLpFnkAkdapWNmAo4ro7GARqPatYo8uvV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DGK6mXwFovi74caXr9/42Xw9HNqMtm0M2kTX0JePDKuIPmVmVvusvzV55eXgMfl5rb+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Ym0i/tDqfhbXmjt9UsRL5ToQ37u4gf8AgmjZtyt9R/FSaLwHs4VlKSPunSPj/wDD5bK1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y/LjtbmGawRQONp3L+HzV8UeJPhV4u8HaZPr+paclzpu+SVtW0e5W+sDndtbzo920f72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DvG3wVvRZ+KtOsvE/hElo7HWruJmjw33UaaPbJbyf8C2/wB3dWR4ZZp9Si1L4V+Jp/DX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W+Ui6/2ILlv3cwb+5Mu7/aqLH12YYiOJ5adeFuU/QD4ZWsi+EPCqWhK6edMgfMLkI6mI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bPgnR9Q1DSvsmqSy2c8lq/7lVXdG2G61hfspftBW/j3f4b1q2i0Txbp6GGayijNvFKIz8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/wAUf/AhXzL4+0z7D8UfFyddmq3T5/vbpWOKDvzLMpYLD054Rb6Hsdv8XrH4vftEFfDu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PDp8QubSKeyup1kkd4rmJuqsjbdy8/erV+MPjDxD4f8Agn4Lm8P/APFM6hcXl3BPZ6O7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x2XacV5v+ytJFF8Wkup5PIt9Kgn1Ab/l3/u2XH5t/wCOV22n6RD8Rv2fvDvh6bX9L0vX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tS7+zsEkklkyu75j8si0zlwuJq4rL51L++zxnxr8VPEmsaTBpOoa1d6lA/lfJqMYmKt/e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df8Ah/d6v4X8Nf8ACM/DnwP4gi/smG6upNc2xT7inLALyf8AerynxB+z7q2n/a9V/wCE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tO9vb6ruldY+doXbXp/gh/s3iP4efaRMJdG8Ay/2oznP2dZVbyg3+03ag83KaFRTm8U1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FpqWHgG78KfDrTby71HwpPLAhJWPTrdd3n7QT8/X/e/76r5Qn0zOnWkPyebuZP8AdXvx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8QfDnwv4gliuIv8AhH9M1fTILeNP3uoQyMhjeEd9u3b/AL1fGF55v9qRxS/uvs5dJv4d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70GfEFKMKdOpHqcHq4lHnYj/AHUdZD+JjaIwkRHRht2mvRRcRXFvd+bLHL/AnyL87Vym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24EMh/hP3T/hQfJUZQUvfOQHiKZbguSTGeldR4a8XNC/lu/7p+3pXE6lYyWZZHUhB+lV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pQezKjCpC6R61+9/tD7X5vmxV4F4mPkeKdV/6+W/rXf2+tz2hBDHHoTxXD+McS6s12gG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O7LY+zco9yjp3zyk102mzGNiM9RWDo6gvWzFxNxSidOI1bRdu1zHmsafhmrduV/c/hWP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0mSaRdm1mU57gmvT9SvGm0zTtZtziWPHI7Ov3f5V5CG2Sg+nWvQ/A2oDU7K50mQ5Eg3R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c+c/RKz1+HxdoGj6/b/6nUbGK7X6SKGqsTiuB/Za8Rr4j+B1lZs2650O6m0+TnOV3b4/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3cvyk1gfsOFqqrRU11GM1NLcdaYSMmg9DSOoQnNRlhzQzYqMng0FiM9MLUM3WmZoAUv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DHrVgO3U0timF8VE8nWgCUy9aiaXrUJkNML0APMlN82ombrUe+gCz5hoMnvVbfSb/egb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60jPweagd+tBmxsknWqsknWnyP1qrI+M0EjJJOtVy/vSu3WoGf0oAJG61XduvNPc8Gq7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V2ansetQuaCWMLYqMtQzc8VGzUCGyN1qqzdalkbrVZzQAyVqrM1TOarOeaAGu5xUF/EL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s5Y/zQj+tPc9akhHmRSp/eQj9DQBxXwLufP+C3hc/wB2KWP8pWFdhmvP/wBn1v8Aizm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8pDXdk0ALmjdUeaN3vQA+gH0NMz70ZoIJN1G6o80ob1oAkyKKYDmloAfmimZoyaAH5pQ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B4OKcDnNMB9aXOKAH05TxUYbNOFADwcU4NxUYNG6gB26nA+lMBAoyDQBJuo3UwHFLuoA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gB4IozUeaM0AOoBxTcmjJoAfupM03JpKCR+aQtgU0mmk0ALupytio8igPigour90Vu6O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8T/KK2tEfEoB71DNEWf2Tbn7J8TvBsefvwalYn8FkYD/AMdr6e8YJ5ephvUCvj79nm7O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CDxPLbn6SKV/9nr7G8dDbfw/7lYGiMCvn79tKy3Wfw81PH+pN3ak/wCydjY/SvfVbNeG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/C1z2tdZaP8A7+QN/wDE0AeA2zZXA6V9G/Ah/P8AC8i/88rxh/46rf1r5u045h5r6F/Z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Ofuzxyf99Lj/ANlreBw1tT6S0sZtUPtWRrSbZ2rZ0fmyiJ7qKzNfAEwrWWxgjwb4kR7NQ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3XxRXF2SK8/Rs1nE1RaU08t8pqBDTieKokrT85pIWxTZm60yNqANS15qw3Kmqlq3ymrG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yTUESYarNx1NVkbD0GRqWhxitAcrWZbNxV+NuKBohuPums1mwxrUuB8prJcfMaBMuWh4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0rVg+7UlEzj5TWdcA81pN0NZ9wOtAFZTir1qaoHirtn1oAvg4oYZU01elPHK0AZlx3qm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qnGfmqiDWs+lXe1UbNuKug5GKAFRvlNZl3981pDgEVmX3BNAEIOBirNmcGqCtV+0NAGo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nNBaIbj7hrFvPuGtq4+4axbz7hoLM+ukhOfC9kf7tww/nXPVu2bZ8Nt3Edyv60FIFb0p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5FAE1FMFFAH2zRTd1G6veNh1A4pu6jdSsBIDtt7hvSM1wVsMxk9ea7i6fZp123/TNv8A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vWUgGXHANUn71enGc1RcYJrICpIPvVSk71el6tVJqgDJ+Mkn9lfs1+Jp3O03lzFA3up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Mq34f1r7P/aWl8n9mSf/AG9St1/8eevjG06H8KiYImiHzEVciXFQRJ81XEXC5rA26FC8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wPjrW9c8uxrnL587xQQx9mdujxn1Zq+kP+Cc8P2n496je/8APhos0mfTcyrXzQSRoEWP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4J4x/ZH+KOuj/XWfh+Ta3cdW/wDZagR85wXJvtb1O5JyZ72ebP1dq9P8NSG3toVU4Bry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96QmvVNEfCxj0FNmaOoNzx1qu859artN1qF5aaNCz53BqMycGqvne9NM1AEzP1pvmVXMt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l96b5uaptPikE9UgLjScVC0nWoTPxULTdeaYFnzKY0lVvOprTU7AStJUZk4NVzLzRv4q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cVCXppfiiwE3mUeZxVXf70vmcUWAlMnXmm+bUJbrTS9FgLBl461A8tRtL15qEyZpWJuW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8bmnM/BqguNd+tQPJQ79aru3WmkFwkl4PNUJpeTUsr4BqhLJyaYXF3mvb/2IvAv/AAnH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7TPClm2qNkcC5ZvLth9d25v+AV4V5nvX3j+w34R/4RL9nrUfEcse2+8U6g90jEc/Z4cw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KuHFT5YHbhYc81foeh+ML77ZdsxOfmJo0BttpJjqTWTfsbiUknvWroybLUj3r50+hSJd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rzXgPihxa+I51U85Fe9XiZjnO/JxwDXhPxDt3tNU+0Mmdx4pLQLmxb3Ztpbdh/F6V9Bf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2z5sBBr5p02+S5soHb5WTFe0/DLVmtdVt3D8PhaGrmiZ8Z6o0vhD9oOFJuDZ67Ef/I2K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UHpXyZ+2Jpw8KftBanMq4jnEN+pHf+L+hr6knvxdSLL081Fb8xu/rQ0Z9TL8d+LP7M0O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z+BrT+F+dG+C/hxm+Wa9ja8f1JkkZgfyxXiXxs1qW2/0UMczAL+J+X+bV7x4hhGh6fpO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wAD2jA/pQlY0RRbVirbTFx61vaZ5l07HmJD/ABV55dasyaosW/AJ+7XbWs0rQruk2rjp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bEgOOlTWl22w5YHPWsCG7BPUHHWrNteAK3K8niosUmbJfj5Pm5qJnHO/5Oai3kL8vyc1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UDJw6knY+RUgYEfKcmqEcgJO1cCrMbj+HhqALKsHj2A7WHqKeisuCzLt2nkVAJOWYSb2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/ew2E4HFJgSxlWJO5mOzG3FOQIV2ADJXkt2pscnlsqjII43AUq7HfcH68EGkA5iVBAYY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NkHkCptgOWMnIXg4pgkLby2OAMNQAIdsuNpxvqvvn80Jxs5p0kx+c7OhB3Zqs8+NxAbd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RTOu4ltoOT0rlfEGqiN5UiYDAwW961by8SO1fdJzyP1rgfGFwVkl8sE4ZflB68VYFbwn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JG/U5SuP4yuRXd2Fzgc15XoVvFZeHrCJeJy11Nj3aQ9q3NH1KbSpz9uYyVaQHpkMtzcS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KVt2U9+K4CHxwJHCR8VrWGp3Mb2s0pPlFzWbRZ0l7tRGX7max0kX7UyZ3Zrp7qAyxI/l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DeI3l7AakC9G6qUfkY68VbilZZyQRsYd6o22AzoWLqenFW1Ebrt5BWoAsIGkJO9UUU9Y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pVdI9wKbcg0zdxkKQE7UAaDNmGSPbgilJ3LEd2NtQOSlx97Ianudq7duaAJ8547UG4it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VlaQTD0qHWLx4IIzCGjLzKjNCu9x/wABoAy9f8c3fw41+aGbw/rGt6VeIr2Vxo8Hn/vP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j44/tvWPD+ny638I/wDhMPMdp3s/tqL9i9F/vM/rSf8ACUahb3EXlXdxay3HmP8Axbfv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b3H/AB5+dL/HJ833qCbHSeGvEXh/w3aWGhto8PgSG4txdJZXR2bZM8ruPfpWrp3jG08T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9Kt32JeR/6qWbusZ/j/AN5a828UfEBdQ0e1tdb0LStbikm8mGz1SBpWTH3m9lq/o/jP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ooNOitEXy7C3h8uNF7baBWNzUdVMPnO5QNJ2rBedbk7kLiqWri5aXe8kec/c3VANW2bI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pV4qqMAlsVzviu+WDUZEafCiPIT+lWNJu5JpEx8u08Y71yviq9jPiBlmTc6Nk+59KtIR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rkvHOtR6NZTTycrFGzn8K6z7R9m0/wA3pXifxRu5vEeueHvC9kTJfeINShtQFP3oFbfM3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1VEs9V8Kae/gv4ZadZz8XkkX2mY+skh3N+rVe8DaSLqSSd52MTcBifzrB+LGsXd/rFr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Xmk/hVem0V23hGz+w6VDHF+8KKCaRSZ2FzKunWbLFgOFz/9evk/42622p+JIbdCTsIU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j471E6Z4eu5gf3ywZJ9PavkuwlPiPxsZJcuN+S/pjjFXbQwm7s9J8JwS6XpQVAwlZcKq9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vNRKy3Mm0E5+brVLwtoMk7RbecclyK9K0+3NuERBvkPAxUPQIxN/S7ZLZWkxvfuAKW8i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nTzDzV6ztfskHnXJ2AdB3Ncx4s8SeXA5WNVjHChuv1rHc6NkZniHXJblDDbgKDxhR2rO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+aeufurWGLi71O5BSYhGONqV1Gk6DLBayrPhQ3LNnJNapWOd6mtqVpDqfhTxBZtJ5rGx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WK/+g18tB8Z56V9a6OgS0Ma8xsDmvke+X7Pqd7EePLkaLH+7kf0r3cvlfmi/I8fFxtZo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b70hkr1zgLXm0hlqr5g9aQye9QBYMtMMnWoS9NLdaAJDJSeZUJajdQB0nhyRbLR9b1Nj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8V8SXQNtIwbJIJY16xezNa+Ab5wcfaH8pR64rwbWrlooAhbPHNYdT8qzyftcXPy0MWdv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T9g8G+D9Pz9y0efH++3WqFuN08fvVn4+tsTQ4v8AnnpsI/M1aPnsPFOpqfPV7/x9H8f5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sZIQC7wdf901yV7/AMfRPuf511fwquBH4pWB+UnhdcepGCP5GqPqa8eameh+F1NjYzAc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3WoStnPJr1PWbiCCGYQDEjpv/wBxfSvGrx/MumJ9c1XNY83DRTk2z3/9li2TRrTxn4ru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Ef8AprJwB+VeOLcyeINbJI2+ZNyfXmvUtI1AeF/2YLthmO417V9uf70cQ6fma4v4Q6Gd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iNuf8TWTkc1V+zjUrPofRnhXQ2svCWl6fbriSfBIHdmxt/pXqfjrVYPhT8N47CFhJqly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h/8Asad4T0u18O6PP4s1N44LO2B+yiT+KT+9/wABr5v8beK9Q+KXi+SG3LXM00m2Ncti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UZV67qPYseB9Cu/HXiNrmQl0V8yOa+iIFi0WzW3tY9jRj7vZqyPAfhW18EaFHbxr5k6j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4kmYyY3Iv3gOrVJlWqczstipdXEuoPOmOETLfxVREE1uOT+6qe0sltofLV/J3DdUUvnY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/ldqDmURrXDOcE8Cqkt15OSTwe5p9x5U8x8rs/z4f+EVRuZlMUcUkX9397n5aDaKsVr6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/wC+vmrKuLjgy+T++/g8zazVpXgfyfLBb/XMz+Xj+992sgW8P+t/2Pk/2Pl/9CoOim7G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6/v4+9WBeSvcRHaxIJ71u3A8j91N++/v5+89YtzPlzkKkh+5GvzKnFVE7Iu6OcuS9u7J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2EZiB5mOiDmti5S3dTnAkB5O2qU9ikxJW4C+yCtUbwZzl15i5Ygj/eOazpLp0yev0ror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rOudOT7PkoSaZ3QaM+K5ZlNav9oWuj2EXmxebN99P90881liAJ0GKd9nhuPLEsscI+bf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mZOq3LXl+95ZnyZz/B/C9Jo1nPrdxd3dxCto0jw2pwm3+LLH/wAdFU3hMrOYT0rpdDid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j+S/0pHpuvKMLGj4xvPskaWsShYyOQK4n7Y1rLgx7kNa2uXMlxcEOScGqUVpPfzLBDHu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5byXZGdo7t6VdurBraGQNKHIxziuytPD2n+G4Ve+DTSt1Vaxb4rJG8qLtEky8fTmgzj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IZRWrBZjg062XbVxZVUUJHHUqNt2JYIxGBVxJ8LjNZ/nilEmR1qjz2m9y2Tuz3q9ZfuG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gctVG0G8ZPT1rTm12Cw05Yli3uCS30qzSm+V3P188PW/9seH/wDS7X91cWUL/vMNvygy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safaX/xA1bT7TStP8PxW87QzW9mjRwO0bt8+O3+1trkP+Gm/imLOKztPGOqWkCRrGBHc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WstX1O/e61HVLue/vJnLSvIMkyZLbmapsfV5zmdHGQp8qtY+0p/gDrkSeH9esbu01TxL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0Yxm4xjbb3f/AD0V1Xas3zMv3W+Vq7/w18EvCvi/XfEvibX7I3n9pXAljtJZTG9uNqiV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ef7lfAD/FDxppOlw6do/ifVLKxXO6CCdlXH03Vz1/4l1zWpJpNS1nUL2SaQyyvNcMS7Hq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hYwV6d/69D7I+M37Pfh+7+Lvgfw74L1H/hHo9RjvLi/exuGnliW3UMojjkYqJJNzD5uO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34w+G934mtNQ1zw/FZ3qpN/bmtQ3M7x7/ACysg8mNoH5+VfmWvCvCviibR54pf7QuP9H+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v9k9mrpPHXxq8c+OrS2sbnW7u7sklQxW91IWy6tlZGHrU2HSzbAu8pw5Uj07xx8LrT/h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N4k0/VfC+mSanDrGoTJPaXflwgyRSKqKy7s/K25v92naf+zt42/4Wfa6faeIbz/hGryG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/aYv9F8w+ZBu3EK2F+793/dryDxB+0n8VvFGjzaTrXiOWXT7jdDN9nSOBn7YYxqrH/gV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DxVZ+Mb6C31rxRZsqW17Ivlvt8hovmC/KflalY0q4/AOXNZnoo0fUPA+j6Ld+MPiNpei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pdnpFxP5UMnRzJHKrR7v+me6vJPFeux3vjfW5ftNtqURu5XSeyLmCQ7vvKWyxH+9XVe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0iKy1Hw/pniK3tty2UesWUF59hRm3FYXYeYFz/D0rgL7WJfFOq3V9LBFbS3U5n8mGAIE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/s0HjZnXoVqcVR6Bp9zi3m/df6v7nyLt5p63H9oGPzf+2mPvO3tUdtb+R9r83/VfKif7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zL1R6D5e5heI7G31AyuiEY6rivM7tBbXLADYQceleuw3RlS58yIByOK8+8ZaO0LRXBG3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R+GTMK8u9qK5P3SKyNZO/SLN/wDpsafrUhjtSM9ag1E50KJf7ky1k3uj6rDQSs13F0eP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/NYulTeXHnvWis5c5rSL0IqxbkzbZ98RArLlT5jVy0fchFMlTk1e5wR91tGRcLtJNXtA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JBU1XuI8giqAYxt9KzaO+KU42Z9q/sqatHZ+NPFGhxtstta02LVoIs8GRG2tj3w/6V7z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lzxW9n4/8JyM5DQXMtmxz96KdBHt/wC/gjavsnUB5ExFYS3P0XJpN4SKfQqh6XfxUPm5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80zOB1o8yoZJcA1ZdwL8mmtNgVXafGeap3F7tB5oC5da5HPNRecPWsRtQ+Y80+K/z3oK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BLncOtI8vBoAfuppbrVdp/eozP70ATs/Wo99QGWk8ygCfzKTdUG+jfQNkjNgVC7daC9Q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darOetSO/Wq7t1oJIZG61ATUjt1qEt1oAYx4NQMetPdqgduvpVAMY1A7dae7dagduDQS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SlutQlutAhsjdarFqlkbg1VZutACO/WqzNyaezdaru2DQQOJyTUtm2HYexqsGp1rJiQ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wvwyni/556tdJ/49Xd5rg/gbJt8L+JYe8XiK8H/AKDXb7vegsee9N3VGe9MoAnU0Z5q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BLkUB/Wos5pQwoAmDClBxUINPBzQBJuo3io6KAJAwNOU1EvenA4oAk3CgH1qMcU+gBwp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oAlBB70tRDijdQBJmlqMNTgcUASA5opgPFJuNAD92OlG6kpM0APBzRUe6kzQA/dRvplF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jNBDDNIWpC1NLACgEOoDfjUe7NKpGaC0Wom4Fbuk/wDH0lYEJ4Fb2lNi6SpNCj8GoNnx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Q21x9MyRr/7NX2H8QVxfWh/30r428I3bab488eeXxKDp10n0WSPJ/wDHa+0viKMPAcfx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Frx/9sC3874G7+8GuWcn5rIv/s1eugmvPf2mNO/tD4AeKCBk28lrcj22zAZ/8eqUD2P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Y2816b8HviTc6I+o28bkKWibg+m7/GvGrJi1ohH8XFd18NrJZru79Sq/1rVHJLU+v/Bf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TNHkD7xroNW8ZaVeANBdp+deE6N4TeaEA/N9KfqHg+4hOUleL8a1MzV+ImqxXZV4xvBH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xU2pWV3YxbpJWK9OKyHmbr5r/nQQ2bMRzTyetZEGokcE1YF+D3oGPuFzmooVxnmmyXAY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qWrcVZ38VQtX45q4r8GgGVbp8E1TEmGq1cnJNUl+9QZGpaycVoxPxWVbHitCM8UDRLKf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9ydhrNkJ3GgTLVo1a1ueKw7Nuv1rWt34qSi8TxVG55Y4q6kJnGK8h+NHxRl0f/in9Eu47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DfuaL/YjH97+VBSVzo/F3xI8K+AI2/t/WIobkj5bOJDNKf8AgK9P+BVxkX7XfgpMiPSN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qg/ga8CtbLS4p3uZ4WmuW5a7vn8xifUZ6VLd+NNNsFKrPNJjtANgoHyn1N4R/aP8B+LZ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7k4jXVYDFG59PM6V6V9m3wrLE6ywuMrJGwZWHqCOK/Pu48b6Nf5zazf9/jWx4Y+Jur+F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TxnP2O6G+E/Vfun8c00g5T7VvUYOc9azjxXi/hT9rR2lS28V6NHK5wDqGm8H6mOvYdB1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Rr6LU4D1MR+dT6MvUVQuU2LRsCtCNqzrdNv8OPwq7EcUiSY9az78cVfqhf8AQ0AZ2cGr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6zI20AacbcGpAc1FF901IvegBk/+rNY159w1sz/6s1jXn3TQWUq2dGGdB1If3ZI5Kxa2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HriBHA/4FQUNU5qVehqJKlXoaAJKKKKAPtWiiiveNgoooFAEGqts0a7PquK5GJdoQe1d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3nArnAuMe1YzArTDOaozDGa0JRyaoTd6yApS9Wqk1XJf4qptUAc3+1rP9n/Zu02LH+t1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p0NfX/7a0nk/BbwhB/z11NDj1xGx/rXyHarhamYIuRCrLHEVQQr82Kkl44rnNuhnXbbV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rmui1FiFYD0rlrt8K31oM2XpyItKsl9VLGvq79jeL+xv2bfjnrh+Qppb26t/2zkP/s1f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P7qCvq34M6h/Y/7A3xouR/y0uFg/76WJf/ZqgD5d8Lxny4vc5/z+VenaW2CmPSvNfDPCQ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Kkww+lUZo22l61A8vXmmsaryOBnmmaEhm96b51VmkphlNAFoyZpheq3mUeZVASM9IrVE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HWoWfrzQz8VA0lUgJd+ajLdaYJBTS/FMB26jfxUJegtWljIUyUm+oyaTdxRYCTfTs8VB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utML00vUZfrRYBS/Wo91NZ6j8ykQWozxSueKgSTimyP1oAVjnNQP3ppfrUbNwaoCOYjB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61nyn5jQBG+n3mt3FrpOmxtLqOozJaWyL1MjsFH86/V9dHtfhz4F0DwlZbRbaPYQaem3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hn/gVfDv7DPgBfGfx8h1m7j3aT4Us31GR2Hym5f93br9dzFv+AGvs3xlqButQkOe9eFj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Gk5Pqc3qp/f/ACcA1oaPciGLEnP0rHuQ8rbicAVd0SdWfa3NeYesad9ZyZmKsG5xgV45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GRhsY9q9lMhW4uAAcFjgf5+leYeOZJJ7RlUgAMc8UiTz3w7cCaN1J4Xsa9c8I6j5MKTD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kOizyKe3XFegeFb1G3wDIDpkVS1BaHDf8FFvDgOseBfFluv+j6jZPpzsO7oNy/8AjrH8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qeAPCt+uZml0m0Z2HGW8pcn86t/tS6KfG/7Jeo3Ua+Ze+GLyDUlP8QjVsPj/AIC36V5b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vowjmxJaF7bG/oVlYLTZRF4sb/hJ/ib4c00/OLrU4odvsXVv/ZTXu/i7V/tOtTSZ+XcS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HiDUv2gNBU8rbNPen22RNz+bV6nrV2j3cpzxUlmHd3xuPEtocgA4r0Oa/WHAB3EkdK8M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nltgKwH616UdQcS7U+YhQTmgk7JL8FQqodx960bCWNZUWXPPvXJ2F6kSGR8k1u6ROt0D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Oqv5W2yPj5N2QvpVTz84BPfP0p108hilfHz4yVrNjmHm8nnbk1BRqqCf+Wnlf+zVIDx1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p61MMgdUNBZLFtjjYAtknuKnjMpR227QCMcVWSSPYSQSSfyqzHOATHu+XGcmpewEsICq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6VJu34EZUkHqaZFPl2TYg6EE1LHMinKyRjDcioASQuDkk+mO1NaUEElhwOVpZLliMYG0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wTyKALM0iOrbWA6fLWdcNmRsD+IHGeKLjJjIDYOe9VZHkaHy8oDtJyaAM3UpRIzL97k8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iPbjJFb1+WkfYMbgMZFQ6TpVzqOqw2sQzLIdoPoasDy7xx4oi8EaxFaRWl5d+WnyfZ4X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vVzmsfFK61e3j+yeFteuuzn+z5dv/oNfTV/8Qdb8D28Wk2mnySxWaeQ8nyfOw/i+9XI3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/f2dpP2W71W3i/wDHdzEflV3A8f0bWfH0H/IJ+Hmu3X/XTTJF/nXr9lrHiOGKyTxVo11p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YMfZVXj/AL6pq/GrxfY5+26po8v/AFymuJf/AEGOtvUNZ0rxf4PN3FNJd6rbvvT9w8X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MR3umXbSaZgnLY4rGvbgtO0LHL9Qag8MasJrcAnqtV76QrOX/jJ4rItGnHJMUVRtUr14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5jWfaNNIjMXBJ9quxuyxCYH5V4bFQMn+0SbQ4XaE+8KmjnUnIxseq42ZyMsko6VEwGxn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Zjz0HSpPN4qqo2/xKfoajmuscUAWDdICck1PbH/SPK/5ZSJWd5gfnAqGPUGWN0BkM0Mq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axfy24/dRfxsj/7oXmsu48Ut9nMMtr/BH/q/mXlsCte4v4fIMs3P/TPZuVay7+zi8klt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Of8AsFprFubv7JHDNJu3+Z978x/FWjoWgWWi6jI6AQXsyrFnfuXb/DWXPLHpNtHHZxyR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3q0/D0igqZA9xx1dcGgC5rEH2BI5Tbgn5t+B8z1zF/dwFt7Jsx0ruvEdvJcWEco/2q8q1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/wALVcTKTOp8MXmNSh2nIciuR1q4+0fEbWIf+Wkd0E/LirXgbUDJ4jtI2b90zrj6cVgX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F/zJ+Uj1pYm52Wq6sltZbZjxXjnwZuF8YfGrxd4yMmNH8H2Z0yxJGQ91KcysPdV2j8a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H/DOo30KDfawEwxZ6yfdRf8AvrbWj8E9It/D/wAHNI8NJdLc30rfbtSljPMlxKfMlZvx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Re50vhq9k8R+KZZYYmMRbHmdic819B+GNNVrZJJMZ272VPQdK8r8MaYLF4hFEEYjBCDj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A8Ph2wrygDd3C1n1L2R4t+0z45TTbc6bBKFll6hT2rzH4XaePL88gtIxzzXMfEnWh4o+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+Bnp1r1jwDp6wW0bCPaoAq+hy3bkd/4Z+0Xsnk26GCIYVpF7tXrXh+we1gTHzMgwXeuR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KBYzhzju1dwLnyoT5/yIBnFc51rYfq+oKICWbzAvZOxryTXNRfUNSYO4SHOMmt7xDqN1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D/EnQ1iaV4NuVk+063cx2kefkGeWqoozk7kkBjslEcIDyt0re0uG7uALUSOobtVK41zT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2m5k4NzMPu/Sur8GabK0e9stKeWJ6CqINOVk0q0igA/ir5H8d2v9n+NvEVt/zzvZP1Yt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t71hM3nSg4RP7tfOX7QVqbD4namNvl+fFBP9d0Y/wr18v+OXoeZjHeCOAR+TQz+9Qxv1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8yjzKg3Ub6gCbzPekMnvUO8Ub+KAHmSjzKgLijcKALfjnUPsXhDSLQH53R7lsf7+2vFd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ejfEi9Fxr72ZOY7aBIlDf7vzV55qnyW/sTWB+P5hLnryl3KGnR+ZfRL7iov2hZAuvrCD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tHwtD9o121XGR5g/nWB8df8AkP3H/Af5VaPNoL3zw++G0/jWl4Pn8jxLpb5/5bKP1qhq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rVLOQfwzp/OpufW/YPWfEOpbBPbRHuzua82vARKT25rsPFNx9m1q+i/2uP8AaU965DUZ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2PJw8Wmz0z4k3R074feANBRyVSxN46k8Bpm3fyxXqv7JXw6l125ec4jEzZaRhnagryD4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CIf8edrawY9MRqP6V9Ka54ltPgj8BdOtrRXi1/XYD5bKcSRRL1cVB5OYtygqUftMzP2o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3hfQHxZWA2EIfvGrnwK+HbaVp5128j8u5u/9WGHJX+9XnPwI+HDeLNZbXtXCtZwPvy/8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2gGKLpGi/wCRTPmcXKnh17Glv1H3VyWX7LJNtCjg98VkSmSVzi4MdunQL1aofPaWEkKY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Enjt4pmeQPCP4l6qaR4qiL5C/wDPeT/0JqrXcgmcW8rMYgcpbkY31Wn1eCCbhpBGfY/N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Ki8mT7qSSfe98UD5SSS5JJgSP7Mittwv3zVOcyOds105XdtMfXj3qJ7XyZN8P7v5eJyc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GeAzMuZZAcmgdiG4uIhn97/HvT/bzVGWOKEzZtZMf6z/AHGq0LnyBHFafvpfm33HHyVm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yfvySJ9z6U0bwVipcXFs0gcssoP3IVc7l/3qguoITGZUXywPv8ZJ+lTSXsFxuEkbA/31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jsWQFl/hkbDCtEdNMy9RW3jkjKmWPP39g+/VCZUBJTdjb3HzfWr00YZ5TnPOweZ/D/u0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7nz/AO03tVo0RiyyAIQSfxrPuH3KRWzqEKhjtU496z5LXKng0GybRjNCD2qi8AJYYT7n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BPFVntsHkdKDrp1LGPq95ql/+6tLOPyv+nOP5fp/erXtI5bPSbJsDMFjGr/8Cdm/P5qn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2TT/AO/sT5NzbT/+un6taz6n4juLGxBmJl8vCLu+7xWep6nOpROZS3n1zUFt7ZDJK57d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h9pwe5Ie+cZx6VbW30r4T6Q0k4WXV3Xoe1eYXviO68U30lzOxKE9zTM3CVXRaR/M3r3X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NZOpXQbywp4yTUU97ZW1s/H7wCsSTU98oweNhpmlPDWVkbSXfy9aBcEnrWPbXBcdavR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NKGQnvVqNqoQKavQxE1aOGokWUuGU7d2UqxDp8moEj7sfqaSCBMYdcGriKCu15fLTtiq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tWGACelW3L5OOBGn/AXaq1v/AK+MZyKnkt+oz3qzmbuQS+b/AM8qPKyOVxWqD5HneafK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gt5Sf+m3zJ9/b0/+xoJZBbRdeMe9R3EWOfMkkPUVditdglx/f/v/AMJpWZUyR5co2bM5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+zpLgRS9pPuD++1O/s8weVKeTJ8nl1cAIP8Ayzzs3/8AAqnuJ+Jh+7+/v+T722g2WqM6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u/3QHemrYXUKu8ePkYbvLerc8rmV0zCflDjAqs/lwq7ebsEmC231qDQdvvihMryMHYH5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UDafSkllkeIKZmYJz1qrL532SSRJVXJ/iNKxPImOmuZR0b/x2lnMHifTWtpAEu0HfqzV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PrWfcXYFz9ogbDbgaR2UKfI+Y4Lx1FJYaS0nIZJFU/iahlbf4cZm5KujVvfEqJbrwtqU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6rmIJvtHhl2/vBf0qGtz7egv9lhU/vDtOOQOa3IFG2uf004Arbgk4oiZ19zTtDgGpHG4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L82a1R5D+JmfJjJrPuFGTWrLHkmqM8OM1LOqnI1fAni+bwd4n07U4s/6LPFLgd9rBv6V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ZWuq2biW0vYVmjI6YYZr8vsV9q/snePT4m+F82iXLhrvQpdiZ+80Mn3fwVlP/fQrKS0P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ex7AZMVGZahZzzUResT7YsiSoZZM5qLzaheU81ZNyO6uPLU81gXupcsM1Z1i6Mcbc1xN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TNg3/J+apYL/AJ61zS3R55qxb3XPWg2R2Vrd5XrVkzbhXP2UxIrUiYsKBkrOeajLkd6k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ATzaUSZ71WZsGhW4oAthwaXIqsrU4NQNkpYc1C7ilJqFz1oM2Nd+vNV3frSuetVnbrQS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Nd8ZqFpKAFaTrUDvSs2RUJPJqgBmqB2pWbrzUTng0EsY74qEt1pWPWoyaBDHbrVVmwTU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AwsBmq7tyalNQSHk0EDVbrSQP++NNB5NRRN++oA4n4LkhPH8P/PLxJcv+YFdvu964r4V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z21USY+qV2GTQWS0lRUUAS0ueKjXpS5oIHZ7UoOKjHNGfegCagHFRoetSDkUAODE0uTT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cvSm05elADh0pQ3FNzxQvegB2aepOKZTl6GgB26lBzTaKAHU7NRg4pVOc0APBpaZTu1A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7UAFJupM0lABRRRQSFJmgntSUECdqbSmmnoaAEzQOKSg0FotwNwv+fWtvTHxdR/WufhP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PrUmpmwEwfEzxZEOs2hpMP8AgDCvtjxjL9t0HTLsch0ib/vqOvi2whE/xztbc9L3RJoT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2pru8AaWe6WtufyQCoLORHFcn8arD+1/gf49s8bi2lyOB7rh/wD2WuqXrWb40tPt/wAO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GvF/wDILVFhvY/PvRIfNs7f3Gf1r0L4Xx41uSE/xwMw+oNcL4YG7T7Q9eD/ADr0L4br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082M/wDfOatHIz6B8HxvI2QCQK6e/gZbZuOtM8C20arImB14rotasAlsuB1rVGLep4t4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m+Dkg17H47tQti5ryR48O1BMyGJck1IIvc1LAgNWBalulA0UWBQUR3RXNWpbUqCTVQhR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XFWku6y4RwalUEdqAZalnznmq4kGetNcHFVi+DQZGxbzAVowSBhXPQS4rStbgY5NA0ajn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uPKAhJrLml3OcGgRZtT/ADp3iDxXovgqxF3rV6trE5wi43O59FHeuV8b/EbT/hvpayyR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2Cn75/vN6Cvn3X4PEXxV18X+uailvbFPnkB8qKBP4xGlBqo3PSPE37VmqazM+heAvDt3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+ZM3+0sY+Vf/Hq8B1efxHpt/LJrdleQXjMRK91yd3fNdlf/ABm0/wCHFpP4c+HFg9q0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d3bfVfuj/ZWvPpfFWvuWN05Lk5PmJk/meaDoULIhv9TkviiTSkqOR6V1XhPwHFrrxGeY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4y51NLpsS2whyMAr0rqPAniR9Jgazk+fnMJHUUBYy/GnhC38OapKkUm9QcDNYkKPKirE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Ooz6vesvlOzFqgsFudIVme1c4HpWiHYpoz2XMkDg/wC0v860tB+IOqeHLtbrSzLp12n3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Naxr+o6jKxnynsazPtM//PQ07CcT66+HP7ZFjMEs/G+k+VJ0/tSxj4P+9H/8TXungf4g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b1qG7nIz9mY7Jh9UbBr80o55fMBdtwFaOmavdaVqEF/p9xJZ31u2+GeFsMjeopWM3E/Tu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is2/+6a87+Cf7SmlfFpYdC1of2X4r8oLG7FfJvWH90/wt7V6NqsZhLRtw46ipZm0Y5bm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n5NXbM8VJBtwniparQHK1YHSmAyTkEVkXwwxFdB9jfyWlbCQqMvK5wqD1J7VxuseN/Bl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f7q3yE0i1qKTya3PCY3T6oOoNqP5mvOZvjD8O7YnzvF9n/2yDSfyFa2ifHD4b6RPLcHx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0LbiD7beKC7HXpUq965rwz8SvB3isCLSPEdjLMr7BDPIsMn/AHyfvV2f9nTY/wBXn6UB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kFSCKKAsfafY0w04mmHrXvGolKvWkp6igDP8Sn/iWQj/AKa1hdhW34mP+iW6/wC2TWGO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/WdN981oyferPm5Y1mFyjcHCtVRBudR61buRwRVW2GbiIe9Azzr9uq48vwp8ObXP/La4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avl63j/AEr6A/bt1DzfGvgrS8/8eumNLj03SH/4mvBoB1rGZUdySIYellIpYk5/GklH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1JvkeuTvTzj/AGhXV6kPkk+lcvdJmXH+0KDMta437/aO2BX0/Y/8SX/gm34kuPutrPiC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ON18t63/rZD7rX1D8TEOkf8E8/h3bH5f7S8QmZl/vKqzbT/AOOrUCPnPQBteAe1d7pj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MTRewruNNfBf6VZBovL15qo8pyeadI/WqrNz1oSKuS+ZmkL1DvppfrVpBcm82k833qsW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YMtJ5vvVbdRuo5QuWDJx1qIv70zfTC1NInmJfM96Qvweai3e9BbimkHMPL0b/eosmjdV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ZpMmgCXdTS9Myaae9Aril6jLUh+lRtQK45pMCofMpGJweKi3VViC0knHXFDP+NV1bigt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oc9ahY0rDuMmfOapt1NSTsRmqc9vcagqWFmjSXt7IlpbqgyTJIwRf/HmFRJ2RSP0M/YZ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fxLJH5ep+Lrtr5iwwwt42aO3X6fKW/7aV2uvGYzqbiLymzXT3ekH4ceFfDvhnTvnttHs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qlv/AEJvxrFn8Rif/j6gWvk60lKTZ9TShywSOVuZVRdu1txqXRdqTgHqaff28cgEiTBv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xtGRWRsbmyeO5lKhSTzn8TXAeLrSQxTFMA7+RXosckK3DRsrAgZ5+prmPFdpFdWszxghg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eKadZtG8hZRksa3tPuPskseDtIxiqslkYp5EUlXznFMvJfKt95H3epreOxnI94+HEdp4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Bg1ewltvLbptkUrn+VfDP7Pk1zoPh7xH4V1DMd3oGqzWcgPBSRWO7/0Gvp/4ceKHtjZa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hJcdfLJ+WvE/jVoQ8DftU+Lmt08iw8V2Ka7B2Xzl+W4492pgmavwJT7V8YtVvDyLbRLp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Xoc8u6C5f+9uWvOP2f5WXxB4+vecQaTFGD7vN/8Aa67oNjSSe1QaLY8n8UXZj1dZtwyh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9BsplbJKAGvBvFkytfIwB5bmvYfh1dfa9DEQOdgGKqxNzqHuPISOFBu45rtfBoeRwhTK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4BIJr0bQybHSHlx823rU2KuS6rfqrMgYfQVlxJtO4jcx6AVQu7xZBtZst3OKfpkjyDLN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pLVhHGAwJz1WpyUBK5wB0WsuCOSJnLZ65yTVhZCZ2JGRjrSLRbSZzuDfcHSpVmBDlvv4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M8VMJ1JYnqBUssux3B2nkbtvNLHOFYnjG3nis9b3Jwuc9DxVjdxkZx34qQLck0lxbyCN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s8ojGcebjPtVV4klLSNwV4+U0ru0lurEjHTg84pAKTI1q7NyQQxxWdeyhfnwTuGRUiX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ZW71VZsIS+PnOAc9KAIsZ5xzXWeG4v7Nsby+XiZkC/wDAqwdOtZZ1L4+ZTx9K27+4Ntp8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moA5+DTNL83cmj2b3EnLvc2kchJ/HNPu7saUd0FrDbO/Ae3tViGf+ArTojhGd1AI+7xz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0RcKv3lPY1YFv/hItQI/4+5sH76bz81UTc/v5cS9U+aP+7TLd/MXaeoFVpJN8jAdqALu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DHbmukuMNCcbTKPeuTtcrtkTaCD1xXULKJgGXbvxzxUEk1oWRN5Yqe6YqyrlW8tEK+Z1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YYPQCnySS7OJx8v8PepsWi4JiJjBHubyx1K06V3XmQlMjoB1qpcSrFIJV3FGXnBqvJLP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sE9RRYZO823BLnHqlRtc5nBEpkz2eoZcC3B80IfQd6pTOMglwfc0DJ5LgwiEyzP5qbt8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FuI/LPmiT3rHmnYyqGbMLKRs2fNUIufs9vNF/t70z97bQRzHQW16vmyxybmiPTcOaTy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Oqt0rKtr9pRGyZYp1x0qdbuWK6aRzlHHCLQSYviG1e2DSj90M/8ALR9341BoWs/ZrlfN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rQ1oG6hmDxlFIxzXFWdzF/aKS9fn/ANX93dVJXM72PdbS4M2nywsyyh1OB3FeEfEqJbF1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K9g8E6m8oSFWjbqhz14rzX41RGxaRvL8w5z8wppD6HKfC/WfP8X2sP8A08Ls/wC+q5P4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t4wh7x6tP8A+jKzvA+smw8ZafcBjzKCB/wLisz4+N5Hx18ZrF0N+8n5qDWqiZI8k+L2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Oety96//bPp/wCPV7b+y9cT2OgX2sXn+quSEh8z+PHevmPxRdtrnjF7SLLCHy7JNvdu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6t7lEsfD1iot9KgRF47mrbshRPo74drJ4i1CKSMZjjbcx9aq/tGePW8PeHbmC1bEkn7t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X6aPDPhM3b4DFOCe5HWvmL48eJn1vxI1ojbkXIP41glcucrR0OI+H9g1/rRdkMoZuv41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oodm1E7V5Z8K9DazZGZMleele8+GlaSXKJk0SdkZU43Z3Hh+xS3gVmXAXFaGo+IIUici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P09liR5zhMfdFYXjHxIuiwt9lhUg9zWCOtrQ5HVfHOqFQBZPZRt9xyMVkyXd1qzjzmaa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1DxBqW66uy2z7sI+7XcaHpqALtL+aeqBOKswSLPgvwlE0oluJFwecZ6V3Gq61FpliYLL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S9HWytWnuEA4+Va8/wDHfii3aX+zLd1jeTrsPSgtDbS/fWNXJjJLf89Oa4b9qexjTxNo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mhb6xuc/+h12Gj3iaPaAwqjS+9YX7Qdr9r8D+HtVlH71J5Is/wC+oP8A7Ka9PAytVsed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sUM/WowwHegnNfQXPFQFz2FOUk1F93of1pRIccmkMeQecH8qZu65JppkIzzmoy2ecUAS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gjPIZwD9M1R801oaA2/UVP8AcVn/ACBoMa0uSm2cB4u1EX3j/wAQxg5ETqo/LFc7rz+R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0K7bWPGWqSMcmch8/jUXxEm+zXUcS9FO2sD8dxLvNmn8PR5usQSf3WrkvjS/m65cH1rr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8JNcR8V5PM1SU+5q0YUF754/qw6Gqds22RT6EVf1Vcr+NZsXFQfVw96md74yuTOthqC/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w7WNbzUbJOqySIp/E1o27f2l4QXdybPKf8B7Vk+D5fO8RWUDdVuYz+G4VRhFWg/I9n8O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i0gSKLaa9YSP2jhU5Y/8BANTfFfxjcfGj4vzR2oP2KNxaWca9FhU7VP41ieF9dOhTfEj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2ZZnoVa4k+Z1+iRtz/tV0n7O+grD9r16aIzzjCQx47+ufzqDxMTCNGHtpbpfmfQWk6N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WfyRoArOOpap7QR6bb5lYkuOtYN1q1wjRi7uEgBOUt0O5t1V0vkv5h587R+V/wAsyPvL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cmakuoiR8yeZFaRu2/y03M+O1Qajqt3qkjw2NoIoCq/eXFVLi5t8p5W/H/fNV7jxStvm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/wBaRKhYv4+z+VDD/wAtPv8A91KhFxL9o82U/wADJWFDrOqTklLdE/3eakFjPekveXc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qJZlvQ5mih/exfx5/gqvP/o/7ryf9+OD77/SgW0dhBhc4brzUOP+eYHlH/vqguNPqMn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PWfLbuWww8vHb+FKuzwZ805+yxf89d671qEfZRbf8tPuf6yT5t//ANlQFtSKB3hUp8ko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DuJWN523Z2HAqe4SOH5VJX5eFY81m3KOAciBlxnAzuqzoWxV8mSfzvNP+0n+zUA80+bz/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wGpYmHzAttPYVHKcxlK0RUUMcSP8pHGMl+1VX3sN23jpv7VI25VPz/Ke1VXJBKh/kPam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wP0quYMmp2IBPOaaXAoJNbQbOFboSy8eXAz/ALv2XIJNMtfF2kfDfw7HcKTPr17F5755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bGUwWcfmytC4k3pu+XH/ANeuH1TwlaOomXV2klZQzxyLub/d+lKx7uDpwnG9RmTrniS7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rMpOeTVX+30t4fLtzwOtOGjwR5Dndj/aqrLaW0bNkfrSse/GFK2iGHUDdEsTmp7OJ534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a4iGfLX5t5rpdK0YW0XzctQZV5wpRuVbOz24rUt4MVJHabSasxwYpHg1KykPt4avxRgC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Aq0efKVyxb2/mqTkgirMVg7Ju3LnPQ1DCo4yoJ7c1bWIZwSyt/s00cjJFtJNuM8bscDm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Gdo4Y8+9V4d1qykEqNxyw+bpTgqZEm8ucnkjbVI52WESIt/pD5Dj734d6cJUj8tfKLY+Y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gsoIHzevTpU0MvlIVx/o4bcQeuMdqCRw5H7qLMpfYkfrnvVcXA5/egnZvzs3Lu/u00f6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dMcifMtVyMCWU9N6tsP8dBcRwYBizcLncnPNNWXa7yH5WCnKOeDmo3bI8s4IQlWOORiq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yu4oNUOFz5/XrHud5P4nqG4Hyl+27pUP2jGf3fPeqzXkkOflD/Js3/xUHRGIpuyC/NUZ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PcHJzn8arSTnaetSdlOmSuw5qlNMVBx0oNxz1pY2RwckUjthAqapJ/aGgahaKNzyQMFB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7Hv/AFrsXm+wXBHbr+FcVafLo7L6vUH0uGa9jyLumWNOPzVtQ9axtPOGFbEJ5pJWFXd2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c5qvD92p4e9UeNPcaeWqK4i+Q1Oq5epJIwVoHF2MAjBNer/sv+MR4W+KVjazPsstWQ2E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/fW382rzW9gC84xVW0u5LG6iuIWKzQuHVgfQ0nse1gqzpVYzR+j1yxhkdT2NVjP71ke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fpGtxsD9qt1L+zjhh+dWhJXNsz9UpzU4qSLhk96iklwDzUDXGM1XmueDWiGYniGb5W5r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XG3K1cjKMOaAJN/Bp9tId3Wq27in2py1BNyTxZ8Q9H+Gfhw694gnZLdm2Q2sJzPdv/zz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Cvlfx9+1b458azyw6Xcf8IbpBOI7TSziZx/tzfe/752iuY/aA8Zv4w+LWrDeXstKdrC1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s2a4MT5qkrl81jpofiZ4tics+vXdy3965laQ/wDj2a9K8HftUa5orqNSubqMDgzwr5yE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4ipyau2w4p8ocx92+EPj7o3iO1ilv0WO3bj+07H95Dn/AG0+8lekRSxXECTQTRzwyDck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+d/hXXdR8HajHqWmyZA/19of9Xcr/dYV9ZfDHxxFL4VtNc0xGn0G63fabInMls6/eCj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djSLPXt2D1p4kxVBLuG4to7i3lWaCVRIkingg0qXBINCdyy6ZutV3m61CZc55qF5etMg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JpjzdeagaTrzQZCySVXMnvSPJ1qEv1oAV5OtRFzzSM9Rs3WgBS/vUbScGmF+vNRM/WgB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NL1qJpOvNADnkqAvyeaR5KgZ6AJC45qvI/WkMlQu9BAFutRxNiSkLdajVsNnNAHI/DmT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NzbP/wB9Rk12WRzXDeC38r4v/EOH+/a2L/8Ajh/+Krssnmgsk30b6j3UbqAJQ9Bfiot1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aog1KDmgCUPiniT3qEGjIoAnV6kR+uarK1SK1AFgPxSbqi3UbqAJt1KjdahDfhTkPWgC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t1AagCbf70b/AHqLd70BvegCXf70qvUeaUHFAEm+nB8iot1GRQBLupc8VGGpQaDMdupK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m5NGTQAHvSUhNJk0AOpD0pMmmljQAtFNppb3oBFiJulaljJ++WsWJq0rJsSrUm6LKReV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wzQE/wDAgf619kKhuvh3aP1xbhf++Tj/ANlr4t8Vz/YfGvw91AHDw6g/P/bJmH/jwFfW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/gNYahOuyZxdxMvoVuJF/pUGhnKMGntAbzT9QtQM/aLSaIg98xsKhBq7pJ/fD/e2fnSG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m0hB58vP869C8D3G3xjosucB7sL/AOOstcHp1v8AY9T1a1/54Xc0P/fMjL/Su08NP5Wp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+hGqRyM+svBBw5Fdlq67rJfrXE+Dm23RX2rudQG6x/DNdXQ5HueZeN4w2lS8V4rKuJJP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pko9q8RuFxcSD3rNlMZAmDV1OBxUMK1ZReDUlIr3AyprOZPmNasy8GqLL8xoGJAnNW/K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2cUAylLF8hrKlU7zW9KnyGsiVfnNBkwiHFTLuA4psC5q/BBu7UDRREbA8Zpl5qdpoWn3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rnB6sewArxn44fGjxh4Q8f6hpPhqWOGw09IUf9ysjPJIgO5s/wC9trJ8feJ9Y8U6Zpg1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n2NBGjyHr8v96g3jAyfEfie28f8AiGXVrqYwhG8q3hTpEg71z3xE8RS6bp9t4e05s3dw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woP96sye4h08eb/yy/wrmP7Ylm1G91i4JmlYhYSevov/AI7QdFglj/sPZa2uJtRlHzP1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k3CNuuNSUSHtljUmn2EtxbzXf/L1J9z/AL6re0C2t9UmlS30m51C+ZdpcvjyD2IoKOZ8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9kZ3Gt7QtMuJtNa9WN1CPjrVgeB7uf8Adf2hZ3Uv/PPeqsv0ro/DUur+F4zBPp8/2TPO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YxdK8IeJvG88w0e0ubiWBN/7oEsq1x7SXWmSmKR5YpQcESqQa9ht/ilrvhvMmj6i+iko2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T/Ca8y8QarFdu0sib7hjkE1SCwG5iv4RDeBXX/npHwaybnQJLeTCNviblJB0Ioj1MKPl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xNKZsY3f8D9q0CxkvBLCxR+Kav7k5BzW0lk2t2xlQhcDkVhyI8EpiYZIOKCTZ0fVDp9/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q845BzX3No37TfgTxXolndarqkmhauyBJ7O4t3dA394SAdGr4BBIrpdE/wBIil8nyzx/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4n3i+veG5rOO+h1/T5rRhlZVuMhqyJvjB4W0zObqW8x/z7Qk18d6Prf2eLdEqICN3kn7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fXuQ0nlKf4U4pWM7H1PqX7V/hbSGKPpd6yjo5ZFz+Fc7f/ty6ZDbtFpvg+a5l7SXNx+7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9nxRYcY3Oz+IXxo8afFe5J1nVWtNLB/d6fZJ5UKDsNo+99WrjB4e44GaTaRSgHrTsbqC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CKik0ycdIBVg3lwv8ZNTQ30p6tWTQ+UyFkkhdXBeJ1+621gRXQ+H/iT4i0KRXsPEF5bs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61A2uxx/JKgak/tSznBH9nW8v1FKwcp7NpP7Z/jCwsUguYdN1GZetxNGQzfXBxRXj5t/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Uxcp+7xOBTaM+9GRXvEir1p6imKRzUg6UAY/ic4Fsv1NYwPH4VreJubi2X/ZJrJAOKwm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kGr8o4P0qjNwKzAz7j/WN6VFoo36zar/ALdPuj1PvS+Fxv8AEdmD/foLPm39se/+3/Hu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w/TILf8As1eUwdDXZftB3/8Aavx+8ZzDlYp1tx/wGMA/yrjYNu3isJlRLUfSopjTlOF/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wNOhkah9w1z8q/v1H+2K3NQc4I9qwZT+/wDxFMgbrLgxSepP8hX1F+06/wDZX7If7P8A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ZfX5Cc/+PV8oam+VcZ6qa+pv24HNj4L+AWjA4jtvDX2hl9S2xf6GpsI+f9HGDv8A7tdd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uR0rgEf3q6exciPZ6VRJeZ+Kru9PZsCqzvVIB+8+tML+9RFutMya2QFjPvSFqg3e9GTVA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UJY0mTQIk3e9Jupm6jJoMx+6kzTcmkz70CHbqTJ9ajooGPJxSBj61GT1pMigRNmmnvTN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ozSE0zdTEK3eo8CnZpmDVASqtBFNVsU7OaBET96gbqanfvUB+9TsBUueM16f+yF4KXxh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+PTSWl1y5PvCq+X/AORGjrzC+4FfW/8AwTr8Jlbfx541uI8/Jb6PCzD/ALbTbf8AyCPz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seaaPsjWyt8y3DHLDdXAa1aRuJnUc108F6HVhJnbz1rB1pkQEr0NfGn1aSscdOkiKeKg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q9dykg8Vm2LE3JrdGR18Bie+jMzkl17Vka/FEqSIhOd2RWvakSalbAAZMdR6/YsbcmQA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8f1Kw83UHYyhWH61k+JLcw2YVTksK6fVLNDds7Dp0rD8SWsk9hGyLtYDit47GcjnvAes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bqMgjPO5T8v9axv2pJkuLfwN4vQ730q6fS7o/wByC4G3n/gSiuYOrS6Jq8Eibknhl8wY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W6+IvAGqwQkPBrNl9st2T7qSKMpn/AIFTJQz4FjyNP+J0v/TLTo/zeY1063jHS/Iz/v1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/wi8b3Z6zzafC31USg/rXTHiwi5/u1KNlsefeI3ja/mwSQp4r0r4Nagv2aZDyfSvL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b4NzZ1cwkcOK0Rmeu6FazXt5LIy/LuwK9B1kGx0MRrwxFYehRxwXcFqBgu9W/GF6YZZY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5pUaIvvJkLZ6VqaZCZYyxGO4965WBpbqZRlgD/DXT6fcOqRopB2cMKyGjd3tJE+9QocY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yO2F24zT1hMilwwYJzsrI1W7DOYwcP1xQaIvNKC5AbgVYgmCySEsPmXHNY9mZS8e5cBq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xSLNNZ3kJ27PrSmSRVIZvyrNjuBFygFWFvWcfMVxUsCxHK8ZOxQVI5p1yiwxxsZMDrgV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OCac11+92s+EAHUVAE5ROHVwQR0xSIqA+SV3Z5ye1RQTtDG5bDEn5MCpFLsTuUtwM4oA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5UNlalvLo3MLooGV6ZotyixoNu4dahnnEjMRCQelMCFBI9rhiACcism8XETFRjJ+etKS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5WqN4cWMiMP9ZxmqAp2Q8ybJP1A71JdWqg5i+Re5qPSpFtlK8yP3NW76L915gb5D1FAE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8xB2I6VuxBmUqCobHDYrnre4VYJFjPmB+jAVs6dM0kbKwZJU7HvTSJLUkxIIbl0A5Wmr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45HcVUu5CyO6YLL94ZrOXUkSYiXKbhxt5qbDNyW+HlRqASwJNDXYkaFiPlKFZKx7W/Gy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EvWcl+sbcUguaU1vCkj7Dgdves+WTg7vm20PdifaucGPrUb3KxTZX5g9IZUu7wztv+6q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JElwCvzVdnG2ArjKr0rIZ8bleLdG3WmZGhod+VJj3EK38ea2oriONDtnPnL918Vw+mXS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u8111hcyQrkYO3tigojvdWaWFo2fcT3xXm2uaoNJ8QR/881fpXe6hcpJIWmULk9hivIv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osxY2v8A7P0q4mLR734A1aFpUYEbcD5h61V/aAsS+ltKowSmQ3auF+Gutki3w24tjMee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bn4dpeKcnb92qQI+PNDuDBr1oxb7koA/76rQ/aSuVtfjprk4HyT2Fnfn/gVrGx/nXNXD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v9an/a11gJceFdYx+81PwpbQGX/noYi8bN/47Vk81jyv4C6e3iP4gXGpXa74rMPc7m7z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r6n+HumSeIvEsI2l1DIf14rwH9mzSfsXgO512SNvO1S5ZLYnoUT5c/8AfRJr7K/Z88KR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tkLyZ7nt+lTIcdTv/ibrlv4T8LR2iMFEMbqxHcgV8aQzya9rE13Jlmc5UfjXsXx/8YNf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mZc9BXnvw30UTlZW+ZCevpQiD1nwTY/YNKSbaC7gcGvXfBGnB0MjId3XiuE02MXgiigh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A3ZTWVhuUBWK1hNm9NdTWuITLZ/I+wqOhryL4gakZG+zrIGcHHFeg69eLpVq8s9xliP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S1WSZkLDd3qImjN7wfpSW7+Y8W/0L/eFeo+Hc3O5VilO31XA/OuS0PUXtgUhtkaQ9HnH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jSXc2xMfcHyrTM2hnjLWZLSwIjOx/u7Qc15jb6JaxSve3ssckshztTlhWl4h1uBLlzJd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1n4ghgdlhgN5ct93yxkigzbOz0yC3aSMJCDF/GZPmJrJ+NFg2t/DDXR5QWHTPJvEH9wK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2PC2jalc+Zd3KGGPH3WGKd4w0uLVfAnjvR4ZJJrq60C/TH8K/wCjtj/x7FdFGTjK6Oet7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j/wrol3Ja33iCxhuIzh4hKGZT74zXOX3x/8AAdj11h5/+uUDf1xXwqNQ+0UeZxX06R4U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HguAErDfP/wBR/Wsq5/a48MxZ8mwuH/3pAK+QcDPI/SkO3nirQlqfVs37Y2lx5EWjb/9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jbPl6BBj1MjGvmBSopev3T+lMD6a/wCGwVx/yCYR/wB9V0nws/aOk+IPjL+wWsILJLq0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LN/SvkHYx711/wAF9XOi/FTw5cDaB9pERLdAHBU/+hUjmxEXOm0j6i+FkHn6/dSEcRWR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6v8Ab9YnctlWkcr/AEr0DwOp0bQPFGoH5WjjES49W3V49et/pDjPRqysfj2IjLmd0er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KeMHrXn/AMQZDcXsz9eTXo3hKD7B4Rll6FzivOvGYy7e5poyp6NHmd+uUasZeprevl+V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PqaDvA6XwjcCQ3dkx+W5Tj6isK2lbRvFttJyAZgD+dS6VcmyvYJc/ckH5UvjODy72G5X+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qkkptPqd/r9xjwxLa/8APxrVxM/6Af1r2DwlcSeHPDNlYWTGGXy0d5I/l+bvzXhWoXAu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V23/wC9u5r2uBo9OsWvJP8AWMgUUkz5LNbypxS7m3p1x9m87ULo/wCrfZD5nzM7ev8A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cvuP2uQ7k8z+BR2rkZdRfUCkkp+y2kTZ3/e3NVm387Hm/wCs9PpVnykqVjq11VLtBdXt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xY6tTJtQiB80RSfvNv8AwL8KyLf7LMMSS4/vD+lXzrkNoCloIhI332I3NSsZOB0ltJKq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lKl7KtwY0W337fvO1cxc+IbmYeVGgaQjkqmMVPbW8pckFHkKc7h0pE2sdEPNn5MP7oVR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BI/9qqVvYzT8TTzfd6btv/oNWAYYAYpN5+nzNQVujP8AtFpz+682XY2yPZu2MfWnTgm3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/AMdqa482fP8Aq7Uf9M6hM4xzFn3oI5LDJXlkilP7o/dCb/lZFqiLeLEXmzfvfm/3qkPf9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xVFoN8YaV903/PPftZ/m5+agqOrJCYcny+cfJ8/8Td6hknhUvjcWx1HSoftEeD5kXlf7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znsn96tEbWGSysQd64Xs1U3nTJUKQ/Zu1DIOQ5UL2UVGZB93aPamUhZmzzs/p2qlK29c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3yMf3OjVAOOO36qaDRRNTTTDpmi6jetsF5Jthhz1x/FXHTaREf8Al8g/8erU1NvtOISx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luYJqTdjvoy5UOXw4g+9cqf9xM/zpy+GbFv9YHl+rY/lVsE4qSIkU1qXKvU2TKkfh2yg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q0sZQY7VYRsA0hGc0HPOrOStJkSripEFIp68VJGRk0WMGySPNWIycGo48VPHigybJ4V5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ciUJlgvqBVeJQ/cc1ZSBXHl7QX9d1NGTJN2FwG4yfvt81SBpf+eaH+HH6VJb2TNFkyR/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i3kD3Bz+tUjJxHySPEMMoG//AMd/GmtIRakEyHAx5mcqqn2qC4uTcMw6Dih5B5bLnqAK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V5N5DhN2T3FSfby5WN1GwngkdqqtNGSi5+Qfe4xzUE0ZaVvmTanT5qC4xJzcygGLzf8A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c3LjPLnH3s+tAdEUKwz7iq1wQd2DwTmg3jAU3OM/7S1lz3OARnj9afOdvfO//wAdqhOe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snB+9Vd3OzvSs2FNRO2YzUs74wsiFnyD1qF5HRcjNWI4xtJqC6lESHikdVOJha/rI8lc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xAkX93msqKZtQ1CXJ+RDxWojlnY/hWV7n1CpKlFRRYs+HrWhbmsiz/1la0PWqR5lbc1I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VYDxUtM8ycdSY3SoelXLYC5Xg4rJZR3pUldDhDigz5TRvLFvLYMMjsRXOXEGwsOhrsNN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2O9Y2q2qpOyv8vvQ1pc6KNRxbiz6Y/Zc1uS/+HOp6VK2Tpt75kY9I5VB/wDQga9TMnvX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av4qtJD+5uLGCUD/AGlkb/4qvdpbhAxwa53ufquWycsOrlpn681Wlm61AZVqB5etUj0y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w+HNdJfHKGuXvPlc0AN31LYyYnqnv5qS1fEmc0wPhv4rwfZfi34xg/6ik5/8fJrnBJ71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jfF+8vFXbDqUMV0D6sV2ufzBry/PFbwVhGhbyAjrWlbHNYtu2BWpavRYzNWa68i3z6V0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Jg121t9y2lwyT+S67gkp4Zq4HVLshdoqDwscyXv+6P8A0Kk4XNE7H2b+yx8S08W6Drvh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y97aAnmW1k5bb7K2M/71exA7TjNfnFoHjbVPht4607xJpb7bq1kDiPPyyJ0eNvZhn8/a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/jPw3p/iTRpPM0+/iEkYY/OjfxI3+0rcVly2NIyNF5eKrvL1phl461A8nWpKFaXrULS9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QZD2l681EZetRO9Qs+AaAJjN71G0vWq7S9ajMhoAmaSomf3qMuajLcGgBWeomfrQW96i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qFn60MetRMetACM59ajL4zTWNRk0ECl+tNDc0hNMzQBxWgSeT8ffFMX/AD30iCT/AL52i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fK/aLmPabQCPyf8A+tXbk9aCx2+jfUBbmjdQBYD0E1CrU/NBBIDShqjDde9OyKAH5z3o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ATK1SK3FVlJqRTQBYBozTF5FLmgCQHNOXoajFORutAEoNLkUzNANAD80ZplFAEuRRkV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d71DS5oAnDe9KHqFelLk0GRJu96N9R7qMmgCTf7Ub/ao8mjJoAcX5NJv9qYTSZNAE26m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QmkzQelNzigETRCtC1k2uDmstJdtWIpsHIpGyLPj2LzE8K3P/PHU4+f95WWvp39lWbzf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rN/Fj0DOrD/0KvmHx9Lt8J2c4z+6voXH/fRr6O/Y6vPP8BeMLX/nlrskuP8Afhj/APia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Np7bZf8AgQqJuHYe9PsztlOfUGgp7Hwb4xtP7M+KvjWzxgJrE5A9mff/AOzVoWF21td2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fUSCn/Ga3+xfH3x1F/e1Dzf++o4zWeOR/wAB3/lzTRyM+wfCjY1JhnjbmvQLhc2R7/Jm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RPeFT+gr0k/NaN/1zrq6HI9zz/xDHv0+Uf7Jrwu7GLxx7mve9YTdZy/7prwe+XF+/wBT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cfQ1Ti+8auRnipKQyYcGs2U4JrSm+6aypvvGgZNan5q0gOKzbTrmtROQKAZHKP3ZrGlH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rFmX5zQZMdbgmtmyHHNZlmB+tWPEfizR/AOmG81q8jsi3+qhkGZZv90UDSPBP2otQh8M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+0LK1mf+87Rsw3f+OivCfEHiSW8uwSzHzGB5r1/4ueMNO+MetWOv3KzW+labB9ltLRR8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MCb9K8x127slneGzttpz99+tB6EVdHIXszXkoRg/wAvbZnNaGj6HPq84M37u3X+Attz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n7UW8+47qXxipfClnbC5M9wqSeqFs4oGY99qcMAwI22/3O9dX4W1aO+tZ1tro2c0oCeZ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s7NZOu3/AH1q9p3wxu9P/wBdqlla/wDXR93/AKDQBzF74A8RCdp7qxa+I/isZA2PyNJZ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N3fQEcfZ7hGbFdd5enac+2bWmu/9iyUqD/wImrkXjFNHT/RNNAX/AJ6TNuY/ieKAOct9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D5X/AE02Nurk9S0dFnPzk474ro9e+Ij6juDaqyt/zwghUJ/31XHXGsCVid0hNUgEk0ra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2RM5++uPpU0WshT8zPj3qymqwOOZMfWmAtsktkBGrYBHaqF+8V5MGjbaVG0+5rZQLIuQ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gn9zVgZcui39vAJmt3aI9HAzVa0u2t5NysRXb6HrAsm8uUedbtwUarSWel6+ZY7qCKCT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9aBHIaXeu17H/wA8h2rrdouFMo6UmneD4vtE0NpMn2r/AJ53B2t/wE96LzStQsIj59vJ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fqVoIaIJd8cZBXn1qhuCEl3P0qOPVvNuvKZs1NcxKrfMMg0E7Ei4/rTxjFUreRp/OI/5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/A68UFk+M0zyuevNJp3m3k4i2BSfenHIlIz/AB4rFosoXVuWP8O7+9Vcwnbgbd4/irUm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TjOWP3d392gCJZZ1GM0VdGPaigD97d1G6mA+9KDXvGJIhzmpR0qGM4zUw6UCuY2uPnVk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A4qfVzu1R/YLVU96ykhEUo61nT9TV+QYzVCfis9AMu6+6frVzwJEJPF1gT0WUNVK76sK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iaF8fdVm/KpexZ8N/EO4+2fFrxzN/e1e4P6tWVAmKbqF4dS8XeJb0nP2jUJnz9XarG3Ci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gVXlGQasMMg1A7ACpNDIvY/kz6VhXCbWY+hrfvW/dN9a57UZNomPoM1ZJjag+5yM98fr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9G+KngXSM4GneFLWHb/AHcu3+FfK3he2/t/4geGtO/5+9Tt4/zcV71/wUa8RNN+1xrV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CAD0JiLkf+PUCPM9HjKQr9K6O1cqteQ6t471TR7CJrYIcnHIrQ+HXjnXvEnjDR9Lup4P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Ftbb1PP4UAeqlywNV3Jryzxh8WfEGn6gYdPNv5W9v9ZDurGm+L3iow/661/78U07BY9p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Vt/11rj/rh/9lSr8VPFRPE1r/34/wDsqvmCx7Dk06vH5vir4l87yhNbf9+Kr3vxY8UW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1TDQZ6nFHOKx7RRXlWqfEvxLafZ8NZDf1/df/XqvJ8UvEykDzLUf9sB/jRzhY9doryWX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Wv8A34pB8T/E3lbvMtf+/Ao5xqnc9b7VGTzXlkHxM8TOOZLT/vwKuWHibxtrGfsohP8A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E4WPRqTtWRp+k+KSw/tO/touOfLiru9B+HmueIVH2Sykdf8Anq67VNaLUxujlyTzTN/N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/D+Jm8ZeJoBeDrp+nv5s/wCS1534k+Kfhco1r4U8JSkDj+0NSuXGfcIpzWsKbkRzpDwT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9618umTeLtRUcPB+C1r7CRHtEdgY2pPKb0riB4o1TH/HwPwVaP8AhJ9UP/LwP++RTVBo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0BSexriP+El1T/n4H/fIoXxHqhP/AB8D/vmr9noTzndbGA+6fypjZH8JrmIdXvpE+a4c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5bPWXs5FXudAx61CfvVifbbn/nq9J9sn/wCejVah3BGjf/dr9IP2VPB//CCfs7eFbSSP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5BHO64O6NT6fu9v5V+Z9tZXniXVNN0GKaRH1e7hscocN+8kVRj8SK/YrWoLfS7qLT7JN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91EG1R+AFeBmU+VqKPby+F5tmFfCK8fbJlG7fNWHqdhLGnz5ZexzW/c2Tux81dp7GsO7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GOlfOLc+gZy96zIW3txjgVk2vNzkttNdDetG+95Izu7Vz06h337CuDWiMmdVbzMZLZ0x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3tjNbuhJxnIrktPkVLYsGOVINd3p7RTWAlByxXGazkaxVzybW7eOK5WIo3WsrVLTdaSI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3jGCW3lMqEZB9K586ldrDuZ1I9MVpCV0TOKPnvxtavbazMzIV54zXQaBejxT8MtTsRzf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YW+8Mex/pT/iXbfb0/4A1cN4I8Qv4b8Q21wx/cSEwXCHoUbg/wCNanOjY/Zogax+GvxQ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h/3GRiP/AB7dXYXH/IPj/wCA03wJoP8AYPhn4gIv+qk1C0aP3TY2P51VuLwtpYX7L9lx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FVt923pXXfCeby/EMSjgmuK1B8uG9TXW/CJvM8a2kZ6E1ojM+rfCmnLNd3M8o5iGVNc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drnLNivQbFv7O0KefHzOCPrXifia/c3o+XIDE1JRo29wDewmZ2kjHBUjHFdVpmoxh3aK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XnlreqZEG5j0I39a9E8JMrsRwSvIqLDR0A2WVo0jsUeUYArm7q/jlmDrh8fLnHOa0tan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oxXINdlrgMEDsr7gFpWKudDDcO6L+/BcjptxUpbaAeFz13HqazI9S3ZSRWjXsgHIoGoI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zMHFKxVzZ84RR7n5Q9AKkE4KY9ehrME/lqTLyh6CozO3lEJ0PQ+lKwrmnJeOsKCPf5in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zGUBlxnfWfJcGO1QLKTM3XFWNOYktu2Nv4+epKNJZFQ7SGkk9IxVuKDjdJMYyf4H4rNg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N8Ptq1FuQ5EQkb+8X3UFGpaOPMZS4Cxjg02RiJQoOcc1FAxk2RyIEZ3wSKWQ5d/KGdr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mJUFh6VT1cB7JQpIz1qw5ZZRtU7h1zUOpEmHBIVTUAZ+lgBdzHbxzmtBx58BQfKh5Bqj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nkCr0yR7AA52g8CpJK1hb+RtXhgOa1baTZcNL6fwisyIDzPMyRjjFXreQwyF9u5m7UAG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IoFc3JO32kxqQGVuM10+pyYjA45XIxXK38YMwlIwQcnFBNxBevBIXYbyTtODUUdxvaSJ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jJZU5LNkZNTae7GUhgoKnPHegRrTXCRqrQg4cBHJ65p800Yt44l3MUOS3eq+1HjbztwG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5IbdnlcxlMjA6mgbJpr3zc+UG8skAqazL25nWT7ME2Kcjf7U0aoJW8pMiEp8zAc5qCaS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B+Ud8VojJmTdziC4JWbcUIOMda7zwzOuo2ay7jtYfMteX6vebGUohzjDcV13ww8S6bFe/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uIw3c0rDuWvGNyLUSM4Ji6Ko615D4guzMjjDFJDj6V6z8TrqKzX7+CvKt2Irw/VNSae4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lYhnYfD3VPLvLYB8Msm089RX0T42uf7R+B19eAZ+ztg+wr5I0K7NpqSXEbfLEwZh+NfU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eNkXlUs1mX65pGZ8S6reE3Ej5/j/AK1N+11cfaPgt8JdbxkxLq2mSn+9IrCRR/5ENZWp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7T4j+FG+If7Mfhi1jV5G0jx7YmXy+qw3UXksf8AvpkqwNX4YacNC8IeFtBgXE0FjGpH+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+rtP8rwf4GWzyGurlNznuBXIfD/SfDtzqlvZ22nMJY1VgW/ugD/Cq3xn17yrWWKGTYxI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G6Wh494zjuNe1m7ujIoRTtFdx8NfBT21mreeArjJyK800qK81DVEhErNGxy2a958NK1r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VkJbnc+FNKt5LwrahhGDt3EV6XFa/YrUtK7JsIxz1Fc54Ut4rdTDDbytk5+YVZ8RXk0N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Tmsjo6HBfEfxQJLqSzhy7eo7Vg+GrR5dsaqd7dXx0pupW093qEjoMM2BwM16N4C0FraM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FBmb3hvSha23Ck+rGsjxt4hneP7DaHLdwK6XxFrSadasgAgZuABXnOsalFpls1z9+Zuc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HboHUiS5l5MQ/nXT+CfDLWGzULyVYFP3VJ+Zq4PRbi51TVS8al2Vvlc9Aa9i8N+GmlIm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fur9KDAv/wDCT3F2fsVhCkUXR5iPlWm+HtMA1sHzfNN0pt2/uncu0n9auaxoVta2rAyR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OmadcJq8CveSiaPDBI/u/KR8tXF2FJXR+CHiHTf+Ef8AFOs6VjH2S8mtcemx2X/2WqXn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BT4bfta+PrOKPyrTU7oazanp8tyqzN/480i18/b/evrINSV0eBNWbLRm96Qyj1qsWHrSb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cPWhZ8VW8wUnmijQRdS4OcZ7UfajbyxSrwyOrA/Q1URvmpJm3YHuKRmfc0XiWG7+B2na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zsbeyLtYH/tpXldr/pV+4P8AezXS+JLeXw58NfAXh2UbJbbT/tMiZ6GVjJ/7MKyvC9qL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6n5ZjrOs7bHsUkH2LwrZp0zyRXk3i6Xc/wBCa9l8WqLfS7aMcBYga8Q8RS+ZJJ7GqR5q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XPzfLIfrXSXo+dq5y7GJWoZ9HhX7oinnPr1rWvv+JpoRHWWLg/7tYqNyRV3T7vyZSjco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ont9U+1eGrX5ubK5IZe4BxXsep61LquoBIstGiIEx/uivny5mOjX02TmG5BLL2BAr2r4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Vbkbrh5GSLPfFRY87NMLekqqN+3gaE75VBIrSi1yRl2KAgFc/wDb59Sy7IY1pUnjX5Rk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/tBCCM5kNWF804/r/Kuaiky2a6ey0TU9TQCzguLpv4j2UUHLNJGk2om38pNuJsfP/tVc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adFCf7K80sXgi906ATyvGD1KMcmoJHjjJzi5/wCuZ+VaVjnaL8PiCVpiskgUAABF71IL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t3+sk/hqnDPEI3LQrtGMt3FRveWXLfaiOfudqRBae5Zv9Uf3u/Ykezb1blsVFcahFbgi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u+b/ANlqncXHn5P+x/yzf7tQfaAIMZ/2/wDa6YoJbuSreJcSIkSLGy8lHG7NV5xFj/W+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KoraDIlMU3Py/u/4moZTGW3qVPo1A4ojuLgO/wA67j/eqB/kwVwRUUz+YeG/DFM3BVyW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my4JwPc1Cz7QxBH1pLmUSgAiqLPtUjqKDVIld881Wc9cUb+KYxzQbIgfJJqMrk5qcrSb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IBSqlLiglsBT6aop1BmwpVODTM0qmglosRtViNqqRmplagyaLqAFiT06DBqVbYM5OWyO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27R71IsxWPn7w9DQSXXDom1nkVMj7jZGaI53hXJK72+U5HOKggnUptLsi53dO9NdRuZy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sWXkBzVd2LZ5pM8U3fQOxGU61ETg1OWzUDjrQOxG8nWoHkyOtLIcE1XZuDQdEEQztnNU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VSTpQd1NFZzxioWNSv3qIjNB1IVGA60syQvbTbj/AAN/KmAjHNQ3Kbrabn+Bv5Ujelue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h6tIa0ozlMiqdun7pYx/ezVr7iHFQfWTfM2yzZHLGtSE1k2Pc1pwHmhHlVlqadr0q2Bm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VZ5k9yGZ9uarNIT0OKtTx7jVcpjrQVG1i3ZXhRhzhh0NbetQjVNHhuE+/GcGsGODAzWr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+Ur0oFY9Z/Zp06ZINS1iRsxmI2gz3bdu/lXsDzEkk8V5r8CTj4c6pEP8AlnqP841rs/tJ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cuVsOjSNxjPNQPcE55qgbk81Cbg0HrFyWXIOaw79MkmrctyQDVCaXcDVAZ+7Bpyy7e9R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YHjv7Xnhz7f4Z8PeI41zLZStYzsP+ebZKf8Ajyt/31XzAkuRX33rugQeNfDGq+HbghUv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ztP/AH1t/M18D6nplxoWq3enXaGO5tZWikU9iDiuiDAnhbA61oW0lZEcvFXIJq3Ock1K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v7Pfyf7SY/WnXfzCqNoNl6nuwH61BZc8SMS6MDz1r2D9lX41t4D1w+GtYuMeG9WkAV3P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bofwPrXk+swedaZHJFQafb2B/wBd5nkom98fe+lZWKR+lVxCbeqbyda+VfCH7YWo6Hp1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tlZxrALgzst15Y6ZP3Sa+j/D3ijTPHPhiz8Q6RKWtLhSNrnBRx96Nh2as7GqNF7jGarm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1VaXBpDLjTZHWoGkOTzUJm4qIy9aAJ99Jvqr5tJ5tAE7S9ahM1RmTrzURf3oESmWmtJmo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DMe5681C5PPNIz9aiL9aBCMT60wk+tIWphbrVIBxJ9aaGPrTC1N3c0wOTuwIPj5pEg6y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wLcHmuJ14+T8cfCL/wDPbTbiP8gzV2Jbg81BYFuTQGqInmgHFAE4anbj61AHxTg1AmTB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PS7vpQSTBqXd71CGzTg2aAJQ2KcsmM1EDRuoAsiXApVkzVbdTkbrQBbDA0obFQoetOya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GoA1PDUwJw3pSg+tQhqfmnYB+6jdTQc0tIBwOaKbQGpASZFGRUeTRk0Ejs0ZFNooAdkU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H+ZR5lQk0m6gCQydab5tRlqZuoAnMnFRmT6fnTCwwajLUATgkmrdvWcsuKt28vagpGh4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wSq4/Bq98/Yu1HOl+PbL+5d20/8A32jL/wCy14V4gaOXwXfLjgKWx+Oa9Z/YluS+q+No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CVpAf/QhWZqj0y8Tyr2dP7rkfqaYp29Km1c41W7HQiVv5mqu7HekU9j47/aXi8j9oLxA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5xL/AIVzlqd3HtXcftZQfZ/jLayf8/Gj2z/98tIv9K4jRub3H+wf5U0cjPrDwDd/aINJ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1Va9RBzAQOm3FeN/DCbfpOhv1xbRx/kAv9K9jh5tSfeutbHKzkNSQGKVfqK8F1pPJ1WY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++Hua8F8RkjVp/8AfrJjexWjPzGrCtiqUbc1ZVqkETvzGayZzhjWoT+7NZM5+Y0AT2Z4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0rSj6GgsnY5QisOf/WGtnPy1i3kkVsks9xNHbW8fLyzNtVfqaCLDb/WIfC+j3erXf+qt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3R/31Xyn8QdT1PxNe/2vfyyTy3TFUf8AhRf7or074zeP9O1Pw/YWej3RvES4Ek5UMUf5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6jcwFpoDLF6YG2g6IRsbdxd2b2EWnIApSMDrWBd+HXtbqKVSWQuDxWZcTt9oLYKyHir1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hlX1oOg0RqS2reUzMy9CrVRu9ajVikFmuT/FH/Ws821xqFyVVGkkzyc4xV2fWdJ8NQeX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oOo+poAy7o3MoJMXynuGwRRaaLf3nyhnI7EndV2w1fxD4iBk0jTbe2tVOPOeEHP41k+M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1XdI/Iig+X+VAFy41bTvDin98Lu8/wCeMXQH/aauS1nxPfawxEsu2LtFHwo/xrKooATd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FWBNDdS25yjke1aVvrQYYmT8RWPRQB1NqlncnMd+kbn+GQcVom2mt1DrLDMPWJua4q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eY5EO5XIX2arA643txJfrdZPmDvW6/iOaJ3vo2Md23yTR/31964vTdZ2kR3B9hJ/jXSy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cVxDJ/y0gOd1AEupaVaeIbc3cA8q5Xnatc+8zIhglQrKvG410mnaTqNshaNfKPdWrO1y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3IoIMe6uZNNKTIRJHINrKOn41L9piuMmI/ut6/7yUxbiW3H/AD1H/TT7tP8A7HFzmXS5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NPyJyc8UsDb/ADm6kSVHb/6PYFj12dagsLiLY377qaRZqY3KRjrWXJF9nnI71fW4Xy9w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5b0qQF8yimUUAfvaHpyvVQSVIj5r2zAuRt1qZW461Uiap1bigRhXrb9SnPuB+VR9jUkn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2NZMCrL0b6VnT/cU1pTnhvpWbPyiisgMq7GS1a/gN/Lm1af/AJ97GaTP0BrJuuHapdOu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zH+q0O6/WN6l7FnwRombme/lJyZLh3/rWselZHhgYs1b1XP9K2K4ZbjRFnANUrh/lNTS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NI0KV0+E69a5rUZP3EvvW9evxj2rmdQYmKQVZB0f7MOinxB+0d8PbbbuH9swuR7Kc/0ro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0f2x/iLL/AHZbaH/vi3RP/Zav/sK6f9t/ao8FL/zyuXm/KNjXPftdy/aP2sviTJ/d1SSP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N/qrcds1u/ClBB4z06ccGJZJR9RGxrnvEz/vYE/Gui+GP/IZu5B1gsJ3HthMf1oGjmPF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Pl6YNX/Eh3awg9BVC54AoNbFmMf6J70y0/1tPjI+x9aZacSUCsTKM6hF/wACqlrZzHbi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e+arEE3/ABMavt4bvri6t7u4g2WsZBXP8XNBKsTeIf8AXWS+lUNQ4nixXT6f4R1XxhfJ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7QLuH4ntXtngf9lZ3WO5124itO/2eD95L+LUWJbR89xWN3qjBYYWbPfFeh+GvgB4h122V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Dz8uw/2V/wAa+p9I8A+GfAOmC6kj03RrWP8A1t7fyLv/AAZq5PXf2i/APhzzP7GtLjxx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zB/3mG6Qf7q1vGjKWxm6tjE8H/s/2tuVFppZ1i773Fym2PPsDwK7HU/BOj+D7TzvFmuW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RVb6BR8xryXxh+0l8QfF6PBBdWvhXTSMeVo8eyQj0Mjc/ltry2Wwivblrm4kmvLtjk3F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208J1kzlnVlI9u1P9oDwZ4eLweFPDNx4ilXpd6iFhg+oHzE1534q+NPj3xlG0E+uPo1h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Y9GK4ZvzrlAOakCj0rthShHZGF2ZltpIt8sxLu3LOxySatRRbFIFWsUm0VdkiWytzTSo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PakSVglO2cVZWMelPEYx0pAUiv0qSBOO1WDGPQVJBGPQVI0WrZWEFSRgkdKtQqog6UsQ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FmNTxWWeTStNjoKmgn4NBOp3P7MvhT/hK/2lPh7YFd8NjfHV7r0EdurOxP5L+a1+n3i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ScsT618P/wDBPTws+p+M/HnjCdP3GlafHpFuwP3p7hxJIP8AgMcY/wC/lfbemamJLZor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zKXNV06H1WXQap3ZQN08AZLpi3vVCewjugzLKa1LrSobqJilwGrLubd7FNokXp1rxEew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y2RWDM4VWLPz6YrotXeQJvLBua5ye5ednAiH5VojJlvR3kkjkiIHINdb4Lv98RtpsDDY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MkA4H9K2tJ1FbLWXjJwvWoepUGa3xE0tYFYx8q3PSvMXliiJVnP0r3jxJaLqWgRzJjJ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9mvZVyMg1EHrYc3ocT4ysA6vgcdR9K8T12D7JeOB90nIr3XxHOJbMt3HH4V4l4tB3ue6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DfU31T4UeI2c7pLe5tlZu5GGA/lWTdT+fB5ZORyKi+CE/mfDz4gxd1exb/x6Wql0x+zz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r1/3gQ9jXY/CEbfH2mf7b4rjJh512zehNdn8ID5nxE0RO5mxWiMz608TzfYvDVumcMw5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8mTPK17F8VtQFpbG2BwUGK+d9SJE8j55Y1JRq6NesJ2LhjJwMue1eyeC4VMasZFQt1JF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GnULIox3r3uSQ6P4amnjyHMZxntSYDPFd7Ejxxw3UUh6EiuInvRC23f8pUglDzmuaj1a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BDAk8imnUlkJLDaOzCpA6yynATG+SVmHzE9a17MeVGAEHk9wR97/AHq5rSGac+Xjaq/N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MlLK0jK/ykAcGgaNEng/uuP9j7q0QTyc5wRUc2cALxs+9/tUkMu48UFFo7mIKx7WPTNa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e/vWaiOSC3y5+79K17S3CxECQnPT61DKReG1SPkDL0H1qxC6sv7zMbdRj1rOiLuSFBQd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4wd5DE8ipLHQmdWYbsA8nNWYA0szHIBbg1Vb99OBkhjzgUOHjIYkgHiqAbOh+0MS33eO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j90cg1K6li2GJzxVK5feoj/iiOSfWswG27hJgSxfjBzV9oFlj9G7VRjKkqDhUPVq0Ika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okgaN1YBV/dqPmJqwhR2Dq5AAxUcrvNPu37Ih95R3p6srMAoGw96BEV200oK+Yq4GBWD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Y10Uyx7iEQlgM81hXsPmS7g4RMjIoJMGdFguADMMF+BipYEVb1ZQSqg4b3purwlZVU8Z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bSfN15oA3rdwXuITwjfMhbrWff25a0yF3FWwwNS2s8jhVwkzpxnvU92zFgs6IiuoyQea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g3LHKCc89RTYL2GFMuMSqMYPei9tM3Er+WHER655NUdRaScrI0KRrwp9a1RkzA1HU/Ku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ihVu72HPzNvBSQHkVf8AEUaefsRAMdT61j2Ts+ow7eNp7VSEeieO4nl8NQ+ZKZZFQYJN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CDt5BIr3LxBAbjwr5r8qFx+lfP8AqErJM0cgO0njNUkJlzT9QMbAq3/16+qvgnqP2/4a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ebA91XNfJFgAsvA4r6b/AGar0Xl7rOlA5+06fcxOP4S3ktUshnyk8P2i5fn/ADmvb/hN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zu/30WqXdpAkf8AEjRzeZuGf7u2vCwT9ofmu10O3uNV+InhzQ7SPzZbSz+0tH/Ck0z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JH1v4ZubKy0W91yOMRmYeVHxivF/HusnUNQkcnOWb/a+lehfEi/j0XTtP0O2xuij5A7sa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emI3dwn+xbD+tRJ2Ndxvwy8MzSM9xcA4XoT3r6D8IaEmI2dA4bouK5nwfo0DeXFgRIAC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m0Fs0sabNn3Sa57lpG293/ZUBWPaGxxXlnj7xJNNJJHHcEsCMhOa6DxDqVycPLKqueCq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hLUzTytuO6pNuhjeE0uNS1FAnmQhfvyMODXr4toLHTlZbpnVFDNgd65TTdObT5QoiCNJ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Jp1jiJtrHg4GaEZsqy20usOZLgNbtnASVs4rnfFXhW3a3l83z3OOqtx+FX7HVJ7qymub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DANYNlp+seO9Wjgt7tUtyceXuwVrVIyOv+GHhm3TTI3srYbPp+tdwJxp/nfvfJMdef8A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E6S8OreJ9OtZQPkt4pF8zd9BXg3jH/goh8M/Cmjta+FbTVfE+oDpIIjHEW7/ALxqcY3Jb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LmVr2S1lndjiBPvb/wDapn2fW57+LzYv3sn8EfzbPrXxB/w3z8XPEFv5XhTwRZxf9PFx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ybfxt+1J4s3+Zq0+jxS/e+yWcducf733q0UNTJy0E/4LIfCSex1XwB8Ro0yl1avoV7tH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/eVnH/bOvzcBwMV9Mftm6v8AE/TE8OeGfG/iDU9U01ov7Sht7+YuBNukj3gf7v8A6Ea+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eRV1bHZoyKZS1vc5R2RSbqSii4Dg/NbPg/Sf7f8AFmjab/z93sMH/fTAf1rEr1j9l6CK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kWUNxeKAM/NHEzL+uKTlyrUxqPlg5Hs/xa1FdT8a35jdpIoX8iIsc/InyqPyFN+HMHme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zcNfXcsznLOxOa734O2/n6+nsGqEfkeKvGd2dt8Rrvy4njB+6u2vD9TkJ3epNep/Eu83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2pH5jWiOOm3KVjAvj8xrHvIwVJxWteHLVm3P+qNFj6PD7GSOCalXufSo8cmpF71J6q2I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/wAtF6V0Xwu8Qwarb2mgXRIubWRzGPu716/nWGTgEdq6n4PeBNP1zxBfalcagLRrLbI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VwlhZwqfI9CnvftH7mCPYg/u85ro/Bfwu1vxrMVtLdooR1uZflQfjVmHxJ4L8Lnz76Zt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saxPFf7Q3iLxJB/ZmgRPpWmjhYIF+cj3NM/Pvq9ap9mx7JLo3gT4WgQT3aavqOPmlU5F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CtaaDbJbBuDIBXj9toeq3WZLmV8t1Ltk1uaZ4Yt0X/SHLGoOb2EKfxyubNvrGp6+S11L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FatpVoLliv8Aud6z21S3so/JgiEh/ux1Vj+0XuefLJ270HetEcE0uhvrL9sbf8qRepOa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EY9ATzVP+z5Y1/1qoP7gNWIEitU3tKGl/uAZpmJM08hjJVQo27TIBwTTY2JlDFd0hTYx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5DDaFGVVRwTVA6g8oJZcEc/MODQRYvYECENIqlf4lXLf99VSZhIx2yNJu7ytmq8t5lv3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LTJbhtn71lUL/BEtBqkPkhdWwm3H96qzOyMy/e96QyI2HLlT/cqCSZZA5xtx70GqQkrY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NNkbKAgdKb5mTyKDVIfShc0IM1Kq0DI9lJsqbb7U3bQZ8xHtpCMVJgU1h6UAmNooooKQ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xKjVMrVXU9aerYoM7FgLmpO5qssvzU/zfmoM+UmpQT3Oar+b1oEoNAcrLYkwKA2aqhj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8cVEwPNSxHcKlEQagDJlByaqP0NbNzbgZ4rMmjxmg3izPkPWqznrVmUYzVV+9B3UiBqb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K1S1if7Lplw/quK0KxvFUvlaNIn95xQdeGs6iRyEAwask/KaiiXFOag+jLdl0NX4OtUb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k4qq1NSBhirETZNUoelXLZcmqPLkrXLQiLCqN7EV5FaikAVWuF3gigxhKzK9g5mGK0tF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0jTbd7q+uZxDb2y9WY9M+1ZVqBBPxxX1D+z14j8H/CrwD4x+JmoTR3fjC3caRpGn79vz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vzN/CopM9PB0VUqrm2OjvPDWh/CnTtM+HNhdR3+v2itqWtSxd55MKq/988bf7v8AvVmH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hTwZqmuXHim/vpvFeoTCe/8AJs2kVGbJ27v+BVdm/aq8AdIn1WX6WDf/ABVczWp+m4dK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qJpPevKD+1P4IP8ABrH4WB/+KqI/tTeCP7msf+AB/wDiqpI6LnqztkVUb7pry6T9qPwS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7KoG/ac8FnPy6t/wCAJ/8AiqqwXPS5Opqux5rzR/2lfBrE/Lqv/gEf/iqiP7SHg09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BVFgueo5968N/ag+G4v7RPG2mxfvU2xasiL36LN/RvfbW//AMNH+C/+eesfhaf/AGVS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0E9nqlzbzxmKWKaz3K6HqCN1WnYfMfJCSYHBzVu3lNafje00KPxDct4YkupNGk/eRJdw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/wAWPXvWFE5RsGt4szkjSdsrWfKPmNXCwK9arOM1QjbST7RYg4yStZUcpjmIK8MMGrWl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9KragrxOSB3zUFk/m2wGCBXtn7LHxAXw94muvCOoTbbDWSDbsx4iul+6f+BD5f8AvmvH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1uzvrLzpbyBWtZ+8MiNu49mXcp+tYkWqTQXMVxFI0csUiyI6nBVh0IpWNEfolMTzVJm6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G9S0awl1Cz1P+1fJVL37PbhovMHVlOf+BUH9pHwef+Wer/8AgJ/9es7Gh6l5lIX4ryz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89X/APAT/wCvTf8Aho3wj/zy1b/wE/8Ar1m1YD1PPXmoyeTXl/8Aw0b4S/55at+Fp/8A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4R/59tZ/8BB/8VSWgHpxcgGojJ15rzf/AIaM8IEf6jWP/AMf/FUN+0D4PPfUfxsmp3Ee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1rzn/hoDwd/z1v8A/wAAmpp+P/g7/ntf/wDgE1SZnohY880wscda89Px98G/897/AP8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N/5+L7/wDagR6AWPrTCW9a8/Px78Hc/6Rff+AbU3/hffg7/n4vv/AAEaqQHfkn1pMk1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f8/F7/4CGm/8L58Hf8/F7/4CmmBb8ZTeV8Yfh8eu6K4X/wAdrtpW2k14x4t+LvhvUvF/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LTZJ3nZoCrBWX5QB3rdf9oTwo54t9U/G3X/4qoLPRfMo315uPj94XPSDU/8Avwv/AMVQ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w1P/wABx/8AFVolcD0nzKPMJrzlfj54W/546l/4Df8A16X/AIX34X/546n/AOA3/wBe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NL5przkfHvwt/wA8dT/8Bv8A69KPj34W/wCeWpj/ALdv/r0cqJPRfNNAmIrz0fHjwr6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/C9/Cnf+0B/26mjlQHon2hh6UouG9a84Px88HjrLej62xoHx98G95rwf9uxo5UB6Ssue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4/eC+9zeD/t2NSJ+0B4JHW7vP/AU1AHpaO1Sqze1eap+0H4HHW8vP/AVqlX9oXwN/wA/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6OGI9KerH2rzcftC+BO9/d/+AbU5f2hvAf8Az/3n/gG9UgPSFY+1ODn2rzhf2hvAeP8A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cP2hvAXfULwf9ub00gPRt3vQG9685/4aF8Af9BO7H/bk9Kv7QvgD/oKXf/gC9FgPR6YW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f/8AQUux/wBuT0v/AA0F8Pv+gxdf+Acn+FKwHf7jQGNcB/w0B8Pf+gzc/wDgHJ/8TSj9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uf/AACk/wAKOUk9BFFcAvx/+Hp/5jdyP+3CSph8efh2R/yH5/xsZf8ACnYDt/m9T+dH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Avj4e/9DA//AIBy/wDxNJ/wvj4e/wDQwN/4By/4VAHbYPejFcV/wvX4ff8AQwN/4By/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48f8ACQkfWzl/woA7Ak0nauP/AOF1eADz/wAJMg+tpN/8TR/wujwAR/yM0f8A4Czf/E0A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8+lcp/wuLwAf+Zmi/wDAeX/4mkPxg8A4P/FSxf8AfiT/AOJoA6tJDmrMUpx0rhx8YfAY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iX/AOJqxF8ZPAQ/5mWL/vxL/wDE0Aeh6jN5nhnUR28h/wD0Gvb/ANi/xzaSabF4VFtt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95Q8Sha+W5/jV4B/s65h/wCEmi+dMfu4Jf8A4mvWP2Idbi1Dx/4fuLflbnRL2If7W1g3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+mfFLf8AFS3o/wBpf/QazN3NafjNPL8RSt/fRW/pWPuNQaPY+Z/2x4PL+I3he5/566Ky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870Y/vo5c+q/pXp37Zln/p3gLUB3W8tSf+BI2K8o0m4VIl68SKv500cjPpf4Qz58Ma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mQ17laHdbMPfNeJfBPQ7rWPBWmSWZt5Zbe6kZ7eSTbNyxI+X8a9rtIri2j23FtLC3oV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OV1ZcXEw968K8ZR+Vq8rds17xrQ23s9eIePY9l3K3cmsmaNaHNxPyasq1UYTzVpDUkFo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5rRLfuzWXOfnNAE9s+B+NX4pOKyLZsd+9aUJyv40FIvA+leJfG3V5b/xNNpPmyQ6fp8U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Z3H/AHa9qSvFv2hvAN/czJ4s0ZXnEcPlX9uPm24X5ZNv93+FqClueK6ugltSkAeF+zOc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SXGrkn0D1FqGv3cY8yOTgfwsM0y11zUrhN406OUf3tuKDqWwXF9q9vxJcCVB/eAOajt/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CT/tIf6VY+26pcZCxW0Q9HaqlxZTtk3N5FH7RjNaIokuvEuuXeYWl+yL6RgL+vWsK5tp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CrkgGeJN+O+KhK0WAs6Jr134emWSKUvHn5oSflIpdf1q68QTi5lXEY+RBUUFh9ozXYaH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9G1Wze7s5my8e/bs/2l9GosB56OKAM12M/hnR55DJpet2lxGeRHeSfZpE/wBli/ymprPw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69PIdWosBx8WmzzfcQkeuKZLaSW7ESKR9RXbXHhAWoIvfMgPoZVFY99oVqiEx3LL/vtm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/KgW757VojSFPS5B/Gk/slgMi4H50WAofZ5O4H4UCEA8gj6VbNlOucSA/jTDBMuc4NFg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Opf6Mog6SDrTrTTJLhjuOKq3kEtvIRJ0Hc01oBVqxBqV3bLtiuJY19FYgVGCpFGVpgWH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mHu5NXNJuZp5PKeRmQ+prL4ParNpcNbklY+goA3ksJ2WSIYwORU1no8VuyzSSoC/XmsI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xSQtLN5izSYA5HNAGtqV99oRoYunSsiwsJDMVkBAq5bYj9zWpb7GTJA3UAQx2iQrwM0x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4sismeGQE/LQBAZuTRTCvNFAH7xq/NSo9V161Ip4r2DGxciep/M+U1Sjapg3B9qRJnIc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ynsm3P1okX92KwAoSnqKpOvzqKvTjEgqrMMSCgDGvRiQ1R8YXP8AZfwD+Id7nbvsGgz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vjiRqwPjtcfYP2XPFBBw1xPDCPfMqmolsWfF2hpst0Htj9a2hBIekdZOkp/okFdJaH/R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caMO6tWVjkbaoXNuwQ4Nad1cF2JPSqrDcCDSRZzt6prnLwgq+a6bVjskwK5bVf3UDn1q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qz+1ftU6Mevk21zN+UZX/wBmrxL476sdZ+PHxBv927z9bumDe3mN/hX0F/wTEtfP/aK1C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H+mWjH9K+U/EWp/2z4w8Q3//AD31CeT85HoGcz4jfN9EM/w11XwwXZL4luOyaWUH+87B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tWUdgBXf+BNNuNO8L+K9QniaOHyoYVLD7xMmRj/vk0DRxOvHdrf0AqncH5gK9G0n4Uz6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hmw6/Suz0b4caZBza2v25vUiixTlY8ZtvDmoX2Fhhdc9yvFdl4a+DlzduHvJRH355r6G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Rrp4LfSrVQMyzHaoz71NJ41+FHw7ci61qTxXqin/AI9tJQzKp/2m+VV/Fq1UGzJ1LI5P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3wwy3dw3IZhhBXeXfwR0Tw9p8eoeKZ0htWAKieTy0/OvNvE37WPiLUY5LbwvpFh4cteg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o+6D9a8n1nVtW8W3Zutd1O61e62bfNvJS4Vf7qp0X6LXVTw0pavQ53VPofUv2g/Angu0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l4CacnlQqf8AakavPdZ/aP8AGWthk0yCy8OQt94wJ50rj/ro33f+ArXmtvHHAkigAZ64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dChCHQyc2yW5iuNUuDdaxeXmqXYb/XXczStn0G7pT4XRFwkZQemKreY3rTw+RW9kjJlm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8uKi3ZGM0A8UxEm7FSeZVfdS7qkCXzKPMqLdSbqGxE4INO4FVvM25phuKzbsFi35mO9N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g1Ebg0uYLGoJS3ep7aT5sVz0+rLZxFpCAPetW20zXYIIri60LUrW3uUE1vLcWskYkjPR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ijmQJHSRf6inDgVWttB8RvaRzDQtSaGbiKYWr+Wf91sfNVlfD3iLvouo/wDgM1R7RFob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L7/ACqyPD2vd9Fvvxhau8/Z9+EOo/GL4weHPDEllNa6WX+06o80TBUs4uZOv975Y/8A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uzWnBzdkfan7OvhYfDP9m3wzZMhg1fWydcvFIw2ZifLz/wBs1Su80fVnMp8xtw610fii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YvJij+RI9nyovoP+A1xV1pF3YMTBnFfF1ZOcnJn2NCKpx5Ud1C8d5GHDou71qhq8C+S7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leXYVI5G2la05mkFu2W3bh6Vx9TqOVvZVcbFi5NMTS5vK3CMAGtFrFZJAcHrW0dPU2g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l+y6od3QNkVa1N/Jnhu4+M9an8SWRJV0HzA4NUGk+1W3lucFOlBK0PXPDd8utaNNa/Kd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hNbzzFYwHUYaui+H+rtC8bgnajYxntXS+O9Ei1KzF5ChO8/Nis7WZra6PmPUJFms2Vl+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I3SeTrtz2r3PxJp62t2YyhCnPP415N45tNsc6xdWIxmt4u6OZqxN+z/f7vD/AMSoeuL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Zv5NtlI3tXO/s6XO7UPiFB2fS4Hx/uyf/Xra1G48mxk9cVaHFnKI/wC+f613/wADIBN8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/wDHWrzpXwxNevfsy2P2/wCLlnJjKWFhcXjj/dXb/M1ohtHqPxs1UPeSKD044rwfU7rc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VM2qzDdn5q8lvLjcz1Izp/hzAb7xDEi89D+tfQXxBm+weGdgxkxgGvEvgJYPd+JBLjIx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tUgQ85wRSYrnl014UjLJ34NENx5rRxAdDmqTtjcB93HNWdIjLynAye1SK53fh9iIMkgy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2ky2oY4MajA4rG0XS2ghtl2De67iRW8bma0PliWQIoywA4oKMjUZDDcMN2B3FOsJMqpR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uvtFyCiearE8mr2n7XCDdsK9hQWbenWokw5Zmb36Ctbyi0ZbegCdOetUImGV2rsiPVQa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WJsDoMdaljRXMxfacNsDZ4qaW9EiqEQjHcmq0WTGSGZfY1DH80v98+lSadDfgkVgoAIk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7ssTjk02BFjj9+qYqpJd5uQI92Dw3y9KfQkX7RhgVB+bgiql6QASvXuM9RV4ASu/zEN0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XG5l6mswLNoyFGUrjPT3rR3PHGAFHI6+lZul7hvX9SOlayxl4CyZKpyxPegCg0kTuVXO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yIgwOIv5U2Uxu4YjCY420yZZWiVMgI3TbQAXQeIAEkP/AA+9Zt1FIkhaeMMjehq6ro6R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3rPvndJSpyuORk00SZGtDzijHscVRsJ4vPMM2/n7kj/wt6Gte+JktzmPPOc1hdzkY+f5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4VdWjkgCArw2DVgLHJmIjEhOS3aseHEEoCBgkh9a2JUYQSjGBj73emBg65Yq8ybUkml2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YzmaYxmHZs/3WrS1G3x5eZbjhP8AgLtWRbz586I8+Yd6GP730pohuxzmtQtHLKpYbxHj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FgM4YA11XiJBJbNIg+cHGfUVycbKt1GyZ+98wq0Rc9mvIVm8BocZPNfN/iZd10W3BfLy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0fCF7BJyVUla+Z/FyLHrU8S5wrnNWguUrS4xyGr379lu++w/EnSos4inkZHHrvUj+tfO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C6wbDxvocwOPKuowf93NJq5LPNZrDyvFd9bkbfIvJosf7sjD+lej/soW0Op+JvHnxBmY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8IjhVY1/9B/8erxz9p7X5PDfjP4iabpjGG4j1O7CyLwQDM2CP++hXp/w6s7rwx8IdD8N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7kB5lZv7345quXQIo6bXrv8A4SvVbieW6xKz5AiFdr4A8AF7tLotKSO71k+CfAHiFbq2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5Yivozwp4QvLdC9yix/7B4xXLZlrQt+HNDtNNtsSWn77H+sNW9R1iOzgZYTuAHLdhWR4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lt5viTxnpmnn/ngJhNN/37j3N+lfNPxB/b+8GXcc9p4J8Matr8z8ia4iNpAfpzu/8dpK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+sXN3cbrNpZIT/GygH/61V0v1VvNnv44VjGWLS4A+vNfKNr8WPj58VleLQdMtPDWnzcK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4Ve079jfXvE7i5+IHjqeYOcvBbTbuvbsK2VOHVmXtGfUeqftP/B3wDpm/wAReNNPOoqD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oI8/zrwTxP8At5Qa7rQg8AeB9Y8Uwk/JLNC0aN/wHrXX+Av2XPhX4GuI7iPRLfWLpR/r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i201Vj0vSoLeAHjyUCKv5c1DlCHwq5Lk2fL/AIm8bftPfFdYoY9EtvB2lSf6qAgF9v8A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2N/iXrrB/EHxTuraE/egsZZPl/3eq19eCG4ugm5wMD3rWtbAsgBOay5x2PmPw/8AsAeB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/wBcmzuZ71sl29ea9H0P9nHwJ4emjuLXwxYpPH92WRNzD8691t9CneFV8qTj/ZrkPHXx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4p8aaJocv/PG8v41k/74+9VLnl8KDQpWeiwWUYjhhSGNeAsagAVP9niz0P514h4v/b/+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bV/FLINpOnWLwwE/9dptor568T/8FTpEuZP7C8FafBAo2r9su2uXLevylRitY0KsjnqV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T4ZRvBnwx8QpndHc32nP9CI5F/k1fm0Oa+gP2iP21PHH7R3hGw8NeI7XS7bSrC//ALRg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tHgnPIwxr58r3qCcYWZ5U5J7EoAFJzg0wHBpyvuBBrUwBHIBpQQRyeaZng8UsSBlJoAf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8dasg/wBZJol2ifUqK8Y5zXr/AOyzc+T8XbFCeJ7S6h+u6FhSnsYYj+DI7hv3Nww7KcV6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1yPuW8TMx+teVX7bdXaH1Y5/OvZPhpD/AGd4Q1a5P35Jkiz7EU0fk2N+JHOeMtQW4upD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11HiHmdvrXK3o4PFXE4KWjOfuupqjKMg1eueM1Rk71R9HQ2Me8XymOKSKTIqa9TerGq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1sS3DHBxUVjqE9jdrPbymN2+R0zww9DT2OTVa2tZby9SKFS8jScAd6bdjaEU9z3ceD9E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DcQWKbLG2SEdPMYZY0+4DbEz1yufptqviqSufm+KxE5Scbh50jNndU3mOy43U6JMjOBU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BcltYjbx7s/N/StGOcKCy9SBVMKQM7elOhWWVfMxgDPFNGTZMZJ7rcVAyg3An1p0TKWC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uQ+Bj5AdxI9KuBWhX9xgE92pmehXkcG4k8ncYh08yoJp/O/d4x71YEss1x+9H+/x8tRT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C+wf3qBJFRyquVVs471BOfPBTps7/wB6nTf601SnuIiTCInJ/wB+g3hC4s020L/ezndU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Gd1QXDnyAo/1o4xUEE29/RgMEUHWqdi3u9zRuqEvTlOaB2sW4eR0q1GnB4qvajIxmr8U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SnyE4qHbV548LjNVivXmnYhO5XK00ipiKbtqSkQ7aQrU2ykKcUGqkViKYe9TsnWoWGM0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UZOKQNigZMvNOLYzUSvipE+agFYjaQjNM8/B60+VMA1QlfaTQaximacd2NtAuAWrFa6x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X2FzqoLhcdauRTA964+PU9verUWrHHWgxeHZ1zQ5yGCkexqrJaK+QCAPesiPWYQuAGz6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BbaaCfq7Kl5CELYrKkbGav3c6tuw2ayZXyTQdtODihT0NRnqaQvxTC1B0JEg4rmfGVzv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H/HpXRqa4jX78XGvXQ6hSqD/AIDQepgKXNUcuxEpAFKozTFOamiGaD2JJotWwwpqzF1N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nFJXZegPFXYGxVGDpVqM4ppnn1FuaCfPUgh4osQG61eMQxxTPPejMK4i2MT3ro/h7axa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i85arDRZLrJXpXe+DtAi0Ge1cD980iF/++q55VFex9Xk2XVcRUVVrRHrs+ofZv3UQjx8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/SP/AL4WqN3eEzSp3yeaqtKT1p2P0PlsaJvWwf3a/wDfK1Xe8bn92n/fK1TNx9Kjaf6U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/wDftab9tPPyR/8AftapGc+9N+0H/apgTy3jEH5I/wDv2KoyXDMT8kX/AH7FPM+c9ai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kw5+WL6iIVJ9rbn93EP9vaNzVSY5qOgC89wsiMktvFPGescsasp/CvFviH+zVp/iDzb7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ZtNuDiFj/wBM3/hPtXre7Heo/tGM1UXYD4j1/wAL614N1B7LWLGaymU4xIvDe4PQ1Rzx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iSxax1ezi1GxIx5NyN23/aU9VP8Au18//Fz4DR+GNKk8QeHHnuNNiP8ApVtMcvbj+8CO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9rOYJs54PWte4UTwZ6kCsHORmr+nXnGxjyKYixLH9s09mb/Xr1rnWGCR37100icFk4yM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e460Fo94/ZM8aJaavqXhS7OYdQH2m1B/57quCP8AgS5/Kvoia9lj6KB9ABXwPoes3Ph/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3NpKsqMD3ByP8Pxr7ms9dg8T6TY63akGC+hWdQP4SfvL+ByKk0ROLzHSOMf8BFKL+QdN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imed7Vmxl9tQkweVqI6g+T8y1TMoweP1qIyjnipM2X/tAIPKj/vn5qi+0D/nkv8A47VQ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LRmjP/LGL/vhajZoj/yxh/74Wot+RgZphRjnGaBEpaEf8sYf++Fphli/54Qn/gC1AyMv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JWkgOf8ARof++BUJe35/0WD/AL9imtIPQ1EXHoaAB7bT5Pv6daN/vQKaZ9h0v/oF2X/g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QBynjtbe11rwbLFbQwImqICI4wOoOK7qe7jz9wZ/3RXAfFHi18OTf889Xt/6119w2JjU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/wDvkUfbm/uR/wDfIqhvFG8U0Bf/ALQb/nnH/wB8rSjUG7JH/wB8iszeKXeK0RJpjUG/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F+e6R/8AfArNDj1pVkAzTEaYvV7xxf8AfApRdxnrDCf+ACswTqO1KLgdqANQSwHrawn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M+cH/ftay/PPYmlWc92NAGqrWv/AD5W/wD36WpUNr/z5W/4wrWUko9alWQetAGkPsv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n+FSL9l/58bP/vwn/wATWYJiO9SpNkHJoA0AbMf8w+x/8BY//iaUGy76dYH/ALdY/wDC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nL/f/SgDQB04ddKsT/27R/8AxNGdMb/mE2P/AIDR/wDxNUFcEfezS7h6igC79n0k/wDM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/wDiaPsuk/8AQG0//wABY/8A4mqfmGlEpqWBdFrpH/QF0/8A8BY//iaQ2ekHromn/wDg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+9O833qAJzpujHroem/+Asf/AMTTf7J0Q9dC0z/wFj/+JqAuPWl8wetNMCX+x9B76DpZ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2J4f8A+gBpR/7c4/8A4mog4+tKJcdv1qrgSf2L4e/6F3ST/wBucf8AhSf2N4ewf+Kd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pvmkfw/+PCjzT/d/8eFFwGnRfDuTnw5pJ/7c4/8ACkOi+GTnPhnSf/AOP/ClzQKaAj/s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6T/AOASU06B4Yx/yLGk/wDgHH/8TU2QO36CkzUMCmfD3hn/AKFnSP8AwDj/APiaF8P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/wDAKP8A+JqyWHrQrD1qQIk8PeGf+hZ0n/wCj/wqZPD3hn/oWtJ/8Ao/8KkSpkxQBq6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yf8AFNaT9z/nzj/+Jq/+yHMmlfF7wfaWo2QQi+syB7h/8KTSW/citD9jrT4bn4ts0wyd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Fiuf/Hqllo+qviGfJ1dD6oK5oXGT1ro/ikdmo27eq1xySZYVA7njP7YybvB3g6f/nnqs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/Za8F0u6IiH1Br6E/a3TzPhRpc2f9VrUP/jySL/Wvm6yk2xDBpoyaPpj4SXzL4atTG5G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0Loeu3n2SItcNNx/y0O6vmj4PN/xTQOf+Xk/yr6C0Diyi+ldEdjnZX8RODeOR3FeJfEH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rjHz2Jrxn4i/LdE1LG9jko2FWYz6VnwycVajamQWy3y1nXB5NW9+FNZ9y/JoAdEcVp2x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tXytAy8hwDVW6kAJqcNxWdePyaAR5747+AvhXxfbalqcKvomoxRPcPJaDEcpAJO5Pu9v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Q4ceX9/Z/wDXNfa9gxumu7LdtW6tpIS3oGVh/WvijTYti3unzfuSHMT5/gZSRSZ0wZQ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N/1yfbUOdLmc+d/aFr7KiPS3Dvpl7JZ3SmOZOx7io/7UXmktDQl+y6G2cazOv+/bf4U+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EvuUK1jTursTUW9KoDo0Gmr/AKu8i/76xWva2mmEfPCk0v8AtyjbXn7Y5xTO9AHpiwWc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42wxrL1DxBZQHAuJZz6WvyCuQsxDI379WcezYrZiutPtV/dwgH/a5oQD/wC3VlY/YNI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H/Cqdxf30pO+OFfZYgFq62qpjK4AqCa/jlBqkBT+03QH3I/++FphurkdUT/vgVMZB/fH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MCBrx/4gPwqSK8HcVDKDyeKjGe1AG3Dc2zj91Nj/AH/lpbhoJoeSJPesHDZpUJB4NAGo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po/ta1GcWEZ+tUEwetSCGP2/OgCx/aFpJndp8a+6mk+02Pa3fP1qIQR9jR5Ua8g80ASb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ljXMLEc0yN3wflDCp4lzA2RtoAfDytWoCVNQwR4FSA7TUEGnDcYUDNJMA65qgkuO9S/a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hzRSSyoXNFWWfu6OKepqOgHFewZFhTUwJ8ib/cqqrcUXV39nt0H/AD0dUpADx9aVl+UC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FYEGfcrg5qpLy2av3fCZqg33aAOf1IkTNXJ/tPXX2f8AZoEfebVbZf8A0I112oj94a4D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aDH2m1yJP/IMrf8AstRLYs+XdOi2WMfsK2NPfbYv9azLRh9iUe1alomLI158tykY14PL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Z1Xocf3qzdxxQijI1Rt07Vy3iB8W6e7V0uoHM7n/AGa5PxE/7uMVZlc+pv8Agm0gsdZ+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+GJAH9CQzf8AslfGWlSme0M7H55CWJPr1/qa+0v2HYTon7P37RevHquiiFT6Zjmr4n0o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+pqoq472PdPh98P7S48L2uq+V9rurxN6eWn3F3d62vjF4d/4Rb4KPFFFtubu8jMgx825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GPwx4W0bTfCPg9pr20sYbV7/AFefbG7KvzyLHH8xyf8Aarz3xj8TvFfxGjht/Ed3avGk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K7u5Y/3q6o4eTMnVSPckuPhj8OfDunPr+vQarqZtoyNO0+QTyJ8v3So6f8Crj9Y/anvb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z0WBeFvL8rM/1WNeAf8AgVeNixhXJCU4Lt4FdlPDxW5i6lzQ8UeM/E/jmZ5fEWvXupK3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LXaKxorVIsuqgFvQf/XqfYaeEytdkYRWyMXJsg3YoDZqXyuaVYsVZJGoODRsNTiPAoCC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CpggIo2DFIpFck04GpDEKPLAqOoDRk0uDTS+3NMaY4OKYEpBwaiLYzVNpZsnFanhrwzr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yNysYLSzO4jjjH+0x4FS3YCoZ16UzOavX/8Awinh/MXiDxjbzTf8+HhuFryX6eZ8sf8A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0fTwU8LeE7G1YcDUtcYXtwffy/lRT7bWrBzNFG50mg+E9Z8RxGexsDJajrezDy4V/wCB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8Mlv7d8Vw6her/y5aFH55U+jSf6sV5V4j8c6740m361rV5qa/wANt9yEewjXCj8Fqnaa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0TsWOGFQ5XKUUj0if40QeHNWjXwh4W0YSwurrqWqr/aEnHOdr/u1/wC+a6rxd8dvHnxe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bmlkT/VWtrHHFHB7LGu1V/Ba8rsPDGnWRbfO10T/AHTW9pOmW1uu+G1ijA77OfxzWLuO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EtUEieL/ANoLxh4bsIeYorGKa73r/FhVO0V5lL8TNX0+6uotH8SeIr2w+0yfZ5bqV/Mk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mthZo0HA2/7oA/lThqDdN5/L/wCtU2Cxif8AC4PGA6axrf8A39av0b/4JYabqt38OvG/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T6pejTNMmumy/wBnhXdIyn+6ZGx/wA18BC/P98/l/wDWr7W/YEv/ABXr/wAH/HWjx6ud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TAbUMRNMhkmVj3Hyx/8AfVcWLfLTudmEX7yx9i+IPHMNgGEDZbu1c9/wl51L5zd15Jfe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h6JrcA/55XLxO3/ATxXOah8VPE9rnf8ADqVf+va6DrXzlj6ZSsevXXiWaHUGEFv9oww+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2H+qrwbSf2g9A0awKar4P8RWl233pBZb1B9iK1/CH7TvgVrmVdeurvTbbP7tJbN1Yj34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03R3uWDvHIkZGcsuK0LqOy08+Q06kkf3ua5t/j98MtS0l5LLxXp24xgojSlf6VhaTe2n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sGQdCtyOn41Fh3ubmreGFuVd0G/PI5xXG3fh6e2mIMZI9q9Gshe3AWOBY5wo9ah1bVBp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t70WY7nksLtoGqFCxEUh49jXp2g+IIdRtfLlfhv4e2fSvn3xT4tfV9f3wWs/2QHshrtP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hmTGP9Yu2lY0TNnx/wCDvtCSSxKrZ5GK+ZPiFpdxYCfzFKY6EivroavBdQgGJm9Sa89+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VdCDb5mO4ppWJep8pfA1vsvj/wAVLn/j50d+P+2iGtfW7kG2cA/xVg+AB/ZPxN1gf3NO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r2qN+5fn+KtEZxRjhyGzXvf7J9ri/wDGmtSj91ZWUdsh9Gkfc3/jsdeAetfRfwYj/wCE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h9U1JniPrFGqqv8A48WrRFM4Px3qxvdVlO7PJrkHfIJqbVLwz3MjE9TVRj8tID3n9mXT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kBxmo/i7qG7WXUHK7uldP+zzbrY/D2/vMYLsSTXl3jXV/wC1damkH3d5UUmSZYIlDRL9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05biViR90VyFkAsrN3HFeqeE9PWC1RgOWGSakXU6GxlRfMySpjX5MVQudRMgXG5ufmzW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qB0zWXc3Gd8eVLMOcUFkEjPKirEqxnPpW9p9swiVURWk9cVh6fMPIVnRzJngEV1GmSsF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luNjCgVgGfGNoHSrFxObiMBQdwGOOlRyOPMZ1J27cYI6mobaYNIzuAqhcbCec1mNChUdY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apa3dVSPcxbhqhW4E1zlU3onUe9WYDL9oL8Y/hWkUW2J3HAO9eah88SMdilXbrz0okuJ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DiobV8xSK3DnkHFPoAkbmO45Zm7daWe3KEsGyM5bnmnQMqEy4DZ4AxVW9kWO4VmdgG4I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FGIfkHNa0PmNbBmLBQMbc1hNKp8xgSQnTNaGnySvbnDcjna3cUWAmmQKm4DbGvX3qtH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7VZuJPMQPt/dkcAdM1U4XAYZb2pANaVVD4U+Yvynb0qlcPGzqZg5HRStW451iuFWdcK/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g2uyr8ystMCncTygdHl/3E21zs8TRMQW8nPZvmZa6K4uYhked/BXPTuJlU5zKp/ufw1a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lw2RjditqykElsIyfnjG0j1FYdqkQdiUYeYdoJ9a1rB1UbX+WdTtx6iqMylriMIjuD+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fu8Bf4Ntd/ceXc28sR6157eLcQyzwdQD/rP4qaM7FPU5PPtWQDOO9c21q8Ls8YBYdVro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H51RltwsklwG4BAYVaJPSvh1IbrSLsJ97yuR+FfPXxLs/smr3LjqxOcfWvePhzJgTG3c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xeszHqTlV7nOapAeaW0hCjNd/wDC/VzpniOzmBxskVs/Q154pIGM1veGLgxX0bA9CKpA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fif8Tr+YeZFLewSxBe6yRxyHH51reAv2mxo/h+BdG8I218HhURz6rcM3yj2WtD/goMd9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kWN459WWNo//AGSvB/hhz4O0z8f51r0JTsfQ0/7W/wAVZ4DFZS6No8J6fZbQuyf7u564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eyyf2t4y13UBIctEl1JFF/3yjBasaJ4dkvWDONsdeoeHvCscaRKqjkVg4jb6nmvg/wDZ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QqscthfmP1NfQXgn4XaJoEayWthEDjmRl+Y1q6D4bldl8u2kk/2I15rpdQv9I8F2om8R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0uw1nYZsaP5VtCsFvEFA7KK3ra3JHNrk14Tr37aHwh8HiQWd9qPiu6Tjbo1q3lk+0j7R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/wCNr3MPg3wVpnh+H/n41iVruf64G1f/AEKj2TnsOKPv/SvA02pFDb2+4MMn2rJ8YfED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/HugaGU+9bz3amb/AL9p8x/4CtflH44+P/xb+JKyp4g+IWrvbyfes7KU2tvj02R7a83t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ZZWOWdzkk+p9fxrRYXuzNy1P0x8W/wDBSn4N+GZpLbwzpev+Np1U4mgtxZ27t7PN82P+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3xj+KOrSaN8OfBnhrw3JtLvNeSNdNCvqWbav/jrV8Y2+mwnJ8pfyr2z9mvS/K1TW7zH3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/pXdSw8FsjmqzaR33iPT/i/8Rd3/Cw/jTrNzavy+m6C/wBmhHqo27V/8drxT9on4f6L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4cimN9c30sN5f3snnTSHywynJ6Hhq+jbmQyMa5L4p+AG+J3w71LQYGjXUI3W7smlOB5q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IrvhSS3OCVWT0Pgi+1W81R2e6uZZz6yNmqOMVr+IfDmqeFNTl0/V7C4028j4aG4QqwrP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7eijJrZx7GcW+pHSVt2fgfxFqH/HroOp3P8A1xs5G/ktakHwg8bz8p4R1pv+3GQf0rNK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Ix2rrdV+FHi/RtNOo33hrUrO0BwXmtnXH6VynlttLYKqDg8GnYzEwQpxyKI2IB54pQ6x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4OKLMQtdV8LfE48IeP8AQtXZmWO2ukMm04JQnDD8ia5UCkwabV0JpSTi+p9YRadLP4ri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7y5yG/75r0Se5XSfCMFmrcXUxk/BeK47SbqS70jwfqwOZNR0aEs3q6Ewk/8AjldL4lg8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pT+9uJ3VJ+W42i6dRxfQ4/VrjzW4Geaw7yOU9to960JdQeJv4ifes/UbuS4I7D2qzxrW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6z5D1rQvUIdqzXHWqPfofCVpkyD71jTAxymt1uYz6ism+jzyKwZ6NF62ZCGyOtb3w71a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q5t2JjLf3WbhW/CudGRTJelB28icXF7M+n763EgWVHLpIu4E1kG3l3EZxWb4P1i6t/Ce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P9Z82zHFb01xFqA81eDW8Xofl+IoypVWmENu+3BOKsRhrfncKgs7Un5mOBWgLKCcYZzQ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J5Of0qeG1+cxgSFD121ejaAS4RQZf7qf1rZ0q0WSAkDH8f3vvNQQ0ZFpppAKpEyr6HrV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RF99/wC7t/8Aiq1uD5vlS/wff/irPv5ZZoChl8u0xu3yPuZ6DO3QzcD7Of8Alr/00/ha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835q0ddvwtkHV0QD+5/E1cndamjx9zJ/F9KDqp02xXvPLbYfzqrJJsJMf/12qAzCVsim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OUSWWUEluM0xFC5kJ60StI421ACzfITQbpFkShjwat2w3VmxLz1rXs04oMqnuo0bOPc/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qrZRHBIPIrSSPEeT1qkeFUldlSYYY8VSZvnPFaF0uIyc1lvkAnNUaUxPWkpATS1BuOAo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Ii5GycGq0iYzV8jiq0q8Gg0jIz2GKjPWrEiVARQdMdRBzVuAYWqYbaatwSBhigbVhZF3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1s4wOapXqB0OKDWnLU5uSU5NQGQ1NdxlHNVqD2KVmhTMR3qaCbrzVFz1p8DkUG7gjSdy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yr1qdG3riq08J5oM0lswW7Y9TU0cm6qGNtWLd+etBVi2VNG01YWMEcUGPig5nuQKMV5n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95ya9HvW8uynfptUmvO7yxkinZj1JoPeyyN1N+hPEOKtRDFVIsgVbj6ZoPQqKxYRsVZh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NKxwSNKBqvQLuqhDx9a1bRcjpRscFTcmiJXGK6HSLE3S5YfnVTS9IMxDsPlrprdFtkCp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3sr4frYyfPWjaJasrMRKRit23bDwH0kT+dY1o5Oa1rYcRf76/zrz6bbqH6zTw8MPQ5IHR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HNVDKf8AnoKhuJBkkiqvmKe1ewjyC95v+2Pyppf/AGxVHf7frS7vaoMy0x6/MPzqMnr8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KiLewoAtFxj7w/OoWfg/N+tVy3FQM1AFkuMn5v1pN4wfmH51TptxdxWVtPczvsggjMsj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LRbrz+tQs3Xn9a+atY+LvirV9QmurTWrvT7R3/c2ludqovb/AIFXQ+HPjprFnti1mIar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o+vZqtRA9v34XGasWd55YeORVkicbXRxlWB6giub8OeMtG8VR50+8UzfxW8nyyL/AMBP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aVgPn/40fBpvC7Ta7oUbTaDKcvEvLWTf3W/2P7rfh9PHVODX3TDMoR4pUWWGRSrxuMqy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/s36ZrIlvvC19Fp12fmbTbw4hz/0zk7fRqpsD5/TUXC9alzDeKd2Ff1rY8bfC7xL8PBb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FlhlSeORZCvXG1jXJqTnrTTuATwmFiD0r6G/Zg8afarG/wDClzJl4s3lnuPb/lqg/wDH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vXnmtTwV4jn8HeKtO1eDO61mVmH95P4h+IzQ9iz7MnOAar7/AHqxqHExx/sv/wABNUS9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F6j3Um6qJJ1k4oEh7VBuo8zFAFoSsvcUhvmXuKqGUY6CoHcHPyiggtvfs2eRVd52Peqr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7IoAnaY881EZT60wkmmE0AP80+tHmH1qHdRuoGjlfipIf7C0tv8AnnqkD/riuwv2xO3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cjD7yXMLA+h8xa6/UD+/NSiiLzKPMqEnFJurRAT+ZSiTNVt9G8UyS2HxR5lVg9LvoEWP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UnmCgC15h9aBIfWqZmo86gDQWYjvUi3HXmswT0v2igDT8/3o+0H1rM+0Gj7QaAJrjXYb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OM1F/wAJPa/894v++6/QD/gn74F8DeK/2ZI9R17wvpeq38+s3kM9xeWsckuVf5VVmXOd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+A3hsfvdE8L+HdQi/wCfe40uJZ/z2/NQB+Uq+JLc9Jk/B6d/wkUH/PVf++6/SO58F+Fr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VvKpwY30qJSP/HahHgfwT1/4Qrw9/wCCyH/4mgD84v8AhIrf/nuv/fVKPEcH/Pdf++q/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/Ql+Hv8AwWQ//E00+B/Bf/QleHv/AAWQ/wDxNQB+cv8AwkkI/wCXhP8AvoUo8SQn/l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nwP4L/6Enw9/4LYf/iaYfAvgps58EeHv/BbD/wDE1AH53DX4j/y8R/nTl16L/n4j/Ov0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nwP4cP8A3DIv8Kb/AMK38Cd/A3hz/wAFsf8AhSA/Psa9D/z3Q/jTl16D/nuv51+gH/Ct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/wDBdH/hTT8M/h//ANCN4d/8F8f+FTcD4GGvW+P9elH9vW//AD3SvvA/Cz4f8/8AFB6C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nw//AOhD8PfjYrRcD4T/ALft/wDnun51LHrMT/dlU/Q19vt8Hvh0/wB7wLoY+lsR/I1l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ftjbt4Yg0vP/AC86Y0kMo/Lii4Hx7HfFxkGnfam9a9f8Z/se67pYe48H6xBrlt1FlqH7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+O14prNhq3hG/Njr+mXWkXIONl3GVB9w3QirQFrzaVZcVU3mgOaANCO5xUq3WKzVY809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7SFJ4Nbf7K96mn/HC9hlO1GDoP8Ae/h/XFcrpX3lqD4Zan/ZPxqDZwJLmE/+PA1LLR9t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/tJ+tcOJDnrXdfGD/jysSP8Anq/P4V5xFIcVAHC/tMxG5+B+oSE/6jUrN1/7+bT/AOhC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TX1Z8eI/tXwQ8Wp/dijk/wC+ZFr5N0tv3Ipoix9D/A+58zw7eJnPlzRt+a19G+HJQ1hH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Pd503VEz/Gh/mK+lfC5/wBCXvzXRE53uSeI1+ZSPSvGfiQn73Ne0eIOUB9q8c+JCfut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IKtRPWTDJzV2FqaJL2/is+5bk1a3cVSuDyaAIonIatezk+WseMc1pWx+WgDUV8rVC8P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1oAjtJjBMko6oefpXzr+0J4RHhPxy+rxpt0zWQ0y4HyrMOq/1r6CjbDEZ4NR+K/Blj8S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huAPMs7o/wDLKQZwaDRM+PryKLVrFYb0iNlH7i5/u+x9v5Vx0qPCxHyv7g11nibRtU8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kUkRwCehHYj2NYTWiSqTE4Yeh60GyZm+Y3cUm7rSywNGTmoCTQWSbvekyKYpzmnAZoAd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UYoQEqynbjNJvqPpQGqkBJ5h9aBKfrUVFMCYykikElQ5pRQBNvpu6mA4pQc0AP3mjfTa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qSPfOcnpRb2bN8xHFXo4wgxQAlv12t0qZuu0dKhfkbR1qWDgFT1oAsxH5aZKcAmmeZt7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CB/nkHrThNkVWQhs0bvSgBx6mim+Z70U7lXP3kZsUgemS9TSKeK9ozJg9QajID/Z6Z63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n1GxMvO1mOz8OtIDZI71Gy9alPQ1Ge9YAZ179xB71RuPvVeu/vAVQn6MaCDC1LmU15b+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SyBx51zLOR67UVVP/jzV6leNmQ14x+2xLiPwBY/3LWaXH12/4VhN2LPAbCTMFdDbpmxT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roIpdtin0ri6lIw9TGHYVlHvWlrKsAjA/erKwcUyjN1NcAt6CuH8QyfOors7+XdHLXG6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ifX37P8AB/ZP/BPf47ap9xrseQreuFUY/wDHv1r4bsQfs8I/2hX3P4ZJ0b/glv8AECZO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LyFf8a+HLFfli/3xW1Lciex2xXp/u1EV4FWivT/AHahxXvRSscLItlN2e1WCopMCmSQ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bAowKBFcKCadtLGpREGGaljgDg4NAFdkIpNoA6VcS2HIJzSC1GTnmqsK5UABpCAOlXVs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0rBcysOTwKUW7sK2lgRewpfKU8YqbBcwDZuSad9hcDofyrcNrGBkHmoyzp90AiiwXOeu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tWfYahDbW81pqFnBqFpI+/y7jc3/AKDW/e2MWpKVmk8oc1gweCLG0OEvJeexGazlG5cT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zJPEfw/S8t/4Dpl+9u347t1dHE/7OBz5nw58Qf8AANZrzf8A4RS0wf8ASXz61C/hSAg/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Mu563bP+zRBnHgTxZ/4MIf8A2akGr/s8n/mSvFf/AIHx/wCFeNN4OgJP+mzVH/whkP8A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zHsNxq/wP5+yeBvEn/gzj3f+g1Bb6v8AB3Of+EW13/wbL/8AE15J/wAIbB/0ErqtCz8HW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0eyDmPUo734SyD5fDviZv93VIT/7Tp32j4SY58PeKPw1OL/4mvOR4Usug1K6o/4Q+27a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Q/P+Cv8Ay20/xhan2v7f/wCJr7p/ZN0Tw74V/ZqtL/wyLxtO17ULnVlfUGQzyDKwqWK8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B7aeA/8AEyuq+4PhN+2p4E8NfCbwh4N1zRdX0w6BpsOmtNbJHcwzNHndIvzK3zZJxtNe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O7B1FGpdnuK6P556Vfi8MQyx4ZB+VcdoX7WPwP1n/UeN7e1/6/7Wa3/9CWu/0T4tfDTX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S5ZvuqurQhj9AWBr5j2VZacp9LGpSa+IzbnwwikgksPQEf1rH1LwNZXcLeZGp9nUEV65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aS215Ge8Th6q3mgKgIEagnsRiuX3jRcr2PnjVfg9oN9uMuk2Ujf3gig1ympfAzRY87LS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V9LXfhZjktDt9wK53UdDMe4bRgHFEW0VZHzJP4V8SeGl8rQ/Fus2AXoouGNZd940+J2m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Il6JcYYH86+jr7QbWdSJYg3uRXG6r4QikLrGu5f7rc1qpNgeJj9oXx1pAIlNrMP+mlr8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8DBrnw9Z3IBzhZHjz/Ouu1D4eW8gbdbD8BWIfh9p/wDz5J+QpaCJ4P20PLyJPB8gH+x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faJdgfa9AvrbPUqQ+Kqn4e2HP+hJ+QrA1jwNYW+f9CT8hTEk0cXYeJNP134svd6csiw3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a09VkxCfrXEabB/Y/wAUrOH2kT8xXY6wcRfiaC4mHcXZjgmbP3VzX1J4lZvC/wACfBmh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NIP9pyX/APZq+S3h/tfVtM0xYzK1/cx2qx5xuLuqD9WFfWP7Rt7HFqEdhbnEFqiwIo7K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4bcxhnz6jNV3J37fwqxu3Y/KolAa7QesgFQB9UaHEPCnwY0+N+JJUO4+uTXg+pSbr2Zx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Inj0rwbYWJPyJEqD67a+eNzyvIZ+GcnyxQSb3hvTm1C8SEHjO4mvYLC3a1tEi9QAa4r4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x5BPpXeXsscDlc9RxSEtyS6JjtW8khgOtcz5Tfa5GccnkEVtXkht7cbduXXoKyHdfOxL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2Vsz3KOzlxwAK6dFOCZAfk4ArBs0+zxRDO4ORgiui3HcoCnryWpXNLC3DRwJ50hOW+4o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XPcVNPInKseOwNVQQjgbsDuRWYEsQTBkjUhe/uashWRcjKsRUKh/MwCBGv61KJHYHJ5X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x7Gclh8w9qsaeDKDnsMgnvWfeSmVsJhn9q0NPw3O0+a2NoHQVIDHfBZCAprmtWuvNuQO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pkyMcYPeuY1dWWUPkZPSgC/Z3AMDJktjqNtWZLjfHGoySOq1i2U00avtUMuPmbk81dim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z8x2npWiQjYtLgwKrhWcE4256Vo3DKoUtgbvSsqwZrhVZSEHcYrQuISjL3Xrmo0Ar3nl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VRlnkgf5GBx0HrU15IZCygkHPJxVWRUHzA5boKBlaWKNz5nl9V5P901ngOyyrlQ6DI4+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rAbScE1nzgo5YE7wfTtVICrb+bced53/AC0+5JH93/7GtG1lKXMcmfNO3bmsuAzRAx+T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takE0UMIIHLHbxVE2LZ4z0zXK65bfflhz5kf3/x71t+cZT+6PmCs6/ky0syIJCwEcke7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4aGdPm3NJyxFMyApBBwTg1a16GNVcI4VuqiqOnXkbnyplIPTcaZiehfDuaO2uoxEQFJx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mvT8YQjPFdn4VMcd4rBhtQ54rm/jfGl6iTxEs2MEUwPBSdr4q5p0m2Q1QuflmxU9u+1q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L/aXgn4Y6qBnztHlt2b/ajlb5f/Hv/Hq8R+DWsaVb+FrEXmoRw4B/vM33vRa9s/ay/wBL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1a11m8tifQPbxsP8A0Wa8J+B+hx32hWTTR7lZt35Gt+gowc5WR7tpvxJ8OadaKun2d7q0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+PVpD4ueM3yNH8MWNop/5a3haYj/AICu2n6JpljaIAtvFEB/eNdNaSRKMR7Mf7Nccp2P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Fm4+K/iln+1eK760t3/AOXewb7Mi/Qphv1ribj4CaldSGadxdT/APPW6LSt+Z5r6Qs3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+8xWPtjojh6dtj5Iv/hRqWnxNmKLj0jrmb3wzd2pIeIcD+7X2DqekxThgVBH0riNe8LW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bQrswnh0tj5Xns3hchkx+FMhgHPAFew+IfBMZLFI8fhXner6G9gxIBGK7Y1FI8+VNxMm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HxS8MfCuwuY9eu5YJr5gyhbdpPlB9vrXAWUe5gOuTiuP+LyCfW7SD/nlEv6130UefWPo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8/mof+ALf/FVXf8Aay+HsY+VNZlP+zaqv85K+RpLJVbpQLRcdK709DzT6zl/bG8DyKqX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1bi3gkA+gZ6rD9tDwhD/AMe/hG9h/wCuKW8X/oNfKv2VcdKj+yDPSi4j6ok/bf0n+Dwz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lqpJ+21YnOzwxeH/AHr5R/7LXzMLVcdKPsi+gouhntnxC/apj8deCdU8Ojw29il6ir5/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jaM8qPSvAQFPRTWkLMHoBUi6cx6AUaCMkRE9FpViP92t5dGu/wDnlJ+CbqUaNd55if8A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QPumom4PSukGj3B6xGlGgztn92fypWQH2X+y/pWlfFT4C6d4YJMfi3TLm7Sxl/vLuE3l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DxBcZ0iIS8zRvs/u/N3ryH9l7xbc+BPiDBbpd+St3KhhYyDCXK8xk+zcrX0X+0XpNvaa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65Et/GqjAjk4WVfwb+dYNWPjc4o2lKoup5Df6NNbSDzGDZGeKwrsMGwARzitb+03Ei+a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aXBmBkCFRmmfEnI3arhs9ax3icMSelbmoGEMcPk+1ZM5IB54po9ShJ8pnTcZqjKc5q7P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rRZUk4zVdjkmrEo61WI61J6ET0v4Y+IhPoM+lyfdhlyG9Aa6xbGW0O+CUSD2PNeNeDNR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1L8pr2BPNgPXFVE+RzekoVubujes76QJi6wzetXobpV6Mu2sGO6YpghWoE23JJA9qo+a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++SUeWW/8drci1+1W3ICI0f/AEzry2S83ZAOat2xm+z8UGbgdhfeK47RWWJAGPc1yWo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PYVk6teMqksfmrnJLzJ+Y5ag7sPg1L3mbFzrMsu4tKW/GqsN8XkJYnnvWa2ZCADir1pC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2ypxgje0638xtxbj0rQnhRRwM1HaW6PAo5Vq1RaC2tfMJ3cd6DzJPXQwJ2Csc8VnPICxw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qlCpkY85qTqhH3bs0LRGdhXQWMXIzVDTbb5RxW1bRfPQebiKm6L9gyIXyOa1JLSVoVlI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ikVSeo+9V67vTFbPH2/hFUeOY0rYUisq6PpWhOxwcmqEgBzVo6KaIF7VIvSo+9SL0oNh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KkCjFBBFimMtTEUmAaBlRowc8VWmt+CRWkYsZqrMcAilY3gzInBBNTWee9LJGCTSoQgN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jFV3BIOacsmTUmARQTHRmJe2uQTisaVDGSK6yeIFTWBfW/zGg9KjMyjSK1SvEVzVU8Gg9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DcVali/d5xWRDJsat+yIuYCKDjqLldzBuEKMTTYnKmtC8t/nIxWfIuzpQbQakjZ02UOM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g2VwY5K6S2T7XHQc1RWZk6mn2ize3H3pPkX6kgVm/GLRf7H+IV1bAcJFEB/3wM10ui2H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79wi/ju/+tU/7RMCxfEZrjjE1vEw/Paf5VDdj7rIKEZU3KZ5xBZrcwBdoRvWlXRbmMHa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MmIz8tb9viP7tcLqtSPqJZZRra2OZFhcrwYTmrNvpdy3PlEfhXYWqBhlua0Ijt6AUniW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m9L8O3EhBk+Vfeut07S47UD5QzCnREmrcTYrmlWcj18HkWHwz517zLKtx0pc1EGzSg+9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DRs1+YVtxcRr9QawrRyGFbCudgq6MveMKytG5LNNuJ5qESYpjPTd1e4tjwHuTebxTPOq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mTLXnDHWojMOearGU1E03XmgksNMOeahaQdjVdpuvNReb70AWvONcJ8bPEB0nwj/AGej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vlryx/8AZfxrsw2e9eB/FPxD/wAJF40uERt1pp3+jxDsT/Ef++v5CmgOXiUBF4xgg1Kv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bq1gGKGhlE0LtFKpyHQ4IrvfCvxl1DSdlvrCHU7IYHnLxMv+NcPgbaiI60WA+mtF1uy1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7tm6kH5kPow7VoA18sabqd5ol39p0+5ktJh/Eh4P1HevWfBvxltdRKWmsKtpddBOOI3P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oLjzNG8NL/elnf8AQV8/Qcymvcf2mLpZB4ZhjkjmTypnDxtkfw14hbD95+FOIFi3AOc1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i6yOqVXg7/WtbwxtPinRvMYLF9uh3MTwBvXNUWfX97+6ZU/uRqv5CqO6reqvm5l+tZ+7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bqjz70uaLBccWqJnNKTURNFguL5hphemFhmm7vepEP3imk0zJppagB+/io2fmjdwaiZu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FJ53BoA5v4nxl/Auouf+WbRv+TrXTySedDFN13orfpXNfENvM+H+ug9o1I/76WtnTp/O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M/8AjtNIsnLcVGW96bvyKYTVAP3e9LuqIH1pcigCXdRuqOigBdxo3Go6KAJN1G6mZ96M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ZpM+9AEm7ioy1GeKjJoA+//APgnDfN/wz54lsG+5beLbkL9Wt7dh/Jq+pI7yWIqyOVZ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Nmf7f8IPitYn/l01+C7/AO+oFX/2nX1rp8/2uyhm/vqCfrQBrXN3Za5D5Gr2iXK9BLjD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LjIrT6HdC6Tr9nlOHH0Pet3GKdHI8TZRip9RSA8nmWS0uHgnUpKhwynsaK9huI9O1qLy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CQDEi/RhzXLar8LHcPN4evRcr1+x3R2yD2Dd6zsBwxFNp9zbXmnztDfpNZyrxsmhxTB9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mmlKlxSYqQIjHTPLqcjimkdakCHyval8upKKAItmKXbTzikx6c0AN21Hq1jZeItPaw1q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BfJvX8O4qWimgPEfFP7H/hTVPMufC+qXXhm6PIsnzc2rH0Bbla871n9mXUPDYb7frN39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Mi/Mf+zV9ZU9JnjPysRTA+N4vgnpjfc8VTt9LZT/AOzVYHwPsB/zM9z/AOAq/wDxVfTG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aYwvYXDdZbMhM/h0ridY+FOv6SGezdNbthziD5ZQP92gDyq1+ENnbFT/AMJHO4Hra4z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+nx+I/7Yg8TsJldG2+R6dK6yRpLa4e3nglt5k4ZJRgj61Ytv60iken+M/En/AAkcUMOw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5LGM1Lb/APHrH9Ki9aLAZHjPQ4fFPgzWtDubh7W3v7doHmi+8gPcfSvFof2bNJgDBPFN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p81e46h8yOvYiuf2mhIloxvh/wDDK38HQ3UNnqU16ZsFjNGFxjPTFev+FJGigWMnOK4f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6y0OIBjvWqMGjb19sx9e1eSfEj/jwQ16LNKzrgntXGeONIl1TTnSABpVBKqe9Jolo8SD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R1qjqdreaVcFby2kt/qMio47wMMg0EWNiO4JB5qGeXrzVRLo461BPdEZoFYs/aDnrWjY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itKyvBtNAHQJNvz1qCeYqpyarW97jtRPL5meKAIyec1s6WpQAjrWHXP/ABQ8UXfh/wAL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q3ibPMt/vJH/AHv9mg0irk3x0m8A+JvD9zpfiXUFXxBaxBrK500ebPFJ/ckHZP8Aeb/d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BM8M7yPH3K4/rXY+DtIE+ny+UfN+0TNvqlprp9uvYAON+KDe1jjJreBeLqN0Hq4+b86p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gceh613vjnQYdL8NpcyqDcy7do+tcWbCX+xorqH/AGt//fVBRmNp7p1wPxpFtsHlhULy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poAvLDAvWT9aRzAAQrVRpBmhAPbrTaKKsApVGaSlFAEyQg08WmegqJHK1ZivQvBoAZ9i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+IjvS/b4sd6AIRpR/ibinpYxwknO/jpUh1FDtBPy4oF5AN5QknbQBYiTcvK7RVe5njgz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bKqcVXkDtyzZoAeLv58077Zz1qpt5pdhoAnNwWzzTS59aYop233pWFYXceMGrNuCw5pl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GpJFEfFFLn/Ow0UAfuywpMYFKxpucivbJFp9oM6yiYz+48z/ANlpgP8A6AtWNH4vJX7h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mmetTyN1qFjXKBlXbfvaqT/cNWbv/XGqtwfkNWQc7cn9+1eG/ttT7vH3hS1/55aNG2Pq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11j1OK+c/wBr64F78aYF/wCffTbWP/yGT/7NXPULPMoflt14rRlBW3Vfas2L/VovvWvO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SkY16rFYgaoSW7eW5A6VdvnfzAPQ1DK5W1nJPQVaKOU1AgZ9DwfrXGarKTOy/wB2us1F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fp5l5J/tVrbQxPsTx63/AAj3/BLqwjHyPqusg4/vBpj/APEV8V6dGGkt19XFfaH7Rg/s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O6fbr1Z8evzSNXx1p9tmWEDrnIrSl8RE9jp5W6fSoFPFPkOBio1r3lsefccBmlC04DNS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KURZqwsdSLGKAIEiAGKmjgRQeamCKODQyxr1PFUhDY4kGSTShVyabI0YGQaZ5oI4p2JJ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8zaOaja5GOKLBctDB601nUZ5rOeZznBqMSOepqbBcuSTdearmY8803kimbc0hgZKiL1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WKGl6jMlSGOmGGpLI/MFIXWpBaZ70osjQBVLg1esodwzTRpxq/Z27JxjigBxiXFPIGKu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JFICmRhcVHcj9z0rS+y7RzTJ7XdF0zWdmBzRhSR8FAagbw/aTSEm3jJP+yK6CHRyZKvp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eHPDXm6jaxQvcQh5AuIbmSMf+OsK9f0/VfGmgMDpfjjXtO29I47+RgP++jXP/DjQJ7/x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u9V+u019H2Hgiz8PCN5EErD2r5nMLRlZn1OXU3OF0ed6R8XPjlYgeV4zuL9R/DqVhDN+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mvjPpZ/4mdt4d1WIfeT7I0Llfcq9d3eaTBdciERj2rOm8PWRyPJU14DlE96GHkc9aftk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tnHdrTUn/wDZo61rf9sbw7MMan4T1my9TbrHJj9VqK48MWOCfJWqP/COabkgwKaz9ojR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Ph9qg4fU7P8A6+LVj/6DTY/i54BlzjXYU/343H/stYcvg7Qn/wBbYK1VpvAHhph/yC0r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08ZeHr//AI9tfsDnoDKtUdbksbqPdBeQXDf3o5Vwa4u6+Fvhi4z/AKG0R/2TXMav8KfD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VaRnciVBxOa8XQfYPijoc3TzpB+vFbfiSfypNgPAryrxJp//CP+ItJmzxHcJz/s5r0j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pzNWNr9n3Sh4j+P/AINgMKSRW1w94+7oBCjSAn/gSr+dem/GDWDqXiO4JbPzE/qa5r9j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dUYZ/s/RJFVv7skjhR/46rUnjG6NzrNw2c/Ma0M0YeeK1PA1l/afjrQ7X/npeRj9axye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b8VNJBGRETN/3ypqCz2D46XQRra2JxGGBryPT7Vbu8BcZRX+WvQfjFM13rEyM2VRsCsH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Q4zEpyfekB6n4Q0lNO0MvsAZUzlq5ua9N/qjhmwqdhXUeJr99H0gQx8nZziuI8PBbu4e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5VILN2DeZJIcLntVGGAuYDOqtjrjvU7/ALskTSDr0plsjTzr5QLbTx70mUje0ixNw8YQ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iM0zeeW2oONveqNjG9sSCjKWGDir8xYtFGrmJAv3j3qS0Q6ndQvKIkA49PWq3MKlgo9D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xAFuCD1zUlu/7wI6nDfeLVIy7FC/keYcKw7+oqpNM9wQqkALyxHeprpypEXO0fyqpeTi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vQBFK5WQkMBWvavsSF4/u9T6g1gxbZY2mIJaXlfataxXfa8sFK/rUALqYPJD5kft6Vzm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VGGFb927FmkPCsMZ9K56/BUOc7z6mmhFTTp2j3BHUk9QDV23uJWdvKkXK/3+lZtn5IY+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sm9FKqisv8J71t0INizikMCT52Oy7mHvU6SooYD5i4yy9s1HYmSVgqjemN2z0FFx5Zmd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RjZWXG0Rjd1Y5qswCIx2rz9yhwApC4L5znPao5SixjJ5znHpQgIJl3LtwMN972NQr8qh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M/mBlKYDcqapghVkOAWHUZqhoqwJKjMhZjipYJSFYlWOOlUhMVnYhmye1WkEiwkAMc81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Hy0cnqM9Kq6mxjZAIgFfuKLe4DShGUKx+/Utyv7tmDqyr9zNBkzzrXgryvIwwUOB+dYD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kCuv8TWTXImkVQD3ArjI9nnmNyQQRmqMjrvC06ZTy2/eMeRTvinEtzp6ZXGF6rVXRIWt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TitXx/bmPTW4425oA+b9QXZOfrTY3wQasa1H5dy6+hqmh4z6VaA6n48CXWv2LdQbq2l+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Iv8A4mvMPgyy22gWW7ghBXqniOzbW/2V/ivYfeWC1tdRA9Giuo8H8navI/hif+JRaemw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BntFtqIkWtzSZAw61x1i428V0WlOR3rzmewjrbfVVhj2FefXFaUN4LkAhzx14rmbZ3e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xhSKPgtk1zm6QSFmLZNZ17ZicHjJrVkQkGmxwHBJq07CcbnCazpSlWyteW+LdGV2bAr2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HiOIO7eldVJs4KsUeRR2n2e9RQOj/wBa4fxtpH9q+I7mQy4+VR+Veo3MPl6gDwBkmvJt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fnThTvxXvUHdHzOKfKzI/wCEUQdbpj/wGlXwrDn/AI+Hz/u1J/wkul/8/Z/75pV8TacO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cOXwpF/z8P8AkKUeE7cdZ5PwAoHinTh/y8foaX/hK9MH/Lx/46aoBy+FrQdZ5vwNL/wi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77pn/AAlmmf8APc/98mj/AISzTP8Anuf++aAJV8M2I7zH/tqaenh6wH8Ep/7amqp8WaaP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/wCEx09ejOf+A0AaI0LTx/ywf/v61H9haf8A88G/7+tVBfGunD+KT/vml/4TbTv70n/f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f8u6/iSaeNHsD/y6xn6isgeNdO9XP/AakXxrp/8At/lQBpJplpayRywW8ccsbh1cDkEZ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Pjj8Aby2zEmvaLDJr9nvHE0O0/aoR7K0Yavgv/hL9OI++35V7n+z54tebwHriWl5JFJa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y5Y8SL9GqGzy8dR9rSasYurTs9yJXP3qyJZlZZMVd1Msty8Tn7lUWjUIcd6tLQ/NIw5J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ptL71oXUABNZ7xjNFj0afLbQrStnNVXqzMmM1VepPQpWsV5B1qswABqxIetV2G7ioZ6E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sP7wr3PT5VlsoSxzlR1rwO4Q208Tn+8K9s8PSG5023IP8NOJ4ue0rRhI3ISNhFQ3pClc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qnK5kbFWfFC20XmyYrrIdN+zaKbmT/VY+9WLolibi4RAMljiuk+Kl6ulWltYRHAEYLAU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1i63lucmsCM+ZMeeadfXDNMRmk0qAzXVRc+hpQ5KZr2lsXQEjJrbsbZBg5waRIFt484q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iatHh1697m/punEgPt3KO9Z3inUNqiJDsA611+1dJ0Uk9SvevLdc1HzZXJ5JNBy4de1l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S0q0MjZrHsf3j11ehw8mpO+vLkgatrGIlAxV+GPLg1VchWArQt1zg0WPnZyualmm1Md9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8wf7W4foafjyARjPyr86Nu/Kop84+tWc1jGuXB8zHTNUJM5qe4d/3v1qm7NmmjpgtBak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ToaZrYmQ1IDxUK8Cn0GI+gUUUDTF6lqrSRhlNTqfmao8fI1BonYy5UwDVY5zWm8eciqk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O5WzirNs27iqTk5xUttJtag2aLs0OVNY9zb5zmuiiAljrPvrcjPFAoTaZy93FtzWVIMM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1ky2gyaD2qNS6M8HitPR7zZJtJ4NZbgo5HpT7ZykmfSg6JRUos6i+twU3isK4j5NdFZN9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FtkYDtQcVGVm4syCTG+a6LQr8AhSawbuMrzSWFyYpBz3oO5xUkeheCEI8faaV6CZm/Dy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59IvRzmJoCf+BFv/AGan/DeMT+KLebrsVm/8cNb3xstBqHg5ZxybeZTn6kD+lZSPv8hg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T1twScVhqSr1pWjZWuJrU+wpm/byYUYq9C+RWTbPkCtCBuK5Km56VLY0IZKuRyVmQGrk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1XyKcGFQRnNSD3qizTtGGRWsG+SsOzb5hWwhylbUNzkxPwjC/J5pn2helefD43yNGHTw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+FN/4Xdcnp4UQfW4r2EmfNzd3ZHoG7NIehrzw/Ge+PTwzAPrc0z/AIXBqhPHhqz/ABuz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81CzHmuHPxb1gj/kWbD/AMCGqM/FnWCefDWnj/t4atFC4HbMxpoauFHxT1z/AKAemA/9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Fq69jjRdL/Nv8aTiB1et60+gaNf35RmeGMmIRrkmToo/PFfN0Iu3kczWt088jFmzE27d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SM5TStLX6Fx/7NU3/C4PFuMf2bpv/fxj/wCzUuVgeRDTb3/nzvD/ANu7f/E0q6de54sL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Jr1T/ha/jLn/RtPH4t/Q0H4r+M8fcsF/wCBSf8AxdWkwPMl0bUWHGnXh/7dn/8Aiad/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T/27Sf8AxNeit8VfGPPz2A/Fv/iqj/4Wn4xP/LSw/JqqzA85bwvrZ5Gj3p/7d3qJvCu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/wBu716G3xJ8aH/l7sx/wCoj8R/GZyP7Qsx9EoswPOL/AMKeK9Rhhim0bUpRAjCH/R36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uOdB1D/wHb/CvVv+FgeLz11K3/CFaP8AhP8Axd/0EoP+/K0JMDzBfhv4sbO3QL/H/XE/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f+YBe/jCa9KPjvxY/H9rRD6Qr/8AE1G/ivxU451dR/2yX/4mnZgdz4D1K/PhWCDXLaWy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5pFHRvr2/Ctk3UWM8kV5E3iXxTz/AMTuMf8AbJf/AImoW8S+Kec63H+ES/8AxNTysD14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2LsWFeOHxH4jOd2tflEv+FJ/wkOvd9cP/fpf8KXKwPYTfxj+Jv8AvmmnVIhnk/8AfNe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Y7L+Qo/tTWSP+Q5N+AFHKwPXzqcJ/hP/AHzQNRQ9AR/wGvHDqWrnrrNz+BFNOoang51u6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Pt64P/xNRnUFyev/AHzXi51a9Gf+Jvdf9/StVP7fm/6D0v8A4E//AGVAHuX29cHr+VRm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Qa7e3eRBql/P/wBc5ZD/ACro9E+H/wARvE2f7H8O+MdU/wCvTTLqX+SmgD0n7Wvv+VJ9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8UeFPFvgbU4dO8Uaf4g8M3syebFBq8M1q8idMqJNp21m/wCl/wDQSvP+/poA9X1+2k1X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txCyRqfXt/KtLQbaQaVp9vIpEltbokq+4Ug14ti7/wCglef9/TTW1DUdMRp4NTuhIvQt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X4lf0zTSRUFpdtf6da3TffniWQ/Urn+tOycUFEmRTSeKiL1T1RibKX6UAWPtvkZilP77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tPQ4avoX4f8A7G+sfFP4L6N428NeK7CXWtRDzLoWoQGGMqJHXC3G77/HddtfT9x8LvBH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+MdJ/wCJrHoVqkGuae/kahafuR92T+Jf9ltwrR+Fnwyv/gz4B0zws+qNr9jpjSmC+ihM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D+Ln+Ggdj83PFXh/xB8Ptdk0bxRo934f1ZDj7PeptEg9Y26SL/tKazluuvJr9W/EeneG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v0my8R6Swx5F4m94z/fjb70be4ryT4W/sr+Hfgt8QPEOq2k0niz4f65pLaZPoWqRLPeW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Tj7vyt9aBHzj8Ev2cNM+Onwq1fUrbxIdD8YW2pvb2Ud4qtYTIEjJEm1d6t833vm/3ag+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G+lpq1nHbeM9NSHN5/YkDG5th/e8tvmkX/aX/vmvrfS/2cNN+E8k8nw8upZtBu7h746V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byS3zbflH7tq9A8LaxNb6fFFJ5mY6APydt9RhuAfKP8Av/7Len+zSDUUzjNfoz8cP2Uf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E3hrxZIMjWtHRQ1wf7txGPlk/wB75W/2q0/EH7MvwQ1gWmkzfDyytdOt4Y40vNPkktrx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z/N/e3UAfmhc6lsRAnBd1QfVmAH86+sPix/wT413QNGi1b4deJ/+Esu44Fe90bUYFtrl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f9c25/2mrsvGv/BMfwPqof8A4RP4i69oUh27bfV7SHUIR/wJfLY/nX1Hq+kX9hGssMtv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DcDHSgD5U/4Ja3l1ZXHxp8NaraXOn6jazadJcWd7AYpY2/fLyp55219RRai/hLVJ4bk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ioW+8KzbPWTYa1Nq4s4rXVJrdbSe7eLEk0QbcqOe4U8irviDULTxAIruL/W7PJmt5P4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A9/MornfAJu44pdIkQuIPnsnB3b4f7v/AAGupazmTO9cH0oAjHFKGK9CacYmFN2mgDRl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q1sl7DjAL/fX6N1rjtZ+FazB5/DV4Je/2G7OGH0bvW/nFM84igDyW9s7rTLpra+t5LO4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D3ple1SajDqlv9l1e0i1O26Dzh86f7rdRXM6r8LLe9DTeHr0buv2K6OCP91qmwHndKFz9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1wYL+2ktZQcYcYB+h71GAKmwEBijNJ5MfqasGMUghBNSBWWBHOM4p32dV6GrDWhI+U1F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eSvPzNTPs65+81SeeufutTw6sPutQBEIgO5o21KQPQikwaAIdrelAVh2qTDUYagCHUbH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SO5HQFx8w+jdRXHaj8H7d90ujXuw9RaXh+T8H/xruFiyeeaeoxKKBo8h1LRNT8NybNRt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jfRhxVUHJzX0Zb/v9IxL+9i/uH7tcXrPwv0fU98lkW0u4POIx+7J/wB2go8bveS30rDx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1/w4ZJp7Q3NoP+Xi1O8AerL1H5VyHU0CLNkoDZrqbI/uh9K5m2HNdBZP+7FNMyZaboax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THINZF+OT9KoVjCcR3KGOeJZUPGHGRXMav8ADTSNU3PCGspT3jPy/lXUSYXOBTEJNBNj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0glrUf2pEO8PX8q43UdRlhBguUeCUdY5V2tX0kv51X1XTLDXIXh1CwtrqN+u+MUE2Pmq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rZXbBOtd9r3wN02bfLoepzabcHnyrj54fz6iuM1T4f8Aifw3ue5097qEf8tbBvPUj12/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BK5qvqGuW9ov725UH+6vWvPr7x6kGqTaUp8u4V9uWqpPdPcEl33E0BY2tV8a39zuitc2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ArifFmqx6fD5kzlmuFkCE/N81bK96oeIdDh8UaW1rJJ9luY38yGT+FG/wDiaDSKsct8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ikJElsWYcY6muY0rWlsfElwJ2yjSZyayNe8Map4cvXS8hdCDuW4j5jcdiGFYnSg1Z6Z8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kHMauAv5GsjwfNDe2V9YSff+yOEB7tu3GuL3t03H86A7D+I/nQBNcxjtVWpDIWph6mgB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jMeBmpo7WYg4QmhAQ0Up60lUgCiiimAuaSiigAooooAKkjHUd6lEI8ndXRS6C2m6LHeS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AGLa2TuWUDBAyT6VA0O6QqpJA710Wi6XPqYtoIB++u5Nv0FX/FWjx+GZlswgMkTYkJoA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mC2+b1rqdI043Fn0/e3A+SqfkQwExeX9TQBmJpkbqSX8r3NA0pD92dWH0q5cfueY/mjq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vx3X+IUAPS0SAZJzTXkAzioUd4wfMJI96rzyls7elAExmbPWiqOT60UAfvSajOcU8ttp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Cg4NXtGGftDf7QFUM85rS0YAQTn1es5gXXPFV2kxmrDDNVZUOGrADNupNzmqczfIanmB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QIxbdDLqKL6uP518uftNyef8dtUXr5Yij/75Tb/7LX1boyb9Ztx6yD+dfInxvuPt/wAb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Af8AgR/xrKewzk0HzAehFbE/IP0rKjGZyK1JzhErjtqWjIuoczD5ifrVXVEKWT4HUVdm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T1t9tkRkAn1qkUcVqJ/cgd65OVs3qV1F+cvt9q5Fm/4mA+tbLYwPsb9tz/iU/sw/AfSV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+Ar/APFV8j6Iu6/txX1p/wAFHR9i8N/BTTen2fRwmP8AtmlfJnhsZ1eIem7/ANBrWirz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1wHyNh9TUYtCmFT96fatGRXm387UoUbFVYRt/wBqveR5zKqWwwvyYNWFtyGJApxcjOWz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rRIhiwhG2jyxkcgVA9w7ZG7NRhs5JBOKBExBZmFRzJ8m0HmljLSHOcCrMdtvGetAFCOx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wZYxkitJrU468U+1svKy3TNAGWto7D9423ParEdgh4ALVqiGIkF8GrMQCKwEYx60AY8e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+wFIyowRWqskfA6EUrMRkqcigDGGiSOcAgeuaU6PHjlip9RW0GRh8wOe3NM3B/4cLnHN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26gaL5WSV3+1aDjbk9Bmm7X5KMS3fJoAzP7FLZIjCD1piaAJmw8gCeoraN38vlkDd3qF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aAKUWiQ2xzIwdB0pLq0hkXOMEdABUhiJbliVHQU8rlcBGaTsBQBnrHEqNgH8q0rO2WWN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OcOS42g9jWxZ2pOcEfKOlFh3KT2yqrYU4PeoxZ5C85ArbSzPl/vV4J4pPKiijYxYJHUG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PmXdSpZqPux4q95iBMsdtUp9RKEiIBqVkWhQDb5wPLqOJ9zn5s1TurhooBJJLBCHdU82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zyHhVHrXqo+H/wACfCGkWuq+O/2gLPVbp/v6P8P0W7b/AHfOO7/vratYTlGO5SVyT9m2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gspH/NlX+te/XkaTSF2wRmvP/gt4n+FfiFtWT4UeFdU06109US81vW7xpri+B+6pj+6F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YEcfgMV8Pj6ntK0rH6BldNU6EWZ08h8xgPuVmXMm1j5fK96uXZbcwX7tY07sjnB+WvGk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K6tzzWJdXjwykDpWjI5wStZd1GZCc9awAsRXRlTJppugpwTVESeSpGapTX2xjQBqT3g8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atSXUgY3rj9av1IatomNXY8t+KUnmQQyjrHJu/Imu08Ry+dpyzg/fiR8/VQa4D4gy/aL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K5uzL4P0t8/62yj/APHVrqS0PKmfQX7KKf2L8IvHPiBhhtS1NbZG9Uhi+Zf++pGrk9Sm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9C8BWw8OfsweEIyNj6kkuosD1PmyEr/47ivOrogySfWrMEVCeDXrH7M1kJfGl3ekcW9q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617r+zNaeXa67d46Isefqf8A61SWN+Ibm61uULzveuo+H+keU4n2cIK5PU42vNZkOchX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pmiyMxwWTNIs5Px7q4N+YPVazfAcJkSdmXjPFYPinUftequ+7JHFdp4GtwlvB6N1oAlv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zDsaueHYPskLTyEuGPAx0qtq+24uAQhUqenrWxpduGRQjM4PVT0FSBsxRt5HmGbYjdAe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kG4P93HatAtGlud427BwtYU7lmZ2k2g/jQBJKFMO47mwcNgVJaSh3GELBOrEVUEuxmAI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ROyQny8IH6gVBYl1cTyyDeRhTyQO1ZOryyYUJIeT+laRmLrIWO4gYAJwDXNyahuu2jKp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trMu/IGF/hDGtW3uGB3r8vrgd6wLB28piwA+b5Sa1UZ5IjtB45JFSwLV2/mIWJAj/i+t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PzjlTnrW5fv5VuSWyD1U1iXeyY+W7YZVyDRERSsTHHG8bISxAYn0NatkimVTNIZH6jFY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R3VuN2K3NLijhlZQxLbsAt6VqSbFg0QQyOzIB93jvUYkW4vWb52J+9xUsGyHcsg8xT90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52eUFY46HtWTAqzyCOdlU0qkEkvwBUd5NBD5rnl80mmzpdJK0vCgcUgCXE4GP3eN1Uz9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6rEtwnIXlR96q2Ygf9UasDMuIPlmlH+sTpVqwuHkhTI5I61nzXCmRwikR/cQD7u2pdL3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MMBirLLzsAwiG3zH/j9KfPIJLcxEKsqf5zTYYtrRmTaVbo3vSyp5jyZ2+ZH90/3vagg5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huODmvObpY7K6mkmLPk4T6V6lrVm0M/KDY4yCOlec6xGqyOoAZlbn6VRkX9BfyZY52JD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/E5NxoZeQgtjoR2rkdKAEsJ34VQARXZaqgutJZY/nULtPNAHzd4ni8rUHPY1lwnIJro/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ALH+dcxbt8ppID0LwSj6r4C+JGjbyyaj4Y1CHy+25YvNX9Yx/wB9V4f8MP8AkBQH0xXt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0ViouLW4jbHfdGV/rXi/wswfD8X4f1rW94m1JWmekWd2AmFFdNpcgZB61ydlC5JKjiux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I9SB0mlWrSBc9M100FmXbYQaTQtLBgjet8Q7W+UYrjlI7Ix0Mm7tDDGFzuZ6oXk7WkYV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mUsxJQkLxmsfVwxAG38aUXcJKyOZ1GberMVy54Oa8/8AEaIWK4wo5JFd3qL+WxVuSfSu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33q7qZ5lbY8u1pBGuoSD/llbySA/SvlXUrlrq5kcnJY5r6k+IIfT/Cmu3CnD/Ziob618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GWh8hiXeoxiinUUV3HKFFFFABRRRQAm2jbS5ozQAm2jbS5ozQAUUUVSAfXv8A+y5fFtM8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/wDfS/1rwCvZv2VdQ8jxxq9ifu3ulSKPqrqf5ZrOWhrSipSSZ3mqWMNzcMSdr5rInsZI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7XISt2x6YNZ/nMflPzCuX21tDzMZw/TxD56Lsc1cxOCSRxWc7qpOVrs3gjkyGAqu2j20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48P10cZKNwPPHpVb+z7ic/u4yRXdro9rHz5YJp4hWPOFCj2qHX7HqUMjnFe8zjrTw22Q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ZIsWyNRge1bs4BY96x9R4zj0qFUbZ68MJTw6904vxEmzYR2YV658Px9o01PqDXkXiJ90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dHnSVP8AsA11QZ8VxLCPsoWXU6WaAJEwrLVR5h4rVvJfkIrPgj3uc1qfmb0O9+G+jie5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iTXnfxQ1/wDtLW7jDfKpwK9eDL4U+Gs9z92a5O0HvXzbrl2bm8kcnJJptndhKTk+ZlFm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sT5pkYcVzlrH5jKPU16LolmLexDY5IqUrnfi6ns6fKhbhfMfao9q7DwnohZFkZenNYOh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BXpVvGmk6I8r4GBwas+SqT5vdOO+IOpi1gEIPbtXk885lkOTkV0XirWTe3UhLbhniuVU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/g6KpwuzY0mIE13Wl2qxwA45xXK6BZGQrwa7q2gEcAHT60kjysbVvoQiBWcNjmrdlGbh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pBjpWhZYjOR1xV2PFubFuoulCxDysR4bZ8u5qpagBb5iP+tKf981Ztp/PPmyS/vc1U11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Cn1x0plRRztxnJziqpUnuKlmmkfO8k1BknohNB0x0HKCP4gaeOlRrn+4RUg6UFj0GRUw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xQYDNlG2nnFJx2NADdopCnBxTqPp/n1oGijJG+Tzn3qtKpCHON1a0iqVwynHtWfPCpyV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GRM5yRyTUSKQ2QxJq625W5GPekkUFOmQe4oOyEronsJ/4WbHpV64jZ48jr61lWxVWxgk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k5GaCWjnrqCTJAG4+tZFxbuuflx6111+iMCR8prGlVlJAGQetB10ZWOSuYdhJ9arK+xs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DjrWLKmAT3qD2qUlJHSeH78I2wnIPFW9UtPKfeBw3Ncnpty0c6nPQ13UjLqOm715ZRSu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zV3FuU1kOhRjXQyIGU1j3ibSaZtRnfQ7L4ban5WpQEnq+2vXdX09dV0jULJwCZojs9m5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DqMSg42sJP15r6FivRJ5Myn7yggVB+gZFU9z2fY+YJoTDK6MMMrFTn61ahO0DFbvxJ0f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Ecp81foa5+A5xXHJWZ9jBmnaSY71pwy4Wsi2NX4TxXLNHoQkaMD1ehfpWbBxV2E8VzNH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ByKrxGrCjNQbrYs2g+atecD+zbz/AK4P/wCgmsq2+U1emnP9n3Y9YXH6Gt6O5y1l+7kz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6CpNuBUtv9z8P1pWjOCTXvwasfM2KpHJpKcRyaStLIkIyacelNrKn1qYXE0Qij++yJz7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NPzisj+2GAj/ANHX5tmefXr+VRf2xP8A88o/uNv+83zbsf8AoNFgNk3OMiovtWDWM15O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/s8UwahP/wA8o/vqn5ilYDdN2QDyeTu6Uz7YRu5PC+lYrahKA3yx8RKf1waY99NhvlT7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IzyeVAppnxn5jwMdKzDdyl3G1PvlR/3zmojdykA7U58s/n1oA0vtozTfto/Ssw3L4J2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5I29yKANP7aKQXorLFy/Hy+lILl8fdH8P8+aANY3hYHg/wCetQvdN71SN25RsH+Fv50y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w/8AHeKALJuW5/D9Kb9pYA9e/wCvWs/zW4O7j5Pyxz+tMEj4GX5wP580Ai99qoD7xn1r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6U4XE3/PXkv8n+zx8tBRoqOamUcVkJe3LA732fPG/wDRqs6fOxtQJCS+45oAXWriS20+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1+oPh/8AYu/Zu0D4T+FfG2reHtb8S2mqaTZ3s1xca7Mip5sIO4iNkHU1+Xt8v2i2kjbk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vxH1fV/+CcWk65orQTa74TtbqwC3S7o/9GmBVSP+uJWs2rAXNI+Gv7MulEDRvg7oWoOP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99bs11elzeB/D8sUHh/4H+GbbHzrNa+GFyG/3mjrjvGXxs1ay0XRv7F1vTUvtVtJrpI5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7F27fM3I7fdrL8U6z4r1W1utNTWtZ0mTVpZJNP1G2ieRIIAqMkkjBtoVixH4VIHt1v8A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0vw3a6VPb7fLt5bOC3Vl9mYcU+1+LHj0au0Gq3lpBZLDvWeyu433Sdk243eted3n7S8V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fXf2mJGmkt7b5YpNzRnJK/7O6vQtQ1j/AEcxRato9p/2wZm/9CoA+Tv+CvdhLq+lfCXx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06R2GOSsMi9h2Vq/PwSe9fpj/wAFE9MbxR+yFY6oMu2ka9Y3YPosiSQt/wCjFr8xt3vQ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zZy/ShjmobgZt5B6igD2LQXz4Z0hvW2T/wBBxVjfyRVHw62fCWhn1tlqct+8NSWS7qgv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U7dTXwykUDjufp9+z9p8vin9mf4beI/Oju/L0W1SaS3+WeJo18s8f8tB8tdHpPiJ4ZvK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Daf+BLXiH7Gmraldfs9+GLYQq+nWuoGFpgdjQpHPk5/vLX1frenaH4su8syQ3PaaH5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3naxx1zp1rqI342S9pE4NRi3urPp+8T1HWr974R1bRC0iN/aFmORNEPmA/2hVW31cc+m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GQwXH4U64t/tGZf9VN2uI/lbHvWjbWNrfrlm8mX9DUdxpl1ak4+eM9COQamwGfJdyQMD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W/8AiaseZHImceX6Be9Z8zvBISp3k9Q3Kn6ipIY1kT9xJ9mfvC/IP+6adgNAX9xFFtHy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G9bKvsmI+dAMLurlgxH7qYn/ALaUk+RxFRYDrruzjvFCzRq4HTiqg8JWkuWH7snjg4r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ceYnTJ6it631L7Su+JlkTuvcUJAeSfED9k3S/E9ydT0DX9R8L3znLizdvIdvZe3/AAGu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g7GBpOvnW7QDH76ZnLe5WTivpW21A5VcEY7VDrk3m2PP9/oa9uhjpUo8rV0edVwsZvmT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E1lMum+OfD9zpV2PlNxZruU/7W017F4Z8SaJ400/7XoWqW+pR4yyxNh1/wB5eoNeQfEf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ra6jAkSfdHcR/LIMg5+b8q8f1f4UeKvBt1/aWhXVzdrGcrcWrtHdx/8AAV+9+FelTwmC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ccbrYjD/ABLmR9kvCVzkEVAR1r5t8C/ta61pBWy8XWI1y1Q7GvIAI7qP/eX7rH/vmvoP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7Tvt+gajFeR/wAcYOJIz6OnVTXiYvLcRg5WqR079Dvo4qnWXuvUuYwasW5wKjkXGaIz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UkvU+z6jbxajbDgJOPmA/wBnvXNap8MLDU902gXn2eXqbO5PGfQGtAnkmojPjNKwHnmo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1K1e0nBwN4+Vv91uhqAL716zF4gWa2NpqVrHqNoeNkwyy/Q9qyL74dafq4aXQL0RS9fs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gPPwrevFJsyeau6lpF9oc5hvraS3boCw+U/Q1XAzRYCB4IXHzKc+3FQmz2n925X/AHua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KVR/shfrSApeWw6kGm7a0Wh+lRm3FAFQCl2VYNuOcGmfZ25waAIgmKTHJqTy3XqDSbwO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+bprxDsajlG+RQP4OKn0H5YpKQR4kY+pqCyMg/Mf9hq4PV/DWjawT9qtkz/z0jHlt+deh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u5vrQB57e/Ca7j3S6XfRXS9fKn+Q/wC7u+7WDc2V9okxi1CxltH9+RXr6joK6eOC31Oz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bqkgyDTRDR8+JNuA4qpdKGY5r2DX/gvYXAebRryWxlPP2eY+ZEfofvCvMPEHhPWvDjML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g3o349qpCsczPCMtxVXy8E4q9KRzxiqzDk0E2IcUlOPSm0EjelaejSP9rVEJ3twqjq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1vKsicOvQ+lAWPzvn1+11jWNQl1vi/M8nnf725q0LJPl3aVqjKO0cjbl/I9K7v8AbO+G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x0/T4rXQNcQGSW2XCrdDPmFxj5WY/N7ndXgkE91Z/vEPnJ/eiOaASPUT4k1CwO3ULBiv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6w8T6ffnbHcoJP7rHBrzvSfHcsX7uRt690kraXW9H1EYuLRR7rQaI9Ehu2WFg0qvERyp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/G+k+F7svJCx0+97tHHiMn3FXbfR0MROkayZID/yymk+Wue1Tw+ROTc20qn/AJ6QSb0P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SuiuvDk65MLR3Psnyn8jWNNbNE5SRGjcdmGKAKdFTiEDNKIlFAFvRbKG7u0jmmWKI/eY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rG0+z2axxRKOVH8fua8ht7eOXIUsX9R2rasZri25VpJNvagDrNR8I6XrpZo1+xzn+JOh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rEKM9sIr1PSJ/m/I1tW95HFBuEzZqpJ4svbZ28tyB9apAcTqGk3elTGK7geCQdVdcVWx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gKl0S0cZ+SsNmzmmA2iiigApRSUCgCd5/wB0AO1dB4i8QNqWl2cG7iNAK5fk8U4E465A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TQ9UjnnLNsjdI1HZj/8AqqDxXrbavPubO5jkk1zsT7XVs8g5qSSdnzmgD1f4c+IdJ0qN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syqwN3J4rgtS1IXN5cTKSBI5YD0GayoLgpGRntioC5JPNAGxb3GRzzTfI+zZli6vWely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elAGh9vl5/5ZH1rMmMgY9Me1LJcF+9QFye9ADwciim0UAfvfgUYHpQabu4r2DIKv6Pn7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rZ00f6GPqf51nJAWAc1FMMI1Wkh4qrd/LGawAxZvvGqV02ENXnXJNU7pP3TUAU/D/wDy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+dfGXxLm+0fFTxC/q6V9o+Fv+Qru/uxyN+SmvhrXpTe+MtXnJzudMH6DFZTBEUKHzRWh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eYPrU97/AKxc1zGyRSud00oVV+ZenvWX4iQ/ZwCORXQW8TCfzW6AfJWXr0Zlc8daaB7H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0Fc3Y2H2rX7aH/npKqf8AfTV12rwC2eUnpiqngKODVviJ4btIefN1G2jP/ApFFaI5z6F/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fgjR1Py2GhRtt9NxC/8AstfMvhSMtqZb+6rH+le//wDBRS/F5+0hNFnP2XS4Ifp8zGvC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uZ/nXRh9ZowqfCbkkJcElzUUUDsSC5xWk8Ac5DjFSxQKR94V7q2POZnpaOxIxUg0vcvz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FxTEZP8AY8QOdxp6aeFDAZNaqhSeAKciKQRuwaAMcacu8DJFWltzENoHFXvIVCGfFNlI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gBlqc8Syjb0ocKikk5NSqoIB9qAKwtt2cDGPWpY42CjnmnsRnBfApwmjwdpzigBioozv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rjB9aYZFJ5bOaY3ljO4fSgB/3lPfnjFII2UsQwIHIBo3BMbSOlKRuAOBmgBjRbmBfvzw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zyc1JHGFBwOvUntSiKKQkPKAuOxoAZBaq5Mm/casNZsF8wYI/u0y3EcLbVI2/WpZrqGH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AWLTUuRuLBD6Vdt9MtYR875ftis2O8TBLKQ3tU8F7E+Q5ZffFAFqW1jQqSDuPQZpVnVF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/iEpILuR93dUv2uB2O/APfAoAsy3COy5J2kVSmmhjkOyXB7g0eerE4U4PAqu9tEzHyx8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UsjGOMgx0aeMzSA84/zzUv2JWL7sfcbp9Kjt45LSB8f609ZKT2KRya6/BJqt9p2u6dba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I/lt8o7Gorrxj+z+bg/aPAPizTf+uWoROqfh3qrrfw41Wa9nvLe/Z1nYuY5O2fQ1xOof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cCf+uimuCpBs2gz71/Zt0vwbpng++vfA99qF5p+olHkF8gVkIX7v616FPJtVjXlf7G2n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dSTy7j7dMoT0VUjUfyr1G5TJNfFYlWqyXmfomBVqEX5GPfXxiJHrWRLvkyfWrupxM8uR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2e56sCrb/KCHFU79ApJxWkkRJJNMuFjlXYRXOb2Oami35NY16+wkV1k9oqqwFcjrULxO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E3PauJ1m4JLj3rfuppoiRXL65MIo2b3rqpxuefWl0PP/ABnMfs7c1p2122pfDrSYoT++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Ff6Vz3jG43WzEGu5/Z30b/hJtQ8D6e3+q/tHzJP9xJGkP6LXcoqx5jep9b/FO0h8PeGd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ZZxW6qOwRAK8VkkyTzXovxn1s6tqtyc9Wx+teYbjUAkPJOTX0j+z9D9n+HmoSkYMk7c/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Ph7Zf2T8L7QY2tNmQ/jUMZiaXaGa6ZimSzV03ifUf7O0zaOPkxUWj2QiVWPUVzHxC1Up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KOJaU3eo7sZGa9i8KQiLSEJXB7V49oVubq7QA9WFe4WFuItMQKcbVoAxmkTUtU8uHejL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QW7KkIPPU1zejrJPfyy4IUdh3robSR0hk8uJkJ/5aHtUgPvHWSYrsYheprE1O72SLGih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sn2R3kuhG69PeudW5jtp1uHnMz+lAGzZS4fa8aKwHJx1q3c3hjAYqAgHG0daz7OTz7t9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jbU1zKkS+Wg80MM7mPaoLKeq34SIpDwxGUHrXNkSR3aNJuCuM4Ud6s388hIeFdpH+rOc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Mp47AnvQB08ZzaoWJXHODWtY/NbAtgEnJxWDvCW0Sufc4NbWmSiSEA8hqlgQa06/ZXIO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YMeCBtzuWuj1YhoZFGSwPQjtXJ6gZEbacbf9k9qcQGaY6gttkCJgDk966SxILR+ansGH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QCeQcbeldZbyTFooxjyiMj5a0INUW4Qblk4xzntSQnfNvD5K9yKWNU+xukjAMec1Bbr8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WsmBm6qrwSsu0fOu5G9RVCzvDFESWxE/GPQ1f113SINuygXCnPSuSe4eSQKgyFGSPWkB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I2gBGB6tUcNwjM6kkMp+Yt0C1i2l4pHznrxg9jTxdiQ9wCMZP8VWBPeASr58IxGvyOB3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mcbPzJoFysCkD5Y3+Ug927UyONmyc4eLh/QmrLNGObcrgE8OriT+Hd/dqdYQf9af3vsa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ucpv+bbRcahHdfvY/wB15lAh2qLtUjcTtOBn0rzvxNbbJfNhGd/DA8V3+rEraeXGPniG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81tGUYDnHFUYGZoNzvTawwxfHPpXoCWph0a5OMqUyD0rz2xA+0giQZzgcV6VBN5uiyrI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h3j22EmnB+4avPoG+bFegeMrjNu8J6Zrz2H5ZSPepRokdp8Nrn7H4w0ubOAsoyfavMfB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/wA8LuWL/vlmH9K77w5J9n1a0cdpB/OvPPCN19rm1WXP39Tuj/5FatFsax0PQdCOW29q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VGa4bwtp/nyhf4jivcPCHhtbONJXAJxXFVkkepRi2a+k2PkwIpGK0bqz2DK1ba3wFYAA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53pWOfvpI47fYBjd3rnNRuMoQOQO9dVeNFIhVU4HU1yniBoowI0xtHJIrWBnO1jkNRDM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4VaMgjLCux1KRFjZhwgHeuB1i6+d8nJY8V6FPU8is7I8l+O9z9n8AXf/AE0uI46+YD1N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XoWl2YbPnTtIw/3V4P618/nqa+hoK0T5HEfxGJRRRXUcwUUUUAFFFFADcGjBqUICKNgo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YKNgoAbg0YNOoqkAV6J+zzqP9nfF7Qj/AM9zJbf99xsv9a87rW8Gakmj+L9E1CRiqWt7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9KiS0NI6H054nQx6lOhGMEisQV13xDtRBrl0V+6TuH481xoY15Etz3aa9xEmacGqOjNI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lc+9QM2B1piexXuW2kmsXUZOCa1p3yDmsLUmyCK2po8+qchrv8Q9RXtnwuOyzER7wLXi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ey/DhttoJPSBa74o/P8AiTSkv67nTaigWRgKXRNOfU76K2i4eRgoJpdRIaQ4rrPhlZCK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mm5Sf7//AOqtLH5c9Sj8c/ECW0UOkwNhIFAIHrXgcrmSTGa6zx7rj6tqtxMzZ3MTXJW6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mFhyxubmg2JnnTjIzXoYi8qJYwO1YHhPT9kKyMK66GDzJQSOKuOx4WPrXnZGv4ZtAQF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7WBZ6P8AZ0PUYOK1NBsPsVpLckfJjivNPG2pm4kmVW3Ammebhoe1qHEXUhldiDUdjbG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A610Hh21+0yg46Uj6SrL2VOx1nhmyKBMjtXRTW4aNuaXSrDZEpxjikuWKbhmrR8bWm5y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lvlM+bH0+5/FWSDW1pSQrcB2bMmzIU0zBGjbRLaeX+6Evmev8NYd+/2iaWGT+E58x/m/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xII/3jDyxH/drm9cuAHj3JtlkXon8K//ALVBvAwZpMEr2qJJPm29qlliO3b3qOOPHHf1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UgXFG2gyCNcirAhOCajjFW1bg8ZoEVefwp00MZHXP9z+FqdIcsf+WUX+/wDLTfs+7kTI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608Ke1NC7QRIw+oX5mpwnH+q8yRfr/FQBKI32461UuEkBJPPtWluUgKHwailTJzuHFBS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PvVZ7nbwqgE1rSxIykFOT/FWZLYupO0BvSg6YMqyyKxxnBHpT7W5kVjzxUcsTA7SACKf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5cmXzos7uazZYCrYJzmtdY8R4OM1UlQgnA5PegqLsYVzDvVs9awLu3IYgdDXWTQ5ycVk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g9KhVZzoXy24rqvCN7++MDnKt61g3EG3JqSxujauJlPIqTvn78Tcu7YwXMkZ7HisXUoO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QQXSch1AJ96wb6HdGxxVI46TszDsHNtceYDg7cV7t4WvxfaJbyZyyfKa8Jxg16r8Mrrz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pM+yyary4i3cs/FHTBqGnWl2oyYyY2Pt2rxwfuOte6eJB53h+dDzhw1eP6lZKJDx3rmm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mta2bctY6xbW9q17EfLXFM76buaMXFWomqrHU8VczPQgaEDVbj5FUoBVyMcGosdKehbh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m3EzLvVI8svqPSmQ/dpt6c6PqQ/6d5P/AEE1rR3OWvJKlI8nmuI5ZJZoE2xeZwP4afJK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1BZ3ISzeHyhiUqd/93FWBcgiT9389e6j5i9ijmVROMjBUlWx0NZcEV/dyw2H2k26YMzz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FEcGMOCM8noaasMe5H3bWAzvQ/MPatDIyvDt3Nd3F9Y3TK81m+0TIPlkFZ2oL5erzn0m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a1S1nuZkwGlKkmqWo6W09zJKmPLZFX/gQJxVmiMN5WEcn+7j8np7uRJL/vSL/wCO5q02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5nNObTHLSH1Kt/47zQMohhkcjqrdfUVAHBC884VuvoautpUwP+rT7qjrUf8AZU2f9XH9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JUc/wSL+uRTQpZ8f3mx/30v/ANar/wDZsuPury3r7UxNMlDA7V+XB6+lBRUSQ4Rs/wB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iox6KR/3yavjSJNu3an+rx19801tIkPOF4z39aAKqnOAe5x+a5pA2QD6hT+dWl05wwO7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kGmuBjd2H6UAVN2AeP8AIajOCcdt38+Ks/2c+D83r+tH9muc/NQBTjzkD3A/76GabnKg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V0txzvH8P6cCmnTGC43jgf1oAz3+63sG/Q0hOC31b9RWh/ZZyfmGMn8sUn9lnbyw6Ln+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T3X9RzUIYkD6J+hrTfTNpPINAsBn8TQUZu/f1Pr+jZrS005M4/uPkfjTBp8IH+t9e1Ot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AFqZBkiv0M/4JRa3F4k+Fnxa+H92d0cN3FfRx/3o54Xjf8mjX/vqvzw319Z/8EqvFzaF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HXfDtwkf/XWKSOZf/HVkqWB7h4abV9c0/wALafrFv4Xsk8OXaS6XZw6nHcSWcQMkVzJn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FgFq7qXxK1jTNM8JweH/ABnpenWEsLWZ8+1kuo7ueO8+cp5attxD8rL/AAnmquqfDrxf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wl8PLdZrfUdTW1v/ACZCk4n8uSORsfwtJnd24rq734f/ABO0mwsoPBHgy0ga5ee4vV1O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CSPe27/j4AZsfeWkB2N38dfDl5LdppenWc32bUIdNnSLT5v3Usr4UM3l8D/arp7+4u7f/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17w/4tVHwV4a+IMWi6mvjHw5YPfPc74Li0m2xImwblb738Qb/gNN1dE0jd9r/wCEV0zb9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P++ttAHA/tLWY8RfsdfFCy8yO9e1tGvRJH2aG4jm3fhtavyMtJvOt0cHggV+t/xJ+N3w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TtX+JPheWbV9FvoUsdPuRLJLJJbtGIljTdn5sV+ROmHFjF/uj+VTYC5upCcqR61HupRy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8FaL7Qf+zNWhWb4KOfBWme0bD/yI1aOaksXNJnimZpC3BoA/QH/gnTIuofAbU7eXDrDq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v619DXGn8fuf9V/HH91k/wB018of8E1tU8r4feO7EnmDVo5QPaSIf/E19bRXMd4xCSLu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uqiKTJdN8TXVk3kyO0ijqrcSqP8A2armpaXpXiSNLpMWk5/5awjG9v8AaFVZ7eK4HlTf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9agFxLbfuv8AWxV08oJmTd6TqPh3LhPtNqNy74k+VF/2lqey15pYYRkY+b+HFdZpOpKY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/wAjWNr3gmxvC01g/wBhujzgf6tvw7Vg4mhVeG31BTuASQ/xCsbUPC13GCyS+YntUtxY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eOIn93KPmVvxqYa9JaR8tmp5RGALiYfuZf30X8G/7y/jV7/UZH+thP3H/wCWi/Wr+sYu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G4MXn22D/BSsMbjPPWmrI1u++3nkhk/2adc+ZbwGXjFYmqeL7LSLKa5uFcRxbd7AdNzB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0nxOTKkN7HkscCaMfzFbmrW8s9sRD+8H/j1cHaXA+1W2f+egrtba7IXrzVoTOSu1IgWJ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o7K1kW4kyzYP8J6V0t5b296sizqkZByGXrXP6i66bO3zl4itapGBjeLPhhp3im1e/vdI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q4OR6svXr3rxnVfhHr/hO8/tTwxfyzNEdyyWj+XOv1A616FJ8VNb8HeLbqbS7+ZbeRg0l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hrudP8ceEfiIAHceFvEB/iX/AFMh/pXu4TMq9CPJL3onBVwdOo+ZaM858B/tW3mlyLp3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06pbw+XMv+/H91vqtfROg6tpPi3TBqPh7UoNTs2GcxNkr7EdQfrXmfjHwNa3dl9n8U6S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YzGfQq6/+zV5Y3wm13wLfHV/h7rc0Ei/MLRpME+3o4/3qutQwWN96m+SX4EQnXoaSXMj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E1454U/aZWS6XTfHumPoepqQv2yGMiNj6yJ/D+q/SvWLTUrPVoEubG6iuoJBuWWJsqR/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0H7yPQjWhLQVpsE803zk9ail6mqrfKTXHY2udPbeI5mh8i9hTUbQ9UmGSB7Gql14M0nW9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8/Zbg/KT6A1iJdSIeOnpViO5STv5beopDMPVNNvvD9x5Op2stmxOFkdf3b/RulQ4rvbL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tI9Tsm4MM4DcUxvBei68DJot3/ZV2efsdxzET7HtU2A4YCjbmtLWNDvtAn8nUbVrc/wy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osBW8ketHlkdKsbBShAKzArhT6UqxoTytT7aQLg0AjR0iFQsmB2qGRCrHFWtHP8ArB7U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yJ+cLXIa5/acF5N9m2A/7Vd6FrF1O3C3DEjk0gOKW98QId0awO/90rXQ6N4uuIwI9R0y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yq4qLjpWhZ6Rb3S7ni3U0BsWF1a6jFugmVj/AHSeaZdwyFWV0VozxtYZzVEeE4BJ5tqX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dNQhG0yCTHZqpCOK8R/DjQtcEhNqLG5P/Le0G3n3Xoa841z4Sa5pIZ7Dy9XgH/PL5ZAP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sd9pGD7PVf7dcR/fsJx/uFT/AFoFY+bpA0UrRTI0MqnBRxg0lfSWo6dpXiS2EWqaaJlx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WuA134IQSB5tCvxbjqLe8Py/7ok/xoJseWUq96va14b1bw1Ls1Kylt17SEbo2+jDiqdA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650zVLODUtKuhtntLlN0bjnqK+Xfj5+ynpPg/wAOat418E3z2VjZATXelXDlikbMFzG2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r6frmPjXbfafgF8QkPbSy/8A3y6t/SgLH5zrfpcriaOO4H97btNC6dbOc2t4YX7Ry9Pz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yIg/iApk1tHLbySxHp97/d9aCkDrqmnnfuP+8h3VqaX8QL2yOyRvPAPSQVj291c2XCPu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Puxi+jGfUDH60AddF4r0XV1C39sY2P8AHHVxPDem6sh+waijg/8ALOfn+defro8c+TZ3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dVsznazKO8R5oA9D0j4a2W2W/wBc0PxDJo0bbDfaHArrn/tp8v8A49VefwR4Hk3CDxJr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f/xuRqtfDr9qD4n/AAnjktvCXjXUtEtpX8yewBDQSN6tG6shP1WvSj+378Q7pQuv6D4D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YCx/4FHsNAI8og+G2kXH/Hh8QPDuf7t9Fc2jf+PRbf1q5F8EPFV0pbS7zw7rg640/XrZ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r0WX9qXwZroxrXwI8Hzk/em0m4uNPY/RVZgtNufiD+zv4jCm7+Fnivw5OfvSaV4ijvIx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tQaKJwN18BPipp8Jll+H+uSRAZ329o8y49cpmuO1TQNZ0d2XVdB1PT3BwVubSSIj/AL6W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+T24m0n4meOfC1x2ttU0LKxe2+2k3f+O10NnqD29oLXQP2m5FtP4bfUbu8gX8VmjYCn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b/8AVSbYH7L+VfX178HviDqP/Hn4j8CePIT/AHb7S7qQ/wDfXltWHe/Af4gRQS/afhVo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bbGT6eTKd3/fNFw5T5bNlA+ecH2NMOmKejV7hqfwum0os2s/CjWtOhHWSzu54yPxmjY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kMy3C+L9OP8A1ytZ/wD2ZKdw5Ty9tMYdGBqB7OWPqufpXo9x4J8NTSMbLxnLDH2XUtJ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gb4eCT5bLxXoN7L/AM8jO8L/APkRBRdE2PO/Jf8AumgjANejp8KPE+D5djaXw9bbUYJ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vAPiGxJF14X1IAdSlq7j8xSuFjhF606umu9NNnKy3VpPasP4ZYdhH4VmS2KTsfI/lSUr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V5tPCcMKb9hj/vmrDlKOfeheaui0jXvTlt0HQUCsVVTIpojOKviE9h+lCw4PT9KBGfg0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ooA/dgv1qPfSGo/WvYMiTIroLBP9Ei91zXMkkZrsrK222sI9EqJATxriMfSsjUWxuFa7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fXOJGc/3TVK9OLdzVxjxVG/P+jPQUkUdJfyLbUpv7lpKc/8AAa+JdZO/xRqz/wDTy4/8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hnXJe4spv/QTXxRMfP1bU39bmQ/+RGrnqMEXtOg8+bGK1ZdNEhyRUHh2INM2R2rcddu6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GSAOlc3rjYNdXeL8zVyWu9c0IOhw3i47bRuxxVj9m3Sf7V+O3gS3/v63aD8pQf6VR8SX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XffsZaWNQ/aT8DxdPLv/AD/++I3b+lanMyT9u66+2ftOa4c52W8aH/x415f4Miy87ei4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v7Sfi4nny5I0/wDHB/jXG+Cos2t83oQK6sKrzOeq/dNlYipIPQfrTw6qCf4h/B60bJAu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kiU5U7iP4vSvbR5gsNzFhg+V9vepCxZ9ikHAyagYK5DnBIH3R3HrSLKqoNqsBnhvWgRM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c4qMTNlmLDHY1VKvKWAywJqUQRJuVmJYDkUDRNJLJKBmQleuRUck8ndvmPGB2p8KoiELw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FRyepoKRJC753P8A6oHB96dc3gCgIfmzj/dFQWsMzDc5+QDAX3pHsy75U/vTwV9aAJQz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mAPltipFtxAOST9aNyt0OKAIDlSNx6VKZN3TmkmXzelMjBiz3oAmQkZqVWNQoM5qVR60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cv8AP/srUeKmWExmUeXsT/x6phbD5KAKflt97PWnKm75iM7asGEhjgbgKcI8YB+UGmQR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glTzjFWPLIX5TuApTGoA3cZoApKpyW9KliI5z1PrUoV5CflOKfDAsiHcCMGgZC8hUKEG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sDmpt0cKMNpJpo2tGHwaQFR5XDPhNuaiN46K4PINTzqWx15qH7LMSuyPcDxQUitNrUqw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dSuLuHyWXHpWm9l5TMFXM56qe1VJbNUBLNtkPWsmkUj6s+Asf2f4Q6IehuHuJG+okZ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iJ3GqXwwtPsHw38Mw9M22/H+8d1bl1AGJr8+ry5pyfr+Z+n4RWpJHN3Ay5qEKSDV27h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jO04+leU9z1IjVgGw0QWW4nK/nV6zh3dRWpFaAjgc1zyZ0xWhy95pwVGOK4XXrcPKwA6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NxXnGrxiGZt3rRFmc0eb60fKZ/avOvEF1udua9C8VTLvkxXlmtyZkavUorQ8mtucP4tu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Gc6o13/z42dyf+/km3+hr588YXZ8mTn7/wAq/WvvGL4ZJ8CtWtdIW2S3l/4RTRvOZRgv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+YzV2SVkeTzXnynN+Mr03OoSc55Nc4gyeat6vcedeSEnvVWMA1yanYlYs2w/fxf7wr6ws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emIY/wCVfL2gwE6nDX1i0H/FO2kXpGq0MloynmhtrdyThima8b8SXsuoanKS+VJwK9I8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rDAryW7Yi9ck5HWpA6Lwdp0ranAwPyKa9cvR5NlEqE7sV5/4GtjugYdzk16Jqh3WWVHI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jADGNifmPrV24vQsA3qSiD5R6mqIlHkYckkDk1lahqRigZFYsx+7mgCvfX5uLkvIeR0U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ojcdKyImBui0jb2PVRWi/wC8dEaQeZ/AvagDd0BAzPMcqgHQjrVLVbtxNI68IwwBmtNJ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U1zt3drIsvyksfu+1QWQGRYIEdOAScjPeqthN9quyWK7CeeOlJHIkz7VBzjGCOAas6cv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Y/Nu7UAaZeEx7DKN+eAK3bJmiiAboBwRXLpElvIrOVYnng102lkzRBzyOmKmwCam/mwm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i9TkEbtIOhrrNY3iZMPuVz8/+1XJa2gRmG3bHn5RRFWAfpkqGNeeWPIrqdKkdrk7htVB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WMoeAQWFddpiEs2z5CRwTVEGhc3KFWYncD1zVfTonAdyymM/dWjUBstc5BY8GoLSFFQO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S8Q5JWKPefMPyEcbGriLjME5iE374Psf/aauy1i54miMsnlP/c/vV55qGRcHP7vdQgLM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Jq0up2/y+ZLt/hx71g+dEvzRyM0p4HHerVuouFKlWMh4HHetEBuw3xjEsqOWB+T/AIDU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H/PNYdsJRxnjY3P3qWG5e3Ty5rv917LhqZZufa5MH91waRbwvPNEUAKbeKyIdWGDsdm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tE63BIO7PSgDaE7KrvOd7ufnVTXLeIFiWT938iE9DW3ZTMLWWRyB5p4PpWJrcUUcZ3yG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KY8YENxGxwMHqK9G0lS2gXDHo8fWvK/OYkccA969U8DxveaQ4L7wVwFNFw5Tw3xp8jOf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3r0T4gweV9q/2Sa8zR9rDHemaWOk0iQiZGHUZrgvhjbG60KCZuXmYzMT3J5rodQ1Q6X4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Iw/wC+Wql8Obb7B4T0Yf8ALaeJUSP/AGulWtmXFant/wAKdC/tSVpiOBivcrezUMsa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jroeiRQFfMuAAW4+bd3rv4LCcAEoV+teVUlqe1TVoitZ7Y8ZzWfdxEAgCto20iryDVK4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Wmn8lCuOWODXFa9GLZc/ws/NdprChWMi/dB5rhdeuftQDj/VK3NbwOebMDX5o44zGPT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kKfuniu68Z6osdq7qcMBXkkk5vLkZ/iNelQjc8XEzseSftCah5/iDT7QHIgtgSPcn/61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t339oePtTf8A55lYf++Rt/pXHHqa+hpqyPlqr5ptiUUUVrcyGUUUUxDlNLTKUNQA/dRu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UbqZmjBoAfuo3U0e9LVDQUUUVMtUXE+w9UvxrvhXQdUB3fa7CKVj/teWqn9VNcjVr4Ua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Yid0unyyWrew3bl/SQVBMnlyEHg15VSNme5RlzRsMooyKMisTcY7YBqu78GpXB5qrMcA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mXCmsS7l3ZrRu34NY1wxya6aasebUZi32W8zPTFe1eEYRa6BbBRiR4lJ+leQNbiaUJ/f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WFs/8KQqP0ruifn3Er/dL+u5LMSRz1rrtWvx4U+GccHmbbq/bew/2OorndJsDq+s21ov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+gql8adfF3rZtYTi3txsVR04qz85oQ9pKx5fqVwZ5mOckmp9HtDPOi46mqAzLKa7Dwnp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V2fQ1ZKhSOm0+Jl2ooworqYYHEIaQYb+GsG0iYyhV6N0rpyzCBC3VBirPjJu/MaV7KbT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B4NeOeI7r945zXp2rXrSWgycRRpXj2tz+ZMwzQehl0bzsZ8AMs3rzXp3g3SFS2DsvWuG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XGea9mtdMFjaIoGOKkvNamns47k99fxYjEX8H/oXpWTNukJJGM5q88Qac/uZPKzlP7zt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SP2atEfMWIII97gdh1rp9KVY4t3lZ/dqxk2/drn4MA/WulihP2Xyucgc0wSGzXplt5ZW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auRvmaaQzozPk98Vv6oCkMav19vSuen/AHOYx0oNYlYlmOSKRV+Y06lUEnjrQdK2DFAq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BjBxQJoljFTL3qKOplGKCSKSoG6VPJULUBYbBc+Qeef+A7qtR3AlXMsQ5/55/eWqdA+u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IGcdyaephUH5SwFVbfCk/wAWauK4C/dxigTjYhdkc4ETAH2qGVEVTlGB7VoiZiMcYqtc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wZgXULSA7Y/+BGqSIUbkH8K1pn8wEMSM9hWfMI06Nx6UHYlclSQrwSdtK0y7SDk+lVon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8aB2sKMCFvesydAQav3DbEIqhI/yGpN6TaZjXcWd1ZgG0MK2pRuDVkyphjU2PYpu6Os0C6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7wG4VG8BMHlt1PJrM8O35t76PJ4Pyt9K37+2dLiQr909P92hGE1yyuchLEqORjvXcfDK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A8Vxd8m2Q1t+AXKa6iZ4cYNM97L6nJXhI9C16TZpjL/AHq8z1VOTXoPiefYvl+grzvV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US925msBWjZrxWVu3GtOwY7a4pHdRNONOKsxLzUMXSrMQ5rA9JFuBf6VbTjNVof8KmDY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7oj7DqQ7fZJv/QTTYpDt61n6/qcWneGdduJSv7u2br7gitKfxGFa3spXPH9P1DdaZJ5q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1rqaRQ4Ei4/3qsxa9GgILr/31XvLY+XO0+2r60n2xMdRXG/29H/z1X/vqj+3o/8AnqP+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60n2kf3v1rkP+EhjH/LVfzo/4SGP/nsv50AdZ9oX1H50G4XHUfnXIf8ACQx/89l/OlHi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izqjcjB5H51Cbkc8iubPiOH/AJ6r+dRnxHD/AM9V/OgDpftHvSi4HrXMf8JJB/z2T/vt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ey/99rRdAdObjPf9KYZveucXxJAf+Wy/99rTv+Eigx/rk/77Wp5kFjdMvvSeafWsA+IY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Tf8AhIbf/nun/fS0cw7HQeZ70eb71z//AAkMH/PZP++hR/wkEH/Pdf8AvoUcwWN7zT60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/z3X/voUf8ACQQf89l/76FHMFjf8ziojJ15rE/4SCD/AJ7r/wB9Cozr0J6Sqf8AgQo5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oTKeeaxzrsR/jB/Gmf21H/eFHMgsa5k57UnmHB5rJ/thP7wpDrCYPIo5kFjTMhyea2fA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xvpPjLwpeiw1/SmL2s7RLIp3KVZWVgQysrMv49q406wmTyKQ6uhH3hRzIFofSGqf8FEv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xWH/AF6aTZx4/wDIVcTrf7WHxv8AFKsL/wCK/iTa3UWt61qP/Ie2vIRqMRP3h+dSfb4c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r+NfFniHd/bHjDXNU3dftmpTTZ/76Y1zj6TBIxZ5CzHqTk0w6hF/e/Wj+0Yv7360cwFm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PqalBx3qj/aMX979aP7Ri/vfrS5gL4PNSL0rMGoRZ+9+tSDUIsfeFK4Hqvw+k3eDLX/Z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veuL8DeJbGDwpHbz3K28huJD83GOhx+orYHiPTu19F+Mi1BZt5FISMGsX/hJrHtfQf8A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L/n+t/8Av4tAH2d/wTd1FfN+Jdg3382c6fTbIrf+y19l3Fx9ot4pfK8qXf8AJJ91XX2N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8UWkvj/4gW3nR/vNJt2Qb/vss3b/AL6r71FxL9nlim8u6hrppA0W7m6vmsPLnPOzKSYy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y6bdva6lbstsjbEuF6lfWr9//wAe/wC6u/3X+/8Ac+hrmhqH2f8A103nfPsf5Pvxn+Ii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DSZ4LuHzbeQPGeB82SanMjrI2WO2ud8Hy2lnbXJhVYUkffvHK7v6V0M/ShSQPUcNUT/V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21l6vo+nwafLd2kXlEbUTH+q21V1aZYYyjfeYcUkN6P7GkiYkoMcU3YEjNnuPtGkS1Qn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p4l04+JNYspDBFaR7X8v+5xzj/gVcZ4q+K+l6b4N1W8a7TzbKLzdu7t5m2uZyRoeiXly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f4mxxH4d68G6/Zs/98srf0rKvfino9v4UsNUtdZtmF2oOx5BtWvOfiN8ZrO68BeJi2oW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cSrKQq/iBRzID3zTtS87T7C4BzuRJM/UA12ljemdVlibzQR0FeE+HdT03xJ4STbrEUcJ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Yrn5awfCn7R/hbw5qd9o95rZF1pwTmN1kaZff/aq4NAe+3mrsJJZASVHasLXdTdtRMTH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xf4Y8beH31OyukdiN6YG1mbbnb/vVyOu+KNNm8T2tuJRmS3Rvm2r7V1wabsc8nY4Xxbc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w2vlxSuOiu3QGq+j3H2icxS/6que+Jviuy8Jat8RLKC9tjczabpmoRLKVO5vPKuPptFZ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pkEsrR2VwrkPAkm5c/WvS9xLU5E5XPd/CPxJ8Q+Ch9nsbv7dp5+9ZXfzxkenPSvQ9L1/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HhfWm62k5/0eVv8AZPavn621uyz/AMfC/wDfyro1yx/5+B/38rnaj0Zqm2ez+LfBAuYP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YYS5A3L9VcdK8mvvh94i+HFw+qeCdTla3zua0J3ZHoVPytXW+FPi1q3hm2WCG4GoaeeD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7V0v/CUaTqH+l6fDJp8X8dvcOu1G/wBn/ZrenXlBcstUZSpJ6mF8K/jJJ43kksNTt1s9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mOuV/hr0H+0UGfMYCvl7WtXtfB3xg/tGPNzaxyif933LD5v517jL4m03XbdbjTrqGeBh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zKnSpzjUpPSQYWc5pxno0dxHKki7kYEUu456VwlnrEtqflbIrfsPFkT/ACyjB9a8nQ7i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4aWVrd+K9ZXSILousH7iSZpCi7nICA/KF5Jrjp/2y/gBbD9749P/AGz0y6b/ANkrxP8A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w6+G+o/8so9Sv4X+Td8ptRivhrT/ABDp0/h7Ubv/AEj+0Y7m3hgt4w3zxkHzGx+AqTRK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Qb4EafbG0u/G91d2v8Azzu9Euv5la2/Cnxz+BPxo1+LRvBPjvT/APhILjPkae++3adh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lzX41zeIbSf/AJdb7/v3/wDY1seHvG0WieM/DOs2SXsV/per2t3BOsDAxlZQdw+X60h8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S8Oy4vbZljJwsq8ofxrOHSun8HfEjUL/AMQeIdPm1C31uwt/LdPMRf8Alpu+Xj6Vq3vh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cHRb8/8ALJ+YmP8ASs9BWODIptbureE9V0NiLm3zH2lTlTWYYJMH5D+VZ3CxNpJ5b6VZ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UchhjI71otCTng/lSGU1UVnazEN4+la7wkZwKpX0e6M5iqgMYxcdDWnpOVFQGJ9v3Tir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Sa0ROSarzIxZjmrcCMQfkaklhO1vkNAjAuM4NUsnNa1zZSYNZ5s5MmkBETkYNAJ7VN9k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mBXkjSWJkkRXjbqjDIP4VyOu/Cfw9rZaS13aPOecw8xk/wC0n/xO2u2Nq9RG0fmmmB4b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+jSxwJrFmP+W9gCxX6p97/PWvLPi3ced8EPiLFL+6l/sab5PpX2Pb+bbk4qh4l8E+GvH2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gv7W8ieGYgeXIysMH515zTFY/C2yGdM9at/ZocGS1l83ZX358Tf+CUC3N1Ne/C3xvDbR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Ujr8q3CKVPb7yr9a+Wfi7+yH8YvgrbtfeK/B90ujR8/23pTC7syPVpI92wf722gZ5BtM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Hs1uukoiLc81Lb3KAli+9PuDNOligYYkyrjpigDNeyMC5WXdIDwVNW7fW9R09g0gEyDs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5x0FSJcqwYXdoxj9RQBYt/HEAkJvPDmm6ih4/f8AmKw+jIwNOm1vwteMxbQZbYE/dt7s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7Lspesgjz93/AOJ/3qT/AIROS5n8mw8yWU/89MKv50DRaaHwzOxNu+o2qdgzRufzpq6P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7edGw/lWZe+FL7TXKXKKrDsrg1WXSdSb/UwyuPYUGkWba+HrjJ+z6zazem+Xb/6FUj6D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f3o3D/yNcxJc3MDFJVaNx2YYpU1OZeixn/gNBZtSaPqkWfO0icf7sZaptP8AFWoaGR5F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zSw4/JqzrXxTe2n3JJE/65yFa0k+JGsDObyV/wDr4VJv/QloFc7DQ/2kPHuhKFsPG3iG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v/fLsR+ldXH+2D8SbhNuoeIbXWk7rq2k2dyD9cx15MPH0s2Rc6dpVyO+6yVD/wCO4pBr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P231t7mSP+eaCOY9etv2l454SmqfDfwPrLHrI+nSW7n/AIFDKpqZPi38N7+Rn1b4UtZB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qPosiyf+hV5BEfD0qnFrf249IriNx/48KmGk+G2iMkes6jayf3J7PeP++lNZtMLns6Xf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fHWgM3UrHZ3wX/gXysau2vhD4QzvH/YXxb1vQs9RqelTx4/79NivCz4a06cfufFVm3oJ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qTf8euqaZc/9c7pRmpsy4s9/g8ALqP7rSvjh4fvZY/8AVR6nftCr/X7RGaZqnwC+IOu/6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9P7MvLGTd/37ZWrwh/BnjBFLf2TJOo/it1WQf+O1nyQ69pxPnaVeQ49YWFNJoptGpr3g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dd6dFbXkZw8MildtVBpGsw/8sbOL6tWXda/OOLiGRf8AeO2q411P+ebf9/KpMnQ3JdN1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UVQltrkHlYB7qKqHxAQOImP1NRNrisTvhNWSWzDKeDIv4JSx2k5PyzKv1Sqf9ujHyoy0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JNlLO62/8fEP4pRWQPEUw6RP+dFAH7lEcU2n00jrXtnORzYER9a7q1H+jQ/9cxXC+RHP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/nQLhE4C/L+VRIRBcnC1g3hzurcu+ErBuv4veuclFFvu1n6gf9Har7/dNZ+oH9w1BsjF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L/3LI4/HIr4y0395HM5/ibOfxr66+JN3/Z3wi8Sz5wXVIQfqa+RdIH+igfSuSpuJbnT+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85qDR7crak+tXVtCy1CNjJvXBzXIa24yQa72bSi26uU1zRM7qaEeW6ntaV8V7L+wlbZ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tY3k/wD3zC3+NePajbmGZgfWvff2CLbf8Vtan/54aNcn/voqv9a1RyyPHv2irj7f8evG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FrK8KRiPR7lu7yAUnxRuvt3xO8WXOd2/UZxn6Nj+lJodhNcaePK/vNXoYWNnc4arNM6d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Uhtwqbdq1VXSLmIEeac/WmrpF2xP7w/nXqo47DygUtiMhl/i/pUqCcYjZV2Y3Af3aYmn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54X1oktridndmMa4wT60CFV5D82FGTgAfzqQ2qncxI4/U1CumlAFWYtxkmpYbecAADcc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0v2XPen+VN70nlzD1zTKQGLYMfypPsx5lj6/w/71PPm4I6ySfec/w1NCjLGF37iD1osB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1RmAIfmXpWklsZTudvmX0oaMt8rgbTQBQ+ykcgdakhixnK59q0QBjpwKRVXPFAFUKYAf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be2znzP9V/49V/bkdKcluYoHZud3SiwGctqkRZwTj3p+3EBk34/2v4vwq7DarJB5m44P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sBUhjVo/k3bj3an+SQh3Luq0qblLEEUjwgjO8irSIIltx5YwuCaPs5HBGTVnapQYbNIQ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tIiK+fwpgV3Ur0z3qxI5OVJyBSCUvIF4A9amwxhg8nCkbsinI6xKV8vNAkyxy3SljywZ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PmQgfhUB4zxj2pLiZIus2PavV/gd+yt42+O9xFNa2snh/wAH/wDLfxBeQN+9/wCvaNvm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YzqRhubUqbqOyPJopBc3sdlaWzTXVy4WO3t0aSaV/RVHLH6V9UfA3/gnzr/jMxar8Q5H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kRHdfXK+kjD5YR19W+lfWPwX/Zy+HvwDtv8Ain7BZ9bdcT6zfr512/tuPEa/7K7a9TtN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HSNIyMmvJr4lu6ietTw0Y7nxBrdpbaX4r17TrSLyrSwvZbSBM52xxuVUfkKqtGWQnFSX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lznzNTumz/22arewfZycc4r46t8bPusN8COcaASgsRj3qusQJIEu/HatDyjGpGc1DHBh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z1Yi2EHNbtpbBapW0eGGK1oVwBXJJnXFaFa/tg8RGK8q8baaY3YgV7K8WUyRXB+L7ISZ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Nvi1vKMgPWvI9XnYSyZPFewfEO2MVw/pXiXiS58syYr2cPseDiHqxPhd4ah8d/HnwD4a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0hnycfujMpcfiqt+dfeP7UHi+DxZ8cPE1xaOktpZLDp8UsZyH8uP5+fZ2df+A18kfsT+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/2xFaG7sfC+nzancsfup8u1c/8AfTH/AIDXpNpqv29JJ858+RpM+u4hq7Z6I8qnG9W5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JEmKlIyTSqtch6Oh1XgG1+1a3a5HAkFfT87bbGGLsEr55+GlsG1GAgc7xX0Dqz+XZJ6h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vDDGIjJnacVwLRhnMjHOTXSeLGaS4k3EnDVjR+XuRNud3NSSen+CrRBDCc4O0HFdLfykJ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EbcNEkgGFCAVc1CUPK6YP7o5+tAFHUp1t024JPf3rjtT1F5JcqdpB6Vt65feZM4yVjj+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zXcjcknqKANzSplmumlVfnUfMT0Na+mDz70vKoKnofSsvw5AGjYk/Lmuk8P25F47YBjX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JZnzZCy9Bx0rlHUkyCM98gk1veKbnFrJEsm4FufY1ze0+WAGySOtSUSRiYK6qUU46571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/Ew71RzEWIDZZOG+taVrEZoQ7ZAj5OD1oGWYLXfOrAgKB0Nb+mXiQwBVwOetc+u6WVWU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lrYrkKDnrRYBuuA/Zo5B8xVv4f7tcfqcguD179zXXzqY4N2fNADN5f8As4rjNQ2yOfJX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KAjegIIG31ruNJNtOiI6lJFGd2eDXHWTxi2VEUbsgElea7DQrCZ4RvBX5clyKogjvgrq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tQD5Bzxik1a/FnKIo5P3nQHH3qpzQujkTXBd/QdBUAVNQPn3CxRf8tDv/wB2uK10Muoy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a7DBE5P4ZrlNft/37Y/d8/8AAfvdqAMSRDG+Ysf3lz2NWorkyrtIbIG59neqcxmDER7S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drZQSCWB52dxVmZqKfeQRfwR/wAKU1rjGTHF5p9TS+UJkzFKw/jw1NM/niPtFH/zz/wq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vN52IZX/AOef3mrNGfPI/wDQ/lq7cGIw5583NZbKHulLo0i+imokWdBpMbsmCeM8c1Hr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Rninaa25HRWMZXpmmTiWa3k3MJGA5rO47HJM/nnbt2LnFenfCW7dvMtzyqtgV5mAFZ9w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pqi2msxpu4MgzRcdji/jhaf2bfXoAx/9c144rdK+gv2pbAWcYmAwZUBJ+lfNsFyWHXNW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eA9SHTzVEX/fRx/WvVvhB4Nk1iXw7AsW4W6eaffAztrxPx9HNqtppOlQ5aW7voogvYn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wh+GUPg3w3bC5jA1B1HncfdHpUVpckbnRQp+0nY6Dw14Rh0+MNKA03r6VuzxiFSDjFTS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cStICCa8e7buz21Gwx5AV3dq5/V7lI0kar17dGCPbmuS1bUlZXUmriKWhzfiHUCcKrYB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srorDHetPxLqXlqRn5zXj/jDxR9kimy3zV3U430PMq1OVNmN4/8AEXnzfZ424H3sVyWn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WkmuZlgijQZZ3Y4AArEudWe+vXck7DWz8NbT+0PjZ4At/wDnpr+np/5NR17VCFj5yvNy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4/6xrV7dp8KPEp86ZpAHtcHBY+pqFP2BP2hpOnwo18f70aD+bV+8Wr+Jr23vCkM6Rn/b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OftQX/tmW216iTseY0fhOn/BPX9oqTp8KtYH+88I/m9aNt/wTX/aQuRx8NLuP/rpfWq/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edMgyc0w3MvOGkBp2ZlY/DuH/gmF+0tN/wA04ZP9/V7Ef+1qsp/wS1/aUfr4CiT/AHtY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u7wHiZsfWnjULodWJpisfifB/wAEpf2kZv8AmTrFP9/WrQf+1K0k/wCCSX7RDddB0dPr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6lc4+8aj/tCU9WNFwsfjlD/wSD/aBl+9ZeHof9/WFP8AJDU//Dnj4/8A/Urf+DZv/jVf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aPtUv8AfNFwsfkAv/BHL49jrc+ER/3FZP8A4zUi/wDBHT47d73wgP8AuKSf/Ga/Xv7V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++aAsfkcP+CNnxu/6DPg7/wYzf8AxitGH/gi78X3/wBZ4s8Gx/8Ab1cn/wBoV+sH2qX+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NVcLH5VJ/wRV+Kp+/448GL9Jbo/+0KsJ/wRR+JRHz+P/CS/QXJ/9p1+p32mX+8aPtMv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mJL/AME7PHn7Mfw98T+JNR8T6Hr2lRrDJPa2KzeYvz7dw3KB/FXzjqTYuH/3jX7m65ot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evx5llqtnJaSqfR1IP8AOvw38R6fNo2uahptz/x82NxJaTf9dI3ZG/VTXJVR6GHlYoK3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VxnoXuNc8Gqdy2FNX2XINULtflNOJlLYw7yXg1jzSZY81q3o4NY0vBY11wPMqE+ngSX9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cvDUwPh6VvSRkFeFaS2dRtf+uq/zr2m0c2Hh+Rc4JlL12QPz7iN3ionV+B41gTWNZl4W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Zfm/wDHf/Qq8e8Rak2o6hNKzZLMTXqnicjw78NbK2EhW5vj9ob1w3IH5YFeLyPvdie9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mSWUHmTAAZ5r0XSbTybRFA5IrkvDtj5soYjgV3+nR5OMdKSOXMK13ymnpUWGTcK0pmPm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IFcLgg4q7FxucrnApnzN9Tn/ABnd/ZbAoDgkV5JPKZZj35rvPH1/5kpQHgcVwUMZlnAH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kg6rPSPhlZRW8wuZR/Ca9EH+mjjpXP8Agrw+RZAycKQAK6y4ubTR4I488/fRPvfnUnzm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3Pc2lg2YvK3HZ33bh/FXN3Nw0nIdmb3zV6+1Sa9clmOP9v8AnVAwEn74PuKtHEXNPUZR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vr9YIS0fJbjPqKztKtUt0lkkOQoxtPc0XZUWjMOQDnb6CqBFa/jLGSZORJudgv8ACtZl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0QfuumzYv+2orNu4nachl2mg2SKh60+1837RHL/tnZ/DUjQhTj0T/vpqkR1jHzDPpQdM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a/8AXNv61lBTnHetFH4JxwahwCxk7UFNEcIO3pVpxyn0qPHB45/3/wCGhHJ/gIHYk0Ci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OK0W2mE+tZ0wwTQDRGGxShuecVFmjdQFi4lwFPA5NWo2Ei/exWZER/8AXqzHKo4LcUA0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1vlSXYfhVZJVOQBmleVVTrtHvQSo2M69hwxCtj3NZsqAD+971o3gaTO1wwrKkDqSCeKD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xUsTn6+1VXLcjOKVCR0HHrQbKNyS8YkGs2VzgitBvnU881QdfnxSZtCJV52tVKWPk1oy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3wdipav5VyCOxruvMFzYo464xXCYw5Ndd4duPtFo0ZPIpdSqqvG5g6mmJmqz4Ul8nWYj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VX0aTytQib0YUzqws7SiztPFl8DdyAHpXA3s/mSMM1q+ItRMl1Jz3rno3Mkxrhm7H7JQ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fmtazg28VVsI+TWrbjmuRs9SlGxaih4qxHHio4iADU8ZrE60SoMU7dSA4BphNICzG/y9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wZ8PfEzxR428ReLNEsNd0bR7dNPitdRhWaJp3bezbWGPlVAP+BV8rXtwIYGYttxX6lfs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zT4ctbuLy9Z11TrWoEjDF5juRT/ux7Fx7V2YdJ3OLFO0bHU/8KI+D3/RKfBn/gjt/wD4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6fCnwZ/4I7f/AOJrqqK7rHk8qOXHwP8AhMOnwq8GY/7Adv8A/E0f8KQ+E3/RKvBn/gk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Rk+taGRzH/CkPhN/0SrwZ/4I7f8A+JoHwR+E4/5pV4M/8Elv/wDE10uDRg0Ac4Pgv8K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+CS3/wAKP+FM/Ckf80u8Gf8Agkt//ia6Hb9aNo96AMT/AIVR8Lx/zTPwf/4Jbf8Awo/4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Pwf/AOCS3/wrawP9qjA/2qAMT/hVXww/6Jp4Q/8ABJb/APxNJ/wqv4Y/9E08If8Agkt/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KI1Pc0AYg+FfwxH/ADTTwh/4JLf/AOJp4+F/wyXp8NfCA/7glv8A/E1rlVHrTNuc9aAM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T4ceEB/3A7b/AOJo/wCFcfDj/onPhD/wR23/AMRWiYzSeUaAM8fDf4c8/wDFuPCP/gjt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/Dn/AKJx4Q/8EVt/8brQ8s0CMigCp/wgfgP/AKEHwp/4JLf/AOIpP+EE8CAZHgHwp/4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0pu40AVP+EM8Dj/mQ/Cv/glt/wD4igeDvBA/5kTwqPpotv8A/EVZyaOfSgCsPCfgkf8A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t/8A4il/4RXwUP8AmSvDH/glt/8A4ipyAO1Jx6UARf8ACLeDR/zJfhn/AME1v/8AEUf8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+Gf/AATW/wD8RT9maNlADP8AhHPCA/5krw3/AOCe3/8Aiat6Z4U8IXU0inwX4c+UZ40i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aWiyJCJSxwTQBH/wjXhMdPB/h3H/AGC4f/iaVfDXhPP/ACJ/h3/wWQ//ABNWi65NKpD8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8Kf9Cf4d/wDBXD/8TTU8KeHAP3nhXw7L/wBwmEf+y1aELnpS+VL/AJNAFY+GvC4B/wCK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/wCJrGOleF8nPg7RB9dHgb/2WulEX+jy5/uGsGgZWGi+E2z/AMUh4eH10aD/AOJqT+zP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+4Vb/wDxNTEAioTEuaANCws9FKMqaLo8YHYafAP/AGWnvpGkSk7tG0dv97Tbc/8AstQW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XAoxQUVD4e0Hn/in/D5+ukQ/4VGuhaNEfk8NeHh9NKhH/stXSAKbng0ARGCztFYW+h6Z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jz/3yKrYX/nyP/fC1aPU0lNDuUXhtWz5llg+pj/wpiNboMRwx/8AfH+NX6QqD1ANVcoz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CP8AnnGq7WoHiOO3448r/nnJH8taAhjz9xfyqQQx4/1a/lRdiCy1zR71thY2xPQrGMVc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WaE9HWME1lvpGnt1s41H+zmrNjaR2vCH91/cyahtgLJqiEfJaW+f+uaf/E0keqDOGtbY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GmWsudkk2f8AeqCbw/G2T50w/wCBVNxlpTaEf8eNgPrCn/xNLvtl6Wmm/wDflP8A4msn+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+xJoGi3eDtkR/rmi7A3be5tCebKxf6QJ/wDE1ZLWjKf+JXZH/t1j/wDia5J9JvrT5obR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vrPIntrlcf3UJouwOsxZAHyza23+z9nC/wBKrTSxAn9zaT/7WwVjjxHDn9/Hx6vzUiat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H0VsUXewrIdd3Iz/AMetl/4Dx/4VGs+V5tLL/wAB1/pTLu7sc/8AHwuPr/8AXpkd1Y7f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lHP+iWX/AIDj/GmbwmQsFsv+7AKfhH/1bhh7U0oRnjNAcqGcf3If+/I/+JpBtH8EP/fl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uPxNA7IbmMj/AFEB+sS0wpGf+WUK/SJalVFPVifYVIIkwccfU0AVDDFj/Vp+CioHiXnA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k2LTuwKtteXlhnyNn4ir1v4j1LnLrD9IlqFlANBUYxSGXf7evyOb78PLUUn9s3hzm4J/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ULiW6sSSDJLEO1AGjcKJlPzdaz20stkg1BbeJreY4K7fetBNStJAP3uM1IFRLAx5HmGp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hGjjKOGpfJYDjFIDOjh2yrzWwI/3I+lZqg+cPrW0i/uR6UAUQoqrqMWYD9a0/KAqrqKk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DA8j5fvmrFhERn5zUuw7DxU1imAaRJoWcTMD8xqSaFwpO41LYJ8p5qS4T5D81IRiXJYK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reugoU1lSKMnigCrvPpSgn0qcACnqqkHigCmWHvUdXmgU9qi8haAK+0GhUGaseQtBtx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tXbTXbizDhJ2jVhtZCcIy/7VZzJtyKibvVIDxz4s/sZ/BX4wy3FxqHhlfCusy5I1bwvt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9S4/4CrH+9Xxv8Wv+CYnxG8Ex3Go+A721+JOkoC/2a1P2fUUX/r3dvnI/6Zs2fSv0ddH3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3toQYhjHTFAH4WappN74fvLnTdTt7nTNUtmImsr2IxTR4z8uCKq/bzcDytrSbP8Aar9y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FjTvsHjnwrpHiW1A2qdQtladB/0zmGHT/gJFfJfxc/4JbeF/EnnX/ww8Tz+HLrljo3i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wq+Yv/Alb/eoA/O62gi5Il/KrKkHgNPF9Hrvvi3+y78VPgJuPi3wffQ6Ypx/bFiBdWT+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uttb2rzeOfcvQj2NAItuPsHnfvJ58/wTKKJtQuLOCPeduf4C+2oZZDJaH1SrI824EXkx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Iz7RKeZYfN/L5aiuFs/9bEsd0X/55/1qf7R/o5l8of8AbNt1Z8GojzjIYmx/sCgvoNaC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wnyn86nXwvDN+9Bby/8AfH86bNqBmQrGCD/Dn731quun/wCt/e9fX5d7fSgyYN4ft5Ad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j8aibw9KjFS8cLHpvz830qyt7dmTy1ZFccFjzTlvdRRjAZTcAc5MYOPpQSZlvotxtL7S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jcnD59q2rZJ5FKCeQt3yKvC5t9Mi/fh3k+lBSObMtygwwb8VqvvbOSufwrqxrN/5H7n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VSadpGjLWyTy/wBw/eoGZFtq15Z/8e8stt/1wZo/5EVpw+PfENuPl1m++jTM3/oWavxn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j/6YPtqnPbxY/cyyeT7/AHqVgMy+12+1dy15O1y2esuN1U/NH90flVyW0RJCw61XKDni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8+paKLE2IvPHpQJ8VLilUc0WFYj84+9FThBjpRRYLH7uUmKWivcMSK3XdqdmB/z1Fd5N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/WrMf9NK7eUjEn1rOQFK9b92axLkjdWtet+7PNYtyTuH0rEhEDj5TWTqB+QitVm+U1ka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44SeT8FdU7eZcxj/AL5ya+YNJj+VB6qK+q/jN4fuNZ+CeqPbsAbRmupFI6oqnNfKmla3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3yj7vNcdR6mkEegxWqrFxhRszU3nw2sOWYcJnmuGvPHG6IrCO23JrEuNdurkEtIT2xXM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1HxRFEGCkZrhNe8RvOzBWIqtJIz5yxJrG1FWwcUKd2DgkZOoTmeQk819JfsDW3l6549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/wB9XEf+FfNTKec19T/sRJ9g+G/xf1b/AJ97GEfkzN/Su2OpwzPkzxJcfa/FPiCb+/q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Lok0tvotv5XXB/WuJtJTcPczHkyyvJ+bmu30k40mEd69XD7HnVNywy3KrulcmU9v7oqp5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S/2m5J/uDH41MBxXcjmKgW4lbcfmQdzT2lkuf3R+VB6VbErOhjPzA+lIls8GSBge9UFh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Oikl8znlPaiKKSZwWOExUwJjVVTkE4qkjMcsgYHkrSRqCx5LVMlvgH5g1JGCrHDBauwy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B7DvUipFujUZ3HsKkSNi7MrhyD909qkEgaYZA3j+KiwCi0jEmwsY2PapGtYYzjkt6mo1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fWhwyuTKpVqBDhksUG36VVli8uXBYRn1xViJN0hYtj0qaOCV5tx2SL7inYSI7dPNbMre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aVUfamWQ8bjUs7+dl5mXeOFx0xUG1/vB1bPBXtinYtAG+zxRoG3A/cx/D9acPMPJxUXr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2P8A3KmxRIZucN1pXUleelQsuGy3JpWmIXDdKYCgAA4NNLU1ZFI4oyKAFopKr6Y1/wCI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rjVtXueIbGyjM0z+4Vf/AEL7tZuSSGkTYrofhx8OPFfxe1htF8H6JJq11G6pPeRv5dta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/u/eavp74L/8E8Z78wa18WL82kJw48O6dIDI49Li4X/0GP8A76r7M8PaPo3gjQ7fQ/DG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titbKFYkUewFeVWxVnaB208PzK8j54+DH7C3hL4dPb6x43uI/GXiKMh0t2Q/YLd/9mM/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V9Fz3zyL5ceIoRwEQbQPwqN9zMSTknuaj2GvOlOUnds9CEFDRAW4/CrmkN/pMX1quYhj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pMf1rNmqPhDz8+KtZH/URuf8A0a1dV8v2UnI6Vw+q3a6f8QPE8B6Razdxj8JWrpF1OER5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+ww3wIhlBJOeKfBFnPOarJeC9bCjFaFvEYhzXns9imTWkBkf5TiteG1KNy1VrLYCMYrc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c9zoKMluzI21sVxviKzfY25s8+lejOEcNhBWFqlmjo2YwamImfJXxQtgLczDsK+bPFUu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FvwWzW07xLnePlr4o8ZQmA3KMeVyte1hndHzONTiz7E/YI0C68C/sg/Hz4jxttvdTH9j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f8Cuh/3zXAaaf9Gjr3G2uE+Hn/BLv4aaXbL5Nz4pvIjKO7q9xNcE/wDfMcf6V4JYuUiA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48K/ibNJpcGrVpiR6zQ4cVoWPyuK4zrPVPh3CFvLc+4r2LxO/l6dnOPlryLwAN11bY9R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Qf8AdoA8d8QXeZZE3ZZ2qnagNccHO0UzU2867lfHQ0/Rh5l95fXcKCD27wlB5GkQsejL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OCKuWK/ZvDduOjbcCs/Xz9m03cThitAHA63eFLYEfM7Hoax7fKfvJDtPWp9Zm827C91H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iwoA6nRYGi0revMkj5FdPpUDW8JVmBkbk4rLsLcraWygYVFyQK07VgttK6Al24BNBNzm9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efmrPE/n/u4RkCrepyB9QmQYBMYHz+tZ1tBL/qxJ5X3qC0ySOMyz7BlTjkGtm1CSW3kD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LNtMjCToWFb1nALZOrEd2NBRIsOP3QNaVo2IpEJ4/gz696zi4IRo+WZsVfVWRN5TJ9Aa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l/vTtwnyiuOuLknzR5f/ALLiuqneX7PmIY+f5/7ytXM+IJBIXlQ5YkK+f71TYCzoTyxk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aux0cSyWI4ZjH9/a331rjtC811BLjZjpXa23l+T+6YRj/b+9TAwvEQBvI9snMY7fN60s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KFTNS51BvLdFG3+7imh2AUmcJH69KmxNiG4XzrKY1zGoQ7IPIbn+JP9mulnuIecS/8A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JuXmlI3cfKq0WCxggn97Hnp3pgyRjOal625M2P8AYjj+81IBkdPKH/j1URYuWTqIX3EB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sZZZPLTBUdSeM+tUraURMwIaUE8AnrWtcQG9iOyYAFcMo7iqKKJtGNn5m50JTPzLWU26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jNLCUmmPmRtj/gNZ12Nrths/560nYs6Xw/AzJ57zRmQfdi/iNW9RW5eWMskaxbNm/wC9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L+Z227P9r6V02/zbWQyxbBFJhqzLR53q0TGdk6yb+taHh+JY7hJlYb4zll9arawEd5pw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C3lMEgkBKMq5b3rI0R1H7TSHVPhFY6ov+uUbWbv0r4/03UlitRIxzX214n0hfFfwf8Q6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w+xClv5Yr4t/Z2+G+rfHj4gReGtP8y10q3T7Vq+of8+tuPT/AG26L/8AY1qn1M7HvH7I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HxE1mEp4b0GVoNORxxeXuPmk2+ka/wDjx/2a+0Lq5ABA4FVLGysvD2l2OlaVaxWOk2EI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GvT8ffvVOa4Dnv8Aia82tV9o7LY9uhS9lHXcsttXnNU7i5Cg81FdTkLwax7u9EaMSawS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bJrzzXtZWMyEMKv+IdeWNHw1eU+IvEWBIS1dNOByValkYvi/xN5CSuz/ADnoM9BXhHiX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JTPJzXTeNtfM3mANkniuS0+y8zLsOTXq0YWVzwK9RydijDHtOMV6X+z5pQ1H9pH4VwE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GVl3n/0GuSGnqPSvoT/AIJ8+Dn8U/tW6BeeWz23hyyu9TlYdAxj8mPP4zZ/CvToO8rH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vSLO5uWl2vDL0/duVqgfD0W35LyVc/3trVo3cxmmZs5qFeteolocBRGg3UefJ1Ar9FC/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PN+P++mrUHSlp2EZo0/UkHF4p/4EaXzdTtv9ZEs6juvNaODSr0NKwFNNVWTiSEx1Ipjl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vKGqM26knYu2szIQJjvTgMUggZeppwXFBYmPajHtUgXijbVpAR49qMe1S7aNtVYCMCnh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VBIBb2qM3c6Z22rN7iiwGnY/LNEDxya/Kj9vv4Tj4Y/tDateWsXlaT4nH9s22BhRK3y3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G0r9Q11bYf3kEkZ+lfOP/BRfwWvjf8AZ5tPEEMO+88M6pDO8ijlLeb9zIPpvaM/8Br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Py8VutSr3qFe9Sr3rymesth4OQap3KEg1djXOaZLDkGqWgmro5m8h68VhXsOCTXX3dt1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K3izzqkTIsjjUrQf9NY//Qq93SwbVtasdLT7zyxqw9icmvCLTjVLT/rvGP8Ax6vpDw7b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xdNgZkPrIflx+Chj+Fd8Nj844jT5oI5v4wa59u117aI/uYBsUD2rzmGMyS7fetjxBcm8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1BpFmZrjp3q7nz9Nezp6nVeHrIQopZc+9dtaWpWIOMZPasnSLHzAoUALnit92WzQJ1aq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snKgOiZwp61c1i4FlYkL121R063e9nBP3R1qt4zvTaxeUP7vWixyUo80rHmXia+NzdyZ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XF4GlGVB71l6ifNuCa6vwdaGTG3rWS1Z9NVfssO0j0EawYbdY7Y7APSltrGW+OZTxUem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F+6Drvz936V0onUZl8uFB9/C/wB2trHyT1Zh39mkUMo8wEhsP833qoIBkDtS3M4md+mC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ZLKka8lm6ChGbRbBaBM853b/AP69VVm3o6k8E5/3vWrdxcqMjercYyP7tZm4E8DgZplx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+7LcqRUG1FkIllyxG5iafI4liCldq9AVqrLHDvBOcDgk0HQkRBwLiR1bMQ/vc1KOeag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YtsYPmf+P/doNYijGP46X/rn+v3aTzhnyvLOP9np7UwEg4/5Z+lBZJKPLxgKxYYJHamQ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ApGkiTjONx4FNRTKBs+XA5NAEfm8ctionOR1zUwgC+klRu4QH93gSD/vhqAK56mil20l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iJxTTJQMsvKUXih7zeqiTmqTSZ7/AOfSmFuKBxRbM0fOKoTuDuppk61Ex60HRCJDKaYX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UGyCOXAYGoHfk1G0m1iKY8nNSbxRITkVWlj5NSq9Eo+WkbRMyRcMa2fDl15UwU9DWZMm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rdMGg36G14gg2yF+xFYuncXaf7wro9XH2jT0k9hXP2C/8TGIdlYZ/OjoXh3aVjP1u5zr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2xi5LGq2p5PiTU/8Aru1aNkmEFebUP2zB/wAOJp2yECtGAcGq0C/KKuwjC1xyPYgSI2Kk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1SalxJMjrTj0NVo24pl7drbW7yO+1R1NO1wvY9E/Z1+Ekvxz+Neg+FDE8mkK327VpF6R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Y7UH++a/XXWYWmnIRQkafKiKMAAdgK+b/wDgnj8Fz8OvhDN4z1O2MXiHxcEnTzBh4bJR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/gS+lfTMoLk5Oa9SlDkieNWnzyML7JL/AHDR9km/uGtrYaNhrY5WYf2SX+4aPskv9w1s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7NN/cNH2ab+4a2NvvRtoAxvskv8AcNH2SX+4a2dvvRt96AMT7LL/AHDR9kl/uGtnYaTb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+4aT7NN/cNbO2gLQBi+RL/zzNHkS/wDPM1t0hNAGP5Mw/wCWZ/Kk8mb/AJ5Gtcv70nmD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hpu1j/CfyrSlnj55qJZ4h1YCrAoiB2/5Zt+VL9jc/wADflWolzbkf61Pzp3mwH/lun/f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6fypPsb/AN0/lWxuh/57x/8AfVAaH/nun/fVAGKbKT0phtWFbjCL++D9KrtHCTw2aAMm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bOQfw1sQRjt0qUxe1AHPG0k9DQtrIvY1umIelJ5Y9KAMbyZAOlRtDKw5BrbKDmoynXig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2UD0NUdQ1a70rIkLSfjW9Ja+Y3JdR/smkGiWb/6yMyH/AGjQBypubq4jLTRyiGUd/lWp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J+0xdEkyx/OupewSJU8pQAvaqj2Drk28r2x7qp+U/UUAVP7Pc/8ALN/zpP7Of+4/51sj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c/jQBm21i0e7O4Zx1arQtQO5/OpC83a23f8DFG+f/n1P/fYoAi8rHrSbKmO/umPxptA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0baAIPLo8up9hpNpqCiHy8U7bTyKTbVAN20YxS0qigLiL8vQ083Hy4zSbcimGOgCJhk5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Gwd6AIftMg/iNKLqQ/xZqQJH/dpQkY/hpjHwXZVDuQH8KputvK5L20bZ9VFTScAgColj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MfObKEf7q4qJvD2lOD/o5H0kIq75eKNlIDMHhrTk+4Zoz6pJThoxj/1V/cj2Zs1o+WKA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vIv+W6S/745pfMuU+9ZpJ7rJitAAClBT3pAZqTN/FbmP8c1MJoiOTt+tWyAT1puyMjBU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DKfxpfIjP8R/CpGtYieExSC2UdzQBCYB2o8rirAiA70bBQBUMdATFWSgoEYoAqvDBcKV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V38OaVNy0Hln/pmSv8q05bdHX39qoSaXI5OyfZ9aAKbeFEGWtL2SI+hPFY1/F4g06Tg+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nqaD5LiBh7rtaq09vq/9yKX/AHJd3/oVIEcy3iTUYJl+02obHc10Nt40h8oCW1cH2qhd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U+uKQIzphVA9iKg0RvweItNueshiP+1xVkzWd/bOsFxG7f71ceUCscxD3xVO5NqAc/uq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ZGadBGF4FcJFqEtp/wAempTKPQOcflWpY+LdTiAj8+GRh90svWmpE2O90+DCHPvU7wB1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uR9tt0k/64nFa0XiOzkXIEi+xFUZ2I7qzHNZkluATxWxJqME4+Uk/UVRldGJwaAsZ7Q7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juY5iUKFHFXtisfvbacyptwAM+uKAsUTimhMk1aMANIIMd6AsRLEMU4RAVIFxQAaaEVL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WtcrlCayT1NUAgiHWjZSh8Um+gCGTjNEdEnOaSPoaANSw1q609XjSXMTja8UgDo47gqe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FnwT+L1xNd3Phn/hEtZk/wCYt4WP2U7v7zQn9yx/4CtesHqaA2FIoGfnF8V/+CZfxP8A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6f8AEXS0yyLYyfZdRA7boJOGP/XNmr5Q1q01Lwvqs2keI9JvNF1C2Yq9rfQtC8ZU8rhh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Aco7KfY1R8deFvCXxc0j+y/H3hnTfFlmF2qb+L99EP8ApnMpEif8BYUFo/DcazYwA+bD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ulF9pP2gnfL5X8BkQL+fNfoV8V/+CVHhzxCJ7/4SeLpNKnILLoPiUF4S391LleV/wCB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+IXwh8U/BTxhfeFvHOiyaLq8Cq4hkZXjkQ52yRupKspweQaBnOzNp00Tus0Y+bO77xH0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kinuI+qnGAfrU8mmRNBPIkKoFGQy8BvpTrDV76GMWEMImilXkzDJWgyKZEv9nn91/ov+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OOAGXI/v7a049MsJpI0nkmtP74A/i7VRn/s8W80X2WT7VvZE8t9v/AqAIPInYkeX5Xl9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01/6aH/CnDWLq3n8ryvO+TZv/wBn61bXxFz++0/I/wCmZ2tQWJ/aERBzp/8A5E2/jSah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uIpZP+en+fmqKfVdMumzDDLFKezvndQ7tIAGkYoPuhv4aAJYpWM37v8AU4oE/wD6G2/y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YDp/z07VKAOccmgClKA9xLjGO24VXltpFYp8vz+lSkYuDmnyp50igMoz6mgop/Z8DrTG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/wDdFPLx1NSG3UnyTJ+7++nz/wAVAGYNpVt7HOalWPlsscYrRFrBbq3nMC2aY6xyFtp+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HvtRV0KMf6vPvRQWfufRRRXtXM7DdJuUi8UWEDDJYsfyFdnL8xYDua4bRf3/jazi/2C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tZ+EL6Y9B+Nc8poLXOXukESHdzWbPbSXP+qFekXHhmwtObp4w3+3XCeL/id4e8IxmS3Z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vzrnqVY09WVGk5vQIPB8nl+bcfu0AyWc4WsTWvFGg+F1bb5c8y+h+SvMfFPxf1bxM7Rx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lcLdW896xa7mc5/gB4ryquOe0Tvp4W2sj0Dwt8SJfF/j+10+Hy4bWRJEkt7f7u3ac18D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2P8Az63M0H/fMjCvtP4H2ufiOZB/yytp3/75U18VWchuJ7ucnJlneTP1YmsoVZTWpUqa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VtTxWZaPxWjG3Bpakg3eqN4OtX3qjdHk1vTRnIxp0xk+9fV37M8n/CP/ALM3xXuT9+5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Jn+dfMVtai4gJ/2iK+o/hRbuv7JviWw0+Br3W9V1KS1hjh5yGhWP/wBCeu6LOGaPiy0t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jXU6ZKfscY7Ba9b+IH7G/wASPhj8OJtW1BLGaa4khRNHs5fNu3z/ABY/2f7tefL4I8Y2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U7QqoGJYNhP4V6NGqoqx51Sm2ZglyTswKcrSHq4P0q23hXXlB36dcJ/2zqL/AIR7WIzn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oRrw6nK6UlsOjhkR87jilEtw8hRllZP9kVZGn3jxfLbvKf8AZo2ajDHtWzmRq6Paw7kc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HML+XH6/d/GgTygYl7H5P9lalW31QjEen3Rj9oGph065DHMFxG3oyMKqNSL2YuVrctC4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+97VFUeJvO5ikz/uU7dN/cb6bafOiSWL5acowSaiVpDnfDJF/vLT6aaYE4ndP9UuD605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vVTz/LOMYb0pr3S/xJ89XcC5G5xgEE07zVAIDEN6CqcMrqCSuPSl85sknC+9FySfORyc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R/e9aiDd8bv9r1pM9edx/lT5olqnLsT7hjrTdwqAyHBqMy1nzIdmty2eQfWk8gGDr+8z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pFBI9arSXOBLvbj/AGztp3GtTWmuP9G8r0rLS72SGGKFmlY+THEvzMzf7Cj5jXsvwc/Z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/W3bwr4ZJV5Na1aEhpVz0hhPzSfX5V/2q+6vgx+y/wDD34Folxo2nnVdfC4fXdUHnXGe/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2uCtiow0R0U6EpHyF8Gf2D/G/wASreDUPFsj+CPDr4cLMitqEy/7Mf3Ywf70nzf7Nfcn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H6S1h4M0SGwkkXFxfv8AvLq5P96SVvmY+3T2rp7q9nmAUv8AKABiq/mP6mvInXnN6npw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DSA5dj9aqbjmjLEcmkwawNR26kzTCSKTdQCJd3Bq5pDf6TH9azi3Bq3pDf6Qh96C0fnV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4+ZTnZrt8y49POaptJ1o6jFG27jpXK+LnceJvEd25ybnU7pj+MrVU0nVjZFogeFINfN1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R6zY3fkvnNakd1575B4rhbLWRLGGzXQWGpqEGTXnzPUps6xWKDKjNaOnTMzfNxWDZ3u9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Zy1cMtzsRvxTDLYbNJJGsqHc2KzrF2LtjmrzIWQ54pRHY5vX9Hiv7eS3mUFWHB9K+DP2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uJBHtinJbpwG7/596/Qa7jznPNeGftG/DpfFvhO4FsmbuMGSMgfxj/4r7td+EnyTs+p5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jA+M/i9Zf2eP2YvDazYeHwpHqEkXqG8uNG/8hyfnXmUN0QPvGvOdV+MB8d6n4LsmtTbx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x/ekiaRpD+clddp94Jo1I6EZr1qup89SXIrHSwTkVs2EmcGuYt58it2xkOziuU6z2j4a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9B+I92P7OKZ5215t8Isy3cZ9DXWfEm6wXXP8NAzy+W4/ftlvletvwja+bqqMeRjArAkj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RFuuIQBzuxQQeyRQ77C2iPRQM1zPj29EcDADgLiuqDbEwOoWvLvHOoNKZDuO1etAHJ+Y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WhpMTzXsWRznFY1tMXHpXU+FoDJdwyN0BoBnawxlAqRjJxyDUk0rpZ5kUKFPak2sZXYc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DFiTyKDI5S+ZWvJWk6scrVb1Pmcfc/3TT9QkLSNkDPzJ/u1BDJsBG7dvTZs/hX/aoNok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jevHA610VojJakr8xPUN2rn9PmS1Y7o18w9GFdHbQSiDfu3Z7Cg00GxogCrtII5q4lwg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kdBGq7X/AL2akVlPEmB/udWqAILoguWjOGfg1h6/EFjMhkwer/hW7fDA44+tYetMFhWT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Cfw/jA/eY6V2xA8t+K4vwnEtzNgoWB/vcV218v2a2mkm+V1TKqO9BJzV55RvDTePtHlf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mYRtFGedjHnd6VcmP+j9AP7g/iZqAKk/7/iKL/v4u2uc1tg8cuxW81RgoF6/St6e5mwR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rHuLgn97F+++T5/9hqBHLSkEbMcimtmSMHPSnXjlJSSAM9aYgGSpPWgxEw4DH8q2tAu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O4D2NTabK6xAZ/ixRcaZdnAt7k4GD/00+61Zep4ZicKOP4a6b7PFcCHzf3vl9B/jXO6p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ZqkTeH5THeRI7YTAO70rs7395YMgYYfp71wen4a5RCcHGAK7Kxt/OtXeRzsi7+lBvTRy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X931I71kR3KqiuN2SeAK6fxdaOkW0xsOeCR1rjru8issvIVXYORWRqejeDtXMDrbbvM+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o/8AdH0ruPg18MNH+CfguTSdMjX7ZfTve6ndBfnnlb7qg/3FX5VX23fxVmfBrwBLo9gN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breGX/lhGf4m/wCmjV39zdhoz1Hua5qlS/uo7qFFL3pErXm0kgEcY5rPnmJJIpjzs4+9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JPFcx3El7qHlqea5HXdZIjbDVJresBVbBrzvxB4g2hhuraEbnNOVih4m10oj5b9a8k8U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PFPiEyFgGrzfVbwz7smvSpU7njYirYqTym6cluaswyiFe2KoBxGuc1BLdk5rvjG2h5Tl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dxb9a/QX/gl98Nrjw/8ADfxL8R9SQxyeJphaafuHP2O3JDSD/ect/wB8Cvif9mT4FXX7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STQ6BbRi+1q9hOPJtlJG0N/fkbCr+Lfw1+0umeHdL0Lw/Y6DpH2Sx0rT7dLW1t1fCxxq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bj7zOWrPoUaKttaWkf39Vsl+soFKIdP76xY/hMK74s4HcrUL1q55WmY51iz/AO/y0wtp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tVdDREBxTam8/Rx11m3/ADFJ9v0KP72swZ+ooKIKdUv9qeH/APoMwfmKb/a/h0ddYh/A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ax4ZHXWEo/t/wyP+Yuv4UWCw2il/4SLwz/0FD/37b/Cj/hIvDP8A0E2P/bNv8KLBYcOK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/wA/8h/7Zt/hSf8ACR+Gv+f6Q/8AbNv8KAsPXrUw+7VceJ/DS/8ALzKfojUHxb4axjzr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eCaxvHvg+D4i/DTxf4ZgiCNqemXFqoYcGQr+7b/vrH5VfPirw0f+Wl3/AN8VLa+M/Dto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jpDWh+GE9qVicFdskTFXB9Qeaqqa95/bU+HSfC/9pDX0sYmj0PxDEut2Z27UzKWWaNf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g9xGVmwvC15NSPLJnrU5c0SeDoakYDBqtCcZqQscVBrcrXKgg1h30Qya25z1rIvau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bWdJF6q4YfhX0RrFz/Z/gcy/8tdYfzn/AN3bXz/qkQkY55r3D4kynTNN0PSSfnsbJLeX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Wh+ecSQ1pnnEzmSYt6mul8PWmGDY7Vz0MXmSKMd67bQ7cKyLjtWsNT4jF1LQsdP4fBy4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E7uMfMppEtRb2u9c7sAirvh7Tje3+5uFXBPvXQfI1PekbGlQpZacXI/eEVwPjq680kMw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3i2SzFABGoA4ryXWJmvXlkLFiW4pdDswlO87nOpA084Xg5Nep+E7dNOtFwF3mvO9NiKXQ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kKxZOPYVEUdOPq6KCOq07/ltNJKnmdo5P6VVvJfMeaWWRQP4Ix/D/jTDcRfZ4z3qgT5p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sTz/APPSthxDpabYU8zzE2F3bd83qKq2FpFaRfavNxJv+TZ95azr3WFmuZS5L89X+XdQ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MbKOxzjircLJIsOFaLP3938NZVs27kno3/fRrSN+dp7/AHU96DaERZ/Lt+fK5/3/AJdt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MBntU0tzI5IJT05qBmmIJMn/AMS1BvYLX5jh+Y6lmIzgVFnHleXg7/v/AMO2pRwJHJ/8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cHmo5BtBk6Sdqcsar93r70y6nAtyB/rT/wAC20DKhuy3+ui6fx1ZtpQyfKaypXZhhmz+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QBpg4Pz/AIYps+BjEoOfvfxbaj3mIHMec7efvbab5Ea5OaAA4xxURPWlLAZxURbrQNDX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oW70GgwviozL15pHbrUBeg0jEkMlMMnvURamFqDpitCQuPWkxmmCpV6UBbUpToQSaqse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3GGNQdMUSJT3O5ajj6U4fNxQbJELLnNRFetWitQlaCrnS2BF9o7p1ZWrnbcY1GL/AH1r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SeHGR9ar/Z/+J/GP9uk9i6C5qiSOZ1Ef8VHqf/Xdq07QfIKzboF9bvX9Zm/9CrVtk4Fe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bUompD92rUT1Xi4SnqcVyHok+c0VGrVIDkUih6GvQf2ffg/N8ePjPonhTrpUb/bdXk/u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Xyx/wDbSvPSwijZz0UV+hH7EXgE/B74QXvjnUoPs3iDxayzwRuP3sVjHu8lOf72Wf8A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XEStCx9kTW8VpGlvbxrDbwoI4okGFVQMAAdhiqvkSHnFeE6b8RfEmp6xqBOrTRQ7V2R5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Dxx4lU2pTWJlgaZUkb5eAfwr0UzyT23yJPSjyJPSvM/+El1f/oITfnVa+8Z6np9u002o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B6obdwCcVWbK5r5P+IX7XSeEGeGTX72Eg44Xdivl7xv/AMFINSguMWfiO7/i/wCWZpis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5q/pUsF3E3R1b8q/G+4/4KLeKXb5PEVyP+2ArU0b/go94kgX954huSf+uAoIP1/O+TJS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trP+CZr4H+FH7fo8QwW4k8QXUrv/AHrcLX0z4Z+L134ntFng1e45APpQI9f3P/z7XP8A3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z7XP/fhq4YeMNaI/5C0v5LR/wl+tj/mKyn8FoA7kEt1R09nQinBN1cJ/wmGtc/8AExlP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6yf+X5j9Qv+FAHfi1cjgUfZX9K85u/GurWUDSveOVX+6qmvJPiN+1kngsFJ9YngYcE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FEedxA/Gqwnj3kb1/OvzB8Xf8FJNQjkKwa7Nk+kC155e/wDBRfxPJMTFr1xj/rgtAH7C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WZkGUgL/AO6ma/J3w1/wUn1qFkjudenJxg/6Kpr6S+E37cEfitI0bXJZGdSc+VigD7R/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7/+tUUukRnrZv8A9+//AK1ecaX8S9S1a2WSHVXeIhTmr/8AwmGqEf8AIRkP40AdoNJj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P8A+tQNC3dLaUf9s/8A61cT/wAJbqw6X8v50n/CZ60Ol/L+dAHZTeGjj/lsP+AVTHh2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WuYPjLWj1vpD9ahufHOqWsLSS3zqg6k0AdYdE1KE70eVR6rzSSXd/bR4aQtju6ivn/x9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WbVbiJl7KoNfLnj3/go1eW908dl4glGD0aEGgD9Gv+Ehmj++oP0FOTxIW6Wzv9K/Ji/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/Jrsg+luKn0r/go74ptgfN1+b/wHFAH61x6uHxm1nBPouatxOZQdttcf9+zX5+fC7/go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ZkklYDO6FRzX1F4P+PE/ia18y21IkEd41qwPZPLJH3XH1WlELdgfyrz9/GGsHreuPwFV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k/IUAelC3mPRWP4Un2G5PSNv++a81Xxlri/8xCX8hU6eOdbUf8hCT8hQOx6CbS4HHlv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g/6pwPpXmuq/FS+0q3eWfUpRgZ+6K8J8f/tuL4XneJtVnBBx92gR9dy7oWwxH4mojeqp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xR/wUe1cSERa/Pn2t64qf/goh4pmmJTxBcAf9e9ID9gFuTKuAAadHZ3EnKwsw9lr8lt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7KLnxBc++IK95+HP7ff9qwL52vXJOP8AnhTA+9P7Puv+fdv++aPsF1/zwb/vmvFNE+OG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ckm4ZyeKuXHj/wASOvyapKo9hSA9cFhenOEdf+AU5dMvyDiFn/4CK8Pl8deIMEHVJz+N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/te5X6PWRaps96OnX4zm1f8A75FNNndDObaX8FrwD/hOPECnjWbv/vulHjzxIvTWbn/v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+x3JPFtN/wB8U4aZenpbTf8AfFeZ6H8R9V1i2dJdTu4byMfPGSNp9wa0P+Es1cD/AJCV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vv7Kvj/y7Tf98Uf2Vff8+03/AHxXnp8Y6v8A9BK4/wC+qT/hMtX/AOglcf8AfVAcp6Ed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HzUTW0qcNGy/UV4L48/aOufB0Eqzatcoyg/w5r5W8f/APBQy7028dI/EN2uDjAhzQg5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FT+Ip8e6T7q1+Rup/wDBQ3xFNcM0HiO8C+8FaOkf8FFtdt0/feIrk/WCqQz9ZTZ3Tj93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1Arn7LJ+VfB3wp/bufxLBCtxr07uwOf3e3tX0x4e+LF34js1lt9UnYEKeuO1WB64NGvv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Gvv+fWT8q87Hi7V/+gjP/wB90Dxdq/bUZ/8Avqs2B6J/Y9//AM+kv/fNH9j3eObaUf8A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0f8AmK3P/fdMPi3Wv+gpdf8AfypA9HGjXh6W8h/4DS/2Lf8A/PrIfwrzJvF2tn/mKXP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aPXUrk/9tDQB6gdFv8/8ekn5Un9i3/8Az6S/lXlh8T61/wBBG6/7+Gk/4SfWsf8AIRuv+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sW//AOfSX8qjfTrqP79vIv1WvA/HfxR1Hwjot5fT6reJ5cZcYkNfK3iD9vl7bVpYRr19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mGnXRHEP60o0i7PSL9a/Mb/hvqTn/ifXv/fJr2b4FftC3HxLu444tVu5d0ROWLL0oA+1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05dCve8H614wNTvD/wAv1z/39b/GkOpXh/5frn/v63+NAHtY0G8xzD+v/wBemHQbzP8A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6Of9Puf+/rVGbm65/wBOuD/22agD3EaFf9NkePXd/wDXoGhaiONqY9d4/wAa8L8+fp9p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+MfaJcf9dGoA92XR9QU/8sP++6dNo804xL5H/fY/xrwfzH/57y/99Um4t1lkP1agD2C+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i9Q+1qlXwna45Nr/AN/68UnuBbj/AFkn/fVec/ED4x6d4RQia5nRh/dNTYdz6lufBOlS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AH3BP61QfwV4ehJ3axpq/wC64Ffmp49/bNh027kjtr+QAH+OHdXnF/8AtqX8xYpf/wDk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0DRI+IddtD9Z1oOk2i8JrNkw/wCugr8j9F/bTvICDcai+M9revY/h7+2RpmqECfUJSf+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uj2J+9q9lj/fFTrBpEA512zHtvFfPXhD4had4us4rm2maRWUEFk2111Fg0PWg2ijrrlr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rrlr+RrySiiw7HrDah4bTO7W0/4BGxpo1Xwx/wBBtj/2xNeU1Wu76KyTfK20UWFY9al8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dt/uwiqsnjTwbEcNfX+faMV8keP/ANpLQ/DisUvJcgf88s187+Kf24IRdulveuAD/wA+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HghSQZ7+T/gIFOTx34DcHNrqMnuHA/rX5K3H7a188pMd+dvvbVqab+2+8K4mvGJ9rY0A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4N/5ZaPqUv1nX/Gj/hOPCoBx4auvxuNv9a+E/h/+2Fo+thVlvJc7lBaKHAH1719D+FPH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naVWGQWHNAHsX/CwPDwzs8Js/wDvXjVH/wALB0TnHg+3/G7auHjkGDg0negDt/8AhY9k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/78zNSj4pY/5lbSfxDVxC08cmgDth8VrpQfK8P6LF/wBsCahf4p6s33dN0dfpaCuSGAKc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+IYOsenxemy1X/Cvzt/4KnCfxB8Q/hzrEsxle70+4tfMkOFwkgKj/x819u6k3Ar4x/4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8OrjH3bq4gz/AMADVSGj4yH2vR/+ffyZE2eZJtbZ7iqVtd2HlbvJmS7w2+VXxvbt0/hq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fu5fm+f5/wCH6UPoFwCXUsvsI2Zm/GmFizbwSz6cZZpo/tX8HmP83+9Tks31UWou5LVT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PeNYufs5Pm1KLiWcfufLl/6ZyJuagLGwbfTbOKcC4gaXo6M+5lx6VS0/wAq4EQmi60u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/dfwEfLsqxfNZC3xDv8AN/6afPQFip+6guDF+7i/6bh90dTSQJBAZXuoZh/djHNLbyRK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mm3KQXKCDEf39/Py0BYpxgPIywynG/5AU27qmPOZIu33/wDepRb/AGe48vB8z/pn81Oe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/uSxEfhQFihsaS5y/wB4ih48Rpt+/k1NI6pNklS2Oymq7y74hs+/mggk8n9/5cfmY6+Z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dEeSPX+7QPMA/wCWnmSff/2afHZyWlv5pdWj396C0As5S4VgRu7t2phzBJ5avvzw2elK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KG5yO1KrqrkyQtk/dwaBBgD+OQe0fSin/Z5f+esdFAH77z21j/yxlt3/ABqG20yz+2ef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fNw1DVbj/W3cn/bNNtRTjUsf8flz/wB9VyvHpnd9T/vfgfWtt4m8KeHlF3JbwrJH8ieV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VfGS7u96pN9ji6CKDqf+BV8+aMl9b6vaxSzTSiSZU6bl5967u4t7WGc+acy/8864q2Md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994h1DV5GILbT3Y1z2p6ejEvO+5vc1vvc7YyEXaK53UWLOSxrz/aSk7tm6jYx7q6FopW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LHrWnchWfKdKp3i5TC9a0Qze+B/7jx1qMv8Azz0q6f8A4FtNfDWhH/Qh+FfbvwplNvP4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5x9SpxXxNpyeWHQdFZh+td1JaHBUl7xr2soJxWlG3y9ayYJY480241lIcitrGV9DWluV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Ek1jXviEZODWLcatJNkZ4rqpwMHM+sv2Q/CXhfWNF8V+PfG0LXvhjwVCbtrQD91LKAZ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j7v8TFaqP+2L8OLnXYte0+TUdBby1WLTbOw8izhXcG+4F+bp95qq/AS7+zfsR/tB3mcf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SR7a+OtIH+jR/SumKMj75tv2xvCV/8A67xHdw/9fFpJJ/7LXZ6N+1v4At7fEviq3l/6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fndpqAthxkZrqLS0gI6CuiNJtE2R9zz/tR+Cf+WWu+Fof+vhxF/wChLVu2/aT8DT5/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vcf/AMTXwytnCRjaKDpkLA/KDVezfcXKj77X9obwDnH9reA4v+vi5jk/9BWtXRv2hvA3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zQ/8APv8AaY4q/Og6LBk/uhVafRIef3Q/Kl7JkNpH6aXf7Q3w1/5Zf8IVL/3FlT+TVwbf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Xw7dMSzLFFr0IIHp161+f/8AY8C8+UKr3Gl2k3+siBqo02g5j7/HxB0OcfutC8P/APbT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/wCE98Kc58J+GP8AgOrJN/7Ktfn9/ZNkOkI/KgaTZ9oV/Knyz7hzn3NqHxM8EjPnfDX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n5S/+gtWafin8Njkf8K3tIvpq3/2FfFf9lW46RD8qcunon3dy/7rEUcs+4c59pL8S/he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/wBnVV2/yq3a+M/hVcf8fXgZ4v8ArnqUbV8Rixi6lNx9WOaYbOH/AJ5p+VLkl3M763Pu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5k67/APBqtA1f4TES/avCd35W/wDd+XqUbNt99zV8KfY4v+ea/lTU06EHgsPxo5Jdy1No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mKN4S1eEf7V5Gf5VpW+q/CC6z5+jalZWp9BGzfn8u2vh9bOPH33/ADo+xJj77/8AfVPk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fs124/f2/i9c/wBwxt/JqqW9n+y1eZ3t4ysv+ukGf/Qd1fCH2JM/ff8AOpBZJj7z/nRy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4R8Sfs0+DoNWTTZNauk1K3a1nXVNOWZTGeuNy7l+or039nf9mL4N6nYaT8RdOsLnVorp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xxqjYVxDwN25f4q/Jq+jSCCVhI/y/wC1X7F/sv2H9mfsn/Ce16Y8P2z4/wB5d1c7nJbs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Z/3Ut15VUDZ6ao/5CNebyj941MxUXuaKx6QsWmg/8hFG+tWETT8f8fUR+teXiHPf9KPI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2yBOLy2H1WgSWYP/AB+2v/fH/wBlXlbQD++apXts8KblDPQB7BNLZ4/4/bX/AL4/+yqv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/wC/f/2VeCT6mc/visv9yCD5vzpwuPtA83Hle1AHvMb6fcAhNSh/79//AGVX7N7S1tJZ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XHb614Vo+gSmf+0JpfKi/gg/v10diR5kmFxmNk/NcUmNbnwP9n/tHTr2Xr5kjukn975j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GJ5OMmuj0K2ezEtnKdwgZ0IP+8al1yCNoDtAr5yt8bPrsP8AAjA07UXt2ALErXXaZfFw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MfWtnS9RaMhXPyVyyV0dkHZnpmjX2XALV1dtJHwd1eY6bd4YENxXW2OoDaMtmuCUT0IS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WVn3LgmsOw1FGTGauJdAqcHtWFjZMtTjzFbFY19ZrdwNE3Wr0dyViye9QyxF/nU0h2Pz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A1+KT6hbxmPTdUYyDHRZM/MP6/jUvhnWBcQJ83PFfWP7SPw0j+JXgK8tI0H2+AfaLd8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dr4W8N6nJZIY5MpKjbHB6hgcV9FCoq1O58pWoujUa6HtlncA4rpdNfvXnWjagZkjOeuK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tWLViEev/BR9+shc9I2rb+IlzuviM/wVzfwOfd4gYekTVe8fTltUlHolM0OVjud4H+yK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M9cn+ted2kPQf3hXqXwxh/eR8fdP9aCD03UXENvK/qMV4r4yu9zNDnkmvYfE0oh0lz3H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Rfls0AR2CbpEUd+K9H8J2flOxI4Arg9Ch828iyOK9R0uH7PAT60AXbS1iE0n32kk6Zas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ooLp1y1bOkRSea88seAR8ma5LxhKXklwyg5+agg5iX5hkdW5NEHQsevQU0nyMueR0FKg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WjS0yL7VMIu+78K6yK3+yW5xLibtuPy1y+hW0skkhHD/AMAHVq7CeDNhF+7yaCzLzgYJ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yeTH/8AqqoUaXzNjqNrVPb3/Bi7+/8ASgoszkXGfNi/dOmz/wCvXMaqTPE6iLGw7X+b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uYx9xv8AZ965m/EonwOjDBxQBu+CbURsGAwu8bh711uspJNG0p5jxjn7tc94NiVIl3Z8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LVr0GFkLkKPuD/aoFY5rOO/97/vqrkTtsQnnK55qiOvmeXk/+OrVgNgZoCxU1Aed5Uvl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38xIo22xbPk8v/e71t3E/UdT/wCOrWVciLMfrQFjk7uEs8u48xn5v/r0zyZMdv8A2arG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fv8A8JWqwJOcEn6UGbQ+Ro5rcRyZVx0pbZHjIYkBR0psUTSAfLvz3qxBZeTcBXcuD/DW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kncmXgE4rF121uIrlh+7/AL/91a2rYbR/reHqpqOn2l5BNuuszRjCZ/8AQaTN4mFZri6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no0+6VlT54z1xXGWvyzCAYBHU10ejyvaylbUbz3zWJ0JE3jKXypI0PPNVfhb8Nv+Egvz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277LK3k/5eJA33j/ALK/+PGtbSdAfxtqrLMxt9PhO66lPy4H91f9o/pXq0EMVrDFaQxC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9IwCeK56kraHbSpXV2SXDEgAnOKpXTA9RUkjDewBzUUrHy2wK5DsWhReXbGwTp3rm9bv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raunKxbU6nrXI+JJRHGUU8nrTirlN2RyWt6ocMA1ed67qmN+a6jV5M78mvOfEU23fzXo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axcF5H5rmbtuTWnqFzudqwbqfLEV6VKOh4tZ3ZDNP154rOmuJrmaK1toZLi5ndYYYohl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kkCn3Mu1GOa+p/8Agn38D28SeKJviprdpnR9Ed7bRI5VyLm843ze6xrgf7zeq12QjzHm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mn4HQfs//CiLQ7kA+K9W2Xuu3UZ6SlflhU/3Y1+X/eJNeiG2TnLlvdjSTXTyOzMxZieS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1aI5h7W4P3nJ/GgQRio9xoyaYrEoiUdKPKqMO1KHY0BYkEdSIvFQqzGnqx5qwsPxU8R6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moCxZ2cUqpTFlFKHyaAsOEfNOCUivTlegLCiOniPFCtT1ai47DPLpvl1IXqMv1ouKw4I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o3H1oEeVftjfB4/F74KSajYQCfxR4S8y9tQg/eXFoVP2iEH6KJB/uerV+Zgn8+DPev2a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lQ9Oo9RX5uftofAhfgv8Vpb7SIdvg7xMzX+nFelvJu3TQe2Gb5f9llrCornTSdtDwZDj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fXHY60x0/Oayb3vWmzbhWbejrVxE1cT4faSniD4haFYyDdC92jyg9Ninc2fwH611Pj7V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5DSsR+JqD4L2H/FV6lqJHy2GmSkN6SSYVf8Ax0tVHVG829kb/aNdcdj8wz6tz4rk7Dt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/wBGsdyQuBy1ctoFpuRmx1r0jw3aBoogR92umCsj4DGVLvlReeylkswn/LRQNo9q1oF+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Gasi3VGkYnnooPpVPUp4ooyN3OK0ueQo3d2ch4q1lpw0e7JPWuKeTBIrT1OfzbiR88Zr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Hp4ePKrklkmZ811li+FArm7JAJa6KyGRSRxYvV3L4kPTJre0XTRJ88iFx2rL0uyN1OBj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Gn2A8sY4x+HpVnlnNa7diAPEqAVx88TOw61q39411K77cVVMjBQeKDppx0FsbfaDITyK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31nXFwSm0Hp6Gr8Ii0eIXU/767cfuY/7v+0aDVRsS3EflkLJ/rD1WozOGGwfw9qitpXm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euyMkEjf60DEzz6Gp1OB+86VEDGAfMGf9v0ps8+IfWgY24mjnPmZkH3t/wDtUyf/AEce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+lQXLyfZi2ch+P92gaVyCS5EmT/rJKsWQM3VcH+Af7VUAQOnWmliUKk5oL5DetYppgd/7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24bANRWN9NDaGNTkEYyabPcRXAxnEv8cn96gnlIN+c80buOtJ5KKOJMmoicE4OaDWMLaj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NgVGXoLSQ2Q9aqs3Wp2NVZDgmg1UQ3UA5qLdShqg1sTg09WqANTg1AWLAwymsy5TaxrS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4NBonYoxmnqeuKjxjinR96DdPQc1REVKRTStArj9Pl8m6jf0YVt3EIi1t3B4aINn8KwE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LbW8vXH7t6T2OnDStWiziNmbudv9s/zrWtcfLWagzJKf9o/zrQgPI/CvJe7P3nDfw4mg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pUrnOoljWpVWmR1IvQ0hN2PQ/gB8K/8AhcPxQ07RbiNm0Cy/4mOsSL/z7oc+X/wNsJ/w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4gt4opfLtYo02QW8f3UjH3VryX9kj4Tj4a/B6HUr+Dy/EPikrf3G8fNDbD/UR+3y5b/g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0Y8sdTyq0+eRh6ZpTaZG+3flh85d91R6zIP7F1Fd+B5DHFbvY1Snt4ua30Mb6CaRrIm8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JJ3ccCvi/wDav/apTRhLpmmssrPAfmimwQea9c/aH+J0Hwu+HVtbQyrFmV4Bu78GvyP8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01xPJuZ5GC89QSaCLl/xN8RNd8W6jO5u7hhIchEc1f8ADnwu13xTMhFtdlXZV3CJm617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K8S7ubSU27Q7w6yhf4vSv0b+HnwA0HwfYRLGkpkXHDENyBQI/Lq2/Za1yeNWFnfnj/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/s767ocbSfYrwfKTzbNX7URaNbWqBEjzj2rF134faZ4jidLiJwdp6UrgfhbOdW8LXYAk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6Q/Zv/ap1Tw1qsFjfSSyxu8a73nx0Ne2/tYfslW1tpV3qujWrMysmRu6V+e11bzaHrEs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XPQg0wP3c+HvjKz8Z6HDe20sL7vkIik3dK6zAr89/wBgr40yXU+meH7iTq0jY9O2K/QS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yKSAlXrTJTjvTq8r+PvxLg+H3hKS4kfa0yyRjIzn5f8A69CA8b/aq/aZtfB2l3VjaPHN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+9X5p+M/ifrvjHV7meW9udkz5EZmLAUfEzx/fePdemuryYNtJVQFwOprvvgB8Br/AOJW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KNrgHk1oB5/4Y+HOs+K5DstbtyT1ELNXodn+y54hktlkNpejdjj7Oc1+nHwt/Zw0HwX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OGbJ6V6rF4YsobdUWMbAByDzQB+JPiP4I65oAleSwvMIu7mAriuS0/XtX8L337q4ubd0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3jT4Q6J4msZ1nidiyEfK2DX5+ftWfsrt4TW51PSrVyhkjHzNzzQB0n7Kv7VMhu49N1J2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jGc+xr9DdB1W21qyS5t5UmU55RsjrX4I6df3Hh7XI54jtmt5QSD0yDX6afsVfHQ+KNHs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HOAuSaAPsikoorICK6uVtYWkboK+R/2pv2mofB9lcWlm6TTNECixz7SM17b8e/iDB4H8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ROqbhnJwcV+N3xE8c3vjbWmvLqZXwNo2LtFaIC544+KeueMtUnle9ukWR+EjlbH86ra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67Ybp1Ztu7YzmvTf2df2fb34k3xlls2ktTGkisr4/ixX6T/DT9nTw74LtGBt5VmU95Ae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/9l3XrqFX+zXo3DP/AB7NVLX/ANnDWtFtnka2vTtGf+PZq/Y+Dw/awQqqIQFGOtUtW8F2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uGOtAH4aX1hq/hS6eMG4tmQ91KkV7N8Cv2j9V8KazawXU008RdVO+fAxX1f+03+yZZXt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5zMGGZM8Yr84Nc0u40PV57eRTFLFIQOfQmrA/bD4Q/FGz+IWhQ3KyxiViRgSbq9Br8yP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iO00eeaNYBE5IK9K/TG0nFxbpIpyGAINA0TVma3q8WjWU1xLjbGjPgnGQBk1pZr5X/bM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h+2tbaZY5btZYeeecUGh4X+1H+1RP9uvNN0wFCURhJBPXxxe69rXim8kkee7mDnJUOzC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qbyyu0skjZJNfan7MP7J3/CQWsWoalZyBJkjkQ+dSFY+ZPDnwY1rxAwP2a7XP963auxh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m8IP/TqwFfqd4c+FGiaCi+TG4I7sc11H9i2yLhF6etZiPxm8Q/AHW9Fj3m0uzgZObdhX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kgPNbMp6jK1+3+vfD3SfENo8N1C7ZGNyHBr4z/ae/ZOhg0173RobiZmlxjzADVAeA/Ar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WVneyzTwGYBmefotfo38OPiFF4x0iK6iBwyg8tmvxglSbSdQdGBSWJypHuDX2z+xJ8T5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/wBXbyMAT70SQI+6rmRHwynFV3l2YLLketV9RhaRVkgb5R6U+K9EkIjdRn1rnOlbD5GS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89HXGBUksTQAOg3DvSrLHNC2OH9KBlywu/sE9teQHmANHNH/ABPGR/7LxXZWl1BqNolz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DXnlhNsvzn/ZqbwxP/wjXi270jcRp+oZurME/Kj/AMaD9D+NaIho7qUpAhLk/hXh/wC0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DdeXLFJcGDeq+aFI5Nem+NvF1r4e0q8nM6xtFCzZYZH3TX5JftGfGC48f+JdyyrLb+Rs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zF+KXxv1nxtq1463k8MTyZxHKQD+FcloXhHVfFc+6OG5uCWxuWMtWr8Kfhze/EHWjawQ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1bFfpv8ABj9lfRvB+mxS3MEkdycNzLu7UCPz1039m3Xb+EP9kvuV3cWxrN1z4Da7oltK3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a3Ir9kdM8L2GmwBI4+Au3nFZPiD4baP4htpVuIny4x8pxTQH4ks+p+G7jaZLm0dcgjla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7/w3q8FneSPJHJMgLSXGOBXsf7T37JEK6bdajo9tK370EZkzgV8Ealp9z4e1aWORfLlg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D9vvAPjax8ZaVFc28sLswORHJurphX54fsRfHB49WstGuplWIK/AX5ulfoXbSLLbRSA5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AdSYpaKgBlHSiiqAHkxHx1qpe3f2WCWRjgKuakd8Z9jXh37Rfxjg8DeH5FEoWV3MY5qg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9NLIdH0+QbJbUxsUnz8wavh+FLvU53bEk8gGeATWz4r8Q3ni/X5Hc75C7Ko6dzX0R8Ff2f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a9tXWOeFsssmOc0Enyxl819z/sAEnWLTP/PpN/6FXxX4pt/sfiC9hB4Sdh+tfan7AJ/4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3/oVAI+9AeKM8U2ig0Q0mikzRkUBYWikyKMigdgxUc0whXJFSZFee/GXxqnhDwdqV8s4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FBNjyn9oz9oS38E2TxW7K8yzGJ9suCOK/Pnxx8U9Z8a6lLKbm5RSThRMT3+tN+L/AI5u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HzC85YA9iOK6b4BfBi5+I2uQhYxLCkqhsNigg4fQ/A+seJJV229w+49RGSa7/TP2atdu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kGv0L+Gv7O2ieFbSIvHKrgDgtXqlr4csrKMpEm1f1oA/JfV/2edb0sSk21zgdMQE15zq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HSe3YE8lStftPqPhHTtWiZJx8mOg4r5m/aA/Zc0zU9Lurywt5WkWJn5k70AfIXwb+P2p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meNcjmYqOa/Sr4RfFC08c6DCyupfyFLbZAxBNfkH4p8NXHhfWJbK5XBHzLn0ya+kP2Pv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T55dsczRRIdm7jNBB+moTbSjmqtpd/aKsSNtFBZn6zqsWmWcs0rKiJjLM2BXxH+0x+05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tkxylC0cvJFes/tbfFRfCPhPVLOKUC6ESuu5fevzJ1zWbjxHq9xdXLF5Jn3fKKCi7qPi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7uZyx+6GJre8OfCLWvEaiQWt2dwznySa9/8A2aP2YH8VvHfX9uyxLKAdr19w+Evg/ovh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gL83NBmfmfb/ALM+sPEG+zXuT/07tWTrXwE1vSlJFpdn627V+ukei2scYRYECj/ZrN1X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bgn2FAkfi/dwat4fuWUm5g8s9RlcfhXrnwT/AGidS8G6jFHc3E88SqRukuNor6X/AGjP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81TTLVz5EDyvubq1fAGradNomovEwKOjdDQUfst8K/iBa+NtCt5opEMnlIX2tnkiu9dBj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/Yo+KsttqFzp13Ptjd4UQj+VfoXDJneu9mGeCR1oGOpRxSUVADw3vShqjpymgCHUDm2k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70XT9b+GXhWXVb+TS7CHWADcxweb5YaFlHC/Svqa6TzbOZB1Ir5i/bl0xNS/Z6i82dbdI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BxIv/s1aRGj4nHwf0O+dU034peHkMn+rOpedabvruVgPzqR/2ffGluu/Stc8OeIR2/sv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YE3w9u20yG8jML2Uh2i6D/Jn/e7Vlnwq/wDyzns5h/0zuI2z+dUM6q9+G3xJ0pT9q8Ka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+lcnfXd1psxivNHeGX+LzYWjb860IIPEujkGylvbXP8Aq/sc0gz/AN8NWvb/ABV8a2I2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XLs4/wDHv8aAOPk1TTrgYntp4z6rIxqOFNOTOy5Kg9PMNdkfizfzAi+0XR78d/O0+M5+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dqOTe+A7IE9XsZZICPoobbQByw022uIgItVthKTx81RyaDqathHS7x3UiuljT4Yag5aW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0dR+a0knhDwLd/8AIO8Y3mn+n223Bx/3y1AHIOLm0O5oWU9MlcipLy/uLqLZcXfm858s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qluGbTvEWmaioOBuuDGx/Bl/rVW6+H3jO0J83RvPUfxRFXH5igDj2dpclHWP/fFLDgQu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butJvLKVlmtZrV+6yrjH/fVVxkZxFjPpQKwIT/db61IOn3Mj3qL5/wC61KPMHagzJCf9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n7z0oG/P3WP40AJ/wABainkTg/6of8AfVFAH6qJcOgc+Z8qjpU5llm2nzeGHSmrDG28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OLaccqOlfOWPoifRN0WuacSelz8302t/hXXjbLOXPX3rmvDkYudajb+4rP8AoR/WukHU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4YHiuc1fCsa3ozkGuc15yHNZoDK9azJ5jubmtqzsZLmOWQcJGMsx7CvAfiT+09o+i6qd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tumx9Qkm8q0Vu4H3mk/lXoYehKs7I5qtWNNanuPgq9tofA3xAvri8hs1OmvDumcAV8G2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HzTkn5PrT/HfiXxB8Trky67qAEIOYrG1DJBF/wAB3fMfc1gw+GktlwswPA6KBX0NHBuC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Grc+N7qfIii8tfesubWrm4J3MQfanrpBY8Sc+lWodHJ4cceorq+rrojndVszftUp6ufz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fDgPIkxUM3hy5kmWKO62PJwv7ndVxw8nsR7VI+ivh/rTaX+w18VNMWNQuq6zaxl2OHKq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MtjCsEQCjAFdXH4G1S8hSO61ZnjXpHIWKD6LU6/DW47ajF/36P8AkVusHMXt4mFYHD10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NL4Di9iP/ATSW/w91S2mzFej/cydtbfV52tYn20TRWTjpUglIqG48H+IBbkRSw/P/wA8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bXrMy87t/XElJYeoP20e5tG6PpUFzdEDp+tU18G69/tf99CpP+EO8QgfdU/8DFV7Cp2I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XcSKpvIpzluK0m8Ia9JwYVOP9oU3/hE9YYbDbrn/AHhR7Cp2D2ke5lbgc4NJn/arUPg/V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eFtVXrbMfpWboVOwe0j3M7zWH8Z/Ok85v7xq/wD8Izqf/Pq9H/CNakOtq/4Cp9hU7B7S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jUTXB7E1qnw5fjObOb8FqJvDl8c/6HOP+A0/YVOwe0j3M1Z25+apVusDnmrB8NXo58iT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P+WD/lR7Cp2D2ke5B9t9KT7VJ/eqf+wb1esD/lQNLnT70Tj/AIDUeyqLoNTi+pCLpvqa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sJWH7mMk1D9iuU/1kZFLkn2K5l3MvxHIV0i5Y/8APN//AEGv26+Flp/ZvwI+GVrjHl+G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X4keK4G/4RzUDjhYXx/vbTX7naTB9i8AeFrbp5Oj2aY9MQIK4asZR3RrB3M0kMxprUxD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cTNGTRSZqihmeax/FuqHStJ8wE75HCLWle3kVjA0sjYUVwN35uua/BITmJCCKBlzQbA2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JyzufSnZl1fT5orWLzfM+T7R91a05LUSW80P98baseDvK/4R8Q97eRoX/2/eguKNGzS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TTL/AMtFXarVbs7kiaPpyw6VXPQ1F3qZFWPkzx7pn9gfFPxjph6xX73Cf9c5v3sf/jrC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eK9e/a+0H7HrXhfxjCm2K/hOk3hA482PLQsfcqWX/gFeIwzeYMmvArxtNn0+GleCKl/E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Yq3cjdWbckqOK5bHYmbmm6k6gAmuo03U8gZNeeW92wUCt3T7xlAJNc0onTCR6bpl/k4z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rgtBvg/rXU2kpk6VyyVjrizoE4Wp40L/AEqpASyDNXYG2g1kzVGbqtmJELbQRjBFfn9+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PDqtrHs0rV2LkqMBJu6/+zV+ilzBm3J614b8fPhwnj/wTqWnhAbnb51s2Puyrkj8+ldu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GMo+0hzLdHx54O1gzypGT04r2nS5v9CA74r5u8GXMlnqzQTArLG+x1PYg4r6A0e6DQR8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mev/AABnaTxZOrHhYHNWvE9z9p1ecse+KyPgZciLxRqBHVbRzVzWfnvGf15rE3ILQfvc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hlbhYC2M9s15NYoWm4OO+2vaPAEHlafnG3viggk+IF75Fgy5614jcOZLhj1Oa9O+Jd9y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DSEk96AOs8LQtM+WC/uuMCvRLHiMbw+B/CBXFeCYFeSVgPvkc16OgxAyrwQPvUASStht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6V5f4s1BZLp40Q7M4PP3q9F1S5iTTirSdFyTjrXlN1dJqFzNKp+VTheKCRVUGUmRi4Vc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1bH3WLdhUcj+THGxVju+UBfWp41EcaEOVZjhye1BSNzw+xlvEi5YZ+8vaus1ALZxMg+X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Li3uFdlG1f4V6mtfxLdxTwiRPkPp3FBZh7vLJEW8ZOSp6GpYZNvMix9cqO+KbbiO5iJE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hSQqGJ4+Vj6UFI15btpFBbLHGBIP0rnZ5lVm67skEnsana+cLyXGDhUHcetUJirngktu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GGBtI5c5OP8AvlvWqfiKVGBLXW8ySbPuBVVq2/DunxW+nDv0zXPeKIUS6VQfmd9zL6UA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cSu/npQdkiZd9mVzx0zTY0AQsV3BW28dMUsqCSMqibCrd+mKzAiEpcZKgJ91WHes69i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qjYVu5FakrxWcDDhkXDGs3Vg8gVg5RWG5AD1FUBz2oW8l2EWQAEHHzdqzniNmzESD0O3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Ku8t2O7tUUyxywqzjOOBt7moJILaSMoI5GkMvUGP5auQIJiD5s3D45NQxQgPkA5rXtQA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e0agRiCSXa2cmo78RRvPItuMk9DVlrv7IwGHjJ7VR1C5GxsxFt3c1kdCRkX0P/LYRoPu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ahFp+n/664fZ/d2KOr1nXWsLZBxKCd5+UGvYfhn4MXw7pP2q5UNqt2N0px/qV/hjFYzn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Q9Mh8PaZHZQKBGo4z95j/Eze9TO6pk9M96Wo2681wNuTuenHRAqmNCOHY+9QTlwh4AP1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oXM3lMzSsuKEIzZZcRyMe1cN4huNwkOeldBrGpCGMhT1PauD8QaliKUZrohE55yOV1y4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lLNJz1rsNU1DzN2TXn2u3myUjOa9GC0PJqyuzl75sFzXPz3AGXrT1a83llU8dzXM3Mkh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2RxxpuZ29BXpU46WPFqzu3Y7n4MfCfUvjt8S9M8I6bKLWGXM9/fldws7ZfvykevRV/2m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e0nwH4W0rwx4fg+y6PpduttbR9DtHVm9WZssx/vNXk37JHwGk+Avw1WfVolXxp4gVbnV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orZT/shtzf7Tf7Ix69LIZGyTXowioo4JXb1GHdTKfTSKsQ0Pil30bKNuKAFDUu6m0uR6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2BUYbFOB4oAdu5qaJqrE81LGetAFgHNSJ0xUSGpFoAlUcU5RTUNPFAEi9KWmg4o3UABP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tQA/JoyajBzS7qAJRXP/ABe+F1h8ePhbqng2+KRagG+2aVdv1gu1B2/N2Dfcb/ZNbe73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U4IORSauioux+Ouo6beaFql5pepQPaX9nK0E8Eow0bqSCCPqKptX2n/wUJ+BYYQ/F7Qr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xRr92XpDdf8AAuI298etfFGc1yyidUZDt2DVS75qcnBqrcHIrM2Oo+HkjWPhPXrtDgyu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tcXHrk1reF28v4b3B/56ajIv5IpqnajY2R1rrp7H47m7vjKjOr8LQEoy7RknHNeoaFpX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jvXKeCtGa4Z5gm5FOMepr0a7VbXTVj/1TEfNn+GuxHwVWXNJsx9X1RVkZYwPlHOK4rV9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cVp3t0qSzFATv7msW7TbGA2BmmZI527+631qgODWhedG+tUFHIpM9On8BPa5Ema67SYi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2JdeDXoHhXSzOVJXgU0eZiXrY7nw1pFpYwb/ADEViOd3Wud8Tan5itAhDIp6gYrWv1j0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AUZriZWkvUMcBLNu6nmqOEpyWzvCzDaMHPGelZ17dNbwnaeW6cVqamDaRFSMFRtb565q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0HZTLmj+XAJJZu/TPNJcz/b7tpv4V2gD6VAJsCPjGyhZMK2OM0Gtiae+KxIvZaVGEmJS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950FWQFXy89NxzQFiwLgQIc8j+H+6tUpJ2kzlgf7uKS6ufPYxR8R01YgoHtQFidfu4+S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CPapD0rNuCdxoLihdtIE5HIqDcaAx9aDa1jXtoyEHP8AF/wGknEWTgc/3x92oLaciLB6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ghxGbqTdxUZYkmmluDQMV2/Soc9TTj0NRt3oLiIXqCTvTmOM01qDWJB3NKvWlIpFqDew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XNAWLVnzmlukGDTLQ7aln+ZTQSZUicmmotTyr1qJaDSLF20bfrTl6UtAdRnl1s6RGJ7W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lAZrU0I+XdqD0b5T+NJ7HVhmo1Vc5ULsuJ19HNXbf7tVrpdupXigcCQ/zqxAMLivHl8R+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xGrUfQ1VhH+fzq1GODWZ0koGa9W/Zn+FDfFz4saXp1xEzaLp5Goak/bykYEJ9XbAryiv0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+GHwfOo6jDs1/wASlL6bcPmht9v7mP8AJmf/AIHWlOPNI5q8+WOh67f3pmmchQo+6qqM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dk808z+dk0ldy0PMuMqCSPdU9JtzSuRc/Ob/AIKAeILy5shYxLKfKvT90Z9a+N/h54Wv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by4kmAOUr9Zvi5+zdpXxFvJ5biK5Iabf8rVy/g79jvQ/Dmu2eoR29wfJfd85qhHffs5f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SB5YS4EJDeWPevWBpMkf+rvLhP8AgRqTw9pqaPpUNug2hFC1fLZoArQreIADIZ8dz96r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mU1hnPrQBkeM9Fg1/Rbi0nQOkmMg+1fi1+0H4eXQ/HmrBMYN5MvAx0Y1+0mv3x02wd5D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1dV+IesKo4W+n/8AQqoDp/2Ndck0/wCLWkor4GH4/Kv2G8MzG80OykPUxjmvxy/Y70iW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GH/pX7E+FY2tdCsY2OCIxSQGhcsYopG5woz+tfnH+338VWmkOkwu3+j3bZAbviv0J8Va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kBVxkn61+Nn7Vvib+3PifrsQYMq3jOMHPGKaQHlnhTRpPEOvW1oql2nfGMZz1r9dv2Tf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k3z26C4mtArZj6DNfnF+yR4XbxH8WvD0bRlojcbTxx0Nfsd4XsBo+hW1kmQsa7QParA0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oDAiuQ8f+C7PxdpM9ndRq4ZSASOldcDg02dBID3qgPw/+P3gKbwP4xu0ZNqzXEpGFx/F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ZfBnjyyl3sFAYcPjrX0R/wAFDfh8La80i8t4id0cskhA7g18OaDfNp2qR3CnBQ5qwP3m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NKvY2DLNbo4I+lbWa8Y/Zb8YDxN8O9Nj37nt7KFT9Nox+lexknmoA+Hf+Cgnia6g0jTI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fZq/PHRfDtxqGqRwNDJgn+7X7FfGT4HWHxLW3W7gnlETsw2N65rzXRP2MNC0zUluFs7x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Drv2SfhzbeGvAGkXcsCCaeyDHKY+hr6BwMVjeE9Ah8O6BY2MKhUt4RGoHYVrUxoM4703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afDq1o0NxGsqEdGGRX48/tVeG4/DnjRAsYQzNK5x/vEV+xl8xitZmzghCR9a/H/9rzW/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kPMv5tViOO+Aesy6N46inhd0byyuUOOtfs/4LuftXhLSJv79rGf/AB0V+LfwI02TU/G0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fav2f8DxGHwfo6f3bWMf+O0CZuE81+bH7bWjat4q1a0jhSeRYrqbGxWI6e1fpLXJax8M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fdkn5QO9IpH5R/BX4LajfeNrKO7tpRHtfO+I46V+rvwy8NQeHfCGlWaKn7u3Vfu4qLSP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xEjb1zyQK66OKK3RVTOFGBk1mMX1oo60UgAHFYXjHRodY0iWGZQygM3I9q3AR2Ncn8RP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J5REHUqCfXBqwPxl+LunJYeLLwRqFDSv0/3q9F/Y91GSy+IrsCTttHwPxrzL4nasmteJ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n/oVe7fsT+AbvVPGr3QQFDaPUNiW5+jmnTqtgqN96ql8xjDY496Io5LeNBKuDVt4knUq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dqJj+V23KfWrbeWzFoj164rKubI2rEg5Woo7pom+WgDeVY5hjvUNzapqkH2aZvIlhPm2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rCo7W6WdcghX9PWnyFiTmmB80ftjfGCaw8PWds0f2LWGkeCdIpPlf5eSP7wYV+coLXd0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D9snxN/bOvm2Dbltbt0+nUV4n8LtKGs+NLC1dQyySAEGtEYH35+w18HorLTLfWblBK9x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nxx+REsY+6oxj0rzf4MeHF8OfDrRzap5UqW4DD15r0K3vvPO112SEZxQIm3cGhGwuKQ9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t6Vb6zYvb3MSzRt1VxkV+V/7Yvwpfwb4jjnhhTypmkbMUW0fer9XSMivlf8Abb8Hf2r4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WUzZAqxH5vfDLxXL4S8RJdxsQCMHBx3r9iPg54rHifwhpsu7LLaRE/NntX4pQf6PcDIw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J44TXdAuLZpMmC3iQDHtQB9U0UUVAEZPNLRUc8ywxOx6KMmgDnvGfim38N6HdXczRjYu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/ap+MU3jbxVqNjDLL9mScMuZNwPFfQ/7Y/xuNilzo1rdIGlt87QOepr4W0HTLnxXrQBQ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AHpP7OnwmufHPimxLwsLdptjuykgV+jmp+D7bwf8ObexiCrLD/GEwcVz/wCy18HoPA/h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Q6GTqBivSPi8D/wjb4OBwOKAPxw8bf8AIz6n/wBfD/zr7L/YCP8AxOLb/r1l/wDQq+NP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NfD/wA6+yv2Aj/xN7b/AK9Zf/QqCT74oPQ0Dmg9DQURmkpTSUFhRRRQA3Jr5J/bc8Q3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8zc9qc7T/tcCvrWvLvi18HLT4jvK08UshaPYdr7e9Aj8irfTbm6uD5oYE9d1fp7+yT8N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lijEhkjbmPa+dtYNv+xzotv/AMsLn76/8thX0b4V8Pw+HrHyIVCrhRgD0GKBG70pN1Jn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6tZpfafNC6hlKkEHuDVyob1/Is5XPRRuP0oA/Ln9snwqmifEi9kUIMwx/dH1ryj4Sas+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BuY/un3r2L9trXBqPxMvYg4bEMfb61438KLA3njLSsLuxdR9D/tUGR+wvga6+36JFLXQ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K0+xeH4kredt25TQWfA/7aen614j8USwwJcSQy26ggRkj71fOXgv4P6rfa1bpNazbPMA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/D3TNfuFuLrc7Abcmqln8LNE06XzY0cMvzZDUFCfDPwfD4Y8O20KIFfaM4FdlG+PlzTU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KbH1NBNiXd1pMmjPtQFPXFAHPeNbCO/0DU4ZFVg9ufvrn1r8lP2jtMj0j4m3tsiqqhFO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xC1yHR/DWqXLOqeXbt1OPWvyV+P+vR+IfiNe3aMHBRRkHPrQB0P7Lt7La+OLNUGVe7hB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oAcYOB/Kvy2/Y/8Jzap4rjuAMrHdQmv1JtkNtGqHrgfyoAsbjRuqMMTRmpAk3UBqjzR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/3OP1r5/wD2xUkj/Zr8RXcH+usp7O4H0Eyq36NXvpbAOenevF/2pLX7b+zX8QoCPuWA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GWqiNH5yaHf20aXVzBp8d3eF2nttPvHb7Mjd38n7rVv+Hp7rxD4n0HTtYk8JWNlq1z9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ybM/3mEa7gK8t0nW7hhG0s3m7cx+XJ+7+U/3XH3asHUPs9800UVxF/c8+fzG/OrGe2/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5rCeX/hEPEkV7L5ENz4H8QXGC23PMLLuH/fNc/paWWtreyWhury9tImuZfD+rqryXEa/6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qvzbGX5lDf3a80/4See3Mcu+Uyx/P5gb5t1aP9sTW+dQjls/Ofd/pEc/73ce+KAOsYR6p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daST8jNcrFOy+y96zLzQ9Ema2GkLd6n5kO94ljw8LbvutuqPTtY+z5/s+XT9Q+z/AOpk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/Zpjanb2mk3Vm03mx3wUTyRJt2MG3bc0AMfwpOn39L1CL/diWT/0Gsm40605H2ryva4g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MmjJLpv2vUZY2a7Ed9b2Eu3Zbn+JT/z0ro/Heo6TZeOL+08A+KtcvPDEcW+KXxCY2nc4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tAHBR6FcwwG5tWDA/ca3YkD8RV/T7vxFbqfKvp4v+2jVs6dqH2fT7vUIvLtNbs3jmsri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jHymtCOZ00aXxRfeJYtEeW9+zQ6fZ2izTvhcs7K38NAHDatqWpXwQ3lw8z7flMyklayf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/wDbEGoaVqsun3eqx6eur6Zqmnpti1C1PVSPXr/tZFeRLzB5lAEG2b0pMTei/jVraxGd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iACb0X8KULNUwB9F/CnqCeoxQBB5d03IdPyFFWgnHSigD9TI41ePlqimjVE4YmtdbJni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PmOvBPeJ/BwzqNwf7tu1dDbcwmub8PFor27GI0RbZpGkmkEaIFZepP1rhvG/7WnhTwHH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1dPlzBJ5djC3q0p+9/wH/vqlHC1q7tBEvEQpfEe22lnMbeSZcRQRjdJPvCKg9WZu1eI/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akls9OlfxdqqHaYdLbbbhvRrj7uf93NfNXxE+MXjj4rzmPX9QkNgDlNMssw2af8AbNev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F8oAxM8bkdAv+RXv4XJUverM8fEZkndUzq/Hvxi8Z/EQS2moXq6XozkkaTpzFYcejH70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UgiXdIIhKdvA/CtZdJlx87/pUiaUI+RvY+pr6Gnh4wXLHY8eVadR3kZA02QIFceSD93H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RPl+ZuM5rT8uXzGXcWLfeZhz+FSRWjRyDzPmH8K966VSM7mR9jTzFTqzenataw0Rnba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6cVkLxRhHb+92rX07TmDbgPNYdSK2hTSIbZQs9BWBpGYLImTjf1q1DpQa6DhFGNuAeRW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ulOeAnSi2HmB2ityX7BTzW9kZ3ZB9n8+4i/5amPd/srUYs7lpN7SAp6R0k8ExmmFXbSy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ytm94/vb2piH2sIgkfyyTJ/H7fWnLaXUkj7WEn+/90VbtLZpbB2lcR7juYr94/WoBODK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N0NAEFtYeQTNLNn/AGI/4/8A7Gh3nb95Hkdvk+WrTHyPLhl/1v8A3zURmlGf+eOzf/u/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3k08gB+XaE61KourcyLJF5Rqf7Pgxxyy/u9nmZ/2ad9n4Ih/fSSOyIP7rUAVFMhzz5Qk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9A8qKWX97/B8n3ar+R5I82U/l8zVb8iEwRyzTY/uD7zNSArSS+XI9xuLkdd46t/hT3aW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/wB3/wCtV0z7LdvLRCOzSjp9aRhFb2SCThuy/wB5vf2qQKd1K7N/oyRpADnLrnP+1Vi1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CRhuiLjNXbSdY4REyRiMLkELn/gNQXWoyNLEDDiADgKuKsBonlh8791nP/jtV11SWEeV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aq1Yt/8ASDN5Xlyn/pp91KhtriL7Pd9/n2O/3tv+zSsBbDTEHzEjH0xVKEXc858r97F/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CDzc8/8APP5vu1Cs+0+VKJFqWgHwPeW6SGRVLd325Ue2aTdLcbTHAVTu7oMVKgZw7xjI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khl86RRMpaHuQCM/hQkAfuAuzbiT/npsGKLcvyJmgl/uDyxuegfa/tB8mL/cMn3dtTDy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7G/j27Kdho5fxD5WoaefKij83zNnlx+/FfsPq6fZtMsounl2kS/lGor8lvLSTUtKihg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nO3MgWv1o8UDyRJH/dXFeDmKty/P9D1MLrc5VHxmpS+RVZelSBuK8o7h5kOOelUbm4dP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CM8U1URfc1QGeNH3HzbqUzS9v7q1ANOSF5Cu77+/itnrUMidcVCQGbK7IwwufpWf4Tgk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t3+zzWo4OTS6XC0Us7NwrmqRcS7TRVae5e1c/uzNF329RVYeIrXGfnHOPu0zSxifGvwi3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LjQvfW8K6jZcciWE78f8CG5f+BV8WaHfC9s4ph/GoJHoe9ffOj+LNPNwf3o/75r4o+I3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EWgQZNis4urNj3t5sug/4Dyv/Aa8nFQ+0etgqn2GZmdzNVG4XKtVpG+ZqhkXKtXmnsIo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YpJ1FZoUscDtWpp0rQAVlPY2idloVvsK5rsbDaprk9CkDlc+1djYoh5rz5nfDY07chhx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1NaajArFm6JfvREVz2raeJo2GK6JFJFU7qMEEUxH5/8A7RngJ/BXjNNfgjK2N+2ycKOE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WvCOoC7sEwckAV9K/GrwBB4u8NXlq6Al0O046Hsa+OfBd7Nomp3Gl3eUmt3MbA+xr2qV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69L2VV22Z9FfCSVoNd1FlOCbX/2auh1CKVrok/cxxXC+AdReG+lkQ43RAHFddNdyTscs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MdQiJ5Fe3+EwqaW8p44xXiugoVuIWJyOleyaXL9m0J8jAIyDUk2POfiBdhrmYA5wa4S3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iu6W41KUFuDWBp+XvEVRkA9qAseveArAxQJMRjIyK6e4u/s8ciOu5n5xUfhOEfZE+T5V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3Mv8XTHpQDMPxLcC30hlPyzP0NecwwNay7S+4Odziun8baiZj5QbIXuK5XTchnmZt3YA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AgCpu+43oKesy+V5IjZJT0k96jT5yRKyleox/DU9oqtKXkZio+6ooLO28L2P2jAKndjI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glT29/Stvw3mKyEhG0beCa5vVL3GpMEk3Bj8uf71BZXhVUnkXsR9wdBWbLKq3LDI+XqR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WCFh8ueprnbx2g5ztI+8pPWgo1PtJb77cVLbJHNcjaM1j27K6DLVuaBayTXY2CgD0zT82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zXEaxKJb93Y/Ox+Y+1dveAw6MqHoeAa87vJhLeKh6M+1j7UAWVzmSLoOv+8aeoBWWGWX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YcDnHmBVpbaDzjJk80rARKY4zLG3zDbgg/xVkan8sCqoJUDg91rWnjEgIAyVOBjqKguZ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5NIDkbkSXBiDb/N27P8AZqrNADB+7Pmx/wDjrVa1eGSabILgf4VRg/0a2Knj584+tZ2A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pHAetGz2+Z874A5A9ayrXaHym5h02mtnTkQSDMe8jnntQNF+4Ant/N6ye9YmqXCLByX8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djB5aKF+lcpBZXHibX4dIjO1pcmSRf4IweTWdzeOpvfDDwcfEmuza5dx7tNtm226MOJJ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1S0qxt9IsYrK0QRwRAKAK0Bj6151SXMz1aULLUiTgmo5HAJqZ+ATVC5kxUpHTsiC+ujE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QEbNK3arV3dYVs/hXF69qvlq4dquMTnlIzta1RWd9h4HSuA1zVdpfc3NXdY1Ldko2K4fX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7YROKc9GY+s6hgO2a4DV9TLb2zz0FdBrV3ujKg9a4TUZ90pAPAr0KcTxK9SysitPMZM5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gfD478bX3j3Xrfz9H8OSqLJXHyy3/wB5W9xGvz/7xWvnDTNIvvEOrWGk6bAbjUNQuI7W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frX6x/DX4f2Hwg+HGi+DtNwy2cI+0zKMGa4bmRz9Wz/wHbXp0o9WeXJ2Olurxp3ZmbJN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6jAl30b6j3UbqAJN9JuyajyaM1ZBJmjdTA1GeKAHB804NxUOaUHFKw7kqtzU8bVUU81P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walU8VXjbg1IrcUDJ1brTw9V1ang0ATh/ejfUGfek3e9A7EpfioiaTJpKBDgeDmk3Uwm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2+YVDmhG+agEaL29jrOlaho+q2sd/pGowNbXdpKMrLGwwwr8m/jz8IL74B/FDVvCN7ul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hxdWTH93Jn+9/C3urV+qwlIPWvMv2rPgl/w0L8JZLawi3eM/DiSX2isow1zkHzLTP/TR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ka03Y/LjdnvUU33TTYySGBDI6sUeNxhkYdQR2NLL901ynatTqdJXZ8N7fn71/If5ik0q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qXRovN+HNu+eFvJR+tXvB9t9pvWGPuivQglZH4rnc+SvUZ7l4CtoNJ09ixCs/PNVfEWs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tmp0j8vSBjh9nFcNc2dyHeaRgefWtj4iYsyM8c0hdSqtjjvWNeI4hEgJdS2MHsK1Q3Dg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4WAjzAxJxhe1Aqauc7dSZYim2se5vpUT/M9aGnw4UHHWg73LljY19KjLEP8A3a9F8P6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5rlLCyQWquXUZHAFNkmngiIB+8dvNB5FXV3NTxBrkmpzhIslc9KvWy3NlYb3iVARkFet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IL5xnFbniq8+x24tlQKQOtM592cFqsnnGVicktmsGSQB8Va1S8wzhTnmslpWc07nqUY6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yRUVnEJDljVxgI14ouW0ICyY569aQyF1b68UwSF+MVLEgxkjArQgIYSrEsQcipZCMfLg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qCVt38QA70gGTyNzyKpSOTnpU745+bNUpWGTzWZtTQgJzT15qHPHFOiY7utI6baGhCvF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MVIzjbVmBXfgmmZyKWRuTTBQAuRg0w06metBSI2GQaYakIwDUZpXNUiI0zdUjDAquxxm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ORVGN8VaiegTRZT5QaUyUR8jBqzHaBhnrQZmXJ1NR7cVcuIdhNVScUFDRxShqShetBY9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sOzVSUZFaunqNgPegq7TujF8Rwi31+8HQP8AMKjQfMPwq/4xiP8AaMEv9+EE1Sj6A+wr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rAVVUw8GuxYTjkVbiGarRLmp+vlQxRSTSyOqJHH8zOxbgKP96oPSbsev/ss/Bs/GT4qW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Kq6jqjf31Vh5cI93br/shq/RfWbkTzmvPfgV8Jk+BHwmtNDIVPEV5i+1e4HVrgj7m70R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T0rqguVHk1J87YeYOcUlR7cUFyK2OcdTl6VGGJpyk0APzSUc0DPehAPGcc0Ug5FLVgFF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YeC9HuZZbhY3S3kk/KhAee/tTfFiz8C+C7llcpdq6jAfnJPWvyC8UahJr3irULnc0jXF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Zf2oPjvcfEjxLeRQzxvZukYAjzjKk5PNcp8CfhTf/EHxVZiO2kkgW4jWVlIAALe9UB9T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Ol+IJ4Y8qXjckfNX6J29vHBEiJwqjAFeW/Br4e/8K18Ow2sMe4L24r1INxwaAOE+OF39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Cv8AOvxd+MNz9q+JOvyZzm4NfsJ+0xf/AGL4Yao2ccr/ADr8a/iHL9o8bavIP4pzTQH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4k03UCuXivWUH/gJr9RY1AUV+dH/AATttx9ni/6/2/8AQTX6LVQD6KZRWRY+imUUID5N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LNcMuTBZSsD+Ga/KW3++fpX7Cftg2Yn+H2psR92wl/8AQTX492/3z9K0RB+qn7AGrm88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hx+o/pX1tXxB/wAE9bvdp2poDjFvD/WvtwHNIAooopAMJ4ptOPQ02lqCCo2k21JXM+N/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vrhwqxqSM+tUizkvjj8RrXwX4buZJGJfJhwGA5INfjv8RvEsnirxNeXDMz/v3wCc8ZNe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+NfEGo2FlcQyWiTKwMORzXjfwo+H99478VWVvDbNLFLcKjEH1PNUB75+w18MX1nxja6h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HQA5z+Nfp7pkS2enW9uvCxRqg/AV5L+z18Jofh34UsomhMc6bxgn1r18LxVDSHUA4oo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4zT64j4r65Lofh6SaEBn8uRuTjoB/jSGdEddtkkK+fH/AN9U2XxDaopPnR/99V+U2p/t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2v61nTfteeJ2UgQW360AfqNr/wAU9J0K0mlllQlFz8ki/wCNfDf7Uv7UR1jzbDTWuSFk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p1z436/4mj8iYohcbSYyQf511fwy+Ep8XyfaLxppQ+G4f396DI4HwR4J1Hxz4gtkVHxN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79lr4MQeA/CmnzTpD9p8t0bCc8mm/Av4C+HvC3kzwyytKpV9siqecV7j4kZtO0GSS0bZ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CK2oWatqqWzn935fFS2ehwYLzoCcYFPsrTbBFMJRdORgSVobGeFT1PTipNUYEulwxyBI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mhvFHujGQOorq7rS3mwd+MHPFMkTZCVcAjpk0AcBay+TIwYHINWNUutunyP04H862b3T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y3itza+H7humMfzqWXc/LH9oa+a4+Juvr2F49bf7LGiDVfipoCjqbkCuP+Nk5l+JfiAn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V2nmfFnQGz0uq0Oe5+rHhi1NnoVrbkcxps/ImtEAAmm26eXEV9Kdjqak1AmnKKZTu1AD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al8OtcbbkrYTgf8AfOa9TLHmuH+M43fDjxHxn/QJv/QK0WxLPxX8QW/2PUniHG3/ABNf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ZLzXIWbhViAr4+8fReT4ouEHTaP619NfsEX/ANi1/VQP42gB/OmI/TTdRuqHdQGoAd3b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t8UYPAvh25kLsJGDRjBxzivRfFGuxaBpE93K20IQMkV+YH7WHxqk8XeI7zTbeRWhgumB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x94zvPHGvtcyyvOwBRd3PGTX09+xx8Cxq92NUvoY5IHgBXzEJyd1eGfAf4X3fjfxRYoL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MK/VP4TeB7bwP4V0+xi4kjjw3T1pAdjYWUdjbRxqoBA7Vx3xd/5FqT/eP/oNdz1rgvi2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fjl41/5GbU/+vl/519lfsCnGsW//AF6y/wDoQr428bD/AIqbUv8Ar5f+dfZP7A3/ACGL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QSffCHNOPSmIcZpxoKGGkoooLEPSm0tJQA2iiipMgo6UUUAGaKKKoodXCfFnxvD4W8N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lkIwcMGAre8SeJLbQLCWe5lEagfezX5x/tN/tAzeK9WW0s54ZVQPE5j3L3oA8a+L/jB/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3aQAcnIABNevfskfDGbxF4gku3jHlQPC/wA4yM7q8U8AeDrzxrrkNrbo8juTjb7V+ov7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HbcusiT3EEe7hfvUEnsGn24t7RIxwB2qZ0yOKF+VcU5DuBoAaCQMUUtJQUITxiqP9v2g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VpdF8E6jdQgGSNNwzX50+OP2o/EOn+KNQt447cKkmAAG/wAaAP0yPiK1B/1qkfWsnW/i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A/71fmHP+1V4naM4jg/Nv8a5DXvjhr/iAnzPLX6Fv8aAPp39pD9p0apbT6Zpss8Yliki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0DwrqHi/VUWMO7tglmBNd18N/hk3jG+Wa4Nw26Rc4cNjNfcHwM+A+geHbW3ufnEoyp81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y/8ABlfA+jie4iie5uI4ZA4XBHyivpDrVW1t4baEJDjaPQAfyqcUAPoplPqQGUUUUAOY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9wDUPgN8SoR20K6b/vlN1emAZrkvGtmNR8E+LrPaGE+l3cJU9DmFhVIaPx10y9tGEQmk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41cltY2MkVlLJcWg7yDC/wDj1Z2nj/Rj5P72X77x/wCzViG5ltnmS2kltJNmyeBk3A1Y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FW9qu2Wk3csbTpAIY0/5aBN1EEv2QK8UDCQfxTcqaaNSvrp3iS5W3L/8sw+FNBmNNt/y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QJt2/UVLBcS85l/3JP4XqvK0kR/fbmQd4Xzv/CnyT2+9UgRrkP0EvybG9aC0aLX95f7p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3fWobfUJbfOYvN/66Jtqp9olt/8AVRSQ5+/8+6nm4Z+Z5jL8mUy/3qBmhNre64ilxN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fVfNYsTtz2WqIjMsYIGR3qILg47igDpdP8URW9wZZZrj95D9l/ePuVF9v/iaxtSZI7+Z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xVSFQZQvl5Gcvn+lMuIXtpJYhCy/LtYS/exQBca/wDdi2Op70wX3XG1zjow6VnDO3IK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MsGL5xvUcLQSaX29Y93Hb0po1FSq5xw2elUjcBF5GePSmPcB2kAB4A7UAWzenJ+bj60V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RQB9TaZqWr6bMZbTV9Sik/vC8f+pNbMXj3xXbD/kZb+P/ALaBv6VlAY6UADPQGvovq8Dx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uqeJs/btSub2XYv7y7maT6/eFVINGQA+UV/25MfM1XRj/nnTgBB+8/StowjDYznUlNW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+6vWnJaSSrEFljx9/wD4DVkQfaOT/qjVlbdGx5PZdtbJXMFoZn2aXE0vYfx//WpwsMf8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itn7IpDx2p8116v0X/x6nWNs0aOzABjjOMVdjRFO1sIg2ZXHmVeXTrdZIm4J+Y/3qvRi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7Cbmap4bRVnkluQwEibPKQZb/eP92qMr3IILKCfOY/xxuWpRp/2f9zDL/tv/AA71/u5q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jyrXYtJ9ni+znyf9b9xJPvbfWmhogt9PtsERQyfu/wDlnj92n40+2EcJPky8/wDTP5aE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ZGPm2ZxToMMD5UQjH/j1WhiCDyP3v+tl3/wf3qSf/UCKKHyv7/z7qjggnt55vKnkz/Hk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HBJIrmQSNtC4/i7UwExN+6Ef+r3tvz916nmQW+2XaP3e3pUY4/dCWSSL/wBB96cIP+Jf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7E8z5tn+1QAk1lNqEguJpYwX3eTHs3VYFx/Z48mX97LvVH/urUMFxgRRGLA2bEz+tQ21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Lv2J/dWgBzsLt8ySD5zt4/gWk8j7Pb/uv98Z960dQENv5UUX72b5t/l5+aq1x+/t4xLL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/xNAEUFufs5M0SEffq7BZG8yI44oun3z8tRGXbbGINmLC8uMVLcW0txbxQiXyvKff5c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BFqVvaIXWKUzbD/D9ykW4/1uYv3uz/lp81Vf9RPd+d++l/j8v+7Th/yyih/dD5f3cnzf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U2ZfM8gSzfxu42/lVSa4F2VZI3V1++uelW5x5P7zzvtez5Ej2bVRqBBNb28Rkx50j0AJ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UgiP/fTVF9oiNufJlk8qP53j/idqsC2ln84f8td+z/ZRqfCI0t3tdvCP/rcbd9AFIW/2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DHnzf8tZZP8AO0VPPa20dhNdPcJBAT8qMTuqpB5txfrbWILS7f8AW7N360AV7mN4Jw7s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sLT6g0i52xpySn8NT3+npaXEKyM1zeuvLg/LUsYkXS/IiK2rM37z1agCIxuluIrdCM/e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lgYQv97r+FOF5HGW3b3J+7s6LUn2gG3MzxOpX+N+9AIn8N2o1Lxx4UhBI87XLFceubuO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7og8bgP1r8xvhJB9r+NHw+h67tbtJMfSUN/Sv0u8YP5Ukn+1Jivncxf7xI9rDJJGKOKM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sgkQsaWOMjOakQ5JoZsZqgCmNzQTxRkGsgISnNOBwKU4qMt71YA3Q1EakLdajNUWQvbQ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UGvEv2sfCMb6T4e8XWqfvLKcaVeMO8LndGzf7pDL/wADWvbiSCareKfDMfj3wRrfhpyp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RJuWjb/gLBawrQ5oNG9Cfs5pnw4G5OKM9ao6a8pDxzqUuIi0UqHqrqcEH8RVrmvn5e7o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EE1NAzD1pClTQxg5rnNTp9GuSAu4kHtiu30q7ZisbHCHqRXnmmyiBNpOCfu10+mXpiTa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105M9CtEVV+9mr0bjsc1zml3sjoN7ZFbsPzLkHNc7O5bGnE4K1WuUzmiBiakcZBrMZzm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oPNfE/7Svg1/B/iO38SWsR+zTuI7grwAezV923EeQRXlXxe8CW3jXwtf6VOgZZkIU46H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bucGKp88L9j57+EutJqMMrq2cqlenQcg189fAqW80fWNc0a+Urc2D+U4PqDivoK2OQea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JieNN2Tur2a+uVtfCqseDtrwvRn8vUEbsrCvYPFtwIvDES93jBxSA8e12Xzr2RlPXpV3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ld2TzWXckP8AP6HFdj8N7RrjUI3AyAaAPZNNVLHTVYcEjOPSuXkug9zczFdwTkmui1rd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uEurp4WkhhO6Nh8xoFI5jxNMTJ5ijKuazYrMbQFkwepFTajIXuGQnKqeBSW21ULrz2Oa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2NCi8+dFxnkVio+8YHQmun8KQj7bH9RQaHe+WI9NI+6AOlefOn227LFwED4ArvfEEgis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NrGAT3M43kGI7jUXLL2pv5s5JUcLxxXPTKZTJmMZAwOK1r2Mrhdx3bufmrLv1ELBgTjO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DGyoOB81dV4P82XU0CpxniuUWRSowhPIzXoXg1PJuQ6pnjjFUaI3vEjGN/LR+Aq1w065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1vii4RUYoMSb/wAWWuRtzJ+95Ev1pMCYf9tP/ijU9u2AecUgnmwRL5Z/gT/Yb/2anRR7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cOYz8+/5s+lQTnEGZSmY/kf8uKuSwmJ5C5wWPyEfwisq9hhi80bvN3FVoQGNfSKWO0iT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X7kW583iT7v96pzDFk4JEVRsqL9wd8fP96gCFBlV2ZUCtjT5THE2TkHtWNFIXlYMMY7V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e1ZtjRZ1nVRY2Mj5/eY4z/d712Hwt8Hf2BpLX94udTvwHk3dY4+qp/U1yvh7Tv8AhL9f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rv8A9uTsteu2wzmuScj08PTXxMlij3ZokJjqwFEQNV5jvNclj00QySHyWrPur6JI/mNP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5u9uUaCQseRWkUZyZR1rWQCwXgDvXAeINR8/cQ2a2dWvVMbAHrXAa1f+UHVTya3hE4py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YFcX4gvclxnjtVvVdUZXZSea47XtSLKRnpXfTiebWnZGPq+rfeVTz61gWyfaXJJ780tz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W0cSM7fdVdzn2rugrHizd2WrHxKfAmuaBr9on+l6ZfW9+APRJA39K/XrWLuHUHF5bsr2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oyblI/AivxmvXN7FIz8j0P8Ad5+Wv1F/Zj8W/wDCcfs2+A9Qd/MntbI6ZOxOSZLdjGc/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78NxS7vpUROKN1dBmS7vpRuqLdRuoAkzRUYNKGxVkDi1JupMik3UAPU5pc0wHilz1oAe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aljPWlYCyh4NSqaroeKlQ1IE6nAp273qIH0p4OBQMNxoyaSgmgu4uTRnim7qN1AhMmjJ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aTcQaTdRuoGg3GrlhqD2kqujbWB61Soz70mrjTsfD37fXwBj8Ka8nxR8NWpTw9rU/l6v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WTj7qSY/BvZhXyYJVkiyDxX7K3ei6X4r8O6n4b162W80LWITbXkDjO9SMB1/2lPzKf7y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esfAz4i6r4O1stIls3m2F+F2pfWzf6qZfqPlZf4WDVi4nTGehH4X5+HdxH/zy1Fm/ML/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/dcM+PvMBXE+B4ftXg7V07LeRt+LY/wr1b4YW4CdP7x/WuunsfjWfq2Kkn3Oh8S36wyv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2CqFG4mrXiVg080iHIJrNtpyR8sRJWtD46olfQLmRTHMWhwdvauR1Kbb5v+7XS3Vx5C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uSuW88tnnIpjpRtqVLVPNNdDp9thRWbp9sB2rZikEYwKBzlcvuWiwuQAOQRSrFLduirm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tJIPl4HGc10fha0a7uUwpY57UHDI6/QNJFtY+cwKkfNyK5fxZfI0sj7sntmvQb65eDTW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J4muAJZFBBK9qDmhrKxyVxICSDUcUeTntRKpmbnipEQIAKR70VyxLEZCDIqOW4J4zUbX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+e2T600TFX3LVm6nryQeatyKpVuQB2p8QSMYWNPeoZgWzwBz2rRGAbOWxycVE4bnjjFO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KBt5bp1oAoO2M8VSkPJqe4fBODmqjEnPNZnXTQFjiiNmBqJWOalXrSOlrQtxOam38VBE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jZuaFNNfrQvSgQ4mkoopMuOw1hwajIzUp6Go6k0Qwjgiq7p1q1io2Wg1TKoGDUiSYpGF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Jg3WtWxG8FRXPRvk8cGtnQbjF1tfpQYyVhb2Ignispxgmusv7VTnFYFzbAE0CTKFFKy7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Whby7VrNgHy1cizigmOrsWPGMeYtLcd4itYceRj6V0fi4f8AEr0mX/Zb+tc+ox2ryKy9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LFotQc5r6b/Yf+FUOueK7n4h6xCH0XQZRDp6yL8s97wwOfSNRu/3itfPPgfwrqPxA8U6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38ojVz92JerSN7KuWP0r9J/D3h/RPBnhHSfCeg3CjTdKhESnoZnzl5W92bLflRTXc9Ot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XUHaVNnJPQ/Wo5W8sgtjmsSwlw7RI+dvNXHu/MjO8/drpWx5rLizbqY7D1qnb6lGwxjF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InUmpFJqJGJ4zUi5NADsmkyc0uDimgmhASKeKUNTK5nxn40sfCelXFxPcpGY0LYaqQB44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mu58qN/G1gD0r8xf2m/2lLnxbqD2djc3MUSebE+4gg5Nav7WH7Tcvia9u9L024jeJZVY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4Q8Jah431qKOKKS48yVQwXnqaYE/gPwRe+Otait4UZixzkqSDX6o/svfs92fgPRIbu4t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8YwQdtcv+yz+zPB4OsLO+voSs6k/6xRg19Wwwpp8XlxpnAAGzjAqgLZfClHXdmqTWEkb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Abd1NSAoF55+lZgeKftPSzT/C7Vobo7pMpgge9fj748h8jxdqSk/wDLY1+0Px/sxefD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Pzr8aPitbG1+IGtRf3ZzVpAfaP8AwTtuY0s0U/e+3tj/AL5NfolFjZkmvzN/4J86vFHq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/wCg1+mAjCkjPAouA+kpucUZNIsdRTcmjJxQgPAf2uZgnw61Yf8AThL/AOgmvxxh4Y1+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+DbuEuR5ljMMD/dNfkpEDvNaIg/SX/gnlARbapz/AMsIf619wJ0r4+/4J+6ekWiajLj5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UgDIoyKbRikAE0h4FLWR4k8SWfhzTp7y7lEEcY+81AEfiHxHb6BYNNMSETJJzivzq/aq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L0y8uo1kjeJ9uCPvGtD9qv8AamOoT3Ok6Vcwy7JthMUjdMV8eaNpl/4012OJElmeeTHy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Bol94w1wRxq80sjAliCRX6W/ss/s4Q+E9MGoX1vbNcN5cscij5ga5n9kz9l6HSLK11jV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Io2kZr7QsbOGwgjihQBV4wMU+g0S28Yit1T0NSADYaRzyfSkz8ppGiGUUUUhibyK4/4j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Nw8tx+YFdewOCah2GUFWGRQB+Z1/+xrqs07NmzP/AH1WdN+xjrHOPsf/AI9X6gJYQZ5h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t/zwi/74FAH5G61+y/rWjRPOjQgqNw2o1cWviPxT8NNQ8s3lzGi/L+7XA/Wv2av9Asb+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ufLFeE/Gr9m3SvFenSTxIPN3cLHEoP3TQZHyZ8HP2xb/AEvUbaHVLu+uojIueB0r7d8D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wXdssjpIjMUdhnivyW+Ifgq68Ba01tKJoSzMV3ccBiO1el/s2fGq+8FeIFilkMlt5LKP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qvaX1vAY7S3dkRB901uWF0HYIuMdea5Lw5q8WtWEc7W43NHnzAKvfZJFtBMkp3EZFSao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W7Vn6hZ+dGWjPTtTNEvFvLRDv8yVBhs1oAqflxwOtAHIF2MrqR0rlfH8DSaBPGo5Yj+d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R1Nct4qtTPp0wA6AfzqWB+QHxqtmg+I+vg9rphXq37E9wsXxX8Phj1uq86/aAhMXxL18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9kbUFsvixoLMelyP5VoYH7ARSCRCR0NODcEVn6DcfatKglH8YJ/U1c9ak3Q7NOBwKjpwP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L+ML4+HHiP8A7B83/oFdrkcmvN/jrqP2X4c+Ix/1D5v/AECtEJn49fEGUS+Jbhh/dX+t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+uaow/heD/0KvmbxdMJ9cmb2FfXP/BPnTvP1LWWx0aD+Ypkn6MAYqN5hEhZjgDnNS/w1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4K8OXMryhH2HvQB4d+2L8cF0Hw/d6VazyR3ToHXYcfxY9a/PC0hu/FviQuwM0k86l89T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DuvH/iE3UjlgF8vbnPc19A/sf/Ax9fv21K+t3ESxxyg7VP8AFQB9G/spfBGHwp4cFxcw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5X5V4r6Y8gKOAB24qvZWkOn26QwRrHGowFUVZD5oAK4T4ujHhp/qa7uuF+L3/Ist9TQB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an/18v8Azr7H/YG/5DFv/wBesv8A6FXxz43/AORm1P8A6+X/AJ19j/sD/wDIXt/+vW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q96U9KRetB60FDSaSj1pKCwJxTc0HvRQIbuo3UlFSZi7qN1JRQA+s3W9ag0azknncIqj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R7N5p3ChRnmvhr9pn9pJZo207TZ4JI3WSMmMtuFUUVP2p/2kpJp73R9MuLmL7h3IV296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8Wa0FGXeaQ8n60yOPUPGWsEnfPLK/1JNfcv7MP7NK26x6jqMcqFWjdPNT79AGv+yr+z2m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WzSKzr8wOfpX17Z2sdpbxxxqFCqAAKisNMhsIVSNFUKMBVGAPpVgmgBT0NCNtzTaKAA9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c58RdGk17wpfWabcyIR8wr4T8Wfsl6nqviG9uUS1AkfOWQ1+h3JVgSNp7Gkjt4MktCjE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6/ZC1eJD/wAenH+wa5HV/wBmTXLNyEFt+CGv1Xazgcn/AEeLHugqpcaLZS53WkB+sYoA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/w/vGEd3NHsJ+7HgcfhXq/wAK/wBrO+0e6jj1S7u5eMY4xX2D8W/2eNK8W6VcyxlUn8t2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PxW+Ht54D8RXEDQyRwx7cOwx1oMj9UPhP8WtO8dafFLDIWZlj++V/WvSa/JL9nb4r33h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YJbiIESyNj71fql4N1+LxFokV5E4YN1oLNynU2nVIDaKKBQA+JvnArHubcXC6pb/APPW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1rL/AK0VRs/n12VOxDj9DQgPxPS2/wBJni/5axyP/HtZa0rfVp/ODG8SMsmzmLK/99VV1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Wg/55Xc0f5SMP6UpPWL9/wA/f8ytEUIs88MhMoE+BhQx4okktmYs9uVlC8Afd/Oo1VYU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1Zt4ZGizbJE84boTubH+7TJIbS6uCPlSID0dd9TSSWdx98fY7rs0f3TTftP+k+b5X93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vZUvIw0MMkZz84/h20DQ+K4WeJpJZEErfcLDapqi2cqCWlIf+H7tTyRgL84j8odKhnXy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npmgZK4KcKzoOpVec0ht1mTdtLK3H7t8sfqKcLnYPn37DwSn3hUREMbFoZmwOrSLtzQ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7qv/ABVJLczXE/73+5sXH92os8+tSyXEcTKYwULDHPzUFDDjvIUPbb3qPHJxIX9d1KGJ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8dOcLjpt70E9SKiigHHv9aBgMf3AfeiphNgY2KfwooGfUf2gdoDmo1YE/vP3QqO2gmuLf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rltbxW/+uz5v/TT7tfWnz4CWNmEURLbjjJpjwmMBCSWVucVKbVhOVRQpb5gRVtZFiYf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ZWrKd8mefuiR8DFaC+UDx1/j/u/hVa5lMiKCMYqbI8sfStIiJJfJXD7iT2UU+GZ06xg5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TzZD1B7VYWaODO9ue/tWhmXLe6RJY3WNSM4bI+6ame4El0lvGVkk3bmcjgCsOG6eR5PM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DcCBJJIpmYleeOaBGqJxcfa//wBlaLY/ZgT/AMsvuIm/7/8AtVkLOYPN/e//ALVMmuOn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+5QUjfHmz+V5P+tHH/16Lj9xcYzjZw/+9WCNQmI/dfuvm61azECSZpLqi9hmrcTEqYod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QqFkKyldsERwVY/eqgb9UMq4/cYwqsec0yKVpApfbsPAVjxQBsEqYw3ByMYHGKI7oIxj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wKou/lTrvb5cfM56ColkWOSSUsrEf6tUPDUrgabeYWw7ktncRjNQmVJb1nUMVIxgCqTL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DGA2WpJJ2g8vcGwnLAn5qamBsCczdIj+7/8AHarieXH7weVI/wD31VMahI6NIk0loo7A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lywLNF3P3qtSA2Zb2CO18pg5mIGJF7VFp9vm4z/y7BMt/tNWdDfOs8yEMP7+f4qcdSaK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/wCytDYGt0Hp/wBM/wC/9azvLS3uppAPmkw83mfx/wCyKoya5JL5cFshggj2jB/9Cp9r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h+XzJJeiVPOBo4l8/EvlwxbN8cf96ohbzFvM+1eT/ufeqpJem2hdtobDY+dP4TVfPnia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BuL/AKPbS+n/AKHUJvlWIeWhd8g7fSsK2kuis0jnziNv+sfatPGc+b5v7r+P/Cl7QDXX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1CLj/XReb+9++8m/7i/3WqlPdwYz5skX/XOp0ms4bQmFA2Bu+X5fmqVIB098scFvAk63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xbSR2jh71mkcchUrNh1S3aRnhURXQHLsc02S9acFVnVS33pGFWBcGoJJcnbD+69Cm2pb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93ZbyPuVF96q3FxF+6/6Z/3KP9eJj/sbH+fd8v8AepqQ0j0L4D282o/tJfDoyyxzbdT3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v0W8Y/61P+ug/lX5xfsyzPf/ALSvg2VDgW7XEqL7LbyMSfyr9Dtb1FNUusowIzmvncfr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MLVIYWUc1EQRXnHUKZlXjvQjBuc1EcuPWkHGagCw4yM1CHHIpN+eM0xoyvPJoAcwHNRH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NWSNLcU3JoLAUzeKAB+atWbhaq5zShytBR8m/tIeDk8EfF+a9tU26b4mjOoRlRhVnXas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woxX0t+1t4fTUvhPY66kCS3ei6nFKHH30hk/dyH6ZZTXy9bXPn5rwMTC02fT4WfNTRdw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iauNo9KLL1u3zD2rcspPl61z0T4NalrcYWsmjVM7fSdQWWIQucFeldZpk4aHg9K8106U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lXTLIqA8GueaOqDOptZCuc96tuvGRVJJQGA49qt27GQHdXOdKZXlTNYOq2AnRhiuneGq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O5nKN00fCvxn0RvAHxls/EEalLHWk+zzY6CYfdLf8Br0DT70TWqOGJyOoro/2pPBT+I/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ZL9sgYDncmSR+Irzj4fawur+FrG6Bz5qA166fNG585Ug4SaZ22lXBbUYz33AfrXr/ji9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AGK8X0dwdWt892Ar0nxndiSOMbhxGBxQZnDXGSqgA/Kd3FepfCGw2Wpc5z5u+vMoFLON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wutDFp4cgheuTQBqeNb92tjGGP8Ad+WuBWWRIWJZsj5fmrX8b3pS5ZQzYU7uDXMNN5lu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M2fm5fPrSg4HHSmyDJJ8uTnvU9sA0W0rlqDKxJaFdu1RzXb+DLcJch3XOK4yNWQgotej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BRH4zuvKtWGfljLGuJ0qY75FHV+profHV5xJD/yzcjf/s5Nc1YyJF91JPr/AEqSxdQa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l8wAMeprQ1K7MzAohCjgioRCJodjDDseDQAy1CiVFCHpXo3gZWU/8ArhYbRkkQhskcV6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zQg+71qiir4lb7TcSew+lczbNH/z2T8DxW14m3yRSRgKoI5+b5j9K523s4rdQ7n5F61L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9WbaYN5sJk+58/SkFxFbT/6rzfkbf5n3U/8Aiql06b7R5fkw/vR/49moAkfyipiSKSWXF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bB4xGdvQ/wAVdBMALjiQY2fOB/erH14x+QQX25/SmgOR8ggH98g+fY/8TNRPb+RnzZcy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/AMQ/wB7/aqM8jJ5/wAfSmOxFOc8/wDAfTiq1zMxeC3iQy3E7BI416safc3H7k56113w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iG7/ANUQI7L/AHe7VhUdkb0qbmzt/B/htdB02GBfmlJ8yZjzuc9T/Sutgt1jXJHNJaW4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FAyK85u7PahFRVivdxYSsi6m8petaWozYj61z1/cfIcmqihN2M/U9UxGwridV1E7WGa1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dTvgCwz0rojE5pSMzVtSJRhXC6xeEhznpW3qt6Azc8Vwuu6mI1kOa6oROCczn9Uv8b2Y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ZGAPFXdZ1TcWAasOOMzyEnkV3wjZHkVal3Ylt7bcPMqW9OYPLq7ZwhYiuKjubfrkVurH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xX29/wAE5vEfm+B/HnhSSVS9jqMOqwRt9/y5kMchHtvjX86+MVtxg8Cvd/2G/E//AAjv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DX9MutNYHoZNoli/8eTb/wACram9TKSPvSQ4JpqOADSz8A1W3c11mRMZOaPMqDdRuoMi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cGqwJAc0U0GjJoAkUmlyaYDxSg9aAQ9TU0Z4qup4qaPpQUWEOBUqHAqFT1qRTxSsBKpp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CpAfk0ZNM30b6Crj6Tmm76N9BNxcmjJppak30CuOpDSb6QtQNMaWNN3GkY9abmgCVJSv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4CW37S3wzfTYHjtfGmjhrnRL2Q7RI2PmtpD/AHJBx/ssFPau9qS3ne3kDoxVgeCKVjVM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Vv4q0jUIZLTULWaBJbSYYaOVWZZAfdSMV694MnFpo95dhs/METivbP21vgZp4u0+LejF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/boNqzS5Pk3X1bHlt/wGvGLaEWvgfTIwMTOGkYf7Ratqex+R8SPlxMmyheea0jDdu57V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SarWTbnIck1auLwWUJYjIqz4uDucrrl2XkIrIjBdumat3cv2iXHFXrOwRY9xIzVmt+VF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mg3LBidvWpJIgrnniolCM+C2KDB6l/SbdppFXbn2r1Pwdp8ULEgfNwcV5/osAt3Eh+cH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mCya4ddoYcZ60HnVZ62RD4znW1syqnk89a8f1AedcSO3IJ616D4v825nZ8kJ0HNcPfgC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0XeRzs0QSQntVeaQJzS3t0ChI7VmtM0y1DZ78Itq7JUzPN7Vv2Vj5cRYis7TLX5dxFas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GNWTb5YkDTckg0yN2lb2FQCQMcVbghYLu7VRiO3rnBpLjBjxStCHyR1qLBbKntQNblGU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irl1tGRVAgsTioO6nsMIxmnI3NROrCpIQDQbSLsNSnoaiiFSkcGrOchfrSA4pzimUALu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pNMpSKZjmgB696Y4py04jigEUZB1qOrckfWq5XFBqhqcGtOyYDvj3rLHBq1BJtoCex2V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8Vnaja7JX4wG5FS6NeeaqoflArRv4A9k8n3jHzQcvU425j25qrnFa17GOeMVlNHyaDdE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BTFZcPD4q/bn58UFmt4oj3+GtOPdSy/zrmFnxC7kfdrrteG7w1F/szGu4/ZN+B3/AAub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8Uf4feOa9/u3dx1it/8A2Zv9n/erzKsbzP2DIpWwiPoD9jD4WxfD/wAIt4z1eDGv6/EB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Tr/wEyEK3+7tr3+e1juQTLCnmdP8AgNY+r28tx/pdp/37+6u32qva6zqEEQ+1Wzg/72ap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ktvc2n/LKL/x/ay1K+uRAuq2sz47hc1zutadLeTSX2liPzT/AK+F/lYN/eH+1WHp/iOW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7Z4f40/wq0ZtHVLr0sxP+gzwj/bVasr4ghA5zVS4864EUvm+bUS2xbJbgfSmKxuW+uWs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yasw6paxMqx3Mj56M/3a5KVZZZmQP5qgf6vb0/GpfJ1MQrHDqctlF6QqpI/OgLHb/b/I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kkLIjOOqqeR+FcdZ6prWj2sUNvJbXcW/f500f78t71yvxA8QXdvcf2tLd2elfZ7b/Wf3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Ett4btGmmfCjBJDAV+cf7Vf7Ut3rk8+l6XcSxxsjxMSoI+8aP2mf2o7rUp7vSrS4t7gR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D6V8paBoGp+N9cjSKGafz5sHaC2M1SJH+G/DuoeO9Z8uMNNKwzkqT3r9I/2Zv2VrXw7p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KfKf5sg4I5rmf2Wf2eD4Xgg1PUYZC+0qUliFfaWmX8UdskUdq4Kqikg46UEl22tI7e2S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FGTmoo7kSOwYbRUmUP3TmpAXrRR0oFAHOeP9L/tvw1cQAjJ9a/G39o/w82ifFPxD02m6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qGgZQceoxmvy3/br+Hs2k69caskchW6vm528dKuLA4T9jrxOdJ+KOhwPKUjN1u4+lfrn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u3I4yCTX4Z/DTxD/AMIz4w0/UAceTJnOcV+wnwF8a2XjX4d6NIHie5+z7mA5PWm0B68s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VODCjpVhX4pFkm0t0pGfZGSaiR2LEA1na/qq6RZNI9AHw7/wUP8AGiRmws4pAd8UqkD6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m7VVGSc17l+1f8Rj4z8YNErqwtZpU+V8964v4G+DpfFnjO2tVRyrKT8q5qgP1F/ZC8LjQ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tPZxHp7V7561yXws0VdC8F6VbAbTHaxoR+Fdbg5HuM0AEYGDmm7hkjNISdprM1jWrXQ7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M8nrQAaxrcOiW8jykgKNxbI96+A/2sv2qZZZJ9L0q4uUaSLaCoUqDuINaX7Vn7Uq25l0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aI+RNk4wa+GLe31HxvrICrLczysVVRlu+aBDba31LxtrT/N508rZZmB9a+9/2Vv2V4rR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aNkcKxIqt+yl+yy9rDbatqcLxeZD5gWaH/ar7l03T4tPtxFCFjRcD5ABTQx+k6Tbadp8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FWdgUcCgnAwGzTXbAxTAQnk0meMUCimURzTCBNzdKpf21F6Gqvi6eS10aaWMZK+lfmv8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eM9ZsvsKEQXLRjc5GQKCz9N4L1bgZUcVZXpXwp+yr+0k/jHxjYWd8sNuSX++5/u190RS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AC5oyaSjIoAXNQy8ZqXIqKUcUEH5t/t7+C4rTxDYXaKikWzHI/3jXyFot01rfo6sRivt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Gp2UCNGSbZun+8a+JdJtmub5UUZz6UE31P1s+A2rapJ4agZl+1wCFPmTnqM16XPrMoB/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cJ+zxYPp/guDeQfMt4GGP9016acbqg0WxW8J6mPtwhEckPnhpFjkTb8y/ezXWjBrj9Xu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1jm2On+ya6vJoGPeBXUisK4tEuHliIBB4raZysbGqEdud7SVIH5RftkeCm8N+NL69CgJ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rzP4I6u2jfEHS7oMQqSDODivs39vXwE9/p2n3aoT+/dycexr4A0q8k0zUUlU4dDVEH7c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AekXJP34Qf8/nXXV8zfsb/E2DxJ4M07TTMhltrTew35/wA9R+VfS1KxYtG6jGaSkAV8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H8Gahbf897Kcf+OV9ETSiGJ3Y4CjJNfnB+3F8VItX1O3sYGjmEayw5jk96tCPjdnNzMC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CHgoaJp+o3LJhp4oWBx2r88vCmjPrOqRwJyRzj8a/X39nzwf/wAI54T09im0yWkGfriq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f7dnxCvGmtLOCaQJ5kqMNv8ADzX6Fyrhjivzq/bK+H+qa7qVtLbWs8qm4kIKJn1oA+N9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XOTX2F8Jv2pNB8A+GrGziiu1ljt1SQgDkivm4fB/Xx/zD7r/AL9Uo+EPiAf8w+6/79UA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pnpe/pR/w3Npnpe/pXxx/wAKk8Rj/mH3X/fql/4VJ4j/AOgfdf8AfqgD7G/4bm0z0vf0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frejyWqC6BbpuAPNfK//AAqTxH/0D7r/AL9VXu/hlr1jHvlsLpVP/TOgDmdXuzqGo3E7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a9r/AGe/jjbfDS7SSRplKxsmY19TXg8sbQyujjBBwa1/D/hLUtfkxZW083HWNM0Afcn/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S9/8dr3z4JfGOL4j2UM6NKRJn/WYzX5gp8JfEuD/wAS+7/79190fsVeGL/RdGtIruCS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AfWdB6GgCg9KCyM0lKaTFZGQ+ikzRnigAqnqWpQ6ZbNNM21BTdS1KHTbZ5pnCqo/Ovjj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NOuNO0+eCeSWFk/dz/Nu3UAUv2n/ANpg2MlzplhPPFIkwHyBf7pr4qxf+MNZO9nmllfg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f+NNYknZZJppMEhcsc19k/sy/s2lbiPU9ShuImjaNgJIgRyM1RA/9mL9meKWGz1bUre3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ur7f0rTIdKtkhhQKFGBjtTNH0S20S0SC2jVAoxkDHFXsGg0Q7JopuSKAc0DFzzUckojD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vpWb4hnNrpNzKOoRv5UASf2mnrU0V4j96/Of4oftGaz4Y8Rm0a12LjvI6/1rsP2df2kb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8WKMFV+Z3J70AfeMke5c5py8R4qta3JmiNTqcrigAzzTGOTzTj9aaetACYxXwF+3P4Pj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0X8zX37Xw7+3Zr8Mmn31luUy7ou3vQKx8R6Bdvaa7aTIfmSVT+tfqz+ydrUurfCmyllP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oNubjWLVF6tKoH51+qX7JWntp/wpsom7Suf1oEe4Bgadu96iHU06gB26jdTaKAHIwD5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ctV/JCkgdKoXBMes2pxwalAfjx8Wrb+y/i34ygxgx6xdD/yKxrn5rln2EHtzXfftGWf2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capM/wD3027+tcBBjPPrWiKFhv3U7PNjaMjjdzipJHt7kGRo1eTPOzjNXf7AsZQTFewB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p1xp5w+wqR8rJzmmZEqjy189X+0xkfxtk04TyQN5kZVQV/1cq5FVUjmdiEkjQFehHAqy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mjI/1tueRQWRf8fFv+6/dfdR4z91aifAf/Vuegcjau7FTLPF9oOIpPK9vlqCaRWJxIR1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MpxTMmlVvan5yOlBJGOnNGBSmigQ3bSbTmnrQepoJGhaNvvTqd2oAUWt32iH40VEfKzz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LcH91LmL+ARpt21JKJSQJDk1L282L9yKCCR5p/77/ievrTwglmmXAG1iBgYFQpK+/aYi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SAngP2+lL5AW3yHO4cjFACbt4Y7uowPY0zfvKjfwvX3p6Js2qV+8dxqVIFXcdowDvH0q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wenzYxUZiB28tuHX5s5qQKnz+WWAPX5c4qRY4SEO5sjp8uM1ZAgYqME7F7LQu5c7l2E9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yDJHSk3+YNsnTtUAR7c+9G2pelKFyKsBQJIVOT+5z/q/4t1Jb+WcnzTmkHPnf99/77e9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/wB6c9T/ACqAG7AQ3PzE455qTyFfcQcrjaccU8WxQLjg43HbzUTEgDupOSDxmrAn+0Qw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f3Y/5Zf6z7/95aTqc/6v3CbmWobYSXFwRl/kT5D/AH1oAm5GZfN5xs+T5aZsmdk+ZT9T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f7e6nqMfvDxFH99/4mqQLA8nz4j0kj/jk+6nuKjN6Idwh2M0nWQ9vpTJR52THK0Y9/7t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6f4vrRcCz/aAtwc75Men8VVHvzeceXIsStux/jTvsCRQhMvgdyaSKS4e6kijVNpHYUXA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QXmb5Sq1WFxNKSHxGo+b5euabJOlmxdQH28Mq+tMhukvOEGyU8H1zUAPilnu2MZLS/8A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QQr/AKq780ffcbNu/wD+xpk2IhELg58v7iR/1qAXG3Of3vmfu0j/AK1QFz7REAfK/e/P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UVHbzi4uCJh+9PyJ/d3VFNwPKPmSyj/xz2oAwMEfWgBPtER1CaI9/uH+GlDYSMcYjf8A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U/8AoIpfI8/vwOlNAW1SKVd33VPGKgLEMRHgKpxmoZEkl5+6iDFN38YbOw8ZHrSBEkrv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mnTXk1ywGcLjnNRvIZA/MmQOc03Am27SQNvOalGiR7F+xmPtf7SWgr18nTtQk/8AIJ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lt7mWXOJo3b/AL5r47/YOhB/aZR/+efh2+b/AL6khWvtbxPYXVvqolteRt6V89jLuqz1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4j4c7h71qQXq3IO3Ab3rDDXI/wBbbbKmimA/gKn1riOk0iXibBNSr8y5rIuZpFGQSKSD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jUB2nNKZN4xmqKXyseVNWftESLk/L9aAJCn+1UbL15pfNU9DTC3vVkjGXrzTKkIz0pu2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Fr/h5PG/gzX/AAzLjGqWMtshP8MhGYz+DKpr8/tHea2Zre4UpcwOySo3VXViCv5iv0Ms7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1lIIIr43/aO8Hp4I+MWpzW0ezTdbC6lb7fuqz/64e37zdXBioXjzHp4Ko1LkOOVqsRyc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eQ0fQpl5Jeav20vFYyPzWjbNxWTRqmdLYSiUqBkCumsLsQ46kiuNtJikWVODW3pkjFd7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zvrG5+0Rh+9dBCQEVhXFaLeZfZu4rp7a48xdgbpXIzoTNLcCKay8Go4wQOTUyqT70zQ4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0bLkEEEGvkDwKo8M63rvh2U7fsl07xA/3GJYf+hV9ua5ZLK7AjivkH45aK3hbx9p+sIu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bP8AD/Wu3DVL3izzMXTuuZHT6JPv1O2Of4812Gt3bXNyFJGK898MXHn3tuw7c12V6xmu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KLtggnlQYbBOOK928KQLa+HFPTjHNeKaXGP3ajOQRXsl5MbLwWdmQwTNIDzTxTqZudVe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yr39axb+4NzqxZTnDYNbsHK4HUDrQBBcAuu0EnHFOto2idTjGBzjmnu2IzHkEg7uKvMq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YoAp/apRLCvGCc8LXqngaM/2UXIOS3pXl1vHLLPETnj3r1/Q0FhoL5UcJuHzUEHA+PiL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d654HAxmPA9929qn110udRkbOcmqsKQooAj5B45oLGtZzeZ53lMqnqu6p0hdueVT1xUL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6kt0kAI85hF3oAmtiRP14r0vR5vI0Mx5zuAO70rzjTV/4mEUUn72L/GvSbgRDT/+PqOL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KOJ169LXIZ8NgVUjzcwFXQpHnrTtX8q4nbEuAMDpTliGxl3BkGOpqALIIxn/WDZsz9K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7rH/AI9TBMotPKT7P/Cnzn/x6nW/2SAxfvpP7nl7Nq8UDsXp4PPg83/VY/8AHqxNVAvN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fUrWD/VWjzHlOSNrelc/rOozLhorSK3l/jiHzK31oKSOVvGgimEiO1wRwwXPBpgiF3lt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XU8w3vEI18wZbavRqwJbm+Hk28LNNcXDbY1QfxVm3Y0SJdO8PzeMNfi06I+VaRv5k8n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pOlQ21tbwQxiO3jjUKoFZfwy8AJ4Y0lRcET3kp3zy4+8390ewruTEidEC+wFcNSd9D16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j5fy9BWdd3ARSp4IrSv7o28ZxXM6hfAAs1YI1KmrXzJHXMXuol1POKv6jfrNEa4/VtUW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5FXU73G/JrhNUuixc5rV1TWN6NXE6zq4hRua64o4pzRla1f+XvJNeb+Ida3My54rW8Ra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vpzcSNzXdTh1Z41er0RWuibxtwq3ZptTb6VFbR+WpzVmLg119DguaNkQeDUtxb7xxUdp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1MrmcINtaXhzxDJ4I8Z+G/EtuDv0rUbe7IXglVkBYfiuartHk1R1OMtazDtsNaQ3Dofr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Rf6kjch/vL61kZyaxvhv4gPiz4PeBtXHMk+jWyS/9dI41jk/8eRq01avQRiTA0u6ol6U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BqEGnA8VZJMOKXdUanijNAEqnrTt1RKeKeOlAEi96nSq6VPHQUTipB0qJDUq9KAHKaW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5oyKbRSsTcXdRmkoosIKKKKLCuFFJmmlutFgQEimZFRu+M1GZKRoT7qUPVdXzTwaCOhw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Zr8SD/nld2M/5TKP/Zq+PfEFwLaOzsozjyVFfan7Rbxj4AeI4pACJZLVAD/12Q/0r4Uu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2yAK0ifmfFCvKHp+pc0/Mxz5h/i+58tQ6rdReWYnzWtZwiOA1z2ueVeXB2nY6HGB3rQ+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LMuBU090sLbV7URs1vlS9VbgJuJ35NWh2uxtzev2FP08ec+WxWe255MA5FbGlWozk0Cn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3moopzsBz7V6sICloY1LLEozwK4/wVpDDy327ATj5q9GvY/sGmMTIOlB4DlzTZ5lr89v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eaavfqjyshynWuk8Z6vJJKwV0ZeRxXm9/JJLIQc4xjJoPawlK/vMryXRmlwOhrRs7LcR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rYjIthjrUJdz1akrLliWAVhTaKq3coYYB5qC5uipJqKHMzZp3MIwsuZlu1QM4zWpuIUA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epEZlBz0qjnJ3kVFOOtUmcqSalLDBzUCHcxz0oGtyldc5qgSwzir87DmqLy4zUHfT2IH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5oEm7tT1xQayL0TnHUU4kmoYEB71aES464qzAjwMVERyamlCJ/FTJgiiMiVd7fwjt9aA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u73qChxFRkUpam7qADOKUN+NMY9aapoBEjcg1XcdanzxUbDOaDVEGKFOKCKSg1NfS5wj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HjqD1rzyCZo3zmus0PUlGFJoOSceVhrFmFlbAwK564i2Mev9K9AubVb2DcNpbHBPeuN1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9qBxZlJw+asQyYfNV1pytzQbrY7OLTLvxCumaNZbftmo30NlbbunnTMsaZ/4Ey1+k3gH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emeCdGCGGwTddXRGHurg8yTOe+4/+y1+Ymka3Jp99Z3KuRLZXUV7ER2eNkcH/wAdr9LR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bu7j824SOdP9tZFB3frXJNa3P0zIazdCS9P1NS/glxvhOcfNj+FqozrLKMTRSRf+PbK0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Mrqe2alHNSfTpnH29xpOv/6J9r8rUP8Ann91uKl1TwhbasjfMIr1Y9qyAbd/s3rXR3Wn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f+PVGunTpjyH3j/pp96gs8t0/ULvwhqI07UQYo5DhN3zLJ9DXVz8W8R8379S+KNNi8Ra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zNzBcod2x+x/2a4jwnqV9p2pvoGq/LJ/yzlPSQdiKAOsR9tSCcYqIx4FRtxQIratr8Gk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H86+F/2nf2m3ujJpWnXMkbNGRuCg85rsv2uvjBdeGdKa2tmIkF15bbJPavgLU9Sn1W5e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zNnqaEQW7aO48UaoxclpJHLN7kmvun9mX4E2ujrDqt7BEH3JIm1uny/zr4U8NaydDv8A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9ksv2pNSsLdIYrLaFAHFwwz+VUI/U6x1ywggS3iJUKMlR69zW9YeKbDZgMfxr8mh+1j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3l6cP2stYH/LKX/wIamB+uL6tbSDIaoxrEMXcmvybg/bC1qPgxTH/t4apj+2Pq+P9TN/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eL4UYr5ZOO+f/rVp2uqrcIHC4B96/KLR/wBrPV9V1CMGGbj/AKeGr9Cfg94kvtS8JaRc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7Fydv50AeuvdwneNy/8AAhXzx+1j8L9P8beEVdUQvCzyZJPXBr6GSKK5hBG059etZOt+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dQVdWB3DIqdiT8JNc0ifQdTlgkG0qxK49MmvrD9kT9pBvCE0Wm39xIIY4NihVHrXRftZ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rWEEgiitzIfLt8D71fF88F74fviFaSJ14yPlNarVCP3I8O+NLPX4lkhdSpA6VumZYE85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+GH7VGseCnEEqyTx5UfPcmvdNI/bwmitkEtpBtP96696gs/QK512CC2eUbV2jJ2kV8ff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oV3ZWE8q3AkXAUZFfPnjz9s2/wBVguYLKz+yhlIDRXBr5t17xHqfi6+eaeWa4Z+SryE/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dc1q4un5e5nJJHqWNfdf7DHwSEl1p+vXUatGpkG4vz0rxb9nD9nO+8a63aXN1BOlvHcR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Rvhp4DsvA+iw2FqqAKu4lUC1QHU2Fsttaoi9FUCpi7A+1AO0cdKbmgCpqmpw6ZavNM4V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1h+1CthHcaXp1xJFNLACpVV+Ubj+tej/ALY3xil8A6DDHEPmuWdAd+Ogr8t/EOu3mv30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clnOaALGqateeL9YmuZ2LSTSlzn1r7b/AGUv2bbVJoNW1W3jPkzbiUfttr4S0i9+w3Ku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1fqeiWrQQWm1T6XDL2oA/VvRJrDR7COzthtjRdoGauf2tbj+IfnX5R/8Nh61/wA+7f8A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tf8APu3/AIGtQB+rf9sW/wDeH50n9sW/94fnX5R/8Nha1/z7N/4GNQP2wtaH/Ls3/gY1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/wB8fnVmG6Sdcqc1+UFv+2NrDSbTbyY/6+2r9FvgX4pfxR4XiuZVKMYYmwW3dVzVIaPQ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FuVYcivy4/bP+FE3hvxRNqkcWFvbqZ+G44Nfqae9eRfHT4P23xG0QKyx+bGHIzGCzMRT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q58BeK7XUEkeIRBuVGTzX6jfA79oPTfGvh6zjaYm5SNQ4ZQM1+a3xV+C+reB9UeP7NcC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zwl4+1vwPdEwzTrjHyhyMYoMbn7dQalBdoGicH6VODX5heB/21tT0+JEntRgHpLdNivQ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L/wKoLTsfe095HAGOckEda86+Jnxj0/wfYuZZJEcHGIwDXxP4o/bfmurWSKO1Usf4knI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az43nc+bNCrNnakrNQMsfHD4oyfEXxKJvOaaK23RoWGOM1L8CvAMnjHxMsQQOAm4A1he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VYEitpnSWTaXjXdX6H/szfAeHwVptlqVwhMwRlYSw4NBJ7n4J8Lvpfh62t7cbbkW4RfM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aibD91Fa3Go6hHt3x2afLu/3j8tW9Rvm03QryaFsTiPbbj1kbhRTdH0y78HeD4obqbz9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jN81Bojy3x/8Vbbwvbn+1tMu7T52/wCWkTMmP4qj+F/7Smm+Lrs6fJNPJOjYMjqFH6V+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jU/Guq2zXNxHFHey9Jm/vVwXgXxtqeja7DPDdzs5PP71qBn7aWepRX9skkR3KwyKmXvX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8CaPNMmJGtIyxznJI/8ArV32cjNQB598Y/Att4y8MXdvLAkrJC7Lu9cGvyJ+KfgWfwVr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Z+pr9s5oRNA+QCGUrg+9fI37VP7OSeJrW41KwhKyxWwXKJnvQSfIH7NnxtuPht4gcPIw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xV+ongH4k6d4t0qOaF3LFVJGO+K/GbxL4Xv/AApqU0FxDJCYnwG6V6D8M/2h9b8Dy2yG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cjigg/Y62mWRS2GII4qvdX8dqrPIcKOtfn9on7cri2Cvax5Vef8ASq53xh+2zd39nPHb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0AfU3x+/aFtPBmi3SQvIk6Mo4A71+XfjrxZc+L9euLmSR5Q0zsm4epq14w+IOreNL2aW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Mhaul+Efwi1LxprdmBbS+WJkDER5zuplHpn7HnwifxT4qgu7iFGtnic5Ldx0Ffp7ounL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qxRogA9q81+BnwhtPh7oMEakPMmR5jLhua9YPQ1QAcGuX8QfD3RfEUnmX1t577t2S2Oe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0DOEHwc8LAf8g4f99mj/AIU54Wx/yDh/32a7YjnrSYPrQBw//CnPC3/QOH/fZo/4U54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L7Ndrg+tGD60COG/wCFOeFt3/IOH/fZrjvij8J9AsfDbtFbqqhunWvacc1w3xb/AORa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fiqAW+uX0fpPIP8Ax6vq39iXwhpuv6vBHfQecjQyE8/7XFfKvjc/8VJqP/XzL/6Ea+yP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/r2k/wDQqAPr7/hUXhoD/jw/8erb8P8AhTTvDsSpYxCILnGPetum0AO3FYWb0rz3x78W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NuCg4Arr9dnNppN6+CSImIx9K/Lf9qPx/ql542mtFuJY4tg4DkUA2feXhf8AaI0bW79Y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Y5NewWt0l1G0isSpPHFfi34K8V6np2vWkq3UzgSoCDIfWv1e+BOuy6/4S82Thg4GSc9q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v47KB5JGCqozVlu/NfO37UvxOk8EeHL7ygfNWESAhyD1oA4n9pj9pSPQLe4sbGeTz45j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qesXni3Wd8zmSSRyQDjjJo8WeKLrxVq897cySP5j78O2azdKvPsF9FcEZKMD0oA+w/2Y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NV1SGJ4pICwy3Rt3avuXRmsdBslhgUKgAGBX5geH/wBp6+8O6ZDZW1mQkWcMsu0/oK0f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4S/8AgSf8KAP0/GuwkUf27DX5gf8ADXWs/wDPCX/wJP8AhQP2udZP/LCX/wACW/woA/T7+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HrMLNjP6V+YQ/a21bj9zL/4ENU1p+1rqxuR+4l/8CWoA/T+K4WXO08VDqlsL2xlhYZVl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xlL418CpqEy7XMpTli3869TPQ0FH5q/tjfC19I8QyanBGpRIQWI6/eNfPfgnxNceFNaS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M96/V/41fDCHxx4Vv4hGpmaJVBEe5vvGvzZ+K3wY1LwfrN4otrmRFkwP3eBQZn3z8C/2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byTOS4XLj/Zr3Gz1WG7TfGcg1+MXhnxnqXg7UA8DyxlDyiuVzXv/AIL/AGwtQ0mONLi2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aP0pEyuuRUT3ccIy5H518O2v7bDGE/6HH/4FGud8Q/trXJUiOzQn0F01Az7D+JPxOsPC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fKZxhh1zX5n/ALQnxPfx74tupEkZ4G2n5vasvxt8Ztb8ZSlPOmSL5l2+aTkVg+HPAuq+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e5AzQZm98FfBk3irxfp6ogaNLmLduHGM1+sXw28NReFfDENnGir8xYha8H/Zk/Z8TwnZR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sMi+ZHivqDaIhgDgE9BQUIDTt1MozQA/dS54pinrS0AKtUtR4uoW9KuJ1NU9V4kiPuKl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jS/2lvFvGBcPFN9d0K8148AecV7r+3dafZv2i9Qk/wCfiytZfyj2/wDsteIW7KV5rRFF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WKbmJaoRoDctVjbk+9MVi5PZbTvQ5Q8g1FZxC8M0XnCGbf8AJ5n8frRb3FxY58psKeqn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5N2xVB/uigLFuezuLXzVkO1fUDIrPLZA+bd6GrXnzorCOaSbP/LP71Q3E/n28Rx+9L/+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avWlvNcj93FITGC/yVRA5q/bXMPlmKWL95/BJv8A6UCKWaKU9TSUEgOtPxSIMk1JgYoJ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mpY14NADk1C4iXbHtVR2IzRRsX2/OigD6szKBF/33/srT/PlFuZYoo5v7kf91f8AZppc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/dp1tbfaIJpRLJ5ce1B/DX1p4RNAfMQmSLy09P4mqONSGOxQo9Gqe2giHEpOI93H8Tt/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Zh7K/wAq0AIqB87j8tBUJ905Wm7C4+U/J60KhTrytWAogVvvsRKfuADilMDRDfIxx/dF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7D0U9aFMzEvu4P3lNWBYxuxgY471EQRjIJ5qU443BhxUQG3G1XbmgBWGw4NEs7QqMDOaH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y7cMKBEaS73wo5HU1Kkm1i5+ZR1FQyKB8zNsB9KsNFsgGBgmgBSzE/KAhPzKo7/WoijS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furTzGGU7pB02jb1qMMtsPKWQgDqo7/WgCYeaJN7ssR6KF9KmaVYCXjKkqOp71CyGSIy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MqY5PlKn3magZet/LmBk6HfvxUWfP80A49KiAwOjgD06tTVuY9pxH5fzUCJoMQ8y7z8j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ccxbBKPv/wC1SG4znmoYBGbibPMX8GfvVNgC5v3dkUISjc80+K68mZ9rCJlG7dTZdkzK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28HlyOrKGVuMtUDC3niuMxRc4+d/9r8acs/kQSxeV+92YQxvt2LSrviglWALFj0+81Fv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/vv+dCEV1naPycJ5zbuc9qtSvHIX8tmiyeUA4NNtZlk3AplQeMd6VGkVX3svLcLjkVQE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v/stSLb/AOt/e/vdm/y/vUlvbww3H73fmT+OnW4t7aVCGJuiGD/3U+tAELljECU2zL1A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2k9qck0cVwWGWjPUmgyjzmwoZDyMigB7O0wJkH2eFOGBHWoY3MgY7glun3cjrTt085xP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0plO4ybY+ioB1oGOBlHlcfvJPuD72+pQAMyy9f8AvlVp4M0/76b9zhPk/iXbUYHn8S/6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oP8AYJsIp/jh4gm6y2/h2Rc+m6eP/CvsM6mlxMxeQmQL92vlP/gnFZGb4pfEK5/55aJA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mvp7xH4btP7RlljkZc/e2PgfjXzmK/is9Wl8JW8T6kbC0ivI28yLOJEHVPc1hL4mRl3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s5bMHB+0xeh6/nXN3GgMzTXWlW0iiP79tJ95Pp61xN2OuJtTS39yvmxasUiPdEVqRZ7u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yLiue8P6qLR5rSY/I7ZX29q6K4thziTj5e1JSKGf27dQtlxFt9mxWhbeLW/1XkY/6aSH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wQMUwadbkfvFz7e1UmB0cevwllTzoGmchVjifczfhWpN9qA4ijk+n3q4c6PaYPlRiL3j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oyW/mmG8uopZP+WnnHdTUhWOt0PxPZ62p8h/m/unrWq0gTrXmmneGYLK7t0tYJAYznz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1+aY+XLRzBY6yjsa51UgnXJ6/Wo0kvkYpHMRGPu8mhSuFjouc15h+1J4MPiz4WDV4Iy+o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tbNxMv8AwHhvwr0CA3kSfPcI59+av6ZfxmaW31GAT2s8bQzR44dG+Uj9aJx5otF05ezk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LACoYDH8QqwWxmrPj3whN8KvH+reF5wWit5d9rKc/vbduY2Gevy4H/AapzHivn5RcW0z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RytnrWja3BWsSKXmr0E/FYm6Z0ljJ50oB6V0tsVVAorktMcIQ1dTaSg7TiuaR2w2Oh0Y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MUx+auXtZDG4YcVfhvG8zO7Fc7R0RZ3NowfqavqyIOOa53TbgSqMMDWxHIFXk5rMsrXs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2ivBMnibwneR26ZukiMkZ91+Za92PJNYXinSjfWDhAN6j8x6VVN8s0yJx5otHxT8JNfO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i+dfRhwa9Vhn3yE55rx3SNHf4d/HXXNLdSlldwSXVv6YZtzD8DXqumndcSjOa9c+fkrN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8gfMBXqfi/VUsvCywuPvRjkV5HoVyq3cKOvG+uy+KGoYtraANtQoKRJxFlK0szFY8sT0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zMm1jXL+Gws94sin5etdT4jcGG3QNj6UAVbCD7QZvK/7+f3avHlSpOcVW01TDEwB+91p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vSgCe1H75fwr1O5X7P4bPz5/dDtXlGkmW91SOADOSBXqfiq5FjoO3H8IWgg8kdRNclge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zUB3RMdvSgZkPBwRQWSnCgCQeYD90GrKKHAWRfs6dyKckbGMzFA+OmO1OCyXVoSBmP8A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RDfBgSR611+rQLNEgXCtj75/vdqwPDMDB1bhVAHFa3iJ2lgQMCo/2f73ago4SbEkzLyj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ntQyzqyu3ADfxCqrl5nDBSkgOW3datQyzm43OWuFYYXPRcVjcaLcCWxJHlsT/wCO1o6d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3zf8Aln/9es5WeK48xFQH0q7HcsctLjJ3Zx95qSNkTXEDIGiJAJ+bC9M1jahMGiYoMTn1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lk2gfNhuuK5PV2mHnSySAQKcjHXmqGY9/eCGAEHrXffBL4buWh8RapEVvJx/oVsw/wBR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rF+FPw9k8c6iNTu7cjSYJflUtu8x17fSvpaG0g0+PCAF8ferkrVLe6jvw9K/vyKyWy2o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WxOeKlvLsxqcVz19fkhsmuM7mxNSvg+Rniub1C7AVt33afeTtuJLcVzmu6qiwlSea0jE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qMA2K4DVrx5Hb5+Kta5fyMWw5xXEarfSoG/eGuyEDiqSF1W9dEb5q878Q6q+Hy3Sret6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nmtao8zMA2a7qcDy6tSyKmoXnmMRms9D8+aAC55NP2Y6V1nkslLcYFXLWEsM1XtoS5rW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yeBNoxVhVqtG2CasxnINBIeSDULwHnFWgewrRsbHzh0zTjuSfa/7KWoNe/s5+H4H+/p9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2X/x1xXoleQfscS5+E3iO3P/AC766/8A49bwf/E163kV3x2IJA+KA9RbqUNVoyJ1frUi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mqQEofil3+9MBpaAHq1Sq1V1OKlU0ATqalRqrKakVqALcZqVTVaN6mV6gCUUo6VGr04P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3e9MJoAUNTg2O9RbvenA470AP3+9G6mg+lGT60EAWqMvSsajP1oAax61Gaexph70Fgpx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PGKAPJv2ytYfSvhJpNsn/L9qG5v92OJv6stfIfhWBpZMKN6sc7jX05+3JL9s8MeBtLjb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/sBUVW/76Zq8P8PWSeH9OA2/NitIn5PxHU9piXBdCHWJorK2MS8SYrkLlQFaXPJ61J4h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+TpWJPfPJlQeK0Pj7dCWSZPLPPNZruozz1prz7iy1FFC88oUCqubqm46snt8tNtFdZ4f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6Zph37iK7fwlpzXd+kCjINFzzsTWSTPTfCWl/bZYJG4hiX5qzPid4nhhjNnAmOxkY7vw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It7cIJG4/wCA14r4rlMl+4zkA0zyaa1ucdqTSSTsT0z2FZVxbPKcYrfl/eOeKz5JTHKR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Pa/2XbRCX90fvf3qzpbgZyH3fhReSS3EhzLxms0AmbrQd6jcsEmY4rRsbfatV7GDJya0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uiLSR/uSaqO+AQDTxc4iIqjHNvdqsyinqTNJhKE+UZqNG3sR2qVeeKC9ije4VT9ayWJJ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mshWwSDUHdTWg5ARnNSqeKiDZp2aDUtQPz1q2GBXrWXFnPWraE4oIFlGc1FsFOJ60gB9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pM0zd1oFYkDZo3YBFR7qN1Aco4sMdaRSM0zIpV60CsPpKKKBoYRUZFSnrTGHWg1RFnHe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2rObinRSbT1oHKKktTv9Bvw67JD8rdKn1LTBfxOSPnT7vvXL6XdHcBngdK661v1eMZ+h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F3C9rdMjAgU6KHcpNddrGlx3sZmQDNc+ti24oDQdEHdGerEYPcHBr76+F0Fr40+AXge9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82P5fmjJj/kor4NubUwuwNfoF+ynaW+q/sxeEi0uCsl1ExAzyszf41hVWlz7rhyo+adN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kvkqSIv4P9qur0zW/PU5YZBwQDmsjVfBU9z5sdrfpbE9ABll+lZ9t4Ol0+/OoTQ3kV1/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95lHy1ifeI6Sf4g2UFz9kiikmm/2KpS/E6O3cq+j3auPdP8A4qsa3uIrC/Iu4pPK/wCe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M1DU2t7+4t3QzQnbsylAzsG+KnhwXiWmoNLZzH7ovYWVRn0PSjXtE8OeL4oXW5XzIyWh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6jtXLa7p1rqOiGbUIBHGuP8ATD938a4geCyQZtH1NgDzm2lwKCz13Vz/AGBbedqEUl1p8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Yv8A00H/ALNWfPqFp2ljrj7ew1S8spLE+JmWCRdps7otHlf7u6upu5f7St4tP1HSo/K2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j79qX4Nar43u3NnAr5ud33/avm+b9mXxDbkhrRc/79fp9/wriwmZltL6S0H/ADzkGY/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GrPw/wCKb3TdRjgeWRfkLAfvqBWPzgh/Zc8TScvZrGn9/wA5StTD9lXxJ/z7xH/tqK/R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rNeWmlL5H8fHyxL/AHtvesrT/CsNuDd6elvLD/0zPzP+HrVhY/Pn/hlTxJ/z7Rf9/RR/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ov8Av6K/SLw/4el1fzvOs45fn/59VWXb+FdJHotnbLtudKCp/e+z0BY/LlP2VvEbHH2W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kvxI4/49o/8Av8K/UIeHtJ/hsYP+/VSJ4f08Hiyh/wC/VBm0fmRon7LXiHTL1ZpLeIgd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P20ehfD/AEi0uUAnS2RHHXB6Guit9C0Yrj7BB+Ma1Zt9It7aJY4kVUHQAUCsaAYSx7ra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NpKXBHHeq/kQwH5cKfSpJBCy/Mi/WkMh8T+GtP8AGOmS2V0hkimUqrBsYr4v+Nf7Epur2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kcn5pfmH+NfZgt4WOYJHgb1zVy1HaWXzqpAfj34o/Zi8Q6G77rVYwvrJx+dcj/wpvWf+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aq78G6NqMZWXTLSQHs0S1hn4UeGgT/wASWxx/1xWmB+Qel/AfWbw/6hf+/lfQnwg/Yzut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5oShIVJsZ+tff8PgHw5Bwuk2a/SJagvvBc1ndW97oey2dWw8SrhWWgCP4ZfDLS/AeliK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bdhh3rtwOfeudttYNvL5V5G1rMON2PlNbFpqMF0dqXCM2O560AXgOKaRTfMwOox7GmGX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fCK/+IGn2a20KSbJHI3PjqK+N3/ZH8UM52WkO3/rvX67Xml21/GvnwJKFOfmXNQDw/pI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7FAH5ID9kPxT/z6xf8Af+j/AIZE8U/8+sX/AH/r9bD4d0r/AKB1v/37FN/4RzS/+gf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p/wyL4o/wCfWL/v/R/wyL4o/wCfWL/v/X60/wDCO6V/0D7f/v2KP+Ed0r/oH2//AH7F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/ij/n1i/wC/9H/DI/ij/n1i/wC/9frP/wAI7pX/AED7f/v2KP8AhHdK/wCgfb/9+xQB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o80f6LF/3/r9IfgT4buPDPhSC1uU2SCCJT74UCu9Ph3S/wDoH23/AHwKupGkSBI1VFHA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UUUwPK/ip8DtE+INtO9zbl5iVHyNtr44+JX7Fd9b3EstnZ4XqC0vNfoxUU9rFcIVkjV1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NU/Zw8QWGdsEZ+klYMvwS1+PO63Qf8Dr9i7vwpos+Q2k2h/7Yisi4+HOhzk40m0H/bEU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3iK+27LVGB/6aV6x4C/ZD1TUYwbqwiOfWav0Tg8D6LZphdNtVI9IRV220e2g4ht4UHtG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gBovghYnSCVJkdWGJa9stLExx7IkCIOwqjf+ILW3P2Ww/wBL1D+COP7qe7HtV228N6lq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c7SYIDgv/sn/AGaARBbeTr2r6eIv3trZzeY8n8LsBxt9fmrqNQhW/t3RxkHNVrTTYdPk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5/CaDRH52ftIfsuajd6899Y2oPnSyMd8p9a4H4T/ALJ+t6lr9v8Aa7eNEyT/AKyv1Eu9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opgeDvQGoLXw7pdk4kgsYYpB0dEwRQMyvh/4XHhrwvp9oBtEcCJjHoK6gDApwkVoVUDA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AGDJY5qG8sotRhaGSnksPmpG5IIoA+Xfjf8Aslad4sea6sLR3meUyEmXbXxx4x/Za13R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ODJX61jpWbd+G9LvkK3FhbygjHzRgmgVj8abn4Na9A+BCn/fyrOm/AzX75+YE/7+V+uU3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0iy/78CrVj4B8PWzcaPZD/tgKAsfnT8MP2OtX1m7ie8tonXuUlwo/Gvtv4P/AAH0X4f2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LhZM/Mtep2+k2NiNttawwqO0aACrUaKo4AFAWFpD0oyKCRigkjPU0ClNJUFg2OaZSsaZ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awOciuU+IOlvq2jPCgzk5rrajniTb8w3A0Aflr4k/Zi1+91a7ljs1+eZ2/1nqxNfSf7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fQyXUSpthZfvepr6lbQ9NdyTaRZJz/q6mt9MtLM7oIETjGQKAJqKPWisgK+o24vLOaFh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tOfs1X2q69PqdhANmxV+93ya+9qq3mm21/GUuIUmU9nUGtEJq5+YXw2/Zk1y516H7Taq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mv0a+H3haPwppBtI1CKWzgVrw+HdOtnDxWMMbjoyxgGrnTipFYeT1r5o/at+GV943tpk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Y/iNfS1Qz2VvdIUmhjlU9Q6g0Dsfll/wyt4h/wCeC/8AfdJ/wyr4h7W6n/gdfqKPDelk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o/4RvSxn/QIP++BQZtH5cf8ADKniTtar/wB90f8ADKniX/n1T/vuv1HGgaYP+XC3/wC+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+Fv/AN8Cgmx+XH/DKniX/n1T/vuj/hlTxL/z6p/33X6j/wBg6b/z4W//AHwKP7B03/n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Y/LgfsqeJP8An1T/AL7q1Yfsr+I7e7ika0TGf79fp7/YOmf8+Nv/AN8Cj+wdM/58bf8A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2dPCt34P8CRWV0oSVZmOBXrfWq0VtDbqEijWNR0CjAFT0FoO1ef+P/hFo/jmzZbq2Lz5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ygLHwN8Rv2M7mJpJbS2Q45C+bjH414hrH7O2v6W7j7KiAdml/rX6wXNpFcgrLGjg+qVn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lk062k3cfNEDQM/I9/gxroP/AB7p/wB/Ku2XwM12cf8AHun/AH8r9VH+G2hHn+yrP/v0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AR/Zdp/36FAH59eAf2RdU1OaF7m0wvmA/wCtr6y+Ff7M2keE4IpLuBi6hsgS17RaaVZ2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n5RVxSWBUAAZoJGW6Ja20ccalQqqOvpU6O5U8/nUT44HpR24NAEm40m6mZp1ADlNO3VH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UNaf9zE3oRVxWz+VZusMf7Ndv7rCpQH52/8ABRCw+zfHXT7hfuXGi25H1DSA18zLIw6G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CIfEfwfcSj91JpG364kP+NfLQ0ywuAWt7ny5P7jnitEUUBckD/UxN/OnLdvziJfxqRtI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05NIviPlsnf6UzMhFySeanXUZWnzLg+/3meoJbS7hbElnNH7FaaPK6nMeKCjdivFljIV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SlyRIuz2qWwjt7xSpZgtSSaZDCSRuZfc0EGbtwfX+tSrB/y1zJF/sfeWpWEIJBO0DvTo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7Pu/Og0RRZv3uaVzyTUjw5GcU5of3WaDMgRjUxQgZqJEbDmrKHcQPagdyvjvUsbgginF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XoC5C6tuPyGipwXxx0ooEfXdv5Rt8Z8kp9/5N2+mJyDgce1R+UBkZ/DNTzQ5t0aPdE3f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8O8BxvRx/ETTXi81h1IHXevBqQN9qiCRF0QdGkGCakR8N5cmWwOpPFADShMY2nav90Uv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VxiQDdg0t2FkYNGcyd1qwKpwrFc+ZJ/eqzAMDp5nrVb5hwq7R3NWrYBR8rbU7mrAYILm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eMYeTn7vyVHPcEDzM8SPs+/81NDR2/SIg/8AoVAC52SeVG3yp2o2yLIQy7k60qrljIV2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hHw3TmgBdguTKMY2rxmmIu1HklJwGXdU2fs1j15f7/8AE1V5p/3/AO97p8/l/wAPFAFn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l2e1JAcwHMfPzfw/f9Krg5/5ZeVsTZirFuD5YAagBlwIYMiX/j52f98VDBb/AGiBugj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wxb+b/y1k2bP3nzVKOBEPK/D8KAGGf7QU82Tp/wGlNvEcxR8/wAX+7UNxy33cc/N9KQG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9aAGT8kxRx8/wf3mqWGIy+TujSCPH3y/3mqnOJjPGBLJl/m+/tq/iXmLzfNk+WgCMtm5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T+7Tfs/n/wDXWR/n+f5dvpTV8mCGWHznlMn/AI9UKmUTTeb0xsQf3amwE5nV5f3RBIHA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pXUgkg/Mw7VD88kmyNAGxxtfipoIkji+aQibPzFelIBbieK3/wBbL5UW47NlNwITk+YZ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f42/gJ/hFPBDQeslADPPJU+WPNkk+7n+GgW+cxnMUvf591NneSGONIhyv+18qLUbTuz7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+VVoAd+6tgYmHH8P8P41HiWb/VS8/wDjuKWQSyZZ8Tn1pI5Sox9ljSJPkcb/ALzGgB0y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7/i8yT+Om+Z5SjMQXHYVID+4PP8Aq03+X/d96NuRzz8m+gCUT+fbH/0XT1gY8P8ALDsV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DbRMzcHy/wDeqECUcSy/xtQWj6+/4JnQeb4p+K03/PKx0+L/AL6klP8A7LX1Br+jLHfS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/wAE8b6fRbn4januP2OWSytnI7kCQj/0KvrmfWYtRcujZzXy+I/iM9an8Jy+padrkLGT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J8u6rFsPP/10Jil/9mrd6ioTbgk1zNXOhHEeKPB0eqBpLYCHUByjD7rt23f41zfhnxK9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6iLKYn6hh2+ld7q+jTtuktZ3jk+vB9q4rx54Ru7xjrFgvlapEFMyL92UL3+tRY0RrTyb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9N0i/PiDTUn8ryZFGHU9QR1pZl2j6UwGPKQW5IzSiTvUMnFNLfLnNZgadrqHkuM9qz7g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43VExIyKYEkNy0XQ1YXW3Rs1QzTSVwRipUrGljrLbXkuYgoOPrWojK6biQeB/OuBhO3A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uPLbNaqRNjzj9rrwQdd8F6d4ws4wbvQ3FtdgdWt3PDf8Bbb/AN9GvmeyuxcQgg5BFfd0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++xLaXkEkUsD8hgVxzXwvr3h2fwV4m1HQ7gHfZzNECf4lBO1vxGDXn4iOvOj18JPTkYx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B1qlu3rT43MQypxXnnro6yxYBQK6PTZt7KuK4vTLzeQM102nXHlOGrlkjqgztI8bVFXo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6fMLiMMa6nSII3iyTzXM9DqjqSaayxsVVdorXhnBUhjkVnyWTT7lRtp9aZDYPApDTEms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amXceVOKkshm1yetPdN0JrM0sfKn7UXhB9MutL8XWsf/ACD3KXG0dYX4JPspwaxvBepx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Gcivpnxl4cg8Q6Ld2NzEJYpo2RlI6givi7wRDd+BvGWueF9SJX7E+YGb+KMn5T+VetQq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Snc9osph/aMX+8K2vHt2Lm+jGc4iArktMuN15bnP8Qq/q901zqTAnODtrY4rHR+CrIFQ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qGwfcSq+hzCysyf4iMCpLZS0pc8knJoILZnhjteDiX1rL/tFWuMG7H021b1IKIPuDPzV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Dv8A4cQi98RvxuCc10nxVvzHZqkZx61S+B+n4a7vJOdw4NY3xQ1Pz9Sa3U5HtQSctCbh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q9bqAWzgnbjNULW93bQQR22VeiZXUHYVO7GKALtuZQI8eYR7fLtarRnlG4f7tLYvLbKR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DUvkf63J/goA3/D6uI0n6x45HrSeJdUm8ofL5YZhhauaKN1qs7DZH1VB2rN8VzhmbI3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zMEyzmWTYVfirNqWzlpNoGaqWYLl8HvUrMLKYtMNy+grA1RZtLuMzkIhPuauGQuTkYrO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SSpf7SNnbnzY0my/+70pFxLrSllIz2xWR4e8Daj8SfEEVp/x66dbv/ptxH91Vz936tU3h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aVpQ826k3Ga4x8kMY/iNfRnhbwxZ+FtJjsrVQsajLOesjd2NZznyo66dPmJtL0uw8M6d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67YkUdKoXl0QS5PWpdTvgsjc/KK5i+1gMxycD0rgep6y0VkS39+cMa5TUdS2bmZvwqTV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F1HXd5dmb5auMTnnKxe1HXS24hsVxur6rnczNVDVdcYOxDcVyuo615m4lq6oROKUyXVN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ruqhgw34NS61rSqrDdXAa1rAywDc1204nDVqWRT1y8LMwD5/GucLb2OTUlzdCZiAaqNk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ndjt+M4qzaqZTzVS1jMp5rcsrYIuaozZJbw7BVhOc0ka9akRcE0GTGg4qxAc00RZq7a2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I4rq7S3FtADjtVPT7QKAx4rS3b0K047gfRv7Ic2PBHja37pqcMo+jQ/4qa9cDGvBv2Q7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21nP/wB9NMv/ALLXvGa747GRJmgNUe73oz71aIZOrdalVveqyGpFPFUSWA2aXPvUINOD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NQKetSoeM0ATA4p61Ep7U5T2oAtR9KlUGq6HFSI/WoAnApwqFXp28UASZFMLe9NzTCaA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jNLQBOCPWlyPWoulFBApIqMkc0M3WomPWgBS/vTN3vTCRmkzQWSL1rR0uATz7TzWbmqv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HHinXrk4jtLCTbg8+Y/7tMf8CZaDKpPkjzHy38SPGA+JHxE1bWGJksbdxY2Kk8LFGxX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K4LxrrCWyeRCQHIxx2qtb6hNo/htNzDzcAKff/PNcFqeqT3krNI+5q1ij8Txc5Vq0qj6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3LioYJiW2kVrw2g2bqs83YyFtjk1e06Ly5ckU9oyshUVLDbsSSO1BnOo5I1LZmDECvQ/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hwK890+CUzDHU16x4dsJU0XAHNB4WIktmL4subvU3jSFNoPRx2rz/WLT7P8Au5ZPMm6l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ND228RErtH82e1eX6zrEazEsTuIqkFFX2M67HkhjmucubjMrHNXbzUzMpFYk0nzGmfQ0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WltjuJNV9pkPFaFlBxg9ayZ6EkoxNSzHnJ6VaNpHt6//ABVQwyhUHmccfypkt0M5BxxV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PIzVUEhSRTJZDK55zUtjF5u5T2qzRKyJ7dT5BerUcP8Ao+81HCNsTL2FMe88uIx+lBnq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CA4w1VbmxngG8IWA9BUMzNLeK5OMyAfrXpUVlBHEFKhuB1rxcXjPq8z3cNh/aI80gYuc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ZEeQexFdXqXh23vixVdjn7sgrAutFutOznMsY6vWtDH0qy13LqYaUCkoxUgYikDZpQwr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u80/IpuRQAZNNLdaXIpjEc0x2AGnZqInFOV80BYdTkOKYDmlUjNAmiWigdKKCRCKb2NP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yd6hNTyjBNQk4oOhFm0naFwc9K6XSLlpo5EycnpXIRXAY10Xhy6C3iKTwaCHTT1L+l60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jmrNw0UQjKld5bNc5f5srySOTOFbjNSNdmZhyOOmaDO1i3qvyxSOOSfSvu39i7A/Zp01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+RFr4NJ3QHPNfoB+yto8mg/s2+FEmXbNfvcaiy+gkkbZ/wCOov8A31WVX4T7Dhz+PP0P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DXOfoJS1PSYNSU5GyTH3hXEXehXNjKzhnjkH348bldf7y16AT15pHRJ0KSqHX9RQNSPM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ha3b/Zf47fav3fxqQafomoXHnXen+Vdf89Lf5f5V6G+h2kq4yR7EZrLvPAlpMC3nlT/s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9VuM2sssc1r/AASfxbf7tUrm48R+H9R+wSSR3cT/ADpHvy4Uf3T/AOy13X/CGa9a5a3u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leqt14buYZEurvRWd1BHmRSb6CzO0fxJb6jJNDb3YkkXh7duJE+tXtc0Kx8bWS21832W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yHsjeq1heKPDWm6+8d1b3h06/HyrcL1yOzDvU1pJq2jxQQt5WrkHb50T7ZNvv60AFv4o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Vu49Pu/uJJeJ+4l9HEnp/s1kf2bLa3IllI0K/kf5Z7c+ZaT+/oK7mS90rxHpjWeu2O+M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2rKHhe08P3EX2SaS70qT5PsdxtZXX61QFrR7q+tZYZ2EErRt/rUyv/Aq7weKLSf/AJe4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v5WnzeV/073D7lVfTNUkvYVvPsV1btZ3PZ3VvLk/3WpgemR3Vtcj/XQkdtxFPOnpICQF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CgPzbmHbY2Ks2N1ewZ8ieSMjpuOahgd3/ZwZiMYpZ9OkCfLJtFcjF4o1m3+VmSYf7VU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wqSXccUI6wwcMfrSFY7iO3ATDMGI6yE8CnpDGqklhKvqOK4e2lkQhi8gcdDu4/EVopqr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pEm8FBPAqH7AYB/o0rw1Tt/FGmWK/wCnTi2UdGk6E+ma5vXPGOteIJ5o/DMUNlZwPs/t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mvp/tVSYHZx6ld2pxNH5y/34+D+VaBOQa8hvpvibJ+6i1HTD/wBNON1amkaZqtrC0msX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+RFNXcDuZLeYMSKyhq+oL92aP9azLTVdQhz5V8//AAMZ/nWla+KWHy31mJ2/v2/G76g1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2Zk+2QI6A8nFarT2Nw2Y12OegDYrC/4SrTpcqbS6QNxzGKRNX0iN9yCUMPVKsDpPKdRy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lzuQp9HrHXxPZqPlDyfRaX/hJYnPyo6fVaYFh7DVrRy1nqCyRk58m4XIH41Mus3FsMX9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D8qsWmpW14g2P8/92pM1QFNNdt5pdsIZwPv7h0q5nPPrUT20MyndEjD1KiseXSLiKVms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8y//AFqANiUkGmKxIqlb3dzApFzEXA/iWp7a+t7kkK43ehoAmopCRk80ZFADaKMikyKp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wyRtoqRSClRsN2arNcFCR2FAWLKx7Qxc8etVrq8XJSMdO9VJb6S4DKvCZpiso3A9AM0A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r1w7XGl2MZ8oXUrKzjthc1LJqBkhkNjELqZRkRl9gP49qZoun3Z1C1ur+XM0SMnlR/6t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8H2Hh37W0SeZJcPvd5OefpWzkZozweajJ5oAcTyaZnrRRQNBRSZpaCkFFFFADKMUZ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xRmigApc4pKKAE3UmaKKCBlFFNPU1BYE03dQTxTCeaAH7qN1R5oqwF3UjncKbRQAmKKK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PSmk4rMhsTdSbqTNJuqgHFuKhPenk0hxQSNpQcUlFBRIGxRuqHdRuoAk3UbqYDnNLQA4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oAQmkyaU00cjNADt1O3VHS5oAN1JTcmlU5zQA6jNJRQArHIplKemKSgBwGBS9KTNFABR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RRkVHk0bvegCTIoyKjDZ70qtzQA7ODVHU03WEi+vNW2OC31FQ3//AB7t6bKAPhP/AIKS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962uovyaM/1r42UYHFfb/wDwUdh87wb8Prr+7PcJ/wB9Kp/9lr4kjGQasAS4kj+65H41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hNQYFIUAoIZ0Fl4kusbHnzGf++lqhrl/LqCLGSpVCcHHNUB8oJFBORQMF0/5eJsVKkEt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jrnHtVvEe0gzCI/885EbdQBBJdrIOVwf9nmo/Ok/hldP0p23HTitC1gi3fvYvNi2LQBn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1iw96macNxnvWhcRorS+TD5cOxsCSucG5R1oMrGg8hVXFNjmKyA+1UPOds5NPRyaCbmrE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1i9UoZtvFWkYYJoC4gyOilveilWQgdX/AO+aKBn1fk+djPFWWcyR3YJ4jT5f0oor608UW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o9O5gmzz89FFAE8vA44qe6J/sCI/7Df+z0UVYFaH5gM90yaeHOLsf880XbRRVgDudg/3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/wANFFAE9rzE+eeajlO1+PWiigBLzg2wH8Z+aol6n8aKKAJp+LeOo4JGwnP8C/1oooAz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1p+m3s11eXIkbPlRnb7UUUAW5jvtkz/epIP+PpB220UUAPKA3DE8kHikIwY/+mjNuooo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9TlZAXhT92f7vzU+yiVtVjUjI25/nRRQBlaVxqN3/wBM5W2/99VLqR2aneRD7gkP86K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aiigCK8P7xv+uX9TS2v+pkoooARLmQXEsWfkCDiljG+aLPPzUUUASTjEr1FZOfIb/gVF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EX+5/7NTbf/AF9x7W3FFFZyLR9RfsKf8k6+In/YYtv/AEVXuc97NZ3Q8lym6HnFFFfN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CZeoeJ9U/wBG/wBNk6+39z6Vgax4q1i1H7vUrgfIf46KK5zoRDbePtf/AHf/ABMpfyFe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55f+lFFQy0ZussYPD9hNGdsjzlWI7jmqCSNJECTkmiikthkUp4NV7lyIYz/trRRUgcXq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1S8lWASAbAeMcV39wAFNFFAIrn7tOcDB/wCA0UVmaoirVtj+4H0ooqkBq2x/1VfMn7VY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sB/R6KKxxHwHdhf4h5YB+5/4G38qF6CiivKPcRpabw3FbjSssULA4O9aKK55bnTHY7vR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s0v7g+n/s1FFcktzrjsb1r/AK81cFtGbeUkc/NRRWRsh9vxDin5/dmiisjRFacCvk79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he/hjCXU6OkkgHLAE8GiiuukcNfYfobEzR+wX/0Ktab/AI/X/wB7+lFFeitjyXudRZcv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o/zQS55w9FFMzKeuEiO85/1f3a5+2JPnZOcI1FFAHvvw6jW1+HNtLENshDZb8a8h1olt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990UUEl1bGD7FK2wZ2VNEB8n+5RRQBuEZS3/ANpFzVeEebIwbpnFFFAHXWQC6ZIB0BIH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FH+zRRQSjBtDzIPeqerMYGOziiis2bLY0xEofgYqa/t0FtNxn5G6/SiioZaPXvgPp9vD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lu1R3HVhjpXoOqsViwOBsWiiuCe7PWo/CcDrUzlfvGuU1VzsPNFFZnWcPqd1IYCN38ZF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5ooraJ59Tc5O9kbB5rm9RchTj1oorpgcktjh9cYmVsmuJvuZXoorvpnmVTNbqaafumii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oCn/AHF/9Crah+7RRVGSHjin0UUDLUda2kAFqKKAN+H7tTQj56KKcdwPaP2Qh/xV3jz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Onr3vJwaKK747HOIpPNOB5ooq0BIOlPBxRRVED8mjJoooAlB/9AWljY+R/wADoooAkLHz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FFAFzApgP8ArvZP8KKKAJKaSc0UVBI8E0D/AJa0UUAPxxSCiigB03Apg6UUUEERP+f+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AV8nNKp/fgUUUFEin97EPV2rzj9qBynwRmAPD6jZg/Tzs/0oopnnYt/uZHx/rpP9jxc9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60UV0dEfjs+paiAxV3zGCY3GiiqOGY2FixOTVuU48vmiig5mdZ4SjWXVtrjI2x8fhXt+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HKn+S0UVB4WI+M838df8hu59hXk+q/M7E+v+NFFUjvwq95GTMOKzpe9FFM+hpbklgoZh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pRRWRrPY1bhBz/nsKz784HH9z+tFFNHGtypaHcDmtyxjX7DI2PmB60UVoUxg/wCPbPff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C3Mgcyr/ANdV/nXpa/fb6f8AstFFfH5v8Z9TgdiXT1DOQRnirFwKKK8vC/Gdsjg/FEaw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I+prJHWiivvqPwI+cq/Gx6//ABVRjoaKK2MkMJOTTMmiigvoOo6UUUCAcUZNFFAdCaM5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q9I/96p8UUUAirOPmNUpepoorORrEjgH9f61q6IT9vg/3h/OiihGqNHxj/yH7kds/wBK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imZGgv3B9DX6m6Pbx2vgvw7DCgjij0y3VUHQDyl4oorGpsfbcP7y9CHPB/4DSEnmiisD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/wCfyoooJRLTR1i/4FRRQWi0vap16UUUGfUujQdP1ezmW9tY7kbF/wBYM15VZ2UVlq6p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zenckmiig1ibq9KtDTbe4nYyJuOF/wDQTRRWa3LIo7aON5cKOlJLp8Emd0YPyLRRWsQM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ksK7QTWJ4kY6ZbQfZv3efSiihgXCT5qfSnUUUgIp2In4P8AqNWJPXNFFAFmPgirUzEEC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/wDG1OboaKKaAqN3qE9TRRUoCRD0qfedvWiitAIj1NCuw6EiiigA/wCWjN3Cf1rd8Oap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ScSdaKKoDorVibEE9f8A69WYh8poooAjAB8wVR1i0i/s0z7B5uxfmoooA5rS76ZtMhlL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y0EZPUoTRRQAyQ4iyOtCMcCiimgHjpTWJooqgDsaqXijYx/2aKKBFS0Hyv8A7prH0P8A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iiigk1IOPLxx8lXtC5W6/GiigC+p4ooooAjB/rS0UUAM3HNPoooLQUuev+6aKKAIcmn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RRQAZNOFFFADx0plFFACDpJ/uGloooExlNPeiioGQMTk0tFFABRRRVgMooooAOxqMnr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RRVIljDSUUVoITsajJ60UUAJR2oooAX/AJZ0yiigB1PoooAKKKKAD1/4F/KolP8Ao4P+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1Of9mlPU0UUAJRRRQAwH+tKDx/wH+tFFAAP9bihuv50UUAI5wB/vt/SlHT/gQoooAbGf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5FFFAB2NMJ6/8BoooALc5J/3WpoP/stFFAEtycZqvfH/AEKU/wCwaKKAPjr/AIKIf8km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iWr4WtObeX2ooqwG9qfdcCP/AIDRRQJjz/qDUS9qKKBE6D/U/Vqlbm7BPXFFFADZh/pJ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+ui/yoooAdqlw5CjPBDVzuaKKCWFPoooMyxaDMtWl4WiigTEe4cMeaKKKB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baf7b2-017d-47ee-8562-30b2ab7562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0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VL5YFCqK8w88Ii2KeQasQIuKkZFxQBSAyOtTWqb2IzQVHNSW+IyTigBoj2MwzWJ42t2n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8yRuKknslv7VomXPFNblR3PGvC+rNpglib5VcGokuVmtNQRj8x5VqbrWnzaZqElo8Z81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8CfDyGC3/tbxG/k2x+Zbc9TXZFnpQ2L/AMMPBd54l0a3zEY7ZDl3cYBr0a3h8L+Bbt7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RiGBT0NcP4h+KplthpejRjT7GP5Rs4LVgJp0lxateTMzMectzmtkymei+IPj7qepo0W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OcVxZ1fV/EUrCad7hiemaxt65ChSc8V6X4N0G3srIXk+EBGea1IOIudMmtTiXKn0quLf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txrLxWuZhmut8E+EBf5vtQIgskGcsOtUkIqeGfAdzrCeYIsRjqxHFV/EWm2ulzfZ4wpl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v22i2bWGjFfLIx5gFeeaFputeONXItmLMx5Y1aMy9BF5rHB59K6Pw/4C1LWpMwxMV9SK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wFB9r8RXG6ZRkIe9YfiX9omG1VrbQ7NYIU4DgdaYih4m+HkehQbr2Ty5PSuFuLWFGIQ5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HF+UUXN9OzYWKCLfivTvC/wB1m4gW4166i0eI4OxyN5/OgDy1osGtfSPEHiLQZFk0+/n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+HngMlZnW/u14JK78H6V574v8e6FqbFNMgWLnsmKANrSf2mPFNmBBqsNtrNuOCLlMN+Y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8UALbW9NuvC2ov8A8t7e4YKWPfPTHsa8RM0TZqrParOcDvQB7Lr37GUV3YNeeGfiBHfa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/TKV4xrPwD8b6DE8lu9nrMcfX7NcbXP/AAFhWnoHi3xL4FnE2i6lNbgdUZiVP1Br0/Sv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dn4utG8Oax0XWbE7VLdMsP8A6xpAfOglurCc2upWctjcjgx3CFD+B6GrGm6nPoms2epW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fUdxXo/xS+H3izwP/wATG7lj8T+GZOYNUjTzFVff0+teWySW18CbdEhU9hwtD2A+g57m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/wBXcJvqJI8CuQ+DWrvf+H7vT5WLPaSHb/umu22815k1qzOY0LhTSwqMmnYz0oVSua5j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NqmpWjL1EFKkikIeTlqCvBp8cfJp5GBQBDGuDUrRZWmBTmpRkKc0AVDCM0m3bVjbkmmN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OCZp0MBxUiptoAjEeDSucLUuM1HLHxQUQrzTXWpoojzStF1oAz5Hmtp4Lm3laC4gcSRu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V9K6d4hg8ceFLDX7UKplBS6hXrFOMBwfqRn/AIFXzhcREqa7P4IeKl0DxJcaPcviw1XG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zH8q0hudFF9D1CObbJtJwh4xWx4dh+wzSOBlG71marZ+VMcHn2rX8G30aCW3uxmM/wAR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41t/ttos0XWH5vrXG6NKLi6AbkZzivYbDS9PurplEokT/AJ5t0NS+IvCWmLp7tbxw208Y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GzzIztDdBuNoPT0qxqurG/hENmPPkHUrzisHUUvNTm8tVNpD/E3c1qafPaeG7b5iIYf4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0bvp6TkbZUPlyLSQaVPJEkyyCRBzj0NbN5EJ5GEYDCeP5fdhWBp941uS6sUXdtZPcUCL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fsfWsG5tZEumLnEeeMV3n2eDV7PKYWVR2rmrqEwymNhuIPetFEaMlt0TAxdTxWrbTSeT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2iz3AR4wR1zU93p5tb47Put2pmiKUF2EOHjzmtS3nCLuSXy6yGy5Jc7MUgO/hcvigZ6f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6Jqri+07/nsn+ti/2vwq7rieXqkpDB0cBlcdGHODXlcY8lS3Su78L6omqaNHG/8ArLUF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HqzWF9dwt8wlX5R703+z77T/ABzE91MFtXbfk9qyNF1I6frMUyxh/wCHFd7c2cPizTrk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po06HP8A9i6l4iv7m9+0wW9t5zKpB60zxb58d/b2k5bFsimMjoajl06507SrHRI42+1T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xFt54ZtNuFb5VHlsfetEZnOWtz/xNpfW4Tya5LTPBus+JDNDCI/skc/kv9om2ru9h64r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6HB4YfWtTS/EenWg1iK/t3ltZGjkkiT7wOOopgaXxB8Mf2fYaff2n+r09Fhf/dHSueGp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+53/ACR/3PpXR+FvEHh/z5tKhluDa3m7i8/h/wBkVgjRxp8F2ftf/Hu+ygC1r2svb6Zd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eT+8+OR+VeTXFx9nr2SXTvP0W6guBtS7AKE9UmUZBPuQf0ryLV7YWWpSRudyZOygymylY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vXxj/wAFBPCsuiftI2uuqNq+ItBt7tn/AL0kO+Fx+SLX2ZC/lOH6ben514P/AMFItA+1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fNb315pcje0sfmKPzjNJ7EHxpoR8vWrX2lr1R3/0y1b1NeT6e23U4G/6aZr1GRjmwb1N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5B6inPSadzZCnOOKwZ6VLYjxxUMvap6hkHNZllKbrWfdVozDk1QuhwatGLMW76GsHUPu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vxwa2iZs5a+HzA+hNdH8G5AnxAYH+OxnA/Kufvx8jH0NafwpkKfEWyH9+3mH6VsjE9j/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9tP7l7vr6MYda+bP2K8weJviLD/09v8A+hV9Kzjaxrx6/wAbAqSVcj/1Q+lU5KuR/wCq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FW46qL94Vcj6UgLEdXIBVSKrsFWBo2vate36VkWvFa1ueKANa1Py1r2R4rFtm+WtWzfi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COK5bxIf+Jzcfh/Kuk09+RXMeJG/4nFx+H8q6qRlMktWzouqD/p0m/8ARbV8g+DmxrSf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1zYtnTNRX1tpR/44a+QPCb7dXz6XMB/wDIor0aO0jlPtDWD/xMJPrXkf7Tpz8N9L9t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w3+nyfWvJf2mjn4ZWB9NTh/kaiO4HzH40P8AxQ199U/mKy/hN/yLN3/1+v8A+gitLxof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8xWZ8Jz/wAUzef9fjf+grXZ0Gtz7G/YO/4/fiD/ANun8nr6fc/M31r5e/YNb/TviB/u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PzmvHrbnfT2JF6GrNkcSfhVVDwasWhxJWUWarY8M8Xc+J9T/AOulZajK1qeKhu8T6n/1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Z58tyPyM0eRU9FWZEHkUeRU9FAEHkUeRU9FAEHkUogqagUAHlYsrz/rk1eHryZP94/zr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9P/TFv614TAMl/wDeP86/GvEHeh8z63IupGVpm2rDLgmoStfjdz6sZRQRRTAjmGLW6P8A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Eju8C6T/ANe9eW3IxZXR/wCmTfyNeo+DDu8DaV/171+nZH/yKavqeBjP40TktfX961cz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mauXuBya+TxnxM9GHwlQ1C3SpmFREVxQ2Neg/Sl26hb+zZqz4RXzfjVAR2qLTxtvU9qt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Tzha+04X/wB9h6nnZh/APcNV/wCQvd/7w/lXCeDPEQ1HxzrNqPulfl+orttQk8y+vXHX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+H134a8RXGqG6EgkzlPrX9EnxKlc7K4unkgm3VQ8HC1uPhbpWhxRfvtd1SSfVLj+JLWJ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LS4bpxms3wBCbfT7wOcC+f7BB+e9/wBMVlUkox1NFubXiDxBJqus/bozsijVYbYf3YU+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v2eZwTcAPL7kmpdf0uXTbmG2kO1pcEAdk7VXntlv2e/nc/ZbdljBPdz0FeDVd9TrWxFL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xDurON0NknlHrwa1Ly++3Tz2iti1j5B9axZFif8AdxHHzZJrzZtI6YrQhuG3shbqBiq2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NdxuLhV7KuapSuI3Keq0Q5mRKrYtm2NsDJN94r8v0qrauYJmkXqozTpLiS9jkaQ/dUKt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aipTEqlyuRlmPqc1Npvh668T6jBp1rgSSHhnJ2KexYDr+VDAHPFfUXwE8C6Po/hWy1q0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G4P8PUFR9DmuZe6Ju58p/E3wVP8AD+e1gtNfttWiv4C0xtVKxoynBRvXr14rjRYeaLkm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2itYstf8dalLphRrRblELR/dd1UBz+J4/CvNvs8mK+owz9xGEjNS1a3Y7DmnRSFZMyVZ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S2zHlutd6MCRZVtp45V+tat9qZuEU+1YbLlR7VM8weLaO1bozLmjYn8T6L/1+w/+hV9F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wGhuPiL4chPKmdmI+iNX0Pc8TmmhEVv/AKPcGX/nn89fNfw/Hn2+rXR/5aeY/wD323Nf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9Xuc48qynf8AKNj/AEr578Ct5HhS5fHLKo/M16mG2A908Dwj/hFtK/4F/wChGuidMAis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Sou6wKT9cVqMTzXNV1qMQy/TFrp0Xpvf9a43S2+0fG2aUf8ALCyB/Su31Bf31pH3+zhh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fafij4mlPWCIRV0UtjMzf2kZJJvA1haRS+T9q1SIufUKpzXmnhzS31CBbO3BSxiOXc/x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WLTQ7R0yi3Tu2PQCn+HPCDXEcawxiK2iyAB/FxXZT3Ax9M0SbUlSzizHAvDMvevQ9B0U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PeQjrV+10zTPDlp5+oX0NpDjJMzhBWDrX7SvgLwarJp0c2tXI4IswcZ/3jxXagPQ/C/h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uj/y0auztLaO3BEa/N3c9a+UNY/a38U6uwj0LRbbSo2HEk/72T8ugrntfvfGPiBRN4p16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TbFH4Ck2B9fa18VPCfg22ddX8R6fDNn/AFLS+Y4/4CvNeW67+2X4S0LcukWOp62U+/Ls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f0ryrwZ8GoXs7jWtUj+y2MOHLv8AMSe3Wu6+H/wpstRnbxTq2nhdHtn3Wmnony3U3RAf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iX9uTxLB4P1jxBD4OsBp2mxrIzXIMu4swVQM8ZJIr88PE3iO68Z+KdW168ihgu9SupLq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EkAelfoj+2r4DudL/ZD1RNL043msXmt2V/rK2cfKwiTnd/sL8or87LTR7mY/uoJH9sVv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xk17qICrbSn97iu/aP7JpVjCVbOwGuRk0u7gkUvZSrgjrXb6jcZNuChXbEODXu0KkO5x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HT+EmuK8Ys39sWkQPygV3cshT5hH8pFcL4ggnu/EsREfyAiniMRDk+IdPDzvsXpw8UGm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cGvorUWTXvDtjeJhhLEI5MdpBXz/ADxSDW7Vf+WajeBXsvwguZL/AELVdNmJbY/2mPPa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cyv45QPrf9nnxtPqnhiLc3mNeWradcr/ALS/c/SvSnTbPt/urur5a/Zx1xtN8R6/pTNs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idD8wH4V9KeJvFFpp9vNd/ao/wDU76+dnDmmpo5q1JxqNM/MH4167/bHxT8Yz/3dSeP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2QtHfSfhXdXUv/L5db1+lfKOs6bcavrmsX7ZK3N7NM5+rkCvrX4G/EXw14e+GVjol3fi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kjivTxOuFsZKDPqT4R2nlW93L/sVk/tP332f4dCL/n6ukT8uf6V0Pwev7LV/Cst9YTCe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Qef5iuD/AGpL4m18K6bn/W3ZlI+nH9a8nC/AXax6r8MLf7B4E0Yf9MVf9K+dv2tr7+0P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S3/WSvp7w5a/ZdEsLfH3YEX9K+Qfj3d/2n8fvJzkQyAf98Rk/wBa7ENHn3ih/tniKaQc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aEsxb8K0Dl2aRurMf1NPEA5GK2RqkzM8muP+M99/ZfgdokHz3EgFegGAZryn9oS92QaT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Td5WE1ocT8OIGn1aBR/fFfTKpsVR6ACvAfg9aCbXLc4yN1fQ0KeZOq9sgVrW3sc8NGaN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hXm3jv4i3uta29unFvFsjP4CvT7mFZomjblRWM/hXTpGLPbgseprhsa8xxHg2JLzW42/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PO8bpdf88rd3/kv9a+btG0Kz068DRRhS/wAnHvX2N+yxowt7PVrwryWSEH6DJ/nXDVd5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kyK8i/aC1D7N4Gu4v+fy5t7L83zXrY4Brwv49T/a9Q8I6Tn/AI+9U80j1C4X/wBmrjx7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PV/ANn/Z3g/Sbb+7bRn81BrfFVrOMJbxqAFAUAAdhirPQV71JcsEiomZ4llEWkTH6fzz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lB3llUD8Tuq94rYtaRR/89JAv86LyMNfaPbfwrl/++Vr56v+8xT8kaI3KKKK7lohla9+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Zb/WNX1Wb/W3F1cT/m5P9a/Rv4q64vh34f8AiPUi/lm2sJnRv9rYQv6kV+XnxGvTDb/Z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muWHv17IzkeO3zAs1UbRfMvkxU90+QxpdBTzNQSvdMzvLb/R7b2ryzxdqH/EzlT0Nek6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4AX9a5S18G2P2KPWNeuDHb3L4hh/jlH976VcWB0/7O9sLrXbV1+5AjSt+dfSVqwlDket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Q9EmvdLDiG4+Qb+td/b6lJGFxmvFxLvNgdlajENbmkEzzKv94ha4uz1hiozXY+BL2K/8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6CuGPxJGVtT6J1W5/wCEc8DXDjh7OwZh9QmKyfglp39n/DqwWThrgGVv+BGq/wAeL82H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7lisxj/bbFdLo8S6F4YtojwLW2+Yf7q5/pXtJWVjdbHiU+sWlx45+IOoTf8APFdMsv8Ae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XB61i+CraObQ5dXuH3XeqXksyQnkBQ33q1dXn+zabcyeiGuqltcaOS8PL9q1lGHTJY13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Fcl4JgB86Y9VAArqt/kxyS/3QWrpL6HO+K9UNt4R8Q3LNg3IEC++WrG8IM2g/C7xNqzN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xTfiG5l8GaVZrxJc3hc/Ref61B8SZj4d+EFhpC8S6jchWPrtOf614Nd++cvU8Jtrf9/+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4i+AXgKLB1DQ7C3ury3H3fOu5oz/AO0mNcj4T8ODxD430TRMf8hTULe0H+6ZAW/QNXae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32jTQRxxWXiGDTrYx/xQWsW4k/8AAw9Q9SrHzJ+1ZELv9ojx4ynITUWhGP8AYUJ/7LRW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4keLtSzu+1axeShvXM70UcpNj6rjg30Na45qdBszQSTmukzIIxipwm4U1Isk1NsKKaAI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yKuRHchFOktBszmgCpaw5Y8da0LaPY+O1R28Wzmp4zl6aHHcz9YtNFiY3+pIivCMocck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8VTsYFK2qHaq+1P+J2tSNqosl+cAYb2rI8I3JM727kLnoa3iz04bEQtgLtQTznBFd9qF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lYFsYxXD6q8Ka2tuGw5PJFL4ummlFtZHiMgfNW0WVI1PB1pLr+qeaQUtg3Str4h+NTbw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kr1NNt7pPBnhZZWG64cc4ql4K0JLy7l8Ra4Ntqvzord66kZmj8O/AK20H9say5SEfMPM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77xG/wDZOhwsttHx5cI+ZvyrdudE1/x7IMIdM0IcLv4JFdx4Q+HN/p1v9m8I6TGLs/6z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jM8+8M/BdIbRdV8Z3w060PIts/vHrV1D4oQaTCdI8D6Q8MIG0zrFulf8ua9Si/Z0ld/t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+ZoIpNkf0xW5aeAItJQpolzpGhJ2mAJc/XPWmI+ebX4R+OPG+brWboaRZNyZtQk2cey9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f4C2TavfSeLb6P/AJd4vliB+nQ/jXtz/CHwhqz+f4l8cvqMvUwrKEjB+lWrD4b/AAr0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n9+4ZWNAHhk3x5kt0Nn4R0GHSoDwBHCNx/L/ABrm7qw+I/j6cuNM1a8UnhmjIT8D0r6k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KfD+nwjou1ao3Hwr8TeINxT4maXAX5AiwP5CgD56t/2b/G11H5moy2Wmr3+1XHSrMP7P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NLCD1FsS2K9i1H9knxLf27Pc+NhqCd/LfP8AWuH1X9mB9L3C58QvGvfdbF/60AYdv4a+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m1d17KMA09/iH8PtNBitdL3Y4G7msq5+BPho58/4jRwewsf/AK9Z7/ADwhIf+Snp/wCA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eItI1Fm+z23l5PGK5a4t7ac5Bx+Ndxd/A3RLTP2fx3BdAdP3WM1lyfDa0tCQNfhlx3xW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Pw73Wj/8TXw9KcTadcHdGynrgHoaX4gfDTS9S0h/GfgFjc6M/wA91pq8yWp74HpWDqGm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cZHeq/hDxdqHw81g3VpmWylO25tD92RT149atAav7P8AOLm81w9sCvUguSapeEvDGiWg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dTIcxoeIm7rWwtv5rHFeXVfvMzkyKKIE1JLEAtAjKE80pUsOtc5iRxoNpquyZeroTCnm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EgASo2jyTVgnCVGFPWgAigGDRJGFBpysVpzLuFAFSNMsalaICnxxbSc0slACIABTWXJN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FESpg1IUyKcy4NKAQKAGJEADxTGABqfPFRMpYmgqxBcoPKNZ2lnZ4g0seaLffdxR+c3R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rTuuIqxdRY20S3AHMREo+qtu/kpqo6CTsfSWm38GpatqWjXMi/2jpN01nd7BxuHKv/wJ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YtIJ3naPcV89fGb4kJ8MP2vvCUhD2vhf4m+HbebzZjiOK9izscHtlSiMPV1r33w9p39r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/B/yzrspnXF6EWnaldX7EWcbW8R/5atXXaLp8sP72U/aTWJr3ibQ/DC2DarqEdlHezi2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9B715Tq/xxvfFMXiHQhYT+GJdOnaB/Ml+Z2Byi57rIv6V1Fs9T+JPiDw9oMkCaleQWGp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pccAD8TXzDrnxDHjDS9RsdQjexuYJms3skBLibnYcDsee/avQrD4a6p8ZfCen295DPpX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CYjlt5csQM8naw7etdh/wqDTfCrjUoFj1XXZABc3skIVpCO/vSsRY43wdpviKDw1pA1y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GoO9sfc3fhXV3gS62XUYAjnGHA/hfvUYP2jr1qSyQCSW1Y/JONyeziiwCaVqsmlT4Jyu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JNr/AGlZSxafqgH+kW0n3fwryS4geHckoKupwVNa/h64+zXEUvpWsRHU3Pw/nWJtQ0ye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jFc/fw3cdzbSyK2fZs13unT2enLeR2erpLDOnI2bWrXFlDf6Xp+q2sSvNpbbri0A5lWi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7ci4sJEeXCxlxgE0Xnw91PTEcv5MbAA+UBgmvQdW8QR+O9Pll0a3I+wYlEsgxnFSXesDx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1CxI89emRSA8bvNCvY7KK6kiZLab/Vv2arXgy+Nlq62znCzDB+tei6gA/wAGmx/y73GP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NcAT20v/ADzdXoA7tJ5LO8SeI7ZI2DA16xBOFso7q6k8g7Q5fZjPHrXkt228Mw7jNdlo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G66Cx8I8hUYA9aCxvjHxD4ee0GtRajFLqFjGxt4oZ1BZvQjrWBZ+O5/G3hpmu7NbXybi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qjrmo6N4avZtTOivc3dyuPstyUEYz/EO9YKgaPZ2Kh9sV+WuDEudqEVZkdBrEW62x3Xk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aXR/1V5AiZrRuEFzabwfurg/lVTxl/pnw90i4X78EpiyKEMv+AvBCXV7Dd3YVY4W3Kvd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brSr83iol2ZPlcdCo6Cqfw71WbXP7FiiX93YBvtDDqfTNJ448QQ3s8sEQBXJLY7elL7Y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bw8Wqaak6J/clTivOPH9ots9odv77DA+4/8A110GuwXXhbUtJujKZJ4gJR7of4am+Itj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jNrMePYH7w/OmYHlkufs+R3frXDftxaA3iT9j++uEGX0fWdP1DPovmGMn/x+vT5jbpbO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AHxA/Zw+JvhkBnnutCuTEidTIimRP/HkFJ7AflRaOPtkDbu4NesTZ+yWjY4BHNeM6ROl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hr2dHabRYj6ba43uB2Ok/NafhTyMioNAfdaD6VYPesH1PSpfCR45qGQfManqF+WNZl9W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rWlMOTWfdjg1aMWYt2ODWDfjg10F2MZrBvxjNbRMzlb/AIMi+9Wfhrx8T9A92lX/AMhO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mmeErn7D450KbOALuMH6bq2Rke3/ALI/7j4r/Eq2xj95ux9TX0xdfe/Cvmr9mci1/aJ+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4mA+ozX0veLhjXj1/jYihJVyP/VD6VTkq5HxEPpXGWOX7wq3H0qonJq1GaQFuM1ahaqU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mrUgfisa3bBrTt24oA2rZvlrTs3xWRbH5K0bRq5nuaI6XT35Fc34ib/icXH4fyrf05uV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E/4fyrqpGUx+l8294vrBIP8Axxq+PfDTbdUl9p4v/Rgr7B0c5FyPWJx/441fHnh/jVrg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r0aO0jlPtHWP+P5vwryj9pYZ+FdsfTU4P5GvV9WGbsn2H8q8q/aU5+E6H01OD+tRHcD5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+23/ANCFZvwn48N3v/X2f/QRWj4yOfAmo/Qf+hCs34UP/wAU1f8A/X2f/QRXZ0Gtz7E/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PctT+j19POfmNfL/wCwa2b3x+P+mVr/AOz19OufnNePX3O+nsTIeDVi3OH/AAqqnAqz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rY8R8Sc+JtT/AOulUVWr/iAZ8SakfWSqqrwa6Ys8+W4zaKMCnbKNlbmQ3AowKdso2UwG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ygBuBRgU7ZQEpANvW2aLqR/6YNXh8AypPrXtusfu/D+on/piRXidsP3Qr8S8QJ/vKMfU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y1Ftqdu9MIr8ePqyuy4zTCKmcVEV61oIZc82N1/1xb+Ven+CT/xQ2k+9v/WvMbhf9Du/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N8DnPgLRD6wf1r9OyN/8JNX1PnsZ/Gic54g/1z1y1wOtdR4hb/SJBXMXAr5bGfEz0YfC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E9K89FktnzdritD4UHPxZuZeyLzVDThm4Bq78I/m8dazL3Ra+24T97MIR8zgzD+Aer6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OTIzmoYNYXkfZpKnGrxJP5bQYIH3qSHUIpy3rX9FHwqKWr6sBp1z+5f7p/kadb250/7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P/20lUH+WKnv7cX/AJWnj/W3kip/wHcM/pmn3Fx/aGs3csX/AC8TfJ/u9v0rgxErxsdE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0tfOP2iCFlmHqx+7VTVC628dnEf3KMpb61TSRIbifznLSySFFY9qvTnyIMZya8dnQtDB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+ZeGIrNvbpYbaTy+HwADWvqVttgmkYkyue9Yb25lTDdQc1xKnzVDZy5Yj5LhmWIsfm2g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yScVK0O4tk8DpUUY8tsqOQc168YRSPO57skA2jFQyT4zxUNtHdvcXfnSfut/wC5rqvh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XTZ7wW1tFH58zDhioZcgfnXFXtFXN4soaP4a1DXUtBZwNLLdyNHCi9WIBJ/lXp+g67FP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MunalpUcyXcbf89ecKf9kgnFVvB/9o+MPitPqOgaf/Zmh6TORDCfuZVCnHrnBNQfEfQN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4V1eCC38TX6z6kQCEtplJOwsOxNeTH35m97I8E1O8hupybVPJiAHyHrVT7Rt4rqviP8A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Om3c4lluF3CVWJXFeZ6rrMcLlN+CK+soL3EZG5cX0cJBLcntVaS9juTguUHriuVl10y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fXKxFyWI9q74wJOyZVk2rHJvx6d6Y0vkXPkSqY2xlt1cvpfjCO3K7kYbiBk9sV1dzqlv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LRAYsfxVqo2MmdB8HLf7V8WbEjnyLWaT6cY/rXvV0R57V4T+zdN/aHjfULgqVe309/xB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Jqoog5n4h3H2XwB4knzgiydB/wACwn/s1eKeFY9nhEDH3nQV658YLj7P8L9fb+8Io/zl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6FpMQ/5aXAB/Na9ChsxHvVrF5PkRf3IwP0qeTrSLj7W2OygUrjJX3NYvVmYXDEattPJS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hZ/pXiLxZfHnfc7AfpXbXMu3VL6X/nnk/ktcR8Foy3hzUrnvPdk5/wCAitaW4GH8bfi7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Oazlv9RuIZJ4414VV3bck/Va8s1X9oTxp4hDJZCHQ7U/e8qJS35mo/2oITqXxhtoTJgW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mkY/+hVzOk+HrrVI1X/U6ev/AI/XVECGUan4wucXt5NdRqctLIx2gV0ml6Gs+yy0+181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fwncX6JBbx/ZbJeHYj71egaNo39hW/2HRLNpr2TrKwzit1d7AZGnaZpnw8tVnusahrko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JrtvA/gmbWN/iTxXMLWyTn0IHoK2PCHw3stKka+ugb/Vn+Znk5EY9BXc6X4MuPFF8j6g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VPEx961UAMzw3oM/wASp01DUIn0zwXZNm3tTwbgj+Jq9G0e2PiHUItQx9k0Sz+Syth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Vpatok2pWUFmH8uxUYZY605bqy8OaNuumtNMsYlCh7mQRr+tWlYCv/q2fhXRxsZWGQR6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LwroPwyXxtplnDouuw31vaqtvhI7tJXw6lAMFgu5wf8AZrsfG37Tvg3wzcLZ6M7eLNXf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H7bm75r5i/aW8c+Otf8AHlhpvjaCaysoYBd6fp5/49vmH3x9On4Vw4t2p6HZhZWmebXE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zGLHEwBqcXiXcixpbgFjirsvhe6iIPloA3NfN88z6lVaBjusa4w6SE88rSw2ltcN+/WM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vQptK8MXOuXSbLWNwgPrWHp/iS3urryYoDHhN2D3pKpPoV+7mcxrtxFbeJrpuyghK7v4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JN3+jzgQvnvuPFcJY2M+t+LW0+2tP7Q1G6u47W1tx1lkZsBQe3/1q+srn/gn98VbWytZ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Kz2qyuhhP93JTBI9q9HG1l7NJnz1DlpVWcfot+vgz4oaPqD5CQXIjkx3RztP8xXcftcQ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ZZYIiwgYK3UN901yPxZ8D634H1eLSvENr5OqyWSunlvuXcOm2vUfHduPjH+z7YXifPdL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ein3IDfnXDh3zRt2LxUFKXMfGq6f/wA9KGtVjDbR1GP1H+FOstasr/7EkU+64u9ojhI5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prz4eeJp0KWliGnYbVUnvWs52VmdEmpUmfcv7H+mtp/7OXhl3/1l3JPOfcGTj+Vc/wDH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PTuoSMOR9Xr1f4P6E/hj4Q+DdHlG2a009VkH+0ck/wA68h8QN/bn7TyxfeW0gRfpgE1l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sR5Uca+iCvhLxdqX9ofGLxFf5ysCXMhP1OK+47+5+yaffT5x5MDv+SmvzzmvTPN4x1DJ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a3KitTyG11LVftEzm5kOTn9TWqvivVLdf9dIeKp26CKItkkmnebuHSjVHpxgrG/p3xCu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Rg1yvxPT/hNNQtpoflSJcDNWBg9qZPMkYPQGtYSadyXTTNP4GaJLaapOzHIVMGvaLKLd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2yU2l5c9ycCvRdIhBd37inKbk7s4akVFlhoyCaj2VbccmoytScfUXSbX7RfwR+rj+df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4JWQjBnmaT8On9K+OvBlgbrWYsDO0FvyFfePw+08ab4R0mADGLdWP48/1ria5qvoVH3p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vDfFEH9v/Hnw1Y/eTTrQ3Lj0LMf8BXt12+yBz+H58V434FX+2vjt4t1E8paRJaofoADX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Mqrse1QjagHpTyeKavSlr6A1SMHWsTalYQdRv3n8KeN0/iJuPkt4OPqxP9BUAPn+KG9I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y71Gc875di/RRj+ea+ZpPnrX8yy+84iRnY/KoJP0ri/hX8Rbb4kWuq39kxazivHgiJ7h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r9o7TvD2peI/CtrDI+pW0CxPc4ykbOMfmBXRfsu6Mml/CqxmVdq3cjypkc7c7Rn64J/G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m3qR/tRaxHpvwsvrZv8AWalPBZRf7xfcf/HVavzI+JmrrPqU4Q9CRn3PWv0E/bE1by9N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a9I9o12/+1K/M/xPqQ1HULmVT8pJxWuDjzVJTMqjsc9cS/uz71t+D4N7PIR0rmZH3cV2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PVua9cFsTa4n24RWS8tO4jH1JArE+L16t38SotMXmPSreG0B/wB1Mn9a6zwjZ/2z440y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Zct/SvLnvG8SfEe9uWOXu71x/wCPED9Km4z6Y+H9gLLwTpsW3G/Mn5k110NoH7VVtLRb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KBePatO2fGa8ao7yYE8VmAtd/wDBDSvtPj+0Y/8ALCN5fyGP61xELZFezfs86asl1qt+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M8n+VTRheaEa/wAX3/tDxH4N0tTl5L1rlh/sqMf1rd+K+qLovwy8Q3DHGLVol92bgVzV4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uU0ywVV9mc5zUX7S90y+DLTTlOBf38YP+6vUV65sjzf4fWhttCjBGDwPyqXxxP5OmLD3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ftxDpyoB71zvjuXzb21hB+4pJH1rqgrKxKL/AIPg8vRg5HzO1X9bn+z6WMcNJIF/CnaR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sgqj4jk8ye0gHTbvx70TdkNvQZbaMdXEUsn+riGwfQ9a83/aO8RRaXqOj2snzRada/aJI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otM8BfZoYLYD5tihvc18f/GBBrvxL1vOHt0uPs6A9AiADH5g18zGp7So2cy3Ln7Hd41/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lh4X0e/1m6J/gCqUX/x0tWH+yjdjUfjvH4kvZDJJbw6lrEr+rtbzSMf++pDXd+EdOt/A3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RR5m1WK28Ogj+5K4WX/x2XP4V5Z8Brn+w28dX8abXs/C98R/stIojH/oZrrW5a3PAjMl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Hmz/ALzFv60VftNOH2aPOCcUV2KJpdH120BSmjHNXZAHBqv5YBNY3OS42PrVgqGFMEfy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XGoiq1Tkjbim+WD0pCNopF3FHWpYIyZKgVWc8Vct43U5oQ0zxT4jf6N4zdW6NWNG7ade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/jf4faW0g1aFcPHw5FeWza095pAiY8jnNdEdj0IPQ0hL9q8YiVv4kBNb9jGdd8ShjzBB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NoF/4z1WOOxHmMMb5+w/Gve9Nh8IfCnT5nkiXVNWl+95pyqH6VvHct6mZ4Z+Gt944uVu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cqZON1ehrY+CvB4WbULhdTniGIrcH5UryjXfilrXiSYxRP8AZLVeFji4XFczc28k+55Z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KIPb9S+P2lWYEen6bGNgwDt4rnNT+PfifUVX7Gxtox/zyrzvQtEfVLpYkQsCcV6fJ4U0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B8Z4rVEHGX/xA8Q6gW8+8kGfesyTWdWuRtF7MQe2403UNS0p7qSGCQzSA4ABruvBXgxZ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TyN3pQBylhpWt3i7k3up6liahu7a5sZSkj4fvtr0Txb8WtD0GxXTdKtQbtBtdyOK8tXX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Hnzt/DEKsCR7maLq5Oas2ceqT8wlgD0GK9E8H/Bq5miW/wBclSztR821zziusn+JPw58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bpBjeeRmgyPKLXxJ4p0QfudUurbHZJCtdBpn7QXjTSQF/tBbpB1W4QPn864vxZ46i8RX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YrP021uNTkKW8LyuOoUZNAHs0P7Q2ia0gi8UeDNOvWIwbiFRG/1yauRaD8CPHcW1NR1L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GD67jkEVwelfBvxHqcQkFjJDnp5iY4rC8UeAbrw4VW6ADNxxQUj0PxP+xbdXcBu/CvjW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G1sfUHmvJfEP7NnxM0J2Nn9lvgvVUvcN/wB8tx+tJoviHXfClx52i6ncWbA5xG5Cn6jo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anGth420hLuA8G+s2KSj3I71NgPnjULbxZ4Yfy9d0i7tEBx5jRkofoelKtyl1GHBzX0T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NHfVfh1rn/CT6eRl9NuSGuEHoAeT+NfO93eI2pT2l3aHStRjO2S3ZCmGHsaewHU/CfxP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r/6BqBwd3RG7V7HPAYGPpXzTK7xMkyEiSJgwI9q+jdC1NPEHhuzvlIJeMbseo6151eNn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dQEqWOLinFRiuK5kVihzinCHAzTwPmqZsbaLgVQvNSKAFNOROCaY3XFFwI9o3VYRAR1q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RcBsi7c1EBuNST1HGDnNFxXJBGAKRRzxQzECiEEmi40wIp+35aRxSZOPai47jCDT1GQa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uV7mPdERVK+hhu7EwvgHoSeu0gg4/OtYKGBrNvLcRktTQjG/bC8O3/jb9nn4I+Kbt4RN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Mi5/dxn8PJBP0FdP8I/2gJfE3hWyaYO+r2iiDUT5m1nj6b8/7Q5PuDVT4tWVlffsaxPb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T7+zMx6e2GWvAvhP4vs/AvxB0jUL2Ux6bPJ9lvCv/LONyB5h/wB04P0DVtQld2N4M+n7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/wCENi8yb7Pe+fHqmzb5K91L9WyCDmvbPDfwe0jT9T/tfVD/AG5rXlxx/abkZTCDCnb0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rLuNX0n4b/uZTHaafcfPGY/+Wvf5fbHI9q4zV/jZBqmrzaDqMtzBpM050+5W3jCOVcAq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69a9BGrPcrXxLpN3rlzo1vqlpcanbLm4s4ZQ0sXpuUdOhpmoWbbmPbPFfJfw9fTvgB8T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gvbgxzaLZWzXt7HCf9U8z9RgAHPI96+nptV1LU4SY4vskR/56fepgjkfFkQtLhpY0/fL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cTSGaZjF3jUdq9RFlBMuZI/3o4Jbua5LWrAW0xMrCMZzuNBBXuR9vjtLwD94B5c6dg1T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eDoRWXomrx3t5Jb5xbzD5X9XH+Naul3YtZJ0lHzg4qyjY8O6cPEd2tgkyW17jCpIcCT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rPhTUHhDtbXsJxskGVdfRh3Fc5PFmUuG2uGDK3dSM4Ir0TQ9d034g2iaX4hZbfWkG23v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Rn25n1W1l1S3iSzLtiWK0GE/Be30rbOunw8TMIfNe8tGgli9W/hrnbaa/wDAGvXNhdxk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rzhh/jU+tav9oMFzCPusD9KBnMzanfCxmsI5m+ys24wt90GsyaCUwe9bt3dvcK4bnccm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dRoN0L7QYiTl1Gxvwrc8KeI0sLuCBYvM2ny64nwdcbJ7q0J6/OtdL4EsFm8WXovLlbSC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ZoLTNX4zQi5bzTANgVQjfSuC17V2KaJYSRbfKhbk/wC1XpGvXMHiu2lsUlVwkg2sCOlc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X9BkiTEDWKk49QaDMveHrsf2Y8Wfu1Pq90P+FepDnn7VmsPw9IRLdRk9Fqzq8n/FPpFn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zxBceH/EkPlqJILhCsqnvU+pRAandomEUuWVR2yaytBjP9u2TwIZHxwo71NcJK+uXs0o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FFvUxNPahHbLIox9KqfaZTpElsXPklhKB7irdlOZoyso3Scj8KSyeOQyWpj+VRjNaEHM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bRXR/Cpo21i6sLj5obgPbSr6o6lT/ADrF1a2S2DSIMEHFN8MXkljqkdyhKtvDZ+hqWgPy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8V6x4e1cvHJot9c2Eo/2opWX+leqWrxvooaMkxYBU9yKd+294Sj8H/tW+M1gTZaa0kGs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D+Lo9VPDjeZ4UiPpHj8uK4XuSdb4afNtj2rRI61leFzmD8K1m6mud7s9Kl8JEai6k1Ka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yazrvvWhOeTWfdd6tGTMe871hX/Q1u3fesO/Gc1rEyOVvlyWPf8A+vWNb3P2fXNKl6Bb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fLKy+wrl9SYxYlHWJ1cfg2a2Rkz6V+B+60/ar8ToeFudNikUeo2kfzBr6YvfvN/vV81f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1qecLqeh7SfUht39a+lr0fMfrXkV/jYjMkOGq+o/dCqE/wDrRWhEMxVxliR1YjNVl+9V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1GaqxmrEZqwL1v1rUt+lZNu1aVu3FAGvbt8taNq3FZNu3y1o2rVzPc0RuWUxUVjeIT/x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1Zmvtu1EHH8A/HrXTS3M57Emhn95KPWNv5GvjvTONVvh7p/6HX2FoZ/0hx/skfpXx7Y/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+hmvSo7SOQ+1L9syqf8AZH8q8p/aROfhK/tqEB/U16deSZZD/sD+VeY/tGDd8JJ/a+gP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+LDnwNqP+6P51ifCZ/8Ain9TP/TwP/QRW34qH/FDan7IP51gfCb/AJAGqD/p4H/oIrrv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Y/8AxNPHw/6ZW383r6jc/Ma+WP2DTjWPHo/6YWx/V6+opG+Y/WvHrvU76exZB4qe1OZR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YcGuWJvbQ8Z10Z16/PrIaqgcGrWsc61en/poagUV1RPMm9RoWjbT9tGBWxmM20bafgUY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4FGBVgM20oWnYFKBSAo+Jjs8K6gfVcV4zAv7k/WvY/GB2eEr76V47AP3A+tfg/H0r4mm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2NbvUZ6GpG71Gehr8oPqCM0mKcaSrAimH+i3f/XFv5V6R4A5+H2je0H+NecTD/Rbr/ri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4+Hmjnt5H+Nfp2R/8imr6nzmM/jROX19/wDSnrAuBW3rbbrlzWJNyK+Oxk/eZ6MF7pWk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DIqu4wDXFzGlh+mf6+t/4EaPeax4m8QGzhM8gdRgfjWDpg/fn2ro/wBn+6ntPGOrpBIY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5wYr5krnlZk/3J7Hf/BnxWXadbaIyH/ll5w3flXJXEDaXdva6hA9leIcMrritzxP4yvb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XiPVWOeK6XQ/iToXjXboniyOKWSRB5WoIoDJ/vGv6IWp8Sjhh5Z1O0dusELy/oVp9vp5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nDU8elW+na5qcQlW5tooSsUo6SAsOR/Km+JrmS2M1qBtgYKMV52Id3Y6abMvR2g0u6sp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HkVozWMerxT3FoBGscnKe1LpdrGtvL56bpFXK5qK9za2CSRv5TnllHevKqHUjntdUJq5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NLKzTuE434Q11msXNpqmj2QCeVcxzAM/rnisS/0SbRZj5vzJMW2N9Kww93MdT4DMaEpn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d8VEX9q9W9jy1uQmn6dPcwXYltLiS3mXo8ZwRQV3A4rT0TT2ghup5o8LEMnPc4zivMxE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aGtc/EHV9K8OnRBK1uZRhpon2syk85wPrUXjn+yorW6vINRjiSztkFnBFgvdTsMkk47H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q82pXSbWACQQg/ebNY+nBNEsH1nXrr52/exW3Ur6fzop0HKzRrLY0vHWp+IPHGo22seI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jiZvuivPde8TaRpUjW9pG16wwG2c5NQ+KvG2seOLkqN8FmxxH/tCs200R7PcwUROGBZ3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7ZGfEOsXPFnpqwL2aSs8+KdUnB+0TRkf7Iqve+P9K0m8vLe+vAgV8Lgfw4/xrAk+JXhV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SjEg3Jgb6Lzk/er6x1X0/VzBN5XmuPxrOtPiNoptvItpzFhtwBOKz5L7z2v7hZEb+NNh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n7KcH/E18V3J5At4YgfqxP8ASvbz0NeHfsWzvqHgbxTeuxLi9jgOT3EZP/swr3Afcask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z4deV/z838UQ/Dca5TwjCXufDUXrcKf/AB4H+lbHx6uM+G/D1vn/AFmpNJ/3yhqv4Fg3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MyfkDXp017hkewQHddTN2JqwF3SJ7Gqdgd0e49Sa0LcZlH1rjA5/WdSFvpWvXX92KUj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4NW3keBIc9Zbh2/p/SoPF1x5HgzWZM/ejYfm1avw3g+z+BtEXuyGQ/ic1tS3A8e+Inh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aATqhitkBH91RW7pHw8llUCSIKo/hUV4b46+NnivTPiR4tg026t4YYdSlijLxgnC4Gf0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nzu1p0/3IwtdCdgPsfT/AADMlrGriOOPHBdu1btjb+G/DcR+1axZW7j7xedVxXwkuv8A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QX9yXP+rjnYBfbAq2fDxto/N1a5mllPIikJYn866YVLAfblx+0J8L/C8Eiya/HcOv3l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zrX7cmgxOlr4Y8L3uqSkYE11iBPwHU18v6L8P59a/fuE0zTR/wAtmUciut0PRoryFdP8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zqLpkA+gq/acwHY67+1r8TvETvaaY9noivwI7SAPL/30c1xmv+C/F3inWbO21rVbrXvE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uwhjP8bDoo65r0nTNKs/Bz21jpNgmpeJ7oYjjcZER/vn2HevTvBPgJdJnktJZftOsX5E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0HVU9h6UtwOa+BH7P1noWoQ6zfBboREeQcfLLJ3cey9q9i+O3wug+LfgfVdDnCDWbW2e/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AcAezdDXT+GBDM8jWihLW2XyreP+7jvTfiJ43svhz4G8S+KL8PKmm2EmyCL78sjjCqPx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ZcHY/L/wrdfb76yuNuPMYN/P+XT8K9U1RcqPpXnXw309hqNlC4yY0Jb/AHup/U16VqWPu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rHK/F6f7F8IraDobq8XA/GvJvDSeXcSynpGlen/tIN9g0fwzpoPAUzEfT/8AXXmtgv2f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5f8A16mmj6LBv9zJne/sZeGpdf8A2m/A7Bd0cF/LeOfTZEzA/niv111O9+zuFB61+bX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/jbdajtzDpujzMzY6M7oo/TNfojq75vEGe1efj5NzSPn6k7SZ8lftmWH9ta3Jq0SZbSY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ct+zhq32nw94n8Lu2RayrqlsD3Qj58V6/wCM9KTxdf8AjaykXeJwYUHuq5FfMPwl11vB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2IXLaVeZ6GNjjmt8DUu02enF+2peaPHfDnw2g8Kftn3fhggtp1rcteWP/Xu53x4+mSK+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WVOD6V554++GMWnftLaN4sVBkWE1hJJ3DISY8/gf0r0/QY8SyTsPvyKo/M0Y58s0eXJu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SDHKcfnXz58PD/b3x/8AFF/1EMpQH6fLXvV0Rb2z+kURb8gTXg37NYOp+I/FGqEZ864Y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0V7tzFnsPxE1L+y/Aev3bHAS1kGfqMV8GWzGPwXrc5+7cziIe+0V9ofHy9+yfC3VEY4F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lfG0cP8AxQ9rCfuzXMkn15xW6Emc3bWkXl4EP6VqWljHt/491q1Fbogq1EUQfdJrWx2K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aWUxoqKvzV84M3nahdSA/wCsmb/0KvobxBdix8LahcZxtjNfO2mRmS5Tnq2aLHXR1ufR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ND0LMxrttFX91K3rj+tc9oVv9j8PWsY4/dgmun0VMaeT61B59Z6slPU0mBS4oxUnGdz8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aM8IvHu2K+7LWFYIljQbURQqj0A4r5L/AGc9H8+5t3K5D3Q/IDNfXcY+U1x0LyrSKoK8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cDOfyyf6V5f8BY/tSeI9TYc3d/IQfUZrv/F16LDQr+cnHl28jA++MVzHwR082Hgm3DD5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hvz45R7GlRXaR6GBgVHLMIlyelQ6hqMGl2ktzcyCKGNdzOewrjdf0+bxtoU3mzT2dncb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Yck+9eriaypwdtWdCQ6LxTp0F3fXk08KRgfe84Z/zxXnXxD/AGltH+FXhm6uroJLcSwy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6KuK1NF+FnheKfxNdPp4vIYf3aRzNvVfkBO305715N+1Z8NNBtPgtpdmPD9rBfy6ha2V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bdk9/kBr5PDOSleR6NZ4dRtBHxBqPxF1fUtS1bUbm+kuL/UZ3uJ5pMhizMTg/QYAr9D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C+Dngqx1bXrWLVnto4DbB8uXP8A+uvDPih+zr4O8LeA9KgtLQRasbZpZZQ2ScVxX7Hf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dR8QavEtzo/hpWvv3uThgDtwo64619BKpTjT5keSqbk9D2X9snxVBeapeiCWORbDTvIb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kFr89NQmIU+rGvqH9pjXNT8aeJtXl0CwlubfULwyttO35VUIG/HaT+NfPlz8MvFlyQP7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KNKk5SYpUZSkopHHKczgZrv7GSGLTo97bOO1e1+MP2MPCXg3wrpGop44udU1a9hjma0V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eOlc7B8MdA8kJLe3XHtXV9dpHZDAVZK6OD8IXA0+TxBrJcxx2Omyusg6qxBArzr4Jacd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eb5jfkTXv+q/Cuyfw5qem6devCl+gR3k7jNJ8JvgnD4G1WS9bWFnYxmNCBisvrcCll9Z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6oHapqzbDIrRTwvAybhc5/GprXQgpID5rznVjczeCqoigHyGvon4Bab9l8HPckYN1OW5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aktxHf2FlbfNExaW5mH/ACzUdF/GvZPA/wAbtN0XwSmjz6ZexXVrGwikVB5cpJPJP4iu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8FVW6NP4W/wDE68ceMtZbkNemBG9QmBWB8cbltc+IXhzSI2+WyhkvJB9elb3wr1Gw8HfD1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pJHlmAOWLk7sfXGK8303xd/wm3xF1rWzbNbJJCltbRv94ID1P1r0YVYydkL2FRLY6OzG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SdR8SugPAIWu9AEEcjk42qTXAeG83niOVzyNxOfxr0o6mC0ud4ieXEqDoABUHhqxOsfE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kb/dQGQ/yq5gYq98FHtl8Vatq2oTxQ29tasxknOFAJxmsK8rRbIPYL2YaZp19eycpbwS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95L4anLNff8/LtNk/7T5/rX2d8aviV4X0n4Oavq6a1a3FjcKbZJoHznP3h+VfnP4d+NWl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uzBY1APyj3rwcPTteTMj3/44m40L9nf4d6MXET6rqNzrNzGp++iDyoSfX5SteW/DmDyf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Rkiz/vSqf6V6P+0RNF4whj8R6VexS+DPDFpZeHNPul/5fbnYZJVj9w3Lf7grkPDtj/Yv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+4a/exsIkk+9IzuxK/gqua7YItRueLwWkXlLz29aK1Estqgen+xRXRc15D6ajbJomi4Jq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m+WuY88IUytORACafbn5TS4+agB4jVVJqCYAjirK4dSM1G8eF4oHcghbZV2OXI4qCO0a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XOKAuE0cV5byQTRiSNxhlI614trnwWuE8Sj7KSNKnOcr/BXtgAWuM+IvjQaNZ+RESJj0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rQzdQ13TfAWlDRtGRQ+MPKvUmuGuLifUCWmckk55qloPm6trIM7FixzzXQ+JrSPSCrHg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n+G+jw3McxuVDoo4LVmeM9asLG6+xWah3J5I7VU0++uNP8L3VwjMrOvy4Nc38PNEm8Ra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PmRqtAer+BIxoGky61eZVCvyJ3rz/wAUeML/AMW6nIqu7RbvlRas+M/E134pv49H0lXe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13Hhjwpp/wAONPjur2Ial4gmGY7VeQv1rpRkR+BfA9n4YsP7a8SuIoh8yQdyayvFvxV1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iwPBbj5UEfzsR9K6RPhl4h8eyi98Qz/2bYE5FvnL49lr0vwv8Mr3w7bBfB/hky3DDA1HU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B4U+AV/fxDVfEl4NJsPvFp2+dvoK6V/iF4d+HlpLZ+FbCOSZfla8mXLMfb0r0a+/Z81T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SXF53+yWK7UX25zWtpvwV0bQpo/7B8AjVLkdbjWJw6k+oUnH6VYHzle+KfHXxLuDDZWt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iYqPqRwK6bSf2WvF2oWq3et6jZ+GoG+8bs75F/DI/UivoseAfiheL5Wny6P4YtTx5dsR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u/2TvFOrEvrHjV7vPJQbmH60CseUwfD/AOF/gP5tW1m78UXidYYiEjz/ALoxkfUmr837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/D/hiC0jUYWSUDP5f/Xrr7v9kyw0Zi97d61fL6WEQH64zWBcfDj4c6FM8V5ovjC9mHBD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nWtftBeLNQmDLcpbRAY2xcVxus+M9Q8QStJe3LyknueK9iuNV+FWik7vhjqcuOn25m5/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dMV2svhppcYT7v2hA2PzzQFjy+ymlvflggeQ+yE1ebwxq0wydOlcH0XFdw/7WJ05T9j8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Kzpv2xbyQndommk+ipigk4zT9W1/4e60L7SbufT7uM8pkqfxHevSLjxP4M+P1rHaeK40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WIgFWVu2/FeV698Q7bxrqD3bwQWTOclYxxWRcW8NxnH50gF8feCtY+H2rSaXq8W1usNy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698Jm8z4f2/+yxFc94d8ZW/jjw6fA3i9xKijGl6k/wB62fspPoa9F8JeE5/Bvhe20q7X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fxrhru6sZVNg3EU5fmFTPGNxGKcsW1a845yDaKXbkVLtoxQBEFxTPLJNS55pxxikBGV+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3ZpfL20AV5xzREgp7pk05UKqaYrkboMGiJMAmkbJJqWMfKaBohcZNKI/lpzL81SgALQO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YzSEYp3GRgYzUVyodMVYxxVaY9azZJqeJrWXVf2KPiVAn3bHVo5T9N0DH/0IV8gJawXt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Poetfanw30Gz8ZeAvi/4OuZ5l/tPQ/tkcUX96LPzD33COvi/w5PDqemqynGVBrSjudEW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8c6daaJLq0k2q6F8+l28s3yr7f8AAl3x/jXv3hj4XrcMr6hdNZQI6TLqDqplQAZVBnpt+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0fWb7wb4g0/XtN2/2jp8yypnpIo6qfYjj8q+9Bqln8W/BFhrGk3ES2+oRrcQnPyxyA5K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Dubo6bSfEvhHwrqcNrpthIz6g6rLrEEQIctlQWcfMTkdOldRfwdZK8w8J+E9H03WhqRt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z2Ln7NA59B713eolLeFW1q9WSSYlbfTbc/NMwBYqB3OAa2KRQudbxO0Nnbm4mBAIqlqO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/wCedY+s/EG7Fxon/CPaTiL7bD9qs9m6W4s5ON6/3Cp4I9s969Cu4EyRgUE2PLL/AE/7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kuh94fJKPf1rp9e0ncSwFcrbpHp+pbLj/j2uPkf6/wAP61Yx2DLOCOlPujtGym/6m9eP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cGrJO2sdTT4h6JDouoSxL4ht/wDkH30nWTH/ACzJ9T0rl45Z7WSeCSNoZ42KSRt1DDtW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dTajqUlzdKxuJMF2PcgAfyAoLRPCoaEebFuU9QadcacgA248sjjFShfLZmik3jHKt2qK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HbFBBn28TWGr20q/dLhTW94nnbT0IQfLPxmsrUFJXC8MjA1teIGj1Hw5bTKPmjwTQFzZ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XdwIlKgKDVf48WU13eaXcqN1u0ZjVhWboFwJoAAmQvQiun+JNlPP4L0QseVJPNBR5l4f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HfvUuqXe9REHyAc4rNtLgWshLCr8N7p2/fODmgDT8Lym31i0kU8qwFd9NBZeNBc8hNVtR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Zf5Vwlv4p0m1eELpMcuGX52YjPNbuq6oNF8XTzW1tFHNG4VME/Op60AYyynSNSeK5GNp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KGbSdH1S1bb9qEiSIOxDE/yIra13SbPxxo0d/YYWdhwvdTXARW82lW/lsTsD7/LrRAZ+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Fo0oRvFvdtpBqXUybi5Vgf8AWVSs8WyTq652mmZHy5/wUx8ONa+JPhb4qXmK90m50yT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314b4HlMvhmRScgKcfma+vP2/fD7eJv2VbTXAu6bwprVvds392GQmB//Ror4/8AAJz4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tJgdt4UOYfwrab7xrC8KNhAK3nHJrle7PSpfCQmo6eeTTSMGsmX1Kk3U1n3Rq9Ock1Qu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+9Yt8K2rodaxr0fMa2iYs5XVRiRjXM3oDq49a6fVhlmrmrlOTXUQfQHwCnOvaj4I1VkQ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f3BhP/ia+rL1fmb618OfsseJxofxag064Uyw6jwqdlYfxV9zXxAZh7142I+IlmLKN01X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atngVwlBGMtViOooh1qaPqaQFiOrEZqvHU8dWBcgNaNu3FZkNX7dsUAa1u3y1o2jc1kw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olG1Z9aztfI+2J/1zH8zV60PNZmvt/pqf9cx/M1rS3KnsSaGf9LI9iP0r5At/l13Ux6E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m/0z/PpXyIny69q31/8AZjXpUdpHIfYd3J8kR/2BXnf7Qo3fCG69r2D+Zrvbo/u4P+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fN8Ibwf9PkH8zUR3A+XfFS/8UNq3tH/UVzvwmX/iR6qP+nlf/QRXUeKU/wCKH1b/AK5Z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dF1X/r4X/wBAFdPQa3Pr/wDYQ41zx4P+nW2P/jzV9QzH5z9a+X/2E12694697S3/APQm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rx6+5309iZTxViE4GaqKcirEZxGa54nR9k8f1M7tVu/+uhpgWn3w/wCJndf9dD/WkxgV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2jbTqK2JG7aNtOxRigBu2jbTqKoBu2lC0tAoAyfG4x4PvfwryGEYiH0r1/xwMeD733xX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+A8fO2OivI+6yRWoSZE/eoz0NSP3qM9DX5afRrYYaSlNJVgDj/R5x/eRl/Q133gQ4+Gu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NcEwJtpz/dRm/Q13ngT/AJJrpP8AtRsf1NfpeRv/AISavqfOYz+NE5TVm3TvWQ3Oa09R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mLXvM9KHwkWM5qvMMVZXqaguB1rmSNB+krl5z6Cul/Znhjv/AB/qcsn+pRwG/Jq5/RMY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NP8AyFPER9QtffcF/wDIyR5OZfwTd+LF5YpqGuizJ8jzv/ZhWdPcRDWLXn/l1rstQ8KW2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G+2y85HXmuzu/hJb+GbqKTVrWGa2YbPMx9yv6NjE+OSOD+G2oRS+Cze3zbHjjkhOfUyc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7BupJn2zFI5I19cVDbaRp91p/iRYIgto7xywIP4cPzU/jxnuPDYmI+bbhT7ZrwMTK1Tl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8V3byMvQlB9DVXWWVk8tu3DfSunmt1kQORwY1ZfrXOa9CqXBTuy8/WuKpsdBzWqXrypu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8uZpEtw7Z2En86s3lk0cabFyM4P1qGSGQS+W68oMn6UsLuzOvsUpI97+9V7hvKJA61cB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kO2Teelb13aByU1cseGbNr6+jHTdKE5/Wl1TXWuNPkso/kka5fzG9ApwP0qay1iLRtCh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lx1UjArjdf1Epol7ewH/AEmYssa/7TdK8+nH2kjtSMKK8i1vWbvVLrjR9JDFc9HYZP8A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izXHvZ4zJZg7LaDtz/FW98QbY2kGleCbN8tbxi71KRf4nP3Vqylta/D7w0l9qSxgY3oW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E2YF3c2vgiynvtSkXOPlU14l40+L134gmMenM0FueCw71mfEHxvdePdQM0spjsVPCA8G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ENsfY17tGnpc4i1czmZi88pkY9cnNRCSLFZst0I0yTmt/wAHeBNS8XMky/uLFusjfxfS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VL1/JtI3lkPXap4ru/Dfg+906DzrmYpE3O30rrtM0HRvAmms21WkUfvJWGTXn/ij4ptq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wWqXsSj7k/Ywg8r4IX8mOJtauj9cBRXrw/1b15X+xrYNp37K/hBnGHu3uro+5aduf0r1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LWx4p8fZgbvwxZjqPPuMfQYq/wDD6PPi+2P/ADxsyf8Ax3FYXxtl+0ePdCg/556c3Hu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drnxFq0g6w2u0fnXpR0pmZ6hax7LcfnUiTeUsj/3RmkhObdf92oNQPlWNyw/551xAee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e8hRfzINdr4XhFlomiRHgRWsJP5A/wBK8++KzbPCtpH/AM9blB+Q/wDr13mqTf2RoN5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/fCE/wBK2p7gfEkvhptU1TU79gPMub2aQ56cyNitu08GRooMhGPQCrvgr4j+D5okTVYj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16XpOp+BNSOYfEmnwD0lnUf1rcDzqw024X9zpVkqsesrcYro9O8CwWI+03ri9u25KDoK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n+q8QaZIv+zcJ/jXTad4f8PW3zNq+mA/3muU/wAa3iB5lpHgOfXnWTVSbTT0+5bqMFhX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l6HarC6DAZR933Ndo2seAtEtlOpeJtIhH+1cxn9KhH7S/wAE/B8RxrI1O4H/ACz0+2ab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seDvAn/CLxGS2i+16tMCHm716V4V8C3Udi8kkYW4lO6TzPlrwXXv2/vD9rCyeGPBl5e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T8Rya8c8Y/tffFLxjG8EeoW3h6zY8R6VCVkx6GQkk/54pXsB9kfFD40+CvgXpqW15ex3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HdNK/wDdNW7XwrefEf4fGLxBDH9q8QWTJNb/AMMTN9z8sivh34L/AAhk8U+MrLVdYaW6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kkJ+pr9FdAvbbw94Wm1G8f7NY6fbvO7tzsRELH9Fpc+g0fmT8KrV11W8SUfvbYyQv9VJ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W9vrZCPvSrXx5pt54+vLnUNZsLe8gTU7ma8EanCqJHZ8Z9gwFatr4w+JmmHzTbXOI/my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Jyseo/tU64ml+OtMs3j3yJbnfg9DXmP/AAk8U2hTRLCfOl4UVyureJr7xZqR1LVrh7m6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djyI4GT5SHBFd9PBqMXJgsZKmrI/Tn/gnz8Ada+E/hzXvEPiERR3mtRwLbRRSBwsIG7J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fR2pvuvuucCuH/ZGkvZ/2c/Cd9qUjS3l/DJeO8n3iJJXZf0IrumEcdy7v3Jr4TGzcqjF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TxBrR/vXTH9AK+T/AIuaEmm+ONdtrNdgd/tMWO0gGePyr6+sQJL3UZ/WQv8ArXx/qOpL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ZbS9dltC3qGiDAf+PH866sJokelg2+Zo9n1rx1o9p8HfDHxE1pt8K2wW9lXpC2RH8351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8f8AivTfDnhm6ju765k89lXoI15P6Vy/wp0jTPHvwe8Q+Bta/f6ZPeSg25xnlg3Xr2rQ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4NfHvSLvQIZFuYtKmLq77sB+h/KvUrxjUs2cVTSbR9E+N7z7B4U1y5zjyrOQ5/4C1eYf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e3BHMs3X/P1rrvjZqP2D4YeIJc43xiH/AL6OP61nfs/2n2T4f27dDIxNVCNomTMT9rPU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eZZycfRf/r18yyrFZ6NokE0oizblyD9c17h+2RqJW00ewB++Gkx9SBXyd8avDOq+JPEV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bIg+ozXXSjdiR3aTWb/duYz/AMCqaONG5WaPH1r54HgHxdbklb+Q/wDAjUqeH/Glv927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8xoevfGK8/sjwPcHODKQn5mvFPCFz9r16yQDguP51B4vXxJaW8EeuSM9vIcR5PetT4Q2C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IBz+XP8ASrdG0WyoVXDQ+m2jCQqg6AAV0Vgvl6ei47VgN8zhfeukZPLgiA5GK87qZTdy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HerTDCZqFIxLPGD3NSZH1h+ztoRtdPs5GX7sRY/U174vCVwPwo0gWHh2BtuCYkxXeZ+W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NqC5Y3fU4b4wXhtfBeoKPvShYh+LVv8AhHTxp2gWNuBjbGM1y/xTY3g0XThz9pvVyPYG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cADFcuFjzYqpU7FvWRwvxJV9b1bw/wCHoyTFd3Hn3SjvDHyR+JxXW3qqtkwwAqjIH05/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oLoqCEsXjB9CXBP8qg8Q3s1t54dN1tjl/SufE1FCMpS66HTBdDGltTHp0dv/AMtr9xOP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v2nLSC58O+EfPcRxp4hgdmbkbRHJniu0l8Rm9u7G206zlu2iPmM5XAVQMf1r5i/aX8b6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NRsZtPsltXuIRuyJSJNueK8OlNI9HC4OVepY5n9oP4j/ANuG5i01PJtbWHy1mH8Y4r1T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wruPFDoHudbupCjtyViQ7cf99A18x/GrWZbLSxbdIiFDf7PJH9K+kfgB45Xwb+yvNb3a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pkbrhrk4ONnqdzV7c1zQUUKtSVG9z5YT4gzW/wAWtf0+L/kFfa5Ug/3fMYj/AMdIr0YX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+BvGNxPd3f/CM6pEZLnz/ADPsz7a9o8K32o3uj2y3GlXcEsYEZD27qf1qcTg6kIcwqGJh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ZJ+WJrN4MYz1rU1fTrlHLNbTr9YWrGllkiGDHIPrGaxo4etJfCegqqXUtC4+XFY2o3pi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Dc6uqJIZGMAHG5wRXIX3iSJZWJlDe9dtPDTbtKJ2Ua8XodpBr0w4AbP1rRt9euz0cj8a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DcL9BWtb+IrNl5fPvmqlg/I9iliKKXvHoEWtXWeZ2B9jVpNbuNv+vY/U157H4ht88XAH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xKG+lcksIzvhiMP0O/XXLmaMIZsoB0zXU/Dm4Oo6nOw6Qxkk/U15Da6tEjjD85xXrfwd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4+9L5QNdWDoTVXU8/NMRD6tKx1+vXf2TTLqTPSMj8+K5n4ewZaeUj2Bq745uimkbAeZXV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ydID45dif1xX1ajyo/Mr6G5f3P2exuJQfuCvPvE05m086W8jrb3MYE6ocb1z0rs9dfN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x15V4l1oN4ivEH3YP3ePpXjY+TVF8p9BkdCNfEe8rpEF34X0TVNGGjXYkbSxKsnkF+Mh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TFqkF5FpSSSQOGXdzz2rTS+3rmj+0kXPNfPRdaMT9FeCwT+wO8U6HH4l/siCa5MWm6ZJ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RI5O5yM9eg/AVU13wWniDUdPe4vpmsLOQTpYrJ+6MgUhWK98ZP50k2os5IXgVWa9ZeRk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X1ZyvL8J0iWJPCD722NGqZ4G2iqB1CTJ+Zv++jRS9tPuH9nYP+VHpzoHBFVxHgkYqypz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M/FSOGEliAKVodrnNWbfCncTUroG+alcCnHbmRuvFPltzGfUVIT5bcUpl39aLgRwzmI8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IRc5pJgO1LmFcjikLNP9OK8B+Il9Jc+IXiZsqp6V9BpbZ59eteB/HHSptB8VLcAYgn5T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MG3lewnjm5XaQ2ak8c6vNq1xZszYSUBQarXfiAS6FK0cAYgY3VW0rz9fl0qGNPMdT0ru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bQdP0iHl5CA3sK7zQPDN8dNg0Lw/bvNPMoE8yDgetdD4a+Gtnpka6x4gnWFOMRMefyrU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GS18O262+7jzwPmNaxIZt+Cfg7b+EbYx3NxFbSyj99Nn5q6WHV/Avgot5breXJ4aV6+e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vLdXjxhzhcN1NY+n291qVyfOZpD0Az1roTMWfRVx8f8ATNMlb+zrCJ3HR8Vgan+1D4jn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AriZvDf9m6SLh0VDjPIrinu4nlbLFsHsKBHo958fPF91ISt8VB6KtPtfif411RTuv5EX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HcuuOl1cjybPqXbuK6XxzqfhLwtZiC0l825UckVZJyN/4+8VxOy/21cxEf3JapwfE7xl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+k1chNq/9saowtVaUs3Cg5r1Lwd8INR1qNZr2MWNqeTJM23igopaZ8b/iFZv+48RXZx/f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vxHsMeZeQ3YH/PWJWrV1HS/A3hS0EEkyS3Cjllbbk/1rxzxLr+n3F07WHMZPHzZoA930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q/h3T9RQdQYwM/pW9D+0r8MvFEQi13wpBpch+84t0df0FfL1jFPqLFIImlb0QZreT4X6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kh9XIFAH0ND4E+FPjNDPomkeFdXkbn7LOyxSE+lefeOvBngzwurjW/ga1tbDpeadcsyn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rOQtFMLeRTw0ZIbP4V1vhT45eOfBm2O1v/7Stl/5d79fNUj8aAM2XSvgFqrH/RfEehTH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Uiq0vw+8K3JZvDniuRwFyqagoyR26V3174j+Enxn/c+LdEk8G63JwdU0sYjLerAcD8a5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8O2X9t+CddtPGOjt84W2k8udR1+jGgDzrUtNuNPuXguUMVwnIYdD6EGvbfhH48m8U6BJ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lAWQ/wDLROw/CvCUvLld9tfW8ltdwHbLBMpVkPoa2PAevSaB400+6jP7pz5Tj2NclWN1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38vcT19KVvmQHvU91+8nRuimpZ4R5RK14zepxmeE3HApGgZQc9KsQLtOTUk8gcYFFwuU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ILYFWSSYyKhEBBzSEEa4Jp7nIpLZC8jjHFLLER0oAjjQZzUkgBXAqTywFpsSb2xVAV9n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zDsHFMgh3Zo5ikVgjEc0GPctTPGyEjFJEuSRTuMZgFhSSrluKlaMA5o28ZouCZDs4qtP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KRMUgNn4Ka0/hv4x+HZAqPBqRl0u4VuoR1Lbh9DGB/wKvlDX/hzqnh346fEHwgIlimsd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7d2MkYT6IwH4V73rN/HoU+kaqzmMWGrWV0zL12rOm79CRXBftyaa/g39q7VNTsJpYjqt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4Ty22+xCr+Oa0paM2hucBcWi2JktryIxTxnacmvWv2Y/G1r4d8TSeBLid5NO1uR7vTYQ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o9mj3H/gNeW6dqGn+KNGM2rahjULf79cF4W8U6hrHxQ0TW9Jm+yTaFqEd1a3H8KSJkpu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vi7HQj7/AL34o3Fpcy6doNgtizAxb5ULSO2cfL78Vb8OfCO98T6hb6v4g1S4tBHJ5yLF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DzXRQaTpccmneJtHszHY+JVF/GveCU8yRn3BBrdub7T9Gt0m1K9iiSRgkYZuS3pXUtS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iYh0u3G5MjzXO9uSSfmPuSfxqPVdb0/Q2h+33QjeaVIVVAXYM2duQOg46mvKfFHxrubi+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roqd8zwb3AHHyp3z61peBfh34gm1W51PX7oxRTqqNbP800gByNz54HXjtTsUeoX9tuiY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JeW7YXPtXUXniCxtdyOxmfoI4hljVA6ZPqluxcPAr9EB5qkTY4Ni11Zeaf+PiA7JPUj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qnhWLRJluE3G2lylxu9f4a5sCW3nMUv+sj/8eqwsWiVuYTsGH6EV0XhvyTBIkw4j9axX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UAbh71PbySJE4/v9aEQXL91+1Pg/6zmorGQwTfQ1T8wzPknlelX/ACv3SP0bvWgie7uV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tHSP+Jhpd9D94IOFrBuZlZio6ipdE1JtGvnm5ZGGCvrTA9I+Fdpo72MSrJby6h/y2jk+9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FPJf6JZmWLyj9oxsP0rzi2sPs9vLLF/qt++GSu31/VLw/Dq4k154LW/UrJB5j/M+Kyki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dyHsTVSe3VQpH3iK7PxBYrqNhDcpzvUNXJahA0KRzfwt8oqAKDcBfqK6PxHdS3fiTUFn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zDCP70qD9a29a3XHi2+jiQvJJJsVR1Y8ACrA6v4ZeJgNcjsLvDJMCoA4zWt8QdAk0ewu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2SqefkPG5fp3rhdU8N6h4QurK8nUxTMBPFjqCOxr1jRfElnqqwJcJ5tnq8e60D87ZeksR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iE+nmeM/PG3NV5lUxJMgyXX5x75I/kBWt420dvAnipvIjkbRrsfu94+71yh9x29RWarI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U+masVip4y0FvG3wS+IXhkqJGvtFuVgRuhmETPH/AOPRrX5sfCab7V4YEwPzFACD645/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31Ewt91l6euDn+lfmhrehL8OPix4/wDCYUxw6drNzHAvTETkSxj/AL4da46hDOi8LS5k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G9c1xfg2bdcgH+/Xay9WHvXE9Gd9F6FZfv0kgwTTiMPmkk5zWbNepQmGCao3IrQmHJqh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uZVyOtY16vJrbuRwax71eDWsTBnJ6ly7VztyOT/n1rotR++a527710IxN74LTi2+M/he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CahkXMg96/Of4eXH2X4n+FJB3vkX8zX6O6ouLwe9eZiFrcopRJg1KRSoKdiuAYRjFSR9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tAFiOrEXQ1XjqxF0NAFqIcVajOKrR9KsJxQBo2xyBWlBJgVl2x4q9EcioA27CXc2M1T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p/U0/SmJl5pmv/8AH1b/AO4f5mrpbhPYboR/0uvkm++XxRrX+8//AKEa+s9CP+mqPX/6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Wa4P9qX/ANCNenR+0ch9bXBzHa+8Sf8AoIrhvjuN3wmvh/09W/8A6HXblt9nZN/0wj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4Dd8KtQHpc25/8iCstgPmfxQn/FEan/17k/qK5b4Pjdouq/8AXdP/AEGuw8SpnwRqvtan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0XV/adP/AEGtub922Nbn13+w+u3xL4z/AOvCL/0Ya+mmOWNfM/7Ew2+J/GA/6h8X/oyv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7s9CmSoashsRP9KpxtwamLfuX/3TWcUbN6HlN5zfzn1c/wA6D0ouObyU/wC0f50hNdUT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DNPUVQgUZpdopVFOAoAj20mz2qXb7UbfamBFs9qVVqTb7UoX2pAjn/iGdnhBx6yCvJo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1tvhPH/TQV5XH0H0r+feO582YL0PvMl/3WZBIME1H2qWUYY1FjrX5sj6BbERFGKlS3uJ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4/ht4i5/ICmf2fqxP/IF1T8bKX/4mtVGUtjOdSMNxwH+i3X/XF/5Guw8Fz/8AFtdK/wCu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OrpbXPmaLqiKYmBZrKXAyOv3a6zwFo2q6j8MtJew0q9vU8sqWhgYjIY8Zxiv03I6Uv7K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Uq0Wjl9Q/wBZJWdXdy/CTxveFmj8OzjPZpIx/wCzUtt+z58Q7h9r6RBbj+9JfR4/8dzX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am/uO2NelFWbPPRwTVW5avV2/Zh8etnB0wf9vZ/+Ipi/speN5SfM1DR4vrcuf/ZKmOU4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up5npRxb3Z/2a6D9nFfKl1h/7wFdoP2XvGdpaTxR3+kO0i4BFw4x1/2ab4X/AGYfHGkW5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7epP6JX1nDlGpl2OVTEKyPPxlWNanaJt62gBFz5mx4jkHdjFdZ46+IFvqfgLTopbpY7/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8DvE39i3+m6pr+gPbTcg+dKSv5qKov8As6x3caJP410uNU+6I4ywH5sK/W58Q4GG9WK+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FtY3aZq0tpL532eP5B+OSv410PiyAxWNkhGY7mBbiL8eq/hVDwr8Mv8AhA4Lu3ttdtNe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lmJgODwzcV0Q8KXI8M6bcPzLtwsZ7CuOWY0MTL2sHdM0jGxg2xlns4d/8CgAelcxrtpJ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rXo2jQRyx2kLxgPu8tvrVq/8HaTqXifUIEnezgiVVWTbw7+3tWlWooxuzSx467RzLa2T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UGp2DxzuQ27tmvW9X+FWl289t5mtvBLMcKzRZH86dcfBOzntj/xPn83/AK5/L/OvPhmN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uSPBhb4uKg1A77qOIdOM17J/wodRJuPiGLb3Hk//AGVN1f4I2Kop07Wcy/xLcAlT9MAE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bnsRDDS3PEvFggNqzWsnEjeX5dUJ7WKwu9Dacf6IJHu5P92NM11XjH4c6vpMb3MsRe2E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sz9oCGw8OWelragrBc2j2vP8DSFEP6E134CvCrJcjvcHFxdmea+DdLn1qe68R34Je/nE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rxr9ovx0/iXxdJotjJjTtNXyWIPDEHkfnXufirxTa+G/h3cXlkV2RSNbRKO2zkV8g6pc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e5kM5J6tuNfcUKOpyTkczqE4Vimfl7CscSXF3cfZreNp5z92NRW/o3hi+8S3YECMYieZD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0rwfEJgq3F7jJmcdK9TmOc4rwV8FpZNl74gfZH1EA7/Wu11/xdp/g+w/1ixqo2rEnU+w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dj5lvZuJrjpkfdWvH767vvEF209zKZGJ7ngfSqSbEaXi3xtf+KpGy7QWueIwev1rmbq6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xqsTjyP3fes/WSf7Jk/z2NXyaEt2P1u/Z30v+wv2bPhtY42ldJjlI93Jf/2auzujizbH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P8LfBFgww1votnGR7iFas3c2AVrkcNS1LQ8H+Jkn2v4wqn/PG3hT+Z/rXbfC+Pdda9N2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lb7V8Z9bbr5Uscf4BQK9H+FkedI1CX/nreY/LFdv/Lsk9AhbEIHoBVTWJdtg3ozBasA4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iygX+9MBXEgPP/ia3m3nhazHPmXe4j8QK6f4tX39n/DvxXODgjT5I1+rfL/WuW8T/wCm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EPMI/Emm/tG6vJZ/BvxC8Rw8skEPPfMy/wCFdEUB8mN4bWK0WCaDgVRn8HRNykW2u28P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px+Vx/rK7az8GWWsKkljMr7hnCn+laCPCz4TI4+f86lh8KH/AG/zr3VvhnLn/V5/AVLD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+Qp3sM8VsfB3muAkLSt79q6uw8HJaRhpxD/ALh616Xb+Ab9Tst7Yp6tgVu6d8Mbtl3P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3YHlVr4Ul1WZY4o1jH8IAru/B/wpe81WG2tkWaUkeZO/Kx1614R+EN1PIsdtYsJG6u47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0H4a6HJe61f2mnxKu+WebgD61aAofDL4dQ6aLa0t4QscKjecYFVP2n9cum+Bfii00O3u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whaWWZWlUMFVQTjHX2Nef+J/2oU8T6mvhv4cQu1rIxiutbZM7h0xCP613/ijxRonw38L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0luB8n2f/W114ehKu+SO5nOpGnG7Pj3w7q9zpln5L+C/EaxIoG46PNj9RVn4ifEttG+H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a71C7t2t0T+zZQyEggcdq+hx8cfAmf8AkYPEUX0rVtPi94KmTdF471G1X1vY9w/VK73k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Tx9O9j8nLLR9VgiXz9G1WHb95pbGUY/8drqfBfizTPDfjjQ9S1ezbU9PsJjLJZvCWWVt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r9SdN+J/g3UMgfEb87NT/Q1NPr/gS8J8z4hWbE9ptORv6Ct3gZKPK7/+AszeLpM918Jz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bZbOCaxhnS3RdojDKrYA7delYHiG42W0g71w8fxJ01bdYLf4q6Z5KjASSwjUAegwRWcN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0E/9sR/8VXx8+G69WTl+jOn69TlqX12WFlqFw33I4Xkb6Cvhb4CSjWdF+MF90EmsRzf8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b+2adcwzQSeOfDd1FMux0dCmVPUZDf0rwL4t+E9D0XxPFofhT7DbWN7FALiTSPlhkkZv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M8HTvJ/g0erl2JhUqtIyPglqkNlqVxMf9WLiRm/AV7f4A1KDxF8VfEmoWrb7aDT4Yoz6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WfDnhHTfE58MaVcRLCGht58Od3P3t345r07wh4X034ctew6SLZkumG4i4379v4nH0ral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GeKrxhJyZzf7S14Yfh55IPzXN5Gn1ALGu2+Gun/2d4F0aEDB8sMa5T4h6dpnjtLO2v3M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/eJ9fbiug0zxba2drFbKybYlCgCQdq9h8PYqNkcbxtJngn7VVz/afxI02xB4QQqR9Wz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/W539eBX0B44+FmmePfEsur3epzQT8bfLdeMVh/8M96N/wBBq7/77WrjkWKj2BYumeKj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4Rg16y/7PNh/yy8QXI+oU1Tn+ANxFn7P4gLenmQg1k8nxaexqsVTfU+Tf2ib2OfWtItE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GeLAyeI57kqCsMfcZr0/wCIX7GPiTxf4gOox+LrOFEQKEe2OR+VaHw0/Z51f4fm6E2r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jK1s8rxqhZQuR9Zp9zetIvMuwu0AZ7CujlYJGqVDb+FrmwmDySKcelW57NupPSvOeT43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1KucrV3wxZtf+J9Ltk5aSdVH1zVMrt712fwTl0+2+J2kT6ncw2trExcvOcLkA4rhxOXY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tadtz7Q0K5i0fSoba5by5UQZU/Sp5vF2nxggy1zV/wCKNAvWLx6xp0yHowu0/wARWDqf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s/8AgEyv/Wvkva4+C5KdNq3kVGppoy7qWrLrHinSZk5W3k3rnsa7a+19LGwublY2maKN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4/HFeQ+G/GGjf2jf311ewwWllCZjIWHQegrnfiB+1Z4W8O+Fb7UNCL6xIsRRAFKneeAR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SbUXqbRkpbM6D4X/ABo1XWvDF/q3izTItL1SdnNvZ2j71EXO3k9/WtrwP43sjpj3Ot6j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7duK+cvByeI/iD4S8IwWM6w6trVyWlJf5LeNc5H+HrXVeFPh1qX/AA0FceCNZvDq2iab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csOEJrlxWGrOT5z0qNVU48rWrPYr/wDaG8P2t6IbWC4v4VOGniUBR9PWvg/46/ETx/8A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RfsenWLm009QdrCEOW5x1OTmvqXWfgv4g07Wb4adZy3OniVhAmBu2545zXGav8N/Gvh/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ewsbWNpjIjIWPPAwCTSw9KzsEK8qcro8S/4RjVPG8US6xmOFMSTvIT8u3JA/EV2HiT9q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2cP2jSoha2af3CQF3fkK534i+Mm8MWmnaNNeN/aepwi6uEA/1cJ3BPzxXmPgvwuurfF3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R5Z4yP7ozmvrMmw/tMZTXmb5hiPb0OfrY+ibf4y+Nf3v/EyX73/PPbUy/HHxxDwL0MP9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n3s0bf8APQit8AA1/TSyzCyjyzgmflrryk73Nk/HrxVPqJtJHglfvuQVZ/4WvrbZ86xs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wJfG143ZYl/lXSHbzyKP7NwsdFTRpDEVF1Ne68cm/H+k+HtIm/37VT/Sqw1PQrjm58H6I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qkAKQqD2rF5Rgm7umjqWKqpaMsu/g18mXwJo8h9VtQP6U7S2+Gd3dFbnwTasE+9GIyFq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95qUv96T+VZSyXAyWtNFLG1o7SZ6P9n+Do6fD3T0b+8isp/MNXJa/wCEvhtqUzNa+F3t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/wDQqmEGakS3XFciyDL0/wCGjRZhiP5395iwfDXwI4+XTb6D/cvX/qa9O8L6ZYeG9Fj0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Q7bj+J71yVnEFmGO1b9neFFxmvlOIMuweFpRdKCTuejhcVXq3UpNozfHl1m4s4AeDhiP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0m2TplQT+dcJ4juTd67EpOdpVR+ddqJjGiRg8KuK+GlT0PQuQeJL4Q3VmfMZBH+84ryX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V2dRkVpnLYr0DxLf+Zd+WfZAf1rmbyGOViWcjGOlfccP5DQxdKVSurnJLMauEb9nKxyB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rOuPD1zz5OvGX2rr54woOOgrA0O38+fUZj0kr6ifCmWy+wCz/HW+MwX0LVlBxflvqKqy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EDH1Ymu0MfHVqiMRGTk/nWD4Oy2X2TWPEWOj9o4M6f4lycXkOPq1Fdx5uMiip/wBUct/l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1AIR/FmpCmUqfyfkyI8UmzCZxiv58YiuqH+7UsWSCKt2duHUnNI0O1jg0gKyReYxzUr2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TeZvTFTcTKIizVuKyATJ600x45qUzHy8UiSIqBXM/FLwX/wnXhXyYiq31t88ORy3tXTV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SD1NYPU+R9J0e/l1OTRPKZLljteNx09xXtvh/TdJ+FukLIYku9TAB+fnBra+IJ0fw1ON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3x0NeOrrk2rao5mkLM5yA3Q13LY9NO6N7xF4y1PxFcyPcTsseeEzwK0/B2jHX5grjITk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+nw+dOuFYfMtbfh3Vx4e8NzX0chjAX5a3gBX8ZJFp1x5IkG5G4Heut8BaX/Z9g+r6mRb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mvg6zufG2t3Gq6k+2ztz5hJ7itfxBrWqfEzU4tB0TNtpkPDSH7proRNhvjz4qXvjLVF0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p5Q4Ndj4Q8F6Z8O9PXWvFkwe9YbhbucsPwo8K6FZeBVaw8NafL4i8UyjaZUXIi989BW/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vTqfi57q9mf5vsVqckexboKoDifFXxn1nxjc/wBleGbOcRt8qw2sZyfyqXSP2edfkRNS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5Pm8t5MzN+FfQfh34OeMrW0Fv4X0nTfC1qwwb2Zw8oHrmpH/AGULO4na78XePBqt0eSP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HjUXjnwH8MIjD4c04axqyjDXN3gqD7Vj3XiH4o/Fe4K6ZpeoG2/6dY2jjA+tfSWm/Avw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8NQN/FNfNvk/Kt24+Fmi6nB5V98WmsrfGPI0tlhQUAfKY/Zr8Q3BNx4p8RWGgg/w3Uhe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Pg/4R+DsHUfEupeI7qP70FqPLiJ+q4P6179e/sz/AAxncyS+Jjrcp6yXV9yfyNV2/Zo8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/QtV/wCvjUyf60AeJXP7S/hnwtGtt4b8MQBI+Fa5yX/Enk/nXP65+1D4g8TxGBIYLeI/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IR/B/wAa6HA7aJ8MvBzY+6wmR2P5j+tc1qOjfG/TEeSH4e2Kp6W0URUfm1AHzZZ67qOt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nrGM122kfDbxDq0QdtPmgU/3lrotZ8T/ABztS8Y8Ly2j/wB1LeIEfka4u+8QfHRJWeTT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D/EngS40RSLtxG/owxVHwZ4+8TfDy8Eui6nJBDn57dzujce4rmta8X+NJmzrmnahM2e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dXW4QbomjJ7EYoA9rn1zwb8d0MGoQweG/FwHyT7/ANxdt6E9q8R8QeH77wX4tGm6lE1r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+eCD3+tLeWolAdGMci8qw4INdz4c8V6b8Trew8O+MnW21m0YLp+sDgtjokh/rWctEB7Q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sin8xThyMdqv3dgbXy7ZiCIgq5HQ4HWnfZ4dvTmvn5bs4HuZbRjmkS1Z84GamuI9jHHS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GcIgpIqRoAVzUjJ5ksmO1RZYZFABAqpu460ksWaljSrd9ABGhX0oAzUt94NKtuYWzUs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0AVpRvGKbEPLpy8kipUty9BSIZB5hNNhsyzE1YaIpmmLKUzSuDIXi2kg1JEq+UQf1qOR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ZWztc0OvmDipHiyCRUaEjIoKM+48ISeNby20GGdLWS/uYYVnk+7H86nJ/LH41wv/AAUH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kMZVv7G0mKzZl7ly0mD9N1emwW+WOetfEvibVx5Wu3F2zT3Ud3IoZm+Z8Ma6KauzWJia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CAEycHFdT4HEHhnTFlljId+SK4vQbxJpDcvbkjtmuvttTW8kSN48L6V3rY1R9q/se+OZ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w2S62a1oqjUdGlJ5MUn8I/3ZB/4+K1vCvhbW/GM/najmL7G7I8lx95G6Oor5P+A/xDb4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w39nSSnTr4J1FvPwzf8AAGCP/wABr9EfiV4Ym8Oa1B4ktpBHo1+gF/5X3UlxxJ9GFbQe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HvCSiOLa96ergZOaj1S91LWbp4kn+xW2Mhx9415lbfF/QtX1U2PhO3STZdNA93eRsE8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1B2+4NenxASwRzIcpIoZT6gjIrdalFiFIrQGVQMfxGi511oozKXHldjJwKxvt11qF01r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+6PrWXr+r6B4Obzta1A6rqPbT4/uCtLGZtNf6l4rgks7Gz3r/FO/yoKi8VWCWRtZgq73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OIsvivw+15NYSaftlaOONl2koMYJ9//AK1P1eaO+iuoGGZMCRM9hTsWjm7a3E6MwcrO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BrGF3lHmxsdoIpsKxpMwdtqTLtJ/untTILl7HzIZVzt+UBu3vSEVml2qwHDA1avr1/s0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kmtTRmiu4nguOucLVkEcXzZB6kda0o7BTZLJnc/elm0h7RiH+6ehqvFetaP5bcrQBq+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SEOEml3p/v8AX+QNY/ijWLjxP4qvri4Odshhjj/uIp2gfoTVjwzqBsPGmlXA4xdIufZ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umrb/EjV7ROkk5b8X+Y/qallmn4ZlabTXs5TuaLhfpXM3Xmxm8X78ecMlddPpw8N3lru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rD8VWf2W/S5Qfu5RtcD1rOwGHKPs1lDcY6Sof/Hq7HUfh1qmuXWoaxpM8E9ssm4bm2En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VymrL5mmCPHAYGvcPht4ssNd8Jzm5t4bR4QIp0XowxjcfqKYHnWlt44uZpNNMT6vAAEJ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Bz6V0Fj4ZM2r634YXUXu4ooBdifywgtZ8YBUg9T0rcv4ZNP0uePwLBbpdSOVmaTgAMOC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L4E8E6vb6mJ5bzUXLNNGAw34+UZHvzVgTWoPxG8GXdhdyKuoQLvDv0eQfdcfXoa8oXzL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n2yRuPut6D+ntW9a6pf+H7mCdRsZcF0bo2f6VueLtJtfEOjv4o0o4vY8C7gb7rgdSPcf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6gHDY2HH58f1r4x/bZ8Df2P8d7HXUXZb+INFikLY+9cW7GJz/wB8GP8AKvr+2uoDPG2C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PgQeJ/hRpXiWBPMvPDV8PMwMkW03yufoHCfnWFSN0Sz4x8Jkw3xX/brvZTyTXn2iOF1L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yvWvOluddF6DHNRs2QadIflFRZ+9WTN+pXmqjP901fm6VRm6GqiRLcy7joayLz7prYuOj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TBnJal95q5q6+8frXS6mPmauau/vH610IxDwnJ5Pj/w0+eE1CM/rX6W6kA0sTjoVB/Sv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dGkH8N7Ef/HhX6avJ5thav6xL/KvPxJSIQRRmo91KGzXmjJkORUi9agQ9aljNAFmOrEX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xQBcj6VYXtVaM8VYU8UAXLc4rRtuRWbAa0rU8VAjQsTsuQB0pPEh2z2h/wBg/wAzRZc3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0H/TM/zNaUjNsZoJ/wCJhF7mvlXW1x4x14ejTf8AoRr6o0D/AJCMH1r5a18Y8a+IP96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6mJ9V2x36RpzettH/wCgiuQ+M43fC3Uh/wBN4D/5EFdXYN/xINLPraxH/wAcFcp8YG3f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+RBXPPQD5x8QjPgnWPa1P9K434Hnfo+te0yf+g12eu8+Ctb/AOvRq4r4FH/iT61/12j/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rc+vv2Lvl8WeLR66an/o2vpORsZr5o/Y0f8A4rLxWPXTE/8ARtfSchzXlyd7HoUyxF92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ajhPyU5ziGT6GqiXI8wuF/0mX/eP86aRxU0y5mf6mmFcCumJ5k1qIo4pyihQcU9VxVCB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OA4oATFGKdijFADcUYp2KAKARynxP/5Fcf8AXQV5bH91foK9e8f6a2qaTbRIcAyc1xsv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n3jeEqmZe72PucnlbDtdzj5OSagZTzXVTeEXTP7yqUvhuRAfnFfnzpSXQ9xVFbc6r4Fa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XEmyW5hHlD+9tJz/ADFe3f8ACUW0AI+0hfbNfPPw80508daUDj7z/wDoDV3mtS7L1lPU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xPuzkrro9OxzypxqSvI9VGtSPbyEHI2N/I15j+zhr0sfwgtR/wBP0/8A6HXY6LcG5tJM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b9nb/kkcA9L2f/0OvUy/GYpZLi/3sviXVnFUpw9tFWPYf+Eouv71H/CT3R/iFc7uPrSh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6jyxry/8CZ2fV6cuh0H/AAkNyf4RUEupeeSZIAx/3yKyRIfU0vmH1NYLH4y95VZfexfV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TLYI3uZGqq2neH3+9pUY/wB13H9ajL1S1A/ufxrdZliv5ylhIGiNH8OsP+QWv/f2T/Gk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Fj/AL/P/jVC1nPlipxOTWUsbiJ7y/BF/UqZdSz0yxtHe0hMMgZeGYtkd+9WrG6eRpIp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O1ZMZMhKE4DfJn61atkj8mNlJI3GMN/eK8V+3cEZpUxOBq4aT9+Lun5HkYvCxpyVhtnb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d7yPMC9lI6kVpaT4evLDTbhpDGkAO6W6nkwUxWF4oW+sbS31C0OLyzO9ArYJHpXounav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/Dbv9rgBaBlyrfWv3TAVKeLwvv7ni1I8rM268G2GoWEdxfyHZIuUuFl+VD2Nc3BYjT9Ql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0gl+VvQ1uahrdvdyLa27xfYEAja029cdK53UtVvLy3u2Maq6OFUBeCo6V89nFKHJ7kTp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OXW4O49apS6h5XKXBwazlcT5+bg1VnjIVosjNfmn1P3z1bC61q73lm8Ekm9CMj6ivm/9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STrObyO3jPua90vl8pXGCSBgH3rxn4/+EU8afDy802WTbNFcLcxfUV+pcM0pqpHmeiPG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x8Yare+FJfDkk4ljnuVkPmdq6ebwDJcyQ+fgWcMIw0fQ15u0MlnNJHICs0XDH3rsrLx/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uuAQEb1Ffs6Vtjw2dVda3pPhjTCo2RggA+9eS+J/iNc6951vZ/Jaq2Nw71zGrXt7qNzO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54qK0t1gHlg43nOKtGQ+6gDwwSE8u201BATGxA7Nip7piX2D7qjinRRhNh/E1ukQVLmL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NrxILSP71zMluP8AgZ2f+zVqakR53FbPwu8Iah468f6Ba2EXmRW2o209y56IglU8/XBq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Lj7FBYWn/PvBHH+Sgf0rHluN0yDP3jTtdvDcX0jZ43Y/Ks0S7pUP901Kh1C54baS/avi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z8/8Cr1z4aDyvC6E/wAc7t+teM+GH8291m66l5Jpc/Vq9l8G5t/DFgvrub8zV20sSdc9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mLaLno26mzXJ4xUGpy7prYZ/gzWHIikzk0/0v4v2/f7NaE/T5TWD+1BeR2/wztreQ4+2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f/2Wt3w1/pXxT16f/nhDs/RR/WuE/a6T7ZoPhKyB+/fSzkfSMp/7PQtyjwuXQJBbCTrC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9W0Gbz9KvZ4TnPytx+Va+h+J59AItr4efZHg5HQV2kfhmx8S24n0d0Kt1VjjFUZmDpXx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K31CMf8APaFQT+Ndvo37X+o28Yj1Hwhaz46lJmT+mK4zUfA2o6eWJgfaO6jIrPGgT94X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f21NMts/8URJ/wCBY/wqeb9uK4AP9m+BUQ/3nuc/yFeJx+H3P/LsD9Vq/a+GHYDdhB6U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xM1uCSLT0sdBj6BreFmkH4sSP0rzjVL/AMQeN7trrxDrV/qsxOf9IuHYD6DoK17Xw7M0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n+E3wSF7Omo6wBb2EK+Y7S9CKpDR1P7L/w2t4bq3nljHkWqh2JHGe9dP8Y/CR+KXjGb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l8m3jrpbPxbaXtuNL0ACLRrcZmnUYMhHYVY+3+H55/8AUt+dfB8TcZVOFXCph7OXmelh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OD4EwD/l/tj+FUNW/Z9mvbOaGzvbQSOpAcnG33r3vb4b/wCfKT/vs/41XbU/DUDEf2cz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8aM25FNqJv8A6t4aT2Pn/Qv2c9X0nTY7aS9sp2Xq+/rU8nwJ1Rc7Xhb/AHXFe+f8JX4c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3UNv4l0EE/6FH+L1dLx3zJT5J04/18iZcLUGtIng3/ChddYErC7j/YOarT/AfXxn/QpD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vbZFutsp9duTUX/C2Xky2+D/AL4r6qh42VJr36Ub+hwS4Xpp2Vz5qi+C1/aPtuLQhup3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M9H01IgT9uhjwPavVPEPjGbVtRLblI2t90egzXlnwpuH1r4oaBcSvnddPNz7GtV4gvim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jpo5QsBByRpfEDwloWja5rd7p+ny2mvapqLfaLxpjICgXhdvbnmvJ5vD92c5vHP0JFet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7lUPy/aZpB+HFcHODX9DcK0msM2fD5lK00jmv7GvI87buX/vqk+x6gvS6l/76rcbvUJN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wpINXXPl3Uv1EhFV2GvjONUuo/pMa6Bu9RnFHs4lps55r3xHDnGtXn/f81H/AG/4nTprV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468fpVKQHngflR7OHY1TK9r4z8WWZJGr3Mg9HfNQf8LX8Rm7NubyQvU7KOa5bSAJ9Zu5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fYdzrP8AhYniI9Zi31App+IOv93z7bRVYUhzVLD030AmPjnVJM+ZH+VRN4pklzvjOfao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uCq+r0+wDP7UjOcQSr9DQNSX+/Mv407A9KAgPYVm8JQe6Ani1/MbQm5nCn3q3D4gs0by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ijJCDNZllb+fq9yxIAUVP1WhHaJpE7m38cS2M0Etpqt/aSwf6p4GKsn0Iq/o3xc8QaDrU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be/mULJc43O+M/eJzmuPFrGP4xR9lj/viueeWYOo7zpp/JGqqzjtJ/eerW37UfxCtyf+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nF/8TVq9/aH8Z+NtMm0zVvGkf9nSLiVJLWMeYvcZAzXj32FGzyCKrXNpElvKuO1cM8ky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LXmZ6PqWi6J4nvTfaj4hsJLllCCaWPkKOijnoK29B+F4il8/Q/Eel5eIpnJXrXzb4otW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YEH6npWt8QNOi8P2Gn2kMp82OyXfIH+8xrm/s+hR1pQSZpLEVJRcZSPpC2/Z+14eHotbh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/ZvLy1L/AMK01iP/AF/izSYP95sfzNeJfD3Tp7DwhaCW6lMsjs/+sNO8axzPotxmWRjj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dZ0py+difqtPk5z2jSvhnosVxLdXPjvS0l/5abZk/wAanvIvBGliTzvGun3O3/nlKp/k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X4O1/Vbos0kxWGBifuYPzGuj/Z2+CsvxX8QS6TF+6+0I3X73ljrXp1/b0YOpVq2S8jnU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58HHjS/E0Lj3JFR2vijTZOU1q1kPvKK6e5/4Jv2Kgr9tuGHvLis1/wDgmrASTBrMsB/3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XmbrDzezKY8SWX/QUtP+/grJ8MXRtlctKrBjnINa8v8AwTYvsny/FEqj6mqF9/wTu8R2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8GTxXQuIqMviiT9Vn3NuLUy+f38f5ipDfOOk0X/fVcBcfsMePLL/AFXiiY/8DNVD+xn8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/wBtK3jnmHfQX1aoeqWV6dwy34g1v2x+VM15Z4F/Z68bfC7XY9d8Xao1zpSr5UcTTbg7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t5XHG1c18ZnmOhi5KMFoexgqTpRab3OdtibvXt3X94WrsI5mcFc55Brj/DA8y8aQ9Qma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3Sa+UPXRga7erapcTzH5VbrXO/8ACRW7KTtJHrWD8ftR8RWVpoUWg2X2mOQSSyyejcYr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cPpe73r9T4fxdKjg1GTPmsUuapY9tuvEsbRyJnBbiqNjqcNtbuhkALGvFLrxd4qiy0un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WJrQG59Pbj0FfS/2hh/5jidGfRnu51uDGN7GoW1iI55avEh8Ur9B8+mSAfSmH4vSJ96z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f+Yao1O57X/a0X/PxKKK8T/4XQR/y6S0Uf2hhu5Xsanc+6w+Dio3iyc5qXa+4krilCbx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9JcnsERGOe4plzaZdsVDJJJbkECpo7vfywxRcLlQ2+0kbSalisnfouPrV1Js9FyKtR3OB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mQkEYojtd5FaF0TMxOKrKpQ8UAS6jpaxjMZGMdqq2FpiQknnNaceZYDmotPgMk5x0BoD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l8VS2udqsTuX1rhRvtLlJnXdGGHPpXWftD6fd6P44E7p+5mGUauVk8SWN14XuUfCXqsN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Wg7xTLvj7xLcaotlbxgJFKQC69a1b+0utettM8PWMbSvgGYRjLYqDwH8OdU+I8Fnd3C/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3Tj0r2iLxF4R+Fqv/ZKfb9VACvcuM/lWy3GJ4Y+B2qahpaWVxPDoekjBkkfgyD0rs4LX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HLHdKg+dMZ3n1ryTVfiNr/jRZAs8q2o/hXgVyMttI+4ySOWB5LV0ozPd5/2itN0aI2+g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HWsG/wDj/wCMtTDNADbwHpsFee+GNAGr3scKvuYnBr1HXtP0zwhoqRSzoLgjJFWUcdd+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U6Z6gORWLLqOoknN3K31cmqN54pspZCkBzzXd+DvAd9rMYv7lFtrBOd7jg0Ac7pej61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qxzil1Tw/eaOc3bYY9q9T1f4zeGPAdm1np0Ud5NjG5RnBrxnxF8SpNeuJJpYwqseF9Ks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zr9GIqeO+1CMfu7yZT7SGr3gvwbr/jECSy0uV4jyJGGFNeraT8MtC8JKlz4pv4m7m2Q4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+P8AxlomDY6zeRKvQeaSK6yw/ai+J2mYzrX2rHa4XNXPGXxH+HUVpJb6FbRs+cButeP3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EAJ7GgD321/a4N/GsXijwtDfdmntJPLc+9THW/h18QZMaV481HwZeOflh1KT9zv9Mt8u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F7MPUVMvh2W/XdHavIPVRQUep+OPhj8ZvDtnJe6J9j8b6T187SikjFfUoCCfwNeBaj8V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XPDwsr2M7ZIru2a3YH6MP15rr9C8SeJvAV55uhaxeaVKpz5aSEKT7r0P5V6zb/tUweMd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0/X7PGz7dFbqJQOmfY+4oA+fIvE9hr6l4gkLnqoqtd2IkiLrkOOVdeoNeseOf2btF1TT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7Tscb5bNTlox9K8kguJ4YnhmRo5UO10cYINQB9AfBfx2PF3h6XTbtt2p2WEZz1YdjXdO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4D8RSeDfGlhqCZMEriOZR/EpPNfWj+TOEuImEkEgDqw9DXkYilyyuupy1I2dymYM0ixl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Z+G6rFlDPqse60tZr1f70MTOP0BrFUasvhRiVYEADEdarOgJNb1v4W1uZm8jRdQkPcL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vhv4pvT8mgXcee8wEf8A6ERVfVq38oHOQQHyiaCSRg12p+EviZYMPbW0B9Jb6NT/ADqF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vEvh2wl7x3GoAkflWkMHXm7KJLklucYYhk8U1l4rqbvw/wCG9Nj3XvxD0GM9CLdGnP8A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hNaLu/4WHJMPSGyLH8q9GGS42e1OX3P/ACMHiaS3kc/FGASac0wTNX5/ij8DtOz/AMTz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25/QVjap+0D8DbJDKuh6/fTLwI2udu78pP6V3Q4ZzKp8NJ/cT9bo9yx5ocE5qJ1zXOD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ZfD1So6G51GUn8s1Yn/aN8E39nti8Gx6dcf89EuXkX8q9SlwVmk2rwtf+u5zSzClE2EU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XI/8Lw8NydNLj/8AH6kT40eG8c6ZH+G+vRfAePS1f4f8ExeaU+x0rAf7VRfLnv8AnWGv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sp9pGFOX4meEHPMMq/S4xXO+B8ctmCzSm+hvrxOMdK+H/Gth5vxl8VaGluRZ2uoSOW/h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ePfBMoy3nj/t6rltR8HfCLW9Wu9Uk/tCDULl98k0V2nJ/FaUeDswh0OiGZ0WfNup2Flp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7pRdAqOBX09L8JPhJeHdJ4n1y2P91JYT/NKrt8C/hJL9zx34p/79W3/xusJcN5hB25Ds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by/jYK56owI/76FfsdoP2DxP8P7Cz1DE1tNbRKxbnqvX8K/PO4/Z8+Ft1GUHxA8SRKe7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95/DWeJPCumQwXBurYWsUUcxGN6oAAfyFcFbLMThFetGyPRw2IhVuoHgHhn4PaR4E8fe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cSKv2F/9UqK25JR+vNdXrmt6bY3FzFrl35AtIxJPaxpgRx55cn8s133xn8N3Wq2Fnrel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kXFwseS0Lcc+ymuF1TwXo9jpEfiXx9qAUJbNa3BQ/Jdx9i3uRiuS1jpPNNQ+IXiTxX4s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FlFot5EI/skn7rUbWWPIfPZRnmvQ7XwDYzXC6nrkSXGpvEkbRoPk+XOCfU4IH4CqPw5+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teEPC2mvo8mkwRyxvIvl/aIW/jQ+3T8a3dU8RwwSFctcyjqA2TW0Y3EWr27SCHYqrFGo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ITFMr2m5po2yrDtV1rW91g7rtjbw9o16mrUOlW1sB5SAEfxHrW6p3GjrtE8NWXxC8Of2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k9ufug+oHpXPeI/C2q6e7S3MDOMY3oMg4ql4T8RTeB/Fq3Ikb7FckJP6Aev4V7lb65Hf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qEbfyrmqXpvUo+eEUgkMpU+4qVYmjQkHBr2DXfCen69A22IW10OkiDg/WvNrrw/d2N00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IMg1UJKWxLR1PhfVYr3TVs7gABVwM96x9ftIo5yY0G0dKqQ2U0LpsVga359Oe5hQBCWxW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RfwTDgxyq4P0Of6V600Wkx+P5dcv43kGoW6SJFPHtWMBAM7vcivNb3QrlLhgy4XPFdtq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JW4i8y9ic24OzJ2n7tTKNho5bxRra65qDzooiAPABzU2oA6z4eLLzKgwfqKzI9BuI3KS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ppNldWHnpID5MnY1nylGAswutCM2OSua6H4S6naWmqXMd2mbedPKkz09jWZf27QabNGk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8P8Am292SoZc46UlG4Hv974N+yaHdWWj3H2eWaRZ1Yv1UVzHiXw74l1rRwiXv2iFG3Mp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3d3NusqvcR+Wy7z/AAgVr2HiefUdaljiZINPthhgR9+s/egB5b4gu9UluLex1J4Li9tI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AVvpUfhTxFB4e1J2uBv0m6Xy7uPsg7OPp0Psat+LLn7V40nvLPEtttVcj6VkarZqhN1EA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euhRbVwNPW/DFr4d1rzrT5dMnHmRI3JiP90e3p7YqKPRrfxjoet6PcYa21SzmsnjbvvQ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/h65TVtHPhzVbjcuzzNLv2++8Xp9VPH0IrO02wu/DmpC2nTyXDZ3Do47MKxmhH5YeH7e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N4r2zna1uI5PvLLGxRwf+BKa9ISA7Oa3f2rPB6+CP2ltZu4Y/L07xRbprlsAOBISUnA/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FM/7qL6CvLmnc3ovQiaLrUTRdaslwRUTMOazszoKUw61TkXOauykc81VbHNAjHul61l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rVnyd+a3giGjkNYi2s/HeuTvRhj9a7PWwNz/AFrjr77x+tbJWMZIyIm2axYOf4bmM/8A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+iaew7wp/KvzIum2XVuR1E0Z/wDHxX6ZaQ3meFdIb1tkP6V52JJFoHFICD3pa8ljJY6m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5p3AmiOasoaqw1ZWrAuxdKsKeKrxnirC9KALVua0rXpWbbnitG1YYqBFu3m23IQH5qf4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/U1RWTZqQfsQBV7xIMPaH1T/GtKQraEOhnF/EfQ18v+J08vx54gT/bn/ma+ntHOLpT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8RvEA/25v616lL7Rzn0vYPnwzoZ9bOL/ANAFct8XTu+F2sj0MX/owV0mlNu8K6F/15Rf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3fDHWv8Atn/6MFc9QR866zz4M1r/AK9Hrh/gUf8AiTaz/wBdo/5V3Gsf8iZrX/XpJXDfA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02j/AJVK/gs0SPrf9jJv+K48TD/qFr/6NFfTBOSa+ZP2Mf8AkevEw7/2Wv8A6NFfTR4Y1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MRwtOY/uX+lRxt8tOf8A1L/SqjqzSR52eZpPrRsyKEH71/rUoFdaVkebPcjCCnbfan7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tShakCcUu2gBgXil20/bRtrRK4DNtAWn7aAtNpAjnfiLM0Gi223/AJ6/0ri7PxJLChXF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t/11/pXmqElTX8/cZPlzD5H22U/wPmdbBrNvcLiQDPrTLi2jucmKQfSuWTfzjNOU3St8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0PZsjqfhsvmeO7P/AGY5T+ldF4ltm/taQ9jIawvhUhbx5CSOkEh/Su48TWo+2FsdZDXw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5fqxRZqeFj8si+sZ/ka4D9nMbvhVKv8Ac1G4H/j1d34bO2Uj/YNcR+zWu74aXw9NXuR/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xq84/ic8/wCNE7vYaVY6ueV1o8uviLo7blcR0vl1PsxRtpFFfy6paom2Ffc1q7QRiqGt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8rFwfQq2yfKKtJFmobcfKKvQJkGtJuxrJ2IQmDTZzLIJLJD98faLY+si/eX8RVpo+tRy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BxMmPUdR+Ir6fhnNP7Nx8ZTdoS0ZxV4qcH5GhbSLqUELsMhlyao6fLNGH0Hztn2NjNaz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3FSadEmlv5cTO1vOTNEX9CSSPwOas3n+tSeMfvEBCn0zX9L4CvUwmJ9jLWMtj5+cVNW6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Kbmb7zZ5rF1N10eBE89m82TaqMOi1PYaj/aLFwMvG5zjuO9VLS8uNWtLqK9tQLqCY+Wz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c2Z09DA1dm8828I8tkKtgdxVrUreSUqbeJy742onJJ9Kv6Loc2rajJD5attzIST83H9K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FLdnz/aG8vG1u3zxOO59qKGSrFe/LRCnifZ6HHeJPBt5omkWFzeJtmum2mInlB714X4/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6bQXHavQPiF4xvtWt/LW4uJ7wnG4twlc7pvhWHVLQ3ZmNxOOZSetfdYDLqeFUVE8mtXd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m8JeM7qKcYguJPMif1B7VykDYPHSvvf4n/AzTvil4Zm06ZRFcYPk3Kj5kPbn0r4f8V/D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b4n02S3i3Yh1FBmC4HbDevtX1MWeeclqunFLma5U/I5Hy1RQg3GD1A4qWXXI7iW5Tz1M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hMgmTNdMdSSSb/WGnZ+Ws6K6l1C9WCzR726b7sFspkc/RRXrngb9mfxP4kKXvijPhrSzz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h938armsB5z4Y8K6p8QtXXTNGjZmLATXeMpEPevsX4V+BLHwEmkaNpSsz/aY2u7oDDzY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OkeDtJGmaDZpa28a/M55eT1LHua6Lwkm/wAUaePSQH8lJqObmlYlnrt3cAyvz3NUnuhF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hP8A3zVe4uCZjz1rN124aHwxrco6pZyH/wAdNegoaHPc8o8DcaNdse8TD/x6vadEPlaL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4Tj8rw+/+0wWvY7dvKs7dP7sSj9KhRL2Lyy5U555NSXLZvbdT/DCp/WqEcmc1buzt1OT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OOpy/wAPCbjxJ4tvPWXYD+P/ANjXln7V2reR4u8H2wORHZzTEf7zj/CvU/hP++sNduu8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vGP2mZbfUfizHp+7MthpEO0+7MxrnW5qcfNpNprOnm807DQnqvpXModQ8PXRmsbt7Vw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JZXt74cuTNATsP34j0Yf412+m3ekeLYCYwIboD5ojwRVCsN8M/HrV7JhBrukDUrUcCWF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X4t+A9VO25jksZT1EidPxrz7UPCs0e4LESg/u/4VkyeHnAIMB/FaAse1weKfh9KMrqts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8P4+Tqtu3+6hNeHReHm7QgfhWhbeHn/55r+VAWPYW+M3hrRV8zSLD7fMnQuu1T+NUG+J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aXM32TTs4Wws/lVx/tGuJsvCszgErtHvwK9W8B6X/Zlp9rXgqP3dceIxUcLSlVnsjoo0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mumafa6HYHdPM6+Zj1rJ1KaXTtVmtTw0XB+tJ4CtJb/xfaM5LzJMGbPoKyNf1V9Q8d60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9K/mPOMwhnmYSnP4VsfcYKkqEDb0/ULh4J3NxIOcVUudQmkcKZn9KmiG3S5mGR89UbO1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xXweIpwhOR7FOx0VtbmDRZJ36SHaPwNNltljs0K9QoFbfiC2Fnpen2x4Dozn8xWfftHt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Pxr0/wCy51Mv+tQ2OX6x+85DMs4/tVzGnvWnfXAt3KA8jiq+h2hS4jf3qteBri5LZ/5a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35LyN5lmCcw2Wq3Lc/Z7ORxn1wea579nC0+1eMVvivy2tjJP9GxxW/4ktjY+BvEN0e9v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4BW/2XRvFF1/zyt44x+O6v1Xw/iq2Lczwsyly0jE1y48/wAR3UuekLP+bYrElAYE1T1b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EihQJChLYyeprP8uObJXU4l/wCBGv774alGOXxZ+MY6MpVC7J1NQHFUnhfkLqSN9DVd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6V9Wq8Eed7M0mK881CzdcEVjul6M/vgfxqu5vhn51P41Sr031LVNmzJzmqcitz0rJke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T3wz+6B+pqvaQ7migy7dXBRHOelYfh4ZW6l9Wx+tVprm8aRUYEKzYNFtdz2ZuIltyBms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dEnvS+afWsJdUl7xGnDVmHWM1qpw/mA2vNajzT6VjrrSjqpqRdai75FaJxezEayynHSl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DzyacNbhHel7hJbuZvLVj/dFVvDuHF3Kf4jVS+1eJ1wP4+Kl0a9jgiljPFFizaDL6UoK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8VKLyIZ+atEiCeSYQoTVaFjOxbtWbf6oGfYDWnpEgaPBrnnqWZ95aLP4riAHKspp/j63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lRfyqxpCfaPFsjnonNVPEdx/aPiMQL/fArakkkZ3PQ9J03y9OtVYfcjGPyrH8cqsWmYP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EMR67Fx+VcT8SL/5YYc8nNfP06FOeM55rQ7faPk5TNEf2XwHtbgSSrj6AV77+wnosyat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sIM+7GvAPFs32fw3ptsveNXOPWvsH9ja3h0T4a6lcFfnu7kDP0FTxJUjTwMvM5aUZSlY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/wDH1mq7eM9WiGN+78KhvdbgmJCRYrMmmklB2rjNfi31mHY9r2Ux198RdUhf7w/KqM/x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F9KSZ83EmKy9Z0u1hT92+a3hiYdjRUpi3XxU1AselQx/FPUB2FcxeWqKxwaqrCoPWvWh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Uplj4i+MLvxQumWdz/x7iRrjHoRwK5fWZPL0ps/xMqVF4c1UeMrOXU4/+PZZ3hj+isQf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La1ibrIzN+IrxqleNSV0dUIcpF4Ytwbea5/vHZ+Va0/FlKOm/ik8O2Xk6SgP8QLmum0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NzOY5JJ1QKP7nUmuPEV44em6stkd9GlKq+WKOWur6Zbf7Mlg8qn/AGaypdDvLqIqujN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4Q0eAHZfwu3+7Uv/AAh8dwMR38S/Ra8Olx/ltK1CMrNbndPh6rJe0fU+YW+Hep3RJXRj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y+G6W0SA+jCvpC70vwtpdvMLnxULq/VfltoRyp9M1xf9sD/n4P519BS4iWLTlQd0ee8t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NK3uTK8SZ9qB+yXpcv8ArbqMfhXskV20ibvPOKrz6zFbkh5TVPNqxSwlNdDyQfsdeHjy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/wDCT2f/AD3H50Uv7UrFfVafYrNGq9RUdtb75mIXirjxbzxWtptltgdiO1fCXPHuYKWq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SIks9y8mpmsyXYhsc1Z8l/JCFsii4XMSFMcYqbIXtWiLXZmgWokOKUVKo+WIXM1QSx2j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UyMSdre4qzNp/kkkbSMfSooA+D5W8H/YG6ur6vX7FFMxSKDzgdKt6LGUMiHqxzWvFpWp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+ogY/wBKuQeEfE0n+o0C+x6mAD+eKaw9ZfZHc8x+Nfw0i+InhCeOJQuqWo8y3fHJx1X8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v7RuJrvxP/olpZP89uf48V94weAvFgfzH0aUKOTvK/0NfH/xw8aPeeL9Us7aL7OqSYlI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VpnXRm7coni34ktcxf2ZpCLa2UY2qkYwAK40DzwcjFO8HiP7fzU/iu9gstSitLTDM5AY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/guKw03wxcXd0VbI4BrzzWfEX9q6wlppkW55DgKoqfx3qraF4etrO3cmSU4Iq78PtLt/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QGdxmEGtkSdxaz2Hwu0E3dxIJL+Rchc9DXlTXWtfErXGgtY5bqZ3JAX7uPeuj0bwhrPx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ttLDZLtkDHoor2LQ/BWuw2Q0rwDoEkcQ/wBZqt4Ni/72K1QHHaP4L0D4X2ceoeIplu78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xXPeKfil4j+INz/ZWjWsotl+VLO0jLMR74r27Rv2XUa7+3eJnu/EF+3zeUziOJT+BzXq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q1tb6po/hCyPVLWMPO31NWB8r6B+zV4kvbVdQ8SX1n4XsWG4vduGlI/3R3+tbVpffCz4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1VP+X294gU/7KdK95v8A4DfC+W+e51zxNPrdyTllutQ2x59kGMVbtvCfwt0BVGmN4et2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PxODVisfNmsfHj4g+I/9G0TTZLK0P3LfS7Z2/LArGj+CHxX8dubm90ia0jf+PUblU/8A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f2t4ZuB5U3xJjsIV6Jp9mse36YrOu/h18LfETGS++JmoXrtz817s/TFAWPmq3/Zf/std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AfejicSN+HI/lV+y8DfB/wAOgi78U6jqsw6+SgVT9MD+te+j9mP4U3uZbTxBdagzemoD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P8Hx5eLw3rGoxdpbe9Uk/pQFjyh/if8ADTwymzSNHluJF/5aXHzE/gSf5VlXv7SFo2Ut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QK7bU/gh4I0fm5+HHjVU/wCeitlf0rhNY0n4D6fcPBc+GtftrxThkubl4yDQFjirjxnp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Usc4FJ50U4OORW3PL8FICRBY6jAOwNwXqAar8Nk/49PtKp/tsM/zoCxR0PWtU8J34vtE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ln5W9mHQ16Ilz4Y+OySR3Sw+GfHIGEmXi3vj7+hNee3l/o12SNLkIj7biCf0rBvLRjKr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CCOhFIViv4g0W/8ADWtvY6nA0E9tKAY24DFWzwfQ4r6ET9s2/wBJt4YYfAnhmFo0CjZb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vD8VtETR9afy/E9oubHUT1nUf8s3PdvSvK9Q87+0JvN3191w1gMNjIzeIjzWa/U8nF8z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tx+LkyLe20exPbytOTj8zWLc/tlfEe7ViPEJgRu1vAkePyBr57uo9zGrFmd0JU9q/S4Z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ceK6dZbyPWL/APad+JV6xx4v1OME9UlIrn7z4v8AjPVNxvPE2qXGeu65b/GuQVcClreO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cT7GT3kbFz4y1e7JM2pXkp775mP9az5dVuJc75ZH+rGq+KYcc1tGVNbRQvq/mJNf3AB2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G+BOJ2/Ork3Q4rNm3ZPBNd1Gt0sQ8MhBcXTnLylvqaJAzj3p8Snbk1PFHvrq9oZ+ysX/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DXpFl4aeWyBAPSua8I2g3KcV6/pcarYgYHSs/aWOaokcF/wjzj1pP+Efc+td4bVc/d/S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WIOKx5+fDcnoaZ/wjswHQ16MLWM9hQLSLPQUfWAseX3PhyWGNpMHjmqtjZG/LKBnbXq1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RytefeGAIvElzbHoGNdNOrzxb7AhF0acDlmpw0qUdzXejTkPanDSUI6Vh9aNEebXFlcx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wDn+1fBbwrcZ5WAxk/7rba+MrzS0CH5RX1f+zVqK3HwlW0XhrK5aLHsWBH9a/POMr1ML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K/3sl5HrEjyzQpOCkltG2JUb0r5d0vTdS0mfx34H8ZTy6r4eur03GmSvJulijfnavoAa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PGrYjmXa49a8t+JEVroXi6DUbwxwxSxf62T5envX5DGKufYuOhzvhjwdb6TpkFjpVn9k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3rfjXQ2Okwacp2RgP3YnLH8a898V/Ha0sLaSDRYvtlx0WUgrGp9+7fpVGz0jxV4si07x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W5tbuKYiK3UHBjaIg/eHORXXGFzE9W80NkUAisl9WUl44jvcdqqQw3N3IZLhzGn90Vuo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5Ga2hjklmz1jXNdl4H8Tm50oRTPsurUAOP8AZ7H+lc2Io4xiNfxrNN22larFdr/qidkq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pFplJns3h7xJDqcjQuTHMPu56NVrVbJbyF14WXs1efxAQyK0cnK88Gutt9TMtl56HzGU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WFzmdSnu9GlO9NydjipdM8StcxlV4eukS5tdVhMbqCTxg1yF74dm0fUzLF/qG5r0KE4S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JHO85r0PwJqy6h4PvLVT++tGMv4V5lqFlzvHRua634RzZ1G/tD0ngIxW9amuRshSM2Xx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g5rRvJgy/LtIxXGXbiz1OXGMbyBXZramHwlLfNtLFsCs/ZKwc5nwakLS2dtisM80W3iu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feqUDLNYOjAEtXMXdu1tc5B+YelOlRTdhc7PSb/x22mXC2ltGrYGGNeoaBZWlxo0AeKM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jTpbeON7i4ZzMPXmvSPhZrh1TUZhNdNlI8RIayxmH5Y3RSlczfGWuwDXrlIogi248vAH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jfEUZX29T0NQ+ILaW31O8im67zWMoe0kDocV1UqC5EZczTL8M0+lNLo9xhoFl+0Wrt96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7S21iLWLeKK/i83Z98x/eX/bFcTq12usQozH9/CvFVbHUpgAA5SVOjetclSlqbxkM+N/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aj8RE1Se205jHZ31jO6BFfJ24X3BrypvA/7OJGE1rxJH9Lsn/wBCBruvi+134i+FviCw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euA3H86+RI9IulXGK+wyThvC5nSlVqSaaPGxeNqYepame5S/CP4G6j/x7+PvEWnj/prH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om/Zz+FOMRfGa7h+mnwn+leI/wBm3P8AdpDp1yFPy178uBsFLarL8Dz1m+Jv0/r5ntb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YfjhD/29WEY/kwqhefsw+CQh+zfGrSJH9JrTaPzDmvGTa3OT8tJ/pMeev4Go/wBRMH/z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xHkekRfsl3N7LL9k+KPge6i/g33MsTfj8pqjqH7Eni8k+V4+8Bn/ALirL/OOvNrm+ukc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aaUEs7N+NR/qJSv7lZ/+A/8ABNVnNW2sUdXqP7DHxBuMiPxT4FmH9/8At0Ln/wAh1zV9+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aDwtqA7fZ9cj5/FgKiLynjPH0pvI/h/Sl/qJH/n7+H/BF/a9T+U5e6/YG/aDa5DL4Jsb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iV6+8oP6V9oeEfhl8RYPDOnWd/4Ku7e5ghWN1F9aS8gf7Epr5Y+33UHEbug/2Tihdb1R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kzD+RrgreH6qaKtb/t3/AIIv7Xqfyn1g/wAOPGy5J8KaqB7QA/yNULjwh4ptf9b4b1Zf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iTxJrcf3dY1BfpcuP608eNvEMXA8Qauv+7fzL/Jq89+G83/y/wDw/wCHH/a0v5T6VTTt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PvYy/wDxNSIt0Bzp90p9GhYH8iBXzrD8W/G0H+r8ZeIV/wC4rP8A/F1a/wCF2fEDGD40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+b1zrw2xF/dqI0jmy6xPomASkfNBJGfRlxVyOCXH+pf8q+az8bfHwOf+Es1H/v8AH+XS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IPu+LLs/78cbfzFN+G2N6VV9xp/a8P5T6WjRl6gj61ZTpXzSn7SnxChGP+EhEvvJaQH/2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+3BzqFlN/wBdNPhP8gKwl4c5itqkWNZtT/lZ9LQGtG3hJGa+Zf8AhsXxwoKmPSCP+weo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eMYyS1ppMo9Gt2H8nrlfh9ma+0iv7WpdmfVOm2ha4JkRWTtup3icHy7I/wCzivmS1/bP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EuH9Vhnz+klaQ/ax8ZatFGX8D2U0a8qYo7gfrk1yf6jZrBte79//AADZZlQaPoHS+Lgf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Lj4m6+PSWVfzzWxbftJ+Lf8AoRkP++si1zlxq1/4k1691Ofw7Na3FyxkeJLlAFJHbIzj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3ul95n9eodz6T0Zs+FNC/wCvOL/0AVh/FEf8Wv1w/wCyn/odcxonxV1iw0SzsrnwlCFt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MAMf3etbvjXxroni7wRLpGn3E0d/eQAzx3Ue0QPnOA3evKrcNZjB8rh/X3FxxlJ7M+dd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+vSSuJ+CT7dM1cZ/5bR/yr0fxn4Wu9A8J3k9xJDPbyQMv7iTJPB7Y9q8w+DMmLLVuf8A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/FYSrg4yp1lZndSmp7H15+xdKD8RfEY7f2QP/Ror6fkb52r5S/YrlJ+JHiP/ALBH/tUV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8A7NieNqsyf8esn+6aqJU8rYtZP9004fEU9jgox88n1pwGabBy8n1qVF5Nd3Q4JbiClx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Shc07FGKAG7aNtLzRzWsdgE20oWkyaUZrOTA5D4sXcdno9iH7y/0rzqPW7NF5ArsPjy2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/lXj0pwK/nvjKV8xfofcZUrYc7M+IrZOiioG8VRg8KK5APRvr4ZHsWPXfg5rQ1HxxIoG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7cSqWI75r5t+H3jBPBHiR9TktHvFaB4TGjhTyRzk/SvSbT462GuXsFkmmXkcszBBuZSA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xFbEe1pLRL/MlJo7/R5PLuce3+Ncd+zU3/FvNQj/ALurXJ/8fNa9tqnl3Zx64/nXK/s0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9F1SbH4ua7MJQf8AY2Nf+E46j/fRPY8Um0Uufeivzc6RhUU1gAM1IR71jazqP2VSOla0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KxooRyaztdPmLF6Vg/8ACTxjjzTTL3xBD5GWlz9K9CnhpqSdjvjhpJ3N22ICjmr8LACv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xrobXxFuXrWtXCTjuip4eSOt3j1pVYVzS65T11z3rm+rT7GP1WcjoHiLxbIx5UUh+U/88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nSC5tf3g2XCcOh65HWuXTxR5YZHHmROPnH8q2bGb+24TeWTbr+P/AFsY6MnZq/oLhLHx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taHw+lj57GYeeGlzLYLiH+yro3kSbrWTH2hUHz49VpJpnijNzBcR3Nq/+rZR1qa31GIw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dpx82WP7+nyPtEv+6ex/n0r9DwNao4uniH7y0PPkr6oi+33WlXEd/aSCK6/hri/iD4pu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jcBiUXBZj1ron1RLpiRHJE6/ejmXayn0xWJqOiDXpUuF+6eK+7y+LhBtnn1oXOBsNJuH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/wC9/GvQF0eHSbaMwqDHJy5B5waqm1FlBNYQEHz8BgR0xUmr6HJdW1uiXjWrlQrEniu/6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UZpo7SQosbAexrP1W60/VLOWyv7KC/tZBteC5jV1P4GtOS2OlWRs9Qm+04/5a1zOoXET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6ymro5nCxwWqfs6fCHVINkngTTYP9q1zE35qa5uT9mv4L2ZJ/wCENgn9FuLmVk/IMM16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zeoSmQE9q7YyMrFHSvD3hfwZD5PhvQrDSkHQWtuqjPrwBUF7dTXRPnkGrCrkVk6h5cLF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cmxPbRLLc28KcGRwnFX/AAnb48VOP+eIkP5Aj+tJ4IuLe91iyuZx5a2ZJ3U3w/rdpqvj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HEzCQdOW/wDrVdKN6iInojsZXzLn0NZPjq4EPgHXG/vxBPzNXi/Dn0rm/iVc+X4FuY8/6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nocV9Tm9Aixolov9+dRXqkj7Tj0AFebeHo82WlJ6yBsV6DNJ+8f61lE0kWrZt8yr6sBV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b+7GefoKoaa268tx6uP50eJJymjaxJn/AJZPzUT2HDUp/CKFY/CjP/z1uHevmT9odJLz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ey+zwjH+zHn+tfVXwrs9vg/Sk6FxvP4uRXxd8VfEcsvxx8d3fLRnVJIv++ML/SuQsl0z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vy3Q6uf46iu/D89o/n2rtgchkPIrPm0+DWYY7uxk2s3II6ip9M8a3mgAWmpW32m3HHmI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PNe0keXLIlwv92Vdx/OugtfiELph9p0yUH+8p4/Kqdh4l0HU48oVgY9mFT/2ZaXpJiuF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MLHH/HnJ+VWYPFSuhMMJQehrGaxSzO0MG/Gul8JeDLzxRMHVPLs0+9JXHisTTwtN1Krs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xJvDv23XL9cxnyweuK9at08m0WEdQO1Zul6VZaFALeE7pV4Jq/FcKWwDzX8/8W8TzxKl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Dg1RV5nZfDW1W31qG4YfOxc5/wCAnFci+gSQa3O0g+dmMjH33GvQfBltiSKbsiMTVC5Z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4No+pr8mwdf2ftGestCrPpG3TEwOozU3grQ2abJH8VbFzEFtoYz3jFbfha1W2jDY5NfP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nQqlkcT8U5x/wmVtp8ZwI4oIz7ZOayEZXOt3Sn/W3YjHvtrr9c8OQ6h4wvdQuG53ZX/g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XVlY2B4MrTS+5PFfvWIp08Jw3CD3seFRqOWJdzo/DtqJo55iPkigZ8+9Z2k26reWKzKG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PpumvD4Y1BI/vvGqg/U1z+tWs2l34Y/wxBBX4vhaFetTqVIJ6aHtudyr8RpRb/Dm6Xtc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lcPxIl0CAeEbWAj+15hNcXA7BQAq/qfzru/jtqqaT4L0e2b701z53XsoP+IrxC3uUj1a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yS/98mv3Pw7wVWnL2kj57NKycOQ5L4zeH/EPiC8tv7EcRW0EsgnkyQWfgDOPoa85Hg/x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vNX1H4ejifwrbXE3+tuS03/fROKrT2cLElhk1/XmW4GpOgpRlY/LsRUSm9D5l/s7x1AD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+O7f/lnPx6V9Iy2sJB+TNUJLCFicxD869N4Ouv8Al4zk9tHsfPh8SeOIc7o5vxFRHxx4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e+zaTAQflX8azLjSLfJ+SOoeHxC2maKpB9DxT/hZHitM7opv++aT/hafiJBhopPxSvWp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nz6NAQf3cf41n7PFLaoaqUOx5ovxX1oH5oh+K1Knxg1FfvxR4rspNEs8nMcX5VEfD1k3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wlVxcP8Al4XzU+xyo+McneFc/Wp4vi8xHMIx7Vtf8IGL128nSbi4HrHbk/yFa1j+zt4l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E/0gZf54qPr2LhvMuMIT2RyY+Ldkf9daMT7VInxU0s9bVh9a9Eh/Yy8dXyBh4bjtQe1x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aNp+wB4svG3Xep6TpiHqpmaRh+AX+tR/bOJjpzGqwqlsjy9filo+OYgPrViL4maMw/1a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hk/bfGdtD6+RCxratf+Cf8A4LjB+1eLNZm/64iOP+YNP/WDErS5pHAt9Dwubx7os7ox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aeNdBnHErV7Yv7FPwu0tQWbWL+VT9+e84/JVFcP41+Bvhzw5qJg0qCRIRwN7ljRHiKon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5lNX0W5GRM2Kd9s0YA4nYf71XrX4frCMRQLj1Y1a/wCFfrJ/rEj+ma6YcUyjuiHlz7FX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awIa7HR9H8PmAeXrgZfWuaX4bWxBzHH+daVn4WhsLby0AGPStnxbZfCzP+zW/I3tH0nw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wf3ncVJFp3gSDVEvX1R5WQ5wBWSnh22Khnwx9DWtoPhezu72KA28YEhxkiueXFs38MSo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Qvhn1i02/nlH+weaydU8YeDdW+WDwPf3T9m8s163pvhrRrQZjsY8+pQVrw3NtacRRRxY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unzRWp0wwNNdDyTRby/1eeGzXwbHbwHgSXK4xXrfhuTU/DVultDcLFAjFhFGuADTv7cg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SdyIYpJm9EXNeZjM6xWNp+zm9DohhKcHexvy+KdQmzuC/XNVn1i/lz+92j2NV7Gz1TUX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aLaPzNbFr4B8S3n/AC5x2q+s8y5/IV87bqdyhG2xhT3NzJnfcMf+BVReQ5OZif1rtD8M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tB6hI9xoX4caOP8Aj51e6c/9Ml2iqTZFkcG7hm+9nrXM+MNXTSfDmqXYlVWhtpHU7sch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wH4ehkfabu5xxl5MZrk/iZ4M0RfAmohbEfvGSE7mJPzSD/Ct9wsch8KtHGjfDPw3a4/e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O4/qaqeMGFzrq23/ADxUL/31XqM1pHC1vbooAjRU4HZR/wDWrzC3Rda8YXIAz+9Iz9Kq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kWiIBj5cVRkujbagiDrGdv511hgXzQvYD+lcTayi+12Q9jKP0r5PiTEezwMz6PJ6ftKy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420joDipBcyFWDyyrH/v0lxHkAbhtHYdaguRHBZNKzlUHdq/mnD89StHk1P1Gp+7gbnw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yXNs17GFMsoY9+1eyQSaFZ/8e3hvTfbzIgf51578BdGk8Q297fW5VA7tEHc8KFxk/rXH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Ev8A4R/SI47zTjcfY47xXyJJAcFh7ZzX9E5NQlhsMlJWbsfnWOpyzCtNUvso0P2ivGdz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rartZ9sEYUVwXgkSajrVrBcYd5JlQr2rT+MV0NR+J13ZcBNNiFumD97qzH9cfhVb4QJF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t1afP+6OK9Zz5ppHq0cMqWD95an0U+i6VAxRNOh2rwMwiisp75mdj9obmivQ5j5Dn8jy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98Vt2OrR21u0TqXjkH3gBxXJCPUzw9qyv6bacNJ8RzA+XCREe22vAPB9mdCXjXODUbXU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iWYY8oirMPgPxDIfmFAezLP2+LB5rG8R649jbCezRpZl/gHQ1vx/DXWnHJxVuH4R6hKP3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F08HV9pOPMYVcO6kbLQ8eu/itqVgcy6ac1YH7U3i+whEcN1dRQrwqL0H616P4z+At5P4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t4zN/wB818+AefbV/QGRV8BnVFv2K0PlMTRq4V3UjspP2pfFl1kvql8v0kI/lVOb9orX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X0edq5eOzzUg03I9a+pjlmBjoqUTznVqz+0zoLH4jJriXSzpMZXiYhmkJ5r56muftur3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n3r3PS7VI7go42rIpQGvn/x7pV14R8Y3EMhKxu29W9a/M+M8DCMY+xikvI+oyWck7Sdz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qWkGAaoaOwm8Wg3MxZI+XY9jWPquuXGqXFhDbxF5QQPLU/O5r3T4c/Ba10y0PiDxnL5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/jX5Ml0PsjI8G/DzUPiJ4k/tM2clxYW5/drjhiOmfavdtL+EGi2Ey6x441GNpIh+605W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viD472+lQLpXhO0TT7ZBtMgHJrgPEOsatqifar+7klkfkgt0/Ct0SfRlx8cfBngtAljp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BVrmdb/av8R6mSNLgSCLoFjPAFfOoy7jPzk9c16r4I8ERz6f9suiI4cZwDzWqEJrnxh8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kKnqAcVxsni3Vb8nzNQmkb03Gjxt4qsbC42BxIxOAo71r/DzwTeeIG+23ai0sjyGIpmZ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Qs08rr6EmptU017AbpXkR/UscV1XiD4ueEvAFs9pbol9dINpZSODXnVlq3jL4v6g6aBo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DtiUfU1ZRL5kp6TN/wB9GtLTPDuoaqcxtIw9nNdro3wv0PwLbR3PjHxBFHcYy9ratk/S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eGbRrHw/pSXKqNomYZP1NAHKXPhyXS49z3UnmDqiOcimW3jDXNOP+jazeQY6bZW/xrk7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2exsZLjJ6QqW/lXb+GPhH421mBbifRX0+1bBFxenykP50AdBo/7RfxD0XAh8QXM6r/DM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te3V7GIvFXhLSteTGGea2XcfzFYmn/CPQ7CHzNZ122WQfwo4xXGeKIdF06Zo7J1nh6B+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dPizGY9U8MjwnfP1msSYRu9fl4/SuV8V/sM+G7+zN34H8X3ciNykRVZgfqeteSTQhskV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mcS6ZqE9qwOcI5x+VAHH+J/hH4n8B3r28sqXrofvRAqePaoLHxHJv8m9jKuODuGDX0Ha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mmfEfQ4rlcbU1SyQJMvuSOTWF41+BF1faa2ueDL228WaNjeIUIF3CPQ+uKQHlEzmKSO5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U8g12ehfDAfF+3uL6PxPp/h/UYz+8t7xP9b/ALW6uEGMEfPFJ3jk+9Wz4Ly+ozWbMQJh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ilRjLluefjU40XOK2OouP2RtZx8nxB8MSe296jh/ZK8SIfl8ZeGHHr5j/wDxNUm8Ov2u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dvJBX7R/Z9f/AJ//APkp8b/aFb+U1l/ZP8XN9zxP4Vb/ALe5P/iKkj/ZD8cyfd17wq3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wZdF1ADi+l/M02PTdUXpfSfrR/ZdZ/8AL/8A8l/4If2hU6wNub9kP4hrny7vw9c/9ctS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R/ieCdtlpknuuoJVI2Wur/q9RlH/AAIimG18Tj7upS/9/WprKsV9muvnH/gh/aEv5CS4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NBtJ/wDc1GKsyb9ln4wKxx4P3j1XUIP6sK1orjxdbjCancfhcsP6046741j6alcf+BT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qfw1IP8A7df+YfXpfymPH+zF8W0B8zwNct7x3cDfyepoP2bfihG3z+CdSQeo8sj9GrUT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6xex/7t2/8A8VUi/En4lRDC+JtTT2F23+NL6tmf2ZQ/8mX6kvGX3ix+kfCPxxoj4u/C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D/I12lh4a16KEK+iX6EdQ0RGK4g/FL4mDk+INSl92nLf1pp+LvxIBOdVvCfdhWiw+Y/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VlJ3szv/AOxdXBw2lXI/4AaUaTfjO7T7gH3SvPG+MPxFQHdqc/8A47UD/Gvx+mc6jOT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Pjf7v4kc68z0r+zL3vaSAe60n9nTL96F1+orzH/hePj9Cd19MR/1yT/ClHx+8Zp9+eRv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jP5Y/ew54+Z6Z9mx2xXlTD+zvHEo6B2q9b/tJeJx/wAtbU/9dIE/wq5H+0j4k/jtNJn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SNPF0k/3a1/vf8AE4yOuE49KUT5rkf8AhpDXe+jaKf8AtwH+NSt+0rqT/f8ADGgH6Wb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StHTX/gX/ANLROnl+cV7l+y1qTIda0xj+7x5+PfivmP/AIaNue/hXQT/ANsZP/i60/Dv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O2ad4e0i2mK7SUWQZH/AH1XkZnhMRj8NKjGnr01R6mAxFPD1OZs+/RbEnv+VcT8d/CY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bDbusnm45UV81W3/AAUB8UwLhvDukyH1JkH/ALNUWsft6eI9c0q606fw5paQXC7HKvJn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bzNSt7Jn1CzbDtbnX+FvDmi+HoBNa2zatcj7kkg+UV2cC3GrxhrxNh/uqRxXzpa/tLT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0FbVl+1Gxx51lGvqYjg16lPhjHuN3Gxi80w/c9wnnsNBWNrlo7VJJFhWSU4yx6D+daeO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iPxJ4duND1Qvd2jowaVmyV5JQj/aUmuu0H9pfS9O0m2tJraSeS3jWPzSfv471MuHcfHe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7SVxmsq9ZJVZMZ5rzgftN6BP/rLNx9DTx+0T4Yb/AJc3/OhZDjl9h/cCzHD/AMx2l1d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P9GnKt27GnaR4ovtNv2gt5X2I3709/Y1yFj8XPBmr29wkmqT6e0nB81TjPrwKWw8X+EL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dfMUK7yJJ+f3K8PGZNjk/wCEzWONw8tpHonjO81uz1SE28wgtX2zgoRgj0roLTxzLbwP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RKOK4DWfiV4O1SwtLU+LtOIijC73WQH2/grOs/Enhe5gexm8d6bHbN8ykK557/w150cq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rVH+ZHtjx22oaGNRinQQN0BPNWfhUt3/AMJE0losbFYznf8AQ15FY6/o9rF9lsPG2j3F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T/wFhXZeE/H9hpiXEMfiDQHMxQM4vxkYz06etauhjoJxdJ/cCrUn9pHU6v4eGm+JFn1p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eGsK5v21TUjZxO5tVciPd/CKyfiTqV1rfi+7udL1fTLrTYY40tTHfLkAINxIz65rOil1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ZOcrMp/rV06Vfku4EurT6M7aexOnTGEtuxWLeW4e8TNacl+t+wWW1khb/nplTUM9koPy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dVO/KJSTK986NaNFgVN4M1hvDmqreBN2xcY9ahfTdvz+dH/32tNECL1nT8DXXKm5xtJD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USnU0mRNizQrJj61zunW6ajGbbH7w9DW/r+oHUvC2kvcXFnvXcGIlAfaCQM1yQv7K2P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+m1YYenNQ5Wtiec2INCE+i3lveOlvqVpzC6jiVfQ+9crbn7RD+76+9T6l8U/D0EjGbW7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SHxC8LWwONdhx/umtnl+Iqaxg2Uq1Nbs6vXdOur3wxrMcsMh22zb+PQZ/pXy7BbcdK+n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P1GG88Uq32y1a1/c2rf4V4ukvwvtSTJ4s1G4X0g045/U19Xw/OrgYzVanJa6e6/meDju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7PFJ9hX1Fdd/wk3wthyBea5cf9sY1/maqXHjP4dIP3Vnqs3+9Mi/+ymvtY42U/hpS/I8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4VSm0sHPyg108nxN8Fx/6rwtdt/11vc/yAqCT4t6BHnyPCNuP+usrt/7NXRDEVn/AMum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bGK0tGl24IrL0SVLr5cdK9EuvinYTMSvhLTMf7UTN/Nqrw/FuS0/49tD0yHHT/R1rtjU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ILRs54aaD2/SrP8AwjN4/wDq7Odz/wBcj/hWvP8AHXXlGI5rO0HpHEoqo/x48Rt11WID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h9Ir/t4XtIeZFD8PdduxmLRL2UHukJP9Kv2/wW8T3I+Tw9djPeQBP5kVgX/xl1u5BB16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LL8TNUkJ3a3cuf8AfY/1rBrFN/xIoXtY9md6vwH8Un/W6alp7z3UQA/Jqa/wO1CD/j61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i5H5A151cfEbVbnIlvrmUe7H/ABqk/iiWbJYSuf8Aa5qOXEda0TRVY/ynqa/BK0PzTeLt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SmXHwi8L2yZufHFsD3ENqzfzNeUHXbo/diP48UDXL3/nn/49WDc9nXfyRXtf7p6inw0+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nPdbe1jX+ZqyPBPwpi+9c6/cj/rpGufyryF9Z1JgcIi/jUB1nVBn50/I1nZPeuw9q/5T1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+YJq859ZNQYfyFOjvPAFhxaeDIZox0N5eySfzrwjXtb1KGHd5yj6Csz4c6zqmsa4sU85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aEJx+OT/AO3mZufkfSR8XeEocmDwP4fP/XWzRv5g01fjlZ2C7bDRtFslHQW9ki4/8drw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NK4AkK/K3Skt7XaeXZv945rzKssNCTi43fqdMYNq57qf2hLgA/vYIv8AcT/6wrHvPjtJ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ryOSEZNV3gHNRGvSj8NNFeyO/wBQ+PggchpCxH9402z+Mt/4hs7prA/LbjMmPSvGPESg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1gv9j6w+OXtS5/I17tKPNT5zCcbaGxN8T7yeA/vGH0r0P4ZfDv8A4WF8K/EfjN9ZuLG4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C04U5/WvA0A+zGvrL9m3/k2H4g/9dZv/QFr4DiLMq+EwbnRdmejhaMKj9487vLkf8In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O/5q4f4Nk/YtX/66x/yrp5Z/+JFf/wDXo1cP8ErtpE1ePPG6M/pX4TjMXVxt5Vndn09K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Ys/5Kj4g/wCwM3/o5a+p2uPmNfLf7HafZPH+r3H/AD00or/5ESvpWXUbSJiTdx14DjY7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U0zf6LLz/CawU8UadH1nMn+5GTUU3jrTfJdVgvmyMbhZSbfzxilFalX0M20GQ59STTs4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1oCI7S6lAPVowp/LJqi/xJjH3NFnb6tj+ldq2OCcuVs6alAya5JviTff8sNCTH/TSf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PFNxLsi0XS7T/ad3kH8xQZe0R6EIMjNL5HvXD3OteImhMo8Z+GoJv+eEdlNn8wSK5FvH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3X/rnCF/oaA9oj2Zbck8VKLGQr0rxVPFni5x8/iKX/gCj/4mopNU1ufJm1u+cnriUgfl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dOI++Sv1OKheaytsiW9t4z/tzAf1rwuSCe4J868uZf8AflY0yDSLSI7jAkh/2xmpsHtU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ttJgtdTsnUSgPtnBK/XBryu20S71Cd4IGSRkOOTtB+metdHqGn2McW9LWGNifvItU1aB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RYbHV3WqbnuYbMKtKPKtiVvhR4lS1+0fZ7Up6C6Qt+VUpPAOtwvtktdvuGBqyLqMdJH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D/rp2+teM+FcElf+vzOz+1Kxlp4D1Rv4APxrS0r4da7Y3cN/bLC0kDBwJDwa7/wDfSap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buRXUefJmvl8flmDw0nScfxOmGPrSV7nl8Ws+Orq5OzT7BZfWbO39KyvhZfazpXghpdI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GcSFh83mHpjsPevd9KjaVsmvO/2ZoPN0/wAXwZ/499VnH/j5p4LK8NDLMRShGyaV/vM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PiL47hHz+DYpB/sXZX+Yq3D8T/E+P3/hKaM+iTh/6V6rtT0FGy3P3og1fmdTJMHNt+zX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W55xH8S9QKgvpc0bd1I6fpWZrfxAn1CLy5LdoiPX/wDVXqzWVjL96AflVK90LRJF/ea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DlNy9yKR2UsfyO54ZLraByzNzWfffEKxsBtmjkf6V7ovg7w5cE50sE+wrP1H4eeHH/5h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o8NK65np5Hb/AGs+x8ux/FHT0vA8sV5GM8ny2rprT42eGocebeXUZ9PJavbbf4P+H5Du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g+Deg4/48AfrFXu1OG8JUilJlLNX2PGYvjZ4OlHz6y0Z/wCmkUg/pTz8YfBbf8zHGP8A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8GPDjffsyv8AuotPHwK8JSg5t3H1to2/pWH+qmC7sr+1fI8aj+KXhOYZj8S2uP8AbmC1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3UVzaeK7CGaNgyt9oH5V6n/wzh4KfP7lF+tpHWfN+yZ4EnyQLZfrZJ/SuvB8O0MHWVaj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tBwkjqvCvizw/wDFTT5L3w3qVpcazAM3thBIDuH/AD0T1BOeR3BqkIJTrE3myyWvyN/3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0Lw1qMWp+Htah0fVoDmG6tYDE6n0yDyPUEc13cdpdazbSR62kVpqMX/MRtkKRXH++n8P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qU/iXU+alNwk+XY5DUNYM8Ecuo/62T5PtCVXt9Ql0+A+bxFVnxB4buJbUWt3dQQK5zHc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q5Xw/wCAtXvdSjtprqeGIPv3GTej7f8Aa716+HlOlHV3MnJTNptSs2xMJTnOc1fnYzjm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H7MjqP4kqnZfCnX7u9Bsr4WMJ6vPL+7X8K6oV6b+IyasUNRtJb2URj/Vg4PzYrMuPD6o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zV/UfBniawupY01KzvNjYLRnrWVL4Y8XXNwY4TFvPTD4r0aVemlo7HLJNmFe6RsJDtiu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kkDD0HWut1/4YeMdKzDqVlKqDrKm1k/SuPvPDUlqsgmkRGBxhuK9KliIydkzFo5+fVnl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awLm+trVHdgbiQnoa1dZ02SC3M5kUInXaap2HgHXNbtFvZrZdF0ouF/tLVHEERHOSM8n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U5JOxx1/danqxaOSYw2n8ManHH4V3/w38OzaFYSXJtpoILpAI55YmAcf7Oeo9627JvB/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j47v4BmXxFrcZttBsCOpG7Bmx25PPpjJp+C/iLJ8VLHUNdOuT+IIlu2tluzB5NuWUAsL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/E+hQjaVznnPQ6NJs8Z64rmPii+PD1lD/wA9bpf0FdCh+cfhXKfFiQrDocf952fH04r0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dFTbd6bH/dQNXWzSfO/1rm9GizrsKdkg/lXRuuXPvWcNi5l3RGzfxZ/h+b8qz/HFwI/B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Nq0NJTZPM392M1znxHl2+EfK7y3EY/WspsdM7r4ewm30DRU9IY/8AGvzlv9dGoeOPFNzd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G9cytj+Vfo5aXa6RoDzH5Ra2LyZ9NsZP9K/M3QLUXEEhl5ZpHYn6sa5W7GiV2dE8Nzpr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SoPBrYsfGVveJ5WpWBEuMHjIx65rM0qJ7UnbKSv930roYtUXYFezic/3jWDrRRoovoWL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yPwrQsNEt2kxGrCqkGppb/dhRPoK0LDxEY5DhFrzMTj+SD5Tuw+Ec3eR2+g+C4/N36hO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4ot7GwSx0xGijT+PPWvHF8RnPIb8KnHiRNvLyj6CvzzMfrOYNqfwn0NGNCjstT0y31dt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+m3xuJMAkn2rxuLxNZq/Nyy/Wu58A6/YXN3tN+o+tfD5hkU6kPcOv6ytz6AtNRa38L6g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PVl21tdT80618UaVbWPlQySTf9c492amtvFDc/ZdMvpv+3c15+C4TbT9qm7nLLGx6M0r6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AK09O8Y2dpDCLs+TgYrDe48U3v8Ax7eGL4+haLb/ADqjeeGfHWqgqdBgiUdp50U/lmu1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KxlLHxta5yes+NL+Sa9uWUsGmf8Ad/U1hWPi66trwTfZOtdzP8H/ABjf/eutHsvredPy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x/p/jHSLf1CK8p/pX2X+rVbE01RrK6RyLFxjJyRLoHxL1aZBGsdrZWxHMj8t/KueP7Rf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LvUEvIJfLZ0sWZD9MV2um/BXwzYx7rzxY9wfW3tGxn8TUc3wa+GxXdLqWrzyE5PlQiPJ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DpypOG5z1cZKWx4z8S/HHhD4h6lpUNj4pttP02BWEhu0kByT/d5xV+60D4Yah4Tmso/i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+X5s6OEH5iu6h/Zv+B0G55PBk+qyOdxa9vpVBP0XFW7X4SfBzSkY2vwn8Nq4PEs9u0jfi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aeFd4xPPnVc1Zmv4G+G3gvxfolnpegeLbfxDe2NuqTvZY2tx94Zp+qfAzQbSOZpfEEVn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r5Y+A1sdE/aS8eQaCx0jTY5ZUitrQ7UjUjoB26V7Haabd3urEtK86JJ87SNkmvq8PmVe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8JCcmymvgXWZRgafIv8AvUn/AAqzX5uREq/WvY3vpXHEz/jVR5pyebhsehruee1jP6hA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nzNf2Vtn+9Jz+VXo/wBnBDzc+KVB7hLctj9RXowPHJyaXPBrmlnNeRrHA02cPb/s9eF4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x6iOMJ/jWnbfBP4eWfLWd7eN/wBNZTg/hXQdzTlORXJLMsRLqdEMLTXQpQeAfANmP3Xh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/OtC2stE08f6HoGl2wHTZaIMfpUWeetFck8VXl9o6FRproaUfiO4tjiBY4R0xGgUfoKe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3UegNY5Xqc4qvPqFpbf6y6jX8ayu5fEy1CC2Rsy6nO33rh3+tVzeSno5/E1z0vi3TIxx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x4simOILW5uD/sRmqTaCyR0rXMmDuk/Wqz3BOcGsqK81e8/499BufYuuKnXw/wCLbsZj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RkF5ceSjhmH415r4puoHvmZ2U816BqHwz1iZHN3rrYHUKmK5C5+GtkJ28+6luSO+6sAO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eKOe1RPqkBZnUs4A7Cu7g8E6HAQTAZCD3qTWtMsLHR7l7a0RcDuKzYHBLctJ922kP1GK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xHu1dI1zcuPmjjx9MVC0Rf70S/g2KRn7Qx/7I1GXyxFandIwVcHqTXoHgj4e6lc3Ubzg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GstscYjtVMj16r4Lu/t1rb3P/PUFv1qolJ3HWfwzjb/X3zt7JW1afDbR4xlllmP+0K24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rC3bY5lY/hQiitpnh6x07i10u1Uj+KdctW1EZkH3orb2A4rKN02SFLZ/2hSCdyDnNaoD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9Z/ZaYdc06AHGWPq1c0wY5+YVEVHOQKgs0r3Vo7jcVPFZUsgZc05Yx5ZqCb5YzimQMJ6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LaZZkfJLfoXB/wBgb/6VtzyEW/BrC1ZBJrtshH+pgeX/AIE2QP5VohEV/OLZbucnAWJj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Xna21yR0VpD+Jrq/Gt39n8O37A/M2Ih+NY3w5t9kN0+P7qg1SMJHZX9wILG6mzjy4iM1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PMeQgL1ueMr37PoNyqnmRttZ3g+H7LZSuerLtr8w41xHssI4Ldn2nD1O8+bsb8zBia8b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+GLKxtpCt9ekJGqnnHUn8hXr6Nz718aftgX9xqfxi8N2MSNN9m2sEXnHzD/A1+b8JYVV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zes6WHbW59SfEf4iP8Df2XbTQdOvHh8Q+IUTR7aeHh1Qx+Zdzj3wdgPrivNP2cLKLVfi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T7vqqkt/ICvF/it441fx14uTV71Zv7J0mNrdQyfuI2Ixhffivrz9irw1Yz+Dzq1wgM6y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r98m1suh89h8TTwmAlJfFIxvFthrnjLxfrV/ZabJK15cPsSvQfgr8M9e8NJqOpajZtD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69yElnZgmBFz6gU7+0ftVqyvLgGsIqzueJVzKpVh7O+hx/8AZt7/AM8jRXSiwkPIupMU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gix8toFpRkfdiUfjXqUfg7Sk6W+fqxNTL4c06PpaRH6jNed7CZy2PKFZ/wC6PxFSpHK3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aj021i+7bxL9EFTrEijhVH0UCp9jJbyLSPIo7O8k+7bzH6JVmLRNRk6W0v4rXqgQDoBR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g8N6pdI8ckICOpj+f3Br4X1TQJ/DWvaro97F5VzaTujJ6DJI/Sv0qIwa+IP2tNP/ALE+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LT45s9i6kqf0xX6dwLjXSxjoN6SR87nFLmo83Y8l2YJqRFpFIJNSotfvNz4xKw5RjB7i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IPhdpbYBdYsVLRnH+sHoa3asTamuiaFfXTDomBXk5rh6WJws41Oiuehg6kqdVcrPO/AX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a1qqC61lhmNZuqVneJvGeoeLLxrmSR2B+6g6AVx3iPxBda1flpndow2AGrY0Jo3guWlJ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kuduJ+hXDRJ1m1JY5BkOQCT2rsPHuo6f4f0pInlDTMAc1wHhe+iudcv5pDttYRkH3qnp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NdXUhGiWbfO2eoFNDOx+G2nrriyarfEQ6dFzmT+P6U/xb8SNb8dXy+GPB9vMtuh2t5Az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+JfijHHYaJazWPh2HA87y9m/2HrXtHgj9m7UNI0g2cV7a+GrKQfvpIn3XM3qc9q1RR4Z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TbqHiOX+3vEH3k06Jt4Vvp/+uty5sviL8VLQSYj8GeGui3F64iTb7L95q9+0j4XfDHw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5bUJk8ycn2ZuPyrRk8afB7RJvNvBL4guR/y0vHMw/wC+RwKsk+dtA8DfDfwXMDFpOp/F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9kRvXHeuy1KD4ueMbVY7S1tfA+hpwsTTLbpt+n3q9Wvf2lPAVqMWWjYx08nbF/I1l3f7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DrW5/wCviZn/AJk07geHy/Bvwvb3L3Xi74hfbnzzDpETTyf99EH+Vb2lWHw38OKJND+G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nU45JBJ7iNht/SvW9K/bF8OaTkWXgXTo/eJFFXX/AG1tEnJM3hTYfSJlAouB5U3j/wCK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+m0GzPCC305lKj64Arm9R8KfHnxPKftVpqTKf+e0oQD8zXuc/wC014E16M/btO1K139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VWDxV8E/EeVv9R8R2+e5vHH65xVGR8+T/sz/ABQv2aa7NpZluS1zqEan9Dmoov2ZvF9m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v9rUC1fR3/Cmfgn4rG+x+IGsW7v92KW7PH4sK5zxB+w1Yap++0PxrfXMR6fNHN/IigDx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f6X4p0gqP+eU279a0k8AWNmuJtbt5m/6ZnNHjD9kX/hGS633jfULTb3k04lfzBrzi4+D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8gvT/tIYz+poKOi1m3WOUwq4kiB4NVvDviTXPA2oC90K/mspQc4jY7W9iO9c83hHxNpf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HLkN74qxY6lOh8u+gaJ+nzCkWes3GoeHvjzb+VdWtv4Z8ebMx3MX7uC+b0PofavPfCun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hbta3lvvilibqpHH/wBf8az548kSxMVYHKspwQfUV6J4J8cweLLqOy1+CJtaiQRW+okY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7ORJLHwlJnNif4MkXJ7X983FRrbVpXC/v2qPAr+hlUufnZnvbe1RG2rSKioio5qrlXKS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inBBRz20AofZT6Un2U+laIjGKPLFVcsymteDxUTWnXitdoxg1EYwc0/aWAyGszzxURsz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ohzxT9swMg2pHao2tSc8VrGMVE0Yo5nItWMd7JSDkVSudNWSzukx95a6B4vlao4rcMWU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+a/GFubeWObHG3H616R4VjFxotu453IM1zHjjTg1s6kYKORXV/DMifQ4VP8ADxXqVHei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2sEGcx1Sns4+fkrq7iBQDWTcRjJrxalz0tDmZrJRnC4qm8GM8V0c0AINZ81uMniue8kT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OKz5POBP73Fb91bZzis6Szzniq52L2cDNW6nTpcMakTUJhwXz+FStYHnkUwWeD0p+0mt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G7mpUmkPc0sNvV2K3B7V0U68yfZxI4XcjkmnndVuOBVB4pwiHpXQqs2L2cDOuHmSDcgO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Ufsjg766eVcDpxXneqQiz8VeYoxmu2lJtamEopM75Zbg9HqZbi5X+OiyiaQ9KvNYnHSo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a7r1B+tILq8H8KVeSzx2p/2QegrJaj9mURfXY/hH4VIupXY7VZNpUZtiKTjDqrh7Mt2v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jH91uK0Lf4ialb8b3H+8axFg9s/jVe6zH0Arlmqf8hrGLWzOwHxfvkj8s3O3tUP/AAsW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V58UzMSyggmq1/EByEGK53KlH7CK9lKXU9Pk+IcNyp865jH0NZlx46sI2O2+cf7tedfZ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dQD+5z71HtaX8iD2Eu52938RtFtk3z30ufpSaL8QdI1+7FtZzzvL6MMV5lqtv5UEnt0o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D14FerQXtI+6kYSio7npVz46t7W4lhazuHljYqQTigfEGHbj+zpf++x/hWL4rHk+K9TH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ledPEzi2kVGFzck8YSysfLsh/wACNRf8JHqRzhI4h9Kp2w4qxisfrkx+zJJPEWplMCd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4g1YKcXaj8KvNzxWbqi4jzW1DEVJMOQwPD3ijWL7xTHaS3QaMydAK7zxBbCHWCCxLeWv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48Urck/dlH9a9V8WJu1eNuPmiXp9K9HH39gc8LcxhrCMUeSKsiA0eQa+U9pM7NCOOEVO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lhrnk6kg0I1hUU7yhUoiI70ohY1nyTZorEGzHajb7VZFsx7Zo+zN6frWipyHdFMj5jUc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abLaHB5rVUJMV4nJeIlL2sg9BTvhJaBNVVyMZOKt67b/ALo+45qXwWosbqArxlq+uy7D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i5q8RGuarx1nY/maqCJh2Nb+uxhdbu+OpBNVkRcnivmquBlKbZ6lOouRGT5Dc8GoZYSA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VJ0GG4pxwTB1kjzzXISZkHqx/nXqHw+GNOvFP8Vqy/8Ajprg9YtwbmEY/i/rXfeBRhZU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6+jQSoNHm1Kt5HJWekk26lucivqf9mxUX4B+PLQjKtM/H1jWvnGEFIEH+zX0l+zOof4M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LRFflfFuGSy2TR7WGdpHnV74f0mKyl8yzE+ENYnhCx00TTvbWYt8bRxXYzWpCXCfeBU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5LhOmWr+frHrKrY+h/2RLOK98bazHKu5P7Pbj/totfU1vo9najEdrEPfFfNP7HFv/wAV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/wDRi19T7eOlebWR7FHWNyrsCcKoX6Cq1xby3H/LWrZOCajdgkbOei1zROg8UvwlrqNz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Yn3rR8SBf7du5B/ExrGkdVkAPau1PQ8qqyGQRc4kNVJEi5/eGrxuYD2FNaaHn5VpmPQz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jYx8oq40sbZxEppnk7uREtWZlSO2txn96R+FKbWH/ns1W0Qj/lmKkWIn/lmPyoKKKW0G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SOOalForn7uDU8emyEfLVgY97o9vkkmqH9i2u7PWtrUrOSJSTWdFNCq/PmuCrTUmddOW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sZJq9DEU+5CabDeWinhHNX4tThA4jauf2KNVM6TwMkhvbt2QqUjCZ+tbkw+Y1X+H0wuF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c9OK+EzPDQliHc9XDzvAt+HrJpdprzb9m7/kI/EQf9Rmb/0Nq9g0LZvXb0xXj37P+IPF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ZeP+BtWeFoJYevHpZfmbN+8j1n7GOeacloO5oMh55oEpHevmfqdM1J0tIx1xT/KhX+AH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KL1B1rWOGhE0iS+dAmcxfpWXcahaiU5iNX/t0Z6isue4tzMcqPyrsULIou22pRY+VCKu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w3cOOFH5VYW7jxwBS5zVF/zonT5gQaI5YO5/Osee/hBIaYJ7VTfWbODOZt30pe0S+0Uo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WmagazhOeCf+BVzh8VWqfdV2qI+MVGdtsT75rN4mEd2P2R0cX2a0l3Knz+pqe61ITpiT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lbi3AHqaiudcdkOcLWUMbaXuh7JGvbT6XpUd8AFlgnUiS0mG5HPrXCR2FnJLILa5udN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HpirVt4l2FhNApHqKmbxpa2ww8UeO4K4z+Ne/hsfifsRujL2EP5h9vq2vaQn7yNNSgHS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2++Jdpan/iYWlxbe7R8U26+I8EefLRY/pzWDqHxXvVLLCFI9XwBX0dCq6rtUhY55R5d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+f8AVXsY+orOvPF9nqshMWq2sYP9+ZV/ma57UPirqW07rDRp/e4skkJ/GubHxL2XTvP4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KtevDDRkc7kzqZ/EmnwweVdeOdNih/55x3qt/jWEZvDmtDdCuv8AiFg52tYWLpC5/wCu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4k+I15cbTpdpp+ivj71rbKf0rzfxbr/jPXYvJl8S3c1v/wA8I38tfyFexhsFGm+a5yVa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xm8NwyxyweHvAFrGmVudVuRf3ze6wx8E+zE14n4/+Plh9sMmj2Op+PdTRQItT8UyGKzR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bJH41w+oaHKZHkumklfPLSEsf1qpLapuAwOBivehFJHA5XOS8d694y+JUqTeLdbuNWh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2kA7BYkwvHrjPvX0Z+zJpn9l/Ba0j6eZfXL/APjwH9K8aawjYHivpD4T2Qs/hXoUagDI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lN2Odo6GFCWP+e9cX8UW83xDott/ct2Yj6tXfwQ5avPPHLfaPiLFH1EVtEB+JrrqSui6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fum7JEB+dbDN8/4Vk+FR5mo6o3sgrcMGWqabSTHNE1q5SG5f1AWuZ+IQ8610S2/56XCn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Vpjt3aRRXLeLx53iXwvB23hiP+BVlJ3HTWp0njvVE0fwB4luX+7Dpk2fxQr/AFr420668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YXHmjrJ5lfah0nS/FFydJ120/tDSJ0YXNtuK+YB0GRVnTvhj8LtD/wCPH4caH8vTz7bz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NkrHxtb3ngWVtqW10W9pK6TRfDXh3VWK2+heILh/SyUzH8gpr7Js7rTNNXbp/hzSLFR0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2rTeI70oUE5VP7i8AfgKxlh4S1ZpFtbHyzpfwZj1Mfu/CPi5P8ArrbBP/QgK67T/wBm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9OPTFw6E/pXtj6vcNnMzfnVczNKSWYk1KwlJ7o6o16i6nCaX+z38ONNZ49UfVr6VRyLS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Pg98JIOE0HU5/wDr5vgf/QRWnP8A681JGPl5oWCoL7JnKrN9Qs/A3w301cWvgmwkI6Nc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tV0PTjmw8LaLbY6FbNWI/EjP61nYxSgkDrWiw9JbRMvaT7nQ/wDCbagg2xeTAOwihVaj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7b8AKwN3NOByKqNGC6DTbNGfXtQuc+Zdyt/wKqj3Mr53SMfqar560c471t7OK6AO3e5/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/vUnyf3hUWLSuWFPWlJGKy7jxNpOnErc6jaQMO0r4NZ0/wAQfDcZJOpGT/r2iMtWroDp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2yyNUU8aRXEebLS9XvlP/POzZP8A0MCuK8feNtbsdLuZY/CupwW8KmSS4uGRQB9Mmk0w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cgbr4j/E7UjzmWXDf8CxX0JotvFDYQNj967bmNeD/soWbPpXi69kHzXkuQT7sSa+hf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9jsrkWSxJulnIyEX1xTRzmsOlVZ7+3gYiSSNT/tGtOP4EQn/AI/PEGpynuIH2f41oWnw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bq7cdXubgtn8Kqw7nGSeLdHgzvvoV/3WzUX/AAnOkYPlzGf/AHAf8K9Wtfh94asx+60m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604dH0y3GIrC3ix/cjWlYLni8eu6heHFl4fv589C6bRVyHRPGeof6vSYrNT3mkr2ZZNg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HBwMn65q1SuFzyWL4deLrn/WX1rb/wC6uatxfCLXZB+/8Rbf9xa9LMzHtTfMPqatUUF2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zd6reXB9N+BWxZ/CXw5aYzatOfWR85rrN2aMZ/iqvZRQXZm23g3QLU5j0m1U+vl1pQ2V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D/ZQCkKkfx5phOM5OaztY0LEk0Sg4B/A1QluU56j8abLIADgVnzP1yaQGZrtyrE4Y151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pKCx+bNcdPzdS81xVNwMhyGdjjviqetLs05V/wCejqPyrQMWPMHpzWV4mnEdso/55qz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SLMuWN51XCtuY5HHpRDp88zAuoCkZ/Cqy6xNBHCZHBK2pfp3NTiaVnlBY4jtlXj1atTh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NSlXoYNv/AjwK9i8E2gttIsU6bYlzXmOj6OdVhntUU7mnhiI/ugZO6vYNMSKOBkUgBQA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mPkmrA+7VJdR061iBn1C2gOOkkoBrOvfiJ4T06IPN4isAv8Asyg00zZK5tnqaACemTXm1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+jsNKgutcu5TtUQxEKp9SfSuih8V6pfxh4reGHPY9q8rGZzg8Av38rHRTw9Wq7RR1K2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odg+d0T/AHjXKwy6le38cE92YvNXfiP0FXr+xtrfWNGsSzzfaZgWLeq18diOPMtpS5YL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XZeutRtLJcNcR/8AfVZN/wCMNJgmitt8rTTf6tNvLfStfXtHshq96BbxgZ9K858hdV+N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ZYD+8xP+Ar6vL8zhmFBV6eiZ5tajKhPkkb3i7xjbeGPDc+qz2E0kERVTjjk5wP0rkfD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rHkCzgZlt4IS2SFHJb9ai/ab1WOz8K6bZM4T7XeAsPVVBP8AjWb8O7Aaf4Y05cANIGlP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Klzkkif4h323T4owfmkkz+FanheP7Jo0bdC/JrmPG+bnXLO2HKhP1Jrr4l8m1hhH8KLX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+60sou7yZNaWjR+Xp6D1rlfFl3HLrVvG0uBCuSN2Oa6iz8RaVIkFv9tiSQIOCc1+Lcbz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A4filBsv+f8AZUkn/wCealv0I/rXj0Phq01HxDqviS/t4p5BD5cEso5TjAx75r1HVp4p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ERztNSfCvwhFr+qQNdfutNtJBJIJP42Bztrw+GsPXU24rsehnFVRo2Nj40fs5N8Qf2a/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T/a4b+7usfNkcuW9ee1dx8JfhfZ/CH4e6X4YtJvtlzEDNe3mMefM3U47Y6Yrv/7QGD+8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R596/ZIs/OJ1pTXK9hgsJTDIayb86fYXBhbUY4rv/nmTVyTxL/afiPQtCiUxG7nBkb2F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oz3aXNr5t/5rebOp535IJHp0rQyRqQ2G6JT5ytkdQ9FeZ3XgjWbW4kitNVc2ynCb+uKK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3VS3y4pu6WvA/tHyLL/nAU03C1n7ZjQIZT1zWbxlWXwoC79qWk+1rVYWkho+xP6/rU+2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MnFfKv7d+iFYfCHiFBxDJJaSt7Nyv8jX1QtjjkmvGP2yfC0niP4GanJF97TZY7w/7oOG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KmHzSnOptex52OpupQlE+MkdNoIapo58dGrgbbV5EQZPGOKuxeIY0HzE1/WXuHwnsztV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8z4c6ljuMVhDxJF6mr0urRazpN3p0mNs6EDdyM9jXmZhTdTDTjHexvh48tVNnhnh+9W5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AT1/Cpp9Qj0TUL6388i3EeNzcsT9KxpNHvx4lOjW8RuNQV8BIv5mvc/Bnwz8P/DuD+3f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LascrF7Ed6/mmpD2c5RP0Q5j4U/A/wAUeOtA3BU0LR7iTzJdRvuN4/6ZoOv1PFe4Wmj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9nMh1u5h5Jn+dWf+9trzvxb8WtX8WAxxH7DYL8qRRccVxoHmsS7sxPcnNZoD3DVP2lNX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nWy8K0a44rhtZ+IHiPxA5N1qsxHpu4rSsvD9pY+GEuLmXZkdWFcReajby6olrY7ZXP8A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qWmn3eszgy3TSuTiunuvBo0qyWWRSXI6mtLRl0/wRpH9p6sy/agMrDXnnjP4v6j4qvNt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3qii7cwxBz8oqbSdGfV7pYIE3Oau+C/hbq2oxjVPEN0NM07G796fmYewrb1j4weGfA9u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PMoA6uL4RDS9LF3eMkaAZJkOP0rz3XDa2sskMLoy5/g6VzI8Z+OvipdvDpdnfaih/giX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/AG/jdLvxd4m0/QoScmEShpCPQ56UCMAWy3LgKcZ/ujNdHo/w51DVV3R27lP7xFdIPF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tLn+2LgdC3PNc5q/7WzW5MOl6ckUQ6YFWY2ItW8INo2VmLxOPR8VX03XNc0vK6fq95bg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xO8VeNbnzLbRrm4DnrHAxH510Gh+DfF+qoHl0eaDP9/CfzoKPQvD/wC0b420GMW97LDr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cfWtu58d/Bv4ljy/GXgf+xb9ut/pUhjOfXCn+lcjZfDe6SL/AE24jgb0Yg1zXiDQV025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Wgo7PXP2MbDxXbyan8JfijJqPG7+y9Uc7l/2Qwww/EV4d4i8L/EP4Z6lLZeJrCeQIOXK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1rpLcX2k3SXenXk9jdRnKSwuQQa9N0X9oKfU9NOi/ETQ7fxLpRG0XkI2XMQ9Q3f8AGgs8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3PGIiR0Y1HMktu4lgbY6sGDDjFejeOvg5pjWK+JPAN3/AMJBojDdNCn/AB92Pu69x7153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PrVQk6clJESVz2Ww1VfEWh2upcec6hZiOpccEmjNcv8Mrkjw9qCH7omBH1K//AFhW2Js9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RhYVJb2Pz/FU1TrSitrllm61HmmBvejcM9a9pI49yRetben+F7i7hkuJZYrO0iXdJPO2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mWdCBmRz8tcr4vuNQ8dXq6RZSY0qM/vJB/HXxmc59DAfu6K5pHsYXBOursbrPxV8D6Vc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269Z7CxIiz7MxwfwqHSviz4J1yUQxavNp9wzbVj1O2MOT6BuQfwrNPwusLCLavmOw7KvF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lkUeYhU5GGxXyFDinEqdquq7HqPLIctk9T2y4tWixnBVhlWU5Vh6g96v+OdY8D6Jpeiw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GvLk/wCrG7pxXhvw28e6n4Rvo/DlwoubS5cQiKZsbNzAGRH/AIWAPPrXuH7Q+it8O/iZ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cbeKJPl2j/VD8jkE17ss9hinDklZrVo51l/LfmdzHuYjBKVPKkZVh3FQMetZfhPUYjbS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fT55TkvGfvIT6p/IitFyc197h5xrwVSOx4tWPs5WGnoajI61IehqM966krHPcibpUe7G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iC55P4/syJdRUDuCKl+FVx/oEsWeQ9a3jy13XFyQPvx5rmvhzL5F5LH2PNetFc1FnNGV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nTR8mtCT7pqq4615NRHdczZhjNUpFzmr07DJqo7jmuYuxkXC/OaqTrxWhPgyGqlwvFZF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vWmYqwCFetW4VzVeIcGrUPBrSIyxt+WnImaQtxToW5rdCI7yPZAzfSuD8TRf8TONx6Cv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/iiLbJE3tXZQepzTOy0o5Td6gVqSS5yfasXQZPMsYz3IrVHzJWkkaJ6CwnNT44qGFash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opDGKlximk80WC5GYiqGsW8yXIrZuZdqHmsZxukJzmocLhz2K6W3JNVb6AEYxWxHjGMU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3RuHtTnDER/AfzpNrYxg/nWs+nJz96ojpqdctWLwrZoqpzWsR7oJAe9XfhbEun3kbgYP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irXhW2EE6AetfQYHDtJo4sRO1mbPjS3M3i25mx/rEU/pWWLdxjj9K6PxQmdajbH3ol/r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ypYRNts0hWSRXt7U46VP9jOKtQgAVZXGDxWP1WPYv2yMs2xUVl6lATCR710kgGDWXfoC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IzlI5zw5bbNSzjo+a9D1hd9xZuf+eWK4rR1C3ee+6u41PHkWL+2K9fE017I5Iy98qpCt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blrxPqsDfnCOFeaf5KUiOvNKXXnmj6rAOcURKKeI1HSoPMFJ5w9aX1eCGpsnIFNqubmm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OZlsCo3AqEXdRvdcGq5bCVzG1xh5L1B4X+Z4P896brUuYn/z60vhL5nh/wA969jBfCzO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CHbj3VaohuateIm2a5J7xoazhJzXlNanTDYmdvmFRTEYNIZPmqKV85pWNVsc5rbf6bF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Zv8AdP8A6Ca4HXWxew+5Feg+AFzMf90/+gmvZpv9yzjmveRhK+2Mj3/wr6Z/ZY/e/C3x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LNfL0j7dw9Ca+n/2Qj5vw48bKennx/8Aos1+ZcW/8iyZ7OHfvmfNpwEM/HY1znh7TQt3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BYJfpXOaJFi5lIHev50kjvbPdf2ToRa+OtQA/jsmH/jwNfTInHfpXzj+zHbSr4xu7h12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P/civLqn02F/hIimktgp+YE1We6t4YXLqCPcVPdNCVzHDk1mahbXd1bkQ29ch1HlXi+1E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1ys9u5yM8113iG1vLe5dZl2HPSudbjOTiu6K908ap8TRkLb7c5BNNkj64RvyrVW5toid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WgGAy1SOexjBzEec/lSNeyEfIG/KtL+1bQ9dpqGXXLePOxENaILMy/tVwx4Zh+FKr3b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SeIHcELaoPfFUpdQuJP+WYH0phZlhI7kdbs1MtzJD1u6x2nuDnIFR5lbqBQFmat1rO1Tl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QkkPBuHtVC5ljQHf1qms64JR8VyVNzppxOig8QWinK2z596vx+LljXC2KEe9clFe8fcP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D61kbezZ7T8O9X+22V4/krESBwK6DNeefDTUI30+f94Og6V6PZ2dq9sJZ559p5+RlA/X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yPTpaRNHSboxSD5iOO1ePfA69aDxh8RUHRtWlJ/76NekXGt29nPstN4x/EeTXjnww1Rr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+bVZMkdTkk1OGn/s9d+S/U3Wske1m9kBPzUz+0GH8f61xr+LQ2QOtQnxCWPU1+dTxs1s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/wDapp1QetcV/bh9DTDrmO9cjx9Y6IUkdk2s7c/NWRNr489hmuefXQ2Rmsl9S33JPvU/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EetFz8rc0241a42/fwK5FdVhjH7y4jh93bFSx6zprg51ezPsZq46mIrSehvCnA2xftIS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9WzWLBe2kn3J4JR6pJmrsU8XaMH6GtaSrTV2NqMTVMkTDgA0qSRr/CKiiikI/wBQaHjl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wdap9k551IIS4v54QTatHu9JV+X9MVkXPibWkJEthpdwvbbI6n/0Krx0q5mYuo2D3bFQ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gH+81fe4HJ5qPNKnc8qrWV9DEvPGk6KVk8JeZ6vBfLz9AR/WsZvEvhlnLahoHiGyc/xW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R0JS51Ha3cRtxVJrHw3Gc/abm49txxX2dDLPcS5bHI65mrq/gGf/AFmra3af9fNkWx+V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jXmlX1ltGU1sCbw/D92xkk/3mNM/tjToP+PbSbdfdxmu2OTtmE62hxut6t4djY/Y5ftj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C81ZybXT5X9oIzXtv/CYXa/6uOGL/dQVG/i7VJAf9Jdf904r1sPgPZaM53VujxSH4a+N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l/vzny8fnV6H4MeL5P8AWvptuP8AprOSf0FemTape3JPmXcz59Wquxdgdzsfqa9NUoo5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63ZxqmvwREdUtot2fxNMP7PXhRWzLq+ozY7LtRT+ld9kVE/OadiLHJ/8KV8A29vK4sLi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x5AJ7YHarHgRVHgPRFUYUwAj8zWrq0n2bRNTlHVLdz/461QeGrX7J4S0SHGMWyH8xmtq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o968t8QOLv4o6k/XYyr+S16rYD9+PY15FDJ9q8ca1P8A9NWGfpWzZSVj0DwOm6yvZOzT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8Ex+X4ez/fcmtPZ09s1ncLDb0/6JGv8AekBrl79/O+JejRj/AJY27Mfzrqb4c2i+2a5a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sna2tgv50gSOx0If8TyV+wUittnHl1jaKMXdy/ocVflfCt/vVRpYeJMd6kV8isG/8VaP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EcYJ5qnD48srjixsdV1N+yWenyOf8KB2OnzUiNxWTLH4xmP+heAtXb/r7aOD/wBCatTQ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t4tW06w8PaZvzPP9rF3KF9FRB/M1SKQ1I2mlJHSnyulqm6V1iX+85AFP1D9lXwDrF/dX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omcsLPT7tbCBB/dVUQHH1JPvU+mfsqfATS5PNm8D6p4in/57a5rVzOT9QXx+lMdjltQ+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nifSrd/7r3aZ/LNYdx8dfBMbbLfU7jVH/u6ZYTXJ/wDHFNe36P8AD34beGnD6N8KvCNp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cf8AAmyf1rrovFusQQiGzaLTbcdIbK3SFR+QpEWPnO38XeItVkVdG+GHjnVlYZEqaUY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ctvDvxdvgGh+Hltpad/7Z1eGNl+oQtXtsms6tdf6y+uH+shqMQTyHdJOzE+vNC0BaHki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nu/CGlk/wrNPcEfki0qfCDxsQftHjrR09rbTXP8ANjXrLW8aHLMWP1oGB06UxnlsfwPv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/N6i1hWEH86zfEvwp8M+G9Y06O5Oo6iJISztd3RbJH+6AK9kNwsfBrivG1q2oeIbeSS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+7NVwVzrw0eadjll0/wfbiUafolpn5sF0Dn9abaXlwq7UeFR6RoB/IVcGj2kHnebN/q7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8cGnwQTzlW8q2svtj47iutcp9CqdkUopZppCHuWH0rz34raqsPgnX455G2iFxuY16hb3l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KsRcEkfxNnH8q8R+Ocp/4R2+HSOSwV3X/bY9KxqNJDcUqcjE/Zb0/wAvwtq0oHDyJH/W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fEMn9zZDmvCv2cIvs3w0uJv7905/ICvevgdEX8M6pe97i+YZ/wB0VzI+ScdWd8zZphzz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NdCRBHkik3fSlfioS2KkB276UbselRbqQtwasCXf7ikL1BvNA3N2zQBMXqIzGgQu3SpF0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CHzzSGVqvx6BOy7shV9WIFVL1tO0lC97q1lbqOu+YZFQ2BRmZiTxWdcMcGsHxH+0H8K/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jJKpwYrfMhH5V5dr/wC3f8LdP3JY2Wr6xIOnlWu1T/wJuKlysVc9J1Hqa5qe3YSsfevE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LpfhB7cfwyTS7vx4rzrXf2ovGesRFrGK1sj/ALD5rmk+Z3BH1RLCQx9TXNarZ3Oq3U0M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B+zf46v/ABLqGonX9WmutWuiVt43+6sY64r6X8LzJZaM88/8b8GuKdTlL3KXhX4A+JPH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VUAe6v7jZx/sgCvTbL9j+UkC58daciNsDCG1VmAXsCXGfxrk7j/SBVf7D5QLeaVz/t4r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7Z4c/ZP8HaOGe58Tateu4G8JcxxIT6gKv9a66X4Z/DXwtaLJd28HlKMGa5vGbP1+avmP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/v6a89+Muk/bPD5VpJCB6Oaz9tN9R2sfSHjLxN+zs3m2mo6fZantOH8oM4U/nXkWrN8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I4s9/tLfyzXxdDaKkkiqWx7k1Zhmubb/AFU8sf0anyyn1Ki7H1Hbat4f0TUml0bTra3U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Spcf6u2/MV8j/wBqaj/z+zfnU8XiLVoAdt5IR7142MyHC47+NqdMMVUhsfXtp8WmhvYn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ZFPufjDazeI9N1I27hbJ2bZkfNkV8gDxbrOf+Ps/lUg8W6zj/j6z+FeDLgnLW+a2qOpZ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ofHXRb27ln8mWNpOSvUCuN8H/FDSrTxbruv3u8fbSsceT0UV8v8A/CVaz/fB981Wm13U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7HB4GODpKjDZHn160q8uaW567+058QLb4lax4fsNJQpbwOhEhPzMzELzXtGnWK6WltaH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gYr5T+FlhdeLvidoulhPMDXAnkPoqclq+wLvR7tJmdLWQpn+7Xp09DmZwN5uvvFz7clU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pkQ59K5vQPD+pHVJpmsZjk5zXVLpGpIksv2Kb5VJrqvoOx87/ABW8aJpmt30Sgz3jygRK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japZp4fnEsxGr3DB2CDaFz6GuP8AiX4J1zwp4iu9c8RQ4t7i5ZbaJZPnK9c4+lYF14vN7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0Kr/rC3zNzXnVcPCpujop1J0/tHselRyzBzDrbW2Tzh+1bViviBZVh0rxM2+RsJGjfMxr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Ml3NHBnACDk1FbeO4dEYXMN3dRSxtmOVeoNdNH61RVqKVjnqtVHeUj6g1HT/AIs+EL6O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Rd0a3J61ZtfG3xItD82p29wPTdXy14n/AGjNd8SXS3mr6te6ncogjWS4kyQo6AcdKwYv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0+pzWznjX8UInNyR/mPr74dfH3W9R+Lul2M48z7Dcqty275Bk9P0/Wuy+P/AMedT+DH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WXTLuOPULOXHWOTP8nDCviX4beOtSvfGOkLayFEluvNuJv4pcfN1/AV9o/tA+CZ/2o/h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cnxF4fL2V1b95bc8D8mBP41yyqpVVzRNFoce/wC3fZxMUbS3LDgkCivG1/Zm+IjqD/Y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Q7FXP0rXx/4vJ5tbP/v2f8anXx/4pxzb2f8A37P+Nc2deYjvUJ1qQnqa/hJcc559mSR9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PilqdsMXdrbk/wCyCP8AGvQ9MuZL+xiuGUL5ig4Havnm81BpCSTXp3wo8aWkulPp9zcQ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kV+scC8UYvNMRLD5jUv29TycdhY0oqUEegi2mP8Ay8Y9tlAsnP3rhz/ujFZ1x400i2JD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yZ/ir4Zgzu1i1P8AuSFv5V+6qdFdTw3I6gWKZ5eQ/U1m+MfDVt4t8Karot0gkt723eJl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m+N3hmIkR3Utwf8AplCzVPD8VLaeQiPTdQIx95oQo/U11YeSc06W6OepVglaR+Wup2km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trPJA/1ViP6VUJHNdT8W7VLH4ha8Iv8AVy3Ukw/4ExNcT9o5r+rMJUvQi5b2R8K2ruxZ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O9UlmXPWpUlXjmt51FyS9BHVwanp3h62XWPKDXzJtz3rz7U9cvfEl889w5ZScqrHpR49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JAgOBUehFNSsGIAQj+IV/OebzU8bU5drn3eHv7NXOu8NWltPo8jTYYIclh0FZtpqMGoe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S69q5y31lrXR9TiilYKj4KipfB4fTtIa5t08+/v32RAda8dHQbXjjxhdX9zHpFmzyDOy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9L074V6Smo6wVm1yZd0du/Oyur+F/wCzt4lib+1bqzEeoTco930i969Hs/hT8PfCV22q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x+aIcxx+wFaoD5+tdA8RfFi+a/vn+w6TGci5uAY0A9FX+KvSPDPhCLQkW38EeHLjX9V/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f9nPAr1G8+PngbQE8ux0SK5KfdaSMYrJv/2vrmRTHpuk20Q6DanSrWgGBJ8BfGni6Tzf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a2kXm49ucAfhXa+Fv2V/7DK3Fh4ITVLrqt54huQIvwiHBrj7z9prxmymSF0gB6YXFYd1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+JkV+hp3A9qv/gz8S9Yj+xtr9hoVmowtpo9qfkHpwBx+NcpdfsiNcXLPqd14j1qcn5/K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cL8d/HTf8xV/zqdfjX8QRyNRf/vqi4Hpdp+ynp9if3PwxvdVYf8ALS+1BVz+AIqV/h34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FXh7TgOkk7o7fiTXm6/tA/EG2H/IRf8A76rW0/8Aar8d2WBLN54H97mquTYs63Z/Hb96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Ag8rA+lcJqfhL4+3Tk+Xu90miX+teo2X7Xd/McaxokF8numDWrH8cvhjr679c8LXcTnr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cw7HztqHwz+Nlyx+1xEMecPcL/Q1n/8ACCfE+w+W4gjyPWYV9P3Pgn4K/ECSJtL8aax4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mwp/4EDXM+J/2RvES28lx4M+IbXsH/LP7SN+4fVf600wseL2el+KUONQt4wB12lafdQP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UHiX4ZfGHwk7i8liuQvUpPnP6Vx0nifxVp7lNStX49BmqGdLp2ran4c1P7do91LaTKeG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1voNL+MFpPc6bbw6L4xjGZNPQgQah6mMdpP9noa8107xPBqPyzDypfyq+0b2ki3Ns/k3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R/F+FAHS+Ckl0nw1crcoYp2nwyN1UgdD7jvV8aivvWXqXiB/Emjx3jq32u1AWbP8X+1W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X9F8PexrYCDpdD4TMI/v5M7aO9Ur1qWyk+0XYj61wo8QleAa6DwfqbXWsoD0r1cdNYXD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zNHpWqwHTfDd1ctJtkchF/GvRfhD8GLG98L3V/e3S2kSpueZugNeYfE25Mei2MEZwJZ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xRfal8Hte0DSjbLqrxJMq3E6xtJGOXCFuCQFPFfzrVrKviXUqPdn3VODhHzPHNW063lN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291SUnjb/ePbHrXEDwXrk63c1+sE9ivzRanbg+VLH2Irr/gn8N7f9pPXr20u9RGmaJo6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4J6emPWtf4ufFMas03gfwnp9vDp9qPsrXMQ+ZgvH7vtXbmmIwX8PCx1W7Kpqf2jxGD/hE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uJtQs51n8y3+VeG9a9m/4KBXMsHi671uE5ivNHsbry/9kvjP6V5+PhLfyI8RtWIcYIx1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vFGh+GdMvoHtL9fCQ0l9wz/pFsWIH6pXi4SpN1b3NpRTPI/AWrte6AJoTmWwdbiI+oOd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4STy5IzmORQ6n2NeR/s0w/2jZS2s3zeZhOfr/wDXrvLe/wD7LR9PuM+dbyMi5/u54/nX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lhqm6Pmc1w6glUibbSdeaiMnvWadXi9aiOrR+9fpXIz5vU03YYNQ7xWedUQ+tMOooc0c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lU/3oiP51514QuPs+rzx98V6Hq832mSPnPBqH4K/BPVvi98QLrT9MdbW2tIWuLy9Y/LB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tXXLF0cJh5VKzsjOFKdWqow3NFbgTwZFOt7c3csca9WOK9fk+AOgWqKItUvcfSudh8G2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e9/tGIgyFymwx47H1r8+xvFGCVF+yl7x9FSy+opXmX/D3w406SzBvoywkXOc4rI8S/Be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op/4Y5TkH8a+gPhb8N5fHuuGJiINMtRukJ71N8Ql8A232vT0upLC+tjtWT+A1+bx4jxv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HsrBx5dj4Su7aSyu5YJ0Mc8TFHQ9iKqyHdmvS/jZoySPba7A3mPkQTsvRj2NeWPPtBr9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VUfP16TpSsNbvTMiozNuJwaaWPrXpnOWI2AFTRuBVJGp6vitIgXWmx3pqXGO9VJH4NRJ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43RMM1z3iqPdbwMPStJpMJ1qlro8zTYG9666O5zy2Zc8NXGLSJSe1dJG3GK43Q5NkC47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NdEkOOxoQuM1YDACsmCf3q2JuKysFyd5MZqu83PWmNJ15qrJLjPNKwXG6jOB3qrAwIJz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adC+1aUXcbRqW/Jq23C9KzLacg8VejkaRa6YxRzMgl71XfoasSHOarsc5qbFFN0D5+tR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JdT+Vux61Fok/m3IB/vV6WHXuswrv3TrvFAAvNPk9YyKzFfCCtPxOc2WmSHryM/hWE0v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aF+J+asJJkHmstJ8VNHP71PKUkXJm+T8azbtsg+lW3f5cms+5b90oz1NOK1GzN019t23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2r9w4FcNZn/S5AOxrttTP/FKxv8A3ZRXfXhekckX75TS4GOtKbgVnJOMUNcCvH5TsUTR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1mrcCkM/pSsHKXzce9MNyB3rOaVjmozI1FilE0jdD1pPtQ9azlkJp4kyKXKi7Itm696Y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X4NFkFkZ+sTfu3q54LcFoP8APesrWGJjerngtiGh/wA969HDaJo56+x1HittmuL7wIay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xrkOO9qlZIbk/hXmyWrOqC0RL5mWqOWTg801W+ao2Oc1mbpGD4gOZbdvQivQ/h7cD7UB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AJ7V1/gA4u4ueoruoVoum0zmqUZXuY8x+aT/AH2/nX0x+x3/AMiX42/66Rfyrxa2+Get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k/rXs/wCgfwBb67p+rSC1t78KQ44zivguI6MsZgZUaO530JKMrs6y+gRonGOtYem2flS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MVnE0un6hHewf3K5zS9XkWdvmJr+fMRhauGfLVVmeolz7H0J8Ar42/imePON1s4/UV73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fAO9+0+MgQTzA4OfXivo5WKTNXy+IfLJK59Nhl+7SLE9wVztNUZbyXn5zUkhlbO1c1AY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nY4aHlviq4aK5kzNnn1rjZ7xpj1rrfHOlz6fPJcNs8tj/FXns+oYJ5A+lehDY8ipDUuG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kKg8Y/GqTakOcyGqVzfRsDmQ1aMuUusIiThsfjQoiXneM+5rCe9hXP7w1Xe7jY8SH861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QxkVC+uqM5Nc212z/wAefxqBnb1oDlOmOuIajbXV9K5rz2WlFxnPFAcpo6triiI44rnG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1iRTFycVgLcRJmvNr3udNNJI3R4lusHaxUexp6a7LLncTIf9qufk1G1jX5riKNvRqksd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/wBcq4vZ1JfCbaHu3wrltltQz7kaUgMyrnFfR0GmajaaVFHY6ilxEyAxxvbgY/E18vfD6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G0u5jSTG2aS1KqPfd3r1aw1X4h+HIItmr6FKiL8kV5E5I/EMK+SxmVY6vOTpxOum1YvT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isllbPZlryrwF4W1UeOPG+hxWjzahb3gkeNGXuq+9dreePPiLdXDM3iXw1Y8/djspHx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9bHjPxne/wDCR/YtTnvYxPqdlbDEmEA4BzWuX5DmsaVWFS3vLQqVaCaPQrvwN4n0+2mu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3yPviIUepw1cedfGDjUIK0LzUhqUclvrPirxDrtu3MkEkiRxSn3UdqVNf0K2UxweHLY4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BcXJ/vJI7PrcUYkmtcEi7R/92pIL24mGUgkm91Qn+QrWHjFoP+PfTLOD0xGDSf8ACwfE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3hjAr1KXAa+3Ml43sU1sdcvFItdJlc+rgqP1FC+CPGUvzGysIR/02uwppLrxTrF8S91q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/Ks2a4e4yZpXf/eYmvcpcFYOn8crmf1yZuxeEboLjUNY0KIDqqTlz+lXF0/wpZcT37XZ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a5DCrnFLH8pr1afC2XU9omTxlQ7P+0/Ctt/x76dcS/8AXVsU4+NbW3GLXTI4/Qv8xriy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kuDpfDBGbxFR9TqJvH2ptkQmOIeyCs+XxRq85Je8x9EFY+73pwfjFepDCUYfDEydST6l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pmqEy7vvZb61CTSZrpUIx2RF2yXIo3YqPNGTQQSb6N9RgmlBzViJA9PDZFRqmalWPigk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nULWz/4+LqGD/rpIF/nXM6j8TPDFk5R9YgklHHlwZkY/QLmoaA6HdSE8Vi2muatq6B9J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HisHVfzbArdi8D+P7/5f7EstI9Wv9QjJH1VNxpWAwPHF59i8Fa3N/wBO+3/vrK/1rcSH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WcKL+mK5f4qfDfxVp2iaJFd67pCw3+rWkFxHaJIX2GQEjJIBHBzXoupaP5VxIgH3WK/k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bIWx0yf0rxjw6/2i91O5/vzyPn6nFe6TWos7K9l6bIXf9DXhfhRNmj3Un97+rGi4HrXh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oJrQVDiptJtRDpFjGBx5Kn8xVwWntUgYl4c3sS/3QK5TwtN9q8YeJbjqAwQGurmAOszL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AMm01+7/AImmPP0NAI9R8C/D7RPHmnX11rMupBLecxJFY3ZhB4HJwM1v2/wN8CWk6yx6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eyzK31Bar3wctvJ+H5mPW5vp3/LA/wDZa6tRVmiKWk6HpGhsDpug6bYEdDBboD+e3P61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tX0WkUcUucCmhimMsPmYmoWgUZp+85pD0NaICLylHalCAUvrRnigBy4FGRUefek3e9AE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61Du96Qt70APZyVOTS7z61AW603figCcjcfxrjPFE3n6nrEX+xHB+gP8AWuwjfd0Oa43V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Wji3Ot2y5+oAqo7nqZdG9RsjubZ7rTru3ihKvPCsJb2Bph0G4mW5RgPIuIltmX2FX7PV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yD97bNNN7cVyd54hvB4SuLiGYmWbU2t1b+6oNUfQnQvZGBJY3kUSy2wjx7L3r5u+Pt8B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9UBHqOte2arPOPGnibzJSIdM0MOB/tt0r5r+Nd21p8NdHTduluZWck+tRN8ysYVHamzv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zw9EOPtk0rt7/NX0x4EtRp3giwjTgyF5MfjivnnwjanT/AGlLJwtpZK0HvIxJr6XsIPs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W6Ej3PJrOJ8nLdj1JweKXcQPSi71PSNPtw1/qdpbZ7S3Coa4PXv2kPhbocrWh8U22pXi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fTIGK1dSxJ3oOR1pFg83vXj1/wDtXeH1DLpWiXd0ezy4UVyPin9qLxYmjXtzpmmWVmkc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rpAfSi6U7Dgk1Tu3tLD/AI+biKH/AH3xX5kaj+138YfF8jQXWvpY2rf8s7JBH+tfQXha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X17PeXc0IkleWTcSaTrJAfS9z8SPDtplUuftUg/hhGf1rkfG/wC0/wCEfhrpa6hq1rds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7kegNcJpc1poWmXWoah/x52qedIx9BXxN8VfiPefFPxjdX9yxWzjZltYgeFjz8tc/t5y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/gpbC+9dB8DyOeiyX84T9AK8/wBb/b9+K+pl/wCzFsNCVuAYI97D8SK+c/s4FXdPkEtu0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myeY6/Xfj58VvFYdNU8d6o8bEnbAyw49sqBXIXMF1qUpmv8AULm+mPJknmaQn8zSvHt+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sW2023U5mXc3Y1fEMSjAGBUEFyjjZKNrdpKly1opeQb4u0napKQT+UBV6Xw9ceH7WHVdT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Fn/FL/tfhXT+FdF0/wANaOvjPxXB51ruxpWj/wAV5L0DEf3Aa5LXNUvfEup3Goai+66m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qig0R3v7MEX9qfE25vP+fazZq+2NNtoxolrEybv4q+SP2RNJKSeKdQ29FS3Q/wC8ea+w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qBXl1nZmsRVRV6DFVb7Tre+aJpxnyzlfrUhPJplcq1NUOwK57xzYC+0G4XGSFJrezg1V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uVNQlqNnx9rVv9l1OZMYwxqmR1rqPHmnG31J5AMBq5RWyxrtWxzBiinGm1oUCnLjAGO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YRpLtiEMkkmO+OlbZBRWfbkE8VUvbKCdTPIuX2eVn61aGc7Hrl2tvHM03yyQNcfT0FNl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x2gZx/tnpW9JotgY/LKNsCeX09Pxqu+h2kolYp8rlS2fQVp0A9U/Y4u7qT4ra7fYz9h0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T65441bTtJupmmjOyvBP2PtAGnaF4y1UnL397HFn/AGUjOB+p/OvTPHtz5Wjrb95XxSRm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1CGaVvKPP92tvVPifqegaJfaliMtAmVG3qa5LwXB9l0puTyc1R+IMhj0uytS3yXMvzDP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Hi/UfEPiy0g1G486a1Tz5Bnje/8A9auHkk81c4xmofF2r/2t8SfEl1ncjThEPsowKm0d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QMx/HPiE2lwunQtjYuTiuMlvridMTNmrXiW4+2eJ7t85AbaPwrMl4Y8179CKVNHLNXHg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9yrUEuohCUVGZunFaVho91MFkEEhBrlr1EiYI9T+Gdkttcm4UqDawbBX1F+yl8TvFngz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f6O6hriwvMqhY/xoR39axv2Rf2Nta+MXhS58SX+qDRtBN00McHl7prkpwceg5r7P0T9l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Nje301pCR80qMEcn3Y5r5yrJSbZujzPVPjj4uvNQuJl8L2AV2yB5v+NFVNSj8NWl/cQ2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I5IyR+VFcZpdHYTeLNMT/lutVZPGmnp03v8AQV5xuFKG9DX8MrLYLqfpNjttQ8b2kkRE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pkI1HS45wOWrzjIINen/AA906+1XR447O0luCDj5Bmv1PgLDU45nZLoePma/ch/Ytues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0iFaF5YX2mztb3dpLDKDkhvSohMR2xX9GuCWyPirCRWqpwAF+grybxxY/E1NdmfSLOa6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cfQmvXVk4qxbz4/CveyvNJ5e7qCl6nFXwqrrlkfMc8PxNMzef4Jvrs/3mjR8/lXFj4wa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lBbXdu2yeCRADG3oa+3bPUJopMoeAc18y/tDfsh6p8UviNc+LfCV5p8S6iim4sbubytr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+k5dxhGrL2daHKjxa2VcqcoS/r7zhF+J/hKcHdZ2Tf8AAVqSLxv4QkbJ0u1Yeo2iuWuv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Xpmmz8/8s9RT/Cqc/wCxT8XrUH/imlk/65XqGvpv9YcFPTmOBYDE9DA+LMVimrwahpca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wprkLLVH06KaRGIDDbXpEH7IXxrJMcXg6aeP/ppeRAD/AL6atDwx8EJ/hbcy6h8RLdYb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OS3vtJ4r8nzZ0p4hypO9z6zCKUKSjLdGL8M/gNrHjW3N/q1wfD3h8ne9xccPKP8AZFe0J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0W18K6Qt/qkS7BfzjJJHevO/EXxCvvFl2ITcGG1UYS2ThQPYVx0zeVK/zDCH5oj1NeKd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T43vTFLdukQ6xRHAxWLrsUsJHmncW9Tk1H4G2Rs99MQkK/eFc54z8dnUNVey02Pe7HCm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avSPB3guCOw/tK8KQxAZAYVx/hrSbLwbYJq3iSbdKRujt++ax9S8beKvirfPZeHLKb7I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JjxWiA2fGHiTTkvHht3LLnjaKj8PW174iOywsmmx/FUNl8OdA8A7b3xlqv8AamqHn+zb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5B8RPFXiO3bTfBvheW2tlG0SW9tksP8AeNMDt9I8O6N4Xi+0eIbiFVAz5QxmuO8XePvD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16ACqMHwT8RX4e48Z+LLDQYnOTFLJ50/0x0WpF0X4V+Dm+Y6j4nu16kITFn1wB/WmgMP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dtbyXBJ4Eak13WlfDjWtSAaa0NpEe7daqwfFrUIY/s/hPwW0EfRHWzbdVa/T4x+Kl3Lo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JH61aQHW6l4C07w/Y+ZNdo82OUbFcHqD2TuREBnPao0+DPxIvnMmq3lvZA84uLkE/wA6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/wDEy8UadAPVXpAZ4tI2XIyK0dG8T6/4bmEml6tc25U8BZDj8q0bfR/Dfh8eVc+JIbhl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9Z8MkYtruOX6GgDtNI/abv2t1svF+h22vWXR5ox5cyj1HXmor3wJ4W+KMcsvw98SLZal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J9Fkxx+VeU39zDczsYCCpPGKg/sxSwljLQzLyskR2sPxFWBleNtB1XwVqx03xV4cudB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Te6SDg0tmyXUf7i4M/Hds16NoHxg1ex006J4rtYfGPh1htNpeqGljHqjdqztc+FNhdWV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X0cDdc6NKcXtmvf/AHh/tUgOOsZJdPuiesT8Op9Kzb+wvMebHbyyW5PyzJGfLb6N0qa4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H+Nfxfk0zRtA8Haf/aOlabamPybPTVkLAEkklhX1WT8RV8pi4QV0zzMXhoVt1qcHpn7N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PwlNHDND9oWaW5iCGP8AvcMT+ldJZfCRPBU7XLeLND1u6iiDzafpl0XmhHGcggdM1t6b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tLVtQ1z/AIR6bUIWvUs7y6aNb2EtmREAOE25yUwOMVeufg94b+EepSW9x4vtNV8USJ5U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g3bmGTgqQ34YPet8dxXjcdB056Iwo4GnTd9zC+Jyf8SKxb0AP5kVy/xE+IGn+E/C/h/W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uUj1a3j+8tsxK+YPcGun+Iy/a/A8c0XJEY5+n/6q8rjhj+JPw41Tw5Jg3IgMIDc5PVf5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JG54PGifD/4g654Yi1yS70S8Rb3S9Vs/+XizlG8K34HB9xXqOieM/B3g1WOmaalxcf8A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hHwL4xl8Pi0tNWikil0qZrVJP9ksfk/4Cc19deGvDumRwQ6vPdvLG4zhvu/lUqJpujT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mOwtoI17eStYw+Ic/ifT7u01Qk3trJHfWtzL/BIuQ6/984P4Vh3Gj+HfC2s3GoaZc+VD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dzWA3jTTm1GOK5t1MEkqq5XooJwST9Oa6KF4SuRLY0vhRp8Hhv4/WVtIgbR9UuEmiQng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y/aU8Or4H+KGp2ccXlwSKkiAdgVHT8Qa5rRbWMa3aW1zIkWqaLeCWCRf+WsPDI30KnNe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KvE+jahaurT3GnxxO3+2GJ/qK+2yRywuZwktmefjeWph2eGLqD9gf+BUf2k3dwv4Vdk+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xl/651Vbwb4mizu0O6+oXNfuaq031R8VoRNqEuOHqs19Pk80+fRNagz5mlXK4/6ZGqDw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1iahzj0YaGhpF08ms2+TnDV6n8JfiC/w2tfEdraSkNqgXzArbOAT3rxexM0et2LMk0Q8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E0yW95IgcxSBPlcdDXzGe0p4vByp09fI6sE+Sume3S/Hi1YqwnVEVuQxrP0XWU1vxlDq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jDp1r5Q1HUrqNZoJoGZvm+YfSvc/hDqZbwbo90G2vDay7s/Wv54qU50/jPuOe59reDPi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moJKkd2LUrbOejuTgZrxiwht9buUN/J9qnTLzMxzlmGTmvLNX+Iy22iTWuoN52mhghiX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J8V49J8ba1prSu8BWOWGXP31xUIfQ+oLv4feAte02Sxmsnt1kUeZJC5BJ/CuF1f9jzw3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3ZueiXA8xf8AGuVsPivayEfvyv1NdFbfFK3YfLcrn617WFzfFYTSnI5p0I1FaRxOsfsc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T03VAP4N3lsfzrzzXvgz8Q/DRb7f4V1BlH/LS2jEyn8q+kbD4mXBxslYj1Xiun0z4qah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BavpcPxdioaTVzjll8HsfDMsk1lK0dzDJBIOCsilTTlvVP8AEK+8rvxnp2vw+Vq+jaZq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dcdqXwj+FOvMxfw0NNduS1lKyYP06V9Fh+L6M9KsbHJLLpdD5A+1Ke9AlVuhr6O1b9kH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ru7Fj0S7jWQfpiuF179kfx5pQd9MnsNdhHTyZdjn8D/jX0uHz/L62inqcssHUieVNMqj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P9xq19c+Enjvw1uOoeFdQUL1aCPzl/NM1h2dyf7CniusxTA/8tE219Bh8bQnrGRwzw9T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BNdH56tj5u1cbFOqO21gfoa1rOR5sAHrXbLExSuCpNbm5Hdbc4NSC8J71lXdpf6d/r4G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yvJzWccRGWwezNsXYI61BcXIwazftoFQTXgIOKUqr6C9ku5NJONxoW5rP87dQJKqlNyZ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93CmfvsF/OtCW88pmT+6Sp/CsDTpyl5asf4ZAfyrRlbzZJWz1cn869VLQ5yVrgsCc1B5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cVG7YWpArag+cnPemaE4W9GTgZqO8J8s/WmaOc3I+o/nXRRl73KZ1o+4d74t+XQdOkHQ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fPeum8Utv8EwSf3Llf8A2auSt5d65rkl8TLitCxvxTlm25qEmm5oKLUl+2MVRnvGIpWP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qjcq6ZOftsufWu/1Y48FOfSRP5153ZER6jj1Nek+Qb/wfdIpGVAYfga65VF7I5Jw5ZnI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3Ed6kg0W+k4jiJ/CrsPhHWJzhbeTn2ryXVpp6ux2QhdGZyueaekh5rpLL4WeILw/LbkZ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1+Zcu0Mf1apeJw6+0actjgA/XJpRIMYxmvSo/gXdp/x8avZR/R81Kvwh0y2z9o1+LP8A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CsjzDBPal4A5Nenx+AvDdmSZtS84D0erEdn4JsuDbmc+71LxCeyGuTqeSZRjgs351PBp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zf7kRavXB4u8J6OD9n0m1JHQygGq9z8eYbBStollbqP7igGuWeKlHokNOmeVXPgHxFfL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FXtC+H/iHTGzcadcJ/vCum1D9oh8ki+Vf901zGq/tCNcAg3DyfRqxhm1PDu86kSHBS2R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IpxqMdm0UQj/e1rW3wa0G2XdqHiE7z/AM8kBFeFz/F28lkZ1sLhwejCSs+b4qavNny7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6+eYW7ftTalTlfY+j08KeAdN/wBY092w9W4pzaz4M0xf9H0WJiP4pOa+Vb34j6tNnN1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58a3kpPmak59lNeXPiDDx2bZ2KlU6I+uLv4ieHIkIGhaePdgM1zOofEXRHZikFpb+yAV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38sp+tSR3V0w+S1dx65rlfEzj/Dh95awlSespH1f4N8dyePfEOm+GdKu92o3AbYo9FGW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+JYmLXd5b26rxktuP/1q8N/Y81TRdP8AiuklwtzHrX2WX7KZPu7sf4Zr7B1LVxfWVwQc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V42NRxpKx2UsLHZ6nhsEUmmxybT5hxVXRby4nu5Mx7eamn1q3kDDPl1Q0m9Rbhykuea+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PW3OynS5D6C/Zrdm8bsZPuCFsketfTY1W0Jx8xIr5a/Zjc3PjpkLkq0DH8f8mvqJfDUY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MffXzPdw69wd/bBTO0rEvqRmsrVdZuTbsba/m3f9Mo62Vsra1ibdtP1rEuL+0iVtsqL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29DrbVjwzxfd3mr3khvJZZGzyZBg1ystqsYPLV6z400tNZuGlh1OxhA6ia4ANcSdF0iP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7Kxk/lXrU6NS1rHkzjeTZx0hwetVb1vu49K7JtP8HxZ8zULy4/64wbf/AEKmi68HWwOzS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Fz+VbKhPsTynnNwTk1nyscnmvWF1nRof9V4ahj9PPctTj4xmhG2102wtB/0ziGa1WGl1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q3y4tbG4uQenlqTmtjTvhd41vxutvD18R6lQP616EvjrxE8WxdXkgi/55xBVA/Ks+XXt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Pqty4/rWqwy6sfIYUXwZ8Urzey2FgvpNdjcPqMVch+FMdmN1/wCLrK2B7QQvOf8ACraR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dpCST+dLjHFX7CA+VEA+H3gxDuuda1fU37rbwpAp+mc/yqzaeGvAGnNuj8M3N+w76hes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aiqVGC6DsjSg1DR7FwbDwro9kR0dbVGcf8CK1fHjrVUGIbhbcekaBf5AVzuRimA81apx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rdA+dqV049PMIrm9rXGsvcSsTtXbj196tiQAUxmBJIrSMUWmW4zubI6VheDj/wATHxZ/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tWOQr3rB8JTYvvFPPLX649/3YrRKwmdHvwWpu8YqAv70gbPSmNE2+k38VDuNGTUjuSFq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qrFE0ZXb0pCfQUiqMfeA+pxTWniQnM0Q+rigBwb1qRSCDisa48V6Ba587VbdCOwbcf0r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MtrbXF0B0kxtU0XsB2Bzmnr3FcA/xG1G84s9JL++6pLWTx9rH/HpZiL/AHIN1HMB3nkS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uZ5UiHq5xXL2nwZ+IGs4a91aWCNuqtPsH5Dmtmx/Zk84htS1eRz3AYv+pqrgMufG+gae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sWrNPxT8NDOLx5cf88oia9C0z9nnwfZYM1p9pYd3NdJZ/C/wlYf6rSLfj1XNFwPEX+J9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eE9CE2irlunxG110Nh4UTT7R+Vurx+D+FfQOn2FlpiBLKyhtkAwNiAVZZ2fqaYHitj8J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xJZ6Wh7WlurmteP9m/RZ/wDkK+JPEOqj0ScQj8wK9SHHvUqNgGgVjhNM+BHgDS0Cp4Yg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KZ7hj+DHFdVplhZ6DiLT9OsrGIDhbaBUA/IVed8Zqo0vJoFYuS3N1IDunBHpmqbgkncc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M5oEcL8WYftl/wCB7X+/rCy/98RuavzY3mqfjpxP8QPBEH/PL7VcflHjP61auRiRh6Gk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vAfiGbpttWT/AL6OK8P8NQldEgj/ALzqPzr134wT/Z/hdrXOPNaKP82rzHw9BuTSYv8A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92ihCPGuPuIq0kq/K30qdmxcSemcVXkf5GP+zQBwlxNsu72bP3VkOfzrA8C4h8KXMp/5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dVm8rSdSlz/yxc1neH08jwJa9vMhZv1oBH0d8PLX7D8O9Cj6GSJpz/wNif61sA471X0K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cbLGIY+ozUlaI0RNvxR5nFQ7qN1Whji5ppl4NMZuvNRljzTAkMtJ51QHdSDcaALPmn1q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qVbKSgCLe1G5sGrken4GWOTVPUL/AEvSgTealbQe0ko/lUuVgI9zUoR26ZrmdS+L/hPS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jUsVhjz096811D9uTwRaKUtNOurmb0PAqeeyuB71YxGElm57157exXF/wCFYLWMAi8n3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4g/bb1rVDLa6RoUOm20j+WZ5MllQnGfyLV2uu/tr/DHwfaQ6dpunarrM8ESIfKjCIWxy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PWwEvZzd+p3sS3UnjO/8qOWZrXTDEgUcM2OgPrWfp/g/WD4W0W1FmUljvGupwX75rwX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iVfCPgaASMP9Zq1wzgfgmP515n4h/ba+N2raPO4uNL8Oq5/11laDK/8AAnzVe2iepVrK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GaybHxhqeptFp6avEkaEv90CvmT4s+Dr3xdpNpF4biOq2WhI8uoXCfdi+tfOf/C0/GHj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LdW1m4nJCmW5KoPXAUAV9kfCWJvCv7DvjbUmkZpr62uXeRjywfKgf+PVzyqroedVxSnC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6XAnObeJz+IBr2nSbD7RDbE9olH6V4l4Rn8uy062k5220KfpivebaT7HbHH8KD+VYVpy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PjD/AMTP41+IWZnkjt8bFHqK8l8L6Amk6ve6jd/M8rExk/WvQ9U1E6l4q8UakTuMkzKC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WsJ1Hsd2GpKpdvodFBre+4jht8+YxxWx4stLmx8OSGduHIyK43Sy0d0lxENzI2PxrX+I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O6iBV2G0VCk7O5s6fvpI5Sz0uC5u7S2WPO6VTj8a+t9JtRHZW0arjbGox+FfMPwtb+3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1819XQTR6elxczkLFFGW59q1V3oY4zlU1Y8E/as+I7adptt4N0+XbLc/vbxkPKr2X8cV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rvizxPN418aaxrEzFvNmITPZQSB+g/WqWQO9dcIWR5cndk27JqG2l8q6Y54NG/jrVOa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vRyLLkHrTHQoSDWfbzlgJBWhDMLpSP4hTAiY12HgbQbZbWTxT4k8yHwzaH91bHg30o6I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611sT6xr07WPhq0PzuOHuWH8CU3xj4tuPG99H5UK2Oj2a+VZWUYwsaep9SfWlYsTxB4w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+RE4HlWtmn3IU7Ko9azzVD7C/Y003ElvmOWN/rRYZ9Wfss6b5HgFZyvzX19np1Va+i5L6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Gi615f8AAHRf7O8E+FbYrgiAzNx3Jr1iSzdZ5HEPLd8V4dVNtnRDQquOvFVIbyK4D+W2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a3lyf3ZqolkIN+Fxk5Nc6TRsMzzSUpGDSU0B89fE+wKXFzx9xq8y2bTXu/xS09S9wcfe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e9da2OZ7kZHFNqZlxmojitCBe1Vxd27PtMoHzFPxHapnkCRu3XaM49a4m2S609LSOXrH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KstHYShASFfcPWszUL9LdGUn8BXMafpF3Pb2sUR8r/Q2T7Q53fM/XArQOnxWAihtYvNm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ZFWij7I/Z50p9J+EOkSSqBPetJcufXLYH6CrPxBud19ZwDshf8zj+ldZoOlrofhjRNLU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/a25b9Sa4rV3F74wlQf8smEf9aqKuZnY6XbfZrCOMcEiuK+J9+be5hbd+7tLWWdvYgHF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/wCO+uCDw/4muIGzKsSWi/7zHBoGfMFo/nzSzEfPLI0hPrk10Phxd98oH3sYH48VkWtp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B9a6DwfHuvHc/d8xAfzoAswfDLwu165uJ5rudiWKI2M1cufDHhDw5atIuiNc4YEq5zW9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bXTFUoxUybcVDrviHU9Pt0bTdKiumdgDvXNUqs0ZDPBU2kahLDGvhyKxRnI3tH09K6m5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0RfoERM7q5PStd1WSG7u9Wg+xrHE7xxouOVq18B/EstpPd6zeCS9Zm3Ro38IJpubluVG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Ra34I+GHh+x0+48qVTLNcWbJ1ywJr0rxn+1P4X8KeAWufEVr5t/df6PBYBPMWd/XnsK8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sO/kjjzM6+SrN8pjB6muk8G2/h74p3k66nocOp6VpcPl2Us+WLOfvvxXCoqM7y2L5Tyr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UVZfmAGOKK9ovPgL4RvLl5raO4sYGxtt47twqYGOB+tFdHNR7GHvHnize9SJJ71QWSpU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LGgrZHFei+AdSuLPSZoz8QR4KCuJIjLGJIWP+0Dx+teaW7ZFaXixJYvA19d220XFsnmK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CmOjgM0pyl1PJzGN6LsfQR1/4xpa2mpaRceDfFdin347aV4JLxfUHJUGi++Ier6HOJfE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fvLvS3gvmQ+4QhgK+ANO+Mry27GS2ljReVFvKV2H/ZAr0DQv2qNdgtoI18T65ZJEMRh5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669lTmfB+0R9SQfEv4QtfzWGp2es+EbpxvU6pBPCDn+6OVq9osfw98UWtyPDXxFsbmeF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9iDtNeIWf7YPiC7+x/a9T0DU0QBTHfWeHYepOetbEfxn8J+I9S87xD8OfD14rrtB06UL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w9NDTue4SfCvVIrAXWm6naaoJMECN9ikf7LAkGud8T6f4t8Fw/aI/B2o676LpDpK6H3G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Ragt3F9i8V+DbbPmINOv3ZAc/wAAUtgfgK6HQdSSSzeLw/8AtD3VqsLnyIdetkYAdld5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F6HFeK/2nfEPgzU0sNQ+F/iW3uJE3xi5/d7x+KmuLm/b1u4Znih8ImGdeDHc3eSPqAor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Y2txpGseBPGEQ/1ojkkieUf7LBitZ/iPxP4qi1CCXxT8C9O1+3lXa11YSwXcqn0Ksucf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rScbmMoSa912PlmH9tXx9ql062dvplrH1C+W7ED65rw3xt481Lx9rdze6hdNLMzHdk5x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LXFnqsWtfCXXvC2uNbSTwRpYy2wkfBwQYnKYz+FfnfbahLp+sXgl6ZPB7DNZVeW/uKxN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25NnqcYkP7sdKPGGuwz6vHa2p2s/pWfqOqR/aLE28T3TyMAIohlmPYV6V8Pv2d/EWs6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g8Laef8AVrcndLj6Doa5TpOQ17xBNZ6XbaHpYM19cfKQOo967DwD8O7nQEiOn6VdeIPE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j7seBXquiH4VfCGaS4sbJ/EuuN/rL6+fzHY+3GB+VR6t+1Fq7q0Wk6fb6fH22IMirAk8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WpjV/HF7GmfmWx87bGo9CT/SvWB8BtF0qyFpN40sdHsE4FvpSBW/76618y638VfFPiBm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KMQKzLKTWNcfy/tlw/1c1ogPqSy+HnwZ8NzF3u7K4uurXV4pndj+Jx+lbEPiz4K6QNl/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CssY+gGBXyTe+GJbUZlm3HvuasvyIgcCmgPr3UPHH7O1y+5rO3un/vTWpY/qKsW/jr4K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1R0VLBTj9K+W9B8Fza0AQgEZ71dvfCUemMyEDIp2A+pbTxD8N73h/iHdIp/uptpl78PP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E++UnqDehK+P7tIYSVDgj0p1lorXPzQAsf8AZq0B9Qan+xpo2tRNNpvizUdVDc/ur2Ns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j2DRpD5sfix/9q2gjlH6V5rBpGtac/mw3V9bY6GOdl/rXT6R8ZPiL4VXbYeJ7tFHQTHf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wZ8J6HEJNSufEduAcb723KD8eBXLy+EPh1Efl167jPq6mvoHRP2zvHVtB5Gv6fpXiWA8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0rr4rfBH4lxCPxb4Ii0K5b71zBAGQH1JUZxQB83R+G/DAH+heJuO2/ArasDbadEFGoRX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p/sk/D3xhG974C1S3vmb5lt0vMMP+AtyK8O8Y/CKbwFfSW2q291pZB+V5lIV/cNQBq3j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6VXsrvVPDF8mpaRdSWl2pyJIjg/Q+ormrHTr+2XfbSRXiDkKpzXR2uoGe3/fQ+VSA6bU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paZDbaZ4utV828sY0/cXajrKi+oH3lr07Xv2h/Evg/wzYaHbavpmhWRt47sHw/D5ZYr8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9zmvn86jLpV/FdWhMM0bgo6cHkEGub+L9xDp+k2stpaSGW53TxyW/wB1JEyHX8QRWe5n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VdTvdJGtarea5DYXRkh+2N+6aCQ4OffdtPseO1edaF4uuLT486BY3crNCl60aknmW3kU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Uni/x5pFlaDRGEdlEY3kP8ef/rYH4VJo/wAJrvT7jT/EN3q3/Ew069huvLk/2GB2/gOK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+2gnypn2g9kJdBFu3KBmjx+deIXIk8GeLhdoJUsZ28qZR/C38DfhXvWikanHqcYPDmG6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2rjvFfhdLkTbovOTGJEHceo96lLWxqnc8v8AGGgzwtqN7oFpps8t8mLzTr2P91P/ALan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/wCEJvbnX9Z/srU4x5dlpdhu4b1PtXe2OiXGlSi1Zfttg5/czD78fsfauQ+JFrFoGnya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/Wu/2ilT5DQ4n7PceQZC5HHStbwbYvLfxi5y6E5INXLTS31OFZo+IpORXZeFvDPkMS+O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Ekb3Vrp+qMMzWJWzvQvJe2zgSY7lQT+Aqbx/c2UfiC6is7w3lnZAGCfHDJjdmtrXorqP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BEzR+b9zcB0H1r5e8QfH2C5spI7bRrrTb2ZcT27J8icY+Rq97B4uNKaclscNWPutHsUf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1CWM+rcVaj+OOlyD934jEfs0mK+Wf+E306T/AFmmzKP92mnxN4fk5e2lU+8dfZw4klGH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AXM5XPrBfjZHj93r0L/Vlpy/G265Eep27j3218nrrnhx+m5PqpFSLqGgSA4uyn/AiK6I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bwXaR9PXHxRmuAcyWMvsMUyDx3ayZ8/T7Sb6AV8zLPpbf6jUQP8AttUyTqv3dUI+k1ar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qU+jPqW28ZaVt/5B0EfsVGKuWs1somWztYraylgkkjiQcI3evkx7q7GfK1Zv+/tfSvw5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33085+pY5r4viHH0cXTXLCzPbwNKrTb5npYxPErH7Ddx8kHkYry/U5ru5vIJLNJTc428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kkhYZO6q9no8VncPcRoN8YyARXwqPVOItNO8Y21os76DeXcRHDIDVaLx3cWkhjnt5bOR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9JeEdQJsJpRzwf5184fFTxzf6B8QNV0uayiureEApI55bIzXq4LB08S2qjsZyk4m5o/x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rqbP4rNGPluA/wCNeEN45trkEPpKxe61CfE0HJSBl/Gt62U+y+F3JjVZ9L2PxddmG6Yj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G6fNcH86+PY/FZjbjIFatp458sY3t+deVPDVEdKqn2tpXxJiKjE2Pxrp7D4nGPG24x+N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DEpH41u23xDljPExI+tc3v09zaMkz7Us/id5hIaRW+tOuNW0HxCDHqWk2d8h6iaNG/mK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Z/1rH8M10WnfFqQPyQfqK2pY6tTfutlckH0Padf/AGfvhp4llFyNGbSJsffspCqn8OR+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rtbi4h8L6tutZPu/ax+8T8R/hXS6L8WYmABkMZ/2WrpLLx7FIMBSc85r0/7axnJyc+hl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Gg+I3w38IT2nirR9I8VaAEwZY7rbc7f7ozwT7V5Fq91pTT/atEknl06blVuIjHJEe6EH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TLy78ZDTFumt9NtTgKpxukIyAK3vCDWNz4PsZ723RzKu87R6mvpeFsyxH1l0pyumceYU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G5zzTPNzXfjTPDc/W2dP92j/AIRfw9LnZ56/jX7HC8j5V1EcEjj1pyT/AL3Eldz/AMK7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Xtmox8JrF2zDrbp6Apn+tddJWZjKSZyyHE8WK1M/vMZrrLb4NxNskPiEcc8w/wD2VaQ+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A9PK/wDsq9BYiMdGcvU83mf5zRuyDXp8fwt8Ox8z608p7hFA/wAauQeEvBtj95Jrph3Z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sbxUVuzxO+m3AxqOc4pulxvb3AJP8Qr3cWng22yy6TG7D++uary+IPC1scf2Larj0jq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SjCUWub8Dj9QjfUPBrWyRtJJ5wZQoz/nrVHR/AXiC7Tdb6HfzpjGRbNit25+JGnW2oI9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FW3+PLgHbfxD6PXJWxSkrwlb1LhZdCrb/BbxncnjQ5oh/wBN2CfzrRt/gF4mc/6R9jtv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ndQ+PJ3nfqyL/wACrAvfjvAc7dUad+6pk15UswjD4q6RrzR7Hptt8GokGLnVrVfUqaJ/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+tZPoteI3nx1kkB8q3unP+0uKwrr4u6xc58uwBHqz4rnedYSHxV7/ACNEpSXuo9/f4b+C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/iU8VC15pXh35LWUyoOgk5r57fx/rVwvMwgz/DnpWbc+J76TPnaiw+lck+JsPDSF5CeF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ZpkQythbRfiKim+MkECny5bWL8RXyFJq8Zzm7nl/4EarPfwPnCTv+NeVPiWm3/DNY4WU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8CPdnU419kNc1d/tADJC3c03+6a+e43lc/udOll9zVuG11aQfJppjHuK5p8RVH8EUi/q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33M2dlvI3uTWRcfFnVJ8hICM+rVwSaJrcvWQR/Wpk8JanJzJfhfpXlVc+xctOe3odEMP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WBPmpCD71j3XjXUnJ36qy+ymo4/C9uT++1AOfatO18HWkn+rtp7v/rlC0n8q86Wa4ue9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s3ihpM+bfTy/QGqv9sRSfcinmP0r17Rfgr4m1XaNM8Favc56H7A6g/mK7fRP2RPitrMo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+WuoXEMCj8C2f0rkni6s1rItUYLofOMU17N/qNOP1c1YWx16TpaxRD3r63sf2GfG+QdU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Xy7k3Dr/AMBUf1rZsf2JdJjbOqfFQuvdLHSmB/NmrjeJWzkaRoye0T41TwzrFwP3t0sQ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/f3sjn0HFfdNl+yV8LLDBvfEHirVmHUQyx26n9Ca3LH4IfB3SCBH4PvNUYd9T1Z3z9Qu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LD1GfAMfgqxj++5b/eetOz8NWLLshiSdh/CibjX6IadongjRGD6Z8N/DNs46PJA0rf8A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wrizsNK00Dp9jsUjx+Vc7xsVsjVYWXc/PfTfhl4puMCx8D6veZ6fZ9Lkkz+ld54a/ZZ+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71GFT3ukSAf+PEYr7FufGviG64fWrxR/djndF/JSBWXNe31w++XULqRvV53J/U1n9e7I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V+yF8Q/BvivTtT1afQNAmtyRJby6humTcpAyFXH869ftfhs0SMuq+PYFjxytlE0v9KtM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u7E5qIpXn1qntnzM6I0lEy1+EXgCHmfU9Yvz6QosYNW7fwB8OdN+eDw5dX0nreXcj5/4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yMHmsLGqhc1dN12HQJfN0PRLLSZf78Qy35mrN5498QX2fNvQAeygCueD+9Mlbk4NZcqR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6jMSWv5jntmqcyNc5852k/3qhSXH8RFPDk981SQ7sYLKNMlYVHvTGjA6Cpx7k0x8EGtD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InegmmAtFA5FAOKAJFp6HGaiB4604NQBYWXAo8yoN1G6gCUyUnmVEWx3pu4UATGSk8yqE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t5Ch9C1Z1x470S3BH2gykf8APNSaAOgD5pdx964u7+KFpCubWwuLxv7o+WsqX4j+J5wR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SvvNAHpiGsDwXH+719/XUpB+Sr/jXHQ6N8Q/F1wkdtqF5AH5xaQ7V/Oug8O+B9X1/wCH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qtpq2bg7wJG+XqcmqA62WW3iQmWaOP8A3nArMk8VaNbEiS/iB9jmsqx/Z08SzKPMgt0X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Dp/7M8xGbq/t4W9IV3VHvgYU/wARtGiJEZmnYdPLjPNUZPiYWyLbSZpPd2C16hYfs86P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jsuFFdBY/B7wtY/8w7zyO80hNHLNgeBy+P8AV7ji3treEn++C1RJeeMNTP7qSdQe1rak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LIfudOtY/pGKvIYoRhI0Qf7KgVahLqwPl20+F/jXWzua2vWB/inuhH/47W9Y/s8eIbgf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OXP6V9DG6FR/auvWq9m+4HkGjfs3Wdpg3uo59rWIfzNddp/wY8L2WC1k9yw7zSEj8q7D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GqjBoCjZ+GdJ00YttNtogP7sdaSRRxrhEVB6KMVGZM0m/im0ND2bntTd3vUZJyaAfWpI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maM0APDY707zKhzTS1BRYEmacr1XVqeGoHcZM/WqpPWpZG5NQk0ECFzTd/NNY9ajyaCj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nM/3bbR5pD9DIB/SrpkjnXchyp5FZU8/nfFLWDnItNNt4fpvZz/StTikiTz/AOPFx5Xw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9EmPXBJrlfA8Xm+JfD8X9yTf+hNbfx/fdpXh237NeNIR7Bap/DWDzPGVqf+eMTN9OMV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vVO9cLp9yfRDT5H2lv8AexVHUZSum3J/2aAPNvFc32fwfftnkjb+Zq39m8vwrptqOCY4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tjwvHF3muET9a7LR9KbUNe0GyUZzPbgj2DKT/KgD3u9HkhIR0iRI+PYY/pVLec4B5rrr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knNc7qGu+HfDshXUdYsLNx1E74IqrpGiTKyiVqlW3YjmuO1T9pL4d2uvW2g6XrcGu65c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xPuaw/Hfx41Dwddi3m8Pm1cjcHkdXGPwo57uxE5qCuz1BbNj2J/CrcGiSTDIidvcVwPh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kfxD9mjniEmLWMLXzd+0z4v1vwv8QbTw/aeIdQ+ySQs7/wCktWH1iKbQ4zUldH17qOoa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pa2n/XaQLXI638fvA2gx7f7TgvZQcFYWBr4hnuZtQkL3F3LNIerSOWJ/OkGnxdetRLE3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2joGmQbNH0m5uZR/f6GuC1j9s7xjqa7dJsLfTEI+8RvNeL6xbGIEqmB2xVbT4fJt2kdw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maRhc6/xL+0H4610MlzrFymev2cAfpW7pMkmnaAl1qU8lxcygZaXrXFeDfC51nWjcTj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E9hXX6nqA1XUYYnP+iIwbArjqTcty40XJ8qM34jaxPoPgOQKcXl+MYH8K1474K8Pi6Hm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QfipfNd2kzO2V6KP7tc58PLaSPTJTL94nIrt9u/qUjrp4P8AfKEzSs/DpuNShtWfi4cL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H6Rp1rPczy7jAm4e9cppuoLZapBcyYKQ81q638XU1gvaWrBmfhga8+jecbnRiqM6dZOl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aFpx5Kjsg61yes6lPeWlxaPYbEBwH9aXWfiVZaNeTWMMDSyxevSki8SzeJtJ8xreOFc4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EYijOHuSNfwlc6TBb282paFHa2lgTNLcAgvK2Nowe1fRY0/4ufEL4bWPgfQ/C1tongu+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xBg3zHOe3Tb+NeL6j4f/ALP8Aj/pp5P/AI84FfoLpVr/AGf4c0y3HAgtY0x9BXRseDzH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vjHLoN1MtxFpyoJPI5jOK9z8S3g0/wANavcE4EVrI3/jprxv4NSf238UvGWoyHLrOYwT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/wD2f8LfEEvrAY/z4rOrLUi9z4otZC+mX83eWfP5g1j+INPlPhi8jhlkEuzfmP2FbFsn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pY/hwK2bDw9NeWsnyBkdCvPoRWsYpj55R+E5X9nPfd+FXVvvCQgj8TU3xpnRtUsLTunJ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+INU0rHyxynA/OsH4sa5DceP7yMniHAFaTpae6duDqe/77O2/Z10vz/EZmK5ESZFemft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t1BN5W71IG0hAOD833j+VYf7L2medZXd8R1YqDXkn7VHjb/hJ/iL/ZEcm+y0lfLwDwZD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anLQ8c061+yptFTSlkOW71G8jRnINTJfxOu2Rea7lseeQeYR0pCPMB3U9kVgSp4qvJL5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fYxTtXUeFvCMXiGV7rUJfsmi2/M0h4Mp/urXPeHdG/tjdc3zfY9Ki5e4PDN7CtnW/Era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nQ/LFCvf3PvQBZ8Y+L/7bmt4LWPydIt/lt7ZeBj1PvWML5Y0wJTEKmtJ43BVwPSpXsYJ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s/8Ay9PUEtzd2hxPmWLsTVo2ITOOK97/AGWvgx4Q8eaXruseN7a61SOOZbazs4HcKC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Y0rnnWl/tD+MvCOlQfYNTVUgi8uNX5wKuaT+2N8SLmbadWg/79V9Z6P+z78B5hL5XgqS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a0Y/gR8LLQ40zw9DpuO6bt36mvKlVhI2SZ822/7YPj6OBi8dpcNGM5lXbVqy/a++Il3a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5DhXXKqa9X8S/sq+DvEd+1wutX9mzcbUVCo/Coo/2X57Oxjs9O8fyR2sXMcdxaDA/HNZ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fG+p6dYXKpp0M1xGrPDI+0qT9am8Xnxv4G8N3XiLWbXSX0eDbnyrkebyewrzS6/Zy8Zs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7+80bg/zNc7r37NnxS1a1e0j8Z6ffW56pPPKA34YNRoU3YpeMfj/ZamW8zT/IY88nNeZW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rpmnWrT3t7OsEEecbnY4UVp+IP2UPixpsbzY0q7Rf+fW9GT+BxXIeFvB3iXwR4w0/UdQ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8f3h0rVIxPqXVf8Agn78YNOsBeRz6Nfu6gmGKdwRn6rXC6r+zD8VtCid7rwwsgjPJhn4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bZ8UtMWm1yNAcArInHvXQ3v7a13Hps811fWdxGkZbiLOfTtWMqs4OyQe51PjzXvCfiPQ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38ZkOFB+tYE/7jIk+eT26V03xV+Onif4ya6bzWblrazQ5gs4uESuFuNXs7ONmuJsH3rq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ZM/Bq74R0z+3PHvhmwz/AK6+jH/s3/stef6l48gXclqhb/bNeh/sfxSeLPjza3UmXt9L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DA/ma3Qz7v1Bwkx5+VB/IV5voY+2eIbiZucyk5/Gu11y78nTrqYnGEJrkvBcO6RpT3Ga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EAnf+4uRXy58ZL/ztFt4WP8Ax+6i0uPUCvpLxBd/YdCvrk9EiP68V8h/HzVfI8R6JpiH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X5qAOeNkwt2KkFV5xW54Xxbvbui7iH8wrjrWfoOm3FzorSkktIPlGK6PRbeXRo1YqWuN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7uSWa38iUt0xiq+sWGqvGojnSAnOS561Hq9noSeCZ9S1DxHNaaonmXE1vF/CiAgKPc8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W17WrE3eoSyvJ0Rj8yfWgmx9KR/DrVfEfhy7a03XNy8IiLKeBn0rs/hv+zzrdxNBYSf8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ZurA9h712PwkutMsPhPdX0U3n68LjyILXPViMKx+hrF+O/x11j4Ex+C9OsUXUrq3WS81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n2Fc8ufoXE1Pgv8A8K6vr3xL4N8WaTr+oa3bag1rHDaM0KiP+Fsgg175rMcnw+0Wy0Lw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iVrifzJJB9cmvkLw7+23f+KfGena1qnhqytLuziMKT20YUnPr613d9+3RJFdTObNnz91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zovC25r+JP2uU8La3d6Vf6aiXdq2yRcng4z/AFor5/k+KWk3E0s13ob3FzK7SSSk/eYk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6e+5wamQ8VARUsPPFfxpY/RzSsULP7Yrszpg1DwpqFswyZYGUA/7prmtKtwzKPQZrud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Xm+39niqU+0kefiNacj85vEHh7X/AAneTRbcB3I/U1VTXtWsLb7LJa7vXivqPxZo0C+J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O3j1NYknhvR7lvMktYmJ9UFf2xlmL+sYWE+6R+U158lRo+fJ/HUC20NsLRxIhy1aUXjy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bMmBwSP5V7Dd/DjQL1pJPJSN3HYVz/8AwofR5EkbO+RumK9hVEYKvbqYVh8UNQjvh9k1c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GLVVkkSSSG/BHzJPGuPzrk9Q+AV1aW7G1cl+3l8n8q5nUPhR4p0dcxpMwfn5kArTmNPb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G1RT9p0sQvGcxyWsjxsh9R2Ndnpf7UusQGKeHxLrNrPHgAs+9WA6BhyK+VX0Xxno0YjW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9/5DtVVvEmtWcv2O603yZT92Qn5ffNCZpGvJH6DeGv2x9Sa5g1C58QW2oWnBk0+6tRG6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FvwDdeJPjVq9zo8aSaVq8n2rzIvuQ57V5tJ47lb/AET7GFx8hljevYbHxLHovhG0k3sZ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CfMdDocPhr4P2wWGBNS1sDmU9Aa57xN8Rtb8UuwuLloYD0ijOBiuIfWHurlpbhiST3rZ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W7LWVjoTEsEN3qENuZMbj1zXT69/Zvh+0xLc5bHPNeeeGL+K3s7jV7hztAJjBqlBa3vj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2lIeWz1FCLOg0e4vfFmp/ZtKVliX/WTsCFUV1uo+ONK+Hti1tHKLu9PDSKdxz7CsDS4d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Ojy2ulrw18Qdz12Pg39ny7tJWvD4cvtf1U8iScEQoa2SA4a0v/GHxFf/AEO2ktrQnm4l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V4X8BQ/afEGqpqOoDny0ycH616N/worx/wCIj5d5PHo9t08q1Ulj7VveHP2N7yN/tcmg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Gfah/wCA1diDw/UPjXqGtSGw8M6VKyn5Q0ERY/nTrL4ffETXP3t4w063fnddy/8AstfS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GYLCLSvD1uBjFlalmA+uK5fVv2btUvAf7Z8Qa9esfvC2snAosB5xbeCPC/hQGTXfE63J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8Lv8F+FUZNKg89l4DM3Wutt/2VtHSQsvhjxdroHadjEDUl18LIvDJC2PwOuZ2XpJdt5h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LRUutyMkOnEqeBtBP8AKoLDxPq+rSloNElYHv5bivSr+98eaWh/s34Zx6cg6KkCsR+A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+fK8JXkftHYFf50AJY+HdZ1VN8tiIM/3sip5PBs8IPmqgPsa52+1f4s3pJm0TUYf+2OK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NsL0f7yUAdAdFm0q58+yuJrKdTkSW7lTn8K9A0D9oPxNYWQ0vxNBbeM9Gxta31BAXC+x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/Lawk/74rSs3muQftMLRydwRigpM727+Fvwz+KzNc+CNZm8AeI25XSNQZvs7t6I/8NeZ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W6t9j8U2UotycR3GzfFIOxVxwa0biwimJ3V12gfFnUvD+lvo3iC1j8XeGJRtewv/AJ3j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oaGcILi0uoOK1/BvnXM93p8PlzeX++SOT7tbmvfDLTbrSpvEvgG9l1XQlGbnTpRm60/2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Uvg/BnxVOT18lq3wcOaujkxf8CRl3ngq4tJ5BBO0asxbZGMAZJNZ/wDwg1yc/Ofyr3q+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P+1VA6RbS/OEVc/3TX6T7CHK42PhOX3rkHw9glFvHJuQbLdbaRP4sKMV099pauu4fga4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S5ntpJdI1VQmQf8AUzjoPociu+HjDwvqtqoDXVrOv3t0ZAr8+xdL2VVqx9vhpqVJM5ua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VeGPh1o/xB0jW/DGv7Yk1GAR29yR/q5f4WqIah4fI/4/Zv8AvinrNoxHnL4qitHX7plO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fOVr4d1T4d+ItQ8Fa8jRyWzkQyMMB1zwQfpivSfDnhN7uBZIpYtgHO5q6vVvA3hDxPci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46N5+cfhTLf4R+BGz/xWsQ+k6L/MVpGrYWhg22jQie6huprfj/bWvnbxf8ItZ8KXdxLc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ZLy3XfBIpOQAMdR3r7AsvhX4BUKf7cN5t6lblOf1FeqaF4g0rSLcWmn28VxCP706t/LN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UPbR5b2Py+m0LT48ie0EX+9Dt/wqjN4b0O5BzFD/ACr9Z3uLHUB++8MWEmfWFD/MVnXP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zwXo8hPXfZxH+leisbTtrE87+zpLaZ+TZ8G6Fg4hi/76H+FZk/w80mckrGB/usK/WO4+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w90r/tnbhf5Vy2qfsv8Awi1Hd53gYwE94J5U/rTWMpdYjWBqx2mfltP8NtMHG1vzH+NZ8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3MsR9icV+mGofsf/AApbIt9K1ezPrHeuQPzBrl9Q/Yx+HCuX+3a/aZ7rcb/0K1qsTQYn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fDrk/wCnyV9X/DW2+weFvCEXaTSt/wCpH9K7/U/2KfCs+42Hi3Uos9PtMSMP0waPEng1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01TTUgks96DOfmJ/rXn4qpSlH3WdFHni2pHOXmlK9+JJUwHPHzVX1DSQ0TmNMlfvj2ro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7bI8fcye9eQeLPiffWd6kOnTR7TxLx2rzEdh6l4Q/wBEiNsR98g8/Svnj9q/Q9T0r4nW9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7BHH1BYE/pXpGkfE2KCIyO+W9RXHfE3xD/wn+o6fchCptoPKUt6ZJr1cEpSqe6jjxE1T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VRzYrxUTanqKnmwX8q9EfSCARkVWfSyM9K936vXezsea8VF7I4P8Atm4XPmWJH0oGvKM5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rPZT+FMOkD/nmPypfVq3UccSuxxsfiNY2+7In4VcTxgFHEjiumbQ4SnzIn5VUfQLNs7o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b3iaxxkUV7LxzAB+8lwfetey8eWOf3k6gfWsY+FdOIOYDn2NQDwhp5J3RNj61wTwEuiO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O8bWgAY3KunoTmur0/xBDq3h+71C0l/cxOsL+Z/Cx7j2rw3/AIQ7Twf3SyxH/pma+kPD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OFy13AZLu+fzVcnDkggLg+2TXl18NKk1fqejSxMaiduhyA+Cmr/HXxvpV3p4f7EybtUn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3hVz9pnV/wDhB/Fun+GdCnjiFlbATbBjLV5/o3jrxl4P1j7Xomsvp939x5I/m83/AHxi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zV7jUdQ1SW7vrhy8kkmSST+NelgaFWlNVEc2IxFKcXGR0dj8UvE0HAuIn+sdaA+L/ijH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nwtqUYOydzUTaFrKngs3419RDM8ZDRS0PKdOhI9Eg+Mutp/r7C3m+nFaul/Hu/015SdC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6e4968n/ALN10DhDTTFrUH3oC34ZrthnWLh1M3hqPc9jj+PmpSL8ujN+M3/1qsx/HzW0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m/8ArV49b32uRpxbMw/3K1Le/wBdki/5B2fcrW64gxS6/iH1Si+p6f8A8L88Q4Kpplmu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+KfiK4LP5ltGD1AY8VwU8etzH7scA98VE+n3cy/6TdpGfRe9cVbP8TL7Raw9FeZ1c/jr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J6KoNY19rd7f5+1avIx74IWshPD1lM+Jbwlj2Vxn8q6bRvg/qOsqG03wzr2sj1s7OWQH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W8zVYel0ic480IzvuXm+r1D9stY/uxhvrzXtvhv9jX4peIdpsPhVr0QPRr5PJH/AJEK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2+K8wU3uk6H4fB76jq8HH/fBauN4+bd3Nmiox6RPlVL+STiG3Y/RaeIdSm5W24/2lr7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174n6FYDuulCW5I/IAGuv0r9ij4SaQok1Xxx4i8RsOsVlALUfmaxeNv1NFRqdInwJDpO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tNipRoUx+/qsEP0fNfofD+zl8BtNbK+Ete1Rh3vNVKg/UDNdLp/g34VaOB/Z/wAJfDiF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AMf5rJ4vzKWEqM/MxNAtnOJL97pvSJC2a6nw58JLzxMNuk+HdX1R/wDplZyN/Sv0xtvG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Wh6TGv3VttPjGPpnNS3HxV8XTRCNdbkto1GAttFHEP8Ax1RWEsXY2jhJLdnwXon7IPxL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cKf4p4fLH/j2K7LTf2C/i3dIXfQNJ0xB/FqGqRRkfgMmvqefxHrN6CLvWdQuv+utyzf1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mY/xMxY/rXNLFyexssLF/EeHWX7DOu2Ua/2x4/8ADWnn+KK2jkuivtlcDNdHZ/sZ+DYV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Oq6dpwXP4tXpvRDz2qIH1qPrMmNYSkuhx9n+y/8ABrT/APj4n8Vayw/v3UcIP/fK1u2P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t8OBdMOkuo6g8hP1AxWsMYpTjBqHXkaqhTWyLFjb+EtHwNK8AeG7Ejo72SzH/wAeBrYT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9jsVHQWtoiY/IVzb9Kavel7WXc0VOK6G9P401m4BEmqXJHoGx/ICsu4v57pszXU0h9WJ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uVyrsKpUZOPxPWmmQc8UZpMe9SMSgcUUVABuxTTJTHYjPNQlzQBN5nvR5nvVbJoyaALP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7jRuNAExbg1HmmknFMzzSuUiXJpGPWkXvSkZqRkRIpVI9aillihyZJEQe5qjN4m0i1y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ANTd70qsM9RXL3PxH0aDIi8y6b0jXNZ03xLdv+PXSXH+1NgU7isd6o46U0rXnj+PNblH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VZNa8Q35I+0uPaIdKdwsemjpUT31pCSJZ0Q/7Rrz+18G+JdXG8m+uUPQFDj+da9v8Edf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RgKAsbFx4x0G1B36nET6RqWrMm+JWkLkQJcXJHdUxXQ6b+znfcGa8t4R/srk109h+z5Y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e4jUAUuSb2Cx5TL8S52yLXS2x/ekOKj/AOE/1U/8usP517ta/BLw5By8ck2P77ZrYtfh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Q49aPZVAsfO8Hi+4uAftSmM/9MFqyvg/xD4klJs7W7mH+1X0dB4T0W2/1enwr9VrURkj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OK0UJLcLHz5Zfs86vcc3U0EY787q6DT/ANm+wTButQOe4RcV7IJ1GQMj6DFIZAafKFjh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1G+3kuiP+er5B/CumsPB+haaALfS7ePH+wDWh5uKPOo5UFkXtPt4IXAiiSMf7KgV5t8J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K/3/nXolpN+8GK82+FEm3x58QG7HUG/nTSFY9IYjJpu6q7XIJNNE2a2RBa301mHNQeb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j1pd/FV99Ab3oAkLijcKiyaVRxTAl8yk380zbRtoKJN9G+m9KbupAP3UbqjzRmpAfvo3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CQyYpnmUxm61FuOetAFtXpd9QoTg0vJoAR2zmoyeDUvkEik+zE0AVSc0qDNX4dNaTtVD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vc6xrFnYQICWeWTpjrx61DdgOD0w/aPGvja46hbm3tQf9yMNj/x+tbNcR4B8Y2Wt2viP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bho2YYLKoVQcfhWx/wAJAuTw1SmScH8c7gTa54ct88rDK2Pr/wDqq/8ADVNniTUJP7ls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wbr4gabH18q2UfmWrp/Ai+VeatL6qq5/AUgO2uLjf37mszWp9umyKD1YCqsl+wx+NR38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kBxHi9TK2h2vXzLgNj6V0/jvxPeeCPCmt+JtPk2ajptuJrf/AH8hR/OsTV1Fx4v8O2/X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9p+GGs23/Py8MX5yA/0rGcuVOTN6FN1ZqCPnLXvjt8SvGKSG+8ZagsbfwxqIv5V5XqyX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rUXJ5M07N/OvWLPwIgXbdTKn+61XE8CaVa/OFeY+wzXlzxcUfV08rly6k/7CvgWK9+NV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kSDn/lox+X9ENfpT4f0e01f7X9rtI5opPueZXzJ+yB4Zgh0nWtRjtTE8k6W6sR1CkD+t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f39xF7R1wyrSlqmfN4ukoTcLbHNaV4STw9rtwYVVIASFVegFfE/7U7fafjlI5+7FaDA+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zudn+b+I1+fvx/uPtPxs105yIwiD25NdNBuTbZzUYJMwLW8jHyshP4VpSNFIMqdn1Nc/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R+xqu+vWeSHkMv8Au112Z6X7s0rvF7hi5KqeFHei1sZNQukht4yzkgYPQVhS+Jp7pxba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9d3ppHhDQzcXcgbUJhucf3KzakjPnilZF7WtSt/DmnLpll2H71x1Y964aXxzpWntLDdl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Jat8SIjqrJ5RuypwWqvPbxahf/a/K/1lEqcoL3jqwXv1L9jofG2s293oFu8aEF1yBmrP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4L1z/imdBHptuOFwARXTQahbWltDBnlAK9OFF1MPyR6lYqvKFbmRpQp8pZhnaM1xlrMs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qWNdpJcJHZyS5+UrXnFpeJH/AGtcA4JUgVlSp+9ZnkznJ7nm2t3X27Vr+cdHk4/OvSPA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YfelB/UV5Yz72wRjcck/jXs3wvkiub3TEjYNtkUED611z00RhY938TWBurvSdOUcy6tY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+udcumtLO+cnCwQt+g/+tXzjotgurfEPwohXI/twTsPaNK9v+KOqf2Z4Q8R3ecAQOAfrk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Nf2abRpbDW9WcfNd3Ltk9/m/+tVv9qXV/wCz/hkbcNhru4VMewrS/Z5s/svw8tmIwZTu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l4d08H78zSEVFT4ikeR+GdMSXT4ZHHyjoDXQxOIT8n3fSqWjReXpqIOgqzEpEmD0rqQH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8ar7zBtSdCQTXmHjC+GoeMtVulOQ0pA/OvR/joBofijTdUiG1pIyDivKtOj+33uW5M0m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z3Psz4GmHwX8F7zWLlhGvlFyx/vY4r4r1rV5Nc8QalqsuS93Oz59s8V9GfHXxWPC3wy8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XEImu9p/hr5zntvIgTC5XGBXNbUu5CcU0oMVH53uKTzuDyK2QgJK5wa0ND8Ny6yXvb1v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72FW/AnhH/hMbu4ubqU2egWPz3l4f4/RFpfGHiddXlFrYx/ZtOh4jiXjPuaCyDWPEI1S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ouI4R0+p96rLdG2YtsDKay4xtNX4TuTB5pgXor6KVem00C+WMnYxc+lQ29pJdvsjH1Na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DS+9TYpD4TNJGGaIqp7mvrj9mP8As5vhtNbwy7rkTs06Z6HPFfI9jJfeJ7tLHSLWfUbh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1r6r+BHwd8XfC6zvtW8WWf8AZy6vEI7aBuorzcVUXLymsYvc9p8PwbNP3nqzk1oTNlc0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6e1DHORXinUkVWBBNNDY71JJxmq7NQIHlYZ5NJHdyr/G351HIeKYhxmncCHXpnlsnGSa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iR0Ne7XMfm20oPpXkPi+z3CX610wloRY8muU2ymo/L3HnpV7UECzGooFBY10oyMy70+2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Z/C1hc5EsW71qteTSTXl8wZiFdYF69QeaibUHMjusxjAnUHOeg61qgFm8FaUP+XYV71+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PFusQI6SyLHbKfbdk18+jWJpJoF8zImmYD/cHevrj9knTXtPgxFfTLiXULyeUMerICFH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OrxYtBliGR50ioPxql4StvKsBJ3+7+VQePpg8mn24PVjIfw6Vq6NC1vYQjHXnH1rXoQU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0HP2u4RcfQ5r42+KUU3iD4o65eYykUyQg+yCvrrx/qPlXdirfctUe5b2wK+ShqP26a9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uSazA9GtPiZJe2kNtcxx20LgAKi9KytT8TabYs+Z3Zjxt2dK5jTWFsLm+kG+O1hMmCe/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fiC6e8kPkpJnCr0x2ppXJO3u/GHhOO8ke8S8vXJ5jPCirulfGbwh4duhLpXgyKa6x/rp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NKWbdk9TUixiPBrRQuB6vdftD+L5oTJp0dtp6ysBEsajduJwB+PSvRdE+C3jX4m/ZW8Q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pHPKMV4Z8N5I5vHmjeb/AKmDfK31A+X9a+vvCXiO3MFvcTzmGJWDg5rSjR9rU5L2HKXL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UWeSbO3fHeG6WvKPFnw0u/B+vS6Xq8D20o+aMbgcj6167qH7QuqXusponhUS2cNzcrB9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Qfjx4F+3eGrPeoe6tlVvOI+fp3r1cxwccGlZbnnUK8qkrM+RW01EYqCcDjmir4a6i+Qy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8/dHp6n1LJ5ZU4HNOs4SzdK0msIgDgUtrbbTwK/h91dD9KuaWlQkNn2rqdPkMaAVi6ZF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xE7mR5L8XrL7J4hWZBhJ13H3NcaoyBxXq3xZhQW9jcuM7GIrhgFOdnSTrX9hcH4v61l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1j7PEyijEUg8DFTJG56VrfYYgOqg0ixopxuWvt0eHqQ2q3BO77S30q59qJG1z5n4Ur+T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iXAiBKRhx616+CXvmNR6FzQLjQ49ctpNb0/7fp+Qssana2PUGqeteGfDGo6tdPDYf6Nv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q37vPfNWIXwOK+t9hTmtUckarg9DJj+FXhS+uDKbMjPsP8K8O8dwx6B4rvNMXi2gb92P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x5ka/VsV4r+0F4aSG8tdbtMSJOPLlEZ3HP0rxswwtONO8Vqe7l2Ik6jjJ7nCzmGe380d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fXqaToVpd39yzbXiiQ7VHqzjhfxrvvAfwmgvLVb/AMTzG106QZ+ylseYvY16ZL8WLDwj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TTLZRt3rHgmvmkj6hM57w1+ybqc0VkfGOvWeg6ZFybO2k82Q+xYcV6dY2Xwe8FRRweVJ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j/756V5TrPiHVNajNzdXstyh9D/SuTudQEbEE+WPU8sadiz6cf8AaY0rSsw6P4dt4IF4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T3iOZC0dvFbJ2wa8d8H6LBqQN3ID9nXnL1T8ZeMdJ012gjeMsvGKtAeqS/tM+L3BEVy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H9pTx9K2P7XnPtuxXjnhI6t4rm/4l1tugJwZtm7H416Va6DpHhKMXev6mpcDPlj/AArV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8QIo/M/ta5Ax2bNSRftS/EKF8DWpXUdmXNeZeLPjn4dFu1rpcLnAxvxjP4VzWg6hr3i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wf8Alo0e0fnTA+hbL9r7x9acm9ST/ZlixmuisP21/FRj23+kadeJ3yhya8h0b4ZahAPM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zIa2byXwRotoVfVLa5mA/hJJoA9Ys/2pPC+rE/254PMbHrJZylf5Vow/EP4PeIsmbVPE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P1r5Z1PxXoUkjLa3hIzwqjIqpFeWt2uQCR6kYoA+ub74J+EvHNv5/hL4p3cE8gysdzcq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f9lv4q6KjSWPjRb+DsZkIB/HmvI7PSJpcSWnmxkciRWbj8q7Pw98X/H/AILAjsvEF1Ki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jQBwGtaD8W9DnaK4jiuSvG632Nn3rmbzxj4400/6fp2Md2izn8q+n4v2kdG1+MQeNfCU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j/UijU/hT4N+KNq0nw48fLp+qAb10rWmG3PoT1FAHzBF8Qp7hAdQgEZ9EGK6Kw1S31CH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tVvib4U8Z/Cq/Efjrwb5cJOI9Rgi3QyD+8si8fnXN6br+g3jh4JjaSH+E8Cgs7DTdX1X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OYpV4khPKSp3Rh3B9K7a3nTUkl8R+Egto8oCXemMwY2znqFPdW7enTtXCW37+3/dHzhT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IYLyLiGb91NGejKe+Pat8NNUqqlI5MVFzpOKO5XWPF68vDCB74qU+JvEarxFBmrt/fGV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kJfOJefpX6HTxNOofHezItU8a6xPp0lrqOm2l7aycNFITgnseO4rz/UP+EruJz/YmoyW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SBp8V1+6kl5PtW3a+GdPgsy7T/OPavk80nB1dD1cOuU8P/t342af/qdT0ub/AK6RVDd/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NBnX1EXNe4Gy0qOJ9zK34VSVNIVhhV/75rwbQZ6KqM8dX4x/FW14k8FeHNQHcoNpNSR/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8J9FnH/TGXDV6bqt3bW8rGEAD6VQGulRjin7OAe0OCb45eMnP734R7Pa3mWlT42eIcHz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VMV6Pa6yD1Vj9K1rfWsL8okH41VPDxk9ClVPKk+PAtv+Pj4W+Jbf18tCf5PUkv7R2n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QeyxSf0evVP7bm6c49zVWa6kmzlV/LNetDK5T2Zm8TY8r/4aj0ADnTPGVp/wGX/4unH9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vFtof9rz/wD69ehNkZ/0VD/wEVXIJyPsif8AfIollFTZMl4tJHFJ+1P4dmGIfHWvRH/po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aUsWOU8eai/u4/xFdFdaVZyg+bZRP/wD/wCtWRP4e0xif+JTEf8AtiprmeVV47MFjY9S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xoZ/9mZFNeZ/EL9oL7dFFCl696IJGZdh6ZruL3wjoshO/S4V/wC2aiucv/h5pTW801tp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ZYGvTV5A8VBnlup/FjUdayLaJ2z0yprn5L/xPeOStqNp9a9tt/BEUafJCq/Rac3hhY+s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g8h0yy1ppUa7tgLf+Mqea7/To7QxAWyvsA58wd637TQY2dhsyewNaMekiFD8gT3A4r38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83FJ1NTlXt0JPyim2umR3t7BCxSFZHCGRxwue9dGbJVzwM1DJbIhy4AGQa+wc4nlqnI5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yMEcrkHrgkf0po0lsdVrZa2hDNg9TmoWES5wapTiVySMk6QOckVEdEHPzCt+0sLrUH2W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u7n9BXTaZ8GfH2uD/iX+DNeuB/eGnuq/mwAqJV6UfiZXspvoebf2F/tD8qP7DH94V7tZ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Dp4aMCn/AJ+Z44yPwzmultv2EvHUEUUuueJvDOgiT7qz3RdvywK554vD2+I3jg68tkfM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AGeRgqgdzXr/AMabw6N4a8P+HgcMkIeQD8c/riu1/wCGfH+GnjzQbefxPpniXzUe7mjs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57moNM8L6B8WPGOu3/iW6vo9OsmEUSWLbWcjjG45Ar5THYilVqpxeiPbw2HnTpuL3Pm5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HIkeDlgK+07L4S/BO0RQ3hbWLxh1MuquoP1ArrNF8JfCfTAHt/hppd0B0N5M8rfjuPNd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yywE5Sb5j89w4kcpEGmb0jUsf0rc0jwD4s159mneFNavT6w6fMR+e2v0etPGui6VHDHo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r9ns1J/PFXZfi1rFwCPMEQ9Io1Wud5hDdIay+Xc+BNM/Zc+LetAG28C6qinoZ1SIf+Pk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F+7wZrXQLAH/AJ+9VAx/3wDX1rd+Mb/VE23NzMV/3qy31OQZ2MwP95mJNccsfKWx2wwU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Cc2tTP8A8T74keH9EP8AEtqrTkfixUfrXY2n7Bfwj0SNYde+JmpatN95msLcIPwK7sfj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iSfWhLdVBrlliKj6mywlOPQxtP8A2Xf2c9G5fSvEviZx1F9qBWI/hx/Kus07wZ8FvC4H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ejX0jSH+tZoGM0uK5nUm92bKjBbI6mHxpZ6bgaT4P8K6Uq/dMGlIzD8TVx/jL4v2lYdSi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P+QriqM1N33NOSK6G1d+OvEV7kTazfTA9pLgn+WKxJHkmYtIxZicnNLmkzwaV2PlQ2ij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YQsKbuFIw60wKaRBMCMUcYqMHHejd71QDsijIpuc0UrAKTwajpSaaSMVABuPNAY0wmkz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8ijzDQA/NJTQxNOGSPeqAYWNJv8AepPIkPSqNxqNjZlhdX9na7fvefKqY+uSKALW/g1B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jL8PdJbbP4u0t3/u29wJT/46TXNT/tH+ESf+Jdaarqn/AFws2H86kD1YPuHemgZ6c15F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4lfg28P/AGEJ0h/oayrv4p/E7UQRZ6boenIe6753H8hQQppux7mIyeimlEJ9K+fbDVPj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w75FzHaLF5l6z+UhLruA6Z4rpLH9lr42+Jvn1bxta6bG3VII2lP50WLuj1C41awtCVnv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Pav8V/CGiwu9xrcWU6qpzVXTf2Dpbhc6z4z1O8c9fLcRj8gBXXaD+wx8PdMZXvYJdSkH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Lo8qsP2m/C2ua5FpGhF9UvpM/IO2K25PHWvzZ8nT4Ige7tXq3i/4CeCdL1bwDY6fpUNj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qq2Ps0p69e1dbafBrwzZHd/Z3mEY5lfd2zUezuB81y6x4mvmIbUIrfP8MK5NJHoHiHU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2iyK+s7Hw5pNgMQafBHj0QVqpHFGvyRov0UUvZgfJmnfCLXdSIKaddP/ALVw5FdTpv7P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gB9W3Gvoky+p4pPMT1P5U/ZLuB5Fp37PiIP9J1JV9Vijrfsfgf4etcGZZblh6nArvlbr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oDm7X4b+HbT/AFelQfVhmtm10LTbMYisbdPpGKsluvNML+9bcqWxSJxsjXagCgdgMUwt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2QywHxS+bVXzc0eZVgWPM96Tf71Bkmk3EUwJi2aTNQ+YaPNPtSAmozUPmn2pDIakRLup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DMv2LfvRXnPwmOfF/jk9zqEn869BsT+8FecfCl8eL/HA/wCohJ/Ogo77vTl70nenDiqJ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gAoB5phNIGoAnHINGajD4ppfrTAm8wUnmCq+SaF5oLsTF6TeaRUqRIixwOaQEPmmjzGq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pqlqWs6Ho0e6/wBVsbY/3XuBu/75zmuadWNPWTsOMebYaCSetSCDI61z8/xR8NRZ+y/b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/wDfRxWbc/FDVJsjTtBggHaW+lJP4qmK8PF8Q5ZhPjrI6YYWrUdoo7aO2z3/AEpxsc85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HxfdkhtWgsVP8NnbAH/vpiTWJqGmtrMhl1W9utRlPO6aZsflnH6V8fivETKcPdQvJ+R6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yHWdFsiVu9WtLRh1Dygn8q4DxZ+1D8IfB9w9rdeKY7y+Q4eC3h5B+tcja6fDBrPleUMe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b4ss4ZfiL4jk2g7r169HIOKY565KELWMcRgXhz7X1v8Ab+8HwCSPQNBvdUZTgPdMIoz9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be8f6vxolrp+if7kfm/z/wAK+b47eNOiiradMCvqueo3uc8VG2p2mu/F/wCJniQN/aXj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FYgP++QK4TVY9Y8w3c+p3F7NxIXu5jJnBz3/pVxFPJqvdZe3lB54xTu+rM5RXQ+y/hvdi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YWuk890ToGPXH5V0VtL+/wCa5/wNALHwRoMC8AWcZ/MZreth+/Fb02crVjz/AMWyfavi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+Vdj4J+Szv3/AL0tcFdSG6+IGrT9cSEZ+grv/Cy+XpUp/vtnNbXMzTZgZDS3B/0eIepq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zOf3UC+9Z3A5qEfaPiRbjtb22fpVL4yTgeGrKI/8tL1D+Wav6IN/jzV5D1ihAH5VwP7S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dVLdLiW5klZVdsY245/WuavFzptRO/AzjTrKctkYMdvJJ/qLI3T+j9KddxXlpbn7S8Fs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ZfFHWtO0mOa38pfM9DXksviTxB4z1zTNLkvZCdRvIbXy0JAJdwuPyJrw45bVcHNvQ+0n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+pvwlg1Xwh8KNDvtLt1v3uCbjj35rpYf2iNZtjtvvCtwD3ZT0rq9IsI/DXhTSNNQbFtr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Hcr1zxWtOUIR5ZI+CxM51qjne1y3o8v26MXpQp56iTYeq5GcV+XvxZ+J8Nh+0142tNTA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HMbAA/N7c1+qNnGEtGA6BD/I1+LnxjuPtvxx8fy9c6rKPywK9HBw9rJpGSbhuevT+HBq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xyuw54p8Pw7unHzMFrwHT9X1DSm3WV5NbkHP7tuD+FaX/CT6/qOVbVbk/wDA69Z4OcnY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Dw78OYSsci3l5jtzzXmnivx/qHiudiztHB2QHFcoLAxMZZ5mnkPJLHNK0rHIUAYrtpYC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xNDF/pYyCxkNem6DO0DwbVzvG2vLYppCY5FPKNWtpXiG/a8iVH4Rs1yYrBuq7QPYwONj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EaSSarbRMeFAH61sXlshvyA/WMVysT3Wp6ojOTncK66S1SOZHcktX1OWYONOm3Lojxcb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vrlwltNEh+VV21yZklh02VicCTiup1JVEbrjmRia57Xl2aZBEg5JJr42tK9RuPc9anTb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GudI/u5OM16v8GdEaw1yzUtvzcofzzXCaFa/aNQRCOc5/SvZPhDpxbxbZxtzht35USZ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2LX3xB02Yr8lsJ5s+5XFdF+0Nq32T4bX0Q4a6lWIe+WFHwbt/nuLrHIWVQf+BYrI/aSl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vXN6pP4c1zSV5nKzuvhhpv8AZngvSrcDH7sE14B+0/d/2l8TNIsQ25baHcR6Emvpvw7A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KP0r5M+L11/aHxov2zlYlCg/Ss5K8ho8jv8A4ya1ouqXNmmiLcW8TFVkx1otv2iXT/X6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sv72Xzf4261RnW0mzkRv9VreNRI7VhZ9Tlvih8Rrf4iRWawWMkDwjqRWP4AsydZtTJGT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63p+i3Ucbac02/8AuCkbxBpypsh0y8ilPOUFehCskjkq0kjD8XateeJfEl5eSLLKm7ZE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ZwuQ6lcdjxXZ6Z4qvtHJ+zW865/vQg11lt8TNCuYFTWNBMs/8Uvkjms7nPY8R+xxXBPl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Sah4i0ua9iu4LaGLlmkbpwD/AFr2rTdf+H16gxD9jf02EYrmPHfi3StV1G38OafdfZ9N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lVzaBY5jxFoniXVfDtho3hXQLk+HrdPnnhGTM3dj6157eaTqukOYr7Sbu3kHBEsZBFfS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Qbex0WUyGJcAx96hh+MOi3HlWmt6MTdyfIkl3Dje1RzjPmD7TntWvo+ntffvppPJtl6t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03T7hdN/4RzTX1K5TNuqY4+tdT8FPg54W/tu4ufiA4ube4i3JDbH5IR9PWq9oUlc+a9N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zw1pE97LnaSEOCa+i/hJ+whrfiho77xfqQ0+0OD9kt/vmvoz4a/Czwb4R1eS40DxZYJY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urfwgGvXoLO60+3EyyJcp/ehfcK8THYqtGF6Z6eFowlKzIPhX8H/AAd8JNKSHRtIhgcA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k1yfx98R/wBv6/o1kh/d2iFgvoWNP1f4+eHIZpNMSS5GrZ2ratbuNx+uMYrz8TT6trqX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sO1fPYd1qlRzqno1pQUOSB0RqI9albjNREivYR5JWlOM1VJ61Zl5zVVh1qWAxjmmjgUp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PavNPF1vhpBivTF71w3jC2wz8da6IIhnh2rW5WdwPU1moWANdN4hg+y3TnHGM1zV1MLe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JIDGh6qDzmomgtyCDbofqKhbW7fBzIowoaom1qz5BmGeKsRV1GztvIY7ApA4xX254A0S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j242x29gn4lhuJ/WvjHRrGTWvE+jWSdLm6RP/HhX3XdqsMixpwkaLGo9gMf0qoiZ5/4h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IQKv+NdrZR7YEBHC8VxGlj7f4quHJ+65rvA2xCeyjNa9DM8b+NOsmy0rxNcqcGO2Fuh9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ZQRnqq4NeyfHnVXHhARk5bUr88+y147pVm0pYjopxWbA29RaO08AazcMcPIREPevN1vr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vpD4ffDLS/iDp4s9ameHToD58gj43HsK9z8Lfs//AAf8OWsd19jtJ5yAc3Mgb9DVJ2FY/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nZLPT726P/TGFmH6V0Vh8JfHerL/AKN4cvWP+1EV/nX3FrXjvw54Uv207w5pETBQQPKi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eJv7Q8PXMr2kVnMgXzAEqvaWNVTufBPhn4JeP9M1NJp9IFs+wja8nOD7V65JrgsvB6ab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wbkt0xXuj6TNr/i+ztLNy8s+fMcpkRj1rx/xB+zb4/k1HWhZRWzwm5fZK3yhhnOa9rLM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14TSsjlvgZFNqfxW8Pxi1kO6834+lfZ3xUfzND1N+5gb+deMfsdfBjxL4J8ceItY8SRx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+7kn5jX0D480S1j0KZrlnnkmfiAdxXPnGNjiqvLDZHJQp8rufC2oadqH22fy9NuHj3Hay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3O9t7K2u5YjdWQKnGMrRXgHoc56ELYYPFMtY8yla0ETJIqts8qckV/CfNoz9HNazhCCr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wrYrz5asDA+Imm/2j4VuXyAYCGBryyO0iESsb1UwP71ez+IrIan4d1K3DlS0JPHtmvln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fOBuIwD71/TXhripVsBKk+jPzrPcOlX5u53Mt1p8Cky6mD+NZdx400yzJCSCbFYVr4Ut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xq/FpdhAOLND7mv2Y+U9kSXfxMe45jsvMPuKjh8Y6zOCYNJH1Oa0YZE6JbxJj0WrUc5H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TizCVJGLHe+KLwkiJIQasDRvENwNz3Sr9DW5FOAMZzUo1JkGAB+NfU0sQranM6KMKLwV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gVYn0DRtB02W5uYReSL91Wq7PqpwdzfgK5jx1cG48NT+X1zXNjMVB03FHXhaTU0zlta8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IOFQdAK5HUL5be52yn5u9ZU2pS29x5gZ8/Ws7VtUGoazaJaxS3bk8qiE5PpXyx9ctj0b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yjAJKw+6e9cr4Xjk1p2u9SYW1ipzuPGa6jQPgJ49+Jeqxb9Im0vTIiCJrrjIr3DTP2RN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+G1tUA/0aFvvUGh4Dq/izV/Flz/Y3hi1kFr0LgYUe5aruh/DrQ9AbzvEM7azfdTZW4Mg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gr4O+EbL7N9uUDusT8n61as/EXwe0Inym4/6ZxDJ+poQHzc9/wCMtWH2TQNHi0azbgyP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Whk+0+J/GAupG5a0sgzN9M19XWvxi+EdpGQ9uLkf9NVz+lQSfGH4WXDEwSixHpFYqR+d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HSdGIXw54Cv9VmHS4ntyST65NbcmlfF3Wh5en6EdIg7K+xMfnXtZ+IHw91Fdg8Zanaof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p/wa1Rd2oeLNSumP/Pe6ZR+hpgfMt18EvGl+CfEPiqzsk75uA/8AWs6T4JeDLHLat48M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tfU178I/hHrX/IJl0+7bsk9+/P61nv8As16LcITZfD/T9UXs0N+Tn/x6gD5nh0j4R+H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Yd/Mxmr8fxP+HGiqVtNHmfHedgf617LqfwFGlM234N3Te8Em4f8AoVc3eeAJNPJ/4tBc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AHnEn7RGjRKVttOWEn6N/M1hX/xhh1h8+Vkf7IA/lXfX19DZoSfhYVA7rZ5/pXKah8Rd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0I7PBs/pQBRg8R2t/wAbG59qvR6fDcDciv8AhWa/xc0R+E8OiL3AqP8A4WtpIz/oMsfs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y8ZeC7NtN1Ax+K/DrDbJpurL5y7fQZ5H4VX1T4TfDH42rJceD5z4M8VP8w0a8bbBK3cR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Wmam5IlaFT2etGS3t71Q6MrnqGU4YUFmFqPgzxD8ONWl0vV7We3kibb8/H5e1F4DcRqz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8SDe6Wnh/wAcpLrugrxDfAD7bYf7Qb+NR3B61znjfwJJ4ZeCa1vI9U0K8+ay1SAZjlX0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IiSugiuEuNLgkhlIkA5zUMmo3kaDZIrY61rwWFtFo8KYHm45xWabW2xtQM3PNe5h6vuH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HWJ3kXeR+FdVBfg2wyecVygsYo5lwrD610cMCC3FcVd80jWEbGff3jM5qjFLIZferN6MO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x0pDNRtpCpPNYQ82Njya62e6aSMjyxWetuZHP7sVSYuVkuhyrMvNdNDbxbeHNZNjbLCv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4e1O+/489Lv7r/rnaO38ga2pT5HcXIyoLLeflyRVlNPwMkV2mlfBfx7qoH2bwrfqD/HM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Y/4Zy+IoXMum29sPWe9jH8ia+ow2OoJWlI5Z0aj1SPN/s6gYK002kX9z9a9a079m/VC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SB6BjMR+WK14vgd4N08Y1Hx8LojqLWwY5/U101Mxw8VpIzWGqvoeFNp8TAnaf51D9jiH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8IfCLT08uV9d1GQf8tdyxg/hinxwfCO1lKyeHdWlTs4kDk/hkV5ss4pLZM1WDm9z4t8U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az9HE09ndWwtp5mc8eWjN/KvuyTxP8NtOjH9g+Bo7i4H/LXU4FwPw+bNPh+MGr2Y/wBA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9qnH5iuWvmcK1NwUTopYGXNds+JtN8K6/qSiG28O6pc44BSzm/mVxW/afAP4o6qB5Hgf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/wA8V9b3Xxp8a3KbRrCwL/0xgiX/ANlrJ1Hx/wCIdUQLdaxdS49ZCM/gK8I7fYHgeifs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40mw0fPP+najEuPyzXTxfsQeLpIwdQ8WeGNPX2umlb8AFH869C+23NxkyXMrn3YmmXEpv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601OUNYh9XRyUH7GXhvSbjy9f+KkTDvBpunBiP8Age4/yrY0v9n39n/w0ZJtW1fVPFsr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PQKvH41fs7aKE+SjHGepNNurS3glPlgP/t1s8ZiLWUjSOFpdURW3w++B0EPm2fw1ku5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Vf0OK39Mu/Bvh4h9G+F3hrTnHSSSHzm/MisJeoqzrg8jyou+Ky9tWlvI29jTjsjrJfjB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rNcYxDaKuB7YrIvvil4pvozHJq1wI/7kZwK5gGm1jyt6tmqstkS3Ws6hd/668mf6vWcI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rHNSynrWN4l1j+xNBv7zPzRxHb9e361T0A4O913yJvGfip/9RDCLK3/lxWR4G0w6X4Wt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nryal+IFjLo3gjwf4cJP2vUW+23g7nLZGfwq9bKYo4oh0RQooIsb+lfdFdDbHiuc0wHA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RpQNtFTFs9KqAkCpocsDVgWVc4IzTlaolGKeo60ASA0uaap4oJFUA7dRuqItRuqQHFq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YAwfWlwfWm7zSbzSAkwRSb6iLOaQRyHNBYrPSCZR1zTXaOMEvKiY/vNiqUmv6XbEiW+g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zM9KUdK5y68eaJbsR9tDY/uDdWPdfFvT4MiKyurgjuBgUvaJAd3RXmc3xY1CVZWttFYI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Pp7VwH/DUfirVwZNF8ELdj/no5IX9MU1O+wrn0RySacISea+cpfit8Y9aB+zafo+jqeh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/CNfGHxWD9u8WXkEbdYtOtTGPpwK3jSqS2RjKvTjuz6LIjjGZZo4V/vSMFH61zur/Ejw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E+nQ/wC5Lv8A5V43p/7LfiTWL7yNT1nWL+Ur5hW4uyuR+dW/F/7LWk/D7w0+tXej298s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Az97k9sD860WHqPoczxtNHT3n7Tvw5spGRdYlvJB/DbW7MTWHP8AtXafO7JovhLV9Sx0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sHw50+z1R9Ot7e2sz/ZqXsbQwrgSGPOz8K3NI0G3tdY8H2/kjy7u133PGPm5q1hpsy+v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+IGtDGk+DodNz0kv5hj9Kqwy/GbxK2TrdrYwO6xBtOhLgO2dqkkd8GvU/DPhq7g0rQLu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5PtUkduQBECcBs9Qc9q3Lb4b+IdH0e7tLSKz0+L+1F1CCSR/I/d91k+laRwkmYvHOWyP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R3w1fxhrd89nKILk/aRCqs5IAwv0qpN8DdB0yPxGbywm1O40eOJ5jdXUkgkDDO79K+hL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31PXrBo9Qljnkht8SurKSR0+tJf6p4BN3qS3UV9HPdwxWt6PK8sOqjANb/VrbmEsZJHm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HuryztLODbpYv4B5WeSfSvSfBfwt0i/8H6PqN1JLPcTx7nCHaobJ7dq29M1nw5pPjG00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H2MXskxYFduQGWn6Truu3niGztbe0EWkGTy5IVt8LgE8g130cLTa1Rx1MTWesWXLX4ee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99s1u21rp+m2tysFtCg8pv4Se1JfvaWMrC5uo7fno7AVgaj4z8Px2l7CNWieVoXRVRWc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oU4rRHJCvOT9/U6X4HokOq+LoYlCg2ekTHAx/wAuoFemTT4ryD4Ay58R+IU/56aDo0/Q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7XsAt/PNfOtpn2JAJyaTJr5t+Jv7dvhPwD4u1DQdA8K6z8Q30ttmpXej/Lb2p7gvtbJH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fhj8TPDHxm8D2Pizwlete6Pd/KRKmya2lGN0Mq5OHXI6Egggg81NhooeOxt8SeAJPTWt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p8AiuX+JWLe58Ey/3fEEIH4wzCuguJNztSsaIr7jmn7jUWetG/ikArNlqG4qAzfPT3ky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Piokbil3UAPL5prNgUwtg0hbIqwBW3A0inGaaDtBpFbdmgBSetNBNO7GmVRIsk5XFP8A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j5prrkqQeKAJ93vSbvemUZFBRJuo3VHn3pc0EjqKZn3pQfegC7Y9R9a8z+F7bfGvjcf9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I+7/AL1eY/DAZ8b+N/8AsIyfzqdyz0Rm25pglqZoM5p8ViW7GqIKjSHmmhzV99PMa7ny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e+KvDOkRPLe6zbgL1ERMrfktYyrQp6zdioxlLSJcBzTlBzXI6h8ZNGWMrpmk6jqb4yCs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/hZ/iC9jC2miWem/7d1OJW/IV4GI4kyrCpurWSsdMMJXntE9BFuT6/lUyWLgfMuxf70h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h4u8+6lfxfcxpOcmKKJSF9gT2qjLoq3rF9Svr7U37/aLl9p/4CDivjcV4kZTQbVK8/Q9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epTeOPDFsCZdfsOOoSXe35DNUJvin4cQ4tEvtRP96C1IU/i2K4a00+zsRi2s4Ycd1QZ/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8Z4o1ptrDUbLzZ6kMk096Zv3HxM1a4BFh4chtR2lvp8/+Oj/ABrGuvG3i2Rif7QtLL/Z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Vclm6mq867mFfH4rjzOMT8M+X0O6nldCl5iS21xesXvtVvb8n+CWdin5dKZDptnbH91b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UcUba+PxOdZji2/bV5P5npU6FJacoseFHAA+lLnrTQMd6WvKc5Tbcnc25FFWQ2iiipJ2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3SKI/wBK/ObVPFdvP4j12diCRezqPoHIFfohcS+VZeIJ84xbn+lflzLpEs13fSBs+bPJ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GGHcoV6r6bHy2cVHFI6WPxlHdyNGilD2Nbuh3u/c01ygHoxrhI9FvovmaID3xUsGmTyT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uf1dnzKqnqa3Vrj/AI+YfzFMZI5mykiuM/wnNeb31lPYwZhlkkQfwsa6P4TXUs/iGS0m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98VzSw8o6lKomffiR/Z7G0i/uxqP0q9p53SqfRarah8kxUdEwKks38mCeQ9EjY/oaiO5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XNYn9ZZGz+lekeHl8rQoM968y8I/NDqMp/iB/Vq9QtB5Oj2yewreWwgBxMxqZmPnxj0q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/pcn+yuazAwfCh8/XfEFz1BcIDXz7+2Rd+d488K6cDnybEykf77/AP1q+gPh6u/TtRn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r5g/ajvTfftBXMGcx2VjbxAehwxP8xQgieY+P77fbWdsOygkVa/Z50C68R/HXwvb2Mfm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UqQP5kVieNrj7TqqkdAMV7d/wTw077Z+0fJclci2008+hLj/AArWpJRou5dm2fpN4lnl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CqQO2BUejjEIz6VoXXNwf0rJ8S/2laaDdT6PbpcXyjKoxr4tTNmro6mBtmmXb/3YHP6G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Hx74svC28zapcHd64kI/pX7A+PvFs/hT4HaxrWoYtr2GweSQD+8EY/0r8c9FCy2qznlp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/Wvr8nhzNyOOoXbOzB5atKKOKEZzVUzIg4qPzw2ea+ugjhZNLJuJ5qu/ends5qtNLtzR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D0q7oWfMZh1zWTaSZMv0rf8ADiAqSfWsUtbmc30Ol0OWSTUEdegrpTvaQmU96w9IhZhM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ZpAW845r2KtRUcG7bs5aMJVKlihqzKZIkA71h65GwkWMDtW9cRTXFwhjXIBqK60C61C4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LH3dOk2jP8I2m/VGb+6K9c+FSeT4vjYfwoxritC0K00S3JadpLgjoa7n4VjfrtzJ3jt5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0XCPMfWXwjg8vwdFMRjzC3Prlq4b4wz/ANsfFnwlpY+ZY1MrD869C+GHHw20g95FL/qa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o9R95bC12/Q5P+NTf3zyGe4QgW1sFBwFSvh/xHq39peLPEt+TkJI6q344r7T8Q366doG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2f8AgJr4Gurgx6BqtyTl5p8Z+pJqtxGHBY318T5EE05+ladj4N1a4OZbWaAewptn401b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9r8Q9dQYMyn6in7M9T647HDeLPDi3F2Uge4R4zhnMZxXPrY6zpB/c6pJ+MZr2e2+I2pL9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tGP4o3Srg6ZYv7mIV1RdlY8ycnKTZ4sniXxFpX72e4hYD/nrFVuP4uzn/X6fY3GP9gCv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67wxpsn1jFWJviP4NsNHvNQvPA+muYxtjXyx88h7VXMZ6nil58UI59FnMOl2sUz4iQqg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to/hrw/aWviJbGG9vHwjXEe0r7tnoK4TXfEg8L6fEbKztxrN7MbsI0e4QqWztH8vpmuh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jvNO1XXtIi05rCw+zP5TERPJzlk9vSq1YHtNt9h8Bapc6npOk6NqbrZkwGCUbWYjPOK8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x+0nT107wpFd3WkSEtDYcqpz3zXl1mbFL+e10a4m02xXkzNITuHTjNdHonhXwzpgk/4q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Gyu3iDH3xUAdP8Kf2dvF3iPxct74tXUNGKtzHOOlfTr/AAunVjHZamkgAx+9FfOWnyeH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LEA7f2qxX8jmt3TfFWi2hw3xH15sf89btW/pUNFI9uX4XaiM+Ze24+j0/T9A8V6FO39l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sKfrXkd58VfBMFusWreO9QkQdzKpP8q6rwt4Uuvilo8z+ANJ8Ta5N/yzmuLcw25Prvbj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aLzVvGviPRRa34sdXi73I2lv0rLj0XVrK4hlu9OkSJRw0SnFdF+zZ+x942+H/wAN9Th8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6jfyXpEdwZBCjY2pnA5HPfFenWtj8OfhsPtGoX0muXa8fvHO3I/SuCcbts6IysrHje668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Mbnme2dUUepYjAqG0vdO1Fd0V9C3usgP9a9W1r9qXcs1noMdlYweWVAdt/H061+Z3xQs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JY6rJi4maf8AdyfKjPyf1rNQuNzsfcX2SI52zwn/AIHTF04uThlP0r4K8vXdP8P2moRe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d/M+7Ws3xJ8RQWHmtr8zTf8APMvWyok+0PteWyMZPSovs59q+HJf2gvHmjP5C6g8ZH8M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+P7IYMsE2O7x/wD1qr2DH7Q+3DbMB0rkPGEPyk4r5ptv22fFVuALvS7W49SBjNS3P7aG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JB0yj4P86uNJolyudr4pgZ2bivOPEv7+ze3H8ZAq1pfxguviG0sNvom2OLl5pGyoqtf6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J6P0rblJujnzoV3Mj7wsMMjqd7dePSrEFra6ShMQ3uGJ8xutRyalLdscbvl5w/QfSs6e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sRnapp2Znc9T/Z70yPxB8ZdIikJkhtYnuWA6AgHFfWes3n2e1uZzxtUkfj0r5q/YoWPU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Mdtax2sbn+8xzx+Ar6D8a3Qt9CmHdiFrWEHczbZz3gK2zPNMf7xOa7DV70WOjXk5ONkZ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EjAdTip/Hcxj8NBQf9e4jrVrQLny/wDHi4+3674f0+M/8e9s0h+rGsvSdHbT7TJ+YjFa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DqRkP/HsFt19sVtabon2iW2RDuWWQL+tcpR6N4IhTRPCsgMbGV3iiJH+2c5/Su9tdP8A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yXUz/wDPP5l/Ic0zwpLDonhsT6haebaPdFX8z2rRPxN8HaZn7FpsX/fOaotHmHiHWWt9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hj+SNpuW/OtXxb8Vtb/4VxZ2cOjLbPPcLEZE+87DvWPcaxa6jqNxcXN+0GnyyFnit1G4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CXsWjw6R4U1u4sbSQurm0OG/2s1xVJwX2jtpIraJ478QaP5MiLGJNoBLZ3k+hrt9J+Ne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SXH2hoyTNFHuFso6sSO1b/hMaLomnLqUuh+fe3ahja342hPXg17b4U+OXw/8N6QbWLwg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b2imOTPUNnkiuWGKpt8tzOotWfPfhX9qXSPC+nXMEqPrusP+7ijhUMM+9cp4w8ZfED4h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Llv3IA2tivSLbwx8OvDniDWtW8MaXDDZyyGVEuACyew9K5rxDro8a+IdPWOA20dsCc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a+hx0XwN064QS3OpXklw/LsJjgmivT1tJkGI7ePYOnz0VPtDf2E+x17qYpmR12Mex7VS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oeOvCsV7EdQs1Cyry6ivLLxhGSc89MV/IOeZBiMkxDpVdnsfeUcTCvC6NW2IMeR0qcth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ZaQ7OtfGtampdiUSwXEZ53RkV8z6rB9g1zUIiMfOT+tfSljIDOoz1GK8A+LFr/Z3jCYA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GGK5MRWw76q6PkM/p+6pmPDc471Ibkd6yUkI9qd559a/o4+JNZLtFGQpprXrE5UVlG4c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9+umnPlJ5Lmot9NjoKQ3rnJNZYvXBxnNTpMXFdHtmP2BZ+1F2GRwKtiOG706a2Yf63g1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bdWfsKynUudNKlZnHad8FpJdQ8zU71E05eTtPzGvQNM8YeHPhtAYNB0m3kmHBuJPvGuD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GF9qDqVNc/uWW2abz0kYdQTzXMestj0jVPjDr+tbkS5MEZ/hhGMVy2ravqMwJmvJjn+8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K9ePPANQa7r93rt/HZ2bfKvDP6VRodVpZ+23Cxee0meoZq6LU9Mt9GthIJNrEdCeK4e3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hiN9eEYBHY1FceH9f8Qg3Gr35sbJuVjB5Aq0BtrqsZk2xb5XPoM103h/w9cag4kuHaGP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1bRPDY8mxgm1G8PTbnrVxm8a+IFPlx/2ZAejS8cVuiDr9b07TtOQkXUTOPQAGudF9bOS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guKB9+u+KIi/UpEea07fxD4T0BdltbXOpyDvnOaYG/pWj31wf9FIB9chTW9b6j4s8OfN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k5xXKWvxW1ogjS/DEpz0Pl7qjuNY8feJJMNo0sCn1wgoA9R0b9pD4i+HHH2bXpJlX+GZ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2zfElzEE1rTbW/I/iTCk14no/gXxFOgN99ngB65bJrorLwBbQ83F4u7/AGjgUAezad8d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rqnh1u7EiVQat3PhDW/FcZl8OeJPDfixG/5+CqzH9a+e/EumadZxFUnhIHpJXNpbiJxN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xv0+hFAHtHi34Y+O9EV5L34RWN7F/wA/NlGkpb8BzXhniLxToOmXDW+seDW0u4LHMZhK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C+I/gjatn4iuLy2XgW97++THpg16fpX7Sfh/xnH9k8YaZDbuww008AmiOfRWzigD5G/t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bNz6HirWnW2mW3zaXq7sv9yTpX0F8Sv2b/Cviizm1nw7pNnqERG/dok48xPdk5/LFfMW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2SCy1UwzocGC6OyRT6E0FI7nk+5q34U8ZyeGBNp+oQm/8NXZxcWMvJjP/AD0QdmFcHAdX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8QbIP410EE0Wq2x/vY5FS3YOh6bcWlnbS4tw8tswDQuRkup6H2qW30XX9QyNO8P3137x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yr8VLvw5a6p4cMFtdhMyW/2q3EjKP4gCfzr2e6+JfiJwRFMlmvpEi1oqtjkdFM+f4vgV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pIM953UYrd0z9lbx/cjM99punezyivUpvF+u3gIm1a6YHtwKz5rq4uMmWd5c93Y0Oq30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ydqaY/tbxlpcCdyIfM/rWqv7N/gmzGZ/H8sxHX7JZj/69PNsn+1/30anhUIMCkpXK9mh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/rrnVtUx6Ex5/I1p2uj/AAz0vi38CyXpHR76TzQfwbNZwYe1PVhVXLVNI6jTvFunaIGO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dYhkf0qZ/it4jkDLHcR2q+kKAVyqsMYzSZArJlcqNW48aeIbnIk1i7IPpIRWbNqN9c58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1CWHNQk9eamwx5jJzmV2+rE03yR6k/jTFPXmnZ96ssPLAoCKKZRRZCsPwKb8vpSbqbmm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RmggM4zSE0UUARO2ws461NdQta7Fk6OgcfjVeQhty+tT3U5u9jSfwIEH4UFi2Mf2i6jj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YHXaMVS0+XyLlZPSjUZzPO7etAFX1pKAc0Y4NAFeU9a5HxhC2taloWgR8m+u1MgH/PNe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fLqK2uua1rz8/wBk2zRQ/wCy57igDlPFGoDxN8WNRlQ7rTTkFtEOw2jHFbdlaCR+lc58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myZryUzMT3zXfaRZ4TcR1pAWLbTwq9a0ILfb3qe2iHTbVgw4B4oAYoU1PFGACagWLyyT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6tplvxLfwIR6vRdAW+BRWFceNdAtc79Sh4/unNULj4n6FAP3TTXPp5acUXQHVHd6U3Lf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RyLfSW9jJVCf4ieIbgHy7e2hHbPWs3USA9KBpw6V43c6nr2o5+0au8an+CEYqlJpUlxz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qOa4HslzrNhaqTPfQRj3cVkT/EDQbYkf2gj/AO4Ca4Wx8F3NwwW30e6mP+0Ca6Sy+D3i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D/poAKn3xWJH+LWlAkQQXFwe2FxVC5+J13Ln7Npbr6GSux0r4B65cAfaJ4IB38tea6Sz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nKx9BVpTYWPHZvGviS5H7t7a3X3XJFZk99rV3nz9bnQH+GIYFfS2n/Ajw3ZgGUSXLD+8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3TuItNiOO7DNPkkGh8hQeGLrUm+5qd+T36itqy+EOr3i7otGuMf9NBX17b6dZWq4gtIo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BgKAKtU31YaHzBpvwB1+4wXtbe3HqTyK6fTv2c7sYNxqSxeoQV7ySmPugfSmHZ61XsV1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TRyv+l3k03HODivJ/CEeq6bF4R8Mafp+kPpclzdwJJNFvlaOF2Zlb8K+srfGOK+aNPs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zt3mgsPF2qJcuv3Y0bfyfxNdeFpWnoedjH7hu6L488NXNxavp3hxlhu/tCwTuqhXMSsW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7rUNX0K00/TrOytLyEXEz3T+X8p/umm2HhDXdI8D6BIUtoNS0bVL12gvZBGrwzMyk/ka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9ItNW8ZaDBZaeoRra1Xz7jaHztBFezY+eubV14ovrjWf+Ek1i5Nnpk9pe29gtid0sYR8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1ia48Ca5b+Mhd6vbW+pRKEuyBKInXI5FTf8ACNeFrrVL2706w8U61YTSSFLaC2eCCNnP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+j6Fd6Ppk9hpfghIxOwZ5fEOoiRhgcFgpaiwrnMf8LH063dW0/w3BFtjWFZ5MuwwMA4x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qV7arYaRHJbrtBC2iqChPJ3dquXOsXWl6o1lqnifw74dviQv2SzsfNfB6YLYrV1zQ5rD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rOqw28Xm/ZrWdbcSd8AIBitEiLmRqnhTxfHqF4411I9OZzsSa9EQUZ6cGsGDTdOs5Zot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mjeG3dpmBJ9c1o+C4tC8aajfG48MxLb2scbJPe3P2mWYse/YYx9aX4vePX+Gmm2n9n6Y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3VYxCQBtY/TJwKtRsCkVLHQNBiY/ZNM8S6sfRrUwxn/gTEfzrYi0SW/lSS38GaXDkcNq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Z/Wui+FmoXGq/Dzw5eXd019cTWKO9w4w0h55Pv2/CvGPht4pl/4WJJp13FH/AMhu88nU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M+9BR6ZqEesaPZyXmo6lp2j2KsI2/svSmkIB4x8xPP4UzQbCy8V6at0PEuuanb72jcSv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TjBB59af8Y7xtN8C318JJEFrNHK2zow3BcH8SKg+GM1/LoE39qeZ9tNyzN5kezgqm3aP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RzJlS+Xw3ovjPTtHOh2WoxXEW9prqXdLA2/G7n612sFnbWcbJbW8cCFcbY1wOmK4nxJo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XW1O20WWCBjcnev+kfN9181u/wDCf6PO6i2N1eB+n2W0kk4/BcVo9TJNDvgRJ/xXeor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/vieVf610H7SHjDWfCPwnvLTwzIY/FPiK6g0DSG6bLi4Yp5me2xN7/8AAa534IBY/H1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FYYICXhGCO3Wt74ixrrHx8+COlTIGt4LzU9XKnvJDa7EP4GbNfJ9WfZw1imcV8UfjT4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d8PfDPhn/hIdbvYfPvbe3dVllUfJLcTPg5Z2zjPBrUttMsfgv8AtL6VPolmmm+Avi7p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2mtQxmZZFHRfNiJ4HfPrXh3x+/aP1H4L/tqfE/X4/AsPjiTT9AsbBmuF3RWFr8jyys2D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kfjnqlh4j8HfA3xbpf8Ax7nxXot5Z8Y/d3CPGf8AyHM1BaNv4wRmKy8IBhhh4lsgfzet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48fu9C0mcf8ALHXrGTP/AG0I/rV+Unc1S3Y0Q0tyaYzcU0nmkPSkBGPv1Ow4qJR81Suc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4quZsCoWmagCy0maa0u0VTMxoMm4VYFkSbgeaasm01XDlQaRXLE0AWjKTSbj61GsbN0q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xHcMHTDHFSKfkVQePWkubFpVULwavQWP7pU/iAp3EVQMA0gJqy9ukP8ArZY4V6ZkYKP1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0cH7Tr9ozD+GFvNP5LmsJV6cPiZZpjNSIpOa4m6+OXh63B+x6ff6kexiRUU/ixz+lYF/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ZotlpynpJdOZXH4DivDxPEGX4VP2lQ7KeEq1FeKPWVtXboKlktUsxm5mjg/66MF/nXz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Ik+0a/NGH/htlEYX6Y5rBniN3IZLu4uLyQ9WnlLV8pieOcDRv7Jcx3QyqrLd2Poubx34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syUPMUEhkYfgteU+D/iFYeHdb8U60tpNf2V/qErQrAMNtzwSDXFxRRRf6uJF+gq1ph3e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8qwwvF88fRqzow5eVf10KngfZaN3O81L9oDU7nK6XoVpZr2ku3LN/wB8iuSu/H/ii+Egl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bCdgXPYY7Vz68/Wn1+Y4vjDNK0nFz0PchluHp9LskmuLi8kL3V5dXUh6tLOzVveH9Ph/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7iudrrdH48L3x74r5DHZtjq6tOq7HfToU4bIseH4li0pQo2jeelaajHNUdD/AOQTF9T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KrKUpycnc7uVLYKMUUVABRRRSAKrS/65KtYqtIMzr7VcepTRYXpRQvSisiQooooKCilo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FE32TwZ4tuM8fZ5T+hr86tNbdbofUlvzJr9Afibdm2+D/i246HyZFz9a+AdGjDafAfVQ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wNVvuj4TOp3kkXVk5NSCTiowmCeakWPiv3VJWPlrsY5yDXS/BuxGo/FTw5b/AN67Vvyy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/wDs5WBm+Neh+iLM/wCUZrjrwtEqL1PsvUTvuZyPWo9Rf7N4e1KTpiB/5VJJ89w3oap+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+qBfzr5/7TO04TwlFt0lz/fdV/rXpsg220C/3QP5V574Vj/4k9oO7SrXosoypH90itZb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Uy/m8iO/m/uQMfyqe1H71RWJ4juDHoepvnGUK/nWYEnw5t9vhe34/wBbLn9a+K/jFqR1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RFcrCD/uqFr7m8EQCDQtLj6YUMa+Hb2CPUPH/iu/YBhc6hO2f+BmkdNCm6l7HB6lbSTT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IJtaQy/GHxFeMMGKxSP/vot/hXh1zbD5uK+qP8Agm9YCTxB42vSv+r8uMH/AIAf8a4s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r8i5j7KmnRbvL/fiUgfjU1qLkzf6zAqdJLa1yJLbzS3OaYwkmuUeEiJB1FfKpNswdj5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6V8Fm0S3l8u61WVbcY67Scn9Aa/Om20i8igREA+UYr6v/b78WnWfiro2gRPuh0+3Msyg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/QygV9jgZOlG6NI4X2kbtnLjTLwdVzSfYpkzvhJ/CuxjIaplVznbGD+Fer9dnEn+zYvq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J+FRGJGBMkcqn6V6bbeD7/VPnECIh/iPFbVn4BtoB+/IdvQVzzzSxtTyeZ5BZaPN9le4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0vSHht185SvHQ17DpuhW9qoWKJRj1Fc98Qx5BQYAx6UqGZuc+WwsTk7p0+dsoeHdEf7N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5a9xXovw0+HNn4pivLi6Lxxp8qse9ctoVnHZ6NbsWWNnG4s1bVv8YLLwLo89mJleSU5D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uD2N54RUsOnB6mx8TNBsdAu9OtbPajFcNx1HrXIG33g1xnij47wXFwZlia6mAwg96zbJ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GhXX2U8rKVKKR9T/AEridJ1JaHTQxMKMeWe5211d2dgGae4jj+prsfhtH5UGsXIGBJZc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Jnj2fTW1DxHruj6TbdSJL1TJ9MV6L4FsI7HRtbhinFzHbRx24mXo+AeRWkKPLuefiMUq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8Ah8B+HUI6WUf8AKvJfhao1f4zeKtTPMccnlA12fg/xPqN42kZ06Sy0e00JmeWXhXdV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c3FnrWqNy13duQfUA1P2meUzuPi7ffYPhxr8ucZh2Cvj6PwLf+Ivhpq2pWs6p/ZrCZ4C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pX0z+0rqn2D4cPAGw1zMF/CvnfSfEGqeG9FdLGVUMoAdXGQcV9Fk2AjmFb2LdjhxVZYe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qEUIE2m3kR9Ggb/CpjM8ed8Eyf70bD+lelj4y+Ncf8fNqf8At3Wp4vjL4ux84tJf+2IF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ah4X9sR6HmUF9G2QQ4/4AasJcxH+Ij6g16K3xd11+ZtLsJj6mKrCfE+6jtGvtS0rTLa0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1xVuE6dKLkqmxrTzT2jskcRpdvut7q9uW8jT4BvknfjI9F965K516LxNqiXjM0Vnbn/R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a7DXfiDcfEnxLZXKaNb2XhnTj+6svui4P95vWmeMviRYa3pl3oeh+HbT+1Zvla+SIAWw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9Dv+t9zyLxYsD+JGv7yYmKFcbDWDf+Iv7UPygQ2y8Kgr6J8O+FfDX/CGyw6t4etNQu7d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Jmudi0zwkuTJ4EgUf7GVruXDlecbqSMXmMIu1jxQXEeMg0yS6jwcnFe8Ja+AlHzeAkY+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/sD4eaheWkL+D3O+Vf3SzvsHPfmspcN4iMXKUloaU8wpzdrHlXgr4X+P/iWw/wCEQ8E+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htHW3H/bRsL+tfVnwh/4JOfEDxd5OofEPxJa+FdObDtp9gvnXTL6GQ8LX2XoHjzXPCXh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jp9taokcCRghRjIqrcfFDxNrNhHcz3rMP+ecYAWvgqtWUZOK6HrRtJXRW+HX7GvwD+Bi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TrkPJ1DVMXc5b1w2FHT0pv7U37Wmp/AT4UHXdD0GC3KXUVpHFLgBQx6ADgV6LNrE9t4E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MWPzc15P4x0zR/ihpyWPi3TodXs1bf5E6ZXPriuJVJt+8WtD5D1z/goJf+OlJvp7uOQj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7RejawuL+6uB7vyK+qbj9l74MXow/g21h/65syf+g1zmp/sTfBzUZGePSrm2B7QXUgH6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WNa8aeGtcnSZdce0UDgxtg1yt54e8N6rcNMPEjSljnMhJ/rX1XdfsDfDOR28rUtXth2R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6/4J4+Dpsm28VanD6b0U1vHlRLVz5xHgTR5Bz4jjlHuT/jVy2+H/AIejnikGrrKyEHGQ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ATvjGfs3jqRfTfbf/XrAuv2AfE8Wfsni2GT08yMr/ImtOZEcjPK9e+G8WvapNeNrMZM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Drop2alCp7EtmvULv9iH4nWrMINQ064UdCLggn8MVzGrfsq/FLRid8VvJ/uXP/1qtSTHY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2rHbqFu+P8+tZ0/g69UEG4g/76ro9W+EXjzS3bztKuJHHXypN1c3daP4o09is+lXiEf3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vhLxDP4OgurZY94l64707UPGYly7WLEnuozXOumqhj5lnMrDqGXmo/t18nDQyjH+zU2J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jeMyZ+zReg+8azJJ3kyXdnPqxzWmdUuADuif8VqhqWt40+b9ytaKxW591fsWeH/7G+C0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1pQcdVXgV3nxCuSYLO1B5d95/Cp/hHpC+G/gz4PsVG0jT0mYe781jeKJ/tfidYuqwp/M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yELpMWVxuGfrWV45vI1ext5P9XEGnf6AVqpO0sMUEA2+VgGvMPjf4pTQ9B8Tag5x9js/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0LPm7T7iXUNb1G/kcut1ePJHnqFzivXZVm0TSnltnLXccYKJ7kZFeG6b4h0mC2i/0vyp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CNRnUjx/f6Vx8pZyPiP4t/EIW/2LU9TnWMykpFnpVfwtq/ivVrzZc3kk8B6lj0rqtam0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h85DitPSLPwzHCsRv/LH8TKa0ULonmPqD4FePvhv4TTSbvxPoP8Aa1zACYmyPkfuea+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Os23lfZvJij/AOWfy1+bNr4T8KXY/wCQ+4/4FVqL4T+Hp28yPxFJGD3MgArw62VQlJzU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ly698L/GEsM15dQ28sg+TfMg/CvStK8P+Fm0QWFoLCazdeVLqxavzE8K+CvB2kQr9qv1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ivTbTxdo+lRJ9hmnBTAAjlPFeD/Z9WjUbi/vNliV1R6H8f8A4Vf8Koh/tCwvluPD93Pt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j/drzn4bwpfJc6hKPlBwua5nxl4ql8TXkDyyS3G0/u0eVjXReG7waZpD6dIn2eaPllkO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MvDxVSpdHTt4ghhYpsk+XjjpRXPfb4f+fmH/AL7NFc3MfQcjPrHR7gG4MUvMcleT/E7w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QSncprsrDU3aYDPzKc1seNPBcPxG8KNZyytBMATHIpxg+9XxLw9SzrDOD+Jao8LC4p4e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7SGLDXMK/wC84FKdfsuf9Mt/+/q/414N8Tfht4g+G+tNbanJNPak4S5JJU1yyspH+uf8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nf2v9feds86cJWSPqOLxPpSn5r+3B/66CvKPjZqNpqHia3mtLlLhBEFfYchWyf6EV5qI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J8qAgH86+p4d4MjkOJeI9pc8rGZm8VDkaL327tQLkHvVCIbs1ZS0aQcGv048KxOZRtzQ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NLnfoVA9zVhbB0GC6fhVLQ1UCKLJQjaM1o21nPNHuSNmx6UQWMXlMWkwfYVbsI7iBGWK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qpLG5VwV7EGtG30zz5fIPPmRk1Lb397FcrJHb+e6f348itfT9R1saxFqv9n5lj/g8n5K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qly2k6pPHcjYqHa2O1c19uvv7UaPS0lu0boIYy5YV9PeLNB8N+INRfV9fgghlxgwQ/Kr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RPB8aW+haRbWjw8JMsILfnUnatjyfwf+zp8T9fSa8h0RtNgmO5ZrxvLLD1Ar1XQf2L/E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9k02DIS5L1nat8fPEmrhmS9dUH8IbA/IVxepfFvW3kPm6jIp/wB9qsZ7zov7H9roMhZ/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jdW4n7KXg67y+o+Nkvm/uMRtr5307X9Y1ezN1/aFxJGOu9zisq68aywTGM6gQw7KxNWB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NtIitl4itYD/ANMmAp837MGlX+RH4hjvf9iW6CivlDw7q+rarJhL6XHqvFbtzqmsaR83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rzEH0jF+yCY0L29lo83oXm3k1TuPgB4p0clbGw023A/ijtC9fPFr8YvEGmN+51m4JH92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N/EK2O221eaRR2dt1HMB1uqfCnxhaRsZ/EcloB126c38wK4bUvA1984uvH1woHUfZ5AP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vji0kBvba21GL+ISrmuxtv2vvDeuRCHW/DX2Vjw0tsv/ANarA+UbjwVoyysbjxzMxHUr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8N+EQ20+M7+Rh1619mWuq/C3xu/+jeKItMnf/llf2YYfqKuXf7MEfiKPztDvvDOrK3Ib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PiJdE8IRNk+JrmYf9NVLVuaTd+GNPb9zryyD+5JHivZvGv7OPiTw6ZRL4W0O42/88pnQ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ws2lFhe/DaRiP+WlsxkB/wC+eaANpNd8Nyp+7vLdj7kVlahPpkzHyvLcHuhrj7y48GR5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UnioLbVvAy/6m4u7T2fNAHdeHdZ1TwjfC/0DU7jTpwc5hfbn6joa7nVviF4P+LMIsvid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vEOlIIriL3ZRw1eY23ivw/NCI47ppig+8e9WJb+1uoN0ByDQUhfGvwE8S+BtOfWvDGp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1CwO6aJfSRByuKwNI1Yz26K/3gMnI5rqPC/jDXvA98b3QdQe0kP34+scg9GU8EV0l/pX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IovC/jlhl9O3bbS/bv5XZHPZR1qWhlX4CgzfEKaVOI0iO78q9/M4YnFee/B7wDdeD7Ce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8ySLhkHpXcngmhCsSmTmjdUC04cVaJJwaXdUQJxRk0gJd3vRu96iyaXJoAk3+9G/3qLJ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96N1RZNGTUgSZFGRUeTRu96AHZFGRUW73pc+9WWSZFGRUeTRk0gJAc0dqYp608CgBnI6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0s8sEIJnuI4h/tOBWXP4k0OzJMurWq47F80uZAXA4cnPH1p4ZUGAc1gXPxI8MQggahHM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4uaPAT5Npd3PukdHMgO5jamygkmvN5vizqc4I0/Q32no0xxVCTxZ4w1HI3QWan+7yRWT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atwxfLXj/wBj165GbjX+D2Q7ar3OhP8AZ3afV7hz/skmj2oH0n4H8DaP4jhluL26kRSx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JrmPid+zXqtv4J1my8J3UmuS3knnyW9yojuW9lzw3/AsV2Xw00ldE8IadbKysfJDMyd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8QPYxgEkgdl5OPYVXMB8P2HjBdOtzpjaVdx3NifInhmQo0bjqCCK1oPiJqMa4tNIT8TX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j4ztL7SrSOSRrMx3U0KYc4PAauVtPg74i1A/vRHDUO/QDkpPGfiu6HyvDag/7PSqUuqe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Hsgr1yw/Z+uZgPtmoED0WuisP2e9Ej5muJ5T9aSg2B88yQST/wCu1W9f2L0yPQLaYn9x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9W6b8G/DNjgi08wju5zXTWPhXR7FcQ2MCY9UBq1TYHyDYeDLy5IFtpMh9CVrp9N+Enia8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V9TR2ttAMRwxr/uqKf5qr0WqVJmbPnzT/wBn3Vrnm6vFjHcCuh079nbT4sG6uWlPpXsP2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CM/LVxp2Fc47TfhD4a07H+grIw7tXQWvhnR7IYisIlx7Vd88semKN3rWyikAqQW0fCQK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DFQGQCjzhVWRRYWTFIz5zUAlo31IEm6oy3WjdxURbrQBKHx3pC/vUO+kL0ASGQ460geo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bSYxXgeieG3vPFPj22m1XUIbWPxDOywW0/lr86Ix6c55617pBJyK8m05Ta/EL4gW3/UQ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kP8ASvTwKvVseXmDtTM/WPBXhvQtG1HU5dJGpPaxNMqXk0kpdgCAOTjv6Uz4W66us6Yy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l7n7P5aS8/dH0roNbjsrnRLyPUlmaz2Zf7OMyDBzlfevMvhvruieErvVWu5720S4nb/T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vyGvdcUfMRlc6b4v32rtpdhY6TNfC9up8JDp8QaR8DOQSQFx6+9aPw1OsL4StY9fS8i1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kh5OCSOKy9R8bWF14j0S/wBOhvtWhs/NkY29lIAdygDDYx696uXPiPxLfuZrXwtKkR/5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DH9KwcQUtTyP4hxR2HxXvr+VUjhhkjZs/wDLTgV734tPn+GdY/27Rz/u/KTXEyeE9a1j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d+5BM8UTXDrjPQvgZ/CtRfB01yP+Jn4h1S+HdEdIE/JFFOKLlK6Oa+FGqWtnqGrztP5K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WyK1lQbCm49mUKfqxpPi/wD2J400eC1XxOLae2chbeCETebu+Vi2OcAE110PgrQo41R9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/vD/AOPfSlfxP4V0TXNP0BNU0uDVr1tlvp8FwhlY+m1eaVtTONzB+GusX/hPwlZaKNJ1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uGAQxeX/AA/fIx3qrpfg7VbPXZ9SsdLtdOeaeS5CXlz5qoXJJOwDH616SODjNeUH46aP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d0nT9b0OS7gsEluVUzKi4RgD1O7P5VXKawbZ18mh6/qUUkOp+IIEt5f9bDZWwAb05fd0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C6hfX+sYGM3V2w/RCo/SoPh340tPG/hm1u4LlbueKOOK6mVNitN5aM20enzY/Osb4uq0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WtI07F7cXn9gyiO4mSKDzCoyDkgKxx6A0kQ1qdPFoHh7QLmC3TTtPtrmfPlJ5cfmPjrj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sKFI9AoFeVeEPB3hFPivLPo5ufE9nZaJBqlv4j1HUpLyWGaffjaWbbzGDxjgHFemW5xd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wkbZ8QtD/wBrw/qEJ/4BfLj+db3xJuV0T4+fArVJeLa5vtV0V39JJ7QPEPxMLVznw3bZ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frA/8m1P9K6P9pHwRqvj74U3i+HGMfi3QbmHxDoTgEsby2JYIAOu5C6++cd6+We7PtIf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+Ilh8Bvjt8dNP1bSLrUJPin4KgstEe3j3g3QVodhHpuIbPsK9d8YaNdeG/CP7LvwzvCZ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xx8tGtjZs8jN6DftFXvDP7RfwN+PfhLRvGnijVfDtjrGhqZpbHxA6R3ukXHSRVR/mbLD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U164/aB+LOufGSWC4t/CljZv4f8ACaXClXmjLbri7weznaAf9mkWeh/tAzZ8DxSjoNYs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tB5Mle+VzWJ8c23/D05/h1KxP8A5MJ/jWnasZFGeSF/+t/SsCxxk5NJ5lL5R9KBCT2q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8QH0pwtzVgVCSTinBNwpLqe2sI2mu7iK1iXq8rBVH4msOX4jeGIpfKj1qC8m/wCeVjm5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N9bTPWnrY1ix674hvrSS40jwL4i1NB91vsogVvxlZcVX0zTfi14zu/sb+Hbb4eaeeus3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AhOW+vFZuqkB0osgB1qrdGGyQyTSpEn952ArD8OfsheG9J1i+1rVPFnibXNVvV23MqXf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a7vTvgv4D06LY2gRakw6vq0sl6W+vmEj9KwlioIDhdS+J/hzSIdkdwdRu2+WOCzjaXc3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uD+HV1+0T4rt9Rk1Tw1baPHLO32X9yi+VF/D87kf+g19SWEVlotuLfTbK10+BekdrAsa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CSxLH3NcksW+gHiXgz4PfFrTLK7h1PxppzNPO0yvfg3bxKcfIoRVAAwTjPc8110vwh1J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qNxcxxMxGnWsdqmQOxyzfrXfLcn3pdTfGgX7H/nkw/SuPEYqapTmt0gWrsj4emZ795Rd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3MzSE89yTSwwQQACOJFx6CoYP9ZN/vt/M1PX80Y7MsZUqzjKo7XP0Clh6cYppE/mEik3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4spyn8TOmyWw8E4pc8U1TS1kQPh5Y/SptD58Fap7avJ/IVFB94/SpdBP/FEaqf8AqLv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92xXocOKX7yC7lFByakUcVGp5qRTxXwJ6YYrqNMOPC939a5iuoiHk+FG/wBtq5a+y9S0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qat1X0kY0uAVZI614cviZ0rYSiiigYUUUVncB+Krdbo+wqz1qsB/pbfSriymTUUUUi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DJ7CgdfwpM4Sb/cqTI8y/aDuhZ/AjxF280bfzIr4X00eXYxj/ZFfZ/7VdybX4FXQH/LW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wJthjA96/sbwxo2ylyfVn55nT/fWLEPzDFTJayN0zUsFtLGMlRVqO7ePgoDX7HTps+cu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9V/ZgtPM+LKy45t7CZ/z2p/7NXmovwRgwV7P+ybZifxd4gu8f6mzSPPpufP/ALLUYyHL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m/15+hrn/iFMYfBswzy8qL+tdA3/AB8H8a5n4ntt8OWqf3pxXxi3PQKnhWLaump2Lbq7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5Lw1Fi601f7sWa6xuZnq5PQCe3+VwfQH+Vcl4wkI8OTLn/WOi/rXWIdsMrei1x3jA50y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SgOtsnGnaP5mcC3tS/0whNfC2h7jYz3L8vIWdj7kk/1r7M+IN7/Zfw98R3AODDp8gH/f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aNKo/wCWgBNY1JWR7GXx92TMWfLZxzX2P/wTl0pj4X8a3qjDzXRRT9EUV8gLYXMgPljJ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/RPAHiF5LF2zOWCRnJPqf5V5ded42Z311aDPozR7W6t7LF7JuuD1Na6ulrZTSyEKqJuJ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CW8Q/YJ3Mb7RB3x60z4j+KY9O+Euo6vDmKWe03Qo/UH0rzrI8Wl78+Q/OX4lT6n8R/ir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3LRRE9lUkcUzT/hy5w1xIE9hXa6Xp7mGOR38tnLOcD1NaHkD+41bLFyirI+2p4NRVpHL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eUZn9xxWwmkQxL8saxD0Aq3Pf2OmoXu7hYVH51yOtfFnRbJitqTcsO9LmrVep1yeHw0b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I2cdscVDcTQ2ibrm4S1T/aPNeRa18X9Y1JJIbV1s4s8MBzXJ/wBoX+tXIW6vXnz6niuq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ZtRlLlhqezyfELSbS4eOB2u3HHHSsbxnevqF/aEJsD+tYejWcFvLAFj3yAD7ikmvTfC3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GOPQPDU9vbKP+P3UB5UWD355PStaSVJ3uZ4mu6lOyPE/EGoahqOrnTrSaTyt6okddJZ/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vG3iRrUdRZ243SvX2H8MP+CYFrpmpjW/iN41eS6zuWx0792gHoWr37w18Dfgf8OZnu9P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8vd6vnMp+rVhWzTD0nZu78j55UK1Q/PLwte2t3KsXwl+DWseKLj/AFa6peWbKjH1y3Fe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lPiXMknifxFp/wAONLdci1sXEsqj0Krx+tfbC/FdLCD7PpGmwWMKjCrHGEUflWDqPxB1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sleVLPLu1JG8cE/tM+NH/wCCemr3XiW507VviZNey254Z0YZ98ZrtdD/AGY/FngzQ73T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qedGOq+9d0NYubvxFqt+Zj5hfYT61b8I6/eX2oETXBaP0NOhmVarUtJmdTDqMG0XvHN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UT7v2axEA9uMVy/7Pel/2f8AD61YjmUl/wAzUnx+1L7P8LbyMH95czqg9xmt/wCGNp9i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oGvpVq7nkN3PKv2rrzFholnn77E4/GvENX+SK3Xsc16P+0xqJvvHum2IbcsEYJAqXx14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1uxs7DVLK3s/tEqykBl4ya+u4dx2HwGJ9piHZHl5hQnXo8kDybHCcU/pXKWn7UVlfiOP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kUD5L/St/wAXfFyHwn4dWW70eKw1a4H7u2J3On1Ffqz4hy7kclM+YjltfZol1vxBYeHL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f9VaLyxPv6Vz6pfeIZxqfiNlitrb/VWynEaD3qh8MPGmlXkF1qWrWJmkxuuNRl5H0Ws2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sRrm3Y6BAf3dvHx5vu1fNV83pYh76HpU8M6cbJG1c6pceJG+x6WPs2mL8r3GMFvZa3dJ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umPVu7e5NVLXx/4Rm+5ZiIf7Jro9M8QeH7uMNHbyMPY12YWtg0+edREypVHsjVhUQ6NM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LCitRNZ0mSJVaKRUotrzQr3hC6kV9JHMcC48vPE894au5fCYkkIINXvAGh/234vs4nwF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XEOhiPmHVZD629szj9K634I6Do918QbAWb6mt0pMo+02UsK/mQK4cxzHBLCyjCcbs2o0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T6k/2fTrqQ/8srdm/JTXyOf2xdW0qVtOTSoZDHkIznapBPBwOa+pfiVff2V4A8QXgbDJ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X5yXNrD/AGtLdFgHUAV+Au05yl3PtY6JJH2jqf8AwUQ8IX3wpGlReGdVs/FKIITayKPI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Nebad+17f4/eaBEf+BmvnS41VFzty5rGuNTuZsjdtX0FTyGh9YN+2lptrlb3SYw46oHNP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67Rr+H/rmC1fHwh3k5qxFAg7U+UD7OtP2yfAl7geXexE/wB5a2rP9pXwTe8rfzRZ/vLX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r+VbtrpsW3lB+VQ9OoH2gnxz8FuB/wAVHFFn+8cUsPx9+HfmGNvHWmJIOCkt2AR+FfHU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j5VLcjsK8o0fR4Z7cy6h4ekuxcTNsuJPu/hXfgMHUxs3GDMKtWNJXZ+mFv8AFTwZef6n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FH9aztd8XaM0RMeu6fOCeDHcK2a/OmKPwhG8kc/hJpwhwzKvf866rwpa+BYbiG7h8KS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R9v86+h/sGtDeRx/XoH1brV5Hfxyvbzxyg9CjA1wFx3+7ivO7v4wav4ysjHYWkOjabC+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w541fRdP8Raldzy3dyRstlZyUU/SsJ5bKn1uTHEKbsj1F9PtpPvwwt9VzVG4sNJQkSWN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J8RfFF5qdvaw3soaaZUGGPev0y+AH7POi6r4Fj1vxXYpdStDvKzSY/lXkVoui7M6E7ny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Q+nw5PoMVVHw78Oajf2lr/Zcf7yZF/WvTfiVoXh+08S6pc6PsttJtQVCx5IzmsPQdMlh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LOXuJgewAOKilPmlY0asj3+dEggitI8LFBCsQA6AKK87tpBqfiad+oLYH0Fdnql59mgu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/BjFr6aVuqqT+tezTjoY3O9s4vJLeprynXvBsHxW0vWNOvrswWtxcjzmC5yit0r0K/vW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m/lXEaNrK6BYwq0fmSSjJx7muWv7ponY8+u/2NvDM3+p164i9CT1rPf9iWycn7N4tni9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BXOBA+fQ1bh1ySccW7D2K1wOpYOZHgsv7EuooT5HiaEe8q4/lVZ/2LfFwz9n8S6cw+rZ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EH+qmUeyEU06s4PzK/8AwPNVGoHMj5lk/Y3+JMWfI1bSnP8At3RX+lVH/ZL+MkOfJWwu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V9WLr04HMjIPx/rT4/EL5/14b6kVV7iuj5Cb9nj452AONAknx/cvoj/WvS/gb+zJ8bfF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fwx4ctyHvb66vlKFR1UAHJPtX0EniGTH7q5H4mtF/El9cWgsor5kt35kjQ/Kx7ZqJR5i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IEeE/AdpZ6vpMQ8TapN8iXF4mVjH+ytfL3j+4l1j4teMMnzcX4/kKl+J/xa8V+D/Cfl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fLDbyNi85I9K5j4fSIsDTSZaaf8AeM55LMepP45NebiYqyse3gUlM7UR6cvG6IEUVVwn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ucx9G+GxDr2hJf2pG5h2rsfCRkeGa3kPzAd68g+Gl9N4djSwkYtHjoa9c8MTeffSherC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hvT/HGlXOh6zCrxsD5UpHMZNfE/xK+E+pfDzxLLp08btaux8iZVyCO1fbl5frbavMDx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pniy2QXtpDdTwjMZlXP4Vzzh2IcFI/O2HQbxzshhmnP+zGa0Ivh74juU3RaNeSA9xGa+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M9q/hi1tps8ER1QHxC1aHIgCQL2VUHFcU6dxKij518O/AfxrrGDFosiKf4pvkArtNI/Z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/sbEH/p43EfhXqGofFnxNc25tIpYoExgyKvzGuTu9Q1Cdi0tzLIx5LE/4VHIx+xQtt+y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ztyvcRtUQ+Cfw88Ns32nXLi9cdozVSUSyE75C31NU2hVWJxmtFE0VNI1Jj4A0tNltps9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3jbRrRcWnh+HA/visqUqMggCs6do1Q9DV8o+RDtR+JupjKwWkUS+oFchrHj/AFmUtun2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jYNcjeRLO5BzUuKKUTivFfjW5nneOWfgHvXJudS1U40+wu70/wDTCAtXumi+HfCuhY1P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22T5h+VbM3x9g0IbNF0q2ijHAKIEqRnh2neEPiTNa7bLwLq94GHysttj+dMsv2f8A4x3l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IPIRvLUfqa9ik/aq8SCQpBctAfRXHFS/8NL+NETe+sThPXeaAPLB+zp8aNR/dHwbqtrB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XrH9m74laJ8y+Bb3ze8kpDfyNekQftfeL7Vgg1SSUD+++a6zQ/2x/GhT/j5hdP8AcGf1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fEa1bM8DacvcW9s2ayL3wnfRNnVrzWpfUJativrqy/bIlum/4m+jWl2vc7Qtbtt+0j8N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sephIOK15SD4lsV8K6ZIDPpOvXTDqTE4zXSWHxH0HTMCz8Kanx3khJr7i0mL4OeNoh5W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u0g/lVHxL+zCusxGXw14kn8o8j7O6P8AzFHKB8aXXxea7jKQ+FL7nusRH8qwJvE+qXLn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a3FfQXiv4L+N/D7MP+ErFow7X2nsmfxArz7UPDvxOtWP2TWtJ1HHcOBn8DVgchp0V7dD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UjH511ujXXijRV36ZqV1bH0guGWs97j4tWGfO0ew1BR/zzxn9Kjb4g+O7EEXPg6aM+sR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E/2sfH3hqJbHWoIPEliuAYtRUA49mwa6WH4m/Cvx3Jt1Aan4I1aX/l5t28yEH6Z6V8u3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/wCHbuMjrmPdVaLXf7SKuIHj9Ay4pAfX+ofs4XXi6yNz4R8d6J4jjb/lhdxDc3txXzx8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3MseveAYL+BSR5+nHeMeu2sXQNb13QLpbzSbi5sZAch7ZihP19a9u8LftXX7wJp3jzR1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P5LhB7+tMD5VfVvCEpKXFldaPIe2MgfhV2xXTYmBsNUyeyOMZr6Y8QfBbwn8aIpbv4ea/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GFq4EU6n0R/Wvmb4j/CrUfhbrAsvF+jXfht5WxBO4LRS+4ccUikdNp9y00eC8be4qG+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jjqCO4rltNtxAR9lvY7kY6iSuksme7tzuIJj9KybuM92+FXxXbxREujauynWol/cTk4+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Xfy/eNfJ1heS6bq1neWz7J4JA6NX1TbXbahp9rebQqzRhuOx7imgJVOKfuqFWB707NaA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TgaLgPAJ74pyMR3qs6AZLTqg92xVZ9b020JEuoQKR6vRcDT25600gDoD+Nc7d/Ebw9aZ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eTWJdfF22GRZaRdXI7M/ArPnA7wAmlETHoRXmMnxQ1yYHydJt4f9581Tk8beLLjO2W1t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XFgk/iHH+zzSmKJAfMZR/vuFrxSSfxFcg+f4hkIPaIbaqPo8s+ftOpXU3rlzS9oB7Fd+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1C3iI7b9xrCn+Knhi3JAvHmP+wlea/2RpsJz5Jkb+9Ic1YhitEGFtR/wFM0+Zgdfc/GW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gdjis+X4ta1cZ+y6Iq+nmVmW1pcynFtaOw7YFa1v4U1+6X5LBiD6mpbkBlT+MvGN/nbJ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Skk8RXOfP8RTgdwnFd3Y/B7xFqAyYY4gf7xroNP/AGetRlwbm6RR6IKSU5aIDxVtDRs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DQmh6an/AC7b/dzmvovT/wBnWziOZ5ZJR7nFdPp3wU8P2gG60DH1Zq3VJgfK8GnWcX+p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p2mlX9x/x72Mn4LivrO0+H+g2A+Szi/EZrSi0XTYf9Xbov0jFHsmB8sWPw/8S3+Nloyg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rrsp3TSpED619FLb2sP3Ygp9kxT/ADVAOBgUvZWA8Vs/gXO4/e3v/fC1qr8F9P06ITzy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XqP2kc81z+v3nLc+1L2YEOjaxp7WkcUUkcDqoHlg9KoeILvZD98sHO0PE3KV5/f2SyXh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Y023OP3knmGkkB1WnwRHEuwFmHLEcmtm3CheBWRYDEC49K1ICcVvFAXUPFSo3FQIcipA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kLZNRqaXNModupN3FRk0m7g0ASb/AHppao91G7g0Ejs80buKj3daTdQA8mkpu6gnigoN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NUAS7uKiY80pbioi3JoAcW4NRlutOJ4qEnrQA/NJnFNBxSbqALML4NeJ+ItOu9T+NnjK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+z9PuStntDOxWROrA44WvZkOK8z8RJ5fxg1An/lvoUB/75mcf+zV6mA/inmY+N6TZl/8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fbdWl7yX127g/VdwX9KtlfD/AIemniFvYWstvZvqEkflAFbdPvSYxyBj9K1YME4r5f8A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2/EOyj02XXLbUNGl8P20rNt/s6KTYvmqe6iQjIr3Kj5Vc+VpwdR2R9PWWowaxpVtqFnc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LRrgMhGQRwKW81e30jS7i7vp/s9hbIZZ5iMiNByW/Cvnb4OeNPGmo+MvAmha5e2EGkWN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BNi3yru3r8mfxr6C1CzbVdH1OxFst59ptJYvs7/dkyjDafY1hz3WhTg4S5WefaR8btGO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01cS3Fpb3ltAz2xb5/s7eYAQjHb0PWur+Gt1faj8O/Dd3qczXGoT2Mb3ErgBmkxhiQOh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rqF3p3hTxPDd6dZ+IfB0muRaZq+ledu1PRpA+2GfH/PINgfhXvnwX8QWWs/DbRLe2vI7q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qnWORWYYP4YNTTnc6K1JUkvMzPjR4f0zXo/CEWs6W2taYmuRmXT0YqZyYpdoBBHOefwr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V/D+nxeCdP8ADUX/AAk90+nXFxIn9qoo81Ggkx82FzXqXxy05NX0bw5YvLNF5usxurW8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KsvIOQOR615d4O8Hw6d4n8La1LZaFFNdNYX6zaf5ss6SSyPHIZHkJJc55qmEEuQ+nLUp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XeHfENpp/wANvHvhm0+HNv4hhvNb/wBF1nUIVig0ZpZMbXkIyPbkV9mMP3jV4Ho0GueO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PCkl3FbpYzp4Ft3XbdxpnY7j+KT5chO9DCjoz1XwFqWuataatPrV74au4UuhBZp4Yl82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37n60zxPcQ2PxB+G91cMEt47zUDIzdAosJCc/gtc/wDs7Wegx/CTTr7w5bi1sdUubi+e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MpA6FQoUj2qb406VrOpv4QfR9Fn1s299K08EEqxEI0LoTvbgD5qlGLleRx/7Ots/g3xZ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03xIB4p0LH8Fq0jI9t/2zJDfRxXtMRxdmuQbQ/iD4m8Q+HtTk0zw/wCEbbSmZGhW5a7n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qqbsKeM8g13jWS2rCS4cQL5g+aRwF/WocuVXLa9pOy6mB4Bj2+M/CVz/AHRq8H/fU27+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9Dkex9R/dPQ5PHFeRabd6N4Xv/C95fatbw2Au50Nzv8AlzKS3b61P4t/ax+Gvha/aytr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66PprSRr9ZXKr+tfMSqJSZ9fFWikUPGX7Hfwf+IfjmbxZrPg6F9XncS3ItppLe2uWGRv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OT1r3LSNLtdL0qGysreKysoFEcNrbrsijUDgKvavmyH9qfxj4svJLfwN8L7N1THmXfiP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Vj+G6q+r+J/jr4uQwN400PwVCesfh3S1eZfYTTux/HaKh14msdT1j42In/CCyq/Hm6jY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XToPsZkSaeOPaP8AlqQK+JILO+HiRL/WfEfiHxNrFtcH99qeos6qwPLiIEIMdeBXKy/E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pepag81qjyfu81lzmnKfeeo+PPDGmT+RPrdvJdHpb2ytPIfoqAmq3/CZ317gaV4R1m8b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5CP5V88/AP9x8bdB/3Zv/AEWa+uDet5hFcVbEuGiKUEcalr8QtUT5bbQNBQ/xSzy3Uq/8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/w4vtUi2a94w1C5J+9b6XGtoufb7xNde8xbPNMtwfOrz/rc2xtC6d8F/A1m8ck+gxa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uf0ckfpXZWTW2kQeRp1pbafAOBFaQrGo/IUm3ioymTW3tpyW5kyyb+STqzN9TUZmY0Rg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t7mQ0OxzRzT1A5pcCqRRDg0m32qXApMcUDE4xUOuPt8M6l/1yNTA81U8SNt8Lamf+mRr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p/xInxLp/wA0bH1Zv5mrVQadgW49yf51bxnvX8y4h3qy9T9IjL3URqTThQBg0tc5oKp6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ltz89O0VseCdTUd9Xk/kKhtj8/40aQSPCt8Ox1eT+Qr7XIJOGCxMvI8/Eu9SBEp5qRT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8UemOU11Vx8nhSL/AHq5X0rq78bfC0A7lhXFX6I0W5r6eMWMI9BU5HWo7NcWkX0qXHWv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tG2nUVmA3bShaWikAq9arRczSn0NWAear2pBaY+9XEpkoooHNFAgooooEOWmT/8AHvP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aguJ/wDR5aCDxL9r1nPwp062j+/LeRKB+Jr5Ys9IniUBl5Havpf9se7aDwz4WgVsb7vc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6pfEZ+1QE1/Y3AEZUslpu9tz8/zSpD6w+YclrfAcwKRTxHOoO62OfYVMut6gn3liYf7N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uzfSv06NauvhZ46WHluUSJP+fWX/AL5r3r9kG148WXZ9beL+Z/rXiy+LlTO62dfqtfQ/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takgwbrUiGPuoGawxmKqulyzHyUl8B623/HwT9a4/wCKL5bRrcfxF2I/KuwAyc1w3xGk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KAnH1rwIO7KNzwxH/wATMD+5EBXSYzIfrWH4YT/T7t/7vGa3Ih8zH2q5APkOyzlPrgVx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W/XdMXxXWai2yxTnG6QVy12v2jxvpUf/ADyjLmmhjPi6nn+Adatd237QI4c+mXHNeFaZ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pHnYD8K9w+KjltFMH/PWdB+Rrz+PT0TtHF7yV4ONqyjUtE+3yejH2MpSMi20e3th+4tV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IeJrj4b/AAf1PVUg+0zTymJIx6McV82+JPHugeGbaR59TSaRQf3MAycjtX1p4Hh0G5+G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QfbI1s5+cjPWvPiqkn7xWazpqjaJ0mnXEsGjWsPm58z984+teY/tWeN7fQPBmn6ZfXog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WvpXwZ4O0P7PDLdzxMwTbsZwMYFflv8At7+I49W/ae1mysLo3GlabaRwKFOU3v8AMf0x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PkaVWNGXMxdc+O+g6TuTTrR7uQcZ7VwOt/G3xFrG5bUJYxHpt64rggPap4l9q9eGCpQ6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tEl3qOqamzNdXksxPZjxSQCVVwQDUoV/SprWyu7+YQ20Zlmb7qjvXXaNNHkupOo7tlZ7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t616H8L/AIUal4su0vrtTYaavPmPxmul8IfCnTfC1vHqniMfaLxuUtT0FaXivx3PJZMl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GPivPq4joddKm7nuf7NfgjQde+JMWl6fbJe22mxme7vJB95+1fdFvrf9k2q2dnGsUKcf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bfDT/AIQP4VLrF4mNX1tvtEjMOQh6D9M17NI+WNfn+PxEpy5bn0VGGmpfvntNVRjckkn3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6o0hGaehrxG29Wzq5UQv4I0e4yUZk+hqB/hrYXOVXUJ4voRWpG+2n+b7mqjJxFyo4GX9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wLNn95GKyrn4az/Dy5iku71bk3XCELivXra5O3rXC/Eq783W7OI87EJr28slz1rHm4xW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+g+HNO/5+b0ZHqM16tpVoLDS7W3UYEcajFeSfF1Bqvxb8JaZnckA85l+lexzN5VpM39y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i9T4++IN1/b/AMY7sk5SOQJ9ADXTftU/E6y8I/B+70iynS71XUols4Yl9W4rgPJPiLxn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w8Yn/uZbGa4P4iaDpfhnxDpdjpmpnWtVd2y8nIhOfvV6dPLp4iCrLoa+2jBe8cT4Y0jT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lS/8ZXaf6JanlbPPVmHrXK6do974vvbrxD4juXjst25pGOWkH91BXaeKfAQ0LWrSTXbx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DGeB9fam6v4B8VeKJVAe0hjT7lsjbEUV6dLAYiekY3OaVSK1ZwniTxI2rxrYWKfY9Ih4S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QrwK9F/4Ud4wTJFjDOB/zykFMk+D3i2Hrokh/wB0g1v9Qxa/5dsw9rS7nAeTkHnmrukX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rnxH/tmt+TwB4ghz52h3kQ94jVG60i70olZ7G4ibuGjIrnqYatBXnBo1VSEtmen2nxN0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Wq7afELwqrHdaOD/ALBrxsXkKDEi7f8AepPMtXyRJj/drl9nId0e3w+PPDaSF7bW9X0l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8/ZI8RTeLfiFfmPxFq2tWNhZEvDqMoZY2JwNuK+EDLZj+IfnX2t/wTZ0dRpnjfVlIKyX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rXNVg4q7Lg0z2/8Aav1p9D+CGryxvskmdIQf944/rXwJaSM0bFiSWOTmvsX9u7Udnw20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n/dBNfIMUYVa40dSIXXrUDR9atuvWoivWmUQpD1q7Z2e85NJbQ7z0rUgiEQouNIkghVH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a5cVoRR1gzZWLaS20KGSaATRDrEejGs/xb47vfEtnDbfYodPsbUYURcmr1xBsh+ZC+Bk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W61DdzwJoKiIHCr3avsshnCl70jw8dvYjsBH5BxV3fssLll7Jis0+N76BMTeGOfZ/wD61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fjGNPsHhc6fDL/HcrX1eIzChy2ueXThd6mRp+prpHhl95EbycEyNg1zg8Rfa7RtM0TS7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SRX0V4I/YxOpXa3Pi3UjMowRBE2Aa+htH+EOgfD7Rg2k2FrZlRxPIoJNfGV8wvJ8p3wp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s/anH4mt/EfiuBIILch4LTHU9sg19meNPEfibT/BkGl2Je1gKbuDtyp6CvO9V+I+geF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qAcn7PDyoPYYrm/Gvinx74+YXt8h0OwICxR/dwvavn69Z1XdnXDDtPmm9Dm/F95a6fYJ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e6kzy2Oa3fg7qv8AwlniXWdS8ho7OytxDCzjua5jRfB0D6y76hIbwxLuLZ4Oa9I+Fyxr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FNdlUVR2WtcJG87nRXqRfwmz4ou/J0e555Y7R+NZPg9NtnPKer4QH6UnjS4zaxQg/f8A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kwL3YljX0cI2Rxpk/ii7ZNBmiU/NKwjP41yd9dD7RFBF0jUI34V0GvkzXVhCOjkyEfSs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i5A+Y14WMqdBTegy2s5Lu6ALbVBrutNjighVdu4gda57QoIPtkguW2gdMVvWshlu2jgG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dnQQ6nEkfRRUJuhcsf3YA9abb6Pv5dgG9K1rDTAn+swFoFdma1hC+N0QbNXH8KaI9uJL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i4trclQRkdzWDqGqPIxUSrs9KPaWNE2JJoeho7mCMrgVS0C3D3txHGTgtxVee4WKNyCe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ORZtzfNzWsajZ205NHm/xdvTNrsOnKc+VHuYfyq94LnEOkQyMfVa5LxZf/2h4v1W9PID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haEyaRDEDg7d9Y11oe1g5e/Y6cXuef3lFZv2a77S/wDj9FeXY+h5T6SSNwsDlTggYNek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e1clocsV94PjLqPPTAz3rqvhtKtlcTzSHCqDya+yPjyhLbx6vrupIHG6Bug/GtPQ1a0v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g7OS7tPF+pX0T77Wdz0PFdxY6lHfqpXiRDSaAPEVhaa+ZdNvlEU/WC49D2rxjW9KutB1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M9CPUV7f4rsw9pb3O7DDGPc1Dd+GLH4gaQqT/ur+BfllHX8awaLPBi6EYJ59agcjkHpW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W7eG6QgA8Njg1h+Z5innpWViRHGCcHj09KqzAnJFSE5POcVWuFcKSG4oKKE7o0bBh0P3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m+6OwFblxN5UZUqCSOTWHeyLEuBlgeoPegDAvAWZ19q5y8mW3KAjkmuivXUzlgCueMVk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/byM1BZyo8EeLfHUrJo+lPOu8gPOyon5kitez/ZO+Jl6AR/Ylrn+GS75H5Kf516GPD3x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sen/APXR9tZF18JfjndOTGttdj+9DqSjP4ZpWA5KX9hv4tahciSO+8PFR0VLtgT+aiq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FjCILbw9YTxgf661ukYmrmt+Ffj74QZpz4Z1e6jTkyWcvmgfkazdE/aR+IWgXhg1CbV9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mPzosBx1z8DPiF4XlJ1/wxq7Sp9/yLcMmf8AeFTR+KPEGjR/Z08L3EUa8ZuAc/rXuGif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5vFuFHBW5bdn867nRf2xfCfipdnibwvpt2g6uFCk/lQSz46nvvEurXbSCC3tAT912Vf51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/wDrry1iHqlwBX2Rb6b+zL8Vm3XenQ6ZeSdfLdsA/hVfWv2Efh7r0Ql8E6kl1u58t7ot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90DwoEgLNfxkj+7P/AIVtW/jPVvBsgey1iaHb02zn/Gl8Y/srar4PkdW0W+Cjp5FyY/0N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LkaPVdP8QwIO6qZP1qwPpbw5+1/4p0pFivymtW/Qi6iU8V6Lon7QHwn8XlU8UeD4bK5f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8V8SaHY+DA+YvE09k3eO/jYfpXo+i6V4cu4BFHrtnIG/iV9ufzqCD67k+Bnws+Jlu03h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xQ3flOp+prxn4gfs7ePvBUz/ANl+KrmCD+H+0oPMUj/fHWvPJfD40DFxY6rJAV5V4ZP6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UPjLwlCLabUY9bsF4MN9GJBj6mgDzDWH+K2hRtLJaWmu2q8GSALIce4HNczL8UtXsQV1T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TmvrG0+Jfwj+KMYj1/T5/A+sNx/aGkufLY+pUcVa1j9lXU9Y01tR8DeObLxHaEZWG6hD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8i2Hxk0SViJdMmtZe5AwK1k8baNqILRyIG9JKvfEHwD4k8HPIPE3gSO4jU83en/d+tecW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ISZ9OuB/yzlUjBqgOva6i+0LPC728yHKyQMUYH1BFeneH/wBoW7vdDk8MeO9Oi8c+GZRs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/ejc/wAQ7d68cstGJXzLLUYLuPriOYfyrTtrN2+8Ah/2jUspG94v/Zp0u9s5fE/wv1F9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uG/02yX0I/iX/a/wrz/R7i6gBilBjPvXZ6TrOreFtSiv9JvJbG9hOUkjY4P1HQj2Nda5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g0XxuAfOtwAlrqfqV7RyfoagZ5pYMZr6HjIVhnFe7WHxV0rTNMgs2tbhpEUAlV4ri9D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1AEnHY1tvcxqfkjjz67akDb/4W5an/U6TcSn1PFB+Kt+wPk6I4H+02KxBLNJ91M/7q0C3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KeoF6b4jeI7gkJa29qPVjvqo/iXxBdZ8zUfLB7RLir1v4T1q7xs0+bnuy4rVtPhTr94e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cZLaTXjE3d9LPnsxoi0yyi6xhz716xpvwC1CTBuZsA9hXT6f+z5ZLgzSMT9atQkwPBkj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sKmjS4k4ihdvopr6a074L6JZgFoQxHrXQ2ngfSLIfJbR8eq0/YN9QPlKLw3rVx9ywlP4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uemnyDPrX1bHpNlD92BB+FWFjhjHyxqPoKpYbuwPmnT/AII67e4Mm2EH1rorT9nm4bHn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VV6IoprSljzVqgogeW6f8AdLhAM8hc10lh8JPD9lg+QHI9a63fSb6v2cUIoweFdJtR+7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haQ/cjAo8wUnmir5UZk2+NBwtMN16CoTIKZvppW2AtrNxUTSdahV+KaXpgSs+RSJJjNQ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EkkpyeagklPPNNeTrVaWSsyiVZTzzWJrTbs1pRt1rJ1Y53UgOHvU/fv9a1NMTBFVLiHd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0isUtQOjsh8iitOMYrJtHwBV+OauiIFxDT91VkkqQP1q7gTBqXdUIal3UwH7qQnim5NI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aKAF3UbqbkUm4UmNDsmimb6N9SMcelJuxTGc1GX460AT7qaTzUW760b+O9AD2fioSwpC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mU3fzUe6jJoAnR6888aoI/i3YS/89/D8qf8AfNwh/wDZq9AXNcB8RYsfEXwlN66fexf+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3aocON/gSFtXInr588fa79q+JNn4S8Pyyf2hp8OoyX1xJ924mlmjZIl9wcGveROc8VxP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+E9Q8PabFPdMmoRSNGOVkkgCiVvQrjrXuVfeR8vQlySucv4K0hrPxz4Vu93mRPrF5ZQy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d/32Xr2jVNUk0TTdS1CFPMmtoWaKNerNg4/pXnfhX4VeKPDnxJ0RrrVEvPBOi2MzadB5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3n+IEhiG9/avU/s5g5P+r/vmsqelyarvLmPAPgz8GdRtJNXh0vWbbRt1xd6br1wse65v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NrcV1v7N2g6fovwq077GubiWa5F3OTlppEuJELMe5+WuksfEngzwBcancz+JbNZtQvGv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F4C8/wANctD8efh74atl03RYZfssZZ0SCPagLMWbGTnqSfxrldejT1bO+OFxWKtyQudR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XhiMEpaWaXdzK46qzReWmP8Avpq44fs8x+FNX8FzeDI7bTrS0khi1uOQfNdxxv5kcq/7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tW/a8urq5lsNC0i0tipI86+kMgP/AAFSCK5nWfjh461fcsviKSzjP/LLT4EjA+jkFv1r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ezheG8yrOzp2PriS3EbEySJGg6ySMFUfUmuM/wCE58BeD/EeratP4ssBf6jFBDNBFILl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mz83PFfLGveKbrxHcLcX6LdTKu0tcM0hb3OT1rJ/tCaLiJYoV9I0ArzKudr7EfxPo8Pw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H0nD+0H4D8O2stv4e0bV72CaV7nEVsLeHe53Mf3hUjJOeneufvf2ofErO/8AZmj6JpUe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H+6oUA/jXiUOnareTqiQynf/ABHIFHijwtqHht411CAxmT7pNeVUzSvPbQ9/D8HYODtK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jv4x1h3W58V3UCHrHpNtFZj/AL6Cs/61raF4N0rxLZ2ur6m17q14yhg+o3stxj8GOP0r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4enPha0H+yK5o4ys73kVmuS4TA4ZSprW51lr4I0s2cSzqzqCGEDfcH0AxWT8aYbaDwN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hRiu0Y/Kn+6K4v4zj/ih4z2Fwv8AWqTbR8Taxn/s8yZbWB/0yT+tenqczv7k15P+zs/7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zr1aA5l+rGkmCPBjx4gvP+uzfzryrRBj4sSf9d5P5GvVZOPEV7/12b+deV6MP+Lrv7zy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n0D8Cz/xfLw//wBtv/RZr6zuOLiT/eP9a+SvgWf+L4eHv+23/os19Z3J/wBIk/3jXk4r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1PFxcRf7wqBOKljP7+L/AHhXndSGdqR8i/SmYp5/1a/SmiuxbHM2JRTgKXFIBlFPxSY4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THesvxpJ5PgbVn9ImrSOay/Hv8AyTzWf+uLVy4v/d5+g6f8RHxdZti2X/PerkTVQszm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xX8zVtZSfmfotPYkY0DpTWOaUHArJLQ1uOpKAeKOxpiJLb/WJUmlf8iNqB7/ANsyfyFM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lc+BNQ/7DEn8hX2eRK+ExMfI83EfxIFaP7gqWPoagiPyDNTIeK+KseomPAyyj3rrdZG3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pzIv1Fdbr3GnWI9hXn19JxRqjatxi3T6U7HBpIuIV+goz1rxG/eZ0oYTzSg0w9aWpSAX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ehqkgAN1qC1PzSe5qXOAahtv4vrVrZgWl71oaRol3rcrx2sZcoMsR2FZqtxXa/DsSW+m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mC/lXu5Fl8cxxscPPZnHiqzo03JDY/hy0Q33d/HEPStTSvh/o91B5huWuyP44zxXh97q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hUF+ma9J8AeOl0jwgbe1ha7vQ27d61+/0OFcro/8u7nxlXMa72djpda8B2q2crWyAFVJ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2su6MFlbGa9G8LeKfEGvXcq32mtbQeWSa861Ib7i5UcJ5p6/WvzvjXBYfDyoulGy1R6+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c+Xv21r77TrHha0HaJ5hXz6SQDXt37XUhm+Jmk2pOVhs+PxbFeJT4XNftnCSdLJ6EfI+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K4mB/wBa1T/aZ8f601nDUIoyeQfpUU2sMwIQAV9iqlRbM8zkiawu7hAcSfnX2N+yla/Z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3eTz/X5yv9K+E7jVLkBvmwMV+gn7POn/ANlfs+eB4CMF7ESkf7zM39airOcoPmdy4pLY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i1/tHj9E/wCeSKtehWnMpFebag32n4h6m3XY+PyWuamWdv4WX9zeyerVsxDKfhWR4VG3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tcHcD6VpICjrpxDYJ/efNYOmj7T49uW6iG3Arf1sbr+xj/ujNc94R/f+Jdbn6hcJmmtg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c/D218PLaRK8t9LK+4jJUIBjH/fX6V8u6v8AEvxD4jy01/IiN/CDivW/26L4y+NvCOnj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aTH/ALLXz9ACqgYNR7GE3eSN3iakIckWV9SeSeeJpZWkPmpyx96+4rPTxqn7R2iv50i2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Pn84f4V8R3NpLLbscfvAQVr7/wDBOnR6l4b0vxhFjzIdFMDSD+ElFcD881jWpxjayMY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FjXYIf7O0nWLmzMc/wA0kUpLkfWvDmhubueS5upHuLiVi7ySNuZie5J6mur8dDOr3B/6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hGGqRjJ2K8ViOrGrKxIg4AppbFdh4F+GV94kla+1HdZaan3Ser+9bTqKC1JinJmT4Y8K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n27Oin95MR8qD6167pdjpPgGxMFqBc6p/HN6Gnx62dH01tJ0i1WyhT5WlUfNL75rFMDp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51Sq56I9KnTUVcLvUrjUHL3MplY+tWPAHhOX4g/EfQPDtqpJubpWlx/cU85rAvtdsrAN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+lv+CfHg8eJPE+u+OZ4ilvZp9ms2I4LnqRXlYmXs6bZ20Y80j7Qlt4dLs4LK3UJBbRrE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Ek1LeSF5TUFfB1JOUm2e9FWROh4qRTxUKmpEPWuYokU07dTFGM0tNMC5a89K8l8T+PvC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122t7y2KwtHNJjBNeu6e3lq7noqk1+U/j+ZNe+JXizUJDvaXUZcNnsG4r6jI6LlXcvI8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M+k7/WLDV/2nILmO/t301LcRx3Bf5CQOa9l8VeItKtvD2qvFqdvLOkLBY4jnPFfngLbY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v+GyG1l1O5Lyt5du3Via+7nHlVz5jCT+sz5IjptTGh+G9V1eSNpjuKxop+ZmPSvKtM87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68R3hJjiY5WFT0zXpPi+5nsfBkIgRGeV/MZj0T3rnPDnhyKRPtct4k91KfnyeW9hX1eTU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/uivovh7ffNeXDmWc/x10M0JigYGXZ/tVr2vh66VcRwgIPep5PDF5LHl4N6DsK/V8Hg6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ZgRW+oKPkvZU/GrUdxrsI+TVpgPTNah0m6iH/HrKB/umoXhnTrDIPqter7NP4Tmba6ld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qAkx/fUGp18Z+JwMSfZZv96Oom3jOY2/KozJjqh/E1m8NF7oj2g6XxprM2ftGi2NwP8A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1ywkgT7b4R06T6QKP6U+q7rvl56VzywdPexrCoyEa34ZUEP4Otx/1zTFfXP7H+k2Fl8M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lvfXbSeUO54ya+R54BzX3V8BNO/sv4U6HCOAyFv1/wDrV8LxVQp0MGmla7Pby+fPUfof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rfgzSgf9Wks5H6V83KK9k/bI1ddV+NkVsrZXT7IJ9CTXjynjivyuJ9QhhQDuB9TTo7Y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2N3fsfItpbj/AK4x5q4dOu7EfvrS6g/66RYqlCc9kUiO1thGetW9gPaq5k8vlgwHuKfFf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GqL8EO05IzV2KQZwRisiXU4LeMubgYp+hQ6n4ouTHpsBmFCJuWNT1y5t7u1isYRcOW6H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Dr/i+5huLpTaxyff8uvU/hf8FoNNjS9vF864OCWYdK9YGi2WhwC6vLy20jTx/FK/z/lX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Mr0+d3PMvBvwSsNGeOSe3FxL1BkGWzXrcXh2PTdPE12bfT7JB96cgDHtXn3iH9onRNFD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8+79vuztjU+u3+KvIPEvivWvF1w1x4k1iW8B5W1T5I09gtKpUnN6aGUaUY7ns3iP4/8A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+wbXr9fl83GIlNePeM/GXijxgWl13U2s4T0tbQ7QB6GuXttejB8qEdKh1CWe+b55cJ6V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bHZfCXR7S88U2juu9RIDn8a9v/aAltpLG2ijIARAABXlHwxgTTLuAqPnGDzW58Tdcl1X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5miPaTehyVnbx2emalebuTHgV2vhm1Om+GbCBuC8Yk/PmuLv4ANLgt1PFxKqH8TXoE0g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/kK9LBoZxviu4MurxxA52/LXR26eTBEg7KK5NlOoeJmPUb66mKTLEHtxXv9AKVxIp1y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j3NNsgqRSbQBkk1X0yH7ZLqk5PLyCPj2rX8mKCIb8Djt1r5fE6zFPYNK0xTKZeWPpXR6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KxrPWY4IJERMkd6m07VXKszciuJuxz2OnupRarkMN1Un1OTYSz4xWFPqDTTb2Y7RVa/1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hqJPd6iZHbac1lzZc5JzVZrj+6adFcbvvc1lubpFpHaWSCHGdzV0l3cDTtFvbk8CKM1m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8mFdxqH4j3vkeG/s4ODdMF4rrpLQ7ILQ8giQSmWQ/wATFvzNdr4YlNxHHGnGBisCPTkh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u4tpJWPRDRVV4noYLSpqbREikjyo+P8Ap4oqtJqkjOxzH1org5T6c+otFnKh7ZeFJro9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SIT50inb+VYPhOwebWPLPQHmqvxc8WwaHq2laVJ9yZ9pFfVnx5zvwQ8Yv4oiv7C4ObmF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YpdLuGbBAzXlHhbQP+EI+IL31vxb3Q3FRXv955Gr6YskAHmECgCfxT8/gyG4UZKsOawf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YEg5rrb6Jf+EHWFxmvPpNPezdLiE4x6VBJ1Or2tl4le40XUtuZMmCY9VPavA/GfhDUf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8kn93OB8rivdPF+nyJZadqcB2ybRlvetRo9P8Y+GzDqSLOFXDZ6rWVij5cW4UxDI+Ydh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dFd148+EuoeGEa80/N3YjkkdV+teeS3fmjbwp7+lZlle8KyIWzjjpWHebVTLGtWa7jtT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1g67d202Wt22/wCwe1IDJuirOeRk9BXQ+HtAigh+13K3U2ekcCbjTPDXhWa8kW8uIpRE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ljrmiWaiO5n1PSnXjesIANSykcZPp/hCclr8+JdNbuyp5a/qKntPh9pGr/8AIsfGG90a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n0yDXq2nC7v/APkCeJtP1b/p3vNtc341sfCdyzWnj7wY2hTH/mK6dwh/2iRxSGYs/hj9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rVbbxnYryGspg7sP91q5n/ht6G2um0j4meB4Y51/dS/bLTY7Dp1YYb8K7C1+F3jrwrZr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JHpn3xpc7hZseinOH+mRWRqH7RnhbxTOfCfxs8DwC9x5crahb+RMvbKnHH1AoAxtT+GX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L1a78C6hJzvt2Kpn/dbI/KuK8R/8E7vE/haKS+8MeIV8aacPmWK1fM4HYbTxmu21L9in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g34u2Tt866NqNzkE/wB1ZP8AGvHdc8e/FX9mTxHHba1batokkRwsk4byZBn+B/uuD7c0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vG0/Xje6LqERwY9QhaMg+xOKu2nxpfwpcq+n61KGU/ejevdvCn7bXg/4q6Umj/Ebw3Ya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AdfcE8j8Kv6n+x18Kvi7bvf/AAx8TWul3rjcNJ1dt6E+it1FWBnfD39u3VYYEtdVWz16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/GvZdA+JvwY+J42X9pJ4cvZRg7JMxE/Svi74hfs2eK/g/eSf8JB4PvEtF+7qWkSGaI++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k3E/lf239kl/553G5asR9peOP2VNL1i0e+8O3FlrUBG4MYklz9QORXzL4u+C/wDYF5K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zaNMxkHv5Z6VteGvFniv4dXC3Om6q6KCD5KT7gR9a9o8PftOeHvF0CWXjvQ4pZj8ov7I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QZnyBcaV4dtZjDFrmu6FKP8AlleIcA+hU1e0zwReXj+bYa9Z6n6CSbaT/wABr7Nv/gN4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hLxZp2oFhkadrMQL/AED9a+f/AIm/stXvg55P7T8NXdj6XmiSeag/4B1oEcrp/gvUVXFz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0HWvF/gS8Fzo97c2Tqc4RztP4V53DpeoWFy0OgeNXMycGyv2KOPYhs/yrStfG3xA0TfH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aEZJH1X/AAoA+mNH/ajtvEtqml/EfQ2eIjYdSsiQ47ZK965T4ifsv2PjvSZNd8FXFh47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UYPZ0714LN47uL5i99ZtCx/hOePzFbfhvxlqPhvUIdR0TUp9MuxhleCQoaAPL9Y8Bp4f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r+M4kt75TCwPoM1bsbnxHoS5Fw97AOgOGX86+vNL/aE8HfE3Tl0D4xeEbPWFYbBrttCE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eorxb41/s06/8NLR/FPw61R/F3gGf94k8J8yW3X+64HYetIpHF2fiZ77YLgG3l/u9jWh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DkEetcPpPjWOQrFqliYpB0cjFdrbvb3lqJonDL9axGfSn7PGt6N8XILnRNdSJvEtoN3m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x3r2dfhNpNidotLbH+yK+IfhFrdx4c+Kfhy8smKSG7CNjpIhPzKa/Qe/b/SCR3rSCuBh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axj/AIDV6LwxpcPSBPwFS+Yf71HmH1rqUUBPDYWsPEaKuPSrsbRxrgGsrcSetTRng5NS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zk9KzZnK063mJFAGh9oPrTfOPrVXeaAxqzIsmSk8yot1G6gol8yjzKi3Ubqskl8ygvUO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Sab5gpPMFAC5pcU0OKXeMUAIDUbGnFqidutADt/FQs/NLmoXpAK71Xc808k4NRmsyh0Q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14RwaoahHk0gOWe3zJVuCAgirwtAX6VKLYKelVYB1umBVqNaIo8CpVXBNMB8YqSmJT6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DigniqTAUv1pvmcUwnrTc0yR5frzSbqjzSZoAk3Um6mUUmNDt1G6m4oxUjAyZqPdUojy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r3pasizHUyRj/gdZ2ta9oXhqLzdW1iy09PW5uET+ZoAlpoGa4W7+PfhgTeVpOn6p4hfs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wKu/8LE8R6pbqdH+H2opIRnzNVuI7ZB9QCzfpWLqxjuB2K25PSpE0+Q/SuDkm+Jt+QZN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rawyXkoP/A9q1k33gfVr9i+r+ONauw33obIraxn6hc8fjWEsXBLQdj1C5e005N93fQW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WuF8SeL/AAPe+MPC73mu2ZtoGuIJp45Syp5iqFJK5xyK5C5+HegWhQLZNcE9ZLqR5P55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Y6LKlvbQxKDwI02D9Bz+NYxxs4yvEr2SmrM7TxL+0L8FfDZmhttdv9euYyV8vT9PZcn/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Y/ba+HmlWAi8O+CtUvNSI+aa8uFjGfw3V8i+IYwNTkwMc9qoKMGtZ5niLaOx9Bl/C+Eq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d+1h498URvDZy23h6Bs/LZR7nI9CzZ/TFea6n4s8Ta0ZGvfEep3TSDDeZdOQf+A9MVlI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xVap8UmfWUckwVHSMBlqJohiSV5T6sc1ctz+9/ColqWA4lrmlJ7s9ujQpUY2jGxm6Axb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XNJjzHHQHmuZ0CHHiXUZP4scV1QhErrH2c81jc9an/Dkeka14Q0bTvhjZ6vEzS3UjjLt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dtZReEpLGyZ2mdTJIoyOa0D4y8GW3hb/AIRy8L39tGo8uVPUVgt8ZUh0kWNrasUt3zA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epoet+I9Fc6noUsTeRarxNHXlf7SIS3120gicuq561ynif4oa/4jmilnnEUidPLNcvd6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pWPXcaTehphcFVpz5nsZ14cRV9A/Dv8A5Fu0/wB0V8+3hymK+gvh5x4ctP8AdFXR1ueb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5/dp/uiuU+Mw/wCLe57icV1Y/wBUn0Fct8Zl/wCLdt7Tr/Wu2J+Us5v9ns4vNVH/AE6r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w/3q8k/Z9Ob/AFUf9Oi16rbH/SAP9qkJHh11x4kvv+uzfzry3SRj4rN/12k/ka9Sv1x4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ry7TBj4rH/rtJ/I13R+FG8T3r4Fn/i93h76y/wDos19aXJ/0iT/eNfJPwMO342+HfrL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cXEn+8a8nGfFEpbDl4XNOiObiL/eFMU/IPpSwf8AHxH/ALwrz1uQzuj/AKtPpTKcT+6X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scrHA0uaYOlGaQx+aTPBptFABRRRVFjT3rI+IDhPh5rRP/PFq1m+9WD8T38v4ca0f+mJ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DWkr1InxnYH/AEZP896tqcVS0/8A49k/z3q4OlfzPV+OS8z9Bht9w8HmlY4WmCnP92oi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fHqz03VZrK1sJLryTgy78AmvTNA1mDxBpNvf25zHKobGeleBNoC6VrOrrMg84ykpxXqv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Y+avs80wGGo4SFWirPqcVKpLncZHe23DGpNLGPAl376xJ/IVArYKn1NW7Rdvgaf31eT+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n0IxH8Sn5sy4j+7FTxniq0XCCp4zXxkup6aLMPMyfUV13iEf6Jp4+lcja83EY9Wrr/EP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cR/FgdMTZXiJfpTaX+BfpSdjXh/aZuiI9TTgeKaRzRVIAPQ1GDkGn9jTF6GqAGOIWNRW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i2aorM/uj9aa2YFlQSDiu/8ABWjyy6BqNublbGacYDP78VxNpKLcbu9VtRv7p5wY5ZF/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FmSnUlZI8fM3+5Oqt/h74J0CDdrM4vroHkhuKvx+PfD2hsYdG0mL5RgPtHP415u0E07Ey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0Voqdetfu2IzrL8Mrzqnx8cNVqfCjrNS+JWpXmUSKKBD2Qc1yF588gz1dsmraRjNQXI/0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RnNDOMTCGFd0j6HA4eph6bcj4c/a31lh8Z7lFJzFaoo9vmb/AArxw3sk/JY16F+03N9p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r/47XnCLgYr+kckpezy6jH+6j5XFSc6smxcUUUV71jCxS1R/Ls529EJ/Sv048F6f/Y/w1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0q3XH/bMV+ZN9E04jiT78siRj8XA/rX6mzQi1htbRRtS3gjiA9MIBWFV2jYSViOwGLkH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fz/Eut3HYzSH9a9SjbyvOb+6jH9K8m8LEvDqM/d2Y5/4FWNMZ6Zog8vQol9ea0LY4LVT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VBVyAfOKYDb5g2qqf7kY/ma5z4fLvTWLj/npcNg/ga3LqT/SL6T+4hH6Gsn4cRkeHBJ3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D5M/a/uBqfx3kjzlbHSoIsehOW/rXlnkxf3a7v4/366n8efGEyncsUkVsPqqgH9c1xG2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FfXHwV8VSQ/sry+byY52iT/c3MB/I18kzkRRO/XapOPoK+oPD8P9gfsz6Rb42tdlXPv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I6F0Op8++Kbg3Opyn1Y1mZb0q7qMglv3PvUSsuelVDYmb1Om+GGh6Zf6k11rMqJHEcrF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I/iJZf6uKdViQYWKIYFefaV4c1PWSFtLSR1P8RGBXZaT8I40KyatdrDjkpnj8683EVYJ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E5LayOduPGt9eMUsLRjn+LGaLXwx4m19t8m9U9DXfDWPCPhaHFu6zyr2xXOav8XLudil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yKpOS/dxt5nXZR3lcpyfDS30u2e4vbjfPxtjXqSTgD8zX6afs5fD6L4afBrRdNiQLO8X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Tn6Zr85/gT4XvfjD8cPDOhXk0z2omF3cBCcbEPAP1NfrxNYx6Nqej+HoQBbG3Z58egHH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C0nqehg2m2zjJmHmNTAR61mXkbQapexQk+UJWx+dNCzepr5G57KZsqu49an8vyhmsKIy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xceUMkCkUbi8g0uymQxMvBq5HDkc/rTVNsRQ8TaiuieDNcvy2zyLORw3vtOK/KKxyVmd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ck1+jH7RfxC0XTvg94p0+1vBPqE1s8RSE/Mgwcmvzmsv9T+J/nX33D9Llg5s+O4gnaEY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R/ZPB2rTj77usYPsa4tehrueLTwVpsK8Ndy7m/A19FiXaOh5ORR5q8n2RkeJ4nvLFNME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rXHD4RwS8x3zxt/stiu9u7b7QzzEdGpkUZBzivoMrbjBHhZxiZxqtdjil+FesoP9F12aP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d46shiHxRcEDoC5r0OzUleasYUdSa+qp1ZLZnzn1mT6Hnog+JlkMprgmx/z0wacnib4n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96Ou/IU9HJPpimbH7fyrqjiK3SYKv3Rw6/Ebx1B/x96BY3QH92PGacvxg1KMEXXgGOVh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wHr+FQyNn78effFdMcZiY/bKVddjjD8bbPpe+BpYh38p1P8AShPi/wCEJ/8AW6BqVsf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omHMW72KVTmtLeXObCJvqgrZZhiF9opV4voc1J8SvAcpjDtfQF3VBvjxgk4HTNfoX4Ls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DGLZWx9ea+H9H0bTL3xFplodPgIaeNn/AHY7GvtHUNcdrr7HpEDXdyIlQSR/6qEAY+c1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40L9T6HLXGLc2fBvxsvZ/Fnxt8Ui0Rpp1uPJWOMZYBfWu7+GX7Meo+JBBe67Kmn6cSCX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714X+FXhX4ZDUNe1iOK+1KaRp5WJyCxPdq8X+L/xm1Dxtqsq/aP7P0SD91FZ25whH0HW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2x6NfGSirQPUfGPxP8BfCTw3N4P+G2mWmta9PF9nutcmhHlx/wC4fWvC7zxfrVnPFHOs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n3rG0s69qt3FZ+G9BuNTvpGGC8WFA9q9h0r9kz41XHh241jWNJ06C3CGVIIph5qr7j1r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bpp6nlcmJre9c8vfxnHKT9q0uCX/AHoxzUB1Lwvd8T+GrUZ/uLj+Rreh+HnjGTQBrWn+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Cy2IVpAQeTtYjI+hrkNb8UWnhLUvsniDR9R8O3Lf6uLVLB7cyf7pIIP4GvZ9rluKeqXz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EugeA7hi8lhLaE9o5nA/LmvQPB/jjwx4fiFpbxLBbj+4Sa8kh8YaBq9+YotThkc9I5Rt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QTjzI3jdD02nNL+y8qr6ci+Rn9ZxMd2e36z8dpk0hbHwkbK0lYYkuLs7ufpXlGr6V4k8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HVbjOQjswRfoAMCsqXw9E+TyD6iqn9hyJ9ydx+Ncs+GMrnsrB9drR1uX30rxDY5EFlFK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dWniWSZmuNNnVPZd1a9tDqtt/qrx8ehNaENzrgH/HzWEuD8DL4KjX9epSzKr1OWtIdR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ylOjS7lmAaKVee6mu0Gs63bgGREcf7tVrf4hXFpcOsllG5H+zXm1eCk/4dU0jjbatHSe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VQVFQapqD315JKxzk8ZqlH8R1kz52lrj/ZTNWE8d6I/+usjGf90j+VeLU4Kxd/dkrGqx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bq+hwfwoxd67S4nH76X/AJ57q43TvF/h2O5EysUIGMbiK1P7Y028jnjh1FIlmG3DNnrU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rm0cZSe7MrwyyyanJKTygJ/Ot4XKL5pJOFBaqGj6LFAZpIb+F88ce1ai6PcXEMyxzxks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4P8Ads1WIpvqVtNf7BpMB+XMnPzcVn61rBkChMFunytVnUtK1VfKVLbzRGMBYfmrjtW0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2JAfvCPGa+LxGX4qn/y7Z0pxZprfHqxINbNrqkqwgIw/EVwvk3Ccy29wn+8prUtb5Iog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tTD1Yr3oMPcOnbUHY/eGarzXEjd6x01WMuMPmpXvy3ANcZehpJchSAckmpxMA2Mj8aw0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2s4OcsaaGkej+EYAbWacniX5Bmsb4jFLi80+1znyvmNdFo1q0Gk2UWcEDea4jXhJd6tP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wVonXBGYbYPI+Djmi0/0VrpD/EMini3kTDE4zTxH+/B9RRKzR1UfdkVgyf35f0orUjXS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sXj8KK5eU9n2rPtu3htdBtr2/dgvlqWLGvj74weLjrXjay1INugSYY9MZr0z9pf4sDw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/ptyuHweRXi3iDSHufB+k3A5k4Zj3r30zwD6nt4Bqej2Wpw/NG8Kg47V13hbUS0awgdR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/BtvZTndlMDNdjoGltZa60BX5UJ5qrgWvi9rJ0nwzaQg/M8ma5jw3rn22xaJz05qx8Ub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BpIFzgVy2iQy6VI6SA9MUgPXPEsx/wCECt5jztxisXwLfC4vXt8/JcR4Na+qIbn4bY6n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zNo+pWrygjDc59KVgPQtH1CXN3pU3P2f7lcT4n+Cfh7xE63+nyy6c8n34o8ECuj8eX39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AFNwBn0qzqd5BouvKrnOlatFuU/7VZNFnjt9+zVcCX5dXkkib5v9VjArW0f4JadoK+at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bj+dd4mu3Xh3Uv7K1FzJE5/czsPvCtm5kZGXCornlUx94UrAcVb6nZ2Mgt9QsH0/bgJI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N5pttdwMwkjeGUcMV8yM/wC8K3Jre31S2dlQbz8rxsu4A+jCuN1HR9R8OTSzaImxlG64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/wANTyjRxfi74K6FqWLkSzeF74nMep6c++3J/wBuP+EfSubk8e+Pfg7ELHxvpcfifwjc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Fl9SOq/jXsXh7W7bxHp0l3oaj7ZFxe6Fc+vfj1qpZ3MlrY3Vzo9t/auktkX2gXAzJB67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0Xwp4a8WoNZ+FfiU+GdSPzvpckpa2kPpg8p+tYviz4g6H4ivB4G+PXhCCG6+5BfzqFJB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0zx18CW1W1n8Y/B66MOoQkyz+HQ3lyhskt5Wev8AuH8OTWb4C/aN8NfEvTG+H3xi0NXl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LFJ0yDjdGw9iKLAclrv7JXi/4YMfFnwb8TzeKfDi/vTYbsXVsvXtxMB6gA1v+CP2yrXW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S01ayk/czRX0fC9uN3Kn34PvVrVfh18SP2XL1fE/gLWpvG3w5lJdgAWmtF/uyKDyP9sf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+FP7ZmkMzNF4J+IRTeL2CLYk7joJU6N9RzRYDI8Y/sUeGPG1lJ4k+C2pWk8zL5p8P30gV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/wCdfN17r2qfCvX307VrHUPDWsWzYeCdGiBI7gnt7jIrs/8AhB/iv+yl4qW1u9SaGDdv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fvD0zX0Ronx/8C/tAaJD4X+LXh6F7jbsi1IYWWI/3lk7fjRYDgfhT+3he6Za/wBl67ND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BuyPYng16Rq3wi+D/wC0dYPd+EtRg8M67IN/2C8GYWb2HavHvjH+w/qXgezl8R+D5v8A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ZafJc2y9cOo6j3FeU+GLptNmVbW+k0y6hPSZirA/T/CqA2vit+z942+D80y6hpl/DpuS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x6le1ee6Dpuq6hcsbHWrad15KzOYnHsVNfW3w9/aq1fw9bpo/i2GDxDo7gIRcgOMe1dD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x6099a8Azx2Gsgb30xpfLy3+yf6Ggmx82aHq3iLwlcGSOWe3nUqd0ZOD7g19C+BP2u9S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k+p2RwhldfnUV87+KPDPjH4PapNpt5ezWe37trrSNJE/oFcdPrVqL4r2N7pbQa/ocllO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YezDp+NQ0Fj6Y8Z/B/wx8ZbF9W8J/YfEExG42MoFvex+0bj7x9AcV8weIfh1c+DtXltt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k507WQVYH3z8p+tGjeP4NOvVu9B1SWzmU5Vo5dpz+FfQfhv9pnRvGNhHo/xL8P2niHT8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PVZBzmktAsfMFx4k8RaZlNb0CDU4B/y3tTyR6+lWNE8d+Fblykgawm/igmHyj6mvpzxj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PJr/AMI/Fc9nFjfJpd3++SI/3emQPevkzxU194enmtfGPhuGcxsUNxZ4J4/i4phY9Djg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oc943BH5Vp+FPH2vfC3UHudCvke3lBW4024HmQXCd1aPv+HNeN6NZ6JqJ83QtWa1l6/Z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tZUKmRgWHoaAseoeLfhp4R+MVlPrvgOzXSfECIZdQ8LSv/309se6/wCzXj+lWI02GaBQ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Me1dFatfaTcRXttK9pcxMHinibBUjpyOleieGNP0T48eJ7C01a7j8PeJn/4+riNNsGof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xz/7Pvge88afEzTZYM/ZtMkNxLJ2Ar7uuX8xyc1jeEfh/pHw00VdM0iARJ1kk6s59Sa0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AtijfUe6jdXWtgJFepFfiq4apFakQOkO4URHFNY8UIcCgCfdil31EDRmgCXzKXzKhyaX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e9Q7vejJqySXfSbqYOaWgBc0UlGaAFzijJpM0ZFACk8VC7daeW681Cx5qAFU0jc03JpC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0UFEkbAA1WuUDmpNxpMZoAriKn+WKlC0oTNAEYGKFGDUnlil8qgBlLk07y6UR0AR803D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FsxoAq0VYngW3TdM6RJ/ekcKP1rktU+LPgPQ52hvfFmmpOn3ooZDM4/74BH4ZzQ5Jbis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i2+MUGopjw94Q8R67kApKtl5ETj1Duf505774q60scll4b0bw1CwyDrN8sz/AIiHOPxr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2WAmnNEY03NhE/vMMCuOj8C+OdRkzrHxHj0+P/nl4f05UP03ybifypy/Bfw1dSebrF1r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cmzPsiFQK53jIIC9qvxD8KaHuF74gsY3HWNJQzj8Bk1z8fxo0jU/l8P6HrniSY/wWVm4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0jwR4X8P4/svwzpVmw6Otshf/vojP61vPeyOu1m4H8K8AVySxj+yNHnv/CR/EXUlX+zP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17VEjx9UjDNUdz4Y+I2tKv23xdpGgx/xR6RYmaTPs8hx+ld+z7qYawlipsZwX/Cl9I1C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PErj+C5vhDF+CxquPzrZ0f4ZeCtAjVLLwtp529Huo/tD/nJuNdF2NR561zyrTluwIpdQ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K8LHEoVR9AOBVCS5eTPOanuouTjvUflisHJjRQbkk1TuV61pSL85qlcL1pxZojDvIfkr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T6V6jegeVXnPxMj36PL9K2TNobnxr4hAGoyfU1nAd60vE42arIPes9cU5PQ/SsrX7lDw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g8Uq9KwPZRIpp6nEiVGvenKf3iUjRD/D6Y8QX5PpW9L/AKzFZOipjV71h/dFakvDZrA9G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25ZfLt3YN3xV+1+H+p3I3NF5a571pxfEOW3tkSO3QMByazr/AMeandwGNZfK5/hoM2pd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2la5uV3gcYNcFcosVzIitlAcA1NPqF1cMxmuXfPqaqEgKeMn1oNIc3UrXJzxX0P8Phjw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nOa+ivh//wAi5af7orpodT5fiJXoo9DTmGL6VzfxlX/i3MvtOldEh/cp9K574v8AzfDm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Ry3OQ/Z5P/E01Uf9OY/nXq1v/wAfeP8Aa/rXkv7PDf8AE21T3sh/OvWYP+Pw/wC9/WkS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U99/wBdjXlenD/i65/67P8AyNeraoMeKr4f9NjXlenjHxXP/XZ/5Gu6Pwo6Y7HunwS+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l/9FmvrO+4nf/eP86+S/gtx8afDf+/L/wCizX1nenM7/wC8f515OM+JFIVD8lSW4/fx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antubiL/AHhXnJ6kNHaucRCkB4psjfKB7UZ+WuxPQ5mh4+7Tc805eVpKBDl6UUi9DQT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3HcG6iud+K//ACTTWT/sEfoa6Fj0rnfit/yTPWP9w/yNcWLl+4n6HRR/iRPjTTj/AKMn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bpzf6Mn0q8G4r+bai99n6BHYkzSlqi3UbqmxRi6/4UsPEkwluUaC4A2+ZF1Yehq9o+kQ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VUvvFFnY6hDaM3mSyHGF/hrdxxXVPEV/YqlJ+70I5Fe5JE/ArSUFfBUh/g/tRsfXbzWX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yEdf7bn/APQa+iyNP6tiX5I4MR/EpLzMVTgAVMhxUK9qlXpXx72PXRasubuD/fFdl4hO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x9hg3cH++K67WPm1XT1/2RXk1/4i9GdCNgY7UmetAIxSZHrXjGqEzRnNHXtQIi3emgGn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RbByagacLkdfpVANu/lsXNXtB0G51XSFu0QCLk59hVZtOvtWi8uC0kx/fPStqy8La5Ya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ydg64rshhajg5nLOqoNJmepigP7w5xTJ7mN/uDiqsEHHNTCACudNrZmiSluIBmlEdOwA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2HqAKpTjOqWo9mqzuPvViO2Ettcv6RN/I1thda8fU56i91o/Nv40T/2p8X/FU+d2Lnyw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GDbXVeOf9J+IviaXH376T+ZrMNhuB61/bGXPlwdJP+VH5lWmvaMxvKNNKEZ4rWXTGBye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mpow9ojP8MacdU8beGLH/n41S2i/OVa/TjVm338repz+pr4E+DGjxXvxq8DQ7OV1JZh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NS/4+X/z3Nc9Z3RrGSkUL+TydNvpeywvz+FeaeEU/4lGf75x+teh+JJPJ8IatJ38kj8zX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Lj70gFTT2KPSpECQQIP4VFWLIbnqKfr9BViwGMmmBzniGXy9I1uXOMgjNXPh9D9n8Mad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TZ4X1E95JAv610OmEab4Sjbp5Vmz/wDjprVBufnv4uv/AO1viF4rvc7hNq0xz7CRv8Kq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d659ontbRpWuZpJScdyxP9a9A0n4MahcAPeSiBf7q9a46uMo0W1KREaM6jtFHmF1FvjK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tE0j4e+CtDkYxwiONJCvUKSqE/pXP/D/AOFWgax4stdLZzI6YaQEZ4HWvoLxv8IdH8X3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aIQRRkfexmuRYmNf4TVUZUdZHzt8V/2YZfhz40tLGfUDcadqdjHf2Fz/AH0P3h9aoQ6N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liuH9WGa9e+IFlqPxa/Zn1G0E/neMPhrcMzOrfvLiwAJY+pwnP8AwGvk7TdA1DxCM2kU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ukzojUgldI7vWPi5HbQ+TpVqqAcdOv0rI/srxj4p0GbW3iZtMDbCB1Brr/BPwG1CS4gN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RY4FezDVtG+FXhHU9F1WENezLlbc4wGrppYaENXqzKdepLRvQ+ZbHwHq+f3ti7A+oNT3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WrJJGOSa9N8HeOpNS8bWmgakotrPUdqWU/8Azy46VHr3h5tMsdRn1KMfa47w284/2c5U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Vz6I/wCCfvwWTQ5h421QBbuc7oRjlU7V9Y6zM51LVNaMyRtgWsIc4wo4JH1IJr859G+I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4i0vWZLjT7bBFi5OysTxF+1n4i+NeryxPey2ELdLO0YoMV8/isBVrSep6VGvGlHU/Qi2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cEsvoH5q39hk6Yr8+PC0vjb7ZDdaDHe+bA2ftFzMyoPz619U+FviJ4q/drq+p27yqPni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epBXTN/7VoR+Jnq8+nyKMiM59artrml+Go2n1C7SF/TOTXD638Q9SuYPLWURx+q9a871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px/tHNZUMtlf32clfPYRVqaud/4m/aJsNOd00yyN3ION7nivH/E3xb8U+K3cS37QQn/l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kSSO6gLWEURWO3pX0lDA0aeqWp8viMyxFfd2RlePZDZfD68laRnluHEZLd814ZApVMV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eFdNtgeZZC5H0ryOL7vNe/hIRhHQrMakpRhFu+iJFOQDXfatH5Nvo1r3WHzPpXDaegmv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td/4hGdccdreBUFVW1nY9XJlyYepIvraRHw7bOesjlqzXjQN8tbl9biLS7WAHhIwfzrK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sO/ZxVj4XMX7Sq2SRoEWo2PPrQWC5IqBrwpkBc16KqnkWLziFU3LlWpCytFndlqqx35M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rOu3btatViB+zJlbcQKYUJYgU/yysiDrV2ztfMduKtYl2KVMoMdkTqse98cV1PhL4Q65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JGW3NggVTSzggUMeWzzVPWtc1XTgpttRnh8zgqhPC16eV/7ZX9ma06Z6ynhzwJ8LFV9X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zWo3KT7mq9x+03p7ReRaWQ0yzU4EMa4c/U14/Y+KdWSVsMkzMMFpRuzUSzwSozXNlGSx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ki43i9T06dRU1Yf8V/j5HqdvHDqGoJBGp/dWcJKs/u3rXd/s++AfhR4qkstT1v4j+Hrr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yIxbezhiCTXM+EtQ8G+HNR+23PgrT9Zuj0N2hc/kcr+lXNTl+BPi65ujqXwugiuM5n+y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4Yr5jMMnzB+5R2PVw+Io/bP0K8OeH/Bvg3T5NRsL6w1KQDCvaMkjOPQc1wPjr4ieJPE3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mdBCm5jIP9omvhWL4TfBiOOaXw9deMfBt0RmE2eqkxK3upY8V0Pw50PxHp/mmX9pXUtF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YNQRvrkmvl6mQY+kubkueqsbQl1Pp3wt4K8Sa/ceVp8EsUXfy1+Va9XT4QeGdNisNV8c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6Xy7o4W/2V7mvlXTfjn8dfhxb3MXh/xp4D+Iunp86faLeXT53/Dp0qyv7R2ua98N9c1j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inA0+zhd7qxMBxkxjcBu5P3h+NePi8Pm1CnalQcr9jqoVsPUlZyPS/2mdI+G/wAUPCzW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GGRbhtSitkju7jacBYyPmFfn38bLzwB4m8caPpPwc8O6hoslnbrbvLa3Esn26QH77qDw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jvx1qnmeKrHXIbJyDKRA7KkeeRGoyBivp39lb4u/sv8AwXs45b/VZ7HxGp2m71zS5Ygp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hFmeGfPX5o+RvP2EnyxYvwf/AOCfOufE3S9O1P4qa1faJpzQjZo2lv5czn+9M+OD7Cur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4d6La6f4Be41bV2l2yxarfs7iHkH5wM9e1e06r+1x8MPF0AtfDHxE8PMkg+aZr9Ij9AC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228QQyy2Gt2N+lzy0kV2khP4ivdp5hik787OeVKn0PBNR/Y/Os2dgdO+IEnhnXFT/SrZ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RDfrXM2/wCxv8ZbnWr620DxJ4V8QW1tAJUuru0ntRK+eIvlJAJ9a+2PCXwVlULcX0wW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17YrqrzW4tAkTRtBsBd6ifvEKfJjHq59a2rcS4jBx5nUZjHAU6m8T8uviL4f+LXwe1my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95eoHtzoNwLkNzjGf4OfWuD8R+KZ/hl4vudB8beGdU8N65MqTm0ucShUfkFmBr7z/aI/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VvpN3beMPiLcgRPLFGHt9PHoe2726188/C39n3Xf2gfHy+NviVBNqpujv/s9/wDWTn+H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xtjpz5k7op5VRa1PI/E3xO8O+F9PtZZILzULK4OwXFpASu4/wj1NdPYWU+q2FtcR6Fqc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cg7bgT3r9G/BX7P3g3wva2b3+iafOtp88drLbq8UB9tw5NM+KFt4Q8V6fLpMunQqHIJ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gDL3r6alxbin9k4HlULn5maj4o8KaVfSabqmpW+k3Sc+Tffuj+ta1l/YF9bIbPUrG4B5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r9BLX4baBq1tDaXvgvw/qVukYjifULCK5kYerl1JzWXrf7A3wF8Ulr7W/AunWNyV+c6T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rv8A9cpUVetHQxeVR6Hwo+gtKCYWJHrDJkUf8I/qAHyTzp+Ne03/APwTQ8K2muax4gTx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xkQ/azvihH3hvPJ9s5r481+81jS/iHqOn+AvGes+KdEW98vTftXzTXSf7VdmH41wtV2U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Kmv2ZPlX8ox/tGrUXijxVaLtF00g/wBpc1o6N+zl+0Z40u7WS3sbLRor1wBbtGGFqn9+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n9lPxV8PdCTULzUrm/RSqytbQrOwPfai8mvWp8U4CpLlaRg8uqx2PHY/HmvRnE0EU3+9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/pOlwSDvhMV01l8Afjfe2jX2l+C7DW9PkOYS+ppbXBXsWiccZ+tcxe6Z460vxHN4d1L4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stxbaQi3ohU55Zo8giuv+1cqrO0lEh4TER2H/wDCW+HrpSt1oSpnqyJz+ec0+O/8EHql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XOa94ksPCt4LbxPoeu+FbyT7lvqmmyws/wDwEjDCphFo9xfmyLm11BoxKLO6/dT7D0by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8kxUb8sdTBzxNN6pm62k+EdR+aLXLm2B/hYirdj4G0prhJ4fFEUiL0WYCuNvtI0y1crc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B/75rBt7aK41cxRS/uqwnw1lFZXULehrHF1VufSGBNEVS8t2BGMhqs2fhdVtl/eQOWOe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Ecdy6H2Y1fFlrdou6HUZ8L0wa8upwdgJr91OzPUw2azov343Pc7fwrEMmaJGHsM1R1PR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AMBSvHrfxv4psP8AV3/m47NzWnbfGfxbacNbW8+O7LXlVOCIfZqHo/27T60ztW8D+I5G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ufL2orDH7U3jQceRY/8AfFFcf+pVT+cz/tuH8h5B8UvFtz468frfyOW8xgAM9Oa9+t9H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kiMV81W8Im8R2YA4Mgwfxr7Qs9DMvg+0uo1yUQA18FFnonSfBLzdOhSI5GzpXs89xDp8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1rzD4a2RY7gMYXmtH4neKl0rSWhB/eOMCtbiZ5BpnxDkv/wBoLUAz7rMDHXivc9d0y3nj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r5R0DS5bPxhPqROTMetfS3g27mv9Lht2JbnjNMZ03j7xBH4R+HNjdv8A6reAwrDs76y1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6gjFUP2jFM3gqw0xThTya5D4XTvZ6THAzFgowKAPUfjNFu8L6VcgZZduTUd0h8V/CuOd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R12963fiLPEPh9Z+b/y0xVb4TWqXthe2JwY5bdvlqCzNRrbxZ4Dt714xJqGnEKx77R3p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RZPMPOTmCXuPY1S+E06Ra/q2iT/dk3KAfyrhNQe58G+Lri3bKmKXI+maAPSRNOWunQB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ZY/7wqZZYby1hbzP9ElP+i3p6wy/3TWbr95ui07xjp2WeEhLuMfxr3zV0CzS8UF8+Htc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qAOQ8UeEr2+vZdc8N7dN8ZadzdWYGxL6Md8d8+tP0bVn+IVsde8Og6f40seLrTZW2C72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dLPb6hqFxNDFN5XirR/nhk/5+IRXD/EO0nGnp8TvCEcsV7ZsF1bT4OX46uo9R3pWLJli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F50rxbZN/p+iI3l+eR1BX+F+Dz0Ncb4v+GnhH9rjTbi6tWTwx8TbL5GkdfL+0uP4JV/v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tfiPoUPxK8DusXiS0QNqWn25w15EOr4/vjvXPeJNAHxe0WP4jfDu4+yeOtPTzL/T4Dt/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0GOv9cZLAeZ/Dn4qeOP2a9cfwz4sie706MmOa1nBYBDwSOzCt34x/ACy+IGkn4k/AyUD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O27hXOMktB79Mp7ZHOc9laatoX7Xfgn+x9TddF+IWnKVtbudNhdx1jcHqD0r5f8LfE/xp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tat7jS7mCb95bytmN1zwVbupHQ/h2osB6n8IP2stA+JOjP8AD74v2YlgB8gTTrsmgccZ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9cv+0H+y94m+GemjxT4Puz4u8Fv+8huYwPtFqP7shXhh6EV7T4/+Engf9r/w4PFvhZLf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44QE+1EDqwHVvevLPhJ8avE/wI1ufQtXZtV0EN9nu7G7BbauSCGU/jzUvQDhfgV+154m+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Jak4e3uOmO42nqK958V/Cz4a/tX6W+qeC7y08HeOG/ePbgbbS5f0K/wk+1Vvi1+zrofj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gS9t9v2i98OMRuiB5Z7c9h7exrwnw1Pp9jK114dv5tO1GFvnt5fkkUjsc9elG4HBePPh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aJ4ot7rRryM5WSRfMtpRk4Ib3xnmtHwd4j8VeEJUvortoscxz20hxj6V9Y+GPjX4f+KG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pdxlfLt9Tx+9iPYhv6GvEfjd+zp4h+Cb/wBt6DePqHhK5O6O/tRvtgh6LNGPuZ9RSsB6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4l6Snh74laVb6lCy+XHfbB5kfbOe/wBK474lfsm3WkWs/iL4eakdS0Lbv2QIZvLHpJH1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5410O7s/sHibTzpry8Qanbjdbk/7w6H616L4H+JWu/DC+W50DXRf2AP+pL7kYVLdhHgl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RaTNp8anBvdOBeMH/aTqPyrrtD06DUokfS76HVLMDh4HBZR7jqK+oNY0jwP+0fpMkmnm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gBY7tv7pHQ5r5D8d+BL34aeI57bXdPu/D91Cf+P/AE5T19XTihDPSPDHiDxD4Av1vtLm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D09h3PtXql5r3g39oCx+y+ILxPB3jM/LDq6RqbO6b+7MhHyE+or570b4m6/pWnAXItvE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tQf7aVBB41tdVl3PbPHht3PBz+VMCn8YvgVq3wx1NV8U6JNonmv+41ixzJYXAP3WRx0z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u6MoaO5TULQdCDvGPp1r6e+GH7Sl74asz4c1+1h8VeDrgeXLpmoRrIFU9l3dK8z+OHwH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+GV49/wCCLt8yQoS76a5/gkXsuelZWAwLLxLLcQASQOsh9TimXM8yzJPBI0EyEMjqeVI7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v/cXkJF0P+Wn3R+Vdfvt5bJdrKWI9etUB9tfAr4nt8UfAMU92wGs6bi3ukH8YA4f8R/W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+xxdy/8ACeavaqf3ElmWcepHSvq2YYlNNCG5ooorRGYq9aepqMcU8cGrEPzSr0ptKDi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C5pcmm5FGRQA4YpeKjzSbqskmBApdwx1qvupA+aAJ945pPMFRZJFJigCXzRSebUdAGa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9Ltx1pypmoAi5pMVYEXtR5XtQBXoqwIs9qo32s6Rpes2GkX+r2VhqeoKzWltczBGmC/e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GlVRg1lar8QvCGhGSG/8Rack6DmNJwzD8BWDL8avCG/y7C6utam/546XZSzt+QFS5KO4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y38b+KNZYLovw11eYHnztTnSyX8Q2TU40v4raogW8vfDvhZD1jgha7lH/AjtFc8sTCPU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5+VWb6Coby9tNPGLy7gtf+ukgX+dcyfhfc3qf8VF8S9WuQfvW9k6WcZ9vlyf1qay+FPw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J+8uo3slyT/32cVzfXIGnsJvoU9R+MPgjTHeNtehuZl6xWqPO4/BATVVviVqeoRZ0HwL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jWzhYc875SP5V6NpUPh3Q02aZDp9kPS1gjT+Qq3cTNcZKybge9c7xd37onSlHdHmgm+J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vw7ERyLq7lupR+CACoH+E2ualfTajqvxC1RJplVXttJiS3gUDP3ep79SM16O1uxySc0z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0TynCx/BfwO7B9UtL7xDN3fVr+WcN9VJ2/pXW6bo+i+HbYJouh6fpqDp9ntkU/njNOuI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Mw1zurJhZETeIADtl3bvUCrEUgmXcHJHpUBhjYEOoPvilhtxDkhsj0rD2grEjD5TUack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M1NyB1JilooAZSEU803HFWA3bUNWBzUGKAK04yKjX7tTTj5DUSDK1A0VJhhjVO4HWr9y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47miMa9zsP1rhfH8W/R5vpXoV5ENrVxXjaHdpM/0Nap6msNz4j8Zr5etSj/arIU1uePV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tYK9ap6s/S8rf7gmH3acn3aaPu0q9KyPZRIp609f9an1qIdKkU4lT2pGqNHSE2X10T3A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kEV7N7gVa7GsD1oxtArsMd6jPWpXHWoiRnrQPQb94mopPlBpJboRVEl0JcigkgmNfRvw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RXzlN1r6N+Ho/wCKdtP90fyrpo9T4/iKVqaR3yH90v0rA+LHzfDi99pUrdQ/uh9Kwvih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DXZE/JprVnD/ALPDf8TfUfez/rXrtuf9Lb/e/rXj37PP/Iavh62f9a9igXF03+9/WgzR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H/Tc15XY/wDJV/8Ats/8jXquuLjxfej/AKbmvKrX5fiuP+uzfyNdy2R1x2Pcvg1x8aPD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X1jdn98/wDvH+dfJ3wb/wCSy+Gz/ty/+i2r6vuj++k/3j/OvHxfxlIWHoasW3/HzF/v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5uY/94V5y3JZ1rtUmeBULDmpQeBXatjmZKnQ0lCHg0HqaZIA4pM0tNNAC7hTd9ITTCeD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n/i2Os/7h/8AQTW5muY+ME/l/CrXf+uLY/75NcWM/wB3n6HThleqj44sCRbR/Qfyq4je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OwFWRdoR1r+dJx99n36Zb8wIMk8CqVzO9ySkWQPWnANcH0Wp44hGMKPxpbFEFro9uh3P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/FQL2qdelYyk5bjJIa0LA7vhfz/0Grj/ANBrPhrX0+If8KolbuuuXA/8dr67ItcLifJH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YPYU9elNAyBT14r409dF3TV3X1sP9oV1upkt4mso+wUVy2hDfq8K+hru7mwD6tHc45Rc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fszqgtCbjvSFkHepPs5PXpSeSi9a8fQshMh5wKbmU9Dip+BnFJQmMiEBOd7E10fg6xiJ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zXjTXPGGntaReF4kZWP74t6V6WApxq4mMJysjkxHNyNRR7dJKtpIPOuYrZCMDzGArN8Q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tFcpJcycDYcg18+6r8L/ABX4zuo7nxB4jlhVWDeTAxA+lei6Z4Zi0+1toizStEoCsxyW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OjKEJXZ4dLBz5+csRJtSkPer06JbQs8hCKvrXJ658TPC3hlSb3VII5P7rnpXxVChWxDt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2lOmveZvqpJrWsrWILlgG+tfMfjL9tLRtNkkttBsDfzjjfKf3f1HevP5/jh8QfiBI0S3R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BxX2WX8F5rjXeUeRd3/lucFXMaVNaan2jr3jTT/sotDNblx0VSM1hSeIpPKeGGPh1xkV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8R2Qu7u5ndiPvk8171eRajZzRx29oSi4GSK++wfA1HBzjOvK73R5FTMPabHzN8WvgLde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di4hmumkmgI5G4k15HHGMGvqX9qHxFb23gSG0WXyblnVpEJ7Ej/GvliGQtX7JhvdpRit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2xSlJ5Y9KmC+1JgV2o8+53n7Ntibn48eHnA/49ormfj2jI/rX2betunavlX9kuz8/wCK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mS/8Aj2B/Svqec7pmqJbHoUloc98QJRB4Nuhn/WSIv61jeFIMRaUmP4i361d+Kkpj8OWs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UeF4v9M05P7sWa0pr3TU6655ZsVNH8lq577ahcbmNTSnZaP/ALtStwOI8aPjQYo/+ety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aOx8GX7SyeVElm6O/oCCDXM+Kx50+gWw/wCWt4CR6gVX/aOvvsPwe8SYOPNRbcY/22A/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KeLHx/4b8JaclhpdlHK0fQqM81xWvfFPW9YDJHEbeLssfFcxp9uwHNdVp2kJ9mw65b1r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psq82rI9p/Za0Sa20DUvEF+j/aJ/kTceor1m91ALcWyRMFONxya5n4fWl5/wrCxurK3z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WXrOsHS7SXUbuNl2pwK9GlThFWijknJt6i+FNevfh18SNcurcRvZeIbf7JcW7j5TuyOR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9+H0EcUpUSmFk/fj/VN2FeC/EX4qQXun295Z5luz99EPKkHGa5nT/juFtSLrTlmk/v7+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iHXPGp8U6rPotz5UVvLugKgc/SvK/Gl/4y8T3LTapZ3dxfO3zSMnFaNv8cNUurxU0bS3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cmvV/A58c+MlNzqGm22iQHoZ1zJ+VVaxPtFHc8u8ezW/hA6LBf3Qhv4oRLDKOzLzXo39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N3FDJd3eoeXv8sfLuHG412+q+BfA9zAja3YjWtTj43SKCqmtaw1w6faLbaVaxadbKMBY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YuMVoVdQ+F8Wq+FYdN1+8VLVR+8iT5WpPA3w48DeBrmWbSNOjmvgMebOd5WnXN+13u81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QKw+WsJzOCWKnI19V1C5vcgyFV7KnAq74ZgCPvJJb3qkLTPc1u+HdPMk+xT6GuWo7x1O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pyXFkxlUMtYmo2USKVjGwVsv5tvasqyYx2rmtS1F2UqBk+tebBNyNHsc9qemx3IZfMJx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4i0611e4Nvpb3KLcSr1Cbua2Z5pA7YFVoU33CkjnNelHYiOsrG9+038Ofhd8QPFWjaL4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WxgK/Y9RZvIuAemZD0NeKa1+yp8SdHt2ubXRoNfsh0udJvFnRvoRXHfFGxGofEHU5Mbv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+KvBtss/h/xHqGjDoFgmO3/vnpXfSeh6OJalUUPIi0TwXr9j4ktY7/QtQtpIZQZEeAjb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+DtV8T+J5FttKnkhedPOeddoCA+prM8JfHb4mapfz2uo68tzBDEWZ5oV3OB3zV7RPiZ4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qTRwXDEOsA2kqKL3qI9mhP6vhLnWfHHwzpHh/wAbT2WgTK9kIkZo1bcInPVM/gD+Neem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Yts7+a5lOfvE5NBWDH8P419HTXun5/Wlzyk/M5N7Z+QBmq0ljOScJXXtFH2AFILUsflG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Sp35ZSBWtYaE8h4BzW/HA6DlBW/oOhXV9zHHxWbqcp1QoSaujmotAdF3GMYHepLbRrm9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/YHFesWngtY4PMuozOB/DHwB9aUwpD+7hXylH8EI5rnliGj0KWG7nLaL8OEjCyajMGf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S/EnWrdfEU1nCu0QfLwK+prXRorbS/teoslhCg+TzPld6+JPEOqLqviXV7lehuGC/TNf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l5G1eioU9i4upqe9WYNWCc7+frXNqetMeQrnBr9ZVSSPOUGdg2tgwgbv1qtoO23luZCe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zDHng81ZivHUOAejYq/aN7j5bHZCSFumM05bSKbqBXJ219IJMk8VfbW2QYBq4yCx0AsE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fu55E/3WIrnY9dJHWp01rd1NaqQWOqi17V7df3V9Ko9M07/hItTn4ndJv99c1zMeqoOW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jZTtKn8azlCnL4o3Ju1sM1RtCaVYLzwvpF5JJ/E1nEW/Pbn9aq/8IL4TLZj8OrpzHktp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KqLM15r0chAAU4rqp7qKIHdsVvU1k8Lhpb019xpGc11E0S6uvDB/4kXjLxroOOi22vSu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mm/F3xnZeGr7QpPiPr93Y3gIla5jiaYg9R5iqrD864xbyFs4KN9DR9oh9F/OvMr5BlmL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16XwyZJ4Q02Pwdrg1i3n0vVbtOY49XhkdEP94FTkH8a+i/DH7bXijwtZJD/wgXhy7jQb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x7B0P86+cRJC/YUARdiRXkvgvKefnjGx0f2jX7n1lcft16Xq9qU1fwD4gtSR8w0ueC5D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+038I7mGG6v18R6Jdd7e90iSQp+Me4frXx4EX+FzUiPcR8xTEH60p8IYR/w5tGsczqLd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wVeTaPFsEL9CZrW4iP47kAo8e/HvwF4Q8NTeLfEXiW01LSVP+gabpcu9rp+wK+v+8cDv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mdZP95c0f8JFdsNlzZWd2o/hntw4r5zHcB1cTb2eI0R2Us0T+KJZ+IHxF+J/7bvjBtE0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SunrP5dnaRbsK0zj/WN64GOw4r7C/Zz/AGHfDnwgiiv7uWDWNckAMuok5AP/AEzH9a+P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WiaRDbW12uyeK2yiyD3wBWMtp4Zhx5dtrunkdDZa1cx4/J68+PAuMpu0Zqx1rMqXY/W6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bswxhEQCuZuP7WuM9a/MbS9Sl0lw2lfE/wCIOjkdP+J3JMB+EgIroLH4jfFCzx/Z/wC0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dBJ+ZGM1UuFMfRXu2kZPG0pH6L6b4Yv8ZDsi+p6Vt+dZeH/MS3hiN7cEFkiXLSEfxHFf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J0zAtfi54d15R0Gp6OsZb6lSa7DT/wBqX4wWXw+1S01Gw0fUPGN9L5dvrtk4WOzhxyfL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9fP5hlGa0qbUKTudFGvSk9z239qb4+/Db4SPZXHinSLXxf45jQvpuhxqJTbekkpPEa55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8LeAPiJ+278c7rxStgsN+XUz63HmKC1jXOxEY8sFHatTwN8JYPEni2+1n4mz6uukqpuL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Sd0BHUe3btX114N/bk+CPwq8O2fh/SPCni7w9pMCgRwjw5KF9ySOp968nDYPMMP8cZN/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/wCCXPww0PW7XWPEWv6vr04cSyxSyBfPk9SeuM9q9A8Y/sdeCtQ+yf8ACPWX9k/P+/kk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f2/PgDqUqzXvjMaRN2TVrOeBl/8AHcfrXW2H7Vfwf8SELafFXwnNE33Y31BEb8mINems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X2dJnjE3/BP7wLqF7NJpnjrxjprudxSKWJ4QfRVKZx7Zrz7xb+wF8VdNvJD4H+KWm6pY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FOvtujBB/EV9k2fxD8Dago+xeNfDkyuM5i1KE5/8erftNVsLqJjpmr2F8iDdI8N0rLGP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OcXhqfP7R6DWFpS6H5m6t+zF+014c1Bbc+FtK8Sq3/L1byRxofx3fzFec+LfGmu/DL4h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tpuq2gj+0y2N0k8UZZd2Mg9RnpX1H+1r+3/D4U0rUNA+HGpGS+jc21z4jRA6JJ08q2U/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8m/Y5/Y91340eIV8e/EaG6bRWma48q+LGS7cnJO48n61eD4uzGkva1JadjGWAoyVrHBD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DXiW/tm5S5ttHkeOQeqkdRRX7AaXp0Oj6db2Njbx2lnAgjigjGFRR0Aoru/17xX/AD7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l3Pxo0WzVtfsg46HNfbfgqX7V4PjtzySuFGK+VfD+lR3esxSLGCFPFfWPw6tza6VGZfu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oeodholtH4Z0VpZW2uwyxPYV8mePPjL/AMJR8bNN0q0YNawybGYfWvTPj18Xo7G0m0jT5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6V8i/DWzmuPHi6hIS03nZy3fmtL3A+zvEXg5tPvYruMZhlwQQK9T+Fenb76CTdiOIZY1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ZIFy6KMn3rrbS7h8CfD+5vZmCTOhbJrROwHBeMfE8Hjjx3qWj20gaezz8o9Kr+G9OfTb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5r5v+FHxDux+0Vd6tM5NtcOUZexGa+1LnSLfUNcsrq2wYZAGwKEwKH7RGpf2b4D0uJDhg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jdsm/q8JGawP2iYJNV0iC3tx5jR84HpU/wCziHjuBHJw0cdIDn7PU5vDfxavXGdpuSP1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Ly9i1MnbJOqtXDa9d2l5431goR50Nx/WvVPGduNR0TRXZ/vxAmgDC+HGkmfTLrTZTvWc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VH1Sy17wldHbcQyM9mT1VwTgCuk8Et9jvkAbO1s5rjfG+oSeA/jPY35+SG9KuT24GD/I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33hXTvGFiCmr6FL9n1CIfxpnBzTdS1O08HeIbfxZZAS+GNeURXlt/DHKepI9/wDGtGE2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Pj+wvFFuXOfuhyOf1rG8GWCT3Hib4Y6keGLG0Zv7w5Qj9KCzzTxXYaj+y18ULfxF4aZr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0TlY8/fQD26j/ZNXfiNBN8Jdd074w+AW8zwrqsqtqdlAMi2mbqwH91u49a7TwCIviN4Q1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Usdxs3k6iRc4H07fQ1598CvGltoGrar8NPFafaNEvGe1mhm/hJ42jPoeRQItfFnwxpvi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x9nmTEurWdsfuv3kAHr3qaG18I/tp+AoNI11YrTxtp8f+g6jgBnwOFY+hrP8MT3v7Lfx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74T1FsRedyhhfp7YPT6ivMfjf8NdY/Zy+I1v418HSvceDtYm8+AxE/uWJy0J/mKBnMaF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VcTWpnC2EuHiOcBQec+1e5+O/Aujftf+EV8Q+GLmLQPiTaQhHRsJHfgD7ko7P/dete71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SeEbuJfHVlb7LixmwI9UjUfcYdpBzg++DXzN4T+J0nhbxW95pfmaLq1o+260u4Gx+D8y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/hP8cvHP7PXjl9J1uKexubaTZPBLkL15K5656e+M96+iPiZ8G/Df7U+gt4y+H7W+m+Ml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OK9I5yndZOuOx71s/Ebw1oX7VXgaLxDpNnFc+MLKLddWDYSS8QDnYf4ZB6+mB3rw74cx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8LXzTW9u+y5tJDteIg/ddexFFhnkNqnibSby4sZGuLiezcpc6ddKUuYSOoIPoc8ivf8A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u2fRtct/7U0O4Hky2V18wIPBGDXpXj7wRon7V/hceIPD7R6L8StMTOBiM3RHWNz2Y/wk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8YWui6/caD8QtKOn3EEpha/jj2+TIOvmqOh6fMODUiPVfjP+zJpupeH7jxv8JJGewlHm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1+TuP5V8x2CxfbY7OWaXwzqeeIxJutJfcHtX1D4V8T6t8KdTh1Hw3qS3+lyclFO9GT0X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g74c/aE8O3XiLwHBbweIgC+o+HtvlrcN3aI/wv7d6wMz5902/wBe0GeMyKdoxiaM5Vvc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0H4r6Enh34gxtJMi+Xaa0n/HxbH3/vr7H3xXy3pGtax4R1CbT44p72C2OLnRb9Ss9v67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C3jmy/4lcv2TUI/vWz/JKh9wetWi0YHxd/Z81v4PajDqdrdpb6Xcndaa9p4L6ddD0bP+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jZJAviOwWCM/d1Ky5VvcgV9LfD34oa18PftGmapAmu+GbobLvTrtfMhlX6HofQivP/jT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40+GLnWvBbt5l1pD/NPpjHquO6+hobsUZGjadp2oaf5tpd+cO0ldD4S8a678NdRdrJll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bobhD1Rk+nevCtD1C0upjPoV22kX+fns3+659j2+grsF1vWJ41W5AaQd81lzXA7n4l+A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+EoguiZzf6XnM2lSHqQe8JP8XauP0jQb3WpILPSrSS7uZCAscXOc1d8OeL77w1ffbbR8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Ze6sO49a+4vgXrPhDxB4FGo+GNIs9LvFIW+ht0AO6rQGR8Bfg+PhT4dkmvTu1q+UGc/3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bJNOkuQ5bIOT6nNQZqrCJgM0YqHfQGzVEktO3VCDmngmqTFYXfSh6jpyjFO4iQNS7qav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IBmlKkdqAEGTS7TUkceanWEGrAqbaAua0EsQ9RXSW9gf9IuIYP+ukir/M0ARrEFHX8+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S/8AiL4R0hWN5rtuhH8KEOa5DVv2mPBWlbhbTzXrDskWAa5514U92dVPC1a3wRb+R6WI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e7/9rG6uN7aZoltDB0EkxZj+XSuE1z9q3xBLHLA2si3YcAQRgbfauKWY0Y9T2KfD2Pqq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k/Ko7kkf1rOu/EGhaUD9s1a2tyOzOD/KvgPWPjvrOs7hJfXtyf8AppIf6Vx2oeMvEV2z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Yn+dcFTNrfAj2cPwji6i99pH31qH7RvgLS45lfUJbiaM7TFHHzmsPRf2iofHOsf2L4S06F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7EFfBul6vH4i1CWVi0VzH8jp6n1rq/COp3Gj6yJoJ2hnj+6+PvVxPNaz2Pfp8GQ9n709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mtJrXjzSNCi/54abaCV1/wCBGuA1XwJ8Kp9dGreKdT1fxXq8ZO26mXYAfQY6CvH5P2gp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kVQHJH3h61s6T8T9B1vG6ZUY/wALHiuV4yvPdnO+GqdN8stT1+28RfDHw6obR/AFpLOO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Wq3dfHvU0g8nSdI07So8YHkwAEV59Y2tvrK7oLm2C9stiln0x7Riq7ZQO8ZyK5niKvc7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juvjX4wkypuFRT1ZEFYNz8QtcvXPn6lKM+gFWrFYbOImUmR2/gPakhCiUtFZLKT2IzXN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Zh6e0LmULq7ulLG5mYeuaarXuSI7iY+2a2Jd+oIVC+Un+wKbY2w0pyY5DI/+3WV33Oy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F7I/zTyow/2iK2NL1bXLf5bfUpIcd2lwKnluJZfm+zI5+lV5YZ79dpsxGB3UUuecdmbf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6LSfin4g0+bbcSJdoOK6q2+NJDAXenZX1jrzK0tI1n8qcmGtF006A7TdU1iakepnU4cw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L4maJfZGHjPvWzZa/pVzHlbsL7GvnS78XaNpoJWccVkzfGXTbLIWdK1WKkePV4KpT/hu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45ryL4HfFS28YK9gJA0ijcuK9fK4r0KU+dXPzLMsDPLqzozAcijGKTOKN1dR5AtFJuoB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Tj0phPagBE4zmmEcmnyfKtRocg0AV5x8pqKIdamn+6ahiPWgCK5Hyms+XvWhc/dNZ8ve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1yHiyPdpdx9DXZ3C/Ka5TxHHv024Hsa0hqzeOh8OfEVNmvzf7xrnErq/ijH5fiCb/AHjX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0fKn+5JqkA4qFTUueKzPbTHDrTo/9etMU805D+9U0uhtF6mu0hiuVHdwBSs0ozyeoFLK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zGANQtlP3TKmfzrBansz92k32Re0/wAHeIdVwLeznkifoYeprvPCv7MviDV5la8VoIzz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Z0e1t9G0yWEeV+5Sr/2iUNXRGnbVn5Vi+IK3M4U9Dx3wh+yHolpOkmozG7PUxSDK18/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AZ8SJdO0yFYLURAhEGBnNfcVrqavqaqT8w4r43/AGrgR8WpP+uX/sxolFWNsjzCviMZ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CfjX0f8AD8f8SC0/3F/lXzjc/c/Gvo74fj/iQ2n+4v8AKnQ2Z7HEXwI7dTiIfSsX4ifP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WtgH9yPpWR4+5+H2q/7q/wA67In5TJ3kzgv2ejjxDcD1tX/nXs8a4u/+B/1rxP8AZ9fHi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17Sj4uT/AL/9afUk8c8RDZ40v/8Arv8A0ryfOPi0mP8Anuf/AEGvWfFQx4z1D/rt/SvJ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uf/AEGu5bI6o7Ht/wAJDt+Lnho/9NW/9BNfV902bh/97+tfJnwqP/F3PDf/AF2b/wBB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/wDe/qa8bFfxCkWF4FT2R/0mP/eFVgantOLiP/eFectwaO0Yc0wnBqQ9vpUJrsWxytEy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U7cKEybEofNIWqPdRu4qhAzCmE0E0lABXIfG7j4Sax/1zP8AI119ch8bx/xaTWP+ubfy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6HZQVpxZ8a2cH+jc1bjiUY71n2Ou6bGPJku4YpB1DuB/OtCG7tp+Yp4pV9UYGv5/qUJ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cXoi1GwCmpA4xTEVSOo/OpBGMVwmoqmpA3FMUYp1QUSxNz1rQ0KZm+G94hOVGsyHHvsr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5i+HF4xPH9sOP/HK+ryN2w+KX904a/8AFper/IzUGRQ3FLH0ocHBr489Q0fCxzrUH1r0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jWoPrXpjjOa8HMfdqL0Oim9GN3e9RkZ70CN89M1KsPGXO0ep4ryk77F6bsrlBSCJm6A/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14XiZ9S1a2t9vUFwTXj3jD9s3wZ4f3x2Ej6jIvA8scZr28Hk2YY92w9Js5amLp0lqz3h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3qVrpab7iSOEAfxtivh7xT+2n4o18GPTLZbCPOAy9cVxVx8afEeryE6jeS3IP8O7iv0D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KfIvxPFr51Tj8Op9v+Ifjz4X0FX8y7e6lXpFCv8AWvFPHf7ZN1CHj0LTWik6CaY5xXjl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zWZ3Y5k6muT1WBNTvWk3MkOfuDjNfouW+H+V4Z81WPM/M+frZ1UlpHQ2/E/x48c+KpH8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YzXIPc6nqLl7uV7wnqzmtaGytYRwm4+9SgcEKoUe1foeHy7BYONqUEvkeNUxtSb96RlW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1eQdMiujg+K2q2YCQxW/lr0yKo+RuPKh/qK0YfD0c8Ibykyfaun3DONV9DU0T9orVdE1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JO4ACvTZf24dQ1o/Po6wDG3cK8lTwVJdKQIEI/2altPARNysPkMmT1IrncaMnqb+2mkT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2aMTRF0znaRXPWyzMwdYxAqCt7VPDFzpt0tvHCZS3TYM1teH/hDr+uSD5Gt4jzlxioli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KpX+FHFtK/ds1Ja2tzeuFhgeTPoK9t034JaVpSCXVbtcryQTVq58W+EPBcZS2hjmkUYz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+WjG51U8tla9R2Lv7JHhq70/XfE2pXMLQo1tHbpu78sT/IV7+wzKfrXmn7PvixvGmka/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SJABjivTcc161GcqlNSmrNjcIwfLF3OK+LTb10S27+YzVqeE492qH/YjArF+Jb+d4q0m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6HwiuLq9k9MLXdF2iI2x8xNJqbbdOkI65FOQfPiodTOYFj/vMKzT1A5XUl3eNdCh6+TE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Uk234ZfZwebrUYkx6gEn+ldVa/6X8RfUQ2n5Vy37Q90psPD1rwwe5eYg89AR/WtaklGD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I1DyLz6HtWxcFUgfCBSvf14P+FXicdwPaktdD1XxNmHTrTzf+mn8NeE6lzpjFJH3j+z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pkbxAidBK7MOuTurwj9uzXdN06Dwn4Vsljt768mMh2jogB61794c8cWPhv4b6JoUUebq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gVwHiTw14f8AGHiiLxBrVlHeajEhWJX5VEJ7UU6jgcNTEUz4e0P4LeNfGGpyQ6To7lP4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eseEf2JrOx2XHivWGujwTa2vA+hNfStzqiwReRaIsMKjAVBgVgXdxK5Y7yfxrq9s5Hlz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NeHfAtl5Gh6XFaMoxvVRmucnvLq/cmWUsPTpXUarbGUMS351zj2hDEA/iK1Umzxq1SUn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vVhF2g4bdn0qeGxBGGO6rsFtDAPujNO5y3M5Yd56V0ehWRC5qhGqFuldJowHlcCs5G0W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uu8H2sTXZ3HnA/rXLqrG5OzpXZ+DrXddHnnFcVSVos6YxNfVoIIDnbkEcmuNvoYkkfZt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Pa8bMAwPGa4vVG+zOIwiOT3rCi7mskc3fKBIcYP0qrYpvvVHvmrl4RvNUWc6fpOranJ/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6V3vQdCPNM8L1n/TvFurzZzun2/lXe3Hg9rfTrWB4huVA7HHXNVPhT4TOua2lzMN0Sjz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1hF4F0dvCN1PqkgBEJdM+gHSu6L5Y3ZtyOvUdj5AXRU0XRda1EKAWXykqh8O4s+IbVO8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vxDhtx4ettO80RJNL5j1xXw9v7a5+K17pFs26e304ErWdPWpdn0WLpuGG5TtFgknycYH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TcavrpTvIFjfnPSt+28IzBVad/IGOte/OqrHwEMNPqcxPpSRFTtDn+6K0bHw7fX5Aitf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Z6RbRldkO9h1kaum0eA3cghtI/tso/5ZqOlcMq9j0qWFjutWcrongGGy/wBIuZPPfsrf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oIxHAJ1f7qwDpWr4j0zTPCdkNQ8U63baTagbvs+/529gK8h8TftZskEumeAdCefHyjUL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rt7HsUsDKSvU0R63P4dGi2L33iXVIdD09RuKysA5FeQeMP2qfD/h2SXT/h/okms3o+U3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1TRvFXxGuze+L9cuLwE58gMQgHpVu2sNF8LR+XDEGYDotaU4ue5cqtHD6QV2WtS+I/iT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W6mdiwHYV5pPZWUk7MqGPcM5T1zXb6pq323TryZovLtkibb9a8fgtb5ULR3LKOuWr9d4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Txa9R1mdH/Z0ODtuJh9aYdPxnF0v/AhWGsmsw8i6ST2IqVNc1iHg29vJ9a+49rTe6OVR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nveUSKEO0A8E1IdJv1ILRgk8/KeKy7XxBcC3u7qeyGIcbVjOMtUK+OyJV8zT5oyR93fT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be5TOYXX6VGZSgO+Jz7kVWi8Y2R++80P+9VuLxbp79LsMP8AaFdMHDuKz7DI5ww4OPwp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YXX3JoHz6NT/ALHbScjafo9a8qezMmmUkkYn7x/OpDOw/jb86sDTYecBvwaqtzYKDx53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L1LVrcSwXoJYn61Ne6yzOQaRrMtLlZwPciq8umztIcTRP7UvZy6DvEZHqLgkggU86jMR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0mf9HD+6mohFcKDm3daXs6iJv2L8erTJ/Efzq1H4glUHJ/OsTe69VIo84d6VpjOhtvEL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601ru9a4S2Khkb+/Xa25WC1RB6V1UU29QNKKYEdalRhzWTEGHOatxTla7FGxcS7tU5yK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Nmn7iR0qGiwNpC3ao20yBuw/KpMmk30uUtEB0lByp2/SszXprnToIjbXEkbM4BINbYes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ajlADI34VNijXivdWgwUvGJq5H4r8QQDCz5HvS7/AHBpDIP7tR7OABN4svrri+0uyvh38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76TwpqyldT8CaNOD12WMaE/ioB/WrfBBqB7cMTxWM8LSl8UUylKS2Zz83w2+D17nf4HN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j6Yatzwp4V8C+ELbVbfwx4l8UeFY9Vt/st8kNwHS4iP8D7hyKPsa/wB0U1rBDn5BXm1s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3GirVI7SObvPgJoWoa7BqmmfFN4Lm2XbbQanpCyQwjt93AJ96970v4uftE+H7KystG+I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EccU9p5Xmgf8BryJtMiOflrD1S1SbUbG0gJGXy9eLU4PyutvCxssVVW7PpuP9pT9qoIM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0N3jd748wfyor5//ALJjH8Zorn/1Ky7sV9bqdz074Y+Fvtl7iOMsufvGu4+L/wAWNM+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r9kwqg8g1keLfiTofwp0aS3s5EfUGBAA6ivi74j+LL3x34k867mZ0LfdJ461+LNnvnof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favfMWMzE5Y9K1fAumeV4ijKpgA5yB15rX8C+GY08APD90kbgRXT/DXw813qMaBSXJ2g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h5ajU7KCNwfLUBmrjf2gfHSX8J0OxkyFG1gp6V2er6/Y/CzwNPezyhJFjOATjNfJ3wn8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JNRkJaFS3lA1VwJfBHhNbfxBFdIuZd3NfavwxR5dOM8uWWFQFzXzn4Q8PvbajFuX5g2K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CpXLYldcgVWwHmWtfE+zu/ile6DIQyomPxr1H4VWSWI1K9VMYXgivh3wpd3N98WbvUp3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uvwfILL4fXFwTh5AVqgPmay1eeX4u6+PMJjeYnH419R6xZvqfhzRokfy3MQVa+bLbwtL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6+TOfxr1n48+MrjwJ8ONF1a2JDQTRq30oA3NOa70fUBHOuHB5J6NR+0Foa6t4c0zUyA0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vAni/SPir4ciuYJEF6qjcM85q58cx9m+GVyw/wCWJQ0FnKeNZG1j4XeHPEER/wBP0uZR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4zas+ja14P8AH9kfLhudlvOydmHc1e8CyL4g+D/iC3PzNHF5qD8M1hJYv8U/2Z9UsFcr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QVNBQfGq5PgTx54S+JGlfLp2rlUumT7qydya4b9snw0dK1DQfil4eTNlqQVLzy+iSD+K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+ztqnha/wdV0wF4t33g60fB6WH4m/CnV/AGtASTRIWh8zrlfSgzMPxGn/DSv7PUeoafJ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Cg+9PEPvR/XjIqj+zZ8VtM+MHgXUPhz4vIm81DHCJfvIw6MM9CDXNfCm41X4EfEiOyuZ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lcfK/OP/AK1Z/wAePhRcfCn4ox+NvCOY9Iv3+2hI+iNn519hn+dBaJF8H6x+zd47bUtI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Oi/wDP3gPQitr9p34OaB8bvCcHxL8MyDTtVjCx6hLajiMnpJKO6Z6ntXWfEDVJ/if8II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r6ZDt1LT8/NPD/Fj/bXqPxrzb9mv47aRBqktojCfTLkNFdWNyOCh4K47g9MVmQeTfCjx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BqKNBJbMM+Wdyzr/AHge4Ne7fGjwMPH/AIWm+KvwwlFr4kgQNqmnQ4Ivox1Yp3cd/Ue4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3wi8QRPdJLqXw31tt9hfhd8ukSMf9UX7xnPHpxWh4K1TUPgp4gtb6xuv7R8P3OJPlOUd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KPEPAH7QH9l+Jo5LoHQ9fhIDpnakw/wPY/419IfEX4f6H+1n4TbV9Hmg0f4j2cO1HZAY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z6NXlf7TvwK0SO0i8e+H4Gn8JXrmSdLVd0mjzsScjHWEk5K/wkmuF+G3iPxB8M761uor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jbKsnbB/pT3KPPtGufFHgXVrzQtlxpWpWsjJc6JdrkZHUxFuB9K9B8HfFu/8PaxHfw+Z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wpx1yPWvd/iz8P8ARv2qfBQ8QaLD/wAVzp8QMkNu+2a8QdSh7SD8c18oaJ4qj0fURp3i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V/L2FWHGyZeze/es2hWPpvx/4L8O/tY+Hl1TS/J0X4o20eUCkRpqOOw9HPY9+nUAj491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8WWk+m6jbSGEakiGNo3BwVkX617zYaHdeG/K1jQr0TRMQ6+Q/wAvrkYPX8q7Txp4bsf2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ra/EyxiwyXGI4taQD7jnoswAwGPXgHtSWg1ofPFpq2rWEKxNqBu7THySIchx613/AMPv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4CJrSUbJ7eflJoj1Vx6e/QfXFeHabHf+FdRu7a1inhlt5DHd6JerteJh1289f8ivQ/Du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crQXSfehlOHQ+lZyVxl74z/CbQ9Us28Y+EQ1vospH2y2U5l06UnjeO8bHo/4dq870jxH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Gbu142XC8nH1716v4e1vUfBV6ZIwJLWRTHcWkg3RTxn7yMO6n0/Gua8eeCoPCssesaPE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2snzPps7cmJj1K/3T781mlYBsl3aX1oskEiMG5HrXoX7N/xGk8CfEmztp5Suk6mfs06k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5ZaQQXFt/o0hx6Guj+FeiXet/ErQbG3j82T7UrEH0Bya1iI/Qy8i2SnHSolPJFWbw5lx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RnchA5p6sAKsi0zT1sCe1MRVTrxUyjjpU8iw2UeZ54Yl9WcCsPV/iL4X8Og/a9XtxJ3j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smaKMpaRVzWWMk1KtvxmvLNQ/ab8P2tw8VtZyXSqf9YjDmuT1n9qbUAW+w2UESdix3N+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c9Cjl2LrP3YH0Gtr7E1PHa464r4s+In7YHifRbWBlPkhzjdHEg/rXkGp/tUeMNemm26t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0Y/Cs/r9Lpqd8MixsnZxsfpTd6npVjGzS31vGV/vSAVx+r/GrwdohYXerQAr2Vga/NXU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T+ILgA9t5rJlsbi9JM2oS3BPUsxrCWOm/g0PYo8LTnrVlY+/te/bS8EaIHEKm4YdN54/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I2LLpenxKR0Ii3V8jNoCFTtAc/7BzVOWwltclY3GPU1zSxFaW8j2aPC+Fh8bufQ2vft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BIbeJm4P8P4L2rzrVfi74k1qYvfajM288jeT+Vc1Yyve+FpC3BVutZRJVIj97muOdSfc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3YH054iiF74Q0WZV/wBZBuryWY+ZKjFsYOK9M0S/OofDzRtzbvKzHXnGop9mu5Y8fdlr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D0acPcibOs6wZNItre0ISMJgkVzdrYRE5c7j71t6Ro82sTiOP5Y15dz0UVsM3hvR3Ikk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UXOz2cY7HOQWXmfLDCWPoorQt/CGp3Az5XkJ6yVJP8REiBTTrBIe24jJrFu/EniDUScT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Od8SWEnhjxVZXqoTHKwSXHSuvmVbS63RnJ2h1NcZJr1zJM2j64o3Md0E57117ZNrayDq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ZHjJVluYLtBw6hWrGt4M810uo24u9FmTq0XzCsCw1yO0QiaJDXoUIKbsj5XOJzwkufoK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J5Y8dNrkV0Ol/FTXdOT5r2Qr6MSf61Vs73StQtyx2q/vWLqscYlYQ4Ke1XUw7irtHmY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vhn9pzUNJAS6soLlPU9a6/SP2pLKGczTaOxz/wA86+XmTrW14e/eFlPavOnT00PqqDjN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U+FbdZE/sW4iEnBGKmv/AIveHHRJI9Nnt9/IJxzXzpb6Z9ru4YFXc7yDFdX44ia3urey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JxZ3Qoxvoj0O9+OVrbZW3g3ehNYN58Z727z5SKn0rzdbZT1GfrThiPoKzcGehCCitjpr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nKj2rGuPFOrXbEzXLsfc1RLZ6nFNyB3zS5S27DZrmecnzJCfrVcwg9TVg4NN2jFVYpHS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/EtlfxyFVjcbhnjFfoXo2qweINEtNStmDRTxhxjt6ivzMKnt2Oa+yv2Q/F7634IudLnk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+E9K7cLKzsfmfGeXQnh/rS3R7bRSkYJpK9Y/EwoHWiigBT0ph604mmn7poAZIdwxTF4G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0AQyjOagHy1cdODVUrzQAycCROPSse2nFwJY/wCOM81tuvlKRWHFa/Y7m4m7S0GiGzj9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+wuB7GulmYeUee1YGogPZzj/AGTWtPc2Ph/4vR+X4gm/3jXDx/dr0L41R7Nel/3q88Th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T/BJlNS1ClS9qzPcQ4daVf8AWCmKfmpy/wCtFS9jopr3kbt2udRib2FSP8txEe+8UswD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nAaIj+8P51zRep7db+DL0P0D8MXBl8L6W3/TBf5VZWRjkVU8DDzfBukt/wBMBWmsYBPF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H+/mZNhps0euec3+rJzXyp+1soHxWBHeI/8AoVfYkY/fLXx7+1uP+LnQH/pif/Qqxnsf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xO5+5+NfR/w//wCQDaf7i/yr5wufufjX0f8AD8f8SG0/3F/lSobM+q4i/ho6/P7kfSsv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3F/nWmR+5xWd43GfAGsj/pmv867In5N9pnmfwCfHiY+9vJ/Ovag+Lhv9/wDrXiHwGb/i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r2nOJ3/3/wCtPqM8r8T8+M9Q/wCuo/lXkUvy/Ftf+u//ALLXr3ikbfGWof74P6V5DcDH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/wBBruWyOqOx7X8Jhu+Lnhv/AK7t/wCgmvrGdMXD/wC8f518o/CQAfF3w3/18N/6Ca+s5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+deNiv4hSEFTW3+vj/3hUIqa3/1yf7wrzluNnajkD6VEaehyg+lMIrsWxzMAM0oGKVVp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RQFxS44ppisRkUlKaTOKYgFcb8eX8v4P68392Fz/AOOmurN7CGK78sOwrn/iHop+IPgv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uo2j82Tpkgis7qWhtF2PyO+JdxLcXst2JfK5PSuBs/FWq2Zzb39wMdg5FfV/7TX7O198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HULS+s7nbArwqw+bp3Hsa8B/4ReybODH+VdtPD4eUeVwRqq849TGtviz4vsj+51SZQPU5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dnjddJPj/notRP4Pt3zt2/gapTeC8Z2ZrOeWYOejpr7i1iqi2Z2Fj+1N4igx9os4JfoK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/SdHGO+014zd+HZ4ScJnHpVT+yLj/nma82pwvltXX2aOhY+qup9FQ/ta6L5eZ9PlVz/C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Lq/wQGoIpRZ9VWQK3UBos81+evhzw+2peJ9PsXBQPKoPHbNfoBpcraX8H5rOE7mXWFGf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weGpyp0Y25io4ypKSk3sRW8rqh3RkUfaUJOWI/CsWDVNUZP3mKnhvbps7lX8q+JqcH0F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/KdZ4PnhGsb3kjRFHLOcAVoeKvjl4G8Hoxv9et9ynBSI7iDXAtfhNM1BHgVnaNsODyOK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xBqZdpJh9obCtkgc1zw8PaGLqqdeo7LoRVznljaMdT668X/t3afbb4/D2lSXDjgPL0+t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4g+LC6fa10+BuNsXXFee2+hvKMnK/hV+DRo4eoDH3r7zAcJ5TgLNUVJ92eDWzWvPrYx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pL27uLx26l3OKfa+HpJDllEf4c10MdsF+6oH0FWYrdq+tpxpUlaEVH0PGnXqTerM620e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x2kK8BBV2O1z1FTpZD0q/aGftCpGEQcCncmrqWQJqzHpeR0rCVeMdydZGUhIPp9atQxF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4M1DUX2QWMkxPotd/wCG/wBnTxJrIVvJ+xof7wrx8TnGEwybqTSOmjgqtV+5Fs8njtG3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reWTCRhpCegUZr6F0T9mCysEWXVL+MkclTXWWOh+FvCPyxWkU7r/ABAV8hi+LcMrqinJ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GkeSeCPhzrWphXitXRSeS9elf8KqtdGiW51i6jjAGSu6tWbxzcNE0dpCluueNoxXjXxp8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0539g1ebgswxmZ1uWOiOqrSw2EV9zovEfjTwZ4bud8MaTzJ0J5rgPEPx2vrssumx+XH2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G94Zb0M6H3zRNZhbotbZER7V+gUcnp71JXZ4NXNJJ2pKxJq3ijWdcZmubhlU9s1jGNiTk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y7uppv8AZu/O1sV7EMNToK0EeXLEVazvNn0v+yVY/ZfhXdT4x9pv5G/ABR/SvXwMmuA/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7oykYMzSS/XLGu/HLYHJrQ9CjseeeMH+0/EVF7RwRiuu8JJ/o96/rIRXGao3n/ES/fr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LJjRy2PvyMf1rV/CdJopy2fQ1VvzuuYV/wBnNW1+UH61QvzjU0X0iBqI7gYHhRTP4z1q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fxP8F3/i7xFpcUMkaWFvGfMlZwNpJrpfh0vnT67cnnfMEz+dUfEAzqcwH91f50V/gMqk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4b/D3wvaS/bW/tzVH/5aytuRD7AcVs6Ho9tYsRZxxWsfZUTFcpZR4Tp+lb+luzcAmvHa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1kaMQRsVvpTJLdg5PlH7oHFULfzYjlZT+Jpl/qt9AvyTCs7HOTvEFzvDCsLUndWPlKx/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udTVGTXr5c4VGropoylfUzNSvPlILZNUIWEinsauy6y0sh820j98CoPOtJXO6J0/3a7E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JA604EsPm5qVFsmODI8Y9TV2302xkGV1AfiKYvZlaC2YkYHWuy0S0WKyJcc1h2tjAbhE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OnTOuyOaJh9a5plxjYgjtfMuwUzj0rtvCv8AopkO0A4HJrAttKuI5MqVJ9jWzYwXBSTzV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K6sdUFYXxRcRzSNujwfUGuRltt5OHJHpW/qCybW8uB5h61zksUxkOLeRD6VVFWQSZkXc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FTSh4e+Fel20x2ahq0vmOB/zzXvWvoHhufXtetbCIEyyuG6dqwvGVzcfEX4rQ2L/APHn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2r94/nXbD3jpo+5DnZr/AAs8HTeHfBqavJGXE8qlR/sVW8XePpdX1Q6dC+YxxsB6LXSf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SaZAogtbZPLU18+Wutix8L6/4jZi8gUpG59a7Kn8M68uh7Styw6GP8QdaOv6mk4f90t0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5T4Oailv+1fPbSnaupQeQh9cVPA+bzw/BMTuMT3Lj1J6V5v4o1e98J/EHQPFtiP9Itrw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3D16lT2kpI/QS50oaPMfKhFtj2qGDTJtclKWFvNqVx3z91ait/jD8Lh4H0/xZrniA3d3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pFb0wOa8z8R/tQeK/FEclj4K0ePw3pR4W6lXdMR6gdvxpOTZ53sIfbPbdSsPDPgG0N743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LCBsu3tXmHiP9qrUNQWTTPhpoK6Xbfd+3yr8zD1rym38GtqF2b/xLqkuq3BO4tMxI/Kt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yrKMSAcbUGKz5OYar0qKtTRnL4N1HxFqDaj4r1SfU52O4rIx2itWbU9F8Pp5VvbxysBj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apq6nc5gt/QcVBHb2ljGWGJ5e+6uiFNI82tiZ1Hqy1qfiDVtdyAfs9sOgHAxWfHFBE26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dxdyzA5O1eyjgVXsLO51rUEsbSNpbiT7oWu2krux50m2S+Kb1z4buVACrKQorhxGYUQE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vcabY2+nTxskkTFmzXLfagw5OOM1+yZDhuTCpkoNnzGoJV2nNTJKrjINR3WAlfQezASb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P5VTa32YJHQCr+or5S2Nv2VN/wCdRyKHkdffFHsieYqiOOQcgUx9NgfJ21bFvtNSLACK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LGehpq6S0f8Aq5WT/dJFbBjApuz3pWfRlXMiQ6jApEF+6EdiCavaHe6xcatEkt6rRKrO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hOTgZqXTohGuoTA7mEPljn+9VLnWzD3exXTxdq6uS0MTjPTFTJ43ulP73Tww/wBimR2u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nj8qv21WPUFCD3LcPju0z++s7iP3HNXF8e6OF5adD7rWQY1zjaT+FI1qjDmJT9RVrF1k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jPSbkYF2B7OKtpeWN0Pkktn+prhjpFs55hXPtTk0OEfcBQ/WtY46S+JB7CL2Z3KWsBbK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IxhY3x6rXELo7ouUuJFPsTTo/wC1IMiO9kA963jmEVvEt4S60Z2qTKv/AC0nU+4qZLsj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xK6nrUY/4+t/1Wnrr+rJ95I5PqtbxzCk90ZfVJLZndxX8yn/Wq4+tXYtYdRgw7/cNXnae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WjD1U1Yj8eW6f63TZU/3WrZYyhLqL6vVWzPQV1hD96OQU8apAR1ZfqK4eHx3pLfeM8X1F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L4J/viq+s0e4KE1udX/aEZ6OMe5rO0qYT67dXTfdVdiVmHVdPvEwl9Af+BVftPLWL920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EvhY0mdLFc7qmEgI6VziZ7Fh/umpAjH/AJazCmibM22nx3xTPtP+1WKJjztug31pVmnH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fP9zR5w9/zrMEtwOsBNIbiYdYDT5B6mgZh7/nWRp6i58XXcn8MEYH40rX+3rGQaqeH5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LuM+ZWewJnTF0yc9aKgGoWmP9dHRTGeQ3Gr3mvPPqOozNI7fdDHpVLQdHa91FWIypbPN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VIGD0Aq94YsWMqsq4APav5STufWnsfhiZ10z7KvQqFAr334VeFIfDOlSa1qhWGONNy7u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cdxB/aOpr5FnEu/c/Ga4D4/ftFSaxqUXhTw4/wDo4by2ZD2rS9gM39qX4wTeNLuTS9Pn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1o/sT/Z4GvLafAMgPXvXkGr6IWlRmbMmPmJ9a9a/Zw0q40/VAwUgu/GKcXqB9T+GPDxb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TWb8cPiRBp2u6V4dgmX7RMeUz2rt5LqDwh4cuNRuGCAIXOfWvgHWPiJdeNvjjLqrsTDb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A+jr3wImleObSWGMeVIwOQOlesftAeNk+G/wY3eYI3EYCk9yareArYeKtTtLiYBhEw3k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9n8VQw6Va5NrE5G0dDimB0nwa8Xf8LB0Kwnlj/ekKA/rXUftY2UusfDddJgG5zIg2eor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7Oxtu6YJQ9q9D+MHiW0l+JVj4ZkIDzRFlB9aAPNvgPYXXg+eKIcKSBX0j8WZX1D4PaxL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4sllNour+QRt2tlfevZfEim9+F00DHiSMp+YqwOA/ZYmN94Uu7cnmS0dKh/Zoumibxf4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fTdT/wBm2zl8P6rd2D/cWJgPxqt8LGXTvjFrCoQPMkeNwPUmgY34GeI7f/hLb6xSQDzJ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croOvj4aftDXuiP+5xOZot38cbVyC6m/w/8A2nvEWmjItp7kTpjjkmtr9s/TZNE8beCv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zOvce9QI6f8AaFvbXR/Fws7rEcGrx+fZTnpu6la6TRtQuPHHweu7OJftOraRH50Mfd1U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P3hOX4v/ALNtlrmlEvrmjKt3AyH5sAYZfyrz/wDZC+Lk8uqW8N+fKukXa8TfxqOMH8qA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fpniK4FttfTLthHd2zD/AFTDgrivOv2g/wBn1fh18SZfEng24Frp96ft/wBi6oc8kx46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BV98CfjmfEOhKV8Pa+ftilfuo5OXH/fRr6ES9f43/BNZNIKy+JdFH2my7lio+eI+zDj6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usfjX8Nb3wJ4iKo00flwzynPkTgHa2PQn9MivnmXWvEPwS1K+8Na0klx4dt7prZ42GX0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m4wwPvXo/hySz17S7Lxr4ViNjewfu77TujIwPIK/wB4V1Xxs0FfiV4Hs/HehQRXuvaT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tC2A5Qjuy8lT9RQUM+DPxP022WXTLl49T8N6mvlTWzfNhW4Ix6+1eR/EfwxN+zb47lsR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XloincyxE8vH6FT1TsMHvxzPh3TDZxprvhm5kudFdsS2rf6y1k/usOxBr6E0uLTv2gvh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s9Xi/faTqTD57W5Gduf9g9GHvntTTKTOH8H+I08NXFt4l8H6kZ7FyJMRN0/Dt9Kk/aR+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vxP8EQW/9olP+J/ojL+7n/6aqvY+v0r5xis9d8Fa3qcdlA+m67YzNHqmjkHZuB5dfVW6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8Fvjk+k36XMWxA423NnN9xh3yKTdhnhngLxjqvhS2uToqy3OmK3+m6PN/rbX1ZB3Fem6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h1G0na1ukw3yDBz7+9T/tNfCSPwrr9j498FEWehauf3WzkQXI5NtIPRuqn615t4Zu7XxZ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F5ls34R/9pfb2rPmuM9v+Lvga3+Pvhw+KtFjFn4802LzL2KDhtRhUf61f70ijqvUr06V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Qg1Fhp2rIcR3ScRz47H0P1/qa908N6zqngq/hl3yQSLgo/mkjPqP89PrWF8c/CunNZf8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3cijUrSLn+zLhs4ljPaNzzjs2azA5621PUBGsUszsoH8XWuq8K+KxZR3Nje7Z9Nu08m5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CvUGvMtD1V9LeOC8lNxYyf6i86/g3v610s7Rf8sj5lAHsPhv9kbxR4h8q/tdTsLfw5cf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+nqK+kfhh8K/A/wQtJJ31ePUtUkX95fTuCxPooHQV8vfDrxxqz+GLrSotRkhhhG5UDcA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WMp5jRvnqDXn18bGhpa59Hl+R1swpOrCVkfbmo/GLwnabv8ATFlx/djrjNT/AGofDdnu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C18ckXWoZa5u5Gz6tV+Hw5HcwiSNCXX+Ld1rheZzfwqx9LR4SgtZyPcPE/7WN3fb4bE/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XBX37SvilSyxS38q+ucfp2rgfs2KBBg9K55YutLqe1S4ewdHpc0tX+NHi2/LObWaWU8g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nxZaahp2orJp+phdyBG5P0Naot8iue8T6EjWwvIvkng5BH8Q9Kwdacvidz1oYLD01ZQR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aZPPNIVmPlylm/ir1Mp5YcMxO9sivJooftNpG6DHkyCQ49a9V0+UXlkkh6qo/OuKufQY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/wBreD5JV5a2PmV4Tb2DyIGB/hr6i1G0W/0i7tH5EyFa+dIJ7axnuIXONkpT8jXXg6lz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dOjkVajS7UcSEVqCSyk+6/NAtIpMlZa7TzUZoub+E5DsauW+rTspE2T9auxaccZDjHvV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R6Ui0jS8Mvv0+/tv4W+YVks3yH0BxWh4SYiSdDwSuKry24VZYuhDE1DOqCVj2L4cakbj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1iauCb+ViP4s0/4P3inRbm2b7wYkVP4iAFyWUcDrXl1JanrYT4ATWZotKe1hXG/qax49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pmtTRdPOpsqh9gY9TW7Nc6Jo8nk+Sbu5TrWJ0s5u30+WU4jtSf8AdrWtfDN843FFiX1k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42WVhFEOmVTmq507VtVJNzdCEH+9xRexlKSRyXxH8PSf2V9qikR5oHDZQc4HWr+l3y3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fxrI8Tz33hG6g+0zLc2M3ySA9j0NS+H0WKJoo2/dqdwHsa6Ero5Yz5ZGrYN5rTxH/loM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rh1l7Gunlk25I4r68+E1zYeJ/AmnPPYwTGJNuZIweldGGk4yueHxJWjh8MqlWN0z4V0+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30ockp3r7s1b4K+BfE243miwxSN1khGw/mK4DXv2MNIvA76Dq81mx6JL+8Wu+dSU1Znw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ZI+RDzVnS7g212pzweK6b4o/C7XfhXqsNrq9vm3mB8q8QEJIR2APQ1x8T/PmuNrdM/QM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r/gXTlsvEUd5fD9xAhc56Zqt4g1BtV1i6uSchmIX6Vi2x9HzVkTcetebNWPpKHvajcUK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tcScxr61ieJfjVpWgM1pFD9odeGZP4azUZS2OupVhQg5TZozabLMMxioV0eZurBa+vvA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el67f3VxcLewpKYg20DI6V6Dpfwf8CaQB5Xh+CVh0aZSxrphg5vVs+GxfGGFoNxhG7R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A3yXBPQRITV+58GXNraNM2n3iIOjSRED+VfoXpljpun/ACWlhb2qDpsjC1fmltLqF7O7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kByPyrf6npueA+OZSnyqnZH5fFRzXuf7GniNtM+I+oaY7YhvLbcoPdga4j4/eBU+HXxI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cEzWo9Aeq/hWT8IfEMnhr4j+H9R3lEjuNhI/2sD+lckb052Z9vmHs83yuU6Oqaufojcr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UW3IH/vAGqac817a2P5stZtMkHSlpB0paYDc0lLtoxxQBGq7STSGQbqk7VSS5W4mkiUY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aqO4BqZn4xVdkyamwDJJMg1n3v8Aq6vuh21RvEJQ0i0ZbWpkQjNZtzbCOCRT3HetxRtX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VUXZm58T/HiDydel/wB7/GvMYh8lev8A7RUPl69L/vf1rx2N8J1rWW5+gZQ/3RMpxmpA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vUWPfTLCvTkf94KrB/elV/mzUtaGsJWkdQHyqn2FUb1y0b1YJwB9KrzDKNXItGfRVPfp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90/w+0Z0UnMC81sFEsUaS6uY4x6M2K+M9A/aZ8SaHoEGlW20QwpsU96w9R8Z+MfHtwQk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qaH5A8hrzqylU92Nz68134veDfC4Y3erRvIP4Izk18ifHzx3p/j/xxHqGm7/s6IUy/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qTIlxqd55Ic8hiWasj4heHLTw7qEENpOZ1Zc7iMUnK6PpcryujhKvPBts5m7UeWuO7V9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sCveNf5V8pXFxIr8HIB6V9NfDf4nRWXh+1SWy80oijP4VdDZmXEb9xHYy7o22uMGqHi8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Kr02px66PtMQ2r6VS8TJv8F617QGuyJ+U/aZ5P8AAf8A5G6Mf9MpR+te0k/v2/3v614r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H/1zlr2kn9+f94/zp9SjzDxhx4vvfwNeR3w2/F2P3uF/9Br13xkP+KvvPoK8h1E4+LsX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y2R0x2PbfhXhfjF4ZA73Df8AoJr61uV23Eg/2j/Ovkf4SRNJ8ZvCo/6eW/8AQTX2FqNm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i4r4yiiKlgP75P8AeH86lWyJqWCyImjPuK8/qNnWRr8o+lO8upvLCimF1XvXRzGLiM24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GDyKy7nWFTODS5hcpplwvUionvI0B5Fc1c62xJwaoSalK+eTUcwJHTXOqogODWRc6szZ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vSBvU5qOZlWRcbUGLE9/WnRXLsOpqhj2qzA4A6VKYj5w/wCCh8xuPh3oSnqL6P8Ama+H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v9uuy/tXwzoNov8Az8o36mvkX/hBHAOK7adenHRyOSrfocyNRkTogqxDrzxjDRA1buvC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adOmcqR+Fd6qxkjD3kXV18Z/wBSKqX2srKMeSPyqJLV16qfyqT7LuHK/pWqnEE5Edhd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Y8hwx/PNfYNjr1knwKOtTNhZNaQ5/wB6M18hWmnG5uhAF+8QK+l7jSRL+y5NaMxBi1yF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96x0wqNEqeMNFH/MQh/OrCeMtFwR/aEP514j/wAINaf89pfzpR4JtVGRLNn61x8kDo+s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S1ukhuFYsjAYP1r5qlsXSe7KDO+Un9a7a40mXTraR1djgd65CG5YBgeua6Keh59ep2M5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1tgOo3VoeYHpVCjtk+1VKsobnGk5bMqxW6f3cVbitRWppWgX+syCO1s5JSfRa9M8L/s9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Nsh55FeRic5wuGV6k0jspYHEVfhjc8oRA7bUQt9BW/o/h281SRY4bR2z/s19ReGf2fNG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3bqc12Gzwx4Vg3WtrFJIo7AV8BjeOKUJOnQi5M+ioZHJLmqux4F4P+At7qu17i0KL6sMV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SI1kuyikdc1ev/iXNKClqggXpgVz93rV9qxPmTsR7Gvk8RmObY33n7qZ6sKWEoaWuzt/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1hSRwOwrH1P4j3UytHZwiJegIrlhASeRk1IIWwccCuGGBjN81eV2byxS5bQViG5v9Q1C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TVicA87jU4gI60FQO9evSo06atBHD7SUtyi6MhwO5rx74q+Zc67FFnITFezswL14t8Qr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CvuOHKKVQ8THP3TkhYkdWp6xBOpqQ/MM1EY8k81+l7Hyg3yRMx2EZ7mnGGO3BLosp96v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LQzSNwxxWzY/CXWdWI+1SLZQtyWak5I1gj6Z+HFp/Z3w28LwYwVs1J/HmuisRm69gRVX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W3QQwKmPoKuWZCGR/RS35Vnc9uhH3Ty/TJPtXirXp85G+Q5+jV6HokotNDtlP8WW/M15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HkzM4B+rV6Fplub60t+wjjreT0NTQtyjlZXLtI7bViHYdzTbqMf2jeOeQkOAfTirVvAI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qGYNWGOsRXNKILUh+HzeT4WlP8Us5YGsa4k+06pOT0D4rc8Hw+V4btR2VSTWEsOy4f1M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HFRSpG3a2kezG4ZrV0+zW3BbrXPWsqxuCzHFdPY6nZmMBjk15TkeOqLY6Y3BUlYsj1FZ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+9bk/iiK1jbybQ/jXPT6zdajKcwAL9KnmNY4aTM1t0jklsVWvIGC5SQE1sPp7TjJIjrL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J+lbxqWNVhGzOM5RSHTFU2mUucCrzQluCSfwqE2Zi5IJ/CtfaEPBSIuAuetS2zeZkbFN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8taEdvbqowMNR7Qz+qS7FnSYTGwJWuhhdth2gr71Q0u2EjDc1dCtq2zbGmR61hOVzKdF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JbkYcsc9K61kngtD5eVaqGlWQgO7Z83ritR9QKqV4JriaNo0+5ite6ginypCmP4KhGs3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wgVdmuZWYoUUM/8AHU9udP08eYzLNOOxreCNPZrsdNoPjtfCPh691K9tI2v54Ggtdo+Z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aJpWlXuoeJPEEvl7c7C3cmuf8SasL6RVwMDoBWfd6VqGp6UZJ7k21mnQv0xXZS91kTpT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x4yHjHxA2naa7SRyvsix6Zry/wCKOqR2dnpXg+0ICW4El3t7t711PirxJ4Z8CTXd5BdD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3Se9eJzXGseJNSnkhty15cne8h7e1dSftZcvQ9fDwWX0m38UjoNW8QxW13JKsiqFtViA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ZIY4YmfcM5xW1pHwuis83ur3LSZAJTPFdbo+q2UN4P7OhVVjXb0rpclFWicPt1H4S3o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J9S+dxyOK2p9egtkEFjFlQMAAc1FNBe6nCJLu5WCHPQ9TSpqFppyCO2t1lfvKw61mrvc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FrfaplrhjbQ/3mpBHZafkWyvczf35B8tOuNQe5JMrHH9ztVYsJOmQPTtTOW4yW4mfJkf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xV0xLjkGo9n90deK1iyGU0UuzGT7tS6fcy6bcyS2vEu3AIq1b6c8jfvD8uanaw8qQCPl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SIOA1vxbdaZqRhvv3hI3niqK+LbGZyGiQAnJyKteJJor3XLmQLvCN5fIrEn0+Oc/d289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NJXM7GpHq2jzHAhjDetE8WnX2Azqoz0BrBfQoGIG5lOaXTtAiOqxJuZ13ZPNdyxMr6oL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DErggdzVYaHuc7bhQP8AarlngvGlcx3D4z60oXVIwNlwfxrZYhPdD5TpJtHuI3+WSNx7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iD59DWFHqeqwD5m3/hU6eJ7+MjfAWAHY1SrUnuHKaDwzr96BvyquxA+8rL+NNj8cMp/e2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i8b6c3+tDr9Ys01Oiw5SplXLdPu45pYXX+xZj8oMk4746Vov4g0i4TcDHz/fixV5E0r7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wcVovZ/zAYEajHX9alC4HWtdtO0987efo9N/sS2b7rMn1bNWqUZbMpGVgetN8snoa1G0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RUB0S/GduyUexxT+rS6FoqxwtzU6xkdjTltb2PO+3YYp4aRPvRsP+A1jLDyR0waW4zBA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7QmPm4+q0gmiPRl/KsPYs154jRET3pDDUwcHpQTR7Iq5UeHNQNaqc8VfYComAoVNInmK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pcDZzGv5VoFevFNK49alxJuZVjodvJrFuoDKNwJI7AU250cT31zIt1IoaQsP6VtaeBG1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6moIYy1ujd8AGo9/oTZGfFFqanKancfjITVyPUPEFsPkvy/s3NWVjUfwsPrTwh7VpzVF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d4hg++I5h7pVyP4hajGP3mnROfXGKgAYdcU4RIw5pfWMRHZh7pq23xLgC/6Tp7Ie+wmr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Os0P1zXOG1jyf8aY1hE4IwD9RV/XMR1C0TsYPFWhah5e2/VCfl+eM1rabLok5MUV/p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2MdoZ7jYD5anaB/ePSsqLwzaSyFhxI3JreOLq9TncEz3b+x7D/nvpX/gYtFeGHwvFk/M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7NHXpptxrN4kYiYgHA4r2XwH8PLTSVW81VxFCmGIanINJ8C2819fqu5RlR71474w+Md/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wWaHB28ZFfzSj6k9B+Nfx72WE2h6DJ5dsBtLJxmvGPhfocus+IWvpiWA5LN61kapb5Z8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L2Sw0l9wxnvVbga15pv2nVDbqM7j1FfUf7P/AMPvs8CXkseI4xncRXkPwo8AXHinxKlw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Wvjv8abP4Q+C5tJ0tgl8YyuR1zir2A5T9ob4vjxBrcnhLRJjIsK4mKGvnnwX4TeDxbgg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+BWoT6v4k1PV9Qcy3NySzFueDX0T8D/h6nibx5LcsoMEZyKcXcD3/wAL2cfgD4a3OsXj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ccV4jodxb/FXwpqOqtKHlSYlB3xzUv7d3xcHhzwdH4Z0lyrSgRsF4+teJ/sleJ7qy0+5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ehzWwH15+zboDaek1zMm3yQRu/lXz18W/G5m/a50ueSX/R4CIt2eBX1El3F4K8A3V6X8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ivgj4lXFzqXjr+2iNjGTzR6nmgD9C/iJ4Rgu9J0zWrDD7kG/bWJ8ZPEf/CIfBeS8L7Wh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r4r8EWVpdHzAY+N30rz79ubVvsfwiezhJX7RME49BVgdj+ztrUXia2sdRTBe5hDMRXnv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T6/pjt+780yAGtn9i6NrXwhbNISTDFxXnGlvJD+2NqUgOFmoA1/2nfBl1pnxhbxLb7t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jJr0z4rWFv45+CmmvcRiYRR5Rhzhsdat/GTV7WXxbPoN1GrG7txOM9eOtQ2drJ/wprXL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I8+g/wDrVAGf+zfqjL4R1HwzeN5h8plTPIPBIFeJ6x4Nk8M+Jn8Q6HDlLaQieKMco2ea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63qsUkDfMWKSg9mXirPiTX4fAH7QOqaDqKiLSvElstza7hxv6H9RQB1fxUtLP4k/BeHU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0h7pGeGP4HFeU/BfVbv4UeMYLWWYyaTdlTDKPusp65/GvW/hra20kWteFL8k6feo6nPd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8GeIYrbXNb+GPib9xrmjzstlM3WeLOUYfhigCb4+QX37PXxYbxT4etzL4V8RoZr3T1/1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7/4P/FLS766+2WM6zabe/LcWoP3Q33j+PWrnjuzf4i/BW+s54ftOraIBcRoB/rIxnev4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bS+Dry11TSZzJo14vmQOh4A7xsPUc0Enc/E/Tbr4AfFm41TT0a58NaiPOuoF6PCx/wBY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rureK0hgt/FPhu5W4s5drMYzxzyMDtnofpWx410pPjX8HG+wqkuvaMv2yxGM+bgfvIT/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d8E+N7vwLHJPp0r3Phq5ci5sJDk2kgPzr+Bz+dZko9v/AGj/AAnN408O2PxL8PEW/iT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8RONz/Q8H2xXlfg6ax8b6a1zZKLDXbcn7TZk/cfuB7Gvd/hv4zsL1mjQJe6PfxNDc2r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UCvmj4geDtR+E3xNuYNNlf7Wo+06bMfu3tmeQh9WUcfhUGiPffhx4is9U0nUfB3ia38/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/c9JF9GU85r5s8feC7zwD46l8O6zPJFq1oRJYampwLqEk7HDfxZH+TXe+H/iLa+IbiNy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45rs/ihoFt8YfhskUyh/EGhqZbaUL8z245ePPt94fjQjRHmmk/EiZ4xZa5CI7uMYSU9H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8WWto8tpdQrqGk38ZhntJPutG3BB+nUe4+teKaFqzXXl6Tq+U1C34huW4Mqj7pb2Pb2r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qxTGVfFHhST4ceI7qyUtf+G7rE1pIw/5Znpj0IwQfpV9YYPsiPb5VDjAPpXXLcL4z8HN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NT1K9x/X8a5Jre5uBtt7ORv9rPFRKooblwpzqS5YK7N74dy7fEDEcqq4/OrniS2EWryI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H9C/4RbTZJ5+Z3AOfxp3imLfq6On3pY1evmcXWjVqNI/aeG8JVw+Abqq1zPjhAGK3/D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Ri3iZNtU7S0jhgRrmZVLfe9qe17pcFzFBFK11NI4RVVOrHoK5ke9N8sbmbsc0+K0nnbE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TxFZjzI9Llitsf60oeKyhp92fLzdRj5/+WafNVHkSzSjBtMwE0O/cf6vH1qrfaXMtu6S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/U/DWlW11HrcgSfogQA15bqs2taC8k9vfNqcCf6yNkyR+lB6WGmsXS9rT2MTTrlrfUL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16L4OuG8ko4yNvevNtUu1N5BqMBCRyKGkUV6N4euQ+n2l0qbEkbaWqKyvG56GFVpNHRW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r59+IHhddO8Y6muCqSnetfQkbpHKAfXNeffG3To99hfovLfIxrDDz5J2OnGw5qPMeTR6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0pP7Lk2fJcMPwrZCRHGXZTt7VCsI2fLcSDn0r2j55VIFWCzu4V/4+S31qUPcoOcNWlFa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62Zx9wmouaJlLw9Kp1Ns8E0/UkCX1wueTVWO3aw1iKQcKWFXtfgKXzSjowFSdCN34YXv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K63WlH7w+teceD7n7PritnANeiXreerelefVjqz1cG9GjP0iQpMYgSN3FddpOjWVoha4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aewt76Mt03V6BaWS3Tbo4zIMdq5bm9epCmrtix3vyhIoBGPYVDfwlmXMpGewrdh0K5nH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wpbyjMxyRVqjOex81XzfD0XZnk3jzR11Lw7exIqtIqblLDnPtXCeBZxNaIpJ3RfI5J61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hDR9I1vRpWihDeVNEvRvrXnngPVY9Q0p5EQRuyb329Qa9GNFwp3kYUszo4mraDOzukzE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vVTcaPfWLNloTn8K8AH76CJx0K5r1D9mXVPsPi+e1ZsLcR9PU1z0ZWm0elxHR+tZbJLo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kwBzWOvBrQtHxXqo/AjnP2k/Atp48+EWrrIoF3bx+fbS90cdPzr847Z22YcFZFO1wexB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an4Y1G0k+aOWB1IP0NflfqEP2W/1W3H/ACwu5Y/yY1lPY/QeGarkpxfQ7jS23RsfVav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tEffp6NnqK2tLAktJvavKqn6rhNmZvxD1STS/A0pi6uNprwa5gMtvcygcYy35V7r8Q4v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Z8/rXiT5NtLj/VsvNduE5eRs83H+9eLP1u/Z41iTWP2f/B9y5JZ7GEn/AL5H+Ndqshrx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/Zr0RGO5rUtCfbacf4V7Vtxmu7ofz3j4uGJnFiq3NTxtkc1VqSNsVlc88+dP24vDubDw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LNj+9/8Aqr5Strs27JMDzG6yD8DX3h+1Fov/AAkPwX1U7dz2RE6/hXwNAu+02nqU215e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9f6xl06Muh+mPhHUF8Q+B9Dv1bcJLaNi3qdorRCYry79lzxEdb+D2nQFt0tlmJ/wOK9I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zPWvUpO8Ez8XzGg8Pi6tPs2WJJEgiZ5GCqO5pylXiDqwINU9WthqentD/AcbqWCH7PAq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5cj+dTQx+U02M7EplmTcLN7Gi4gBzUKQhJHYDlupq6tqQMk0GKJfvOBUuVgKJSmgZOAa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OsFrK0plwD60ua4ETRc81UukCDOaW68S2UJI+83tWBqHiLzsiNOPeszRFyWaNc8isLUd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t9NI5wdtZVzJK2csTU3NkeQftG+H4ptAuNSRAHDda+WY3YcGvsj4yW5vPAlzFjJAzXx7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Xde8Uz7TJanuOLG7qcGzUG7mnK1SfU3J1anBsVEvenjNJ7DTOpb+lNji86eOLON7Bc+l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euLqfUQ1ppeR7lbeAvCvhnQjPdzwz3Of4jk/lVK++LWj6esaWNpvx944wK8g+2zgH963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5rSMjy54FSlzSZ13iL4lX+ss6o5jiPRVNcdNO8zlnbJ96aOAaryvzTbudEKMKa0RHORv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v/Eoi/3RXi1w37wD3Fe1eDBjSo/pXRR2Z8VxF8CPUPCn/IFb/fq5r3Pg3XP+vc/1qn4T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roz4P1sf9O5rsiflX2meO/Aw/wDFZ2n0k/8AQa9uU/6Sf94/zrw/4HHHjS0H/XT/ANBr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j/On1LPNvGY/4rC7/wB1P5V45q52/FyH/ruv/oNey+NB/wAVhd/7qfyrxnWxj4twf9dl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dj2v4Z6o+jfFbw1exAM8N1uAPT7pr66PxYs2Y/aNPx+P/wBavjbwkMePdFPpcf8Aspr6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EUj1iD4ieHJh+8hZPwra0/xV4PnALTGNvcdK8LVOalUV5l7FHuOq61Zyj/QrounY5rFf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1haQMafF9KtkdaakFiWfUJZM81Sd3bOSTU2KaVqrklcL608KMU/aKXaMdaCSEqBTtlMd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e9PU7c1Ep3CnKa0jG5J4H+2O3yaCM/8ALUcf99V8+QH5a94/a9YzaloSc4B/xrwe3Hy1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TbA3UVFJp1vN9+FG+oqzGualVOK4faTjtIv2fcyH8O2UnWID6VUl8H2Tg4Xb+FdIE4oM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x+zRyNt4OgsJxNGSzqcgmvYhz+zdqfqPEEH/AKKauGaPrXoek7Ln9nrxHbMBuTXbYr7Z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1ubvYw9k27I8fjZsd6mRsiun0vwbf6gv7i1eUf7NdZpXwduZ8PdsIF/u968WvxFg6Tac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7HkOrxtLZuq8nHQVx9j4F1jU5T9ns5GXPXaa+wdK+GHhvT4zJe4dh2NaH9uaD4fiMdha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E8bul7uGp8zPQhkqWtRnzh4X/Zv17VirXam2Q+1et+Gf2c9B0JVl1FlmYcnca3L34jX8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4FYVzqd/qDEzzs2e2a+YxGfZpj93yo7YYPB0Ol2dzbz+FPDEey1giLL0wtUb74jO2VtY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yWy31qdQiDgYrxnh/avmrzcmdCxHKrRVkXJtavLqJmmncr/dBrkrvVdUv5nt7C3dj03M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COPSumtbOGCHeFWP3Ar6jLMNQh70onmYnE1Homed+HvBusGRn1F9oPOBW4bJbJzHv6Vr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o84iuWlvZtUlMuwqpPSvXxWIU1ypHHRUpayNhVAznge9Na4iTq4JquAZV+d6qSJHGx6m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uo2nWjTVi5JeBuEFQ5Z8k8VHHKr/ACqcGtG00O/uxmFN4r21lVW3Ywji4yM0kAkV4L4hf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nMmK+mE8CzTHN3dxQjuqfeqK28B6LoIzZ2UbSf8APSQZr6jKKEsLK8jy8XWU1ZHz5pPw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LW0P8U0wxx7V6Hovwq0TRIA968uo3HfngGvQ761kVF+TaAOF6A1R+xyXBwsJjPoTX1Dq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s4RFZ2cdtGOmF5prSM0sYzne6irFxb+U7IeopdKt5J9VtY413kt0NYRqNs0pr3j1KcbF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zGGwumHQRtn8qtXR+f8AAVj6pdbPDWsN6xMv512Qdz3qatGxxXhyx8iwj7mWTaP9kV6t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ANjJx2ry/wANrIbSxX1cV6KkTOMtI6mtZMrlJXnV1fb0Wuc8T3IttBuVjGHmravbq30y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D8T6x9ttVVflQGlc0p0zei1F9P0qG1QcouGxXOeY7yySR75Cf7p6VUk8SQyoEhlPlp95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qdNj/dBbaNuhHLtXPNuWhdSkpxszrbS3nmUeaywj0Zq1rW8s9OH72WPPqXryB/HNzdce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iCONMyP8x9awVByKpYemlqeu33jSy3FIyH/Gqg8YFM4VVX1ryKDW7aQ5kcJ9DVs+MLSI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/q0jrjRpLoepN4liuQd1wwPtUcXiFVJClpP8AeFeaReOo04FsE9zWnY+NQwwIwSfasXQk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a2HfEgAFacht7mLiZQTXny63Dt+cnJ9BWlp10ko3EHFLlaNlTgzqF08bSVmUimJpNzMT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h8ISq1o2uqNCny3AU/WlY1WGgzTtDe6Y+WTeBW5Z+JrtzgxqFFcv/ad254YSR9yasQav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SzN4Om3qjv7TxeAnlOiqOmaJL2KRi0T5JrkYLq0uDuR959KnWadmxGhVfWsjjq4CPQ37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lPYVm3GlXV7au91cpp8IHLM2CazrrWdX02CRdPFvLOR1k6rXjvibSvGXirU3XUdSYW+e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h+oOGsndHc698Y9A8GeZBpqf2teDpJ1ANecalr/j74rF1TzLKxJ4CZHFaWhfDa20wMJR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s8B3thZaC1qsCo443YrsRx1K/svgPnOD4bW9rI73ZNzMo6tTbS5GnSSxWtmAw4yter+J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UJB6CuNuIYNMLtBbkc8u3etFoeNUqOoczcabc6nAgvLjy0znYTW7p622jwItrBGGA5cj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AYcVo5bAUGMgCtEcmqH3Ny9yCXb8O1UQGYnAOPWraQ85Y5omlVRgCrMyCOAMSzPx6U95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jtHblhgU5plhyqICasCKCyuJRuYgLUcpETbR8ze1PMk0ny7yAang05I/nZsn3qbkl3S9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Y1mOLTdLuLrzASoyMCo7NiEKL074rI8cavYy27aaszxTOvNezk+HnjMVGnAT2PMQfnmb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S2cds1b/AOEedYcx38bkY604aHqWzcrQyAehr96p0VCCscrmZ0g3LnFO09BHLc3GOI48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dCTaB+M/KaZElyNFujJbyRtJKF4p8jXQFIr20WxASc1O2AD3qOGaIxnhhinLOm08/nVe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hskimmESq3ApwkUqSGFIkig9etL2KDmK7WSdwDUD2KHPyitBhnNRlDWLoIfMY82jxSGG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NW/EOkRy64SDkQwrD+Qq5ZQmbVbZOyEyflT3/wBIkknPWRyazdFIRhporIPkkcfSnCyv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b8ogfepMEd6lUpr4WUjLjvtZt+jo/wBRVlfEmsRjmBX+lXAPcU9VHoDWi9svtFoZH4uu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OamTxsi/6yGdf+A5oVG7ChrfcDkVXtq8etzpgl1LEfjKwk/1gb/gSVYTxBosv3vJ/wCB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UH61E2j2x/5Zr+VCxddfZNHGJ0CrplwcQuqZ7hqkGj6e4/4+GD+oNcodCiXiMsi+xpv9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9a2WMkt4mMqXNtI6k6DC33L5j/vCmHw7cf8ALOeJv96uZUatb/cvZWx64qVNe123GPM3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+KJPspR+0bj+HNSUZCJJ/uNiqz6Vfx5DWkn4HNUo/GWp2/Mtr5v44q3F8UTCMTaZJ/wA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8siOa2mtdLaMRSB5pMkfxYFMimjVNpVhj+9W5/wAJ/okDR/ajdW0siCTayZABq7B438Pz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0TFNOk9pA1Lscw0kZHDY/EU+Fk5+fNdch0O64AsTn/nmy1IPDOkXX3Vb/tk4qlCH8xG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avfiu0X4eW0wJhNyv15qtP8ADW9XPlXDgf7URp8kejDU5XFJ0ran8B6zCSEaKQf7QK1S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7Qn/AHay5C0zMu22WKjvLJn6gUkXyYPTFXNS029M1uTYy+XGhGFXPNdd4F+E2q+NmF7q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XF7cjb8o7L7muHGYmhgqXtazsjalB1pKMTivPior2VfDnw6hGyDQr+eFeFkLv8w9aK+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PX/sjE9j5z8V+MtT8Xzyfa3Mgc9K0tE0ttM0pZGjwWGM1V8O6C1zfRvJ8sa8kYrs5dHn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8YwK/NToOROlS384Xd8uegr2f4X/AA5utQEPnKVgBHWrXgv4ZxWUS3N3gsP71a3jb4ua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Km6C7QFPQ0Adz44+L2i/Brw2bOy2yak67QFPINfJvjjXtR8XX5v9RlLNL8y+wrGsbzUf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0iht3znjFdN4miR5Ut7dN7DChVHegDoPgrp88uoR29opZ5mC8CvuqG70v4E/Cy61K/m8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Xk/7L/wqh8J6E3ijX1WNQm6NX7V4R+1v8eL74k+KE8O6fOF02BsMVPBoQHOePtTv/iXL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b937ivZP2TPBj3OrRExEqhHOK49dNgl8AacIkAlQAYHc19V/s7eGIfA3gaXWb1RGxj8zD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fxKHhDw5Y+HoGBlnkUMoPQZryG+8MC+tbUzn5JIFYe5rzn9oXx1N8QPi7aO0hkt1mwBn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jufB+j3CjlYxz6e1MDtf2ctMktrWK2IISNflNcb+2Q765DZwwoXhtW/eEdq9b+Elr/Zv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ByT2A7189R/Eu18ceJ/F+juwnVXMaHrjmqTA9h/ZUtvI8AXc44EcZI98CuA8J3Vv4l+N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QqSPrXrXw/sk8E/CTUZPuJHaOQfU4NfLX7HGvSeIfifrO8lt105Un0zTA7T9ujxvJ4H+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oKyewr3L4a3sXiPwRdOrfJc2pJI9xXzr/wAFBNKHiPXtCli5azAJPpk161+y5cvf/D77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hSuB8pfAi/vfh/8AF/VbGbISS8kQAdCPMO2vef24/DD654I0LxJpw/4mmkyeYsyjnYfv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2vi2XV7RDHPb3knmZ/iOTXuPxfv01X4Dx36jf5CxyTf7n8VQB57+z58Wz4sjsDenbeQb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v+3L4Jlj8X6D400geXftGoaVejYrnvDWiy+BfFNrqFpk6PcMrBl6DPP8v5V7X+0on9q/A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GlzR3DqOTs6MP1zTAwP2a/iouvxol0RHceWIbqNv4u2a8r8Q6ZB8JvjRq/gi/HleH9ad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hyy5+tP8GaWPDWpaf4j0+Tfp10y79vTGK6f9rzRE8XeA9J8RJxc2ciQfaR95GJyhHt2q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/hr4teyZ1eyYiSGRz8rLXj/xy8N2fwn+KV3ewQiXwT4lYXLRkf8AHvIclj9M5z+FdB8O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29jqS+Xr2n4jLE8nbXWfGzTYPHHwbuGYBrrS2WfPcxdHH5EN/wABpiseZaDbXnhC7int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EbcCrEkHNd18WfDi/FX4ZrcWUgTxJoZN5p8g6uBy8R9iBwK8q+Bni2OKZ/CWup5oCsL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+HGK9b8HzHw/ez2bnKhsR7v4wQePyyKBnzpobr4kgkubZDBqUbgXFt0IboTivRvh/wCK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2jdDgE/yrhPHGj3ngjx9fNpvylGEzQdBNC3I/LkfhW5FrNt4gsVu7Zttwo5HfPoaykzR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LxOY4h5MF4n2rTJOyg53xH/dPFU9I8RSz2AtLxC8kHBcjrius1mJ/GvgaaMjOp6e32iI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n8DXI6dcpq2nCfyxFcr8sq46kcZ/Ec1CIZveD9Zk0rXY5oz8krbSPrXpFtFHBKyQ8K77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hbqM5LjFesKTmNV7qDmvBzTY/SuC6aqVpc6HazCZLKdepKk5rI12NmsNPvhyyqEJrdlh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nmobGxGqeHpLc9FOAT6183ex+1eygcpuNwTk1Lp1x/Zuq2l1GPmtZVlFaFvpttpxxf4I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h6xG2OzaQjoVFHOyfYU3Bxa3Pa9Z/adsJNKNnpuimS7MWzzJB8it6kV4erazfXPmQxsr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xAlB/wBB0pmXsSai/t/xBqYO0i2rRVJI8ajk+Cw7cowVzoL3TtU1L59RlIx6tVWWzsUh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zWDHYanPITd6lKV7qDVO+0SJ5PlupUYd6XO2etaEKbUYnE69A+iLd2hPmRlsI3oM1614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81nhoogNrf7Q615H4jWWC6S2c+ZJKp257mvY/AHhx/DHw4isLr/j4lDSlf7oPSuqpL3D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M1vHcD+IVn+M9P8A7W8IXMQGZU+YVsWCbfDsLnqGxUlrAJ53hblHQjFcdJ+8mduJTnQk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mHIPGD617Lp+naDL4Ou7yaCFJI7ZiGY4+avAtX1KHQdfvLe5ba9tKQFqj4l+Id7e6LN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ZzjivqqS5z8Xnz06nxbHKWev6ifNMMn/AC0Jq0PHuq2BAkTzBWPpW3ZKAMHANJqAO8/Q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1aC92R2umeLLbXiADtnXkx10eujdBbt6qK8asHNprNtNnA8wA17XqI8zSo364GK4a1P2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uk291uZOjuIdRjb3r0yB/Nh69q8nil8u5jPvXpWkzmS3U+1eXW6n1+D3Yh/13419B+HL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AcoMtjrxXgTRZYmrWtftA6j8OpbLS5dPS5t2j3AqecVFBJy1PI4go1KtBKme7SKV7UyM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j+1Vpc+DcaVLHWza/tKeFZv9Zvg/3q9RLTQ/Nng8Qt4M6D9ojw+PEnwa1VFXdLbYnX8O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3T27cgxgV9Ja38cvA+ueDdXsGvmE1zbsiBvu7uwr5T8AynT/ABMYG+Xc5GPxq5fw2jqw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bU4tdv8AdGK3vhpqp0Xxzpc4O1fMCn6GsnSLf7Rp95N2FQxXH2K+t51+9G6sD9DXit8s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EcO6PvDIIDDkHmrNu2GFYug3v9o6DYXKnIkhRs/hW3br84r1VLQ/nStD2dSUezZ0Nsvm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/HTX5f8Aj2xFh438V24GBHqMvH/Aq/ULSiHLIejLj+lfmz8drb7J8XfFkWMB7kOP8/hW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1Umij4elA06Jc+1bulMUWVc9TXL+HmJsl/2TXUWYxGW9a8+rufsuE+Ep+Nx53gXVox1w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P9mvbNdBm0HUouxjJrxXTEJtyD6GuvCr3GcWOj7x+gf/AATj1P7R8H9Y08tk22ozcegJ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jn/gmpqny+NdNJ+7MkoH1H/1q+xTxmux7H4DnEHDGTuOUAqaYmSxpokIOKsJHgZrM8Uy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t2JGfMt24/CvzYigaBpYm4aKRkP4E1+plrbi4t54mGQ6EY+oNfmv450c6N488RWBGBF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4pe6mfq3Ale1SdHufRP7EWv/AGjS/EGkFv8AVyeco9mC/wCFfR725fPGa+MP2QdZGifF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VsDPXaf/AK9fdd1AYJCpXFdGHlemfPcWUFRzGbXXUxYIW3EMMCpvsy7Sc1HPrVjESHlG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GMMIV31pc+LRtxBHGGWmiaC0V+gzXInxHezA9FHtVCa9uJSd0houI6+61y2jU7pQPYVh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3D1aufbaWJOWb3pRg1AF6fVZ5s/PtHoKzpjIxyZsVIqgZpkiA9s00BXYcGoiKlYYzURr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ZFXbqqTdKk1RxXxPXHhC8b0FfI3iAhp93+zX198U1x4E1FvQV8eau24ofVa3hLRI+syc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fXE6EetSKu7oaqq2B1qaGT3qXsbUd9TfF2rCmm5HNUYs7c0hJrke59RS2Lv2oUnnK1Uc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3YttIAOtV3lXNN8iTqelIUVASeadjinOxDM4DrnuRXtvgvnTY/TFeHMPtDrg8BhXuHhB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UdmfDcR1ISgrM9T8G86LKPR6u6uM+FtZHrbmqXgz/kF3Q9Hq7qoz4e1RfWBq64n5b9pn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zHvJ/Kvd2GJn+v8AWvBvgmceOLP/AHnH6V704/fuPen1LPN/Gg/4rG4/3F/lXjHiHj4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+Vez+NP8AkcZ/9xf5V4x4kGPizZn/AKax/wAq7lsjpjseveFxjx1pH/XwP6171If3jfX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yPOkf9fA/rXvMn33+prxsarSTKHg8U8NtqvGctUkzbRXklnoOlDGlwf7tWTwtVdHOdHt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oIbsNzQTwaZmkyTQZDSx5qPeeafXPeJPiF4c8J2zyX+owpIODGGy1aqLYOSRuBS1PEGe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1bdF4e06a9m6B3XCVwGt+NvHHjFmF5ffYbZv+WNucHH1rWMDCVVH0B4n+K/h3wijC5vE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XkOtftE+ItV1ELoNrHaWZ48yYZJ9646y8HQh/NnJlk6lpTuNa39mxxjCAAewxVWMfanI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rAutWm824HdRhfwrCWLB5rf8Ww+VfRj/AGaxfJftXy2MqxjUaZ10m2h0agVMFFW9N8K6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V2+g/Bm6mKyalNsHXYtfNYrNcNhY3mz1qGDrVvhRwKQmThAXY+lbGmeC9W1Rh5VuwU9y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7wtHvuHQsvOGIqjqnxbsNJVotOiVyOAQK+WrZ9iK75cHTbPTWW06SviKiRmaR8F5JQGv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t/wVp2maFofjGwuvLl0q21CB/nGQW2HBrz/V/ijrOplgsphQ9l4rS8PyGT4T+N3Y5Zry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yeljcVTqrGO11scVarhackqKfzNrUvinYaapi023XjgECuQ1T4i61qOQspiU/wB2uZAq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DU91dilmFSS00Oh0i7u7u3LTMzfU1ejtgckqTVfS/wB1p+c1p2h82A1wVcJCFRqIo4mc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yeKURKehqd4Ax5NRiyYPuU8Vk6DYc63JI8Y9KjZgWI61Jt29TTVjUMTmiOHKU1IW3adW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PCwZjnFEMu00txIGHJrtpqUVZENxKtlb4hUelSnHNIb22t5FjkDpu/iFdN4Uv/CVhdSy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5VX1r2qGW4is+ZI46mJp0lds5IRy3EhVc1bh0QNzJcKntXoGm/FzTPD9xPJo3h6EB0Mf+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anbanNI0Vn5TSOXODwM197hMGqNOzR4FfFRnLQ2PCEnhzw+bj+1NMfVZHIKyq+Nldzce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Q6fqOk+8Em6vM7a2aZgoGFrctbJYV966nAwjUZ2lj4a8I6gob/hI7q2c9rqLNLcfDywu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+glGyuT2EjGKp3Fv1pRSRbk2b118JtblZ3trvTrwDp5dyOfzrAu/hl4vgc402STP/PF1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3lTtH3+VsVVbW9XtZN0Wp3aqvQLKa2RlYtyeCtdjcmbSbqJ+7SxGnD/iXajaWmCDv/fX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+KUsPNXXLsy+8uauaH4z1m+/03WZvtNtDz+9AZpJP4QP5mrgjopU7yuXdVYQSGJX/f8A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LtvBd0hbmTuOtS6TDJqs017OTgcuf4j+Fcz4xvg9q6wN5iFgFX+Jvwrsge1BbknheIL9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1dDq3iRIfNaNhtXoT0NcPN4ii0OyAkJN2B/x7r95f96uL1jxZca/H5Sn7PFn5wh4NdFm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Fw7yTP5ir92MHvXIX3iO4unLzTFox0QfwiqEq/LgPhR3Pes6W5jucwxDbj77etHsw9pY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C2U+UOG96506/qF4xJJEZ6Ctq50GaaFniAKZ596rroMyMnmHb6AV0QpohzbKMV3dz7RD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aatyA2oyhYu5J5rKutVg0vdHAnmz4++elZBe5v8AdJdzmOL0B4rX2aDnZ2xh0iLKWoLH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i/4L2rg5dV8l9kCsIx/GDzUX/CQXDPsjmYZ7ilyF+0O9uES3YgMJQezdBSQrfuT5MKp6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a4gPzOHHU7ulSXPiTUbn5LaI7B+VL2Ye0Ort7zUbZiTcBz/6DVxdc1Ij/j43gVwBn1q4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DY6+/8LIKzdC5rHEOJ3sXjC6Rtjyvgds8Vb/4SkzjAdQa4yw0a+JDMsjMfXpWzHDLY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CWGOiOKZ1lvrE6AZnx9TWrHfTvHuDh/oa4jMOp8FmQ+1aFpA1tEVW649Ca5ZYex0xr3Z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0PB7VdtfH19afJIxUD1rihd6lC7G1IlPvVS61vVFybuzDD1Wud0kjq9pdHqSeOkusAzA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eYtkNu968gOpwsod0MTY6GpLbXVZyBOox61ny22Ikk0e5zC2v48qwB9VNWNOkECeXE2S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4tntpMeYWT610Fp41+yyCRW571S5jyMRhoTPSdVglmiPmSHbjrmuH1a0YZQncKk/4T2D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/dPelmR7pSUYEYrZM8OWGcFsY0WnxoxZufarSxReWwEY+tNGnXTPjgA9zUjYsFCM6ysa1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pr3p3A+UgpZPJtBsi+d+5p/2hyCEOfYUkVsHYmQbKdzlsZ8kcsr5Zww9BV7TrO5D7oow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VN8canHUmn3Goh02xlUI9K1QimbGRPvQDHrSfY7duTIxP92pJb2bbwC6gcms6fWkt84A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iKIYSPy8d68/+Ks5lhtWtBsld9pb1roP7SabJxj2rkfGs5mu7WEHIjTefqa+n4dpuWLu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61eI5E+frU6+JdWgGGiEtXXjDZyKgMI7Amv232c/5jkIl8f3MUZWSzZfUirn/CYQ2FvE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3NZ11Eux1J5LAYxVrV4Y/wC0BblciCIL09aOapDzLVi3H40065XDAf8AbSOpE1PSbnr9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GdauMbD+JqJ/D9rJnC7T7VSr1eqLOkW20qYHbkH/YelGk2J+7NIv1Oa5b/hG0U5SaRf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hLiX86f1nvEDqP7HhP8Aq7on6im/2Lcj7jxt9TXNi31OH7ty7ezU5dU1m36CF/8AeNP6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0y8jvrw7EL+SQmD3NV/sN8iIrwH5QM4HeqEXijULHS5bmWJTM0vlr5ftT4vHUoUGW3ny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nLV6GiRc+YD5onH/AAGozKgzkEfWpE8dxOMOkg/3lqaPxVps/wDrFjP+8KFKk9mNRfYr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EoNW477SLgcRxf8AATU6Qac/IMq/7pq1FPY0SsVRDjvR5Y9TV37JZkHZcSD/AHqYdOds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yuVzNFTyqPIz61OdNvADgKw9jTPsl2vWFz9KPYMOZkLRYHemBAKnO9PvxMv1qLzVz0rN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flVY3jFRlgKy9iFyrPFtyagiiE00MX958VefErY9s1Dp0Wbp3/54rvrL2KL5ivqlnBea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NPoB/jUC6Zan/liM+tWo1Kx4Hc7vz5qxBblqapjUjPOjW7jgFfpTRo7J/qrmWP6MRW2L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S8x8xlxzeIbT/j08Q3duB0UOTWvb/FH4haZb+T/b7XEI7TIGzULIMVCy9aXs5R6hdFv/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5gtLn1YR7SfyNX9N+MV9cXcNvNoccokO3JlOB+Fc2ygE8VLo0K+fPckcQRMwPvU8011F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EPQvFev3Gnz6RNZRW0byzTyNlPl9Kd8QfifeeJrCHTLOH7BpUfCQx8F8dzXKeCNMNl4R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FvGe+OrVW1iQWsawgbbkttx7etfz3xxnOIxGIWG5/dR+j5Bg4Qpuq1qVBPef8/l4fxoq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Zj1NFflXJDsfXWl2PUND+FzsxV0EeehxXQHStP8AB1u8l3LEuwZLMRXFa5+0GrxlNNgB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/wCLvGGreJ2eOeZzGx6A1+tn5adx8Qvjg+osdP0X5VztMq15rfRy3GZLmRp525JJrR8N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cLnPQVdt/D8+r6kEtUJUnoKAI/B1s0BZ9vLcDHWvoH4N/CNL+8XXdbURWcR3AScZpvw7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qWsFYoE52N3rlvjl8dTDC+heH38qEDYWjNAHU/tA/tGi5Q+FPC7eXZwDZJJGeK+WpLc/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l2610Gh6If7Olu5pC0r/ADszdSaTQtAm8Q6skEcbSO5wFAoA+i/gd4Xn8b3thbctawkN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8WIPA2gW/hjTGAuJkEe1D0FaHgi1034EfDOS+vGRL1oiRu65xXxNqXja/wDin8Qb/V7m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nIHNXcDN1CJ7TxPp9xMd3zBiT65r7X+HepP4i8J2dsj7uQAK+O9TsWvZonb7ynFfX/7L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MpEURBBNNMD0H4w+Mofhn8Ib1twjnMBUY6k4r4P/AGZNTuLvxtdzS5c305ck/WvbP2uv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ds2328A2ybTXD/sieDTcfEKO2VCyQndyOtVcD69+MmsjQvg81hG3lyXibMdOK+ef2IfD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ldhLHPrmt39s74lwaD4n8P8Ah5JeN4LgGut/Za09RrGpauiBY3UAkCi4GB8YL+18S/HX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K3Uqh7Gu7/ZzhfRbXVbYggQs+wegr5P+JXxGfSP2q73UJGJjmcRY/Gvsz4VQIwuLlRhL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5wHjCB/iV418M3bjz4tQkkhz/dIr3WTTF1v4La1pjciS2eJB77eK+H/jbq02ifHvWNXt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fBwa+zfhp4i/4SX4WXt3H93ytw+uOapAeIfAvWV8Z/DLU9EvQG1LS5TAVb72VJ2mvb9C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MvFEyfZniljboflIBr408LeMJ/h58Tr6dcizv5Qrovrnqfxr7J+H93BqNhcSxEeVdwnY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+X/gJ4iitJNY8EaxMMQzs9k8h6Ak/KPpivcde0dvFHwk1zQ3G/8AdFY2PXK/MrfhXyj4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NxbOUvLC6YMYzjbzX0x8D/GbeMNE/eD9+ybZB6Ef41mwPl/TzJd3cWsWsxt7+3JhuVTq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CHxQviPTZbG8CtceXsmXs6ng188eKrSLwT8ZtVhiJi0y+mbeh6LI3Ir0nwxJJ4T8QW00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oe9QB5b4s8Pf2P4p1XSGZornTLlhbSAkExZymPYDj8K67wh4+ujJHb3xZ2GOSaP2lLFd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TsiuQIblAOuehNYUGmx32nwakjDlt/FUB2vxogivdD0bxGjj7RZS/Z5sDJkhccj8CAfx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S7gmJXrtxXpnhe+h8RaJc6VdEMHTbz2PY15toEv9i/aNPuhnZIyBm9jUGiOt8E635Oo4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Q1nX9iui394sK5VpNyAelV9OYwarGUGEZua3NYJkubxQu54kBWuGvU5Nj1sty95hPlvY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TSEZTtXokJVZIj/eGK8m0K9lh1JWc/KTXpjXAa3tpU7V83jKkpo/Z8hyuGWRdndmzbvv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Y7a9tx1jbdVezkPnB/xpdOuPL8QXMXaVM15R9otSC58OzazNJcZzGVziqFvpL2+YvIH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Mn8yM5Q9R2NV/E97qK6JeX2l2qXdzboZTA5I3j0B9aAnNQi5MzotDmk5EeB9MVJ/YQiJ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/Ffxt4ovza6f4UvPK/jOx/kro1+HfxG1g7pLiKxibuWCMP611Og4fEeO8xhPSnFtnWTJ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QDqWIArj9c8d+EdPWQLdxNJ2YfMM1eh/Z2vLw79b8TvMvUxxBj+pNa2ifAXwDoNytx9i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MyE/7vSp5YL4mSquIqaRhYwPAfhGTVi3iHUrZvLzm1iYcgetd5JaXeoL5ccO0ng1vTan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BtSNRwBWdJfTK7FH2E/dxWM58x6NKkoIh1GFLK0isU5WPmq1t+4nWU9KVg8zjecse9S3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esEzsR83fHnRG0r4hvIR8l6vmqfWvNr/ACjBVGV6ivef2kdNa4sNE1Qfejk8kn2NeITX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5UH3r7HA1FKFz8izfDujWkkipprETuPVafeAs2aqWdwPtTfSrUsuQa9NO58yUJl2uj+h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vhiP/rmK8Ynbcleu+CpPN8NoP+mVcWL6M+i4ffLUmujMiTieP616L4fk3WSGvOroeXMv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sV+tePVifo2EdptG8RXBfGqx80aPd4ySNhNd8FxWL8RdFl1/wexsxuubMmQfSuWk+WWp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jYs1I6037Kq1Hp1rq+qTCKzsZ55j/CI816DoXwV1/VAsmozxadEeSo5evZU4pe8fHKnK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ZGfSjQbG+vvEcM1lbyXEu/oor6B8P/Bvw/pmHkhl1OcfxTcpn6V3VnoK2seyNILSMdo0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pHRHL5VGmzktP0uXwv4LNpffvL6d90if3K5q9bBFeg3+oaVYdf8ASzXH6yba7maWGLyl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thG0OU+s/gdqw1f4a6XITuaNfLP4V6Lb/eH0rwj9k7UPP8Panp5OTDLkD2r3SD7wr1Kb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2GOqR8zodIP74fSvzz/ais/sHxu1sHgSojj8zX6DaRnzh/nvXwh+2ZYm3+NMz/8APS2X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7YlpHmnhx8W0noDXWWRJth6Vxvhdw8My+jV2ulyq9uI+4rzaz1Z+2YT4SG6i821uI+u6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gZf7rMP1r3DZm42/3kNeKXK+TeXSekjfzrpwr91mWOjqfR//AATr1f7H8YfEOnZwLmxW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foJe2+124r8x/wBizxKnhj9pLS/NO2K/tZLc++CHH/oNfp3rHiCDT5zxXffQ/CuJKfLi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kjaPerIhUDFcveeM5HJES496zn8S3kgI3YqOY+UtY9Ftry1tmVZJApNfAH7S2nx6V8bN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qgeuSDX1gJZbliXcmvmr9qqyEHjzTr/GBcW7Jn17/wBa5sSr02fecH1VSzBLueafDjVm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DHKQT9cCvu7U9UlvlV95Kuoavz2DG1voJB96OUH8mr7v8O3n9qeG9NuR/HCM1y4eb2P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InxQEzUlFdR+TAowKYwzmpcDFMxSuBCY/ak2CpiKbjirQEeMUwjrUhppHFaICtIMZqBq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gUbj7xqnJV+Zclqy7rVLG0YrPdRxn0ags5r4lR+b4F1QdcKa+Kri5D24U5Zgdu419pa9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1gbz0kGCNlecyeD9BvM/aLFYv+A4rz6uPp4ZpTPfwFf2B8uHUrVXZWlAIp0l2gj3I24H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6Z421O0tCUhSQgAnOBXOC9urY/u7h/yr6GmlUin3PQ/tuEZcriz037WxzzSea2fvVxnh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t96zKxxjHNd/Po2o2/8ArrN4v+2dYVGqa1PeweNp4lXjob0GPs8Z77RQEBNT2Wi6ld2F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GT8qE9q8avvGOu30ssRZbdA+PLWMj9a5qMPbytFnv4zOcNgIc03dvoeuTX2n2Kk3E6Jj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ItMiJTcEf3RivLl0y9uSTPcM/tndV+2sIrYfMm4+rV6ccJGPxM+GxXGFSTaowsdHc/EL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Ke561j3+qX17CWut2fRTVyzijEWcAVYlihlhxg59q15YQ2R8nXzrF4h3nLQ+jfglZeEL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/bto6n/ZrhdU8QXtrr1y2mSYtWIxWB4d19dO0OC02nAFXLZkkO9SdprwcPhZ06s5uV79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7PoH9nbXL3xB4Q1aa/ZXmivRGpx0XaDXoV2u7SNUH/Tu/wDI15p+zmNvhnXx/wBPoP8A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m6l727/+gmvWicMXc8G+C52+OLH/AK6sP0r39x/prD/aP9a+fvg58njix/67t/KvoJz/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1fUs808bf8jjN/uJ/KvG/FQ2/FSzP/TWP+Vey+OBjxjL7on8q8a8W8fFKzP/AE0j/lXc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wuP+K40c9vPH9a95l++/1NfOMktxbPJLDxcxjdF9aZb/ABT+INmfnkhmHpsP+NeZi48w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y7kNeN+FPiH451+5WE6VFgj7+04Nd3rvh/xa9jJLa3MLNGdzRk7TivlMTjqOHmoTerOi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/wBj23+4Kl3GvFNX+N+t6VZ2NhaaWn2mEYm8yuT1fx14o1xm82+aCI/8s4jivQguZXOK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iP4ieHfC9uz3t/HvA/1aHJrx/X/2nriaR4fD2lmTHAklFcYnhmO/nNxeM0znk7zmtNNJ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j0FdcIo5JVZPYxdZ8X+OfG5b7bfSWcB/5Z2528VmWfgO2L+bdF55OpaVixNdpFF5Yx0p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dsyrXS7S1XEcQ474q4owOAAPatex8OXt+wENu7Z9q67R/hDqV9hpR5a151XH0KP8SVjt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nSsd2ME1oWOhX+ouBBAzA98V69afD3StFGbtRIy+tPufFWk6CNlvEox7V5FXOJSVsNH5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Xf3Hj998JL3UL4PdyCNa3dK+HmgaEha4KSuOfmNc/wCM/izfT37pbr5QriLnXtR1RyZb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tjsLmeY1nz1OVHrU8Vg8ErU1dnq998QNF8OxGOyjRyOm0V5z4l+MmpXjPHbAwKe9YgtM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kUf2wBh2rswXDeGpe9W99+Z5+KzerV0j7qJRql5qcxmuJd7NyeasrBuGar6esaMRWsq8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laCsjyFXnP43co/ZuP8A61dl4Vc/8Km8ex9/Osj/AORDXMlevFdZ4PGPhr8RF9rL/wBH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gHFxwKamFuB2qW3gqx5FePPQEXgvl6ZHjvWrZLtgX3FV57bFlCvTpWrBbARxj2rxKivJ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CcZojdgpzwKu/Z2ZtijNNuBFbja5G70qqWGq1naCJnUVNe8VGEajcx2j3qKV4FQuZBt9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PyEyo9RVGK0ENuE3lz719NhchdRXqux5VTMorSJb/t2QkpbW/wDwM9qrTW9xeHddXDSD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fKMU7fxjrX0+Hy3D4ZaK7PJq42dTqEMhG2M9OlWFi8pQBVdPmOcYwa0LZd67m9a9Gxw8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m05qFUHYVahXaM1Q0zVtZDGQccGrrXEgYIvJasyG4ScKo428VvaTp4DebI2fSueZ2U9i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WdPJIztnoK2pIVicsehrM1ryoo94YKaxR0nPTSrE7ySHg9BWTc3Ru5PJjXGe9S3E8dwC5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ySB9DXQjanTHzxC2jVM5cDC/nXUSywadPaQykCztIRK+f4mPWsO3sv7R13T4ByGkjRvx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vU0BxBbMy8fxckVvCm3qj06VNWNC/wBfudTjL+b9mjYErAD90VxWs68kA3wDkN8jd2Pr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SM5hhjC+c3dj/dFcDLriXkVwxG5YSeR0xntXp0qVkdGw+5uxLuzwXGCxNc/qqzW3lqo3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CXUWYq+2L1FVrjV5EtTB5m5R/FXTZEG3Yakt+3kGXmsnUSmmXLNIT5jnKmsL+1Rp2ZYl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Dxlosk+oXC6fJHws8zYz7KP4qVgIdN8VxIhjuJtoH3VXkmp4dT1LUVkMGnzyJngohJx6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NIsGnNeTJ0muhtwfpWpZfE7VCAslx5KDoLdQuKoB48L6reXGbqNLZ/R+tXm8C6jIMPHv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/aD/AGhLo3JXu9VrrxhqMsht4XZMcUAX0+Ft0YsyxwwoOpMmDUtt4M02xQ5Ct6v1Fc1c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zt6biaqJ4hnEm1WMg9N3FaXIO/sfBuk58xphJ32/w1rnwwLyPbp72ysP4SMV5qPFV0AI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/Gr1l4oFn/rL0K567Tmi4FjV7TxLbOJFkhO3shrNj8SeJVkKtAvHciuijgfUod8N2EPv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94sg9QKYFOTxJrUkS7mRCByBVOTxXLGT54Dnvis+/icvJH5hWUe9c1eWeoxbjH+8/Ggs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bd6W5PGWq2dP8+L7RFqqOTztDV49LHdO+2aBj7ip4Lqa1XERdMdi1ZtJjjUaPR38R3Wn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U4+OYoyVklLH/argLTxMyybbgZHqau38cF5B5yMAawdBM6o12jtV8T20/EsICn+Mc1Mr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eua8xW9ms+EfcvoakXVATu3FWrJ4ZD9uz0yXKRZRgy+1JZ6hiTBbH1rz+LXLhF+WZiPT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s6c/3hWMsO1saxrrqegzXhjbh1Djniuh0DxnJbMVuZVZeleYW9xHdE+RP5hxnrTlicg/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JctTQ96h1uLUEAimUg9gamXThNgHj3NeI6RrM+i3CtuLLnmvVfDfjG21VNjyAOBWTieJ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BbwS7UG6T1qU2/mOd7AH0pEZS5+zKGb1NQzMI5CZWw9UeHaw94I1OxFZR9ahuwlhFnAY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xVEcH1qhe3zIuZnOD2NdEVdEOJLeai8gIBwKy3OcszVQvtZCghKym1GSQnJ4rSxcaTZ1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SzUmKHCMR71zGvFl1KdZSwKKBnHpWp4f8bT6HaXVtbJuMrhmP0qjN430u9c/aNiysSGy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N292cuIjynPq5bOSMUvmAZAroY5dKuP9WLaQf7L0j6VYS/wBf916/SzisznIrQXmo2sX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DCW/upPRyufaty30OG1v1mVnXKkDJpi+HMxuwuowc9/WnyXJ1MdYVPQj8KlSHg96sHQL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Ug066j/5dn/Dmj2cuhUSIRY7UBDn7xFTiGZQd0br9VpoKj72B9aPZ9zQYUJPWq9zEYEL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bPDcVBdosuIM8tWXsxoZdWKpa6ZCeRsaRvcnpTvskZH+rX8qs3gzeNH2hAQfSlHvWfs7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3VF/KmNpFoQcxLn6VpbUP8RpDDnoRR7EamY0mi2/OwFfoagbSHH3LmVfbNbjQYzzUZh6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mKLPUY87Lon609ZNahHysHrW8pvQ0AOO+KpU5r7RXMjOTXtYt/vW5b6GpV8a3sX37eSr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sKdpr7QcyJYfiBbqMP5invlKtR+NNNnGGlX6GIVlNp0L5yuarvpEGD8gpqdSPUd0zoIt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+oODVgWel3AyAy/7j1xsmgwNn5SPo1RDQVTlJpE+jmr9vL+UOQ7VvDllJkpczp7EZqOH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gu6VMbp14FcVLBq1tkwalIB6E5rSuptUs9JsI0uDLdSZmc+1JVe6Bxsb3/CK3kQ+SWF/+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AfPbZHrG4rnIPEWvRj95BFKPQdavReNbiH/XadKh9VPFaqvS6kGsbafBHkyD8KqHrRF4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ozVuLxvZS8NID7OtVz0ZbMauVPkwcvg+lRED1rfj1jSrjqts2ffFXYNK0a9G5FjVz12s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mYYLYNTbjb6HsUfvLqQIMdcV1V14JtpVJgkZD7HNbXgX4cR6lrtrPdXRjs9KU3Lpt++3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Lh51n0TOzD0XXqKKLctuug6Jp9oOHtrZWP8Avt1rl/Cnh+58X+JGt4DukY7ZJO0Mf8TH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vOJTESZZG4A7k9BXqvwX+Gy+A/Cwe/y2r3/72fPVB2Wv4yznMliK08RI/ZMNRVCkoLod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0q2s4NCS4ihQKspg+970VJ+97XFwn+z6UV8f9fmdNz4gbw8kEO2IEBep9al0zwtLqF0u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2Wx+FN5JMqzKFGe9ddB4d0bwtHuvbiCLYOVyM1/Qp+XHmmi/De71MRwxq2B9444ruLPSf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SmjVwOATyTXO+Mvj5p+kWktnoiqHHAlUda8E1jVdY8dX5a6uJHi3Z2k8UAejePvjTf8A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rewTgbT1ryxbX7ReqXJlctlmNdBLpMWlWaxL80rL0qx4W8LXGp3SEIcZ5OKAL7289xZx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gDtXvnwX+Hln4J04a7rOxWQbvnFVfB/gOz0aEanqW1IoxnDV5r8ZPjZL4lvf7D0dzHZI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2ivjVc+Or2axsZmWyj+UBTwa5L4TaA0VvJKw4YZ+tcnd2jLJKh9cEmvR/A04s7VEXkqv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yapr8doi5DPzjtzX1yfEdl8HPg3c3khEV15ZCA8EnFeT/AnwQPt9zrepYW3Ri67vSvN/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t/8A2NpzbdOtmw208HFNMDjvAfiOTxZrOvanqDb5rhiybvTNfVP7InhiPTE1XxFcII44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ziZ7o2sIzLK4RcV9lfEjxTb/AAU/Z+FnFIF1K8jAYDg8incD4/8A2l/F8njj4uXGooS8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a+2v2aWGh/Be81i54EaBix78V8JHSjqthZyN81zdzhvc5NfbPxa1uP4Sfsrw2A/dXF3bq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FPiHI/iDxDcat96OacyA/wDA81+hX7Pl55vwqiuiSCIeD6cV8K+FNHGq/DuC9Yb3HX86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+BDzynYogcgn2BpXA+LvFFrJ4u1/xDcJ87Q3siH8GNfUn7OVy4+FOp25/wCWaMhH4V8v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vF1vMwLy3Typn3Y19P8AwGAtPBviGA9MsR+VVcD5Nu7ePW/7RYSbprW7mVl9OTX0Z+y3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shJi4T16V83eErnZ8RfEVgyfLJdyMqnvlq9w+CJXQviK1uq7YZF+72zT5iLnmvxRf+wf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qRBZT3OK6X4PXFx4U8b/AGVx/ol2x2H0Fct+0/beZ8SL3yyRLEqyJjr1q/4Z8UW+pWmn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NRzBcrftLaRv+Id0CvzXqLJEfUiofCXiwarpNtY3nyXNqnlgnvjpW5+1IjK3h/WIs5UL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xC3eG8hJCuokLD3qLo0TPYvHPl+JPhnCshzKg/eY/SvJfCOtHToDp1yMJFwhrtvDmrNq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e3LL9R0riWsDcWiT7BkLtYj1FA733On0SSGz1aJ484kbGKZ4itrfzp1J3P5m4e1Zukzv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gS1aOuPbtqU/zbWIAx71lUqKJrTpTrPkpkWiQGeeIlgQkgyfar8lzHd+IdQhWT926gBh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vEAoHzN60mlo0WrBwQBIMkGvFxFXmP0/h3LHhU5VepTH7m4jbd0evVNJuRJoDHOSGzXm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vNdz4auhNpLDIx7V5NXY/RcPudRayfIrDuKp3pMWo2cvq1TWDb1UZ4FN1mPKwSD+Bq8x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b6oIoDFPCJdvpUtv4hMGTbwiLNY6PuiEq9GFOWQbPmFMTpmv/blw+cME/wB0YqJruWX7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OOKnSCRucU72BUyU3HHLGofMyTSzeXbJumkSJf7zsAP1rC1Xx74W0Mn7ZrtnER/CJQzf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nlXo09HI3m+deagK9a8w1b9pPwpYMy2wur5gcfJHtB/HmuWuf2ntTvdy6X4fghHZ55Mn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hxzzLCQXxHvlrYTT5IjNW5Yxa2DrMvWvF4fFHjfW/CLa9DrEdncgkfZreJQnHua67wN8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5wI9Qgby7lV4w3qPY1nOlKnuddDFUq/wsj8b6NJrvgu/gADTRZdM9gK8VtPD1he2yF4k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lrsa3lSQE71MZr5q1e3n0HxLqNgJGVInJX6GvRy6rvE8nNMJCc1Nrcnl8E6USStkxPqD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Gt2Ue1Oiv5l/5aSH3zxVpNWuE6SBvqK9TmnfQ8L6jQ7FK18BaGszyymY7BlUYcZrb0OU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dOKWLXT92aONkI6qOa6LRtPttaVnszmeMcqeKxm5X1O7D4SjR1hHU4XWU8u6cdMGur8H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3iWAx39wD2rT8Fy4jI9DWFR+7c76DtUO8hBY8jgVPpU8lvO/lJuyarW5Zo27CpbOb7Pd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oOh31pZ3F1blh5VmAOXB61W+06ZYk+c5mkHUDvXL6nqk7DyFkIjx2NZkW5WPzFvfNI5n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qlbaIRr2Jrn7jVJ7wkySsc9s1Qkkznmmx5ouHIkJKnJ6monTcnFX47SR0LMpVB1Jqq/2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OxoLjoemfssa1/Z3j+8sXOEuY+B6mvrSC1yTXwn8OvEUXgzx/per3B2W8TYlY9APevpb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RmSC6mun/uRJmvQoz92x+U8T5bWrYuM6Mb3R7lplrjBxXxJ+37Yrp3xS0mVBzPayZ98G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3kc6N4fVdvCyTN976ivA/jJ8WtV+MWtR6prMUULwqwhWPtmtnI4MmyvFUMRz1FZHJ+F3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/wB4e9cP4YbF2wPUiuy0tv3hHvXn4hH69g1obD/LeQH1UivF9Yi8nWb5PSQmvZ5+JoW9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4hvfc5rTCPdGOY6K6MSO+vNE1Gy1jTZDDqFhMtxDIvZlOcfQ1+mPwR+LmkfG3whZ31vc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27n5lccHI/X6Yr8zm5Vge9W/C+uav4O1BdT8P6pc6ZfIc74GwG9iOhFektrM/O81y+OP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01oWbvj0qqYyK+G/DP7bnxC0PbHqUNprUK9fMXa5/GvVPDn7emh3aqNc8P3Fm3Qtb4YV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qb0Vz6WhyteI/te6Wf8AhGNE1dRkwT+Wfoc/4Cul8PftU/DLXQoOr/Ynbotwm2sr4/fE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1p2ka3aalfswaKGJvm75P61nUd4NM7sloV8Pj6cpRa1PmO9Qqskg7819j/AXVv7a+Glq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dn97Zxg9duDX0f8Askax52j6pprN9w5ArzKL5ZH6ZxhQ9vgXLse1YFGBUpQik216B+Ck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nlmtFECEikwTXOeJ/ih4a8GgjUdSjSQcFF5YfhXl/iH9q/TLfzI9HsJLxugeVcCjlIck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X2sadpiFru/trYDtJIAfyr5L8QfHH4geL4mt7dn0+Bu1sNv61zA8HatrEnnatqEsrHk7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3VSPpnxN8ffB3h4uJL83jj+C2Gea8z1D9qee+mki0jRvk/hlmPWuCt/AumwAbozKw7tW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4jhRR7Cr5bGXtmzJ8SfEjx94nkZTepY256CA4OK5tdE1B3M1zezSynkszk5rtpLNFJwAK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kS6kmcrNd63pULTQahPtXkgvxUtn8VtQjtwl2kd4g7twa1NXtx/Z84/2f8a8u8g4Nc9T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KvJGzqOoeGfEN+0uoQ+TN/z0rOPg3wnck+TdHFYF1pqzuTxmohpTj0rWMHDSLNPanV6b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k6zpWooBbvvkiPevou21LTNQ+yyzW8Mv3d/y18qWT3ViRiUlf7rciuzsvGN3bwhRIwAx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+IxkLQnY9LCYr2Ur7H1d4o12ysPCl3b6bYHzHjxlF9q+A9Q8I38eoXVw1pKWaVm5X3r3e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NkzSpjpIKht/iy0pIvNGtpUJ+9isMmw+Kyvm59RYv/aftHg/2OZRgwlfwpy2JYfNHX0L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B/aDsz1MYqytn8ONRGUb7GT2kr6N5tJfFE5KeX8y+I+fLbRZJeVTA+taEPh8AfOrfhX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wTp+sxLnoN1V3+A9xLk2upwSr2+ehZrSfxaGv1Hl2Z46LFY1CgHArotKQC0UYrsLn4D+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H9xhRD8Ndd06P95pk7Ad+K1hjaMndSMK1CUY7HoH7PJ26F4gH/Tyv/oIr09G/wCJdf8A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/wAGNMudK07Wo7q3e2d5kYK/cbQM/pXdRknTrwDkmFx+hruucOx4V8KDs8dWI/6eT/I1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o/1r58+GR2ePbH/r6/oa+hLgYuH/AN4/1qy1ueb+PRjxgfeJK8a8Z8fE6yP+3HXs/j8f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rxjxrx8S7E/7cddqex2x2PVIbL+0fENrabtgmdY93pk9a9gi+H3h3wsA17ciWUfxP0r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JVJDxsGB+hq/c6hNcsS7k596+dzKlVqVFyPQiVaFFXmrnp1z8TdM0hGi0u2EjDjzGGBX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wY/P8iI/wx8Z/GudUbqkWGvCjl9CMuaerRzPGTntodBZoXtIjIfMOOp5q2sSj+ED8Kv6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S2t2biu40f4P3l2Fe7mWFf7q8muirmOGw0LNmlHAYjEu8UeeJGW4UEn2rU03wrqOpsBF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w8CaLoMe+bZkDq5qHUPHWj6KpS3VXYcDaK8OeeVKr5MLC560Mnp0VzYmZy2h/By4usNd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18A+HNATdctGXHqa4rVvinqF1uS2PlL7Vy91rF9qBLTzs2fes1QzHF61JcqL+u4DBfwo8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WioUtokYr6CuT1b4s3M+5LZfLXtiuFMe77xJoSEdhXfRyaktajcmedXz2vV0pLlRZ1DX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Qe2aoJAHJOST71dS0Zh0zUM95BY5EvX0r1FQpUIOyPG9tVqyvJ3Z5/4gtx/a0p61Wt4Q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r2R6hCYbivmanxyZ0rQf5QY1z2tRBb0fSulhTLVgeI4ityp7VpR13MakmR6ZEGetuOLj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vLHtpVdGXTloVWh5rqfBox4U+IkI/wCeFof/ACLWF5YrovBlrv0j4gWLf6ye0s5Bn+55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vn9DV1FFHKQJgVZggM8qoOprTaPQbGIzXFwbm59Ivu1lS6ndOxNtCbSP1PWs45fOb945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KzSEXZ8rH9+s+98SwR5S2Uuem7oKwijSHdK7SN7mnokYHKiu6lk1CLvLU455g3pEdcal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VVjhLMd3WrJ29FGKkjQAcsM17dPD06Z58sTUluQmMKM9afCrSdFJp3OcY4qxD5ijKYH1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crSxvGfakAycL1q6zCY5PFNCoDx1qhkMe5ThhxVyGU4wO3SoQSr4IyvrU0DDfkdqBonF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CcPZAKR5hGMVnw20slw5dNqjnmtXTYoCZ5Scxxp196lnVCJb0YKQkRGFiHB9639Ntru6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j1rM8NWjsFlkQgdQv96u60C0+yq9y3ySDkf7NYux3Uo3M8/bXilsrmyIVDkSj1rD1Wwg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M/OTXZz6kIIm/eblHztXD3WoJBYXs7YWWdiVHfFTGNzvp07s5i/iWO9a3IDRgYL+tZkk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nANU5vEEcDGe5bEKcnnrXmHjDx/cvo179gAVd+V9QK7YUrnbyJHoUHj+20W6vLuO43XF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vtzXmHjHxle6hdXClikNkWeUf89GLE5/WuI8K6jJeW2tRTSFpzEm5j/EA+cVr+NrWa2t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jDuUI6V6VOkoo0i7HZSeOLqLwzbGV91zqEJYRDpGvQsPfFcs128Vq53Md4oBe9WCPjbB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pb3TjbgIK3VkNHNMkkcWGUnzT8sQ71V1SFbNSJpAspHCIc7fr711eoaRNBuMTBndeH/u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hm8tlOSf3kr96YxmnSWljdwXN9B9rRPmS2LYWVuwb/Z9auXfiN9U1RtRnCi4YAJEiBEj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7sLW6vZLm4ukaVuOmMAcD9AKzJhEkx2EN2oA1b/V/wC0YeY40b2rFVRG7Fup7ipokVDv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Y+IdHh2w3NqGU8bhQQZuj66+mS7S4dD2rrQyahCLi3wXxyoo/wCEO0S/ia6tNwLDIXNY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EjlB0oAtXulx3mVmV7d/XGapJ4avrUFrYfal9CcGp9O8fvdfuZ4uTwGC1uw35Cb0OZD2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vFrceQ0EsUXcFf61ii8nsycpvHfcMH869mjlutRiMXnI27qhFc/rHgK7iDSxLHIjdRRz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uoXxGSV9TXYaP8QLy5QwIJZS3GAOKyLHw/ZWp/fx5k9FrotPu49NQ7IkhQ/xY5oIIrjT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duea5fUrG5tCzxys4966a+v1uMushkrBu75nypHAoAwv7XnZSJRVOZklJOea05445wem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5qwMe6iPJFS6dI0ZKk0+Y8kVW3bWOKANZrdXGc1Rl+UkEcU+1umk+Unippo/NBAFBNyg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yOVZx8pGazrhNmV/Wq8c7WxODQO7NiYyxfMp5q1p/iaeBtspytULS/SVCJCAfeq0qCV2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Gdjs4dUF5GCGq3Bfy2pBRsV53DqM1jIFXO3NdNBqAnRSH5xXNOkdCqXPaPB/xCkf91dY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rLcSbpE2RHoa8Os9QaGUdVYc5r0HQPFkV7b/AGe46gYyawUTzK+G5/eR0F5qUVrFv3Z+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8TtyB71X1e5Rnxv2xj1rEvdVCfLEeBWi0OL2aWhaeZYyTK2aqzaoMYj/SsiS5kmJ3nim+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7WOq8IOft17cNysELOw9e1Z82n208eZItx9a0PCiSReHL2d1wt24VSf4lHNNK4yK/VMh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153kc/JokDZwCKhGkNEf3U7x/wC6SK6Jowc8VC8K4NfWeyXQ5ubyKMDahbaRfuuoStIjK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BrPiKBATJbSnofMBPFakkWNEgjP+sklL/UCo3RsgEA8DPHrTtUj8LCyZDH4u1WHibTYZ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IZ8/TJ4z/sUqREd8U/yQeqhvrVqpWj9oOUcnj7Th1t7tP+Aiu98IeBNf+IcKyaNpc9zG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XAWOmfb9asLdI03SzRqPrur9LPD3i/TtL8P6dBbWkdvNDbpG+3+8OtfC8UcW1eHoRk48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zBtN7HwF4m8F33gnVjpnijSl0S86xR3K+UJR6hu9ZC6HbiSOWMADfv8AkfePzr9LPE1n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D/jPSbfV7B+Y3f5ZYG/vRyD5kP0OPWvkn4of8E8fEfh159X+GmtyeKLAKSNJu3WK8Qei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a4cg8RsDmdqeKXJIeOyOrhm5R1R4bc6PA0zv5kkZY5OaqPprAnZOuP9quMMutabqN3YXN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Z7O6DI8TjqGRuQauR+J9ft+POilHugr9UpY+jUXNHVHzrw9Q6UaXdn7ojkH+8BTls7xe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fHGpxj97p8Mw9d2Ktx/EeGMfv9OkQ/8ATNs11LFYZ/E7E+wqFueF4wd0UgP0qp5nPIYf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3H3muIv+ugq0viHRLkZTUoU9nFbRqYeXwu5PJKO5mBxjhsUbS2eRj61vJFZ3Y+WW2k/3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h3e6tV+zhL4WCbRgbaNtbMnhsoThnUe9RjQG7XGPqtUqDLTMrDD1oH0rTOh3C52zK/t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QeZ9KylQkO5Qxn+FfxFIYgeuPwFWpLW6izvtnX6CoC7LnIK/UVk6bXQ0iyq0G8kDqSEH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KR0RAg/ClscSahEp6AFz+FNhl8zLHq7k1lyhcURDFIYhVnyc0eRU+zQii1tG2cqDUTaV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h9nNPWA4qXRRop2MV/D1swOMg1Xbw+i/clZfoa32i61A6YzWLpWNFUizHt/7UsJ4vL1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/4QeDNUHhiW61GRhe61Jut4ifuRDpmvJ/hL4Mfxt8RdOsgN0cZ82VT02A819yXlnBo9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wOEHoK/CvErP5YHDLBUHrLf0PssgwaqTdeS0R5lb/DDTv7Ys7u62TwWWX8oD78vbPtXR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UdB6Cp+BmmEZzX8qTrSnufoPKRGQkk+VRVSS7kR2AHAorPmYrHypqvx48V6jblLa12Fh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PEOvym41K5lyx5Xca9OtPCz8kRbMdqnfwtJJGdi7mNf1Gflp5Inh2WSTAGR6muu0Dw59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3OkfD92RpJlJI7V2eneGrDS7QS3m1FUZx7UAeY6f4IbVLpWZWbnrjtXpenafpHguwFxe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1yfi74y6N4bhaHTkV5TwMDvXk2qeJ9U8WSzXF/IyRH7kYPFIDpvi18ZbnXRJp+muYrb7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aO0Nq000eZG53tUNnpBubhSQcA12qWUjW2wR4GMcUAcrNatc3TKvJz0HevYvhh4Dk1Ly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Gs/wF8PH1K8810yoOSSOldd48+Iln4E0WbTtPYC72447GpAg+NXxjh8JaMPDmhuPtLjY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xNrpfmzsXnuPm565rM0+aTWfEbahfuZHkbJ3V1f2Cfxhrtpp8CYRSAT6CgDvf2Y/Aw1D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Z/OWboTWD+1j8TpPGfiM2Fs5NnA23g8cV3/jbxVb/Cj4fRaBYfLqN2QN46185eJdNkLr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J7mqTA9V+A/h4eLfFeg2bKXihdWPHQCvSv29fHEeoNaeE7Rw6WsQVlU9Km/ZS0aLwnoO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iLIT2wK+cfF/i2b4pePvEWrRsWQSFEz2waANf4V6wsWhyaU/c4Cn3NfWvj3Ux4C/Zzig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Xx18NrBp/FdtbjrJImfwNe5/ts+LDZ+FfD3hq2YgybCwBpgfM+iahLoGvSXiZ2SHLY75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Ph1rd+G2jy8n8q+S9U0c28MfHy7Vyfwr3nwlqh0j9n3xDMTgsmAfwoA+fJtQl07xtJq8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Ca948Aa2tx4r0u9XG4kbhXhVnG19pMFyRuBX5z6V1vw71SaHUIFR+ElUBvxqbisbH7R8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Z4SGNcLpyz6RqMZ+6HG9R6811X7Qsv2zxvbTqcvGgB9uK5/Udl3Y212jfMq7KQWPTvi9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MGy8a8/Udq808ISrqWhSWEu3zo1LJn+7XWa7qwm+H1na7shpML/WuKhtBplwrRkidht4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kdV4P3W93LE+OE4x6VgI7QTzQNu8tmbj8a2/BrLPfzMSfkjNWrLw1LO63ksi+XITgVyT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ZZiccv3MbmboohspWvZ2MUVuM49a85vfiz/xOLwyWJmh8w7WHpXdfEOx+xG1tYS4hmXE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8ht5ioPXdWLqRqHu4bAYnLpe9HU6PTPifot5IIpJGtmY8bhxXd6TPFqAiubWWOdEPzYP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5AOwJNgZBHrWp4Ch1zwxr0PmHZp8vEik5FctWEbH1GEx+I9oo1I6HrHiwR/2iQoG3GeK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Ho1c94hIcwyZB3CtPwZcBFaDrk5rxqq0PvcM9Tv9KYlW9qt3mJLVwe3NZ2iTh5pYvQVp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ry3ufTUtjV0uOJ9LjaUqkSKSzggY+pNctrXxh8B+GQFu9ehkmzgwxKHYflVmS5jvPDF1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OEfDY9a8L8Sfsm6lqV9JfeF761k09/mKXTkMh+td2GoUpu85WPn84xmNwsL4WnznW69+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NpE+oN2lkO1fyrzvWf2m/Gmt74tP8jS4m6eUvzAfU1c0X9li+Q79X1yK1j7rCuSK7LS/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qnn1Vh0LttH6V6ihg6e7ufHc+e4z43yLseBaz4j1XWizanrc90T1V5j/ACFVtL8LavrD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/FHGefxr7A0X4c+G9IwLHw7AW9Wiz/OustNImtU/cxxWC+kagUPGUKekIlw4exNb3q1Q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7UVBktksFPU3T4xXf+FfgXa6LN5ur60t43eC3jyPzNe3XIs0JFzfB27qnWqVzr+l2gxb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nqY5zVloe5hcjpUdWrvzMu7hS4sI7KytXitEGAD0rz74UX3/AAjfxF1vQ5jtgvwTED03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4rmnGyKFYU9FFc34ksoLm/sNbjRI76ycHeFxuXvmuLn5k7nuPDtSi4dD0IcHFeHfGuxG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vIv1Fe4CVZo0mX7kihx+NeefHfQ31bwtbXsMZeazkySOoWssM/Z1EbY1c1J+R48lwSKm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0NW7aXLEGvoT5bm1NCNg6k10vgbWTpGsMwON4xXLQTqsDE+taukspuoXHfvWNQ76Uy34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5zUHgyXmVfcVb8QAiSUHuKyfC8nlXZHqRWMtYGi92oeoWsheEfSsPV7w2mpwSnoprY06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xXGDa+b0KsP515R761R0Luki+axOD2qSHTrm5XMMe1fVjik0kpPZCZsTBVHIqK51C4uu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VQyydOt7Xm6uAT/cSm/2pHACtrbj/feqKMnUZc+pp4Bf2FBAkksk7ZlYn2HSs7W9KhuL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7ww7jvmtYR+tQ308cVsVPTHSgRDxcKf9tK4eC3+zzzRH+Cu4tJo5bWKVeATtrh/FNvcw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umk9TirbXJwYihL4FU7mSNiVTDbRVZbK9MOZnznrRYxlZJgecCuk8+6LHh5tupD3Fdfp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9IbZqcYrtbMYuhWFZXR6OEnZtG1LztJ7V5n47g8rXGc8CRAa9Nn/AOPQkdawvFXhJvE2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yPessNNQnqaYym6lPQ8nI61Atz5DHPStA6BrMd00B0+aRgcEqtbFr8M9ev8AB+wNCPWT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nsaknZIxEmjkGeKN0ftXfaZ8D55Ru1HVo7VP7sC5etmx+FHhvTjm5lutRYd2baPyrD2s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eUeWjj91iRv7uK9H8AeG7jSrGTUb1gHmUCNB6V2ltpuhWKBbfTlj29+tVdTvDduAOEXh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KyPUwuAdOTlU+RVByvFeufst6mLPxxdWJbAvIcIP9oc15PbwboTWh4S1CfR9djuoJ3t5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4ufld0Tm+G+s4OpDyPuLXNb0vRLaSa8vY4wgyRnJryLUv2qPCWm3Elukc9yynG5QcVg2e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JvezPPKPmZ34rEf4aeB7m4aSw1W2aVudkr9KdPH+9aasfzhUoezLHiz9qS+v0aLw3pLR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OPGfjzxFk3erTQxt/wAs4+ABXcn4e3Cw40+W2ugP+eQqlN4Z1e2Qq9lIW6fIK9iFen1Z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A0d/MZb67mmlPUsdxrX03w1Y6cB5VspYfxycmtNrWe3lZZY2Rh1DDkUZ5rdOL1Rjr1H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msMg0oorVMViuU5NNxUp70yrJKsw61WPerk3eqhHJoMzM1NN9pOP9mvLbiMqzD3r1m6U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Ri2TuPeg3p9TGKEGgIasMnPSkCUGyIdlTKvFOCYFPVcYqDoiXYBmFV7ChosjHapoI/kF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WoNKLUCryw0ogrNmkXYpC2YHIbBq3bX+oWZzDeTR49HNPFuTS/ZjS9nB7ol1GjQtvHXi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eprstB+M3iG0jAeVboAfdYV54bY4NbWgWW9Tng1msLSb+E5amIqJXiz3DwH43n8bWl59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bfeuitRm0uP+ubfyNcH8I7U2r6vyCG2kV3+nqTBcDH/LNv5GvRpQUI8sTi53PVngHw8O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K+h7g/6VIPQ186+A/l8c2R9LwV9C3Lf6ZL9a6C1ucB4/H/FVIf+mYrxfx3x8RdOPq8d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I/+uY/nXi3j0f8AFw9N/wB+P+ddi2R2x2PTrz/j/Wt3TvCup6qQLWzll+gqroEcE3jr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3F5oboV3DOa+m9c8a+HvDExW2MSHsEFfG5/mVTBzjCjHmkzvo5bSxfvVZ2SPKNC+CupX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Gu80j4Y6PpCiS6CM685JrmNf+NFzM7pZJgdmrj7zxjqmpE/aLl9p/hBr4r6vmuYSu5ci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R5n/AF3Pef8AhNtA8OQeXAqO6jogrlda+L95dbks4xCnTPevOLU/uRVhUJHSvaw+QYel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tn9aWlOPKi1qGt32puTPOzZ7Zqh5QJ55NXYdPkmGRwKuRaYFHzc19BSw1OmrQVkfNV8X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B7Cp47KR+1bKWsadqkCAdq6bHKZkWmH+I1aisEQdM1bApQppiI7eMBzx3rz7xxxrZHtX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xwM64fpXn4yVqbNqMveOe2k/SgJUjKEXc+cVLZ2Nxfki1tnk+gr5xJyO/nZAB6UDmu00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d3UVivo3Jrr9N+H3h/RyGknF9MO78DP0rohRa3Jep5bp2hXd2rfZ7V9n3i5HFWTpdrYuj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sbdOa9zsNHtLa2eW4YJbEfKg4GK43xJFpN1dRnTYTG8fUr0NehSoxe5hOfKtDhRrBtjt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S4HJqx4Uje4v/GUMh+ebQkz/AMBlzVzW5kMewZ3jrVLwfn/hIvEK/wDPTw9OP/H1r3cL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cyZy9vDGybscikO52I6CrAtJEbBGBTpbYBcg4Nb2PLZX2BR8zULCX5XkVNFZNKcOOKux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sTFmd5ZAxiiODLVspoztzvBFOewEakZ5oaTFdmasPHSmghDjmrRtnyfm4qRdOLjrVR0J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UN3X61O+lttPPPahbRwoUnnvVEoRtsaFSMjsaggXzJMp0HWrNxCUjETfe7VZktVgs1MX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nuLhsRY4PV6NPieR1t84QtucetRx72XYx421reHoFkYs/U8Kaho7ILQ6mxlO+IhQB2A7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PdgNyfeszTbREAd2yTwFrD1TxWEvJLW3Yq6nG70rLkuejRRr67fxQxTRQsHwcO+eBXk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7GIJIHmm4RQegrc8eeJtP07T10yC4Ju5+WcHmvmnxfqd/cz3McrNIEO2Jie1d1GkepGN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MEcUMpZWbDYNYulTzR6TqBmYyuxwq+lc39rmIMav8qnLE+tdF4bkR4riO4fAccNXpRgk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XN2YhgvFg12nxDtJNV0rwjqMIwsunnzx/dkVmBP5ba5KzsksblpFbMhFer2OnLfaRa2c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xkmtUOKINPOm6Pb6ZbrYtJNOgNxcMcgt7Vt6Z4ah86S6DtHYKCTEOSx9qb4f0pZTdWUg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K1vCm608Rizk3SxTKU2dl96yuapHOx6s9z4UvZisNv5F0qeU6/vGQ5AIP4Vw5Ml47Rwx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vXqHxD0xbaFprpovMZgqCP7qqM/N+NebPPtjNuWYQ4BKr/FTjICjfaNGgb7In2hiMsR2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k8u18uY8MWFbEQuJ4/KsplthnLFu9b1t4e/tCJQ+pQwPjoB1rQk4N/Dt3JG2bdSPWsi4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B/hr0u8tptOga28wOD/EK51bBk3iPdI5PeggxLCO7BCQzSxj0rahuL6yiKXX71D3YVL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2nPpUs6m8t0WWYBvQ0AZswWNTJ5CZPQEYNZTaxc2chZQV/lXSmNkiLqRMw7YzWdNNpmp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dhxRyl8xY0jXluxkSqJe/am6g2sxu0sVw/k+hOa5xbQ2858pPlU/e9a6zw7qxuv3Eibg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DrE8BJmRvriibWhMmQ7E+hrtL6ytLhSvliI+pFcfrWkx2sn7tgw9qCDMk1CaXIEhQe1U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c0++V0QBeDWYVlyd2aALIu8E85qUX6kYJrIfMbEGom3tnbVgaFw+88UyO3DAljVFLmSM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p6GgAPyNha0rSZXTaetZ8ZD8d6GJg5U0EFm9tAwJrIliKkg1fF+WBB61BK4kz60AUSnP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IJzQYS1MFswyacWOxaZklTG2pEjaNgVNZ/mPH9K0radX255NKSuNGzp16bkeU3Eg71rW8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ubSOSOYSx/KwrRiv/OkU7QzDrXI4nbBc0bHYSXMmo2y4C/L1zWdcMqNhgAB6UyK/in2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IIWIcJuTHesnoefVpcruZB/SregjTDrtiusOU04yAzHHBHofamtaTIxcp5qHovpSXdsV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ufpVw0dzkaPVdWbwxrLH+w7+3skXpHISF/DmsKXw3fc/Z57a4Df3XrgotIhcbpgZM/xA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2cNllNLEV77zX3eC4g9nDk5Dz6mHPRX0DVY85td/+4azb62uYYXEtpKjZ7V5ZJ8SvEGm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5q7bfHbxJGPnkWUD1Fe1DiGk/iicrw7PS9QlWG5ghIYiOMdB3NIsiuMgEfUYrirX9oKd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3Ytitmx+Pnhucbb3QpImP8URBAr0aWc4Wp1sR7Ca2N3ikBFV7f4leA74/M72xP8AeWtC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qdZjXP944rujjsNLaZHJNborrI8E0U8TbZInDqw6gg5r6M+HHxZPiazVZ3Av4gFcE9fev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OPbWbZ89PnH+NSWvh/UNOn8+wnUOORLG3NfNZ/k2HzzDu71SPZyvMJZfUbtoz7T0PxW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9F8MePCGURTMCOq56V8ieA/Hd6kaQX3DjgM3evSLPxa8DgphWPcd6/l/MMlxGU1+WWnZ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S54nsfxm+Dfw5/aGt4pPENtNpPiiNQLfX9GVY7kY6LN2lT/Zb8CK+Kvih+yP8Qvh/wCI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dHkwbfWtNgOxh6Sx9Y2Hpkj3r6U0DxKbuYLJIwYe9d1ovjS+0M5t7twv90nIr9AybOsw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4+JyyhUeisfHGgfsafFbW1iB0yDTLaQj5ru4ClR7+te/+Cf2BvBGn6d5fjDX7zUtTlA/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wcEmvaP+E7j1xNt6jSqeNyyFc/gKgaDSvPV4mmgmXlD5hJX6ZrbH8Q5tiVy0fd9CKGW0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P2EPhRLqUtrDrfiSWYnh45ojFbntuG3LfnXlOt/8E7/Fkd3Omi+I9B1K2GSj3UskEmPQ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rY6Bb2TTF9buZDI5fBUjGe3WtzT7e1RMLdM/u1LBZ5mdB3qTuPEZfhaseXlPhDUf+Cen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0tNI1jyl3fZ9P1ENK4/2VYLk+wrxG60jWPDOoz6Zem/0jVLV/LnsrndHJGw7EHt+lfrB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9wVP1rnfjV8C9A/aQ8NLDftHpXjKzTGn64q/Nx0jlH8aH06jqCK+0wHFFWVRRraI+cxO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dDrWuQD5L6Q/7+DVuLxh4jizmW2m/wB+PH8sVe8beBfEHww8XX3hfxTp7adq9ofu53RT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6/geQaylxiv0+jipzgpwldM+YnQjF2aL8XxD1JOLnSYLgesTkfoRVuP4jWuP3+i3UXuj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HF1l1MfZo3rf4gaHMcO91aMezrnFX4vEejXHTWox7SLXHyQwygh4wffFVW0+0Gf3darF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R7X7Bfkm0u7C9X+8tSN4chfrbxN/1zbFeZz6NFNosMLLsMsxfcGI6fSlt9Mu7T/Uapd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W/tIfKehy+GYgTgyQ+w+YVCfD4GcXg/4Gtclb33iC1H7vV5JB6SsTVpPEviSPqYpvfbm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DbbQZ/4Jo3/HFRnRdSXOIFYf7MgrNXxtq8P+usIpPouKsw/Eu2Xi50qSM+sZq1i6D3dh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c2sn/fFU2gv7y6htbWwmmuppBFFGqcsx6Crr/E7SP+fO8/4DGXr7Q/Zp+CX9h6Za+Kda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fazpn7Op6Mw9T/Kvms/z7DZTg5VFL3noj0MBg54mryx6Dvgr8E7X4H+B/tF+IZPFepqJ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2jX2FWL+9a8mZmOVzXQ+L57q4124sXczzKqnzZOFArjtXuAMWsX+sf79fwxxBmmJzLGyq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YekoQWiGiU3MzhV2xjvUzzrBByuR/eqC3YwQOGGF71R1vUfNgSCLoepr5k9E5q91i5F3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Ua+LbMSpIwXjIXOaK05RWOA/4THRAP8Alp/3xVeX4haVBnZbyPj2xXqHj/8AZdntkN14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uk/yyj6eteE6z4Wu9JuXt720ls7hDho5VI/Kv6ajVTPymzLuofF25EbJYWuz3NcBrGva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MHsDXVQaHuQ8BaVNAw/3d1aJ3CxwmneEWluPNn/eY71qT6SiHbgAV3tn4cZ1yEOPQVpx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og67jVWJszhNA8Nl/nEZI7cV6Jo/g+CC2Fxertj9+Kgu/EuieG4tkbrJIOiivPvG/wAR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fZ7fsFosOzOo8bfGKLQxLpmh7WlYbS615Rfxz3Vu1zeyl5nOSM1X0rTiZWkkUs/Xca6W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jUhM81AHN6FpUl9dhIIi2eOBXtegaVZfDbQ31O8K/amGQp61BY2OkfDjSzc3rK1wBlV7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u/G0stxMzxWqn5E7YpAYPiDxHdeMPFq6le/MqN8i1rWWlSeLNdt7WJSQWGQO1Y9hZNLd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vb/CWiWvw58Pz69qQX7UVyit1zQBd+M3ipPBPwwj8N2TAXEyBWxXgXw+sks7Se3HLS/M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73xrdz6rdsRAWwi+1Zehh4fNEAO4CmB6L8C9CF54xadl+W3O7dXPftG+Ij4k+I8MqN5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e6ReJ8NvAs2pNiO7ulwu7rzXi+po927312S8lwS2aoDodb2TWdsA3LKD+ldb4k1STS/g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BSvrXCaePty20ZOTkKM11Hj4pLpVppS8pAoZwO9UBy/gy2QeE2hY5KjmtDwjDHbatEg4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NpF5Oflx81dH4Rs4pJp7huqH5azAoeLrr/hI/FGpwnqqAflXPWqeW0sJ6KuK1YpVXxHf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2Yv79gON3WouG5f1mL7P4XsbcklgwYYpsx+0wxMAD8uDio9f8W6Mj+QLgYt+CprGfxjA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DGq9odFPCVKnQ7q2gfQ/BM1/BiSbfsdR1VT1pvhu+NxYosceI7c7lB968+8N+OJbHUJY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Op6Ke1dro9z/AGdq0sG7CSL8o9q+XxynKTsf0XwlhqFDCrkWttQ+INtNNowvYlBkQ5ye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UyQAjGTivVJ7YX2lXNjL8wkQ7T6GvFMG0lmtwcPExWng3ZNE59Qca3tO50UdxY3UpYM0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5HhLxSiSFORXPxsVYkk5rR0u4kh3xvJlG7Gu2avFnzlKPvHWXrLJoVrMOQDirPhK78vU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R6XEbvw1dR4B8vlaqeG5jDewr3ZutefNaH0NC/Mj03T38jU5B/Aec10i4dCMcnkVy658+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zbYwe4rxqm59XRvymKsqrYanDLxFncTWfodzIyy/6Q0Fu4wD6ity1soptQvYJF3o8e4g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ISKM4AqlsUdGt1pEC8RvOR604+I7WPiG0RAPWuZDsOFOaQtu+8MmtBezudK/ia6YEKQo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fO6Q4+tZkTMOM1IVZjyTQUoJbjy7cjzF+lNz1ycUhtpJeFi3/SpI9LuuoiKD/aqBWRAe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IyM5HSnXmqaRYBxc38ZkUcxw5dh+Aqvp/iPQdTmijtr3M56biVP5VrFXFdHc+BoovEOg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8po+/tXa2HhC3Mbx3CiRHXaymvn3WfEmp+AtfElvYyT2s3IKvjJrYh+JHjHxBYzSQW8W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knHejksePVxfLLl5Tjvjv4Asvh54stpNMffZXiktFj/VtXn6DDU7U9a1XxDfy3mqXj3s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1mkNe/SXuI+WlL3maUarIoBHHpVnS5WWZUbpu4FZcE7EjHUHpV0SBJ4JkPzBhlamSudV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iiYf3MVyehv5epAZ4zXX6wPN0qJ+/FcXbHytQY/7Vc/Ro9GW6Z6rpvCLVPxPGGsJvYZp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sKt65biSzk75WvNZ7VLWAnhS4Mnh8EHHGKmaEPCisNpBzurP8DSLNZShuAhxsrYu0Ny5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L6DIBBEuG5NEkgbOwYpEQoMbaXyXfoMe9WZkTO6Zwd3vTRCk6tvG/jpVr7IkAJlnH+6K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t92B1oRBQ0KxFzbTQKT8rcKTzUninwC2p6LNdl2hvIFyhK9qoaJrRXUnnk8qJl5ZSea1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+SMu+xxtBxxW0TCrych5Db6hd5KtLny/lIrS0WUzXzqx6is1LWSaeWQdGbNXtEj2aovv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sS2jeXrCf7+2u+tziZD74rgJR5ercdnru7VuYzn0rCr8J7GE+I15X/0eRT2qW0uWjsFl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byEdcU/w0VktHgfnJrytT2tC0mtSkUyTUJZO9DaTKrHFSQ6ZKevH1oL9wreex+8TSeYS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cySA/hSi2tE/gJNO7DnUdjLBduME/SpY9KuLjkJtX1Nai3Kwj5Y1FV5dSlOcNge1Izc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8+r1ShzDfA9s1MSWJqvcSeUN3enHe7MZx5ouD6noIhQwxttByBVKbRbOckyQbie68VZ0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cCpq9unGE4LQ/k/MlPD4qpTT6mZFo32fm2vrm2PornFdD4V8V634Xut7Xh1CH+5MM8VR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qjy41pnpMfxQ067H+l6Ihz1wBUR1rwTqhP2i1Nq57qMV53g0eRvrgeCje8XY6FiX1R6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MZs9W8onorN/jUVx8I7hlLWl9DOOoG7mvP8A7LitCy1W+sP9TdSIB6Gl7DEQ+Cdw9vTe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lvuK2zSgf3eaxrjw1qtqSJLGZcf7NdBa/ErX7M/JebwOzDNa9v8AGa+Ubb2zjuB64pKr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fkeZ3NtNCxEkbIfRhiqjgjNewR/Evw9qAIvdKCk9SFo+1eAtQB3W/kk9+lNZlKOk4MpY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A4YV5xqg/wBIk/3jX1hJ8N/BuqqxtdV8pj0BauH1n9m9r6RntNWSUk8cVUc1ofauaQwl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3HpT1jHevW7v9nLxVa7jDEk6j04rm9R+FfibTCRNpMpx3QZrpp5nhKjtz2NHhay+ycUs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Vx4e1CzJE1lLFj+8tQrGycMpH1FdX1inL4JXEoTj8SHQRYWphFxToU4qyiCsuc3vYhjg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mtOwsoGXMh5rRUWsPAApp3MpVbGCNOlYbtpxUb2TxcsDiunl1GMRhUSs+7kluE2qlO5H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0ZQsQxUmjeBdc8QSEWemXMo/vbcLXrfg79nzUpUSTUZlt0POwcmvGxGd4HB39rUR6FPL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yvhvNskvx/sL/M132mzAicf9M2/ka9P8GWHgP4V+GprLxNozX73s5eO5EQZ1XaOB37Z/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6lDK8DXVkzAjb5ZXHrXtYPGUsZSVSk9GebXwdXBz5Kq1PhzwcNvjO3x2vF/nXv8Adf8A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hP8ACK48Wmew8eqJTP5hgklGB7V7YvwV8GasR9k8Zw/9/Fr0jJHyr8QD/wAVFGe/lj+d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aV/vR/zr6j+PHwrg8DeKbaSLWINTtp4sqUAzx7184+OV0WHxRZXF0zG7Voyij3PFd0dY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jbTX3iW0gt4zLI0ikAexrs73TopJWDBo2B5BNchoXie98P61bSWn3t4/gBrtbh2mmdz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p3Z5+NqSSUUU00qJuATSjRfmGDmrkQK1dthucZrgtY8S4+00lgoya0obZIuozUy/IgxS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Ax0paKMGrIHUUuDSdKAuKvWpAnHStDRfDuoa3Jts7SSQd5CMIPqTWV4ovx4WJilMcs3p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hsjH1rgvFFt9pvmcMuaW58U3V4pHm4HoOKxJrkvKWkLE+tH1VVPi2Mvacr0Op0O28Fww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mEqEpmu+0rw7Z61okj6L4q0i0K8Jav8Au2xXhcih3JpyJk4FNYSnHZGixD6npkXgrXrW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Jt2a6Wz0O924kspF/wCA5ryC3uL+Fg0d1Oh/2XNdj4e8SeIlIWO/n2j+82a5qlCJft2z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2mFKIFwUKYriby8lgZxGqkHo1ekWHjK/ls1hu0tZwq4xLFu4+tc1q3jTS0keOfQ7afB6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bqXPOLiczSsXxmrngm12eK9XD87/AA1eSD/gLKa3Brfgi4/4+9Hv7L3glDUzQLfwzdfE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7Pn0W9iupLiH5ouhzx9K9KhFqQ4SsmcG1x51M616Gnwr0jUgW0rxvokyZwPtkrQHP4g0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sJdM1Udvsd8jZ/MitLGEopnnysV71Ms5FdLffCTxpp4Jm8OXwA/iWLcPzFcze6RqWmyF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VkjINOOhzyVh5v5k4jmKj0psVzLJu3SFl96jRU/iGPWpIjEA20jbWqMNSU3ewYMZP+1U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dbmPkbgRUfnRuxGMUxal37ehGM4NIl3HGSWbNUWVOoqI7TnjNBpFFuKf7ZfsVO8EYwal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8pSs2wZkkaQggqeMVctFaafeRgk5oOtR0NO7ASHaqDeRWloEUq2qLtwwqK0sjKAzDLCr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nhsDeKR6FGi5IZ4h177DC8PmbGAwzZrwrxt8V5NJMtlpwElweWmP8NZ/jX4m3et3k0cJ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XmerXO66lkkbG4dPWuqlRvqz2oU1BCXvjzVPtDSBmaU9Zc1m3Hiy4v5dkzl5D1NULi6B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pUESrAxCJukbue1d0YKJTZaaJAxMgwv90fxGtbTbCWMi5uAMf8s4vSrGl6T5SCYr9ok/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a4uOZflJ/wDHa28hpWLunaOuqusqod+PmUV3mkiaGzji+9t4HtVPwpoU2n2YuXIVJBhc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GaOJj8hPU1jLQ1ihp0n9xDdQcXGwB/pVrTbNtLuLyWS48oXUBiX/AHj0roLvSkgt1e3K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XP6rpRvnRpWeMpxhTXMb2Oc8Q3cGo2SWQjJaHHNcbf6PZXTGBV2SOMEg1293HZCCRo9y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r7Rp080vmNlDwSa2gS0Z1xolxpeoSxwy4C8ZzTbbzbeaRxJmRepqKa+muIJJSWLMMk1h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IbrmuqJgdZa373LNvfn1qzaFrpmijkw+a5U30luwkAJHpXU+HNSs73G4eVJ61Qzbntbw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dFFRx6YtxgypsQDrWrBLDBwxEuehJomuYkf5yGX+6KAOR1KS40uOQRECM9a55tQtp3+Y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La8gbBP0riWtoIp3TyiMfxYqrkD7SZZiYiQuTwTT7q1vNEPnwSB1POBUX/CPfbwDFKV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8U2+ZR60XAdJ49ZlKyJh/Ws2XxGkzlmGTWTqnlzOWRSrelUmhfZnv7VIHQy6xay4/d5a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+Y9q5yNsH5s5q0k/ljIbmgC3fW6dxuqiVIBAG0U/7YSTzTGk8zqaCCBoyc1EV29KttOI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5kJoAmtm5NTTyDbVdRsWoxIWbmgCRcYpjNjPNJI20VGHzmgB0V0wfBHFXYpFkyvrWdkB6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oDSfRPNiLZ5rJdZ7KXgE4rVGpyM21elP+0I4IdRmmAul6oLqPy5eJBWisAKFl+97Vg+S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067a3YpKetc8kdEJtF+3uDbg10uitLqMYWNQTiuYlIlyR39Kv+HrvyrlInJ8pmwwrlCo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JaxF1XdJ02rzSS3ziMF1wc5wRUuMA44FNms/Og571dOPM7HjTlyGDf6vI8ZXGB7dK5a/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BzXXTeHuTiQj+VRjwySOJ4R/Ovahhmo3Rxzq3OCuPDwmUksapN4bjH8TV6K/h51B/eKf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YB+lKVCQ4zbOBl0KNUI3EP2FP0PwDq/im6NvpcHmKv8ArJ3GI0+pr23Rfg7BBa/bfEVw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6yT2JrohdRLZizsLVLGzXhUiGM/X1ohSOlVFBe8eZaZ8MNF8OQ/6Qv8AamoEYZ9uI1Pt6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Lx/kK9CNjFjmsy9gQMQBXfG0Ec7lKrK0VuefXnhDTY2OEf8AByK0fCXwo8XeLNSGn+G/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Hag9ea+m/gl+zi97d2Gv+KrZMBg9pprHJY9ncenpX2Tpej2umQrElvBFIBhvJUA/pXym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L4mfYZfw7UqwVXEK0WfHHw5/Yy8WbVk8UePbrTUjUf6LZxiaX6Fj0rb+I3wp134Z+HpN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2luu650jWI1imjX1jkXg/jX0J4s0GS91B2sdSa1lxyDXF3fwpm1OC6h1LXJHt7hCkgQ7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aYrHSvX2PqYYSnhIctI8A+HXxSl8T2qX1pHLbzxt+/tZ9p2fTHGK908O+MrfVUEcp8uX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GfCPw8s7ldIEr+Z13tuqlbD7P0611Ndhwu9z0g6k1uf9Gds09fEo2lW4l71g+HtVaX9x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n0VP9YrKau4r2JINbJbKhlHcmtqy1WS4A/fEY6A9K577GZY+Gxim2zy2znLcjoKdzJs9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ar0F5LEeGrkdK1AzcZwa37Vz3pXMGir8Z/hxofx/8CNouqBbPW7QF9J1Yg7rWXuCRyUbo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2APjMiExx6BcKOkiahkH/wAcr7AJ4PrVvT/Gt1pQ8qSSTZ7nAr6XL+IcVgIezi9Dyq2X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Y/sC/Fm4uQmqXWg6Xbd5UnaVx+AXFdvB/wAE6i8Xz/EN0l/68QV/9Cr6fHxCz7/iTSt4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cVY2WqkZwyaivi1Pk+//AOCcniDZnT/iBpsjelzZuo/ME1y15/wT9+LVkhNve+HNWA6e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x+tfaT+MRZgsGNVT8R7jJwUxTjxVjY76jlkmHe1z8+fF37OXxY8DW73Gr+BdQe1iO37R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J/SuFk0vXIM+d4d1WL/ftJB/Na/UW3+Jcyn5tp+hqzea/o+tqGuFEMv9+MAH8+9etQ4x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Hb4JH5VPLPaj/SLG8tveW2cD88U6C/3DKvHj3NfqHceMYfC/lC7Ft4g8PyfJ5lxCvm2m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++Fnwqvrxrx/CelhpvnJhg2qc98DivcpcUU6kOZwZ41TAzpz5Wfmf9vKk7Eklb0RWP8A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6N0Gi304/2baRifpxX6j6fp3grQE26fpVjCB022qDH6V0lrfWVtZG5FvFDF1DCMYrwcdx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HqUslqVFds+Tf2VP2R00Mp8Q/iVax28qYk07R7gYSA9pJB3PoDXrvif4o3L+KLO9tIib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Zh647Crnjjxy2uzNChK2UXyog/irgm4zX86Z3xJic0xftpS0Wy6H2eBy6GFp8q3Oz+Id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FoZr0+VFGe6jlq8ytJHkuWkc5ZzwT2qTVJ5r+9SS6l82KJNkIP8ABUOcZPSvmcdinjav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xNezGSVI1OOdpNc/q1zi7meLmTHkp9a1JZR9ndicAAlD71R8MWX9o6xFLIMxRHc/1rhU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ZmxhNzL+/K/P9aK3ftDe9FXYD0KWdweNwx3zWXqthY6umzUbGC6X/ppHmtBwQxy3HYVT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rX9AKTR+Z2R57rvwY8K6rGwtoJtIm6iWB9yk+6noK8X8Y/D7xB4KZpooft1t2niGePcV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dwf9YDzXXCqTyXPja48Ua6rFWVVP+yMVg3t3ruqSssmoNEv93NfU3ib4daHqyMzWvkMP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fb20jmO5HlDpvHNdSqIj2UnseMReH0BJnZ5pf71Og8MSXshQRMwz3FegaxoNxo8Tzpam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8ZTlCILdBjjIp+0QOlJFvSPAkcYWW5ZUQdQTU2seK7Hw3C0Gm4klxjcO1c3qN/qWoMUd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NpjunyZLdyasx2Of13U7vXrsvdyvJzwpPAq1aW8t7AIUU8DGFFdBpPheS5lCSAKvdjXY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HRmUcnFAin4G8F23h+3OqajhUQZRW71wnxO8aX3jLU0soSU0+Nug6EVv+I/E91rIEZJS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20/kvIcCgCa78q30iKBOeAABWr4D8N+feefKu2NeuelM07RxdlHYfulPBNamo639ht/s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AwPH/iA+IvEUNjFn7DaYDL2JqnrkUQsQygcfdFOa0WF5Z3YF5Gy1W9P0w6lKu9CY84AP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KnwK5N4X05LO2fUJ1+RB+7B7mq/ntdNNLIcljjmtbUNK1ABbeG3doR0AqkNFukJVkMJ/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s74Zdi5SS9mzLgtAZNrBjuOMpW9dm60/Sfs9vbSsx6PsPP41Pd/2Z4GTR9T1EMYJpwJH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rp+s+HYLixFtc2EkYaJo1G4cVnGsp6o0r4Cvhn+9jbsfKEGmP5hkkGz1BqDWNai0qApa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WaILe6kKjap6ACvIPEFi9pPIW6E8U+cWHw956nLapCRC03cmovEMskGlWMS/8tfSr9/h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tTNpelSY4U4qLn1+Hp2gUbY3U0DMj712/ka9O8Laqup2OnT3XE0JCyv3wK4DTo/JBj/h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pMsd5NZk7lkG7d2FcdaPMrn1eSYueHrezvoz2G3lHmo+Pv8AIHtXj/jWwXTfGdyqgqk3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zfafaTYG+D5WA71yfxW0lL5YNRUGKZPlOPSvLw7tUsfo+c0lVwvP2OMjidjsI+UDINPt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isRre/tn329zvUfwtV+y1OZXVL7asTdWFeu1ofmkalmejeCd9xp17AMMzr0qmkEunXUD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PwV4lg8PalKJgGWReM+lemaTrGha5LEGjXBGfxrzqsex79CtZodAxkeJgOVANdJZoz7S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RdPOjmYYEgbr7V1GmWWmZ3kgx7BxXjzi7n0dPFxijgI9Ol/tpLnGF27a5XU4vL1Gdenz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F/D0Ja5u4Lb/AK6MteWalqOn+ItYku9Lulntic7kxihRsjaGIjN2RRhhZ2wqM5/2auSW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9GIBqOe0+1kxPPLbp3MRwaiTwRogO+S3lu5D1eeZjTOn3yGXVdGtWxJfiaT+5bKWNPg1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i6J6NdfKtbdlYWdkoFtYwW/+0ic1eVzgg7gPXpSuiHCT3Zz72Xiu7H767stLiP8ADbqX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6C6X/AImt7dap/sNIQn5Cunz71GRUuRahymVYaJp2mxFbLTLeBum/YCf15riPHHhaJbZ7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1K8Z9q9J21n6pZpdwSRuMhl21dOdyGjntJv/APhIvCtpqRwZkG0+oIqxo8pmYrMOM4rn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0WQ4Mb+YgPpW9a8Eex+et+boKEIvc8X8U2J0jxXqFpyF37l+hqtFyK7D41acsOradqkX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cRBvLnHSvZoP3D4fE0/Z1WjVtkXGSOaiu08j94BzkVFHNOhwFz6VaEvnqY5Fw1DClOx3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qAOlcNNmDUQCeK7PwlqEA0t7W4lUHtn0rP1Pw+l8xmgmXO7HSuZ6HqJ3Nzw/ITaIeuK6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isbQNJnjgERTLe1dxofhW5dd0ijb715tT4j28P8AAcH4MYW1xeRH+8a6Yw46nGa6i68L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LPjIKjvXJXkm9ivTHFRY2LKXFrAMMsk7f3ewqCfUJpwV/wBVH2RaqgYFWodOmlTf8qJ/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RjuyseevP1qe24I9KSCWBpmhtoJ9UuF4KRDCj8auHwR4g1GxmkuL2HTLU9Iovv8Atmg5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Bba9LbSQiSKcF1Yjp7Vvf8ITFdaXL9thjS3kHyMo+YHtXA+FtRv7XxDd6TqbmSa3c+XI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vEutyWE0VvGVeIEJ6HFbRVzihVjNO6PNdRil0fU5rNnwUbA9x2qbS2A1GM+9ZGo/2hd3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XxV/TTi4iOe4r1EvdTPJVSMm+UtXx8vU29mrtrM5hhPsK4TWGxqLn6V2+muGtIj/ALIr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qbYJaDFVNNJPmAHo1W7f5oh9KpaQc3Uq/wC1XnHr3NuLVr2EEecab9tnYk+aefSq0yLE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8OqXT29rcJNMoyY0b5qFG5FTE0aEHKbLYlkfqxP1NSRsw9a1Lfww5GWbb65q/BokcP3m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eiPl8VxTluHTvO77IwhukGAppyadJIeAcV0kdnCnRRVhFQdABXTHBS6s+SxfHkIK1GBz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GeK5+6faSrD5q9HJ3DYRkVwevwra6kc9DWFaj7JaHp8PcUSzWtKnUVjqPCE3naXszyta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e5iPYcV0m0hsV3YeV4H5XxXR9hmM131FVOtHl1Iq9ad5ZroPjyIR+lOVCOgqzFbM3QVO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KHlk8mnJAW4AzWrFpmOXNWUt0jHAqTMxIrPBPFPNt7VplBk8VG6dasLmXLFgYxVR09q0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C9o0YWtFltnKnBHpXCt4i1aynbyNRuYsHgLIcV3uuD/RXrgLiIeaxxXNVoQmtVc6aWI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y+LdLwF1OSRRxh+a67Tf2lddgAW8t4bpe+5RXlXlr7U6ONc9K8eeVYWf2T04Y2qup7ja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hPQoWU+iitVfF3wy8Qr/AKXpy2zN3dcYrwWMDbTscY9a5JZNCGtOo0dKx1R/Y5j32L4b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USBj0AmI/nUF1+zbpt4pbS9cjYdgRnNeOaP4R1XV3C2lnNKT02qcV6p4V+B3iPYsk+ot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/AGvmsZjHlyv9Yue/g8PUxuipWQS/s06+FzbyQ3I9vlpkH7P2v2xIlsZc/8ATMbq908D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K4uAP+esldXqnjrT9CTEt0if8CzXkUOK8XV/he8epVyDDwjzVpKJ4v4a+AM/ytfQrbIP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u4i+FOh6ZAM20VwwP3rgfyqtrfx4MYaOxRHPTe9eVeNviPrGrWztJfTRoD92E7a7atHO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Pp4zKssl7nvyPT9Q8XeH/DMRD3EK7eiRYrktR+PUW1o9Otc+jtXhs1wkpLvIzk85Y5Na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o3H3FVgeDaMZ+0xcuZnPjOLK848tCKijv/E37QUWh+FbSHxPpYvILq6OzUIPv2owOCO4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O+LYftmiarbXiFfuxSAOPqDyPpXhn7QywyeCNMaLol0D+leEWV1Pp063FnPLaTryJYHK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4KjRp8lJaI+UzXE1Zzp1JO7aPS7zwl4i8J/F/SNPnspHF5qRdPLTcPLz1zX0nrGj/ZtQ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2hPG3hdv3V+L+P+7fr5p/M817D4Z/bI0HWUitvGGgPp5Xg3tl88f1Knn8q9OULaHm0s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5Y9WtofNc/ue5rxT4mf8jjp30j/9CNe8fE+XTbzVtKv9JvI72yu7VZkkjPQHsfevB/i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j/8AQq2h8J7kVyo9MvNSh0e6gv7ncLa2YSSlRnCjqa9SWa3vraG8tH8y1nQSRPjG5T0r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1f8A69W/lXq3g0f8UD4a97CL/wBBFebjNkzix0f3KqGouAtWLbJcUyKEOvBqeJDE4xXm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gzTlQZqSBWkiBI4qORljPWnZsLjxAT0qRVVAdxFZs+riAELzWPc6tLMxw2BW8adxXOhu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+1aej/EXw/pNqzy6CL28X+Kd8ofwrz1y0nJNR/Z96mtPZkuZ3Xiz48azrUTWmm7dPtSM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7E97K0k8rySMcksc1dFiEJYHn0p62+7k1pGmkQ5NmfHZiNc0ksKOtaLRAriqtxbFBwc1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HbUkUTFuBzUrxmJs+tX7a0YJ5mODQK421jkdwK7nw5p/+jks2DWJosAMnzLn612lnDsg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fKzaJnXsbx/J5pVTXOavpyxxs6yFzXS6nE8gDLyBWBeSJJE6lwprKnK7G3Y59LVLj5Zj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8bTD/qB6j/6Aai8k5PNWfBjfZ/iHYRjgT6dfxH6GKvSpouDdmcnBGhQ4pIZHt2JUkU/y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VWMHUsaun+PPEukSFrHXtQtD6RXDAflmuos/2g/Hlsgjk1db6MdruFZM/XNeeE0gxQkZ+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Z7iHy9W8I+HNU9XayEbH8RUp+IHw71sY1XwG1hIf49KvWjVf+AnrXlNGM1XKVGs10PWI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dQ8QaQT/AH0SXFOX4XeBtS50v4k2kTnpHqVq0ZPtuHFeTgYFNC7qOU1VfyPWP+FC6ndR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U9PJvVUn8DWXd/Bfxlp8U0suiSywxDLSW7LIoH4GuGtv3PIzW3ZeI9Ysxm21O7hA7LK2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qiugXw1qsEjCXTbpcdQYiMVNZ2uZCrqYmHZ8itO3+IfiERFZbuS4UdS3JNSv49hmtytx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R6EcPczdR1aHR1/ePtBH3ieBXgXxW+K6STSWVrKJmHVgar/G34mXep6vPbWR8mDOFRTX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s0zFQ3JJ6muyjSvqz1qcFBF2/wDFULxMsaNvNYgvZ7gHcwx6VYuLSKGYokgkHsKasEKv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i73LGk6RPeo9xs2QrxuPUmtaw8NPfXCxJGWYctn0rY0yFntldY9yNyYx0Bq7pklzatKx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URZlmztgky2cP+sYfPOf4K7fRdB0+DT7jUr2X/RoBiO2H37iTsn+6T1btXH6Aj3Wqrbp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RAerH6Vt6hqiz3kMFp/x7w/Kvv6mhGsUat7qEyML69Pzv0jXhVA7AdgOn4Vs2Pi6SO1C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mUMfkv5redJ23dV+lWYLkW4XyYkMo+55n3Y19T71juarQ3YtckifdOzsxPygVau/FheB4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entXA6jqa27fI8j3bnhD1Pv9K52/v50lfzZw7nrg8Cp9mWpncaukz2yTWsocg5wK5PxU0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OoxUmkeIHtlAJ347HvWrHqdpqkcsc0YBNWlYHJNHmljrbKCm0MAcYNX5YvMLSiIcDOAK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7lbowvnOAaLe1ihcmG4MqYxiumJy9TMt9W0+aUROu0+9ayaXE37yGQY64Bqrc+FYbpPO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BupRgSWkxc/3SaYy80NxcLiOZl21Xe9vLNsMS2O5qxY22t27FLm2Cr/eqa8055oSztig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iZAGFU768W5Y+Wo59KyLm3+zu7kZApq3kmVMUfGKm5BrWupS6eVKx7iDV291pbm3YvAo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qLLlM1XutRu5xkx4Wi4FO6iW5JYAD2qsbdUFRXU8qn5eKhSeRgd7ZNUA6SaNCRtGapXB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zcjJqKWIAEk8UAQL8xyTTzOMYAwfWkHznCjipWssJuJxQQQGXA+Y0sMoYnFIIQ+QBuqe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EY4XmoFTJJFOlfe3FSxoFSgCvIKhII5q55e4mo2hxmgCEEbjmnRJu3GlNoRyaczBBtHW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9K0TKjn3qkihRmlSQIdx5xQBNKzRZZRnFNjnW74lO2pEukuhsb5Kgm05oTvjO+oLOktT8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MwKfKQQc1z2m3+0gSnB9K2VuvNHycCuWcUjop+8d5ARd26EPVhU2qw39KxNEvCsEYIrc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4e3OeTi6XYqSdTVVzjkU5JZbqbybWBricnARe9dnpPw/ttIhW/8AE0+DjfFpsP33/wB7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eMqbvqc3oHhTVvFcpFrCY7Yf6y5fhUFdfbWWieEk8rTh/aWqD715IMqp9qdea3e6zGLW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CDgf8CNV4o00lSZACfQ9DUNynuX7WNNWW5FeJLfStPcyNK55y3QfSoJryGFQq8tim3eo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9BXovwu+BF94shOq6tL9lsIjuES/ekrGpVjSV2d2Dy7FZjU5aKuefaJ4Z1bxdfC30+3e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TX0J4C+DOleBUj1HUo49U1QcxiUZSM+w9a7bQPD+m+FNO+yaXEkIYfvJQPmf6mnyW5mY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MlN2jsftuR8KUMElWr+9IguNfm08x3WcEP1rSu/iMdM0C+1EvunJECjsHbpVKfw+mt2z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PevLPGV/P4Pv7nw7LFLqMbosnnW/RGz3/CvhsywbxFVSex7OZKPPaGx22neJprn95K53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xA+eefU14SviG/b7lldH6pTh4l8RR/6iwuNv+5XXGnFao+alSuexanbXsKNlDKPauTub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uKo6X4s12LHm7m9Q4rqbLxFDdoPtunrKfXFN6Gfs1E5qx8XPB9z50HTNdJpHxbS1Iiu7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W0LUoy8J+yN2Q1gaj4WFuGCxiUD+JaLmLgel2GtaZ4hQPZTeW2PuGm3czWrbZIwp7Oa8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Gd8SA9eler6Hq8eu2QWX94McMadzFwNfTr0Kd6n6iuq06/yASa82Jk065IOdh6e4rpdI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XM7HYyG6eeNoBuQ9RWtqOhf2nprhRtuAuVHcmsOx1fyUUZ6V01hq6SKGyelaJXMnoeUw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KvGxVvqKvyeIIrVMbzmtv4meEhdWs+v6UmLiNd1xAo++B/EPcd68F1vxnYQ2BlmnJb2Y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67WPG88zSQ2z893zwK8/1HxG0EzrJqbM3UgPXm3iX4l3Fxug035ITx5vc1jWJmYedNI0j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pXR7XpXxGliGzzSfxrctvHs2QfMOD714ZbXxVwc4roLbViyAZqORidKx7Nd+Mft2l3Fo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odM8XH+yLdN7kKgGM14E+sskfU16b8FvDt94/u5DN8ug2yg3UxPOeyrXoUMX9VhKVTVH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gtT1/wAF2Vx4p/fy5i0qE5llzy/sK0PGOttqDG2tm2WycAL3p+qa/DDZJpthGLe3T5VR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s7SDzJpVVv8AaIH86/HM3zaeMqSUX7p9HhMO6VJRkzzu7S4yTIGYD161TkkV1IV2VvRq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m2NGSe6muR1Twssbs8bKy5r5X2h2bHKW9mJiwkrE1OR7cPEgPmE4rtv7M+z53Dk9MVia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5HFaU6iNEjmLyb7PaBGOSBk1u+DLXy9Oe5YcSnK/SuR1RnWDDcmZtgr0m0tls9OtYFHA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CRMd6KYITj7hopkcx6RIuRVSdfkNX3xzVWYfKa/oFH5qY7ocmsu5j+Zq2pVwTWZcry1U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Ye1cZrcIETfhXc6gCRj2rj9Yj3IfrQmztor3ro4PV0Mllfp6xH+VeC6LdeXfyxn+41fR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8rCvnAxfZPE08eMYkZP1rOcmfa5PRoV4yjVVxy+KimpWsboCGmVGz716rN4UCdF/SvBP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yMJB+DZr7C05l1HQtKu1wwmtI2zjrla6KVb3TlznKsNQmpQja55yuhG7ja3RvKfGMgdv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20khW9MoPQL1Ner3cllpUkkt3dJAOpY+leeeK/ix4c02RhDeC5PYRdRWyqs+bhgIz2Rz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zX2gVZg8OQ22DKFcg9WrkNU+Ns5SQWsYYnoTXE6t8Qda1QjEhjGedpqXUkejTyOU9T2m8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/jtAv901zNzc+HGvo4rXWWmfHQCvH5pLm7dmnkZy3XJqPTJG0vVoJk2gA85rJ1J2PXo5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a5+xWsUUhQu7HPNVrfWppb8RoBGgOQabq0vn24ZQOMEYrNR1W5hbPJavOqV5M+/wORY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7qYsXMvLVBrUjx3drdSHKBhzVW1m84DnAzgVNrIMuiNj5mRuK8ybufoVKnSlZqJl/F2D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EF2kj/7uK818HfEvxR4EV49I1Z47ZjzayjfGw+h6fhXrt5aHXPBuqWzfMZLfcPqK8He3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HK8D884lwtOVW8luejS/HbXdUf8A02CPB9BWPq/iZNY+ZwoY1yYjJHzE1IsQxwK9A+HW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rJCQGHSoL23lk0q1iBBCNmqyhlP3ql89wu0E4FWbLD22EguWjaTdbtsGMU+z1ZbTU7aU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1xjll2/Sobm5kwWJGM8cVDWljpo0nTmpHs+iXaiW6gQ4Vo1kSrPijTW1Xwtd7OZDHlPq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GlJEf3lxGY/wFddZjas9qxz5bFP6V4Mv3da5+vYdrE4TllrdHhMKCS3XedrLwaLi28yM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uieJL+x2b1STimW2oxyzYkXy+a9ndXPyupanUlFm7a28er2GyVdsijGRXPy6ZcafcBVv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/DLpLqnko2dwzVnxTZCJgzqQCcZrnfmd9KHtIXRa0SfXjaqBrV0sBHygVs23hHV9Tfe/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XA/KsTwddks0MjZKfd57V6Tp8gIUgcEV5te0NT3sHhYy0kcRrfw+sYrKZp7ie8I7u2a3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KIbVj4ArQ1SISLIvY1i/DuXE17a/3GJ/Wue6aPXpYWnRleJ3cUWTuY1bj5GFOPqKzp9S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7L1qlH4rSQlbezmkPq9cvLJ7G7rRj1Om3KvDA5pVUYyXwv8AtVyrX/iS7BFvDDbxn+J+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Ete6vKpPVY+lCp92YyxiWiOpvddsNOU+fdwpjtnJrCm8eWkzFLKCa8bplFwKitPBOnWp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Q5Fa8VosC4jhRQOyLit404o5JYyb2M3+09cvf9VFHaqe8i5NUtQ0jU5y7XF+0uBkeWdq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JHiWQA+m/Fa2tsczrSl1PL9L1C40vxTEbhRub92SWyrV3M2lTrcM8ABDkHaelcr8WNLN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kowJ2tkg5r0bwj4/htPDtrdTC0YyRjcZ+q1Uo2VzpwuJ95xZi698Ph4t0r7LLblnz8ks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2n3Xh7V7nTL1DHcQNt+b+IdjX0RrPx0sLQsizq5H8EScfnXhnxCu4vG3iM6lA5hV1HJH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p7HkZrKk/ehv1KMKsRkmpSsmCVXNZ0WgXijCXW+pBb6pa8E7hXaz56Naxq2Zma2aVPmK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sMn72LY2eTWt4bu0giAZkIb7wxT7/Q7O7uCyrkHviud2vqd8JTkvdZu+H/HsVtEJAJpP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dTrmG3uD6cVy3hrQcSBYhu9q9E0nwndsdrKsa9iCK458p7+G9rJbnD3nizX7/V44XiFr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ceSIPNupvKjHcLXVR6Hp+njdeSLKR2U5FV9HOn+fNL9l87D/ALv/AGK5ZOx6MfUxrFNQ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j/y93fyj6gdTXf8Aw0+EmneMfEMket62T5SAnewWI+oArONwZ88YqHaVbIJyOhrCNdJ6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cL2uex/FPwH4S8N6LbN4V1OO1nTh4FbO+vJAZTUMs0FlG013cJEvUmRq5LVvirptgJxb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Pzqk5VH7qPIo1cPlsHGvUOM+INqdE+IFhfr8sdyNjH3r0axi0+fR/NcgyqOdnWvD9e+L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n5M1i3HPvXbW9hqDW0cqy7Y2VT+denGm1HUihiqVZydJ3Ro61bpe3MZiVGiUfMD1rC1vw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TYytlhWgIJbKQNIQ26p5lWXTb0AMMLnBr0YL3D8txGYV6eZ8+0b7HmmrHddE+orrdCcmx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IZYn3rqfDh3abn0FcFVe6fr+EqOyfc6ixbclUrZzZyajc/wwqWH1q1px/dis+9P+h6v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ivOUKUpR3szyfWvE2peJZXaa4aOHJAjzXU/Ap/sfjCQZ+8lcHAP3Z+prqPhreGx8Y2h7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pxWx/PeOxNSrKTbPpt775yKQXINUpVJlz60vINP0PlajLyyBqlRc1QRitTx3OKow3L8U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dpsuYXHeustpc59KzPGVp9pW3x1IrgxUOaJ9hwpV9jmKT2Zz/gycRaqF3Y3V6Gtk7ux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g1jrEU922IutelT28aylrc5jrkw0mvdPf43wTdRYmJjx2bDtVmO2x2q4qE54pwjxXoXP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p0XApyrilxSIuR96a/SnY5pGFAiHHzUydPlqcLlqLhPlziqAyJY8k1AY6uyDrUJXrUXI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MdBXAXK4LcV6nJ4f1PXlaKxt5JCeMqK0ND/Zv1fUZPM1GeOxiPPXcx/DtXlYzN8HgoOV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8Zin+7hoeIqoYnI/KtnRvCup6y4SzsJps/xBTivp/wAOfAvw1ouGa3+2TDq0vT8q6i5v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bWaqPurgGvzfG8eU23TwNKUmfc4PhOdufFS5UeB+Gv2e9W1DbJqEq2cZ/hHLV6loHwP8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cg7ydKztf+P2k6YWj0+GS8lHGTwteaa/8ZfEGul1Wb7HCf4Iev514bfEWeS5X+7ieu3k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Xep+HfCMBDy21oFH3EUBv0rhNd/aA02xZ49PtHuWHAd+BXg015PdyF5ZGdj1ZjkmlAyO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7+Om5s8vE8USXu4SPKj1CH4p6x4ildWmMER/hTiorm6muSTJIzn1Y1yPhAZuJR7Cuu21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6ajRgkfn+PzHEYqT9pNsqrEcVS8Vx40o4HatsxqIxWb4rQf2YfpXpnk0zz9IDxxWjpcG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lXNNiAkb3rM2uYXxzU/8IBYn/p7X+VeEocoa99+OcePh1ZH0u1/lXgER6/Wvdy5e7J+f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oBBqJlyDVnbxUTjANelNHg037/zR71oH/IC0n/r0i/lXC/EwY8Yab9I//Qq7fw82dE0n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/E//AJGvSj7J/wChVw4Z3pn6LmjtW+R23jbH/CN6v/16P/6DXqvgjn4f+F+/+gQ/+giv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b1+yv/KvtD4P+GtMtPhH4MvY7OP7RJpUBZyMk/LXNi1dI83EQ58JbzPOtK8KapqTZig8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C3dmA8siS+y16bNMJUZUjIP0rkvFEd60JWNzEPUV5yjY8N4dKOpyl3cG1UwfcI4rAu7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t7G6k+c5dvWsme387I6D1rphE4px5Sm0plJ5pNmKf9mWL+KmHHrXTaxygMHvQJAlNJA7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kB6U1GznmmOMUxXxQyGSSdDiqjnOeakkl4NUpJsE1Jmyby95Fa1vH+7ArEhuMHrWjBe4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6VEsM0ZkG6MYJxXotpYW2qx74BNvKjeqjtXnPhW9E1wy3Fu00SAElK9m8P8AiiO107Fr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xXj15e8d1JK2pxGuW8Wn2jLGueK83uXjydw5zXb+LNYCeZHjnOK89vpfnYke9bUEZ1FZ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p4qx4LP2j4o+Hk/vwXo/8g5/pWJLJvYml8N376Z8R/A9wGOJtRktD9HhYGvRUuVXNsND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iJPWkB+U0yb9zJKn904pCTxWsPejc4JxtJoTbupBGRUi96C1CMBqjFSqKjByakHArdFW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VV5qIZNTPGwjpaDsT26oySZ7CrEHKhAPu1a8O+FtR1pwLdAid5JOAKuaxpi6Tav84eeN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7+AoST5mtDE1HWl0iKQEDLDkHtXlvjvxtcXdm0MDeSueSh+ao/HXjQzlhnEr9PavK9S8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urp/v56LWtOFz6JU0iO61JraZ3ljV5G6O3aqUxmvELS3zKD0VKqaneebEJFkyW7Y6VQs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/eu9aFGtJFZ2MYckySmpYBvI8qL5zUNnYGdw0g6GtuOMoytGgBAxVgXLeaezi+zr85bj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o1aZh50nIX+7UGhaeqWzSyfM6ZO5ulS27CS6iJO+R2HXsM9ag0Rqm0XRrBVnOya6+faf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Xy4xyGPVvart/LFqurTCQ7xGqwx/X2qtrO6Dy7deFi4IHrQMzpryRLkvvPHarcN3LMDj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yGOQcmmpdLtMRYqo600Sydr1LV5Ai75T1kNczdPNcXbbc8HnHetLVLwQwlUGV/vd6x7f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7mqIJN1xbv50nyp6VPNf/aGR484HapZJo57dhKrN74rMg1CC1mKEEp60Ab32O31W3Hmg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8Mr5reQZNntV+y1CxuQFjfaffiuksVsym1plZz2BoA4sQXtgdoeXYPerUF/eD/VzSofc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Fkyw+tVYfC0dyxBBX8aoOTzM6HW9SaLy2m3j/aFUbq9lhYks2f8AaPFaV/4dntCQjlY/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7Nwf+mh4qkHLYjeNr+NydpHfecLWLeXv2HKQfvGHXP3RS31zcaj8sKbgP4F4AqoUEHFww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bhYjbxBcYJ3Kx9KQa60ikSjy8/lTJoi8ZP2YD/aAqrJp91OPktXcep6UrisLcuoyc5+h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oatx6LdIP3gVfbNI+n+WDhFB9c0yRgukt15G6qkt35xJPA9KJbKfJZeVqsyrH98kNVgW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7VLBCkp3SyEnsCeTVa3xIeIwR/eParfmrbKWQgyeuM/lTuBK9u9t80jiFeyKfnaobm4a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yx+tU2klmctIGaTs/etDTbSS4fhGlf0Xk0XArxxlvuqSPU1ZWIKO7H0q00cag8BPbNV2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XNICMYBNHGaZvz3oU5zQBMo39TxVS8CKfl61OIye9MkijxycmquSZ/mSe+KlDZXkc1I8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ouAkAAZjVoXW6MKeBmoFHXAo27lx3qSiG4BR0K8itnS7jKYJ5rP2hUGetRxTNazZJ4rK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TbpkRea77SvD93r0aoimC1x+9uH6AV5pp1wJdpHoK9j8G6ndavoItV/497cZNKktRVVz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LydChF1PjEt7IMnPtVBrWW7kNxfM0kp/5aE/NWtFthtXA7+lYqm6urryYv3pc9q9qHur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Q6a+jt1NvbptPdjyajs/D15rjg5EVuDh7iY4Va8++IPjG50XU59IsW8q6gO2eQjOD6Cv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O21aa4+I95ZXupWcheysNW/49JVIwzEHKlhxt3dCeKzqYjS0DswmESkqlVX8j1X4Y/Br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/tWi4ZVlkH7w+o9q9B1rxL4T8OWgS78R6VpcA6ebdRoPyJzV79oD4ufDP46fDHWPCH9l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c9hPHut36jZIvQcdOh6V+ctj8Eta8AzvNqFnaamLjMcKmQu4ychseuPSvHqQnVbcpH6P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SpH2y/xw+FaOVPxB0cn2mBH55rpvC/inwz41R28N+JNL1oryY7adS/8A3z1r4m074HeJ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wH9otrKDzJpiojKoOpGfvU34K/AHwyRrn/CWXHijRNb3/wDEouNDtnVk4P3uPXFYSw9l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bl79PQ+xviFL4q0n7K2iWrzWzKVuBFEGcH1Febaf4gW2lYyfPLnkTcHP415N4M+Nn7R3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tY8Y2scnlxpqumt5gQHgiRMMpI/vZr3zxLa6r480q1vLzwWvhbxg3N3A1yGWvNr05LdH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g7PsV7fxnCv37ZceqEVbGsxaiv7mQQn0auUj8NX1oTFeuiTDghHyKr3+l3dmC0ZJHbm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pWqzH9xNG/41XnsfEVkNxjRh7Vyeka5dCYB7h4xnrmuuk1aIwAvqbfSkP2ZUXxNqEXFx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w8eGzclpsL/ckXNZUniO1gyN5k/2mqld+IrO7TYYo3+ooMXTZ6NJ4n0DX7NYriOLzCME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vCV8J9Pc3OntzhedtcNZSWElwfNgCr22nFX7DxRqHhqfZb3xubb+43IoMvYns2lahaeL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dehzVHS9Intb5k89mUHjmuW0Dxta3T+ZEojmP34h61sSa9Mk3nQ/ePY0rHLOFmd3DdeW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2n5WIrirPVmvYwXzGxrZ092mZI4gXdjtAHc1pC7djnaPR9P8QC3iBzkH+Fu7ehHcGvCv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Uv8A8JH4ChSJLpHnuvD9zL5cm/rmEHg5/uE9sivoP4ZQ2n2bT9RaBpNSWRtgkP7hG6BZ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8ZHvpYrLwbDHqVxJK6XlzqW5YbIodpAxy5zkjFe5SwsIx5qp531qUZ8tJH5dxx3Vhc3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j+Vc2N0hSWFx1UqehrVh1BkjC19T/tA/swa78Q7qbxnpGuQ614uVAl3ZPAtsbxR0wRxu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kltczWl9by2d7C2yW2uU2SRkHGGU8iuCUEfRUq6mr7FlLgS9zVvTp2UzDJ+UZpJbixsE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VLbUPt4+13Z/s/SYz/wKX/61bYfCTxErROXFYunh1eTN7SIrjxPqFvYWbGS4upViQL6m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B4WtPDum7QIkHnuv/LST+Jq+df2ebPTtb8eX+vaemdJ0yHECSj5vOb+KvY77Vlld2ZiW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VCccLD5kZevb3rPZ7E99qi2ccjl90x5FeXeOtd8TNIbi2llFuTjapNdBr0ri2aVGJdT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xYi3mRScdx3r83tHqj3Tx+D4n+I9JlyS6Y711mi/tAPLiLUv3fbe1bPibwQJFdlgUp2O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ZhLCGXtiuulh6FRambPc9I+Ien6qg2zI2exNaN3LbX0eUYDP4ivlWezvdJk32czrjsDW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yEu1Z1HesauWta02VGfKeox25u/GdjZLykWbhh/sjrXo1jZzak3mD93D2Y15z8H9U/4S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aL9nUH1Nenie6nhx0HtXBJSpu0jRaof9o09eDfRkjvRTY7IKgHkA8UVHtCLHdP8AeNQy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WWv6LR+ZmXcJjNZdwnWt26jG2sy4QbTTGjBvIQUzXJapCNv412t2o8hq5TVI8Kv0NCO2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zE9s182+LYTZeMrjsPtP6V9I6m2zJ+lfPXxUj+z+J5XHfD1lM+zyOVqrRzOu2a3k13Ew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f9ozxFY+GNM8P29otu9hF5DSZ+8BxXQ31v8AbtJSPoU+cV5PrNr5OouJY361jTly3Ptc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3sZuqeJdc8Rzs1/fSzA/wgmq8GlBXJDMh75rTW/SE4SJV+oqJroTSEkgfSulSucqowp6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J3U0KkSPuGMdKWSTLcHpVW4VpU6nrVpmT02LMdxEwINZ99sK53YINPW3KvnNPktTKh24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9Q0iddQ0yJi2d0OOPWs/KqkZydycGqnw5uGk01IZAQ0Tkc+lXJYHiuLwMQVZsrXBUSPr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RHxBESA31rSgUXUEkT/LnPArE0AiRVTJByK27IGO+w3Kbq8qe59ThZNpJDPC84ULEeU3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atpmvahDjAhmII+pr2PTI2sdbvrdj8okEiVwvxU00WfiqWbA8q9QP+NduCnaTifO8Q0O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kPOKQSSDtxVtjEBjdVd5Ixn5q93Q/ORjXAXjGT7Uq3IAyeKbbRS30xit4HnfsFFdFpHw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pLVD3eo9pBG9OnOp8COfW4TncwU0yO6+0y+VAjzvnpChY17Bo/7PFhaur6teTXrdfKhO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G2GgW4WwsY7dB02AF/xNcdTFQjoj1sNldWbvNnC/BjwxqOj3P9p6mGtRGp+yrjDnNbk5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J/M10VxcRW+fNl5H8H8VZU2twSRvHHABz95ua8apU5pXPv8ABUXRp8rPKfjBpHl69p2o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fRx0NcbHCDmvWPiPpR1jwfcFBme2ImjI68V4rbajdkYmtcf9NE+7Xv4SoqkPQ/Ns9o+w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F5mtNdi56nr7V3PiwRvYrIvzEqTzXl9pe+VeQsxIZjtFenwanaaro62kw2SocbvWorwH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3hTMNzmQ4OK9S0yfdbxgVwsHh2WC+UxfOtd5YaRK9vGCfLIxXk19UfWYNlu6VHXIUHjm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XeRqNok7V6LB4ekuk2+U0mf7tTRfDLypTfmYIQM7O9cSPTZj7YpZ/u857VejjK9goqrJ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dlXvTJrzWrokWWiMqdpJDxVHl1Oe/wAJoVFcXUNsm6aVIl9WOKow+FtXvedS1JbeM/8A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4P0S1bc8T3bj+KZialysZxo1aiukU18SWpJS1jlvZOmIk4/OmH/hI7sHyrCK1U9GlbJ/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NlvBHCo/urUUt08uSzE0Otyo64YCbXvOxyv/AAimr3mWvdYFsveOGnxeD9Ngz5iyXL4x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c/ez9Ki8wL95R/wI1P1g7KeXwPMLrSJfD98+nfaJJdMkbKRSepPNdLB4C0eUR7reRt39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Nsba6iGGik+Yium8EX9jrlnHaXUrRTIBhlHJrq5nKOh5ToqlWcWjhviH4Ejk0qK60y0A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/rXmts6zcRrjB+YZ5U19Z2f9g6Vcqt3cGcA9GHBHvXyn8ZfEOn6L8SbweHvJlsJPmkRO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7p81nE6GEXtpOxbSJ2GCM1Olhkcj9a4ez+JihsS2+B6it+z+I+kyLiXcpNdjhJdD52lj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sJo5nEb7c9OKoz6rqemyGOQb1HQ4rStNZsdQlBs7kFl5INXrmW2usecF471zO63R7UKk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jS/guDttxIewzXZ2njDX72XbHa+V7lqxtF06zeZXg2lhXomk6XCIw7zIn1rkqW7Hs4d1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l+J9ft4lmZhb7suEPGK7zwdaSW1uIpFKIAPmNav23TLaDeyecUGN78CuI+IuujU/D091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yxdfpXI4uo+VHTUqfVoOrJ6I6zWvGekaJGzTXKs6/wDLOPvXlfiT4+ai8rW2j2Qtl6eb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iSaVmb1JzWbf3GLsKrBhXq0MDGOs9T8qxvE+KrycaOivY121zUNWuWk1S9lunc5wzfKP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dq56J8mI4robb/llXpqKirI+SrVqteXNVldnE28C2PjC4t0G0Tgj8a968BeK438KmK72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47GvFPFkf9n6/Z3gGAWGT+Ne6af4Z099OW4ijzLLED+lcVey0P0Th+c6dKU6etkVdW1C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xr/rB/KmW7F1kXPDRkGqsGneQzRf3TitKC1Kj8MU4v3bHwmY4mpicW6kjzLVhslcehrd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3PpUGtaQ8l1IEXPNS+HdMuU8xfLOK5Kq0P2bL581OD8kdbppzGMVDNHuOoRf34j/ACq3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XmtFfCl/FJLNIMoUY/pXn0176PocQ/3E/Q+f7WyYFwR0Y/zrf8J2otvEFq7cYYVI8KrP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q5t7yKReNpBzX0CP5wxL96XqfRu3MSN6gUR2Uk3K9Ki8Laxaa7pEEkRy6qFYe9b1uojH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bKcGkO/3uKvRaLEBzyas/aVA6U37X6VBmQPprJ9wcCuY+KL3Np4ajuLbiVHAJFdtFL5i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w03pvFTI7MLXnQqKdN6nmVpres6hFEnEbEABgea9k8C6feaTou2+mMsrncA9eV6HE02p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QxMyRgjkACuamlqzvzXM8TiYKFSd0Kr57VICCOlAj2ijArU+SEpM07saYaAQlIQD3rR0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3gkdfVVrs9I+Dl3dBXupVt17gnJrycRmmGw38SR6mGyzE4p2pxPOMeXzjd9KuWWj6jq7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3Ar3HR/hjommYkkg8+Ud2PFatzquj6Kmx2gtAPevl8TxLz3jhIXZ9NQ4ZcPexU7I8k0b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PHar6H5jXa6X8KdH0whrlDeMP+erZX8qqax8ZLOx3x6fbm5YceY/C1wOufFHWtULAXBg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qecZi9fdR6qeUZYuZe8z1681PRvDlq2ZYbSNR0Uj+VeYeJfj1pWmO6afF9uk6cfLXmWt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nYn+8Sa4G7VjKxY1vDg6FV82LqczOOrxdOmuXDQSO48Q/GXXNY3rHKLWI/wp1rhrvUbm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u7ZqHAHvSDrX1OCyjBYLSjTS8z5XE5xi8Y71psYkJJNWY4OKI6tRkYr2DzPaD4LF3GQO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TW9w0Yx2qb7UrfeHNBoqhe8MKlvM5PGa6KbUrWNTl8GuShuVhJx3pzSLN3Jqk7KxyzV2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k4rHvLppVIySKeEUCkEY54p3uEVYji+7Vqx/16fWoBgGup8HeCdb8XSO2m6c86p/GOBR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f8k4s/8Ar7H8q+eVJBNfUf7T3gzUvCHw00htRi8prm7+VfoOa+XAc172X/A/U3zJtqlf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cA0IeaZOflNem1c8Ok9T3Pw8f+JNpX/XpH/KuO+J5/4qfSvon/oVdh4cOdF0o/8ATqn8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y6WfZP/AEKvNwv8M/SM0/iJ+R2Hjpv+KW1Uf9Or/wDoJr7r+Dqh/gh4EHf+x4P/AEGv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V/69X/8AQTX298H7wx/BbwKO39jw/wDoNY4nZHI/4FjpSY1jdSQDWBfyJLE0bcinXd0x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5LIxzXCjyamxzetQxK5AFc3epsBwOK6DUn81jjnFZkkDzAjFbo8aoYBhZ88U02+K1ZYD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UcZQMIpNoSrDHGahYZzTAhZQaiMdWCuKYaTIZWeLINUpYea1DwKpT9TUmbIUs9yZQ5NW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qva3Btzu5I9K17C7EpLMOKykI3/DmlXGVKSFEdgGxXp8VmthZlY2DlUzmuL0PVrJItrRO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DqFv9lSRJgkRXmE/erx8QveO2lscLq+jPdzSLCMtmuZvrWO0jdbmQeaOi16RqujNe2st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rzHVmSdmZ/mcHGa6cPsZ1DFeDfnFaWh6JZmyHiHUPtDQaJfwOi223d5jh1HX6VWadVQY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vcaRMP8AQbueCaQ+6Fsfzr04xUtzqwP8ZBLZaRZ6Vr6afpPl7rpS9zPNltxwf/Zqwtor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/ifT9JUXM9ldZmbdhQQAdufX5TxXOadp1xrMvk2h3Pt3/geRXS4csbIePivaOyI8U+GJ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4zSz6bdWDmOcYYVctvD2o3aBoYC4PpWWiPJjTcnoQnSJxCZYonuEHeJScVXRJJVwqkyDg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+BtdijcXWpf2PZt99Scsw9q6bStP0LQEYwRCabvPcH5mPtS5zvpYPrNnE6L8P9Z1CMNJ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9K73RPBOl2dk07Sw38kfBVpMAn2FVJdSe5Zw8p8vspPApkHmSHZbKWfssXeod5dTshGC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SNdyRp93YAv1ryLxN4utNG0i7lu2xOUZOvfLV6lrGn/8Iupv/EGoR6cNm/Ej/Nx14r4v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rF4LXK2pmJRSc8ZqoxPcoQlFamDcaourajdXDOdyhto/GuImXzZzIeWJ71q292YblSpw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JjIB8p5r0KasdpSm8yZwVyADjFbekY+Zj91BzmqdmkssjKqDnpXT+HdEW9nWNztQ/wCs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q0aZZJejNity1thEiBvv71VH9GJ4rdh0eLZvCgCrNrbwXOqwwD/U26NM9HNcvlMbxFdC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zIfU1Lp4EjRSL8jFep71SvIX1TWbiWb93bg5c9hUFxq7yajGFXyrWL7tUh7GoLjybl3j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mxvY7y2H2w4nILbj1JrGnvnNvJcAA85B9RVi3hSeIS7s9CR3FMZpLZJeKXVuB3NZOpa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dq0YJTBw2fKPpT7qdbldqISB3NNEs5DU1ZYevJ7VjCVoFw3JHpW/4hjMUeQMkVxy3hWY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0drJJcheSE9DSz6I13ueMpGq9cnms+wv0DozShR6E9a6KwuIJt3AcUAczHaPHIcS4VfQ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Rz/tVeubKJ43CKFJ7AVQkgkgRUKkCgDUkv7po9yTYHvWlpd1ePFuR2c+9YEV7CV23EZB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+SEjkAHt1oLRuQyTXNu6zosi99x6VnzppYfbMUf/AGD0prahvtihfAHcVzmpv5r4TBpX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T41ZILddn/TPrWHOFVN0NpGD/t1VeWS2U+W2GNVWuS5ImLD2z1qbk2Hy6m8TEHygR/CB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GWcjsg4qvNEZQWWNdo7ZqEwyEbcCMH+7VJkiXGqM+dsZz7ms6S7kLfMMD61dOmt3emfY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EMqfbuAGUhfUdKtLHbNFl2EjHpFUEmn3Esm1EyOyjtVy10B4jmdxI3ZV6imSV57MKey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PnupAscTXD9AkfT863DFZQg/aHJ/2EP86je+uJEMUMyWUHYRD5iPrSuA2PRYdHi83V7l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Psaqya3fXmY7GBdNtv7yj5z9TSxaVHGxkd3mJ555Y09rKabOAUX+5nmi40ZjkDKoxlc/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BGPWtlNHnYbYk82U/dSPqPrU8fhO+f5nlRcfeB6L9aZpYwzxAW706zhkkbiN2+lbH/CP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/u/hVa/YrDJb2zbQOC4/i+lVdElKa5VQQvJqoC0hJNWY7UqOetKlnJnJ6UyBqvhcUBdw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/epka724oAjjiMfJ5BpzR5yRxViYrEmO9UTcYJUUAPkG5VPpUi2v24hB1AqBpfLQZ5zU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k0NaGjoiT2rbZT04r0z4ea3/AGVqcsDN+6uo8flXl0WrLnLV1Gm3ZZEljPzpgg1z6xd0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10bTrrxBPDZ6bDLPLKcZH3V+tfQ3w5+BWl+FXt9S1uWOeVcSOjtgD/Zpf2f8A+ydQ+E+l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3EjJPJ/tCtnxNpt3q8hiuJ2EQPGyuepip35Uz9CyfhvDxXt6mtz4g/ay0u38A/tGa5qs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l5AU5RWxtZM+oI/WvKH1zTb+Yy/YhBkceVX258QvgLZeMLIxTyGQrwu4dOa+XvG/7Lvi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7fbAkhGHzAVrCtGW55+a5HVpTc6Mfd8ihod9e6NFv0u+aDevzIxruvht8abHwfqklx4i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jvY5N/lf7WK8Oe91jw7J5Go2c9uR/C6n+VXrbxJFd8ZwfRq1kuZaM+TlRqQeqPrrw9+1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dpd3/wBxke32/fzXrOjftmQ22noLG0n2MMgvY+Z+uK/Pq2Ftfkq9sqEf8tI+ta+h/Frx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2UiQ48plB/nXg4nA4qWtKpZl05R+2j70vP2zkmjxK8yN/dTTCD/KvOtQ+Jp1PWrjVbW+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Htr530f9qPx5a3ax3epWsER63BtFYj616jB4x1XxhBDJdeOfD2pKwyjmzEDL7ZFeJOjj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cFXoU57HdL8QpZCTNAjZ9qSbxpBcJta1jH/Aa5WHw14juV3QajolzF2ZXJ/lSXvhfxFZ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FCu9mhY4x+NTCtzOzPqYVcOouVye4mjlcsqgZ9qqTNuBFeB6l8WPFn9qXBtPswt1Yqq9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tWsmL61gf1KmvWjhqko8yOP+0sNflue6weTj5493vV1LawPJZc14/pfx90TUPLjuoJYJ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tXutl8F/HN1BHcLptpbpKiyKJ7tMlSMg8VLoyjuetQ5K6vB3KS2lkw+4TQbSyAPyN+dT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Mwhf/Ahf8KW3+F/jWbP/EoX/wACF/wqPZsuWFm9hvh9FhuiiRdf467aCIxAE8+9cTo8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EbwXsD4khcYIrcj8SSyjy4qi2tmeVVpyi2pG3qPizT9GXN7OLcdia7640a60e20+bTvt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UsCDHIkLcia1x80iqAckdO9cXpvhrQdQ0a8/tdIp9QmChFn6ba1/GnifV0+EMUUWswQG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wuoRWzoQ8ZHXyjXqYWMIPmmeDi1OSUaY638UWnjD7L/ZN3eQ+H3dnnuJH8ttQ/u7kHpz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9osFsBEgHG0k15ho8SafY2lvCAkUMCqq+nFblrdHAya58TXlOVgpYeMPeR6FD4kMY+Uu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X4LaN8dbL+0LKWLRPGkEeLfUmTCzkfwTY6j/AGhyPer9hKGArciICiueNRo6Yq2x+dXj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fN4e8UadNF4hjI8q2lYeVMCSA8bDIZeOD/Iiur0/4Q6h4m0aSHUb8Wmp2zK0Yj+ZGz2K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N4f+LWgjSfEVsDNED9j1WEAXdi/Zo2Pb1U8GvnTwt8JvF3wg1nWNP8UyJqVpJKH0/WIA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VvUH9RzX12AxUHTsfL5hQqOrzPVMtfBHw1c/DfwbrFrfzLLLPcqI5kXblQPSuiOpFsne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jRDtWE9xhuG3e1fjXEsObMajZ9tlMbYWKNLULuSe3kXOARXJxeLLnw9OMghQetbC6hly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tTjwyj618uqKZ6jOm0T4tWN+BHLjnqCa35LfQteiysggc9zXgmq+EPLkLW7PEQeCpqnFf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GVB2an9U/lkYHsWqfChrjdJaSxXAPICnBrzzxB8O9VFzFaW2nvNczP5aIB1Y9BmsuP4m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UfC74heJfGPjW30q1cRTyKzCaQEiPHVvwrSEZ09JMR9DfCv4aQ/DXwhpuk3IWXUEUy3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wrpb7U9hKpFHj3ryi5+GU928kl54q1a9cnJ+bYKrL8I9Ob/WX2oSfWc189OXtJXZqnY9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0V5yPhJpGP8Aj61Ef9vTUVjyD5j2orQ64TNSNgrxUc2dlf0YfmRSueRWXcocGtGbNVZR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nYwrl9Wb5DXV3MeS4rmdWg+RvUUHTSZwGuEqXx2FeG/Eu2+0apbORnepBr3jW4txb3Fe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f+7Ns/OpnsfX5PU5a6Rx/wBtMUYRsHjFVJ7CzvXDyQhjUkqqWY7CMVX3lgQBiuI/R7FL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2xmE+sdYknwtCZMFy49nNdQskidCB9anjknPO5T+tVGbRlOFNaydjgLrwBqcIPlMjfWq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Ejf7pr0o67AnEih/oalh1bTpRy/lH0Nae1MeSEtmeVvol7aqWmtztHpVKW9WElfIkz7C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/aEI9CarS6JA4JiEZ98VaqnRDBc+pyfhFZbW0nmlRoDIB+7brWjqP7uWKTPEgxVmbTLi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FqsR+wq8g+aDkLXLKV2z26VH2cbF3w9KPP2989a6VW/eD65zXDeGLoveFs/JjNdtb/OE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fQYOWxW1FvJ1e3l73Ixmp9Z8P6d4z0oaXqzPE0ZzDdL1jNRawoAgk7xdPan39+Lb7M0f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ayjJxd0d1elCrBwnszjtP/Z4Jn/5GSMj/pmPmrtNF+B/h2xKm5Fxqc4/ikfC5+ldUk1n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Hqkf3qpnxPcq+6GOtnipvqfOf2RQhLmSN7T9AtdLhCwQw2sY9gDT5tWsLTIacO49K4+7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HsDVdIwo55PvXO6smd9PCRjsjpbrxPEAfJQsfU1k3Gt3twSBJsU+lUBkHpUisO9Ytt7s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nrUTHrxVpU3VItmGqTdIrwxpcxTW7crIhQ/jXgM1u1lf3lkwIMErJz6Z4r6DntGs51Pq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0fxLHdBcJfRBs/7Q617OX1bScT43iXDxlSjWS2OWeFBIjKMsvNaFhrEpLZU8Gq0WZEym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4dRjhdQRJXr1NT4Oi5Q92J0Wk+KEgkTzJinPevStG8dadDEvm3cf4ivJdT0E/aj+54B7V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sj5tuCQ3evMqwWx9Rgq9SOiR6NL8UrGEbYZpZz0CQrxWfP4+1K9kjW1sPIDME82Zs5z7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JWjgVQvGcVY1jTXuGQxAcMDXmSkrtI+mgpyV5CyQXjzBrgByO4q3DcTqdokOB2pJGeCQ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S53MwjHrWB206ZIbhz1H40LKPr9KhOpWcGRLOo+nJph1ISZ+xWk10fZMCsjS6RfWQdhS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Ure2169OBZC0X1etK38FNP8ANe3TE+iUjN1DPnvLeLrIuPaoVuHuRi3tHmH97FdLa+E7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2+RWzBHFCAFjC/7KipMnXaPNddsb8aLcCe1Pl43D2rhrHR9Uvmgv9KujabTtkr37XLSC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1I5rxPRPFGneEry8sNWk2wM2YyK9ChsfOY6cKj3Ltt4En1CKX7fqD3M84Knn7vvXz38R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IvFaSxlc+XcFs96+n4viL4fjhaeORWjRc/J1IrxT4zfGLT/H+mjRrOzHkq+7zj95a9/A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g6Xvz1PJMGhAwpwRwMZzjijY4r3j8tNDwvKYPEsPzYRhg16Prmk3EbrLaykqRnivLLCQ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tzXrmn65BPAGEoKACvMxS6n3uQYj924XKGlXOswyBUc8dyK7KxfxBexgC6RB7rVPSNXt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jaMml+SJJXVT6Bq8iofoeD/xHPyeCp9fsdl3dzXIzgR5+UfhVrUvBFxovga/tsKYwuVK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N05JRE0UWB98ck1geJPG7zaQwiRp4Z/l3P8A4VzUneojXMXSo4SdSb1seB6e0rZVgeuK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XHvXW2+ihSSAOTmrWp+HzcaY2BzivokfgPtPeucJZykhSa9B0bT1uLRH74ri7KxyMHsa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eWegqmPmOZ+MKFbO2YcEHivffgre2viHwFpcs7B5402vjg8V4x4sMGtQLHNEGCnjNaHg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e5khQfwocVxYmN4aH0GSZrLA1ZJq6Z674xvdI+1K9sY45Bw+OK5iTXrVMhcuf0rlLuFP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qPOKyp3UbM4cyxCxVeVWKtdmXrOqXi635kedm6u08K+MY4CyzryRiuSlTeWY0un8z425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eYrCxtF3ses6f46t7G3aOKAMeu6quqePru7gMYf5TxtxXH2tu0akg5FKwYE4FcsYJSPX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k9zlbkMb2ckdWJqJQ2TmtS4tG+0Nx1qD7I5LcV3J6Hw9aV22TaRrd7pz5guGjx2rp9O+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BKPeuctdKZxkDmtKHQzjL/oao85neaX8VY2wt1CV/wBoV1WneLtN1DG2dVJ7E15Tbaak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WTnYzaR7/YWkc0QKOGBHUGsPx/ABo3l9twry/S9cvtKcGGdwB/CTkV0LeMb3XLc2t1Gs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wqcW5aFTQbQR6vaMO0gr2lmBxg1wXgfwDq2s6nbyW1rJ5WcgnpX0JoXwgkYK9/LtH91e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a6mz0pZVisVrBHmwjMh4ya0bHwnqmokeRbOyn+IjAr2nT/A2k6ONwiWQjuwyfyq1P4k0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7DBP5V87X4klUfJhoHq0OGoQXPip2PPtD+D9zOFe9k8sf3RXb6V8N9J00AmMSsO7Vz+r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BmP9+U4H5Vxuq/EPWNT3K100aH+CPgVyxw+aY9+++VHa6mT5erpczPYr3W9F0OIh54o9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T4x21ruSztjL/tNXk7XLysS7sT6k1DJ83fNelQ4ZpvWvLmPJxHEz+HDR5Tp9a+JOqaoW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UuLya5YtJIzk9yaaRUb98V9PQwFDDK0Iny+KzHEYv+JJkbvgVVZ8k1M2TnNQsnWu08kz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n/XMPeu21BCYmrkbiDExpDTKixA09YVqTycUqxkVmdKBIFZcDrSCEwn5s1ZtWETbiMir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pDRCIyIgQaQKQORSq4YEDtUlqrzOVUbqizbN0hFhzzU6KEBrr/Dnwk8TeIkWRbFrSFuj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4W/Z+0XSdsuryHVJeuwcLWqiUqbZ8/WNjcarKI7K3kuHJwAik16V4U/Z71/XQst+8emW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6V9AaL4c0zR0CafYQ24HdVGa3EWTH3QapRSOiFE888NfAnwz4bCyPE2pXA5Lz/dz9K72y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rCg42xrgVYih8xvnBH61oRQxxDj9eadzpjTSPl3/AIKHDPw38MSmLy/9Jbj8K+Cl71+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fCzwyf8Ap7/oa/PeI5X8K9rL/gZ5+cWSpW7Ei96iuDwalXvUNx0Nem9EeDSXvJHunhk/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1x/xO51/TT/sj/0Kuu8MH/indIP/AE7iuS+Jn/Ib04/7I/8AQq8zCP8Adn6Jmj99f4T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/wBerf8AoJr7Z+EYz8EfAh/6hEX/AKDXxH4w58Laj/16t/6Ca+4fhAmfgh4D/wCwRF/K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HLC6bO5QelY9yoVSS9dFNpvzHHOaxtR0tyWAHSuBM8ao7mEbZELSFs1jyXex3YLmtPU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ZGoRGDaNw+YV0RPJnuV5T9ocnkZqKSBVHJqNpyhxmqdxdMc81sYBO4QmqwkDmg/ve9M2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UDNzTmaoGPJzUsm4skvBqnK+c1YYZqs6daRI0MD7mtOzL+XgjArMVAB6GprW4mVsH5lq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Jweteg+GvKudLfucGvM7Vy7cjFddomrf2XbyoIfMEy7e/wDSvPrRudVJ2L17O0djI0bF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0qO45JPSu0uWe00bYGGD65rjryXySAkhJPUVNB2dglqznZuCRW9rejQad+z1peo3UAk1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+7JHBDhSFHcE5rmtXdo4JnRd0gOEX1Ynao/MivS/ihotzrfxA8F/DrTo/Lt/COkRtdu/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Prk17VNW1OzCQalzHN/A++g8Lx+O7KMIn2PWtM14n+/E5MM6/QZqhfeFdX0fxxrmkaR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Y14MZO5SD6bTXQ2Pg6z8G/FLwxYS30d5a+JrS80O82t8iysheH8AwGK7PXtVu10TRbq2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dSwjrcRMY3BPrgVtUVo3PQqRhJ3Zy2l/CK6t/wDTfEVzI69fLDZNaSXdpozNFplkkAHH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V0ruk09wkqnDAsat6T4f1bXpimn2ssvuelcJzr3pckFqUb3ULqQ+W7liemTk1Hp+l3es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u27RqTiup1WTwZ8MoTJ4x1uO6vgMjSdPO+Q+zHtXj/jj9rrVL9JNG8DaVHoFiflzaruu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WkVc74YB/FWdl2PZrjwdo3ge2+2eNfEFtpagZ+yq4eZvbaOleeeIf2qdL0tpNL8CaJ9n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lb3UV4SvhjxF4uumu9fv5FZzk7nLyH8e1djpHhfT/D9lIbaECQISZW5Yn603FfaZvHE4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vxU8aapqnmvql1LcXcxyTLzXjcoaSYs3OTXX+N719Q1qQFsqlc5DaNdXCwxjLt0FdUNE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4UI5PpU1kv8AaiGHoR3qS6gAkIfhq6rwd4Ta4jMzDC+tdEppIun75n2GgurhFUk+tdzo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XbritTTfDcikFRx6muotdJg0+2MznMvQA1zuuehGiZH9nrDaOSwXsAaz7VBAsoJ3N61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52gZNU7d/NDxryw6041Lg4JKxzXiGxcyqo+ZG+YgetYd1ukcHGEHBrstWtHkUlD849a4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MHNdcZnHKFjVW28zR0KjPNNsX+zKxY9eMVDpOoM1usXXdxWnDpbTIy/xVpe5CJ4p1e2L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5V0H+UADtWRfSCFTEPkf0FM0y6WzjkZmO40kMteJtNimTKt07CuEvtER5M8ZrrLrUJJV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PLk/MvtWiM2chNZvApGMD1FXdPvmto1C9fWt4aaJGKpGWB/vVVutC8vG91j9AKqxBqWN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1qQXsEU/zsD7CuYWVoRsIBUcBhUlvlX3ZBPqTRYaNTUNOLgsoyPas23gVZOdwxWjHqs8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XWreZkFUHuKYyzJOqghW6+9UJrjYDt5Jqo7xjLmQL7E1FJqRnO2Ix8d6LBcbLJIM7s/W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H51Yu7vIK7+KzGjjkYkMGPvUlCxzuT8rHH1q0krbeW/WoUWG2QljUX2qNyQM0AXoklmc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ur+QqGEMS8vK3RRRBcLb2UMoj8r/ANnrIv8AV57vdHny4yeQO9AGze6va2URtbNmcd5C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6heHMcaCNG9OtMjOMH09TUzTSSn5FAqhWGW+lSynMspj/HrWtCun2S4QPJN32jNZsmY+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0qxFZXCR7zJDAh/hc4NZF2Lf2iWXJjWGJe8k7Yx+FVzdKWKwrLqEvcJ8q/nVNogZPnL3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yh/KADx20f8AsthhQMgl8/5WmnEW3/lhCf5mp4hd3oIjkdE9FX+tRwx2YfEaPLJ3btU9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qwKszxopG/efaq0bnJzGce9EaDJMvyVKSZBtgiaX6VKIEfGzNRmZFP3se1ElndMDx5Ps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KZZB6dK0Mi9FGLhm2psH940hthGpCyc+orPe8uHX5vlT+6KjGpSxcBOPegC3LGzDnmo0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KOaeY9wODVgV3lVeKjEwYkVMlizsc1CLUrIRQBIi56Vr6XIbW5wWIfGClU4I1QZ6mktc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1c1i+V3PtX9inxj5trrfhKZ+HAv7UE9xw4A+gFfSU8OetfnN8IfHc3gjxjpOtROQLaZf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V+kdu0WrWsN3asHguIxKhHOQRmvMqx1ufrmQYpVcPyPdGPLaK2cjNULnSI5lIZAwPYjN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LaO9cx9Uec+JfhbofiKF47vT4nyOpQV4D4+/Y3sL8yT6RM9lJ1Cjla+xWiWVeBWTe2wU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cFfLsNik+eOvdH5v6/8ABHxn4GWaRrV7u36BoAc49x3rgRfPBO8d5C8EqnqylSK/THXQ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HTNeb+LPgzo/indLPp0LSj+ONcGuqOJ7nzWL4ZUY81KR8XS6vHfRxgqhIXaGU96ivbNr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lvLOB+Ir2Txx+zTDZZk0iWaCY8+XIMKT7V5Bq/hXX9PWe1urSRmi/wCeeWJrf2kJ6Hxu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0TDuNQnsAPsd/dxf7k5H8jTB4w1/bt/t3Utn937S2P51FHoGrn/WafPGD/E4wKjPh7VMn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SvdJHFyVUtAh1S+tzIYrp1Mv3yTndTrOAzSsGlZtyZIPSrC+ENSdQ20jI6VuaH8PLy9f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61fNFaIVHCVq0rcpd+B/wpvfi78RNK0K1RzYxTrc31wqbliiUg9e27pX6la1qIM2y34j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vnj9nIP8L/AR0sWNvayXG2QtEux2/wB5q9Vt/Ehn+aTqeuWzXPJqR+kZRhfqdJp9To4L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302/DR4FZNtr8AXckgJp8uvgqT5gFY2R73tIDfFfgbTvG9qTL/o+oIP3V0o5Hs3qK8Y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0C6jBkwyrIr/AMEoBzwa9d/4SB8nElRautp4q0eeyvYlkzG3lOfvLJ/CRWc6UZao4q1O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fA/jrULTUEiisI441MqsQMEV88eNdY0/x746EehRhIoCwknJwCM159qWlTJrdlplzNLa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V6L4atLPS7SKG3XEoHzSbeT9axqTsrHzTwfszrrW+IwN33QBW1a3Zx161yMUmGb3rSiv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nO42O4sb/aAu6t6w1IgbWPFcBZXh2jJ5rdsNRVztY/jUmMo21R31hdZbIOK22e21Wza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rjOPpXD6fe8gZragvPKHXNaQnKm7xZlKKmrSRwXxF+D2qR2jXHhsDU4YzuNnK22ZB/s+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tp3t5Y3huIzteKUbXU+4r66tr7cM1z3jbwTofj+2MWpWgNwBhLyL5Zk/4F3+hrx8dg1i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9guVLQ+aRf78nNKmpOuQGrQ8bfCTxH4D8y6t1OuaQOfPgH7yMf7a/wBa4Sz8SwsxMh2+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6O6PQ9rCa0Z132xpQc81m31tJMSV4+tSabrtnOcIc/WttbeK6XOcV5+wjhLmxdQ2fzr2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0rVfFE6Yluj9mtiR0UfeI+tc2fD6Sx7Bg7+9dlqH7UHw5+Eul2fhLTUn1jUNOQfafsqf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KnVrxcaKuyXJR3PVKjKV4Neft1xqS1p4OuWTszMFJqkP275T/rfBUmP+uorylkuNX2TF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cJkUV4P/AMN12H/QoXf/AH2tFP8AsbG/yB9YifWKxFF5pkoylXLhcLTRErQ5NfuJ+fmX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LKD8tbJkjQ4OKo3+oxxjAGTQBzl7bMckCsLWLDbF5ma6G5uppdyKMVj3wCwMJm/Wpubw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D3FeTfE3THi0JrkcbZlYGva/EGs6TpsQaS4RnxwiHcSfevHfiZ43stS0uXT4IMRswPND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k2eTSMspAGQKiEZDSZ4xTtZu4NHt1muPlEi4j9zWdHczPCrScM3P4VxH6rTqXLoq5ofh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ux2dzOdq2sg+6oXOR9ayBfIx2MHj/wBoLmmyIs0qyI6gqOrjBNbUmk9Ty81oTxNC1PdF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fpunM41u3ePzx5aFi27PynHpR8QtLj0LxBpt1HaS2MF7C6yeapEcbDp+davw58WXPw48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8EamKS3HVkIPT3r0X4ufGvw38Qvh1qOkweH5IdRuNjwPIvMOD610VOS2h8rgsPjcPiY+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MwOM+lVI3uLZkKXDLir26R48Y9qhuACdp6iuE/W6R13grxFDNqEdhrL4glwqXH901r+P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z1uoJo8xzL3FedMAIAOrJgiu1nvZNU0yydySqIFwag7raHC6VizuUweQTHXoFjLugVf9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VGPEchNd/pUwktx6qBWVRaHdhNGWtWl2afJH/fA/Ss/wjrME/iOGS6HFvHtA/unsau3g8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cRYSGw8UCTnbI4BrCMbnqykekyO11KZJTk1EqOj5TpURZ3kx0FXrZDIdorF6CSQzax5L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RXN/Z2TEH9/L/cFVv7a1C4G2Kyjgj9T1NZFLQvm3LANyqddxq5oukrrmpiy06YXeoMgf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CHw68Y+OrC9Ms1tZabM7RQ3zSBREoHOR3rt/2Z/gbeWfxk1Lw/pWuW+p28Vgtxc6mvzZ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8J7Q/L8z4w+rTlTpx1PN7651Cx1a/wBEltVtr20YM7N/EPaqc+nz33+vuGx6LX0R+1d8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eK7W/d5tQb7JeRznnK/dKj0rwaTUtPtYuJWml7qgrmq0vZycT6rJcxeZ4SNd7nOS3d94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lyMFfP34feq3xW0f+3vB8dzF8zWTiQEddh61s3Gt6RrjS2EzvYkr9+YcGjw7F/aOn3ek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9x2NVQfJNM9HHUViMPOm+x4XaweTgwykiryXUltdW9xIu4I3WsoavaaPrM+nXcvlS28j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DqKboZAw/wBk/wBK+q5Ln4iqyhJqL2OwsPE2lXrfvFieZuBnjaK7zwjpOmXckse/y7dV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L3woXmDRysjsucKMV0Hhi3uYo0gWeUYGNu48151aim9z6TAZg46NH0fptjplrYRNLeQo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P428LaIJFEqSTD+BORXlWneFormMG7llct0UOa3rTwhZW20JZ7j3Z+TXlulZn0n9oT/l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btmsmKSL/CFxWzH4Ojl2tdSTE+iGsXw34fuNF1mWZU2wN0wMV2t9eWWh2QvNRvILOFv4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Q9KOKcoXm7Edp4a0u3AKWgdv70nJrSiswi7UUIOwUYFeX+Iv2lvBfh4OkNy+pzrxtgHG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d6ncBl0fSo4FPR5eTW1LBVqmqR4OK4hwOEbTqXZ9MMjwlQ2DWfq+rabo8LS397BaKBn9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G/xvrxcS6ksCP2gG0iuQ1G8vdVbfqF9c3hHUSSFhXfDKKkvikfMYrjajGNqUT6f8RftH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javMvG2E4GfrXmut/tOeJNQ3LpthBp6no5+dq8pt1hRMIm38Kf34r1aWWUqa1V2fDYzi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o0dX8Z+KvEYP9pa1cSgHKrvwAfYCvS/g7NH4u8OXdjquLue0fgynLba8iJ616F8DdR+w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mCPWniKKjD3UPIszrTxyjXk2pHsem+HNMsYWiWyQxSIVOK+WvFOiy6F4o1CymhEX7wvH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+Gp5XOzbtA5z6VyPxr+Dmm6x4Sm1oXMcWp2QzwPvCvNwNVwqWkfonFWVRxmHVejokfI0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rb2pOeKnNqPSvrEz8GuYaWRYciu28CWAubC8i74rBMAWuk+G16ttrbQSfdlGMGuWuuaD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Jdy9/YrC6ULKAoxkV2Om+CVu4FlkupI1Y4+Wr8vh+1ZnbeqOxA613fhzweyqbbc0wVQ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Z8HTKugeFdPsLZVEHmMB/rT1qr4i0+M+EZNg3G3m4PevTdD8LRSqkktxGkP8aZ5rN8eX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ovKjZzlSPvGuWi71DXN6dKWAnc8PtFDspPArZW33xMAM5FU7ea3IbdgEVq2BD7RFzmvo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ZYhbXk6dMMaejbMEVo+JrH7Pq0uBjJzVeC03oParuP2hSuw0hB9K3fDEggt5STxmqElk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URlB3NYzd1YmnV5ZXRJcXQmnJWnxxF1PFaCeH/sw3Mc1LBAuSKwNva3Mg2ZKtxRZWhjl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KWOBQ3SkWqhYsLUtGcintp4yeK07IDZjFSNDk9KwN/aHOXWm4PSo49Pwv3a3biMM2Kmg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Y7nNOE5vQxYrVUHTmpV44xXb6J8Lta8QuPs1m4Q/xuMCvS/DX7NP3ZNTucnvHHXiYzPs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I78Lk+JxL92LPAkidwdincenfNdJ4e+GXiPxGQbfTpFQ/wDLSX5Vr6l0b4R6B4b2SRWE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al14h0jSpRDPPGMf8s0r4bEcY1asnSwdHmv1Pq8PwtCHvYqpZHjnhb9mjcEl1S/PvFCP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vw94YiDW9hH5gH+tl5Nc34k+Ma6YzxafarnoHkNea6v8R9f1Z2Ml86qeipwK854fPM2/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oyzSHvM9/i8U6Lod3iW4j3D+BKi1n4xIuUsYMD+/Xzbo7y3Ophp5GlYnqxzXdCNgBk8e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ormrO8j5TM+Jarly0Fyo6bUPHWp6nu3TsinsDWHJdPKxaRix9TVccdKK+zw+CoUV7kT4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/MkZwaYTSUV22S2OByb3G0UUUEkT1EakeomHWgm5E561E3GakYVFIcKaAKV2wKNXK3mP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auavGxKadgRHSE4BrpfDXwx8TeMTnTtNlKHpPKNkf516dof7MEdmEn8R6zJM/X7JZRHb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4QZ4PC0ssmyNd7HovUn8BXaeHvhV4l8QgOlo1pCefNuo9iY+tfRGifDrSPCyD+ybG1tm/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2mnXtycsGmx68D8qtQSOiNNHk/h79nrTYIFm1XVHvG7w2q4A9s16d4X8I6X4bRW0nQ4I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Na9vZSL8roFx2rWS5gsYRhC7e1XZHVGKQ2EXb8yxov8AupirkdumMvn8BUUeorN2ZfrV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ms2dEUhYxajIKFT6mlMETn5ZiBQixS5zk+5p6WkeeDisWzURbJyP3VwAalhju4uDIk3t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zT41wcVFwPnX/goPAX+D+iS4/wBVeD+VfnlbDMefSv0e/b7hD/Aq1f8AuXqfyNfnFBxC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M8zOFpT9Bw6mobjoanAqG4HBr03sfP03Zpnt/hg/8U1pH/XuK5X4kj/ib6ef9kf+hV1P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OuArl/iQP8AiZ6ef9kf+hV5WD/hs+/zT+Iv8J0viznwtqP/AF6t/wCgmvuj4PJ/xY/w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8L+KBnwvqI/6dW/9BNfdvwdX/ix3gP8A7BMX8qyxZyN/uJGk7mMFivSsG6vXaSRjwDxW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XP3N1G2YtuSK86DPMaujntUhVlJJ561zd+4kIyM7a39UkPmtjoK524lB3eua64Hl1VqZ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rUcgUKcfM1WnDnI7Gq20WzFuv1rc4ym0g9CKZvJq1IFl5AA+lQG1kzxQZSIyWJ4PFRyK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CWcqZNvrUtxbLA+FlBWgy1M08VGVzVuaMAEg5qk77SaCg8vdVmBNgqukmKuW48wVnLQ0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iuh0u/msCrA9KzbOyvGKJbQvIzD+EV1Fv4PaGESatdfZwf+WMf368+WrOunSlLYgu76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mAOaz/8AhArlW33NwkUXqRzXSjVbXS1I0+2WAD+JxuasfUvEE14Tuk8z2cbauFNvY6lC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DWiSeO/AmkQp5/maqL66kI/5Y2ymY/mVWsDwx4jn1fxD418Tyk+bq2qyLEW6pEpwAPar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td1FyQdM8I3ssbDs0jBP5Zp/wn+HF7efD3Q764khstNmh+0/a7mTarhySD+WK9dWjSse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U5P4iXap4ZGq207T3+hX1vqFscY2FJF3Y/4CTXrc2lah4lv9X0jR9tv9k1BdST5tqrbX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1538U/GfgHw/4M1zQNPd9f1m+tntVu0GEiYqRuHvxWN8cta1zw7aJpmjSywX9xo2kW8q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Y+lOLbp6amyw3s/4x3ut614A+GMTS69qh1vU4/m+yWjA8/7TV4547/a78QeLkfSfC1t/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xdrEf7T153Z+B5Lt/P165a4mJz9mjb5R9T3rv9F8KLDaKYbZLW1A+8F2/wD665XTjH3p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D3aMLd2ed2fgnUdeuTc61eOC5yYlOSfqa9C0TwpaaVAPLt1gQD756mtSS5sdKUrCgkk/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cMS0hb0UdKzlVb0WiPDr4ypWe9ka0k8MKH5gcVnvdJcRtH/e4qpHbS3CbyTg9q0I4YIE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qe8fOvxAtn0/XJLaIYljPLeoqpogENxHdLkyxc13PxM0lZvEnnMNqSxEhh61xXh+P7yD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eh9TSlzRRotoZ17V7WCCDDTNk4HSvffC/gWCzsVWSMDAA6Vi/BHw0NSkn1B0BEXCEivXG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vWa0PpMHh1y3ZxOqadFZvmNAFUdhWFqTItozvxg5FdlrNni2kzkkmuW1/SsacGZuT0Ar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55Nfn7Q8uAW6Yp1ivzyzY2l6LmxWK4VicFjjbWlHbp9nlPQIOtdsDhktSgUEz4IxWF4g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5FWZL6RLwjqvbFLcyu8DPI2V9K6osxklY5XSLKRYZCylCPumum0lZVtf3p+Y96pW94Jp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Ec7ZVtsait0zm5TJmsjPcyEckdzVO9Qw2jB05HcV0cdxbpuAIOeM0+600XNkxKgr2NaI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CTkdqjFxIu4opXFXNT0ua1k3RoWHtWcjzvIV2FSfWtUZtGlb6t5cYDSAk9h1p4jhuZNz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pBkwWCqe5JrUg8OQI/mrLuf0B4qiLFeLw/bXUZ/feWvvVW60OztGCR3m4+pq9cpIisNp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3MmJYii+9AWJDpNuQN9/Gx9AapX2mxW4+V8+9Q3VtbSOXgBVhU9nqaRLsuIzIB7UCMSa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KoOPLBWEAH1rodSuoJFPlL5ee1YwLKx24P1FAGZ9jd1LecM55U0+NBaoxA3v+lXQhmOC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vIpBE6x/e9O7UikZXnPczlcl3J4UV0NlpkVpn7WnmN/zzFSaXpR0eESSAJfMM7D95adJ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nOS7tjFIDO1vUG3o9wf3gGAo6AVjrffaNqmMs275MetWZ9PdpGmmuFc57DNbGl6XtiEh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4A96AKkNs0qAspT1DdauolsjAKjSP/dj606e4s4UBNx9qmH8K/d/Oqkut3JcCFEjb0Qf1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UtsjtkPc8sahR4Z8u8pl/wBlu1Ms9Ns4H/0uea7nPSKPmtmPw1e3a7nEWmWx6M65cigs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cBF9I1qzYm3ny5tHlH/PVuhrXs/DeiaUfOuppL6UcgscJ+VQ6n4htjlIHQKOixLgCgCr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Rf1rNkRmJPnOf9qnG7jkJeT98fU01p7ifiGEgep6VYC7I0XLL5v++c1Xk1eS2yIVSIf7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8yL/ALnNTxQRxg/L5p/2hQZFSO+ubsnJdh6kVKIfkPOD6mrDzStncQo9FFV5JOCC1UQV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KFs0b+LP1pwOM4P509eev6UARLbBDkk7farEd1bwjgZPvT42UAhyMe9K0Vk49/arAQ3j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k1JFp8e47JcD3q7FprFeHFAGWk7Rkgg81Na3C4ZWFaP/AAj074feuDS3GgvbAMZFpAR2d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+8P2TvHd14r8Byaa11uv9IOzBPJj7V8DbSDXpHwP+MMvwf8AG1lrMgabTGIhv7ZessJP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rTutD6XI8esHWtU2Z+ig0kzyebO5kf8A2jxVj7OFGOv0r4c+JX7QeofEbxjcX1nPLaaB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BD/EwH8R6mu++EX7TC+A/Cl/o+pWj6jcAmTTpXfCxsw5DDqQO1cqw82rn2sOJMJKo6fY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4ZjifVtRg09ZTiPzicvjrgAc4/rUtvbSa5oia1p8U1zpMzYju1iYI/0JFfnT41/aA8c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NtUW+0zR2kW0t7SFYP3cjfMCQMsSABye1X/G/wC038WBqOny6Z4luLHQtKRY7XQrRRHb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cnuTk1v9VfKeWuLE6vLy2je1z7tk0YszEjqax9TtRbwsOmDV+z8QN4k8LaHqtqpB1Czh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rWTqUsNp815Kqt3DGvLcbM+9eJha7OLubF7i4aRiZFFc5rVnBKGAj5FehXV7CyMYYwkW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eWxQh5e4qTzqmIgeY6voFvqdt9lkj8mEfwotc1/wrS3yRFBuQdC1extokV+52ZRh/DVj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yAetF2ZUqMKzvynhi+BVtJWK2u7HtVyw0ya0m+W12/8AAa95HhPywcKG+tRt4Y25YwL+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j0OO0O8u47dNykAeorW1LxBJCE2MMirWp2Pk2bLGAD7Vxb6PqFzIx3Eitrj9kbyeM9QT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x8UmUZZcGuVtfCV5IcnINbln4UuQPmfp2Api9kdLB4gTH+uA9qkfxb5PAO/6ViHwrK/V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MvUsaDohh7mT4ijtPE+owX0tuFvbUlY3X7xU9c+1UgZbabriu4tPD0cR+YDNXtU8Exa3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af6iTH8X90+1ctSN9TOvhE46HG2l42w4bdj1rWsZw+CTkGuKnS60/UprK7BguIjgr0zW5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K89qzPk8RSsdhFLheKs29yUbOaz4nBWp4zSPPcTqdPvTxzXS2NyXTk5rgrS4KdK39O1A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tPhetTpMQTzWDaXuVq5Hc570jMvG5k554rz7xz8GPD3jQSTpCNK1I8/aLdcKx/2l6Gu6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mlOKkrNFHx/4u+H/AIo+Hc7PdWRu7MH5bq1GVx7+lVNI8bMOA+4ehPP5V9h3CiRWR1Do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+M/2ffDfioyXFsr6RqB5863+6T7rXkVsupVNVobRqSieaWvj37NtO1eB611elfC7TJIZ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n7ROQPvuR1rzPxT8JPFXga/sTcINV0drhBJcwDJRNwyTX0fYTRTwb4v9UQNn07VGCwks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nlOtfDK2ERCxD8q4zUvACxE4hH5V9ET2yTAjFc9q2kqc8CvpFUOFwPAj4GlycYA9NlFe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jxRT5yeU+tTqIlB8u0ZvqKidJ3Q+Yy26+5rmpPGWozptwkf+6KzLq9ubs5lndvbNUfLm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zrjzmHYVh6r4ztIhiC0LY6E1ltbDeTnJ96gukAjIIoAztS8V386udoBI7VyWrXVzexku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dvSsO8XakhzwKhHRFnAaraCOSQk8mvP/ABREUguSozletel61As3zA15/wCJU2xSj1GK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xPJvFMhu9Y8OW7yZiVXO+tJuBz0rM1lEt9S0iab7sHmA/wC7jNZ/h7U59eup7uVyIh9y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KH8NG+cZpKMYorLY3RDOvH38VVcuDlZT+VWJnCsdwJHtVN5w2cZC+9WbwjYiN7fIx+ZW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5WaJAvrinPMkgwJBTHgScbc5+hpHdCpYmm/1SMOYnHyuK6zw0fO0V1fkxnge1cdp119h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gg/2DXXaTCdL1S4syd0ewMjetQ0epQlzo4rxREY9aeRflUoM/Wut0S4EkIx/CgzWF4wt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34SuTMZI24BwoqGrxOyk+WZ1zjdbv7rXAawTbarDJ23AV6HHAEQrnOBXBeMbYpcKRxgg1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vy3O6sP3tvE3UkVfI2Rbc8tWT4YulubCMDqqitQgteqP4QK5p6MuBXS0WNiSBk9OKkFr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yaL27cP+4hZyOCccVWnsJrxd0s7EH/lnnFJGho6Vq9to96qajLd3WmqC72kLdSfSt7wl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a81TwbaQ6NNeReUJXUSOqegzxXHw2f2M/ulKP/eTqa0bWwkmAJ4/3q3jWlD4WfH1+G8H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EmteIdd8Y3r3uv6ncX87nOJXJA+g7VFZ2ap9yBvy61Yae3sch2DuP4V5NV5tYu5Mraxi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cnJ3Z9HQw9LDQ5KSsibXfC8er6ZJa3UDxK/Mb4+63Y1yPgvUbiy1u4srzHnQjYXPV1He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41H7X/0wYVymp6qZddsb5I1iuQfIuIz/ADql5Gt0Vvih8Fl8S3F5r2juVvwnmPEo4fFe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MJMUsTbJYT2Ir7CtfEH9j6chdkt7UZ8x267a+RvGt3Z3fjDWJtPI+yvISjD+I19Jl9Sd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l9HL5qvhpavVnpegePIZbaL7RBkKuGYCuz0XV9IlaOUThSTnDV434FH2zTZ4XILe9bkN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64NXiYqMjLKakqlJSbPerLVdLgnErXUAX1Z6ty/EHRYmKxz/AGhh2iOa8603wnpiRRs8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10rRNPsUBtbGNCR94rmvDqM+/wANQnUVzUsPGd/rUl6yRiAW0LPGMfewMg18ieMfGWse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Zp1ErBYhJ8qjJ7V9aaLstvEMkLj/AI+ImTH1Br468Q2TaX4m1e0b/lldOP1Nd+XqM56o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Ki9CrHbor5A/OtCOQKuAKoK/OKvW8RcdOK+isfkiJPPIpRck1IloTTxZUEMSFyc1aj7V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ruSi79kjkgyxAPtVzw1cNZ+IrSaNypB2fKfWsBriQEjnA9aqT3l1BMkkJCsjCTJPoa5q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q0Z36n1BZ+J/Gjb9Os9OnSJAMyycAisr4j6T42/sFpQ8r2aLmaJOa9g+GPiDR/GPgjSb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aVfBYiuh1Dxh4Y0CzvIi0cm9cFZWzkV8r7RxraRP3CvbEYG7raNHw3axjHTmpGsjmui8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Wqj7M0paMAdBVbcP+eYr6SnUurn4HWj7ObhfYyW04AA4p1ja+XqMbqMEHrWoqhxiiKE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hWqU6ilBmmZdS5xefSu18NeOfEVhbJAtzD93GdvauLLZFbPh25LsUkxtHSvNnSjLc+ko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8nijXtQhZDe7EJ5EIxmsuTTluYrsyHdIYz8zcmtHSUhQyB2x39qjeWDzZQs4YFCMLya5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zDEVYNTndHnlszwghWq/a6rdwH5WOKYNPkSQjaetXEtmRPu13rY+PqVBt/fy6nCqSDoc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dgs9ylsda0bfSYzGSeaVzD2jZit8x4HNaujBVOXGRVqPRicGNcgnGauHTo9NdVHzFqyc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KJcooPsR0qCG3ZRyAxrdeyt1j3gr+HWqchY4WJd2fbmsXUUdzojzPRIr2yqJvm4I7U+T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L4c+HXiDxHKv2bTpTGeski7V/M16hoH7OTSFX1W9ESjrHbjJ/OvmsdxBgcCn7Woj3sJl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VlCZMAA5Pp1ro9J+HXiDXGBs7KQxn+JxgV9F+GfhfoGhANBYxu4/jl+dv1rX1XxNo/h6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+4CAfyr4LE8be2bhgabk+59hhuGVTXNiZ2PH/Dv7PMshWTVLxAO8US5b869N0H4ZaDoE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HMm81y2sfHSzttyWML3TjgFl2D/69cXqvxU17WdwFwbWM/ww/KfzrijR4gzZXk+SLO1V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Z7nda5pOgxfv7iKMKOFXH8q5TVvjXaW+5NPhMrDje3SvFXnnvHLTzPI3qxzUiW7dq+iw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NzkeNiOJaluXDxUUdVr3xJ1fXJGEtyyQn+CM4FYi6l5eWjUOx6l6iTTiBkuD7UgsZJDh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LsPhVanBI+Vr5hiK7vUm2Zt2/nSljzTUQPHxWjNpbJnK81Vjj2Kwxiu+MTg57ljw8mdU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RXJ+G4/+JkprrWGGJzXRHQ8jE/GMUHFPHSjNFWeeIelJSnpSUCCikzRmgCJ6iYgVPBaz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n/uxLuNd74a+AviPW1WSeIWEDDPmTtzj6CnYpU5S2PN/Mjwc5qxp3h3U/EE3lWFpLN9B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wX8P+GFEl3ZTatOP4pDhQfpXTwafZXUXkx6dLBF0CWy7cfjWkYtnTDCt6yPBNH+BFxd7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MLf55DXc6V8K9C8LxCWz0lJpx1mu/nc/QHgV6rpfgWGIbkm2Z/vqSa3P+EUlgGQ8E49M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hHZHl9pqlxJEUkWVVHAUHC1YXYqhkYqT1Gc12+q6XbNFtSzktnHVtoK1zlxozRAmQqV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mcSSPlYN9KRTL08xlHtWjFoXmjMc6g+lP/s+W04b957gVmaWM+GKYvw5etGPS3lXLqR9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VWorhm4BFQ2axiMt9Btj95XJ+tSy2VvbcBWFWE3N0f8AI1PHDn76hvrWTkapFREhTo+a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8qLPzRAUjRxZ+UYrEsrrIw6inplmqQRqxxQYHH3ADQB4b+3dH5n7PpPpeJ/I1+bVumYR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Rk/Z5myM4vEz+Rr82baP9zXuZbL3ZI8vONqfoRFcCq04zmtN4MLVGePANeufNrQ9l8J/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nfiYmy904+q/1ro/AY8zwzpee0R/maxfiwm270rHcf1ry8NpTZ+g5n/EX+E6HxFbZ8OX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a+0/gjqYvfgN4DZf+gTF/Kvj/U4vM0O4U/xWhH/jtfSf7H2sf8JF+y94NuyctbxSWp/4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JDWjI766Us5Imz7VmTzAOQsOT61om0/fktkGqjyYuSp4X1rzI6HlPTQ5TV7FnWQzfcJ4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8ieWB2rubu0Qs5X5c9d3euau1hiSTHXPQ10xZxTV2YHlES9eKz7rC78itWeN2kBUYBqp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a2TOKUbMzoo/Ofapx702WURSeUGyfWrzRxR252cNWaI1ViznLVoYEYI3ttBLe1RMDk5zn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gGo2nWUkA7n74pEWuNxkVXki9q63S/BWp3MAuLpYrCzblZZzgt9BXRafZ+F9KTKQPql2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h3rPmO2nhZS30OI0PwfqGtHMMBWLvLJworp7bw1pGiNm9lbUJR/yxhG1R9TV+/8AEV3q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LFGNqgfSsaeZi5+bdUO8jsUKVLSOrNhvFU9uhjsYo9Pg6YiHzEe5rIutUa6fdLKWPqTT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9lbS3U7dI4lyTWxc+B9K8IW5u/GOt2+nf9OUT7pz+Hakoxib0aFbEO0NEYSlr+URWxkn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dXZfDiSwtPt3iTUIdDs8ZDXDDe34V5l4q/ah0nwlFJZ+DtOiseNv2u4G6Y/QV45qnijx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7gQscme9Y4/AURu5aHpwwOFoLmrzuz25/Eehaz8QvFlh4deRtPuPCUtnG8vymSUSBycf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/i/UbyDwpa3E82m6Zawx2sjnbb7Nv8I/ix/OsvQfD994RubfW9MMt/qFm2+dJGyZYsEM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+IXwjv8ATtE1PxBqDWsdvKBd2OMyzRE5XZ6bWPNehFXRcK3NrQeiPKvh/wDCdtf8ZaJZ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hLcyn5Yba2Q75ZCPTaCB9a7DxF4mh+I3jfxX4kTMWnT3flWa/wB2FMLGPyArN8aa1e2m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/7P0jxnPeXNp4kluVa6utNjk2oDGP9SgAOAeWINZabNLtorG0O62gGAf7x7ms5z5VZHlY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oItY03RjvSH7RMO57Vmal4km1qY72KxjpGKisdKm1ANIwCL1zWhaQabpuS6+ZJ61554b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/KQvqauC3t7MfMolb0pbi+knBG8RL6LVIsikkEsfU0jMtM8s/wAseIl9BUsUKQKTI28+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U6OR3zuOaYLQwPiBYm/0kXECbprdgxUDqucH9K8uhsv7Pu9St15kTEsR7sjdK91sbVZG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9j1rzm78PlPiJoltj5GuBA3+1E3T8q2U7RsfRZfV9p7rPoH4Y6Iuh+DbGHGJHj81/rW7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TUEMohVol4RBtXHpSQOIyR2ryKk+Zs/TaUFCNirqQz8uODXGeJLjcWhHJWu4uSJWkboq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jI+PmJzk1VKRjUgcDeWglugXOGXtRqebfTDGnLSVc1SJhOXYYycZqlqUgl2qvIUV6dOR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3Zz0OKtmHao3HcGGRVXUoN1vJtOCxqhZas1u3lS5IQcE16EDgloy/LYNBE8u3gdqaT5l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wvBdowbBBqte2pjBZOtdKM2cyxuLCUsWyo7Gte18QT3MO3dtUdqo3gM0bGRKzLedImK52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251txH5aIC394isC7lllc+YQvutagZHgB25PrWVNFkkkHPatUzJspSzXC/LHKzVYsdUu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GoWJViW+UDpioPtO5j8u7HQ1VybnW2+tJcLmUbT61FO1jcseRn3rmbbUJMMpX8aJL6AKd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u3UMaEmJwvuKphY3J82dVH96oXmymVbcvpUDRLOv3fwNQWSXMunwk7Z/OPtVVdStUJ+X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EAT5Qz61ZstBa9JCKi/wC3SGZv9pl22QW2/PQGtO1heFd7hWlPf+7UzxWunoVgQzzH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z5Z3Mf8As+lWQRXWqosp3yebIPTpWXPfT3spWNCyei1swaNZhiZcso6hatRPbxv5cSLD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Yh4XAEb7x/B1Aq9JZatqYKokhj/vHgCtyLUrSIMtvAp9CeTUF94ojsQPtE4jY/djT/Co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hr24SCPu5PJ+lXLTTdKsnZYBLcE9x941VGpx3qNNIyqvbeefyqCTxLaQrs+1og/2Rz+d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DcFtdNUj75+eV/oO1YlxdXV/IzWmYc/8t7w4z9BWO+pJLKxtojcOepm6D6VBOztzcSs3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hNokLnN5rRl9Y4zU1tptnCv+jwqy/wB6TrWFHcwJkxxfN6VHLevnIYo3pmgyNa/vbW2Y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aaOYFmmkY+lUhcBctgsx9aYbgkk4/KrKL4kVRxR9rAFURITRgmhGRZe6UnrmmblbnGah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6VqgDI5wMUqNsNNLDFQly1ADp5cgjNVkcgmpWXNIseM0EDo7kp3rStNT2jGaxpDtqOO4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l+CealvYpJE3A5rkk1ER87+frV+08Qs/yM2RU2ZomicFtxDCq2pzCK1bPSrDzBlZgawt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KaVxPRHUeEJozb2kznATn8s1ei1OC71YsQSyfMKyfD6xQaZHGx5/xq3FstdUuJI1BWOL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Xni9bnbyEIrTurrTb7WLPSr6Rjprzxm7EIzJJHnJRfr0/GsPT7hliuZ3z5j8IfSn6OJo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XSkSYj+9uHP9KT2KgveT7H2jrvxZ8R3MKWvhrRI9MhjiSCDzzgQIqgKuPYVw174d8Y60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PJVBgD2rgXvPGMqqs6zwxy9GCCoLnw5rrr5lxeXiA/xRtzXmuko6o+knmFatBRlJ2O9X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JmxxsL8Vp6dpGsRDLGCLvkSc15P5uq6TnzLmUp2aRjTV1y/Vt7aowX2JrGVK4oVpWPoH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sqiTphWres/GGlQ4LyyEn+FTmvmI+M7i1mAkv3u89gtWrD4i3Vpd+bGoIXs4rk9iz3aG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TvGGg3aYW/SCY9EuCVrbEDyW/mJNFPG46wtuxXyvD8TrfUZQLkxlj/eTNdj4U8ctp9zv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W5AA+lYuDR9Jh87jPSoe0y6LHKhBX9Kq/wBgwdNoFXPDusRTI0bSma3Yfup8fe+tbn9m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rQmfUQlGpHmjsYFrpsNuoEhDLnpV9LKJzIYz5aEdxW1aaLHOhaRduBxUkGmBmVXj/dZq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epoEG9QU6+ldeNFtGBxEKrzaJEhLJx7U0axnYw4dKeQqwUE1t2enBCGZMt9KfbW7wtkc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0Tdx0pilVRynxA+GFt460sTWoFtrsA/cTj+P/YP1rwC3ubiyuprS8jMF3AxSSNuCpFfT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iYD/AGDmvLvi74Xm8Q41zTNMuU1OIbbqJo/luIx3+q9a5qtO6PIxNKM4M5fTdYE0e3f8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eRXmNhqOG3K2COCK6iw1QvGDnNcSifJ1YuLszure7VvunmtG2uGBznFcfZXwPfBrVt9T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0s77jrWjFegHrXG29/kZVq0La+OfmOKzaFY7KO+QDh6spdhhzg1yK3y9mq3BqOB96lq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KHfjgflWRDqIbqasLcA9DTuBDrunRX+nTW0wDRzLgZ7GvO/AtzNaxXGlXTEz2crRnPcZ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mQYPNcSc/wDCf6jn7n2ePH15pBJm5nAqlqAVl/CpLiQoKz7m4JGOtaRVyCgTyaKPl/uN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WBMnGRSSIEUnOadvds5XFRyxuR1FbHyRVkfHaqN0wPBq80eMhqpzEc0AYNxjcwFZM0C+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YVmftWNKu5myeDUo0TOG1dVhk2DpmvOPGcn2cjsrHGa9R1iGNDIrn5uxryfx1H9sjggQ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J+/E8x8ZWK/2NNKWP7vPzGsnwFJEmhLKxCYJ5bvWz4hcS2F9pZbzbnBG36VynhlVnFjZ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d8VlI/XaDXs0diJY5OQacpjfjzAKbIoXK7AKqPbqp3ciubqbFiRQcqsik1Rkg2hlYdad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URedf4931FaI0TK0tnCgxjk1Ve1eI7oc1ofbZBkOgbHtSDVYlGJIHz6gUGq1IUH9oQNC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rb0e/Z3hNxKWmhwpd+hHpWO5W/UtGQWB24XqKm0vUVv7SaCSLZLBknP8QFJ7Ho4aXLI0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Uck5FYnh+cpc/Kccc/Wuu1K3Eujxk8kpXEWDfY77B/jOBUrZo9Z6SuelWchcp3DLWF4w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XS3zawsD0GKj1iH7VaPnrXDHRnrrWBn+Brn/AEeVD/CtdfCAIxL3IxXnfg6R47+WLPBb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CO7YrOqtSaTuW4bGeX5x8qH+LtU88mlWEA8+6Ms3dI+tUr7UJS4tY2+SPrtqibZd5dFA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nW4lBFtaMM9Gkqus89wT5kxVf7q8UkVrJM2Fyatm3t7Nc3FzHB/vVdjmqV4U95WIkiSM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2Ok3N4cxx7hXD618bPDmjqYrSN9UlHGU4WvOvEfxm8Sa8rxWsg0y0PASDhsfWu6jgq1X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vL8EmubmfY+gbi50TRz5V3qNuLv/AJ5+YOK4j4g6MLe8g1CDiCbAcjpnsa+eJo5ruRpL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k123w98Y3dlHJ4f1CY3mlz8xiTkxN2xXbLL5U48ydzwcv41o4vEexnDfqe1adpg12GBr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4I9DXhfxo8ER+DvFUDWo3WF6N8S7eVPpXtPhm7Fnpps7lHYDlGXv6V5R8bbXxEdWsrvV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Qf6se/vVYPnVaxrxhThUwXPymD8NbxLbX2jnAVCMdK9Tl8N2mo3KOhBPUYrxLQ7d/wC1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vFu9Z0i5BjYsMfLmu/EQblqfE5Fi4Qo8k46Hs1j4buG0WG7REMKsI8Y5ru9G8G3UyLGV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eT6L4z8Qf2dDZxbcEBtuO9bMOsfEPUlxbyRp2JfjAr57ERtI/UMLmEFCPIj11PDGi211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YY18UfFLwr9g+J2twdIXk8xPxr3S4+HPi/UTHcanq8rp5oYxRHA61xX7Rvh8aZ4z0yZB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3mYV2Ze+WofEcYTlXwim+jPIY9Gij5xk+9Xra3ibjOD6VO9u7Nz8g96t29s6j/U/L/fx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istqB2pRa57Vqx23tUgtRilzC9qzIFmD2qRbEY6Vprb4NTpbjFQ5B7VmUmmRt94U8aNb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qDUi2IOaycg9ozpfh/bzR6VJDFO6Wq9BWxqbw6ZbTXO0yzYwCTWJpF9JZ6RJbwoSxbjF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5ikR0zzxXLyx5rtHv08dV9lypnLGMykuSMk5oyv3cVozaZ9lG0Ek9KW301m5xWh4tQox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sOZulXVsirnirNlZnzuhpXZnErraN5uMVZtrSdJMqD+FaElq0cw4rUsANwyBWLNUylZ6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K1rPw6YpN7yVqWm3ftBFQalO8UmxXx9KwOpPQp63pq2kKSL3rLtrWS4c4+7XUToNSsAh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h3NL20Y7s5PqsqstDDh0i5kfaoG31zWzaaGYV+ckn0zXY6B4D1rW9otbFzEf+WjDC/nX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B9TnVG/uxnNfN4/iDB4GL556ntYPJa9Z+7G54pauigxLGXb0Cc1e0/wBrviG4zbafKEP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6V4B0DQgClpFJN/ekGa073WtI0WLN1Lb26joC4UflX59i+OZVLwwUOZn2VHhhQjz4qdk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Lq+r3xbOMxwD+teo6D8LfDXhtd1tp8ZlH/LWZd5rmta+OWk2R8uxie5Ydxwv51zs/wAW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LWI/wxLk/nXLChxBncLufJBnQ6mT5Xrbmkes32uaXocLG6uoYAvZmA/SuC8RfHLS9PRl0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bVryvxRZz3sLzSSySkc5Ztxrj8Nt2ucY9a9XCcDYeL5sXNzfmeRX4tnL3cNBRR6Jqfxf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kZ7RDn865+4u5bxjJLI0rnqznJrGtgoIwc1sW6gpX3mCyrB4JWoU0j56rmWKxbfPMZbD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qDbK1Ub6XaTivWOFuxvaZA1zGSOa1otOk4rL8CzG4lmjbsK67G1uB0oPPqV7FGHTJB96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1p0Zdic9KkK4q0jjddshvLVWTcD2rjJHHmOPQ13LndGQR2rhZ123Ui4/iNHKb0ZuRqeG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3NcjomY75T7V1in5Ac0JGeJXvC7fakpRubhRuPtW9pXgLXdXAcW4tYT0kmOOPoMmrscn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xII4Ymlc9kGa9Z0X4I2capc6nPJMo6qDtz9B3r1LQtO8GaLZLHaadIk4HLOgyavlNI0Z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rmvygCA28Z/jevTtB+AOk6Uiy6tM13J/c7V6DLe223FvlB2CjmltIri56I7r71SikdMa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TvC6GPS9Ogtv9oDmtSHUbq63eZz9KuQ2lpGjfaLVy3rmoopYLcsUOwdgadjrikh1leRL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o6jogTCzuHx1xXMXV0bliNwx60kFpK44KketWUbPlFyXXUIJIj/Apw1KLSy7LLKf+vjd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rewqx9gvwP3VuIvfftoFYr3qXYDILWRIj/FjNRRQyQR5J2j1YVoRx6sgIkvFZP7pfNPS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fRWrMtIyVitt5dyjNTzJCeDwPpWnNpejSLtjzHIO5eqD6PBI21buMf7z1m3Y0UbjBbWr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GSQ5UrV37BaWyHdKXPtVCSxaeQ+TMQPc1i2apFiHRZEHyMg+pqK4sblM/Mp+lTw2U0Sc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xNRcdjFfz42ILmpIbxogQwzV+Q/PkpmmsI5RkRgUhFRL7LcjGak8x8lg2KYY1ZyAtRy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B5P+2S4f9na8LffN4gFfnfb6cqx9K+9/22r/AOyfCvS9Pz8tzcbiPXFfDqJiFT6mvawH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HpT9DONiuMYrNurLGeK7iy0f7TayOOcDNZt9oMioWwCDXrKR4dJczOt8Bps8L6b/ANcj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udIPt/Wu10rTl0rwzpY6fuj/ADrjPi0d7aQfb+tedQ/hs+9zP+Iv8J3l/Fv0KfHa1Y/+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fEf9t/AHXdHZsvpOryMq+iPg/zzXEmPfpLr1zaEf+O1xX/BLjx0bD4leLfCEj/LqVoZ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CKdZXiziovmhKB99XMiQoS3JrLuZEljJUAGr97ZuJGR6yprZkYqOleUecZd3NIAd3SqE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mtK/iYqSax7mQQxdatM55opXEAt6wdQJ3n0rbnLXA5NVYdHuL2QrbQSXj/3FHStU7HL7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psVlLeyiKCJppW6KgyTXpOlfCLzlFzrV4mnW55CRN81bp1LR/CEJh0e1hD97iQZY1akC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0X4P31wgudVuE0606nefnI+ldDFP4X8KR7NMtfPuBwbqQfOfpWPrniu61WQmWUn2PSsE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NS5XNoyhS0pr5mrrOtjU5S4EmD/z0qgL8QqfkBrT0jwXrPiKIy20Yit1+9PcHy0A/wB4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D1AuoXH/AAkerR9bS1OIgfdjWcpxij0KGAxGLTtoijo3h/VPE05WytpXHd8YVfqa0NUs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TX1urkc/2dpp3SH2J7V434+/ao1vXYmsNLYWFqflWx0dfnI/2jXmEOn6/wCImaW/uV0m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1PaqhCdTd8qO5UsFgV73vSPZPG37Vs2mRSad4Uto9Bi+6GgXzLt/x7V49cP4p8aXL3d7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lzLO2frwK6Tw34QttOBFlbIZD964lOXb8a6SLT4LU7p5PNfui9Kv93T0jqediM1b0gtD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JQ0FsbufvPPziuqTTILds3swJHRE6Ci71Qx5SHEa46VjSNLcTEtnnuKzdSUj56riKlR6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K20Y/wB41gXHgbwx9nmu/sn+sRr3n7qN02fnk/jWrZeH3SM3N2dkQ5APevNPHzG68e62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S0nln7hYKWOfwrWnJ7HoZbJqo0dh4L0BpNCkkbalvv8AIgDPwkac/L7ZJrok+y2S4RRK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9kWlrp//ADxhjf8A7+RrJ/7NVPPHWpe5y412qsszX7vkbsD0FVTKSc0w9TShSazPPuyX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CL1qQHAoKGLBjq22rEbKBgL+JqJfmPA3GrMcBIy3y+1ACWse2dipznAxT7LQhdeLdNuw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4hGV+X3roPCrrLdSPj5kjzurGWiZ6+VJ/WUdC5wxoUmms3zGhTXlvdn64mQylmV4yOtY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K6Ios5U5wRVPV7PALDkAc1dN2HLU898SWgQx4HGM1ysy7N7McAV6Vf2yXEa5AJX1rz7W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c4r0aUtTiqHNzqApUjI61jXNkkmSMc1uXkDRx7+oNY93GTHmJ+fSvWpvQ86cSoZJrBlY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+pRahl2cADjFZMqu64kPBGKyJYntNzREgZ6Vvc57HW3+mhjujYOD6Vzeo6NIk2VHJpLT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1rbsdetLzaGI3nqDVpmbiYipcWkGJssD0IqHzmPyhg2exrr59KS+/wBU3ymsq58OCDcU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icxcKys249qqIu4HCtj2FdIdEkOSYy49TUD6fchSixqi/SquRymJEkoDeXGcVnyaddu7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ZXsPldAW7cUy4u72ZysUI+gFO4cpzMNtqBODDhf71XoLaQ/u4/3sp/hFT3E72mTqEwjX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BDQ2O2JO7j7xpFGtcW9rpyb9QvAZ/wCG1iOT+NUptelnjMZC20A6JH941gK++Qu33j1d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D/fPWgDXW+nZGWAY92NQRNd3W4/bMhevaqFhHNqNx5UMbzH+JV6KPU1sjTcOsJmSOMdQ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ubueTyoSAO79c1LHbzsDBZjc5+/N1VfrWuEsLCHZIWdR92BP4v8AeNV5NSvLxTFaWqw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femBTlhntwy28oZjwZAP5VUj0i6V/NRR5p6zXBz+VbUOia5OAUEcEZ6lxzT18JiXcdR1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Dn5bCCNme91BVc9lPWiKfTUIFtYyXkv+0vyGtw6TomnOPs+nPdsf47k8Uskj7D5flwR/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Xvp1wkKWi+gNRiJyw80mQj0q+JYY3bzCZD6Un2t5kby1WID1oApJbKz8qVFNlt4ozkHJ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ms9/NySWNBBpR2EcoyZQtSC1t4uswNYpVz/EaFUjrk1ZmbR+ygcEE1EwTnBGKzCPY1GQ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X/lqCfrTPMj7HNUFAOfkp6g9AKoC2JVbinAAVXjjbOTUoXigBxIxSZpM+lIV60EDHUMD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aaY2wcUAZvl7WO480whozkGrrW7NknrTXi2p81UBJZXxdSjNVS/378buKidhE4INS2sf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IL6HSRuBZxfP0FVILzyXvD5n3hTLmQQQ7QvSqUeZQ2F5arRmdBZzeXpBkZgZGGcVufCe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y5fBUGuK1KYRRiNWxsGK6vwmiwafGyy7XY5qZG6PoNtc0y/srU3E0qSIP4elU9Q8WazY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dPPUGvNbXxHPaYR8XEXoOoqc+JizHynbH/PNugrI6E7HYzfFS6gKrq2j28rHjciAVdt9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WC2ZuygA15xda0l3cRrdRswIxuXtUF1pM1tLHcWUu9Cfu56VkdCqWPVj4KgnjmayhS+d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f8P6tokhSXTViJ71X0TxpqOiXUkImeMjpg10lv49hv2C6m7TxH7zNWY/aHCW3imXTJ/L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iPxK5dwJiAxztY10WpeF9H1ZGurCYMBztY1w2saFGLlSjNEw9KxlBMtVbdT2jwD8T59J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AKntX0l4S8V22rWSz20vmKeqDqK+AbfXJLCRYhvJHG4V6J4D+J114V1KOVZJTExG5CeD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rMrzh0X7Ob0PvPT7qOSPcjZY/wANW5HMwwB5Z9a858DeNLTxBYx3ts4IYDcoPQ13EdwY1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lTGVz9EpVI1o80WX1XaMb6TyeeeQazRdM3JGKuxXp2AH860RbTL1tZqPmPSryNs6DisK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wpq+KLyKTH2YEfSqRyTudXChkFeO/Hb9oW2+GsX/AAi/hzy9W8YXkZUxA/LaIRgyP9Aa5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oY/4RDwTbC88Z3i7WlzmOxXu714Hpuh3OgxT3BvBe63dNvvb25OZZWPXnsPauqNNSWp8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SO5Betd6RtElwZG6u/TLd609G8Rnjc2fxq94Z8G6p8S9fi0LSIPtE2fMurp/9VaRfxSy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MbzQfD3jbVdL8M60df0exkEMeo8bZnA+faR1AOQKwnQS2Pk6OOlUk+dnrFlrKSAYbmtq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aN4kU4y2D9a7DTtf6fNmuGULHcqtz060ugozuq0NSzxXE2WtLIv3ua0YtR565rHlK5zq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algH5q5P7fjvThqYA61HKV7Sx2MGr4P3q04dYOODXnsepjJ5q1HrDKMA1HIP2h6NFqBd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NMZ8/NXO2muOI9xbgdqfLq5aMy5+WizKujTuLrIOTWfNcA96oPqZkBPrVSS7JzWsY6Gb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0orHN2uTyaKvlJ5z6HdhVdjk0m8mkpnypBP1qjKuWNXpxk1TfhjQMoTxZVty1z11je2D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mNQCwSHPemho4zxM45wOSTXGjRk8x53HmYUkA+td/qto17KwC/LVG30KYOu1chm21ojo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HPrz3SSFZdzeYjfjXNRSpp2secdqfM3XivY/jdYWfhm8W4tLT/SjuZvKHWvDdZsX1TQ/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W/hqOXU/T8DiXOhfyPaNK+Gtrf6Xb3rXcqeeodVHpUd18NnQSC3uSw/hDDmszTPjvoPh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Jc38FsEcM/JNef6/+0Zq1zOF0mKS2QZyF+Y1usPdHyFfPK9OXxHcXXhG7sFIfaQO+awp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owPTdXnl34y8UeIhve9miQ9QeKorpkkx33FzKZO53U/qtzpo8VSgrVI3PSRZOzEBlb3B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k/QVxtq0lmo8q4kOPVq04PEOoxjAmyP9qp+rnvYbijDVPjVjVaAP/q38l+5C9afZXB/t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vpWdH4qc/LParjpujHNXb5CUiubYg5GeK5ZQcdz6fBZnh8VL91I7rTmW8sCjukgBIA71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HhwpUdDWANVSO2y7vbugBLDpTYfHFoAC+qEc4rk5X0PpPrEHJKUj0PR/Dt2i7Xh3hRxs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cQqEt0jXA3NJXnum/Eu3hjwdTK4GMqM0s/xg09YXWa8vbrHVIxjNcjhO+h7EcTSUfiO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XL3lzqZXv5cR71l6bcx6ZdSna+wAhDJ3riJfi9MJVGmaHJJGTkPcsTmurtPEWo+ILWOa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x80OE0ryJpV4SdoMvaPbPdsYkwCWLmRuij3rB8SfFjwz4Tka2h3aveRNh9nC5qv8VPE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tnIFvdSyxkX7yp3FeFzoDZthQzEbsnr9a9HB4P23vzPzviTimeXz+rYbWXXyOx1/4967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VCegjHzfnXCavq2pa/IZNRvp7lj/AH3OKzxwafuOK96nhqdPZH5BjM4x2Nv7aq2u1xYI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HcwPFTwOxPNdJ4JZ8ot0qWC3aO7VugFRCQqeKbPePHGzA1A6c/ZzU/M+hPhrqw1XTljc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413mn3XhD7LfyKLssBbhetcb8FNUbUZJbeE+XMFHLV6F4k+GCeIvD17dX0x+2IC0Hk9M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tH9CurPMcifJHVxPnRA1nLBnjYw5r1/RrnStZsVEsyrMFA5NeZLpEjB45z86tzXRWvh+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OcGvVr/vEfiWX5j9TnL2ivqfQPg3wtZ3V0ojZAkcWc+prtvDehQfYZ55p1VlfAXPUV82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jh1OXawx0ro7a+1yV/m1WVU7gV4lTDzZ+jYfijC8n8M+lpDoOk2TPcSow25JPY14R+0P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7Mh7m3O1j7Vmx2TzMTcXE12T1EshIrI8SWEcujTmJWHlntV4ehKE73PDzvOo4/CSpQjY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JZYzIv8AECKt694nj1iGC2igWCC3+4RXMqrbQW59xTlj2BuSR2r3lsfkgm75jinDkUiJ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4xVzVmKLIpIo6vQxZHSgorrDirEcfBqxHb7u1W47T5TWTKTNDwtZiUSEjODXUNEUgkwM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VboscYFaU95BHE4L9sVzS3PVpztA5JYwzHI71ZitVI+7RHakEnPerMcZUcnFNHG6mo1L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bOmBSoxXo2akBlfoM1jKrGO8iknLYZ9jz3FSQ2xQ9a6LQ/h14k8RTJHaadKA/Ikk+Vcf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ulG19avwvrFAMn86+dxvEGBwSvWqHtYTKMVin+7ieMRadLOQFkIz0ULnNdRofwt1fXCo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7Vr6W8M/C7w94fjDQafGZB/y0uBvJ+lb15q+naPGRcXUFqqjpJIFP5V8Fi+OPat08BTc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GkubFTseQ+G/2fdsSHU7wKoH+riHP416Lofw80Lw+g+z2iNIP43GTXOa38cdGst6WCSX0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OvMfEvxn8Sas7RWjLZxHj90OcfWvC9lxDnS95+zj5nrKrlGXK6XMz6Ivtb03RYTLd3Vv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uA1/486RZh00+KS+kHG77q14NcXF7eOTcXTzseSXJNJHFs+8CT6ivewPBNH4sdNzf4Hl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x5Udjr3xb8Qa2WVJhZQn+GLr+dcrdajcXILTStK56s5yaYB6U0w55NffYPKcHglajBI+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3pDIUO7NdjocQjhDdzXK26gsK6/S1xbgV7B4FYvBCxYf3hXA65Ym1vnU9Cc16Lbrhlrm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OooOaBzFsm01u2g+WsiEANW1ZqClB6dF6DpVA5FYsp3PJmtuX7lc/M+Jn+tBnXdtjpPA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dv3Nef8AgmTGr4z1Fd7uwz+1M86SuTLkCnVXW6XpWvoXhvVvE03laXp8923qowo/E8U0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vJovtkg/2vSvoDTf2f72LbJruqRW8Z5NvZ/O/wBCx4H612vh7wB4e8NkHTtHh88f8vNw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gK1jByOyjBrU+e/B3w88Ra5Is1vpk0VqelxcLsT8Cev4V6xonwVT5X1W+SRh/BD8q/n1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uZDViLQYpFyIsH61qoJGs1zHN6R4V0Dw8u23iglk/wBhDn8WNdBF4hnt4/KggiROmAlX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5VLFHIvATj6U3ZEKKRhvPPcHLk4+lW7M28Y/eOc1pSBgDlAPwqpJCr/wipKAta5ypbPq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uGQelRJZljwatRaWhHzE5oNEL/alyUwLjf7GoftjknzUUjvgVdi0JZOj7Pc0svhqUDKT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bTiCPLkQ+ualiitZSfKnIPbdUa6BdgHciOP97FMXRZ1J2nyj/s81Jqi7CtzFIPLulxV2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MPrWHJpt2hyHaU+h4p8f9oxqQYlAHqc0AacOq6e5xdW7hv7wFSMLCXJgu9g/utWCmpXj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ViOJG+Z0RnPYHFZsuJauNPmcExusi/WoIfMtic2JkPrUiW982fJVUX/eqVI9QQfOQPpW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OV+ybfwp0EE7LvB8v3NWxfyBSFhExHpVV9SAJ8+CSL8OKxNCdGcKd13k+lRiZy2CSRTr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9RzVp/JwcDn2oApycqahVWXPNSMw3nmo5AoH3qAIwrJISKaG/eH1qvI8isdp4qbTrRpp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v249eN14l0TRUfK2kBd1/wBo182WNt9pmVAPlWvRPjr4jPi74m63fb98aSmGP6DisDRN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v4aHLSSPkM0rOpiOXotDY8L6cF0qYAcSNtNdBYeEkmgZio4ra8KaHJ9lijRegGa9As9I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AH98+P7o5/pWtaahBrudGWYf21ZQfXQ8j8XvFPrVxpi8LYW8KYHuOa8t+Lg2jSPof51u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RfiTeN9yO8jtYv8AdjGP8Kw/jHwuj/Q/zrCh8B9TmVS+Ikux6XEAdN/7dj/6DXxv8APH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7xCR5S29+UuWXg+UzYavsa1b/iVR/wDXt/7LXxT8ZbGS18aPchDHFMowRwNwJz/Sunl5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R+zerlJglzE26KVBIjDupGQaxXnxk9a8d/Yk+Msfxc+DkWjXs/meIPDqLbzBjlnh6Rv+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wpf6hKQB9mjz/rHfArxpR5ZNETpNSaRhXt4zowUKPrWdZ+G9S1mUi1tzLk9WGFr0VPDm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ezDuPu1Q1X4jwaevl2wjhQcYQUrMxnCEPjkV9P8Ah7Y6Qol1i63N/wA84qnu/FljocbL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8RrhNW8ZyXbMPOK5/E1kxRS6nJgq9yT2QEmtI05PVnOq13yUI6mjq/jGe9lb9487k+ua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QzTd1PY101x4BOn2SXuv6ha+GtLI+9I375x9K5TXfjn4T8EWzw+FNJjvZl4/tLVOmf7w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76GV4ivedV8qXc2dE+H+qavAby98vSbActdXr7Fx7A1n678U/APw+jkg022/4SXUk4ae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fxh8c/EfxDvGBludZkJwqK2y2T8BWDF4Qv8AWMPrN5JP6WlocRL7E1UYTnq9Edyq4LAL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ED9pLxB45mayjnknhHCWFgPLgQe5HWuFXw7qmtndq139khPP2SDqfqa7DTvDCWVsI4h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8avCK209ckeY39562UIQPFxeZ1K+lzI0bQoNKj22VrHBnq55JrZt9Pwd8gM7fpWdLrKG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sJ2u1AjRsnstZyk2eDKo2Wbi5FtF5cKfN6rVIpd3TbVU7j3YV0qWlpaWvmzMBjsKpXGs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/iYc1mZFC28POi+be3AiHpnmp21KGzUpaRjPTzO5qjK7TOWmkMrevaojcRx5HT3FBmT7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E/zP8q800u3/ALcPxB1AjJurO5gz67hj+Vd/LdGKyvZhx5UTn/xyuY+Gdnu8I6hMRn7S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W9M9jB/u4c52d/c/a7ewuv8Anvp1i/8A5LRCqIzmpbKaKfwT4OkbodDs1b6qm3/2UVFB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4xXqyHqoxSAgZpY42kJxVhLEt1OKwOAggcE7W61ZNvgZPSnmJIR0BPrUQc5PzZHpVgPi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TxzSBd1WrayaToM0AirLA0wAIrqPDFutvHOe5QCqJs/s2PMxWlZSr5L7OKxqfCfQZOv9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I5vnIqFTuNWYbfcSa80/TkXIUzyKdcrmFgR2pbFSqndUkxBQipRqtTkLy3cOcZxXD+KL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AMHIrkvEGjrKjsBXdSZhUieS3dyVyprJmkV89q39a09opXyK5meFvmNevTkedNEE8o5G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AUO3zYNRm68k9a6UcjKsukTHOyMuPaqraJJ3RwfTNaf9uXUWfKKqPcUw+Kr8ZBjRv9rb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vJtthKgHfHFaI1jWLYfvXU4/vCsy41e8vcqZmgB7rxWZcaLNc8vfysP9+gR0j+LJ8fvb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AxO1vNPqawRoccY5nLH3pP7OC/dk/KmiGbM3iKVlwsYx3qJtTu5U+SQxL7VREIiUYyfW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oIY2nxTEmWYkemKeulW6D5Qu33HNVhcBTkRu7e1TQy3zcx2ZHvIcUDsW4tDimGTEu31Iq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M2QvuOKyjeXERPys0vpn5aqzalrM5KxD5vRj8tBDaR1M0+n6fbm2gZIoTwcd6zYZrKBi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5h7PWZSWuCjnsqmqbaRqc7FJpPLTsoNaIlanZ/a9OUndcIfxqaLxDpdqMB1PvXER+D7i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8kkPMaoOex2s3jSxAO52n+lZs/i2GUnydsYrnBoCRAkSOarz2UEed7H86FFEubNyXXY5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VzfwNyj7/r0rAMVuhOAT9aT7XHEMBDVqKI5ma73EZYncM03zhjhqxxc5JwhpPtD+lUSa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cRjrzWW0pPWkU++KANJ5kPSofNU9Kp5J4zUsUZoAsBs5pCacigdaNooAbGTk1YSo0UAV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ShcikU8VKuMUANSEd6cyDFGaaxoFYQAAUjsBRjiq8xwDzQSJM4ANZ9xcdRmknuOozVJy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5q5pj7GJNUXGKsRN5aUzK5dnut8jc021n8uYntVB5PmzUucJkUDRbtI21nUm4+QHmu50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AOK5jw3F9mickfO3Oa7HTb1XCp0YUGsTXhtIFJRG3SHsaSTSZOeMHrxWdJPIJSASjdjV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N8/vWB1IpbtzsueQtWbOW5KMijIC0xmN3Izqm35aRZGgRjv2nHSkAtwLW4gjl/d/a+j/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BJikDeUf71X4NMLxGYdNuaiwDB6y1LRZe0/UJNLuArEmI9PpWrrtvFdWIuY8Yx2rBWZJ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nsauaDdNcwSWcx46DNIEY+q2ElrH5qx72AHNYj69d2cu2aPcgIOK7ma+DyyWkyhH2giu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5pPLQnGa5mtTU9C+GvxPuvDd0k9vITCSPNtyeor7G8DeNLbX9Jiu7aUSwyAblB5Q+9fn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M/LnhuxFeu/Cf4o3Xw68QxXe9p9GuQFurYchlPcD2rzqtJxfNE+uyjNXRapVHofcZugw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Lxjms+2vrebR7LV9OuVvtJu1DLIpz5ZP8JrUgSKaHzpIlSLH+sxxWcT9KhOM4qSFsybz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hXifxv8Aj9NpV43g3wQ4vPEEo23OoLylqvfB9ay/jN8fZPPfwd4GbdeSDbc3y8+Wp681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s3SAm4u5DuuLtuXdu/NdlKl1Z8fnGcRw6dOk9Tf8Kaba+DLeZA5u9TuDvur6Q5d2PXmr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vihNE8PwIJSpmuL6dtsVpEOssp7KP1qH4f8AgLXvi14iXRNBiCFVMt3fTsEt7OEfellc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8ZdG0nwzdfCv4W3DL4X37df8ToNtxrk6nlUbqIQRjjrXoKyVj8tqVZ1puU2RfGz416bo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i5f+wBJs13xWBsuNbmH3kRv4IQRj3rwhLlNOtwkS8KMLGDwPp6Ut+YdPtooocD/gO2sZ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R7TkOn0rXHlYeY2JBXYab4kljUBmNeSpcPG24HBFdDpevqU2yfe9aylSTOijipLRntOk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dTYeIlcDkEV4ba3bABletzTfEhtyA5rilSPUjiLns660r9Kmjvd4rzzTPEazY5zXWadf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tGpc3YWLZOaYzzxscNxVeOQnoavwwb0yTWVjZMYmqSwqd3NOXX88Ypl1Y5jJFYsiNG5B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uXImC+1VJtUfJxJurDbJzTRIVrWKIbNf+0Jf7x/OisnzzRTsTdn2KY1ppQYNSx2rmrCa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nPnrmWy8mqcqfMar+LviV4E8CQzHXPE9paSoP9UWDNn0wK+fvGv7fHg7RPMi8O6Fc+IZ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9fpTsHOkfQy6ebjOK5TxZd6R4bhkvddvre0to+hd8V8b+Lf23vib4qR4NHtrLw/A3GLZ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tfeKfGE7T65qN5fFjkrK5x+VaRpyZk8TCJ9ka5+1D8N9MDKblpHHQQruz+NeSeO/2zoW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89BPccfjXh+m+EWMuGCoPfk1754KsLbUNPt7bWB4aktIlChzEFlA/2s9TXQqdupH1hvY8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NnTXDH9qBAjlzwfatHXZkudKaPCqyqSCnevRfHngn4SaR4eaewnhuNadh5ccAAUV5RJp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kTLgRDoKzcdT9AyOrKpQszg/7KiuSS3Wrlvp8NsuFUZ9aktyRfSwyHEgP51bMeK7IbHx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RJtVsDFMMYPUVZCYzR5dbHMVVjxUiLgVJsNJioAZT7bVZdKYlvntG++hpNo9RWXrF2oh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mrHdhcTUwtRVKT1PUNIuLU6fH/y2ikqnc+DtEvnabyTGx9OK5jwFeXOoabcwA/NZuNv4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xLbEPF9K8eS5W0ft+BxEMVh41Wtzp9E+H+mI2xpEhPuc12un+EvD9vCPPuYmPcLGM15D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04lwfvGtyKXxXfRjy5oLZ2PCsmTXFKD7n0+FxFK2kLnrNpdeGtN2pb6Wbt0PBkACms3X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mihsIUICpFXm7eBvF+uuRcao6DGP3KFa6rRvhReeHNJe91C7a4ZWB/fSVlyRWtz0Y15T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c5n+J93EzFkjs4yufeuUa34Nd/8AGDTDB4r0nUtqiO7tNr89WU/4YrK+yW7D7oFfS4Wa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80czq83c85ewlDHilSyk5+Wu1utOQMcCqhswAeK7OY+UlUZhQ6f8vI5pyWIB6VuxWgAN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Y+0ZjNp/ykgc1Vk06SQEFTXX21iDyRVv7BG3Raj2tiuc5TwZql14P1+C7EbmPcA2PSvo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Q6d5l39oj3v5n3UzXl0VmgGMD8q3JrtrWJIlyGCBa4K8YzlzI+uy7iHFYTDSwsPhZzlz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a23R8L6VM0RDsTT7Tb5hBq1sfI1PjFg1GS3nU8nFdJZ+JlWP543P0FZNsYRKCQM+9dJZ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qKiR00OZ6GU2uXl0zJbFyGOOlS20WoCCe3mVmRhk10NrAImzGqDn0q6JWzKGALEYzWC3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VwXTHQ0C3LVr3mniLULhcYwaclr8vSu1PQ+XM+C3HTFTCxZugq4lmQeK0bXTpXHAzS57G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EnmtCLTnUcLmt7TvD007Djit2PwsoX53IPtWPtDtp4ebOStUigILj65rRudlzAPs8IJ9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aenLqH/3hWnaaVaTt5cFqpI4+Va5J14rdnfDBSZwdlDNbqwxtLCp108yHLnPtXoln8JP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hKIQcebINqivQvDX7N4g2yatqeT18u3H6EmvmsfxFgcD/Enqe1hslxWI+GOh89XFrHEo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t3w98LfEficgQabL9nP8cvyivq3SvhnoGjKGtdKiaVesrjcTWjd6np2gxb7m5itYx2Y4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pVm6eAhzM+hocLU4+9iJnhvhf9l4RyibV9RcL1+z2g5/E16r4e+EvhzQirW+lRySD/lr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Q/tC+HNJLxWfnahOOMIQq/ma831/4/69rSvFbSDT7c/wwfeI92rxZ0OJM70k+SLPRk8n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qN3ZaTEzT3MECIPuggfpXA+IfjpoukDy7MG6lHp0rwC88R6hqW/z7qSQN13NWM/yvkHJ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nxtVyZ5VfiuS93DQSR6vrXxy17XQ0VmRYJ/ej+9iuNvDe6hKZrm4eeRuS0jEmqGm7VcD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iqZznFfoWDyjBYKPLRppWPla+Y4nFO9SbY+w+aWQf3KnKjJ4rP09HWcE5561oyqQTXqN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yOtMAduRU0UJkPNWFRYzjFTYsqRoR1p7LkGpHGM4pEAPWtEQxlpHgge9dxpVvvtAw7Cu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w++dNOeprQ4qxYt03SfSsfxvb4hWUDpXQRKI1z61meK4/O07GPemc0DgEUv0H4ZrXsAw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EyspZVEgHertjP8Aa28uPzZG6bY+aLHfTZfZFKkVzd6m24cdq9g8JfAHxx4qSOZdJ/se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fHqF5J/KvVfCX7LHhjSJxNrV5P4juByYk/dQ/wCJ/SqUWwqLmR82eANMuNQ1cLa2U92+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3zw3+zv4m19RPfsmiWh5HnqWkI/3R/UivcdD0Oy8M232fQ9OtNJhHGy1jAY/U9TWgIb+5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qFjk5TjdB+CHhLwzsklgbVbtesl84KZ9kGMfiTXUtJ9ki8m28m2ixgJAgVR+VXI9FduZ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pVqv75Qzju1aKKRcYpHK29vkn/lpV2O1duMBBXTjU9Kh+5EG+i0038U+TDZRt6bmxVLQ3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TMbKWqGWK5A3F9v0NaEs9x5n7y3jhX/ZqtfRll3K2fYVQivHcSJgF81dkuWgi3IwLVQa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Fb7hnccVgSS7ZbzliBT10wgH94Gqq8K5/wBcR7UqQQn79yU/GqAm+W1yeDUsepREYK4N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5Lmmtb24yUfNAGjFGLoYS7SIdwav21hLCMrfxMn0rmlZoWJUA1K2t3aAqixhenIoLR0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w74OKcutaZp8ZKqXb25rjknf/lpLECf+elSK8Y/1hVx/0yqDVGzN4mhuZCVjCj/a4qWP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dZdtYwXHzLCcf7Zq3s0u3GJUIb/YoA0U1RZhzFFg+1Vbm1trvOFEZ9VNROsMqH7MrNVF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Y9TUMuJYXQ0hO4XT/AE3U5omA2mUkfWqUqyyrmKXdTLdLuPPmEGs2aItrE8R3JKVNWTqD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kVntcOoIOKh+1KoJOTWJoWYpYFkO1Ahp8tzjjr9KoC4WUn5Me9KsgToaAJZuGzUDSc4z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bNAE4Nc98V/Fy+BvhrrGrdJPJaKI+jngGt9ea+cv2yfGiTf2d4StpMpGonuAD37A1cIu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Dm+h8vqXvbvc5LPIxdz6knNd5p+kGV7G0xzIfNk/3RWN4S0X7Zeh2Hy5ySR2Fej+CNJk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lcRRD/ZH/wCqvpoqysfB3das5M9E8IeG3No13sxCrBFPasLxL4h/sjSPEutynbHBEbaA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vhZfDXw1NrAALqXYqHvk18i/tX6+mlvovgu0+R4YxcXhH8RPrXm4uV5cvY+8yKhyVJYi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g6hU+Ji/+se4Qv8A73f9c1F8ZWwukH2YfrU3whOD4hH/AE3T+Zqr8ZT/AKNpJ9Gb+ddc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nUcn3PQrW4P9lR/9e3/steB+MPC8HjHT7mycKtzHIzwykdDXvVqB/ZMf/Xt/7LXjaf8A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tokwPMfgf8X9c/Z1+KdnrVrHI5t5PJvbPOFuISfmUj6civ1O8OfG+18f+FrPxH4ZkS502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n7ow7Yr81PHfw+j8W3tvcwSfZ7oDbIw6ED+tYHgDx946+CHiG6fw/qJjVW2z2kqb4blR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Y1aPtNVud8GpK0j9KdV8YX9+0yTb4yxzgHatZmn2Goa/ceXCpcj+GNd5P4V5N8Lf2rvE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CqAqAN199sMEL+4VgT+Vdz4y/ayvdH0U2emWmk+D7Y9XtE824P0Y8/kK4WqlN2SuYvL6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R6U/hnR/CFn9r8TanBpqgZ8hjunb2CjpXFeJ/wBpO08OWssfhuzh0a2HH9p3zBpX9wO1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+L7t5LKGdix51HUmJI+impdL8CRXM/n6g8ut3h6vKdsY+goUHLWbN3jMPgFy0FqaOvfE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azNxqU7Hm/viREnuq1StfAf22UT69fy6nN18oHbEPwruNL0LyogsxWGIdIoxgfnWkJLa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VJxjsj5/EZhVrN3ZnaZ4fjtIgsUCwR+wxWmkltYKfky3qapXGuOcqBmqaLdag2IVMp9P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b3DUtZDbhGm0+9Yy29zfueGk9h0rphplrZZN6wlb/nmKjk1RkG20gW3j9T1pHO2Raf4b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7I61tQXUVuuy2jAPTcaw0u5C2ZCZD71oWs6SffOKgRYcPMxzhX7tVGdhHkZz9KnvLvzV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6zsFj3NSAyWZjnb0qAFnOMZqysHlgmQ8elI12i8KMUgMzxjcNZeCdVP/AD0QR/8AfRx/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gzToMcvEzY/3s/41Q8bs154dNsP+Wk6D8smuh06xYaTZIOBHAg/8dzXWlaNz06afs0Ot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No2WsWa1lT+6QSR/6F+lQw2HljdI3lKe/rUnhZcWWt2+PuXAk/MVV8Ta3b+E9EfUL1jc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MyTydkX0z3NRa7sTXpuUtXqaduPIGY/mHqajNwZvN2cba8+8T+OP+EG8PRaj4xu44ru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5dv93jnj1ry3Uv2oPEstyRomkxWFgvEQSDfgf7RHX8a6vqjteRrDAv7R9LCznbrG/wCV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c184WH7YHjRGC3jWd7AuMwTw7Bgdvl5r2PwT+0Z4c+IapBKo8P6m2AkEp/dMf9lqiWFk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8TvkgiszmQA1Yk1JSuI1qpJY3KtmTn3qZECJyuDXNa2h56RDHA8z7pPuE1q2keIsAfLn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gq/ZSB4Sq9Ac1hU2PbyrTExLPkbFU+tWrckDmp0t99vEfUU5ofLSvMe5+nrUmtlDA5pr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kHipZVI6ClYqJUngBUjFYuqWB8ljjiulVPMXnrVa6tvMUqelaQdhyV0eL6/pZkmfiuK1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frmighiq5rzrWdJJZwy4NenRmefOB5jfwsOVFZEkbAktXcahp4h4xXOahZEEsBXqQdzi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92o1m8w/exWlLGHjAYZrLurQCT5TitTlHlMg/NmmwxsCTmoUGw9c0+S6SJeuaCC9bGPc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KnMsUWfNaNAf4RWEuqzNkBvLT1XrUayRM5JVpD6ua0SFz2Nl9R0WPPmS+d/1zTK0z/hJ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e4xWcEtXBBCj6Gmf2dYE/dXP1qrC9ojTHi6yclILdIR/eK0japbzAmR9w9RwKpyWMUa4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63DHEzAeg6U0hc1zWOp2A43Bqd/a1mFxuGKy4fB0s3+rm2+56Vai+HN1Ly1z+ParSsFi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4qN9diizs+ak/4VpMpz9sWnp4NW1B33SnFMdjOm1VpwQBWfNdspPWt1ra2gBAYNVC5+z8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JZgfmKj2qs9qoyWLMfc1deeI5C7U+pqEru6qD7mrRFiiY8dE/WgIcfdA+lXktVY8AN7C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/wCdO4rGUUJphgY9DWsyxqDjBqnLIOcAUxFT7K1KtuB1NPdyR1pgY+tAEsUKZqyI1A4q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oAUjmgKaZv5pyvxQA8LinKtNRt1TKuBzQAiipA2KABSHigBwOaaxwKI5OtOdhg0AQmUg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9aqSDOaBFN1ySaiMfWrZSm+XVkno/wa+AN18ZfBfi7VrTVo9OvtJmigs4ZUzHPI3LBm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V/Y/8QX2sw/8Jhq9npWkJ/rU06TzZnHoCRgfXmu2/ZOHkfDvxJb56amkuP8AtnivTrlZ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KshwmIwqq1FqcUpO9j5/+JH7MWk6VG934T1m5FvCrO8GqOHPHo4H6V4ssHkDEpz9K94+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0HT5NrxDN046gntXguc+9fD5pChTruNDY6aSdrs29OkELqG6MBiughUwoJFrn7aH7Qqu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59kc/wAPFeIdKJ0vACpmPU8VplsbcnORxXO3sRZFzwByKt6dcyOwEp5HAqbDuzVjm8k5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d61WUfwHvV21PlDaelSUNs7mW2JjzlWGKnjRfO29jzmqBSVZ2c/c7VfjkWaPjhqCyKRIp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BbF4l8xWwAcVJb2puNQW3V8g81LJCYVeDbkh6CyvqdwxukkByxXk1RlKXW0OeCatq+7z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3TvHJIgOCpyKxki0R3Fp5bMkn3R0NX9Jm8q3ZW5XtU1zEt7Ygf8ALQVm27NE/lt0Fc7N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6LQ/t2k6lcfZ/DtxEZZPNPy7/Rfc1U+K/wAbdR8Y3kvhrwext9HQ7Jr4DG4ei14fpmpX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iwjeF/GvVPBwsLnw7ayRxgy7cO/v3rGMFzan0Uc6q0sO6UfvMzS9Ct/Ddo8cHzSvzLcN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H/w71z4reI/7G0WNIkRDPe6hcHbb2UA+9JK/YAdPWuj8CeAtR+Jmt/2PpaxCOMeZd6jc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+lJ8Y/ijYx+HJPhn8Li9j4RgO3V9cX5LnWZ16/N/zyz0FdaPlJzlUfNJnP8Axn+MmnWO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y23hINjW/EGNl1rkw6ru/hhHYd6+fdWurbw1biJVV58YRB0WtjxJrln4Ptdq4k1NhhYn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riW8meaZi8jnJJq9zmcrD5r2e6kMkrfMfSlSdgPvGoaVR1o5bHM9Sczn+8a6D4d+Grjx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8CGaZj6DtXHXFxszzX0Z8G/hfqPgjw4NU1sGDUNbwbezb70cQ53N9a48bXVCnc6qFNyk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6uYT/qpPuVNDfLLz0ra8Y6fa399daZNCx1GGTfGR/drC8L2kWu29xYSv8AZb+D1/j+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z01TaNnTdRa3cfN8td3oWr5Ay/FeT3sFz4fnMF2pA/hfsa1tJ1tlQbXrXfVFp2PctM1N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2kGwYORXjWg+IMlQzc13Wn6/hAM5FYSh1R1wqdGdfKS4xnis6a0Qk5FR2upLL0ap5JGY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UXlucDiqc6KFyWx9KuX1yltlpWwfSsV7jzXLDla1SM2yYX2z5RbF8d/WioPtijjFFFhX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aS6tdvh7QBayes/NeI+Lvj38TfiQGFxrd5BbHpBakooH4Vsp8L9Ki+/834VvW+mWtio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DpxWx8gpye7PFbLwHquovvuHuLmRjkvMSx/WuisfhDGCJLmbZ6qOTXqCDFQTKSTSUUjN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ZYLxCJGHdqvfYoohiONVHsK0TESM1C6Eda1IMO705ZH3bF49qy5rZUkYbF5rppkKo3Ga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61NyzFm06KaMqFVGHIYetZthfG2eaK6jLE9DW6+2JW/ic9BXPatI3nJlAGHWoZ7GDzCp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9eDuoGfSt0W2PQ/WqBh8yTzlUqRVve/k5OTW6kzmqVXOTk+ojxKmc4qLzol4JFQuS2et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yVImlvY1zgVSkvS2ccCnPADURtjmqKKs0zHPNZlxGzu57mtprUjqaZ9iBzQaRLfw2uv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o8Yz/EK9ITUEtyQZlT/fryvS1+y63aXC8GOUAV6pe6HYanbTie58liq8V5WJjaVz9g4W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mnpOsoJAR5M2fVsV2thqdwkYaOCyA/2nBrxmD4cJI+ba+d1PQA11ei/CK+nTcVMqe8xF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hqtX7ETu9T+JsNtanzdetLRl6rGA1cyfi5pl9J9kjM+qzP8AxBMLWrp/wL0vCtdw2kOe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BvgrQ51bm7kj48m2XBrmvTR6PPinvoeUfFfbqfhzTrswlPIm2gHtmuItrlmk2uPl7GvW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9ShIaBN/mxxN1T0FeVWtvtHPWvZws/dPwLjWmoZjKXdD5huzVVoc5q/5Wacttmu+5+at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VI6VNFabeal2YFK4EAiCilXAFDIxpBGaVwHKMOCK3YoUmAdsdKx0i2x5IzWzBbvNaZU4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YzNQTe52fpVe3t8H5uK2l0iRQSeaamiSzsQDTjIwqvUo2yDByOh61v2FzGpVW4FQQ6OY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MWTao4NTJip1bI2o5YCvysKUSpu+9UVvoyIMb6tJpUa8lulcx2KpNoyb7QZtQvZHhj3F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IoM4QD0zXRaQyqWwRV+a5YHEcbSn0FZSrqmvedgjhVV2RzY8MW8fVRV+2s7e3GAo49q6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SSD7PpUkURwTJL8qgfXvXomh/s4KoD6tqDN3MdsMfqa+fxXEOCwavUqHtYXJa9V+7A8Y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7qDmum8P/D/xB4jYfZNPmEZ/5aTcLX0J4d+Gfh3w+AbTTIxIP+Wko3H9a3L3VdO0iIm5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gtfDYvjadaTp4Cm5M+socORguavI8p8N/s85Kyaxel/WK36fnXpuhfD/AEPQUAtdPj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ltX+Nuj2WU08NdMOOOBXGat8Utd13KWkgskP9zrivPWGz7NVzSlyJnanlmXax95nsut6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3sNsijo7AGvP9Z+O+iWrsLNHvZF4Bxha8R8cyXEm37RdSXD9T5jViW90kMKnYJMDoK9j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k3OXmeNjOJ5L3cPHlO88X/HfxHqAeO1ZdPhPQxD5q8r1DWb7VZWe7vZ7lif+Wjk1cvJJ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tABnGK+5wmVYTBq1KCR8fisyxWJ/iTZSSHLE5qwq4NPihOTxUwgOeleyeKPhTIxQ9ud3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W4iC9qAG6bbZyepq+LBUG7v1qrpbFZXHatlYSULdsUHTTM2BsSkYq1tGajVAZ8Crclse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bGcChI2ftViO3AGTT8heBRYZELX1pPIAqzg7c1Ax6800jNjUiAzXV6PIFtgB6Vn+FfA/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9DvtRJODLDCTGPq3SvfvA/7I3iN7dJvEV/Do8J5MaYeTH8q0UbnPNXPHJLvaMV0Hh34X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o8/kMOJrhfLjPvk19LaR8JvC/gtwthYJeXa8m9vR5hP0HQVp3M08n3L6WQD+EcKPoBWq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v2MfD+kKLnxt4g8+T739m6YdrfQtXtPgvwP4W8J2w/4RnwvaWAAx9qmAeZvcsQabHp4nG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NK8ldzXe1K0UUjoWiILp7mWaQ3au7djS6fpN1cRttmWJc8BjVs2dpJkveSfjVG5gtoci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gLh8P3nOJ7Ye/m4qS303U7T5lmtJB/daWsPG4/fZvwqaO0JXOdv1FMLGrcapcJ8ksFuD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kkqpqS2hlBwFVx6kVpRaeJerqn5UBYyPszjJDfgKF805UZ/Cumt9EtsHc5I9QaBp2lWp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SKVyjn7exuslijFferlsgyQ8Zc+laLTNIGVGwlQLC6ZIGfpU3GR+TLCd6afBIn+31p4v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D/scUqx3Jb5S+PSm3CuBiSM59akBJIVkUvBZRRp/tPuqkPss5x9gkll6ZjT5fzqTyRUs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4ea4PCJF7Zpsmhz2rnCq49RUsd5GG+Yt9RV+LU0UfKwf60rlchiGzmJIEBJ9hUaaVdOT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oshLKF+laVtf2M4IckfWi5SgcdHp5U4k0+WQegfANXYdPtW4bQnj/wBvzea6tjYOpAnC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2mY+VPcyt7PgUmzaxROgabIPmjeL6yE4o/sSztQTbXrJ7Hmr9n4XWY4ka4j9D5gNW38A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3Vk2FjmJ7kWjbUulmb2WoZJJp1LuEfPbFb1xpE+kksumib6mqL60j5jfTfJcVm2VFGSM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gkU5w5fFX5biNwfNtNw9jUC20RyYozGD71kWUJVVzzUZhVRk8irr2hY4ZfxppshEM8s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xUasAxyC1XWEZyNmDTEO3O3AoApFst93FIzlO1W5UbaWFV0jlmbG3igAa/i0nTrrUrsh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CvGurXnxB8Yanq8rFpbmU7M9lB4FfQ/7SnxOtrbST4X0u533TP8A6UyH7q+n6V4J4Vs9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Rn1r0sJS1c2eBmle0PZR6l23006dZJbRj/SbnAIH8Ir6U/Z1+HouJYbueL9zbgYYjrXk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pLcOhaSZgqjH3Vr7E0uzg8BfD9AigSsoUY6k16cp8kXJnlYKg5S2OF+I/iKzS91HVLyQ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xJLg4Ffmh4s8W3XjnxTrXiO8cySXc7CHP8MYPyivpf8AbO+IT6L4fsfAVjN/p2oN9ovm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fJnmLDH5a/cQYFefQj7WbnLofoVa2Ew6oQ3er9TrfhBLmfxKD/z2iP6GoPjO3+iaaf8A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34n9niP6GqPxxS91C10aHToHu5XkbMcZ5r0zxJK56ba3H/Epj/69R/6DXkskyo5Ycks3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0+COaL7KBAqfvPpiuTu9e8IfD5zyt5qGe37xqaJSsVNF8I65rJ81I0sbU/elnGTj2FXL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3t251XU/+mp3HPsK5fUvHHiXxm5SGX+yrLplflkI+lO0XSLTSpvNS3bUL09Z7j5qZEq6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vi5StlENE07oJphhiPYVpeHfA6ST+Z5D6lenrdXfI/Ctnwb4SutbIvNQYrAvSPtXeT3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o2jAArhqVUtEcFTESmjHsfCMcZ3XT9P4e1aTy2umIVhG3HesufVJrgEHinWOkXmpH5VY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bPPYy51aSYkL8w9ajt7O6vT+7Bb2PStg6fY6ZxM3nzD+BOlV5tRnbKxARJ6L1pGTJI9M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36+WvIqKfVWZdlun2ZP9nvVUbmJJJb3NI5CjmgyZE7biSwyf71QvJt6tmlkZmzjpUKx8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W0ZmJI+X/aNWYLaSRzsIYiq6wvGP3jYX+6KsJctCmE+T3oAurAwQCU7cdhUVxOinaq4x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5ck+pqS3j8x90rcUAQXJZjhX31Glox5fir90sMDfuiDWdczzMOOKANLw9D4bu/EulweJ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rqazUNKoCkgKCe5HvXoPjbRfA+l+FfFvi3RfFMl54X0+6sLDTN8QDyXc+C8bHHREBJry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B/Q11Pxf8PSa7+xdoNna2nlQt4hur67uY+iyxo0MZb22sa6aactD1cGvaS9mfPviv45t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BurYMs001z8kdwqrgso7hmJx9Kn8SeKxe3dp4ku7lbG6gj/0bTyuUjP+zXnFit54qv2N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JZEXy9iKFX8MAVn+JbLWxcizv9YtnKcbYozj9K9eFKKSbR7jox0v0PSPgj8NPD3xQ8U6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WLiGVnttCMhJdcjMjj+4AenX1r6V+1WtpbJa2VnaWtrEu2OOJFUKPRQOleDfsmeDo5bL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3EWkWsoGNygb5GHsS0de6/2bHbTMJACwrz687TdjxsTVnztXOL8V/Brwj8SUkjv9NWxv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U++OGr5Q+Jnwv1z4O+IPs14puNOds22oRD93IPr/AAt7V9yABenAqv4l8PaR448OXOh6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DfeQ/wB5T2NTSrtOz2JoYmUXaWqPCPgD8dgrW/hvxJcE28jbLa+lPMLnokh/ut2PavoD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wl488Cal8K/Fkuj326aH79nd9FuIc8c/3hX0X8CfiU3ivSF8PapdCW+to82cz8NLGP4G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pKS54G1fDKXvwPT3uM5IPAp+lX5894s8NVMqI2Bc4X0rPuNSj0+6WYEBQa89QctB4Fez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41hEEjAFT3remjE1rvU8Y4rwKbxYZb+eVXwvYZr0rwR4w/tKxWGY4ZeOa5alHl1P0ShU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kdKtLPketQTqGHy/pS26YQ5rjaOxMtRSh+KsPACv4VlJM0b/AI1qRS7xnPaotYdzGurP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eHlnViq812jgSMRiq11aEZIGa6Kc7C5bo8R13QGjJ3Ia5a70fggjFe66vpK3aH5ea47V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9KnVOKpTPDtV0x7QsycrWFIAVOeteu694MmSOQdBXnmpaBJbu4KnjvXowkpI8+cLanMy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PyRzmth7RkJGfwqizAEq/wAuK6EjkZnJDIudwxTjEXBxU7NCSczVJFJbpn581tYwM46f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Z+glOPatkTxtxuFTRNDjJKk0WAwV0W5P/LeSnf2NqMYO24YfUV0Bu15wRUkF3ZQwO9w/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pLDVf4bv8qmSHWIxg3L49jW0dctFBwqj6CoD4piTIjtWl9xQWUltdUcZ+1SVKkUkanz3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6aFJGeFYEPQtXUeDvhN8VviHbi58N+Cb++s2GVu7iL7PER6hnIFQ5RW5cYylsc/JBLck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HuCSWkr1C/8A2Ufj1ZQmW48KERj+CG4jc/oa8x8T+HvE/hCVofEWkalprqcEy27bf++h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bhJLVFVtLRDl2X60vn20AwA0p9Kx/t63P3GaT8CKXMh9fwrdHMaD6oYydiqintjmoftM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zVRlkUZZwAezdaYfkG4EEe1aoZPLcM2cHiq43EnmnJhx15pxjIoMxhDYpu2pAxGRTCTz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SKOKcooAUdKkUdqYKdnigCxEyw/fqwriYHZWcDu+9zU0RZPu9KALRAjHNN++DikDbh83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QMUHoaQGloAhcdagK9atlajKUAVvLo8up9lKI89OaTYH07+xlpya14d8W20hKiGeKQkd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u3tp8PdCedW3XUuEtYz1kY5y30Fed/sCeJ9P8P6v8RzqgDRrYw3EUJ/5aMpIIqt8etWu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ZS8u90NjZHpbw8nd9TXpUs5xdCHsoS0PsoYbCrA+0lHU+avEN1LfXk9xcyeY7uSWPc5r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TKojNtJKWJIK0lhoM8k58yMoPSSvOdSVRuUtz5PQtaLu2yb/ALuBitnSZPKuHhb7rjj6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orPM+7GT91atWZcayIpk8vYCzN+HFAGne24urOXZ9+ICsiaf7PLER1wMfWte1ucTSqvI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yIB9+J8n6UEHQI4PPWpVnB4zVKJ8xE1BFOfNYUFmkd0spXPGKmikFuhz1rNSZly2elSv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I5JpLXUreeM4wea6C1jbVvNZPlkIzmuVuJwG5P3c4rQ0nVpbeEknCkdaCxhDo0qFvmzW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mxWhNtZWmBO5hWPNOokTcfmaspIpMs2c/luQx71os6yxqOOtYZIZ27HNW7a6Bk2E8isG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NNuVkjP1HqPSvR/hfEdU1+10Zb2LT7LUplU3U5/d25PVj7V5c6FPm7Gt3R9QkhsDFHzW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V+J2jWekv8OPh87J4Whk26vrKcTazMvYH/nkDXg/jTxpbeEbH7PbhWvWXCIv8Huam17X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RJdSDCr6V5bqSzXitdzHfPI/zk1cWc1SXKYcjTXk73N1IZp3OSW5pNtW2gwOlQMhGa3i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1FJLsBqc8V2Pwa+H3/CyPGEUU2ItNtm3zvIcAgVFaqqMHNl0480kj0f9mL4IrqlwPF+v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Nh8pPrXqutatL4h+IUcW3Nog2AKPlQVr+KPiV4a0DTIdD0JgLO3XbujGFbFeXXXxLaG6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yvWvzrF162Lq8z2R9VQoxpxL3xU+G9xqEQ1TTVxqNn8wI/jX0rxiKZoNVttVVTBLv2XM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xmWAkXtpJiq/i3wbpnjS2k1vwzJG10VzNbDpJ9R6114WtOC5JBKK6HPXhttStminKOSP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B0idmtyBHn7uOKk1rX7rwzdeRq1hcWbg8S4ypo/4Say1qIKLpXftHjk17eHc4nJPQsWG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l4e8TmTAZq86kUICBxRa6g9o+QTXpbmSbR7tZeJIB1cAirU/jAIhEL5NeKWuqPMc+bj8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Pn8alQN1UO8S4n1WXdM3FW3kW3TaprmItfWNABVS98UYBCDmtFAPaHSG45PNFcC/i2UOw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2h6lIuaj8upiKNtclz5Er+XTTDmrWz2o2e1QwKZiwDVWSHOa03TrVZo+vFUmBlvEeahd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g1TkTBNK5Rz91bbmJ296w9Rs1JLHrXYTxgo3Fc7qsJ2sRRcpHPiL5G29qhRiyMpqezl2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xHGa0TNCn5FJ9mFXBAT3pfszVfMUUPstAta0fsppRbEUcwzMaxBPSkFgPStcQgUeSKfO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ePpXoOnappa6TAb2wluboKNzjoR6Vy5jFaenSeZZlTyyHFc9X31Y9bB5liMD/DZovrUc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+6FPIrY0nxHBtw8FzLIOpD4FcjNeCEkruYn7ykdKhTXWBwsZAHccVwukurPo6XFmPpqy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/wBRpUsreskhFQHXNSUkwQw2Pu53Vyb6/PMv7tQ/sDiqz3WoT8FAQf4c0lSijWpxZmFW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dVtp/tEqyKw5K9K88SExyOp6Bjgmu/0cXZt0geIRjnNcpq0Ig1B4ieBmtqfuHymYYipi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UPtqTywelKIc11p3PBGiYkUu41IkIB6VKtvv7VNxFYNmpEhL9BVpNPwSatxQhOMU7jEs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IbEQqCPSqljZtKwOMCtBJSJDGewrmm9TqpbFa6mIZV8xQvcAc0FQpDRlD/vmppxGq4dM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LGcwwwtIf+mS7qy9pCn8cjKpTm5+5EnFzGmd4XPtToLyEyrhgPcmuq8PfBfxZ4oZWTTX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GK9b8K/sp6dahJ9Z1F7tuCYYRgfnXzGYcTZbgItzqXfY9fBZFjcVLSGh4pa3FvcybYx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qvD/AMMPE3iWb/RdNkhhP/LS4O2vp7RPh74c8PwhdO0q3twP4ygJrUvNTsdIgzd3kNtC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zjuda9LL6fM2fa4bhqNL/eJ2PHPC/wCzpBZlZdXvpJ36+VAu0fnXq/h7wPo+iRgWunQq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Wv8Ax90XT98OlRNqMw48w/LGD/M157rnxv8AEOtK0UciWUZ/59lwfzrlhhuIs3V6suSL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95o+ib7VtP0qMm7vIYlH8IIrhtd+Nei6TuSzDXcg/u9K+f7nV5rolrq6klJ/vsTVcXUb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E4KoJ82Mk5M83E8TSkuWhHlR32v/ABq8Razujt3+xwHsnXFcPc3E99KZLqd5nPJLtmqx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umT3LEyuQD2Ffc4PKsFglajTSPk6+YYiu25SLbXtvajIO9/QUi+IbveGiGxB2FPh0eCI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VKADivT0Wx5kqsnuyC/huNXUzTNk471mWkQ8wxntWxLcgQsFNUtOUGZiRzWiINCOKNIe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nYEVtLIrs6DqKybqEiVs8igykVIlUA4FPJx0FOWE81KLckVRzj7WUg4xU1zlu1RQxFWq1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Cyc8VvJgxYzWDChD1swI2zrQdNO1iDaElz6VO9wMCo3hdpFRFMjs2Aq8k13fh74G+Kdf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TybrUZPLGPULyT+VNJs2ckjhTcAirOmaZe61cC30+znvrg9I7dNxr3Pw58FvAemTBtX1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Axw5+g5NeraPr+jeFrUQ6Dp1taoBwY0Aato07mTqpHivgr9lTxz4nWOW9ih0K1bB33D5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CP7N/wANPBE8b6yW1y/UAv8Aan+QH2Qf1qneeMdc1rOJJgv1xUNpok1y3mXMpYnnGc1o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vihp3h+2+weHbCKCJBtVYIwAPyrlNR8Y6zrG7zJ/JQ9s5NU7TSEhbgce9Xfs0FuMuM+1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ae2/a08zuvoTWhbSrJdsCmyH1z1pqTWilImtvIz/ABOadM8IkKIyTD/YNBJrK1qE+XBp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iYBThcU+MliaCzRFrBcp93pTE8OxzEsoUVAPtAGEQ81JBBeMduGH40FFiPwzcH/UbD+N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+iZh/smmxWt3Gf8AX7f91quxTXsa8zNj1LUGlhv9j6In/H3De7vSOTFWbXRPDcoJS2uF9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JwQj+5pGtlfl5FHsBQFh9xYJyLecRr0+9mq8OjquWe9Dt6VZt9KtJzhr4Rn0xUs2gQ2y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qGFim0SRggsT74p0ViZkJW48se4q5HqOnwW5QrJI394iqDymXJhkAB7EVncdi5aaI9ufN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JervH3c47UWDxQqftF0VWpvtOmIxY3LuvpVFFNJLbpLaqfpUyPZD7mng+5pwu7GckQKw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rkD2oNEhstvJMMW9mgWo08PIcvICr+impZYBEP3Fw7e2aWOadF5z9TUF2CLT44TxGWPv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+WPardrq0Sna43tV1pIbhcsu0e9A0jCg0u2DfvJSPfOavf2NFs3Q3Ib2IqzJb2xB8t0Q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e2GX/ZrNs1SIybqDIDEAd1FLHeXBOGuHUe3FW4dUR/lSAuRT3tY7wfPAyn3OBWTYWKia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3ao55oboFpI1ye4NW5NEt4wS8cY991UmGnREqzjI7A1IWM+XRYpyf37IvoDVWXRLWL71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e2aMdspH41Ta7G0kS/KfWpFYjktJEU+VIzD3NUmNzGTnJq/DqSKD82RSnV4DkKoc0BYz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xD/AAlqmuroSkkgJWbPcwx5zOB9aALIuDIOBisTxZ4yi8DaLNdTgT3bgi2tl+8zH19q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LvccZNb2m6FoOiw/2z4onSe6z8iN81XBXZEnZHxfe6DcXWoXF9dQbBK+XJ6mus8L+D5N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FHzHHWut+LHjPTNd1jNjZLZ2cbZ8hRywqtbfFm00u2gt7exFtCAB/tNXsUp2Vj5fEU/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+HCpPbzyQgl1+XPauk+NfiCw8E+HbzWb+4ji0zS4iV3HG+T0rz/4XfHqFpG/c4htxl3Y4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/wBsL4663+0L4kTwt4UgkTwvYzk3NwGxHM2emaxqVPaS5F0Pqsuwior289l+Z45418VX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i9cs92x8oMfuR5OMfWsK2in1G48ixgkvJfSMcfn0rsLXwNZ6ai3PiG+EiD/linCj61Q1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s/DVms7jgGJfk/Ou6lFU42IrVnVm5yNLwd4O1Dw2l/d6leQ2wu+ZIYjl8e57VR1z4maN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4XggHJH41wGpX3ibxpOftd0xXPFtEcKPrV2z+Gt4sayT7Uz+db3RwzxEEU9Z8ba74okK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34bHvUOk+GJAd8UR3HqWXLH8a9a0jwhYaXZALErTY5ciuf8AtPJqXKx588U9kVLLT47F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Djw3P4t1lUji22sBG9vWuO+e8nWKMFnchQBX1j8L/Cdv4P8ACsKEAXEoDOT1rkrVWlZG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70yCO3KIvkj+7ishPDsczHCCP/bauv1G8tirMU8xx0rlrq6vLxmVh5UfbFeaVNWK72Ol6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begrNv8AUby8BRAIIOyx8VKBGchDz6VDM3lKTI2B6CtUcjM7iPgZdvSmNIwzuAX271JN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171Cqb8nkmgyZCzO2dowKaIj3OTVvYqj5jioJLjGQq4HrQZMYUVOXOKTeADsAT/aNRGQk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k5dtooIHW5Jly5MnrWhJbWjIGgLB+4ao45IYk2xkDH8RpHleQdj9O9ADZHSNMEBqryTs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L9WjY1bh2LD80VAFKztmlUs3H1qVIVZyuN1aMFsrAtMfLA/hFO+024O1Exjv60AV4rQ4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vjHXNB/Z18OaPpmpSWGkanqd59ohXpJtlTDfmcfjXSWs0JnlN0ZD/cSOqX7WFkbT9jzw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jKSMzSrvlSNIncbfxRs/hXbh480j1cv0rHyvpnhHU7y332OoyaTbp95Wrn7m30yyvpRe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kfArcfwj5lhcXWp6/cKin7ivtzWHb3GlR3D2+m2xvJNvLv8AMTXu7I95n1n+znp/9l/B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ub0n1zKwH6KPyruZJUOSSc1y/wAKn+xfCXwXbgYb+zVz9SzGtSRpCSAa+bm3zs+cqazZ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Z7wnoe9U3Ugk5qFrgIDk1KTMLGP8W/AkHxT8FPpxCjW7ImfS7nOCsmOY2P8Adbp9celf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/rcMjA293aTco4/1cinBBH1FfXT6gckDivn79oXwiNK8RQeJ7OPbZ6mfLugo4jnH8Xtu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8rPWwk204M98steXXtKivY2+VhyBXO+KXuJrBzCTkelcR8E/FbXunPp8jElOma9HcA5j4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l7k7nl+ka6Z9bjs3Yq+cc969h0GZtPnAHynHSvNtY8FrLq0OoWfySRuCwHfmvXLDT1uo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ues04n1OBqcyPQNL1VJE2k1rIdyFh0rh7NSjAg10mnXp27WNeVY+gTL4Ac471atwU4J4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qeTgADis2jREsMY3HAqcw70ORSWm0DrzVoRnZkVlexrExJtOyx44rNvNGMp4HNdbtHcU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jOwpRuee3nh0yAh13CvN/GPgzyo3lQcele93lpwwArk/ENij20iSLnjrXfRrWOCrTPlX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waxbzQ2k3MGya9V8S+H9lxIyjg1xt9p0i5CZBr2qc+ZHiVI8rOBlsWXIKjiq7oyDha6H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WsWSQRmutHMZTCVugxSLC4zliK1nthjimpDGM7qYGcqbVOJCTUkMO5ssCasHyomOI6ZP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gCVViQcx0yAapreqWekaRYNfaleyeVaWsPLyv6ew9WPAqjcTyMp3Nj2FfXn7HfwytPBn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eItUQrZiT/l0g6YT3Y5zXHiayow5mdOHpOrLlR3fwE/Y98LfC+ODxB4y8nxb4ydRIIpk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Q/fYf3jkelfTVp4pHlhVYIg/gHAH4V4Z4n+JtvpFu89zMYwDwo5ZjXH2/wC0JNNxBYs3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Vd2z7Glh6VGNkfW194ohmttsaCMn0NctrOm6Z4gtGhv7W3u42GCk0YYGvDdN+ObzMq3V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f4g2mpoNjhSezGsvaVDqXIfO/wAe/wBjC0u1n1zwEi2WoLlpdMZ8RXHsv91vevju4jls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byBikkMi4ZSOtfrFPqAcFgQfpXyv+1b8H7fXtObxVpcSx6lbZNwiD/WLXuYDHSvyTPn8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zPjuWHdnvTUtA2S3ArQt4N3JqSSxaVTsFfSqofNtGaDDDnAqN7+McbadcWMsWciqJXnB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I3amFwxqMQ5p6xYB5oEPByKBxTcYpM0ASbqN3FR0m6gCWNsHnmpg5I44qsrBetSrJu+lA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pPWm5A6dabnNAE6vUqtVVSamjNAE1JgUA8UtAEUjYQ0+zHyE1VuWxkVetVxa5pAe7/sS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Ut7pTJaJbCaeEf8ALUKSQh+pFcF8aPHl14u+IOrzSxFIEnaKG3U/LGgPCgVt/s0eN5fh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cfZ4vK8knAYlXAz9M15bcX0t9qt1dPy8srSHPqTmuSz5mz3pYhLCKn1LJ1GD7KYT8uD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0cYc+YHbhQ3Wore2j1GZ0kOxGky8m37vtVp4xBLcxWw3yrxHlenvXQtjxkX9P0+Q7Lu4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XRa51aVYhwXBLD0xTVhuGjiSZ02heQB3pMS2837v7oYGQj0rQZLKrWxILCmom8Ek5zTZ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en28e0hj0FACROMf7lVYpB9oduzUsL/JP71St5cxs2fumgDXaRRFRGTI4Gapy3ANuMUl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REEL3MyE4APerFtgRSRr1A70y+hIupHztPoKhgnKJKW9KCy/bSiWbyiei1jawhW5jA4I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DyBT9StkuEE69QKhiMlJg4x/Fnmp12+eCOtUYiAzMOpNW4yBEB/GT1rILmvZ33nQtC3b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2UnBrFhfy5V7cirN6hN8sg+7gVk4pmyNTXYWvIBdmTLAdK5VblpUZD611ETi6sinOB1r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rYFSlY5KpFIRiqpxzxViRTzUGzJNaHAVJV619CfCf4ZaxL4KV7OSNI5QJJN3oa+f7qdL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vpb4f/Eu68NeGLfTwPNGwV8/nNWUaFodz2MvpqVT3ijqfw01u1ZmkgWZPVawpdFubNyr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1r2az8Si/jEkrfuj3rSt7y0nQrIEkjPTNfDLEVI7n0nIlsfP01owOJod3uBVCSG+025Fz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hxX0DfeEtN1KNmhCo/tXLX3gZgjny94Hda6IYuL+JEcpxVj8S4tQt/7N8RWMd7A3ylnU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Xw/qO668O3f2Vm+byCcrmtnxB4PazZ5PL+U+orlQJrRybeZlI5xmvbw9W6vGRhKmmYCe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RbHHFadtpbsv72DHua0X8VXxJ80Ix+lZ914hnkJATr6V60K0ras5ZQSKlxafZGyjcVJF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WWV268k1A/A6ZJrqjVMeQ1l8ROQarzavIxJFZsUMnJYYFPERfODWqquwuQU3bEk5fmim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3FFZ+1Ycp9J+XRs4qTFKFJrI+WIsUlT+XmjyaAKrDOaiZcZq8YKieHigDNkXrVZ4+vFa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ORQBkXEfymsi8gDxnIrop4cg1nXFtuUimmF7HF3OnQpKSDzTPIQDitW80aQOTmq/9nMo5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PrUyqAKnFkwzSGAqKdyyLApNgpxUikxRcBhXApAOKcT1pKm4ELDmtDTBhWHqapEc9KuW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WkQXcy5zSwWVoygtGtMuLl5IwgFRIsjLjms2zSJtJBaKgKIg+lWYbqztYyXVDj2rFt7S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PDs85weKRujZt9Xhuf8AU9q53xhYbbmGdB8sg5xWxp+gNbyZMnTjFas+lJe2rQEbiehP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xDas5q9DalByK3pPD89qSPLzjvSpp0p42YrRVDzWmjMhs4wpbYWqRYYyv3cVv22hEjMm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FxIsNravcyHgKiFjXLUrxpe9UkkjWnh51H7qOYg0x5WGxSQa14/DhgxJIh6V614S+CPi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0B/5aT9fyr1DTv2e9MdF/tW+e7YdUi+QV81juKMDgY3nO59Hg8gxGI15T5ft7Z5D5cM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/Sur8PfAzxb4pYPBZfZIT/y0u28ta+ptD8HaN4ewNO06GJl/jZQW/M1Y1jxdpOjITqmq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8q/PMZx3VrtwwNJs+qo8NUqK5q8kjx/w/wDstaZbqkuuarPdyD71tbDan4tXpvh7wL4e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C2IH39mXP1Jrg/E37TGgaWJItJtpdWmHAkPyR5+vevJPEXx/8W65vS3uI9NibotuvOPq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071JciZrUxWU5ZG8feZ9T6n4g0nRLN5b7UoLZUH3Cwz+VeU6t+1FpGm3EkGn2T3rDgSH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7UZGkvryW6cnPzsTTra3I7ACvo8DwDhab58bNzkeBieK6s1y4ePKj13Wf2gPEGuyv9lk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e/OuK1DV5dRkaW5u57iQ8kyOWrCjibsPyqykT/3T+VfeYTJsDgl+5ppHz1XNMViFaci3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abeiHapNVLa1IlAJ210UEaRW5P3vrXqnCjGhtmn/ANYrD3rQt9MRR8ufrSXFwsIy2fpV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9KCTUaOOFcmqz6msIIXBqoY7m6ODnFWLbQs8u1A0myrLqkkxIA/KrVjZvckZzg1oQadB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q4VcUrFcpnS6fGikYrMt02XLADgV0lzAfs7vWFAn7xietMQ+NAHZ/wC/VK5YJKV64qX7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JncvVmMwUZNTCHI61B0FaGhaBrfie+Flomm3eq3bdIrSBn/M4wPzq0rnJaxXWHB5P61N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W9YtYY7rxrren+E7c4ZoJpPNuGX0CL0P1rtNF0n4beC5hb6BoMniG8X/AJiWsjMbH1VK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H+FPh74p8Zz7ND0ae6QH5p2XbGo9Sx4r1jRvgLY6Nsl8WeJLcsOtjp37yQexY4A+nNdd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flSTra6eBhYLNBFGB6cVjWmlFiWEBZj3NbxpRRi69nZGvYa14f8ACkD23hPw/FDef8/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PwqCGK+1q4N1qd/JNI38ErZP/wBardl4aecBnRIn7Z610djoVlbKDcymRvfpWlkQ6spG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N27svJrd0vQWc7tkcKjoXHNSieG0DeRAgPaQ9BTreS+1EnEgIXqyjir0RSdzbSztrGLd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W7YxlIV+b1ArOi0hUUtNKHb0NWl3pFiOKMDscUGo4zzzfM29RTo2aXKyB3HrUtnb3My5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Qsf325v7tZllCOCHOJY3Aq5FHEB+63D61fiZZTiMeZ9a0YNHSZd0zGEe1ItIyokMnfdV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xaNAufs8hc+9TiB4OJBxQbldGeDb8u76VoW88rni2Y/hUKXVsjjnmrEmuGNcRSAVDdhW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imqktlDeHayuP918CmDVbsMX2LIPepE1dSP3kYU+woTLQ+PR9PhTL+eT/v5p8aWMYIS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8SYEojfhUUctwCQuVH+1UjJDZSyZMcax+yUIl9GCuyRx6GrtlDMQS8n4rVoXNzAcIRj+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pG75uWaM/wB3FaEcGmqvzDePenyXMc/EsyB/YU1dLWcZ3qV9TxSNUSSwaK8ZOxmYDpWW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3savGxt7YHDBj9aYm3dkJj3p3CwR2MZbcP3Sehqz/o0Z/dssjfWoJZ1KkSRll9qro2nK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cuxoHy152YPtQt0egiUj/aquLyCMfLHIPrzTG1mCIEsTj3Wshl3z+DsjgDe61Wlg1C4J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gXX7GY7RKqn6VoWgEo3JMrD64oAhihWMHzgWPtUcYtVdtoxn1rVgdGba4Bp0mlwSnOMZ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GD5RiB+lVbzUZFJy6n6Cr8Wm21pkhC31qOa3hnyNoU/Ss2Wihby/aWw78nua0BpEJj3S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THh+6QB6imFpoVyzkqOy1NirEs2l6W2TJGFPqorGv9Kt+TE7SL2BFTzX8chOVkAHUniu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VSYSsP4U5NTYLpE7aOkynzJfJWsfUY7PS1JW/jhP03Maore6zr5O3ZaQ+pHzU06JFYZk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ppGbqpblaK/vb+QraxmVP+e83T8qc2kW6NvvpzdN1KLyo/CnTao8qmO1iZ1HXA2qPxqh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f7qnArRRIvz/AAmpP4mhtIjHbwpCOmEXLflXMalHJquWmlaKA9Qx3NVm4nW1tXupZIbG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+fWvJvFfx20LR5pI9Gjk1m7HHmnKQA/1p8yjsrnVHBVai952R3beAtJmieRiiwgZZ5Tx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q+A/DsskYnOsSr1trM/Ln3ftXifxG+O11fysNY1fy4yflsLY4U+20cmvNrvxPrviCPZY2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5vvn6CuinCpU1m7IX+wYT4fel5nr/j74riXS3tZpoNE0joLSF8bx/tN/Ea8jvfiReXNq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9Ptcw2L+AqpZ+FIGlErRTavdZ/1txyoPsK1LzRL1IS0qsgHZRXXSVKm7R1PGxmazrLlj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VJPO1nULi9fr5Sjagq/aaVFbJtghWBPYc1orxxUoHFauVj56WInLdmr4MtViNzg/MBV3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nIxVfwYxM90ApJI4rU17SvNgRpWCjPSlzMxlO5LaTPNaKAM/JXKLoL3BczN5ahq7m1uI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61wmp3s9zO8RbYrNgYpcxMpXZ6F8GPBlvrXib5Wz5fO88ivpBtB+zgqrGYrxjtXC/s3+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yBTIPvmvTNQuWgDpCuf9vtXmVql5WPdwsOWnfuctqVoixMzDYR2rlp5lZz82fYVu6q73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hTpWDNBvOQucfwDrURkYVTJuY1S4YqNp/Ss+RXckE+YT6VsTqsLN5uOP4O9ZN5ePtIhC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cMmQiySNSZmweyimbsQsFOwetVZJ5XyM/jTIbOe4DYJx71aMGI43DHnZYdqfFYTOQxbA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eHl96c98Hba3DdsUzMU2ccAOXBb0rPmnmYNhcAVKwdmJJ3Htini38pdwJcn+GgCFI2MQ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HmBRtX8u1TRI5A2j657VKZY7UYU73PUL3qywH2hh8xBX1FPF9DEpQATH09KryiRhksY0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IJkfu1/vdzQA9ZPtBPBHtUgVYQSwz9KeHiUYQYpybG+9QBCCLhsiPZjvWD+3Br5sv2aP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hqN7qXiBG/55W4dhC34rKPyrob1mj0fU5YCpmhtneGP+KR8fKo9815b+25qzXnhv9njT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d3n/ALzOqFl/Aqa9DCL3rnrYCDU7s+d7fwtEYI5dV1C4v6vxS3Vihj061TTF/vkZc9v5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jH+ytaboJiZZiTIa9g9u56v8H/FOp614TvdO1hEsfB3g20juL/UY/wDj5u1aXZDaJ6PI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S8Zr40S/uFtF0s+c3l2qvvCR/wAPzV5pEk+jfCbw7prSny/Eur3GsXMB6yRWh8i33f7O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WpnQvE5jdsRTHbz3B6Vw1aMbXOKtSTTdj1C7vjH/Ec1Re/aRMZqO7Uk81VaUItcNkeX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r0KPxh4X1HRpSP8ASI/3bH+GQcqfzqVrgmkiuWSQHPQ5q4uxpB8rPnL4b65L4X8Twi5J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GzjNfRrXJkBweeASP0rwn4w+Gxo3jiWeIbbXVovtURHQOOH/AMa9R+G+tf2/4QgunbNx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rYrSouaNztqLmipo3fMZSec16PYSeVpNoRxuUGvOME16vo9rDf+H7QqfnSMD9K8yps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/UmsJlbGetblsqkZU1ycsclmc9qvabq+flJ5rj0Pr0jtLS8KjGamebf3rmY7/HerkF8W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ksXya1oz8tc7ps+T1rcik+XFYSRvEsMuRToVxSId1SoMUkaWI54wYzXO6zp4nicYrppB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NaRdmZyhc8S1zRWnjKt8rLw1eb69bG0O3YdwPWvbvFGnGO5kYH5c/N9a4LXbdJUkR48g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I8PEUjx+8b7S7AjFZT2cabjvArrL/TGhd8rxXPXdugDbl5r1Kc7o81wsYrgEn+dQF1Q8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KYLdG5HNbmZRdkbcCpPpVd7d3Qhj5a+1aU9vIzBUAAp0WnMzbVy7ehpe0S3GqblsL4N8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3TVdjHJKN7+ig819r3Xia30zTYYYwsUNugRVHRQK+fvhjoCaZc+cF2uw6iuz+INxND4U1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9jZurUt0R9BgaSpxu9zznxP48vPFGvzNE7PaIcIp6V0vhoyBFZlwSK434Xf2feoDc/er2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cYXtXK6aseimx+mv9pUBxXSaYslqd0Y4FZ+l6asbDNdnY20aRcKOlcrRtA0dP8Qy3EQD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LUrC8tJEDpLGUKt0NZEmdNmc/wAJORWIvi1tSvZIIoSpjOC1ZxVndFzV1Y+QtZ0Y6Jr9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UZ9M1asIItuCvNdx8cNEa08ZxXyx4ivYw2f9ocH+lYujWMchGVBr6ONe8Uz5epQtJo5+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g+oFctqOmC2JKpuH0r2P+xocHMYxWBrXh5JASq4FdVLEM5qtCyPJpoxgsBVZnxXRaxpD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JDs57elenGSkro81q2jK3mE0DJFSYUUbwKoQyijOaKAHIMipE6GmR1IvQ0ACjHvS5Zzg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81XZ9znZwKAEeZUIReT3NTxyRqpDnLHoagMAXJH3W602OMSEnOFWgCyHDttHPrUs4WKP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pzt4B70iBXlKk/d70AV3QFSzHa/p71oXo8qCEkbGS2O4+9VHi+0XEcSjLM2c+wq1rMon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UewpDNbQJntPAc8C4DajcBjg/wAIziqcVgsP+sf5kyGI7t2rO8wQQxW0cjeXB8q/U1JB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EmRyazNS0lm0sDGSSGG33Z3jlwa0LImzheW3UpBjAZjlnPris+Gb7RIot7FpvmwsjcLn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ucmSMfvHi+6T6VQIltZA9uWkcbzU9pHGAWkbqamt7WAIWK/hRPEYk3+X8h6VJoV2lzNM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mEenCEcyOwjB9AetLBCNq89G8xz647VFZj7TeSTtwkZLqp7nsKoki1dFt7l1XkRAKa5T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nd0PpmtfULl5rOW4clmfIyO5rA0m4H9oOjHIYYqyTcjnyuD1pbaTbdKc1Vf5Kkt23TLU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tWYLnZIRWjKPlrHeI+cxoHcvRS53Ed6vW0+1QDWbZoXZsdBSPeBbkJngUmWizf2yYklH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InHSrTvmOTJ4IqvpBwjgdM1FikPum2BOOhxWnMm63X1AzWdexl9vfnNWra583C568Viz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hldxIJrL1iEQTYAHlFtrMasaPdGO7uUGSw6Adqm1SIXSugwQBkg+tZmVRXRzs3mA+WRm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kjs4QWb95j5ivNbtjp3msZJmyBwBVuPT7G3YqIPN39S1ZzxCiZwpKR5us32i8gHyuC67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2hC7gtjEm1FRea57w74K+Ht3ayPq9tcW06kFHhPBNejw6/4ftI1isZGEcSgBW6mvmcyx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CiiG30+RCFjHA7kVsQSNEm05OPQVmN4jjlJMIQr9apXGtyIWPmbQewr5bkcj0k0jpYtY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kniFj87Ksh9xXEHUw+Tzn1zUEuqPMhjQHPrmj2Iuc6fVPEtrLGVuVgjH1rkL2Hw3euWk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6Fc3mTLCSPrVF/DsMGRIpSu6irGbZZufD/hmdSI7oofrWJdeELUEm01BCP8AaNTyeHrd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U5vD9sucXDMfY16tKdjmaM6bw9cxHmaNvpVV9LuQeCn51afSpwT/AKScVBJpchzm4YV6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0wT53UCiOG3iJ3yflUZ0hj/y8ufrQmkkZ+bd9TXSpojUseZaj+M/lRTV0w46iilzLuI+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kGaUKTWh8fcMAUmad5ZNAhJoC5GT1qJhmrQgNL9noC5mPGTmoDAT2rYNuKYYB6UBcw2t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cVtXMQU1UnQbKBHO3ECLKSQTWDeuYXbPAzxXT3MRDsD0PesTVtP48z74FI2izLFwG70v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xViNRWdzci8nNKLUHtVlVp1FwKZtBSfZRV3HFMKnNTcCp9jFTQ2wUVOi5p4Q0XAQWwde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adbRjbzUrQI/Ss3IadizHdJI3FTfaJRkR1UtIoo2O6TFdNovhXVNaz/Zunz3fvGhNZVK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jphCc3aCuZNmk0r5frWpDiJs55Fek+HP2ddfvys2pXK6ZCedo5Y16V4f+A3hLSGWW5tZ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K5+lfI43jDLMG3Hm5n5H0OHyLF11flsjwa3srnX1VLe0luJCcDyo+v4V2Oh/s/eINWCP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nUOw/CvpfS9MtdMsljsrSK1iHHyIFx+NY+veNtC8On/TtSjV/wDnmrBmP4V8ZiuNcViU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w/D1Cl72JmcFoX7O+gaZte/nm1Bx/DnC16Jo2iaToUQi0/TYbbH8YQE/nXmfiL9oCytg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2abgV5j4i+LXijxAzBr8WMB/5ZwcH868unlmfZv79WfLFndLF5Vl6tBXkj6U1jxbpWhK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/h3gn8q4e8+PWlSmSPS42vWXj96Ni186pH50rSzyy3Ep6vK5at7Slht4GdsHjpivpMFw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Nni1+JKstKS5UW/Ffxn8VayXSG9GnRZI2WowcfWvPZ/Nv5WmvJpLiU8l5WLGtCWDczf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a+8weVYPBK1CmkfOVsbWxDbnIpXMKCDis8IN1bVzCPIrPWDmvVR87iPjJba13oTUsUB3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RSlCp4NaJHOi3Y24DetayxAL0rN0/JYCtpYjspHXT2MuVdk26tJH3W/HXFVbyLaucVYt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abJctmY8VfttKtoR0JNTQYxzU29BQaIVY0QYUCjaTmkE0cecc01r7rgUmMcEAp6zFBxV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jEfWpAS4nmuSUWrEWk+RZmZ/9Z/drsfBvwi8V+K4mnsdKeO0Xlry8YQQqPUs2K7ez+HP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iVtXuFX5rHQ8GMn+6Zm6f8BFXCDkZTqQp6zZ4XHpovJ0SK3aWRjhVj5Yn2Feh6N+zL4y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/hXRyM/bdZcQ5H+795vwruW+Ldj4PhFp4F8N6foC9PtTxm4uj9ZWzj8qwNT1TWvGVwJ9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UsrP+X/1hXZCiluebVx0FpBE9l8N/hd4AYNPe3/xA1RefJT/AEWxDf8AoTCtC++K3iiW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hjThwLfSIRHkf7TdTWLFYHTm/fCVuePL5rZsNTiCFbYYkHXeOa6EkjzJ1pzd2zN0jTdT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laTkljkmupsp9FsiYTAY5F6s4rMfxAhXY27zB/GtNjurWeUiZS5b+M1djFVWdZaatpq8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3kmPl1xdqtv52F6VqqzQH92KZSOrBB7injVokGxot2OM1zheaUxbCRnrWpBZykZP45pG0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KshIf9urcWsXMse0KIB6JVCzheXHl/MnfNdHYWlgUw4PmdwKzOiI2whWc7p5Aqj171rQ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D+Oq0dgkLF3G5OwNW7Yuc7beMpVHUi7Z2MDDP2pP9ytK30q1l+/GhrES6gjDfuUE3ao4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392pNYmx4lu9P8F6ct7PDcSxOdoW1hMjfkKoaF4ut/E9u7WqXcCR84uoCn6Go831/lVk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Un7U7f7J6UjYlXWHjz5b4NNk1Kef70hNEXh25Od7gU6TQLpfuSA0ARCaQg4G41YtYHm5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NT0OKVEuI2w5x9KzZSJt0kCk5BHapP7Qj2BXUbj7VE6Fk3HkA0+5ukVY2W23dBSGLJdJ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iXxDDDkB2c/7S1dJt8AyRl/YVNDdxRqfJs4frIKCinDqJvOPtDID2ArStNKR/na4eQeh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bxIPVRikQQqc5YfQ1BaLj21tGcIQH9DTSmoKPkiWVfTNVw9ru5LbvWpxeNGP3as49c0G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bq3VT7GoX1+M5ENpn3NQTXUrDMlsD9TUi3TmHC26JUMtDjd3dwvy26qvvUttaKRmVBn2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5pUlkiBLHbmpuUkXG09H6OQfY1Nb6Q2eXBX0K5qjD87HLPz6VpxR+WmfNdB7mgRYWyhg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TGtEm++Y1H/TNayby8QkhZvNb0BpLW4u0zsiYD3NIaNSWCxsx+6fafeqovkQnZnNLHGk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4hT5Y4hgVmbIcs9xP9xOPU00sVzk1ymufELT9GkZL3WoLVR/ywtgZJD9QK5pvibLrknl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M9rolV+tAzvLzWhArcgAfxE8Vy9/wCOlVzDbxvdSdPk6CsefT7q/bfqc5BPPlRHAq/p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Ce46mmiXKxWmtdX14/v7r7JAesaHnFMisdO0dtvlNJIOsj8mtR7aZAQ0qW3ux5qs80Kq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O9Oxn8RTubz7U2UZowP42GMVXaWPcAzvdydt3I/Kud8X+P8AQvCkUjavqMdq69LWM7pm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UF+0E0Ph61i0ez5BvpzmUj1APSqSvojshhVbmquyPf8AxX4isfDVqZ9Z1KHSoQMhGYF2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AGl7a0WSPw7pwZx0vr85B9wtfMOu/FB9Vv5JInn8Qagx5lkcsqn8elY8mmav4lkA1G9w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0zXTGg95uwpYzD4fSgrs7Lxp8XbnW7hnvdSm1m9J+W3jY7Qf90cVx0954i1tCs0v9j2r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9K9n+Gn7J3iXxAFkktU8NaX/ABXN2PnYe3evpbwH+zn4S8GiOZLI6vepj/Sr3lCfVVpu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tSrWxL1dkfHnw3/Z31rxRMk+m6O8UbEb9Svs/mN39K9n1n9mG28PaMk7Xb6nfYG5UGEB/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RfMUHZwkaqAi/QCqXiCzfU7fawVsDjsRXLPEc25zvCpLufC9wsWmHyAu3FT2UMeojlhx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PvfMiXaDXG6Rbrav878mumLTjdHz1eDhNxZieJPh68Cm4hjyG54HFck+jG3z5vyqOua+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a/ZpFEoIxz2rz34rfDOXT988H3DyMVqZ+z0PPPDl3bW8kggT5itQ+JJJJ0Rmcj5ulQeH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EqfXFzEn1qrmCjdF23JOn7j0C9a5PTrP+1vElvAnzBpBXVW3z6Sc/wB2o/hVpX9peNrY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vKx9c+GdKg0nQILVQQiKP3a0zVIJtRULj7PAv8I6mtiNHhUhMKPU1l6lN5QbdJtHdq8j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kc7e21nbgkHkdl5Jrk9T1NICwQCP6ferZ1a/t1Li2O9+8lcVLFLe3TsP3j+oreCPOqsq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PU9arR2s12GYIQvqa0JLSPT8yTHLelZ13rk0qbIE2L61ukcUiWOGG3B3EM3vVd71nVlj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MfdIxUnvVmCAOWVELe9WYspmBsfMSxPegQEkL1PqauJbMoxI23FT+fDF1UMfWgzIILdA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PFabvn8yU9hSOJJGIVcLT4Uj24WL5x1Y0AQSJcXAyzeQh7DqantLVoh8uB/tt1pzsq8D9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cBGTLKQT09KsssyW0yDO0MT0f1qLyWUEv8zevpTPtLWAP70yZ6Z6CqzzzTMWzsz/ABHo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iIdw7t0qQNkVTjIAJOXPtXL/ABM8W/8ACK6W+nxN/wATC9XDN/zzjPce9aU6bqSsjWML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R6f8AbdC0keU4TZLc9znqI/6039p+f7f4J/Z5uD/F4ItE/wC+VIrxjxhG736M7M7tCHLN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8ddQttR+DP7OHkvunt/Dk1tcL/cdLhlx+QB/GvXp03T0PocPDlhc8z022x8xGPStLGe1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q/pUAuNRsojyJJ0Q/i3+ANdqWh1LQ6vxPLG2vabpUXEHh3RbDREUdpViM05/GSb9K5vX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sQhvxFVLfxENX1nUdQzj7ZezT/m2B/46FrqHs49csTGMeaBw1Yy1Vh2urHW6R4hg8RaN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dH6GnMxOa434YQfZjrVqPuW8yRD64JP867IjBNebNcrPKqwUZNEZPFIKU9KbUGByPxo0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G6bTXF0uP7udrf41ynwX1wWl3e2DMCkwWWIfTr+leuSRR3mn3NlLzFcxtCw9mGK+d/DK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DISr2Fw1rL7qD8p/KumGsWjspe9BxPoo9CauWfjVPDkKBmIGcVRjkEtqjjnIrI1vTRe2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KejLoVZUZXiz0nTPHthrKEPIoPTk1NJJGz5glHPTBrwmbRr2KIi2ZlfrxxUei+LNYtbo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uWeGt7yPssNjY1I2Z9A2txJAOWzW3pt8WcAnrXk2heM7lhm5hz716R4fI1a3VwNoIric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60xzmuigYkCue0qM5ro7dK5po2gXIOan6Go7ZcGpWHNZnQDHK4qpIuVIq0TxioWA5ouK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+cdea4DUrJ5twGOvevUNeiaXIA45ri7vTcMSTjmuuEzjqUrs85udFNxcSow/SuS1jwgzS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jDOzKuc1iaozFB+6z716VOrZHnyoI8YuPC8zTlUPfo1a1h4SiVczsxTHzZ4FdnLomoXD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U0HgSW/H+mzyGLusZwK1+sPuc/1ddjhrqCzhjMNsokl6Jj5m/KtPQPC6w4lmG6Q13Fr4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Q/QuRk1at9OVG+6KwniLqyOmnRRV03Fqi7Vxj0rWNz9vs5rd+VcbTmrUGkNcjCxj8qmu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Y3x9K89u7ud8dFY8M8R/Da90XU3n015DCx3DYeB9a3vDvirWdDjVZY3kjHZhXe3N35RI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aZHkyTxhu46mtFK+hojR0j4mCfCtbFTXovhrxNHdgbwVB9a8b/tmymnAhIJ9hWza65NB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TVM9r1awWWBjjOKx7SwhjzsiANWfDeq/2voyktmRVwabiQE9a5FoaLY8Z/aCtudJlxwG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FHvXq37QVr/xIdNlxyJiK8n8PNi5HpXo0nemebVX7xnY/Yiy1WudL3IRit+yQNHk+lLL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jOmpKx5V4g0IYY7eK851XTTbyNheK941ywDq2BmvP9Y0Pfu4r1KFax5VWgeXPCATgc+l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/wB2uqv9DEbkqCPWsq6W3RSggJkH/LSvUjPmPOlCxjhStJg1ZdRVdjtJqzMVc09SajRv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R8DFIT6VAZMd6crZoAmV18sjv6UiptGWOB6U2OLLEjv0qdUywB5IoAnjKiE44qFAIMu5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TkntUEkm8YJ5HUUDRLbyoxd0yJGbEZ9M9qsSxCW/QgYESbB7N3NSaZaLLdWy7f3cMPmv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5ZYu7/OzeuayNEV2YOmVwcfdpjwpbsrOfvffpIf3lyY06JyKguFe5kdSaBmpp9xK2YYj+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xcGI/wCt71Q0a2kghEUUe+ZulblvAI1ljtpd2f8Aj4m/vf7K1Q0WXkEtyttHzPIQqheg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i5tk2yB4l+VSOjEdx7VRs9JMINxlh5ow+Oqx56fjWtq1lBplnBCrZnkI2BfuqD2qS0Zb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bWZdEp8kfAfrurYmUbdsf8H39tYV+5yzJ07bqoZlaxdLa2FxIseRGPKi/wBknqa5i2OL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praFV7nJrFAIuRVmLdjoxLvQU+3kCyqarRgpGKRnIcYqCToWkBXOazZZAGNKLjEXXnFU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SymEcTnuazpV+ZpO+at48qKqlwdyEA0mXEnuXJsQQeTT9HkEMDZ5Oay7i4ZFVM8Crmly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C2rNkcj1qpZNhkXI5PrVy7IayYAngf3aoaa+5lYk8f7FZlEhmaHVJMNhyB0rI1jWtQtL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tS7n26gsn8TEL0qjq+mC91G3VZQAr/NWTA6jzlSK3jHDGPc1QI75wTyRkUXDBWAH3gm0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scI6rxXj1uptBWZu6bAbm0IYGppdP8kMVNb2naDMkPI4rQTQYmX94a+fqYimz1qadji4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WrsOrSrgF9w9xXTnw3Yy9iPoarv4LR8mGUKPQ1y88GXysyX1diBtwPwqW11027bmVZD6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247fXNRJ4esZfklldX9jRaDQWZtL8R7UDE0aj6VE/jfSLk/MR+IqpF4a0qLn/WH/AGjV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vHj1xUxSWwrjW1fSbsELsI9qYtlpU+SGKn2ND+ErBwWjfy/YVmXWiXFsT9nJkArSMrBa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kpb61WOjY6DcKjRrmJv3hYVo2t4mPnYitfatC5Sj/YgYf6qmDw2xOVUj8a6OCe3ccSCr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vrDJ5Dk/7Akorrti/wB8flRS+sSFyo9F+yAdqVbUAdKsbqN1fTHwdyDyAKTygKlJ61GT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6caaRxQFyJj1qI5qcrTCnWgLlCdS1U5UOMVrNFVWaKgaZi3SDI4rPuYg8bCtya3BBqhL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EtvsY8U1YCa19RtdhJAqnGMA1hI6YPQrBMUBalK8nihUyelI2IvLwMs/9KfEok6Y+pqV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T+Vb/hv4e+I/FcgTSdHublT/AMt5EMcY98muStisPh1z1ZJW7nTTw1Wq7Qjc58x9hz7i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Gele6+Gf2T7yULN4j1tbReptrAbm+havW/C3wa8I+FlBtNJFxMP8AlvdnzGP4HiviMfxt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kj6PC8O4rEayVj5W8L/D3xB4qcf2fpU0gP8AG4Kr+ter+Hv2XLt1SbWtUW0J5MMI3H6V9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qLBCv93CqK5zxH8R/C3hpGa91SJnH/LOI7z+lfA4njTM8wbhhKVvTc+no8PYTCrmxEzG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cKslmdRmH/LS69fpXolnaJaxBLdY7aMD7saha+e/FH7U4j3xeHNF83sJr18D64rhv+Fk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parNHHIu4wW52L/ug+9TR4ezrNvexdTlT8zSWa5bgfdw8bs+lfE/xJ8M+GEkN9q0W9f+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mo/tNW80ci6NpEkpHAmlOB9cV4rcabGtgHkQeaDyWO4mqun3pSdQqqFHXNfW4HgbA0Pe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kxVTSkrI77WPih4o8QxbZ9Qlht85MMXHFc9LeQzoDsdnB4LcmpIWbJeNctjJHarVjc6Y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8oXpmvusNl+Gwi5aMEj56eNr19ak2ygpkucoqc4p1voss821yFzVyXUV3loVC8elVZb2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pHG5M1ZfCbWMPnPIGjHpVO8nt1tSIc7s1XudavrmLyvMJT0qFEKxYbk5oMuYqIrO3NSP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cdabvbpSRaloZ13a4BGapBBHWreqRHms5YTJWiPNrasQOaUMTUiwcU4W5qzmLWnthlro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GF1C7RV4JcMMAVLOyk7IffTBhirOmqHixUC6VO/LVftoktVwaysdIkhEeQBUYcnNX7KO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ri/uXOFhtYWkc/goNeiaf+z/AK+kAvPFV7YeCdOI3btUkHnsP9mIck+xxVLUHKx5WOa3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1x5Oi6ZdalJ3FvEWC/U9B+Nd2usfCzwAc6JpN5451JP+XvVz5FqG9oRyR9Sapa78bPGv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laZ0Wy0qAW8YHoSvJ/Gto0ZS1PNq5jRouzd35F8fB3RPCSLN448XWukyjn+zdLxeXje3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8R/CXhYEeEfB8LXS/d1XXG+0TZ/vKn3Vrzqz0eAsZL2SQysckDnP1NTvaxIcIDjtXVHD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SdoKyOh1jxl4m8eArrGsXNxB2gUlYgPZBxWcNO+zDAFPs5DZyRY71O1/mVs1tyKOiPNd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6xL9xN59K0o7yW34QdfSsCG62lpZE4PTFaGnyJGWlmD7TyAK0sR7U6Ozu3liInKMp6g0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9sWcHbWQmp2918rRleeoq9bNb28/7uXgj7pNSdEZ3L09lpkEYkQOzHtUn9mQtAH8wqG7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ruXTPCitm31GKJU3QNgf3hQWmOgtPIVRGA4bvjGKvJE0Nwqk7s+vampqcuoTbEgSNMdTx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IO2fvA0HUjSs4PM+cttKDjirA3xoZZ3dkHQVRMM8sBxDIwHfdiruk2bzK3nq20dFJoNk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KMmrYuRCwYyYb0FUI7J4ySibR61NY6Z5kheeQ4qGdUTVXUvMwHYlanW8CHAPye9UVgTd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G+zxwbZUw1ZnVEkjkiL5DE5qzFHHI4AJDepqKysvP6YUeuelTSWcUD4M29v9k0i0Xn0v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qBDNZEiJnjP94ULJcFcBsJ9akQyYw8uB6mg0RNHqGpsMgOV9TUqahNIdrE7vrUazM48t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I7M/KZTI/wDs1Vy0h4juJuhI/GkC5Yq7PuoeC8B22tjNKPWrdnpOoyj97aNAfVqzbNEg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uzuSasQaY7n5plAqzb6EZDt+0ID3XdVl9FtbIbp3kA/2Oam5aRWU6fZna90HbuCRxU8d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+rgVRl1rSLRikfh2a5l7SyRkhvenxPc33zGxms4eyKm0VNy0jQXT7VVxJdhgOy9aBdad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nNZ72pXhVYH360fZQ6nIfNBZNKIpM7Yx+FVZVI+5Iy+2KWDzozshiLH3rSt4rm3G+eFQ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cZwInk+tWVa5Iy0WB6ZqaW8uGJ2qFH0qzZKk3+sRy3qDWRZWgs5587WCexq1HpRi5lul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WAEFjF/vVSN5pO47i8jdytAF+BIkXEYLt65qC5dxxJKVHoTVdryxZSITK5/upwaqvMRn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AI1IILOFN8gdWPOR3pRq68+WHRV/iauQ1PxpHZFo2n3OvATFczfa7qWrEp5rQwt021kao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LRrdI0/93NYF9Jf3k4yyTx/88qzdO0NUZWZQj45lkPNathaSG4P2MGSUf8tn4UUWApRe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VjbRddqpl6uSSqJPs+mQvekDqgwB9a1YvCyO/wBp1TUnlcfwA4UVPqniSz0exIiKRQxj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kmnY1jGUtjDOl3p+a+kVV7Rx/wAP1qAaktpvSFMIOr8fnmvJPH37UnhzRTNb6c7+Ib0Z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/v8AhXzR8Tf2idY8QQyLq2rjTLL+Gysm2AD0JHJqo0pS2NvYwh71V6H1T48+OnhTwl5k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D/lzsTvbPoWHSvA/Hn7Vut39hNa2qWnhrT+R5yP/AKRj/f7V833Hi3WNajKaJp32W3b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+OprU8G/BXWPH2qItnp9/wCLdTJ+6qsIEP8AL866Y4eK+JmTzCFL3cMinf8AxAn165lX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z31wxxn1LHk1V03wVqPim+EN/Jc6vOTlbGzU7B+A5NfY/wAOP2CblYobrx9q0OnQcFdH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/DX054H+Gvhj4f2og8N6JbaTgYN06b7hvct2qp1YUlaB58lWxLvOR8W/DT9irxBrEENx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YWzENcOPZB0/GvpfwH8DvB3gKNW03R4JrxRze6hGGfPqAeBXrRso1kZ8l3bq78k1BNYp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e7NKeFpw13ZiizVRyRKf7xqNoCc/NvHoam1AwaehZ5QPYHmufk1a7vCVtIyif89GrG50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paZwvsaxbjVHvmIs4z9WHFSrpsZbfcSG4k9G6VZSJsbUQRr9MUrjPDfi/okw02a4l25G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dszvwDX2j8U9Jhm8IXTOAzjNfEeqXQtL6VCvG7tXfhnzRaPlcyhaomeu/D/UFjuYjngk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pqnhcuoUyBetfO3hDWTEQc4xXqL+LWfRyjPn5cda7TioVPcsz54eyax1y8i/uiqusxmW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xFG2r3UwP36wNTdFRBnoaDKTLsCoLVkIGNtdp+z3oyXOr3tyyDbGeDXCPcqbIFeuyvZv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XDL88zVlVdoM3wseatG/Q9burtxlIMN/ttXMaiUmO0s9zMP4Y/uj6mt24AmH75hFGOqj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LRafAcD+PHFecj3p2sYWo2P2ZXluXjjX+6On5Vzl5rxTMVlHtH97/CtS90u4nlMt3KTu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SM3zED+8tdMDyam5gyM8q/vmLnsDSw2e7oAvvV6SGKEkNhsdCOtRMREu8nFdCORkD6UC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kV9HpqkxPslHSqxuJ55SkZCRd37Vas7KF1Z9pmceo4oM2UXmm1F2YkqD1Y1Yht1tmGMO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coLEhmH8KdKps0kjAKpHp7VVjOxZuZkROFEjd6rqsrZZ28tKkSIRR7z8zDrVK/1PcpRT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0EkjSBiGBPqazpbhi3zEFfaqA8148s276VMYswfe21oojsPaVJDhZNxPc0jpL3k80f3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EVxtf92x+pp8pvCFy1JrK6TZzXE+BHEpY187+KtduNc1ie/nJJkPA9B2/SvSPiNrbvA8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jvXlbj5H39CePavawVJJOTO2nTuZ2uL5t5aluSIF/masT69e3sWk6bOc2Wkeatt7b2ya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QP1NQr1zXXK1z2YaKxqJPvAz0rSsrpdOS+vWOBb2cjKfR2G2P/x4isFGpviG5NtoJTzd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ISW/UrRfQ0M7S5BBbxqv8PNdVY+KjpVlLLk8KK4q0mKryKTUtQ/0LysfeOKwKsejfAu7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7p9pk+rMR/7KK9HaXJNebfAeFmHiW4/gWSGAfUKWP/odehnqa4Ku549d+8x+/NAamZpM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fxX006X42luEG2LUIlnGOm9eDXswbBrgvjbpfnaFpmqgc2s5hY/7Lj/61b03Zm9GVpWO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baQHO5Af0rSJ4PNcF8I7wz6HJCxyYWK/geRXd4rOStJlSVpWEIAB4p2keHv7WufM8rNJ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wWzFcEx1jUlZHrZeuapYb4f8GRQmNJIAAwFdrY+GobD/AFK7Qe1atlaxpEjEDIFWwM9K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BJEVpbbMcVqwNs61FbxcVY8vFYNnVBE8c1P83NV0GM02SXaTzWZ0E0j9earySHPBpHky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gCvefPmua1KDGTjvXTthhzWRrEQEJPvVJia0OUu074qpc5MYBFbPyupBFQXFqrJwK61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NN7KMVpw2HmIRTYLUKwrVtYj2FFyeQxH0pYw2B81VYNO2MSRk12cOmCYEsOaaujbXywq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bkbnGPSu2TRF1GPa/C1hWMJT6V0KamLaMnPFZuZSifKP7XWt/wDCNzQaJYNsaY5bb1rz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66zKQMZNdb+0roN3deL01OZiyAYG6qXwpsxcRBX5+btXowsqKMI3dVo7bRtDYplU4rZG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D2gyXKgovyCuhuNCjigwAN1Y7nURfDQkz3EDdAma6W0jE5l/2TWT4QtRZLcXQ44Ira8N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UrXA92aLY8w/aDdU8I2yd/PFeHaU2yYV7H+0ZMf7CtEH/PcV4xZHEi130f4ZxVl+8PTb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KuGHzE96zfDy+daR57DFb8ceFxTMjKurATRYPWuX1XRvlbI5ru7hMJwKzL2waSM5Fb05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avpZUtxzXH6hphG4qOfSvYtT0MzbhjmuN1bQ3iLAjBr1aVU8etTseYz2zqRmMj6VRlTB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05om5b8q525j2s/f616EJXPPasUckCmbjmpS4qIuOcVoQPGO55pQ23r0psSb+vNWI7Qn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vMUs3CL+tTcKPOY4/u+1Qqy7t4I8ofdHrUU7G4JiH3T19qAJt2+J5f7pxWdCha4Z5JDj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4WWWK2XiNOP9417D8EvhSfFeo2mu3ts39i2V0tnbx45uZz3P+yveplLlR24XDTxM+WBc0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hhL4j1W3L3t5CxtrZeqjux+leOpM13cREsW+pr7K/aSa38N2s+h2l+jtb2e25cDiHdk7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WlDT4kLOvm3A6D0rmjU5jux+HhhZqEBPs8kRfbEck1PpdnKt25YbeO9UrjWJWudsUeBm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2cdq2PKNUvFYwvlw0x7DtViw+WNHd9idcViJAHZ2Q75GwoJrrNKsIo5Ns48wRpuIpotG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yxfuoY0V3/3u1Mv1N1f5Zs7MYqTRrDGnzXkpx5jt8lR2v7+444/36ZRU1AG1XYOso5rl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8zc/St/W79ZNUWJTkDgVy2svtuzIO/AFSjNlC+uBJcNGPupgVEAJZQr8beRUCAi7Kt1I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sBgYrRGTNWMhlxTDHhqqW85B61oph0zTGMPQiorY4mP1qRsjNVRLiXigDTupR5JqikpG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VUSYX8agCO8bg+tW9JcjINU7kfvT9Kn09uCRQNG+WJiPJ5FR256DPeooZiyEVHJN5BNY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BjnL5JpumRl/EF6knODkVZt2EixHq5+Y1Dak2niKSaXhJxhazexojUvAN/A6V3fw00yJ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iwu6eNcZ3V9AfDbTdFewRLi4VJ8fdxXyuZ1ZU6b5Tuw8VKVmbE+mWwjOwbh7VQ/su2Oc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loin7N8y1k3FvLGxymK+G9oe8qasYr6VagY8rDetVX0pVyRkVvMGx92omLYxsBpqqyeVH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JtDtLsHcnz9c11Btd4OQBUH2Ncn1raNdoXKcmPD7sxC4wKQ6PLDkYBrqZINmSBUQhDKT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o5+PTnbhsKKSa18gkABq2Jofl4FRpp7Se2a1jVYrIwZNMW+U5THoQKoy+FrzBESo31Fd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f8CqncaxbWhJlmYuOyDNaqsJo5+Dwezx/vpfJfvjin/2Bo9mM3d6ygdcSVYuXv8AXMi3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Nh+H9rMMXUplc9t1UqxDRANS8PLws7FR0Pk0Vpr8MNKx9w/nRT9qhcrPQqKKcOlfbH5z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U0rSC5Dto2ZqTbS4xQFyLy6b5dT00kAGgLlZ0xmqrx5zVuRutVXfGaBlCdcE1RmTJNaE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z4n8TxbtM0uWaMnieRtiD8a5quKo4dc1aVkb0qM6z5YI5LUcBKwZbiKMkE8+lfRvh79l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WFhU8mKyGW+hJr0Xw78F/CnhYKbTSI57hf8Al4uvnY+/NfBZlxtluD0pPnfkfXYHhvF4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7w18PfEnihwdM0O5mRuksymOP8zXqXh79la+vAr6/qy2CHkwWXzN9MmvpSG0ZVCjAUDA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iP4n+FPCXmLqGqw/aEODDEd7j8BX5xieM82zSTp4GHL6bn2WH4fwWCi54me33FLwx8F/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K3VwvSe9+ds/jXaxoI49uRHEo4VQFUD6CvnzxN+1exLx+H9I39hNdH9cV5prvxb8WeMN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/wCWNp+6Wuehw1n2Zy58TUai/MzrZ7lmA92jG7PqfxN8UfDHg+NjqGrwBh/yxhO9z+Ar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++Lw5oskg6C4vfkU/QV4MtkiOZMlpDyXY5Y/iadj8fevusv4CwWF97Etzl56I+axPFmI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8SfE/wAWeLiw1DV5Ibdv+Xe0+RfpnvWXYLm3l7/WqArR01sFkPQivv8ADZfhcIrYeHKf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apK5SmTB+7Wp4fYJcx5HfFU7qPDdalsH8qaP5sc11EJnQ3EAlSdCelc0sIjm611jqu7P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7+gNUVc19Nn+RWPQHB+lX9Y02G2McsX/AC0GayrDaseR+IrWE4uLXyZOo+6aYFKGCS6b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UFHL5P0oglNsPl54qKa5mY5DY+lAuZGpaWdjHCfNY7xWZdKm5imdue9V2d1XJYk1Ue+J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n3KmeaYjhwSKqAM4bmrNmMAg1KIUyS9IFtzWR5u08Vu6lbZsgRWAY9prRHNVLcJBHNWF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e1dZ4H+Hvi34iTCPw54dvNUi6NcxoRAn+9IflH51pY50ZsM4UYq5FLucevoK9Pb4IeFf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h89eW0XwyBdTk/3XkxhDWhD8X9B8Ejb8OvA9hpcyjA1fXI/tl4fcZ+UGtI0pSHOvChG8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L/E9h9vFkNJ0kDc2patJ9ngVfXLdfwrct/Dnwq8Hw+fq3iC68b6gv/LlpaGC2z6GRuWH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eIPiDem78QavdapLnIE7kovsqfdH5VSttJgjA3flW0aCW549bN1tSO/vPj7rFlDJY+D7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cadCDcMP9qY8/liuAvLy51S5e6vrma8uHOWlncuxP1NX4rS1T+D86tLaWxH3BW6hFHk1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bcRKmzycN/fq88UpGfNGPSoWMCAquFNNjt3Y9cCtbHIOeNgCwIdh60QZusq2EYelTtpu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pgQfJId/vTAdbwzSSbF/h7mrMEFvCrvON0vaorZJhuQyYkHcVatNLErF5JNx9KlmiZLb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nSqrT3Ls8pYjd1FahMVtE4AxtFVbS3kvAdjgK3akMjjeVm27FCY+8O9TW9jJI+5I3ZvW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hVfemLfXMasIzlBxkCg6IBHPJbsUZtrehrQia51DajnEY/iAqhCiynfJEzv1JNaWn6iY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lY6YmtBIbGARpGHYdXroLLUrWa1LFsyKPuYxXJQmS4n2W8hbNbtroLtDuaP97/vUjria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AHYYqWPXGunESQPn1UYqglvHGu6bAZeMDmprKO6uJiIWQR+pODQbI1Ib24hl8uRCF9TW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Cn1rPi0y8mjyWDgd6lhtnVwoGSOoqGdUTchgW0UvGQ5qYXlkUJuYS7+gqn9sa3jCtFj3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fY1mzqiaUTW10CFV4EPrWjYaPAQSsqsvqTzWN9ou5YyqRow9BVvSNK1F3LzReRD6k0i0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zAetTw6XCfvM0oNSrLLCdqLHLj1FTpq88AxLDGieooNEWotN06JPnKkD1qa3mgLeXZW8H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ShE0O9T6U2JrUE/Z4mT6VFzdI1kvL21Py3IQ+iipJPE986+XIBIvQkisSS8EbbRFIxqy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rO5qkSSvBO2Ub7O3fy6njgcrxJJP/vVUVVgUmdMf7tSW9+jkrAHP16UikbNtrF7ZDCGN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fcy3KAf9dMVlwSSd4raXP+3zU5sYbn78EUZ/2TQaEkj2TvzOzH2pscUgctblsU06atsm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T93OqfhUDFiimmkO9WHuRUt1arFHkOHPpULxXwGXuyU74FQjWtPsDh3llk75FWBHH/aE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FWYbC4tv3t4fLX+6h5oHiG/nyllbmFP7zisfWNSt7NTJe3xkm/55oagDUmu7C8Pl/Y52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WGlxlpHijXrhjzXFz+J9RvspYxyrH03VXg0aS9fdeTNM5/gY0Aal945gkYxafaNdSdP3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r6qx82cwA/8ALGI/zq9KbTSWEe9Gb/njbD5j9a39Oia5gDSWv2aI9MffP1oA5qLwpHax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2WNb+j+GNQdfMhWKyQjiWQbm/AVv2s+j6PGXQq8p+9Gn3/xNch4++NmheCrTzdU1C30x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/uoMk1jzHVToTn6HWReFNP0qH7bfym9mHPmXB4H0WqHin4l6N4V0drm4ubaztlHM90fL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8dftcahftLD4ZtBYQnIF/qr75vqqE4X/AIFmvmjxh8W5NX1B5dQ1G88R6qx+WNmL4P06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T8jdxo0fid2fXvxA/bFtd0sHhmwOqyjIF5dfu4F9wOpr5i+JHxtvtZkeXxJrkmoOxytj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v41wPk+I/Eq5ubhdJtT/AMsYOZCPTPavaPgz+x74t8btHcWGiPptk/LatqwKAj1XIy30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nFUxnSmjxNdY8Q+I48WlpHoOnHpLKP3rj129q9C+En7MXiP4i6mraHoFzqspI36rffLC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4+Ff7FXgXwUI7rWY38YaquD5lzn7PGf9lP8AGvoK109LS0S2t7eOztYxhLe2UIqj8K2c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qvmm9D5L+Gv7BXh3Rp45/G2rSeIb0Yb+zrH5IQfQnqa+jtK8P6b4N05dN0mwttFsoxhb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rp3g2fLFGFJ/u8H86ptpC+dmWfZnnZXn1JSkd9OjTirLc5wFAW8qPZnqzcsaYYmFX9U1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03TYgy35Vg3L6tqmREv2WA9CPvGuNo6eVLYZqurWumRFZJf33ZU5P5Vz8uoajqI/dx/Z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0rZ/sS109sOTcz+q8tSS28swKhPKH+196sCTDGjxx/NNIbh/VqVwwGAgC1deMQZ/iNUJ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1NzIrSLCuTn5qjKTyg87V9TUvnrEDsj81v7xqtLMzZMkm0f3RRcDC8Z25k8N3qn958pr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5/l/iPBr7r1zUojot6gXnZzmviD4iXJXWJ8Hy/mPIr0MG9Wj53NI6Jmdo8f2fLmYH/Yz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sEmPauBjupI8kdf72etXIZJLsfMNv+1XqHzNN6mhf3JmmY5zmsm6t2krSVoowdxyaz76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HSWmjSOxI4zivon4R6X/AMUjauO9fNao7oFPoK+nPhRefZ/C1lER6Vx1/hPSwduZnUtp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XeG1si6IhuJv7sfQfWr2qam6eYbhjGgOPKi6n61zN/fXF2GS2QRRd9v+NcEbnqT2MzV7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Jen41zM9/wCcCZUEMWeNnSte406a8kKRL5sg6lu1UbjTI7DabpvPfPMSdq64Hl1NzHaN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9m9KrnTtq/vi8s2eFX7orVlulQYWcWynpCv3j9ajhmnuQ0bhVXsR1/GulHKx2m6Kl2H3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Zsc14801siqkSnGB3/GrBnjs1kVnLHuFNZkuspHGwiBVD2700jIsXFvHZkvI3T+Faoz6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2qDXTzMwLGNewbvUcjKW2hPq9bJDsTy3rz/MSY1zwB3pjWxQGU4KH061CW+Tb5gAHTNV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Hds8UWBRLiuMkA4qtfyygEA8VQudQMT8Gqcl/NOx5pm6pkst+oUqXO3+9SWExZ/vEwoN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vsyJy5PPaotYvxY6Fqcq9BblPz4rSK5pKJvCN9DgvEmqtqc2/dncST+dev8A7J37INv+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Q8VXfha30e+i0+2a2t0nEjmMu7MGI4AKdPWvCN2BnPSvu79ij/iT/sgi7l/dQ6z4su5n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u9W/1XQc19BBckeVHqUo6nCfEn/gmJq/hbwhr/iXSPida6vHpFhPfvZX2km3d1iVnZQ6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RazfaLeOXG3coOPSv1g+LniD7D+zl8c9U08pHYx+FJLSB4Q/lkurxsNz/MzYYZJ7FR2r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eiisbts6rWNGA7qyPFd35l1a2yn/AFYyfxrSgbbg9q5a9nN1qtxLnIU4FUUWBMBVG8l8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NJBbLc30aP8A6tQ0j/QA/wBcUA3Y9T/Z2eVND1+M/wCoa6Vx/vbcH9AK9HJ5NZvhPS4d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LHuiWWTb3dhkn/PpV6vMqO7PFqu8mKTSZpD0pKyMrjqzPGelDXvA2u2ON0htWlj/AN5P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VNbBXZo35jkUo30IIP8AOrWhcdHc8e+Dmo7dYEBPF3Zb8f7Sf/tV7Fxg14B4bc+GfEEZ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7D0RiQP5ive3bAT3rWp3Oya1uPtl+0XsMI53OF/WvcrBFtIkh/uqBXjnge2F/wCJYlPI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IXul968qvI+gymno5nUWDmWPArbtLQMoyKydIjCRit+0bcBXlH1SJhbBF4FQycZq65wt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SHdwarTNk1PJ8uapyuTmszdDvOG3FMkf5DVcE7qc5xxUki54qlqSeZDire/C1BIwcEU0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lEXHNWbqIqxNNjQshrVMzsVJUwRitLT1AXJqtHDvc5rTt7f5aLi5S3G6jLL1qPe8zE44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U2xUDECpbLsUzceQpLHGKo3WseZkA8VFfyM7Mvas0xeWCW6VlcdjxX9obWIZjFHtDPip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lkTC9eareOfClz4p15VXlef516/4A8DP4f0mNQMHaK7lUtTsZqFpXOvtJ7XTYNgUZx0F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pGzbWYPMjf0rS0TwWjf6XqDkW/UJ3NWdU1Iyt9nt1xAnCotYe1OlQucx4huBEj2lmh2M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um+D4Y2+Ry245qfTNCjkHnzJ83bim+JL+OC3MTHZGi5rncjXkSPmz9oDVhLfWVoh5B8x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PjtV/wAY68fEniS9u87k3FE9gKi0i3zIPWvSpO1Ox5Evem2eneEYs2Y4rp4rVcZNY3hK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LViCRUklKS2AzxVS4gBU1qSx4hJNU7hf3BNXGViGjk9RjAkIFc9qtqzxnzIuOz12Qkgs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YXjTXluCp42/wYrspydzkqRTR55qGjQNGxda4vVNGUF/LWvSgReQkYrn9S0103EDivQh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zGfTghORiqxsXb7gzXX3tghLKfvCsq4t/lKf6sDuv8Vd0J3Rx2M+O2S3yqfvH/ibsKrT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1Yd6klmCqYwSAPTvUXlmYYT5sdcdq1JGsqZQKcipWZY0cryaiKLbhQ3JqSxZHZ93I96s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xd4hs7Av9nM5DSyY/wBXEOp+tfc3gDxl4S+HtnY2V9af6Lpalra3jPBcfcY/jzXxvoGv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NePgKqjnHpXZ+HfDPiHxQPt+oCWKBmy+49fYV42JnJOyZ72BxDoq6R6n458QW/je7uLJ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PuSec1wvxf8AA/h0+EbS60mzi0/VLMGV1QYEiqOa6K1Fv4btQuSSB3Oa8x8d6zLdRyr5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FCcnLcjESdVuUjx+wRrp5nV/ncB8+g9q37VVZRu5AHfqag/s6bR7uWFkAwgKNjhhSs7B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tLY8dmzosUcMgnkA4529q6S1jEdnJLKMNdHCZ7CsHRbE3SxRngkbmPtWxdXX22WOJPlt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HUrt5VggRRHHjagH8R71R/497eaU8+XTU3TuDI2Uj+7Wdr13siWygOWblqosxdMR7jUL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msy9PnXkrdUTLVtXcq2Vi0K8OR81YBylvO57ipRmzNjUzSq/QscVozRpJE4A5UYrOJKJ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gEdzzWiMmVeUNa1nlosmqDIJK04AI7bHtTGMlPyGs5F+c5q1JJgGqwfJNAD7h+ABUKHI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HGagB8xy5PtU1p8kbY61BOfkUjvViD5WI9qARd0qTzJ0RucnFWJYP9KdW+7VPRxm8Dej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U1gaobG7QYMZwRxUesNLq0MltGPLlj2yxN6kcmg/8e7c85qLVro6dfWj58v5SD+IpWuW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6oHRJYhz717XY+FZtQ0z+0rGV1mRPmZa+YbuOXwzqkF/atlG+YKO696+u/gnr9r4j0KK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kj9G718pnUXCF0j0MK9TK03xtrfh5xHdKZ4hxk9a77RPHem65GElKxSkdGqv4n8Hx3SP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cX2jNp0pZZDGwPFfEWhUV+p7cXJI9ieCIqdjgj1rNlAjcjrXDaRr19aOFlJZMdTXXQ3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m4co1JMnYgg5OBULNGDjcPrWFqV7OzFY2P4VlGXUFyCpIxSsS5HZCSBO4aq00sZBIUCu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xqsx1iMHG5gK6IU7kOR1jyhjx0p8VxHEwLtgVyaX97t2yIwPrQ5ll6sc/WtPZMnmO7Vr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C1RPplqG2Jbx8/xda4MxOhJ3nHsabHerE/8Ar5h9DS9mylLud8bHA2BwAOnFOg09c7mY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EKQ4DXDfR617bxTCG5dfwFLkaLUl1Nz7Mw9aKpjxXaf89P0opcsh80Tdoooziv0M/Lx2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70bveswHnp70whhzkEe3NM+1KG2BWkc8BY13Gun0D4beJ/E5DWenmCE/8tbn5RXLWxeG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Sw1es7QiczkHuRUTtk4X5yewFe26J+zlBHtk1zVnkfqYbYYH516HoPgLw/4dUCy06GRh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sZxfgMNdU/eZ9HhuGsRW96o7I+bNE+HXibxCf9D02UIf+Wk3yIP8a9A0L9m8ylZNb1PB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V7jJGwj5IhiHQD5VFcvrfxD8NeGg327WIzIP+Wcf3q+Nr8U5pjXy4OnZH0dHIcvwy5q0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wx4dwYNMjklH/LSb52P5104cRx7I1WNAOFUYFeL+Iv2l7f54tC0qSRxwJ7r7v1ryzxF8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s1aVIj0hg+RRXHDh3N81fNjJ8q9f0NZ51lmXrloLmfkj6H8TfE7w14Z3/b9ThEo/5YwN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z9qWWNXi0DREkXoJ7xuvvivIXtQkjM5LseSzHJqrdxq44z+Jr6fBcC5bQ96qud+Z4GJ4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vxNPXvih4u8XlxeaxLbQH/l3tT5afp1rkltFVmZyZHJyWY5Jq7jFRsvWvtcJl2FwatRp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tX1qzbK0UWGJxUqJg1KiDBpdnWvTPNuNzmnYyKTGKVT1oC4KgzVm3by5AajjXNPddtSb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VoxiQfWpoPmU00Jh81nY64zudEswlihx1Aqlc2hZmPqak0s7lYZ7VekjBhX1XrTNUynb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Kt/aYo15cKcd6SZWWBig5xXP+cXnIlGcUEzqciOjjcHPOaV2rPs7necZrS2BkzQcftLl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G8mr7nk81TQyXt2lpaRSXV1IdqQwqWdj7AcmixDdwxgGhJSmQK9T8Nfsw+Mb+zGoeIJb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XiK5EbkeqxfeNa0elfBv4fyAouqfE3VE+81w5s9O3eyL8zj6mrjCUtiPawp/G7HnWg6b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YXmtXedvkafbGRwfcgYH416FZ/s6T6UqzePvEWieAbU8i3muBeXzj0EKHCn8T9Km1v48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htaeENFAwum6BAtsgHuy/M34muEg0gyStNcyNNMxyzOckn3JrrhQa3PMr5jTWkVc9Bt9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4W8ITeMNTTprPidswZ9VtxwR9Rms3xV8VfGnjOH7Nd6rLa6ePlXT9PjFvbIPQRpxj61z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g09bryiwMXWuiFOMTyamOqy2dl5FP+wHRAzSrt/2atfZgsYO1pFFOiuUeRoxhE96It0j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bHnc4BI44z8vlg9AeaSOMbMf6xuoI4qY2myTgsx9BTobQsxUEqPU8VJkQFHeT94pB+tT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YWIgYmRwT9afbB3lIHK0FldrZJWwxwQatxWrvKqeYQv0pDEvmk7uQelWYJRc3KxpIAwo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NwFH60hLxj5Sf96tSSD7CC91bNt7SHoaz3uxdORFhUoApwXLCR9rln9DVuO5mhQyTfIP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y89xUtohknMJO4f7VBaJYrozxl1id0b/AJaP0qSNvl8tlZVP8SCtWGY2Vstr8rw55yKn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gOOVAoN0UrcTuqIxZo+2a1YbiC2hYcJIeBmorPUY5mVTGVxwOOtVdRuJIJXEkKnHIJrI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RmUZZhS23+kXSCSMliarQO05j2D58VdguJbdSzIC4OKo6EdNbOmnRskOCD1xSSXs8mNx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ENICGI5BqzNqMS23CE1kbRNA7rhyqA9OtX7XT5cAs2E71T0W8JhEjrj0resbpLyJjkLt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p7dwI5/kHatG1vVacFfmeq0MltbDcCsgrSsdStQ25bYFh7VDOqBZZ7iZxhcj0xViG3l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SHxBKF+S1RAO5FC6vLcKd8eMf3RWR1IWHzFYiKIKR3Jq1Fb6reqc3UMaDoCarR6tCw2r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OluD6jNNM1iiNJ7i3kKvOnHcGp/7VWFd+5pG9FqYacb5hstkQDqc1My/2dwlujke2aLm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4sLhvfFVtUtdR1pNsV82mKf+eX3jWkusXtx0hYf8Bq2iN1YSA/8AXOkWkUtJgvtP00wP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cn64p9vqFvMdq62Gl7xhK27TTxdKQWjwwwfMG3FB0iw0+J2Plzuv8KR4/WspGkUUre9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IrRXWLWZMOpQDsKpDVInbYLRyT2NXotOlmXf9ljiX1epTKRUP2KQ4gV0b2NWIdMvXGYi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QfNcQwD/AGRzTooraMf8fly59UHFM3REtpdQn96x/wCBGrUUcirndxVea+tYFLvcHA7u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vETFaxvO/TK1mM6udUCEyXQC9wKxr3xxYaEpWHN1L6AZrld2pauxeVvJibt3NXLTR7az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j1QBqHiHXNdYgF7O3Pc8AD+tO03wpvHmMWmY8+ZMcD8qvwW89+AukabPdp3ubg+XH9RW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rWpzXWetlbDYn0J70AlN7GOZ4IpvssK3GqXQ4EFqMoD7t2rZsPBup6rhr64Swi/59rT7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rGnaHYyGzSCwtYxlmZgioP8AaPf868N8dftZaHofnWukyyeI7xOMQHZbqfd6nmvojrhh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b6PoXh9CYBE8ijJ53N/wJq8t+I37S3hnwgZLebUUv7heBp+mkO2fd+i18efEf9oTxF4oj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af8AlwsW8tf+BP1NeM3PjS51dmg8PWBuQf8Al6l+SIe+7qa3jQnLfQU6+Hw67s+kfHv7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0vyPDVm+cvGA85Hux4B9xz71856l8TZNS1CYWC3Gvam5+e5di24/7Tnp9aTQvhpqnjDU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UpT8mnWSMUB+g6/jxX1n8Kf2Ate1O1guPFd3B4U04gH7HaqJLlh6Hsv866VShTPNnjql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8P614olCardzBZDxp+mgszexbqfwr6Y+Cf7D/izxLBFNeadF4K0ZwGM12u65lHqF6/ni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wX8J7VY/DeiRR3WAH1G7HmXDn1yen4V6AkZlJZyZCe7f4U3USM40py1keP8Awu/Zd8Bf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AG9qacnUdVAcA+qL0H4V7BDZSSqBO+6MdIsbVH4Vet1CDGMYpW71k5tnXGEYioEUYBA/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Vl3GuRoSlvH9pl7LH0/E1WFlqGqEm+kEMP8AzxiOPzNZuRqrslvdet7QmOPNzL/cj5/W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uX7JGf4V+9+daiw29l+7tYN7+g/qajmsZrpT9slMcf8AzyjOP1rkm7lpWMMaZZ2rYhG+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ikNKsMf91epqSe5t7cbLRGcHsPvVm3Uc8iEzTCCPrtH3jXMykRNNBaMRGo3+i9TVa5uZ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1WLksRbryP4z1NVZlAJM7l29M1mxkVxexsSIlLH+8apzklSTJn2onud2Qi7BVGWREyWb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FG0VWk8vcS5xTnuHmBCD5fWqRcRuSw3n0oAxvHl9Inh+4jtuG2/er4u8ZxS3WpOpJfk5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qtkuNKuGuHEUQXO0HrXyB8QrqH7ZJ9mQmJSRtFd+E+JngZlsjg/JgsZss32hv7o6CoLr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wHQU77O0gaUMP90dqri3XJK5Vu47V61j5KDsXtPYyy75CSvYVcuoCzAxLwepHanaZa/L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YIgkWGb+I0rHYVrS2MRjUjzGYjDDtX0F4Tg8vw9bxj5nIBJFeBWs489SpyAeor6A8DXS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5NcVde6elg/iNQadNcH5VyKlutMt7KDN3Nnj7iVamvpGVkt12gfxGsq5hkl3ZzuPUnpX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9WcFktFFtF0yOrVy0lrPO5JBjBPLetdTcWiWcxJQ3Dnt2FYuqagIW/eMAB/CK64I4Joy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mqV1drDu2HB9aZe6xJKW8ldo/vGsaVJJ27lvXtXUkcriOuAbkMUbax/WqDRy9AMEdz3q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h/lVS9vJDkscn0Faoz5RYmfOSu8evpUV3fJHwnzt6DtVNtSmZCGIUegqgblg5xg57Dr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KHf1/u+lV7WYSOw+/wD7IqKXTJLkeZM/kJ79TTftVvaoUgySP+WlWkWoiyRxxOTcPs/2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ibE9T1qtLMHyWbe395qgCbieo9z0qyycz7z1rO8Wnd4Tv/8ArpGP1q0q9Kp+PF+w+D7c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JFn5iq/xY9Ov5VVJXka09zzedsW8pz0FfpR+y54bkj/Yx+FYQBMifVLh02+cBJNM26PJ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WtT/AGfSp5AcFVJ/Q1+pPhHQJNG+CHwa8NwSJHqMfhKJlaWVY0VmjQnG4ffJPByMfNXs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ML9pmS50X9iT4q6tcxyEayLO1huJ4ljlnjaWJAzIvC8kjHtnvX5hWfFpH9K/Rn/goB4j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YSvN4msrKfau0Dy2kOBzgjKZyK/OS1OLaP6f1NY9TomTTyiCzkbPQVykXIdj1c5rb1uf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4XawHoKQh44rX8G6VLq2rNsGVDbB7Ekf0zWJNMIUJNexfCnw+dM0K3u5lxNdgz/8B6Cm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nev0qEmnu+c1FXmM8QdSFaVRTuKQEdSRNtYH3ppxzUZbFO40zx7x9p7WnjrXIoxgXsCX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16homoDVPD9hdqc74lJPvjB/lXI/E218rxB4Zvh92YtaSH17j+tafw3vFi0TUoJpAfsc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Nc0LnoL3oJnr3wj0/fqGp3JH+ri2g+5Nd+T5c0Z9Dis34a6LNY+EVnlt3t5rtzId4xle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Z+btXh1Xds+xy6k6dLU6/S5/3Y5rZtLnHeuJ0u8ZY62La+IOM1xHto6b7YWPWmNISDzW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QB1rFm6LUjn1qBpOtQG7DZ5qMy5NYsZJvwaazZqN5OKaJRjrTAcXwMVCTzTWkwaaHzQA2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hSKmxkUKMVYESx+W2au23zVAU3CpoPkFSBdX5KjklwppvnbqjnGVJpAZlyd8pxT5bXfD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mr8cY24oA5TQPDWzUGmK857ivQbdja7GxkqKNIsVWQPgYNbP9mCUlsYFO+g0ZL313qcu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PeGFLiSQZarGm6UnGxQBXQrNFp1vk43YrI6UY+qWy2qsAMAV81/tC+OW0u1Ok2z/AOl3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+MHxdsfCemyvK4kuHBEVup5Jr481TV7zxJq9xqeoOZLmZs4J4QdgK0pw5mY1qnKuVblC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tdBolkROCR1qKzszKRgcV1+iaSFAdhwK7b2R5p1PhiIxqRiujUtHmsjQlwTit2SM4rHm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496rMC0GCK1Htxg5qrcRbEPpS5ibHHeItFeQbxlu4PpXDapZyEruyR0INepX12gQxs3m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+cySqEjP3QK7KczCSOQ0m2Ea/cLexpmo6eZPMZ2WJD2rp102K3kdX3Bx2rO1fT1badw5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OJ5lfRqnmOqDHTdiuVlRpWba3y+lej61YBlcAqsQ5+tcNqDRRoxVQu3uK9GjLQ8+cbHI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3oe88j92nB7kdTU5hvPEN/Hp+iWV3qeoSNhbeyhMjn8BX0D8K/8Agn7478deRdeLrmDw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zLp19Ao+7+JrapiqVFXmzOFGVR2ifNUL3urXsdnptpPqN7LwltbRmSRvwFe0/Db9kT4i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N/4RvTAQSt+cSsPZRzX6AfDX4N+CvgVpJsfC2nRLcMP9I1KVA1zKf989B9Kl13VpLuQj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naV40UepSwKWszxHwx+z14Y8BWaSIgv75f8AlvN1zUOuBba3mjiVU5xhRgCvRdVYhlyw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32qQ/dVj/WvKhiJ13zSZ0uEYaI8z8TSu7Sx7c7F27q811xCMqVBKrxXompSCSCQA/eyc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PbK5Oa9/DM5Khk63/p+kwFV/fQ8MfasVIN021G3IOta1qxxOD/q3U1naSADOzKRs6Z71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KzR2kCqn+tkXa30p1v8AwjtWW8pd8+lW7aQsAKsk0Q6W6OqfMQOFrHt1/eySud8x/SrG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m4J+Z6o3sq6ZaYzmdxyaoZRupvtFw56gCs68ISMKejVZ08+b5zH0qlrLeWsB9TU3JIJM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FSyPvt5KqxtsqibFqM81opzFWZE1aUR/d9aq5BT1FDFEGHeqULEjNX9RlDwBfSsn7WsX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GKhuWMSU0Xa9ciknbz09aLgWCc2yGrtqyMvPJrOh87ywFt5JR7ITW9ofgzxFrR3WekXU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SLjFsi0cYnP+/W3dKpVvYV3fgj9l74keI7kLaeH7hujZZSBXuvg7/gnV4418GTV5YLC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Fc7kjeNNs+P1P5U7VNIu/EMEf2K2kuJU4+QZr9H/AAh/wTN8N2hVtf1aSZB1ig4z+NfR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/DizSDR/D9sWUcyzoHY+/NZupY6YYacj8hvDn7K3xQ8cW6fYvDdw0e0bXeMgY/GvYPgl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qs01xpDTaZMuJIvQ1+rcU8drGI4Y0hRRgLGoAH5Up1A4PNclZe3hyS2OunRjTdz4ePwr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3K/8AAK4LxT8M7wO8U2nywSDgh1wBX6ITXpOax9QsLDU42S7tIZwf7yivn5ZTSWzO1SbP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hlsI0sQ/hIyR9Kg0LVCruhfb7Gv0X1D4WeF70ndpsYz/AHRXnPjb9kvwt4lgZrFDYXPU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K3b3dRq6Pm22sbS4A8tVYY60+bw/AFOM59q7zV/2XvFHhhmbT5mu4R/KucufCHiHTNy3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w6uCrQextGSOVm0ANnnFZ83h66jJMTCukuLDUIVJa2mH1U1lzT36kgI6/UVgqNaPQdkz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QOPpVIgyH5oFFdMLl1/16g/UUGeykH3VBq1GqTyo5xLW3f70f5VKmi2Mg5UitWU2vOAB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pOU47i5UQnw/Z44XNQP4ftxnCH8K04ZBjrUoZTU+0Ycpzf8AZkYJH2e4/A0V1AiBHVqK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jV7h9sMZmf8AurXuOj/Afw/bnzLu7uNQ/wCmf3K9I0bw/pGhxRR6bpNpZgfxiIFz+NXj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7zPDwvDeIrfxfdR866H8G/FXiKNZY7WPT7c8mW7JAx7Acmu+0P8AZxsYQr6vqk94w6xW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YLgJDHvmuEt0/vSNgVxOufF7wpoJdP7QOoXC8GK2Unn618pPPs2x75cNCyPfjk2AwEea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RvDigWGmQIR/E67jWzI5CFpCsKDqWO1RXiWtftE6hcBk0jTktAej3HzNXn2teL9e8SOx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zVtq/lTpcOZljnz4qpoxTzvBYSNqMbs+hdc+Jvhjw6GFzqqTyj/llbDea881v9olm3Lo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9fwryNLOJCTj5vWn+X7V9RhOFMFhtai5mfNYribFVHamrI1Ne8eeI/Exb7bqU6xH/ljG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CWI3N6scmrxHFMK9a+uoYShQVqcbHzVfHYjEfxJFJ061C0Yq2y9aiK9a67HIZ1xBwTWX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BFZtxb780GsWYrr81RuuBVmZNrGopB8pqTW5HEeDTwM5qOHvUyDNBz3IyvWkUcmpih9K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XWpJSCKhU4BprPnNSxply1xg06SPmq1rJh6vuBtzU2OuDNDSkRUbnnFXmwsZrKsJAjNz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OfSlY6Uyu75B5rCnI89q9A8DfDPxd8Sbjy/D3h27u4AcNeSoYbZfcythf1rqpPgT4G8K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N3dofm0LwpGLi5Dd1advlX8quMWzGs4qN5M8Viukj+4ctXrvgT4EePfGlkl8mhto2jYy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L/eG4bmHuBj3rprD4o6J4HgMHw68CaZ4emX7utaoovtQPvufhT7AYFch4k8V+IPGdyZ/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5xdTEoPogwo/AV1Ronh1MfSp3S1Or/4V98KPA5Muv+Jb7xxqC9bDw4nlWoPoZm5I91q7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fTvA2g6P4D08jG+whEt2w9Wmbkn8K83h04KCFGBWpEscSjEYHvW6pRR5VTMqsvh0RX1I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dXGp3jHLXF3IZHP59PwpYtHCrjaKsfaAM44ppmkY8NWqSR5s6kpu8hYdDYncvBpZLG4h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PkOamTUWwQxJzTIuUglyibgMVbtPIMRa6XP0pkjvsIJODUlu6GPYV3UFCSRWCjIjG3tU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2qz9hEnzvGREOlQzX0cXyKh46VZBatoH3b2XdjsKsqAjnbGpVupbtWSdXdYyqoUPrVNL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fmI7UAdMzWJbBh3Y/v0PcWca4VUjz2UVzdxcvBcLiRpQOu6pIr4ySMGCrnpigDQmYzMH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1WnkQS/uY5BcJ/y0Q0/T2tZjIjrN5jch24FRpKfPKBd4BxuBoLFjvXdNs0jMT2NXY9NU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GkSyUyZ8xT7YqVLR1kJLHZ7UFjLeCS2bz5VDIOmKsG8/dcKqKTnjrVVUaMyqJDzzg1Z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JAHfpQWh9rdLMSskgjHYmnG3CSFjPuXtirciW17IgW3CqneppJYVkCqEWMetBqia0IMQ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h5pv3jb2NVBFvvSAxBPcdKuCZEyC251qDVFpXkt3V9gbtV6C5uYyfL/dhuaoWjFlaYqW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TzJCEU9BQdNMVYfthaR3/ejqta0ElpHa7XUE47+tZsEW4l43y561aayR0Ds2BnGKzN4k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QoB4rodNt2igk80Bc1jwWTxSFjwqjKmrTXpTAckk9qR1RN9YbIRhmkAPpV6z1dYU2QRR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ZYqw9BWnZzRCPasJ3+1QzqgdJ9te6T96qj2WprZ7oLiFFUe4rO0zcww0fl+hNb1tpt5K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Fu0E8IJe0i571bS9aPqqIp9BVCG0uw2AWK+9b8H2a0tx9oZC3oRUs6aaIIyZR+7uFQH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cyRzOetQLJDcRnaqKvsKZELO2yQC70XOpIuHWpovlRH2/wCwOKeqtdDfK1zHn+7T7KXc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EBlncxp7mouaWKRSe4Hlx2+xB/y0eiLSrvOfPK49BmrD+ILWAbftUe0dNvNVZdbe6GFl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tem04QKSO7ClW6vZT0H0xXK6l4vgsMxW3+k3R42jmstLPWPEETtq2o3VvbH7lvavsyP9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Ftvp8jLdXNujjs3P6Vi3Pjh9RBisIWk7ecVwv4VCnhXw9pifuoftk/X95IXAP1q3Z2Vx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REGQKzGY8Wkahqkn+lXUs3fyx8q/nWtawQadiCMLLN08q0HmP+NdFZfD+eVQ+rX5c/8A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WFtpXhld0MMav/diH7w/jSLp051DH0zQ9bu7cKpj0OBud+zzbgj8eE/X6Vas9B0XS78X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Ldne2fYnp+Fc54/+N2heDYZH1fVYdPOMraI/mXMn0Qcmvmrx7+13rOqeZB4a07+yoegv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YPy/8C/KknKTtFHasPGCvUZ9Y+KviFY+HtPkudS1GDSLNR9+RxGMew6n8K+bvHH7W1pH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UpTwNS1HMUBPqq/eb8cV8keNfivDNftc6tqk/iDWmPEYYyyZ9kHC1ysuoeKvFhJcjw/Y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ew6L+NdUMPKWszKeMpUVaB6X8S/jHeaq7TeK/ED3jk5WxjciJfZY1/rXm83iTxH4hwmj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eLtwPUJ3rvfhT+zlr/ja/VPDHh+61OZiN+rXakovuXPA/CvsT4c/sGaHoiw3fjjV31u7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9C3U/pXSlCnseXOtiMTtoj4b8AfBbWPHmtIljYX3i7VCRkiImKI/T7qj619hfDX9gW/n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n22Af7N035pMejP0H0FfXnhzw/pnhfTY9O0PTbbQ9PQYENrGFY/U1swLEh+UDd6k5NJ1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OU8BfDbwz8NtPW08MaJb6aoGGuWQNM/uWPP511SwPIxJJYnq7cmryxbhzzSTTw2ibppV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ud6SSsNjtlUZLbj70SXEdshLYRfVuKy5Nde7Ypp1uZj0808KKSPRZLo+ZqNwZf8AYHAF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7eXYwNcuf4v4RSR6XdXZ8zUJ8Dr5S/dFX1RbZNltEP8AgHSmC2eXm4fC/wB0UgsEclvb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n+NIIGdi1xKVH9xen41YDJAm23iB9hWdeTzDPmRnH92kUieW9iiXZbRmdvROg+prJvSz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xSrMd1cGMi3hEPq1ZV4uHLTSmWT0WsZFFK4klMhW1j8lT1bHNZt6iq2GmNw/fb1rSuZJ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vvGseSaK0VgjBfc/eNYMaKd9POqdBDF/s/eNZ9w6Qxb2J3HoT1qZ7iWR2ZBgf3mrOldF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PSs2MjeV5VO3hfU1k3Eq7yoBketOWFnBN1J9nH90VnzX0UWUiTP+2aRkRYcLmQ+UPSqc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smOWcbmywquzwwE92HagDnvENjNf2d0WYudhIQdK+UfF9iReXKsp3An5F5H519a+J79Y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cr8qxf6xvrXy/wCK5WnuphaoIYSTkN1I5616GE+Jnh5irpHmb2UqjYSrAn7q9qRbBEYZ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Xiw27kRt9pbuq9AaiXzZAJLvdFGOkXc16yR8pylm0nK/JGN69lpL2zkeQO7mIf8APNe9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ij9T1p+oXsUbolsnmSd3ag3Q2x02fAYjyY88Dua958AskWkxp93jmvFNPleUgynDg8Z6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kuzlgOT2rir/AAnpYP4juGCmMktkdlXrWfeSuqbS4RPTvU7XDW9uSpWNB1c9TWBqOoiT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9cET1ZGZrusC3Vlibaema4m5uPNLMfmJ7mt/VlXy2Z+/auTu2c/LHwPSuyCOSSGSssQJd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KthajuJxErbhuI7VmtqKMGHGf7orrijnaJ7y+2gmPj1JrKuL8ODgkHvSss19LshjL/To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eeyzS/3F7VqkRYzobZ7kkjMad2an+dZ2BIhBmn/vHoKS/vnuPRF7ItZ/nMVKgBB6d6tI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LTybh/dXoKrJIX4UgD0p2wnOBge9LGkcZJZeaopIa1vg0rDC4pHm3NTm5WgBFx6VynjL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KtyLhbZPtEn+ti2bjtT65rsLCPzbjYa8q8UTedr+pt6XG38sj+ldeGV5m9Fe8YHiY40O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v2J8XeJD4Qs9L8MmyFwseiWcduFYB1IQLIRnpgKuPXJFfkElqNS1TSbNuRcXtvCf+BSq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6OPEmsXbp4he1FrBHbNp8sSGNvV1Y8gj64rtqaHpUXytnzP/AMFN9Zgb9nP4c2WloIdO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tyIoJD0+p/Wvz+hG2FB7V9vf8FPrtNN8DfBnw/G26NLu+uAfXbCqZ/Wvh8HArNG0tTM1Z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OcEmp705uJPrVY/dpFRRq+F/DUvjHxVo+iwg7rucbj6IPvH8q+kdXjjt76S1iAEVsohQ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LSp4UnGoeWJvEmrDyrIMPls7Jf8AWyEerk7R9DXohUszMx3MxySa560raHJi5JLlIqco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Hjj+gqJnxTi3FQv3oAXzOKiZ8/SkJqzoXh7WPF9+bHRNOm1C5GNwjHyxj+8zdFHuaCoR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1a58CSXUYzLYzJOp9ADz+lXPgVq+kaZ8Z9F/tq1N9pGoIJGt3+7JKF+T8jXtdx8N/C+g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4vEHivULOWFXicfZ7CTGQsf95h6n1FfJHh3UZdOtfDWo7sT6bdi2uG9MNg1009mj28PF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xLfg58v/ALZ/drNNpjOR1rP8M6+ksEYP3ZFDqT6EZrqrcLOMgCvnZxabTPuqLTgrHHRg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FaEMxFLrVvt1N39Rmok+7WNjdGilzkU1pzzzVESGl801gzZF1JT6043GO9UVl96a8nv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1EZ8GqkcmBSls0wLTS5HWliOagi5NWVXbQBPHH/tc/3amVPm5HFZsWpE6k1t5JIA/wBb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5x3qkA7jJpcio9/vSq1MAclTUyNvSmEbhTVO1TioAXhTVyyTzDWehLE1paewQ0AdZotmP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WVp90kFmGb0rLvfF6W7svpQaRhzHQ32rQ2SEDHAxkV498TPjknh+N7TTZPtGonupyqfW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jEun2D/v5eGcfwivIWtWwxcl5X5Z25NKC5xVKnIuVGZq91eeIL17q+ma4nc5yx4H0pln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DpTHoK1rHTljHTJrtSUVY4G7u7I9O03GPlroreLy48Cm21uI06Vct03HmpbEa+ixeWMm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jtwK0PLfZnNY2Ar3Eu2oLiQGLNNvMgVAqNImKLCM3ajXBbbn61cdxgYQ8VZSyWNdxAol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F2M2jm9Ssg0rSgYeua18lIQeh9a7rTtC1TxTqP2XTLSS4f1HCD6mvTNH/ZrsXMcviW8N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g+p71Xt409ZGDhc+W7Hwbr3jm6TTvD+l3GrXbnGIhhE92Y8AV7d4A/4J9wZivviL4j80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R7PIf6V9N6FpVj4b01bHR7OKztlGMRqAT9TT57mcA/IcVwVs0aVqegoYdN+8VvB/gjwl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QbPSQowZkjDTN7lzzU9/q8zTgu5ZW65qJLxWyCeaoXUokuMA8KK8WdaVaV5M7VBRVkRX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hya0L6YliAKy2iMhJqUI5TxBunlKdFUV5/rbrAtzEejLXq2qWqlJTjLEV5F4vjPnTDoQ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0eY7WuDLuYABTgCuM8fTmOCxkUjMg2cV3EFlMjzARlsggVjeIfBs+oaHby7Cxgy1fR4f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GTAP3AMAetRX9lNZXbRsuN3IArQ0xHF0oK4VBk1U1VpLq7mmL5fgKPavZhLQ4WipbyqA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u9XCq3G01mG+gszh2+YcAAZJNeh/Db4CeO/i5dK2laPNDa8YuZVIX61rzpDUHLZHEXN7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/CPeqOieG/EXxF1QQaJpN3qRY4UwxnA/Gvvn4X/8E4tIsTDf+OtVOoXAw32KH7gNfWPh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mJZeG9FtbFEGAyxjefxrJ1ex2Qwt9ZH5a+GP2HfixrGo29q2nCwhuMEtOcbRXV+MP+CY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z1izv8A/pgCeK/TiwaU3BllNW5LwgnFY+2Zr9VgflCv/BOL4vbP9TZ/99VD/wAO4vi9u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6xDVJACNx/Oo11KXPU/nR7Zi+rQPykH/BOH4uZ+7bfg1dbov/BMT4gzqGvtVtrYHqAc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Wni8c980e2kH1aB+fml/8EuL+bH23xCqjviulsf+CVfh4gfbdfZj3xX3AszNUi89TSdW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T8P/APBNT4YaSq/aZZrxx13dDXf6R+xF8JNLjCHRFnx3Ne3Y96UDHel7WRXsKfY4DSv2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eFbJtv8AfjBrp7DwN4X0gYstCsbcDpshFa5PvTKn2ku5SpQWyJopY7dAkMaxKOAEUCk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ipu2XypExlPqaTzPeod9KrZpFEuc0FODQvSpFwRTQFCSM81VMJya05E61B5fNSCnYqeR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A/aEKWzuD8oI96G0iCQfvIImP0FXI22jmkZk9RmghzZizeDdHnUiTTYCD/sisy4+Evhi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0FdSZfQ0qXG3rUunGXQSmzz69/Z58H3ykGy2H2rmL79kjwndMSjPHnsDXt63CEdDQZU9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7PmTUv2LrNt32TUmz23Vyepfsba3Fn7LdRyAd2r7H80DtTTeAAjis3haT6DVRnwVqP7M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5uPQVzl58HvFliG87TZeP7oNfomLwZPyqaaywXH+sgQ/VawlgKL6C9oz81P+EL1z/nx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f2Tp3/PlB/3wKKj+zaPYXtGfNNz8Z/CGl58m9k1CbtHAuQfxrmta+P8Afzhk0mwjtFPS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xKa0hGRXy2F4Ty/CO6V/U8HEcSYut8Pu+hf1jxDrPiKZpNR1O5nz/AZDtH4Vnx26p25p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9KjHlgrHzdWvUrPmnK40xqabtx0qUimla1OYixTtuRzS4xS0ARlRzTCODUpHWmEdakCq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dajK8UAU3izmqUseM1puvWqkyc0FGLewfIcVnGMhTmt+5iyhrLnjwpoGZ6jGakjl204x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Fg3TEYwKj8wn0p6zIBjAz70xnBBxtpWFYYWwKhaTGaveHNA1vxrq6aX4d0u51q/c4ENn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16/Y/sY+PbeE3/jTUtE8C6OOWub+8EkuPQRoOT7ZqbDSPEoptrZFdP4X8Oa746vBZeG9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WcLPt/3iBhfxIr1qDRfgd8OosWWk6n8T9bjP/HzrjGDTw3qIRjcPrn61F4g+O/jHXrL+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MBtTTdAiFpEq+hKfMfxNaqm2Yyx1GjdN3Yyz/Zpn8PqLj4ieMdH8HRD5jp1tIL3UCPTy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beLfhz4FI/4RTwS+v6lH93VvFb+cM/30tx8q15gsOHZzmR35Z3bcWPuTUoHFaqkkeZV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4u+Lni/xvH5Ora7cGyHC2NofIt0HoEXHH1rmLVYEhO1QD696gVSe1WIoPnxXRGKR49Sv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p61JJLuUqqKc/wB4VbtdPeSylkCp8vrVd7VtoYuAfQVrY5gi8yUbAqgj+7VtLSbbiQFR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xAHetN7yCUbEYsfemBktCkbNlyxPpSiGXy/kUkGtKONY3YeTuNSm+MaDMQVaAMHewyrK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9XrkR3MTMi/N9KowwSrIFaPIoAuTuBCOM8VVSZowWBxSmO4uGKqPlFJFYuzFZO3pQUSQ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ZBkRrxmrbSQLEW8v7vc85NUSogtpIpLfNx1jlbjAplqs8luVU4ye3OKANCOzg2OX/eNI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GXEgQBWPUCpWniXZG7Hzk709dQhhZ1hy0jdTQBUe4igjG+DzHz82e9SypZXRjuIA1tKR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IRwrjpmpwqWp86RwWA4AFAEKaZMTlTjJ71oJpUkEJc7Wc9hUEtxcXSZUBBjinreNDCFk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bdlkLCU+Ww71LHeySuYzLuiXpWcYWllVpN2CecVNNb+W4Fu3y980FsuwJulYoY93+1T0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vTCVmiVoC6rKFDcYPNWtOmayQr80hzknFBUSf/S4Z9skinPAwKn8nzGIZo0A+9uqGe6Q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an27s9xv2qoPrzmg0RPJumVYofmb+9ThN5JVHhY46tilWKdblXSMlB6VZur24eIholj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86FIxsO1T1Bq19tSRkiYfL6isaNg0ILEEelS2zB5SBKqDtmpOiLNUXBt5iokHy8gVbXX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McgxCOKLzJyeXxVuHQbzYXjUAYyTVGppPqVzJDtkcbm647Vds4Fi2BmVlI4JrM0nTyzb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ZIrCMD7VMYUXpgZrNnVTJLWJJmES8MOjY4rb07TFt5PMuGH4Vmwalpjri3uxx/s8mrgu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1/jPesZHdDY6SK+tVjKEIf7ppsU8sxIjt0wPu/JXO6fdzXj7VA3jtt6Cul0+5uZD5ULg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qmXYGvpEKNLsHpV6y0a4KFkHmN6mrmm+H7plMkq4HqasT6lBpMRBl+YdhWTZ2QQy10S6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c1oJocUS4F1FI3u1ZcWutKPnhQqfU1HNrdtBykcKn3NQdSN+KwEIP+kxxj03bjVW+itU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bgVx934683K2Z80+qx4FYs8t5qkmXmkdj/yzjGaNQOrvvGlnaAwWdoLqXoMVjTNrGqZe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GDU+l6TIiDfOlpn/AJ5rukNdTpHhmaX5ra2kDf8APeb58/hVFnO2Wlz6dtuLe2iQD71z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vpNxq7LOVlv27Pc/LEPotdTaaFbWCl7iXfMOoYZx+FLceJ7bSoHKhBGvLSyMFQfjUuSW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RR0/wLDG3nXUhz12RjYgrZTUdO0JCtsRJJ3AGBXz78Rf2sdD0ySa00wP4ivlyFitJAls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85fEP48eIfEkDrrGtf2Tpzf8w/TmMKEejP8AeNJRnU+FHX9XjTV6jPrf4jftMeHPCbyW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gWWl4mkz/tHov5181ePf2nfFWvCZLK4i8J2Bz88L+Zcke8jcL/wHmvmy8+KE2oF7Xw3p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RA+u49fxrNXwhf8AiKZf7fvrnU95402wJVB7ZHLfhXdTwqWtQwq4+FKPJRV2a+sfFa1/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EWryE73BMhz6s5rInsPEPiIltd1L+zbVv+XDTj8xHoznp+HNfSnwh/Yh8a+LYIWk06Dw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v7xh7RD5if8AeIr65+FX7Jvw9+Huy4GnnxVq0JG681MB40Yf3Y/ur+OT71u3CHwo8uUs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8H/2T/FnjZUk8PeG/wCztOc/Nql+DGjDudzct+FfYnwv/Yj8G+DDFe+JWk8Y6quD5LL5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q5P0r6SSB5VVWwkajCxoMKo9AKsRwrGOBWLqNlQw63epl2VktnaJaQQxWFlGAqWtmuxF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FGibUQKvoBirYAx0FVLu8hsk3ysFz0XufpXO9TuSsrEpgiYYAH4dahmitLJC8jhPdjVD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biBf+e0nX8qWHRY1fzbt2vJRzuk6D8KkZG2q3V23l6fAXH/PV+BSporj97fTea391vui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MDtuIwBTPsKj57qXzm/unpSuBDHfGDIjtzJ/tU03McjZncg/3QKna7LZWJPxHSo3gCgv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LdvcoVxGQBQWizl3H4ms5UkmyFTYn96kaK1i+9I07/3RSuBoLOsmRCNv+12qtM8CvgyN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Tz2j+dhDD2UdaiW4WBTtcRDv3JrIpEl0bmSMrtEQPTb1rIuVXTFMtyV2n+Enk1Ynvrll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mmrLe501HLDzNUvO+/7gqTRGfdi51LL26tBD3eThfzrEufJjcqr/AGqUddvI/Otq/ja7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/LGHhKyJ9RhgBi0+1G3++axIKUzSbCZpPKj/ALgrON6qSEQIW/2mq69tLMxaQ73P8Pao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Yf8AnmnWkBnywz3bElS59KjkSC3GJm+f/nnHyalu7yUqRIfsyf3V61h3F0VyIUK/7Z6m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pBcQp2VfvGsG4ugrnywV/wBo/eqfyvPJMj4b171NFYyDny/l/vv1oMmcf4msJbjT3klY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CeKvDd6GkudQkGnWZ+6CcM9fS+q6zDp0cnkot1Pjhm6LXzf8RtQutQ1SSSVTeTZ4X+Af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JxqujhI7S2KyR2qm1yP9fIeaqPKtkmyJBdyjrO4rWn8Pz3su6eRYvYGqnk24Eltbu80q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a6lmxWK5ty23LevamyokS52hm9hWZLffZ49keT/srVGbVLnZgkEf3R1oNkbEdyBcOozg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jq/OTxXiVk7SSIxbljXs/hAlNGjUHo1cdde6ejg17x1LymUEtkj1PSsHV9RVNyQr5knq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RHzZgqeg71z2oa1FFGy20QiTu7dTXHGJ6kkYV9I+S0rZPoTXO6lqSoSqdfarupzs5JVy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S5wi+nc12QicskZ73E1yxRlZs9AopX0yG0US3koQdo06mn3WqmJNtkogU9Wf7xrLlnwC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KVjFosz6nIw2WxFrB7dTWXNOGyEJz3Y9TSElmLc0GMdcYqyLEfPfk00ipttNK0EkBBpp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QBWBbPSpV+6c1MWXHSomHBwKsCzpy/6WrD1B/KvEr5981zJ/z0upH/8AHzXtthwC3cBv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sIH7tJIf1Nd+FWrZtQ3ZLp182naxpeorF5zWF5Beqm7buMUqyBc9s7cV9w2//BRnTbq+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CUfvI1vIsh/XJXBFfDMZ4rWs1xH+tdso3O+MrHpP7ZP7Q6/tFa74RubTw83hvTtChmii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fmOQAB249q8MJ2rmtTxMP+PT/rr/AErMugBCay5bG6dzHmG52b1pLeFJJVEmPJHL/wC6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WxHKPUEVmbRZ6V8IZH1jWdW1SQnMcaxr/ufdH6V6WZB2NcF8FrUReFru57zz7fwH/wBe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7s8TES5psc0lM30wtSZxWBzEnmcVXNz1/wA/n6/Stvwz4M1vxrciDRrPzlB/e3EzeXFE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G0bRvCPw023LFfFfiSM/LNImy1tm7lFzknOfmPPT0q7HZQwlStrsjn/AAV8H5NRtItZ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n5jgA/0m6Hoo/hHvXS6t47Sw0w6J4Stk0PROjLb/AOsn93bqax/EXii+8RXUl1fXbM8h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RQOuWlb8v/r1pClKRvVrRoRdOjF+ozTxtuI8+tfOXjDRf7E8Y+KtDVdqvOL6Bf8AZb5q+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w/EV438f9O+xeJfDviFRhZVbTrgjv1K5/M12wp8pyYecpNqR6F8IvFYvvA2m+axzD/o/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eP7nQcGS0e4g7Op5rw39nx31LxLqfhWGMzy3YFzZw+p/ix+hr6S074fWnha4+yXf/E21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EP++x4Ary8RSV2fYYCrWfu20RBb+LrTxCEaF1LY5U8MKuK2R1zXPeIfGOk6fcGK0tLe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/wDqIvoe596v6fqaXUIcKASOxzXlVKMoq7PcoYilVqOnF7Gjuo3fSog2RmlU5rzz0SQH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FOBptKvWggsxcCrCnNVo+hqZWxQBOqjtS4xUavQXp3LJA1TRtVLfzUsbGi4F1TxSVEr8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1KpKioFkp4l4pDJbnxR5VuYielcP4k8XLaWksqNl+i1ra5Z/aM4ridR0RXZlYZAPeqSu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kvJ3upOWdi3NWVtGI6VsNpZHygDAqaOx8vqd3tXUmrHHqyhaWOByK0IbQL2qxDBjtU4S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44SooEb9ql8t9vWi4GpZRpDGMfM5p15qEdmmHO5j2WslBLGfvnntVu1tlXLyfOx9aAED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RTgFBO1efQV6X4K+CV7rsMV7rMh060bkQDmRx/Ss51IwV2B5pa2lxqMwhtYXnkPAVBmv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rbc6/KIIzyLSI5f8T2+leu6V4Y0rwzAIdNtEhA4L4yzfU1czxmvLq4y+kSlG5nWGi2Ph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t4gPuoOv1Peq8xMkpJ61fJ8yRm9KpyDdcGvOc23dlKCJIGwMZp7pvBHrUfksnNSxSgA5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CZG21y9751tqaLnjNdzJcBVZ8dq4TW7l2vUccc1rAkTUr3ynChdxIrGuNT2ow6N9a2Lf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YQeYV61v6T8EtUvcyXqrE3pmu6nh51PhiYSPNzdtIjFmzXAeINObULxgATz2FfWen/BC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Ys/gjoEJ8yS1Ln6V7uHwFW3YxsfGFr4bt4RnyxnHPFYXjS/Wz0m4toIJXIXH7tCRX33F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ZE/++M1p6d4D8IxNsl0e0/GMGvWpYaVN3bMZU7n5EWdnfz3shh025y64CLASc16H8OP2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zMn9jWLvlZbgbSR9K/U2Twt4V06Fms9IsYpMYB8kVRUmNRGgCRjoB0rrk7Iinh02fPHw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BFd63nxFqK4J8z/Vg19GWcNppFmlnp1rFZ2sY2rHCgUAfhTd5AOSDQswU81z3Z6EaUYo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ZoFymMUnmg1F2TYGk2A1UlmY5xVg46k00OinnFJsLFeJJHPStG3tDt5FRpeRp0xUo1RV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tsVPHAMciqLaygoXWU55FNSIszTEOKaY/eqP9spjqKry64nPzCr5gUWzWWMDPNOJVR1r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61E2vKf4xT5i1TbOgeVRnmoTMPWsEawrH73608agrD71HMP2bRtfaAe9KJAaxFvAehqV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LRrBlNOBA5rKW996kW7BB5p3JNQTAjFIZdtZq3WO9ONyD3oFa5e87NHmgVmteoneo/tu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MoxUbSgd6zvtWKY93kUy7F970AYqsbjeapGQt3p6PigLFxZGA60NMR3qFZeOtRPLwaL2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jQb1v7xqgZqiM9HOFjUF6T3ppnznmsv7SB3pPtfvRzXFyml5pHOaT7Ww71QW63d6BMD3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1NFU9w9aKCeU/P3TDiWtrFYunjbLW371zH5mMK9aKUijbWZYbaXYacvWnUgISlIVzUxH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KaR1qfHFMK9akCsRTNtTletMK0AVnXrUDpnNWpFPNVmNFhplZ4QwIxWVfw+Wx9K2GlRH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6sfYd66/QvgJ4+8c2aXdp4ffStJJ+bVNclFjbgevzjcw/wB0fjTsM8s2jBqkH+0XaWsM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Epd3PoqjJP4V7/c/B74X/D8Qjxn4rv8AxpqarufRvCkfkW2ewe4Y5P1BH0p8fx/HhGNr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BQkbftKQC5v5R/tTPjJ9+atQuZVK9KkrzZzXgb9jz4rfESGOZPDq+HLBzxda7IIWI9R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bWf2YPh98DNKt7zxs+qfELVpRlbDT5VtrOMjsxHzH8TXl03jjxjdX82oT+KdZF1Ou15E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gCsRfPJYyXM87MclppC5J+prZUjzZZpSWkFc9MH7R/iPQoJNP8IaZpXgDSR8q2mj2ib3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iuA1rxBq3iW8kvNU1G61C5kOWkuJmkP4ZPA9hxUMMAPWpdqquABWsYRieXVxVWs3d2XY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XtUscLP0qwllI3pVWRxFcZqRYmbtVpNOcdqnS1ZeCKQFa3gZQctkelWra2WRydxT3qyI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c7ckitEgKnkyxSMC+6PNShdwKomX7VaE8MM1u08QubeOQNJADt3j0zVzxLf2Opaqb3SN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tYJmk/Ek85NMDDks5l+Y4A+tIkTwSB2A246g1PJI7ptwSPWq3k3HmBUBkX0oFYcmoXEZY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vmmGJjxUflyqH3RbQKiRUmHzfKRQItSaiIQVjXPvQmoyuVPFUJQVJWPkmmyJNbAF+QaA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U44SR3rPtrptoPm7eOmzNX5rXSIPJeG+W7mkXdLCyEFD9elBQx71r2IxFTszml+ybNgR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MSsSDDDiovsLWzyx3LESYytAFW5sZ5QzsBjGA3rTbS38u3GNolJxkmrNxdGRYUSXeq/e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llm3CLsc0AD20kc/luE4Gd+aWSEpGEcq27kY5qGWW0vkYM7rjoQaLNkjkSSPLbOMPQBd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Iw7UOJpArNAF29DUUSuwZgOp4xUZkfLLKzD05oNIkyXNwzhd4AHtSqzGXDncue1NiYMS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lOqNu45oLZbXTELAxoHL9Oc4qZtMu4AVZxz6dayopVhUuhkDf7JpY7yWRSxlcuOhJoKi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i3eRhwxY4xSG2Tfvjl2DrjOar211aPHtlSWVj94KalaKOaRVtc28Pfccmg0Rf064IRll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zN8s/m57E1HFaiR8L5bH1o+w3MbFlKkjsKDWJOiCIPHNESx7iraC0httvkNJIe47VSW5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mo4bqXJjQE/7VKxsjTs4rlv9RI0MZ/icVfjvb22R4xd+YBWbcXl15CptZz2C0Wm9VY3B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s2t/LhXO0A/3TzWlp0dzfSNK4Z40/hI61z9o6xSKtsBLI54BrodNh1cu7Ir5XkqtZM6q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aO1W2EQ5wOtaumwRTQssVy0jyfeAHC1n6XefaZHWfAb+IV0CXBlCRadB9mVfvS461kzv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lhZmV4UZQPvN1rT07X3t5S1pawh+gkEfSsSwa7vE2SyNcCPqvb8+1Vbzxfp+kSGJJi0g+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rXM9z1KdM7p31TVY/wDTb+GKHsuMGuf1a+0vQotzz+dJnq/U/hXFXvizVb4EK32C1PSQ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moh7iLZesv3rq5b90v1qbG+iLN/4kvtSBXTgbeP++3AqCw0C61KTc0r6hN6IMoPrXVaR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hIOir+6th9D/AB/SurtPBNxIgF1KFj7Q2o8tRSsaLU4iz8NCGMrdTbH7QWw3N+ldroug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n2q9TJyzfX0rdSx0/RwiSzpEuPuKMt+JrmvHHxP0Pwvp7DVr2ysLYH5VmAMr/wC6nJP4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OZ02k6PptsWvUdLhP76ng/jVfxJ8RrLwtp8t1Pc22mWifennkCBfoOp/CvlTxp+1bfz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txkC/v4yD9ViHT/gVfNXj/4sW82pfaPEWuTa5qY+7HM/m+X/ANc0XgVpCNWotrI6Zewo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v9ri3k86DwvYS6xPyPtt2TFbA+oH3n/QV83fEX4y6lrQefxZ4gZkU5SxiPkwr9Ix1+vN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XIfIUeH9Mb7s1yN0zj1VO341seBfgxc+JNYjh0bRr/xVrDtgS3C+dtPrj7qj613Qw9OG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7tJWRlSeMtc8RIy6FZ/Y7MnBvLwFIvqF6uaTQ/hnceJNUjjkS88W6nIw22yqfLB/2Yl6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2Cbq78nUPiBrIsI8A/2bZEecR6F+g+iivqfwH8MfDnw6sRa+FtAttKXGGumjDTye5P3j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To1cR703oz41+Fv7CfibXIIbnxXcQeFNIwCLRVDTlfQIOF/nX1v8M/gX4K+Ftsv/AAj2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vfmlb3yf6Yrv4dP8x98++Y+snT8v8a0FhAXCgAegrJ1Gzenh4U9kUfIMzZlZpz78KKtJ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7NtUrjVYbclQWlcfwx9awZ0JJGgFwKpX2p22nqTNKA39wcsfwqix1W/JCFbOE/xHlsVY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97OfvSPyxqLllb7XqWqZWFPscB/jb7x+lTQaLBagvKfOfqWfkmrTJMxPlgxr/ef+lEfl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WYDopkm+WKHBHc1OWEC/Pgn3qq1xI2RDCVH96kWVV5lk3t/doAeZZXJ8lAg/vHpUTw28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A8U2aV5wRGTEvqaqh7aAnYGupvQUgLa3LOCsEH/AjwKrSSJE/wC8Yzyn+FOgpWeSTImkI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vFgQqqKq+vesrliFZJh+8fyk7IvWl3Q2iZ+WMf3j1qNXuJyfJUKnd2qpc/ZbRs83s/8A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FwSIBn1eTgCqE15bW0hEJ+0T+vUCp57aS7O6/cW0I/5ZR8GmfbIIF8rTLdWf/no46Uik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fqMnlwjkKDisa41lTut9Hs1JHBkYYFW7jSp76Tdd3Tzk/wDLNelVr22stNj/ANIlJH/P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OefTLq9lJ3mWTvjpUFzB9hysr7mH8EfJrS1jXb54jHFbrptn3jA/eH8a5G41zytyW4+b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Xbm/lWI7mW3h9T981iPqxLlbaIsf+ej/AHqhkXz3L3EpZj/COv41NFZSOuR+6T1pCM+7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71LY6W06lpCVT1NXDc2VirYjN1N2PasW+1Se6ciR9i9o4+KDNl64u7XTSRDGs8g7msa+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x/dWkaF/vTfuYv1NRtMsg220XT/lo9Bkyhe2I+ycqsMff1rx/wAYiHSPPmRC+T1NeyvH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UZyOgrwr4kaubu8e3VwvPQV6NDY8zGbHnGv619pB3sEX/nkvAP1rO0UxXmvWsFzIYLKY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fWp7rTYpHbcd2Kr3O3z4WX7sQyuPWvVTPneXUrXunrpGp3VmsnmpDKVVz3FV7jy/Ol+y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42oXRmb7zcVVnA582X7L/wBc6FqacpZ06WUPECuXDc4r2fwrqG2yRQMepNeK6JeYKAfN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ZgSz2sMIOpFc1daWPUwcd2dBq1wOAxLse69KyrsQxxFnlDEDO1qhfUZJVIhXYn99qx9Q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nTK9BXPFHbK5XutVVkcQKFA6u3auevb/AMvlAZnPV36CtEoSPnXdnoB0FZt9bySt0yB2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U++dyxbcakRyi4YZ9zVjyViGSPm9BUcj44YYHrW1jFleVRnK9ajCEgnOPrTmYEkjkVXL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GSYptOHTofxptMkZTcdRSk4FN9aAAfuc+ZR1qMgk880y1kur7UIbHToJru+mbbFb28bS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rGiSV/L06/cfwW8jfyH9a8QH/IOsf+BV9Y+PP2bvFHgr4DeKvGviWe20k28MSW+lb991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kH3uhJNfJ+Mafa/7LMK9DCdTtjSlS3BDzW5Zf6usOP71blpxF+FegO5leJefsn/XX+lY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xAdzWo/6a/0rnr1/vCsKh20y/wCDfB2ufELxNYeHPDemzatrN6+2K3hGAAPvOzHhVGRk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CU+qN8KriaXxpbyfFQ5uLbSolxpbIOTD5hTeXbHDHA7EHrXQ/wDBPzwZZ+CvhvD4xuI9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kPWK0RykcI9iQWNfUE3i159ae4hdgifIDG+3FeNPGQUnFnvUMunUjzH5i+A9LvvCnh6T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eyuZILuyuk2SwyKSCGHb1HqCCODW5uzX11+1Z8LP+FkaQ3jbQ7ES+LrCIC+t7ZcHUbYZ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NfLfg7whqXjSZxYRrHZw4NzfXDbIYF7lm7n2HJqedT1R8ti8DWpVWrGZbwTXc6xQRmWR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fow8zUpHmk7WqtgH/eqxr2vaV4ViOm+HpGuXXi51KZdplP8AsL1VfSuBvtVa7Ys7lvqa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DpLU7TVviPdzWosYHFpYJ921tPkT6n1PvWCddeYkneT6l81yst3gnFFtePE+c9a61Tij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NSKkncfzqZNbKDG8/nXLPqI5pUuw4PNb2sK0DsYdeO37/wCtJqV7Z+JdLbTL9BLE8m/B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OK4x3qaK63OMHkUEKCTujS0bwiPDPi/Tde0W78i5tZB+8Y4IX2xXpviv4hXGr2r6VpStp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v5vdz/SvLbfUnBMe7JzmrMOrk3K89axlSUjVzqKDjF7m19nx0P6V2HhC/wB1q6seQa4o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h6lb2sRRjy/NcVek3BmWXRnh6/N0PRIrkNHyasRtiPdXNabqAZtm7Knoa2I7n5/KJ49a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LSqKpG6L4kyKcDmoUAx1qVOtczNR6ipUWkRamjQ4pEDkXg04cCnKvBpKAFXrS0zdSF8V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xqKpCSpo5qLgXVAxRiokl4NPD0iA6Zpu7FBamE9aAILpt2awryEFm4rYlbOazpxnNUmR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GmCMCrlzwTVFpOTWqZFhcUoqPeaUPTJJlOeKdzUMTZmUVbijeeZY4o2lkY4VEGST9KjY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pXT+E/BepeLZytrH5cCffuHGFUf1rvPh/wDAu5uxHfeIswwHBWy/ib/e9K9hFjb6XaJa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jjGBXHWxKpjscj4L+HGk+FolkMC3191e4lXPP+yOwrsJpzQkRC5PGaXyx6V49Ws6r1BI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SO9XzEMdKzrhs3BA6CsUbJEIBRiDUF6PLUOOtPkuA8+2srV9QEXyk02IuNqcUcfzN+dV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XK32oGbIBpdJchjk1QHR3V8ZAIx39KwF0ybW/EEcYylpAcyN6n0qzeapFFPHbQfPM3U+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WgeLH7vr/tGt6OsrCSuel+Gby10TT0gjTj2rqtP1KzmO5nAPvXimm+LAG2yGul0/Xo5Q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U0dCw9z1F9ds7fOGBxWXe+LAciJciuXjvI5FyTU8N1AOMZr1Y4m4fVy5NrF1e5VQRn0q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x/E1RTUY4uVAFR3GuggjOKv2lx+xNqedSCN2ah+1Ko61zjapnPzVXfVdvepeoKikdNJq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HPNc3ca6gBrKuPEI55rMr6udi2sKvO79aj/4SNEzz+tcFLr/AFyeKpSeJEGcms2L6ujv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3frWW/jX5j8/6157qPidSpwa52XxKC5+apYewR7MvjMAfeqvN4+CZG6vJotf3qfmqGfUy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j1NvHuT9+mjx3gff/WvIjfP/AHj+dQy6jIo+8aCeRI9fk8fnB+f9apy+O2bOH/WvIW1K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/kY8saLgoo9WHjN2ON9Sx+K3f+KvMIb1vWtK3viB1oudMIxsekQeJHP8AGavxeImI+9Xm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1oj+Ki5Moo9Qt/EPH3quQ69nvXlltrh7tWvaauG/ioTMnBM9Kg1dW6mr8N+jDrXncGqY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BVSZm6SO4+3KM/NUUuqKMgNXES+IGzw1Lb6mZm5YmtEyPZJHWreGVjzVy3mCg5NYFpO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60RHIjb88HPNJ5o9aw0v8HrUxv8A5aZnY1hcqOKcLgdqwDfnJpyagQDQFjc+0+9Rvcde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1DFFrhY1TP1qJ5+vNZP9o0xtTAzRyBY0ZLjGearm9waz5tSyDg1TN4SetHLYaidCl7kd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vCO9NbUiO9BXKdJ/aH+c0VzP9pn1ooHyeR8dQjbKMVtDmMVjwjkGtaFspXPI/JIj1HFP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xuKKdSEUAJSUtJketAC0yiWQRJk9O5yBj863PB/gDxP48YDQfD+o6gjZxdGBoLYY65mf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rVW6uI7VN0jqg9WYD+dek/8ACAeDfCMjHx58QLf7QODovhVTfXIb+68uNifUj8aqz/Fv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eArKxnHTW/E6/b7sn+8qMdiH8KuMWzKdWFJXm7GR4Q+E/jLx6hl0jQpxYgZOoX/+i2qj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WvceBfh34Lm2+L/Hkuu36n59G8GwiQqf7r3D/KPwFcJ4s8a+LfiJMX8S+IdR1Ve1vJMU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/Ks21sY7ZQqqAB0AGBWsYHmTzKEXaKuerj4223htGh8A+BdK8JcY/tS7QX1+w9fMkBUH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u8ReNbjz/EOtahrkuchby4Yov0j4QfgKoIM8CpUt35IrWMUjy54urVbbdl2C3juICH80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aSHdLDG4/hkzzWatrLccecqRjs1XEtREgWW7HsBVWRzOp0KUdtI84V3JT37VPOkUL+W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ssu2JWnHc1oW9skq7PLWP1ZutMxMXyC54PNWY9NZhmSRV+lW2tFieXBBwvapbWYQrOiW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+8Q+oPpQaIgSybGEYFB/FipSViGxTuPrU6vlNqqFWgWfUyDanrQMR5juiO8qcelORzby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RW6ZA3hwBTzdrHLEkW089xQBE94JDgKRShuOtU7mSVpJTFt357VcvbubUpIJrhsyRxh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zJtUk1FOrRBdhDA9falWN4m+Q53daUsvO1C2OtAEYlwOWphu2U4STFSPE84/1e1ai8uK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JJldAHlLYpAInh2qCWqssomRtqgYqxp98ltNukTcooJIkhWOYEjk+tW7oIwVWAwKbdXk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fKJKls0AQsiLtCZ5q1ElvAMsuR3pj+Uh3K4J7Cqrs9wjgttPagDQutRQ7fIGzb3qrLd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rSrp7GBBgsasCxjA2mMgUAUo5GXcWmyvdakGJoiFbC+mc1eMNpaAOyeY3ZG6VXluftkm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NBQ3/hG7meITKoK9Rg1LboLVCZABIv96o5JJbNcO8oY9ADxUTvPdRlfL3t70AXI4brV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Mmrd/wCF7rTIzLcSI4PTYcmsUxXEMEchynPY09biQSbnuHK+jnNBZNbhUB39abI6qxwe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UjilGM0Fk0BikH3sGra3kVvGR9mEh9apiyRVOJAB60v2YBf+Pjd7UFIlafzeQmz2qzb3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moIISqnJytOeUKoAU9eooNUSQmWUnyx+8/vf3aEurm3l3JJyP7wyKmtrrYpxGRmlcxuD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GVJFd1Ex7gDFXF1hZFwbdFNVobDzPL5Oz+JvSrzWVtDHvU72P8J7e9B0R0Gx3bseARV2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f7xrNBdztVGP0q9Y6Hf6m2yGB2zUuSR3U6dSfwo6OOCw060iP2lZJ2/gTO0Vpade3W1x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5vzqx4Z8CWSh1v8AWIoblFyLaH55c+hJ4Wuk0jw88E8gjMcQxxNKvmMPx6Vzylc9ajh7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+Qbi4/0dDyZrg4WnXHibTdOzDZodRlHdPkj/AE5qTXIJX1iO0kH9rylRtMJJK/8AAe34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gigjH3oLZTJKf/iDWPMejGnGOxk3Op6nqxxdT/Zbc9LeAld31A5b8a0NP8LFQJDGumxn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/wCNdb4Z0dS2RCNLU8FnXfMfqxrsbfw5pkf7wvHMepeU5JqLmihPocdpPhpWkWSNPMkYf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BWu10jwWpKfaG87PIWU4UfhU8muabp4C2tmk7IMmT+GL33V5P4//AGl/Dvh6aW2tbmTX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NiH0eb7q/rWTm1oj06GDlU1loj2MTWWkXDwpG9244zE+1U/HtXmnjz4zeHvAV7KNQ169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bz5D/APE/U4r5l8dfH3xL4mt5opdTg8N6Y3Wx01ysmPSSU8n/AIDivB7r4lQtcTWXhrT5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kop9Xc8D65NXCjOrvodUnhsIr35j6Y8dftK+IddMkWkQL4btj1mlImunHrnoh+ma+dfF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RJJtf1tz95JDcXDn0ZuiisO40DVtc/eeI9T+zox/5BelE4+jyfxfhXsPwj/ZX8Y+Oo1H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+N+pXi+WjD1JPzPXbGjSpb6s8itmNSt7sFZeR4zPD4t8V7hqV6vh/Tz963tJN1ww9C3Q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AGs+K7wReCfDMty5OJNTnBbn1aduB/wGvtv4bfsT+C/BTQ3PiN5vGusrhvs7Dbao3+6O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acLKzS1tYYNMtYxhbayjCBR6bun5CqdXpE5I4arV1lLQ+Wfhx+wrpGjvHfeOtYbVbvhm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fqa+l/DXhPT/AArpqWGgabbaBp6jAjtox5jfU/45rdtrQoflCgn+IcsfqTVnyMdawcn3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srW9mUJKDLf3m61YRGU/OCD61KI1VCxbbjqazLzxJGrGK1AupR1ArK5uawZVBJOfc1mX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7ribskXP51Q8i81Q5uZGhj/55x8VftLW0sV2wou/25Y1NwKyR6rq3M7i0gP8CfeP1q1D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5/f6sam8u5nOCfKT2604LDYrkjcx79TRcCvGt3dHO4xpVkQJAMu+W/WpBJLMp2kInrVY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T1HNTcCUySTAqT5aep60wtBb9TuPqaiWe4uskKI4/VqrGeKNysMZupfT+GpuBa82afPkj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6gjkKLm6n9F6fnTmikuVzdylU/54RHA/E0efFAmyNVjX+6vU1FxiNbTT/NPcJDH/AM8I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/wAqkQp/dHemOZZwRCyQp/Ex61Se8sLHIjRryXuT0qeYdi4JZbkkRlI4/XvULT2sCsoB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5nTM+LZD2Pyg1C+o2tr+5toEuJv72ckVm2Wiw6Tzx/6XMYYO0UfU1Gt5b2Y22sMhI9Tk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QZ5CVP8ABFTblLbSyDJKIfRM5c/SouUrA0Ut/mWRiW7RdB+NJLcRaTFm9mWPP3LeLlm/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uGXTLQfenkP7w/4Vz114jt7d2/s2LdMet5cLvcn1Ve/1NIVzX1DVL77MZpJF0Wzb7vOZ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1+K13HT7djeH/l5uvmkPuB/jWddTSyTtcXVy7TnuTlz/AEH0o0zRb3XJmW2XyF7ueP1o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bzL65YZ52oeT9afYaHcXg/0eJYIh/GeP1rRuBpHh/wCae5/tO7H/ACxToD/tVh6v4nu9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OLgCgyLbfZNIc5/0ubsorH1PVLq4YiZhHGekS0ltZ3V2haMeUn8U0v8ASiK5htJDHbRn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BBUWGR1LbhDF33daaLqBcrbw+fIOsj9BRcqN266kye0a1m32pjZsC+UvYJ1NNK4rklxP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/cHQVRu9Q2rtT5V9BVNrl2BBUBfXvUBmQZweferUSSO6lLxSqDtbFeMeK7RJr+QkZcHr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BQG/2q828Q2265Zs4JPNdtFaHBiFc801S3aIt5TZx1FYaQz3UmHHkw92rtNct0sojJGv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S4cqqkj+7ivRijx5QIrmJrVTJZDzpB3PauZv2u7ubzLhjKR1HYV013K9of3h8tf7i9TX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uMCON+/rWiMuWzNPw5ZlpVfeAD2Fen2VvbWtskgTfLivNvCrRxXaqM7x1J6V6nb2sawi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X2PXw2iGTLJcxjJIJ7DpTJdNVEywyPetWO+t7G2McaG4c87sdKwbuW4u5cAkD27VxpHX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XOewrNkQmImR/KB6AdTWvcWy2i+ZO4Uep61g3l012SFTZH2kPeuiBySInKxg7mAHb1rP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tUott5I3Fj6mmywi3wC21j3rpTOdkCwny8kFRTN+TgLtx3NSP5jkRx5du7dqHtzEMu+5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cHdURkByBzUihpSeOKljto4sknmkMigtDKfm4FSzQQ264zzUUlw2SE4FVZyT1OaALmj+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2h6LH5mo30oRdw+RE/ikduyrxX2T8Nfh34c+EGneVo6G61uVQt3rUp3SzHvs/ur6D8e9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n6bqmtJb7tS1JzbwyEfctkODj6nd+leueefs8dc9Sd9Efd5Pl8VB1JnC/tT+Km1nwVpv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1CNp1c58wRbnFfDuteGmi8B6brMfyomqT2Unuf4K+gf2svFsul6t4VgTkeZNN+Qx/WvE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qaTOxOLz7XCv+3kZP8q9zBx5aZ52ZJ+2s+hwEkaXMin7T5Eo/hz1rXsdOETBl1NSD97z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TJHc25LMOHAxVqwh0JmcPI7OP4Ac13njWLWvRYggcDOJuvtg1x+tS+TDcupyQnH1xXba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R7D/AN9ZFcHqOJbTjqx5/AisKh10j9F/2XfEVpc/BPwYqSACLT44iPQjr+ua9Eubi50a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LV8afsc+P2Gj3fheZwslhK0kK/8ATNzu4/HNfXej66k8X2e6HmREYGeor4yvBxqyP0bA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F6tJPqLTI2PJQkN6E9D+lePftfnTPCPhPTLjR7prOXUbh0m0xR+7mbJLSj+tei6XeQWA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HH7VvxIPir4nzaZFcZtNJHkRAHgseprrwcXKZ5+ZyUY2fU84nu98Tc9hVZp/k61SNx+7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r6hbHxnUtGXKmlWXmqXm8Uqy1Qi1JL81AmI71VeT5qPMoFYveeQvWnRXB3ZzVIPkU9Go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zViG7UsrZrGLhWqWGUBc1BR0keq/KRmr1rq+1OtclHdhc1Yhvgo5oGd/pniRo3ALED1r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wGYBx3rxCK4BXcrV0Oia81qwBfHpXmYjCqabiephcW6btI9qhuO2atxy1yuhawmoQD5h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r5erTcHY+qpzVSPMjXjl3VoRINlYMUpBrUhu/kxXOaFljgGoS9NMu6mFqzAfvpC1M3Um7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6SYqBjimCQ0CNJJBtpPtHWqiyHaagEp3Gj2czMvmY+tJ9qI7VUxM33YmYe1RmxvZOVhc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2Rk8RSjo5Esl1ljwBWfcXYQkAjNTPpl5ISWdVqv/AGDNMSd4P0rtp5dVkcU8dTjsyhNO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n5cV0kPg9plJdjirkHgW2K/O+DXbDKp9TmeYwOJNyooW5B4AJ/CvQ4PA+np947jV2Hw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V1xynuc08yXRHnNlH50vUr7+le3/AA+1vwT4EgSXJ1HVsfPdkdPpXOf2PZj/AJYLT4LT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eUqSszD+0GtUenS/HrQw5xHOfwqufjhocznME5/CvLpIIllO0Z9OKsW2nyzsdiDH0rB5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5npX/C89HUY+zSflSf8AC99H/wCfaT8q86j8NmRjliDV6PwR5i53mo/1boS6h/aczth8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rOm+MWnMzeXbS1zsHgCaYZUsK39P+FUs8QffWi4Zw9txrM5mNJ8VLfzWIglFULrx/bah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8FZnAbcCDWhB8CZcZ45qXwzh+4/7TmecWes2IIeSVgD/AAmtqTWtOMGbe4Ebe9dof2fZ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/Z5vSm5bfcPTNcs+G6a+Fmsczl1OBstVsFMjtIrynoc1MuszSp5cRXFddL8BriNRvtnj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ou9B0OS6slkeZR0rL/V6a1izojma6o4G51afTNRPmsSnpXT6P4pDAFJPwzXyp4/+K+t6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UsR+bIxVXwz+0CYZAl2pU9M1k8DXprY9/DY+nUXY+39M8TBuGkrch1dJR98fga+XPDnxp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5Pqa7nTPiJBMAY5gfxqIuUNGdzqwl8LPapdVZcgPVKTWGycsK4GHxpHInL/rUMviNXJ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0hJHcz62Fz8/61lXPiFhnDGuPudeIBOc1kXHiNucmtozbNLnaz+JTg5JrKuPEvX58VxF5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5678UYzlq05myZTSR6FeeKdoOZP1rAu/GSK5+fn6159qXiobWw9cbqXiltxxJ+tFmzil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IhO79awdR8TYY4bFeVw+L2C48z9aguPEvmZy/wCtHKzmlXR6taeLiOPMP51oR+JXc5LZ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OAD55rrbDWd0QJb9aOUzVdM9Rg1zd/F+dWU1NH615vFroX+Kr9proJ+9Ssx86Z3qXKyV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aXua07fXUx1q7DudEMIvWkk1Dyl4rAuNcBXg1nXOvbU5NKyKudM+skd6YNXY/wAVcY2t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3QmiyDmZ6Dba2y9WrTtdfAP3iK82g1VhxmrsOqZPU1LihqR6rb+Ixt+/U48Q56NXnllc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aUdakq511vqBn71uadPt5zXOaZa7AM1sRy+WOK2iiWdLFqGF61NHfZHWuaiuTjrVmK4O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l3Dg0hnK96yYL0jOTTzcl24qSLGkkhY9asLLtXrVK3Py5oeQ5oRNiw1zjvUUl3wearOx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pIe92eeaqy3BPQ1HJnJxTFU96DRIkW4YdTQbo+tQSuFBqGN9xoLLouWpjTMc80ImRQV4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uDRQFj5dxt9q0LM5Ss9ZxL/rOK0rXYE+U1ys/F0yzTqh84CtHQdC1jxVeCz0LSLzWbj+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xAwv4kVBqmVKK9El+DA8MBZvHPi7R/CAC7jYhhe3zD08pDhT9SfpVKbx78M/CbA+GfBl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q3iibEKn1WBBgj2OKdmKdSNNXkc54Z8F+IvGN0YdC0O/1ds4Jto/kX6ueB+Jrqb74V6P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rpXh64xuGlaUTqV+x/ulE+VD7kmuU8Z/GPx543hNrea9JYaV0XT9IUWcIHpsj5Yf7xNc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MAk5JI5J9a0UDz5ZhCOyuerSfFfwV4VYf8IZ4CW/vYz8ur+MWFy+f7ywDCp7Vy/i/wCL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XiG6mtG4+xQYhtwPQRoAPzya5+O03nhc0/yO1WoJHn1MbUqaLRFG3tIYT8ibfpVwJuUi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nqwdoPCAVpZHnT1KEVuyjkU5ovatEyoRgDFJHAJaZCKcEfFWVtZG6N+FWUso0yd+anRA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EgIZdpHemMqqp4yy9Ca2ltbmSZFWP5T61fj0Rj95FBoJsc1b3LgcEFvStC3a5kByi4+l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hQWquupznhY8D2oETyWl28Z8yIKnYg4zTLa3mDD5B5Y6kmk+1SSncZGYj+Cle/u1Qxqi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7NIWC+YP7oqGa7mdDufCH/lnSfZpFt/Nkk2SU62YynDx5OPvGgdwgNyzMYo/lxzmpUkU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oWuZxOPIbbHjDZ6VDu8yVgAhb1FAydk2SyYPU9fWpLfT3lwfMU/7zYqiCBIdjb37rVlL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0qwJrqQoDFwHUcFTmqnmG1dnkLeUR+tWIoiFDHLMDwabPa3F1bnMTbM/N7CgCUazHLBt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WEuiEqaQWcPkeWhII9a29NC/ZPKLc0AYq2FxCoLOmDToJHhJJRXXPNaU0NooZWDE/Ws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cH1oJLU2o2kyFDEEPqBUItbIxbxPhvSoPKfcU8ncx70kulSxAvJHtWgCxHbwv8qjp3qN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ToryOBRiMnPGahuwhO5TtDUAT/2m46cCkS4lMh3yHB7U2W3EEUbq2/NRSSFzgDBoAnlz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Y4nQ9az7ZYot3mPk1ZZkfb5XQUFD9UnEt0Cp4AqvFcOhbY+DTZS7TAiP5e9PPlK2AuGo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zfSmLbGfJJx9atJJjO0ZpTbSTDP3aCyqqBcjNSBeODzUi2hGalS1I70FkHkXCrlSCPQm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9qnkUBOT0qNBn7rHJ7GgpFmG4O0FefY1ajuWZTvQIKqRIsYJY/NUvmKw5b8KDVE5nO3Y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tcbf9o04aza20QSJFSb1dev0rc8P+DvEXiM+dHDFZWp/5b3j7UNZuVjuw9CdTZFG2RYo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W81qcxWUJmkHJHYfU1ux6XoXh2fbPK3iHUU6oCY7ZD9P4qkl8RXl4nlXkkVrYj7ttaDZ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Z7FLCxovmqMjGmaZoS7tQujdzj71rZt8o+rdPy5qSSa/1WLZaQppdiegX5cj/abvU+m2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JF/hmuT+uzv8AhW9DoU+N9zIkYPPmT8L/AMBTtUcre51Or0hojD0vTFhOyKNp5O7D5U/O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RHPO/wBlH/LNBtUfj3qXTvJQ+Xa26XEo6yOhAP0rpLHS3mw0sxkb/nkvAFTKyRrRhKb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2RszR94oVxn6mun0nTFsl+YRW6j+Fvlz9TWXr2ueH/AunLfapqMOiBhnEsm55P8AdQct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kmdpF8LaaZGPA1LWB93/AGkhH82rBvm2PoqGAbXNVdkfQWr6/aabp8tzK8NnZxj95dXM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a8a8X/tM6VYwtb6DZSeI5hwtxLmGzT3Gfmk/4DXzF8QfixC8xv8Axdr8l9cKcxrdSZGf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A/4TXxV4zB/sLShoumn/AJiOpqQWHqkf3j+IFawwbfvSehrPGYfCe7SV33Z6j8RPjBrf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+W00qP5jY2X+jWv0bHzP9DmvL4viTfa9G9n4R0VZ4k4F1KfItY/fJ6/hTdK+GkN9qifaJ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guVZlDf9M4Bz+ea+p/hj+xR4z8Xww3XieaLwdoYAby3Cm5ZfZOkf/AvyrsiqVLbU8arj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eA7nXLmJ/EmrS65ducLYWamO2U/3ePnk/GvpL4V/sa+NfGVpbvLY2/hHQFAKtdR+WCv+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j4a/ATwP8Mo45fD2hJc36jDaxqY3yE+oJH/oIFekLA07Azt9pf1Y4jH0X/GonVchU8PO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/wDZc8B/Dvy54rE+J9XTBN9fAeWh/wBlegr2NbdjGI3cLEvAggGxB+VXBb0+OEKelcvM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wQMPlAKR/wB1elWFs8/xYX0FLd3MNrHulkESDu1Ys/iSS6zFp0fnkfxnhajU0N9mitoy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xLrxKJXMWnxNcyf3yMIKqRaPLdN52pTtL38sHCCtGO4hgTy7aIPjsowBSsBWh0i71E77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A/GtCKOCxXyoI1Zh/Cgz+tRwpLc586UhP7i9KsCSOBcJj6R8mpAQwy3P+sbyk/upTzJb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TUJeWQEMpiX1Y802J4LYkh/Mf25qbgTxSvcZIzEP9qjiMnOJTUMhkuPmdwiegpqS4G2F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FkleRj5ilF9B0pgmjLbLaIzSeoHA/GnfZsgm6nLN18tfu0w362ikNiOP0jqbjsOmhYDN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w3wgTEarCnt1qAM+oZaNvLiHVj1qKS7tLbKQg3k/pUcxSRJtnuwXjdY07u5zmq001rZt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zVdo9YvT85jgj/uKNpH1Pb61Lb3cWmKYrcpfXH8SRcKPq3f61NyrB9lnvYzLcOtvH/cH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bNEeToXPQVBLa3F7cBp5Bk9IlPFX5YrPR4RJdFU/2RSGZzRS3Mu6d3unP8LcKKuCystJ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CoMuahm1i4uIS0McOmWv/PzMfmP0Fc/eazBpkpeHfqcx/wCW90MKp9l71LEbTaheXEby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5OeT9B3rDudYg0kGS0/f3Lf8vt8N27/cSs2VtQ1eczzTPu7SOPuj0VegqxY6ZFGWwJZL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8e34UhXMu8uJ7z/SLyZpGPQ4yT/wHtUthpd1qB22tu6lv4x/U9q3ltNO0dTPqVyBKeRax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Q1DxPeapbyW+ngaVaD7zKcMw9270EXEm0/SPDIJ1Rlu73qLe3be3/Aj/DXOa34xur9D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ghGDj3Ydapw2VxdzvBp0LzPn57iQYX6+9PfT7S0YpN/xNbsdYYThAfc0BczLKxudSYi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wq/jT50sdPJUT/b7gdVI/drVm8eW6XF1L9kgH/LCA4Wsm4vrW2BW1jDEfxNQIklZr077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qleahHbRlYfkH949fwqpNqMzAsV2j+8fu/hWPPeNM5EaFm7uen4VaRDJ5b8kHBz7mqLy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y9CcId7e1VVe5lGZWwnpWqRJan1dVYoELe4qjcSMfmZvl9B1pst5HGCI15/vGs+RnlYl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gJqF+qKyI3GK4rUFeeZ3DEAdj3rpNRtYmUi5m8px6d65rUb1I1KQDIX+M966qSOOsc7f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9D3rHWOGMsYYwp/vVPrF4Z5MvJuA7Cq9n/pHC/KB616ETz2jm9egILMuWY9Sa5C4uZA7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F1q26k4C9q4rUoYopCN3mk9x2oW5g4kvhppDdKxbhu1er6cZXgHmHfGo+7XkmjS7btR6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gTYmAOpIrCvsd9DY6CK0mSIOSsVv3J61m6nq0dsDFZxbjjmVhwKsX+qeYgDcqvSMGubv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xjoi1yROiTMq8la4nLSuZiO/YVBIpKZJOwVcWLG4qPk96hbTrq8DMrbYh1ZuFFdMUcsi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/e9aha0DktcOVUdM9TU01zHZErA3nP0Ln7oqp5VzdyluWB6segqzFiSTvkxwfJH69zT1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5z1qwsMVqh25llqu7FiWfgelUmYtCttjXC9qpyPknJpWYsTtOBTBGByTk0CGqGY+1NuE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tTZoiQcGgD6d+A8X9lfDLS5ph5Us8LSu/wDdVmJArd1jXbeztsgYCLXmnhzxQ1p4K0O3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AH5f6VyHjf4iNFHJFHMxfpjNeW23NpH61gFFYVSbPF/2nfFp17x3okSkhIYp+D65ry+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W616nqHw/tNf/e6h5kWof8/CfeXNeOX9x9mgltR2do/ybFfS4SfuWZ8bj6kaleTRv2uj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x0eXUtOt0Mnm5UhfU89Ktzahqb+G9EXUvC0dnpw3ta3n2LymnH8W5x96uchtLsyxfZNS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Ioz1LY/hHeu9i8MeKY454V8Q6dqljpSbgkN/lAp6+UDXeeaY95F9s0PVQnHlW4uT/uqf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Mf1J/WvU9E3tH4tjf77+F77P4GJv/Za8vulxZxfj/Os6htTF8K+K7jwF4xsNdtmISNgt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LrX6G+EfElr4g061vrOZZoJkV1dehBr83Zl3A5r1T4CfGub4dXy6TqTNJokz/u5M/wDH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mhzrnW59Ll2M9i/Zy2P0RsbyOLTrq+kYD7OjNz7Cvzp8e6q+r+NtV1DO77RdswPsDX1x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aSJ9rSWxIH1r5BsrP7RF5knJXLc/WowELc1y82qczVhTLhQKQS1C/BpofmvbPmSysnWn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JeOtMCwZeaBNVYyU0PQBeWapUnxWcsnvT0lwetAF4z5bml+0Y4qhJN0xT0myhz1qCjQa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BJzWcJSSKcJD5mKANVZRkc1qXOpQ6PbLLcnBPQVzj3CW8TSSMFVe5qLwb8OPHXx48Vw6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5mIBdR+6hXn5nb+EUFI63Q/inbW18iK4Rh90E9a9z0PxFb6rarLE43Y5XPStXwl/wR98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8cWUGnnDX6WEJMqf7KN0NfbWkfsi/CbwvpEemW/hz7TPGoVr+7ctMx7kt+HSvLxOFVZX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PXY+LbeYSLmrkUnHWvp3xJ+xfolyHl8O6vdWTnkRyASJ9PavMY/2e59I1G4t9X1NZPKO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XVuh7kcwotHmyyEUvmV7PZfAiy1GLZZfaGYfxmtKw/ZrjVybiWUD6Vn/AGbWE8wpI8AZ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9AgrZ0jwVrOouGitJcHuw4r6ds/hn4O8FWi3N9Gnm45396in+I/hHTEIjWEIOig4roh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/wAiPFdK+Deo3K5u5Cg9FFdDp/wbSxbzGQPju9but/tF6FZROLS2BcdM15F4n+PGua9K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4rvhgqa6HDLGznuzudV8O6VpZcTmEFeoBFczf6jodqhMEKyvnoBXnx1O6vpTLczySO3U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jj613ww8VsjgnXn0Z0c2tmVSIUWIfSs9r+dydz5qnJqAP90CqcuqIQRuUV1xpxRzXlLV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7st6ClmuY9P+QR5Y+tVfAd1DfeIxCWDexrpPEMcB10wMqhRUuag7DVNyMZ9WZFBXb9Kb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1aM2ladLazuJgGQZxmuAk1aFPNwQ204BraFW5i4SidIusSEnDcVOmsSY5auJHiPHQrS/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cm0jvbfUwTy351Pe6xAfKHlp8lednxM2ONua53xJ40udO8uGFibq44Sp9oCTZ7FN4hsI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T/FVjHHlnUN6Zr56toUmbNzqM3m9SA1TPDHO3lWs91LL7PU81y+U+hx4ysVJIdc/WrVr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9fWvNvDHwsW00sarrOrta/3IlPzVi+K7a0M+NFvJlHq1aqpYLI+h7TxMgiz5qgH3rZ0r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Y59a+XNL0nUJbc7tZk3D3qW1t9btpzJDqTuF9TWiqaDSR9mab47jlRULAEdcmus0vx3B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4Zs/E+v27PvvD6damtvH3iGxkYpe5z71LqPsUkfoRZeIobrBUJ9a3rXxHBCgARWb6Zr4M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ZgKMTD612Fn+0rrWlkG5swR6msfaGqPsWfX4QPmh3Z9BTYdS0274ktyCf9mvnHQP2sNL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5rsbL9ofwnd4Bn+zk+tHtBi/GL9mrwV8TbORpbGKK6YcTRKFYGvin4mfsFarolzJLpE3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X6D6N430bXIw1pqEMue28A1stp0OoRna6kt26g1k9TSMuU/GnxD8B/Fnht3ZbeYBe4Br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+3dOu3sc1+yGvfDW21G3dZLSKTP+yK8N8Y/AHSJZZTJYKpPcLWE8NCoveR0Rxc4bM/Pe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AkV2xXSWH7QVyuBcxMPU19D+IP2aLCZnMMIHpxXm3iH9mV493lRgntxXN/Z9JnTHMJo5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/M5Wlb4uafcZH2rGexNYOsfs/ajp4Y+Qce1cbffDK7tiwMMgI9KzeAjHZnRHM5dbnoc/x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jWNfeObdgcXA/OvPJvCE8SknzB9ay7jw7OMjL0LC2KePbO0vvGcUhI88fnWLPrsMhJM2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XJyxqq1hMmRhqPYpGLxTZ1reI7ONSPN5+tNh8R20xwJf1rjW0ZpAeGpsOjSxEkBquNNG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IIzkSj86t/8ACWx2wOJx+deZ/YbyfiLca+jPgV+wj4x+KYg1PV5W0XQ5AGWRx87j2pSg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irXxa16NsLln6ADmvTNI+HHjm/0xb5NHnERGfuGvsz4Z/sn/AA9+E1rEUsE1O/QAm4ux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eJLOGIQxRII1GAFAAFcLSPSp6n53yPq+mv5V1YXETDrlDViHxM8R8sxsD6sK+ufEi6be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1FeTeJbHSS7bbSAP7CpOxHk3/CTP/drDv/FEtzKYwcYrvNZ0mwjt2dLcA57VyNxocTbm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6zw4Y5rXt7xUU5Irkmtp7Fj6e1VX1t42IJNBGp6Da3KlyzHjFXrS9haZQWGK85t9eac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h7T5tTkVVPNKxoj0rSZI3AwwIrr9JjHUVwemaFc6eoZzkV1+m3X7sAHBFZj1OojmIGM1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BOWXk1HNKRnBq0UbIv8Ab3p41L3rnkuD61NHKSK0KN2K9JJwavW90c8muftXweTV9ZcD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9wxmpzIMZzXN295szk1YOpY70yLGuZAe9QzyhVOKyzqQ55pn2zzD1ppkltJSzcmnvJha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dzTBA3z55pBiLnNIHBHWq87ZBANBoTtqITjNKmohu9ZggLk1IlsV70DNL7YKKpCE+tFA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xZdta6Hp17rNwDjytPt3nb8dgOPxwPevUdL+Amp6MEu/HfiLRvh9an5hbXtyt1fuvqLe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1Hxh4um0o6ba6zBoOnf8+2gWsdkh/wC/fP615hd6FZRXck215bo8NK7sxY+pya5rXPw2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/wCGfhF/+JN4Zu/HWpJwNS8TymG0B9Vt07exqhr/AMZvHHiG0NgmrNoGjoNseneHoxZQ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1iGH7PF8kY+tVz0NNJI86pi6r0TsjCPhyAEzK+JnO6QMdzOfUnuasrZoke0AVfx1qJl6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dlNYCPvEkU9YIOcoc+tWPL46GhYfrV3II4rYDO1jTY7Qgnj86vRKvIAoEajqTTEQrbyY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v9ZJtNTou77rfnSmAclzQBW+yxZPXHqKtQtZJAEaKQsP4lpES3nCpbq6TZwWboad9mFv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3aAIQFLED5lPrVq3CRTq0jJ8nUEVJFDhcKAO4JpsmxoWeYhf7xxQBc1bXzKojgcYP92s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w4HrViB7ZXKouwt91qmFkkzn979R61YFH7OLj57i4KuPSkW0SLEiyswPrVq40+ONt28f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wxweWIxJ6H0oAo7jhi6tEB0I71NZHzZM5YY7t0q3YuJJgr7RxwHGRVldWCF0NqmRwCE4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IFllWMEY4oeH7MPmQXGFwtTrMXYsbYNk/LkVBNNcXEm14vL2nHHpQA2CRGiKeUd2OlOtY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FKJYbdXkVyTjpiqkN1M4kkRH59KALlhYRT3EhIWJveotVge1JLOGUH+GqcrTp83lPuJ7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qBWJoArwXDToZF+QCovtjF+J2SrVuIEUx5YE07+z2lzwAvrQBDskVdygS+9RNcPa5kcg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QTHjtTfJhnPlygnHegormWa5DbW5bkU1ZL1D1J+tbC2sQcC3C4AqOebBxjn6UAQ2styf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tSeWzcPb+e68K/pWX5m6pLW73RyRRy7GPagCK4mlYBmVVz2Y1F5EpUkqrg9BuqWa1WTD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sRIVPmMrD+EZoJIAURSJYJSe4R6ejG6bEFq6Ed2eprSKSKVhGFYkch6CzSJICqwup+8K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pe4RhMv8IbOapMwlYiOTyo27kdKbHukOWl596li2Qboy3mK3XjpQUSRBI49vnO5/vKKa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YUNdBICgBx6gVDDHKyk5Oz1YUAWI4+4NajzaNHZjb9u+04+Yl1CfhWVHYSrEZd+VplBZ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l/66rtqaK2mmwWPPotQIYwPmj3GpVucdCRQapXNC48Oy20YleeEKwztL5P8A9aqcZA58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9K0zUNfmEGn2j3j+kak4+vau0svhzpuiqs3iXVFhdulhY/PKT6Fui1nKpGJ6eHwVWrql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ZVighZ2c8BFLMfoBzXWWPw2mgjW41yaPRbZhlfPOZH+iD5q3x4tOiQta+G9Mh0VSMeft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pXOT6hHczFrlftt0xz8zEyZ9TWXNKex61PC0aP8AE1Zr2F5oehz7NA0dLu9HS+1AZwfU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7faxNv1C7lv516ICNiewA6VH/ZV/rN2pdltowB8p44/3m4rZT+zNMXb5Kzyj7wjPyk+p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qr2jojL03S7m6JUokCnrIwyx+groNO0bT9OB3yrLL/sruf8AwFVv7Un1P91CDGnTEYxX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oMZRC8MHUys2B+NJzUTShRrV3aKuUxd+WcWsZhP95m3N/wDWrU0Twxd6vJuWN7gn7xwf5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A/ALNGszeLNYXj7HZAeWjf7T9BXm/jH45eKfE1u8YvY/DmmY4stNkAbH+1KeT+GKx5pT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01z4mVvI9k1vX/Cnw5QjWdURrzGV0+yUy3D+20f1xXmHib9ofW9Qjkt/D1mnhazbI8+Z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T+dfOesfE7S7C8kstFtZdd1WU5NtZL5jM3rI/b6nNY8+k+JvFbE+INYj0CyPWw0w75ce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aCfxs6ZY+hhIuNGJv+MPihpem37yXmoXeua65+5k3Mzn0wOR+VcxfP4z8XtvnZPC+nt2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6H/ersfA/wAOpbhvsng/w+WkJw95tJZvdp25/AcV9C+AP2UvtQjuvFmoG4JwTZWhwPoW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iSxdXEyavofLvgf4U29xq6w+HtCu/EWvsf8Aj5lU3E+fX+6lfVPw6/Ys1PVBHe+O9bj0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eXB9i3Ra+i/CHhuw8FacLHQ9MtNLt8AExxgyH6t1rrrUR4zFF+9/56P96uWpXctDSnh4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Cfwz8PrH7P4Z0K30cEYOpzruupffJ5rs4tKjgAdHa5n/AOetw2/8hVSzD+Z8xzWnEcdK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siz9jdhkNuHvUkMO37w/KqNzrVrpgzNNsk7Rjlj+FUTqWoazxbxfZou0jfeNUaI2by9g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ax5dZu78lLC3Kg/8t5Bx+FPi8PW9t++vZDO/rIcj8qtJckjZaxEKOjNwtToFylb+Hix8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5+UfQVcW5SD91BD5rDjJGFqaKBnO65bzD+Sii4vkQeXFHvYdAOlTcVxq2zy/NO5J/uDp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jTe/92P+tRvFPKhd5CD/AHQcClS4CJtjhUSdyBSuIlWF5IiWAhT0XrVf7TDbEiAbmpWi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Hio43G0i0izJ3nkHyUXAfLb3N4N8siwxj+8cCm28yx5SzhNzJ0Mx4QUw2ys+ZS93N2yc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bcSq4HSKHgCs5MpIDblnLXk/nN/cThRUn2lUXagAX0FVlluZQSsaxQD/AJ69KqTanDCS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Yh8v51hctIuufO+98o+tV2v7a1O2NDcSegOahitbi9UtckQxf3QaQzx2mUsbbzG/vmpuV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Ti3h/up1pzXFvDEE09fObuz03+z2ujuuZBM5/wCWcfap3trayjzct9mj7DvSGVpbaeVg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zU5kFhDuubf7NF/stz+IqP8AtKWVCLKMWsQ63M5wce1YN/r9lpzGSN11O7/56zZ2Kfp3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Bns4o7G2H3ry4GPyrDuddsrPL26tf3He4l4XP+yO9Zksl/r/APpF9MYoh0aU7UH0Wm2N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pBxvfhPwoC4k0lzrUnmXl0wh7My4C/QVetIIEHl2UBvZP+fiQ/yFXl01bGPztae3t4+o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Zl54uQAxaSr2gHAfA3UCuactnFpkYm1C9SxHXy4eZGqhceKrmaMxaOgtE6ea3+sb8a52O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oXZ6qOcH3p17FHpa+ZrFyLUdRbQfe/GgkiFi5uDgvqF43VVOcH3NJcafFYZ/tCX7VN/z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1G2VLCM6VaMM+Z0kcfXrXNfEX4n+E/gXoMmteMdbh0yFlIgiVs3Nww/hij+85+mMVrTp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O8uLUiVv7MtO0MI+bHv6fjWPcXH2cHyuvqa+MfG3/BUdhqUkfh7wNbSaep+WTV7wmaT3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H0P/AIKgfaLkpr/w7iFt/e0zUcn8pB/Wur6nPuYuR9kXlzPLuyTJ/KsV5nBOSV9hXjWg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iXeo6n4enb70d9ZEqv8AwJCa7vRPiP4c8fRF/DfiPS9UQ/w294hk/FSd1S8LKKuxcyRt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M8vaNP61i3WqXuoNsYeRH2iTp+NXri1NhE0l0VH+7ya4rV/FcIlMcQaRQfup1pqlYW5t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Wsq51uefIDECs21u01O72KWj46PV65isdHUyXk++c/6uGLlj+FWooBsf2udvmlbHoeRT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88v9xOlZV74k81Ckj/Yl7QpzIfrWPJPLJna7xR/qfrVWMjU1GTdKxkPnP/zzU5UVzd6J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9BWgu+XO0pEnqD1qpdSJHkIMN3x3rSGhjPU5jU7UYOOKhsgY14NaFzBDJDdSzytHsGUj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5cQGPrXTF6HGyvqyM4LEnFcdquCxC9RXa61OEt2TvXASS/6Y4bkVrEwmXfD9tvuQ7noa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I2A4rznSZYUcCM5Nd1pSRvGC5xXLW3Oik9C0kct4x5JHtUn9mrGc585v7oq+kuxCqgRx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o8COlsPLXvIeprCKNmxL65tNMAa8Idv4YY/61gX+qXWrHYo2Qfwwpx+dNaGKQs8khLHu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YjT17mumLOdjIrBIos3LBT2jFI185XbGoVR2FNlzyWbf71CDt5B4pkEcl0xYkcGod5cH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lRuU9TVmONIYCxHPqaghogtYEfPmHAonhTcQnT1pHO6k3ALtHWrJGeVgGoJc9uas8uCO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aoCWzubyJTGkrrCedue9QzzSXdwY1i+0SL2QZZarxSS3lyIIvmdj8ig8muleKTQrFbbT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y5b0rnlZM9fBxxOI9yMtDBg0+/yf9Hl/75rjvir4UtLTQV1JrJbPUHmw8uMNKNh612lr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tJJNcmDOTiTn/AOtXK/FfQjp/hu/iDStPFLGP3jZO3vXVhZXlY9CeXexjzXPGrW3sJXkY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X0/SbNSpXV0UnopHSqKGGVixtlJPUgYq9ZWOl/aEL2TNG332DYxX0KPJHaofsUF60M/m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sRuFctfkC3iUeldTrrWsgn+yWxtLfbxGTmuRuG82AZ7cVhUOmkjNlGd1VdhYOvrVwLkv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K9icGsW9Ddbn3z4t0iDU/wBnmw1CCPy7uwsbcSS/3oiMH9a+U4LoWsLru5yR+tfUPw/8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NzKJ4ri2FmYz2GMfp1r5T8U6Tc+FPFeq6Lc/etZCin+8vZvxFc2H3Z6GL+CIyS5BqLzu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D5HWu+55JP5nJpRJ71V873o873ouBb833pPMqr5tIZTSKLYkxSiWqfmmgSnuaAL3m0ed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ZfegDQWf3qRLgetZiy+9PE3vQBpaPouo+PvF+jeE9ItpLrUtTuUghhiPLEnBJHoM5Ptmv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h79nL4bWeiadBH9u8pZNQvsfPPNjnn+6Og9q/M7/AIJm+HtDk+MmteLdbvSl7pKCHTY2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wK/TbX/iSGmt7K3uorst8zuo6igL2PQotShkkyejDrUrR2l2cFVfHrXndn4vhkYB/k9x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tpZt+8L6UApJlH4l+JLfwN4fZrZv+JhctthHp6mvDft8XkS3V0f9ZVP4iePn8Y+K5pkY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xgdTXJ6zr/lqi7sheMZqo7XBs9EsPHUunW5is8Kh7muD+IPx1fwqpVrrzr9vuoD92uL8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86Vc6jcL+5i9vWvmy+1jUdevpb6YtM7nLkn7vtWYHo3if4o6l4kmea7u3kVjnZniuYfW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zcEztIQwxWgjC3GfSpsO5u2riM5Y1eGoKo4IrkrnWlAwtUTq8pzgnFWlYR2511UOFIyK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b5q4a51R1ViG5qg945IZTyaYHav4nf8AvfrVSbxKuTuauRa6c9TWd4l3HTraHJzO+KAP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qUc8E214zncDXU698RG1Fc2/+uYYMma+eltp49TKQMfKXritZze2Sho52YN/DWUopjjN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GDSEg+9Z5vZCCQc1wp8UXdhGv2nketalh4vtZR8xxWsIpCbudVHLvH+rIPvTm83B2kCs+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l61dSQMMhs1qSOTePvkVm/Dzw9J8TfiktuHEdpD8vmH+HHpTtcvfs2nTbT+8YbVA9a9o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JaVLrN7H/pk/wB1COa5q8+SNwPWbn9lTws1gshDQuo7mpPCP7LOm2Mkk0F0UGcqTWo2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zsWkP3Aa1r2bxLEYhDEywJwcd68COPlBk3PLviz8G9Zdkt7AtcIOpFeNaz4C1/w7lJLK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LbxU9jPm6R9wHIYZrSuPEuia3aDz7aN5F7MKqGYOcgufCSpqNoh3qykdzU8esz20WWuU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3XhPwhrETI9lGm7qRXHa7+zb4W1pGNmwRj2Br0oYxPcZ8/aT8Q3ihEMtrHJGDjeB1pdc1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huzXp2qfsnzaVGJrG789Sc+TmuV8afCbxBDahmsCkKDb9a6o1k9pAc3BpEs0Sz285Xd0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ftG4DsVzW/8ACDwNqnjDxKNKmkltli4+ZeK9t8cfsw+ItIsxPYlLpGHetSz55tvEut2/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l8b4OLzTY3PchcGuh1DwN4h8NuwvtJmKg/fVSRXJ3DWv9rx54PcGgDcsfF2msysourM/9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L8TtU09VOneKpYSOAkrZ/nXh1zIzXtzJEGdQeCq8URy8gOAxbptPINNDPqTTfjt4yswI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luTXUWP7Skn2YQ6xozuOjvsyDXynF4R8SrBHcwxTKjDK4JHFMk8S+IdEfyrmSUY6LKMg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fip4F8QgBpFtZT/C/FTXOgaHq6GSx1G3kz0QMK+O7bx7HMw+12SO395Rity18X2C7Xgu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TEe8678ObsRsRCs6f7PNedax4DijZhJZ+SfUpTdG+JetRYNprQuAP4JDXRw/G+9QCPVt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RDPJtb+HFvIxH2dH+q1yeo/CCK5VgqCH6V9MW3iTwRryYldrOQ/3hjFVrnwVpmosW0zU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HFMLnyLq3weNkjGPEp9CK42++HVzAzsYCq/TNfYuu+BryyyGi3r6pzXKah4XQxnzYSP9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fJN14PljJ/dkfhWXN4dnjJwrCvqi88G2s4OEH5Vz1/8AD2NslUFZuj2LU2fO1nDNp86S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FfVnwz/bb1LQdOttL1S122kACKyjoK87vvAHUCMH8K5jU/CRt3ZTHjn0rCVGTNqdVx2P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8X248uZPMbsTSXWuNcgspDA9MGvhe1tdR0mTzLSV4yPQ13Phj40avoUqJfZmiHBzXJLD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ufQHiLXjCjKWxXm2o6sLiVjuB/GtbRfin4a8Ukx3Uvkyt60zXPhemtZutIvEk3c4B5rn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OSvb7epTNVY4PMrl/Eyat4WvHjvIWCKcb8VBpXjyJvkkymP4j3qXSkjeNeEtj0ew8MR3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8ObeTOYf0qTwh4nhnjXDg/jXoNpcxXEYO4c1B0QseT3Xw1jtxujXmtfwros+nXIJXgGv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OOaa+kpZKW2jFSzV6FeNPPhxjtVCVjaOeK6PTTDLGwxyKpajbxb2yuagjmM2DUHUHmpV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BJx0pBHtpGqLcdzuPWr0d2iryax/OWJSar/bw54pjvY6MX4HQ1PHqYx1rl1vuvNH273q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k81K18NvWuUj1LaOTUq6lu700Tc6JLsknmpkusd65+O9461LHe5zzVENnTw3+V61DPen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0+O9Dnk07mdzdgkJ71PuFZMN4AvWn/bR60XDmZrREUrGsyO896l+1ZHWmTzM0A4xRWZ9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FlmdWIPIrIv7dUJdecnpXQi1xljzWNfw+XIWX16V58HqfgrMuaAMh4rNkszzW1MrbSe1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IzP+zMASBkVBLIImwUrVit5JFJ6CrkWmWjbfONWQc6GEoxUkVs7xu46L1rdntLGJisE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JrAAnEit7gYqzNoppHjOW5pfKHYg057Nl6HNLHbkZJ6VQEe1s9cVJHAjZ3Oaa5IHyjNO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zDE2V56YyBVf7MkGMfNj/ZqwJCDs3ACngIucr5n40AEc+Vp3mZqJQoBXymVj0JPFPWN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UmkinPALDpu6VKHLncdoB64PNRzjG135x0AqFrEbVkJJDHPB6VYALbzpiWb5O/NPkjso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psjpbRlUTDtxuPekNvMqE/KgAzg96AIbmcsAEQjHcVDbmZ5dsQd2+tSyRHcCsi89Qaek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b60AXYJdW08oyzoCc7ox6e9WbuKK4jN1/aiTXxG57VBwBWZKjbWMlxuGclkP6UtgTaTG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5YGgCEuWG4AEHsBVhr+aCEiKMJwOSKt3t1HAUCRqgPWsnUbmaa6wgGzFAiwLt7lN08gf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fkIVT3qJy3kkADOR0qXLMEV8j60DHAZb3q/PHPbWJDfcfkVQt7eX7R7Vt3OumKxMLbcn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LxkfOaZcKu7MVW7TSrW7hZmupI1J5IHSmz6ZaWvEN3JN7tQUVprpjagpG0bofvx8Gqz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kbpjPNaxu7s2jRQWyqoHLyLVEIYlV2mQv3GzigCbyLG4tfNjlKzdChqGDT5uQY1VOoY0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T1xTre5MiH7Qx8s8KBQBE9stq/8Ax8KrHsOatRol0g8p9sy/xHvUFxJBgeXCcf3iKhm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UEliXR7ssXd0HuGxVPzgA0Wd7DrzTIszA+dLz2BNSG3XA2Iqnu2etAEkdhLO4wQgx3qW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etRFwrgZyQOxqSe83KirGWP1oKIcY/Cp1vwE21GPNboEA9+tTw2f2k7FQvIeiIMk/Sld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KGCfzB1o8qJ/vGT/AIDXcaN8KLuWFLnVriHQrNhkPeH529lQck1u2Unh7wwD/ZWknV7t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PqsY4/OsfapuyPapZZLes7I5Hw58P9b8RJusrFoLQfeurwhIwPXJrp7Xwn4V8L4a/upv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HlwA+7Hk/hVTW/FWq6qhm1G8cwLwsEfyovsFHFYMF1dXj5t7b6eZWbjKWx6NOOHw38ON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Z7R7a1dNJsDwba2xEmPr1aubgnkFwslkP3in/XtwB+dW7HSLWRlbWroqF58sNux9BVyW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WQcLLIOfyrSFNR3FOtOp8W3Yb9kEc5nvJknuzyWC7F/Mcmr9tqdla829q7uP45/uD6LV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qJGJLh26LH2/Cu3/AOFZWfhGwGoeLdYi0W2GD5cpzK3+6nU/gDUyqKOh3YbA18S7Qjocm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NKCeFPC/hXZ6b8Mp47I6jrE1voumIMtd3zhUA9u9c/qnxpsdGha38F6NFHjj+1tXXLH3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PeO/iSskh1DxZr0l5IOVa+f92v8Aup0H4VzKVetK0NEfRRyzC4Vc1ad5dj3G++Lvg3wi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UXycfa7keRZ59QcZf8Aa8m8e/FvxD4sikk8S64bbTR0021byLVR6YXDP/wACJHtXkE3x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F9JlFoTj+1NQUw24HqgxlvwFVIPh7b3Mn2vxRqVx4ius58l3MdsnsIxgn/gX5V0Rw1OG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oK1FWLlx8WBetLZeEtIk1qVTtMkSLHbRn1ZzwKypPCOqeID9p8X6290p5/s3SiViHs0g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DdxqUa29lAlraLgKigbR9AK9A0b4TQQBHvZgXGDh+n5Vp7WMdII+dq46pWk3c8z8NeFr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DY2nTZGNm73ZurH65Nev+BvgjYMUuNbf7Q/URD7orqLNv7JhFtZxjIGPNI/lXQaJdC4h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hKq2Zwu9zp/DmhW+hRRpYqiJ/cXrXX6ddawsrBYUjj7OPvVxelxi2iLi6WJ3OBnrXY2m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CJNw5naue56lJHYabq+5QjxmNv4mfoa6PTZo5JMgKV7ntXnMfia3a4WKOKTUbz/nin3Q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dYKtqdyml2na2t+v40Hejpr7xBp1gxRH+0TdooeapH+1tXBOf7NgPcffxU1hpen6OMRR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5b9jxAm3/ak5q9LGhUstItdMYyA75epeXkmtAXE8oxDH5Y/vsKILdWPmTfM395+lWsyT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lQWQi1jjO+eUzSeoPy0ramkZ2onmt+lNNrHED50+5v7o6VX+3xwkrCgY+oFAFtkkuELX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4riOHKQqZF9aquDKd91KIU9WNTwzzMNtlGFj/wCfhxxSACCFMlxIEX/aOB+VNNxLtzB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+lNlhRTkgzy/89H6flUc12EjxIw39lHT8qzuaWHokcnzSO9xIP733BSyXrKNhxjsi1SM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/wBnpSwajBagxxp9ok9T0ouFiyi3t0CFKwR9w/WovOtrNiqIbq49ugqvPHJMc3l0VX/n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myto8IfMPZBx+tZspDjZve5e8nEUY/5ZqelIskcYMenKHYd8YFNjT7e3KMq9kHSrMkaW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71kUVWs55v8Aj9uGH/TMc1P5ENjFvmfyIfXqfyqmuoXF3k2URSEfevJ+AKyr7W9OsHPz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j8aANuPUrmZSul2qwoePtdyMflWJqmp2WiEyXUv9p6mem45UfSsW5v8AVNdctPM8cHZV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xFCLh/8AnrKeB9KBDZr+/wBZ+ecmK27Z/oKdZxRiTENuxb/ntKtbMeiC3Tzr67EUY6r3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tlMOlQDjjz5xz+AoJbLR0CJVF1qE6eUOd0rYH4L3qvd+KIbdDFpiKqDjz8YP4DtXMzXh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Ep6RnqfoKnWx81d99cDSrXsuMyn6Cgi5WnvDNKE/fXlw3QAZJqzNpZsIlk1q4S0VuVtI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8lcNHosRsYTw13OMyEVBPHpum5dnfULw/eaQ5JNPcAj1O6uImg0uMaPZ95j99h7modNM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mUF5bq4PbuSTwB9a5H4m/Fjw38LvDza5421QafYFcWunWw33Nyw6LGg5P1PA9q+D/H37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8Yw/DXwFpkmk6ffOUg0SyuAk94Bn5rmbj5AOqggeua76OGc9ZCk9D6N/aD/b20TwEbvR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UxZV79m/4ltm3rkH96w/ujC/Wvlzw/8ABL4hftZ6hp/jXXPEEeqR6pdmK4llm3TRQp3K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/WvozSv+CQcl/wCD7S41Px/9h8VPCDNZrp6zWMLnqoKujnH97P4V8q+IP2VvG/7O/wAQ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11sI01jeaHO0Gn3a9iXB3R/8DFe7ToxgrRMkz6Zh/wCCef7O/gDw5qOtfErxNqsCIpYT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qgAl2PYV8FfG34eeF9P13VNa+FUurXXw7iZI4ZtfYLdeZj5xgAfL6E4Ne/aN4e8d/Eo6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mnT4Ga3t7q5EFjY3Gf8Al5brIoHZOT3rvPgd+zl4s+LOjfEHxV4n+IWkeGvBsJdL57Ow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4SMAbeOTgGtFS7g2W7L9mH9nXxv8NdN1RLS90OYafE76jpWpOS8pi+bdG+VGWr8/ri3h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F9nupEhk+620NxnHfFen+IPjTfaHYf8ACMaFrc+p6VDuRjJAkcI/ulGXk+oNeaPb2OpG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XZnJnHybj3zRGNhbnRaN8V/GHhfaNM8V6pAi9I/tLMg/4C2RXtfwj/aR+LXjGW9itrXQ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fVP9GC5PGZFPP5VzX7PH7DfxR/aPYaro1jHpHg5Bz4h1U+RDKO/lg/M+fUDaO5r6Q0/9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zSbCPw3BAZOLqWaV2LA8Ocf6w/Xp9MVM4RfQm9jf8I/EPxR8TNfh8KaN4a0/Wb/yA811o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5DMwXaOOvNeg2P7N/wAUYDJAdLt4UY/8fV1eK8v44rV+BPh34ofBTSrLw7pmveC7XS2n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c3hJ5MkjHt09hXuus+P/ABTokUby6zo0sj8H7La8j+dcboIfMeE2v7LHj0yYkl06D/po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GZk2NqNif+mgXNelzfF/VixE2r2v1VUqJfizqDMVXXI1PqEFR7KHcDiLf9kPxLcLiXVr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2LtdKndrifgldl/wtnUkYg68W/3ABRL8UNRlGf7auPwYUezh3HypmFpv7D9leXEIvNR1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uB68xGsPUP2Bbu31G6Nt4xhS080+UJ7UtIq9gxBGT78V26fEnUcf8hq8/wCAykfypP8A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vv+/wC1apRXUXs0cP8A8O/JtQH77xluH/TOzI/mamh/4JoaRN9/xjfS+xtQo/PNdsni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Sk91kY1NPrGs2enXOo3mo3lhptqnmT3d1OUjjX3NCQpRhFXsc5/w7g8JxiHd4kubcoPm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avnX4q2fw/wDhZrl3oHhe5k8UXtudr3c037mJu/GTkj0rS+NH7VGseLfO8P8Ahq9urXRP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2vt/zyX3718+yz8tGWLu5ywJyWNEqClqzilVjtFHYaFrskwdrmXzJD3HSorm8lubh0++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2BujDI4jGPunrXX2+lJEhCAAHua5nHlJbujD8kheV3H0pjW0o5ddq10FwkVigOAxPas3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sfYVlcyaZmbAXKj5vapYbBpyflyB+QrVt9IjtGZpuSO1Q3swWNlRggP8Iq07k2KbSw2m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RvJBJ85YlvQdKeqZY5prKXfoCoq7EsqruYdKXhM1NLcpGpArNlnMjHHSmIsPcjoDUYhN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lpH8tR1OM12/h74fTXWnHUNTlbRNFTrcyKRNc+0Uf8X1NDZtTpOpsYvhLTY4b6WZx86x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vwvJq0uSNqdzWLNr2n391p+k6Rpw06ygckSs264uCcZLt+HSvXvCVkLbT145IrjqXTPs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Jp9Fi0/RzBAMV8x/HjS1tFlG35LhSD9ea+sZl8yMrXy7+1KHsbLT51O1BOUf+la4WX7w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liHKM6HscVoWbckVVv4/Knd1+67bhUsDYya+pR8OSagu6OT/AHa5Jv8AV49666Y742+l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yqm9LqVVXG6rHh1f+J1bE9mFR4+arOgJjVoTj+IfzrludKPq34JE/wBoPdh8ZYBDn0qv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sWfinS0DTy2YFzGv3sr3rC+CusTS6lFZ2y+bKDnHp717jr1okEuhtNILqeYSrMG+6Mdq4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v+xVWkkz4MFwR3qVJyRX0D8ZP2arqVH1/wALx71kG57Qd274r5u8yW2uHguI2hnjO143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loeDWoTpPU0t59aN/vUKtkUFuK6DBFjzaQyVVLGk3mgC15lHmVU8yjzKALZkphmqqZq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X7RgHmqIlpfM4NAHZfCTxxc+GdXmNvdPCxkDHaepFfcvwU+KV1q+lPqM1w0pLhSWNfm3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ynPWvpv4OeNbqw8JW0aBWXzM81nJ2Jkfe+m/FSLCEv8Ad461b8ZfE+KPwzJBFJkz9cGv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C4WTIrbufFo1OzKh+D0pJmB6/b6lZ3NgH88ee3OM1grOLnUJJZHxbQDL56GvOfD11NLq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av8AxQ8QHwv4S1dlJDug+YVqmaI8l+I/xBbxL4kvdTuZSLKI+XEvYKOK5y2+NUyMm6xP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4SCc+af3Nuu+pMR+eYoaDRHr3iXxR4X8Y6Vp194dtxbTQQKlx5v3wxHzA/j0rijdSnOT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asw4DkGrmSRQFh4G8k0me3pTrfuKZcDYpIoIM64bMpHamtwQabnduagHcnNBoh2Mnpmq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B/q7aPJ9M1v6Hb+ZIWI4Ao+EXgi4+I3jKW2jA8h5szuRkKg60AYcFpLGzzCCTyj/AMtMU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9IfFL9oPwd4G0LUPCukeH/txs4PK+1pFkKwGDz9a+cf2W/C/h74weMdWh8T6t/Z3mSf6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K4rHOfEAeZo1u9qcnd1FcEl/fW/XzB/v19HfG/4V2/ww+LOgeFbFWu7C6lV2MnPy96zf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olhpGnLa3ES4eRapLQl6HkOheJb03SR7z1HAr27TJcWFu7/eYc14F4Mgkv8AX4gPurgm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wqAMVAGtaWMdxLukUEAgLn1r618EeFV0jwZYNKuZpkDAHqBXy14Q06XX/GGkaVGDteZS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qafbLboBttYggA+leHmNZwVkBD4I0kX/AIlaTlkh716DqusWGlOLaaQB36Cuf+F2mtBo0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WNrK2+s+L4RLkmI8ivkZzk2Y3O2k02wvkV3tQ6sPvYrmta8E6bMT5G6AnuK7GL/R7ZFC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LNeiPGFXrWNKpKMgucBP4CmgDtBdl/QGmWek67Zspjj8wLXol4kQVdpA+lJpYJMhHQV3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VX1q4WW2lGOpK1fg8XW00eJ0Qf7610VxsuDiWMMKhl8L6Zdr81uMn3rJ4pLcakZ2g6rp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JnJzlRXqVj8U7O9gWBoAMAV5qfh/Ey7rc7PQZrD1jRr/AMNkT+ZkE8V20sbK3uyNYs93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8i7tYgx4yyA1zHjH4LfDfxNY3Mk2iwCeQHbLCu1ga5TRJ2vykx5CqCa9c8PW8Wraer7a9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myz518Ifs5aR4e+3NfWks9kUPlLtySea+X/GPwk17w94znks9KlGmSTboyQeBmv0X8Se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W38yJR8wHQVi/ELxB4cudAiWZESZ24JXpXoObSLSPkS91bxDbWdurW21IowNrCvNvHfi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kSVDyVGDX1y2n6Jqx8u3lDueDkdK4Pxt+zHL4vlb+zH2TEZG0YpU6rbsy7HyemCOanjP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4a6/8MdTez1m3dADgPjg1hwurLkHrXaiCwN6HKMQfY4q9a+I9QsyAJjIo7PyKoBhjrSF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NS3FxaJIPVeKv2mvWNxIGguZrCT2Y4rhy2cgGnxERjPei5LPW9N8W65YOpt78X0Q/hkO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mW4j1DR1c92jFeG29/cwvmOcqPY1rQ+KriFf3j+Z9adybHrdprHhrVUxHILaQdVkGKq3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JkbkbTXm661p99gz2zoe7rxWhZrC/Nnqk0J6qhaqTCxuXejMrbmiI29eKxZ9NiuLg7kU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tAONQgF3Z5wZB1xXa6doum+K7aK/0+4VdwyYyec0xnml34Ttp92YQD6gVxur+DDHOwVQ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XwXe21sZQm4CuOvLBxMRJEcj2oKTseHy+FniclEKMD1FXdO1zxF4ccNa3shVf4GORXp93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KzJPDcd/koMfSs3TTKUjzzxd421XxJbCO++bHU4rh5z+62bSK9b1Lwm5lMapnFYWpeGB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53RNY1bHIaVd3Vnhra6KEds13ugfEnULQLHMc46sK4u60F4WMkYIA7VUeW4tuRGSK5p0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9KeF/ipZzoFmmIPvXaHXrXU7NjFMGyK+RrXV3VRgbTW9pnxEutJ+Uynb6ZrjlSsejDF82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C5Kb+M1ojWFuUyWzXgp+JFvdtl5cNWnp3jeOX5Vuv1rncWjqjWTPWrq/CZwaqjVc5ya4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MzVldQHQNWZ0KZ002ohlIzVZbzbmsP7Yc9aebzigOY1TekZ5pPt59axZLo9qmt3Mg5qz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UkGpMDyaziho2FaB3Ohj1IlfvUq6k2etYUUpAxmpRJzVIls6GK+L96tRXJ9a5pLspVuC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8YDrT1uz61iJe5FSLd9aBpm7HeEd6spffKea5n7aRUsd+cGmmO6Og+2j1NFc/wDbT60U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VBGPU1lX8TMx2ENTuFBaViB7CmXLloiUcY9a8uCPwFsoth1KNII/as6YpA52tSyzYkPz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7r8+Iz/eruhsYtk4ug0Z5xt5zVaaeORgJDvB5xVV5jGu0uCG4zTrdYlyVO9h8uDWhzly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j2qqA0MpGSB/tVbtopbcFpCU+tSTnzULB1Y+4oEUJBM75Ei+UKie/ZyIwPkHekMihWRn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SPl9aoZpxTW6rgqSfWmSzoBnOR6VS+1HbgAEUqRq4JDZPpQBYWaKTOyPLYGc09lGSQML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ywzjmiaSOYnbIQMigC40Ql6P0p8URizl81VjkMI+7mmPqQ6baALsiBjnIpkgBTG7ioVn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MsfmNWBZW4eEYgfe3celI7hlLGTdJ3TtTVv4olx5QJ9RVeSTziWUbfpQBEYI+TzmmYwc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lJN3OG7Vet9HjIN1dzYX+81AFOzt4xDIzKCVPQ9Ks/24Ft3hto7dXI++F5FRtb205dbW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qs8T20cinFuFHZeTQIr3ErM2XlVvoKhM6jPGSarNIHQfMT+FIYwZB8+KDMtNcbhsVd1R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AO9AMluT8vXo1NeU4+aXJNBQjXFxcniZ2k7jNSwXcWQqWhEnSRyasRv5CkrCpZ+jVHKg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oLL0N35MLKBuU9s1HJfqP9VHsPrUEQhRdrMVapAsvVUDr2NA0ySHUpVUguSD2p/2hJMf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efckPIsQ9TU2o28dkP3dykp9BQMnW4t8EeWfqahmmiIG059qyvtDsG3kqPSpIzuA2/nQ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GVIPvJmoIpGj681IbwdCvFAEdxMkjEhcU1FZxwafKYyM10HhLwD4g8ZORo2mSXMK8yXD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KiUrG9KjOs+WCuc75ZXOav6HokutXBjtrea+k6eXbqWINehW/wANvDPhf97r2qS+Ib8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QfR5T/IVpT+KtRezNlpyReHtMxj7Lp42Ej/afqaxc+bY9yjlsafvV38jnk+GEWkeTL4n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dZfvrt/YgcL+NddpusWfhmyd9B02HS7nGBPKPPum9yei1xw1eKCVorI/2hOfvGP/ANmc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QyS3psYD1ihGV/Fu/0pcjZ2qvToaU4lrVtaee5a41C5kubp+cE7nb/Cm2SanqfyBFtI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qdrZWVsyxxSgTSNk7BtJP1q99nuxN5Q8z6/d/WrjFROeVadR3bJ4tD0e2n8y6e4eYdd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rAoItJJYVPHJ+at/wr8MvEHimbC20oi7TSZ2AfWtC+vvh58NLpo9QvpvGGuKdn9maUys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5/hWcq0I7Hs4bKcViFzWsjE8JeBZdblMSx3VyzH/AJZBnP454/Wurv8Awx4P+Gab/FHi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n+9uT7bV4H4/nXD+J/jX4l1+0eyt5Y/BujkY+xaOf3hH+3KeR/wHFeH+Ifi54c8IXD2k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Z2Ia4uZj7t1P41koVa++iPahhcHgFeb5pn0Dq/x01LyWtPCen23hSxIx9olQTXkg9cHK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Z/EnRdAuZL3WtUlutUk4824bzp5D6DHT6cVwclz478dlvtUqeB9KfrCqebfyD+Sf8CzWn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pns7T7Vft9+/u3+0XLH3ZuF/4DXRCjTp+bOOvmsvhXuryKdx4m8Y+NVP9l2UfhzT26Xm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HJ/Hj3pumeAtI0y7F9fyS+IdWHP2nUsMEP8AsR/dX9TXZW+n3WqyYiDsT1I5P51sWej6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cdYoP6t2q3V6I+fq4xz2MK3tr3UpAkcbc8AAZP4Ct+18LW1gqy6nOsB6+Ui75m/+Jqw2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nB/zygHzn6tWbNOJGPzM3+8c1yybe5xublubS61Ja8WUkdjCOzDfI3/AqF8ZzQyZ3vM3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QEXaepP+FT2ash+aP5ewC7s1iOEjtLL4hGNVScouf+WQXDH8a63S/GEUkWIRDaHuGOWN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nubaKwi/56ynLH6Ct6GTSNBBa2iS5uD/AMtpv6Cg74SZ3Wj3lzqPyWNrcTH/AJ7zfJGP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2o2t3r3J48u3hrzHQZtduAtw0scNmeRJO+APoK7PRvFsGiTtLbK15eMMGac/Kv8Au1DP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5DZKbe2hSxY8F2T58fWtmI+ZKEtCzSj78h+evN9L1T+1LpJHeWS4kPLZ/pXf21hcaZCZ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xHbI9SejGZrw20sD5uH8z0wcmtKOVplwiBP9thWbZXqpDmOPyV/56Tdfyq1btJdkmN/N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aUdssa7ppgy+/ApRqCvlI1JHYdqpGxgtTvu52lbqI85P4ChXubvItkWyiH/LSQfN+Aou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dcTKh/uL1P4VWlvgjeXHC1nG/HmyDcfwqaOG3tJDKkZlk7zSimy6mrFztMsg7KOKLiGW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S7k7yzdPwFVbuB7a4M9rK0cx/wCWLcxv+FEtxO48yQi3i9CcGq0WrbpGSytzO3eRu1K4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Xcy2UXdE5/WoBeW6ERWFt9rkHHmNxTXsVZxPqN7n/pknT8qgnlmnVho7PZAfxldyH6is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Zr+Zok/55RGmLcQwqEtbfH+0eprPtjrKzqupW6XaE8T2LfKP95TW4LS2sojNPKII/wDP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smSRVA6KOtKtgllmS48uEdmc9aF1Ca8LCwiWCJfvXMvSs65v7K0lLux1K4H/AC0kP7sH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vARZRrGo63Eo2hR7VnXmo21mS0co1K67yScIv0FZ2oatd6scPKWUdI0GEFQRW0acsDJL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nvdXfMkpeEeq7Yx9Kalq8v7m3hkn/wBsnC/gK04NKlwJ76Vobcc7ScD8qfc+LLbTE2ab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lUIksvDr28Bm1GSOCFRwpbBNZ8/i14ZTb2cMU6DhWLdKy9UmluP9J1a7IVvuwiqkOmNc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J6beaDMZq+p3Ek++6mVmPRAMmpks7u6thLcvBptr1Bm++30FRCSKBiunIb2bvcsM4+l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Q3U3q56fhTEWY79YQYtKiBk6NcSpz+FZ95LFZkzXE5u7o9nbkfhWbf6rO8jBCYYvrjNZ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f7/3jQBo3evSycO2xT0jXvXMfEzxsfhp8LvFXjS4iWSPSLJpo426mUnanB68noavJqEF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AJ6u2T+VeR/tb36+If2XPiDZWkytdCCK4Me7JaNJAz9PatqMHKaFdH57+JvG+tfFPxDP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jMWkvNSmfzGhiz8yxr2x2VcV9Ufsk+IPgz8FFEnhzx+l54vu5ftL3+r2H2IxDGBEm9Tw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pH1C4t7SMKHlIVSzYGa6G+8Na1ZBpbqwadI+7DzAa+nUTFux+00X7UVlbeE7/X9V1nTr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nj4z02EdW9sGvm/XP2rdN8W6hM914L1vVNOvISLfVHUulzCD/cOB17ZNfm9Z6hc2OYkt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R059s+lew+Nf2ufGvjzw94Z0i8t9Ps7XQLD7FZxWUTIrDGN75Y5bgcjHStka0+V/Ee0f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pNdWWq+HPBSxsLuxRTb3Wqy4+4i9FXPU18qfFH9pjxV8VNOn8PWs6+Gfh9C4a38M2ZKw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t9aLP4uePtNl3nxIdVj/AOeGowRzp+T5rW0jX/DfxG1EaV4u8IabpN5dcRa5pUhtdp9X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bnX7ClNWg7M8aghluJ4re2gkubmZxHFBCpZ5GPQKByTX1d+yR8BPAcfxTST4+3Vv4d0v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iX7N50g2lI51cBmznPlr1wOtet/BX9lr4VeCtYsb/XPF2oalaLEJYp9CKQTrNn5fnJJU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fWvAXwk1W21+xg8G6jqV3rEYS88R6zrCT37qDnMck+8qxwORg4GK8atnGGotxmzhlRmn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tHy/HXxreeEfAGjWej+BNAKQyateX62cCx9FKwj5mzj5UGMdSRmvYG+HHh+Fik2uSSEf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fwx8B/gH4OuB4gh0/wAYzTD7kl5cRuu727ZrtLfV/h9Pn/R/Ff8A4Hwf415NfiTB0rNt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j2O38G+F9PuA51orj+KSSNv1xVnULHwPcrtl1UTgdR54A/QV40mseATu2aX4neNPvPLq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8NVQyy6LrUijs+rMAf8AvkiuX/WnB9EzoWDkenDQ/h5/z8Wp/wB+Ymrv2T4b4i8q2tcR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7V43J4m+Gark+Gr8n+6NclJ/nWXc+O/AMGS3gHyf+u+rTt/I1z1OLcJTt7jH9Tl3PdGu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0X/tj/jViHxf8O7LPk6TbufV4Aa+fLL4sfDWK5UXXg7TVg7mKe6kcfgRg/nW3e/Hf4ZL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t4R0m1DTpXb9M/zpQ4tw072j+A1g5Hs0nxP8FQHCWNpEPQQIP5mkPxk8IQOMWdox+kQr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LkHQ/DjKP4v7FP8AVs1W1D9onwPcjFtHoGkuP+WsOhx7/wA5CR+lc1TjKhD4aTfyNVgJ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pfBXgXRn1G+hiQnK29tblTNcOP4UH8z0Hevhn4/ftJ+Jvjlqyx3zyaR4ahfdBo8Tbox/0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w6DtWp+1d8TdB8fT/DU6XrMV/dw215FcQRFMRBWjKttXhS24j/gFeIXUoc19rleLWYYe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FjYunLkTHwTK0O40hMRJOAD64qux2xMBx8taPhrw+2tPvmlCWy9VH3n9hXsSaijzYxuW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wOi74Yjudz0xXoEnJIFQ2MNvp1sLe2URxjsKvRW4kGU6+teLUld6HWkVY9HjLbrl+f7t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fLUfxH71SXE6xfLEPOlP8R6Cs2eyGTLcSmST+72FYjsjMlupbonyg8aDrK3es24mRmID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uovNmNTti7IKqpCWBL4RfU1ZzsgzUTXG3IBqZwATipbe3i8h52GxF+823P8An8K0WhlJ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06+tbGkeHJtX1JNO023e9vjgmNF4Qf3mboB7mum0bwRI+mDUNVvP+Ee0DGY2lGLm8HpE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846Ut742igsJNG8NWi6LpJ+/t+e4n95H65/Skve2O+FCNODnUJ1t9E8DlZJhF4l15OUj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sp+vFZOveJL/AMQXZuNQvHuZugHREHoo7CsagJHagyyNuc9I/WumFM55Ym65YaFrSnNt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kGCa940jXlEQJICHFfOOoXzNnH7xgQUC9FxXo+j6217a2xV8uFGMdDXJilY+jyOp8UGe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fH74Qal8TfBV1FplysWowSefBCwx5pH8Oa7Dw54gMcu2X8q6a41xJFXyinFcNOTi7o+z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Pb32m3Vxpmr2UunananZPaTjDof8KfGa+5/jX8HNJ+M2gqJTHpviO1GbLVUTLA9o3H8S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peaNrF/pGp2zWmpWMphnhbsR3HqCMEfWvq8NWVVaHwuPwMsLO/RkmcjFc3q1s9reSRup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kTQyj+Bw/wCVZXi+9N/qrXJ/iFdE1dHnUnZmETg1f0Z/Jvon9GBqgeatWx2uK43segj6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rd+V3TGbyd57IOR+pr2PxJA8qxXS/ct3C7fXdXlf7KS7fAlw39+8mP6gf0r2n7Mbi3J6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vCq9M6bwrMkWmxswByOVbkGuQ+KPwC8I/FC1dpbddN1E/duIRg5rSsZptPOG5jrfguBI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GdEqMZqzR8T+OP2UfHHg95J9ORdZ08HIEf3lFeSanZ3+jTGG/tZbOQHBWRTX6aTaq1sh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P/GfhjRPFkUkep6ZDNu/5aqoDV1Usa47nkVsui9YaHwNFdK6/eBp28Nnmvu34V/sW/CH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BNrOnaus0f2C50+5xhTnPBG38643xj/wTQ1iw8+bwf4tn1OBeUh1Wy2N34MkbHP121s8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8SWFrRb90+QSaK9M8T/srfFnwkZPtHhOe+iX/lpZP5mf+Ag5rhrr4f8AjSwZlu/CusWz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0rrp46hUV1Ih03FaoyiRzzTM9aJNO1K2YrcWF3C46rJbup/Vab9mvT92xunH+zbuf/Za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HUqninXFleWLql5Z3FpI6h1S4haNivPIDAccGvX/ANnH9krxr+07dau3h/UNJ0PSNIli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FZ84VEUEsflPoORzTlWhGPM3oB4XenDmvcP2dvDHjHxfoOpto+j3mpWNm3zTxp8i89BX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Pws8JvFqnjvxhP4wuEwWto3W3tgfTaPmYfWvqzQdG8IfDDwfJJaPp3hzwdYqQZmKJFsH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I4inV+FlqFz8lbtNW0aZo760ltpFOCs8ZBFbOk6zIYAScV7v8ev2otJ8fG90XwF4Ws9P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6AG7uhk/cyuYh+Oa8D1Hf9kG3qKvnRHIdT4e8QhNTifcQQQDV/4+X63nhCdlO5WUEmvN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r3A4rpvEd3LrXhS+spPmZYcgmtUyLWPPfAmroLW7iBxK4wAa3PDvg6e/uvMaZY+cnNeV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yNtsi1v2fiDU5wUado93Qg1YWPQdZ1K0m1WKwsv3tva/6yQdzSVk6PGkcY8snJ65rVzxV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f3GyFvepEbiqutx4iXFBJSD8daFaoVJC04Mc0FGjf6j/AGT4Yup1/wBa58tPxr0j4bC5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eXqWukQQsfvLu7ivJ9Wha/1XRdGzxPIHb6V6z4w8awW/xT8GaHaWkt/Z6UgmuUgXcFwO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Fn9qP4m+F/hL8LLHwHZ6RFca7qMCyXl44BkQE5NXNB+DPgj/AIUn4G8aaLaiDVPtURWc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/Fj4M/DD9ojWI9XudZbSdXjQRlZG28Vo+MRoGg3Pw8+F/hi9ivbHTilxPJGck4rX4IHP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/wDjL4ZvbyeRDZWY3Y55ryLxv4I/4WJJq2vXN4y2VkGCqepr2L4wvDc+I9a1MSoHtYBG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+LV0L4Tx2trIpvL4kyEDsauj8GpZ5z8ItOzeXNwy/KDtBNeqwj9+ufux8muX+HWliy0G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luJRBZzSfxOOKiWlyz2z9lPR/wC0vGWoa1IuYrFdqk9MmvedeuDcvIg5ad9g/OuN/Zu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v7bIm2e/bzCT1xXbaLanVPFtnb9VjO9q+Lx1XnmyW7I9Ht5j4c8JqQuGRM7a4z4cTy+K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e1jgkV1HxEuTa6C6Kw3kYFV/AllPo3h5bh2UeYM5ryI6p3MTqJpY9/lFcEd65W9kb7XJ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F3d63M8d1vQH7oNaNrr9k16LWSRfOPUVEY21Amjjbl3PJrV0pVtreR3I+b1qlcKZWwi8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GYrilJkFpwpQuoFMe7MMBl7KKjj/AHdv5anJrL8RXEun6DOwYbu1ctrsB/gbx1L4g1K6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mm/EO8N3e2tkrg7PmIrG+FFlc2mk3F5dAb2Jaubu9Yn1LW7y7OfkJRQK9CnTUpqxrE9+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8P3NzIMCUFa6XSNftra4FhCOIBg5rz/4T/Fvw7pWjf2bqOoraXKAnZKcU7Ttds9a1+4i0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FGHSvtaFNRgjpieiWttpWtXc7uwZj6V4r8eLG2N/aafbP5gQ52jrXqmhaBd+H1vb2Zg6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dTnvtduNZvFZYw5VR+NXNWRvFXehzYsL22uU+zu0AUZINeq/DXxPeR31ornzSThs159N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Pv8ASvW/gdbaXqE9zMFEjwetYQvcu10zzb/goNa2Y8DaNer5YvhOFTPUg9a+JRgLxXtn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4pLo9vJmz0lNpCnjef8A61eDW9wWXGa9ansc7LfnEUnm1GBnrUix1sYdR8RJzQ7EU6MA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oxJq1F9055qoMgU+OUg4oAtiUvlT0qZLkwBCp5WqiSjnPWkmcbMg8igDaXV/7Qt5Le46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PZX+q2iMRHC2Qc1mTz7LaWUHBVCaxPhlcGWHUrknBmcjNNMD6VsfibK8YS5YSRYxg1Yk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Eb0rw9buRP4zgVcsfEdxayAFjsrRAek33h1JgXWPIrCn0aWxJkjyvtU+j+P2RAku1lrY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KhqsDihC0kjFgc5rKvbHzZmEgytelCwgnQ7NprKvfDjKzPhwM9SOKAPLNR0hIg2F4rkd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bxHZiCJ+entXkXiG8CTMvvWMkXHQorZGYny42f6CsDVYvs+dzEGu58M+LbbRoZ0lhWTe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+opPcTSEZ3MSF9K5Wjb2ljmtTv5bdiY85qtpXjC6tLn96SBT9QfzXLAcVgXEollIxgis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nw/8QVmKqXrsbTxIJCCH61816bdy2s64JxmvSNA1d5IwSa4p010O6nWfU9it9bJIOeK1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8wtNb7E1r2etHPDVz8tjujUPTIo4z3FXIo0A4NeeW/iCQn7xrasdad+rUzXmOs8oHvUb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Dk1ZN0rKeaTHciLHNSJJx1qBpBmo2k9KQXL8cgzzVlJVHQ1hiVs9aljnYd6AubgmJPFS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7naOtSNeHNUhGmZRjrR52V4rHkvCR1piXzqOtK5Nzc+1N/zzT86KxPt7/wDPRaKu5R6F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/oOlVnhnmfKMMeg6VEmbnI8ph7HrU4eSNfL8tkrlUT8AbF+xMUOQq+rGsuS0jMxDSmQf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mSMR2QVRlMxBURkL6d61Rk2Z99AsVyUV969fpTYPkBx61K2MHNQ564rQzaJRczyfuYgc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uLosDtIHT5Fp1ldNDNhLuJRnlWHNXb/xFLbRFFSJ3P3TiixFjKht5HyvkSHPLOamW78q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G6oX8QX9ziOV4ok7sOKj/s2GZyxk80nnG6qKLaXlsqEvFipkubN48rGRVBmDv5bYFQsG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bN3aI5+YhvTFPh1KJCT9nEgqm8QCg+U7N6gcUuwhMsQg/wBrigC3NfCTLopj/wBmoDi4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bEFz8yhs9Cpq7DD9nPmOSU9KBGcAhbAkSNH649asxIpAKxySgHBKiluphcscRwqByNtC3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NumBVjLT2EJj85WbJ/gb+GoVjtY/9ZL8vsetZk99LO5kdjjpgfxVCGJyQpDH+BqBG9Jq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9cVny6jNe5EkTAD+5T9MtAVMksgRTxjFTTXMFkSkBGT/ABFaAKcFy1vtVVeM571Y3yah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lxcyyMHIDD6U5N0su4Ns47UGZPNpVtCmXvVQ+gqN7a08oMt4ZD7URWsEh3SxlhnvVieK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UCK/mZUtl8LwAaZshYlQDlecmolkhc9ZPpUiguOn4mgsnknIjGCOBSDzJP4u1Oki/dnC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/u88UFkMEZJlzyf+mlWopiseOPwqI3Jk/hAozxQAK43HemaHSFxwuDSo/pzTZNrHk4oK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KcERFO2r2j6JqHiC8Sy0qyuNQvH4WK3jLn8cdPxr1jQ/gZpnh+4t5fHmt4u5AGj0LS2DS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OaylUjHc9LD5fWr6pWR4vbpPezCK2hknkPAWNSxrs9J+DfibUY1uL42ui2h583UpMce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P7Kt2/sT7N4X03oAqh2Ye5+8T71yt94g0eCQrqguNQuI/wDlvcTZD/7o7VMpOS909KGD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LXR/Bvg+NRbWd34y1VOftFwvlWiH2jHJ/GoNd8TatrikapfRadp6KDHax/u1HsIx/M0a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shY2/QPIMNXOzafamf7TLiWb1qIU++pv9YUFanoV0vt0zHToWkk6GWbp9cVcGmNer5l/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2rSHURCu1USMHjIHNS2envrEq28aSXDN91UHJNb2jBXZzRdavPlgm2NYxoohtkAUf3el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BGzv0GK9F034QJoumDU/FOpWnhjTeoa6b95J7KvUn2GaZN8WPD/hlGg8B+H1v7teDrmu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vH8cCuZ4qC+FXPfwuRV5vmrOyIPDfwT1jV7Vr+9EOk6ag3PeXriKNR65NWm+I3gPwGrW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4nH2sfubCI+7n73/AAHNeY+N/Gd5rgbUPGniE6gqHIW5k8q1j/3UHH4nJryW9+M1zrk8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mj+U3fMVlB9ZGAB+i5pKlUray0R78XgcBG1Nc0j2nxn8SvFHjKCQeINZFnpY5/szSz9m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8TXjerfGnSbG5Oh+FrGbxDqg4+xaUu5I/d2+6v41iv4A1PxHJ9o8aeIp71TydJ0xmhth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6nTLex0OxWy0uzh06yX7sFugQfUgfzPNdEY06S0R5GKzZyWkvkjlpfD/AIu8XEv4o1tN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3TsPSSbBC++0Gt3QfDmj+E4Wi0XTobHd96VQXmf3aRssfzx7VvWei3d7+8Lxwxdd0rf0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r9tmH8cgwg+g70pVm9D52eLnPbQzrLTL3UCWC4j7u/yoPxrSgtLC0+9IdQmH/LOLiMfj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zXaQDog+VB+FZE2rMcqAqKOgTiuVyZyOTe50Wo6vI8YR2VYx0ij6CsqTXEjQqA4HolYx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c07QrrUXxCrt7ioMhBqE0rnyxge9XrGKa4kwqSTN/djGa0k8P2OmL/xNLpXYc+RB941I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tv8AYo+gYDMhqzRGpBoptAr6hNHboOdmfm/GtWHxVY2AEdjZoHPHm4yx+lcSgNw5udQu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b8Ktwa5a6cD/AGfEA/8Az3uOf0rI2hJHe20F5rWHvZ0srbqGnPzn6Crwjs9PX/QbP7TI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VwVhqVzqcu+WQiT++3K/gK63T9SFkgEl3FdN/wA8k+9Qd0Jqx0Wk2N9qFzDhpbybqE6R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x2qNJq1xGkoxthi5xWHoXiR7u0WKOOPT48c/32/Gut0tLC0QzJE1xdEZMsoyBUM9Ki7o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1lbGztxjM03BPuK7vSNTtkyysby4BGZbo7sfQVxdj4iuJyI3UyL02sOo9AK6nTNNjlQ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Yw+dqg9OETsHuLKUh7mYzP2SMZc/hVuO3uLmP9zjToD2P+sP+FUNNC26E2dskHrcS8sa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byuf4m6VFzsiiW002O1yQwZ+8khy1JJeR7yIt8kg79qqpDJcMZL2cQxj+HpTDqkbOYtN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rmtid2nfP2iQID0Wq636hxHApcjt0H50iaMZWN1qF4zIOSiHimT6hBBlLGBpQf4uwouZ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yyH2z8opF1SNj5Onw78fxEYUUxYZrvDTsZdvRR0FT3MP2WDzbkpbwHpGv3n+lFxEAs2u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eYq8cWEJe4lW1X0Y1nQ3s0wYachtYO9xL0FZt3qenWUmWc6jd95J22oD7UizYk1kzRk2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4B9xWVJqtjEzM0zaldH++cRrWbJfXmssVXdIOzKuI0/GiHRYYnH2yVQT2Q8GgCO51rVN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wsYXbGo9x3qWDTru8mTfGCvdCPkH0NaWnC5Culmiw2w4MkgzUd5rqWP7i38y8uD1ZR8o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BGffwg5LFsAUkvii009Hhs4UnnU4GOc1zV7cX8ysl/cmC3Y5CqcE061DSQgWtulrCv8A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1HWLm4bN7dFHPSIUlvBI8W8RC0g7zS8A0y3uYLSQrDB/a193lf7i0l0iXLeZqVyZj2t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6srdzFYxNqd3/wA9mHyiobqIyHfqlyGbqIYzwKo3etC3jMVrtiT/AGRzWI9w0zEruZ/U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tbO28qJ2hiHGVrmp9Ze5BaKMOv8Az0fioRdIZWRbZ5Zh/e+7VO6W38wtfXQVu1vFxWiR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azHvnnFZGpa9bwRs0+Mf3U6Ci6tby8TbDGYLf+9Hxke5rLll03S2KS/6TMP4ccVokQNj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hI5A/hX1qG+uNBa0u9OmgTULe8ie1lUnOQwIIxis++146gDHLKI4x0VeKzLTyr69jht3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NNWEfnR8ef2ZPEnwY1nUdRsLaXUvBQk82DU7fnyFYnarnsw6V51pPxH8RadKZItRkeSQ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0h+2f8WNR8c+MT4MglktfD2httkijfCXM+OZH9cdhXzLLoBLHyzkfSvepy9xJnK60W7G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Qe6E/lswAKp93PrUcviz7QrRXVnFK5/5aJ8jfmOtZMmk3EJOM1VaKUHDpketa3LjUXQ9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Uslpby/J83mU6KDS54W+1W6YIyNr4rz+HUp4U2CRgg/hPSrMWtuhycHHp1oaTNFVR1C6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2/6ZyPmrcEmu2Qxa6jdADpsuWA/LNcsuvLcfvPOljl/6aA1eg1zUMrFG8N/uGQjKAR+N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KVRHrvhX9qLx/wCDfBupeFLy5TUdLv3DG9uI2a7tcdfKYnH511vw++P+iafp0tpdfEDx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Bbwyr+Y5rwC28ZyaefJmsJ4MdWT5l/LpUltq+n6xfYiiSWX3TbXBXyjC148trHTDETXU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J7BPsPx58SshUSSwuUgeP2O813lr+zzY6uNsHxM8VXaYjaQLqNqpUOMg/e9K/NrUrnTz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+/TYCFyY3eP0+c18vU4XlzOUKtvkjqhil9o/SLUP2c/BcFnLc3PjrxiQqg7ptdtQv6Gu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zmjTUPFOs3W5c/8AIdibP5NXwvo+uNpT5e2tdSH92+UyD+YNew+D/j74D0iwS21z4K+H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xICB3+Un6d682vkOLpq8aj+SR1wxdJ6Hv8vw3+AFqmX1a/d+4fxGgP5bqS28N/szWcTt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8Qgf+zVXsvjj+x1qekW7Xfw9udH1BlzMiaKZRGfRSHwfxrMvf2n/ANlHRr+6Sz+HcMls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8/7WC55rx3gMbB/8vH6JHR7ek1uXr27/AGZYZf8AQtAZov8Ap41+Yt+hNVj4n/Zzt2Xd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k1SZ81Hb/tb/ALMYXCeDVT/c8OQjd7Ek9Kluv2wPgJb6fF/ZHw9Z7sP+9uJdMt4lK+i1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Gq/mkL29P+ZD/iv8UPg/dfBOw0LwN4e0zQtbbXLeVjpsQclOQ3mSsobGMcZryeWaOGCS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dzgCvoTSf2ovAXxa+H3ibwXp3hLTvD+hPYPJPeSPbxSQFfmRtowWO+vz7+InxEufFsxg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4iXo8o7M3+FfonDMKtPDSjUhKP+J3vufNY5J1Lp3O21L4i3XjnX7bwz4acw2Erb7q9H3n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jTtaoIFOIgfkrxT4M+ItJ0OCa1lh8nUJ9p+1yjAZfSvZNL8m9uvNmJMHovSvp6l7Hnxs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7OzEeldLHFuTBlZV9F61k6LZLbKDHGqey9K1g+D8oLN6CvKe7NhrxxwIztwB3PWsC5jn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1rqodHa/BadmWMdqklkg0+Dy7aMAj+KsbgclHoMGmjzLk75PQ1nXjo5IQcVd1nW4Hcor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D6Y7n6VfsfCKWFvHeeLLqTSbST7mnxj/AEy4/DogP+3zWsQjScjF0LR77xDdNbabbLO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iHq8nRfp1rq4JNE8DKzxSf8ACQa6P+XiVdtrAfRE7/73es/WfFv260FjptoNL0ZPuWVt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ubZJLk4CMR/d9Pr6V1QoOfxbDqVIUF7nxFrU9a1LxBcvcX0pupD/ABN0H0qGGzmaM7F8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hZxBMhpR1T+7WXeeIXWTbHm5ccbQ+FWu6FKMVZI86U5T1my9dSLaL82QD/FjrWVPdvcZ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fMfpTJpp5gpklZyf4SeFqo85jZiZQGHRjWlrGRp6LZHWNVtNJgLpLdyBWcj7o55/Dmu9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LX+yuLRPk8v6fxfjWJ8OdEvrG7g1+7tXSym/cwTTdC3tXpmrWsWsWxirxMTNOVj7nJ8N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+H/EaamquPlf0rvbCyluIRIpGa8e1PQr7w1dfao1IiB5A6YrvPC3jZJrEMXxt61wo+0p1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LJNH0/jr4t/ay0mGy+Jeh6zEvly6payRXAHRmixtJ98MB+FfWHinxstl4e0+HzCvnIZ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9o3xTH4q+ImhWMEhc6bHJNL7bxwP5V6eDcvaWR5mbQjPDNvocXONyCs3Wo/MtlYDkda0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5kbIecivopbH57Dc5tetTI2GqEfK7D0NOU/NXG9j0EfTn7NN3n4fQQ92uJT/AOPV9E2M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cv2X4PM8F27dlnl/9Cr6TtVyg9DXkVXqfW4P+GT2VmHPzneD/DWk+niBNy9P7tRwQlVG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fIhyTuNckjuOc1BHMp4NY2oxMUwK3b25dyxIrnNRu3Ga5GYSZheJbLxDeaLZJ4c0qTVJ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q7etYdvdfEnSf+ZR1mLHe0vGP8mq5458ReJfDPwq8T634V1SXTdS0sw3MhiUMXgLlXOD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aP8AtWfEoD994tS6/wCuunx/4V89i8qxOJlz0YqX3/ocU8VGlK0ketJ8TfiDp7Hz9B8T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5inr+0BqNkf9MtNbibv5lmzfzSuW8M/tQfEvUJ9lvfafeP8A883s1G78mFdmPjr8T0+a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aBxn8mNfNzy+rRdp0fuk1+aKWIp1CFf2lrDOLieZG9LnTh/UVp2X7UekWw41HSov+umm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K65ATHqvw/cOOGDRP/VDVeX9pDws3Op+BfLb3gQ/zSpWGn/z6kv+3jROmzyP9qf4mxfF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uwvVtdHNnusIvLRcTOcEDvzXUfsZfGy7+GGh+OdNgNlJHqNxBORey7ASqvj+dcR8ePGX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XXhfSxpMFvbyJdxiJY8sTkdBzXoX7BmleC9dufih4f8AFvh+y1yXUUs4dPa8iVvsz+ZI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+6RnHNfpNPC/XcodFpppLzZ4M5U6eJ5pbH0b4K/aMm1TXbe11DQ9GFvN1ubu/aK3jx/E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O+OWp/HbXdS+1vbxaNod69jZ2mnyE2pKf8ALVf72cjk+lTaT4b+CFn4tjstWtbBbazv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e0K+1gy7+B7VxWsX/hKfx/46j8ESyP4Qh1EJpbOcjy9g4UH5iikEKW5xj0r5fIsHTpYu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RCLV0htWdN0y91u/jsdOs5r67kBKxQpngdSx6KPc1qaX4ftYNFfxJ4mv08O+E0P/ACEJ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eLrK/wCg6mvNvGnxl1HxfEfB3gKwn8K+Hr2UQMocvqGpZbAM0o6rgk7F4GT71+huVjko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ms+HofCE0ckU0eq38n+vj0/5oofbdT4ylzbSEKyb12srDFeiwaDa6NZ2enxKClpbRW/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ireJIqKKxWKaerPs8Rw1ei5U9WfK/inT20rWriMDCM24fQ1BZ3e0jJ6V6h8TvCDLIksi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1zBJBIeu3tXqU5qSufnFfD1KEnGorHfaLq67QpNdLC3nxbga8r0u/wBoCk8iu50XUzJC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qZC5pszwXHDNyKaqvdRFY+DWeyDeUz8wqyh32bdMoB+XNXbbT1kmA7A1RjZowcnpWiHa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5oKM7RydR8bXl8PuWKhIz6NXvn7HdzJcfFzxIDp5vp57YEXDoGQY/hyeleA/DyB59O1W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v2fPiJ4UsvBF7oMmtQ6Br0pIN1IwVzn0JqF8ZnUdomN42/am+HegfEXWPC/jPw79mntp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qSK5z9nqKz8V/F3xN470rnw3ZwvFbs/RifUmuL+N37FskUF/4ts/GKapJfSgqHYMZGY8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SfB7w/8AD6xUNrepQiW6I4PNdT1OeKOS+LVzLeWdhaKYJBqV35skkbc7c1478ZTZ3Pib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ABvHvW14/wDDWsa7rS2NrdGxh0lMsQecivOvCFrNrPiyV2kM5iJ3SN1OKFojc9R023+x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iplsZNX1fT9MhG5ppkTA+vNOjbOD2zj8q7v9m7QP+Em+LduZE3RWX7456VxVZ8sJMs+v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mlRDakMKqR9BzVn4UWJvNVv9SYZUNsU+wqh4p1ExC6YdVHlr+Ndj4BtBo/hqMEYZ13k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mcn8VtTW81y006KbBZwCua67U5U0DwgonYBBHXBWWknxH8Q2upIi0cTcVq/GbVdkEGn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FfmsQHw9tobwXN7nEZycmq+meF7bUvFkt5HNwp9eKuWUTaH4E+SIq7L2qp8PFnSGW5nj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aAegRRRq+EGat31rutf3ZANYOkailxcuiODim+KfF0Hh5F8zkntXntNuxFi0i/ZlLSHp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GiRjj0q/a6kus6Q1yq4U1zkE895r8NnbHr1pxjqBsB/7E8H3ROY8KQtcLoN0mjadJqk6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23xUvRbaVZ2K43SkA4rzn4jXKaJ4NeEnDFOMV7OCp80jWJ4b8WvET+ItXe+gX7KHbAEZ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7wHqcN7puoyiYDozGsW91CR3JkJ+U5Gay7qVpZQ7tk9hX2UYWjY6Y7H1jof7Zmv6jpD2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bl60658Zz6np6W80bR7jv6V498E9Dhv5p725wVg5ANeuIL3VnYw2WYE6MBWU4XR8VmfF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bO50O70uXSkaaVVkAwwJrvvhToMt9Je/2PdLFG4+Zga+eDexxyywzIyY4r0P4RfF238B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HBJqKdN3DCca5biW4TfK/M8k/aE/Z3vLDxXqN7Fema4lfJrx64+Eeu6eI5EHmMeoFfa2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U08kqM8h4FLe/BvUpoo7i2UPG/IGK7UrH0mHxtDF60Z3Phi60W/01it3CVYeg4quHZfY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X38cuybTi6/3o1zXIy/Cq1SAlrLD46SCtEdx8+ibMpG4U4Hdnmuy1zwYbG7kHkquPwrl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jFMoiYYWqf2jE22pZJTtxVNEL3I9KANHOFDZzRuBznvUErGM7VOQaepZ8FhwKAKHie4a0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do/GpPAVp9l8PwqRhnJY1lfEGQrY2cCH/XSAEV12lWwtNOgX+6goAtPDgE1Wbg1YafIq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fHerMc2O5qiDinLIfWrA6HTvEs1i2FJwP73Sum0/x19rwlw3yj8q86eTahY9AK0vCz2m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cUwPQfEGlWWt6U00LKjhScDvXzL4vb7FdTIVy6sQc17Zbaz/AGff/wBnFvMkYfKPavGv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OA3UVDKRw9xdnlieTWVL5tzL5cSl3PYVcuB8wHau6+DHhmLWfE6mdQyDsaxEc/qnw3ud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5cTDMZ9a8lV9zM2O9fUv7W3iK3g0HS9DsWATzCzBfavlnoKzkios1rSAOgYV1Xhp/n2G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qdGXy7tT0ya459Tsps60WTKNwpILh4pCOa3rW0EluD1yKq3OnCMk4rlud8dBba8xW1Y6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WpIpGU1B0Jne2epg961IbsuOtcDZ3rKeTW3Z6rgcmpZSZ1ImPrS+fmseHUg4xmrkMofv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hsVArBBmoJboKcZoKNNLkIKk+2KyGsmKfKEk0JdAZFAmXxJvY4p4kxx1qhHcdTmnreDc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Hniiqf2tvVKKq5Vz2B5S0nChfpTJn2YPWqMCbeXlJqUN5mQpzWSPwAfKbfyJDPIYwgyp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5VSg9c1fnjS4j2S9BVGS2BUgDgVaMmjMWAzCUdx09KYsJQqnfv6Vbc/ZnT9fShgNryev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S5s8rH5fzfeyiniqN/cu7Zjj3kdgAKs3rkrsI8ssPvVCYPs0Ibfuz3rQhlVbaaZCzQPE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m0jINo4Rv4mFTpqDrEHZwAnqKkl117xAjuGjX+6KYCRRJI+XXmn6hJBaf6mzkH/TT71M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JFHOGFWINQ8+Cb7XwP8AlnHQWV4tZE8flrApUcb9uDmrAI8nPlb+KpidN8gOSCuAGGAK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B6q39DQIeJ5I1by3EUZ5wtUWu/Oclj5injLVox2tgVJk3/QGqkvlRPiOPbGOcvQZk0d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sZ6kVDNdSkmCRlljXptpzXcZBVYVbd0KdKmt9JmuQGEfA/udaCiiYCf9XkfWtCy0qK4B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c2ElrKUlOAKrQeaSZIz5UXTmglAz7iVtyfLBx83WrttZq6580MfTvVREWPI37s9xSEmM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ppPp1mIz/pWH9KrvaWiocXWX9KqmZGj5Hz+tIFiZO2+ggsSIvlBvM4HYVVeJ3O8jfF6V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PcUrTAN5cXPqKAKfGavRfc9v/HqbmIg5i5pfJh8nOZM0AOcgf3vxpgm5xzTreN7yNwjx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CSMkMQcehpXRtCEpu0UW1KnnBpVweM8e1dL4Y+F3iLxJYme3so7HTf49S1H93Ev0J5P4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WiThCLjxxqS/wW58mzU/7TdWFZOpY9WjllWqrt2OD0Lwrqfie5Nromnz3838bRqdqD1Z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fCjw/wCHXEnizX4bi4H/ADD9Ok3gH0kl6D8M10WseJ9SbTvsepahZ+H9KHC6bpqhFUem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ggWUpo9h9oOf9fcjP4jtWXvz3PUhTwuD+Bc789jup/EWppZy2Wg2tt4T0ULh3tztklX1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AkFrobt9gYXE5+9M+XJP1NVLi9vb7zGunZyRjAFUESG3RmaM5/2RzVqCMq2Mq1PdWi7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LN5ty0YPZeBUEcMMEZ2gSTd2eoleS7l2Iu1T/FXVeE/hlq3iWby9PtJbhieXI+UfjVuU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WxDtTi2cy92zptYAfStPw74M1fxNOV0+0muD/sCvSZvCXgb4Xqy+LNRPiHW+v9h6YN5H+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2s/GfxBqFodP0C3tfBejgYEWmgG5cf7UnQfgM+9czxEpaUkfTYbIXH3sZLlXY0ovhj4c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EUNlKRuTTbU+ZcN7bBzVTUPjWdOge08C+Hrfw7bHj+0tRUS3b+6J0X8T+FeIeL/iV4c8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m/lPzCTMt1OfqTlj9MVw0vi3x78QEZtE05fB2jyfcv8AVRm5kX+8kA5+hbFUsPOrrVfy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XDR17npfjPxtp+kiTWPFmuie6HPn38m+TPoqdB+Arzeb4r+KPHaMvgzRTa2JO3+29ZXy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aN8LtA0a6Go6o0vinVx8323WP3pU/wCxGflj/CuofUJL9wiR528LuOcD2x29q2Xs6GyP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rONh+FtleTi78Zatd+LbwHcIblvKtEP+zEMZ/wCBGuq8zZCltaRrBAg2oiAKqjsAAABW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k8sdk6sfwqdbuK0GLeFYMf8ALRuWNYSrSkeDUrue7KkWhTBBLdXK2qHvJ1P0qdJLO0yL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b+lVLjWIclmJnb1flaybi/M275z7KKyuzjcjUudaXefO/0l+zHoKy7rVZJiRuIXsBVP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Wk+Gr3URuVPKi7yScCpIuZjBz827A96tabo15qT/uoCF/56PwtdAtrouif6xzqNyP4B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fXse2Mi2h7RxDFIVy1Bpmk6Im6/na9uB0ih6fiaZP4ouJ1MNqq2UPQJEPmP1NYyQmIFp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xHhM9/WqNUy15TBi88vlA9x8zGmHUfJJW2j2n/no3LGoYIWwWkJRT3HenlxEf3MBb/aN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cykxEn7zcE1aie3tSFVPNYeg5Jqov2mfmSJjGBwX4x+NaEIt7eLdJNlj0RRmg1iWYmlv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e9dNotmmjIsjFI3YfLnlqyNO0+/lw2xbGI9JJ+AR7VqQ30OiFisDXMxPM83Kj6Cg6onb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VuGgzyWc8H8K66yvWtINkrSeXx+8HQ1wWm3qX6CaNxJKBwQMfpXV6Cbq4ZINQkEMeN3pk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RNHure7gUQSiS4bhNn3q9E0f7fp0Mf2pQVA5LferyTTBDpOopNp6KMDPmE/LXb2XieW/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Y/IKyZ7NKVzvYLoXHzbVA67yMgf4VPHroiR0tWFwyn5mj4Vfqe9cpFLPO4aYNNHjgRD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UVipCbc/wniP8q53I9FPQtXUiSRLNe3D3okPEQXES/h3qc3aeWqWsbIF7r8qj8KjbToi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pwB9K0WnhsrNXvkWwtyPvs4Zj+FLmHcpxWAunLzCSU+nUVYOlW1qplu5Raw/qarSa6bt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rcznaKxb7V9K01t08smq3Y6Kh/dg+9WpE3NxL8zK6aZbPFAOt1cfzFZFzqtnYFiI21O4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9d1PxCwWQCC2X7qfchA/rUYS0kfy2me6kH/LGIYT86Nybk8uo6lq7kHd5f8AdThAKDo5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TwPrV+18N3csfmt/otsOcGUgCiXxDY6SpitM38w4JXIFNIm5PbW+pKmJ2Tye+7rTH1vT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n+EDNc/Pr93fgm4PkJ/dBosJpCx+x2aE95n6UDL1/qt7fgO8htLf+4epqSwt7i6VjZZR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a7tIJg8ha+uuyR8qDTr651G+j3XNytlajpAg5P1oE2Pea2ikMccf2+8zy7cgGnT2xKh9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AqjFqLW0JFsixAdZG6msm41hZXIMjTSDrnpTsRc1JNZwXS2iWGJeM9DWZJeTTFnVA3+0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ZsAr0UHrVK91QBi0iJDCOig9aaiImklKMWON579qhlvra0UvOMvj+Dhj+NZcusTytttI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4CqF9FFAvmX9w3mHnAPP5VoogSyazcyuIoCLW3J+UxnMjfWoL+5i01d80gaZv+WYOWNY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mn2PHVlXczfSsJZL+/kdY4nlk7vt+f8A+tWqQrmjf61famXtYpjbR46bvmxVCysXbKRi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fetrRvDMttave30JVF6KTjPuTTLrxLb7hbaJai8uj9+TpBH9T3rVILiJ4RiSD7TqNzb2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apXXiS3t7SdtEtk8qKMhtTuUxEh9UHesjVL6GRR9r8zWdRQ5wj4t1PpWDdtqOsM/2qYF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egHerSMZM+CvHU02q+L9VubqVp7ia7ZnkbqxzWS1oIya9B+LHgW70LxZf7Yy0Tyb0cDj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JGA4716sZJpM8GakpM5+eyDE1V/stCDkCt2WMc1GkYINamftbHOTaPCwIzg1nyeHkbJV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O0GojbJ/cqzRVmcVLoE6AlZQRVOTT7iMn5d1d49oOflqA2Yz0FWarEHExXVxadVI2+1X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KyxqfO65FdC9gkspBVcY9KoyaHCwIaHJB4IoOiGIj1MCe4+aUqAM80q6hIB7Vfn8PH5t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5iB/dkijlOlVosfbai4PNXU1MhcYrI8uaIndGRUbu3OciixqpRZ0EOqDPJNX4tYiRf8A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gJcdzUiTrjlhRymil2Ohu9bRwQIY0/3aynuTLk5IFUWkU9CD9KaCTxk0cpm6jHSzYbC8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mmy3DfKpOe9dXo/hwRgNONx9KNEck6qjqyHQNMlPkTP8qgjBr6O8Dgz20JYblCivJNPs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xXqXh++a1WKCEbRjrXLPU5oVOZ6HsNhGJ40SPCjAzXRWttaWETSOTM2OgrzXw1c6hd3O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eldTrvim18P26xMwnu24KCvKqRd9D06cW0a2q60lhbNJcypbW5/hzkn29/wrlbKz1r4j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din+uvJW2wRj1kk7fQc1YtvCMT7dV8bXflgcw6LA589/9/tGPpzSa/4tutUt49PskXTN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Yh7nux9zSjBmslCmuabLqzeH/h8hg0VjrevrxJqcsYEMB9IFP/oRrm7/AFG51W4a4vbi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1BDbs7EICx/vGprjydPH/P1df88/uqn1NehSp21POr4mVTSGiFSNI4fMZdqjqX7/AEqv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7LB3kP3zWXqGub2C+Z9ouRwv9xP/AK9V8SSr5lxL5rf3RXetjgBJLm/Vo0iFtbDrKer0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Hjv602Wf9wdzFYx0UVt+D/AuqeMJgYIX+zA+n3qynUjDc7sNhKuMmqdJXZhJDPeyGC0i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yc17P4B+C1npiw6n4liS+uWUNHYN9xB/te9dj4I+HNt4IhaZlSS/f7rEZCV0t2vmPmeE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kVsY5Plifs3D/CMKNq2K1fYxvFGjDxX4al0qMJbNEVltRF8ojdegX2PTFcZoOoNc2+2Y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1DDgj8OlbPxO+Kvh34NaEbvWW36jNxY6RB/r7g+p7Knqx6V4V8HfjnN8WfFniSTULa3s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gY1RsgAnqWyDknrxXFyTd5M789lg6dSNOk9V0PehYR30LDaHYjnNeZ+LfCF3olw+oaYC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omn6h9hkHzbkbvWxdJBqMONoKkcj1rE8GPkfIPxh+N1xoLNLa6BMypbxojP/AKtTg8/g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vrmqXmo3kvn3853SSnqc/wD6q/R6D4VaNfk/b4opov8ApoKreJ/2dfhl4q0trOXQbewm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TKexyOv45r18HUjTldnm47DV8XHljLTsfB8xBJ5zUBxXa/GL4U6v8G9djs71xqGj3Of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4HHZ/xOa4YNmvoOdS1R8bOnKk+WS1RgalF5F22Oh5qEetaesQ+ZGHHVay1OVwetck9Gbw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IX4bWL9zJL/6Ga9+02YPCAa+e/2aJyvw3sQenmS/+hmveLCQeRkGvGqn1eDf7s6S3kKL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9styPesSHUQo2jrU6386jg4Fcx1uRY1a3RQQAMVxmrWrNux0rpJL0z5VmJzWbqACg8Z+t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mjJrWl65ozgeVqNjJaEnuzqVA/XP/Aa/O1ftWlXNzYXYaC+tJWgnhbgxupIIr9G/C58i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An4EfEiG7v8Ax38P9FuvEkj+ZNqE4dDdZ4B+VgM8V6OEkkrHk4xacx+QI1pwMecRVmx8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VCeMxyFT+dfsjdfsQfspXjbn8GWCN/0x1SeIfksgqnJ+wF+yre8DwykX+5r90P8A2rXq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PPY/LXSPj34k0pEgXUnnK/89ZGrqIf2vvGWlwBP7HsdQjHRpWZifwr9HB/wTe/ZYm+7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yP5yVyXxJ/Yf/ZW+GOkx6m+g6jqsqyAx2kevTSq7A5CspkwQcAY7jNea8iwdSXM4akyx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EHXvGHj/AEbwV448T6Iul6Tq009po7HCG6WIL5ron93LAZ9QaufsqTSQ+N/GMsf/ACzt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R+2N4t1Dxtqnw7vZ7a207S7O4msdM062jCQ2kIRcIq9uleb/ALKEe3x343U/8+SH/wAjV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LuJyKt7dcx9EfEa08IP8RzNqnhzw1d22sQxamk1zbqsrCUEsS3UnIavNNXuvBHwh1/U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NiVrDSbGdvs4mJbY1x3AAHQdawf2o/EGlarrvhPToNkmpaPZTQXUsfQK7740P+0CZCfZ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zFbDI7vXz0cvlhcRKpz3T6H2eHlGtQiux1XjT4g6x8Q9V/tLxBe/bJk+W3toxsht07JG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cdFsbR7vXLiJLvUo1UW7v9yBW6/jXkXh3wiZZFaXnFe+/DbQb1ti6dAPKAHz10VZWifX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PUZEWWZyPmdmPT61paZopJLMu0n1q7pGhrp4Bl+eX3roIIV3ZYYrzz9Cp09Dltc+H9v4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XGN4r5P+JPw6uvCWrT2lzGyKSTHIRwa+8bS3KsJmBjiAxx3rF+JPw7074jaK0DRKk6D9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GEqKMnofEZ9gcPVi5L4j83Z4ntZSMYIrW0fV2jP3sV13xL+HF54R1GW2uYmAB+R8V5qw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6yjVjUipRd0fkWIwzpS8j0228RIbfYTzjFS20nnsWU5zXAWU7SAEmu/8J2T3aYXmt7nM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H71HiKcpo9vYr967kwfpVnWdKkt7iPzOMttrE8VXmy+Dp0tIcj600xM1tL1I2KyWsYwo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/DP4J/FPRRYeJNXFhrpHMks5i2n2NeD+C7htRiFxNzLJ9+ofiI1lbWw3jEvqvBprQh6o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4W+Cd5P4u1Xxzca14W05PNttPubovCGHIPNcF8Lfjvpnj34meM/HniB5Rp1sGh05Qn7v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vinxBNo9xpUms3smmTDH2WSUsgH419G6B8c/BOi/s6P4ag0hP7eMflECMf8AfWa3UzKx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WDw9r2pwXHm6hfuywp3xk1ynwn082+jveyL+/uDnPfFeR2du00ixEkgtuAr3/wAPWgsd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Jy0FEvPKIIyAc/MK+oP2OvDAstA1vX5E+e5k2ISOwr5U1PcnyryzEAAe9ffvwl0BfCvw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jEj+uTXz+ZVfZ0dOpr0IdVQX2oWlqxO6aQFgO/NeieJb5fDfhiaRcDy4wozXJeFdP/tf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DIp/xruzfaYuno5jaU4OK+S3MyT4SNNdi5v7hh83IasXVZTrPj6OMyCRI36DnvXWeGLa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x8wx53fhXF+BbaK41u71MFmUMeTWsI6iOw8d6pLZIkMS5gCjIFVG1ESeFGljPk5GMni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+bWOTcmdpFS/Ee2K6Bb6bay+VI/YcGtIxvICT4eaLO2pGYziVQckg1V8f3UGo+JUs3bL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eiX3hvRLmbUSeVOC1c7a28eu+NftCfOUajkXM32A9F2nR/CDeUoVwmQTXM/COW91G7urm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l4i0O41nQHtYn8tiMZFV/C/h0+CvD0qyt5joNxY1y8yUX3YHN+L5l1fxZHGDuS34NeN/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NyvpXqml3Sz3N/fv/ESQTXzb8V9UF/4huXDZC8CvpMup9Sonm0y+fuB5Iqrb7pr5YFGT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+tdJ8KtCXXvFChhkDmvohzmqVOU30PWvBeiN4d8KqCNtxORkV7N4eP8AZ3hxWdMMV5rz2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en27coRn0r0/VrdtN0dY5GUKFAzWL7H814mt9azHE138KZxOnaBHqd7PcyqWBJIrP1Pw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spNalt4vt7WGWC3wz561pabqyx2JubgBRmt4e6fOShQq80lqcd4A8O3cPi2G32E7XGT+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lnFE/G1AK8O+ClhFr3iKa72A7TkV6542u20rSbq4XgotB+38DZf9TwUp9zZnltbgdRXE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wmNVhiXz4JY2ZR/ErHFU/hWmpXWk3N5fyNIpJdMnoK80+PHxOkXTJtPgHHmBPy5po/Sr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8UaybmK0EUcFuLfywMDcM/NXE6Vpdjq0LxTov4io9J1yS9keFvvSHOcVBdqLWG6WM4dg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4Rsp7p1sxl142iuQ13TJNIutsg2k9BVxPE1xZyfuN4YEhpDUF5O16DcXUjSyMPlzTKMy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VaNcDNTwsQxHYDNBRzGtJ/aHiixtxz5ZBIrt2wrY7DiuI8MSf2j4qvLkjKxZANdc0u5i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00g0oOacBVAR4pwGKftpuMGgAYCSMoxwDxWTBo9zY3LS202M+9bG04zjIp9qRJle9WBN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L26Jc7flJrzP4jS+ZqcmTk7jzXtlkPJ0mWU9EBr5/wDGd59pvpG6ksayA5Wc/PXrXwYH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rXk0q5cV678M08nSbhv9moA4T9oGb7RqFpJnJYMa8ZIPNeqfG6536rbR5yFjzXmGODSZ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ddaMFkGOorlfDy7p2IrpbNCbjBrhnuzupLQ9H8O3JaFVyTxXQTWvmrnFcn4cmCEA13Vr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GKMGax254qk8JU9K7B7NXHSqc2kAg4FBqonMAlanjkYdKuz6aUJ4qAQFc8VLKSJYLl071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s1BgU9BzSLSNxdVLDFMNyX5rNRsCpUm20FGgtycU5JCapxzgip45gO1S9hF+Ekg1OqEj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3oGeagixY+zSHulFVDdnJw4x9aKBWPYsU9etV4+JSRLt/wCB4qzJeG5mMjj5yACc9feg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Ucsqhfun8KJJmY4ApkhbbnFUQQukM6kusu7/AGjVcRoMqzhE7cVJO4ueqtkelMjtQwIL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R44xleGH95hk01It2URDcezfIKt7Xs8uGD/UVXmuvtBLPFj8a1RBk3isJWDWmPlx97NJ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oCOQau3MHmHchx2xmq8VrJHHIG2NzxmrMytIQhC7vyqNpZJFO9sAdKu21gZixIzjmkui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rQUQW/uc1P5rMPmOQOlW9OmlgWctYpdJKNgV/vK3qKZbaPa8m/u5LQ/886CyoqASrufA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Cy8DzRno9OEVrBMfIVpcD70v9KGnQMcSlTjOKCBhN5bRPF9nFnG3Q5+9SQzzxrjzWjx/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GuAocmULxUIaI5+R1NAE/wBohuZY1lneWUtg9wPx9aW6sDGZVMyKi9EVwxqtx2oUJk7u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Ynfj0FQ/vIi6SffHSrQkdBvjOcUrpvw8nOe9BYwY2gSEe1RNHCJcrw9Ok2kAZJbtTI4c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E0Q+tMNzEpOOtOSMQB1kGY36NWponhm78UXSWui6ZdX1wO8MZKqf9pulBpTpTqytBXM2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2j3ep3kdraQzX1xJ92KGMuT+C16Zp/wjsNGb7R4t1ZI5x9/StIxLL/wJui/zrpI/FEeh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wtprjDygF7qf3Zup/lWEpo92jlsYWliJ28jn9P8Agnc2EUM/iO/i0KFhn7LAonu29tg4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8PeDMQ6RpYjuh/y+6rD5j/UJ0B/Wuf1r4irax+TEyq44+1XRy5+grDGtXmoKcKyk/wDL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Jbs9GNejRVqEbeZ1HibX/wC2f3+rXk2oqOkc8myMfROlYi+Ir+8iMGnu0UIGAqjy1A+v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NxeSm5z/AAHrVOXU5LiZorb9zE3QJxitYQSOGrWlU3FuLeMk+bxKnX3qMHI+/j3qS20i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h6IvJNeiaF8Dr57FtS165Tw/pm0Fri/kEageoU8k1E6sae5rhsHicXLloo83jS4MqxJJ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a73wn8IfEOvt9rkgitbAD95c3x/dAevzcCtiDxl4N8Bq8Pg/Rf8AhK9SHXVdTPl2iH1U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HjLVvFkbTeKNakntF6WUH+j2cfsEH3h/vVzfWKlf3aasu59VhcioYd8+Lld9jsW1H4e+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Wux8eTZjbaxt6NK3ykfTNc54m+Jni3xVE1tc3yeH9L6DTNEbylx6NJ94/hivDdb+PWnx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jxNqUXyi10pP3Sf77AhVFc/c+GfF/jz5/F+utoemtydH0CQhyPSSY8D/AICD9auGFS1q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4WDjQjbzOt8T/GLwv4Kn/sy1lGpas5+XTtPJmnc/7WMn865mabx948UteXMPgfSW6QwH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/lWvoPh3QvBluYNE0+GzJ+88SZkf3eQksx+ta6Jd6gcJwPrXQqlOPuo+Xr5jKpfUwPDP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1YWvnaqfvanqDefcufZm4T/gIrfW5ur5yiSNIx6kHJ/Emnx6dY2hJmlkvJP7iHC/nSz6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gHSOPj86zlVb0R4k6rluSrpUVv8ANcS7j3jXnNP/ALRW2Q+RGtpH3Pc1izaqRkIQD71R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3p2rmZyOVzXudW6lHbJ6knOazLq9aYYZmz2C1VRpJ5MYG49AvWt/TfCd5Knm3ZFlb+sn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N5OGYn0Uck1q2Phe9uFEsii3g/vN1rUXUdM0MEWUIubgf8tJORWdc6vd6m5aaf8A4CnA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Ro+Ea9uh0z0BrOvdZutQys03lRdoY+BVSQBDyd3uKgacZKgZPrSYFg7ETnAH61G10VUi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kl24pjSjeVjjLe9IB8EDzsSZPwJqSV0teEUF6rrDJK33SB61bQrF8qjzX9ByaoshjieV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EuVtV5OP94U02F0/z3MiabB6vyx+gqRbi1tVxYRNJL3uLvkH6CgauXINP1DU4vtErpZW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aktr6LTZG/s+ITS9Gubkf+grVEqZD5t1dEsejynp9BWlo0Vjv3zSMVXkSt3oOmJZha51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es3Cj6DtWla+fCv+myI1qD/qxyG/Gsq9vzqNyI7YBj0CLxWlFp9vp0Ikv5yJCMrCOv5U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tArWKGOPaDsxzXSaTdJeXUf2yZ4WK8B64rTNdnfaLa2MMJG0mYc11Om6RDJdQ3vmO0oG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FLY6zTtZubm+NtbwMYI/l82UYU16Faabb2/kXVncGWQrmVMfKDXDWGp213bDMDbkPLIf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BvGwiMnb96s2evQZ6po+pxX5YXCG5BH8DYC/hWvbvbWgaaYiC3XoXfJP4V5hpeuusjrZ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fWtmDxHpQtzJcyyapfg8QpxGv1NcziekpHdHWL3WcR6LbSpGB895Om1VHtmsy/fTNPk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clj8ua5G71/VdbUKJZBB0FtbttiT6nvVeyt4obr/AEmMzSjoD8yj6UuUdzoZdXvteUiC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Y/Gq4As3AkhFxL/dH+rX/GnW1tq2okxg+Vajrt+6B9KuRaxpuigxQwtqF2O+cID70WsK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A8ufJHqdqLVj+2NJ0JvKt1W8uR1C/cFYGp+INQ1RT9tkWCEdIY+FqCwnM6FdPtBJKP4y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XLvVHZrkrBbqeI8/KKgtIZ9SJGnxrJj/AJayD5BUMkFhZHzNTmN/dHpaQt0PoakWbU79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DGn3mFUIdEtlpk2JpDqt5/zwT7iH3qzOt3qa7tRuVs7AdIIOKxDqFnpaGKzjOf8AnrJ9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nuPmkYznsidBUNMDol1mzsVZbGIQp/fPJrMutdadj9mJuZfV+grDZfNDSXE4tlH/ACzP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pILeD++OtVFCZuXHmMN97cFj1EMVZ011kHdtjQdM8Gs3+044ZdlpK15Kf4j2pZrQupl1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rRIQs+vywRGKFVkY8Bl6iqQji2G41K4eMDkqOpqtea3Z2qFLC3YSdDK1VRb6nqke5woH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9S8XGTbFp0It4um913MfoKyrSG7u7h3uXWBD9x3Tczfh2rUsvDFwh8xpRDcNwDJwcf7I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4iQ3Ml9eN1ggb5yff0p2EP07w2s0is915RP3nC9BTbrxFpOmyPYaXHNqVwh+bYMbj7n0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1m8FhC33NOtW/fH61zN3rX20+TbwvY2i8YjPzv8A7xrVIxubes60NSnLa9dyXGwfJpVg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g6hqs9/beQvk6ZYg/Lb2xwT9TUVtGVMkSuIoX7N1P1NSm0js7UyJ5U2OuRxWqQXIbbT8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lbEVutkJZHfdHJ/z0qLTZrnVGhtYDGnmffnXon+P0qG5g+w6gzXMz3pBxDL0z9E7Uw6HB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dwlt5hOPlH86881P4EPMMG3LZ/uive5dSmEbrHAIEzyc5dqr32o3CWqiC4FuO5UbmNXd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j4Mz2paOJWY98AYH41yF/wDDO9tSW+ddv8OOTX1eIjcoUtU/dfx3U6/L+FVZ/DFvLnd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F/CtI1JRMZ0IT3R8hT+FbmAcxy/98isybT3iYhlP5V9Z6r4BsSrMQGz/AHuR+A71mz/B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pp9p/wA9NQGxv++a3Vbucjw1vhPlpoQoxgZ9MVC1oDkjOfQCvb9b+GNkZW+ymTYP4/Lx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FYCc/wB8itFVMJUJHmf2fk5UigWQcnnFde/haSPdvlBIrIubD7M5WqUzPkcTFktgM4FV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vauCTnNRGAngir5xpyRjtZRNndzUbaRA4P7sGtk2K9aTy1QYFPnNFWkjmpvDcLA4BH0q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R9RXXlOuKBbl/ejmK+sSRyEfhlVPzSFvoK0rTQYlGAhP+9W+tjtPORVyAxxLjqfejnMX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0XgCp3ORx0qQsZDxUkcQHWle5jKo5FnSlJYHPSuy0fVEtZAWkyQOgrmNG026v7jyrOFp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k+CdN0OaKbWjLqEjHedPthtY+xY9MVDVz1MNRnJXeiOu8Ma7qOq6S8OlWg02zT/Waldt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sxfSCbrUif3up3Q3ZP8A0zU/d+tc1rPxD0qS4NpqOq2el20X3NOiYsqfXA6/WksPGHhq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49nk2H9QKx9g5Pc9GVf2atBG+jyzM0s0jTTOcvK/LMfUmtC3X9x5058u3HQ/3qh0+aKF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4g4ZP0qK8lnk+YqtxL/fH3E+ldCpRitDik5Td2Pu9TWOArvW1tu6gfvGrn7rzdQTYQLe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1bNtl98yPNJ2YjirzQC0tzLcRt5rj90MfL+NWlYKdJyZmJAlsEjSJeRySOfrTrO2mvZI4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aAvDH61t+FvBur+Nr/Ntbu0C/elbhcV7j4e+G8XhmLShLL9qVZNpgC4Vc+9ctfEKCsfY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paI4TwD8D5L/AMrUtbIjh4ZYD3r1+zEelotrp9qkMS8AAdasLE1/I24lY4+EUdKjXzGY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FSvKo9D9qynJcLlkEqUbvuTRzzXkxjEYLCvEfjf+1joHw2t7zR/Dd1Dq/iJT5VzeDLW1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OAPlBHNdH+0/44uPh18Ctb1C0l8m+1GSPToJI/8AWJ5hIkYe+wNivz4H2S4Hky6T/aEU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/vc8ZPeuzCYdVU5SPD4jzupg7YWlo3v+h1PhjUdX+J3jRfEXiF7nVLG71SOKfUr4ENN6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cKMnvX11p8Wn3wuY7LS9I0a8icxyw6NCCjY+7+8/j4x83euY/Zr/AGrPhr8H7TVdD8Y+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HF5a2v261bZkZmABOeew9K9a8T+M/gz4ph0jWfh54k0P7XJOYZNPs5liknVh1aFsMCuO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f7u0UfmFGt7Ss6lR6s4ltYNjm3uyQ49e9buk+KEYABjjFSeIfC8OtWhIAEmPlcV51d6B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/5aRV4tj6emj2W01Vb1Qgk+Y9hWtBp17Aocujoe3evF/CHjVbW78q5LBwcYPUV6VB4v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0V0QPRp2SE+MngGz+IvgDU9BvkEU9xCWt5yOYpl+ZH/MY/Gvzl0p52hZblDHcRu0ciHq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f3xZ+KsOk3t2wnVEsrddxHQHb3r8+9Lu3vLq6kOS0szyn3JYmvbws242Z8jnVOKkprqT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QOJjgjFbV+HQn5CKoMrYztOfSuypsfPx0Ppf9nx/s3wy00+skv8A6Ga9osrxioUHivFP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DtJL/wChmvVra98gc9vSvCqn1eD/AIZ1FpKHPzce9akYRl27s1yyXB2ko240ReIXgJVk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0UMSk8Ams7WGQLgcVz8vigg/e2msnVvE5aM4O41jIxNix1SOHUViDfMxr3bwk3lWkT+1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8TwgngGvp/QZBDZrH/dwKKc2ieQ9V027tNWUs8MQk7jYOat/YLL/AJ9k/wC/YrktKmKW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DL8snzj1716+HxS+GR4dfCNSbjsWr3+z9EsJ764toREiE5ZRya+ZvHes3PiXU1mYJHGM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fGLV9RvbeG0tLeZrNlw5QcE15HcK6RS21xA8csWNm6vtMHTpyp8x8ljHONRxPn79qiP7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Dy1dx+cdeJeAPHGofDzU/Gl1pMaNeahbpah3XcY/wB5neq9yPXtX0F+1pB/xbXw8/8A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wL4WeGB4t+JV/pMrbFMLz59hXj4v3KjPWy6i6yUI7mDo+i3+t6g9zcM7STt5ryuclie9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xBkb2bnmvT9P+HkVvdRW1io8xhjpXq/gf4T6boMovr+MXdyeQp6LXzM6zk7s/bcFksab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bu9X8u5vofstoOdhGGNe86V4ftdFs1t7OIIijGSOTV2O+AG2OIfgOBVuKNpBuPU1yyk5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NkUWtO5HNXbOyJYM1SREb9jCr0Y8s47V87nGYfVKdo7nl5jipUKdobjxFhevHpViCYIv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4pbiXyl71+TVMTVxFXmb3PhJTc23Iz/F/wAM7L4nafLbNApuQp2vjnNfDnxe+EGo+AtX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hJdvFfpd4d0ea2gVV6vzXJ/HHw94N1Hw7cWniC4i/tB0JjhjGXJ7Zr9NyLHVMNHkqyuj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/K395ZuQa9K+FF1c3t2hgHzIOlV/iL4JXTL+dbbmNWOOMVzXg3xleeC9ScxEhJBtYV+k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q1CVF6nqfjPxNaapqMESKA8XXFOXwTpXibTJs3ohncdM15XBqzPqElwRnce5rpdL1tXY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s5TrLH4T6j4ett1my3UZGQe9edeL/COs6rqLveRPFEvAAGK9J03xXewKuy7fA/hJ4roI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WsNwp7kVqiD5g1Tw7caYCy5ZR2IqinHbFfUt7p/hzW1ImtDbse6dK5PVfgto+pb3tL+O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ho8o8C6Z/aHiCAEZRDuNe2AgGub8M+Ch4aupdzhiOARW7KTkimxJWOg+HHh9vF/xB0mw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HVOa/QDWHSxtBCgASGMcD6V8t/sheExd+JL7WpEylqPKViO55r6Q8W3JaFgv3p3EYFf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ozlI1vhtbY0+W/3bCx7965HxaW1Xx3bptLquP516DbQLofhpUVRlVyRXPeFGGsaybiWA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SfFjWP7A0KCCKDeWUKcVS8BWLP4Zk8uEI8oyTipPiJpl9rmo28UY3RI3NTajqZ8OeHWE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IoxPDfw9TTtee7lfcS27rWb430jUp/GtldRhmsk4IFdf4MupJ7Fry6fcDzmorXxhaavr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+K0jL3mBY8da0bbwcY4m8uR0wcVi/BnS0it3up/3sh5ya6jxVp1i2iot0uXcYUU7wTYQ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XZ1rB1fcaAzNc8V6jaeJobO2Aa3cjPsK2PiLqDweG9qna8ygcVg6T4RuX8WyXc1wZIB0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q1rYRH93EPmrHRySQEfgbwXJ4k024tUfy/LTc7fXNfD/AIlvZW8U65aSSbxbXUkO71wx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f4YeDtSurU7Hnj2Aj8cV8OGaa6llvJWy927SufVic191gYJU7lxH3B81gv8ACO9er/AK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eteNape/ZhFGPvSHbX0V8I/C76R4XN24O6RMg12zdjxs6xSw2Aqz8jsPDUR1Lxnc7WEb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iK6tWFk0xcAdQav+BfDiXdtPeTymKQnqK4rxxHjXJYg5lC8AmiEeaZ/LOInVoYKTlvNn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KbdruViBmuh+KPgpdC0ZI4pdu4gYqf4KyajoXh9pZYgIyMpnvXPfEbxJf+KdRt7MjYxf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WGwuHp5WouPvyR7V+zx4dh0nRo5XGHkHU1b+N18sViLVc4mfHFcF9n8WfC/w9p+owxfa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oHgjxlafE7TzLPZhZouHBHeqP3rJcP9VwcKb3sa2gpBongeGNnCDYBg/SvkX41avCdV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c+hNfQHxk8UN4bS2tYwAgBcgegr4o+I1xceKfGBvWmaCCHaowe1NHvHT6HqFjots810h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8Q6tBK9xdW8ZBIyVrH8Q6Xcy2Ecx1AJDtym01yWla1cWCzqHF4ZPl+c0gLWrahbT28gR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rwzRKg+8op92rzNIzoI3bkgdqzYMrdEg5wKoDUgDSoBjpVbVbwadp1zOxxhSBVy1ckmu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fhESsf8AWOBgVZRufDyELpU90V+eZ85rpc5XpivJvAvxk037Ba2QX5tor1K1vU1KzSeL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q1RZ2igNVAT5yKKjV6kXkGgBYzkkU+IeTMTTI+GzT4j5022rA6HV5xB4SndTgkV84645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+NX+w+FChPUV886lN5k7DsKyApxJvlH1r2TwhbmDw+T0yK8lsot7p9a9t0uEW3h6MHjK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nc/avE065yE4riZF2k4rpPE8xvdY1GY8/vDiudPzE1kaI1/DqBUZ63bN8T5rK0SApYk+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LM76Ox1+iyfvBzXf6OxeOvM9JcqwNeg+G7r5cGuJbnoQOljiOOal8sbadEd4qYQ7lpHU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VEdLRx0rSNq2ackBFSx2MZ9GXtUP9kYPSukWAkdKX7N7Ugsc22lkDpTV0xueK6NoPakS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x6cR2qwlgfStpbPJq1FYZ7VL2Cxzy6ex7VKmmMc5GfrXTw6YD2q3HpQ29KgLHI/2MD/A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6kjb+lFFgsb9rPiUemKuR3kGCGGTntWYbOQSjY2atWlswzvjJ560aH89K5oeamGKrxVNy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ISCARUMsBB/wpFEEKMoO58AUksoEROAW6U7ymYbclqja3OCxHA7VomTYqmNnJUMMHk1A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pVsR7EYkbS3Q1UdQHwHJ9cVomLlJTsnzGjL5gHORVKaNIgyCRhJjnjip2jIUyICSO+aQ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HIarMrFGEtHvTzDyBzVmyumg3KBvBbnJoWzVgd/BHJxT9gvN0iBI4149zQFhl/qEuCVY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eby9s26Yls81pvNJa3PmrGjQquOfWqYlklLs20MWyAPSrKGefxjGKlgvlgiZVtvMcckm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dtEJScbhkD+dRoy7XDJ5UqnaV3ZoAgH78Syf6v5hxUvT3qSFlTcCqtn1pryLzQBFvP8A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f4DQGT6UAOHAxTvvDHaiG0lv7yO3s7ee5uX4SKBGdmPsBXp2gfs/6/cW5ufEE0PhW2Az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EOfzIqHOK3Z20MHWxDtTieYLJHADkBvQ7hx/jXU+Gvhxr3iwefbWYtLMcteXzeTCB9W5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Bfh+u6wtk1S/Uf8AIR1cCR8/9Mofur+ZrG1jxTq/iiTIkkaEfcad8Kv0ToKxdRvSJ7NL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vsT6d4D8GeFGM+rXM3iu7XnyQWgskPpkfO/6CtLUPiFdz6Yltp3kabZ5wtjpsIgjUe5H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37FeBJXNzL3UIAtQ3M73mcziKP/nio25/GnGDluazxSh7tFWRr3niZrO68tGL3En8KfPL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VbpGubkC3XH8bbpD9fSqQurSziAgiBl74/xqrJcXNzkM+xf7q10KCitDh5nJ3ZPNAINk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JcsPY1JDfSyTgQFSf+eeMEfWtnwj8P8AXfE1wI7WK4mB6Rxr/n9a9EPgjwp8OUE/ivWY/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kTXTn0OOFrnqVoU92ethcqxWLd4qy7s82sPCGra7Ooj3oWOAqAkn8K9Gsvgxo/hGyj1H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/dglYLPKfRFXkn2GTVXUPjPqrxNZeFNJt/CFgRj7W4E1+4/H5V+vzfhXkPizxro3hYza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kvc30++ZvxPI+lcqdes7RVkfSUcswmE1qe8z2W8+L2m+HYTaeAPDMGnJ0GratEHnPukf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7xh5iPqXivxBLeTj5vM1CYMq/wC6p+VB9K8af4ueJ/HzPF4F8PyQWGdp13WMw2491B+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Eun3d19v8Z6rc+MNQzu8mYGGyQ/7MQ5b6sa0WHhDWo7s2r5oqUeSOi7I0bz49XPii4ks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Ox9Qf8AdWcR9TIev0FY8/w41XxVJ53j3xLNqK5yukaUTb2q+zOPmk+nFd2t4tvbpbWk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UKBVUewHAoj0ua9UyNIsKD+KTpVOrbSKPl62PnUbsUtMs9O8Paamn6VYW+n2ifdhtY9i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YLe8vxjaYo/78gwv51ZtzZWR2QA3k/8Az0k4QfQVVvtVklJWSXco/gXgCsfatnkSquTb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b2Uf8BQH/e9KjvNXbG2SRdn/ADxth8v4msufUCwIHAqiZS+eaz5jllM0J9UGDsTYKzpb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G2kuX2IGdj2Wt2z8KxW0fnahKsCddg6mpM73OdhtWu3CqrFz0CDNdJp/g10j86/mWzh9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rp8Zi0y1WI9POcZJrHu7ua+YvPKzk+p4oA2W1fStGUppduJ5f8AnvLWJfarcX7FrmUy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E5IyKjeUZO0fgKAFyDSq22osk0oODzVlExIZdxOR65qGSQEYiGSe9PEIkbI/OlMsMZ2R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KCkNhieQbduCf4j0qRjHYsF3edKeyDmpDY3DRF76YaZD6OMu30FLZ38diGGmWhV+n2q4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vscqw/aL+ddPtT/FKcu30WmJcQxjzNMtcel1dD5j7qtQJbhphcX85lfruk5J+g7VPLer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Y8k1RSREYhI/n3Mr3Ux7sen4dqkF3nl9oYdPX86ijyxEajOep71pQ6JHFGZryVYY+wPL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sc99Lw5Vj02jJx9K1rPw5M7H7TMLeMjcfmyxH07VFBrZs4zHYwGA9GlcfOR7HtUF7cHf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spyT9TQbJGhb6qbQGLTofs6rx9o3EyGrOnzxai/lTHdMvP2hl+aseO9nSFmQAY4IYDNP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iUckg/LQb0zt7a9s7ZlhEQOPvyE8NWza3s0ZjjtlZrY8ttXIUVx9pbabCMahcb26Kkfr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wkxxWBGMA/MRUs7qbNf7SqlfK33DA5VVHA+tb9nqrTRKs7BlX7sSdAfesOKaHTTlELxN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Q2lqLlJfLjY5NQd0XY6PTNXkeN7IExo38EfQ/WtC1uIbYCLaz4PMaDIrKg86SMSQLGuB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27DxMlpGAyRBl6xomWz9aix2wmzotN/tW/CG3hlWDOBhtorYm1iDQlKuv2m8bgxKcj8a4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3DWcY5URvjP1FM025+zSusbGeYc89/xpcp0KR0c2r3upRHzpGhi/ug4j/Ko9Ou3uGNrp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wB+NZyx24H2jVbhj6Qoev4VZTU727j8uxQadY93j+8w+tHKNSNM2mn6RJnVLr7Tdnpa2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udS1CPanl6Zadkh6ke9Y5m07Soy0cP2q57yPy351mXGsPLl5pzAvZRzRyi5jdSe30oMb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ms688RSq5WaVp2P8HpWTH5902C5gjByWYcmpGmhQTRxIDu6ydSatRsTcd9pkvJPm2xxd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uyxuRH2yRWdPq/k+WpVSV4EcYyT9aqPNcXKv506Io5FvjafxNaJJAWrx/sybfMe9uDwu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xwTXGBeTFG6lFGBVH/hJodGLCJFnnbj/AGU/H1rDvfE/nSFZmkuJmPyrH1FMLnVXerPZ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fxJy1ZsMF9q0vmkysH5aaQYT8KzLaTzcEF15xsc5P41vPdvpWmtPf3MUEAOFaV8bR/sr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h0+BPlt7aTUZF6ysdqj6Uuo3sOgRB9T1BICw/d28fLj6D/HiuVvPF+r3yOukBbGwH39T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v1rlnvIbeWSS3d725bl7+55JPqoP860UCeY7HVfE9xNG0sB/su1bjzHO6eQf0rnRqslo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yXMxzNJ7Z7Vk29vLcXB8ybPmffL1dh8P2TSFbjV/kHHkrGN2e2Gq7JCuQBbKSaUNvaUj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9a2m6cl7HJJJIqpj5gDhh+FUJ7WKykCtJPKP4VgUNuA9T/DTLLzLx52kkewgPKsDuZ/Y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laxTAW8T3ky8ZdiFH41Wla/mEszG3s4P7s3PPsOppthJb2cxWO4G48l3Hyp+HrWRqWtQ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B8eZMcL+FOwcxqR3N5YwtKLwWSP8pk+5u/DrVa31u6eE2lhhUXmS4cZMv4ntWPd6gt/J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FancFHoaa4nvrrymwyY2rbW/AP1PaixPMTzXlrLfIEge9u8YbZL+7+pJ6YpbWwuI5QL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7C+2MD0yetRGGLTZFhlVd46W9kmVX/ffvTER9TnNpak3kxb93Y2qZOf8AabotMzuak86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kg53con19Kfplnc6xKkMduJvKOTMTtgT3zSBbfwxaFdWmSS5PXTLRsZP+21Y97r9/wCJ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p6j5ol4RR/U0Cubl34m8P+FriWWKNdZ1IHHnsN0ULf7I71zV5r174p1MzyXErM4wFdcK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NpbPLNfpbwhuJQMMw9hUb3N7MVj0mMQQ4x9pdt0knvjtQFzUvrez00Z1C9ieX+GFecfX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a8x8iNWjPRU6H3xWlF4ZuLaBbq7MEMZ6Sztl39gtaFvd2VvHsi8z/rrnaoNO5LVzzXVvh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Fu3NcfqvhdN5BUhh0TGBXtN/cSJKZIpEuXPZhx+BqL+wotaAEti7XJ6JEP1NF2ZOFz5y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sgetZ0ujwjlt2favf9d+HkUUbOjl5O8eOlcBf+FjG7dAf7uKu7MfZnm82ixzD93kGqMu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PUV3txozQk5XHvWdNbyRk7QJfY0/bKOhjKmcalqDkCPH4VMlid3TFdOIk5zEFP0qJ4FJ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ezMLULYQIOO1UY7RpBkYx611kttDeLscdKbZ+Gp9SvobDT7ea9vJziK2gQs7fgKXtogs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kKYCbz/f6ius8K/Du714farkx2GnKfnubj7oHsO9dbp/w9sPAUSz6+8d9qx5TTID8qH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VrvVHDXLLsXhIIhiOMew71pGUp7HoU8NToLmqbltZ7LRLc2OixpCpGDeyL+8f8O1cz40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sH8zUroYXfzz2P1NbUTQWdvLc3R2woMmQ1znwl1fwz48+IsEXiXXbHRIbu/+zw/2jeLa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dSg64XdjnNdihym1KpKs3pZI8p1D4Z/EhofPfwnrTKcHaLVmZie/HWuR1Ow1LRmaLV9M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0DR4/wC+hX6U6/4A+K+sz/2j8PbS58Y6TZotrNeaf4k0/Un+QfuxthbAIHGMA15d478T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+IF5aaRpVzG9tK/iNVabS74YImjjA5KDMeM/x9aqnFzbSOtQsjiPgX/wT48afGj4SaH4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pr6s0wi0nUbqaJ49kjphmRThjtzjHSuE+Ofwx+Kf7KPimw8P+JvENvFe3tn9stm0fUXu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FOcqTgjpXvHwm+KGofCX4e65pWh+IPD/AIh8F+Fbny7fULmNLeW8kkcNgRO27HJ5QnrX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+K3jFfE+pbtbuZEKRJYTq6AMcCN8dlxTdOUdyVTucpovx58TRwx/btYnukz+8M0A5HtX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epNc6FpGq2sXCWtw8sZx2zt79Sa8edZY5d7W8y/7JQgVHcibVBFC0UMcruEBRNvXioa0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8IPjv8T/iR4Vtb/wv+z1rF9o8rhIr3S7zyLWTHXY0iAY7Fua6nxJ8V9Q8Ka0ujeMPAOt+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s72JWwCVDxy57/3e1bX7HvjDVh4I8M69rH9t/wDCE/D3QI9I+z2168kWt6tIyCFIbYbQ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pFOfl49g8AQfDj4I32rXvxH1PTH8cazMdTuo7izeaW2ErF1TkN8w3EErgE9q8ydCMtEf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2jt2PKvCevW/iyZbfS4dQ+0N0gmtnU49c42/rXW23w98R6mTJDp95t9fKbFe9aP+0X4P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C8sQNqSJp0kUTD0BZR+laEnxUt1z5GkXj+m8qKx+oJ/a/D/gnrLjHGW+FHyp8Y/2NPEv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XUn8MrBfJdG6ktvODgKwwFLr6+tedaf/AMEXoyD53xhvY/ZNEU/+16+3br4u3aEhNHC/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vi1rr58m2tofqC39a7qND2Ste58xj8xq5jV9rV3Pnvwl/wAEgvhxpRU69438U69gAFIZ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n9a73w//wAEvfgb4a1KPUrG0106pD81vdz6tI7QyYOHA4BIPPORXeD4i+Irxist6luv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c2q5xrmoz+yybP5VrJWR5tz4r1B9Q8FeI9X8N6yAL7Tp2gf5QAwH3WHsy4I+tMFwNW/1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uh/FCI3N5LJpfiCOPEOqxuC5Uc7ZFbhh9a+YPGfwS+IPwpMuoGyXX9FjBklv9LySiDqz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lWg4ttbH12DxEKkUr6mRe/Dq11BWM8XlTtysicGvOfFg1z4ZNJdqwvLWIFsSDbkAZ4P4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7ignZUkix8mFINeM/tW/EyztLDV1hjV5pEFrbxdtxXk/hWcIScuVHpTqKnFyZ8xePPiv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QWWnTymcW8cnMvszd6oaJ9oiTAR19sVn2KeRp9qg/wCWY4q4uqXEI4avoqUFCNkfAYit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FzdSFSGGP+egwKguuNRlEX72KP8AjqnNrE7E5jRj6sKpS3E75/eEL/dXgVpJaGKR9I/s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nPkXUij8816bHcSHOeleT/AGF28Bxlf+fqTP516ebloDh0zXh1Nz6nCr92jSt9WNsCMZ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kYH1qBbiCfOW2VXuo0VDiRXWuZs7eUjvtZjjjL5De2a5TUNamvXKxkovtVq+jWZyqAn6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nePP1rJsOU1PhxDJpt3FIQc8c19A6JqwmRQTivLtC01Y9pwBiuss7k25AB71z3HZHsWm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DUAvevO7LXxDAu5xVmPxXETjdmjmE6aZ38GtYP3qg1bw14f8VSNNdQG2u2GPPhOM/UVy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r1rqh6q2a66OLrUneDOCrhKNVWkjwb9u74b2fh34HafqdrdSTC38QWYKvjGGWUZ/QV80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tIy2McbztLp10diD/YX/ABr60/bqvftf7L2pDduK6vpmRjoTKa+Zv2KdXGh/tdaXN/z8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3/xNfSUPaY1pSd2eRGUMtqqpBaLc+udF0CHSdrxJmX+IuuG6Vp3FueAHYBu23pxXod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1MnZ4xisPWvDV3awm4tWNzAeqAfMKzxmT16C54x0P1PJ+MMvzCfs+bll27nMQmVFEYz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ferNvLL+7FT/AGeKAHPNS28Y+xTXMQztDbK+dqe4rs++lUSi2U7vV4NFinlmCyyBCcMe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3nV1eOVVcADnBGa8YGj+LPi1NcWmiaebeyUtHcXty2yILkgtu9q9Tm+IHh34e6NYaRa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26wPOnFupUcnd3r8tzWdbHVOXZJn55mWJdeo0nsdVBojS2f2u8nj020xnzLhgP0rnrz4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So5NdvzkGfGI0+leD+P/AInT65eSXWs6i6W/VLdWwij6V5Ve/FK41a6ay0GCS47DsDWe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njf4+a3erJm9j0i0PPlRHaQPrXjD674l+KGrHTPC9lcX9y7Ye+YHyh9WPWtj4dfAjWPG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QROQwtU4BHua+sfA3gyw8LWCW2nWiW8QAHyrz+fevejThhluQ2jhvh1+yb4X0vQ7u48X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AHld8RQn/YH8X1r5e/aF/Zb1PwDdz6lpaNfaOx3K6DJjHoa/QiO1Vfvc1YksLHUrOW0v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rjPFdmGzSpRneT0OKtRVWNmfjR50tpI0cilSOMHrV211F4iGU19mftG/sgLcC41nwzFl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WdLvvDd7Ja3cLROhwQwxX6DhMbTxMbp6ny9fDSovyOw0nXhIAGODXU2GqAgAnIryS1vM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60RCucj1r10cR6ikolThqI5GiNczpeuLIQN1bsdyHXrmgguebuJJNLFCJo55CwVYlyT6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gPw7/wAJRDPaw/PLNMkOPqabdkKx9WfsweHz4c+EP22df39+TMpPXnpXZiE6p4nsLQcp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l4bXwz8P9OsgNq28Sg/gKxfAN3BPquo30rdW2Jn0FfnuJqe0qykcz3Or8WwvJY/Z4pAr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JpNjtkcFyc8VZ1C3TU5gUlwwq5bW3lpguWI9a8+TYkJfT4iXPUHrXlXxduDc6fBpscm1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6pLhkT8a8wvlbWvG8CPETHE3fpXZQj1LOz0uyHh3wYiOSxEXf6Vn/CbRle8u794h8x4Y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oraKYKzALgVueDrc6F4a3t85Ee4mtXpF+YGNr12uueM1szOQqY4rpPEGoR+EtDkMCh5S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frfi64ungxtPU1o/FO4ae7tbFJQGkYDArOUEkBs/De/uruwu7y9TaFBYVh6Xu17X7q6G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YeFvBIQbS8iBc1ymkz/2JoUl0wO4gvxVUKfNNIZ4r+1xr8d9qWk+F7R+WI80A14FrdnH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BQAa6fxrrc2ufELUNWuG3iIkJntXCeINSkmaRwCWk7197RhyU0jVLXUs/D/SG8U+O7SB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fZ+tWUOkaNbWUGFUKAcV89fsweGBNqc1/MuXHQmvctUe5vvEEdtGjSxg84pSfNI/NeLc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nc6HHptn4aG6Qrc4JFeHatcNdeILggl2MnHHvXs/jO+ttG8MIkduRcBcbsV578N7aObW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75hW9M/F81pe2q0sGlbqd34f8d22n6da2csTl0Xk4rn9L1T/AISX4hK8UZkWFs4FdnrJ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MiSpGcLiuU/Z9ntLfxBfatcAyRljgY96XU+kpUqrxeGwvPzK+x7T421HxHqGmW+nNaql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8L6Hp/h3RCtoq/LGpJT+8RzWHJ4i0/xbBcWVnITOqnGR0p/hLTLvR9Euo7mYs8hwAxrT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b9qDx8sc94EfY0bLEW9cnmvK/E1xYyeE9PjSQM8mPmFbn7X0CadrWl2p+fzXMspHfmvL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Uz+TAgIjTtUHTE1LrRbVZobaa4ZlkTIGa4TX9DTQ9SWaBiE5Arsr3TRDpVremd98S4y1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xbS7WZTkN3oRRmrqlw7H5N+TyauwyJt/1a7vWsKJ7uZBHBARuPLVYhtbq3ul3khR1X1r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nivnf9qTWC2t6dpUb/KqGVwD+VfRkt1HpemTXUhCqiFia+JfG2uS+LvGuo6gzFleTZF7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HeEZdZ1L7dIha3gbIOOK+iNK1izkWa3BEbxv0PFYHwbs49B8EQw+QFkl5JxzVDX9LEnj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DLAGgD0ZFikUMDu/Go3ABIANcnLpur6YQY5y6DtVqw1y4aYRz5z05qgN0tzViF/lqxpv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XJfkV1tv8H9aeHd5YoA43PHWrmi23n38YxnmpL/w/NpsrRsdzKcHFGnym0nVgMEU0Bmf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2VsZ6ivDbs7rqQjoK9H+KOp/ab9uchOBXmqqXVz3JrMDY8Kx+dqKrjOOa9U8RXYsPDE7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Kw334cjtW98WLo2nhqaIHG5akaPCb6bzIp5O7kmsuJc4rVlgLQBMdarR24WVErA3Ru2S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CXqGFgsYFX7WPcwrlmzvpKyNjTUORXd+HY8KK4/SYdzDiu+0G2wq1yI76Z12jWgl61t/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sFdHDDvGKLHVExxpqinf2QDWx9iIarUVsMc0rFGImlqo6U5dLVs5FdB9jUoagFuFOKQR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f9nqCf8ACuqe0DKaozWAGcUrGttDGSzXNaFvaKB0FL9lINXIISBVNaE8o2K3UHpV2G3U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MWKmwcpF9jX0H5UVb2n0opco+U5q2uwZSVOa0lv5WUrtAHrWXDDHG7dqsK3P3uKzZ/Oa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36VY+1hSVbmqET5XCnnNW7e3DsxepKRIGIGVIB9hT3XcoUr8p6mpQgDZGCKiuY2CMMnL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MK7mbkDoKz5LiCEMBHy1SN0285XrTA4JLEAj1NaJhYrQ+XM53KEVOc5phge4DypJlQfu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WdmOcAVHDNLHkxuI0Py4IrZGVirFPIrPiTap4wetMZncYRWCqMn3qRdNHm72bcc5OatH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0BxQPlKkaNJGQZCAfWpIDDZ9vNPvTJLea34YEj137qrnof8tVk2LNwkbEtBN5bnkrVH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n83c0SFXBUlvSrw1m00geUJY7qU/8802/wD1/wAuaCoQlOVkZ2ZeyVC5ZSS/C16h4W+D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Gs4PC+in5m1TWz9nUr6qp+d67Wy8JfC74fqsjpP8R9bTlpr0CKxjb2Q/e/HP4VlKpGJ6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6I8a8GeBvEnxCnNv4Z0a41LacPcAbIE/3pGwo/PNepaV8BfDfhZPM8deLBe3qnJ0fw2od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AECm+Kf2gNY1WP+zYL2C0skG1NM0mNYYUHo23+przybV9S1Mtic2anqsT/MfxrBzlLY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/ifmerXfxV0zwRZXFn4T0yy8M25G1pISsl7MP9qV+fwWvONZ+IOqaxG/m3CWML9Xu5Q0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0a9vBuiWDylUgyuCr475Y8Vcs9N0LTjkxnVrn+7CMj/vo/0pxpXKqYzSy0Rl2kN9fOsV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7kn681ryaUbCMf2pqkqXHaKBjk/0p2r+JJ3hSyspPs9t/HBBF5OD7nqxqg0DXOEaULJj5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jBRPNlVnV92CIryTz2xHvUD+JupqkYGzyc16L4Y+CniDXbL7fqAXQtIHLX+oN5C49s1r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J8rR7W58d6qv/LaXMGnxt7uwBf6LmuSpiYQfLD3n5Ht4PIsTiLTqPlRyfgz4Wa74zkAs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UbY1HqWPFdt9m+H3w3mMOoXcnjDW4/v6do/+qRvR5egH6+1cn4r+JPiPxVEYNV1NbLTv4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VB6cfM3/AAImvHPFfxy8MeDWGnWsjahfk7Y9N02LLM30Uf0rFKvV1k7I+poYbAYBbc0j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1+3a0t3i8I6MOP7P0f8A1hX/AG5vvH/gIH1ryDxb8UvCXgBGlvb1FuH/AIYz5s8p/Ut+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+JuTfXkXgLQz/wAsY282/kX3A+59TWv4V+HPhbwVMbi1sm1HUz9/Ub0efOx9ctwv/AQK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48Xm8neKdl2Rny+L/iP8TSf7DsY/BWgP/wAxPUh/pEy+scY5/A4HvVrSPhR4e0S6F9qh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7VG34P8AsxfdX9a6r+15bgkRcyf+PUfYMjN3L5f/AEzT71V7W2x8zVzCcttBt5qL3LAb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oO1Sro8mPNupfKH+3836Uq30NmhW1i8j1kb7xqhPqKuSSWkP95q5nJtnmTrOWrNOG5gs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CqN9qRkJ3sZG9TWVJfEk4OB6CoDI8neoOZ1JMnluyMnG33qDMs3Ocj2qzp+l3N/Jthha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t9Mj3X0vzf8APNKkLnPWlhcXjhY4mk+grobXwxBaJ5uoSrEvXYDzTZPEkioYrGJbaLpv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y00pkPqTQSbU2v29kjRaZbLGOnmMOaw5557mQyTytI3ueKR5EQdeagJkkzgZHrQBIZ1Q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RqW9+1G0Ly3J9KXzp5PlhjAHqKAGAgZMjMf9mjBIyFKL70dyZCd1ABY8B5CeiigByAk4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7TzIeka8sfwqd9N+yDdqF19gQ8+WnMrfh2pItQWJSun2f2df+fib5pG9/arKJU0+QQeb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/6xvwpsd/Ig8vS7ZbbsZpRudv8KijtHuHM09wZX9+TVjzo7cFVbax7etBSIRbyCTzL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7/8AVUrupIwSG/ur/jUAJmfagLOewrVttOjgjzdnyM/i/wCVBSRnNLC+UMbed6nkn8K0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q4azj/uy/eP0FTf2zHZKYbONIgfvXEi5c/4Vk3M/mSM7SNM/qTkfnVGqRuLIkMbR6fGg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AqnLavJ85mV39M5NY4kklbGMepBqeJVDY3lT60zZIty6bOi7ncKD71Ja6Z5xzG7M59e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YsAK0tHle5ZLWGLaF5LjrQbJFJtFmB3zj5F9KvWkU0iMluvkoRgs38Q9BW7BZ6cSk0pk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WyR3YuEk37TlQB0NFjRRsR6dp+xN0fyoOG3t1NaNja2s0xMkjR44BHQGo98s7MUlO7qx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XUN0WRvPc8j+4aR00zptPvY/IaF/3jKcA9zW9p0wi2pMdq4yrd1rn9LtFj3SEYm7n1rY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o+8x/hqTsRp2OoXNlOQLvCvyOc5q9BqX2eVmkiZtxzu9awFY3UQWUKdvAKVasp59jIiM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Omm9Dq1s0eFbu7uUtY2+6q/xVZFxdS2rJp6KsZ6zBfmxXPWv9nQIDczSXVz/AAovQGrf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+2McBCuPzpJHUjYsbiwtELTo01x67sg0t34gWWIoSbVeyoM5rnTPcu5/dJbJ3aU4qO1v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Ie/UCqSLRrxajM6MsUO1f78h61BHqBVyqKvmd3Vd1Y2oXU9nMXubnf6WyDmqseq6lqEm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MVaRRu3euBP3JLvIOp9azhPf6gdsAMUY/iJwKcZ7DRFQ3LGWcD7hbJJrH1HxDe6lmIRi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FPlFcu3l5DpucTm8n6HbxtP1rJl1VrtzHMsu79aWKzYR/v4kaOTlFkfaavWGmMVkwUt0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nyE3MyGzZ1wxAzztzWna2R09fMmRIxjI3Dr+NV5te03T3FvYONVus7TKB+7H41matqYl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cLFC3yj6+1WoWJubR8RSxSNa6bai5vHXLXEyBUiHt2rn77a8xJP9u6goyzzH/R4j/wCz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GmcokhSI8fZt+Eb+tIq3V3BsUvZxepPBq0ibly6mubpnS/vDJL/AAQAZVfoO1Xh4bM9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D4P4iqtnaaXaQk3CvKW/iV+F+pqtf6w6KIbTb5Q7jnP+NaGZeEVrY5+Xe/Rw537h6Yp8d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PCiOPbtH0qlYtHEglMSy3bfdRpfve2O1Sy3klnma7lWCJulsvzOpqSgRtWuJZI7JDMn3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S61ZLI7ZdsksY2R28Jwpz/eqGbUri7gnlTNvpy/62YPsyPciqlq9td3G5Yo/Jij/ANfn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srX1xC4Et1cCxQcMkbblz2H1qFvMkjVwRFF1B/5aS+mFqxJO0kWwiKZlBxeyqGC+yAd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0Bdz28tw7RYzM4DZ9cnpQRcSGxhtIs6lMyZOREP9Y3sQOlUncWkLmVzp8DtiG1T5nm/D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dUiN2LRdPtSu43l1PhV98fxGo4dZ07R5zFpUi6nqjjEl9dIG2f7n92gLlux0q7gtjcav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lINxJ9MdKp3Xj5hZzaboNumm2shxJdZCyP7lutc5fQ6hrF3uupHlO7GN2fyq1epp+jRx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kwr+jNQAxtHA8kxy/aXb/Wzs24D8amik06xlKJE97OD87k4VfoKyW1G6uxtCGK3GAkES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iMLFgGOfLjTLn2JoM7kN5Y22pXhdJZr247KwwiD0rTtoYNKYpHm5uQMjafue1Us28UaI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lm+tWLTSp799tvbMz5+UngD6mgLg+qK++4uYPtLHgbzkfWqTQXd/IEmKiJj8qDoR/Wuk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Eai7nXlyD+7j+vrVpUstK3rbIuoXyffuZeIIPp6UDTK2n6DDp8Cy3f8AosI6bhmRv91a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RRFCNItR/EvM8/4dqxLrxDJcSu1m/wBruBw19MNwj9o1/rWcbcIr3N05uJG+9NIdz/8A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VrjUWEUURsLKQ8InMkn1qleaSjOImJKAb38o4wf9r3qT+1YgJNjrFIn3W/5aN9KpQW0+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S27aOGce9UYnM3Wm4LRorTHux6fhWRNobxOSYsE9A1emxWFogKxwDy/78jYA+lUL+2ii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MfpSsQlfQ8rutEkVydoHPYVX/wCEef7PLMZBDEPvyyfKo/pXoVppt1q+sR6Npthc6vrc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L/emdsLGnqSa9Js/hpoXgXytU8ay23ijX0IaLSLXnTbAjptBwJpB2duPQcUWud9LDynq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E6748gXUpZf+Ef8AC4Bc6vdqQ06j/nhHwW/3sgfWu8u9Q0fwJpsui+DLVrKI8T6lM2+5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DAq/4p8aap4quGNzMyWo4S3U8ADpn1/lXMy2c9yfJt4PtTsc7v7taRou5c6sKMHGG/c5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YmSZj8zMeTTV0njpXQ/6icw+V5t1/HXOeMfElt4Y0i7u4SZNUZvLh3fcSRuASPb0r0I2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U898d+JYbnVrfwuJfJDlWuZB/vAbf1r2q+/YH0v4X6n4C1zX9e1Ce1uNVSeXT9Qs0jH2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8DGRjnivDvBfwJ1b4i6/JqF5qWnaLo8UjRXD6oPMeJEXc84iDAsCflBHevt3T/2bPG40+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/Ewktbf+zP7UeZZbS3xzCrnedrq53cjnFFWcoRulc9PDQ5I2LHg/SrDwF+0Fr/jPwf8A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QsUt59MELSTX13sA2pblVVDkEhyc5I7Gvlbxb4NsoNfbxV4kF5rGm6pcXK6N4d1CZobx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pzuJG4KOT3r6O1/w9afAjw/q3iz4hWn2Tw9o8P2XT7O3uvPbUJpGxExX+9FyFOc4JPau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0+fxRrel3F4PKht9NtZI5rO4lduI0TnGwc8/winhq00m7Wudjjc2/C3gz4M+Bv2MfE/x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O5s5rLStY1WJJrk3zDZBHBk7twk+beo+VVPoa+APDNjY6s11ca2pnmuQWMsTCNlb1AHH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+0BJ8YvE2leG9Osxo/hLwhbR2Npo1rOJIRdKCJH3AfPg7gWrxS00q4kiHlKE4rq5+bcSR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tKdYsP8An4UKs8Y9wfvV6x+z38CLz9pf4iWnh/QWex0KBxLqeuNDhrZQcgIOnmHsPujq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vHuacMzAqq9Bk8ZJ7dfyJr9X/wBmfxXZfCT9n/SvEphK+D/DOmDTNBSOMJNr+pPuNzc4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3XaHc1lJ2QWPpz4bfBLwr8LfCHh/w5pf2iLSPD8rXFoLx8u9wxJaaTgBm5OMAAZp3jvw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1S00nVtQRRHHNcWgaRFHbd1PWovgXo/jaD4O6APFeprceKJw95fNeDz2QyuziLcCAQis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upeBNQ1Tcb/UobiLtHFZhNv49681u7JseUf2bBZW5WxtILO2HSKBQq/lUFvqd3yIoMyf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SxkHzXtww9ioqGH4PaUM5ur3/v6v+FaJlHmMi6nMDvuoY/8AcTP86x73Trkk+ZrU8ft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fw50KEHMbuB182c1G/hrwfZnFxFYKf8AppcD/GtFUgt2B4bFalBg6teSe7FRWtosFnd3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71m2fqK9da/8AAejg77jQoMessTf1NU2+J/w8tumtaOMf3Np/kK56mKwy3qIuKlL4UZlr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5fr81dBBo8OqaNqenwxCOK8tJoWGzjDKRWPP8efAVlnytUE5Ha1tZG/ktWLD49eG7+UR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uzTZMN9Ca4HjsEnrWR0pVY/ZPwK8O+KfEHhfyxp2rXdp5Z4j8xmXr/dPFN1zWtT8Vaq+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AAu/HA9q0/iDY/2Z8RvGFoIZII4dbvUSKYYdQJn4I7VijFevTUXG8QnVm1yscgGPYVFM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XDc1stDlRXY8mlXkGmGnp0qnsapXPqL9nTTvN+HCuOv2h8fnXZ37lHKMMAVzv7Og+zfD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XcalZpeGTbwfWvCrbn1uDj+7OWufkyUziqyyiY7SxFX7vw7cEErPn2xWWbN7ViHOWrjb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eBd3U+prZsbzdwmMVyEUckr/ADyEJWzb3UdpHhDk1lcOU7KzvhAnLYrQTVUxndXB/wBp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jqMVHKZezZ3kmtM67VarthcFlyWrz6HViDWpb62QuA1LlFZo9CstUZWxurdsdYKuOa81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y01TB60GbM39sa9W4/Zw1iMHJ/tHTmP/AIErXyp+zk4t/wBp3wi5OB5Vzz/2wevoH9qL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UnISayb8rha+Zvg1eta/HrwrcDghJhn/ALYvX1GVvY+VzQ/Riy1dzcSYOMV1Wka8eA7c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RppQqMS2ea9S0PR5orQX+ssulaavJefhn9gK/RKuOpU6MpVnpY+Gw2Fqxq3o7o6STwhY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2mecycIa4jVPFmg+A4nYTf2rdPlTFH9yuR+IvjS98U66lnp0ps9IQYS2U4LVx15ZsJBA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+A5lmcZ1JRw+qZ++4bH4qFBQnLc1fGHxG1bxBbPFLILLTslxaQfu0UerHvXz/wCIfjKg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/wBTY7ESBC7H3rW8Z6nrvj3xNF8PPCcbT6zeMEuJEXK2sOeWY9uK+uPgr+zb4T+EuiWs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Nxf3ADs799vtmvMVKlRj7Wtq2efOpKcm2fHfg79mvx78UblNR8RvLY2TEEW4yGYe9fT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CkaJHZRxBf4iuSfrX0HHNHbHbDEiqOMgc1FLdh2P8NcVXHSmuWGiJ1MzTPDNtpyAKiDHo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KiWPdzuNPCLjrXnOTe4DmcAe9MELS/e6VJGgXluTUm7PtQBLCxjiMbgSRHgqeRXjHxv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dNcWMKW2oYJG0Yya9iSYrkdRRHMUcshIrrw+MqYaV4sznTjNWZ+RXxO+EHiL4WapLBqV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4rkLW7DDO7PuK/YLx58PNE+I2lS2erW0cu5SA5HIr4D+O/7IeseArmfUPD8LXtjkt5aj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QrLlm9T5/EYFx1geJ6fqRjI+b8a6bTtc3YVm/WvPFkkt5XimQxSqcMjcYq3b6i0TDmvp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PWo9VHldA6jmu8/Zg8bweHfiVJLdKZLeYgon9014Pp+s73bbLjIwRW34Y146Dr9rdZ2I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T9NPEv7QWkaXEkWqWzpbSYCyEfLisKDxH4M1l3m0/WUtmk5KiTj8q8Y8a+MrLUfhF5V1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c9hivnTRbl7e3kzMyTgn5VavHnldPoZH6DWr6hapvs75b2HqBuzWlY+PdR07IvLFpR/s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bTPg2hguJF1+FmB3HqM8Gs/wx+03r9pEkF7bi998c1588qa1QrI+qP8AhPbK+nJlzAx7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/mRSq4PpivALD9oDw1qsixarYvZuerYrudK8ReGdRiV9L1kRseil6x+pumSeqR+E4dd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7q+nyppDW1qP4duK8503X9YslDWtwl1H2wea27T4kXEBxeWjj1YDNefVhKIGp4H0CfQr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IrEinOteKH+02R/ct8rMK6i18d6ZdqB5m1j2NW45LO4k+0RSJuxk1h7RsDmviHcm9ax0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+PL+w8PeAb03M4hlWIhQT3xUr3B1rxY8wYeXAcV4D+1Lry32ow6YlwwD9VU17GXQ56lx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a4L7nmYlvzqpaIkjFZ1yDwtPu4CJIbaAltxAFdN4b8MteeMtO0ydDgkMeK+zlotDWTsr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DnhwzsuxpVyK9A+G2u2set3Mk0YmIPeq+uaTHpGjRW8YwoQKMVS8EeG7u2S5voBuGCTm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EuOqVMzjCCuonTfGPxxpup2q2trEkcg6gCrvwp0K18Q6ehMS/dwxFeL+JbmS81aV2GAe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HwYG8pt8Gehrpp7H59Tzmm8z9rilpsdv8XfD1j4c0W58l/3r/KFzXT/BHwlJo3gkX32Z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4p4p8Uah491eGNTxJIMLX0H8PfiAfAemR6RqduHZlG0daXU/TeFYUM0zeeLpr3YI1vhr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NEI55DgRgYxXUeOJLoabJHY5jnI3bq4bw5qWpeIfG5uLdEsbVTuZMctWj4/+K9t4GuJx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unQ1p0P3HlPiL4x+JP8AhL/ijd6VM7TRWkKqZT2fuK5/SNVm8FSm1hj+0RyvtfucUuo+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a/FIbhrqRp3ROiKScVoQaFbRWomuLku6kMT6VAbD/HV4iacqRn52P+rXtXmy2duLsSSh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vLcySQpGNq/8tTXHNdCGUjcXyetCKN90gdYhDHsGKy7uMteL8xyhq7Z6h9mDExiRSvGe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O3J5rRAcv8Y/FH9geDbgbtrzKUAr5l8AaW2teIYI9u75tx/OvSv2ktcNzq1tpkbfIq72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feSXzrwBgEimB7rZomnaZHGMKsSc1zvguJtc8U3WoNzHEdq1r+J7kWWjXDA4ZxtFXvhr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+8lO4mgDpvs4IrIu7GK2vVkRRv8ApW6y4yK47VtbGn2c99JysXFDdhnUz+PoPCJEss6+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P2l0mYIbl0B4PNfOWrXdxfzPd3bMZJOFUn8q9q+Cv7KWsfEzTjfT5t4W5U9K5/aO5aR3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ZrCUGauH1DXptMu5ILg5kzwa3PHXwI8Xfs7/AGfxDcg3Xh1pkgkmUfdLH5Qa574426f2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zgmV7g1qpXRNjgPE979ruXdjnca565vUtY8jGasaheq1uh6nHWsD7PNqtxsTJFSSereA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2wRn6Z9KwfilrMerXS2yPujUZGDXGa/rl5b2sForlRH8vFZbz3BxLKxJAxkmqAvvaMyj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R8k7yO4rHuL2SQ8uT+NXNPlcLyT+Nck5WOiGpfzgitrT1zisQHLCt7TgOK5ZvQ9OmrI6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QoxtXiuF0VcV3mgnAWsEdtM7PSxzXS2SfLmue0tCSK6/TrMyIOKux0RImFLGhJq7Jp5W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F5Z21D5BzV9kwKYEyamw0iBYjtqJ7fdmtNIMikNv1pF2Mc2vNTxwYFXWt+aeltwabLsV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jzSx24BNWYkAqLj5R4gXHSipgKKLlKJ5yjRTdJCKmjcw/dG+qcbbz/q9tW4SyjgVmfzS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C0dp5epjWMjH41bOnvYuUmwpHZTmq2kX9zYI6wzGMvjpUk0wJLSys8x9TSsaJDvMyVxw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rBSPWqsbQKymUtn0q0ognDbUIHrSOhbEZFuztLtBYjG3tUulW2iS3DrqkVx0zEttwGP+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CDH1qPIzjOPpVCsVb230/wC0u1pZCKLPAMu41Rlt0OdqYGa0bm1EHTHNRJKsX+tdIf8A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aX4duLxtzSRxx/7VbknhjTrK3DtexJJjnPSuYn1TyyfLvF2+wX+fatXwd4K8UfEiUJ4e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vbhjDap7mV+D+GavnOuhSc5WSM2aKxmchbln57VFBBqGraimneGrCbUdSbgwQQGaTHrx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/hJ4O8F5k8beIf7cvk66N4fOyIH0kl6t+BFWNW+N0vh/Tm07wfo9n4P0ojDCyjHnye7v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DLYb1pWX4nNaX+zHcWUceo/EvxDZeGbU/N9ghIuL5vbH3V/WugtvGHgT4cPs8CeGYIbt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c/VA3T8Pyry3XPEt7fO1w5mnZjlr6+yxP4Hmsm0E1zP5g8y5X/nvcny4f+AIOTS5JVfI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Dw17s7DxN8TdW8YXTS3l7eai3YzuQqfQdFFc3aWl5q1wWFvLqcTZAjst5jH/AAPuat2E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u5HPISMZQf8AARTbnVhp8jSaBqF1b2rYAMbEfXIHStI0YwOCvitbzepLpXhvyrcwymLT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if8AaJ+Y0tzqWn6bavEiRSGN8B3YKufXHesnyFmm82e7LzHky+YSa3tC+H9/4mvFj0vT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ZgfXdnpWvPThuclNVsU7UkUbjULvXk/cyKkI+UpE5Vfyqpp+gXk915Ni8ktwD/qrcNnP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eFvAEYm8b+Io7OYgMuj2QBu39tqZbH4Cq1z8av7NtzbeA/Dtp4Rt8bf7U1FVmu391jHA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dKaPpcLw7UkufEy0IdO+Cd1YaWuq+NdTsfBulY3brmTbO49l7n2607/hY/hrwqhh+H/h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F4kGEX/ajixk/wDAgv1Nea+I9dtrSebW/EmszX14o3PqGqzb3H+6p+VB9MV5TffH+78U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XxBNGdrahIPJs0P+1IeD+GazVGpW1qPQ96n9VwK5aUdT2rxR4jvvE7/bfGGsT6w0Z3L9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xg7R+NeT+KP2gtGgu20rwxYz+JdZTgQWA3RIfcgYUfU1zR+FWt+LpPtXj3xJLfQnn+y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SdW/DFdro1jpHhSxFloel22m26jHl20YUN9e5PuTXSlSoK0UeVi823TfyRxcnhbxv8Rm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aa3J0nSzmYj+60rAqPqoP1rp/DXg3QPAikaRpsVrMfv3JbfO/wBZDzWiiXmqEmMYTvK3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5pJFvX9EOFrKVa+x81Vx857aDBLPfuVhT/gI6VYSwS0G67mQn/nkhyaqy6s8gKIFgT0j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n371zubZ5kqje7NV79YwRboLZfVetUJ7/dks5kPq3Ws+S6L9Tj6dahLMx5P59ayuzK7Z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+hqufMkyRnHoK0rHRLi8O5Yjj+8/ArWSx07TBuu5hNKP+WUdAjBsNKuL1sJGcetbkWnad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/wA8xVe88QzyKY7eMWsXTCjmshmLsWckse5oA2r3xPJIpjtk+zp0G2snc85LSOZD6tUR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R86c5+4tIC086RjBP4Cq7Bpz8owPemAJH/tGnKzN04FADygjGS3mH0pAzMDuO0elCqV5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5mPSrLEO1eAvPqaZ5rO3lwhpJf8AnnEMn8+1WV05IATqkjQjqIY/9Y3+FTJqjQp5WmW6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vxoAaukpGgfULkWw6+Uh3SH8Kd/aQhUxadC9knQ3B/1p/HtVQovmF3LOx5ZmO6nu8jDb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Bixxq5fBmlPWSQ5Jp+cdadZwOZ181CqD0HWrM9uFlMkh8lf++m/AVZokU4mlJYKxAP8A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LSNlku5fs6ddjcuakh1P7Kji0hEBPW4flz+Haqf2pHlLkm5k7u/QVRpFGsNQWGApp6CJ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cyMxLymV/wC83WmsZZgd0oZeyqMAVCY0RvmyT6Cg1SHK+/8A2h3HrTkEZLbRIv8A0zTp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iyzraIgyARyxqeCIbfLhyrMcM3rTQ0iulqyw7pvkVuVx96p44vN2qkf5jmty08PFYhNz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rTSpSyKJZGGNvpWiNkMtrCOCImVVlB6qabPewW6iK2ULIOip0qlNqEl42UcKpPK44qIx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3QooNEbdvrV02BM4VMYIHSrVnq8ZlMNuPNmP8K9KyrTRpLgBbmVbSPPO88mt6QabpEaf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qeTRY1RsadpSxN9o1BgueiMcH8u9bavbxSCOEeVB/uba4mLULthuFwxz0RhW3pV5JIo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dSdEGb0iRQlmtSrEkb3jbfj6+lSRJJFIWjfzo2+8R2qtb6xFN+6EX7rtV5L5ljZUgAjx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Ue90LEorKxjJySKstqpllDRvHHH3BHJqjbXiPE0UiKSR61AgYqDiPk4HPIpWOqC0NhLy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+IUu9pJRLKucHpnrWTbLK+4Y+VTyxFB117aQxwxq+3+JxxRym/NY6CW4ULvu5SsS/diH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7RUt4j1Y8E1zSSyT3Ekkqssb/eIOQKl/tSJrd47WLzdvG+SqSsNSN6C7jgLSvIjleuTV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W4WMDjMfJNYMUlzcyGPaqq3WpoNBnFxs2rDGf4qCkyGPVb0zshViRyC45rQt31SaM+ai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rmprjUdO0GIxENdXHQoDgj61mTa/d3kDi6kg0+xIxvI/efRR61aQrlyS+g02QRwCTUb5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rO1aK7m2rq16VU8x2Nt8xPsR/DWQniX7Ir2+mobVG4a4cZlk+p7UzT765inZkjaZm48x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sTc0JYpl094Ir6204vx9nQZlYd8ms9Ynnb7Nan7MIV/1k7YDeprT0vS7TTbkT3E73l/P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6S2ikYsq+dM20Rg54qzO5nz28emQBluIrmdz/wAsmJNWJNWn2JuijnlYbdgPCL6mrMdj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kZ2lyoxz71Vj8y0kkFpaxTwRfeuWBAIoC5Y+xyajsa8u/Ksyu5Ci5Vj7VWWKEsQgaJOj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Hc6wctdRsgBKojBQPYLWWTIlyouGledjsjSMYP4ntTJZduL0Mki2zNbMGwlyvzOfwrP2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CZuXeU4B+vpUl/Nex3TWxj+yuGAxajeW+r9BVk21rYBlnkFxIRk28D7iT/tGgRTuk87y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3xr9adNshKrK4uSORsGEWmqLy9lEcECCduRb265bFbNt4Wi02zNz4juTawdRZRtl2/3v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WZTHYyPeXoHET5Eaf8DrRfT9L0CFZtTmi1TUOotEb91Gff8AvVl6h41lkDWej2semacP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Cht7q9LzowRFOZLmZsKv1oJNTxH4mv8AX3CTTMIl+7APlz9Uqna2c1nb/a7uQW9uOkafK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t4oilhCuo3PT7YR8n4etZ6Wt1qN0WvJjKT2j4QfUUALPq1xf5itFMMPd+5q7pbNb2xiL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t5VuJv3Ukv8AB5kn3U/3akxELb/2pQaIcjNJcNLJbyNH/wAtJoz834U14rWK43xRPIW+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F1ZRhJTHsPzFjtU1q6b4ek1cBo4/sdqo+e5PIoJMu20k3Eqoit57H7sYyfoa7aeKPw/p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HFlarl29iexrOfU4vDcDrpyw6fGwwdRvGzI//XMVyr6jHLJIy+ejOfmuWb97J747CgDU1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lXZH/Dp9seT7yNXPTm81dVE4SKJDlIEbaufT/a+lPfWILCNljEcTHq332b6msi712ack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Y0CujRe5NtanLKQfuoh+7/hWQXmvWMcMxlkPVm+6v+FPtNHe6X7Rdlo4P4I1PzH6+tat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0P8AfI/zmgi5Xt/DP2OD7VNGbo527z9wH0x3NXP3VvbmKX97L/zzk+7WbqeqLZx7Fl+7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7w3pet+O9U/svQLGTUbgkea/KQ26c/PLLjai/Xk9geaCoQlOVoljVfFXlrJLst441GTN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c+nOe1dL4S+Fes+L7VdT165fwh4bcblu5lIvb0f9O8Tf6oH+/Jg+gOK63R/AXhr4Rut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RHdFGIwLSxf1jU8E/wDTRgW9AMVieKPGereJ7h7i+uGmUnKpggKfx6/WnZnoKnTw/wAe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4K0aTRPAumRaLYE5lvG+a4vG/vySH5mb3P8A9Yee6jL9qnaSVzK5PJLE1LYaVf6zMVgT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U1o+ZZ6NMY9PjXVNQHD3DnMUJ9B71vCFtWctau5qy2Mc6H5cJub+cWkAPCkfO/soqle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1of+Wf8Ay1cep9qL7Xoo7maf7Qb6/wBpzMwzEmOpA9B3r50+KvxmnkvjY6bNJBC0ZeS/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+6PSulHP7N1D3a4uLv8A5ZReVF/ufM/4189/HvX2tfFyaSsjfZBaRvLEe8jMTke4rgH+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6gP964Jqnf8AiZNYHn6sz3VxHwLiZst+FbKJvTouO56v8L/j5rXgTQdX0m2143Om6mrR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GA3/ADz3qTG3+0pBrovCP7THxa8HabbWWgfFWa5sbdAkVtrNpFcqijooZ1JA6DFfPVqu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j9a2tO0TQ5p1C63eQmSQRrAIwxkB9PfPSqsdsdND6nu/jDc/H+fwtYfF3xNY6VoVhcBZ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ySZDTlV6sqbwvoWBr039pv4maH8NY/DWmfCbxD4b+ImjwWO3T7eaKO/nsOVEgmmJO5XA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wBXxD4n0xbKC1tLTVIZrKxbbcRqjCXzT3IIAb6dqxbYXdqxa31K3U/7YaJv14qLHXTrS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fEOifEDwvrek658IvD8PjHT92p2Vxbwvbf2hGP8AWQkxsvzY5HJ+lczaah8M9XDW2oeG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3pWoLfJH/vRTjLf8BZa4vw58Q9b8C+IdH8RC5S5GnTLJJF5m8SJyHUgdiu78cVv+NfFl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y/gn0eZ/tNkbmPDCGT5wDnuNxH4VMbo9etjI1qC5krnW+AfgzpHxJ+JFnoVp4ktP+Eem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zKQBvn2xcs0rLwq9M4r9VfEmv6BFH4X8P6Dpt2fCGh26LHbWaRW8coUbUjbzcEJgZJA6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iy1GG80y4isb+3bdBeWV0EkjPqPeu8t/2m/GWlRvFPr007k5Ml3DDdO31cjp7V85m9LM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RcXvofpVrnxK8VXOpTyWXj6Dw3o8hAgsRcae32aPt8+Gc1Hp/iHXbokr8c4L/wBY42X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9+0HruouXl8ZNp7Hrt0y3x/KqDfEvU9Qyz+Op7vPZZVh/wDHV6V8lLLOI5xtOukvI7IV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IC2sjLq3xXjikHB+eX+WaxZ/iT4TGfP+K88v/XMSD/0Jq+ErG88BT2kNzrPja6+1MAZFF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BmnS6v8ACm1y663ql6PWOwjGfzc18vVyTMm3GWJqP+vU741IrZH2lc/FL4aWZPneLtT1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1m33xu+HFs6/Z9DvtRBH+slvwmfwr42f4mfC2wztttduWH/TaOEfopq5pvxm+GuT/wAU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y6k/98qK5Vw7X3lUm36lOrfofXN7+054VtbUJpfgnQ0mXjzL2Yyt+OKw5f2uhbKVXSvC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fia+c4PibpUk5bR/hXDOD937Ss9z+uMGtWD4oeJIh/o3wpsrce+iSY/MitFkj2al96/z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t/215dM0GWyg1i2iunkD/aLHSVQqP7o7Y6/nVbT/ANtPxI75im8Q6mP79tbIoP5DP615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f8gXwTd2sXYad4Zlb9RF/Wt1fFv7Sutc2/hHxMc900RoP/QguaUcignrBv8A7eKcmkfK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ip4p1ma1uLKTVdRlv2guk2yp5hLYb3561xwr6T+If7Ln7QnxL8RXHiO4+G2v395cKpup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G1S+W4HavmmUtb3lxbSo8FxBI0UsMylXR1JDKQeeCMV+44CadCMeyR8/W+Jsfng1TuWq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pMsa7zmDdUkbVXr0fwX8EfEOviLUJrX7LaJ86W8n+sf61M5qCuztw9GVaXLFHufwbYW/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xXoUaCKMknk15X4LupvD9ubGSPGw11cviNio7CvEqzTZ9hQoOnGzNq/1KGBW24JHrWPa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57Viajqg/wB4tU8Fy1vb7F+QtzXKzrUDYuNNUHEHK1B9iEI561Xt9Ve2GN26rA1SKYEn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pSIN+e1TWciTA5pzWpJO00EWKwcKTzUiXDDpQLMg81KsAA5oMpmjYXjBBzV1dQkz941l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pt7rV5HZ6dayXl3JwkUYyT7/AEpWOKZzXx4c3PwV8UgkkKtu/wD5GX/CvCvgB8O/GPxc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Qp9YksiDdXYwlvaoeMyyt8qA89eTjgGv0Isv2XNL13wydO8f30o0i4lS4vNKsJDG1xt5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SB1z1FaHib4s6J8OPDMfhnwHpVp4Y0eA7Ft9MhEa8dz3LY6kkk4p1M0pYWly0/iPJqYO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wf4Z/Z/tnfVdR/4Srxft2ssYJt7RwMYG7JJ46n8q8u8b+PdS8UX019qEzyM7ZWJDhUHo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qsrnzGIY5JY8k+9Yt1dCL92nMr8sa+Ur4yvitJydj2MPhqWHXurU6zS5FneO7mkMar0Q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E3/hF/D5fTU87VLs+Rb5/vEgD+dW9V1e18P6G9zOxPlKP1rE/Zp8JN8afjQ3ijUYt/hr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Jrs58oemRy1ThqMebnnsjrcj6L/Zm+B9t8GPBMdzfQiTxjqy/aNTvpOXBbkRg+ijA/Ov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rVW7nae4Y7t2e/ryT/8AXoi4nT615derKtNuRNupqM3lr15NLDtTJPJqEKbhvYVKbdtp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AFKknXNVowBUlBZcV8jmjfVaN8U7OaAJw1Ln0qFdw61YgXdnNBAgJIp3lJdoUcA9jkVK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OKAPmr9oD9i/SPHNtLqWggWd+xydi/Lmvg3xv8NfEPw21GSx1uzkhKMVWQrww9c1+xY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Z4d+JWky2erWccjMMLLt+YGvrMBnTpS5amx4+JwCqe9T0Z+PVpeIJCM4NbVvqBC4b51r3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54OkuNQ8PxNqFkDuEadQK+apVudNuJLa5R4ZkO1lcYINfd4XGUsQrwZ87UozpO00e9eH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Ok3hIkhUCMZrAt9StvMOPWvLYL4qQckEdwa3LLXtwCz/ADDpvHDCvRMLHqs90hVUh+cA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cTxrsKmuOsLpoGMlpctKPQ1q2nidoWKzrhh3oEd9qjw3VsJGRVcVziXbwylow0RHRgaI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D60l4ocDYcGocU9xWOv0D4ueIvDyqIb9zEv8JNei+G/2pbhJRHqtmJ4+m4da+f41kYlS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9vLsd5zE3pWEsNTluhcqPqjTvjt4O8QKIpibGQ9zxXY6HqVjqoC6XrKNnopmr5c8PfC7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SjjnXogbBNbWkfBfxBsM+j38pJBI8ljnFedPLab1QrH2RpHhyLRNFuL+S6ikypJbcK+E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iLdFZwyQsRwKz9U+J3jfwzc3fh7UNRmQxZBDOayNGtG+zS39yRLLMSSzGurC4ZYfYLWL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b3LruRGrs/8AhPDN4lh1Gy4dABXnkbCcEoAUFXvC9vIbqVsfIDXeB9NXXi671XSbZpSV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he+H7CK3tjmKZMlq4CwvYrzw/atE2doCmnfaWk2qScAYpxifyNxDj8VSzKsvh1diS5u5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+1GtXUnrVVSSTmnsw2GuiMbI/PnzVZ67l/w9Yve61aiJ2jdGB3D617/oml3E/i+3uYpB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XnXwU8NvrUN3OYGd0RipAr1TwL4r0nw5Z3UN6fLu9+Mt1rNbs/q3w8wMcNlcZ9Wep6R4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5yCQD3r4w/bHvruS5VIpCJJFCBQfevsK88Tpd+EJNWimxEsbEZ4zwa+A/iXr83xA8Uzt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sME0H6mcbpvjXUfCejNBdj78YQZHWoL+9mn01NSBI3gHaKv67oh1nRjIpFwU+5ilh122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Mfaz0fHShCOE1PWWldgveorOAyyZPQUgs1DEtyc1ft8IrD1rREkoYfd9qWOVLO0mlc7V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ue+JF/JaeGZYoD+/l4AHWmB8zeOtcfxF4svbpj8rOVX86+hfhWLfRPCEAaRVZxmvC7b4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1ZNtZwWOPevp3w14b0yPRoYrqIqUQZGaCjm/Et63iHV7PT7Y5UMGbFeoWb/YrVIk6KoF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Sm6gl8uRvU10aeG0mGYrhWH1oAyL/UWSzeRRhguK8/8AFgaXRUj6gyBmrufHtrJpOgSI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R8MTW/iHTjFMQXiOHzUS1QzmPCXhZ/FPxe0XQrhvLsruVAhxwa/ZrwH8IrLwtoGnWsCh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V+ZnhLSrTQ/EWlaq9vuubCVZEI7iv0F0v9rrwVb+GIp725MN9HGB9m7k4rhejNlsZ37c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4pS9Ch5jBFaqf+e28Yx+Ga/Mz4wat9m+H2g6aThpGVyD/sivob9pT476h8ddWgtWjOn+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/wBa394+9fH/AI+1aXxr4rWGE/6NaDy0A6e9dEXoJoyIEluraJByz8V2FnaweHdKIbH2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20C1E83LqPlFUrYX3iCWSd+I8/KPatCDH1KMXuqeYPuA5Iqhq0iorKv4Cui1qw/sm3Ln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FpASeRUSY0iCL55AO+a2402Qj1rG0tPNuvpW7P8AKm0VyTep1043Ehb5q6LTTkrXPW65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ys7oo7PRxwK7nRjtAritGTIFdppYwBSOqKO20WQMa77RT8led6GdrCvRdBwUFVc64IvT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1ltVbmle2AXikdKiY0kPBqKKE7jWnLDjNQiLbmpuUojUjwKDHTwpNTxQFhSK5Sl5RzUq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RipkjwOlBdjP8ph2pFDA9K0dgHambR6UgsQKxxRVkRcdKKkqx5ozBulWI8MAP5VnwMSv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H8zxLy9P4/k9Kk3Bju5z70LDKysV7062GP8AW0GoRygnkZxWis0KpwxFVIJI7WUsqGbP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5YX2FBaH+d5ucDfTDEcH+RqTTxcalerY2NtJd3jHC29vEzyH/gI5rurP4KajZwLe+NNZ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sftF7IPRYl+6f96sXUsd9DCVa6vHY83eZbfAnLvI3CpGOn0Hf8K7rw18EPF/iu1F49pH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iF9kePVYzy344roYfHfhf4bA/wDCEaBFLegY/t3WsSXDH1RDwv4Vw/iL4gaz4xumnv8A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sTEv0HQVF5SPVp4PDUv4zudnbaP8LvhrJ5scL/EHxDH/AMvV/wDJZQt/sRjg/Q5NZPiv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2N7oW9ivCafZjy4wOw2gVwc0q3fyQN9qnHVYpCsa/UtU02kNaWBnvDIQf+WcQ8tPxkPX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MVL3aCshk+pSyuY7i6Fhu/5d1G6Rvpjp+NZcy3krlrGSK3K8b5iZHP8AQVbt4P8ARzHa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6nvUz61dGHyLhtyrwietdMaaR4tTESbck9TOjZrUs+oTx3kpOCq5NWZ9Qiu5QsNvJ8q4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3rlVczsx6x4Jz6V6F4P+BfiDWbeS8vSNB00DfJfXT7QFpOtCnub4fC4rGO1JHnRJJOet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nxlKn2HT3SBuRNLwpFdXJ4v+Gnw6fyfD1jcfEfXUO17jBjsIm/2pG+U/8BBrmvFfxO8X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/wCzdMPA0fRR5EAX0dwdz/nj2ri+sVK0uWET6jDcO0qVp4yXyR076D8Ofhs/l+IdSk8X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EHm4b0dxgL/wIiqOtfF7xXq9o1hpaWXgfRSNqWOjYa8df9ubGAf90fjXhvir4veE/hzZ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Edpa7S7N6bV+Yn8D9a4wa98TfidAV0mxXwN4flHOo6mM3Mo9UhB3f99ECtI4W3vVJXPb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Dl8z0/xH458NfDqKa91PU4LOU8y5l3XEh/2myST9a86n+Lviv4gyN/whHhyWCwbprWr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f8BUnhz4N+GfDd0t9qaz+KdXB3G91lt4DeqxfdX9a7O51N7ggA4QcKq8AD0ArVzpwVkf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V2cHafBi1v5xqPjfW7rxVdE7vsjsYrND6CMHLf8AAj+Fdut7FZ2yWthBHa20YCpHEoVV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/wCtPlD/AG6fCbO0+4v2mT+/MOB9BWTqN7Hg1cRKp1EitrzUBl28uP8AvPxT9tjp/X/S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Uj97IWHovSsme8jOdp4rBnC5JGpc6q0i/MwhH91OKy57sk4HT1qq8nmqNvzUghdWG7pU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FQsrt935j6Ct2w8K3F4gllP2e36lz3q+s+kaICtqv2qfuzdKQuW5j6b4Wvr4eY2IIO8j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ai/brkdWPQVQvtVub4nfIVj/AOeacCqBYKDgAUAa95r93eZAbyo+yrWf55GcnJ96p/aG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CSecZ9TT7awlvf8AlrHGP9s1BiMc8lqRozMOXCD3oAnns006ciQRzE9GQ5FRCRpcgEAD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YIX16U5riS8n8uC1Ds3eKgCLYDnOR702OZXk8uANLL/dVcj86u/2fDYknUHLN2giOXP1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lQRx2VuOgRcOfqaAIzbeThtQlEHf7NHy5/Gnf2m6oUs7dbCPGPMHMjfjVRVSHJ2u7H15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T/dHNWWAhA5zmlHy/wDLRh7J1pYY3nYheKuHSBYfPdv5RPOCMk/QUDSKab5G2qrBj2I5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W6a+lsk/54xvy1VxqDKhS0tUgU/8t5eXNZzyNG5ZyXf1POaDRI25/FNxbxFLTCMePNf7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SyMZpTyWal2CVtz/ADH0qwIwoyef9irNUijHK8jYAyO+KnU+g34/gAq5FaieRDOi2sX+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2yiaaTOAxqjRIWHT7l4hJIiQRf7fBp0FosjFII97d5e1a/8AYQuo1luZ2EmOY2NJK8On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g1SK7aNFBgPMHfr8taEWoadpdvg2rtL6r0NYTz+bLxnP90VHJcKh2tK7H+76Ux2Jr/xN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/wDPNOn41SR3uGLsC57hRV+z0a41BDII1hiHV34H/wBc+1a9qbSwTbERcTDqzDAH0Hr7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nw7AWcB+8X61pRrZ2TBLNhcyn/low6VBfXjzKVdix7k9aZBG3kb49saj/loOtWWiaQ+Z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PNNNvE5MgfyEHQseabLegqEgi85+8x6VSN+/mYnRJgOmOlBqjWhaC3BayjWS4PWefoP9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l2dpv+eg+7Uck4ktt7+XAv8AdX5qfZ6tqF432ZDujHR/Sg1ib2m6yqFRK2T611MGpxTR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fl/KvPxYm3/1pSm2L+RMWUjrniix103Y9FvUkebdZxBbfH3ivNJe3LWtnFLFAso/iKjm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7wsf3TcYPatf/hJlsrcpCPO3DpiizOyD0LVrc6g6icusNsf4G4NMutZtbBWI+dieeeKy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bd3TOMVPbeGYZIEMMQeUHnzW4NHKNsikv7u/P7gr5R7LVy3gvHPkQxCRi2d033RU0fl6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yJ0rPg1dtQujBFcC1ypO+XpVWA2HuIfD22W4uBDOf4icqfoO1RXOs32pQ+ZFINOsQMNc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ubOyuy8rjVp+cIT8g+oqtqFxdakVmLtJBjPkngJ7AdxUlmw2qLaFhYwtdSn/AJeJh8oP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X4e/EhZuTKo3YH9BTIpbuVEZSVi6EqcECrtqkyFne6PlkbSrtgEfWqQFi60e0FugtrmW5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k046g9rIv22dIhgbUReVH0FZ0j+bJts45pQD95DjP0NaGkSraajH51mtxKeDDKchz6E1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KGhQm0b70jEhiPbNMtrWxgu3Nmi31yx2oZpPlX61VvpbiCaSCa6+zOw5jDBmT2rFuLyR5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MDaPnY9yasg3pTqAunt/Mgum6ta2z4jX3NU7kXrR4mdIIGPMfmdvSqNj5gmZreJ3Yrhp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W5JkyHC8iW4lwi0AVZ1j80BIhZwqOZUJLN7Cp/NZbfgSWduw2+ZN8zv9KSG5CGR4I2vZ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gU1LLU/EczLah7hAB5s5G1IvqaBFi01D7BayW8IMMbH5nc8uPp3pLDw/dXpe4V4tJtCe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q55OjeFHEolbXtVGNoxmND7DvXN6v4juvEc5e6u3Vs4WKBflT6igRvTeJrXQhJa+Hk3S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+lc9DaXev3DyXV7K8qnJ3jIxUx0+z05VkvppBj7qKMBz7Cq1zqlzeRG3t7dbC0JwWZtr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rGzmcyA3Ug+URr8uPemR3Q1OXyp4pJ2JxHBt2AD/AHf4qYukabaKs019JHcD+Hy9xJ9j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3RtAFAwszfM2PU+lBJWttSjtEkt4Y45Vk48mSDaU+hplta3URYvFGB1XLYq3b+Irq3RX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3O1OkmuLu8FxeFTI/wB2KJfn/AUAVPOvrmEwSeU7k8iPkj3JNanh/wAMrc3KptbUrk9I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rUTTYrK3+16qVsLTPyQbcyzn0I/i+lVNV8XymD7Nbp/ZNkekFvxPKP8AaP8AD9KCjUe2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a9rKDPkxt+7tB6sf4T7c1gap44mu71/K8u5lQYAXKQR/X1rGtZpdWKWjwS29ug3NbQMc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ZfX9uFjSBNoQ4EIQLj3Pf86DMS4vJyxe+uPPfsZD8i/7tVjqIYEo8SAdzxmqNxetcMY4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7qVLb+HfL/falMme0a9KAK9uL3VZ2aD90n8TyHC/hWtp1m8Vx5NnbNeXLcGYnI/LtV9d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dIlpup+IP7MtiIpIrJcY2Qf6x/qewoEPuLb7ADLdy+dL/wA84/4frXI634rWAcyfKCER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eT9KteGNB8UfFrVXsvDVo01tFIEuNSug0dnajv5knRj0+Vck+gr2Hw1ofg74HytcWr/8J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VuYvlt3Gc+SnKwge3zHuc8AsdlGjzRvM4nwv8BtQ1C3i1v4hTXHhnRJP3iafH8uoXa/3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ewFdnffESHRtJXQfB+lxeG9EiPEcX+sk7ZZurEjGWJJPrXP+IfEt54kvZb7UZzPNKSxH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mafc6pPst1AT/npLwv51cY3NnWjS9ymULife5VS0srHnPJP4Vpx6ZBpcC3uuTmKE8pb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5utO0V3g0l01G/H+u1Fh+6i/3a4rVPFkUVy5tZDqmoZ5nl5A+g7V0qJ58pOTuzpda8Sy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IA4tojiWUe5rk57281kGG0U21p3xzu9zVSOKfWJvOvZmnn7IfurXAfEf4h39zNL4V8Kw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D2q5ct2iX0z61oKC5jK+InjuPUrhvC+gKZ7NG23dxGcC4ftFuHOzrn+9XsHgX9iDwlP8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/ZfE2SVLpolspbi0t7JgCnmNFlCrL0ZTlfSvkrxH8P8Ax/4S0OXUr/w3r+hW6TbGujbu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YuO+T3r1zUV8d/DfwvpGryXun+J7rUWjs0XQpBPkyY2xtNA+BuJwFYfMQeK15W9j0acV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/Z98LWEN5ouu+JBpVjbeZqOqxyfu3kPRbeORM/QHrXi/w/8O2fwP8Ajf8AC/xVqGoW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1lI7iFp1hs3b920z7dhY9wOh4r0LxXrUuj2tpc+O9Ilt9dsYWbQvCc6SE3NzKzAXUyyj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tkd66z4O/C740fHDWNW+EMUWheHtJ0OyXV723uNqwO0vMCnySSct6dxk1206L5byLbsf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PxR4N1/WvEfgTwR4s224lt1gsEgu597BI13kBuWIG5TX5DzzzaFrF4qL9jurS+eNI1Ys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SFGBzXuHxsuPGfwB8Ry+FfF9tpn/AAk9vapBHFa3Bk+zoB+6mIDFZARkhTgjvjv4Fpem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P2yVzI5PJz1yc+prNwsykyaK8uI0nfzFdn+YljXovw5+EWvfETVtF0q1uYBqOtOkVjbQ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YDooOCSemM1yfhrwPq3jLxHaaBoGnXmuancvtistPgM00uOu1R26ZPGPWv12/Yo/YhX4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bxXXjTygtrp9u29NLRxyGb+8e56Dpz1rGTsSmc7Y/wDBHX4PxaXZf2j4g8UXN+qj7ZPB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xVPJO0Z6cniu+8Mf8E0/gZ4Ht5DN4ZvPHdxMVSI+INRJ+zoOioIwi469VJ96+mPEkWvG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411ASFPw2YNZ1hb+OGTdeS6BHIv3PIimIx/wI1y8xsnpY+dbv/gmf8Bbu4urv/hA7qFp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WOP2T5uB+dS2/wDwTL/ZtsL6G5bwbcSCPrBPrV2Y3+o83+tfR7f8Jh/DfaOD728h/wDZ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y+oaL+FpJ/8AHKztqUnoeIz/APBPv9nG3nitP+FaWEssnaS+ut3/AKMNQz/8E7/2eo7i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KSARd3DdPZmr3UeHPFD3HntrlhHL/fjsOf1aq+p6J4stU82016O7n/utaIuPoKxlRc/t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37Bvwh0O6L6D4M0S0mXq19p6Xi/k9bNz+yp4a+0JJLp3hfzn/wCeXha1X+la58UeLraa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fsqVSbxP4kZlLazKCvTCKKhYGlL4m38y/b1FojT0z9n3wzpcuLe102C4/vRaLaD/ANpn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7JysWrLbD0j0q0X9fLrkTr+uy5363P8AgQKzrrV9ULHdrd7/AMBnI/lVPLsM1t+JPt6n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fEWo/wDbCG1QfpFUsXg0p97xLrr/AFliH8o68kfUbmRir6xeO3obps/zqSxltIZi95FJ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fqDWayvCLXl/Fh7er3PaIYbWIfNq93N/vzj+gFZOq6usE0FvYl7u5lkCJHuyfrXJWmn+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SKJ+xNy0hf3wTVyfxN4W+FOl6x4gutLtdFsNMtTcXt5uyUUdF2/3icAD1YDvVvLcLb4T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tOfHq0+AHgZBHcrceJdSLwaVaEbvMnx/rHH/ADzTqffA71+FmuCc+JNYe5czXUl1LLNO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c+pJr64+JnxS1X42/E2/8YayXgW4Ih0+yYcWlsp+SP8A3yCdx7k18reI7cDxNrWeNtw/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oX5FuD11MJ2OCKrGLOauso5phQAV1IyINIVp9esLdOrXUKD3y4FffkGhJpEclvEoVUby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sFj8ZaOzfdN9b/8AowV+iuqW/wDxM7mM8ZkLH6GvPxbP0Lhen7TmOfvfDlpcWn+kp9pD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+G+lXjboGubXnnc2VruNPiSO2nRTkk4HbpViOzkWzSVowwl+YbuBxXkn6H9Sg/iR5dcf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u7iTHBwcj2qO48DXCLmK8DPj5ldO/wBa9OGnvPHKI41jBG4HPBxUcViksL74Y3dRkssn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SfQ8YvLG/wBNYrdWxEQ6TLypquh8wblbcPUV7LNZpOjI9tut/RhkGua1PwBZ3rNJaE2U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ZWyprWGpxFvNLF1zVkalIP4qm1DQdT0Ryt7ATH2lUcVUSCOUblbd9KjVHz9XDypu0kXY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V5HKOuDWOINtT2djd39wsFnbtM5+83RUHqx7CtqcJVHZHm1pRpxvI2oyD05zXSaP4juv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7tZtIfPkt4+qxj5mRvdlrnP7Ri8L25+yf6Xqp/5ePvLF/wBcx6/7VcZ4mbV7PwB4r8S+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EeZ8SStJlMKO5+bk171PLl7JuofJ18wlKVoM+o/F3x1g8c+FbPW9PV47DU4FnhBP8J/w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+9aSZyc+tZvhR/7M+DngGz6bNLjmx/vgv/WsqXUFYnBNfmFak1UaZ9JCStdHQXFy38DA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aEuzHzB/E3SuVuPEdnY2jEEtKD92uP1jXrvWUlTzvKj7IK3o4dMUpMh+JPjmXWWNvb/O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kLcH6ZwPxr77+AvwwX4Q/CfRdBl/5CsyfbtSb1uJOSP+AjAr5J/ZD+Ff/Cb/ABaTWLyI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Ej5Xuf8Alin4ct+FfeM0zTzO7HLOSTU42apRVKG7FBt6sWFdxNXooc1FbwbRk1ZVtgrw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LjySBmq97eGFDGGBJ9KpXlw8x2BtoFVYbZ2kzuLY9agRbiVutXIT6moE3AYNSR7s1IFn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ESMmrSoFoAjhhaRstwKmLKhwKC5AxTRF8pY0iBSec01iBzTtpYHHSmrhgQaAAGlD470x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5sVxE0U6iRCMEMM14R8bP2RPDXxOtprqyiSy1HBIeMYya9meQgnmnQ3jpnaa6qGJqYeX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tJH5Q/Ff9nDxd8KryXz7WS6slPEsYJ4rzWC88vKtlSOqnqK/Z3WdIsfElm8F/bx3EbDB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P2JdK8SeffeHlFldnLbFHBNfb4HP1L3Kx4FfLWvepnw/YapJatugkIPpW/beK4rhdl5Dk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8H/Fnw3u5E1Cxl8pT/rApxXK22oGUlTww7GvsKVaFZXg7niShKLtJHpNuokUS2LnP90m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C8i2KON2K8zi1OdNoR2iI9DXTaZ4ykjiMN7GLlOme9bkWO8stVg80S5DpnkCvRdI0PRP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ScdVc4rwuCe1uXD2c/lOT/q2NXTc3Ns4OCHH8SHFAj6Y0b4M69aq09jqNvdQA5O1u1ex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XS54biOJ7iOJl6jrXxPo3xH1jS4vIttWuI0IwR5lXbTWr64jd3v5ZGfltzZqAL3xLvJP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MxzP1qdYANKSLdgYrNhugh5bcrcmp31ITgrGvyitUBm3QnsbkCMtsNdH4dusoxViGbis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OKvafcR2oO3GRzUgdPZa1Lpo+/xWhD42kJPziuBu7t7hiATVVlkiGQ5oPFxuTYHH/wAe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x3EUCzRH/eBrZttdtb2LmURL6mvBRdXII+diPSrn9v3tmoGNw9DTTaPiMT4fZXWbdOPK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JtvCUQWeKR3UZJcCuzf4aeHtWu5bholkduTgivzK8LfFHVtFdJLa6lhI/hVuPyr2Pwx+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t79pZj/yzzUK9z7/AC7Bwy+gqFPZH1J8b7+Dwn8O7u3tCECxlQoPSvgpdPu5rPUb9JQof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+NHiXxHpEumXeQ5TMjDtXjum+ILkaXJC85WDfjnvWh6h2fhW3k0zwZJqDy+ZhmGw1xt7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u8nAqd/EUv8AZTacpPlHk4rESFt8aBjtAzzTQDl+dz6VIW8tT7UirjK9xTxHkZNaIkWL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Llx4g8ZxWv3raD73pXQajdfYLOabsq8VkeBrT/j4vmGXmbgmmB2czqeNq8e1RrGj5yKQ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ChWiXHyoB9KWO4nt/uysoHakYsvSljRpBQBJcM2oQuZjv3DHNea6toV14fvDe6eWVgcs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XbThFHIwDKDQBw/hv4wXWkOVuYWbHZhWne/F60v5DItsfOPbGRWje+FLGdjvhUZ7gVhX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A0w7CpcU9x3aOZ8R+NNR1lvLdfssH91a5yzv1tNy28QDE8v3rP1zVLm+1DKHyofQ1NpC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PlSLuXJXlvpcS5Kjsa9G8K6RFbaYpkQDjPSuS0WzW9vxCBnLZrufEmoR6JoczAY2rjig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tSeNDlE9K4iRzLKxq3q1y0u+QnLMc1mW0u6QL71mao2dOh+zIXPU1L5+5jk1BJcYQIK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kbNqmQprotNj5FYlin7tfoK6LTUORXKdsUdjokXArsNOTGK5fQ0+UV1tkvIpHVFHWaPE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iuG0VRXd6IwIFFzqpo6KJsCpC2RTIxxSvUnYkQS4warMpPSrhi3ZpEt8k0i0ivHEatQI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bYWlcdisUGakWMEVIUwTT0UAVQrFf7PntQtoc9KtrxTgeagLEC2vFFXVQkdKKkqx4ksY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2RDKffrNgvN5zJG0J/umrQ1CCH5p5FhT1Pepuj+Y6ZpW91IpwWIzU+47Sa6nwp8IfFPi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eHdEAydW1+byIiP7yJ95/0roF074X+BnD3Mlz8RNZj5Bnzb6bG3sg5f8azdSx79LLas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DHiHxrcNFoGi3erYOHuE+SCP/flOAB+OfauyHw38NeFyW8XeJU1O/Xronhw7wD/dkuDg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YdZ8TW4spL82GjxjEelaRF5ECj0wOSPqTXD3d7JOMyS/ZIRwseMH8hzWXvT1Z6EaeFwq9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Rf4uvoOmPYeFbDT/AAjZkYIs/nvZf9+U8mvONQ1a91CeSWSaTe5y08rFmP1JqGwthKfM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AMKntxDb3Bl8qO6k/wCmnzL+VbxpmNXMXJct7Lstilb2AunYhpJ3H8TcLViO0SKNnlm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V4xnI2gWxPUJwKjeBrbBS6SUnuB0rpjFI8uddy0iTWOoz20Ujw2MCKR8rTpnFUbzWdQ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FPAT5VH/AAEVp6V4X1vxBeCLTbaa/Y/wKuBXbv4C8M/DeGK78f8Aim3s7mQZTRLFme5f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1lUr06a1ep6ODyjGY53UbLuzzLT9Jv8AUZhDZpJJKxwI4hu5+ld/a/BBtN0/+1fHWt2n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Ac+wHXPsAao6p+0DNYQvZ/D/AMO2vhi2+6dT1FVmu2HqsfRfxLV5VruuQ3d2+q+JNTk1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5zj/dHRfoBXKp16+kFZH1uHyXBYJc1eXNLsj2BPi74S8GRNbfDjwqNfuxwNc8QKY7cH+8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vXn3irxRrfjiZrnxdr0urhDuSzfEVlD/uRZ2/iST714hrn7QEWpXsuleCNJu/FOrD5A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t0AqkPhf4s8bstz8QPEkllatydD0KTYMejzNnH/Ac1vDDKGs3dnRVzONCNqa5EdN4u+P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9ISTxBrH3I9O01fMbPpheP5fWuZk0L4m/EwZ1zUF8C6M/P2S1w97IvocZCfic13Phrw9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d0q20tTwzwKWlf3eQ/MxrZQTXQ61pKqoK0T5qvmTqt8v3nM+FPhv4T+H6iax01brUf4t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Xc3C/gBXRvqF3dklYmGf4j1P9anj0xYzlzk1ZU+UDswtcrnKW7PDq15T3Zmrpk0nz3Mo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d2+ng/ZY9rD/AJaHrVa8uQGPO4+9UHuD9fasWcDZbn1NpnLOWZv7x6VTuL6SYY8pEA7r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SR6U2CzluG2xo0zf3U7VNybsgZweOSaZHatO+xFMjn+FRXT23hZLdPM1KUW8XXAPNSPr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FA/57EcmlqFijY+GJjHvupY7KEdTn5qnN9pmlAiyhN3MP+W0tZV5fTXrlpnLr2qASIo4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u9RJ89yqf3RwKq4ji5Xmo3nLZA5qMc5yaAuSPcE8AVEdzHlsClGOxzShN3agBoZYwcfM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OCR+lP8AswHLfpT4ZnnPlW0Xmt6jt+NACbBjrtNNics+2OPz29qnFhBbtuvZzNJ/z7xf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eXBGlnF6Jyx/GgBHtbe2Ob64Bk7W8ByD9ajku7l1KwL9jg9B1NQmGKEnu/qetMMjMMOx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KGPJKff7sRjNK0uzIOCaaqu4wFZs9MVZg0yOMb7qYW6+g+aSmWVizMQD8ueigZY/QVf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VLKL+5IMzH8KY2o/YmLWMXkg8GR+Xb/CqUkrXBZ3YsT3NA7GhJrghUxafF5EfeVv9Y34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EsT1J6mo1J54pcnpTRra6JfOIiCgHr1pq20szPne3pirMUDNAC4KrnrSxSOjusAZj61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FWFfXvVmOEtxChdv75FSxWEhO65kJ77KvRDyxiORYh6EUzSIxdE2sGnkaZnAzGnUVdae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odMkmXe5Pv6ViX93O02IpGRT2Q8n8aqvaSSykvs3vztxh2H1pmyNG+1BbeVS0nmn/Z5q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4EeOKS1sbhlEcSIi+r8mtqK0tLW3xMDJKOuDxQBm29vN1RVRT96VqtWsGn2wZ233D/3m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ACygJ0DNwDVOeU3JENqQ7HqOiitEWkXGu1lLM852jovaoVlDkG3jVAOsjVAYYbYldxvJ8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4LTt9I0rVGiRp+ZHJLncs0w/hHQfWqt3Lhy0t20rdPKXotQLcmONljhWPPcdTVVFLyEZ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jQhYRwh8MknIVfY96ZBuKlfKxs43N/FQ3lpH88rNMCFAHTmtCRTbwyhmGUABU9qDdFNf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Cp3vJGXy44/Ki/v8ArVEZP/POY/8APOSnXl5d3tw0t0BHkALGnCKoGMCmkaRLX9pAMA7K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vs1zHJ5xEAbkFuhrDnuooEJCqWHOW606GZJXjWYhgeMHpVpHQjWeddpijjSRc/ez1qUX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pjvVeS1S4g3I42E8MpqyJodPj2krcSDop5rQ1WhtadPE8RcoYQBlpPWmNr0szf6G7uic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IZL2TyoCOI0qM6iot/Ksf3cffNBopGvbX8FupOotLeSnpD2qO41EzzbfJS3tyOIFNc9H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uwrUstOuoy0sufKx95utZ2GncuWwjYsI444gFP1NXrRFkO6W62sF+63Q1hrqjWc7CGHe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H2gtJMyRn/aqeUu50Frf2MkM8Jtbie7B/deWfl/EVWvIpVbfdSxFAM+WnQH0qmjgwGO3d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492qyvim3ht1ihtRqMqn5XKb/LPr700hXEtUmaQeUpt1c/fY5H5VHql7e2WpC0tZ/tLu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1BczXM8xu7y5Yz9dija2PYdqha4F7KDcuIifuoRukce9UkImjuIrFTJ/x/38o/hO7Z9a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PnSHc9uvX8fapbPTkkjbNxHYRtyQo+aT6+lVNQuJrFtlvIkcXQEDLt9O5qrCZcu5hbuG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3XEY+p9ag8172PY0Elzfn/V20K9vc1dsNAv5rVbrVnfTLE8jzP8AWOPVVo1XxbZ2cBst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k5lc/wBKZNyaPRodMhD63MWC8rploev++fSq19411LU7d9OsbSLTLQcLFbvtyPc1n2tv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ehU5/Oqsn2PTZnN+Eu7gcraQnAz6saBDbXQ9RnlkbzEEQ+/KzYVfp6mpBqunaSxjht5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wHpWbqV9qmsbTJ+7twcJBBwg9vetAaE62JZiJHAz5EfLD60AZ0FtPrd0ZWUy88Ow4UfW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Y4xdTxjl3HyoP9ntTm+2LEHd2t4wMlVOMD0NRjV7uSJYY90Sk/J8u3cfYDr9aB3FnnaE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PT8qnhutQ1m28lgI7SL/AFkgOFX6n+L6CpNO8PNdzoskTXV4zZFtEcc+sjDiuquINN8O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7rFpltwkZ/226Ae9AXM/S/BbzQGaLyo4wMvfTEBUHqFPC/Vvwq7Z6rpelq6aUU1G7X7+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zy5/yKzfEniKPVGIu4musH93pVicWyH1kf8AjP14rAWYlt94EuJF5ihX5YI/oOh+h4oE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03ryNeGT7lzKfmb/cHaqc8sMUrNExikb77MvL1Vm1DMjOCzk/8tFTCL9B2rPaQXFz+7aW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k0GoSWczPbTmAjoyttJ9Riq8NhNfXLGHcgf/AJaSHAPqa0INGSGRZZosyPj92D+Vbsun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vIuM2sDZk9qBGPa6WbVPLt0Bbp5o/wA8D3q4NQtNPt/N8rzZf+fj+H8PWsvUdcsdNJS5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RT6nHP5ms/wd4H8TfGeea68P2n2TRP8Altrl5uis4v8Arn/z0PsvHqRQa06cqkrIqa54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WQ3E7iOJIRuldj0CqOc/Su68PfAK4QDVviVO2l2bcjQrd/8ASH9ppBwn+6uD6kV22haL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D4OreIGXbPr12gaXP/TMAYQew/M1zWt+KLjVJ2lnMs8hP+tZyf0pJtux6HsqdBXlqzqN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2i2yaLoFuu2GztVEYPucYrhHumnlYsWM2f4GzVvS9NvdflZIcRRxgGWeY7UjHqTVoahD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7r+PVLhNsUX+561sonPOq5sjm0u00KAXGuuY2P+rs4jmRjWLr2vvLan7Yw0rTQPktoj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6p4ltoLlxYPJquotwbyXnH+6KxJ7eVWa6vWMsx5+c5A+tbxicsmkTz6xNqH7n/kH6VH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58UCnEX73/nnVN7nzFIAQDP8PSsbxTrA8I+E7zV3LKvnLarMg3BJH4BH0GT+IrWKRKjK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T/YWnXNhYyrDfJHm7uFORbg5+Vf9r+Veb/s7Wmo6542sfEaCR9E8P3sWqa1cyOUITdtS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AMngnHFc5Le6XdWUMOq6Tqd7Nvka4utNQH7QwOFZvUbW6YFfanwc/a8+GOnatCPFvhi3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WSPBpf2mJprdiiSSqqkxkq78jPSpauepTpKCsdzrB1HxzbatpWrWkl3pMmoeT/YVndeb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ctty64O5mGDyDyBXEaN+zl4J1rw/Nrem+EbS01B/Lg06Oa3kh33A+/cD94CkXGFbAIYk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Sfs8fECw1G60fxD4amnCPdTR/wBotavtXLZdSwdgCPunPpg1863vx/8AEnx1+JPhbRPh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ubmK51y/h86K9VY/9YbdVysMYA/767dKxoRrRlds15TY1/wnqfhTRPselaNrPjO+bEmr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mCdllHIzB44Y9xGSMEsT3qHxPqWn/sU+E7Dx3q15Inxk1UJNo2iWly0UcFqFwPtqKf3k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uk+IeleMrK/1bwtqF7b674X0rybqWLwzttbnX5Nu5LdWLZjQNtaQ9RjFfHPxL+Ffxt8a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JvCGt6leTHIEKG8aFBkKoC7mACjv9e9eh7T+8dKwlR/ZPMPEXiXWfHXijU/FHiO/m1TX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4YszMTn8B7V03wz+H+rfGbx7o/gvQ7aGXU9QcqJ5U/dW0SjdJNI38KqoLE+2O9cneWV7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NYXyfetrmIxSD2KkAg192f8ABOH9mPxxrvii78S+Xaab4WJij1C4u4PMN1GreZ9mXoSj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BzkVLnbY53TcHZn3f+yR+zB4A/Zn8BNf6ARf6nqESNdeJL5QJLpegKf3IzwQvYGvoq0t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O53PVj61yup694ZF0sGqaxpVslg+8W11dRxbJF6FlOMBe359KvDx14dnUNF4hsJl/vR3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pYmMbm9UbQSyZKS7RWCnjXw1aJtXV7YL6LISP0qqnxE8MRTEnWoj/shXP8hWF7lpHTCx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IMZriv8AhNNF1O7EjX8rRRn93FbwSkN7k7atf8JZpkSmBbLU5F9PsE5H5laQWOuqhrGn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bYm6kPsP51zNzrFpdBFXRNUaIHcyGxI3+nU8VDPrv261MUPhjVkX/ptboB+rU+eMV7zC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96/2KC8mgzwY+f1rnpfh/qMNx/yCr3/gU3/169N1PxddfZmX/hGNTOePl8o/+zVh3Xxe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o2QbSsgQGlLG4ajrKol6suNOU/hRz7+D9SlUj+yX3+5AP86pv8OdSlJP9myBve4UD+db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4k1wGH97bms+b48W6k/8Sq5Df7TCud5zl6+KqvvNFhar+yU4/hhqh62ca/71yKfeeAtU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FiQc5n5J7AURfHS1vbtLeZbXTVY4Et7KwX/x0E1bl+IXg+e7tp9Z8daQ9vav5q2dmcBm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gURznLpaRqx+8bwtVbo07LwnqltZxXU88VkwQ+VE65kxjJCj+Ik18Xfts/E57rV7f4X6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/XWzn7TeON0UBP8AdjU5PXlvavfPjX+1doHw6srjxDps39pa3eq1todrOwUOejy4PIRT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1K+utT1C91HUJ3utSvp3urqeQ5aSR2JYn8TXZRxVOtHmg7ryLjRl1J7cgHzT1+/XgXjh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z8E/mM17mrHbXG694fm8UXSXU6gxgbIY8Vr7VLc7KeEqV/dp7njgORSHoa+htX+C/guH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MlxqmNzJcZXjg4/GvNPEHhjStH8bT6NFaGSCK98j5j823eM/N2qfrEDF4CtGfJI4/wAF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8OWNpE09xNqEAWNBknDZP6DNfozfWizak00sS27YYLIR78fpWPo/hXwh8NtQvrbQNCsdK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/pLZ+9mRuT+HFaNuIjbHyv3stw//AC8Pu6e1ebXr+10R+u8PZXUwFPmq7shiLW6GXZGx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JDcxbQ6BCgQjHOauW8C+clv5gw6ls44zSSINyMUCMCDuxwSK4D7FENy0xDpJtgMxKk44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2UyQRgI5CdOcjofpTJnnlupoXn2TchXcfKWPQflU01hP9ikFuz2yIqxhHHzM3976ZqiS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jFEI9oRBy7VBOiyWyxlTHIrYcp1C/wCz71dvlazuHBkQyiNFGR0ai3RY50k8tigB3Tn7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bC0e+lQLaBIUGJDL8zMPUr6Vy3j/AODOoRg6v4eVHgmO57IIWb6qg5rtre6cW3mxuTk4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wScxLuFVCyep5uLwUcXDkk7HzBc3Nnps7Wmr3t/FcocNaLYvbbj6FnzkfSrNz4tVdPlW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lUOAQP7x9a+oJ5LbxLZ3NvrNjbapYzPiS3uEz+TdVPuK+cf2kPhjb/DX4dan4j0a8L6d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N0byHja3dMZyDzXuYStRTtbU/M85yDE0aHtVO6XQ8T1j4r297GrWlxNBGgwcsd1VtX8L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9Rk0/Sdm9I5JtzPn/Z9T1rze48r+0NE0+X/VSXUaP/u7hX0B4+b7Br9xEI/lTCj8Biss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yWEw8HK5qalq/maRpllpyEW1nZxW6eZ94hRgVzximbPmb0H1rQgvZIbGHZab9yg1z17q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9K+M5OeTkz6CLsrIsXkUUcJyc/WuWv8AxLawsttbxNPdyuscaJ1LE4A/MijUEaVyWfcf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RD45+J9z4o1C38zRfDIDoW+7JeMf3Y/4CMt+Irrio04OT6A1c+ufgR8MV+EPwp0nR5kC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xgmd+Sp/3RhfwrukjXqaS5lNzdMxOec5psxIgb1r5CtN1JuTNYqxeRt6sfSpjbeaimql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u2837hc9a5jqWxE2lAtnNXIbBEWlgRnBycVIqNuxnishjHtA9TxW4QU5nEaE1FDceYxF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BUPnY4pfONIkk2Zo8okc0wSHrmmNdFQRWYEjy+WpAqv5h61C9wWJppzjJagCx5o7moZb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jGRmolnUk85rRASSTPIaQO69KeMMKBwTTAZ584PBqRLt4hubmkIBFV5ASSO1NCsU/EOh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SsorhWGPnUZr5W+MP7Ctnqpmv/C8n2WflvKHQ19Y7VQ5Awat214AMPXqYXH1sM/dZyVc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vjj4W+K/h3eSRappsywqeJgpwa5q31UYwXGR2r9jvEXhzQfFFo9tqlnBdRsMEOozXzB8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Hzr7wvK1hdH5vLH3Sa+xwmfQnpUPErZbKOsD4dg1HJyMg+orasPE1xAArnzU9+taHj/4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C906Sa3U/wCtjXPFcFHqZhYpMpRxwQwwa+qpV6dZXgzx505QdpI9FtdW0+/Ox08t/wC9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21z5q/wB3NeaQXyMc7q0rfVmT7kpHtmugzPQrTX5Izi5UqPWtm21u3kH7shjXAW3iPzBt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bXFjMd0c/ktVAd7bXKSMxZcVaDrK6hGrhlvru1dtri4X2q3aeIpIZVMsZi+tAHcCJYxn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LxDFcjiQGrcUqzDOc0EFrbl0I6A1PfqJpl2+lVYpODg5qQTbjx1oGQ+RL2/Su2+GmgTX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069q5KG4KvzXRJ4zu7PQpbC2jSNJeGdOp+tKwkjfe+W8fVXuHz8pC5rzwS5sGjUdWpFl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qMDG1UOc1okWXo3ACKOw61KvzyMzHGMYqGO3aFfmPJpcbnLAnArRRFcV5D5mfSrEcm4E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Jlghd3PyoMk0iEc34vvGnkg02LlpGG7HpXVadarZWEECgAKorl/DFsdY1y51CQZRTiPN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g0Q/G5PekjGTSZ2tgU7IUUADGpIHwaru3BNTwrmPcKAJQSWOBTLq7i0+Fpp2CKo71K91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Azya808Q+IG8Qah5Mbn7OGxgUAXL/wATap4luHtdMPkW/RpD6Vm6ppFtotk0jN9pu2+8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RCG2Xy89TWR4wi+xWxjc/N1zQB5vJlZ8HkZrWjjFsgI71nrD5s27sa2LC1bULmG3UE5I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HOl+Yj3brx2JrnvizrwMn2GJvkH38V6Ezw+G/D7NkIsKZz6mvnnxRq76ndz3bHh24FZv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cHgVHpce9y5rPuZTJJsHetuwh8m3HqaybsbxV2TEFnz6VqabamQ5xVa1tjJ2rpdJs9qg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S7p1kdo4rpNOsDxxS6dZqQBtrqNOsVCjisDtpxJtJtygFdLZ9qzYIQnAFbNhDuxSudkY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+jKeK5LSbUriu00WIjFDOmKN+BDtqXySafAmRVxY/lpHSikse1TmmbeauNFnNQmEg0mJ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vUVBGpqaPipJuEtuUBIqFEOcGtFWDDkiopYA2SGFBQyOFcdRTjbK3f8AKoNrRn79OXLf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6KZvcfx/rRQRzHI6N8BfE0//ABMPG+oWXgPT/wCOO5dZb6X/AHIkP6s34V0sHizwP8ME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qIGDruvxi4nJ9YoycJ9QBXnWoeIZb+3Pm3fm3X/P58238M81jWEbai5eIy6hL3lPEX51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tToR/cx1Oo8TeOdb8b3bXGqancXp7B3OAPQDtWPLMIIxHGzXDt/yzj61KNNYRBpJJ1U9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tJ4f1K0cNJYtpmU4My7JCvuvf61rGlY4K2JnN3m7mLZ6feytmWQWyHosY+b8a0oLWCB8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iY/WrUGnQq+6WVpWXoduBUjsI5MIPOlPQBdx/KtlFI4ZSqVvdpq5W+zS3GfMl4P8IqvN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i/CLXNZsm1DWZbfw/pKrva6vmVPl9QCcD8ayrv4p/DPwGGh8KaS3j/X4Dg3bfLZxN6tK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TxtOL5YK7PocDw1icTHnqe6iTwn8JNU8T6ev9mW00Kk5kmuRtiHuCat6le/DD4XyeTqe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XTdJ/eBG9HcfIv8AwIivL/G/xU8W+Pw8eu65Ja6awx/YujKbe3UejOMM4+v5V5X4k+JH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dw26j7lrbj5m9sDvShQxOK1l7qPqsPhMuy5aR55eex714k/aC8YeILd7HSFtfAmkN8oh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8uMD/AICPxryDWvE+g+CY57vUL1Umf5pZpn3zSHuSTya8yTxb8R/iXx4b0lPC2jS8jWtX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LflWvofwM8P6deDUvEt5c+M9VB3edqJP2dD/ALMWcH8a6KWGoYfV6sxxWb2VlouyKMvx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T4f+Hp723ztbVr6PybZPcu/9Dn2qxY/Ax9WmW88eeIZ/EUx+b+zbFmgtEPoTwzj8q9Ek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WOJBtSNFCoo9Ag4FT2+i3d380h2qe7HirliltE+VrZlKbfKQ6c1hoVgmnaTYQafbR8LB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/rVoW8t/Vi30yzswTIzXEvpHwn50241uZIzGrLbR/wB2Mc/ia45VZT3PJqV5TepLb6Tb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oqxJJsTAQIo71jrrqICAnP8AfNV5dSkmOQxNZ3OZzZflukDHDHNUpLiSRjhsioVWR8k9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ny+aaYr3KrqxBYt8/v0/KpLOyuL04jh3t/e7VtR6RZWZ8y+ufNx/yyXg/nUd1rDEeXZR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mkQS2+hQ2SeZfzj/AK5rTLnX1gUx2UQiX+9jmsiVnclncsfeqrzbD8ozQBaku5LmQtM5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RQOu6oDK5/wFLgMCWPP92gRBvLfSgKD3pcg5xSbCTQZilgBhVyfWkCF+mc1MLcLHuOSP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bO3eVu5oERrBgc/LToYJrtilpCJX7k8KPqasmO0gz58xuZh/yyT7uajmvrm4Xy2lS1g7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xwt7a1P+mStdydobf7n50SXk0ibI1Wzg/wCecY5P1NV1RIhiPj6UfP35+tADhIqgqq8+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D0pVjlkOETcfRetWI7NIxuu5PKH90/eoApKjSPjqT2HJq+mnRwKHuZREOyDlj+FOW/MS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5HzGqE1zHFIXUeZL/fzmqRSNQSy+URawmKPu7jrWW7JExLHzH9jmmtfz3CYZ2I9CeKjt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ZohiSs7bSMA9qtJGBxIdw/uikS2Iypx/v1ahiSNdqfO/rQjRIqpbuzdTGnqatgJGuI0D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7ZlDKf7tT5jiQAlVHoa1RqkR20DyHLyFv9hasSutqPmAi9l+9VH+1tjFIwIx0J7mn+Q1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+8aB2JbvWTNkRqD/tNy1VVuJn+8do90ya09P8JTy25mtpI4oj1Mr73/8ArfSppdLsNLhP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mjTlsZ8Gk3Up/dKEU/xvWhHo66cPMmkErei0gFxtLSsbbH8A61Wa5bcQiNM3+1WiGXLm4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1sOpPWmTXKKTHCjSqf4z0rMu2wdzku46Rg8UtzqM8saIzLbpj7q9aDRFyW5h1F5FkjMz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oF2v59wIlHSKPrVdpPJhKwhowD95f4qYLi3icSyqJnI+4vahGiRZSS5nTbAn2eH++Opqr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w6sO9P8At7xIQkoEbn7vpTYiVLEDJP61qjRIBG7Nl3O30pGlPKwjGO5p8twVThwPaqxu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maFj7R9m8uXzf3o/550t7qkurXJ/5dYf7h+7/wDrqh5P2eAyg+aarrfSt0EY+tNK4Gsl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dXNR3l/mRishbPrWZcXs8rNgiQjsgpUhJVWuHFvn+/VpGiNK2uVkKIFDuf4jWndxWNii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6w4r0NEEs7cgH+Nqc8Bs3EjMZpT/AA0zVGyJHuYWiiCwQKeCDUMd6LQSRxRiWQ8eYx6V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aE9AalWHcJNis3TvQb9DSiVpXxNIZnxkBegp/kGSbarGIdzVeHUILdAFjKOBgmrKSSCF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zuyWG7Wy37f3rr91s0+bXbu9UBipA4A6VUtbCOMuJcKOOlWblUZV24Qg9BQXFmjFaabC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LzCoPBp08llE2GhleU9AvSsgXswkCAxxnbjzCOaLa4eNX8rfdOT/AKypSNlqX5p5ZyEa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6rUdrc3DBo7JTbgnHnDgtVSOKeS7V/JUjHzvN0BrYsdVexSSOCETzMMNIi7to9h2qrD0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ri6hiJ4M0z75T7BaurOJIwlvF5PODdTAA/UDtWLbSS3l6q21t/aF4xwIlXcV9ye1bbad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k1C8z8lhbNlQfQmgVy3pekyanNIoh8yNfv3cxxGB6ipH1jQvCk7Cxg+2aiOBdXHzBT/s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V+fL+yWh/wCXWJsBfrTYNAt5rb7VLcC1CH5t5zn6UEMl1LWtW8Q3h+03xmz91EXke3tU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vJirqMiPbukf6VQk1COJzFo8IUqPnu52xn/dqDT7K7v5yFm3zMf9bK+An40ElqfW7x45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cNLIMOfrVF9PkjbzJd047sR8xrVvLGGG4a3kne+vfU8RL/u+tR2usHQpnRBiUjGW+bH0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v5nly7O5kG0j6ClOtLbLILFlhOPvlck/41UeW/1l3eXKxZ7H5W+p7VuaJ4YudQDCyiWZ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gDIa2u7+QTX0ojQjHHLSD2SuqtNPlg0xDf3f9laYfuiVAJJB6DvRbS6XpdxMNJmGs6lH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Xsh/jNZVxqUeqSzSmWTUbkcy6jc8W9uf7qL60Gdy/feLRpunPDpcp0axb5Xu2izdT+yg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891A8k6fYbJ+CGO67m9yegqOK8t9Mna8lSO6nA/4+Lv5v++F6CsmbXF1WR8OBE5+dn5z9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a25gTbHCvAiHJB/2vWswzzSsPNkEm4/KobaMe5qGztTd3MiWsL3Er/NjHK+59KvWMUKi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uwR7x+AoJHLbfa4mYsttbr95Y1yD9B1J96t6UobclvH5EC8vLMOo9c9voKlttMOnuJ5p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G5b3J9PasLxV4oNsRI80TsvP7s4ijPt/jQbrU6O98Qx6VGWtn2s4+eZx9/8A3V6/j1rh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rBpljaXWq6teOEt9Ps0MlxMT6KOg9zxWx8PvhP4x+M/+l2n/ABT/AIa/5beINQRl81f+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wnrmvc/Dlv4T+C2k3Ol+BLcT6lcDF54guf3lxOfUyHoP9lfl9BQdkKFtZnEeGP2dtO8P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qF5xJb+ErGYiCMjn/SZAcyf7i9O57V0fibx/d6wq2lqi6bpUKiOCythsjjQdFAHasfUN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4ku5T3djio7HRrnUFebZ5Nsil3nk4VQP5k+1KMdTWdZRXLTMxmeVsckk8AVrPpmneH0i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Y9Nt/wDWSD/a9BRJ4jtdKAXw3AZJlXE+sXkeNnqEU9f97rXFXHipIZ7iGyBudTnOZNQY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Y4XJvVs29e8QNJDs1Nl0vT0/1Wk2x+ZvTca5XUry91208ogWWnjhbYdCPeoJvJiuDPOz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nFUL/AFOSZ9ok2rQZEqSRaYm2KMb8YyR0qm9y03mCRmZD/CoyT9BV/QfD954luvJtFDDO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exeEvhTaaGiXMwNxe9QyDa6/7rdh79TWVSqqSuz6HKsjxOZ1LRXu9Th/BHwhvPEBD3yn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HuOx9qm/bJ8GaRoP7LN6umWqxzWWpWcnmKOSpbDV7eJRBG6KnkpCodNwwq+u0ds9+/ev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8C+IvDNzOlpbatavAs0nIibO5X+gYA150cRNzv0P1lcN4bC4WUKesu5+b+jX0mnbZAT0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9tLgeYc7JejViavp954c1G80i/iNrfwOUmR+hHZl9j1r0TT/AI3Rw+HrXTb7wvp9/JCs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IBuVQVzkgdiPxr26crn5dUoODaZxdxb6RqGS9qsDdC6tgH6+g96+rPgT+2v4Z+CFhqKe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cwQWv2q81h5ojGAN0YDR5VWILbQTyTk84rxfX/FXwp8WRX18NBvtG1WVXZBHvBDDoMI3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Zrj4Na8M3lsyX/hm4trgqP8ASNO1DA3DqdjqwAPpn8a3uY+zLXjy01Dx34w1nxJb3tvp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l2kjtHbBySFUsc4HPX8OKy9N0nxJoTb7PVL9JT92W0u3QD69/wAq00tPCdzbSyQ+JLrT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kSG9AJIzz+VaOm6faXWmW91KbyKd1G6Syuo51P8AwAlWH41m4o2VSpHZnqXwW8S3PxPt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+uvDkM6xw2MX2cavNt+6BNNzEgbkuxzwdoznH3xc/tY/D7QPA1p4O8H63b+BIrJI7aC4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CJyC59STzzk9a/LS/wBGi+3zQ3ereT93Z/alky7/AOdMk0eXRG8+CbTX5B83T7vDf98m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Wo1OUiTUtZn6h6D8dPCFpaxvbeO59cnBy+p3/hy0mu5/aSTepbH0/GtmP9ofRISfI1fU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eP8A9qGvyy/4TPxLp820eJNX07/eij/qgrXsPi14wV8y+PNUu4/7oCBv04r47FZPnck5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DStKLufqdbftXafbxhDJrl0AMZ+zQRfyBqrc/tOG7Ytbf2xAO3nXUePy2V+elt8U9IKZ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9LXToJh+e+rkXxR+HB/4+/it473d45NNjVh9cV83XwGdxjZ1mvRS/wAj2Kbyy12j71P7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T/29f/Y1Svf2iLmayMDDU1k/5+ItScP+i4r420TV/h74hybLxh8QdUP/AE72CMfyFdTZ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dFefE65Dc48gxfoK+flhMxpK1bEzt/hkd9KlgKj9yJ9Cn413r/8AMQ8Qf+DFz/SqEvxO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9dNUlrxaP4M+EpR++s/iDIfWa9aM07/hTXgGP/W6R4oc/wDTxqzg/o1efLBx3niKn3P/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teQ9Wn8eWWSbnTryZT2m1KZh+W4VDN8TPDpH73Q4P+/zr/7NXl0Hwl+F8ch+16BrTD/a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XHwx+FCE+V4PmnHrc6xIT+e/+lccstwdT+JWm/k//kjoVOlFe7Gx6Jc/FXQIATFolgR/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w7v456Pbkj/hGNEk/wB5s/8As9cbJ4A+F9spZPA+lk/9POsP/wDF1l3Nt4I08kW3w78K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/Q66KeT4C2kpP+vUwnGN9jq5/wBo7Tc/8in4e/8AAJP6vRb/ALUFhYfMPDXh2P8A7do1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jW/+q+HfgtcdN0nmfzamH4kIvEHgLwJF9bCCT/0Imu1ZThLfDJ/Nf5nFKCWpB+0R8dvB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ZbLZeMI7mSO+FuP9HEJHyKnvXEXLRI5yWPPeut+JPxF8K3Pga0t7z4f+ENP8Vfb4Ws9X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MvkLw2ULc5rmtA0CPxD4he3nnMFrb/6wIclv931r9e4fpwo4FU6Ssl8zxPYurW5Imnou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lQElARy3arll4dzcSHYjB1Ch3OCPcCuibQ755ESCbdHGpSOKUfKQfpU1hZ6pblGm0j54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Oue9etNu5+jYPBww9Pk5dTz7x4ZbDwx4F0aYxjUIdRdJrff8yN5hK5/Ak/jXn/i7Q77x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9nLq851NpFW2GQsaSAs7HsB3Ne3a/wCD7u2+2a5p2o6Pdw29ldPfWeoWrfaXUjP7liCA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vhZceF9JvfFer3UUj+IrSN7OG1kJkigYlm3sR1PHAzTT0Pn1gKlXHKM1oj168n+33bPK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Hx6Hd1zVWG8dUukjjmnmLgeaq/vF9R9KSeFp1LwhYCG2+XGhH0y3Slgt5ra5lS2gnCSr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XMfpFO0IWFN4sxUiZGRo9okUfKR/SiOX7TaHdJKYQFbbnrg9RVJkNzbzO58yEoUCAffO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KG3G1beRWWNUU/I+KRpc2vtEJlKQw73lAEhlPT6GlvX3kQq5cf3dvX2NYW1reIS4Kx+d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WrjUS9y3nTxJErB4mC/NJ7GgDdubSC6kt5rtAJs56e3r/SnJYNLqEYnTzoAQqLjbyfes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4mjO85+z/wBz6VcTWhPcxxTXBllXEqeYnpRYCQafF9ou4v8AlkH/ANXHUkBVrlXjdobd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rVl5cLtcGV5iUb94H3b89/wqwsHmQ5s7nyWx8yetNDsQW1x9ms3Ai/eyyg4kr5z/AG8/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CMe9Un8zVbls/KwHyRr9QQ5/Gvpeygc2wDR7t52eZ/CmB/P0r4w/b0k3fG3Tv3ckYXR4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9ufzzXdho3nofMcSVXTwErdTy/4QeHE8WfFezuJ1D6VoaHULmQ/dyvEQ/F9teieKNbbX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lw+PY1zPwbtDafCfWrwy+W11rPlu6/eZI48AH2y1a/h+y+13DyL8lebmEnOq0+h+VYOn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VZryRlt1KoOOOgrDWxYszyPk+9buoahbaZaPFGAZG71yF1ezOCobg150Edxm+I9WSGGR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Rn9nT4ef8Kt+Dvh/RpofK1O7jGp6gx6tLKNwU/7q7RXwd8G/Bi+OPjL4Q0KZN1tdX6ST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9iFx+NfpDrGs7NRcRI007/dgTqK4sdW5Ici6m0I3ZrqQDmpJpoguDUFl4M1zUohNc3c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341qQ+BNEgIa6nm1GQf89psr+Qr506bGfFr9hZxFHmTjqM80v/CRwhf3NndSD2iNb0Nn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FGB/DGopZ9WtrQZkYnHrxWVxmFB4/wBCJ23F41k/926iZTXQWtzFeReZbTJPGeQUOaz7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9Iit5/wDroFb+Yri9bh8M3Z26bbzaZc/897SYxf8AoNQUju76cxq2Riq9tcZH7qvNvD1t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F9w0A/gaMOD+J5rudEg8YxOBeQ2eoRj+Lf5bUDN+FHIy5qWaZI16Vm2+r211KtvPHLYXm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PWs6/mv3YxRRPz6Ck0TY0ZtaiUbUOT7UyO8ZxnFV9L8PSKhklBJHJzUzTL5nlqKxEP8A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55xTrmUW8Z7msz7UXLYPNCQE8jAgjNRIcNwaoee1wxC5q1bIY+WOa0A1YHwtElyq1WW6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bOKYD/tBfPYU3fj+KonsZV5JwKjNtuBBamgLImTHJFRvOgFVhpxJ+/VmLRmYZLUwK7TE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MHioprbysgnNVxbK+cmrIG6rbaf4gjeC7hS4jbgq65rwP4ofsl+EvFIlnso1srtskFBg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zUxWcfmTHqa5y+W5dzJ5hEh6rmu/DY2thneLOSrQhVVpI+CPHv7L/iLwq0slnGbqFem0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RM0d3aSRMpxyK/UvdDLbsrgSjHIYZrh9e+Efh3xj5qz2kaSEfeC19Xh8/a0qI8WpgbfAz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jd+Bq/FfMea+j/it+yJHo2kz6rp1yFROdlfPl14QvLFD82SvHSvq8PjKddXR586E4bof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ita28Tsw2yqJF75rlHtriHO5ScUwTFfvZWu057HexXNpJyh2N7GtK1mvV5huQV9Ca81g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tC31mUHiQgfWrJPSItevbXiWPePUVpWniS3n4kPln3rzu08UyRjBbzB71oRazbXn+sQL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MMoyGH4Gr0MyzjCmvOI5bTpb3hVvQmp4tRv7M7lk81fY0Ad29yEkZTyKdbqWzIO1cha+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71s23iKN0O0KB9atMTNkzSyHBNT2xzG6nrWbb6mkxUDGTV2C68uXPGKvmEKpKuRWX4xv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7+cgYHpWuSFzKeAOa57SkOveJWupOYYDgA0iUdNoNgNM06CIDDhQWPvWiG4LdzSKAHYd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NEPQ8nPWmsxZqDw1HHJoAUnCYp892lhZmRzgUxF3muV+JOqtZaTtU4NAHCeK/iLFqWov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DxW34QhS/k/0YCTjO6vGL/Tnu5WJBUHndXqn7PbGS+kjkcvGhxQB69Y6WbCxM1wdpxmv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5EDZGcV6L8QfE3kxSW8JxGowSK8YY/abh2zhc5yaQD4BsXnpXffD3RDI7Xki/KOFJriN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BO5r2ImHw34f3nCpEmT7moZZw3xg8S+Rax6ZG2C3L49K8bup/MRh27CtTxJrj6/q1xdO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y2eTbWbLiVrGyM8+8jgVvQxbmCgcCkt7cQQdOa0NNg3nOK5ZyO+lCyNDTbPHaum0yzy4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I4rsNGssgNiuRu53QiatjYqoHFdDYwbVqtptizkcV0Nvp2xalnfTRBDBk9K2LCLGOKgh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TIHFSdqWh0WkpnFdfpce0CuW0kBSK67TSOKpgjbtl4q4B8tVrc4FWlcYpGyG7ahc8mrD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THa46MAg0jgjpS/cWq7XYDc1IrEgLHuRUckroDyacLtCOvNQyzqQeaBkD3nXJqM3+3o1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HnlkizyaAOlGonHXNFcYdQuMmigVilo+lRNNttopdRunH3dm9R+Arfs9B1m3BEcElu39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9Ymt9PNpZ3dx9lk+/wCX8qP+Rz+tWdJ0XxJ4jmEGnW0twwOA6j5F+p/w5qJ1Y0/iP5+w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K7NDwr4x8TeA9NvIlh0+aSc5iu7q3VpoT7MMZ9s9KwUTUvEd+7RtPqmoTHdI5ZpHY+5Y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RvBvw3n87xx4r/tDUDz/AGNp2+WXd6YHzf8AfWB71zeuftB65LA1j4K0m38FaaeDfXMa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VPxya4ZYpy0pn2GG4al/Exs+VL+tzr5vhvb+F9MXU/HfiGy8MaZgFVaQNLL7Be/0HNc/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Pa/DnwsLuYcHXtbDRKx9Ui4dvx2ivFdX1K0kvm1XWryXVNSXJ/tDVbgyyD14J+UewAF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OonS/DNjdeKtW6GKyQuin/aYfdH14ohhalb3qjPdpVMBgVbCwu+5614r8U6v44ujdeMN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GTy7SP8A3YlwPzzXmfjD44+H/CUw020jbUL77sdhYRlpGPoAKxrb4X+M/HZE/jPXf7Ds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KR6PN0X8K7Xw34T8MfDqBotC0y3sXPD3G3zJ5D6tI3J/CvTpUqNDVR1PHxmbe03l8kcF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EXckfgXSZeQGIlvWX2Rfu/ia67wv8K/CPgacXUNl/aurg5bU9XInnJ9VH3U/AZ967bSv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CF7e2PW5n+UfmetdLYeANM0xvMuJjqVx6HhM/wBa56uKk20mfOVMbOWi0Ryb3Oo6zMTA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j64FaNh4TcMHvJfMP/PMdK7FkZU2LEsKDoqjGPw7VVeeOMEN1rhdRs8qcpSerM7y4rQk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SePYUl1c5zgEj2qjKxYExg596zMSvcXBIIUY+tYV2rMxzzzWzh5X27SzegFTp4cmnAMp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5ja+0kFgg7j/ABq5puiX2pjdbW7eUOs0x2oPxrpDbaPpI3BBe3A7yOcD6L0rI1TW7q+Y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k8CtEYl4WenaIubucXcw/wCWaciqlz4oeX5LeL7LH/s1jhNuScn3Y80xpFoDntoXDcGU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cbAcVQZyelIJSo5NBRZe4ds88VESTUYnZx93ApRtbq2PagpDWc5Kg80ipzlnxUh8uJeC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a8P7iPK95H4UUEjQihMqM+9La2l3ek+RB8o/ifgVYEVlYvueQ390Oix8RrRc6hc3o2zz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COtnYv+/Jvrgf8ALOL7g+ppt5NdahGBMwtYR92NOBTEWONSV+Q+veo2kZyf4vTNABGs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bu5xsBPt1pRHJMfU9kXrU405YV8y7l8pOyL940wK++TIAQtnso5q4dPV4t13MEXGRGv3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ZBGn95upqlJcquW5Zz3NNIpK5qWusNZRmO2jEK9BIfvVnT3JeZneQzSH+I9ajR94OTkU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V2L5SPzZHzk4HpSEKAQKsi2Yg7RtX1NOSONOg3t60FKJFBZvKB/AnqanihCs0cXzt/eq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f3RU0wjs0ZwAhPambRRAliWIdmxjqBVuS8S0h2Z8pD3UZNZc98wX91xu5JNSW1vNdL5h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FD7m/wBoyHZvrUJt5jAZpf3UX/TT7x+leb+N/wBobSfC9zNaaJYDV7uL795P8sX/AAH1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1rUMu7+wNJcf7buT+ea7I4eUlc7Y4StNXSPoWxsGuyFjts/7ZPNabaJ/Zi+ZMZHPp0rwr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+8NjYOslrdhG/LFblj+1L8Pb7i/t9bt2PUMiygfrQ8PMr6rWW8T2ETzSRpB5pSJuQCaq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E4mnLcqnWuIsvj58PtUTY+utZKf4bhHwPyrSh8Y+Db//AI9PFmk8/wDTdVb9aFRmg9hV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/fn6Rr1qs9y8ox/x7R+g6mmpEdQHl6VcW8zfx3Tyhgv+6B1PtTX0AJCBd3F1dS9cvJx+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lKjLZi/aIsYj/wC/klU5ZRvBkk349Ks6U9vZ3yrqH2uS3CnCW7Kx/I1n7/MkYlvKXtvX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S7lmYxquFHel+zjJynPrUM9ztXGQuO4qm+uAAo0mPetPcNVT0L+McYo/tCUDYkW7HGaz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qaO21C8YraWF1L/1zRjn8hWDrUo7yNFRk9gmZ4yTJlc0it3BrSTwB4vvcf8AEiuznp5g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C/i1sedaQ2wP/AD1ul4/KueWMw8ftG0cLVfQ5I6o0RZPL3CpLe3+05l/1Qru4fgbctg3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jLufzrStvgtpzjZN4gv7tB2sLNj+tZ/2lhY7SuzeOX4h9Dz+0gW2YtG+5/WrJ+y/YDLd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rumfADTrnH2fw94o1P0wvlZ/Sut0z9mrUJceR8Lj7Pq+pKy/iu8fypLM4y0pwbOuGWVe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IwrY/GkguLu+5gDz/wDXP5v5V9sWX7NviWPHk6H4M0f/ALYiTH/kM/zrqtO/Zq19gPN8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w24+hJFN4vEy/h0X87G/9m8q96aPh7S/C+u36jZouqXJP/PK0lb+VdR/wpzxtHoWp65q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xrJdT3F0imNWbaMqMnJJ6EZ4r6g1D4RQ6Rrtzb3vjC+v7W1TzLi+ciJIwvLMSrHG31Nf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4wvYvC/hCSaz8D2Tl2uZ5MHVZx1nk9EHAjXvyf4qdGpjasuWcLE1cPTpRu5XOPtpLVvN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ThuPataykcx/u3Mg/u1xPhi58i/Oe7lf0rs2mhhlWLf5KMMs1et7Nx3PMaTJ8v5RcfMG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Vzc+SIRcTN/EfuiqckaTM3lXW5e6jvT4jIkZRHMad0H3jUiJrieW4EWnxRR4gdtkcCbf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/wCt/dS/88k+7VATy2w/c/uqsaPcXVx537qPzf8An8uPuxL7e9BaNK9lh2oLqVIWb7kI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HYSmBWlVtHtMcmR8vKPp2rDt9UsdIkMsaJe3bdZd2Qv0qC91KfVJM3bM8Z6A/eP0osDk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D2ujKV3cNKvOfqe1UdO0/wAx3luEd5GOSxbJP41BAtrZRlgDGnYZwW+oqtJql3dMUSRb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oSsZObNm71OztZ2XAmlxwg4X8aqSZv4EM2dmfuL91ao2MX2eZzIEckcyvzn6VfEiSQJj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gUEXZXiiMLEgk852gVpacZBI7xEru77sBfrVV/PhB2kYxwGHK1Ha2XnuHuGC5684L/hQ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skccsjOMebj7w9BU9nZSQTFJQ08jdLWJcn/gR/pWrp+jSS2DSSXDaZpnWS5lblx/sj+o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7x6XGNOs1Hzarecu4/2B1/OgtMY9nbaZCrahG4nfHkaVZJh5PcjvU+pw3F5BENZ2aZp5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vvIKz4LyXTllukcaeso/4+7o77q4H+x/dFVNQ8Vz3K+U0qRErjzMbpMexPegrmLN7Lps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2Vf3dmHPlg/7Q/irMv9Ww4jKBFA4ihG0KPYCsyfW5Yx5dvF9gj2/fch5G/LpVWKKW7AM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n696CRGu2jHQPJ2CDhakhtgoM98SqdcZ5NTRWRjPl2zGV/Uj5z+HapWVdP5nQXM39yU/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9vby3H+qlj0+0/39u/6+v0qfULi08P58mL97/HcSf61/p6VzmteLGhjkuZZFQxjm5J+W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+Dfij4kQHU9Tnl8L+HH+b7dcKPtVwo6+VGeg5Hzk/QHmg6KVKU9kc+dQ1LxdrkekaDYX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WwBkPu7n5UX3bA9M17L4N+AOgeCIU1n4jXlv4h14YNv4ctGL2cZ/2yOZmH4L/vVtaVf6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wbp8FmkwxNeSKzzzf7TO3Ln3/QdK5mfVRM7tIm5j3BJP5/407Hor2NBeZ0fiv4g6l4kX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sdrCNqhR0Bx1rlo3kuZkt7eJpJJDhUQZJq/YaBcatayXkpWwsIuZLi4OFA9vWpJ/F1vp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JANs2s3Iyx/3B2FaKJx1K0qjvck+xWnhF1l1vEk7cxadbndLIf8Ab/uiue8YeMXkUHVW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mcgj/bNcrqPjQieSLSI3ur5+Hv7g5Zvx/rWXYaeYZ3ubmXzrhjl3Y5Cn+tapWMSzdX2p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Afdgi4JHvVNryG2iEVtlEHqck03UNSMxMcZ+T19abo+iXWtyMLdQIUP7ydzhE9ifX0HU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iahSV2VnledsDJJ7Dkmuz8K/DC61p42uEKxsMiAcfjI38K+w+Y9sV3vgf4W22mqlxdCQ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A6xfXqa7qYw2BkitYhCD/cry6+K+zA/Uci4Qbca+NWnYqaFpOm6JbwpaRRyFF2+ckWxA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LebFLN5X2j5E8v7z/WhcgAn97/sVnT+bcTeV/wAtf+eleXzXP1yhhYUIKnT2KN7q8ixS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OCp9c1xGr6c9xayQA+azjjYMH25rsNVtyboEREoi7d4GefpVOPTHgk818FlXJSM5Yr24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ffin8Ol1vSg02lR6i7RL5NxLnz4tv9xxg49sn6V8+6t8K9XtIJJLa3lVVPAC5Jr7j1rT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GAMMw4HvWM3h2FskwZ/65sBXbRrzg73PmcZkNHEXPhG50PVbT5ns97DqzDaVqq77OJIdr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t7VvAemXSq9xp8ts+f8AXLhga5bW/g3omoOvmWdxdQH+OMK238q9GON7o+ZrcMSj8Ej5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emQa6Kz8UW/2CGC5tVuJIgFU3EEcyY+pIcfga9i1P9newnLtZEeyOdprktS/Z+v7fcY4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WuhYumz5+rkWLg7JXOdtvEEX9n/ZPtf8a/6yaWNvvejbk/Wr8OqNqPzTW/26SIMIw1sk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ZV58J9b04g+Y20tjHl5rAufDer2Dkm0dSO65Vq1jXpvqebVy7E0/igdrJ4yutNtlQTXh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IiTxlH4CevNRQa/p19HltRtRcMp8yDVtPKozeoZDXHR6nqdmu1nuEI7Fs09PERZybuyh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/wBBxW6aexx+xlHRo9A0mw0qe2d3MFw6thpNN1BVJ9wr9ajksYUtxNDqEzwrJiZb203K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LXpU8uZLLyY+6xsGC/QHmrcU0Ujwwwa3eWFrI2HMqbfLHrtBIP41LjF7oh02jsVsrhv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Q5Pl2t75chGP7vBNZkOox3Gds99a/wC7dn+RqHx1dWSpayafqyXliThreZ1lljcY+cOO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Dz4R/EH4rL5vhLwjqOt2udv2yOERwZHUeZIyr+tc8sPRfxRTJtL7Je0jUoYJyJ7i9v1/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L6Wuqs/G+h2K7ZfBUmoH+//AMJDOM1G37Hnx0WXyR8O7h3/ALy39ts/76MlI37Ifx5g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sr+1YfpJXmzwOCqfFb7y1LEJaM6DSviX4LmbZe/C+5hH/PRvEU6g/jXp2hf8Kf1lNz6P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yqH8mYGvO/CP7E3xl1u4RNSg0zwlAfvy6pqSTOPpHEWJ/EivevB//BPDwX5S/wDCX+LN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shHZW7H0B2M5HuCD714mJyfCSXuVWvTX/I7aNXEX1MZ7f4J2sW1bfwNM4/hufFhb8/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Aps8iDw38M7lR3bXZZP5SV9F+F/gB8KPhyqDQfh5okU8fS6vbZb2Yn3eYNXWT+JEtE8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jitkVF+igYH4V5X9jUFvOT+Z69OrN/EfHa/ET4bxk48E/Cg/W9lP83ra07xx4I2CRPhj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8uf1r6mW807WkeKew0++Rvvx3NlHIrfUFcGvBfjZ+yJ4E8a2M9z4fso/B2usSRd6YCkE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pkYYds9KX9i02rQqST9TZu5x/wAS/HHwd1L4Y6vZ3fgHwhZ68wVrC+8Ot5clvIGB3bRz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4F1Py4zcSnddzFpHYdRk8L+AH55rx29+GmtfDPxXJo3ibT/s9+n3JC2+Odc8PG3GQfoK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pEyCtu2WDdwTzzX0GBwDwVLldRy9T0cFRgqiklqelaNL9rhhnMxVBkb+4PtXZ6MroDK0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mJ965yxs0hhWGW3wiMobZ/D6fnW/Z2QuLl3MZiKMFBQ/d9mruPuqRT8Zyy3Pg/xU4iig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eRlDWX8ObZG+HngxheNCp0e2Hy9OEHatnxXbyz+EvFESKWuP7OuYlXON2UPaqHw3s30/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c6VAjgpgphBSIp/xzYi+23ceLWf7TFKDEdrCF274GeD0pttcf6PNaXUVxaRbNj+Z838W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iaYokbSp5f35OG2/T1qnPdmW+dc8su1vkzxWTR3Jk15K+oQ+dbGEpG5CmI/ez3PvVFLa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gEm4cp71HFZw3EUj+UnmZI3xsVAx344qSC3uIrkS299uDAZSYbh9T7VI7h9n+0eV/rPJ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/h/4FU32eK3uJv3X7ryf+Wn8GCaLjUdQFxNFL5eJEVHkjfd+Q7VKLaa3t/NimzF/H5n3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InhuIHRDKwjaFP4e5xVt7SQIEt498kjF89wM8irlrBFGY0h8y4AjAVJOpYnIwfUVKoGx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Onh+4xJ4C/SnY0jK5Se58u48kqrqT07xn0p91fIpMTQiEg7nb2z1qymnhn3wspHOZz34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kKPhCQ/40joSua9vcfZ/3Xnf3f8AV/dr4v8A27LhpfjFpxa++2BdHhVV/wCeADP+7/mf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/FN/quke7ZXyX+207v418N3X7gpJpxjGPv5Gc7vzGPxr0cJ8Z8VxZJRwPzMv4fDyfgjpp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1A/pUmlXLP50UJxnbzWb4TuMfCDw3GP+fu7/APQhT7eb7LbOq9TjmvExLvVkfnuFX7mJ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s3mnPWsoRZNTwxGaQs3X1r2T9nr9nyX4wancarq88lh4L09x9qnzskv27QxH16bj2Brh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dT+xD8NrvW/G2qeL2V7fTNNs2tLe6YfK88mCceu1Rn/gVfWM/iDSfCHm/wBnjM3/AD8S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2uk6ZbaD4dsYdJ0eyjEMFvbDCqv/ANfqT3NcRcTXeoSEyOWJ9a+dxNb20+bobxjZHaal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J9yayl8eTux3uTWLa6DJOck1f/4RoIvNcJqTzeOb0sSjGmp4xvrnKuxxWho/gG8vmHl27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XwljVQ926pjnFRYq555bx3upSAISc13XhvwJc3IDTYUH+9XW22laboCYhgEzDvVe+8Wy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CiwXNGPw3YaZ80YXeKR9Xkt/lKjaOlcXP4huJs7d2frVX+0r1s+YrYoGdZrF7a6zZtb3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ofUe9c/pPim98KXEVlrb/a7JziK9XhsejVUimc5yxq9Dd2txazQanbfaYMcLQB0Gs63N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nhx/HVKOc2Ue6YjzW7dxXI2eqy+Er8uge90P0PJjNbM2qW9vbPqNw4uHn/1Mac8VlykF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x7Cs68nSIFpnCse2ayLu7ubhGmjVoUPc9qbptmu8Pcymd27HmrS0A27O6EijbjFaEKjO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+Fijx+FdBp3hmLHmXEn4VAENjYJIMkZ96nuZ47NccHFT3pjt4ytu2MVzd1Lhj5j5NACXd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S20bKmN3NZ5u0iBI60tstxcEvuKJTQGmHMb/ADnipxfSP8owE9cVRE0cCnzG3VXm1JWU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JSA2QO9NePC9aqx3LovHfvUbzuCQWrSJnJkGo3EWmwt5eDI1c35ys7SSy4Ppmn6vMz3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G8CF2fr2rRGLY1r4xNIARya27GeGzsnuJFAIGSa5bT7RpjJLK3GeBWlqFjcz6TKEk+XH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kJcxxninWdQ8bzyWkakacnUDvXm/ib4eW5TBtztHTivXvCdukAlhYgc81tazosMtnuIU4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EVY6FRuj4/1n4chd21TXEax4GkQNhT+VfW+q+GYSG+UVxOseFojv+WvShWaOSvgFy8x8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/KapoJo8/Ka9u8U+GUXdhRXnd/pptXPy10xrHg1MG1scvFduMqV2e9SJdvCciTd+NaI+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tEmgQBdyPnPat1VOB0ZxIoNUZTnfV+DXpEHElZx0KXqOlNOkzJmq9ojPkl2Ojt9eDjEy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2YfLlfeuJMjW7bTkGpU1CbHIGKtSTFyncQ37E5juPwzWhFrd5EMY80fWvPodRIPQj3FW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FUmTsegTa9f6nD5DuIo+9a2hahFp0PlwkOf4jnvXmcGuMyn5iGq1BrOzPzEfSncaPYYN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i1MMeoryWz8Q8cOfxrXtfELf3v1qkxnpZut68U6GQnOTXDWvisKdpNakHiaNu4qrhY6+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OPiBNO8i3AyzckV3+n+JLZGBZhivCfjvqv8AaHiOKRf9WOgqbiG6bqFtq6BZCFd+K9L8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dTgSDNeK+F9Ok1HUIDESFVga9o1/VhbWEVuPvBR0pgZXifVDczOgbOTzXOg7eB1NOe4M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dMbVtQSNRkZ5qQOw+Hnh5juvZV4/hzWb8YPFoW2GmW78n7+K73V9Qg8JeGWckIVTA+tf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/Pcytku2Rn0pdCytHwAfXrVm2jzJu7CqqA49cmtOKPy0C92rkczqpRuLvMjhRXRaXagq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3NnFdPploQRxXNJ3PUpwNXSrIbhxmu20mxIUACsfRNPLkHFd/o2nj5cisz0KdNF7SrIqg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7DD5acCm/ZTK1Q2dkYJEFsu5hxXQWSbUqjbWDKRxWxbW5x7Vma2L+lxHd0rrtMiwBXO2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2cCtiDbi4WpVaoF+7TGcqDzSKTLec1GZBHnNQJdgZyagu7gFeDSZopFme8XaeayLicZO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quZs9TUi50EmpmEnk1Uk13OctUk3lMCD1rDukXe20cVncylOxbl8ReXnmsq78UA5qpdF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cmc9KLs5ZVmi42uZYnf1+tFZh0+Ek80UXZPtpHv2oeJPhx8PmkgWefxtrUfIsdIx5MR/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n2riPEXxk8YeLoGtVmh8J6UOF03Qjtdx6PMcFv8AgIFeOeL/AIoeHPA9oZNSvI4QB8kM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gIfFXxC+J0cjeGNBHh3Q26avq25AR6qvVv0rlp4C3vTPnamY06H+6rl8z1HV/EeheELa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GTJNI4EjHvkt8zH615tL8YNd8czSWvgDQZ9ViU7ZNTvFMNrH9Xbg/QVp+H/gNoltcLqX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j5t2oZS1jP8AsRDg/iTXenV2tUS3sbZfKjG2OFFCxKPaMcV2R9jS2R89XzGU23J8z8zz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xe+P/ENxrbg7hpmnObezT2Z+r/hivR9Lt9K8MWC6fotjb2NqnC2dlGEH1P8AEx9zXU6N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d6pfLp9rJ8wDfex7KOBXoPh/wlonhKPbptiLq6/ivLkbs/7vpWFXF6WieFVxM6j3POtN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26CaJpx/5bXXDEf7I711eheCtA8P/Pb28mpXPe7vR8uf9la7BoGb97JuY/8ATU5A+gqB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U15c60pdTkbbKFw806/PJuFZzWeCT5mK0bmJmzj5apiApndlqyJKFzkbjmsiW22EuWyD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Kz3iVY2aT7tbRZhLcoeSAD0PsKZ9hkkJJZY096DqioGFvFvH941WlmE25pXOf7orQzLg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8oH3qyNRvJ7j/WyfL2ApjSgNhBtHqajmkULz85oRkym4BB+lUpGwxq2xOCegqo7pzmtU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8VHwByakYoScGmgR565oIIGdznbSKjN14/wB6rEjogxkIfTvT7fTp7zJUGJf78nSgorNJ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1bt7OW5TekZSP/no4wKVW0yyk3iL+0rhejn/AFY+lPutVuL9cSuEQdEXgCgsFSxtDko1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iSe8GJHEUfaOLgVAoZM8jbTHkDZ2sT7dKAHqFjG1AAPalOVGT0pkcTycBSD/AHV5NXbe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7g5f8qAKsZ84/Ipf1AHNX49OjC7p5Bb+kZPzGkl1WGFTHYRCEdDMfvmsyRyGLM5kb+8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pbfK2cYjbvIepqhdT8lmbfL61EbhmBBOfYUxF2nOM1ojRDhK0q8rmhUYN7e9SxL5snpn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H2iTvjoKZaRVS2kboNo9am8vyhhRk+tSrE8nzM20f3ak3Iq7e3rQXYiRGIwzZB7VPHHF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bkhTsHA/iqlud2Lbix96CrF+W65Ih5PrVaSJ2+aRyxPrVqz0y5kt3nTZx/ebH6d6l07T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sA3FjwEA6sf9kdz2ppXAg06ykupm8tY2SNS0jyHhB6ntj1J6V5B8RviPeePtf07wV4MS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sVYI+oTEgffc4SFeu5uvU8Go/jN8Z7bW4n8L+HJ44NHU4vL8Dm6wemP7uBjgjPBPSvZv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MDF/EPiTw/P8S79neFtcnexnsHBCwQxSSgQgYALbWy5b2r0KVBRXNI+jwOBSXtKvyR4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+OdvqUdlLBoYmaMXCGPWkKyo5JDhgMkHB5rnPE/7Bfx68KaPeavceDILzS7KB7q4u7G+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ID54HPTNfqhp/wAOtekhtrm51K3mto41Sa/ivoZVt4kXL8gkKowTz07V8UftGfHuX4++F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CPws8M3lxby+I5pHf+37x2/cgwoMtHtTdtwSMlz0rupOpVlyo9/Y+Xv2cPAfh/4i/HXw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nhvV70QXMlqxWRwUYxqrn7u5woJAr9FNd/4JYfAG+tr65sfEPjTQUtoWmYi7hmjCjqfn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r8WeAPBXxZl8KxeEr1LDx6IoBceIby+j07RtNt4Ey0mG5Y45G3JrufHPxKPhWxXTbL49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XtbqKwv5mcnHOd4ON3qK2nRmvhZKkfB3iGLTtH13W9Js2e7htbySC0u5F2tJCrEK5A6E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TCP9Eje8fkbv+WC/3q7TWPDkmrahc6xHcaHqurTHbFDDqYMVsigBQAQC7cHOelcZd+Fd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Yxw77lYE/VeDS5WWVPtUofeJFRvVMqf0NejfBvwh8R/iv4nfR/CGsXFtJHF50s91elIY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OAqgknFecXOlXltFvMO5B1OelfSXwW0G5+A+hy+K9Smn0/xPqtjnR7Utsezjcf8AHy6/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lvSocThxFaMI6o9Ih+Ftv4CaWw8bftF3q+IIP3dzpOg+E31EWr/3DdPtj3DoR2NO03xX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NW8XeMHBwpV7bTjL7lVDEfSvoD9kb9jGDxJ4bTx/8UtPkv11JTLpPh+73CNIjz59yFIL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nqa+rPD3wx+HXgxFbSPBvhfStoAEsGmwK3/fRGf1rnlRuZQhKa5mj4z+GXg7w38RdGfU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l9tu1/qkknmfUBBuHuO9em6R8FXjA+xeBdItsdPMgaTH519L3Hi/RLQEfbbdcfwQ4wPw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aLIWZpD6KK82tlca2kps9Cko09UtTyGz+CXiE/ctdLsB/wBMrVBitq1+BGoSf6/Xni9R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9mMiOzuJPqMVl3fxRunY+RYxwj+9LMD+lRDJcKvjvI6PbvsVLf8AZ40k83Wr6jcHuA5G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bX79hLeH1nlPNcvffFXUI2IN5ZweyDLVjzePdS1MlU1S6kPpHFgfnmuiOAwdPami+eTP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OH7vQ7GLHdlGf1q817pOjJiOaztgP4UcLXhVxqN4/Nw96f8AflJqk145J2Wxl92FdcaV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u57nP8RtDhBD6mh9hlqoS/FnQoQdpluD/sR4/nXjtvc4z5vlircMv2jiGNpP+uaMf5Va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6LdfGVORaaXI/oZGx/Kqh+Kms3gMMVnBFu9dxx+fH+FciNI1GHyftVjc23nHbF50fl7z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RPxh/s4Xfgnw9LH9r+5q95H/AMsl/wCeCHuT1Y++O1aRk5GNSpyRucr+0X8cD4uurnwp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tQvV4bUJQfuj1jHYdzmvEJFCWgjU7pmHD+lO+z00rWkYqK0PHnVlUd5FKCaSzuSy/MFI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61glKgk5Bri5mjFnKEQlzwPrmui0S5eCyt4HQlxkNSqpWuSmW7cyRMyou1geHA6VpWl+S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aSG1V4m+byo/4mJqpcSoqeXarsYf8tS3WuKxNzQW6a3jWa6MUrDpEBgVYj8VyXMgV7aP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f2BKmJ7idpI26hTnFWTq6WafZLdAykct0amK7Nd/E9lhlbToo1/56KmCazLnVmlBFtEV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pQ3gZlTyFbB6s3zD8KtXksJdRbmQp/GWX+QpMRPaWKXMRk+0eZN/HCec/Q0nl20RJBY+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lH2n/Z4FHzOjLJPu99tSBYDKypk/Ju4xWlpto+qzra2jSO+euNpqpaJ5CRMeWU/LXRW3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zf2f8+9I7f5pZvoKACz8O+fKLaF2vL9fvA9I/wAen51pRHT9En2LL/aupJ963j/1cP8A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vGkK2sYlsrM8Lbp/x8XHs3pWRq8FzDCgdfsNqeV06A/vj7u3ags2L/WzqV9tknW9kQ5W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v7dLtpw/9p3YPyTSD91Gf9hP4vqayY9Ujdt0kaCANkWacK3+8e/1FTaprGkyWeYdOlsL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exoAtXl+xdrm4m82djyW5x/n2rJlY3ExaM/aZD271dj0tryGOe8ukgtu4/uipLOKIySJ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Tj1J/pQF2VobOO3O652u3/PJDgj6nvWzaxBog90621r2j6sfoO/1qoJbW3bdEqO4/wCW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sDxH4phsyWeX96epbkn6Dv8ASg0grnR3OuwWYZRhLXpsP33/AB/wrn7K71/4n+I/7J8K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5hV9sMK/89JpMYjX88/hXXeCv2fNV8YR2+s+Orl/CnhyTn7KrgajdL6HdxCPdssfTgZ9l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OPQfBVjFo2kx8gQRbHk7bnbJLNgDJP8AKg9GGFSfNUZzXhf4E+HvhQ8Gq+K7yLxd4sGH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f9MozyxH/PSTgdhVzxR4wv8AW5maabyo25CITx7Z71hvqcssjySyGRic8mrdloD3sMl7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3PcznAx7DufakoO9x1cQrclNWRlKbjUZlgtoWnkY4GBk/ie1aZ0/R/CYD6zKuo6iRlNN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/F0Vjay2+gn7BYYxJqV0MPJ/uivNrzX57yWSHTY8Ix+e+uPvyH2rpSOPc6vxX45N0Qd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lrwiL2Le9cVe3914jzLITZ6dHwsPc/Sn2cUWmF5nHmzv96aXqn0qG6vDzsYc9z/PFaJI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28uJPKT0/ib61lyTvJIqAtlzhVQZY/SrWmaRPrFw3lklVxvkbouc4/rXsvhD4UW2mxpPq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P37/wDxofTk1z1K8ae59FlmSYnM5KMNF3PP/CPwyvPEdwEZGAGC0YbbtHrI/wDCPYZJ7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W0/wvaxJBEkssX/LQJgRn/ZU8fj971q/EsVrZLa2cUVnbR8JCi5VR9M9fem5+zjJl/79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V6PQ/a8m4bwmWx5rc0urZXuJXmsZ2JdA+Mrikii326Ojj5ezdakhAuvMbzGBbordKjmn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44rA+zGNcyIhUlQpbAbuKqzRQ7nXdKIycEIOCanKLKqySnGeSewApyssm9oXKxFcsMda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+bbK7HIqq0pdpSQsaEYapluXjGXADqcDNK0kcvmhwpQDLUFmDf2CyCQ/fRsY+U1n/wBl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vtRea32mTe2/e8R68nisuSSKK43RriPtu71ZBnLos1wy2YTfMYyXEqY2qOmKqx6NaC2a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sTu3dj0571tpbnUBL50584urrkdEAwRxz3qeGExWqxySKibW2sf7oOO9Fx+zOduNOjkK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MO1gpkPfk/QVTvfDobIZDgt8rFgSD7+1dTPYpclIZo3kVhw8fBH/AALtVd7BFdmZ3jjX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RMydGL3Rw9x4cY/LIqXaZxsU42+9Y0/geGfKsYfLU52EZP5GvT5rRXLMZ7eONOcgBt35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7i3We2x0K7CPoaTZi8JTl0PHNV+F1heRPusZw7fKpZA4HuFFcZqXwH026LeS0UJ/vtEU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nMxaC1ypGE2vtZPr61Lb2EkGf9Eby/8ApoQ1XGpOOzPIr5Vh6jfNE+UNR/ZxdkJjIYf3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r/A3X9N2GFQV9jvA9zjtX3lpnwwl17T/ADWvFtpJP+WcmWWo5vgDrUgPkXum+2HK10Rx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X5dFuN7M+d/2fP2NlvpLfxP8RYg+ncy2Ph0ud1x/dkuGH3V4yE6nvgdftuxvorCxgtrP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4LWMRxxqOAqqvAAHYVx1t8PvEtmqi6u7B3AxmOd2H8q3dO0Ce0Qfbr6M/wCxFk/zFc9S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nThK0Dei1WeQYDsw9c1bgMsnIlLn0zUFlFbBflfaPStOyW2DHb8h9axKSRi6il9ES2WZ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kkqiPGfeutm2uhVSG98VlyWU24lQCPpQVYtWfmYALh1PXNR3tnDISu7dnsKrW8jROVf5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iP5j/HQVaxyVzpNzZSl7bO32NSDUNybLgYb1roLiymhPyNvqjdaWLhf3keD6iqLOA+In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9hqUQbDbre7I+e3k7MD6e3evIrPw/feF5JNLltvKmh24I5WYc4YH/OK+g59OurQkwfMo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p/i6zMFwv2a7j+5IPvIf8K6I1bLlkengK8aVS0up5vgQWN0FYxs6+a6npKAAQfqCf1qz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dYyPmRG2Z/2s1Fd6bfaDdG31AZCnEdwF3K/+0PbtWha20kcZMt2ZwFZATGE2k9M4qz9B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p2l3rGh6kthD50jWssNvb/xO2Bht/wDvc1esra1sVigSTzo7aNTjOdnHNU0uZ7S1IS7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1qs2UjnOfMNwpB8v7vNO4401zcw68tYPt4nlV5zOSrA/e29qgh1Ewzq8SSSBdyhJeq+l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LuLMEUqPmXiobVzdRjzCf3LEF27nNI0L3+ieefJh/wBZ8/39rJ8vPy0+3t8W8cU0v73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rCHzf3h6xfMx46VpTmW4uPOll+/t/eSf3R0BpWCxY0gxw3JgIZ5fm/eyov8AnNR6pMIm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XHD54I+oHP0q7aWwnleS6tmkiaQyDZ/DxjNT2tuyG1kgPnQsm5ZT0bkj+lFigewj/eG2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hwAPT1qS/jv1EEFptmtQD5iXC7X5Hr60+C7ks1/0R44ld8M6ckHHT8ar3mqIXEhuSJXO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d7GVfzy6fB9k/eRfJ/q9m7+VVZ7r+0LaKLypP3fr+6Za0v8AhILCNo7sl5bvf/rX61q6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t1XRNEutRhUQm8ntd0joOmcsP0qoq5w18ZVpzUKaIvht4J03Xru81HxJqC2XhXSlFxqF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DDli2CCB/PFfHP7fOqaPrHxU02bQ9Ds9F08WSiNLdsykZOBKOoIGCB/tV9oT6L4T1H4b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8Jw6c7PfaVqLq1i8nXfGnDbsdOvWvzp+K/iB/i18ULy+ssPaTP8AuPlx+4XhM++BXfTk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j6w+WUr+RNoCeT4N0OH+6JD+bGrB5qd4VhjitY/uQDYv0FSw24618xVnzVJM4qUeSCib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D8X6b4csnED3bbp7llytvAOXkI9h0HckDvX2vd3+neHtEsvDvhtPsuj2EYigVep9XY92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u8OroPgzVvETttvNVl+yRMeqW6kZx/vMa9L0vQ73XL3yLKEysTk47D1rw8XVu+VHVBF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D1LVt6Dod5qswW1tXlPdiOK7rRvhrpukIJ9UnNxMOfIHStiTxbDYR+Ra2yWcS8AqOteQ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3kVQ9/cpbr/dHWtqCw0DRRwBcSDvL0rk9Q8Q3XzHzGn/ABrnbvxPKc74yP8AfpDPUrn4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PVRWFfeORICWcn6V5z/bglJBTFMOpbDnG4ehp2M7nU3Xj14STHKR9azn+KUwJV9risuK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+9WF0DTLwZRfLJosFzQh+JVo5/exrn2FX4PGVhfD72yuWuPAU+0tFIjj2FYl14cvYGK+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9StNXtc5DI4rSF9bXK4XYteLRx6jY8BWNX7LXb61YGVTiiw7nrr2kBt2ijKsrj51PQ1z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NIn2jTJD8pPPlGqmm+NLR1CyZjfHfvXRWGu2Oswm2uFVomGDnvS5RllfDV34hkidJVjs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dl4V0jTIw0siySp2zXD6dcXXhW5NrLK8mmSH9zJn7ntXQLZTXUQKOd8h6k9qzYHRm8sY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7dARElti+9Ympajp3hOE/aZQ8+OFzXLrr194ruCqqY7XPUelZgb91ftIWEDeY3tVH+z7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q/YyQ6MoWJBK/cmrEuvBwS0YU0AZ9to//LSY4UdqLy4Yjy4xtQdxUo1BrzKqDUatPE/z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GcNggmnLAWOT8q1stqFqsJzCMjvisx5hfMVj+X6VQDUtnn4Bwo71R1SW1tIynmlpTxV2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jPU1yl0hvLnER3N71cTCbIUmheVlyxPqazdUvrVMrjzGFTag72e9eBJjFc7M6wozP88j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8tzI3G2PNbsat/qUJbcMEVl6ZaMbJ55W2R54roNEQSS7xyccGq5rao0hucVfxtompMrj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FLABkkY4FbvjDw2dbtnZDtuEHHvXlE99caPO0V0pyvFfZ4PE86sz0YSsjc1K5QFuRXIa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9U8RIzH58VyOt66GRsNXpc4qtS8bGLr8gmd+a858QqFZsV0moagzliGrkdVneVzk5roj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hee7WOMb2dsACvdPhz+zw+tpHNeeZtYA7c15l4K0yS48YWC7N6NICfzr748FWltaRwpg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pYfn3PDdY/Zut4LdmgjYECvK/EPwjvdOL7OAPUV+gM1vZyW7g4ORXmnijw5Z3KSEIp/C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O2x+f+raNdac7LdQ5x/EBWNIsYzgkH0r6o8a/D+LZIRGG+orw7xH4KW3kdkUqR2FbRqH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cCVYng03zJFONpIq7LbvaSFWXipoQpGcA11xqdzyPYyW5nLMw9VpRdN/eJrVFhFcd9pp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/GtOdB7NmfDdOP4jV2LUJFHDH86hn0S5gB+QsPVa7P4NfB/V/iv4pTTrRDFaxENcSns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VSXKjH0yS4vXwiSOf9mtf99ajEoK/UV+kfw3+APg/wADaNDbxaXaz3SD57h49zMfxp/j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MM+j27Y7iIVz+3PZhlNRq/Mfm5bXyjeWOSOgqdb7Tr2B0ubZZH7bhXvnxV/ZSaOKe+8N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9fMd+txoF9JZ6lBJbXCHHzDg10QqKR5dfCzou00a76nb2MZFvEEx6Csu51Vrgku3X3rM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zZrlXbJYgVucZu/aY48kuK3vCfiC30mczs3SuAWRZGIDGnrclFKA1FxWOk8b+MbjxFcs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q5FwccdKsxRPMSBznitax0Ethm5A7VhUn0RrCPMzOs4yg5rSs4POkq5LpoXotWNNsysn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kaenWI44rp9N04kjio9E07eAa6/TLAKRxWR3xjY0tA0/agyK7HT4FjArE0+PZgAVsJJs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KGFW7eEDnFZFnd1uWkiulQ9joTJ4wCauRjAFUg21qvQyqy9ahFl6ACtjT3CVz0dxgmrl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Op+3Kq9aQ3SyKea597o7etVm1UxZ5oMGzcuJtpODWfLfHkZ6VkT67kGs6bWevNJkObRu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uwetc5ca5tzzWefEHX5qkwdSx011qDeYcGqC6hjfuIrn5NaXBO/ms241UZJD9amxm6xt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st7l0iODzmsqXWlQEbyc1SfWEOQWyKLHLKqdCmojaOR+dFcr/alvz8klFHKT7VD/AAd8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7Wbajqw/5fdbP2qUH1Xqqn3rsLjUJdQJx5hrRt/A/wDz9zf9+33VoQWNtpPFpb73H8Ul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KKuIm+pW0bwddXKiae4Cx9laut06xtdLG6BCLgf8tB0rCS7klcEksR1UcAVq22pFhtfG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Ry88pbs6aDW7hisbSlm7tXUaWLcMr8TzHvXC6fFajdKsrbscIa1NGnkSV5ROsfoDXLJH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zfNLg+iisa90vLkxuOOkeKhsPEUFqM6hdbPT/I5qWbxymqobHRdJMsx/5bzJlfrx/Ws0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wtvNnRog3/LNxwa5241bfLthhLFe4HArppPCep6hP52oTtNJjAjjUHB+lZ97pFropP2+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WCx+tO5m4nL3DvOSXbJHTHQVk3NokpZZJmkZeoXtXQyJJfSOltAIbdvulh81ZdxELFSI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J/GtYs55Iy4kldSBF5UK926mqV1Mig+VuYnrkVpXKyPzKNq9TWRc3EBYhFJHqBW6Ocrn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jFVyI/nI/WmNG24uzHb0waj2tkiMYHqKYiK4Bmcea3ln+6tQTQ4XgZq7EEjJyu89zUps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+83WrIMVtsYIPyH371LDpr3Sb2xbJ/fk6VfmFvZD9yvnv/z0k6ZrOnmkueZnLn07flQA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sf2mUf8ALSX7o+lRz3lzdPummYD+6v3ajIC5Pao5H3EYbj2qibE2FC5BwfUCmsylMHr6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aQn+FRVo2IQj7S4hHaMcsaAIooDJwCW9hU506OH5p5Qn+yvWpJdQUIUtoxCvqepqgzHJ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NeCJClsBCv8AfPWs15gjkk+cx7mo3mZjtf8AIU4R7RkcUGkUKDnJ6UUAEiiguw+GFpTg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igUj/Wt7UyGJ5B85KrViMRwjgfjVjRHaWrt97ir0ccducsRVKa98sHFVC8txnLcVZuka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IJrKZ5Nxz0ojtuflPNWY4Cv+s6UDIVBfircVrEgzK22lDKOIl/E1OltHIrNLKkaKpZ5J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AetG4CRzSSjy44FhHVppuAAvVi/8Ix19a8S+JvxOl8Z3beFvD80cejmZILjUJpRGl47H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xz2qn8YfjM2r2V1ZaS722gQtt85uHvn7AJ/zyHYfxda89+Cnw9vvi/4y0fRpNQh0TT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7rycqOpA6knjpXo0aXJHnme9hMFy/vKv3Htnh3/gmx8UfE+k3uu3ur6Touh29o941/dJ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xOexHWvEfB3w/wBP0jxXdnxT4b1bxRpVqpbbo6lADnAYhhwh9DjpX3rY61fjQbS2bV57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3z9iTToxwShOBngCMH+6K9U8C/C7VrD4b6t4m1X/AIkmq6hDapBpdx832dd4/fTDvMw/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0cTGbfu7HuqLWp8dfDv4FeHbG/wBRvvGNj4m8OW2owG30LT9GhbztSnkQhISsbYQLwCG4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eHfEOjJ8TLWy8Q/8I/D9mg8E6BJJBY2U5GdrFcmSVzy4HfgmvrjU/B91danqVp4RupfD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jaiaK0QBhJKuSAkzA43n7ozivD/hNF8L/hNe+MfG3jrxBH4ph8IyeTYC1hYQ6lcEHKIz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n0r0KdQkr+D/AAP8JvgT4S1Dx58d/BN5qGqXMkt5ouk3S+Zb3u4ApGkWdihPukt1zntX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LC8T32px6Np+gabJM72mjaZCI7ezjJOI1A64HVjyf0rtPj78evE/7Tvj278TeIZ/stjH+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VpCOFRV+gGfX8TXncKvIuIoRF0rQER21tEB0xWzZ3kenJuF88X+0j4VfrWaYpEzv619S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2l9a/FX4yX6w+FrG5/4kugC3kuJdWnQjMrRorHyYyRywCswIzhTWbRN7Hun7G/7Ac3xL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rz6P4eG250zQk/0aW5QEFJrojkLkArGME9c84PuOv/s1fCbVPEd5qH9hX1+Jvvm91KVl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83Fdnof7TOnftMeJT4Z8AaVrM+n2Eay3l/f2v2S1gySBvySc8YVMA9eldzB8JNSY/vtU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1zTfRB7NTXvHn0uiW9lYwQxvf3UVuoSG3kv5pFRRwAAzkYA7VT/ANKU/utHB93nx+ne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j/SLq6nk7ncqL/jWjB8NtChHzWhlI/56OTXK1N9TSx4iiXzD57qztj/0zUsaX+zr2frq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K9+ttA0eyziytYyOh8sVJLf6ZZD5rmCADsCBSVP+aRqkeEQ+BL25H/Hrq95n/noWA/TF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P/IHjj97iUD+pr1K68f+HrIfvdRjP0OaxLn40eGrbO2Z5iP7oqJzoU1edQrlOf0z4MXl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HlBlb8yK2YfhIMfv9VkP/XKIL/WqNz+0HpUQPk2ckh92Irn7/8AaLmyfs2n7fQk5rhl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Rapzl8KO+tvhNo//AC3uL6X6yAf+y1q23w28NWwBTTRI3rLIzf1rxC4+P+uTZ8uFUHtx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6CEL4P8Adyf5V5tXinJ6Ojq3OhYSu+h9HRaHo9l9zTrSPHfyVq1/wkOk2a+W95BHj+BD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FXiG6B8yQoD/AM9Zdn8zS6DFrfirWYNOh8RaRbb8l2N4pdAP9nPJ9q8epxvlado3ZawN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9oV/DWnxaZpDpJrk6MkDZy1pEww07D1PQD2PpXwmZnlGXO5+rP3c9yfUnua6n42eGfE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J8R6hZ6mtxEt1plxZDAa1wF+YdjkjjJrkZv3M3l197g69PE0VWhsz53FKUJcrFyxpChC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ueKRbgRNvPIHauzSx5xZsLTygZHX5j90elXU1GKzVtkatN/EaxLjWJpm/dryeMelTRoo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1GWWzPJeyfMfwq8kEdum6Rsj0rLE6qcR8GlNwV5bLH3rnMjTfUppoRCi7YR2psMXnMIl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klfkHk9qs2pcuV2/d71SGi7/AGMIWPmuSf74PWgQjdtCmbHvRDebUKt+8ZentVqyBY4C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2Mly+wR7V9CeD9a2LbTVKGK3UI6f6yaQ4jT/AHael3a2K4aI3Vx2iTofqagvNQEoH2hR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/wAaAOgspoba3khscSAH5tRn4C/7orHuZlS4kmsQ9xc9G1K45Vf90UGzuJoFmurgRxY4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zWYbW1EcTgnoFTnH1oKBnXTkJR2kuj1nfr+A/wAOapwazcWztJ/r89TN/n+fNVftcty2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2jfcZY/3D0oAnXUZ9Vk8sW8TyN0O3OB9f6Vfi8DoYDdRTb5QecPnn0A9arWsMih1ghIh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avQ+IRaODYeZLegbVml+UJ/uj+tBUWluQP4amsv3urzNCvUW6sTIw/pVa6usR4gmxa9P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NQat4h+yTot27X1/O22O1hBknuH/ALqqvP5fjXa6H8D77WYV1Px1MmgaScEaNC5M8o9J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Wbl2PSo4aVbV6I4Dwx4Z8R/FTU5Lbwxp5urSI4n1e4PlWdqPVpO5/wBjqfbrXt3g3wL4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8X+LR11S8TEcTelvF/B9fvGtPUvGEdppUejaBbJpukQjakUA2Io9h/n8etcdJdRgsWfy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cjrc6WGXLTV33NvXfE9zrE4kuJWO3hY1yFXrWTG1xqd59nt4XuriQYITgLVi00Xz7Zrz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mZ+r+wqjqHiVxaPDpf8AxKdL6PeH/WuPUGt1GxwzrSqbmjLc2HhWby3X+19S/hgj+ZE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luHMmuXAuHH+r0+E4RR6GuduPEj+Y8OlEqrcGdvvGs+O3W1kZ5v3s7cl2O4VqkYjLy7u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S0H3IV6Cp1ubazTbb7uO5qreXAI7Y9hTbDSbzWrhYrWPeq8uzHCKPc9fpim7R3Lo0ate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+Mkm3kljgAclj6AV1fg/4aXviGc+epCDBMGeVHrI38I9hya73wh8KLHTtl1fJLG5HO5f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/WvQA1tp1iYbKz8uFfuxRHJz67u59zXn1sUlpE/Usm4PlO1XF/cZHhvwfpXhmGBYYFvb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T/sL2+p5rYjlmupSuAIx0IPzfj6/Wkz1P7yWLZ/q5Plb86rWrGKQsAYuPub91eU5OTuz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HJTjZEipteRGYNz8wHanNGp+VjtAHyAdDUDyxFZFKmNic+7GpIkDLtMmRjp6Gkd1kgkU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feo5ZZN3CqMjC+596kk2BfmlIAHBPc02SWNYSHYROACob+KgYnlTPbkF1ikHQr3oSIhk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mn22xo8u67WHUHoaTyyjRQoFlJJYuT90UFkUQEZYsjMAeWPQ+1JFDbrlQyB5lJjjb+Gl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OyL0+tLNaNKbc7PLb+Ju4FAFW2t5opl88QuoX5RGfvH61DFaAOkwtxCVJMY3ZK/jWqIT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mQsY+9+PrUCu6F252n7yyLhR9KCjLN5II2LKN6nBVDgEH1okijkiVlG8r8qqR90+1WY7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izuIC8+2KZcpDDEyLljsMgODuDdqBlN4N9l5m6eQgnywrbRmmxLE8ii53MzBSZT0iJHr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qtL9mSMYDDOGOaoW8caC3tUGftKsZPNbg7fT3qwK0OkysJcPgE7txbhTn09KfBbrKY4J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/wB3vmtL7BbywySOghaM44lbLD3FEw+yKoIgjWQcKg3OQPXP0oNEip9n87/j08uKH/np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JebJ2xH6VHNcfablp2QqzAA46cZ6DtWFdXs1j4ivUdiY2VJIx6Arj+YNNHg51Jwwz5T0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5q0urOp4rhNP14GMknNdDoUjarJgVB+TTpm/5rX5w71DPpnO5GJNbFtZ/ZxkoKlE8aNt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O4iHBOK0LUuiYYnmr0pWQcKBiq8lxsB+XOKANG0uAq4zmtBAZkO0VgwOxGcVr2N8Ixg1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+nIqeyV2O3HyDqatXbrKBtHPerenojx7BwaAsNgdF6miZY3ouLURkkUkEYbgmpMyrJZr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DZlJZAQ/95eDXX/YDFznilEO5SAKog8w1jTRrFqbS9hVJE4ikI6H1rzrVJ7rSZGs5k+6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ano/nKx2Bj29a43xJ4Li121MciNFKn3ZV6itYStoz6DLsylh5clV6HkYGdYu7qX/AGR5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3ASFuIh89Z/jTU0+FtyE8VW9zpelv/qtdiheewL9gzpkxP7EYqfw7q2l+KE+0aBq1jq8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lz3ZAc/nXRufbUcVRrfBI0YJkm8oh5BN/Aj8g9vmHpU9rBHFG5kjj3ljvSM5KnP3QO9L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kSt5aMGcsQCQew71s20EdtZS3TRPcJwYliQMUfPQ980HUg062mjl8kl1tpELbo33FR7j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Ikon+bd5QGVfPHHpTLdl+0vJG0kUzR7Y0VNse7o2/wB+lNWEW06zTuhAXywU6mQfeyPS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USSgyM0avhZE6pUlxqSx3M0i3AVjw4k/ixVKaWNJHeGYxGRd2U6HFZN5cGJDsjVmxuzL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xdXkpaTYqHBBWMdqxtQ1lpI8qiFs5IzTbuR45RJkBmQbmHvUX9mweW4+bz4+cf3s1jcw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bldvOay/iN8RtO+FekWjGH+0NZulMkFuf9XGvd3PYeh716HoUMKxDCoHwM7lzXyP+2Vr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qrHZadbo0arjPyF8fjW+Fip1LSPmM7qzwmGdWnvc5vW/FHiD4xazI15fs1vCd0jN8sES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FNNjMdkOD/rJm+83/wBauh8F+FG07wVoenJGFnu4v7Qu5jzzJhlX8BiurtPD8MLMoAxt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4H59h6bl+8qatnE2+is5zhnNb3h3wVd+J9WttNtI/3852Hj7q/xN+FdENOSHoAK94+B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7b1CPF/qI+SJh92H0/4FXhVKqSOw6zwj4CRNP0/S4wLbSLRAoIGDLXpdhF/YcAhs4xFB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Hp0Anu8KT92EdFqlf6y8+9k4RT92vBnK7NooivdQhVirt81UJ7uzmUpIP+BVI8q3i7Ta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4elf/Wx5jNZtmpTh0uF2/dXakHtU0/hMypuR1kPoDVv/AIRyG1O6NWyajfSryLMtvO3+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gsYJ8kD6VT/sKOFstEePaupF3eRj95Hn6ilju/NOJEAHuKrmAwLfR7S8+Ursb3q9H4eW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vb43bM+61as7Syum2rK0b+hpcwGNbxtbtscYWr39ns67ocMK1ZvD0u3IIdfWmW0f2Jth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LKRLbgk98VkXPhC3nJMZ8o+mK9Dgt1n5IBFWP7LtCuWTJo5gPGL/AMHToSFTePUVQj8K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HpXst3pkC5aJwPasO9kMeVaIN/tCmpAcxaXOo+S1jcJ50Ui/eP8ABWj4d1+70uZ7GVi0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3l7JFyiZcnafpWZqdw06LCBtmQ5jkXqtAG9ZfD241G9Goa1KXlY5ZCeK7SGzstOttiKs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XjL+0LNop2c3kHAQdWqusOseKbrEm600+LlyTgmgDppdRsppSbeNQRVINHPc/PtVCfmx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GGB9qpwzZ5NVtMum1MlbXOxesjd6AO3jvtPtYj5QzJ9KbAkmoNvlOyIdqz7O1SPhvnkp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B7ChCuR6i8eWjj4UHtUllai1gMrHDEcCs+O4jtv387AjqE7mnTXt/rKZih+zxL0LcZqi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3PJPSs8TDTrQsIy07D5RWk2liJjd3cqsU7ZrA1nxFHIxaPbxwD6VSRzSZmzhhma5OZGP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Yea0Idm6JUMuq+ZOZJMyN2xUW2WaYPLnJ6CrsZWLdvHPfovmvsjBztFdXY3kFvAkUC5c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iU7xz6GtfToY5yWVcMPas2bwRfs4prmcbuhq9d+CNJ1Hm6tA7H+KpLS0mVRJggetXLvV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rK7vodcVochqnwI8PasCShhJ7rXD+Kv2XNHe3LWV3KJPc165DPd3B3b9iHoTVXUpbtAQ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YyvHRTMamx8h+JP2ctSsLpxHdAoD3qhY/s/55vrn8BX0D4gvjcXTDPANctf3O1jg16Sz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ZieEvhxovh6ZWihVpB/Ea9Jh1BLQDGABXGWty5GSMfSoNWvniiyrHPpXo4XFTqP3mddK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xbd46Vk32oo5YlhXl9r4wdn259quTa+7p96vWVQ9KnNNE3ie7ilSTLV474lWJnfGDXZa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XnGtXwd2xXVTlc4cU1ZnnPieIJ5pHY1ztrKWAFdJ4lffDKawtHtvNI9K7keAy/ZwnrWz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WrsceAam4WLNvulZIFGTIQBX2v8As2eEYfBfh1JpFAnuBkkjmvlf4ZeFJNf121fYTFGw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2NN0qJUO0RqFFYTnoe3gqSPU111IAT2rPv8AXonBIIrzs+LPNh2Z5HesmbxIwYjdn8a4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8n1SIk/MK8I/aA+FGmeNNMluraFIL5QSGQY3Guwl8Qsc4NYOu6+zW7BmzWlKvySPNxtG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in0jUZ7C5BWSNiMN35NM4I6V6R8W9Dgk8Ry3RI3E56fWuDFuu7FexCumj4eVBqTRRAZj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cckcVpWOnIxHy11GnWAVRgVEq3YccNfcz9O0NY1BK81sRafxhRWnaaYz9BW7ZaNgciua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FHKrozPyRU8OkeWfu12yaUMfdoOj5PSsXM6+RIyNJXygFxXZaXbZTdWKNKMPzY6Vt6TP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SVjatIioq2w4xUFq2R0qwao6EJDKIe9aljdAsDmsWeNgM0lreeW2CcUropSsdtHdxsmC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NxXNxz/LnfTW1QLxupcyL9ojo/7QEbEg1Laairykk4H1rk5NREUJYnNUxrpGcGjmIdVH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9azp9UUg/OBXGSeIgMgk1Uk1uN85cinzGEqvY6i61lEzg5NZNxqzy5AbArnLjxFbxE5f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C6+7cxof7rGlcz5akldI3Lm8KqSTn8axp9SbJxkUv2W4uF/cyI/0NV5NPniJ84flXRCK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s+tSoSA+faof7VuZM8hR71Zks4CDuBB9apS2yoTsfcPSuyFFM8eriZRYjXTvnc4qFhu6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UqjLIRn50rZUEcEq8pE28gkbwce9FYkrsZG+bv60U/YxI9pLufScWoyBvmfitS3ubWVP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nclTLBHIAQuK+LPgzXuNEKQLcQSGTdztHaqlvDcSnBTauepq3YX8lqqpGN4PBBq0Lg3i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0AJDP5abU5YdRWvpP2jUCY4kWEd3amxaFiPMEokfvSx2M9mS8shVPQVzzOiGxu2Oi2Cvt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qcrXZ2trp9lAgnnW04+WGP75/CvM9PvxayZ2HGeDFya63SNWk1HUI4reKFJ8cXF39/8A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alqEH2TToBo1ix5uH5nce/pWWvh/TbEMAX1G8Y8EnO8/WulmdNK0+SXUdRS4ccMFGAP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XddMswAw+UkfKB65qbjsVNTs/ssMzXkyw5H/AB6x8Ffxrg576W6kMFlE6ovXYM/ma6i8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Tm55ysAOCx9KoS38MqyRxWzWwbpHF1H1rogYSRy13biFczyNIx6rurLkYklY0CDtW/cW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Fjzyaz5LKeDKTFbOId5Dya60cjM8Q7VzMwfPAUGnmzcx7nRbSJP42brSy3yREi1iEh6e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KxM8jS+qk8UySy06RHNvGCezvVO6uJJGzLISfQdKhNwW3Bh9Mdqj2Nuzu3r6VZI2SYYP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v6VZkUXOIwdxz92PrUraUsCZn/cj+6v3qAM+O2Mg2RsZnP8AAOtXPsSWcYN0yxntGoy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/7kD+MD5qqy3zFyx2SH++TzVDsSS6jJEpWBBbIf4sfOapiVQS7Nvc9SxyTUU7PcnIJ+tT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rjmgLFuyt4rmCaWW4W3CDIDDO6qmaeAfs7J2piqcYFAWECsT8oH1NPEYH+03pUkVo8mc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gc+9BpFFiw0cyqXuH8mP0HWpJRYW5K2ysW7tJVWW9IQ4YmsqSZpmPLfjQWaUt1GmctuP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A+Ue1RJF6mpVjx9KaBDEjJ681bjgAXJOKjU46DNPWRf4jWiNUPTAPy9fWlckdTmommUd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MC0PavIvjp42nhjttCttSjt7J5F+3qpwxYdNx/u46DpnJPQV6tHeKOtfLPxYvDb/ABL1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/SurDR5pno4KClPUd4Huvh34k8aLbfELX9U8P+HIEOy50iy+1vI24YB+YFActlwGJzX6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TZ6BaeHbPxH4OgtbKEQQfbYpI5DEeoMpXOfXmvy8XVrI2/l/Y0xVNLLQnBH2MA+wr2fZ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pUH7N1tfxeKtP8U+DIhooNxHcx6sksdquD86xGQksMfL8u4E8YzXyv8AGz44+Kv2v7vU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GlRTbtCtLPfHPCqt899dsPlj3DnDcRqR3Jr4y0+z0PS7mSeOzSSXYRHvAwj54fHfAzx7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nXP7NtnLbeFvB2larHqUZbWG1O5kWeYgkRxxEZCIik8EHcSxPGKpUYx2NFI9cHwV1a38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m6x4n1Xeya3b3GqJFE8eBu+zISu/Jzgk8jnvXz38Z/gJ8c/iC9npunfD2fTvCWm5Gn6N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9yshy7dSfw7V5r8VdYm+KHjrW/Eun21r4U03Ubhp49D025MsFvkAfK+BnJBPQdcVzVvp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zdxAdPLuWX+tZTU18B6yqYC3vXOkv/2ZvjBotoXvvhp4hhgiHzSJbeYMfhXE3FrLpk7W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nDRXMRjYH3Brr9J+I/xJ8OyBrHxn4ktivQRalIR+RbFej6Z8XPFHxiisvCnjrX9Nu7e4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29xAmQXJuiCVJAA4FZ89WmnKexM6eDnFulJ38zlvhP8ACKPxg76z4gDWHhSybEsrcPfy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ewr2zVbVNYjjuby/t9MgjjWGy0y3XzFhiXhIlTuoHPucmvbvDnw38P6j4At7S11bw9YW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GQGPkDy3lcKucZLbSTWBe/D/AOFOkzrJqXxE02OWIbfLfXLaIAeyoC3614k+IcMpcsU2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mvJy6HW/Br9q1fhj4MsfBfgT4WeZdFh9pvJtQXzLy6YgGVjtHXHTsMDtX0MPj/4htrG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DLqr5RT9Sa+WfB/xh+D/AMHtQnv/AA5438PrqjLtFzJHLqUkQ5yU+UgE+tRX37V/gq+1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y4kPmGaHRTGjZ/ulyAPyr47N+I8xvbA4eS87H0OEwLiv3sj6Sn+M3im+J2m3h/3FLfyr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ndqjpn+4pH86+ctT/a70t1YabYXrsOh2rGPyGa5TUfjLr/iZ2lt9F1SRW6YVyPzFfITz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RHrfVsOtlc+o9Q16/kBN1r0w9dzKtYk3iHTefO1vzD/ANdc/wAq+dYbf4iasc2vhO6b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afDL4q6gPl061sQe7dq46mMxzX77FpfMtUoLaB6xL4w8ORE5Z5vpET/Oo/8AhO9MUfuN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RXB2nwH+IFwP9N8TadYDuEY7h+VXov2apJz/AMTf4g7/AFEIY14tTEUrv2uKv6NsqK5d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mPT7WEetxeKn6ViX/wATkhLedqug2RHZ3aYj8qZH+zz8M7EbtQ8WXl2R1AJ/pVweCPgP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04/iuJgAfzrmjPBye85+kX/maXkc7c/HiwgJD+LjMf7llYhayp/jPZ35Pl3GuXn/AAMI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D+Fl/wBCsdEh2/wzDzWqlL+2l8PtNyNM0a1uAOn2fT+P5V2Qwzqa0MHUfm1Zfl+orvuc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xp/gS/1Jz0kmeRs/lxWrZ+EvirqUq3Nn4RsNJVfuvIY0I+oY81ot+174217P/CLeBNS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z7cfgKktfE37TXjZ82fgy+0yNuhurNIlA+svFb+yxVJXdGFP/HMLHM/tSfDH4h6E/wAP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/QK2l38lqu0Wwk/1aH6153OM3Ce9fQ837PXxl+J+hX+g+ONUsNL0Z4xO895eRztujO8R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N2RjFfLPjHxhB4C8Kfbb0btXYtDZWVz8rSEcM7f7IPev2LhHGKtgvZuabjp7ruup8pmV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gzFx5tVYxHcSAGXbXnvhDxg2sW/mXxH21iWdy2d3v9PT2xXUC/3f8s9lfcSkeE42Ojt7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3B43MMrilXzJCWaTg8k1m6fHhBsUjPc1pJvfjaD9OgrlJHoMPkDIqW0jWe4PmcLVmGFV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nmLmgjQlgHkzsQOOxNWoEDzPJyGPGOxpltbyA/OPNK87R2q1bySO5SBBLIOd3ZaCR5tR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NSpcSeUSAttD/eY/MfpUdxtST5HWWTu2OAaV4+DLcsGJ7npUElqy1eO0ylvArM3Ut1ap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GNGPRFPC1iSXazZSAbQOrgVTe2kcngsx/hPf6UAXLvUWvDmWQKnYetNhgkmwBGQvqegp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4/3P7tattbT3A2258iH/AJ6S9KChtnGkB2oBLL6x8n8qv+R9n/4+/wB7L/z7/wBz/fP9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YrWLzZf+en8Tf4VgPd32q6smmWdtcalq1zgQ6faJvlcc8kjOB6k4AqW7GtOnKo7RNu/8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FDEMk5CxxD1BqfwL4G8R/Fd3l8PCPStIQ7bjxJqOVgjHcRDrI3oBx711/hn4K6Xoqxaj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O+Dw3ZyhrWFv+mxHMh9uldfrHjLUNURIA4s7GJdkVrDEI441/uqo4UVnrI9inQoUY81T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XwjSQeHra51fxAw23GvXoHnse+P+eS/7KcnuazdX12fVHZ7p3f8A4Fx9cdqynuhG3y3G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6fHEn2vVbkWVr1A3YaT2HrW8KXcwqYucvdjsSWhn1B/I02AzS/xMR8qj1q39psPDk6sC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KL2b1rIvtdnktmjgCaPpg6zq37yYVxmp+KTIGtdJyij70v8AGfcmupRSOJts6HxL4lWO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u/4LND+7SuSvmv8AxC3m3bm3tf4Yl/hHtVfT9MitE81pTcTHnD8ipZL6RgQBsPv/AEoI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aAe+f1NZ88hl4A69AD972xU9lZXWsXHl2y+ZITjzCvyr9fWvXPAvwejsdt9qzlnPJjdf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K8Yep9FlmS4rM5ctKOnc4/wT8LtQ8UP59yPsltGfmjb5Sw+v/wCs/SvZ9I8P6V4XgWO1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qn2H9TV+OYrB5MESwwgcIn8H0qA8H7i47LXlTrSqbn7tlPDeFy2KlFXl3YyWZXbK9R3q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vQ1uDCxwAevSoo5M25yc49q5j6uw7LTRuQoMeMHPXNRhx/yzHzgYYkcVGcsm6RuE5+Xg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Zzz83SszRIik/ehn3L6F8ZIpiSM5RAokVe7DkUjoE27BwTkoo61YaJPNAwFUjoWwaYxs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ogHHPU042eJHY4lVE4Zl5x6U0Sx2rRxnLnBw2egNNDSnykc/vxkyfNwy9qsBkjJdhAkQ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bOs0ySMoO35ducE+9SLmXMcT+U6nkgUjwxwJuJxIAeaAElimMysM4GSW/pUl28qCOSI5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9/bpkOTwAqnqaWPa7FGUrs4IPrQAycs95uUIXBBjVTyPxpYVht2kWbe1xuLZPzcelCIj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HU0z7LK4kjdn2jq44VfqaCittwsrQrtUD7wPUelWJZiY0RB5R4O4EEkfWq4UtuRXY/3g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Fos0KoA2AMNGV/rQBXWwmbaPM+QfMZZCASfUYp9nGsKTurkhDjL8kn1GanvpRb3CGNUw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VeQ+bdgo6mGQYbd2qwK8oVLeSONPMdmGW/v/AP6qhazYRsk/zkj5ZPb+9+FWAcTzfusA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TViSTDTP5Yb0H3j/ACoM69Z0KUpxJLDRGuVCrOi/7cnQ1V8Q/By48T3kNzF4hGlRxxeX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n5eRV3Tbj/QIK2re+IiI3dRSuj8xxucYjEy5ehy+nfCHwpoBD3V5qmtyjr9rufKjP/AU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pFbCCxEdpbLyIIxtH49yfc1myGWW6bHSrtppnBlc59qDxL3LovQflE2ce9WrdRP8xYms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cmt2zAQbakxaLkUSxpnk1JbtCWKtHnNNiY8r6VNESG3elBzN2LcFvBtK9BSiwiViVyah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53EqV/GqRpFkkdt8vFS29vICcVDrGuad4c0577VLxLS2UgDPLuT0Cr3NcFea54h8bW63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OSBeTghrsAc+WPvuOcHgKPU1SVxTqqK01PW/Dnhu68XJLJYXFpJFDIYZGaccScYXAzye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au7y6t7LRLu8ltmKTYxGoP8AssxCv+BNeEp8f9O+HcE3hr4eacb/AFSR991dW0P264ll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iKltm+OHjyeKfUprbSLLqq6heSvLg9dyRlR26Va5VuckXVm77HuWk6Pr+padLeHTGt41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6KprIk8X6LpsbSalqcdjEpKs81rdIAR1GTDj9a4jTPhJ4kh3GfxbbQhuStlaSLz65L1q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uy08fanbJ6R+YB+XmUe0htY09nU7nQ2Hizw7r1y0OleIdN1CUc+XDcJu/IsD+lTX1pxu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wP43uA4bVvD/AIojccw65p6M3/fzYWH51xV14m8R/DK2k+36Hd6FGnCPFI15pb/768tG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0VG9tT1K6WJbWeCaOOe3mGyWKZA6OvcFTkH6EEexr5W+Kv7Cel63q8nib4SayPBPiMEy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t6xSDJhz6HI9gK+gPC/jyy8eaYLuzeJZPuyRxTCWMt32OOo+oBqK51B7S4YE/L6Vqpcp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fx3b+HbjT/iFpU9j4n0q4EEl26L5V3ER8sokX5W6HkV1NlPZz3UyRTTotw6kQk52v2P0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pNjFZI/7jjI/+tXKazo0Vt5d1af6qP5/s/8AntWTlc+7yjMYOKoVOnUfez/Z7eYXCl5S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xVa8v40QlH3NLF83J5z+lY7X32eKO4mfdDIzLjJ4PpVOKfL71B+Y4QZHAqLs+xLExdi6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mxo8iu7SLIF42t1H0qvHDJG2Fikl2I251PAJPerFuIbufJXydm2TYerY61kRYhtLd7ty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djOemR3FbVnpRgMYKW6LJ8kzI2CmO9Ui7FdkcsUUAHHlD9634/WnQRvZWcluzb1K+YqY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on2ZdssfaGH/AD2Ofyr4i/bDsJP+F0atvELPew2oQW8m51+UL+8HY89K+zUv0jQQwWrS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x/mPavmX9pLw3NJ8c/C11J4dj0S01S7tVN/Hcb/7SdXUM5TPyFQQMYruwjUXJ+R8hxPD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eo3+nQ6ayWcMOBb20Vtv+igf0qjZ2DgytsDcYrv9VsYTcTOZBKXfJQ1Vj05W2Rwwh5Z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fG1Kl6jbPioaRsVfh34MTxX4hUXA26fZYluWxw3PCfjX0lptslo/2+/Azj93b/3fTisr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hR24AluiN0r+r1dkuGunZsAE+ledVq30RUY9RdS1K4uznBptoZCvzLWjpunmXlhxWrHY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oZ9rftbja0Yb3xWvY6jbzfK7Y9qzbm2ZSSgyKrriM7ihzWbZZ1AiV/uYZalitYOnl4b3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OvpUdzrkkR/fHywO4rNsDcn06KbhlFUZfDtrLkN8vuKrQaylwu5Zgx9M1KmoySnDrx61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fI25PQ1HcaYo+dVw3qK0o7tAMOcD1pklwvPlncKAK1nJNGhBkJHoalISQkuOfWqj3uJM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BTrz707AOURJz52PapI9QQZCsD9azbq4iAIA59az2mCHNFgNb7C0j/e4pl3pBVMqcmoI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B/bEsTHeciqAiOmg5V0rJudJEUpKLmt7+12dCVUVFa3YkkPmrQBxVysljeLf28e24hP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lutW0cTWUxQTYyF7Gp9S0TefPiBkVh2rK0rVD4bvvs04za3B+QH+Fq1QEen/AA/nmc+e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d3pnhaz0i0CzlIlA6dOaiufGlp4aslWXEt/JzsAyQK4TXvGF7qZZiNpkOFjHpQBv674o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MvTcKz9Osr3VJC7jZGOS7U7wz4TitbM6hqLguOQhPNO1fxIpgMVt8kfTA70EFhbCwhn8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8ZrL1bWLm9LSuwtbZPuovGaTTLCSaNpZmKR9eaydRjiLO11N+5T7qg9aaIkzG1PUp9Ql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1rJk0ss25XIXutaj3EcCtLHHkHgVXiuQiNK43Z7Vqkc7I7PSfIDz3BCqPuKe9FrIEuTLd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5LliZG4H3R6Ulva/aJcls49elXYSNC3u2u9S8zaTGPaux0ueXJMcKqg7muf0+5htkE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bx/IF3kA9hWEjeCNeLU7iQFQFIHpVZbeS7uTvxtp8NtIIilupyerVetNNMMJYtulPWst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6kdF4rJ1yZoodsfWuhvRHHEMAB+5rk/EN55MJK8tW1MxqdTznVZ83UyntXNXcnzZ7Ctj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5+5fMWfWu1Hnvc2NIVZRkio/E+lP9nEkak/QVW0aWbooJFdfbs91B5ciZ49K3pVPZyLP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KsUYHpToNfZotjOQfeu78c/D2Z2a7t1JHUgCvLtTge2ypXY69cjFfT4eaqIJSlFaDdRv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qXRZjitHULv5SAea5+YyzOQo3fTmvVhojgqTlJ6mZqkH2iEr1yaNK04QoOMV3nhz4SeI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xkZ8yQYGK9J0X9nNECnUL8n1VBisamOp0tJMySbPFEgUbcjFaNppj3FwiRxF8+1fR2n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paJrgr3aty38KaTZkGGzjjI6HFcX9qwk7RRvCndmV8OPC0Wg6ZGdgEmBk4rX1zWf4AcB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cdK4LxBIWnZgeDXbe57dL3EOudeeJSQ3Ss2z16SeVstWJqM8mCAap2jyQMWz1qeU1VZo6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YWtayWjI3Vnz3zAnmsjULgyA5NXCnqc1Ss2jgvHa/wBozk9TXFDSj5g4r0G7tftE75Ga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dKdtDyJK7uZ2laeCwGK6zTNL3OBisfS49t0orudItx5o4p3LjEt2OkqqjiteGwAHSp4I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WTZ0xKi2gHapEtlHUVOcUintWLY2yOWCN4yBWY8fkMcCtZ3SJSazbm+i3HIxVxZcVcuW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gt2T0IJ9TXBan4js7QnzLgRkdhWHL8TUtyUjBlX1p3PQpYSrUV4Ruesy3O5DuYCsG9vk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fiVNKDsBArBvvFt7ck/MQKR2RymrPc9iHiuKJMFxx71RuPGlvHnMi/nXismsXT53SN+d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zoOyGRt7s9VvviVbwkjzCfpWb/wsmzfOXkFebOA5O4mkEC+prSKO6nktNfEenx+PdNnG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VINYjuuYtShuB6ScV5RJAeeWx9KjNtjo8n/AavlZ2xyqhHoeqzWc0iHEUkqnvCc1h3Wh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n0kQ1xcF/qFoc297cQY/6aH+Valr441yAYe5+1qP+e4rM6qeHhS+CJuReH9VtjustT3j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xeJPGOkgqklxIB3fDCsSL4iAcXmj28x7tGdpq9B490Rx81re2p9Ek3CtItlSowl8UDXi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9jFMB1LRc1ZT4waTcEi80cA9yj7apW/iPTLoYj1dCT/DPDU/2GC9yyxaXfj0jb5vypqp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Ot8VNF+3+IHhC+BBN3aE+24Ug/sS4z5Otxj/AK6JWVd+GrPy8vo5X3hNZE3hLTJc4a6t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JrqeXPhzAyd1Gx050G3Yk/25p3P/AE1orj/+EMsP+ghcfkaKf1mZn/q1gux9ZwrVqJRz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Xmvnz+Xi2o5O3rVuHgfvD3qh9sRMAfexTo5ml+90xQBrW1+sblSxx6VeUxyAlIyue9Y9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j/eNaFvcfPlm49BWMkawZuW9tC0QFqjNM3BY9q0rHSbi1P7woEfq8bHfWbbaiy4ZQYEX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t4gnkBFvan/fVuPrWB1o6DQ0Ns8ryRqtvFyJZjyfwNO1bxfLdWE8VlaNsxhpGTatUILO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HP71vlH4Utx4ikjOLeFbgrxsC/KKzZSOYTRZdRgluZHb5e3aufvrMJIQV8uPHJQ9fwr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b65jhWQcQRnGPwFcdcxm1nc2reftHUjp+dawMpmRJeLDwrDb0UOKo3vkspLqrOf46h1P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h6HbgVli/ubrJCYQ9q64nKx0+DlEGc/pVAuVJX7v+1VgXYUmNXMhzjavPNWVsUAzeMAP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TMkAsSFzJ/u81Yjt4wMzsQv91etXZfLtYz5WIIv/AB41ly3pUkoox/ePU1Yi01ykaFbf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GWVuSzmU/wB5qryStMdznNPiR2HQEehoAryvnNQpGCeavvB1wBUBiIPSrGOiiUDgYobC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2FShAg55NAWIVHmduKsJCiDNRM4TPSq8lyeQDQWkTXF1syBVUTl6ZhpDU0VvjrQOwgBa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CqjFKMnqeKaRSGBQnA+Y0bT1Y4FL5oXgfnUe7JznNVY0THqwUcVA8wBOOTTpJAqnJxVF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a1JHmIPzHApr3K7Ds61WmlHJY1m3F4RkJ+daKJqolqW+dM7mrwn466FcnVI/ENuDLA48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/iK9eZmkyWOazr6dAjQyRLNDICskbdCK6qPuyujtoPkldHzp4e1nTLbWrCXWLJ77TUk3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9SO2ccd69Lg8UfCCTVrKNtOlgtpYW+0XTxSJtl7DZuI21yXj/wAJ6Tos4eynS2Ev3LXH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Z3PajUTPTdbsfh9pGmy6hpGry6q8UiAWTz7ZZAeuBjtWSuveFp0ANlf28g6NHIrqv5gG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inZiz71snc25jtZpvD7W8ssGrzLKo+WOaIjP4810Vtb6TcWEUv2Tyvk/5Z3v9DXlIx2r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a2rRiRQMBiBn+dMaZ3S6bprNmVdTt0C5EkIWQfoaZqWjWAtYpUvri6jbjbNac1yKeMLc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GCmf5Gp4PEcDrHHHcRPtPWSZ0H86zY7mtD4GW9hkmSHT3iY/dkbym4+tV28JR2j4OnW/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VJNTdctNPHPuP7sBwRn8aiTW9ZtpJWvNFiv4cfMobGAPpU8qfQfN5mrBY3Wn3CmLTyr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pXbeHvjnrng7Cvonh7UyONuqWJJH/fJFedQeLLfT7pJjoV9buvIaKYnFaMvxQjlm2/a7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slcNXAUMQrVIJmsa0obM930r9ujxBpaBYfAXgcMBjctlIM/rWjL+378Q5wfs2laFp/p9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xeJbDUrmWC1FvfyykExSW4jY/QCqHivxTZTzLBZ2UNmyfeNuT19Oa8efDOVy19lqarFV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j+KM7Hi0b/cQD+dYNz+1l8S9Udg86xA+shA/QGvCY9ak2/ep41uXsx/OsI8LZXF3VFFL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NeNPFHjJN998UvCPhpjyV1Cclx9VI5rsofA/hy6z/a37Uegx+v8AZFkz/wAzXx6mtiRd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8eqWq/8sUX2VQKwnw1QTvRjGP8A26v1R1QxtS2p9lWXw3+BELl9d+N3inxOx6/YYRAh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ZO0Uk3NtrGvuO+r6x5Yb8sV8TNe2V58syAr2+Yj+VUZ9C0K6YlrYg/3hI1ccuGK8/ixM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+uPqj72T48/su+EpEksPh74aZ4hgNd77s/qGBqy//BRj4XeHVK6JoGk6cV+6NP0ZRj6Eg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9EPTVJl/7ZU6bwvoOmR7klmupP71wAq/l3rOXBuFrK1erUl87E/W5dEfeV3/AMFRbOWN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0jKWy/oDXMav/wAFO9ZuC/2HwjbwH+/dXcs7fzAr4yW6iRSFVFXttHFZN1d/O2KUOBck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eeOrLZn1fcf8FHPGsl4s50fSiYjvRFtF+ZgcgMxOcZHI7184fEH4h638VPGuq+KfEM6z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rsiiBJ+SNOiqM8Aeprl0O4nitXTtO84AmvqcvyjA5Yn9VpqNzyq+JqVPjZ1XgSRoruMs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QJGHZPmI4ryrwlYok0WRxuGK9rjyqqm0ZCjBr0JnmyqoLePahGMZ7HtVu3+Qn3FR28e8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hxHn/wDXXOYXuSFXjXJQhD/EafFLJD9zv+tNHnSp8zbUUdX6VGlx5bHyVLN3J6VRBdVE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IP79N+3lsxogghHIjFU3UyHdI2WP6Uocv8o47c96Cyw935fKDJqCR3nO6Q5FSCMRDavz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cBGO4oAdbIgU4fFX9OtjeT+WiPNJjhV9O5J7Cmpp8FtCs13OtvEeRGvMrj1HoPeobrXQ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fRfvN7se9AGvbaXp66pGomWdR/rJnkxDF9R/FVLxLr9jpouUW5juIk6XROyIf7vpWNpl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F8O6W+q3zHDRWgxHAPWRzwq/XFe1eEvgn4e+GIj1DxbNaeKfEi4dbVcmwtW9FjPMzf7R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PD4SUvemrI848DfCrxB8RWivZWPhjwyxydWvkzPMP+mEfU/7x4FezaLL4d+GOlyaV4Pt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Zhvurg9y8vf8MVU8QeLLnxFNukZlVRtVM4Cj0AHCj2FYEw4/1vl1qqbkrs6JYmFF8tFF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JWaaTqXkOQPpUNp52oSGKEEjoWJ4H1pr/YbeD7RqF6oTr5MByzD0xVDUdZW7tTiMaPpq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63UVFHC6nO7s2DqtlozGKxRL/UB3/wCWSH1rmNW12KCdrjUZmvb1vuwBf3amsDUfEtxe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H5TcgfMRVa1tLqyjMzpNcqP+Wknf6VrGJEppbBKl5rE/2jUHckcLGOi/SniOPTo3QLjd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SanKUcNBLGf4Wak0XQdT8UXyx26vIxOM4yv405TjBajo0a2JnyUVdmfPd3u85VUB6KBy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EupeKVW6vTJaWDdQ/LmvRPCHwq0vwoqX2q7dRvePkY/LGfYV3Us1xJAZIV2oB+7tz8u4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fqmTcGylari/uKmk6LbaBapFZ24RIhhXYZqSSQsVcsGk6kAYokurlVZQCI/r1qOCSNmM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yrn7HhsPRw8bU0SRoJG3uXhB7A5zToWDSNvxiPpu4zVVmy5G35eqlTSpcLONjrubOKDu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iN2jK87sih45EUlmAAGAopz/ALvOD86jO3uajYMIDIHG9jyh7CqKHH7hBUAbfmz1ai2E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v0p0CrcxiXHy44NNyqTuoA2kYyOxoAfNJCkkrDhu2On4U1jE0UJyZePxqOK2WYOmMAc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EAXKHv3FBI+O2/0tmIDxbMA56GnPmSQ7VJYDaSewqaNViBCDOBzUbTBnbaQBnkt3oAic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dw7imkCfc0iN5J4UVZi2gsSmQO9RFXAL7WER7g9KAECeXOywSrIABgelI1wXjlkWB5JI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2tQVjVxE4GSwPLGmrHJG5nMaKc4JB6+9AEEKPfRbxtcA5bPTFNlga4tVRBhyfmx2FTQ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zkhRwBVmEiKMtnLudoC9DQCIYlZ40L8JHgbl6kU2bypZt8RdCzYY9qEn/ePEqbXzyp9K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LnbuPQGg0Q1vNWQMkYnePn5v4afM/wC/CxRx5xvYH+E+lISCodgwI+9tP3vSlidGB2F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w5OTj8qwfHF8LWx0uYfc847vfIwP61uY8nOfM5rnvG9vFc+FXUzKLmOYeTAOXkOewrCr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dpDtH1RXC4bMTfpXSISMDPFfOHiDT/GOng/ZZv7Ei/wCmnzN/h+dO8GeJvjtqlxLBo/he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vlNbwoB/03OEJ9hzXFQrqtLlifleJUKUeZn0lbjNw3etNHKxkdq4/wCF/jBPEUraPr1g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ppmWSKUDHMLj730IBrvJrHYpGa9RU5x3PNVWMtijFc4Bp0V6AxqEwbQ1V1XDHmixR0Ft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7YCKxoZygI9Kd5u5gM4zU2MJJG2JfMjyDTdV8T6b4M0K41XVJfKjTCxRqCzzOfuooHJJq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1cSCOCFd7MewrjdY8QS209rqEsPm+ILz5NLt5Pm+wxnoyA8CRvUc0Iwk2lZFbUNQ+0eV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5P3ll4W2M3lZ+4JkX5nOeREOT1JxkB0/wz8R/EyVbzxrqEuk6RwY/DthII5HQdEnkT5c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NdN4W8Lrojtf3Ti81mXlrxuTFnqqe57mumts5ocrBTg1qyDw74a0rwpaLaaNp8FhAvA8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zrftHZHYsSc+tV1XIqxHEcfWs7mxoROCM0PJjpTIIiq9aJHCmmix8ZVgS/3qiknJJV/u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mYng1qhWPnj4sfCrUvh/qU3xB+GDJbXsB83VPC6/8emoRD7xROz46Cuj8G+M9G+LHhWx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XFzA/wB6CQfeRh2INdb4svxbWTv2DEfzr5J8F+NV+HHxj8W6bAfJ0bUkMr244WBz8w2j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pPUWSywRtGPQ1hXWsJPbyR+aBlcda8M1/wCOzXLuqBx+Nc/H8UrlmBDkA+9B2U+h7MFD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l1P40+VjAxdJFik9ByfyrD8Eao2t+HxeOctJceWp9q6KS0kW8ljih87D1z9WfquBk50I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SCXL+Xyzpn5mx6VdjtYr/wD0o8Tg7mjc4DA+lTW1qgvbcwwxqQHBD9ifWrQsfO2SEFVC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d1jPeCLlWtlWQgDEfUe1MRxcIWlYzrKhDRDtt6Cr1vGYZHkjdXPABxz9apEAzyxRRkzv9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EQuJiIowI8f88xXif7SPhi2T4lfDHxBbaXfi4uNTghur8/8AHooEi7I1/wBrlifqK9su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O9effG5rV/FHwpsf7duE1BNcil/sKOP91MgYE3DtngrjA4PU9K6KMuVS9D57iCClgJPs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JYyuzc813vwr8LyyM2uzJ8g+WzBHX1asnQPCs/j7XXtZS1vpVs267ufT/pmvua9ya5st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SNQsaAcKBXw1Sd22fmsVYx4vDV3enMhIHpWvZeG4LJcyEE1UufFjJwuFHtVP/hI/NJyS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RGnCYxQbUOpzWJbay0fL9D0q4muLHln+7XOMmMHksQRkVHPGpXASnpqS3KlgRVaTU/L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llFQ3MK3fEkefwqxDqsefm6VP/aUEvAwKAOXuPDMtupktZDkc4qims6laPtlQlR3xXbF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75LeVSPlJoAx7fxPDOuxxhquRXbOMxkVh6hpSqxdBge1Z6zTW5zFKeO1FgOpe4k3fMtN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a19ojMdwNrf3qR4Q7HZLuBp2AvLKsp5cCkcKejA1S8hoVJxmo47vy2ORRYDTgaPlHk21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ZWsovFOMu4U1btbdHXCSg/jTAW609YQXjc7RVeJy4O2TOKvSxyOPJ4x61mSWMti5xkqa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I0Rb5c4waq675WsxGIJtKnIYetZd4ZZJFVRtyfvClsNRe1keCYb/AHqwHaTcNq8CMFV9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9au6VoEsV3IkUZuJFODM/wB0VlfJpGtpeQHdBcfJIvp71s6hd6gGOk2Muwkb2lHZTQZD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4Ep/2TxVSGBIwCwDMegq3ZeFJba3MssvmN71BdwjTwZnkBPZfSnYNkVdU1KZYfIjwGPY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+eTn+4a0EnjZ3nd/zrB1TXBJK5GWYdMVcUZNi3U5hTBAC+lVPtMWDn8qrWVvf6zN8v8A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U4bXSExuEsvYVoYj1aGGIySpuZulQRyRs52nCn0qonm3Cb5W2jsK1tF0FLljPK5WEVXQ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SARXV2YdmBEQK9qxLOS3j+5DkDpW5aTXUijy0CJ2zXOzpiacKX2DsRVFNYahED8y5qNLm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qVoNRk5WL86xZsihcyOyN53DVxfiOb93KQcYFdffh4N32g7mPYVwfjGfyozlSAa6KaOe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qD2rGu8JFu/h9K0bnBbzF/Ksu8YN1P4V2pHCa+iSkopQ122izRBf3zgVwnh+ZYV+7XVW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1jsdTdajFPCIIUVk7nFc7q/w90TW7d5Lm2Tf7cVtwwrbhfLTg1Tv5ZFDKCBmrVScfhdi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PXJOInX6GtfRPhfoOhNvSyR2Hdxmult5GVeaVpCc5rVYuta3MYOC7CeYkKbI1VVHACjA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aZsppSudyctwUUhxz5BGabj9xzUmMJijaCmKKc+SZRn3d6pgZSea4nV5C7N6V0fiC3e2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2rIR3r6/DVPaHRTmYt0CzHiqzjC+lXHuEGc4rPvLkEHbXqJETdircOFNULvlDQ8/mOwP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7HJKRWs7Pe5OKWfSAwPy1tWNqEXJqw0S5NK5z3OIfTfsk4bGOa7HRrfCBz6VS1i1UKhH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MjHSjmNUy0su04qY3EUSZdsVDb2V1fOEgiLE9wK6rTfhjc3UayXjbFPOK5KuJhSWrNIt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EeW9CKuadpeq6m/+jW7Be7uOBXpFj4M0rSUykIeQfxN2rTtCqHCKMDpjoa8apmV/gQOL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OdL0ozSB7zU3lKr/AHUQDJ/NhXjd54r1S9LB3Jz716P+1drUV/8AFyPSi26HSdOjiZfR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b2mnvOMr0r3sMp1YKTPucDDD4TDe1rlIG5kGXGT6mpE0Wa5XcFSRvTNbC6SiDLykj+6K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iHsa9BUJsmpxJgqZQfw1qkMe97F2h7FDWbNHJASGR4j6NWxLp+oWBMsV5JID/DmnNfag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nIoIqXQmb0OIcHW0TMHIkBfP3aBWjJNbuT9r00q3fy1wKha2sJydk0luPSSoUHF2Z7lH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kL44q6dImC5hkSde2DmqksM0ZIaJiR12jpTZ1rUN/vRu96iye4x9aN1NDHHnrSUtB4qA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OanBxRvxTM2VDa8dKatuY+VJU+oOKt7hRuBpEi2ur6nZf6i+mQDtvJFWovG+uQk5uBIP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yUEt2Nj/AIWBrXrD/wB+xRWH9nQ5Pmke1FOxPOfZiucYR6ejHPzOahU4+6tSqBg71rxj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dmrkdxtCD0FUIpFO0AVYRfvHpigo2IgzIOEYfXmtGFEkiwkbbqxLaVRIMLuPtW1FduRt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rE0LaJJgfO2nyyCobnmti2vZSd1tMUlzyNuBWTDJCiFmTeCOB0OatQ2/m/MoKELkhXzW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tzKov7iW6c/8u8HT8cVq3ouLm3RbeKHTLIL8zNy1c/Z3yaTlxH+9I4Yiop5tS8UShJJP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H61g0bJk6PpsTyvcym4VB8siv1Nc1dS3mtzsbZfsln0zjLNVvV7jQtN2QSTtdXCfdtb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9/JvlAtIf4IEOXx71pBGcjNurKwtZCsxlvpgfljUdD71XOjPf5EkptIx1jTrit0NBpys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771zes+LobomPT4zAvRnflmrricrFlitrJTEGWBR/F/E1ZM9/HHnycv6FjzVUq8zbnYt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RlG/vZ4NbIzZFLMZWLvndTFXzOhwas+SMcE5pqxhTyRmrEQ7NmQo5pV+QZbJPpU5jc/dY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5PrQFittZs9h70BynWnPKq5yaqSzF8hasuxYe8AHLAVVe6ZidvSofs4YkkmpkiCigaQ3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zUgGelNKkGg1SJIlAp5Pao0bjmmSP1oCxIdqf7RqNpSevFQNMVHWqst4BnBya0iilEtv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tBCmqMlyz55xURl465rVIrkLD3DHJZqrtcnoo/GotxOS1N3gdK0SNoqwyTc5yTUZXinM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JGhBI+3NZc6gzyE9Kt3cmB+NUpmxG59q2gkbw0R5Nrc5v9UllI4zWPLpsMhJZeSa6S7s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j2ZDDI713LYXtWjnX0KFs4XFQP4aQ9MCura2J6gVG1mPWmhqs11OOfw24zg1Xfw/OucE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bNlHBzWlzT6wzhH0K5UElTiqz6dKhIKniu/8iY8EDFN/s9G+8oNBosSefG2kXsRSqbhM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x9MgP8FV30e3b+Gnz2NViTlY9YvYekp4p48Q3RyHCvn+8ua330CBs9RUD+Gk7E0e1H9Z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mpz3lvDEJpBsb5O3tVfWtaTWr03IgW3dh8yp92rr+GvQ0z/hG2AODU86ZpHEx6mQLgjv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w7cDOKhbQrpf4aZ0rEQsRi6b1py3RqNtMuU/gP5VEbeZOqEVorGirQfUurdU9bv3rNw4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PQv2ke5rpdnbwaglnkY9appdBeuad9tjx70XD2ke4+RvLU5NVUUzvgDJqzBps+qP+7B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aqC4y9ZWOadVIx7DS2ONy4ro7HTig4FXrbTgT0ratbVY1wRUnkV8QWvDkbQSRlk3AY59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Z94I/KuO0xUWSNT8o/nW/G5abj5FFYyVzjVVs6yx1WxtBIJN0jZ6VPc61ZXRURoykdq5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KyH+KizIQMrklwPvVg4m8ZtnSm584beigdKfb3oSGSJO5rKsw53MSccVZRRGSRzmoNCx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xPSo0YM3GWPZRQj7m2opZz265qwLf7IN90hDHpADhj+NBYsCTTbvKjLY+8ew+tTLeW9j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k6J/ue9VLvVJbuL7MiLHEnPlKP5+tS+EfCWv/ES9ez8M6eL3yiBcX85MdlZr/ekk6f8A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jopUpVZqCMzUtaWFWmvJgzSH7zHMkh9AvUn2Feg+APgLrHi+yj1vxTNceEPDjrvSDj7d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c5PpXceFPAXhL4Uyx3paPxV4rTBGq3ifurY/9MITwv8AvHJ61NrHiW61i5ea4meVj1Zj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NGjhfem7s218Qab4N0I6F4P06LSdPAw8sZzLIf7zSHlifU89ulci1w2oTlpWaRv7zPmo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b2ekR+Zf4im/gtx/rJfrW8aMY6s4q+InVXKtEO0/TH1Ana3lQpy078KPxqSbXbeAGx0W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g/d1k6zq8t3CWuj/AGfpa/dtU4Y/WuPudelviYNOH2OzB+Yjq1dK0OVbGhfazaaPcl38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Kp9KyNQiv9fcXWolktifljU8n2xVm1t7O2TPEjDnJ6g1FNNLcllt/lA5Zyaaj1JvfRkN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jCfdQD+dZl3NdSwl2lkbPRdx/QVraH4fu9evxb2MbXlwxwxb7i++a9o8I/CTT/DgW71O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yqfQVy1cSqWiPo8pyLE5rLlh8J574L+FGpa4sc+rNPZWR/5ZN/rGHofSvaNG0jTvC9s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cswyT75q1NcMw24IQdAPvGo5JVMflOJVRv7vNeNVrSqH71k3DuGy2mnGPvD3kPkyEp5h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zRYdsH/a5SnowZ1zIy7OAB/hUTiCSV3CFZR0OcZrjPrVG5K3lqWQOMCopCGjKALtPc0i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1VlpVGN67i57YHSmWo9iNh5XBIwBgVHCyWbHL5d+mKmCmSFgxJAOM46Ui2apnLB3x8rU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VxgY3t3p52+eixsQxOSxHFPwDAUZ23HqT2po2s6RpISUGNwHFWIc9wtpDtWRdpODgd6g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Rj8x71JH+5dY5NrncSDjrSwR5ViyqSCTz0NAEsYjibc5Pl7eCvc1J5jLsMgVMLkA9TTU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HBAouZ1dCmwmXHUdhQSOScTqSGHmL12jtSJgbVEfys3O7nFReU1vFuT5Cy55709boRsV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jFu2540uCkAP32OWNV1mk2Pbq7SDk5YdRU6id0lHyI/3TkcU+1aTYpkUAgFQQeDQBTs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zn7qmrkESRMwLnI+9GeRmnQ2kao7EbGUfKVbNNSQSwuuGjCcqSuSxoAb5RtjK8DgFuqM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lVNsoOB3BNRy3LIdojUMeNx64706NfKZpGkGSQAv8IPagENS4WGQuw81ydoI7etWJYy8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H8XaoLVx9qMbptXJ/eY4z3piu0buzM5hB/AntQaIW5hlJtf3dT3rpbGKGKI3N2/3IbZC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qSKYLC91CeCztx5U1xKo88gsIlGSzEDr0r5n8S/FrxXovxK8U3Oga9cxWX2yVIoWw0Dq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NZKNevPkorU+UzzO/wCyYpJas+ptI8C+Ltdje4dovDelKp33QBeST23kEA/7oP1rv9E/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9KtNTXUZuf7d1J9kUbdygUbpPrz9RXyT4J/a71vw3cxr4m8I6b4ogjw6mC6ksZFcdG2g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0n4O/wCCiXgPVTDFrc2q+G7iQ7dmr2PnwKfaeHP5stZ4TJa9eb+vvTt/wT8nx2f4jF/a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fCOjypca5A/iy9U7t2pgCAH2hBIP1Yk13OoaciWht1FrZ2cZAG1BHHGOcAAcAe2K5qX4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rwXcaZriyjP2m1vhOsY91Xn+Vefa7ba1rsxfVL+S7bPECnZEv0A/rX1lDA4fCRtRikfP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yr9o2T4c29vJc6dJdat4jRxJDJp+I/IkXuJBlgeeMDnFeGeAv20L7StXGk/EjSmtLTfsg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7v2iL+bL+Ir3PxP8OtlxJIYFcls8j614148+EEOtpIiRqufvYTe/4Z4/OoqU7noUalj6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t9U065gvbG6XzIbq2l8yORT3DDg1m9Ca+NfBr/EX9ny8up/DkRu9Flk3XXh+8bNtL/tI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vQg4r6T+Fnxf8PfGC2lfSZZrLVrZR9u0e8TbPbN39mX0YV59Sk4q6PShXT0Z6HMdttGU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7QFzwK04UFvEyvzu6Vi3kRicsD0rzzoI/EWrRiN42ObSyCzSZ/5aydk9/pSeBPDFzdX0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/wA0Ecg5iQ8b2HZscKPQ1laBZrr3ip1n+ax039/Oezzn7i/hXfW+oZnkpN2JaNsiPy1A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IhgmqMVyXFXIjxWLkUXojxVtJOKpRHipweKi4FrzsCo2l5qEuQOtRGT3rVFkxlOTiqN3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5qtdzLWiA4fxjzplx+P8zX57+IdSluvjD4lO8k27xQEj2U1+hHjAg6bc49D/AFr849Fm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DkXepzyA+2411U9jI0bX/XOOv3q0dB8O6j4s1eDTdMhMjuw8yX+GJO7H2rQ8L+Fn1zUW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ki9Qte++CrDSvDWjCytLZrYuPnnXq5/2vrSZ9PgcJ7RpyN7QdI03wzolno1m/wC4sY+P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VCImcIzHOfl+6v8A+uoxbSkeb88UX/PTZ+8rTgt7R4N/lS7v7+eKxsfoNBKEFFFKzKoo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hLM24d2k3Ow+cikvJEtbtA8JYqgKmnhAtw4YnEqg49Kk7CrP5vlvEZQI8YLKPvDtU9sk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dhjHRj2qR/OMvk26xyw4GT9KsSJI3msU3AEN5YHNWSV7awka4lxgn/0H6VyfjPwr4m8T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pFtP4dttQbULnWYwklzCyLgqzdUXBHH8RPtXZTwkz+V5Wa7rwV4RsfDZurmJJTf3xU3U8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PYDnA9zXLXrqhG7Pm89nFYdU5df0NFpl0iBLTTohFap0x1J7sfc/pR9sluDlyScV11to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A1MukWC8LEo+tfFznfU/PrI4j7M+AMEjNTiBYyGx0rtRpdscjalQjw/GcnCEVhzhynJt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djUSXDA+VIp9K7MaKD0RVqOXw9vB/dr9aQHFyi6tGzGxK1Kt7JKvzDJrqI9DkClZFBql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KAMFdVRG2yKR74rQhS3u0yk20/WrEukx3MfMYB9cVmNo/wBlckORQBcbS5+qyk/jTBa3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rqWPhm3CrRvVx0JNAFJLObne2R6VUm0kzN8i7TV6W85OTsFQSXPyExT5PpQBlXGjzDgE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cfmKmF44b5+TVy31ho+GPy/SgDJnsNXiOeSlVpWuEU7h81dfFqi3C7Qw/KmHS1uCW2ZN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VgVqLbe2MmUc7a6290faMJFhqqC3DoYpIzu+lAFbT9WnVAW+Y1s2+vw3aeVNGA3qaxPs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WjC9tMmTFtegCK/s0Kkw/d7VhzRMZORtI/irqVt4di4f5DUFzatJG48rMI/iFUmBhTGO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YcN70mhat5OlOyH/AEyFxG5PpSTQLDcjbwg5z71h2iSR63JCpxDdqS59DTM3ubGo+K9S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AgVm+VqMz5vZCueTntRL4ii0mMxQweZOOF4rNkk1XXMm4byVPVR6VpYTJtRv4AfIQmTb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cKtv5a/3iKvqlnoceFxJKf73rWfLrFxIGJwnpirRhI1rqdNM04w2xCSEfM1cosRlkLTM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s7szylj6VDFKfPDAcelMxRqElI1Xv6VuWa3QtgCBFGex71hrdpEwdo/Nf+EVv6blgtxe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onQaJZlF3XO1UHrW2NVtY8KnIHpWHaibVGxt2x10el6NFEvzxhvrWDOhCHXDEP3cG49s1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U/dJWz9mghUl9qgVlahrS26kQkGszVGPqbrp6M8582X0rzfxbeyyl5JQNp6LXb3NwWEs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xXc+dcOS3HYV1UkcdRnNs2XJJ+U1mXjqzEA96llkkSQg/dNVpijARgfMe9diOU6bw1bo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IymMCuO8OxCCIL3rqrVxEMnpWUtzSJeN26K0auSP7tZ01tcyMWOFB7mrFxcxqoKMu+mw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DQWOLyY8sc1W83zmIXjFWpk3nGeKdFp4CkrQQV4h1zTmAFPkTywarGTOaoBzHIpM8U1c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GTQpcKwkUP8AWuL1/wACySRytYj5mOdtd1U8MwjBxXXQxM6T0Fax4LqXhnWbMEfZHbHc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hraRR/u19Nea8rEYBH0pgsoJD+8hRvqtetDN3H4kZSi2fL6kgc9altJ+ScV9IXPgzRb9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U5vhZ4fuc4i2f7vFdKzai90ZOEmeDxXg3HL4x2q1HfK/yqpY+1etv8CNIkmLpK4B7bjX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lAzxeafc0/7Vok+ykeI6b4J1bxLIogtnCf3mGAK77Q/hMunhf7Qm346otexmK1tbfyoY1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u5CjkYz7mvOrZpKekNDSNO25lW+nW+mJFDaWyKB/GRzVqWVvMCn9Ka7lmB9KgabMpHX3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zZKxHeN5ayD1qXRbeWS8jX5cIdzZ9B1qvctuY1X1fV5NB8J6/qMXE0FlJ5R/22+RP/Hm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8xTajFyPkfxJfHx1498Q+IyUePV7+Sa3P/TMErH+gFXINLmtkwQPwrb07wtEdNW2ZQAs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/GtDTdMljthDeKVnXrmv1ejRVOKij5/F4ypWfLfRHGPayrnI/SmW4IJEteljSvPt8bQf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5ymD6iuizPNORVYT91ST/tdKkWP+9FHj/ZroRoC87Q2felGgMPvqMe1FmKxzUlsrqcAA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yd0Qb3rrrnRJeQinHrWa+gTZJMhWl7O+prGtWh8ErHJPorwEmFmjT2qIw3iEskjNt9a6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RIFDsPJfBrN0U9z18PnWMobSObkuLjYPtGnw3i+jMQagnbTJG/eafPayJ/ChJFdI1msz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nxA8h81zuhHoe9R4pxMfjVzlRplnJ9zUjEf+mseKUeH7tgfs01vdj1EldRc6VA4w1rHN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xyklYzbf7pzUPDvoe7R4rouNqm5z50rUoifMtx/wA5qCUTRHDQMP94Gt6XSL60P7i+kH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qRJ5VwP9sCsPZzR69LPMFU+2c2rZ9qWt43qXLn7RpEIP/PSL71V5WsJSUjgubZx/Ey5F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QqxvCRmdKjJwMVeNg4BYETL6p1H4Vn3GVnPGBQityMjk8UU7z/aitAPsONymQ4yfUVOs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Dkn7PmQerVYSNFG6Xk+grxrH8YIniZmbai9f4jV5LdYBvll3f7Iqmt0XASNNo9alQ7Mj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l0G/1aFfep4bqRGzvJ/Gs5ZMdW/AVIr59qhjOn0+8WYbS2DWvGJAMowA9a4y2kKH0Nad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0zWdjVHTC/tbfrJJLL6fw1BqBv8AXFMKHyLP+Mpx+G7+lZtnf2+1vNjLH1qOfXZLOUrZ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8qysaplqK10/w9GeIt46t94n8a5/VvH8pLRWUaKOhZl3U+6t7vUcm+Bt0PIjjXFQR6Sk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kUM5q486/k3SSNIT2Pap4dOUD5j+Q6Vuy2EUfMoA74XrVSa7XBSODyh0yetbozKTQhRi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VYyZNUjOxGsUmeCNtTDycfdy/rUbybR1/Co1uM/eG2tCh8jqg+Y/gKoySs7HB4qzIgYE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oAYykrzTVj4qQ5A5xTd+OlO4AqYNKwAFMEnNI7cU0IQP1pd9V2kC55qCS7xnmrtctK5c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xnmqst5kHmqUlxnPNaRgaRiXZbr5TzWe0/zGmGUkdaiAyTW6jY3UbErS5oRuDUTcU3zM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aiDYprS5pu+mkFgduTTC1IxyTTSa0SKIrgAg1TkHykVambrVVjVLQ0Rg6vpYlbeo5rFa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mwNyeagms45eAAK2U2ibXOLfTkwT3qq1k/OBXZvokZOSaifRoyCFqlUYuU4w2UnPSgWT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/epjaCQOGpqoLlOcW1C9cUNbrg8VtNocozg0xtHlA5rRSCxz72w5qI2oPcVvtpB5zmmf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5/7Lg7Wwc9GqWOwZgSBkDvWudKRD32+p7U5YhGCpbK9sUXQtTCa2x2pn2cYrZNsCfWkN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8ijyB7VrG1HpSfZR6UEXaMoWijnFKLRX7VqfZcgikFpsyc0+ZoaqTXUx5dGikzujU/hV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JR+FdAyYzXq/7JfwST46fG/RtM1CDzvDWluupaurg7JIUYYiY/7bEKR3UtVxcpdTpozn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7Env+FW7Xwtpije0Zc1+mfxr/ZZ+DPizUZ5dN8Gt4VwDHHqXhaXyAh/vG2IMbj2C596+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rwZFPfeH2i8d6NEu8yaXGy30a+r2vLE+vl7vwq3GaR2z9qo3PDbeNIR5cUIjiHQAcmr8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lDuAG2RGKOvdGHVSOx9qvRYC1mjy3KV3cigtgnarceB2oRQak8rioOd+ZNBNtbJ7Vpwa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zVqK3LCgRuQ37M21MkHvV4Si1BcneTWLbKY1/wBn1q3E24/uyXPoaho3gzorKQ+T8xJT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EReM+XF/faqukRQ2sIaXMknaP+EVpTXDTRZaTOOirwgrmnoelSg5IaLiLT8i0/1v8dxJ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SXaJtnuriZtqRxoXdz7Ac/lXQeCvh3rPj2SSbTBHYaWjFJ9c1BsW6eoROrsPQV7NoOm+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EGv9ZcbZtcu1Bnb1EadI1+nNRc9ejgZWc60uWPc43wz8DmWKK/8AH8z6basA0fh2xl/0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qwfTrXeXni02mmx6VosNro+kw8R2Fqm2Jfc93b3Ncxe6q99LIzu2XOWdjlm+pqrAnmzK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jTb1NZY1UounQ279yea6+VmkZSfYVLYxvdDL/wCqqW9Wy0iDdclbi6P3bZO/1NY9xrkl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EVrD1Y+gUcsfYZrrikloeW25vmZt3GsRW+bXw/F/2+XH8H0rnLvU4bFnkhlN3qD9XkOc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z4ytENh4bvtMsW5Et2i27uPo5Bx+FdPpn7OHjDS4g6eHRcS95BdQux/BWzVWOlYeo43S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n6rM7o3Ow8AVWvrkQxmOziCAcAoMV1njHSNR8PS+Tqul3+ntuwRcxGNT9D3H51ymme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XYzXGDhnf/Vp70bCp0KlWapxWrOXkkm83bICgzyWHevTPAPwp1HxKiz38j6dpp5Mj8SS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8I9M8MFLnWXXVdTXkRY+SM12zySXICsBEo4xjAQe1eXXxn8h+q5HwXtXxv3Gfo2j6d4d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ijALVJFNMY5CBGvPOKnCxqkgVs7ByfWqkARAY1DFpTwa8g/YsNh6OHhyU42Fj/esSG2n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aQy96ZMvljaXC9+KjaMhNxkADUHaNMoEwXBL45b1plygaMFAQc8571YVDFtXAKY4amTs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OoC9iJSy2/mliu0fwnr7UoknjtmYlAz4K7RyKdEkcqSxqf3bdOeBU8TxG1a3IGT0YmrG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dnzlv3n8hU4MLytIYw395V4OR6063MflooYSOjED2qSINFcyO8QIbGD2PvQIrl4pFEmw7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lSSyBLABnPy59KuG1hjQpGx8sdd3JppkU7i3zDGBvHSgCQeWYy7gFsZO3vVeJur7dvop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e+fSmS258qIqfmBzyeWoAijkAl/1OwA5Us/H5VOUPkzyKwD8b2JpzK6xmcfKRwwC5xUU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5y5YY3UAJJGx2ybVUqv7xmfOR7U2SFLjT5ImZmifHI4bFTKfOLQsg2ADYuP60+awadI1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4oAekJuIhs2pBjBB60yJYoUMPyyEnIC+lI0iEoDPho8ZOfvCmu8c0v7rC4JLFetBNhjz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Dord6qtkmT9+3mjG9QOAKtwoxxJhcgYG8cj3oaSXewm8rbj7yp94UBYqpHKriQKJ/LBf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F3Dy13rkIB+8Y+lBuYIVkhdxFkYIbr7VSd32SNsCMhBDsME59DUFFiNWdjvk2o3zKemP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tGfKQkbwfkZfRhUr2clyyxsVhXyt5/eZLfQVEm4JPhH8tV+UEfexQBZ0+PUL7V9K07Tt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prq2t/PuOoKrFn5YyTgb24Aziviq7t1/tTV40zthvbhV3EnhZWHU9enbivtOz0fxJ4i1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l6Pp15asZUuwryXYxkwxAjAf1YkV8RaY26MnbtBd/lznHzHjP+NeplqfPJr+tz8W4xr8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4kLLyTxx0qSaJyTtX7o9KMsd43N83IqaMttjyzZ6HIr3kfnG5Vt7b+zLhL6zuZ7C8U5E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KQa9P8IftPfEzwiixprcPiG1HWDW4BK2PQSKVcfma84PJNLgelMuLPqbwx+254c1CMw+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hrnSwt5Ex9dhKuB9A1dnZ6/8P8A4mRtJ4V8V6fqF3kA2Zl8qZc+sb4bj2Br4n61QvtL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5FORIOGB+tTZGiqNH6e6D+yVoN5FG/iPU314uof+z7Z/Ih57P/E49uKm8afs1aFe6dBZ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sMWsmlwpD5TeoYc/XJOa+AfAPx1+Jfw7jih0LxdeyWkOGSw1RvtduB6ANyo+hFe1v/w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vGGk3GkSHh9Q0WYvE/8AvIcMo69zUS5IxbkaRqvudhd+Kk8F+JI/BXjDUNNHiBhm0ltp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6uUf3f4qZq15HYw3Msx2rDG0z+qqoJyfyrxvxh4e0n4oaNNd2ktvqNpG677i3Rv3TH7u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ntE8ca9ppuvBHiCVtW+2afdRWGpsczoUiLBJf74IB59q+JeOoVMTKhF2aPrMLCVWC1Pa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2oXLbrzUpHvJn9WY12EMhEpI71wHwq1WOb4e6CyP+7+zrXoNpjzea6ZbHRKnY24fug1b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ULVyGZfhbFWEkxVKNsdTU6NnOOalAWXdWQ4FUg2GNWlYlDkVUk4JrWLYETvhjzVC+lwp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qMmFNapgcj4q1HZZ3nfETf8AoJr819LuprTTVtLeXDTM0k8ntknZ+NfoJ8Sbv7N4d1eX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Bq/PDQkeSFCx39N23vXdR2N8PBSnZntPw2aSHRlZJHMoOTg4Yj2r2Pw/dmeyiIRmB4A3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ywnU2ihB5IjUFx1U+hr0nQW8hZCkqyIZDjA6e1XJan2+Egox0O5066j2Nsm3bRhsknA9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ImIi9MfyFZFhdt9l2HmJ23H69KvKYjB5olcy7+j1lY+lpPSxYLPvUpKJAn3w/LAVbLeQ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s+UCiGAw6hKgPA++4Tk1bihnlBMkm7n5VPA21mdSGW0Mf2aQR/I7gfvccACrW9o47jyt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xLYWuGCM7HAx90KahtxFDdfuc73GZBn5QBQBqaA0txMGmIUjha7nT42jT5/3gHJrC8O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ysMpiuvsbUi2aNsBmr5PMKt5uJ+Y5tX9riZLsSNqxQfcYe9VX1LeT8zLVqXTJNp5JrNn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vDPGJ11tl4LHHrSjxDJG2FYkVUitYwCsw2mnmwQD5DuoKNSLxK+OvHvVmLxaq8EZrA+y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lH7tgWoA6WPxTbn72BSnxDaOeorir/T5rcHFZBnlQnIIo5bgemLq9pJ/dp4gs7oH7teV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v+EnuovuuR+NUB6LdeGzEC0UgkqkLLZkS8GuJTx9f255yy1di+IazriRMN60AdRLpodO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WVMGshPFu48y7V9BWhZ+JI5ePN3596YFSa3aJuU59ah8zy+Zfu10Je2vEO5wpPvXO6rE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WgGnYzW8i/u2Ab3rSt55Yydr4HqK4mC6jkbBJjf0rXstWeH5GGR60wOuj1WMsBNjeOlT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f9K5hp4byQBiY3HerWXhUhRv9CKzQG08kU7FWjBI71Qu7eBAz4CnFUf7XLgRr8sg61Su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qOtMpEiXSeaFl+WL1q8dQjRGWKQNH6Vl5R4vLPzgd6pSWxfcEYxCpRJpXtpbXiExsA/W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yq3zKelbcWlzxvvW5z7Zpus2gkg3A5YDkVtEgoWH2aOeeaSMFZgHBPNIscGpGQw7kAPJ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10hLWafMzxsyMh6Vna743vfElwbTT7ZbOEnBMY5NboxZJrE+mWLPFb5vL0n64qvFAq27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qu6ZoUOh2clxJ+9uGHLPWBeXMl9cMqqcetBixJGgQsR8wzxT4Y5JWGE2g0yO2SNct2rW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+Ue1IFE1dE0Q4MspGBWxDbRySqxGQKfcSx2dp5a9e9S6fbSTQCcDEYqGzeKNqzYqNsUW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pxiqlnZ3Drgny/StG1tGiOJHzWLZskZNz9rmJAzzVaLRriRiZCqKPU1v6jMkakIvPrWN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2aExGN4kVY7Ro0YZPcV5H4puAH2H72etegeJdQV5/KjY4HBNeZ63ILi4l5+6etdtOOhx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ofeqjy5uFXuTVmRJJFJA+Ve9QIge6ibsK6VsZJHd6Vd20EAUgM+OtaAuLi54XAWsfS7Y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KGSJYSFIDelZstDo7Q2yb5gpBp6zx7P3akmljtXukAZgB7mr0FtFAAPOQ+wrNloht7aT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N4lZeoNOmuJI9qINw9agieTdl26npWZJBdPgjAzxzTRD5yIka4bvUt1/rGwOlJE7IhkH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zt70w9PpTg7MzEnmo3bKmgBWPyE0QMXU8011/dj0NSxbUwBQBIuUHFOjfdnJ5poYAEUW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LcWAMU7cqNimqg3cdqnjsw7bieKAL9syzqGU/Koq1A/nMFU/Io61WitMII4jw1Xre2+z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RUSG5XHmMPvdBXOTzbd2452muqnjFvA28jgVyNwBtlbruPFaIzkNjPyE+9V41/eEn0qb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cn3Aq7EEbqGauc+KjbfCtppkZxJfXKySY67Yvmrpbfll/wB6ua8Yr/aHi6zihk/487f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FJVcUk+mpy4uTjSdjjotED/u4o9o7luKu6jpAvdNjijEfn2/3N/y/rXW2WlBRucfnVyT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D9RX6mo3Pmea555p4SWQxZVZF4C461o2nhu4kD3Aj3gH+7xXd6v8N/7V0eGWC6/snVrP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Ugco/swq94QsrbV9GRpHnW5T/X28g27GrZRRLmefSeHRIoMsDp6EjG6pI/CdvKygRnj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fh6Myo0kDSrH90N2q7b+Fbe4kYvFkHqAOlHKkJO54lc+CZJsosS4P3SlZd18PbhFYm3k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l4MSZFSSJBCOgIwafN8OmaKSRtioPuRRtuLVnsapHyDdeFPLYrNFj2C1kT+EknkKxt5X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OXckZkbS5GTuwWubv/g7ahCy28iy91Zam6JcWfJl34Te3zkfRlrKk0uWJjvG5f7wr6b1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ItvuUdq8zv8AwfO07otuUYUmosmzR5VJb7QQDWc9vLuODXouo+GCrMVjKuvDj09652/0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/WfKFjlTG0eTLwR2poaK6yrrj3rrbrQBADjE6/3qw7zS9mWiGD6VLiZ6rYz/ALCkRXBD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JXbVuWKeArvXZTUbfvy+a5uVXN6eIqU/gkYF1pstvueFgD61nSwCQlLzEe/hJE52n1Ir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ooHIYr8+37yNgdTWE6XVH1mX8QVaU1Gs7o50+GpgT/pEB+j0VOttaleWbP8Av0Vl7OfY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eC5YAhfkWpoiGPdjVSP/AGjip0z/AAGvFsfyyi8JHUYAAFKjHnAJqvDDLOcEHHrWikAt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ZDLfec4HPqanIMWC7A+wqETvJkImB60wkg8ncakZqwzrKPu4pQyEkAkn2rOikc+wq1FL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NEXFTCZlBZAfuir1hNPGw+yx+UPXvWaJ0UZk34J6pViDV2jXEMgC4xz1FS4miOka90e0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jmMPjP0rJvtbmviY9IsY7GIniQLvkx71myR2xZpbppppMfL7/Sqr6vcRRSRQn7DGT0H+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P9BnMRm82Xqfn3f/AKvpVNpWkJzS29tjMp+T/b2fN+dOaWNM+UEDH+JuWrSIFKc45PI9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gVYNpcXBJAYjuaha3jtck7ppP7taoki3mUHy1/E1C6bT8zbjUjuz5/5ZD0FRnaw+Xr60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FNkf2xTNu3OTzSZIBzyKAGu3FM7U2VwAarvcbR1qkikiUuFNQy3IVTzVOW7PrVGa6Jzz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bvrzVGW6JzzUJkJzzUZGa1UbGqjYf5xNG7NR4xTS+KosmyAKb5gFQGTrUZcmtLF2J2lz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FModk+tGabupciqQCE8mkoPWiqFYhkHWoGTNWX71ERSGQ7cCkC4qTbQFqkxpkRWk21N5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KINvtQVHpU3l0GPigCuUXvSFEx0qby/agx+1VcGioYUP8INKtqh/gFWQh9KkRPajmMr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VVk0GFskJWsxxSoc0rjsYTaGR91APeoToMh/jArpiOOtRlFNHOyeU5aTw+4z82ah/sho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4FIbQODxRzsXKcg2nlskIR9KgbTWkOAGH0rr/wCzSpJDDH0p4TYMBQT9Kn2jDlRxUunb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Anxb0L4f+NPE/hjXnt9Pl8SrB/Z19OdiPNGWzblv4S24bR3wa8XeNWBDRqfwqjfaLbah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7gd8HsfetIVrGtL3Hc/VLUPC82oZltP9Kl/jjjx5n/fHWuC1fRLm0uWe1V4LhD9xdyNn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f2ntR8Fx2fh7xxcXep6HCAlpr8Y3XliucbXOcyIAByfmGTjNfZtp41j1HT7WTURb+JdJ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sN7IehWQcN06Hp3wa9OlVjNaHsRlGotDxPx34A8I/FNz/wAJr4divNQCiNdXs2NrqEYH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jhhXz346/Yy8R6Y0t34A1mLxjYD5hpeoFbXUkHPyqf9XMenTaT6V93XXhTRPFMbf2TOk8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F+nrXDar4T1DRJW2B5FU9CMOK0cFIwqYaM/U/NC8W60XVZtM1SyudL1GE4ktL2B4ZUP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Z71+hHinRdC+I2mf2X4y0S18QWyjEbXaEXEHvHMMOh+hx7V4J42/Ytugsl78OtcF6i/N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Y/upP9yQezhD7k1zum0eVVwk46o+eYRnpV6LpT9U0LU/CGpyaf4i0u80DUk+9a30DREj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B7Gi2xPnFZ7HIoNbj/b9K1tLgwucVVs7VY2M0zZQfxelekeCPhjqniq3j1K7aPw94eU4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K4Rf8tPqeBXPOXKj08LhKleXurQ5zTY7jUL2KytLSbUL6Y4itbOIySP7bfT3PAr17Qf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eOp4b29xuj8OWsoaCIf9N5V++f8AZHAra07V9J8B2Mlj4N0/7JI4xPqVx89zc+zOeg9l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kZ3yZCcsqdCawVOVXVnv/wCz4OPuvnl+R0uv+LrjWFjgUrbWUKhY7OBQkUQHQBR7YOfe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PrUvn6dp4EsjPLMOVjzwT6V0QpxirHnVsTVqv3noPhsppAXciOMdWaqtx4igtYpI7MY3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t/8ArVu+GPAfi34nS/aLeIW2kr96/vT5Vqg74xy59lyfXAr3rwh8J/D3gG1i1m5eG5uE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Pd6WltyZD6ED6sK0saUcO56tHkfgL4Ia14ngi1DU5ZPD2lSkFbm5i3XdzntDEecn+8Rn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8M/CG3BhVdHuiuTJL/perze5B+WIH0OPpVPXfiZI8sq6Cs8DuNsmrXRV7qQf7B+7F/wH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kb7Rd/Zix3NLMWlDH129c+/NNKx7EKUYI7u5+LOilT9n8KNfSdrjW9RklY/9s0wv61FH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Eo9bbzoW/MMa86trd7u+MFvILjnCyKCAw9a7zQfDsenKJJ/nuPT0qJzUFdns4DBVsXNO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drOmslzbywQTjElnfYu4Wz1HIzj2NZb+BLCysZBpVnb6XAe1io8j8cdPpURGQQRx6U62u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Lf7J4P1Fck7VFZn3lDLfqs/aU9zntR0u5sASIHeHHEkXz/n6VnGGO6T/AFkuCRg5wTXo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DsYn/XW527fqOhqtc+F9P1ws8LBpCOWi4ce7LXnVMP8AyH12GzScPcrR+ZwgnW3JgRFZ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JeMXKQoN/wDBG1b9/wCCbq0Z8lbpE6bFxKBWC8vlTMGtvLVeMnr+NcrpyjufR0MTRrRv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otjeppql4pCY/mTs/cVGZkkHzS+YeyDrVtYnWINnj071B0FYsbgLDyMVlat4stNIeG2E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B52j7WBHQFv4E/vEfMe1bkSRJcZI5/3/Wq7K8zTiTy/K/5Zybc/nQZTV9BIJ3ugHu0t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AFQ9hT1ZJJGcfKijG4jg1HbQ4hhysbqDuxH92plb7QHEcnlqMhk25H4UGi2GRWjFJJgd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DR2RkkcOegMfNKshZjhiI8D5XHFJChjfO94wpzjHFAypbw3aRSEssIPXzOoqyttPAgk8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9PapWmjlkZWdJVxyp61DKMSxIEkKj+IdBQBITmN2VcKOAT1qtcTBYSE3NMACh9KmuLpB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SQx+YMrjJHHrQAkc0d1KGCyK5AJLtgZqdJHCiTMQiGQxPIpXgdHidpB5YUjbjoadMYwU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AGqfJuNhXbH95ZB/GfSqlzNItwHRcr/F5n8P0qQT/bYmOdyg5Vs4yaa0AkKEsyN12Kcg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0ih1IAWRV4FSwQGBWWQ4U871HNMMYYO3Hykful6AVYlcyKS3zRkcBO1BViMzRoqy7SIh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SZLiR4GjnjcjbHn7op0DK0aQkP5Z67+1LDDvMqAeXD2x1agLDWu872uWRNuWII3E47U5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AKrIvA+lU7+OK3j+ZDchsMvONi+9ET3E9wZYZAsSDLjqRkcVBJKwCyqx/ebh99Wwy/7I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m3blcsAXzgH1quGS2t2kctISPvFuSc1Bdrlmf5xFEu5ljXJJ7UAXLi5RBMkkTSwzoY3R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4fGL4S2Hwp8HyeJ9M1i9v9NguUS7s5oU8yLzGJBV1A3KD1BFe/vNHEfLlAjkf7rJ1NYf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6x4f1N91lexCCduhUHOGX3B2n8DXRQq+zmfN5xllDG0nKcbtbHy3pHi3Q9Xl2W+qwlv+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WtPbbZyB5mK+eviF4VvvAfiK60rUtsqxSYhuwP3dyvQPn1PU+9V9H8Ya7ouDY6pOkX/P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sivo4yurn4PVwM6Laas0fRRTFNzivPNH+O1qumtHq2g3Et8jY+0Wc6eW6/7jcg/Qmui0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dE1I6fMekd6uzn/e6GteZM4XBrc3XBRwQ2Cx4SpGJVJRjEhHSn/2fJBGzON+8fu39KoE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TyakgBIrRksCGjOelOlZXt3kZdxHOKbO7CMgBwGODgVJbEvE+1VYH5fn4qgPYf2YPF0v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85BZvpEVgbeaXESyeVLK0pHdgnA9zXyxefE3UrPxTYa7FMbi4026E8UAPHDfOn4gsD7b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P+zx8Rte1vTbVo7nxPZ2Wk38gKXXmQQHzVQj70eTg54rwqPVIIZxaaRZeZKP4Yl5UdyT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9J4qVbl1Psst5o0bn2L8Itas5I7i0sJDNp9xt1PTnY8tA5yy/WNtyn6V7fYyFjG394A1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Xw217S9M1iWG9sL++VY7e262MjnbvU91b+JPx7V+gFuPIP8A9b/P59+veqqRtqehKSls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wKybafNX4puK5TLQvKwPU1ctyAOKzUYOOK0bTCqc1JNrk0kuwcrxURZJB05qV5Mphj8t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FDmsp4inSXvsfs2EsYwawNTPymr0r3d+3ynC+i1Tuf8AhHfL3ah4htYpIuTCk43j6iv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5Xs2lc8y8f8Ah7U/EnhrW7PSbC41K9kt5Eigt0yWYqcDPQZx3r58+Gv7BXxR1wJLr9xp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Evn3OPdIyQD9SK9x8e/tNa5Y+I7fRfAPkWmlQDZJPLbh2uJPUd64zxt8Y/iJq+ny6bq+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C2Ty/MQ9c13Qx84rYcfdOjtf2UbnS/D0Wo+DvFdn4n8sEMixCIsyjDBWLMA3txXFBLnR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awuoj88Nwm1h7+49xUHwk8eav8KUlg0i6b7HM2+W2kGY3Prj196+g9O+JPg/4vQppPif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aRcYPqkh5H0PFOGYzUvfV0exhcfKm0p7HkVv+58vy5c7/4K6DTrKS4OAM1t6t8HL7QJ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s3+ZY3GZlHsen5VqaB8PPE9/AoXSzbnH+snkABr0o4yjJXufY0MdQlG/MULdfPg8np/A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WOaGP7ldZb/CXxE8bK89nbFu4bdXTaJ8LdO0qaK5v5H1S4T/AJ6JtjB+lctXMKNNXWoV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zzbS9A1rxJHJJZWTlN+/zrkYVv8Adrf/AOFVa/IJS5tId/o+a9Ya44NQG45NeLUzSpJ+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T+BWRxdpbN4XtY7SS0YyY+V/4TUsbywnLsSfrXY+ak0ZSRVkQ9VYZFZN74VjO6XT32Oe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rx6k5VJOUj5mdSVSTnLdkVvJO5Dk8VPcb5U3VlQzXCOIjWxEr+Vg1ymZn3CxyqfMHze1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kVoXETDJHNVg7L97irLCGVjxMmfpU/8AZu8b7eXYfQmmRXuwkFQwokaOXJ3mOgCZbOY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jSrabORg+1NS9ubM5WQSR+h5q5FewXynC7ZKoDKk8OW7qeOazpvDMSE5Wuj8xYjljwKn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QBxMnh6OMZ25FV38Owyc+Xj8K9BbT4JByRiq76UqE4I2+9AHAN4aVVzvH0qnLpr2RLYb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HJJxj2qtLosQyrPx6U0wOJtJw3/Lcq3oTW1bFinLLJmpL7wZHIGkifJ9BWJJpeo2L5jB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wguASP3ctMhT7ONs3zDsRVa21PzT5NxGY5f72KtGwlYZEwIoAuQFLhNjcHs1OF2bdmiR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fuzIcHvV5LRLVNynzHPepsJCNcxuA5Qo/c0sQilVgTuNPZftCBWGKqvayRq235feiwxZ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W+bgkSsABVYW9w/z7t4FI9pLcjAzGwqUJj5rWTzDLC/yKelZ1xcSRSszMCp6ilur6bTc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7+1v1feNhrWJDMCXT0mnuocBgJFkB9jXV6fYaPo0HmLCGmxnJrl7uZbfVogr7IpYzlj7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xrBHIbiXb/CK3RkyxqtxPrt2yAi2twc81z+palb2MXkwuHk6ZFZt7q97qBAjUxCrGlaN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c0GTJtLimvnUzZEea7uzltdMtcrjfjisqxsC+1QAqCtez0CO4kZ5JPkXtUsuJWil+23A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pnmyFba3T9yOpNV7SxtE2qiBmHeulsxHDFiJdp71i2bpDWDwj96+W9qdDC75k+Yig2wJ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cTxwkKQiAdazLM/ULsu2xEJYdaz7pGhjLy/u8+tObWDaysykO3rWNq15PqZJkcKo7VpF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AeZLH6V5jfStiV8/fPSu08QXJEUhXp0rhLiYYw3XFehBaHDJ3ZXjlkEbrn5WFJZx5l56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p1qxy2OTkVp0GjrtLgO0bnKCuhtI0YhFIP8AtVztmWDKARgAda6CzdduQ4B+lYs0Rcj0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YmtGHQmt08yRlPsKyo1y+5Tk+orQt5L5m2wx+Z7moGWbhduzZxnjmkexRIlZ2+bNMLux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XuridomAGVHQ1BAy+DRAkcqe9TYhtrAEnJbtVd3d0CkZ4qO8J+zJkYoAriQNISOlSgLs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c4oAfLkRYFMhDY5pzONmT2oiIkGQaAJwuIyTRAxAOKci7hg0vl44FAFiJe9W4iSuM1St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UTSvhTQBahH2aEuZMY6VNDI4VmRi0jdKfFprXMqQuMKDk1dnC28jG3jzs4qUVEzL+1MV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hrnZlSaRE3bVA61va5mW3Jl4J6CueulZmUsu1cVojOQ1kKOPmyOlMuA+wL33Zpk4KsuM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vb2qkZodZp+9Qd+v68/pmud0uKK41C/v2586Vwuf7obC/piulmmFvbzTf3UNYVhZ/uiu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2nfmqI8fMajSUTRjd9TvBGAeepFdZpllDpcYKxiSX0PNZmnQfY4IicbjXT6Rb5JJ6195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Yz/vRxU80QkY7QBmr0lsu88DNQQf6898VuhlyCzeO1RCP3v98GtrStKNwfKEqqT+dUN8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8YrotMtYL5F2SrDOvU0SWgos3bDSEtrdfNLynphxxXXaZoVtbeVO1nG6sPvQ8kVzmn2x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2ZjwScgV12n6lcWMEAZxFsHzkL1rhkztgtDe0Xwxa6jD5zTXJmToMbKt28Lw35tJnguIn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rGj+KmkZI5IFVDwJAeCabNdQ3sk48sRXducqzHKkVzXZva5xGs+ALBdUaL7KixXHDRzL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xN+D1oZI5YlWMK3/ACzFfTTSx63ZEH9zMn3t/QGuU8Q6X52nTLE8Mjg/f9K1iyHA+KfE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SYx0rgNQ8E/Y1lOMr24r6i16wWS7nLKpjHSvOdX0X7SsgCAjPGK6ktDnseBHQFfSY7mE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9KxX0hXRllIRQD2r13U9AGmmW3CjaTvUD1rlL3Sba7zubYw7gVDiZtI8wvbHbuUpvjHR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igI7CvS9W0uOI/60BCcAVzeo6IVbbu2g9DXO4kKKRwzSxQKz/eOelZ9+1vcwlyNjelaG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CuVv5mE5UHK1AiPjnGMUVCLm3xzLRQWfUNvI85+Tn3NaCKsK7nYEjsKpyXnzFI0WMeop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8ofnCNOLVJn+VF2r609BEzZkZmf0zVONyRyPyp4Xa2VJJ9KixsjQBmYYB2x09JFT5e/r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tqYRfLk4P0pWGTCbZznig3kZHTBqGOEu3zcCpvLA4xVGiFWYr1+7T0uF52HNJ9nymSRt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1RoW0lVs5OKX7RDGpEYy1VbexluXALbRWzBa2VmuJSGbHWkBUitbi/HAKr61O1npWlx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qvPrzgGOL5F9RWbLKpy5+Z/U1FgJbrU570ERj7Jbjooqkq5ztLMfU00yNOcKCac37pOW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KHnNRN8tOa4HpVSa561oojUbjmkGajkuMKecVSkueTVWW64PNUoFKBNPc9eapST5zzUU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tYwNFEc8me9Qs2aaz9ajL1vGJooj8ikMlRF8CoWkqrFWJzJUbPmoRJnvS7uKaQ0hxam7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H7qM0zJoyaAF3UqtTaBxQA+koHNFADTSYp22jbQA3bRtp22jbQAoHFKooC8UoHFMBNoN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7CuRbKTyvapttG2iwXIfK9qPLqbbRtosK5UZOTTQmKtmPNN8umFyttIpypUuz2pypU6B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k2Cl2ipbC4wIKQxg9qkwKXFRcLldoQe1Rm2B7VaNJ2pFFJ4fJPIzXdfCL42a38HbkwwR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zokkhwpPV4WOfLb6cHuK40jPWjb7VrCTg7o2hNxd0fevhTX9A+I/h+DxD4Zv/tdrIBuA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A5Vh+R6jrXV6b4r1O0tFXWIV1O1HAW7/ANao9n/xr88/Bni7W/hxrw1rw5dm1ueBNbPz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fXqK+zPh78ZvDvxu0jbYI2l65bL/AKZocr/vYfV4j/y1iPcjle9erTrKaPWo1YSWp6HN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m3Atrs/8utx8rf8AAT3rldW8HanoEzBkchenr/8AXqtd6c9k24EsB0I6itjSPHup6egh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8m6G7j2PUV0p3NtGavg3wdH46s4/+EpsbTV9HhYvDY6haLOpdejqSDtx7dfwrxf4nfsl+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NmX4faszZMUcLTaZO3P3kJ3Q/VTjr8uc19C2vxB069sRBYXb6Jf/AMDMuEU/U5rROpXc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W2r27cfbbFRFLj1JGVb8RWU43Ro6VOas0fEyfAmT4O41bxZp58TshzFdWcbTaVCf7zt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r4hn164ae5l8yUgKABhVUdAo7D2r7Ph8GrOr3HhnUx84+azc7WPsUPDfh+VeXeMfgzoW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Depkki90xNsTN6vFwD+BB965fZdxVZ1YwVOloj5r3kluenSp7ZDjOfeuo8dfCHxJ4C1E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crqsGoaZC0yzFugIHKH2bjp611vg/wDZ3u9UuLY+LZ5IpJMGLw7o53XR/wCuzj/VD1x+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eHnezPN/D2max4x1A6Z4c0+bU7hjmXyQFWL/AGpHbhR9a9t8Afs96dpZe51l4PEmpwDf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95ZD98j3OPau1kvtG8H2y6Hp9tbzSocr4d0GYpAh9bu6By2O4U8+tedeLfEmp+ILkW2q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p9iAlnCfVEXgn/aOSfWnY9KFGK3O31z4maXpiJbaYltrl5BxFdywmLT7Y/8ATK348w+7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pa9qUlxqN3LqV+/WSR93HYAdFHsMAVkSvDbx7lDbz139KLYSag5ihi3P3pWO6nzTfLF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AImz0PSrdloF9rI3RDyYf+e0n9BWrpfg5LTbcXsguLrP+oboK6QIVRQcoo/g6AVxTrqO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x9pV2K+laRZ6JbiO2QGXHzzt95z61c3t18xR9aqSnBODVZ7vflMeXj+KvOc5zd5H6FRw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a8ZuCyn6UqTgA5NZ9uQ4+/mpXiYdDxW8XoatFhpfNhx70FdgFREeVADS+bvA5pEmtbeI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IdmOHH0NTSQaZriFVO1v+eNwMEfR6xwij5pG+b1XmnElh8g3+5P9KtWaszndHXmg7M1T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NZ7UPV+pH41jT+DY5lL2Myv6Ru+DWhZatOx8pyvl/wB4nJNW3eCf5UZVk/vDgiodKmzn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c4DUNIvIWl+02+0cAMpzxVS1iW2yhMj7RlcV6VC8sY8qdY54t38Q5xXNeLNKntdRee3s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c9SlGK0PfwWb+1l7OqrHOLC6HKjYvXmkdkJPkZVh94t3o88TnIYxj3HNP80S52ruCnr0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XNqthPOKqQ8ZfjgClLyrkvGEjIzk9MVHJIFYgHv0HXFOkbEJMrnyQMEN0xUXKsLKwnhz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gySIHUF9uGf2pkJaaIiGRVQ9OO1TJBLuMLMGYDO8cCqEhj2wL/OBJgZXHGaQCSNo3cgE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SmcsR1Ham/LPF97eyjr05oNEJe7Nkh3EDA5zyKr/AGd5HEqky8jEZPDCm5SRxEzDb3fH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hOQF4oGLBm1JRXA6s0BHC0NILm2y6lEfjgdak2+TK4aRRu6ORz9KZGWa1KBvMKEnHSgB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FHybR1NVzA8JjPnFXZseW3QVYZZFmh+zh4wRlpG4Wq8h8yf5FaTacvcE8ZqAHb7ifoEb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ZNmAEEZySVY5JNV5plEWxWWGYkHf13D2pJriEQMRNvccq5GOfSgBsFw0N0ViQGdow370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3LElpY3IkdQT5Q46/KfwqzDcxeY0Jbc8hVBk5AODlgfesy5L25K7PkjDCQMOR6EGgCO4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CnpjPme+aiwlwXlEpgD5wv8AEvtT0sSjKswZg3+rCv8AezTwsTKqhPPkUjasvyqxB9az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JaRFwpft71xXiLW4o5NjAyyyglFU8Ej1NdDrl49w8pjjBe3cAQ275Dk9j9K4+60jdDI0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IeJCf4RVI4cRseUfESaHUNLS01S1h1SeSF4ojdD5YQxH3P8Aa44r571rwA9szyWUhiA/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a6fK7wFbcN5cYDSGPcvFcNf+H1YB1VTuHzbTkYyRx6V6VDEShp0PgcblVOunKK1PnOWy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7gVAsweQAkfRq9xvPDVtLGQoBHpiuY1HwJaSSE+VsPqtelHERZ8pVyerDocZovizV/Dr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cmPdujP1U8GvWPhv8T9M8YeJ7DSPGl/p/hPTbhmDeIVtpHjt2x8gkjQkkMcjIxj0rzPU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ZjL/ALB61z09vcWTlZomQj1FdMZKWzPBrYNw3Vj7YvP2fPGMuhSa54UuNJ+IvhuL/mI+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ei/1in1BFcAsUtrM4uYpbSeD/WQ3EXlup64IYcdK+cvCnjHxH4D1Ca/8LeINQ8O3sq7J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fQlSMj2NdNrXxr8feMNaj1fxD4r1DW9RSFYPOvnEm9B0VuPm79fWrOD6uz1z4keELnTf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VXWpaZr8uo6imhxTFbXT9s4UqB2LdSRXl2q+JI9JtDa6das4/wCfe0j3f99NVXxD8RPE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tYmv7Wwg+z2kBVVSGPOdoAA4zWHjANeUsJKc3KpK67HsQxLpU1CKIPC1zfXHxR8MS3cf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atfrbOwFzJ/vGvyQ8OyLF498Mu5wi6pbE/TzFr9Zrx8Xco/2jXNmMVCMbHRgpublc1Ld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ZBWrG4x0r5ytXjRV5HpRhzM0IJorSMNIyrn1NQTeIHZjHboo/wBqsu5gR5h5jbyegqzB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6V8bjM2qVJOnTPWpUIRXNIGv5GPzSFm9M8VJdTWumQ+fqUxtU/2q0ktbbw3C1zfMPtOM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Px5pyQ3Eur75gU/cafH/AKyX/D61lh6FSq71GROpBbGR8T/infHTvsvgW6igg/1cxH+s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j8FWWkC2OsaqqarcpuaN/mO48kEVvaP8ACebU7GHVp7g6LeTEPHZx/ME/u5qtrfwwuNFv2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VpXDFm42L7Cvbp04U/hORu5yIFr4e0/W9V/1t3J8kH+xXGS3l5qbQLckllXFdhr3hq+v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VD3NTeFvhdqmu61b2qKkuoXLbEV+ViTu7HsPU103M7GHYRrDsUh3dyFigUbnduwVepNf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tWij1Pxo0mj2zYaLTU/4+nXsZD/APbrXpnwt+Dfhz4YhbuNV1jxBjnUrhQxT2hU8KPfr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dpDnryc/r1rhq1LOwtB+m6Xp+hWUdnptqtraxLhUUkk+5J5J9zTLi8ZAcGqkV2WBG7NO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sBqa02Nvf3q6t2JogS3NYM0bKGkAwKjtrh1OWbioEdI8yLF71myzMoIFShw8Qcc4qvNI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dzt6mrlvqGzHNZZTg00MV71RBvTtb6onlzAKezDg1nXVjdacpI/fW/qOtVvtBwK1bPU/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pwMsyZHIqC5sFcHbwK0r7RDcZutOfyyOTD61hz6r5ZMUymCVeoNBZXks3gP3simCJ34o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UudnegBrWT4IBqHyZbU5FaEd1HjJNTpcW84wSDQBkSySToR3rNf7TATgECukkjQNlcYp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AYttqs2NrEqB3NTtrW1SskmR7U+8s0IKsMe9ZJ0dnYiNt3pTsBbbxD5JIBYrUqazHMu4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Jkj3LTf7OKNkLtHvTA0otRV/uMQfSpXuRs3EDd71ly2rKm6ORdw7CqBM7sfN3DHpTsBf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I5P7wrLexuLXJikMg+tPMMmcgZ9zUUss0GSJOfSqAQ6mbYBLhPxqzZ6rEwPz8H1qJEF2o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S0t7YnzF+TtTsSX/ALZg/K/41Ol7vUq53A+lVoLnSguC+KtQ3WmKfkO6k0Uizp8LQEsR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8iysscW73Aq+dWi8jbj5e1Y0+oyozmKLI9cVBJDKEYjfH8x5OazbqS2ZyEgxjqRU91fk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RMOMbu9aIzZgaykaPaSx/ODuUg1hRtapCVW2/wBIUnLMK7DUrDbaowH3CGH0NReHPBB1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ljfKepNaGNjlbW0knAfZkn0Fb9npN44wiBQe9dzF4ZtbVC0cYAFV5hFGpTftPtSchqNz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nH0Fa1lZO2IoznJ5qvFE80gVW4rctoxAuFYeZWbkaRRcW3g0qJFcbnNMl1AltsK9aQ6d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FaenaSkEBnkYDHTNRe5slYi0vTZZZBLKSFHRah1y6CptXBOcbRWmb9Y7dnD5AFYSQxzM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DM3+zopwWc+WfSua8R3EcaeVGM4966LVrqKGKTy5Nzt0rhNXlVWLMxZ/Stoo5ZM5jX7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kgBiJIrV8QOZLvYDwDmsa6lUKUz0r0oLQ5yC7Y+YFHTAqS0iMUgPrTCwfB7ip7Yl2Bxn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CNQB8/Ga6Gyt24VjkL0zWBZwNLGgYAY5yOtdHZ+Wu2QMTxghqxkXE1bYW8RbdFuJHark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OsL+1fLkKxRbh6mnpezs+BEea5yy2s7TyEuOT61Ooz24o087yYEi3O3Jfbnb+NTzgQKY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9448zYGFUryRmQJ1qaSSMsXJ5qB5Ax3DpQSxI12qM80/f85yO1ODjb0qEt8x9aBDmUNG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ApqsCvSpYhkDjFAEyDBpw5Y0nSgHFAFiI/w1at1Odsf3qqQdcnpWvaQjbvTrSBE8U0sY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232qX75281NBLBGBu5mxQpeX752jNZmqMfXbhTtQc4rDnZZpFYngVr6rEqOST1rGn2lM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4MpPampJm5Jp0cWFJpscfzE0xFfxBOsWnQQZw9w/P0pNGsUkRXll6HgVS8Ru13rG0D5I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9xMS8QpyPev1HJKHscKn1Z8jjKvtK1ux0+nweddCTdnyxwCetdTZTksHwseTg45rl9Nm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D5WGcGtyzWFLeWJ1dHXkFea+lpnCbsipnzEDBuhNMSzd5dqLtQcl6ksovtFmr7nkL9R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FJIH425rcofYRRAtLjy1C4yw+8a0dOuEL7Y4Xdz8pAGAaW3s4Le52XW4GM/KoBINdDpE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TG2MU5OyLib+jaTcSWvmJHGiKMlc8118Vm1xDHKj4KKBnPSsbRLeO5cIpwwAI2n71dPp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BfGDXmN3Z2wJo9NiSxLIwE2ciM9WPtSrpskeZ7lTExG0Z7mi8ZoZoHCMHXlGA4q1FIY4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m8tv4fpXOzoTKEsMmhmaPynnZuZNvIwa4fxNrjwCRLWKO13H53X7xFeiXOrOyNPanyoW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edeNjDcGVyVRx2UVrTRlNnneuyQNYySJIoSNCdv8TNmuD1C4g8xvsoIj25Vl7nvmuh1F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TBj8rdTXHTAlEKgrncCV6fSvQjHQ42zldSlAkztO5SeT71zV9YxPfbQuOBkV22qxi6EK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5rUWjmhkZRtuEIH5VBmcVc2McDFZYRLIp34krjb+8F8bmToFGBXbyytLeu9z0lOyuS8T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HNYyRR5FrN3m6lJ5rk9Qn3biErU1q4Ikk571zVzMWyPMrlKUStJjeelFRIcrmigOU+u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RCoRUAAWnAKec4r5JH5ui9AxzUhOGJFVYpHPC9PWp44mHJNWaosRtI/BJIq0pEa4HJqs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GfVsmiwywXlDZHSpVkfbzzUELr3PNTo+w5HIqTREqsXHBqUAIuW4FV1m2dBUbXBfOTTN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qPWq/nNzuJP1ppcc4FN3Ag7uKAHLuIO3ipkWJULSsPpUAlcj9yBj1NRTbACzOGcdhTSC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Egij/vYqhNIsYODk+pqtc6m5UqgC1mT3TupEjA+wrRIdmWZrs8/MDVGa6znmq7sMcVXZ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rzk55qs8uc801m681Eze9aKJuojy9RF+tRlzUTSVokUkSM+M0wyVCXpm41aRSRMXz3qF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g4pwag9KbTEOyKTdSUUgF3UbqSigBcmlBzTaBQA8cUoOaSigB1FFFABRS4o20AOopQvF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OHNIop4GKpIQBaNntTl6UtFhXGbPajZ7U+iiwXGbKNlSBc07bxSEVtlKFqUrQFoAi2+1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KVIEWBScVIVpuKgCMim1IRSUFDNtJipKaRigtMZTYJLnT7+31HTrqWw1K1YPBdW7bXj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5EjRWklc4WONSzMfYDk16DonwjWztY9T8Y3UlhZthotNtSVuJR/tHqvuvX3FLn5T1MLh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+CPx8j+I8baH4hiFr4jhTIvUTbaXXoGbokh/u9Celen3GmAZyjQv/dYdK+WNY11L2yTT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seXb2zbM47swGSa9B+EH7RA8FxvpHjTS5PE2kmLyLa889Unsz2Zs/fX+XvXqUZy5feO2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UeokGN2B4YVo6T4k1DR3zbXDRqeqHlW+oqzc2MFxbx3dmBLaTqJIZo33o6n0bv0x+BrJ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pO5qm0ddp/iTT9QcG6RtNuu1xb/cJ9x2r0G3128j066W9SDXjbx77U/eYH3PavFbYbR+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hlkVv9mspy5T1cHhvrMW+xr2/m6Pp0+oagcXUnzzf3Uz0QfWuO1/Vo/EenXFpFeXWii5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+MAOcZI46Zrq5dfj1VYl1FG8xBjzk/i+oqjeeEbPUEMlsxJP8URz+lKM1IVbCTpPbQ8d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3Wn/APEwij/5aWf3tv8Aufe/pXNz3Hn5xxXvMGinT7fYWkmP/PSIlD+lUdU0HTdTuY5r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V4gjp6fMp5/4FUyfKghgZzV0eXaX4Qv9UjR5SYrY9GIrt9J0i20qIRxKqN/FKf6VqXGj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cX/PP7tR+GPCereN9cNlaxSW9spzLdPEwW3x1wP+Wh9q8yrUlPRaH6BgcHgMDT9rPVlb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s9yULD9KrXdzaaZZ7r7VtOsNTbbMuj3dwou1tc4a4dAcooJHY9a0PGnhvxN8OfFwXQtM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2dEVdP0dT/rNQvWchZrgHhIl+VVQE9a5ifR9P/4lVponibT9QupHuE1rXP7FiXVfECmV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jgAdAOKmnQe7OHGZ7J+7h1yo15FtUa4+w6XqfiS8g2RyQedDp8Sk8eYHkYs6twAQgHyt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g07Srrwhq+n+Kolt3udL0tWukkid3zm72+USipuJYjrXmEUHg3w18N9QbxHeWUzaVKln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2ckMb7UaRIMyqVUnO48OTV/whpGjy+EJotF03x7Z6DdaY9/BcvqM1zZ6iN+xoxLOdyhs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7JHjf2piuszofDOr2HiS+1ZtOgvbHTbN9yC+yfNgCgyOGX5WxgnIPbv0psfjHw1c+Go/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NDlk2S38bgQpltoQsT/rM4GMdzVq18Enw74b1G78da3c+NF0DyNOl8KaREHvdMjnwIoV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B2U9e1YOqImha34e8OaN5N1L4QvL3XbbwxpVxDbwee6nyrJi+f8AVhjzz9aSpm1TPMVU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58caTYHzV0WWQwX8QtpEe2fy2ZbiR8Y+z52jPTB4rBT4h+P2+HllDoDi+v31NNGgurjT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M0LfKzxoMkBVyfLXPGKreI/D3i34heEdE8Saj/b2n6qlxJ5l/rGvw2ukunmbULK7hV2M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Vj2eraT8PdZvdO8SQeFNZ+K/iC72eHU8NX13HHF+5cTX8ySYWAnJCBfmc42jGDWns9D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Hp82qT6n4qvtD0q1nu4dA3W+s3oUGCGQdAHHUt3HbpWlPbzWH+ui8rf9yuF1jw/Lp/gf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D/gqNJtP1O40O9Wx+yYUOuoXLsCdjDJIZyS277xzWBp+kaR8G5d/h/Ur3xHp2q6Y2pW4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uAN5tdjtkBYBEX7wyQOKycbH0GBzmUPcqnqY4FTIdtYuseMrDw/4MvdckKvLck21pC8L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1xnauVjz0yam03VUv9Ot7u2kivbeZNy3Ft/q278Z5rG1j6rCYylim0uhsW885DSTOZVj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yRCO8tnXeOJoTg1z0U045BdM/wAJ6VJHJIM+ZknsSeKg9D2ELmpd+GbPWIy9tIkoz2+V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7mwLkRG4C/wA7WrTjzncmVbOdwOMD2NaVvrc6J5dzGl7EOhfhwPY1m6SkXCviMO/cd0c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IGCHHzVDCQkhMzGRBwErvpIdL1TIVtkh/wCWUwwfwNY1/wCFDaEyoxzjIVhx+dYSo2PW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nNvEiSBlBGOgHAxTLppCvmLN5ez071NP5sXzTxNGxXoOlVo1Uwbt24Ht6VzNWPeTFDId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HjmmxCRWKrleOSelDoz+WSQHHUOOKcEczvyysR1b7tI1Q8QCGNg83Lnn5aZMZCrIP3aA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LYphg5kbAz6U75o55HDDehALN0AoGNQBYkDP5hGMcdD701tkkBUyrg53t0IpzS7bfzF3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QqwWJVmJVyOXZeFHvQBYjaG0RkR2m670znbUMQFlHIhLFGcEAjjFMtpIzFhWSTIYO6jB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WZEjOwgDIf3qAD94zEqgcRncmF+6KgRsEtuI3sW+ZQVU1YijlI5uw4jblkXg+xqrqFjC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uPZSKAGXDKtu64Z/LwxaI5PPtTUkNy7JGhWJgMTSMSwI9qtSwvNMyqrq4bbvVsg4qEQq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eY6Idhx9azAWOa3RZsxK0ane77Mv9N3pWNLHbm5HkhZEi3lYMk8YznFX7i3WSN987CMj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b+99e1RQ2sSvCyGJCm5PMQkDLDGS3c0gMXUdXsvDGmPeXUwgRYyZJUjXfITwqrF1kOfy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ARXcsMkUUnzpbyJ83/Avf0rpvs/2fyov9dNbp8/yf+zVm/aPPt4rvzf3n/TSqM5U+bc5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GNyFiAI3pjCHPGB61w974RMcJ2iWeULvDkqNmD0x6ntXp91ALpJHkaVlaNtyD5iOe31r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gzksgRoXPlyD0OfahTaMvqcWjyyfwmtxLPvheFl/1TRuNjf72elc9deHAysoVty/xFeP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MyW+0qqKTlhnzfqax5PDAuopZY1aGJW2/K3yt/8AWrZVGcNTAQvseIzeHt0UrsyyFW4j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XhuMrnAXchbY6c17Hd+HBu2qJG/hMascE+xHQ1Qk0R9k775oMOIxBLuYke7dq3jVZ5NX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fw9t5xvCxQE9SDzXL6l4HvbH5rZlnX+4GBNfRM/h1czs1pPFKp+8jE/oRWHLoUUnnGRS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HArrp4qUdGfM4vIoSu4qx88yCezYiaGWEjvjipEuSynk17LrHhZJkMTW8UiesfI/OuYu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NGf9mu1YmLWp8xUyitGVkeZXM/2W6s7pfvwTJKD7hga/WyC7+3KtyTnz1WXPruGa/N6T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6gNGW+c+lfol8ObY3XgzQrqT/VJYwj64QCvEzbFQjSUuxthcvq0ZPmOpsof3YY8DFJLf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VKfUjKwhhOO1ael6S8jAjlzX5JjMbPEz5YHvU6UYbj7a3l5BXLMc5PWtaV7bw9af2heX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Jqr4g1NfCOky38kBu7hB8sY9a+c/FPjnU/FdxNPeSGNicRwA8LW2Ewlvekcletf3YnR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d/O9gjWsQOGmkHI/GqXhZNP0zW47q5mEszctczHhfpXPaprFzpujG305V+xXH+tbHzE9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tuJtWuliKdLQfeNe6lbY4D1298bWmrJb3YkCojeYkXq3ara2UiaNc6ldgtdT/OzD+Edq8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ifVhPa2ax2UYDCNuwr03XNPuo7Q/apG8oAAwR/xVOqLOC+wYgN1L/wABSvRvgpYxi1vd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Rj/cX/6+a4e/0ia53tPG0dooHloe5r1T4WWP2TQLZMYzuc/ma05rITO2AJI9qr3cpUMK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yednivKlO7BGZbTGJjmtGOcSCqs1rtBNQJKYjikM3GgSaALgCsy504K21TSx6gYztJ5p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BWgumgkMLDinxSjzWDdDUlxbFgJVxVR8FsdDQBeaMRxE9RVbG9DirNq32i1KH7y1H5Zj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Ke9ILsr1NWZyoBrKnyMkUAb2ma61u4AbA71r3thZeJYMEBJ+zj1rz95ynOcVoaXrrQuF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0K50aUpcKdv8LjoayzI3Tca9Ns9Yt7+DybtFljIx8wrA13wFJbK95pgNyh5MJ+9+FTca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dw9KjubuWJPlUhvWmre+W5V08tvSnqTO/wAxyKZaKo1q4xsLkVFJq97Dkxyk+1XrjRPO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PvrdjgZFNCL8XiySQGO6XafWn/2m6/NDOMfWsYWMlypEq5PtVWXQL0E+UxVa1SRB0n/C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qk/jUuCFAeueOgXDZ82TJpg8PyR/MGP4VSQGymrzSneqEH2q9b+IZEGJ0x74rliLi2/1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q8yL/pMYkHqKqwHWwavbXIwTjNMulsgCwk5PauUbUkkfMce32p324dXBp2A2GupopB8o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pcDBx2rnpdQZvlVyUqIzSwljG3X3qbEHQvbQuPmQL70+yt40ZiBlRWDZXL3EirLI3vW6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qaTAuPcRnCg083jxIUUA5pLOxRF8zO+rcGnW8jlppduegrIDGKh5ssPmqK8hOwhj9MV0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cE+prDuLN4yxL7gKuJmzPh1HzIZLWdCSylVPpU3he9t4o4zdXIhVMhgTjOKtRw28TZYb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aCtxdvEAdwkyqjuDWg7F/wASfEOJ5jDp7eYF43VX0TTdV1ZjdSylVboDWxoHwuMpWUw7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6Ba6dbqZjtjjHSsRnH6R4WuWkDyTMFzXUNpNtYoJS5cirZmWdMRjalVtSki+zCMNl6yZ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+7GKinllmbyUY+X7VZiXzLZYs4J71Ncvb6VbgEhpKqJokZ18xtbXy2QnjoK566v55kEc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/cX8xA+WP1qtPeC0TLYIX+KrSM5aGTd2FwsTSzYVj0FclqisszBuDWtrGs3OoB2TPlqe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7ytuzwK6YI4pM5fVH3XbNnPNYN0pMrketaNy7eewJzk1UuF2kmu6OxBXhchtp71q2RCY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w7VpWpEmMetNgbthLPs5IxmteyDOCD61jWcYjjHzd63tJkHORnmsWXE1LK2lkOGhG3sa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hGntVWCbcmDlQKmMkbDDSFRWRZPNcmxxFasMN1xWPJckRyP5uJFqR0uo/3235G6VmMg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AIMkUoyKeFHagL7VICqTilYcnjHFABz6UHJFBAJnFW4PzqKNTjGKdCxXNAEpPJoBpKUC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29K1rC0nTgyYWqdinlrnbmta13Ny4wKzZoiwIhn+tNnTAp4bngEimXL4WkhnNanMXMw/u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Wjc/PLc+hqhcrymP4RW62MJChyY8joM1c01EcBnxhTuOfQdaqhQn7v8AvD+dVNcvjpHh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of8AAuK6MPTdWrGC6sxqS5INmL/altdXcrEzeZLJzx8tdNaaS9xIzOREgj37q57wzcWU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2lWHG6u60mGDZId5kmH3oz93bX7Dh6fs6cYHxdT4zJtLF3kVoXEahwS39+uw06B5Lwyb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20EmmQmTCsW4A7Vv6cqI0sWzLbeG9a60Iv22IbdI1Xa5kBQ5PTvxXQLp7qTh28pyCGZD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Z3sJBJjKjO1frXQaPqT3ErohWZkIOyRicrWqA3oLZjau0iJMR919lauj6NNOrrHCJzJg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KR0nTeoxgkHOMmus8PwPZLEjs0CzOBlM81jUdkaRNTSdG8mNLZIXLoMGZa6BPD7Sq0TM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q2t69vqNvBEd5kkxtA6j1rpr+9NuxHTcMH2FcVzsjsZctgbaAW6yu+BkM9Vg6xWh8w/N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lV57cyujPB2LdRVOUwC1cBFy3Hzdc1JaZy+t6jLBexQRnfASMof4Se9cj4x3vftGqlRt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S0mkV33KIk5k/vH0rnr64WXTpDkF34AH3gK7qSMZs85vbARSy7yI5F5APcVzd+EOXVdi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iYGON8/KnysW61xV1ma4mtYi208tu6Cu7ochmTiGe3ZjxsPG2uT1y1ij3NCcEjnNdDfn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tyyfxVg6xMFmlEicBQAD3rme4HF6pZmSzVwcSRsWB9a878cXUkWkyjdl36mvSLyZpIpw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+NGYqqt909RWLC55Nq8CvM2W61y2r2ItZMBs7q63VkLzNtHArntSQyvkr0rhb1N4NFNN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JtsSjHaioOxU0z6WyXOEqxDZueXPFS5RfuoBSs2V5bAr5yx+WkkZSIYXFSebnqwFZ5kU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CaYXL5k44bNLGCc023t9i5apxKnTGKCgRGHeplk9TUezPOaVQKRSRJ52elKCMEmoGcKe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NUicS7QQBULyrg7jVeW+WMHHNZdxemTPOKpI0SNBr8RqwQ8VnzXe/OTVI3RXPNVZLgtm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8nBqs0hYnJqDzMZqJ58GtEjRIsPKFHWqzTEnrxTTLmoS2Oc1qkMlL5pjyBQc81C0h+gq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0OM3XNN++PSmhetOVWb2pjQ0rjpR/Cd4x705pVj4HzGonYv1P4VRQnQmkoooAKKKKCQ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xxSLTqBXGUCl20oGKsVxMH1pVBpwGaUDFAmwpcU7pRQK43Bp1FFAXHClpBmlHFBFxV70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Aq9KWhV4p22kIbSqKcqinYoAAMUU7AowKgBm2lwKdgUYFADcCk20/AowKAISvWmFanYd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TStTVJZ2N1qd5FZ2FpNf3s3EVtbIXkc+wHb1J4FRJ8qudFOnKrJQgtSoRiuj8F/DfVvH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Q42/0jWbxttvGO4Uj77f7I/EivQdL+D2j+DreC78dTpquozr5kPh+ylHkxe9xIOW/wB0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jdeJFigdoreytxtisbb5Y4h2wP6ms4uVSVoHuU8LSwa58W9eiDTLvwr8Mrd4vDRN7qxX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3rsA4jH0H41zV/d3OqXb3F3LLNK5zvlbcT+PeiTy2j3tFuK8VCBKw4PmOfur6V3UMPGD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qV48lKPKhjIqngj8KcukC6XJ/wDQsVasrY27brhBv/uGpNV1CKCXzPb7lddjzUb/AIN+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TnTUtKc/vtMujiLPcxsOUPoe565r3zwV4/8ACfxZgYaNcGz1MDMmmX6+VMp74HRh7rXy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Gt3tJ4p43aGSM7klQ4ZT6g9jVLQ9ClinBWmfbF14dax1CJEAaA966cWUsaeYP9V7V8ve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XZb6/EvirTwAu+Rgl0q/7+CH/wCBV7t4U+Ivhj4m2s134I11bTXI0zJpd8vl7/8AZdCS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yqyurH6FktalJaGrLwz/AFqFLqW3k3RuUYd1OKy7X4hacbxrLxHbSaFfjrKg8yA+57qK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hZLm2flLiBtyEfUVyrTY+llBS3LVt4j8wbb2ITD++vyt/9epfsFtqSlrSUS/8ATN+H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Lg1opPqefUw8U/cHX2hX9lNLJb3DIcf6vpVS71Rtb0n+wtctfPgJJRo5ZIJAfZ42Uj8K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SFZ4x/DLzj6HqKtQ2unauSARDL23Ngg+xrojKJ41ehXhqndHl0fwwstEm03VPA2nR2N9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xfzeXrEsgA23MzszMoAIUHIyeTWG3w0vvE/jKfUtf8Va9beF7qdpbLw7qcUFi2myTjfc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hSzEDAINet6polzZziabbKyfxOT0+o68d60vFNhodr4ETR9b0mHX73U4zcyrOPM+yw9F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yR5qb2aPDdM1LU5p7HR/hhqOjzeHtPW5sdYi/soz6jb2rsCSbQrG0ynEirKpYfOdwJAN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LxvpUdj4BvPD2n6evk3L6/rcdhdWGlNEybIbJXMUaspwBKxck5xkYql4i+GNlDY3t54P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NpeX0zZEIJSMYkBKkgg/NkZ4xXIftLePLI+FoPCPjDQde1u+1q1iuLrSfD9rOkSOZFzL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71SI4QjOdx5rnA5BFh+CfhvSNC8WalfadrWs3MdzYaT4YvldvE5Q/u55JiwhiiyB++Lb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8RNS8N+JLzSvCmj2utrqKI1wZG1KK5tmlGy3SVdpSRCedpO84rs/E3w20C7k8OWfh7wbZ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sceseLr2aybQIbdQ8MPktG62kL8ZJ3MxY52muf1HWNX8VWXxE8IaT4k17xFfjTdP1jSr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1Dc4mispSFUx8KVlxx70ijp9S8O2HiRZtOu/AVzrnxEtJYtO0K5v9NGnDQCyiUzLDLI+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56ggVveMfFnhG807xtHpvgrSptU8NtFMfLCm41NSGSaSaZSX++BIucldoPWvPPF+vaX4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n6rNJc3YGsSs8seoaFNFFhra9h54lA2xzIQrlhzxWn4e17UfBFvb6tJ4H/sTxz4g1u20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04T7MjGImKLAOUkkVtu04OTVGZY+G/wzt9W0RLnxHpmpm5vbQSy6bq0jyTptbes5glJ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A+XrXFaPHqVjpLaXo+raX4xstGubhrizN5HqIu9JkcPCfMTD288TllBTCjnPy4r13x98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tpJfijZ3vhnX724vNR0fU7FbmGFnAZ5CshY3B3hcF8BM5xzivPfD11HqsGv6JD8UtL1j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7b6Np9vp+pzTE/Jp8k8KgCOSZVX5PmcAjoDWNjQ0PEfws0LwV4kXRdT+KM+n6jPZm0XR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xX5VVHdlVe2/aOM85rp5ZfCnwegh0XRtZfTNNdApTW7eZr6CQMRJdt0X5mGfLGAQO+a8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tdYufE/g7R7mXE0OpHw1MX1hYbpgftrSrn5Y/lAZsKMgA11F58JPiDeXcd/4G+N+rReE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jrcSz3lsqgFoicjLMvTzOOeDR7M2p1J09pHoFj8SfC0V49jN4lfTPCVrC8tv4415PscF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IG879zooBOARzXUaEw1y3e/tXSfSLePz5r6YeTHFF1DsSfkyOgPJryofEiXV/hva/DTV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hWHw54T1TTJbG78mDDnULp2IAtRtILRpluUB+c1peIPizrer/AjxX8M/D/gTULv4geG9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WDTdPmds/bVeRjJJ8vKRhNwXg9Kz5D3aOc1aMeVncaV4ntPFkUuoWKyC2Zyil12hsd1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d8UWPh3w5p2h6UniF7HTIoE1O71Dbc3d3JIhO5HTgIM5GPmA4FepRahZ3dv59lewX0Od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oOP4vXPPrWco8ux9tl+Mp4tb6l/yoQm6RMH+8vWnw6lPaA+TJ5i/3ZKzopySSoJp8jqA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1Z0jYF5p+pIY7iFbZjxtxuQ+59Ky9S8HJCTJAFQt90g5jb8e1RIpK79uw7Cc/wB7n0qz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GMkbkJyo/CocE90R7SrhVzQl8jlLiwuLC9aK4B98joPakWK4nBJcZxhGK9q6nx3CrWNi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ecVzdqqywJIDICP4QfvCuSUUj6jB4mVegpPcgw8J253Hv704lSCJGI/CnlPOUyMPKYdR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j+X+Fvl5/Wsj0lsFzcSyPyxxj5XznH4U24nmCKI5DsXAdsYz+FBlKvK8rDywBhjxiqby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Hz4zSGW4mZgHKkRk9RjLVDcSRtG2V3KeSq4GcdAaVgQWe2tvOULtDn5V9zVVFVn8iEO7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QsS3zyfIwGZIzyW9gasmCLcplmLRQjIkbPAPbPtUzpBGhjkkMpDZDoOUPvVe1k3FmWQm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6UAPgmhuF3Dz4piSDJIMJjsc06K3klU7kUEqUZx/GPehI7ieGS4kL/Kdo3D734U4pIkk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xuzQBCtwBE8gYwDZt2Rc5x0qOaaG9hUmRIMAF4pOu6rkcBuZJEYokcPBK9BSSW0Bn86O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IZmGIqq+SwV+qovST2aontp7fOY1jVuV2/cX1FX2w7STyldudwkHGBUKyW6HcFdd3J5y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7Yzg/vEzyh2fLWOe/wDrJZY3+eSTHy/SuoA/fSy/u/LH/PT+Ks/7Kql5IpSCVU7m+62T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RRfaTMjTZh3jyo1QF1b1qtdae4cl5PMdvld4iFYenTtXQHTjG/lxxgxA5TzEb5fWmXtl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3yN5hiG79K0SJaMc6eZZVMmbdgNpYHf55yeT3zWPcaPG8jRSXDALJhXERDO2e+ec10dt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N8yCQbSBg4AA9aQrcQeYJmadR1mlQKhbAwAevFaGfszkzon2u+dVhOZOrMuAOTg1ymoa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T28kSFJ1ZSPPI5BU9K9Qa2S4Mm1IorOMKP8AW4aR93A55xVe603TVVnNyEeNCT5TuxL8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jinh0zyJ/BaO0YW4V7luXC4BB7c960ofDdnpyfvWmZnBUOEGd/07ivQVhxbPBbyJPMFD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ydWnjunWOYzTSbQgMbEcdse9Q6rRy1MHShHmkjI8HeA5fHGvwWaqYbJFD3zDpDEvUD/e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k1aWDSPDllLLDCoVI4VyoA6AmrXwp+EkHhvwl9u8T3n9lwXn72W3LDzXPZSTjtg8eteg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wnoZ0bTxGC+oXo2Db/sjqx788V8VmXPjJ8r2R8LjsXGFZqmtjBi8A2fhS0tLzxHdql1O+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8r+nPpU2seIBoFtNDYWvlVC9vZaVqst832zV9YkXb9vuyHZf+uaj7g9xVK4ulu3YyAc/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U9keDKrKbuzkR4+e8uhFf5WM8HPSotc8BaN4riaSzKJMR99DitbVNF068QqyBXPcVgP4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3jHoDXYlbYR5P4m+GniPQg6oxng9OuaxPD08GiyM13aP9rHG0Dj8q90i1mTb5V5P5pHQ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9SZRHHL2cDFdEZPqKxymn/HqyzFFLYtF86/7P9a7Gx+Ka6vHuDKAf9rK14F46stC0ueZ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iGNMsf1zXL6dqnijw/dC6svDeu32nPy6xadNJ/wIYHSt4UnVdoiWh9Z6lq/2zTc16d4E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+ef9TXyf4V8cJrMtlbpMyS3MixC2uSY5UYnHKEZr7D0a1EEHyj7oC8Vw1bxbi+gM0ZIx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IIqwGJOKW4sVdN46157GivJ8/PY1SuLTIJWrqHCkGmK2SQaQzMVBG23qakVGUnIqdrBw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TtHIqyBxlZI8nkVFchdqletOhkHlkSdagmBDhh0qkBLBeiFuRg1oFluBkYFZEsTTOGXg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wBTAuS2azBtp+YVjSsIi8brzWlLcCJso2fWqNw32hWJGG9aaAxZC0UpLDKHpVO6jDEsO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L7vaqUowpHpTA0NK1Yk+VIcP2Ndno/iMwfunfjHrXlzFg+7OGFa9hqJlXax+cd6iwHoW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GRcQXWOJlHX6159qtldeFZSl5AZIe06jINbuma7NakKxJWuptdQh1CAx3SJPE3BRhmpd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3u4sx5xTZ8SkmrniT4UzW8j3/hu4AB+ZrNz/ACrk7HxFJDKba/ia1uVOGjlXaaaKNJp4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888kJV8zQXindt/A1QuIYoCdhqkBG9uzj5jgVE0McA4fcalMqzqVc4PrVKTTGDEpJuH1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E56+1ZUwMRJXla3Rp6D74yajl0+NQcYxWqIMNbyEjAGGpBfouRImRVyfS0YkqAPpVVrB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28n3CcVahtom5LGqzae0I3R/lSCRzweKDOxpCWOHiMAmrtoXn+/hay7a4hi+/gtTp9Sa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LG/DKbM8yllPatK1WC5YN5vPpXM6fqA3BZuV963reK3l+aFuR6Vm0M1pY1RNpBI9ay5r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b0AbHYjHrUz2xmtiyfNWYGWlqkcj3DH5uirVcSfZ9Zt7lesvysv0qw8biMwufnb7rVV1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+Ahmb+dVfQDtofENwr+VhSfVOlVb7VHuX8pmMh/uiudfxXFp1l9ngUMzD/Wkc1Ho7Xmru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+MVmB1AvTHAVAKtSadplzqU29wdg705oIbErFJL5rnvmoL/xEdPga3ikClu/pTtcLmlq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nzTnjiuZjilubnzZ8nPPJqqlx9omG9zK/Xce1PutSjtAQ0wZvQVaiPmLepXNvawlBjJ9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Hjib5E6mpLi6mvrjIziq8kKyO0Crgt95quJhJmXLcPcItvAuFxl2rnvFDmG3jSJuCcGu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iMA7DHvXA6u7SXKoW5XmuqJysypomDDI5rLnmbzXXsK2JG3yHLVmXEYDsc5ya6UAWxBB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ceM1nqvljgdav6chLjK0DR0dpJB5jBVyK3bTUrW36wn61gWhCsVROfWtSGOXGHQFfWsW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RdnAq15G8EuRtxxWNCkUajCnNXvmnGGcquKxYxbm8ZY1VMkDis8maR2O2rCsUAHWphIw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jfPzDFLu2PxUpuMgjGKhA+Yk0AP680YpAaWgB46UDigcUoGaAFVutTRHFRomTVuKEUho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a2lGzOKhhs4kAVmFXYEswNpk5rE2RPbvHDCXlcIT0HrWRql35iER8E9TWmDbsyhx5mDm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7MuyPoo9KaYmc/IWCPwcDvUCFWUetWJ5iY3CuCtU1KEDGSa6Ecr3J+privi7ra2MHh7T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49lAQZ9svXbx4PTrXgXxe8V2+tfFK4tIm3RaLbx6eT6yHMkn/oWPwr38lpueK5l0POx8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217aZjhlPIFeg6JqkH2k7pMErsNeReGdfjaNHGAjHIrtLWSJ33CQAueK/T0fKbnq9pJY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jJrZtY5bZ1vGnVoVXHk964jQXEdsiM4Jz9/NdRpsgL8MzsDjbjirLR1enrG8OYlPz/OU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Ld2BaxURB2xIyDaQawrEpKqkAwqBkbeK63TxclhsTEO35hGK1RpYtWtp9qij09GcbSC0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HII7e8kaRDy45Ap+k6e8ilIVYGThmI5FdH/wjseiab9ntSZJpTlnPUVzVGbRiWdGuUDl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xxj0qzqF1C+pJY+cVvZYjKnmD5SBWaQLAi3HmPNIA3yngEVZtX/tS7tp3t991ApjV2PQ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W6trFxclWXOMJ3rIv9Tt8KCPLC9ia1gJ7ZpFuApA5wOcVhaterc5Hlx4PRitUhM5zxPd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yCD2rjr+9OyJYnCEnBJrU1mdpoWLDJEu1SB0ArhPEl0tnatPFMGY5UL6Gu2lscNR6mZr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4OSa5HVr6V7sC1HmOPvfSrmpa4zGAKgLsPnOawrjU1h1Hzo8IuwhgKts5zD1e8a4ndYn8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uL6OGbDyho34DHuavSSRKkzynekjnC1ga1DF5luF5ijORisWBTv9TiUSED8a8q8V34mk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ojkK8V5drtwS0nFc82Byl4MljmsyeNWjIJFX7hiS2ay52BBFcrFdlc2xBIBopNo96KVw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QTZGMZpgiMnXiniNYeQcmvBPhiSC3eU5KYFXFjEQwOtVYLlum7Aq0JlA+8DSsBIrEjmg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lN3bQSTSsaxRb80AVE8uQcGqEt2BkA1Xa7OD81JRN1EuSXOzPNVZbxiDzVKS7xnnNVXu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RLUl1gHJzVKWctnBqNnznJqLf15q0rFJDw5Gc01nAB5qMyjmoWf3rRItIc0pJIFQluea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lYofuyP60zOPc07qPSmdD71oUJjPWgRk5AFP+VR85x7Co2nLAhRtX1oAMpFncdzegpjz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HgDPr603JqkAp4BxTAxNPAzQEoHcF6UZoxgGkoEGaM0lKBmgVxQc0tIBiloEFOFIop1B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qsK4oFKFptOXkUWE2P20baWiiwribaNtKBmnYFFguNAzShaeFoAxRsRcFXApQM0oGaUD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UUguKOKKM0UrhcdkUZFNoplDsijIptFABkUZFNoHNADqinmSAFpHVB6scVe0PQdX8Xau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XUDgskfypEv952PCr7mvWNK8CeG/hddLeeII7fxZ4sVt0ViSf7PsmHRtpGZ2HvgCplVS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JVtZ6I5LwN8JNR8U2P8AbGs3Q8KeGxgrqF2m6W6HpbxdX/3iQB712sPibSvB1u+n+DtO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Fyd93d+7N/CPQDpWf4p8Uap4tuptR1G7RgOEgXgAeijoF9q5fzWJ61rSw85+9V27HVVz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/wCYvS3kt1dzSTuzseVyf51WXIdicc46VMuCOP8AWVZhs7SMu11expKqhhCc8/lXpRpx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NuXUqizmnXdISsf9/oBV1Luw0y1y5DN6jkmsvUdbK8Lg4+6FPH41nGCW7P2icfRDwKAW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tlE8S/8ALVsdeagmMaxtKyB5pMcH2NXdNd0uI7O1CuLwgH/Zx1rMv445TOgc+bGxXj2N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qRJ5z91p3ieK50y7NrPD5bfwR79z/wC7j19qvfDrwZ4m8V60F8Ol4FVgtxqNwMWkI9X7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r6U8KeA9G8I3bXqoNW18j59XukGd3fy05CD071zVa8ae59jk/DWKzSSna0O55N4B/Z7u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JLYac6hxpUeUuZgezn+AfTmvc9L0TSNPt4tO0nTrbSLZfljSBAAo9Pf61Bf68LFmeV1l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xM1rewMLeXg5rx3inOR+6Zfw1hsvwrhBWe9z0rU9AtPEcBt9QtFuxEMCdXKvH/wI9fpX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1fPqHhPV5g4XLwKfLMg9CD8j/jW/rutapa/Z2trPMU7b7ZBIQsz+jLkDA9TVvWLfVtP0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17Fm1OTz2aeWT+7t3dB7V3U3zI+Ixc5Qm4Loc1Y/FKK1n+x+LtJm068HAv7GFlI92hb73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1ih1ay+3aXeQaxZn/AJbWp+ZPZ0+8h9iO9ZNzqMWqaVHp+p+H5LyVtoZJ3wp/3Qef51ys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1Lwxqd34eu7Mr5kVzJtAz0AkHHb7r5x6VvY4lWZ2xPBqBjgnNczB8VtS0WY2PjjRCXOA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j5H/AAINddp62Him2abQdRg1WIDJiU7LhP8AejOCP1+tM0VWMtGW9P8AEl1ZL5bMLmD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1awt9K8X58qaSG7/AILe4+XZ/uGuVFgYM0gLRtkEgjkEdRVJmVTDU6usXqaQ8Pf2f51p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1n8X+7j+tL4r8K3kkP8AZkup22r30dvliAZVSNSW8qQLzlTg5Xld3PBFXLLxMZoBbaiv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v41Dd6H9mY3VpuWRuRLENpB+tFjx6mHlTdmeXaG3iQ+P9R+Ft5qereMzr9tdalqmsa7Y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FjtwpOAhwS5xktWN4E0jV18deA9D1/VG8Y69Z3Ylk12PTG01LW0ZXQJICcSp5ch2N3AN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3WjX808Mt1DJbebazGGRY3Uq4yvJyCPUccg8Y4f4cfDRvhV4V0mLWL0eOtY8NC4u9Nvd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Ps+471KqG+XfkZLYAqHoY2OsX4gy67pGqWvh670azS6tzZanqmqaKXUGLMbRXUZYGeG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ygE15To9t4L1SQPrMul6FaeIp4bNrfVPEU9/YXUsS+Wj2mkMBM86jC7pcRR/eBJzWx4v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EL/xto2hTLLq2nm1t01bX11CPM8iFAbdIE3liQyYZtp9M1ueJfBd14b+HOk6y3xBmvvE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brHT59V03eq3SoNhmtwgYkMWwdvP3hWZnY4vxr4Z+I3iyyu7fwhqsy+EtMtRoa2Wv2jS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eY4JRWbdhcoWVFwSSaTx78Mb34laa/hHwlqNnYMsKXNrZ+bBpul2vlkeZcS2kIdfLCtw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TmtPxV8WNT+LPh6Cx8G2N1baZo4n0bS7O81syy65qLBWhGQVUsp2sN3yjLDpXlHhL4a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/Eu9l07xFJiS007V3je/u9bDZfy3iZUNq/3XX0ZcEEitCjvPEPg3QPhousXtv8U9Du1S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tgku4lgWCGzaMPJstVMkjSHJJDKOMVrar8OfAHhz+19dmm8KeKk1LU7H+ybXV7V5LZJb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KrHKiBtzjarEjAzWR+z1oFp5mueKtS+Ez6Xe2V1bWGr6FqjxCCAP/qVtooxvdd4zhxgl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0/xFeaZH4l+GUXw8tonI03VNcaxvprmXe06XD+Q52l5GBGMgBQOlMB3xb8WeE9fbxB4w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aKe71HUNXfUHu9IR5GENkgUeWkkpVlLMqEc5IwK3L/wno3hrwJqNhfa7dX/hDxJ4etNb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TQw5ke3mu42PnvM5CIgbIJIU10fw8+H/AIi+P3h2bRbFYdH8hrfTdc1kxSS2kthBcCa3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GVthMiBdq96zviR8P/id4autVlfTPh34Zs/DsJi0RNWvPMjuxD+9hkS0QASOrs3lI0e1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uvijxP4c0O58bQ/Dzwn4R0e00hrvSY5fEDXupO4j/wBGja3aQiMhBnaVJLbQTzW78FtP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J1D+0IrhNiRxuk7RKW+7JtJPmg/e4610um/BvxF4u+D3hb4i+J77URrl3Zrq15cPcJBd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vYoEjCMoXbuikLcNk8iuG+H9n8QfiR4Y8KXM/ie7l1ZHnGoz6do9vaQrPDJhGa+itwRHK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OMVnKN0exl2LWErKb2PVluDnjinj5veo/D39oeMLi7/df2Vd27t9qt9Q2/6Ov8LO4JBB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dnonlRo0c0ZG75rxidv0Ud65OWx+jxzKjOPMVrWGQ+UrKZGYkBVPOP6VpRQRWJV7p2fy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VVtZsdIjlgt13uq4knzlyfU+lZCazDdFkjdHl2b1bOOPU0PY5FiPrE/mN1e7bULoEDcV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N+GVlD/dKU+6xAxaOQSSzDBUnkfSqcOIw8aMuP4lP3s15VR6n6FhqdoIe1x5jOGQqo65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C+CisV/vHhadLJGX+SJiw6s7YAHsKqyqt24AAkC/dUrgZ9zWZ3oSY/aVcyIq4P7tg2aY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ePujufarRglMCwb0CHlyerN7U6NPMV3YrJIvCiNsAVJoJDFDH5RMkhfoYg+QvviohaeW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H9uA69hViLakBEkLB3Iz83Kn2NNVVV2URk5OSGySfSgzGuTJNOrIIGZRkH7o/8Ar0/z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Phh/e7VLIincFJ3j+Ig9aJEE2EYFHTk+/wBaB2KkKSwwxlmlmxy6nnJ9qRUCXAMbv5qj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822FZA0khG7A8n+eabPKEKoilpXGV4yQfXNBdiAhIpGAcIWYFin3j65qUExTSJGyMpbO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+aFywCTkkZbnNRiObyyv7uBz8zDtjtmgLCFmKEKXJJAO7tj09qfPDG8e+QhQrAEDqak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UMCvKtn0PpVmKHzAVeNQTg4HJH41VhlCOGCaMxAkoWCkMvSkmtCI/IjVlB+QEH37VfWJ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pz26VTkt5orVFOx4DJuAJxt57mhRFzGZeWm6LyAXH2Y5MgfaWJ7D3qKYQm5X9zKHUBR9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rU4xMGhli8xCRxG2HY98e9V4bdJY3DfuOCIkP7wuo7t71VhmRJBK1ky/aZZ4TKHHmcMc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Zo1me3QurWxeUvz34H1zmrzSFUKuCpRlQkrvU57gjgDrxTN4tykBmMk0rbmyc9D8o47Z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+t4/uR1nG3EDupZpMevY98e3vW3qskd0haZOf9gE/wAqqWOhz61qcMOmyG78+QRNvBwP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RVzCrONKLnN6GTpmmX/i7V4NM0m1FxczDlYCTjHdz0wOte5+GfCOkeBrq3tlij1zxaAD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/EfTNLo+m6b4JmTwvo8ggvJYzcapqEKjzAndQ38OegNYnxI+LXg/wRpDWdlMLcAHKR5L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a8HEYjn0R+bZpms8R7kNjvL7xdoNlI107reXQ/5b3AyB9F7V5/4r/aA0XR4ZZb3U4LZB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tfMmqeJfG/xu1htO8C6fcKrnDXuMKB6lui16N4D/AGD7Cw26j491t9V1Bvme3Rz5YPoX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OR8kT3v7Xvh+eR4bJZ9Tcd4Y+tZw+PGsaoxNn4X1Rs/9M69Qlf4Z/DZk0zTdOt7m/HC2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jn865rxp8WPEWlixg0XwCY7y+mEFhb3BVpZ3/wBlB0x1OeAKzkqT0iUkclL8RfGssbS/8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lwwXFUtM1j4leNrtrXw94W/tNgfmuJZDHCn1cjFeweE/g/4u1/y9R+IuuwpDw50DRU2x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4HAr1uOaLS7WK0sII7GzhGI4YFAUfgKwbUSz560f9nX4ta2obW/FWi+G4DyUsoHuZkH1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f2UPCyzbvEXifXPFcw+9EZvs0R/BMH/x6vUzPfaixRmIj9e5rWsoobSPA5fuawdVgY/h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7dF8OafpzgYMwiDyt/vOeT+JrRu/F1y5KxS4iHRVrA1Tw9JI5NpL/wAAp+i+Gl8Oq99q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foKPaNoB2vadYanLBLqdhbXdwsimOSWJS6MM7cMefWtjTkdY9ucD0rirnXv7S8TWVqD8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ACCspvQCfAQZ6mo/OPTtUjcrmqjHLGuYsJV5yKYI8c1Oo3rg1G/7rOelADhcqFwx4qkd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8wFs8VGJkjyCKsgrzQ+dyg6U8xF4enIqWK5G5jjANKkwWQ5xiqQFCB9oYSHBFDMkoIBq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oixZpgRlPJVixz6VGrblJ6LSSGSRiSMqKrPI2SpGFpoAuL3gpniqTKpBJp8yBgSOtUXc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1eRWwVHT1qCzlaFhIVIUnBrVsLm2ucwzjYw6H1qK82WW5GG9H+7QA57sY3Z4qe08TJa8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BLREA1zN6kokPzEc+tXYVz2rS/FQcKUcE/WtLUtH0bxfbFNQgVZMcSpww/GvAtO1uWzlO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QPHh80RyNx70nAaZU8VeB/E/gSN7qytX8Q6YDkNbn97Gv+0vf8K5bT/ijpGpqYwStwpw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K920bxaCB5cvB6qaxvG/wZ8JfFONp5VGi6vj5b6wHlyE/wC161CRZ5afFunk9GX6HNSJ4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lXHeLPhl4y+GUrnUrY63o6n5NQtFyyj/AGwO9UNMvINQXKOR/vDmtLAd9Jr9m4JSQmoV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EFkh6SVbSzLDCzYNakGlLdeXUQ1OMA/Ng1AlhIoOZd9I2n5zlPxoASXV2TJDblqqdS88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shJLDZTZNNHWJgPWgLDPNVvXNSw3OOApJqs1s4yB1phSaLpmgLG9i2IwZCDVvTr5bOUb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MTZb5j71dhvon+8gGe4oaJPRLB4dSYEuprUbfCdsZwtef6fK9qwkhckeldpp2qLdwBZR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zYLc/vM7WT0rIkGEuI5BkOhFbc7vaEg/Mh71n3gjkTdCQzAdKzAq+HI7IeXLeLGYUXGH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KZDa6bGsMQHWMc1xubV5ni1EOqK33kPHNX5PEOkWCC10qyLSdPOatgJEvJgW2Rs5Hc1D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i9yagm1We1iLbh5h7YqpFd6pqKtukMUY7jimI3I7d44zDCVBPBas7ULeCwGA4mmbrzV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rMe5qvaRSahM0YU7h/FQRcuBiI1IG0+tUbi5MTPJnG3rWrMY4AsBIZkHNc54gmCxhBwz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Xvp3lboOlctqJMkrznjtXRXMvkWMh6MBiuTvLsofJ6huSa6YnMykZDJKccVDL1p743Eg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pQDkcj3xWtp0gcqelZFs+XZcZrZ062aQjaKBo6OyvYYBtaPJP8WKvW+pAZwuVrMtVnAC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2T+S3y85rFmiNBNVQJhYNzeuKkivhMwDREH2plnaylsBRWirR25UFQXrFjIRGFGSlEs4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Zc44qvNIojIxk0iCq6BlJzTIwMHLUpI2nmlSJGUnNACU5elRjg1IvegCQDNOpF708Dg0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rMUhyAetR20SlsnG/FT20R80bvWkNGnZRPdffyo9a14rJIE3L948Zqna/KOORVpZSxJB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4VwP3Me5v97FZWsSRQs6I28IgZz6E1rKd0mM1i65GkG6FB8z/Macdxy2Ofmcjp3qJSUf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MZNQxsEl3EZFdBzGvo1uJ7yLd0B3H6DJP6A18IR6+dd8S69rSE/8TLUrm9B9nkYj9K+w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4OeL9ciby7oWn2G1I6+dOfLTHuMlv+A18WaLEtpaoqjAUAAV9vkFBxjKq+p87mlRO0Ee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VBPHdTXe6V4n/eAltydx3FeLWd/t74I71tW2vmBQd3Ir7BVLHgo+gdG8VKZh5dx+Ga9D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n3FfKmneK1WQEfKfXNdlovxHa2cAzZH1rSM0yk7H2T4c163u9hBHGNytxmvSNFuvPdTa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2h/GB7O4zI27B+XPSvWvB/x4hTDSXAeTsgHFacxtCR9b6LdNFeJHNHhXHysvrWzPfTwz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ScivHfCv7QOiXNmlreENMxBjCdfxNek+HPHOnXs7rbzCLzRkxO24fnXOztRs6XHHaz/v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fcH0rWt44NCtnllmWTJ3sD1FRQXlrLc7flYhdpOeBVXV7KC1JlWdpS4wwPIApFlnxJc+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tIPrXD6lcTNKjNCjw8hvn24xTNQ1O4VjAWLxkjy8da43xVdzzr9nhLKnO7ecc1004pmE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sxsil3mQk/ezXmGtiW4uA5GVDGt2S6igEBm2F04zmsO/vAXY8Bc5rpWhyN3OUu7dvtDy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sG4jkMEyW0geTPzlu1but6gGaWSKQI46e9cbqWoW0i5WQxTY+cD+I0mQY+rXTRlTwYk4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BJiONjhTnPrWhJODazqMsSclTXM3F0Uw6Ab842+1ZMDN1u9AjcZNeca7MfmweTXXeI9Q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s3Rc1zTEZEruScnNUp0I5AzVq4lwB61EWGOTXMySrsb+7RVnAP8AeoqQPpNiZM44FIAE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QFFOMSBSSa8JI+MSGl9+cDFRblQncagmvBESAc1SlvWlqki1A1GvYlU7Wyaqveu+cHAr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03IxgVoom8YF5roL1OTUL3W7NUmkB70zzT2NUomqRa8ymlwar+Ycc0xpyMgVfLY1sTls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PXJqIzF6EgtYleUDOKiMhakA65o5OcVSQ0AalDZpmMdaYzkdKqwyyDwSTgUw3GMhB+Jq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SfwpjsOPXJOTTdxpAKcAOaoQAZpQopM0BqYCgc0o6UgP4UZp2EJRRijFFiRMClxilwaN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rSgYpwFFhCYpQKUClAosK4lFOwKULTFcbinAYFOAxSgZoE2HWlApQPSl20CuJSgZpwHp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mlCYpw4FFQRcAv404KBSA4p1AxMCg4FLTSakBMUUUm6gA3UbqSincdxwOaKbWv4P8Kav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Vmt4Obu/nfyrW1XuXkIxn2GTSbsdFGjOvLlgjFN3HbozSnBB2jHJB/3f4j7CvQPCXwcv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PJ4Z0PG+G3GPtt2vfaD/AKtT6nmul0qw8L/CgxTaRHF4n8TFf3mt6lH+7tz/ANMITwp/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O/1pxd6pff2hPK+SeSPqaqnTnWfuntxpYXAR567vPpFbfM39Q8bW+kaZ/YvhSxTQ9EH3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SSH5nJwOp/SuWe7ubrLO6sT/AHmJquMH6U9beKefyh5n4V6lHCQpPmvdnj4rMK+Kdr2j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T7VLDZtK3mSHYlW7rSINIQSNcSTl+fLUbVH1NZ76y3n4MO4ew/d1u0cMYt7mk/kw2+Vd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LyW9fyYMqD/ERjNTLObx5HkwkXZEHSrISK7SMxlFEf8AGTioN1HoV7bQY5WwZUEn+1Vy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MB6VjT6m3z4CptP3i2K7DwL4W1v4kDzNOtI9O06L/Xapef6j32L1kPoB+NZzqRh8R6eF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XZy8kNwbmCK2LLezHZB9nB3t7KBXqPg39nDzBHqPjOWS2jX549GtZAJpf+usg+4D3A5r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4e20kmk273t+42yavdxgzMP9nsi+gFaE+rM+XmOwrztc9D7kda8WvjXdqJ+y5LwPTTjV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odNtYrOzt4bDS4k2pa2q7UArB1DV1ARYJMMp3cHHH1rNuL27mvTDLNGRnKhD39DTHUu5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lSa8adVzP2DD4SFCHLGNkircXz3TNIZHLsOG24rJv0aXTiN7AqeGPNbcUCOjvKVVlPyr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eV1kmKRMOFA3c1yqTTOtrQn03xTHdabaSNcmPymWC58v+BSwyp9Bjn36dq7d7608JalN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x74b24m8yN9jj5i/vnp26V4hf+G57K6lu9NvHtLwniaJN6SD+6y1DD49a3E1r4g0+4iZ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I77euPUV7+HxMHGz0Z+a5rk1WdRzpns+q6xp2mX1vql19nku2KyA6dLvnLg8suSVUe7c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82U2oQQWdjdSyXH79v3NvHn77f3nb1I4rgvCniDZm8s9QW4WeExTxtCDFL/d5yTu9OOt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bm/Md5JkEs/Krnooz94dh616UZJrQ+MrYOpSdpI9zi8VeG/Fiz6bDYpZ21uogWXWLr93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ycnNck/wfXVtRQ+GHfT9UTd5MsFwq26yLy22QHMY6VjWPjjTtXt7V18JzavqyR/2cbiS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lgUZU4B6f3TVeHxppf2e1tbq1u7IWMxtZYbKdY4NRi3dVRf3hz6mrOD2c0bbfEDxZ4Jne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soyYzeRbYrpCPSRQVf8A4EB9a6XQ9c8M+Nvl0HWQbsjJ028Qw3Y/3Vb7/wBVz9KytQ+J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/ZNxpWlSI0M9ncbZLZ1H3GRME596zvGPwi0fW7+K0Ec/h3U3tvtYNyuIMH7pOSSmeeR6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q7iyms5XikjkVlODvXB/Lt+NS6drZsnMM3zQNxz2rzSPXfiJ8I7uGy8U2U/iDw8SFSSQ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wOQf9lyR+Jr0LzNO17TYtU0a6W906b7sgGGQ90deqsPQ+1B080KsbM6kSfZtl9YpBOcf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39ntLj7XDrcUk2lXm5L2OP8A1kUZXD/J/dwefaq2n6lPpMny5aM/eQ10USwaptuoCrFf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3OKVFLY4T4sXPjjxToPiK5h8dvpGnBEjht7K1htHjtxu3IJirFGJAAIHQnJ6V514D8K3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aa9Z+JfHV+b+W9vfFzMdOt7OSJke087G987gVYN1BxjiveDpxmDbEjmYDiKXo31yCMeu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P2XiXT/DelWOsx+J7pft9jq941t9jTyHTbA6A7eQrqw+UYOSKVjkdNnzy1h4n+xaF4u8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uFsbjTrHSGdLeTzVj+2WsTlXmjRFYeblujccc954h0DwV8HviXfeItD8dv50+nOX0/cd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vG4gDnq3GcfLzk1X8EeKrueGx0rwa+qalqVwZbWfVPFmkLNo1rc267ZrCCMnEQXbueVX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NE0Bz4bvbAfDfSdYn1a6kOvS2DmVNYs8Y8vbNmaARZJGDtQqOeTTMbHkvjb4jap4T1TV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T/FGjSWVhe+GrRo9I0a+LxyWlxNdufNncPgvMxO3BAwKqaBqviPxJF4q1OTTB4Y8RS+R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LqeoAr9pvzKy7I4SgDR4di5yVUDGfobxBb2ninW9I8JX95Nb2Om6dHa6FodppaS3d+Nm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5kBxxnBIIri/hwb23+HwbxTBfap4gsUWyvm1PVLSLR4bmJ3ENubuRgXDAx7/ACgdgJP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NV8B/EXW5tI8Uap4g8f6lAkj2l2moSt9mAyiM12DGqDkrjaPmOK5/SPDHhzxT4tm8bax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93Z3tjrU2+5Fw77g8ManLBVAGWXPOBnNdBFq/wASJ/F2qtruo+C9X8HW9oIda8UajZyx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7Dg+aifIihA2Nh5Oa2fijNF4tv8AwRofg06ZaxpMkmvahpOmyLqflFMlGeWNFijkwwLN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2MdJkk8BW9tpnji68QXuoRx211o09jfWgUoBHE6RMhJaPjK5xhFHarGifD7w98QXHjTQ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mjW18mGCXTY7+QAq08lvwSXboWJHA4ru7fw9bv8AY9UNtJPq8YC3mo6tdzXYRQchEaRh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z1PZWvxB0Y6Hc6xrFz/aT2ri2stPXoH9dv8AD161nzX0O2FF7s5OK40zwTp1tYzSw2iR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oGPncfeasK88Vf6TEtzawXOmyu1s8Cqx8rP3W3dKbo/h+bWPEE13d3dnp8W/5JNQuk2o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qfxDGijWFvNUeCKbME+lacpZLsx8K+WGAMCsWkevSi+ht6jfBrNrS9uJbaeP5V+0PjzY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WOvm41a2trcNDaMHMhZixl5wPw4Brm9V8c32qtePrCx2MFyUBikBZ0ZVONnHcYzVfwPM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I8piVIPyDp0/DNclSVrn0WBpSU436nos4M0snk+a8ix582J8Z+tRWrgbZZcxvt+cgZKj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2l5py2ecou3K+lWrOA3EzFI2dm+4u7hR715D1Z+sU9C3E8JjdZpWLIpwYhh3zS21nJEoM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I+tSW1iLV2ZSkshHzspyAPapSfnMaht+NxVRximaEUX+kMXEUe//AJ6R9ART4l/eeXLg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0xPMGYxEUj+9vPA/CpLZQsNywkV0zlMd6AFTay7EUlVOQ1JERcPK8bEzsMKrfdxSJC7q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QmmpbbMj5lZT+dAIlkiCh/NZh7FulU4fs9yXMcuUThzu6GrbLgkMsioQpZpP0qnEixgk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79qDVBD8hdTnZu+Vh3FI1x5NygLfvDhVIXIxU7qqW6CM5A6gd6rzxNLFHsHlsDnBPNBR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5YgMBipnUPtVznHcdahZzj58hTgAKe9WQvlKxQDzV6FuRQZtkDI08cRA2oOMN/GBU9uP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hO9Ty79oZXUgjkEcjPtUPkxsgcswUHlzVk3GBCYnlDMssjZIjHyn60lwqywyxMnmIFyF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YM8EU7Rk4bI4I9qpsyFZZIlkiSP7yt15oIK94jSOollLFl5COFC46cGlggVopnkQuzY3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D5MI82Ro4v4mwoH5+9VTMNRZ44XlU553tw59xj+tBuii621sy/ZWPlFgdoXb8w6Zz75q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BiTzOBkk9QMfWrkNlJqTeYoRZM/vNjccdPxqM2tvLJ5wYCUNmUb8E9sA1i2WULm6Blbe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MetegaXZ2Xwx8E3Wv36CO7eMSSj+PGP3cS+7NgfUrVLwZ4VtLqNtTuIJCIixhjl6SzH7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+Kbp59VsPt0Gl3TJaR3DZhMygEuUx823IwexzXj4qvb3InwmfZgm1h6fTcxh4p1D+xvs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oP511Hb/AHnkP3U+i/Kv4Vk+H/2bLfUdTfxD8RbpLd+GXRID8y/75rtbz4h6kkshs2hs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+rV5r4x+IMOm29zfapdkQwgvLPM/QV5kVKclGKPg3qep6t8VNC8BaMbXRrO00zT4ht/d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DcHjn4+MbiC4k8N+DT/zEXXbPcr/ANO6HqP9puBzjkGuc+CvwuvvjVeWvjXxhbPbeFS/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QD/x83Hqn91O+K+or6/jsrcRRKsUSDaqIMAD6Uq0fZvle4kjj7LQ/CPwW8NXkthaxW0c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vmmwMkvIeT/Ksv4caRLqkx8c6wrHWNRixYxuuBZWh+6FH95hyT6GuQ8WiX4r/EWw8GIW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QHgxocpD9Xb9Aa9kv5wq4GAAMADsPSudysVYr3Mu3JU/KKk0+0k1BtxGIx3pmmWT30uG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0ghEcYCqO9csp3JK8VsVXyk+VO5qCa1MbFY/nq4k2QcfNVLUNWj09SxwGqErgJNNFo8W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SvL/AB/8Qo9Ks5bm4kZmc7ECDJduyKKl8SeLhdFrm4uEhsh2auX+Btg3xZ8YXni/UIfM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wy/cuJ/+emPRf54reKsB0Pw+8H6lp+qW+u6/L5N9dQ5tdL/iijP8T+9eoJk9K5y9SS5+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ZQzdTnk/rmuhsfMgzuqZsC3GDsINRPa9Wqwkit6U6TlOK4+oEEfypVS6fINW9vykVUmi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+UGkaDcm7vTiokYgDB9ahSbY5RjWoEEyMFIzjFVUlbBBbpWlhTkNyDVGW3EDscZU1SAW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RzRuhLdVqMsrfc61ZtJd+Y3GRTAbE/yE9qpXYV87SKt3B8lWVBms9ojgsc/SmgKZiYZ5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802Yypu54qrG7rJuBq0JjbiB0kzjmr9tOLmHypD+dMkuU8v5utVIyZCSDimSR3gMDMmM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J4ya2rm7mQshGV9ayp8EkkZ+taRMmzmriRy24HBp/n7o8g7ZBVy8s42ywOG9KzXtcknO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odE8VTWhVJGJA75r0LRPF+9Vw2ffPNeMfNCeeR61oWGrtbtlH/Wsp0VLVGkajW59H6N4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xtwVcZBH0rl/GPwP8OeM99zpzf2LqJ5EkHCE+61wGk+L5IWHmnHvXe6H4pEygiTP0Ncj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x5Jr3gTxF4FnZdTs/OsweLq3JZMe5pljdQzplTzX0Zaa9HdQmG4RZomGCrjINcz4h+Ee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9l3fX939xj7ik5lHk0aODleVqwCzDpW/deCNS0hyksRaMdHA4qIeH5jzU+0A595hyDmo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SulfR35HkZHrUTaY8Y4i4qfaIDnWCp1ziomjZwSvK10X9mLJ96Pb71G+kOudigj2rWMk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0qHyiDwtdQ2jyAE+Xiol0mQ5ytVdCZjW99LBxXRaPrbqOQKzLnSXUnin2to8Q96NCT0n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QRiqOoactlcM0Ryj9aw/Dsz20jRynryK1rjUQiOZDlTwM1nYyOb1IO2p3yRhW/dK5D9O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DaF7g+g4qxqeJtWiaTBt2jKkJ1Peuz8Py2FtaJNcCPLKPL3DmrKOb0nwlf6mTc3SiOMc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yVOFXjA6GrGueKBbkh5v3X/POOuPufF0txP5UA8pD0aqMjansrYHbJIIgOu3rUB1C3tA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vVO1sprhjI2R3LN3pjWkMkxDyCO2H3j60AN+0QOzFAfqa57Ubj7VfO3VU4WtTWdYiuV+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zAOWrEx1oSMZSM3VXHyg1zN9tNwxFb2sk5XFc3d7zcNxXQjIrsec4xULFmOKllyO1QNM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QhiB1re0yRo2RvSsawkjMrZ64rf08xMhycUxo1VlDPlGZWz0rVgvJYFZs/Ss2NLZdrKH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yw242jsawmaI07O9eU9QMjmptwLlmw5XtVQZtNxYLg9MVet2t3bcTswOayQyMwz6kwJb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xDa2CKsbvJKe/WrMs5kkBHK46VSuo4iiiIOpzyRVWFYh65p6fdNM6U4cKaRJXMn7yrEZ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uIoBoAV2KmpI5CR0pQqt1qURgDigB1ugYhgea0bVPOznqKoQoQwOeK0YHMbnYlQy4l60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1NXxEEJVTvNVraC5vQAH2KKusFtBj+IDGazbNUVWBt1L45rCv5vOu3dh2xWpLO0xIPTN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0zOTKIIy+eppscO7t81MlJUr6mtOzhB/3q2RhN2R4H+2F4n8nRvCPgyFvlvJpNXvVH9x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f/vmvAIYhGmB2rv/AI46hJ4u+MviCaJt8GnNHpkHoFjHz/8Aj5euU/sSf0r9OwMHRoRj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WU4+FNDB26c1bOkzoM4zVaRJoTyK9C5563Gql1GueR9KlW+uIWAJJqW3utqLv5q61zbF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Q2312SI8ORW9pvjOaDHzY9xWbDp1rc9Bg1K/hjIzG9Um0B3OkfEPycZnJ/GvRPDXxouL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B+K+c30q5gJIUkU6Ga4tzyzLirU+5Sk11PtDS/2iNXt9zRyIQx6lq7TSf2gL27wtxfOp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4quYwBlnx3U1rWvxBuYSCXcYHTNM39qz9GdH+OkYjWJ5EcqOGVQWpNW+Jttrmf3bKV/j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ABVlgw5DRH++M5rqdM+K1yy5+3MFbvnFdEJWIcrn1Tea5bSj/lmzZ/jrD1XVYWDbmwMf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x80hlP8AeL1G/wATwDxOrD+7urbnRmek3YmkBO5RnnFcnqgMUb3EmAc4Fc7P8QJLgFt2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os0RikG5R3zUuZFx9zqjoZGBA/Guev8AV441Vzjf9aZdX0U6MUOe+M1y+q3iqdzc54Ar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a20sh5rj9Q1BpHNT6zqQaRgKxhN5rmuRu5mSiVnPNTNJhai3AUoO5aQEgnQD+OiocUUF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tVObUWIISqcshB+c81Vlu9uQoFeNynyaiTPKSSWNVZbk5wDUJcuTk004HeqUTeMSdbhj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4YCjeB9apI1sWHwRURbZUDTsPpTS5PU1QupMJwRUTy+lR8HPNN+6eaqxoLknrShsdKYz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PqaXzQBxUBbikU9adgHlixoPSmBsGnA5qkAoQGlX5e+RRmk+tMoUvnpTDnnNOxmgL+NI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GPU0lIOtUiRSOtFApwXNMkB0paXbRtoJEoAzTgtGMUCADFKBmgU4cUEgBilAzQo606g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NwADFOC+tAHFOUZouJiKtOC/jSgZpwGKLkibaNtPAzQRxRcBm4UtGBTQcVFyR4GaOlJT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RR2oAQntSUUUhhSD5pI4UWSW4lbZFDEhdnb0AFdJ4D+Heu/EQm402BLTR42xPrF9mO3T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iRXpVrL4b+GlnNB4Xh+3arKNs+uzqDce4QdIx7cfWo503Zas97D5VJw9tiHyx8+vp/Vj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sCXvjm6aBHXdH4dsXzPMP+mrjiNfYc1ral4q1DWbGPTLRINI0SDiHSbJdkSj1b+8fc1i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DJKGc8klgT+hqsPNWeb/AH9hr0aOGT96o7k1syjTg6OFVl1ZHdW8lzIQyxgjsGp629oL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P61N/ovnnyv3RqSG1OmZ2je0nz7mr0oxjFWifPc0pycpMrWdkLiUl2KoOtX3ktLHPkuq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Ssi+8SLITBBKnmn5PMx8qfWqhie3TdLIly68mWVef+A1JaJLjUSQVkJWHJxGpyAarxXK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H0NT29si28aSzLGjktvZeTVCVoIFl/ejPY+ooGTapevGMCXEn8dV9E1FzEdOtLczXUn3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v4UvfFt4U0222W2f3t64xEh789z7V6xofhODw9fLovh/Sn1zxPKgeWI42Rr/AH7iUcQx/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E4ynSfItWfaZNw9iMc/bVPdp9xnw0+CMus3H9seJ5JjZx4ZbbqHb0J7j3r2SXVf3SW8M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xjCqo6D3ryDw38ZrrR7iXRNUuobie0k8o3tpBMNLnOelvPIihgPu/UGvSLfxNp2tRLid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4AP0PevEq1Z1NZKx+/wCRZdg8JC+Gs/Mt3lzvUBk4OBk1BcoJrZtw4JwNtOW3klQlvnC5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kVNvkpjd81ee33PsIrsRDTokHmi3Eb+tTwecvVVMdRz6gpzuQyZ96rjU1YGMwsue+awO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cEKoqtc3Fm+47gppj2jmRH3qV9DUkkcNwrIiJvoQ2mZ9xaLLG8sfzFcD5qzNSshK7Zt1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jJJbn70YAbbWcpiLSMhbahG7Nbo5/ZnB6l4VS2uBcaU72F0wO4xnG76+tZU13d6XNH/a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bZB7+9ekzJFM3OBIVO36VgXOmOJgrOs8Zb5gwziumnWlTPKxWW066d0TaLqdvrYa80/x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cMi2xPmA/eWQ9iPX6VUudtuz/abWeVsZbzB5UoBPEo/vJ7/Wue1vwbCXL2rtYzPnfJa5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qEmp+IopPM1AnXFji8gXlrJ/pHldAoB4ZR6fWvTp4tPc+JxeSThdxPSrLxO1l5j2ukwN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zzztZg+eq5x29K6SDxH4o8SawNXv7ObVm1iNmtXfOzfFzt/AV5X4f1TSddit7W9ka4Np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s69wPQVcPjHUoV06G/aRLyGUpFHZSMYhD03Afw+/vXcqkXsfMVcFUi7NH0DaeNIfDFnP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uDa6RbICDE4B8yTPb091NY2maxo9hrk91ozzpeSyYeKCANHdr/tp3P8AtcbeteV634q8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uLjS4Y1V5bsRvHhchd7L/Dj15rpPA/j248J+FtYn026tLD+0po7b7JLDulkQdfJPZc81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1UfZNXuJorSX99H9+3/iSoo3udHuN8bFSD17H2Ncl4b+I9leNb2GqWa2cHnCS3vIh8pO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yD/DXXWniDy5rm1Lm5aIYaN1zIAfT2pkWOgsNSh1f95bn7PeDrH2ark8EGoqSf8AR72P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WyXKia0byZE52jgitTTtUi1Ai2vP3F50V+zUFWRzFz8J9B8Ua5pkGryGDSdPjmFvpSzi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SIuAWLHduxnO3kV5p8LvHFpoHiC7i0r4geV4a0/bpn9oahetLc29w/W0V8fNCzKmC3Ku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X0qhf+GtOvvtIbTrB0ugv2mN4ECzlW3Iz46kHkGg5Z0kefyfC7xIfDWveEdJ8Z+ILO7l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JDbnSxEVC2ALfMIzjhtwLDg4wNzPFFx8Gfi/o+leV8OY7uW3TfNcaXp6q1ozoxkd7mLb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J2g12N78PbLVWvjeI08d7cfaZ4TqbIrPgA9s446Zqn4e+G/hb4c2X2TSbew0O2y7lbRm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Dm5Sn8PvC8Vx4gtNQ1W0k1bwp/Zi6Ra6Hrl7/aE+nrGuEe2kwNpb+Jxg4wASFBrc07Td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9nDpdiWMn9mQyPI8pbs8rks59Nxptz420bS4ilncm4u34BOZJPxA4WneJb7T4/D2lWh0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e9lny8qbstlP7uDipbsddOmkZWp+KI9QW2uJvNjsjuhgtvuxXGeqhBzheprjL2+/4Rmy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V/NS7tmDRcfd+Uc1s6/4h0+5/tGa7tLeKaS5WCykt8KumW8Z+dh2y54FeGeIfEcup3Vz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kk+3zfxrjnOx7mGw0pPVHW+JPHeq28010dUtJusv2iRE3cY6cVxkmvTXeqz3d3MJ7iWN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q57WLW9+yR3GoW8Q04YAiLEea2eOn3tvX2q/cvHbW0cBFyt0CvmKRvxEfuqrdyRXNKdj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6y+oRTCNovIJCeaPvBT6+2a6TwkE0hnu5pxHGo8pWP3Wb+7XK6hrFpo9vFp935eoatcf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fbjv754Fd54J8A6nfzw6t4rjj3wc22nA5jgz1LHu3Tp0rmlK59Ll+DlKXMzqrCxkv3+0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k+9dDFZxwFUjk2swxgrTriZWhVowECDaWTgKKhWFGiMiFjnuzda5z7UaXybgAhHXCkr8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ZYxgbSU5Oabbld3lsMhz90jNSNJHGCqpIm0/NnjJqCxlvdERjMTMijYpfsaGtDPOFZ/K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4382R4g/38kOc5z6U+WX7LDI8kg4OdhHzKKAGGO4uPlOIkU8A/xVKlyzJIdmXUdDUSyR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EVG7O8skhfkdFHegBLi4jCx5iUN1YkVE7EsSFzGwx8lPd5ZFB8o7CQMkVIxyTGF4HpQW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V6U2CNpmZiR8vTIqeZtsTKmPu8Y70sEaxr5oBLbQu3PU0Bcb5QG2RgQNwwQKkf5bh3bh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3LHCED5c9Ka8IfzGwZc4CqexoMrkbRzSPGTIskjHOe7D6VJ9oUSNby7WYDIXsKc9sPtC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PIFStlo3RVjIXluPmNWSiFTNPbyCFynGAOymsiSOFj5bTzyzvwwT7pI9auYNtLu3vszu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kKVBk+bI6HNBqkUGuP3qN8/yjHFOBmuLjPMvl/P/AHVT6UtwP+2Xl/JD5dL4j8Rab4I8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NRshtV63EnYCpbsZ1a0aMHNlix8OTXZiv2lg07TSCZpJztRe2OevrWla+HPD+pSG30rx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3kZefpXyR8Qvi9q3j8yvf4is0OIoBJtjiHoFH615z4Y8X3PgHxHHrltaqFgOXgz8rr/9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TaR8Pi85q1G40nZH3ZrHilvDyT2lsSyWsZ2D1cd6y7vUium2cYRYgIg2UGMlvmJ/WpdS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dsQtvf2y3ETDoUkTd+lefWPg/wAWeKNJRdQuv7O08SGMOT8zxqxAIrwql3J3Pl6k3Uk5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huHt7MNd3A4OOQD6cVwHgHwLdftAfGZ9N1N5ZfBXhsi71aFAQJ5SSYbcEdSx5I9K6HxB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R8N9P/tvxZefu0kkTdFb4+9PIf8AZHNfR3wY+FWm/BrwNb+H7Wc314WNzqWpH793dP8A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6KK7aM/q0HUe72OZqx30EaWFsqKiRYUKscYwsagYCgdgBXA+OfFEWjaXe3szhYoI2ck+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kg9q8O+Jls/jfxd4a8ERufJ1O4+035X+G1iIaQH2YDZ/wIV413J3BHa/Abw7JpXgVNcv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ULhsfMqMf3SfQJg/8Cruo4TdSlOtTnM+cfu4Y+Kt+Hrm0RpZHIJU4qJMZPI1lo9qA+ZW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9F5jMLa39PWqF7qlslyzRr5oH9+su7up9QJO8iMfwL0rEk1dR8QRWFsREwzjr615vruvT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r/D61pa3JkFGP3a87+IOtmxso7eE/vZO1dFNAeYfFXxFqnizUYfDOmKz3F5IsLqnucAf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ez+Guk+HfDdqqrDbQCNmH8UhHzH8TXlH7Onw9afxPL4k1WPdPGvmKHHRj0NezeIrRbzV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rS4Fi6hDeJIX7hW/rWlO2xPwqi53eI8f3UqxfvtU1zSdxWKDXxiJOav6dqyTHYx5rnrq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20+Qcc1ly3JPRAobkdKjmj3cVm6PqP2hQCa1wuaztZgZVwGt2KheD3qpPbAxbwfmrZmT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iKlgT8prZAQIAyYLc0jyBU2HDZqG/tWxmJj+FURMYR8xy1UgLF3beQQ6Dg1VeRw3yjBq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ZJ5c0hxgGmAltcjafM5pshSfIHFV5lVNwJ5qIsdnynGKaArX0OSVFUzEI4yO9aSqZicc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0IyiM7laqySNBIQfu1pzQ5XPeqptxLmmSNmtxLAWT5s/pWDc20sYODkV0BXZCyxH6msH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rSJjIyZQSxBp8McRQlgMj1pvlsScmmpbM0TnNdKZmVryJGJ24rKkt2UnFabgpnNVnfOa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If5hWppevNbvuikPHUZrIaMSEjoTVC8s5bU+ZGT9RT5OYD1zRvGhOA7YNdjpviffjDj8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uHJHvW/pnieWAjbJkfWueVBdDSNRo+lLPXre7hEU+GB45qC68NW1xmW0YA9dvavJNJ8V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ZaL4qPGJcj61wTpuJ0RmpGnc6eYiRJEVqo+nJJnjiukttdgvE2zKrD1ok0yCf5reQf7t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oitnjiqT6RLHnyzx712r6dKuQ6Db61BLp+ASOlXGTQHEtbSrndSxRAZyM10kunK2apTa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Y8umC4JwKrvoBXnNdHZ2+TippbFeua0UiTjPJkhlOV9qydevSjKgOMHNdZrFzFHkgDgV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fBreCuc83Yu/2vuntBGv7wbzk9OlZ2oanqN/HCzPtQLtBSqdrN5+oxxqdypE5OP9010f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kuG+z2oydzHnrW5ndnMx/bbltkUhlHcnnFdHo2n29quJcM/qa08WVkphsIQ7NwXq2mhp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ArM0RSvNR+zxlAxC+lZJe41E4SIrD3PrV66RY/nIDKeADUsdo0EHnyTeTb+lIDFvIBaq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iNuMmrepTqxaUKdmflzWfPP5FpLIeDitIoxkjBvLr5WY8/NWHLIcs/q1W76csm0dCc1T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kD3aPkbarFo27VG6tuJHSmqc5FaAX7KCIybq6G0t4TFgda5vT+pzXS2cPyDFMaNKzmMZ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ZSoqINuzPJNZEMOUAw2V71fiSQqACDkcZrCZojcSSIgkgOo9ael9YgEMufpVezgUW6q7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NRiEMc4yayQyGa7kuspbWu1Rx5tQcjgmtJtYS3BWOIK3es+aXzjuHGT2qxET/epXOFpC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MyuvLVLuIaoohhzVgoGNUUKrMx4q1HuWmQIAauKvtQA+2ikuG9AK17ILHkbcmqELlSNv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59ayky4l9Z3gcHOzNNJ85mLc1FEwZvnbcR0BqZwJc5+RfUVg2ala5TbnA4Arn7hQXYg9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NhySFrliuFBzW0NjGQwwgkHHSmanq8fh7RNS1SU4Szt3l57tghR+LYH41ahAINcT8b9V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GZdWvY4iP+mcYMjfqor1MDSdevGmt7nFiJclJyPnjQNPlZGuLgmS4lYySO3VnY5JNb39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5PpV7T7EMAFFa/kRLHGHDfujniv1eEOVWPiZPmbZykejCLKTOAR/s1f07wnFqDEqA4H+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2/2gAtVjSg1hAQiYNVyGdjn5vgwtwDPZudsY3SAc4rSf4GWuo6PFcWsrNI3QqOM+lbPh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IpS29SksMvNeheE7i00TSZ0a7VhI3mIh/hY9qhwOiC0PnzUPg9qOmjdbXqySg/NEwx+t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RHd2TyQumQ8I3D8xX1Z4F0uzvtcuE1Dyp0vDtjEjDaK39R8Haj4eupYU0231G3J2IkTj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JGvXjh8topEJ/vigNFMMMAT719Z6zoOk+Q0OpeDDCx6sYxgfjXm+u/D/AMD3Ny0AivtP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sJxseHT28Az8oFZE+kvlcSg16Frnw+/s/c9pfpcRA4G9C38q5afSrm2Y7ijY/uoRVJE7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5quxuLXIDGtyS/8ALBBTNUpLtZScxipvYzKUWtXUbYJOKtjXZQv3yPxokEDRH5QDWXIi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zB4hkOU8wkjnGaP+EikkYgkgVzoVYWLxsScYJqR3ZYyqctwc0+ZiN6fxC2Ai7kzxms68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6VR85nILj0qG+XewZWJGeRS5gIJR58hNQ+V5bGrCrtamPyTSJI1O4mpVGAagRtjGpkkB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UUFHs3mYGM1GWqLzKaZK4LI+cJS3Wmb6jL0wvRZDJS/FM3e9Rl6bvosBLupN3FRb6TfR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DupcitAJCaQmmg+lLuoABnmnUgNLQAUUUCgByk0rGkoPNMu44GlpgOKcDmkK4tFKBnNK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zSIvJqQCpAYBml20uKKq5Nw6UAZpQM0oFFyWxgSnbTUgWl2mi5FyNVPNLg1IBjOaNoou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XpQBmpC4AZpwGKBwKWlcm4L1p1N6UZNIkkBwKM8U0ciigABzTaUdTSUAKDSq3Wm0UFjq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uhaWRYx6scV3PgT4Rav4sso9Z1GX/hG/DbdNQuYiZJ/aGM8sT/fyFHvUOVjtw+Fq4qTV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axfQadplhPqN/Of3dvapvcj1PoPc4Ar1HS/hXo3gh4rrx5NHrGpHBj8P2j/6NGe3nOP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a0b/AMb6X4D099E8DWbaak+Bdam37y5n9PMm/oABXKm5eMme5LyTPyXfJJz3GaqlSqV3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LIKU3zVPwXqb/if4hav4ml+zIf7P0yJQlvp1uFRY0HQBV4A+mK5US3Syyxplo/42J6fW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/wCzUnn8nj869qjQp0tkfP4rHV8Z/Flf8hwjmihB84TKejdMU2NGaTJRogOvmfdepWki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N0FPmlVip8zzCOiD7q1RwKmXX1VXsTH9nCSL/wAtQOAK568hmv2XZdhoh/d+U1NclJpB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1CdQt7LdskWS7/uRjhaaTNFBIfb6ekWWURx+60y5mktv320NGOuadPqsUthHM5+ZuemK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vv8AFpFJFD/z8Sf6r/vnufYc1nOcaUbyOvD4Sri5+zpLUyJtQW5aNW3hicLhMk+wFeg+D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qHiP/QtLjTf5U0nlqE7tLJ/Ag646t0rY8H2Wi+HNaXw7pOh6n4l8WzDckUMIN03/AAE8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H8Q/iPY+DHa01f7B4w8Wxtm38P6fMJNE0Nx0a6kH/H5OP7vKA/eBrw62JxGJvCirI/Rc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jMZXl0R0+oaxp/h/wvFqE2ox+D/B33LXVfIX7dqLf3NMs+v/AG0fjuOa8F+IHxY1fxvp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4P8ABzMGawt5mN7qbDpJezr80jd9n3R+dc74v8Sa94416bXPEmpS6rqUoC+bKFUIo6Ii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VmJKyDjitsNgY0Y3lqzxMz4jq4u9Kj7sFt6Evhrxn4q8BAR+HvEF3Y2ef3mnTYuLSUdw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w18bdIlby/EWmXegXRPy3uijzrVj6tbO2U9zG3HYV545jP3Y2dv7zcCoTEDXXKhGSszn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dOdj6f8AB/jSTW7lB4d1/TdZsy2CbeYkQ+8iMPMX8q9Pitb24t5JbmC3uUXhrrTZ/tEZ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H/gK0i0bS5tWE5sLl3xHNna4/L7w9q6uD4g6haajBMs8rnPz6hp0htpx7nnke2DXl1cC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iasq8bnus5JuDj/V0hiOCQaydL+LGngGHWrZtZjeMFLgFbe6Q9ySBtk/ED61sabq3h3X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blbG9+ScfTHB/DNeVPC1IH6Zl3EeCx3uxdmVIZ5FY5mLhumR0rVtrYSgPOuQOgBxmoLW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R95Qc4rVeBPLYYeMH7rCuY+jnMzjIGnMQheLb0X1FMnjjclWLwqvKgdzVmdJViG1jlf4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5l7mqMjNayABZUCgf3utVJLVSFAj8vn7ynBrfeBHDkuXI7r0qs9gjnpn3Y4qxpXOZuLS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cYO45ql/Z8cyN5ilSGHSukltFh3K+5txwNnIqqIFU5RQMHt1qiZ00zhdW8E2N87yeRMj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vmsfy/EOhxuiN/bFmVwc5Wdfoe9ekXDgGQyo+wkZkcEBfpVCRRIsoi8wKrYVX4B+hraF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Osnpqc5p/jGyvVEMTyaVMOJ9MC+WJfw/vfXitddNW78Q211ptuz6hGfMtxDjbKuOVZTx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oFnqiFLm2Vn7FhyPowrFkh1fwvtewuZp0CN+7lPT6GvQp4lPc+OxeR1FrA6u3uNKt7aa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ybJPnbyW67fTYTXoth4z06Twl4XuhoSxa7pko/0m6DM13jk7yP4ccBfbPevIPC/xTuoN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yMyFxBMq5yfvLnB4P1rU0bWte06S3tNPdJbPzdo+0Y/eq2flRepx6jmu+M01ofK1sHOk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iQ3iXX7ySO0fT7y6/f4wBaov+yv9K0rnUZU1ixU2cz6RdsVGqSTRna5GQNq/d+leTeDt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mit/+Jf++SO4n29ORyeevarnhXxhBra6lN4nunu5L+dp4ltvkms5oz8rJ2dSBzmtU7nA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dMuYJ4ruaSKW3+T95Ay1W1zX4dRsYEspLgRTxuRJGhPmEdE6etefat4+vfFscNvfahNZ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brqaH02jsa7/AEPUJPAOhW+vatH5VvqLrBYadKA91FjOHMQ5HpjrkimYzNbWtL0x9Atb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tAhSxlxJNJJjo+5sKCfXFLrej6BbXOmaXqaxW97fqlxCy3ReRJ2HzCfAISM1xWotb3Op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523TwaxpjFoyTny5GbpIPRuKz9X8QaZoV5NL4g1Rbi8lQpb6FpBVXLEbfMnkX7gPUBM9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mddpmo3PhfxI+tXFhYRXEcU1pY6fZRrKLrHBlkk6LEvWvD9Z+Il7qesSafZzrbSXW6O4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8qGPKJngY4xTr/X7+Hwpa6Gs1qts0rJceW+ZCg6JIByF/nXLwaleaZfXI0eGOS6iTyxd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+U89Pu45rnc2z6HDYWNveKDyaa0c0F+88shfBjgmCrtz/wA9O9GoXej6Pp0d0FaRUkVY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NZt2yLelVjW7jJxHKBtXce4B60uteLLfwg1pFc3Fvq7TRKDpkFj5jySZ4AxXDUme9Rw/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9rm/cwBt8ezy1571j6NrPiH4gmLQ/BHl+VZpsn1y4+7Cv9TW14e+D2u+Opvt3jKddH0o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z6zf3celez6XZWWkabHp9hBHZWUQwsUQxn3Pqa5+a59Pg8t+1MwfAPw20T4ewyyWedQ1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GDJMfb0FdOrSSq7Bd0akZBb7tSWtusZxHtIcYxgnj3qCfbYysEU7QeAgyCf8KzbPqadO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KI92QVJwRmi4llMgwPMBOABUFo628AhDeY5OWOKsxyfZ22g987qkoYXlQiOE7M9SOtSy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iOrNSowYMc5d84IpHtzJaEGXyyOWPrUFjFZtwUsyk9CvSoo/lANwsbsp+UgVFcO+Y0gf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G0wVlk2zSqeQoxQBO8phwcx73bCgVXmQyeZlzHJnovenxFnjWR0TAPyjuKnnjTdHgEDO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IowvJUEMr96dap+7EjkBjwQKlljV3SRjh/SkWJoQyxxeaxGTg0CuTDypBuVAdv3two3h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oB5iRlmQg45T1qwpMyjZCU4zirIEEBEm4ktnoPSmSSPFJsX5QOTjvUrTTSRr5e2Mg4YN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wCwPBHegRZEp8nMJTzW6iSq9wBChYY3fxY6UjttQtIVLn7oNNjJdOcADls0DIpzudcKr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d0M8hRYyH/AVcQ4mZ41AHT2pqx4jbzEBUv8AgKCkGl2QvbnCurrjc79lA6183fHT4h3X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flaZYHyoSx4kI6mvevibqE3hXwDqV1pzrDc3H7uMj+FT1NfIusyWaRRpHdPd3uPnK9Ax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z3GNSVJOxk2lhLeXUcCnzFZy5PqAMmpb/TIY7K6aROx59PWnpJe2eqWEMMeyJLdnLeuT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4dvrdTvncEk+hxXAfKUz6b+FJv7D4L+G/wC0kaK4TT12pJ94RnPl/wDju2qPjG48Q+L4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UCL3rsYVOreEfDENpGZLq50+3Ty/+2a11OjWZ8HaesVz9ma8X7nlV5FT4mYy3ZV+Dfwl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tbrxLfANfageTz/Ap9BXfgjFcto1/Lczln710e44rhnK5BR1a5W1tZZGbCqCSTXmPwRj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MJVHkIy6HYE9difPKw+rMo/CtX4u+JhoXha+l3fMkLyY9cDgVtfBXw5J4Y+GfhvT5hi7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NKxkfP8AwJj+VOmrq5J2XiC/Sx0tY0A8xznPtWDp8jiMgMfm5xVPxdqbyaiir/qkbYav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UVLgZmlZ6b5iEsKkkiNshCrU0LsseAaV5AUO5qzKOK8SssIY5+eQ4x/OvNINIfxh4uAf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1XizUmvdQufKPES+WB/tGtv4d+Hfstu87r88oAz7d6q9gOz8D6YNK0m5Y8ea1Tsv2nU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EWdgsXTAzUHhnbJq04fosZYVN2QRWzA61PO38I21X1S7DSfIcgmnpKjSXDdCxNZ8sZjO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Vj5uDVDUk81SYuDTri4KP60wyeauMYzQBU0bWpLaXa5IINd7pOrLdoATzXnGoWpR+Bg+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KhiQahxuB6eVEwx3PWqlxYAZVap6Vq4uFGTyK15p0lh8xOq9RWeqAxJIHtlJxx71lXNk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OGS+XJwMdqry6dkMhHymrTA4+NWtJDGTlavBYpIiQfnFXLnTI9xU9ao3Fm9p+8UcVsBC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rmI4IBp8t3LyyjA71QN8TNtNAE1rdm13qyZz3qa5lDoM4bI6+lJBGrljnJPUU2ayEPzI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iuDhjx2NVJisqyLE2ycdzWk1wJP3bpwOhrLnt23uwGG7U0BXhlMTbJVJ3d6r6jbPLlF6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yrlh901FbzKIGM33u1boyMKSIWKncN7e9ULpZJYi4+Qegq/e3DXMkiBfl7Gsxo5rdTzu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I25zSBOMVaUmUdMCoZomZsJWyZBRuoivzL1qG3uRhhN+tasduVjJk61RnsRK3HArVMDK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5K/drVfTsZqpNamMnirTIEttRlg4zW/pnieSEYJrlpcioy7gcHFDimJSaPWtL8WMMfP+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AG/DfWvALHV2t/lY/jW/p+vPEQyvXHUw0ZbG8attz6LtNcDr82GFXUliuB8uAfSvEdM8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s9G8bW11gFwrfWvMnQlA6YzTO3kskYGqcumqc1Fbaysh65rVhmSVDXPqjQ5u5sZLcl0H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Mt3rsr+VWiZFxxXD+JLpVhO7tWtO8mKVkcXrusM/mRjoetcXqMwE4YHjbitHVdQE9xIq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FQv3t2K9WEbI8+b1J9JuVj1KYtL5R+zthx2NdNo+g3GqrGz3qmMjPzvgVwlq6z3LiPoz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B5URNXYSO9ih0zw3bBWnFzL2AbPNZt7q13fMWCFIh0BNZWnaOzAXNw42fwgmtpIJGjLN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QjsbXzVM9xMoReiGs7VruXU5hDuAiXgAVZeTzMoqZb2qCWGKCIqzkXB7CkBkXEDeYFdt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0MfQtWswG8hTuPU5rmtevzPPjGAnFWjIxZseQ2eSOBVWUskSP68VNKC4HoWqteXAMJQf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LRyE1XhDBTzT1uS0bjGKYqOYjV9CUbWiwCXHPeupt49gI7iuW8PI0Sg5zzXT25eRjlci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DIAM+taFmxYhSp47iqdpHv4CYb1NacUciqAGAaspDNFQE2k81LmORQMVFDDuT72TSJKY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ntwQcc1W27eKtGeO1/dGKTNQO4fPBH1qhEePmok+7SqOfrTJvTPNZmZEOvvU0EUjNyOK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X0DL9KgpCxREHircSZ61BEGLcVajwv3qDRIsww4OcYB6VoQusYwzCs9p1cAJkFant8ue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u3iBJXe3bFILgXLGNE2JjJJqSHToicupf0C1bS1jSPy0jKMOSWrMDCvbXFuwz3zWNI3z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lMEuDGORiueuVI+YbeTW0diGPgEnnYBU/SvFfjZfyap8Q4rEjdbaTZhYiOgkk+Z/xxtr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w3kRRo0kkp5CqASTXy5Jqc/iPxNqOryZjN9NJMAewzgL+AwK+y4fw3NWdZ9EeDmddQpc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m1fv11NjpxZ1ITOBXLaUpLqC33Oa7Pw9qIdZMnkcV+gI+RRoQrbJEFby42PJAGautaxR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5gVHNV7TTImzL5bMV6LH0NW7m3l02HzJf9VLyEbsKZoVJ9EGpKptoQ+4fKUJHHqc1LY+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ktl+U/MCRVmA3JAktykJBDKewFdJY6zLpsU4uIYcOcnHK/WnyFpnIWWq3Xh/U2jtWRZB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710em/EbVbgMShvHb5GYKTg1bS0stVuJc2kcEbJlZ1UEZq9ZeFZJrea1jj8qJQGeROC4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aV1cWWugJcbmZEwQzZCmuX8QWFtGqR3ekC8dh+7nj4wPetrT4dQ02CWAafGIFfCTzIS7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0eKzlInjUbkkhPyn2pcqGeFeItHdCZbJfKDDDo46VzOr6O0RyoVkkGXwuATXuniOS1vdy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I8Zrjb3T/NTyxaMig/fZMGjlQHiWoaEjuWEKcfxdxXKano0RDs4MTDqy969s1rQ/Kcny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jr3TkO9GTI7cVk4mbPJpbchsBiQPWqpBDFiRxXo1/osAUMEUZ46Vzt3oKASYxzUcpJyb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a0ulBM1RmtNuaVhMrGeoWmJpZE25qOpEG803Jp+KaRxQJkZ6mlUjpQRUZPJoJJhFGf8A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z2DfSFqjz70ma47Hz48tTS1NzSUWAXNN3UGkosAu6jdSUUWABSg80L3pQMmmAoOKcKbi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ikAp6DAoAAKXAoooAUUEUg5pxFAXGqvFPUUqrxT1WgVwReDTgtORetKBkmpFcEFOpOlK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sp4XilCk0CuMVMU5Vp4WlwaCWNAxTw1IBS4oEIBnNLtopaAE20vSiikyGFFFFSTcKKK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ZJMkS8n5iQAD0J+vWlexUIynK0R9X/D/h7VfF2opp2hWEmpXrcsEISOJe7PI3yoB7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7atrGn/8JB4rm/4Rnwzbpve33qt9cL6CM48oe7Et6A1qaj4/t9Os5PD/AITsI9F0gHGy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PLH3P8AKo5pTdoo+mw+WQpJ1MbLlXTzKOj+F/C/wtVL/UxB4v8AFifMiSDOnWzf7MZ/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s/xD4r1bxbevdaldSSk/dV3yFHoB0H4CsWZjNKWaUEnrkUoBAr0KOFi9Zo48Vms03Swq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3yRpwnLNmp4VjWR1knUtt3ICKb9geaMMgZS3Dbac+n21jbiZriR5VPzb16CvUPFGabfN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ZusA4I960Xufs8DvFGMSDacNhzmufN9JOGjhhKxu2zc74BNX9LtUnBS4DIUPG05zigY1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fddtNZ/NUxpw9Pnv4v7XMUv+q/v1l2Zhu7q4S4FzM5IWJoiqev3ieMVm3ZG9ODm7Imut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pP3h3pE0czadNp+n2El1qdwcLOpdpB/ugcfnWt4W8L6t4ouPKi+0fZP+ekfzb/oO/wDI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w/1C00TRNJuPE3jDUH2QaFpf72V/9qaQdFHfHA715WIx8aT5I/Efa5TkE8X+9rvlgupg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k2reJJYbe3txul3SFYUX/pow6Hvgda7fRrm61Tw/Lq2mX8PgP4eW/wC7n8daxb5kuu3l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8jHpmsz4v3+ieBr6O6+J17a+OPG1uN9l8O9FlMWj6UezX0gP71h3QnnjivCfiL4/8X/E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10Lh/K8qxtYRst7OEcBIYRxGuOMnk1yUsPWxfv4r7j2cZnGCyiHsMFrLrLudr4n+NH2fR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48KeGrh/+JhrlxP5us623965nHzIp7IvA7nsPM7ewjtoOI8VJoVrHLO0cjbIzgmrl+gi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vY9mo6RPzTF46ripOc3qZbIz1C0ZTPFXWkEfaoWkD54qrM87nKbDg1LY6LLqjFsOtqvD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6n8PvjdaeHtGi0rxBpP2y2tIittd6bGkMg95lIIf69aqx0UZrm1ZzqTwDSLa3sLJbwRD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x6mkgn0mbP2uKXS968pERKVbtyf5V6LFqNj41cXNhpK3cTJu3QqryQjuZB1WucCXaapd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F8rySrtJPYIDwT71gz3oOwo0/wD4TDUbTT4tQSWHydn2z+KvINb1HWbXxJfnTNWzFbTG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3GM9+2K9EuNZi/sc2lppXlXe9k8y3+Xym71wZsPIzjZVqmp7h/aUsPL907M6Hwz+0Dea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onH23TiWwP8AaRjkj8c17r4M+Mlh4jtw+n38Gqw4+YRyjzF+sZ+Zf1+tfLc9hFJnfED7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xc2ckltcryssLFHH4iuCtl8ZaxP0fJ+Oq1CKp4jVH3tZa5Z6iP3cvlyHqjcU9rE4Pevj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horHqIg8R2i8fvIvKuVHs4GD+INeyeCP2idF1mWK3NzJpNywx9j1LAJPoHBKmvGqYSpT6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Ax692Vn5nsYjK5wSnsKfHOFOHGB61UsvF1lMoW5ZYGPTnINaLW0FxH5iOJEPQiuNq259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vujYwsZB6RjvVZmaaIPKsMMirj0Y1MnmWzEDiMniq91bAzJOYwyg4bd0pobZWjt5GlZi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JHbLcFhcTM/cdwK14MSRM0ojx0AzkVEimaNv3aEjgFOBTGlcwpbWS2cRpOtwjHltuKp6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kcDHFbsunB1OCVYHnBqnIpBk8zLY4B3UD9mcXq/hix1K18m5tV8z+/j5vzrnRoms+GJh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fktrj5lT6GvTpbNH2bxyeQail09JgScbR+taRqygzzMTgKVde8jk7fxXZ3U041mwZNUc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ta3sIZ7SO5lkhWC0/eNFvxuI6cd6ff8AhMX0c4Nmk8TdMP8AMB/Sud/4Ra40uZLjSrwB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B9RXoU8SfG4zIv5DrLeDWtT1OOHS7p7OYFbmO4D/AL+XjIX2xg1atdT1TXPHWkWeq2Eu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a61NreNdoLB3cDPAAz6cetcZN4ptdRnFlrSy6Veod0d9auSRnjr2+h4rqNG8U6hb295N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GsnuLz9+1yv8DJg/uz/eI4IwK7o1VJHyNfA1KMrNFGTxhe+K49R1zNlBbTzPZ30t9qbX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Tnp3qDW9TvLPQLTQrm9ttQt7F1e3jRBHcBmOVwW5+mcVnW7avdwWYnmg06CINNPbWlrH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F5J7A1f+H+hKZpEudPs4poop42ub8+UJEYfLM2c/Mp461PMFGi+xmar4gVrqe1FnKC6q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t7+9VAU1y6HniSzgtBtQvxvz/EadqmoafoOjwz6ndJFdOAjQpy82P7g9TTPD3gXWfikp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HMdmh/0i7Hqx7CuCpOzPpsFgva9DPutf1bxjrR0rwhaNqtzH8kupzLiCD/dPrXoPgL4M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/cvq2vP881/MN20/3UHYV2nh3wxpXg/T/wCzdJtxZ2yD5Rndn3J7mri242He8kjOerH5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mFwMaSvIVFd5CEcvGeRGOVU+x9KmkLSoQrCO4TkuEzu9l96gj8yLEcKfuV5ZgcY9qnmy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bBA9aD1bDfsysIGcuCTyrPhvrRsMZ2s+4fxNnOagkuBbyRhp2US8ElNxHpzTpIyyIZA5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NQA5QhlDLwQfzq42GQ9+OlUg/mSo2xlAPQnrU1u+ZnPPsKAJozthAHygdKjeXrtz8w79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JqPEcgy5ZAOOPWoLGOyExvIrRlOBjvTv3jKQpX5jzxiplh8vy/NfG7O0t3p3lrIpik656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lTjjPapogxRY2+Yg5piRC28z5QE7VK5JRc8DHagljNplcsyhsHHHapU2Atj5QBhmBpIP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/NUExLtIhi+RuuO9BJZxHIwGThfu470wIVmc+Yyq38PpUaSNlgCPlHAAqUMzIGJDN0Kk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jJbHIxSbWDctgelPjnKeYhXaPamEEJwc89TQA1YlJY0jqrAAjpUjhkA296Ion+YsKC+h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BGcL609C6FBKhMj7SE7UNPGkipLuMpOEC9Pxp13L5QBZHaRAAMUGZw3xr02O88ArbXMs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GS/HSvFdN8H3VxCJbezFrDGgUPMPnIr6Vv7OO70eJZI3cI+7MgyB9K4Hxt4r0nRLadGn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NePiH75+a55D/ajziLwsz6xaRmNSZIntyD1ycFf5Vg+JvB32UXBTcm/fwRznaa37GbW9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rTzElDn72FJHH51rQ2F94j1+z04kMt/OkG9uuMjJrl9pY8Sm7Hrnh+/m8NfDvwZN5ROt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/LvCqkO344rpbbT/AO0JzLWlf2kLarcTIAY9OsmtYeO23Aqvod0i6H1/fV5UtW2UzZ0+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xKUyBVDTXkK/Nn8atzHjmuRmB4v8aoDrN3pOkoctqmoW1iR/stJ83/joNe3Wz/Z7W4lU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eRS2R1v4y+FoD80Nj9qvZP8AeWMov/j0gr1fU5xbaVID1kf9DzW8dETfQ4/VS8sTMcn5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Uc9cZrK1OZfsb4HpV7TZA4h/Ck9iDsoYyArY4AqhrMwit5XPHBrUtZVNvt61zXiSQtvh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EcVp9o+pTtkbtrZr1PS7DyltYwMFgK5/wXoYa1aQjksK7OPEd2WHAiXipuMpa7MisFB7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8sVwvSQeWTV/U2M87NngVi69aLJoAJ+8j5FaIg141EiiQH5Wpk86RoQ3XoKZox+0aYqg8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Sc/w9aYFJ/nmb0pY0ImX0ogIYuetWfK4U0AV7rKt5chBTPBrOuMqdqEK3ZjWw1vHcxNA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xSm2uDgZ+V6ANPTdV8octhh1FdNY6wCAxPB6ivPri2ltpN/JK+ncVcsNaH3ScZ6ZqnG4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sL1ApbfWxcArJxIvGK5y01lhH5ec06SUO/mrw47VnygbWoXEb5ZeorJfUWlUh+Fqubhp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Kdo4x1rSwFuaRI4mI5zVKO3DAkLljVf7bHFkMc4pYNUCNwMimBZYvGCUXD0W7+YmZDg5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Dnah/irPuUe1YkHcmetIC3NbpKpKEAgcCqXki5UjO2YetOeUz/NATvA6VEmoicCOVPLk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VoY9rdR6Vl6hcRsg2/eHatDUptzsRzisGSCSANcMMr6VqjnZWjVpWZ84U9BUzrHa2rPJ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gZFEW1c8mnX4guGTdNtTHSt0ZFGadJV/diqazOrnir0EcYJC8im3EaoOBzTTAqSXRYEG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5560xgIlIrVMCrLPsNUrmbzMgCp5onckjpTIrc7jmtkIy57d2BOKqmFh1rbugE4FUZo8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zEetPivGj4zTgpHXpTJEU9BzTZJdg1IngmrsOoSwHdG5H41hrEyc1LHIy96zaTKTa2Oy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MjHHvW4nxYnVMb2rzNTvbrTynvWTpRfQ0VRo7yf4k3MpbEjc+9YeoeL7m6yPMNYHlbVz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dkJ1GyT7RLIZHB3ActWespt4ZmYkxjkM3rTzLJCZAowD196ztRd5ES2JyM7yK1sSanhi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OeTXpel2Om2sQeeRS47Bq81sIofKDS7g3+watfZElOy3W4Ln3qJFI7y5lXULhlacQ2q9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U/2iTH0HNcDFoV9Cd5MzJ3Brb0OKIOROJPKXsfWuYs6hIfs8mFkzxw1VURZJJZWOWHGS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N1XHTNZs8jmLkgDvikAyeZEklOOBXE6jJvllI/iPFdRqN6RZysqjJGK4q7mlaLcFHFax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R5JbPFZu4puypOTVr7U4Ck9ailvNhX5Qc1sBUN2HY/LipxMNmKY6hgSABU9rAsmc9cVQ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710ttd4Awvaue06IRxgEcA11dpFHIoAxnFZM0Q5HPWtOCFGGS5B+tVIABE/7p25/hXNW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x1IrKwy9FFOzDydgXHJzVqO3W2RmM3nyH+AdqqW9mNhky6A+9WluEgI8tMk/xGgQ13B3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GbvU3mZldu3pUOfvN29KDMasgEiIetVpsm7Ze1DnzLsSDgAURP8AaJZCOoqBE1qnlv8A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aqVvAzH5hWhFbsvPasi0TRtsPy81IIWmPpUAbaeKs25ZjwaRqiwmmlFDbjWnZW6pFuwK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k+0hEK4NZjsaEEO0GTzMe1JPdHyyc81WUl4gBnntTri3kW2B8wbu0eOR9aQjCut5mkJb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Mj5a0JzIZZN7D5faqUkIaRfm+9W0NjGRgfFzUjpfwt1bbL5dxfMljFx97e2XH/fCt+df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M/rXpP7Ruug674Z8PpysET6hKR6sSiA++EY/jXmfk9ea/TclpOlhrvqfF5jU9pV5V0Oo0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610Wh3vlOVb864jT28tFVs4PeuhhdrdQSfkPevo0eSemabfNGBJHjaT0HStO7hvNbs4Y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H7mvP9J1LHyNKdiLvAFaZ1W4F5FaW9wi3BTzQjHqK3RZ6HfaQ8sIYIyAoCyqchTVFlur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48plzj3o0XVltYpobi4jYsFBaR+F9hVy51GKyucm5wgOBv5C+9Vc0Rm3FveSD908tsqg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80vxY0liI0vEYKgQj7hBrloL1dNSS7luotTP3sq+GQfT0qrdpJq975tvaeYsrL8pGAnv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6jd/2ejRyMTG2Qzciqeo6pLqAzeOsUxODJAoXcPQ02x0LXLhESCa1EhH+rkbafyovvC+v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utvJyrswIzRYo5G90vUzKJoIxBbKfvu2WaqWo3tx9luIZHjRmIG4jJNbxv8AxFaxBIoI7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0D61m3aTajCwv7H7OSciVCCKLAcZq1mros1zMFHTgZzXJ6jZROXKr8vZvWu4vLLytPln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g1hSwC/tWLIbeQjkEcGsyDhdSslKAAcVzV3bFWZdvFd3fabIoK7CTXN38LRkr5R3Vm0K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RWTdWWAeBXXXaEZyhFYl6QAeKzaIZyF1BtJ4qgykGty+IyeKy3AyazYiqRxSCpXxzUa0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gmrrAYqpIvWixFyLNFGKKLE8x65upcio8mjdXKeKSZFGRTAc0tIANFFFABRRRQAq96cv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CbjqcBxTacOlAXFpy9KbUiDAoC4AetLiilAzQFxAPSnKtOVcClA9KVybgBinoOtIopwO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FIkUClA9KVRmngZqRCU5elLsoCkUCuFFLtoC0EtiUU8LS4FBJHRipMcU2gBuKKdSE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FBYUUgy8kUSK0s8ziOKGNSzyMegVRyTXrvh34IWeiWMerfEfUToUBG+PRIX/wBLmHYS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7is51IwWp62Ey6vi9YR07nnng3wZrPj27kg0W0EkMB/0m+uW8q2tx/tyEdfYAmvUdI07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3hXxlrsXL6jMCiRn/pgnO36nL+mKi8X/ABGuL+wh0fRbGDw/oMWVtrOyARCB3bHJJzyT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eWzyF6P/ALtbUqE6vvS0X5np1cThMrTjQXNPuifWdZu9c1W4vrmVZryV95w+7GfqST+J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9/1xqnb25VzJ3PX5Cf5VaRhtmblCozuZT/WvXpU4U1aCsfMVcXXxMuao9SEyeTvRgGZe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8vjrlquWt7H5A2W4ug4z5gFY1zqx1e5kt1Gzb8uFrpRmi3bTG7uXWykDXqcKPM2rioL3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WHXYjbqVdMit0RZhCx6jYfnpxnYLJtMrKeEXHSg3RV/0VYP9VzVeLUnjYpISYf7lMk3A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eFb3xRdKlrGRFnDTkZUe3ufasatWNKN2deEwtXF1VSpK7M2zka6dEhjaSV/ljUdz3+n+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UwafGNV8RtCttENxgmceUf8AfJ44/u9619M8J6B8LbaFtTSTVdeu2Edlpdsplvbxz2EY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f8c2Ph7wfZw33xguBfagyiTT/hho75P+yb6VeFX1GR7lulfMVcXWx8vZ0NEt2fpuCyfB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pdIlrRxq/wAQdLu7vQ5rXwZ8O7PK3njfVSEgCjqLWPguT2xwD3PQ+aeKf2gtI8E6PfeE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3hK6n4v1Ej+19U/vFTj9xGe2ME9gvfifib8W/FHxhvoH1N47fSLIeXp2haaDHYWiDhRG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cmunGGBmlhIbsxGTn1z6V6mFy+FL3p6s+Szvietir0qHuw7IoQWiu++QFiWLu5JLSMer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Lbxf8suKWGPjpUqLtzXq2PhJVJVHzS3GiMR8q/NIZZTwTkUbgpNBlbHAp2I5hCobO41C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u7HaiwXIHXIqJUzmrLYwabGE5zmosIjtNX1LRZ5JdLvZ9PaQASfZnKeYPRh3HtUus+Ltd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vzY0OQqxqgz64FQOvJ4qMrRZGiqySsmV0LlQTmrKs0rgUjxmPsatWsG35u9UhqTe5o3G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Xzv+edZa2yRk7xzV90DxhiCWH8VMeJSuTz70zeFVxVjNmsIZ84GDWXe+HllU5QOPccit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V681Linud9DGzpO8TC0vxN4m8JsF07VXmtgf+PK8JlhPtz938DXqHhH9o+xeVI9dEmgX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H+rjlf8AgXFcbJBFcD5lGfWsm+8OJMDsxg9R6159XBQn0P0LKuL8VhLLn07M+udE8exy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bpc20gkjP/AhXT2eqafq8W6GSPP93jNfBFnYX3hG4FzoWoX2l3A5JtZcRP8A76HINdz4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VNf0pmQcHUNMX5m92i7/AIV41XAzhrE/Xct4yw2JSjW0Z9bfZjDcsSRHGR07GmTuFBAO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r4s6Zr58uy1a31oBcmOAhZU+sbciu5tNV07UyUTMUmOd/wDhXlyjKLsz9Cw+IpYiPNS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tTotOLiT5Q6n+8aux6fsjJ++v+zUiR+W6jaVU+tI6zMggRn2NEZMcfN/DUcttukaFYwq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sayFRtkYH+E1FciRiWbPzjHA6UyDJg0zzt8iSSHY2fLVAN/sT6VQvLVre5RyvliVzuid8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A8jbpHVj1zkDr6037Faq7LKjxEZKkNvA96lOxnyXMDU9Nh+dPKElvIOVA6fQ1z8vgKS1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EYZBHz7TXcxab5KXDDIgflTuyGP07VDLazhdhs5LhMfL5DbcVsqljhqYOnU+OJ57d6N4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yMr8xaLYw9M1La+CvFGo2wI1G3svMPItlyQPXFejWXh+4mVpTAI92AVmO4/jXRafYLbK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IGPTNaqozD+zMPD3uU4vwj8KNH8P34vbmA3t91+1XjbnH0rt0iaTzvs8mSehkPy04PC6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SVfNLDFIVUwSqrDkhzxUObZ3U4Rpq0UVwzoR5hUhfXpSoGniXzMBR0ZOlOmcTBlJVtpw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5ogUIhhUH5l6UjYekmA6pGXReDg81UmGy5eZfOUsoiCkZAPrUttYRWMTySS741wTtPNS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Yx6VQIbPaoYfLd28xlVQeu7Bo8o9Q2FLf6tx0PtTHZ1lZyQM4P0p0TrIwaWUHY2UXPJr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0EgcsOpp6iRFfem1iMD1qt5rx3b7VwD6/wBKlWdicNkknBLdqQDotyqqEjcT96llJY7l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UDDfjTkj8uHapIJPWgTFSGK5lyA0hHZ+gqaCBImAC4GedtViJEQKrHJPJq2/7tdoyWoM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eIHOM800xmcZbcgJ4NSwxEKzFSSRUWDsQuzeWD0FWSPkfChSwwD1p6tGMtyR6URpFKqs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lZ3QlXAPGKAFeZJFcqAjEcEVA0zRYTaWlbkGnzMEVnIG6noryyBxgkLxQXoQJIZj94bz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5xU8cAO8lcHvUgRFRuC4K496B6FOLcFOAdx7nvVmMMj5kfII4QdaQRCKI4UjA4zT44CV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TIS1uo3tiW3KAfmDjpTJZRdO6K44A5HpUjxkxH+Et94EVVnMe9tjBJAuFCjrQZpXLFzG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Gsw2qe6+9ecWfwx0aa+mkW2ku1hf95LdsSrH2zXcGdlZ5ZYo4LfICBmyWPpXQWqRa1bl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gcZ9a8PHRcXc+Oz/AA0nL20Eed6vbiCAwyxeXF/zzpfhvorjxcs91Btl02FpFj9MjCn9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yNJcuPyqDwHcRR+ItQB/10lvuH0BFeW5WWp8UjuJ7UWmmvBj55G5rntGjVLeaNuGWXiu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5jxXL29uzvPtPzpLzXDG+oHVWS+ciE9jTLg7QwHoafprfu0Xvk1HeAW4Yn0NYtu5BwPg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5UACafYpDkdd8jGRv0Ra7fxK4Mwtx1Tk1zHwNuI5Nb8eXkn3odQjVj7CMitaef7TrNw7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FC4h/cnPcUmkz4WDn+LFXLxMQE9xxWLYy+W7r/cOap7EnqFpGsMLMeQBmuV1eb7VdHHc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IY55IrL0nRWu78sw+VT1rke5Zu+GdPFjpHmPwAuac8nl2Ukufmc1a1V/Kto7NOM8t9Kw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7oGKhAZV7dmSQKvY1Fq3zaTL70WoEjiQ87qn1KMG2Kdq3RBX8NS7rWMn+Cn3xBlZx37V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2eKW7Owvk8LQBCh2yFlG1atrcGUDjpWKs7S3CoGyprah/wBFYd1FSBPJEY9rk9e1QX+n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Wp3P9oRM6Hbt7VFaZuCY/M2uOKAOdzLayNDIMovANQz2zQuGK5VueO1dNfWO2PLru2cn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6DcT1T0FUiDLiu2jbGcD1NWoNUdWyenc1Dc6etzAVQ7WrKSSa1Ywyr+5bgtWqA3W1aWR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vFniZlOH6fjWRJPcaYvAz6fSnLKs0fnQnAPQe9WZkF5NcK+QKtadqdsDiYfP9ab9pzEd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THYvzUCOpi1R4A6MjGPPy1qQXQngdmjwO4NcjZXrIm+5LbIz1NdTYX8N3CZYmUxt1FZt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z7K5SKMqGHBFUZrjzBtdGRh/Ea05VF2zlMsY+Ris241OO5zFNEyOvHShAyq8wjRuc1UN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REfIBrJvT5GQDW0Y3MG7FS9uFO4VmxxlnNTTDLdaljj2pxWhIqo1uN45prX4b745pwnK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0mSOKAIDC10S0JwRVJo5y+1x0q2Q9pKTGcLT2mBVn6mmgK4xGvNVZ7lUGQKlnuAyntVB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V57ze+CKrzSE9DxU021jjHNNEQ71pcgrAFs00IQea0I4lGajlQc4pCK+AVpEQc0rLimA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8ipFQJ1pIm4pzcnrQAknyR/WqcwKfNnAq3Kd2BVS+x9nYVDAotcIjby37vOWNZsMvn3Ly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Fqtd3gaZLVRkZzJ7LWlpkcwlllEIjRioQeg7GtUtCzrdOs4TGmUx9a6zTtI3bSgFcBDr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lt4oZMeXMVrGRSPSoNXtrFDFeWi8dxS3T6VrUIEZSFh271yGm+L7e6IW7ZZD3JFbT2Om3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A1yyNCnqFnbWMmE/ee9ZtwD5ZLDAPStmSxlWM/MsiDvmsS8y7bVfAFZXZm2YOtusaiEP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DdK2NUm3yu+a56SUvnPrXVFaGRGjhizFqj86MlgeanmiCwghetQNbMSSo7VogGwseWI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EVTs/MZihFXjAPukVQHQ6bMhi3FOCBWmCuGUIeT2qlptkkkSqrdAK14U8kM2QQCBWMi4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mz6Vp2t3cspDoSuapwsrqCGC1biJZMCQn6VgWaJuflIERPFJwUGRtqqhkXoWNTrHMyDc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QzjrjpWfEwlL57HNWrxxH24NVdu6GRlGOKCCoWDGSTsBiq+k7gzjHBOakA/0XHUsataa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A1bNCy7iMqKneZgOmFqrBOzfKThPapUBZ9o+771DKQ+NCzbh92r0REY3AZpI1JTYoGKf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ZGiRKt3IygCJcE4zmtG1sd53ydPSoILVkHmDDA/w+lXFmPSg0sW2nW3V2VNzn+Ks+8uW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4Z/LgKsAFNYt2y+VIQcL60EdDKmkMsjE8Zp1kIjOM0YFYfjnXH8J+A/EusxOsU9vZOsL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UiuqhDnnyo4ak1CLkz5p8U+IZPFnxA1/WWJkie5aGAntFH8ifoP1pu7jNYejT+Rp0Q77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X65SgqUFBdD87nVcpOT6nRWNyBEAw3buntVp7t1BVjux09q56HUTAPl5x1q5BeLIDtOd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mudJpl4V85n+UeXgNWvZXqPPbzlfMlRdu+uTW/RLaRVHmYwD7VNY34jmX96Uj7j0rbmZ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lVVAKsTxla0ZL25kdWnuWjixtAArhU1jyZivnB9vQ5q7Hqk12m15gMHgZpqTKUjrYpLF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5IrR03xT/YyNHJK8a+oFcvp+qLayCRovMyME5qO8uLLUyXmka3API3VXMzRTPRF8f/2j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Lghm+hqm3jsRBBLazeSpwqEn5a4OPxF9mlMDqE2nEU0Zyop1z4mkHmFZkmWMZbAzn60c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QW2rM0SziF/+ebNw1Z+rabAYWaUixI/un71eYHxPFcxnIMLDoV4NNfxZePb4nDTwL0Zj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uYj+9h/2fTtVLV/FK63qM1zfb5bwYR0deEVQAuPbFcRN4ignh22tw1h7ZrPvNduIopE3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ro6jV9SR3aVNjAnJ21yV/qCG5nkICoRzmsC4vHCBVDR+uDWZNqTBXUuSp/vUrktlrUb6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JgxbBqW5u+Tgisq5m5PNYtk3My+yWOKoOCBmtC4fdVZsVmybjbS8a2imURh/NGCT2qn5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q2rruYMh56YpnkB2+bjHpSRm5FV9wByAPpVdznNXpoQMgVUaLBrVIyuQ7aKDMinHmYoq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Mp46V5p5oq9adTV706gAowaco4ooAbiinUUAIvenL1oUc07FBAU4dKFHFKBQAqinr0p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rSUq96AHr0paRelGKggAc5pwGaRV604DFA7igelOVaFFPA9KkVwUU+kAxTl70CuOxRg0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pQMUuOKKCWFGaQmm0CFJpKKKAG0UUUAFFFOtbG51bUbXT7C3uL3ULl9kFraruklb0A6Y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YuFOdR8sFdjCcCum8C/DfX/H7yS2EMVnpMDbbjVb8lbaP1UHq7f7I9eSK9H8OfBPw94A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r3kwHkeHNMl3qn+1PIPve6rjHTJrO8bfEG88TXCW1lGulaDb/JaafANqRr24HGayhz1Z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MJT9tjZcr6L/AIJq6Zf+FPhKrW+iWv8Abms+Wyvrs7AyO3pGPuov+yOnv1rjpNSuNWvH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8O7eCPYn+lVoLG2EJHljNEKpgr29K9WjhY0nzPVnlYzN6tf93R92JWnv5ZkV0VdiZCR+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iV7purelSW2nSCQrMVSN/uvUsskGmI2XUKOr+tehueIitb2/2TU7dbnIKP8AOEbYPwqx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xjmuwTjL/dT/AIFWOb6fVJ0W3jH2VjgsxyW+ld5oWh2mneG7qC+ywlbKrEfmX61JVjzy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tokDZ2RvkVqzTpHFIrojJ/e/iNMvreGy1CeOPcyKPvrVOQIxZvMZVK53kVZqacupQXb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VrjUdx8i1UGUkKkY+85PQVZ8NeFNR8UvGtuj/ZQ2DMw2j8PWvVrLRPDvwstkuL7zGvZm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x+6sS9t3T+Wa8jFY+FN8kHdn1+UcN4nMmqtR8tPuc/4Q+EV5rV1DLqSNwu5rQkBI1HVp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d4eutR8T/wBo6f8ADi10+DS9LYrq3jjVmMOk6Yo6hCf9a3+yp+pArS13T4dB0X+0/jFq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rD4daPKv9qagO32l1OY4z3GR7n+GvCfih8Xtf+J/2LTHtrbw/wCDtLO3T/CulqI7K1Qf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c2RnOADXn08PWxc+et8PY+pxGYZfw/D2OC1n/N3O31b45aD8Mhd6b8LpZ9b8S3WYtQ+J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fskR4ii/2hzg98ZPjCadcaldT3t9PLd3s7mWW5nctLIx6lmPU/8A1qs2VmEXEMbTheu7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Tx7N6+WD6V7tKlCkrQVj83x2Z18dJyqsieIWQ+WqxP2knNAuvPJB5oPy5xWp869wwF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TzVARsB2pnmEdqnxTGA6VZFyMSZoCZp4jWngACgLlcpjrSEgdqmY+gqPGaAIGfd2pFgL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efszSsNDyLhlw0Wfepbe2ZgSePrUUNxM54fIq2hfb8xpmgn3Rio2I5pWPWoj0NA0V5OC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ATig1TsSBqXf71EDRuoNFUsOMSvnNUrrTY5c1d3YFImG60clzspYucPhZyV74R2yC6ti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YpIv0Ycj866vwz8Y/GHhL9zqDDxJYrx/pXyXKj2lH3v+BCrCbMYx3oktIZNx2hSfQVx1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1eXcS4vAyThNnq3gf9oHQNYkSCDVTpN03AsdVxG+f977rfWvXrLxVG6qmo2wV3HyTBsqw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qXha3u0ZTCsqns4DCjQdY8V+BCRompSm1zk6desZ7dv90H5k/CvFq5a1rBn69lXHsKqU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Hbz2+6yAK+wP9aU8A55r5Z8MftKx29wqeINPudFdQF8+2bzYD7nuv45r2/wx8S7HWNNk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C+feWI81IVP/AD0b19K8qdKcNJI/S8JmmFxqvRmmdrOsVzJtQt5bpyzrnafTiqMsLpKG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GBn1yas6fqdnqcSvY3A8l+TgdB71ZOkiR0lkkM7Fvlic/J+NZ8h69zAi/tG4k8tEit4g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tpJCgq8repbqavLZNHGmUjSQnv0WtH+ySrKqyyNn7zdvwrRQSMpVUiiIREmVQhjxzUbm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dxYiDcdxI96y5Btyu4ZNaNWIjLmIZp4PkYqWYcF/Sqf2ozScRlQh4H96p4blFmEIjDLn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gK8Yyx+XA6VmblVbiVJDHEuSxyQ1OiRGuoZBtVowQUPSrIkZUdWUHLdutKlkGRnYoIB1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EFEUNxTYY2jYvIcDHQVJFHFGh2AkEYHNViVt3wScEdDVASsLdpGlYtt7A9qhDQ3bs3lq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UUsAOg3YNOVYwmVGzaRzWZQyMMo/fAKM4HPNEak7zkkjr6mld2nkUEjaASMipt00rrmL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CxBnQkBVwe9ShSFIIDPngLTEtldyPu5PG41Yt7URTbnDvnjKHgUzOTGxRuqb3jI9qBK4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a42sPN3MDwtVWbO5GjLE9qRjcg865umyHCx9OKei3EDACVWQn7pFSRI0SlVXaCeAaJZz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VlDZNyxEnAIPAFRsqB9zuA7D1pskpdRtBbJqSJd8nmNGOPWgZFIiyZDPwDgirMKqyoUG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D7iUAGck+tS4PBTaoUZHvQK4RK0kjNJJtH90CmTEKnyZJJ4qNncgy7CHz09amjUPl8YP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SVSSJV6+1SxuIrdXJBwOnemtOGWRUCEH7zjrTWzJH8yjO3GBQXuNN3mc7Tlcd6pTXME+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Ui3MeJE2FSnGfWs6+u1SONY0wVyWx3pXNIxCe8WJ5pE/ercx4YSceWfauU8P+LZtC8U2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LHIueoJrSuLxhdGMp9olP35P7y//AFq57XNKW6uIUs5A19AUl2/7WQQfwrlrRVWDTObE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LrXhuY3lzJqeuSxrKxMccJ+X2qro1jYaBrKyQNLJMAA00hypz711PhrxTY+OtIivBah5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if3qnr+iNb+bHJOtsqsWyFyrHsDXzVSnY/Hq9N05nSWEoufNXOQASprDsTs1DUkPUkMK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cnmM7TVL7Rs1rf0WbIrlsSdTYEKwJ6gmq2sky27EHGAataXNGwcHrk1T1pWWycr1rGK9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0Un+JkAzvXUYWPuGi/xFdnAxbUY2/wCA14j8OtXGgftC+LtCPTW9Dg1CL/rtDMVP/jsl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9q9PEUuRp90SpGpqEeIA3vXJu5h1CdezV19ywltSBziuRv023Zf2rkKPSvBd2l9okaoc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3jiEzHgJXl3gDVxp9zJbE/LJyBXpz3UaaQ0sZ5Jwa5KkbMpGfPPvuppmPHauX1W5M7mM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SJ+c5GBWFADJcqp5JNZIZradaDbGh7U3WUMSbe5q9YxmQMw/hqlrEgkl3f3a1RBnIvlI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pGkWT0IqYTbSzHkEdKgZw8ZX1oAqWuYo8qmcd62bSRb2Ir0YVk2BDSNGzYFXzmzcPDyv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l6DvUF+WtitzEPrVprqK/TanEmORWbLMw3W87bVoAsHWhKgRhnPNZtyssMn2u2PytwyU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huY2qe3mNs7CQfuWGDVIgqlWzvbKluRUksS3MBGASeKnUCVikoxH/A1Vb2X7K2ITn1rV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IhYYwDWNEJIyU52ZziuoS8DLsdQ2epqpfWKSIfJ+9VkFKN3kHlkDYO9Qh1juSxDcegps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vJrYhkjubXChfMXg+tAjCu5HnBUI4jJ6Gl0+G408ksxSFjwKtX7CV1RdyFaiOqsI/JuE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h1mn3PlW+UUjPVh3pdTtYJEMgA3Y5NckNWaFDsdio7CoZ9UMitunZdw4GajkZfMrEt4y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nkkuDlhtWlRzISckgetK0IIJlbCVtHRGDGi3Rl8wMABUaqVYs3KdjVZwC+3fiL2qwJAE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tHuZD2FXbazYMQRwB1qG183z8DpirYv9kbqB81AFaW0D7lJxWNch7FmH3lNdBawNdZ5I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PyTQmByUreah28Gqy28rHrxXQyaQoztqMWOzrWymTymE9syHOM0eW3da6DyEXqM1Xu4y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UwXLLmogSTWuLUNnIqCW1CE1qiSiw4qNQOasvHwar7MZpiAHApjPzQwIBqLNAx+SayvE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zO2I0HNa8K7gRXknxc1sXmqJokTfJDh5iD1PpQo3EaXhV5L/AO0XchJ89yRnsvau70yH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xXg+Ly7ML6AV6BpCBYq1ehZo2doiEAxhwfatq30K0lbKxjJ7EU7RfLIyMMR1FddY20Dp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OiBir4BjMBl2pGx6Usfh25sU2llkTsFrshqMVvZbJwr46Gue1bxHE8X+i4Vlrn3KZlXl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sB3rmJ5fOhkcsQPatOe4N/KZbqQEHgAVjazIsGYoeFPNUkcctzktTuSrFecVmR7X4z3q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s6N+Aw9a6ktBFvzC8bLu6VTilPmtl+lJMhRWYE81XRCScDNUlYDRtZXSfdkEVpwsZJsn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2yFBBA5rchsVBcjaflFAGjp+2GPeNzbuBWjDEIzgNuVvvKazrC2LKWLMpH3Vq/CpbOfl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v28Kqp+QEVq2sgjTCoAfcVl2d1JDGwCB/rWnaXjSsA8QXisyyyt0iDMhA+gqwJ0uEwkh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MUDc96c9+iowSJV98UAVL6dHwoHSqV1KYUZVHDCpEkWWV/aq2oyH7MGHUHFBBUsg8jEH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zDjO6qWlxSPcHngjNa7N5A+bnFAE6j5AAu2rNrbZGSeKox3JkOR0q/BdoBgnAqGaRRcj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WhbaU45d+faodPu7RjtUZf1rVGQMngVkzdIY9uyLuzxUSrjJQjNSyTBwVzxUShWBVDzW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14FVJ4laB0b5I+hJ71qK8cMJBG5gOTWNeXAunZs4iXjHqatGUmZxevN/2l9S+xfClbZT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9VQF2/kK9GPU46V4P+1hq2288JaKrZKxzX0i+m/5EP8A44/5V7uUxU8QrnjZhPkoM8oh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wAcVWXhKVHOa/Tz8/LqyYzuqQT4U7KhCZXLVG3GdlWWbGm3zBNrY5q5JOYpVYRZrnoZ2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c8KDLVxKRrRSxbyXGHPQVatXVmxI4jYdM1jRzFhgybj/AHquQTb4yCu9j/Ea0QG0NUlt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LLfpeuRsRIyOpNYBla2/eAq4HUGiR45VWUMMDquaYXNn7ckBMcaq8Y71QnvTArmORdrn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GRShHSqkt2GYB0VVz1rO4XNeTUEKqJI96sMqRQbyWO2dopgQf4DWI+orbgfMGxwoqAXZ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NRcu5svqJYZZRn2qlNqEkZ3O7Efw47VktqrpkcNUJ1FnypUsD19qVwuXLi/e4z+8K1mz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kuo0zjJrOuJvMJwStK7LuJczHcaz7iVjUsrc9aryjd0OaQmRMSaQLkUpQ4pm1qEK4ppob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qMWD/M59KhKZJNSg5BNNx+7atUZFUwxknIFFPxHz1ooA9Gp46UmBTgvFeUcDBe9Opqjr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gZoUcU4DFAgoopcUEiIOak20ijmngZoIEVeDTgtKF9KUA0AGOadQKdigApRSUooAeve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MULxS0oXinBaBCAYpyjNOVRTgPSpJuAGKKcB60tABRSbqN1BQtFJuo3UANooooAKKKKA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eItVi0zR7ObUtTlyIraBCxPqT2AHcnpXrem/Djwv8M5Ybvxm8Pi7xJjfFoUL7bC0b/pq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dRQsnu9j3MHllXEe9J2h3OJ8BfCTX/iVA+owtFovhiI/v9f1HKxKO4iXrI3pt4HrXqEf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n0j4cwGW5mTy7rxLfkPc3A9AwAAX0CjA9+TXOeKfHniHxlOv9oxLFZxALDaQp5cEKjoE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gNskpEY6Lsx+tdFHCVKr5p7HfPMMNl8fZ4KN5fzPdeg+5ee8vpLy8uJLy7flpZW3H6A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q8UsDr5ow5O8fcp7zrHkRnzG/ubM17UaagrI+TrV6mInz1HdkUqGB0KTKSR3FRh9pZe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cur0QWDTXsKxQj+PYc1Ws9QsL6IPZfvV7kK1BKG3N8bW1U28DXM5O1ge1V7jTRdyxyzk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fEaszyhF5O0Cs59RaYjy8gZzuNUa9DYhvo9ItnUIPNbo3pWXda9MYztc8+9U5c3ErFpi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4S1HxNMRb25aMH5pnbEY/wAaxq1o0o3ka4fD1cVP2dJXZnWV7dCcmCPzif4Nm6vUPAfw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1NvZr8wgZtqqP7zN/CPpXX6Z4U8MfCHQV1HW5ydSAysZ/wBa2fuhV6rnoM9egPY2PEWl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LOpXXgjwbOwk07wrZBhrGrEdgvDRAjrIwBA/udT8/PGVcTJwoLbqfqGXZBg8rgsTmUrv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W6jc+Hvh3Ypcm0j/ANN1y9PkafpqDqzOR8uByByT6DrXK+KfjN4S+Ds8tr8PJF8beOse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QWb/AMX2KJuCe2/P4v0HnvxS+OOqfErR4vC2kadbeC/h5ZvutvDelOVMv91rhusx7kkA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KGCPYiomD97IJ/8Ar114TL40pe0nrI8TOeLKlRPD4bSCLl7f6hrOrXGsalfTapqtyd9x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fSq63DjJYlznJIFLKvDhTnjJ4xn8Ka6fulC9CM+9e2on5tVxE6zvJluLUZkGI22j6UXM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twq4b8KVyTxnFFjPm0B8DO3io1cgGmOrRjJOaakm/NSZ3JAx5NSKeM1EOPlNOBx8tBNy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ppOBTomyeasofDAGjkJbG3+I9KiVflyXDA9CpqzJawywywyAOjj7obFV7W0ht4PLiQQo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TAMZqXHFNxVAMJqILlqlx1pEX5qAJYhtHAqZXJGKEAxRiixomRtzTakKmmFTSsVcrypV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VnXrVcpXMR8YNNzTylM8s0WJ5gXntUiDHampHjtUqr7VRQoHHNKOc0mKM0GiqdB4QY6U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WR006nsype6TBeKQ6DJ7iu/+DmrQ+DfgX8Y9PtPHtp4RudTjiWDSmtPNuL5uf8AVDuR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rjAc1A2mpPKrEAkE1z1KUZ7o9zDZnVov3ZaD/BHxv8R+Gkt4NZ0qbVoUG03VqRHcR47M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wF+0Bo+tSJHaajHLM3DWl2fJmX2wev4V4LLZWkEWZDg1raZ8DdY+IMOItLNvYsgP2+8XY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ypgE/egfp+Ucc4qjalVXPE+ydI8TWOoKJFYQzDrG/f6VvRaksseV249q+Y/DHh7VPD+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amlsgjIkuMuT9W+7Wlp/xL1Kz1AafNJNa6uOP7NurVnZh/syDgj3rinhpwVz9IwnEOBx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3026SM/8ALJ/v1k3DnedqDA6Vyei/Fq13x/2lEsasdhdjwprvG1HT7228y1ljuEPQoa5X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o6oyYfNVH8uIJIx+8wqWJ2HEx+Zf4lFW3MixDy4ftG7+7/DRLIVaMQwhWUfOzViztUrl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fGe1EgU27gJtz1FXI5CQzBdh9KqyTJvIDZc9qg0K0KiEjeCIwPlFOEruB+48yQH5TTpJ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Sox58pYxSeWAOtUWRv8APPjy2Jzz2oj3JN5bbSGbuakCqs2WO7PO4nNSxwI5TcwKhs7i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UYJlWPenCkrnip4oTACYULbjyxbFInluzEI+EOMk4U1ajtAxOwHdj7p6UWM2yvJFG6OZ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4/KrEQZCHRlcYHTrVa9nt7dGV0UykgDK09JZDEgkQ7SvGwVoIfvVzviYYc5OKkEbDdl/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Me6NfkdflpVkbAVl+fbUkEMr/Zhl/wB4RyKqi8F5KzzLsA4FXJdhjXawJz3qGZQ7kMBw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THDtwflIp1vB5iORJ8mafFEs8I3YGO1M8owrgMFjPegG7kpTMOwykhuNw7ClgMcKfNIS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y2iMjsPRR6mooBOMtIoEoGFPZaDIuMVQ/L8yHoPQU0SgnAOYey+hqFYHjBy3zHrSlNwK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K5HJHFGsiR/KH+Y4HSq73C228ySOcgYyMflTHt/LnVzesEjGGUDO+onPnzmdWJA+4AM8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yXkhzCCI+SfMXgke9ZDpNEWZpEkPICA81fms2aYeXI8js4LA8KB3qCSxWfcThXjfaDH1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siiLe7vlLSxJgHZGIl5AHei5mCW/79Y4kThJWT5lb1xVuWCayj3C5fKviNAMKD6ZqP8A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Xru+5hvwFA7ZoRDOT8L+J7jwH4sGrRJ5un3WItRhT72M/LKPdT+ma951ie01DT5pYZfN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87voe1eP6roYk02VPJFuJHYGLOfWpfhXrt7Z2GqeCJ55GmXM+myTffeP+KP8Ov4152Jo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C0Pa016mtoWtltX1KNz85xt/4DxW7qBwbVu4rifEFvF4fzd/66W2+/J/cjAO/H0xW1o+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U7GZbqwvIllgmXpIp7/nmvNlT0ufFJ6HfaQ+5g3qM1Z1SLzUZuwFZmhS/uIj68VvTput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c58L/GjxV/wrL9qbwT4kuZAlkxa2u3I4SBiUdv8AgIfd+FfXoXzCY/7rcfSvkH9tTw8l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HeSLkeoz/SvoX4JeK/8AhK/h3od27briCFbOck8l0AGT9Rg/jXvYpc+GhJdEYx3O9Znj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ksBxXS3EZEW8c1kX774jx0rw1c1TMa0uTA8Uy5DIcV6Vo2pm6tzbs3BXNeYywMkbFRx1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Qlvm+6ac43QkzprkblZOvNS2CJHNGP72AaSSHaSKdYWcjScjnPFcL0NEbtphUlC/wjmu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hNdCzfY4ix6Ec1z8n76VwP4j8tVB3JMiSYxTbT0JqS7ASLI60XkIcbh1Wqyyl0IboK2A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rS8zfFsHX1rOtogGIH3atqTnA6VADEWSNiYzhh3q9AkWpL5c/wAko/iqp56xthjgVI6t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BjwNZy+VMcjHDUxo2kXrlRVwTR3tuYbg7XA4esh5JbYNCHyvY1SIGXl2UUoDjFZpkOw5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XAx6NTRaRPuw3HatImTZRa/MDEAgip7LUI958yTk9qpz6d+8OGJqpc2YQ5HUVqiTbkvW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drQjdLGdknqKyLa9kEpRRn61u6bdwy8THaRQIrRmUEvMQy96S4+zSIdhA9q0NRWOddkG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vvU5x1FNCZnypISV3gJ2pI4EYZkYEip5YmnJ2JgrVcRggsxAYdqoRNMUhg/d8lqoRyyy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c2JLGdx8tR0qrLOrYAUqg4LDvQA+3s4bjKB8N3QVai0/7OCy9v4TUVumYyYQFcfxHqab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P8QoAl8x2DBBg1Zt7N0iEj9T2p1hZgfM1aZkjEeMVDGjPjuTH93rmrLn7VId47UiRKxy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Q8GpGK1oqJwc1UksTKTg4rShh2r8zc0jqq5INVcqxk/YhEh39arzphcAcVpyfODuPFVp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xkm1JzgVWltjk5rZOI1qnN85PFXdiMae32VWYKo5rVux8uO9ZdxASMitoszZUlGAarCr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pWoxl3qCaZY3Fy5AWJC1fOcN5Jrut3F5ISz3Mpcn2zxXXfHHx2LG3Tw7Zybrmc77oq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50SS8iSVvungfSuiFOyuzBu7sj1TwpabbZQRXc2VsUQBRmsHQ7XKqqjGK7XSrbDKCK5Z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XtWO4FcmuzsLqGWIhjtJHWsu0tftMihkBHrWidPggRSXOT2FcMtToSsie4RjFhFaUd8c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8u2Y568VstqMWnIRE7Oe4rEvNXa6Y7AdveskQzKkH2idD5ZiUc1yuu3Un29lBz8hxXWX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Cg4rz/UpXnbzs7WIOK6EjnKUhDw/MOlVYzlTinM7rC2arQu4U4rVCJ5clCuKbYQupBxU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dxBxQBdtICScjgmtKKFzKAjEYrPtweQWIOa3dNiKy56jFRIqJoWrGPYxO4itOKVJJR8o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4qxaWao7MWPXisWaGpp9xDBcSRyICexrRhdACRjBNZNvAxmLqgkB61pQFAPu7G9DWYEw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6Go2dPKkQ4UjvUsf8TOoz2IqBYH+Y7RsPrQBXjgCkkHORWVdy+fNsB+Rev1rZjDPKI40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WF1EswdcEPQKxd0+UoxCg7umatRo/ntv+ZR0qjo6OHG5SAeK6hLBdgK/MR1rNlJElpDH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rRh0BWYfOrk/w4qTTbeLZg5jcdyKuecsJOwl5B3xWJsiaHTIraL51UEVWNyHfDMSg7Co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z2FLZWt3HysQVj/fpDI5rwqzRwJlie9FpBdJGrSnnJO1etW7LSfKRy+Xmz1q9aoLOHzp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xm/Znmgd5mkiTHAPesy6VYIlAiD+hatmYXV9I0k25YOyisS+YPJhBlV6Zq4q5jJ2I7W3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6fln+lfI/wAZddHij4ua3Orh7W0dbKHHQLENpx9WDn8a+tZL3+ydN1PUc7TZ2c1yG9Cq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kTLbLI5Jmk/eOT1JJzX2eRULylU7HyOc1GkodzU82gSgVCBkUu2vsz48upc74wKVCSTV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NRc0uSmQgYFSwTHI/rUO8UokA6VopNBzmkszd9v4UvnMOhP4VmiRh1xTxMwXgkmndgmX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qXDBCAflqmZj5ZLHJqNZztOGx7U7s0TLRujExANQz3hZACahb5mJzUGPMfGazHcGuflP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ee1RSJsLDPeopV2nOe1AXHvcFG55oF2cHaars/41GMjJ6UBcnMhY/NzUbktkDiofPwfW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yGRCMgtmogCgPGancBulM+zSPypGKsq5GgLZxTehOTzVjOwFe9RmIHnvQFyMr1xUDpnN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bx8vFWiLlPoDt7UgOYyKl2dQBj1NNKbgQOnrWqZlcr8UU8wHJ5FFUUej4NOA4oxTh0ry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VRTsUCAdKULSjgUoFAriAYpaULS0CFAzSgYpQKUA0GdxQMUopQPWlxQFxAuKWlAzTgMU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igLiAYp6LkGlAzTgMCoMxVFKBigdKeBigAHSiilHFSQKDS0gOaCO9ADaKKKCwooooAK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+OdbTSfD+lTaneEjcV+WKIf3pJD8qD69e2aRvRozxE1TprUzpZkgXdI20eteh/Dn4Fax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sfhDwoOupXYHm3A9Io/4v95iFHoa7HTfAXhP4LTrca+sPi/xYVzDbFf9C09/VI/43/2n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/wAQdb8YEDUr6R7YgH7MrfIvsPWsYRqYn+Hou59NSweGyxOtjXeXRLp6nY6r408N+AtA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beLG251qZiZrkf3i33ifr8vYcV5IgubZTd3b+fNKf9a45q0J/tQxFF5MUf8A49UF20rb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erhsFTovmer7s8nG51UxceSKtHsOjv5pCGE5X/d4qcy3JmG2RXz+dU47fzm2GMnH4Cpr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PKI/ucmvSPBSZf1B5o7NoZLVVmfo3esG71CYJ5dn5fmjrufFUbnUtS8RXM7wS/Z4T8hd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t9PRxI5mb1frTRrGJatf3Hm/a5pJZT9+NKtvrYRBb2MIt7ZBwB1NUFuR9o/1Waddobg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2JY7j7MzTbRKHH3ZEDAH8agac3tyFUmQsQqpjBPsOwq/4Z8L6j4rvUgsoWljRvnmKYji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f0jwFoXgO3F1rkoMu0zS7APNZPqeIk/2jXlYrGU8Po3d9j6rK+HsVmLvblj3OF8A/CKb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eUnzNAjBEjH96aQ52r7Dr6jrXqOhyahc61FoHw90lPEGuQj/AI+VAS1sR3fB4jUf32+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q+q6BHr/AIuuG+GXwzQbobbYft+q+iW8B+dyf+ekgx/dXGGrx74i/H6+8UeH5vBngbTx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xtZGN5qA7yXk333Lf3AcdizDAryoUq2Nd6miPta2YYDh2j7LCrnl37HdeI/id4Q+Cmp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T+JpbMniC5Uy6PpcnOTACf38qnjfz25XBWvAPEXiTX/HGu3Ws+JNWuta1K4bc9zdtkgf3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QAPSqVvYiAetTY7V9BQoQoR5Yn5RmGb18dVcpS0IliC09SBT9hNJ5ddaVjwBrODURYYx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0GZOQXjwuMj1qEE9GIz60qcg4pbfFxIUCEmgsrzLJIdqn8alt4TBgq3z+tWjA0II2/L61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RheD7VKXPyn2qHqcU4sQeOPrSEbvr7UGdgzQDjpTCcUgNBQ8NIpJDcUGbeuMc1E4+Rjm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FA7lpX+WjdmoUbINPU9aooVeSakReajjHJqxEvNADlBpd2OtWEUYpjoKpFIarDFRvIop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Kdirkb85xUOOamxTFBzVWIuKseRQYsc1InSnk8dKLCKTsrscMPM9O1EfmDPmbfwq3FYx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emR2sjOUKb1H8aVJqRFuOm76U0HeMopXHXf3rYtNJbyXKyKB9Oap3FvOkR3RE88E96AK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biEMq4wAwqH7Gv8AEGDegNWrbT3HLRMF9amwc5WZAHVQRubhVHVvpXpPgn4G6r4hWO61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GVd87j2TPy/U1Q8Mand+FbtZNM0qzmuJwENxcRGRkH+z6H3r6S8MeFIr8x3N1rEd3mJW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ZyfKepgoKtKzOc8BfDbw34Vvmlh0Q6nNH0vbtjMwPqONq/UKKXxF4ovtMvGilgspLbfg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mv8A4h2NsJrPTbywWaF8IkTbPM9N1c14w1jT9Q0e7u7uKSWa3+fzLdNy7vrWMalz6iMI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W7W3uBdabayQzJIGaUMSPYeldB8PPEEOuo48RQyytACn22MY2Z/hPqB6V574huUsZ3+0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BFY1z4r1K4t3tNOCaZY8rsgGCR3BPeqmueNjgo5k8JiPaLU7n4r6h4ejut+kX++8t/3g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Z+cIK8z8K/HDU/C4lTWdFdZN2+WfQ5SYuv8AzwY5HuVP4UWmgyElyp3fwljVXUNL5K3K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88FFx0PpaHGWNjWU0+VHv3gD466d4kjDadqUGoYHzWzny50+qnmvS9N8W6drSYDiKX0J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btMLq3jaO6XlZoWIlH0IrV0b4leL/CLrHcwL4hsvWZvJnjHoGHB/EV4VXBTi20frWVcb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vufbTW0sMxxNlZP46aVCk9CR+tfP3g39pTSbp0trm7m0a5OALfVFwhPs/Q17Po/jWzuV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0TB4z9CK4HFx3R+jYbF0MTHmoyTRrRlzN5jrtVhipYYHgOwDdGxzVi2vbPVYjJbPvUGn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lgDg0zq9oULqGJ502ZJxjavFWXg+024hU7vL54NMCu1sf3ZWYLj5utWoFjS0AlAT5QT2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6fZSRtJyfrRHBdgurSlRjjHWpiizF13LHGSCoXrUymVCPMbYh4GOWosZtkFsqLCIPJAj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YFZTHGp4HrVu0CDfCASo6k1VvVRZHLEKqj5aY0OaZpZj2iUd6Y8qnYzcgGokV5IJN/yg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oBQaDhMhzlRtzxipIpENwW+XGOhqOGMsAkRV+eQasz2ojnDsVVQOQKgzbsRPA4kMm4BD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byOBu6GrBuFuIHUFcL0qFY1cRySKCF9KAi7jltWjt1Uss0mflL/w0wW8lsFcM8xDZdnb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8urnyz09RUjlopCmFI25zmgXUbM8bLJKsgPPI9KqzXDkLtCqS2GU+lKLhJFkyoygBAcY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iYiRiC4UZI+lI2SIeWllXcqR5wGA+YmoiFtHjiLMS3YHg1YgKys0cQeU/ePHzLj1px2i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ca/M5rK5snYqvDvd45UMCEcMTnFIClq5TzGuCvRYBzj1qQXN1d5ZPmVTny8Y/A0541gt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PvYIFFg5zP1NA8SW6ME8w7xIx6GmwGMhI3ctsyHjiyC3vmrE0NlbxDeSu9gP3h6E+lOz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eI51PNSMitpo9sw8mWCLLBfl+ZyB2Jri/FHlWFxa6haWklprdm8c8En8W0dVPtyc/wC+K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jjluBbIEIyp3OCOVAHvXP61HJNLG/KGRQoITcgc8bT/d4GaJK6OTEU4zpOLOpvb+y8Xe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7hWgvbfZuMR6MpHr6V4j8AotU+FfivV/hprTyTaZI0t94e1Bv9XMh+/AG7MAQ23/AGDX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6st1fyE6DqE62l7Hc/chl+6rr6/Wtzxz4X+zXH+i/wDLN/Pj/wB4dPzriX7uMqdtGfke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GejeHZD5QUnlWrrZf+PY/SvM/AWr/wBpqN+RN/GK9Mj/AHtr9RxXzNVWkeefKP7V3hw3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94/Gp/2c782EN3YycC4dbhM98V6H8f8AQv7Q8MahtX5kiLZ+leT/AAyuVto9Pu1ODGFQ1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IPp1R51m2D1Gax7pd0eOhrQ0q4FxZRnPUVXvIyA4IxjkV51rMDDYGPKNyKg0u5/s7VGj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EBkb8Kr6tbH7OLlOsXWtehkj0+wmS7ijk/vCte0hLuWHTGK818HeIjJAI3PMZr0vT7xZ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1I2Z0RZBqDIR5RNc1fg7HCnDDpWlrN2BN8vauXvb52LkGlBFNocb7ahD/eHWqom8zOPu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/NSBmj4X7p61tYx5jSttzHataEymGHjk1Q06/SMFHHPY1cMwmyo6HvWZaKwiMg3tzirE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VJ/OtCSOY6gW/iJyTQMuTyjByMD1qIOpUA/MOxppkhvl2o/WqshWw/dyMSvrVpGbEu7a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UFqvlFlZ8+1WrPU3jzGRvhbjJ7VV1G1MLl4jlDzWiMmFxIIiSo/Gs27RmHmK2PUU2XVV2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OehOUq0QyCSYu48tMMOpFQzRSMd7yFB7Vamk3P8Au8KKoz7i2N2atIaLMExtiWWUtn3q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Xz3qgkjJ8ske1T3qaOfyAV5KnvTEyZroyKFA2OetVLlxE2FQu3qKjuI3us7GK+4qmLe4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ImEkkT72OV9DV+FFnBCkHPYVkRo8+ct5i96t2FoYn3QOdw6qTQBYe3lDgxk7x27VZtdQ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9DirtjbxyMWuJNmewqVzaiQRImFU8ue9AE9mnmr7VMloN5BPFPaeKKMLEMn1quZsFi+R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IwKqE7ScDiq66imWAOSBVRtULA5X8aiwy5Lc7CdwqvNcEx5XpVGbUQ+eKoTXzeX8pIFa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SScVUOqRkkCsqed3HXAqidQjtwc8mtFEzcjpftQkTiq08gVeorl5fEJ3EJwKoTaxO7nn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uZsyVRuZtrECuc/t6df/ANdch40+MOn+DYv9JZ7q8c4jtYBlifc9hW9OjKbtEXMdxdXP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JHxYt/Bds1raBbvV5RiOJTkJ7mvN9S+LPirxeGS3jXSbdv4bfmQj3NS+FPAsl7cm4uw00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enTw/s9Zic3sjnPC/hTUfFeqSajqLPI077ndurH0r3vwx4aSxtkigTaAMVd8N+E0tY0R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HSkgAwuPwrOrVWyHTh1Y3StIESou3DV0sNuFZSOGHao7eJkVdy4U/wAVay/Zk2ox4P8A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ieyhZIy7dfQU+6mKxbgoQ+rUmUEZMEmB6mqVzgqWnm84egrEoq3sm5i5UbfRe9Y1zeeY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rktxIoIXAXsD1qrGZWYmRTHH60GBieJJjBpQQE7pXxXL3dyixhVGWAxzW34iuxcXqID+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4YSEetdEEQV7iRmiPFUoZGDsKsK+7g1XfETMfeqIFUnzOa0rXK4IqCxSKWX5j2rVt44i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gzuTitm0aRH544qG3jjDnArTt0LyHCggCokXElhDOV7mtKIsHUEcd6zrcs0nAxitGG42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ZZpQp5UhYSbQewNaMMkEybXQ7h/FWNbSCRwwjYgetayOB85j+X0rMCWK5tklKkHaPSor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H1qJrmCZ9kUZVvemzwhTkoSR3oAq3Mk0exoW2uGBzWVcyyySOHZmBOTz1rQ1GfaUAqpb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hpzCWJNoKkHnNdDHCVYc5DDnFYNkMtKTwO2K2LW7NvEg+8T61DQ0a1v8g2mIsp/iJqxH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1lrJJc/KzhUHoa0ICVTbEA4HcmsDZF+BSGwQAP71XWaPb/rN49aoRylYyrKBmofKJyA/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qJbHbEN7Duap3Eup375UBYvamxgGMAfOD3pyM8G4fOM9BU9QKc7XaD7Msrlj19qzJEEM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b6xsMuSyMe5rGcGS6kXcCM/eNdETmmcb8ataPh34N+JrtDtmnjjsoj6mSRFYf98F6+Rb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a01fydH8J+Go25urmXUJ1HdY1CID+MhP4V4IqhelfpGT0+TDLzPg81qc9a3YNtG2nAZp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maUTZpvFICKaIuTB80ZqMHFGTWiAfuOCKTedpAJpobHB6Uo6EL0piTFRjtIJyabuwDhx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yGOCMe9BqmWFf5Dk1WaTyySDzTHlzwDUJOTioC5IW8xSSe9JOuUGDUecUqvjrQFxi8U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OKKAuMaMDOKhYbQTU+/5SKi2ZFAXIvtBVCCKbHKxBIYgVIbc9+lNFuTwBxVF3JIozMDt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jNPVfJHynmk3MCSeaYXEVycsR+FMlO0Zx1qYHJLYxTH+XJfn0qkS2QBc8HvRs2/KOnrS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IUqeTVkEflj1oqTn1/8AQaKsq53uKcOBRTh0rzDzbiKKXFKoHNOwKBXADilAzSgcUtAr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vrSgelArigUoGKcBRtqbkXEopwWnKoFFwuIq4p4GaAM04DFFwuIFpQBTgvrSgYouFxVH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LSMxV70tJnApKAHUUUUAHSgtTWPWm5NADs0Ug5FFBY+mSzxwBfMbbuO0Z7n09Sa2fBXg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6DbB7eA5udQnOy2tx6s+Dz7DJr2LSrLwP8CN8iH/AISrxeU/4/Zh8tuT/wA8lORGPflj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u2fQYTKZ1k51/ch3ZyXgv4C32p6cut+M7ibw3omN8doMDULz0AQ/6pD6tk9eK7TWPiZF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6Va+FNFj4L2+WmmPcvIfmJPqST744rkNX8U3vjK6F1e3RKychSaxRfg3Bhl6R/crsoYO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Q3qZpRwcHQwEfWT3Yiedc3JZ5HkZ+rM5/xprkrLsEbsoONxHFSX0EXBtT5VEU6LJCJ73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JRVj5Oc51pOU3e5JOwTCGRYI2GCx7GpLdY5/NEk24rxG/Zqy9R0+QK815MI7dXyqnvWb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x4FvI25dvpTHGkkXbnVZzMLOwUXNy3IHYiq1rpd0ZJX1G584vwIW+7GfatXQYj4XlmzG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mWZrgEuW80vlV7GqNrWLdtO9kpxt2KcDFVyTOzkn73Wk5xzW1oOiXGuZhsYy1uP9bM4w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qkaavI6sNhquKn7Okrsz4jGE8oDH/TROW/Ku28EfDC+1W7E17E8cSctBngJ/01P8I966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d1xemSW7SIyLGijznx3GeI19XOAO9dCNP1Dxv4em8TeINWs/Anw0j2u+sXMLf6R/dS1j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Ybc/dVsV89VxtStLkobdz9Ny/h3D5ZBYnHyu+wmlavNHew+E/h7pH9r6xOM77WMMV9WX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OwDEEVi+L/GvhH4K3Mn22Wz+KHxKQ7mt43Mmj6RJ/elY83cw9xgcABAK4fxz+0SraPde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PCU3yXN+edX1c9N883/LNT/dXBHIOBgV49b2yx8A7QONpGOe4xz/AJPWunDZfyv2lTVn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HwrtHyNrxn41174n+Ip/EHirUpdW1SbjfLwsa9kReiqMnCjjk1mAZpmMcU8cV7KgoqyP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zd2PC8UBaQPigycUznFMmB0qBnNOMlJuz2qzC5GSWqSG3dwcU+3QMST0HJJ6AepPpXB+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EGj3AWwC+Xcatkc/7MXqf9qg7cNhp4mXLA3/ABL4y0vwnATK32qbvGpzg+mB94+w5FcB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ML6gNHX+C0tMyyD/AHsEIv5k1kW3w+8a+ILeLxBD4fuP7PkfybLzN0TcjPy5GMsM455O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6+8N3bx654evhKx+VLlWjQ/8AAuhrFyufaYbLqdFaq7NZvif4isJmSLVJmUHrkqT+pFd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Ra9bCUdDOECt+YHP5fjXlElnf3M01yunPFDnlUPmBfyq34I8G698UfF2meF/Cumyavr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AWJ7knhVHUkkADqamzOiphKNRcson0lonirw74oX/iXapC0x/wCWMp2n6AnrVu8hazlK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4x/sJ/HP4GxNf6t4Qk1XSUjWSTVPD2b23jB67gi702nglkA9CRzXnnhr4o69ocPlG7N1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Qvtg8qf84qVV7ni18na1pnuPmbjwc05Sa4/w78W9E1M7L6JrF2x+8i+YZ+hwfyzXoUdh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I672jUYKg/dPPPPuBV866HmLLq97NGeRxVP7VH5/lZ5rctH+zOW+/wD7L9K7BvhZPrPw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QaqNLvBb6ppEMO2a1iONs555TJI6DpSUzZZXOUW4O9vL/gnnyCpFXioFf0pwlIrdO545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MgAYVZSPimJjkbinHpSBMUjZFUhjGXrTfJ3UvNOQE1qgITabScUiWwIIJq8V2ICSKhcE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KNgqQqRTcUrAEcQnU5P3antmW1PB+9USxlUOON1VWLqxz/DSKJ5b0KzkZ354FRq7yjax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dbyyFt0mflFSWS7TsYbT3NBI6ENbMGwZm/uit63lt7iIE2MscvrurGErWzblAceoqZZD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bFBmbf8AwkBA+yxxV6Z4E8b6fZadFpljZtHLI22aN92JCe/FeNg3Iz5VrJn2G5qufbbq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/TRkIaspRurHdhqrpS5kfQWtyeH/AA/pTy6laG8ubptsdhboFkJ7EZ6CvIPEerXkqyaf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KMWZl/nmm2jS6fqhlvJTcyFfKjaYkv8Ah712mk3XhjSV3eHtPuF16YbZbu/Y4V/VT2Fc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b/aOL8M/D2TxVoQuvtTWq2x3RXF4uI5M8EbTzketc+bJo2kjO6aCGTb50K5Q4969a1bU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4r1ptsZMJJRSQTsjUcL9axtFuk8J6UljqFidQ1G7cyNZxDcYtx4DN7VSbMHSjc4GXTYE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IQrya5i4jubdy8h8xME5YV7dr3hC01dnmuLQWMnCiNPWvPNc8M3UEyho3CzEpGG6YFbR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8cVbahtLnyvMPpU66ok4KPbCP61bk8NXFtcqpkWLJ71qSeCbhow63CSZGcYq7RluKFWc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6rYv5kasD2deKq6VN4l8E2i2+iatLDZxklbScCSHHpjrXRW06GxnsJJcx53o/oavrYRD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8uuWph4T3R7uDz3FYGSlTm0WtA+PZ0e4t213S5tHc8G/snMsB9yvUV7h4N+JlnrkS3tt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tbuGI+qdq+aFtobifF1FJFD0rnbvwNcWt093oeoT6PeIxxNZybS2D3xwfxryqmX31gz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Rxi5kfeEGq2Wst5kcwWXvg4P4irYt4z537rJ+X95XxZoPxk8YeEp4otVtv7bgXh7iHEd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e2+A/wBoLQ/EO2O21FZLro1ld/uJh+Dda8ydGdLSSP1XL85wOZL/AGeevZnsdnD+8d3U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aZJjJuGQpwNorKsPFtjd7YZWELOM4Y1pvawlQYzkMM5DViewV4i678dDTFcAnf1qZI3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hu9Zm6G4+0KTF8yjqTTm+SAuB8w/hNOjDESI8ZjjHRhUcQEsDr5m+QHgVRNyW0OFEioA7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y3YTeYzNgq1LEp8suxw6HAHrTmhD3WxvkUrnI9aGQE0YC7HQRjH3hTpYvs8MSRnLN1Ld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Sc8ZqtcTtL9/Jx0A7VkxqI+SQwps8sEuOTngVQeZl+dmzu44FBlWKQtvILD7rUkAUuJH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g2ihT+8Vjjcnao4mET7o1+ZuC3pVhz8qKo2t1PvTRbYj4+ZT1YdRQaEfmRoXMZCysPmK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Qny0TDZ+9+FLcSSwGGKGIO0gxv28AepNW47eSIceWuBknOSaLGVyO2mVo3fy/lCbix4J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NxMZ6xOOPrUl28D2joI23EYLZ6fjVN5XnWONZ2itwoUFVz+OaARduUCl1JBJTqy9Bisy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968eEzyGHcVZCSugnuG27l2ogOQy461WSWRZQE2LcrFuXcuSSPSg0TKF3prRSm7jYyhT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gah4gi0fw+bvUP3MQ3f73/7XpW1rWqQeGrSS9vWjdI2VopD24O4j3Havkn43fFa61W/j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4t7UH5Ix/wA9H9vWtKdOVSVkefmGOpYGl7SocV8ePiYfF919h2O8JYtCm/BxnG/+efev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8Lg+DUdnfSbvE/hlVs7vcctPCMCKX/vnAPupr44Gj/Z7ebzZfteoSf6y4kT77f3eOSPQ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fs++MI/EWuX8NlZ3WyC60NSJLmeNjhpCvGzaOetehisEpUbLc/n3EZ3PHYp1HsfWmjam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u2CPevddLlEsGAcjqPpXkvjrw5GUjvrBxLaTotxbyr0eNhuQj6g12PgHXPt+jWshOSF2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8que5B3Vyf4gaN/aGmXEOM+am2vnzwfpQs7m+s5B81vLzmvqjVEFzaq+M7ea+e9esTo3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bvbNYUZ+64mh3PhzUXtI4opDkDH5V2E8SzR+YOVcV58hNvEsjdsCux0e/ElisROT2oAz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jhyMD6dar6ZuurUxsMSFD8p7kVsXQYSsOokXGfQisl0dVMkXEsTZB9qZkcxcq+l3jT27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sPDnjILErF8I38JPQ1lX9lDNCJLfn+8p7VgGxFvMdhIRznH900cqktSLtHpd3qP2lt4I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lgAawLW7kjUrliv1qf7Wjwng7hUciQ+a5caQyHdU0dwSu0is61ufN9quI4fgVIrk6xZb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Ss1JSOKuQQ8bqzaLTNKWVZYCrDO6sK605XB2gritGOVlzgZxTyxcEMuM1IHPwvJaMRHj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OBJnv6VZnsRGX4+lZ5ZEbawrRCYj3IswQnMZNQPfSMdoOYz1pl42Y2CmqCCb7gHHqapG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iVCdvfFVhabU256VZhvXtE8syZB7GmLJJJJgLnNVsSVBAxYpj8atRWsUK/Nyx7mtKPTG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3ZieM+lUUtijcSYO3YH9MU2C2mmOHAEdaKWrWozLH8vqalIimT90/PpVXIsVk0eM9Jgv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XHmD2qtcWhtx5jydO2aLfUEkGDHgDuaAJJHtxlxAMCqEjIkoZIvLB5yBVt5o05ZC4P8A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kXYvvQkBI7gxiTzBj3pqXe3J4dB6VkyGQEoXBjprXRt12ocKfWqsFzdh1NWyQMUy5vWm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rx5phvSDktRYLmlvYMRnigyOOM8VnNqICkA81WfVGAIBosK5pSziMNiqb3QKkGs9tVAzu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U7EcxbmuioOTxWY6vOx64p3nB8hmwKYblIAS0qqvvW8Yk3Ip7YKuaqFetYOufErTbLck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XnPinxnquuRbFuPs0H3QkPBIPqa6I0pSIbsbXj/4hR6b5thpBF1fnhpT9yL615foXha4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XNw5yzsa3NO8L5h9zzzXZeHdE+zyKB0HevSp8tKNkTqyXSfBtvpxBRM8V6J4U8NNJ87K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TXCoeQP1r0XTbYQ24TG1D3rjq1pHRTgixa6fHFjjpWjbojqwPSoIpV3iJiAw+63rV6OE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+teXNs6kh/khkG1zx2NKscmxw8W70Iqe3VCo3KQafHcPExUr8h71kUyC3svOG0Fkb3qMa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1JdS/NiOQ5qrc3c9uhwQzH+KgzZDcWc1rvZyrbOMist5ZTG8kr/ALpOalM965beP3Td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2BjVuW4xQYyZyt/L50srKerViXZaIHnOav3ZMV08ak4FZV5d+X9/sa6obGdxkc4Rhmprm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rBILhj0FXYGcAgDIoArWRMMpLqcYxXTaNNbuPmWskRmYgYrY02yVcKOpoGjbsbeGVmYC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FYjbPtVqtxIWOSazZsi9B64rSs7poOVUH8KqWOwgg9a0IFAbpWTGX980y5jQK5qu4mXI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XjAUq1XoZAByVL+9QxMrQvcxgKkCFSM5brVS6u5biRYycBfStC+nZMnjJHUVlRqqSDfl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9xMSabAfnJ7UuqjDsfektuUzQBaW6MXQ4qeO7ncKV5xVVQOau20E7plpYlTsB1oA0Y7i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X86dOPpVH7U0EY5L9qI7gz8hcH61nY0RsWlzPcHG7H1rQUFR80mT7ViW0Fyh/eHaKvIse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bEVyLO3+6CaLa7N7PkxkAVStoZL6XGTtFa0m3TrY/wB76VAjN1q/eBtigHIrMs1Z2JIw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kk72zzV/RLb7RcADr0X654/UV0UlzPlRyTkkfMH7Vmri4+K+nWEb+adN0lUYdhJKxYj8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Dqg8R/FLxXq5k8xJb6RIs9o0+Rf5Vj55r9WwcPZ0YxZ+Z46pz1m0WFGRTW60sZyKRupr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u2kxQQKppw4NMxSqaaZSZKwG2od5BOKkIO2mhQAc0XAQhip5qvIhbvzUokXuaayA5INF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p1qMrWJaZGaSlIpKDRMKKMUVRIzFFOI602gBaSn4FJtpodyPFJipNpoCVoguQNH3qNju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iomg2kmrTJuViuFNJ9zBp7DKmoz8xFWFyMnk0VL5J96KAueh4pwXikpw6V555VxFByad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riqvFLjFApQM0CuFKooAxTgKCbjhwKKUDIpQMVAXEAp1FAoC4qjFPUU0U+gLigZpaB0p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lFAgopKbQA8HFLupqg80tABSbaUcE/u8n/f/AKHiup+Hfwn8TfFGSU6VFFY6RCcTa5fo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JaN6KOnfFZzqRhudeGwtXFT5KSucoCzTRQxxvNNKwWOKJdzufRVHJP0r2Xwt+z1b6Pb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T7T78fh+ObbLN7TMDlf9xM+5Ga17bxB4P+C//Ev8B2ket+JpP3d14l1D5mX+/sPRfZRj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54iunn1K5e8lJz8x+UfQVnSjPEytDY+l9lg8nT+tR56nZdH3Ot8W/E67ukXRtBig0fw9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lcem0fz7+9cdd6QdNfdJMkrE5yDmlgvvsJ/1Mc+BjDjIoHnXGZfK86JP+Wf92vYo4aFL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vjneo9Oi6DAIsf63mmywwPFlSDJ7DD/galEUl4j/AGaNI2QjO/jrUckVvZH7dLO9og+T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sR5i95lWC4+0ZqFtcisAsVkd1wzcvt34/Creo282oLH5Pljj56z4bf7BA37ryZf+elUd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Z3vL8FkZgfmOB+VauRBmUR+X2zWU0zyNGWkkf3q1PfK1uI44vLbG1ndt27/CgaY+aczx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VAXTzi3y7as6D4e1DX5/KtrfAGCZTxGo9Wbt7etes+H/AALpvhiK1udUM5knO5Ejj/0q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+rvx64FeZiMfTw+j1Z9ZlWQYnMGp2tDzOb8DfCO78SYfUUeKBF8yWJHCiNP+mjfwj3zX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JdJ8K+EI7W41O5k2wXgjLwQgfeeKP+PHeV+F9zSW2k6j450mTVZL+x8I/Du0P73VbtvM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fTemP3QOPvdD5t4x+P8Ab6FYXuhfCezvdBsLwbNS8U37KdZ1hR0y/wDy7xnsi4OPuha8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9j7SpmGX8P0OTCx9/uej/Fa8+GXwHvXXUbmT4o+No0zLocko/s23n6iS6OCZCOMRnPrt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iN4j+L2tRa14t1RtSuIeLW3RPKtrNf7kMI4QDpk5PTmudt7fYTuG7uSepPck9znvVgBB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h4UVZI/JMzzrEZhUfNIMbhxzSKuM8VPEqkelJIoGea7D5+5HRnikH1zRSYOQmaTNP2+1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npU8hgtbd57qZLaFBkk8s3+6O9U9R1iy8Pxf6ZKBKwysK/fNeO+KPHl14wvjCJXhs4z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Yx0Uesh6dqo9XCZfPEyTfwmj46+IY1szWkLOmno+z7LErG4vJD90Mw6f7o6969a8H/so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xW8aeHTJ4btWRbXSw6eXbEthJJlz8w3bB0xlh1OQPn7w98UJvAOoRahDpNvd2tu/kpHI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53erHOa+lfDX7SVx8QfBuleF28VatbaIkg8nRdY5idgwYKG/5aAHoNxx6VlN2R95hsPT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/wC0V4u8TfCGx+GuqaPpNpp8PkyyX1uj/aZ1WTzImP8ABGxKjJ7+go+GsmpxQ6jqUep2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pNZKz2aIP78MgYPntxgYPrWNZ6BYeZPrHiOY6T4Z0mE3F/fSN5Yijz8qhiD8zMcBQCzE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4Tf9oDw/q/8AZVpZ+BPhpHDcTSajqE72MF35TfIk9yysBlsBYRgswBIbGRzwhKpLlidk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3ibwD8edb1bwj8OfBmkajq11p0ttqT+DrpNIi1WYDfHLHC67ljhPzNhk3kY6V4BoXiDRf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4chv9Uk0XWre6j1rW4o9PurlAPLljIQmNYt2/wCcscrzXceEvFP7NreJLHXovCeu6S+m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3FtczRrlpCkT/ffhQGwhHJ612L/Dz4k/ttW1hrGm+EtC8A/DaydbbThcSiKS9AbaVtmc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xryBkivoaeGVOH77seVUxF52pH3r4A/aU0PxRrclrb+JdL1VWYgJZ3KSMWHVYjkLIgOR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vrx9pvjv4rL438IaBbWOiK0mkT31lYFba8uI3bLtME2SPyRnOflFfV3jj49Xfwg+G+n+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1rfh9JLL7Z/oqxW9m4KRvZzAs8jyJ1wnXdnnIH51/FH4n+IPi79gtLVzF4W0ceTptjNO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85HPSvm/q8YSckejGbktTi4dYl1Sd2uFidJJPM8th8tdXP4tudLszBbXlxZ6tdFZL64Z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g/KCOTXNNp1xYq9wjwyTD+6c1CmrypzeQxTD+6eP1q0i0j0vRfjTqtnGkeqxxarEOPNb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fzzXqvwp/aS0nwd4otde0u4SO4hJS4069j821v4T96GQ+hHcjg965n9ln4R/DXxr4f13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ntbgJbWGiPDa25jwp8yS5kDE8kjYoz0PevRdR8E/s/6mfsSfDLW9HhB4vbHxPPJdEe6y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eQ8Zg8FX5r2mzqvjR4L0TTL3Q/FnhCN4/Bfi6zOpadFI4c2zhiJoNw4YKwyD6MB9fPBC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hS50Ow0LwP8AEHxd4c0rTZXnhsdfht7+CCZwA4Vk24DccFeDV3TfAGv28YQeK/DGvgfx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WyfqKqM1Dc8vMaNDE1faYV3uY8NuevQe9WVOK3H+GXi+5tRcQaSLuM9GsriOUH6YYH9K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SuoaHqNmw6vNauF/Pp+tXHEUpvlT1PFnhatNXkhoIxSHFVkmLVKGyK6onGGRTlIIxURX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WwEohJBJ5pY0654q2jLZxlW+ZveqDMxdmPA9qgdiYqFXON1JtEjDCgcU2OQyw/fxzUaS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MLFmdR5CKQMii2iQMfmKk+lNhg3sAAZeasPAyS7dwg46GmBr2cOn6iyJcSLZyxDIOOG+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VpYLqK5UnpF1qvHEMpuJcHqRWpLrYtLjyYh5toPu+ZQIqabZLNYm2uEiWIEsJlT5qsya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I0jAAFlyDU6axFNMESJEDAjI6UzUHW1gDI7sykHZGc5oILulsLhTHI+04GMcVri68v8A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yHtWPFbx6npn2qdBZz4GFV/mNYU6ZuwqzXzzZGI3XKmkzWJ1d7eWERBFy0r9wBxVe11C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f4ZDxWHqaSabcxw3DMrP221Zl0W3ntWke5MePVeamxdzUtbWa+uWuLRjpzJ/y0gbK1sQ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1O7VZP8AWyIMBq4/TGGiIBbXElxJ3hI4NW4NWvb26JS2LRj7yyttVaiyOmnVaR1Oo+Kr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xspG903OCay11b/hILW1tri2KNagskkHySN260y41zT9PljTYLmXq+1uB7ZpNEl06WSY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8zIHelyRNPrE9joLO9tdUgFjrVrZJYLwJpkzN/30MHP41THgvwrdpcy2utTaVlmVILiX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H403UPDC3R8y0n8p2UZEw3j8qx9T0h9Ms/nSV4x3Cio5LbFRrJbjJfhJqXznSryzvkHe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WVp9xqGnzm01WHyjH/z0q+LaG4EVnJ/rZPuVWutJh0mYqbuO7ugf9XH96Kqjpuc8mpM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HcO80ahtpHBrBjuJJ7i4mdAMvuKx8ZrqBbSzv5qQmZXG1g7YJrPXwyLuC6kNtLbxg4Zd+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pmTKiMTJNFIqH8ay9R8FWurwNK8R/dHKTKuGXPvW3c3QA+y20ZhReGyetSi2i/56/vdn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dtHH1qEuenJpmVpOq+PPBgC6fqMWsWC/8uepfMQPY9RXe+Gv2krSG9gg1eK78NTlcPJd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Vx/l3sf3vmiz25p+raJp1wpW6l+fHAYZRq82rgYvVH6NlPHmOwto1nzLzPpjw18RrLW4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Fbi3cMre/FdXa3lvdYaCdJPTnmviCy8K3OgGS+8Pa3PpNwDkQxjMT/VTxVzUPjf8RvDE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rKzzQoVcrnnNeVPCVI7K5+v4DjXLMXFc75H5/wCf/APuDEuD5v8Aqqrpbh8lePcV5j4D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lsr2G72qBNbvxKh/2hXolj4ktLzCFkR26bTXC1bRn2sJqrFTpu6ZZRhvERXOOrmo57Vn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pVhod44HnHuVqndSJbT7WfYGHShm8SN7ddzI5LAcg0wFpI280jY3AxTTIzLkDcmccU1y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ZM6oxIlaFpDDs5UZyRzUoKsSA21FHp1qWOIBlPDHGKhiVkDKYy4Jx0qCxyNHkkAE4+83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MYvnwSB96kMMcodWQq0YyFzU9pcR7duwcfw44oM2xjy7HlxL5jjkgjApllNE4AB2OzYb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GQjlQgyD7Gog0s1wy+UsYx8zjqPoK0sQMntxFISJEcFvnAblR9KUotzDJCZFiA+4/T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GzkcqcsPuO/r70XEakwtdGLcRuyh4Y+gosA64RpVQWsgwg8nJ6r15/8Ar1keIdXtPDmk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m1S3y78DpUHiHxXaeGrRrieRUncY8tBu39dq47V8o/F74v3/AIl1f+zLCVbrVTysAbcl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KdOnKpKyPPxuNpYCk6tVifF340XuraiulWCfatSKbkhc/uoR/ff+grznT9GGmrLLNMbq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zn+gq9pGhxaPFIS7XN5M2+4upOXlf1+noKJUbexzxX0VDDqktNz+c8/z6rmlVpP3Sppc8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7G60hnWWYY6qD/jiuV13T/7fuby7uPme4dpMn3PH610t5Dujccc8Vn3aeTZxReh3V1pJ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dM+iPhZ+034V8M/ADQ9M8V6jO/iLSd9ktlHAzvJArHymz0A2nHPpXX/svftDaH8SvFuv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4VBd2SXWP36A4cDnjjmviLVZljVifYV778Jfg9d/BPw3H8X/ABdO+j6jCu/TtKflwrDj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5r57F5dSnGTS1Z9RgcfPmjGWx+g1jGLmzkQmvHPixozx6ppt8g/1MgVvxNeheAPGNj42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79P1KETRnuM8Mp91YFT7g07xfo66hZzIRkuvB96/NXGVGcoS6H2Sd1dHGWSpe2pOAQw4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Cw+aM4+tVvD/AJkCSwScFTxmn30T21wtyo+Xo1XcZ00Fyk7jzBgVC0Hl3Mv9xqy1uzLA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gM1ZgVo7byJpAR8rGs+8sVXcOx71uzSq9uQPvCs90M6EdxTTsI58s0BIwGFWYGUqTwKm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UELQknIIqjItJJGMhfvVKj46HmqKoV5IwakW4jUEE/NUEo0o7lQTkc1YQyb1+ZgKyo1a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aQyoW38rxUGiNOO4+UDpVlPnQnOapQLE6KZWxRLexQKyxtmpLJ5miZCGasl4UVmI5HvT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dQYjanNUIlZIEQu56GqM+pBXIjTePampBPdZH8OegrStYrWzUmRMNjqapEMp28P2iPfK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wv8AcxjuaWORJGJYfLnikvb2Fk2KnzDoaYi5DftOSJOFqZ/JQBiwFc8ty0eQzYHaopLw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tjRutYZmKyofLqk9wiZeHKrUFxqr7SjoMVmG72MWLfJ6VaiZtmkLmORy00hx6Gle6gOQ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ZVKLHx61nSXaLkMSB6VSiRzHQvqhiJEfK1Ct7JISGGVNYJvUYFwHC+hNOj1U4PBAqlEX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cms28vmDlNygD1qgL9wSfMCr71GZIZCXkkD5q+UXMXXldosiqjTOVODUP9q7Y2TABqst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KTLgkYAknmoDKdx5qGSZ36VBc3sNjC0txKsSDuxxTULiepbOPKPrUUZwOuB6muJ1f4p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ZB/d4UVw+r+JtY8UsRPIbeHtBBwuPeuqFER3/iH4n6VpG6K3D6jc9NsPCg/WvPtb8R6v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g/hhj4A+tMsdIlQfKoHvWimkTnnbmuyFOMQMKws2csojLY4rUXSwXVdmCpBrp9N07yY8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k6b50skrKGGapysHLcz9I0hnJ3Dj6V0dlai1Q8VpW8cfRUA+grRttOD8kVyTqFqJU0uA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dhaPcGEB23J/F7VQtLEFGC/e7Gt3TAY4hHIn4+tc8pXNooRUaIZKmROqt6Vdsr1pjtJ2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F3BCNp/hqOO18tyWGXrmk0zVI0VumbIkBV6e5dU+bLKe4qKC481WDJ0/irTsbddoYP5o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cs+4RKQP7zUsVtNbthikg9623Fu6vuLRAdhWVLeRo+yIrs/vNQZMq3180yFHCj6CuB8R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K6u/uQEncsvyV51fXnmtLJ3Jq0ZSI5nMsrOeprF1fmMv2U4rdtYhMuR1rn9TSeF3hlxg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dsoTitWEtEnrWbbSLDhe9akRJAzzTAtWrMxyK6Cwhc4bNZenQ784ANbVkzx8FTigaRpx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0aFWPPFRw3ADbQMVajwzc1mzdE1n8smTWvuGwFaoWkStkd6uIhHFZMC3CZpBgKSPWpo7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R6i0SeWqkt04FSwRXk+SNwFSIayeXOF8zcSMDPamByhkC4LgYPvSSWkkQ3vKGcnB9qLS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4PHvUiMbUhuRyeCOamtoQLVG7sM1BqMm6YKOhHNXIWHk7fReKAGrHVi20/8AfZ61FECR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Hlqsgz93vQBp2WnI3zSPg7vuCtuOzgii3SyRwpn+BctWMmpTPy0Dbs9FXBqWOyuLxt/z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TKVzcgubKRWhtUe6lXosi/KPrTre0WVjJfNtK9EX7o+lR2um3Nmu9DsXuD3+tTtprTN5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1+lc5ZZiuY4YCIgi/SqV7cGQZYOw/wBkVaS2tOQoK496rXlwba3byuaokydRuPtUkSAF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FPBvhLXNemHyaZZyXP8A3ypx+uKjGTzXAftP62uifBW/tPM2yazcRWQB7pnzJP8Ax1DX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dzgxc1SpSmz5I0iFxarI5JklJlYnuWOT+prUU5zWdZz7EA9Ku28u4mv1tJJWPylz5m2y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N1Vi2CVqSIkjbVEXJV+Y1KsO4VXVip6VIlzg4oKJBAd2MfjTprbYMDn/AGqlWQBf6UqS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Csvy8GmTY3GpbnCrmqJkJJFZ3LEkHy0qsFXpUkceQSabI3YUXERUwjrT8U00hJkRWm7a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RMZSEUtFUWMopSKSgAoAzQBT8YpozuN20qrzTlGacBzitEFxpQYzUZ+YkVOx4xTdmGY+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IquybDV5xlelQOhLDtVphcqmV8nDNj6UVbFu+OJRRTuFzulFPXrSAelPUV5p5wqjrTgM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pVGaAtOAxQAAU5RgUiinUAAGaULSjpRQQGBQBRRQA8dKKKKAClBxSUUALmkopcGgBKVe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aLcZYwPRht/WguMJTlyolSpLOyvNU1K207TbObUdRuSVgtLZC8kh9gO3qTwK6z4b/B/x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o3h9GHm6pcR7t47iJf4j7kgV7HZeIvDfwW0i5tfBvh8/b5v3c2u6rOrSzt3AJ7dwowOa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Vn1GByjmTq4p8sPPqYvh74D6D4FtYNd+Kd7He3KgPD4Y0+TcM9hM4+/7henfNUfib8Td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kE8PeHLdBHDp9moRdo6A4xx7Vyct5caldT3t7cSXN1M2+R5DyT647fSgShsjBX6110cC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xOeww8Pq+Xxsur7le2srew09fKTFyeGINR7irYkII9VpzT7v3Y+cDsRT28qNkS5YKh5KL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sj4+cp15Oc3qPjsliVpGYmMjO7PSobXWH8qRbUKFzy7Cqd7PaDzA05SBeREzfO34ViXF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aztTwATy3vVGkKT6lrVfEAtpzDbk3EzcYTpTYLOS8eOW+uHlk++sY+7HipdG0eOzhNxI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aIOqupJ79iKLmztHYYsrxiTB/KmrcfaUcXByBjbiorp5YQdhBq9oWhal4yu1s9KtGacd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t+HWs6lSNKLlN6HTh6NTEz9nSV2Zd3cpbRoFGMHivQvAXwc1DxFOt9qubKyCb3Jfj6ZP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/CXwps49R1axGra1IuUe5BaRz3SCI8D/AHuvrxVlr7xD8XNNmvJrmy0DwLYOftWoXAKa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5KP+eUeEzwx7V4E8dUxT9nh18z9Ky/h2hl0FisxfyKcWt2OjvY6V4Tto9Sv538m1Jt2l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NOw7scIOpameLr3wx8GpZJfHt0PGfiycbv8AhE7O4DRxMef+JjOM4A7QIMdsN1rjPFXx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L8LYrq2kuU8m98a6lhtVvV7rDgBbWP0VBgA9Frw14vM8x3yzuSWJOSSepJzkk9yck+3S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U1Z5mc8VJRdDCaROs+I/xU8SfFnWUvtfvP8ARIBss9Nt/wB3a2cfICxxg7RxgZ9q5dYF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qbote5FJKyPyqviJ4ibnUd2QbQCaMClPU0UjkG01uacetJjNBNxmR6Y96Aw6bfxqWOMt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yf4cD+9QWRQwFxWF4o8VweGoZEtzHc3wBJGNyQ467v8Aa9qxPGnxVs9Nt2h0R2vS4Krc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PYDGXPSvMhdXg1GG1tludY12+zDbQWMbSZYg/JCgySSSMtznn2qW7H0+Cyrm9+t9x6J4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6xFaafLJNq2p/O9xcI37qP8AvHH3VXv613Guf8E8PjT4e0m8vtF0SHxlpMEwV47KY21x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cnupya+xv2ZJvA/w/wDh/psvimz1P4aatFYiTVLTxVZtBeX0qKCZYrmTAkRj0jHK5AAG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PhfthF4Z0md9L+Glq8d74j8TahfGwgi3rkwJNkedOQQAi5UHJY8YpQTqOyPrIU1TVkf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ImsLvxpYvqOn2FwsUuh6dIbZUjU/PCjbSqtwfXPrX1b4o8X/CyX4XTeHvg/fXujanqd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2cNwssbn5YreY5WEq3JuC2VB616Fd/s42sektqHxFcxG4KaX4enDfabPSbMnMQiMIxLP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cm/7L/gLxLaeIfDfhcalffEW0gMlkl1qNuYb3J5wsfIUjAZ3wFya+hdLBuilJ2Z53NX9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wg8bfBz4J6Re+PFf+xE8SW0OoaNDfJNY30QQOv2R+WHyKVLY+UkgVmQ+DtV/aP8AFHiL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eBreaHW08J+IdVnTeSm1p4IZQGllIGd2QCSvrXZ6Ta+H/gT4Vn0SxvbTxr432Fb7Xbtj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vpsUmQCP4piOcHHap/hj8CfFX7TXizTr5L++sY7LZJZ6/ebrq5ypzHLHHIcCBWIJLABi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16OG+Dfozq9nOpucz4A/YI+LXjz4gaj4fttFk8P+FbSXzRrPiRVWOeL/AJZM0UbOxdgC3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rF+N3j34mfC7xHrnhrxz4+t4R4fUaZaW2lWas1xGEAQQF8+WuMbsDrnOa97+JX7amqfs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eIPD/j/4t6jdukl3pVtLBb2MSgqk9zklJJyMYVAoH8WcV+XXiTxNq3jDWbrV9c1G41TU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kLMzEkk+3J7cVx1cTUrP3noaU6MYO9jtNY+OXiLX32659l8Rwrwg1aITlQOgBPT8KyrK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0EwQnP7qy4A/4Caj8M+C/tOLjUHMUXVYu7fWumuNQFhb/uvLi+fYkdczOh6bDLDQ4tanS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/AtLlzFJn0G4YP5133w6+CI1i4a61qZIbSzO+5nfiKIf3AP+Wj+x4AwTXX/DL4P6zo1h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2mabON1vO+nSn7SvcRbhsAPdifoK9j0fw1B480HV7LQYobfUNLtX1JLGyjb/AEqJdokC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VKSZ8lmuYV6SdOicFq19Y22lw6bp0AsNJg5CsMPK3/PRyOQeg44HFfTv7MP7D9544EPi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HZAJLPQm4uLxf704x+6jPZQct1OARnwf4TeOfDPgj4oaf4h1Dw1J4m0rT/uafcXSxtDJ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B6da+9/Df7fPwq1tES/uNR0Gc8Mt5alkH/Ao938q0cVY8fJMPQrVHiMVK8r7HoOu/AD4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R8B6HLFarsg2WSRtGPRWUAj86821z9g/4TatefaLW11XSP8Ap3tL5mh/74k3fzr2/S/F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028W6t50Ekcigjcp74IBrQDVzSjc/QFRh2PER+zPdaBZC08MajprWMQ/d291beWw+rAN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GvjLSUYXPh0XsHd7FhJn/gI5/SvpEHApokZTwTXxWM4Tw2KqOrCpKEn1TPVhiXGPI4pr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h+aBrPhOWBs9J7fYv6iuYv8A4GfD/Vsm0hbTWPT7NLJgfnmvvYzs6lXAdT1DDINc9q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u9AsiW6vFGI3/wC+lwa8GpwxnOGfNgca35SL58JNctSij4Hvf2VLGct/Zmu3GT0DlH/m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8Y2gY2c1reAf89WMR/QMP1r701D9n/w1c5Nld6hpvoqSh1H/AH0M/rWe/wAFNWs1IsNc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Ifz5Fc8K3F+Cb5oxqLyOaWXZZX2XKfntffAr4haWSX8NyXaD+K0ZZcflXOXnhrV9LYrf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ptnUfyr9DrvwZ4u07Jm0mS4UfxW5Wb9Ac1kXN/eWYMd7ZyW4HUTI0X6kV1x4wzHDaY3C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h5/wqh8Bv5YGAh/4Ef8A61Q7os/6tAa+5dc8M+GPFkRGo6NZzOf+WqxKW/Mc1x9x+zn8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bSf89Ibh1P5EkfpXfQ47wEnaqnF+Z5lXhqvH4GmfKED7JFKsIiOhFWLia5IIlijI/wCe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yRpE259L8RXts/ZLgRzr+QwRXHa5+zN4s0KIzWd7b6sB0SCGWOT8sEfrX0mH4nyyv8NR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7J5L5+ItmKhK5xntW/feCfEVgWEmk3MZU4OYif6A1m3NvfacmbyyuoB/emtZFX8+le9T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9zx6mHrUm1OOwxI9yAKv/AqiuEmzzlz2p9reQs5BkwOy1fS+2ISkQZh0rsOUr2Bng4uf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msxyW0kqSA3GMEVnSzHU02TDYSO1N0/QIrFZpRISzL8oNWBd02Tz96TaelyG/wCXq55K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L7ywv/LNIuDXLpqMqRM0bloF7A1ox3TtaI8dycN/eONtBZqTWklsBMgheTPyjO0n3q5p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2V5h/wAs5SCPwNc3e6je2lvG8sCPDn7xXPme1acN5d6tEBaaH5fH30jJ2+5NQWNfRrHU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SEOcEY9TUel6Zfxx3U8c0pSH/Xsj7Rn096z1uJvD8U4Rt8sjZJJJX8Kbp12mpXFxFO7x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fagm5pv4xuAJLe1ieSZByU4x7ihLySwg82ZFN1J2nk5JNYuyXSmWDSlEq/cLuMt+NRXt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zT5yybshPegzbOgs76GAz/bbUwM0ZAcHKjPU8c1Nos8egxrNbzCZFXKl1DD2PPNcv50g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KhKNHyVz1HFS2lnFEI8xyXkDIuHZihUdxUDuXNR8VRpfQfvw97HJ8o24Arsb74iYgf7d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Hk/WuYuNNTUJTdwQQLa7QWJ5YH2rJeZZYowVSNCxG9R8xx61ZXOdK4tNQt2nMGHYguV6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mGSKEGMj5iOvtVrQtBuNUMhSZUAwRhsZH0p+pzatYymIEyQr8quqg5oC9ya2js5IlaON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RVN9J1C+JkkNqqAnYX6gU5NW/eBfIZn6BmXG71q3axTX1nP5YCBRu9TQNdzn5bKCEuJL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4Gary6QtzHGGLxrgcZ9a2LqxaewkG91b7pPSufN0E8xC7ueANp9Kg6qdQyta8BRPP9rt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3A+xzj6Vd8JeJviLos5h8+HxDYWyeaTcfLIijsD3/GtGxsbjUhKM/MpAxI2OD6V2Vjps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KwZF++7dMVwV8LTrbqzPucl4izDASTpyukbHhb4+W5ljttQkk0mdu14CEb6NXq+meK9P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N0kjcMv5ivmW/hgupnhmgjdQfuOOf1qqml2elnz9IvrnSL0H7sLExn6g14dXA1aesdUf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Whi42fc+voogVOOlRsuCcda+XB8f9b+Hf2d9ato9SsJX2K2mxkSj3K9DXtnw/wDjX4X+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rqUD54idk0Z/2kPIrz5QlHSSP0HCZpgsX/BqJs7XyDZK0zK8hxxu67jUyW7JwZHVsAg9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k/nOo5iNOgRPtSHzW3KvKP0yaz9mdvtCF7VHdy74ZgOTUtnbJDKdro424xViSzE0i7nX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gqVXmjlsQ5kEjKpY5OzOML2PrVaSbEzZb5j3UfMPepmYmNzuHXBA/nQbYmNjuU5HJH3s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9q772TLlv7wPqa5/xPr9t4ftI3mCmVMi3t16k+uKteLPEdp4csFKqJruYbIYgeXNfInx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E9z4d0Gcz6kflv8AVf4LNf7ie9XCEqj5Ynn5jmNLLcO6lRlj4sfFG/1jXrjQdGf7Z4gb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Pc/9NPSuP0TQbXw5aNBbZlmkO6e6fl5m7kmr2haJaeHtOW0tEx/FLK3Lyv3Zj6mrhUHP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rI/mjPeIMRmdeV37pj3D5yBVF4CxrVuI8M3FQYABrotY+WjK5izoVJFZWrypBGJZH2xq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270rGHkc7UXkmvqr9m79mHTPA3hpvjF8YUWysLRBd6Po9+mTGB9y4mXu5/gT05qZOx2U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AP7OWn+APDA+MfxdgSzs7eL7To+g3Y5U9UmlU/ekb/lnH+PavGvjB8U9Z+N3iaXVb4Sw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eEHZ3HdvU123x8+Nus/H7xabuYvZ+GrZi2n6Y5xtH/PR/Vj6dhgdq86ksVixhsY9q4Jz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dT2n9jD4oN4e1288CahMV0+/drvTN7cRy/8ALSMf72Ace3vX2hcxi4tT64r8zGtpNDjT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W5S4Y4KlWBGPcnFffHwF+LOnfGX4c6d4isW2ySZhu7ctkwTrwy/jwf8AgVfCZxhLP6xH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vZy3EvdPNvdswGOaZcRCa2K4rsNV0xXJIFYUlpsyK+Xuz2DlrFjE00EnXPy5rQJcxqR0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WW5XgxkZqzHOvlsnqu6uuLujBqzJY2D5U9QM0iXSQkv3HaqKTSElx0HFODRsp3nmmIuX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hx95axblS2VQ4Aq0/mWzeZF07inLHFdKXiP71eXWrIM4GRmCO5weM4phsgrfeJxWo15A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LqEYVk2KSR1oJK1vMsLZblau2hhuWbyjtNUFBkLHAxTYnEOcfKaiw0zVmVgMbsiq3zDP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cUr3Ij6tg1ArkosfOIZ32j0p8l1b26tFEASeCazJbyR+F5+lRC8tbYHzclzVKLYrmrHc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1FVrq6jvSxZto71hXWqsrf6OCyH1qo95KwO5dorWNPuRzHRGeCOPh6p3N6irlTXMy60q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44BrX2ZHMzeudRYniqsupPt6ViNqrPUcmoMR1qlAOc1JdQeQkbqrtctsK7qombKh81Gz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WvtjrkdahLmUkmmLIvPejzVpWESE4GM0zzMDGajaQc81A0nzVSQE7NnNQsCOnSo5bhIF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r+MrWyUrblrqX+6Puj607AbrxhVLudij+InisLUfHGn2JaJC0zjug4rkrzVr/VyftMxW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xVxheV/WtYRi9xpM0NR8Z6nfLstgLZP7w61hXsV3epm5uWuT6Ma2F0046VYt9NB6rurZ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rpBPRK1rXTBGP9Xz9K37fS07HFX7fSm7Yp847GZpunArkpWxFpu0YCjmr1vp+BjHSrUU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qtbGkYmfcWUdrbfMvL8CpYUiiUKq9Bipr2M3N5bRY4Tk1pwaaAORWPtGbWK+m2xkf7td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05Fye9bdlbBwwK1lOoXYq2WmBk4yD61M1hNGchs1u2UIxggCp5rE4yjA1zOZaRzdrcm2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W1Zj7ZbGMAGU9HNOl0xLxCsmFccA+lZcsN1pL/MCyL0cdKV7lGmunNH+8j+Yj761YN+0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9jepffPHIRIPvLVsN5TbxKAR0FAGbNHqeoOf3DBT7Yqvc6f9mT998je5rZk1Se6RgHkX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HJllZv8AeNBhLQ5rxPcRwWbop+ZjXGXMOI8D0zW14jmFzI+05CmuUmupWdxngCtUjBs0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Gous2oFCeN3WtPSLtYlKv3rLvIUN0zdy1aIkueR9rMaIRtWpkspYgQOVzUOmxjcwVzit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cVTKQ6wj8lztByRXR6fNuVFVsMPWs6xi2gcZPetaJIoV8wL83pWTNUXmiXHJBpYo4+4p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hjOTlaxGPttgf5FIq5G6CT5y4/Ckt8q3yoB9ato7b/mKD8KAJ0vGg3GCJQxGNxFRRX8q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KfCGc4MpCg9AKlN1BGzLFD5r+pFICiIJSryucO3rUdurLE27k7TUs0skpKOdpHYUqANb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yDCHkyavwxxquKoqf3ladvAGFMsWFAHIA7Vcjgji2u4ZvpSRwLg9anghlmIWNWYVLZcU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sFiB6c1rRRw2aKQyFzxnFYccTQBvMY7h/Coq9YyebETICoHTIrI0sX30n7ZK3+lyEdcI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8tj/AKaGqEWpTwybY2MS5+/V4i2v3xPK84HY0hlaTUZJiRbWykIcEnvVO/aUQs8u1Q3R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5SgDoFHesK4Z55C86lCOimmQyGLDDivnb9sjVpn8V+FdFRs21vp73xAPBZ3dOfwjr6L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LH7T+o/wBpfGy9gzkafY2tp9P3e/8A9nr6TJKSliLvofNZ1UccPZdTy6KKrCrtqUQH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PzUmgYTLtIAPrVpLQRH5jwaoImYyM4NTx3EkBUSfMlUUWnjRuPu9gartbxxnLlpGHpxU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n17Uy5UkDYwfHUrUlDfMUHOcU+K8RD1waro7FuU4qOQES7tuBVEj7q53HrUKnNNkOTQp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CB1pwORUO6pIzSNEO2VG6n0qwvzUFBQBBGtDw7qcV9KFVhQBEsG0/NTWj9KsFTJxTdvl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KUmypSvWkwPWmLmIdzqhAUH605RuIycY9KmjCFgCpNSrbbw2CBjsaAIVGWz2pdvzVYEH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njNWBWNNJGc9P9j+9VgWcsmdo4q1c6aRDGTFyBVIRnyFXOFQo3/oNMYKV3KpcdOe9TC3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7+9SxRO7HFu5fpsHb3pjKXmzDOLTiitL/hGL49IXx/19UUAdQFpyrShacq1wnl3BRSgY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xMGlC0tAGaAuAGaULSgYooC4UUUUEhRRRQA+iiigAooooGlcVetSADFQPIkf33VP94459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L8G/BbWNXjttT8Ri68L6Iy+bHvTF7cJ/0zjbmMH+8/PoCKylUjDdnfhMDVxk+SmjhdI0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ui2c+q6hKceRAn3fdmJwB7nFe5+GPg94Y+Ghh1n4g6hb63qi4aPR7Uh4Yz7gcN79h+tP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WbRPBenxabC/E90MtPKfV3fkn6cVw9hY3OvaoVnkeRP9Y7SHJ92/CkqE8Rotj6ZTwOTp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+LPibrnjGFxCg0vRY/3cdvaLsjRR0Bb+I/SuG8ue7SRWkZgPmySa6vwzH4e166n/ALX1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pDE8txIccFEHHJ7muevI4bh2+xaistuuRGkilZAvbco4FezQoxoxsj5TG5jiMbJuq9Ox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9jfbFD94u/8AIVElpPdICCFUD55pOABSPaLAoa8mCbz8sIY5YeuKz9S19LaFYZiwGdvl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nJFs30VqjJblSCOZm5x9K5y71Z7q7+z2eZGH3527fSliTVdTzCqRWUB6gDL4rXsdHt9O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I5pXOmKUUZ0Wn2rsS5M83/PR+oq6gldlRi7xp044FTT2luYkVNwcdCaqz3E0KeT90/3s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/Z8ehpkao7KqgnPTArQ03TrzW3iitLeOF4x887cxoPUnv9K9e8JeBrDwtpceo6lcG3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d3Z7iGIcAds/nXBicbTw2j1fY+myrIK+YvnekOpw/gf4Q6l4n1VY77EUWNxhjJVivqxP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VsPB1l/Zvgq0ttX1Z5fIiuEt/wDR4pum2MDmeT/aHyqOpq1o2i698QrfUbDSVt9F8N2/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pbJ3N1OP9a56iKIgdNxGa43xX8etG+HKXWi/Ctjd3/lfZ7rxxfRBbiVeQY7KLhYUHqBn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j5809j7qpiMs4co/ufiOr+IOmeCfhJYWVz451/UPGHjp4jLf+GrSTyzcTMcrHcSpkxW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Qjivn74j/FvxH8WL62k1uWG30yzASx0Wwj8mxskHCrHGOOBxk9a5SWee6nkmuJ5biaU7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6lmJ5PvQF46V9FhsLTw691H5bmfENfMW7vQcOaM8UdKMV1nyXMNL0eZRszR5dBncTdRu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d2QDgDqTSrkr8oOT0IHFLGMkjqp60uoalH4fszNOAxP3FMmKC6dOdWfLAdcSwaZavc38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xx7L6mvMfG/j6XW7cwl30rQ16wltkk3u7dgfSsXxD4wufFV4895K8OnkYjdE2bh/0yHY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lpnjWWWW88X2tnaQHmKb97Iieqg/fPtUNn3OX5ZGilOpqzB8OeHvE3xM8RzxeG7Qz/Y4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aWyffllZvliiXvu6ngZJAr7a/Z2+FelfCcWXiDxx4N17QPBtxatJqHxA1aB0S/ncjyYC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fCmXIDsqnbXpvhX9kLxF4Tis7Xwlq1hoPwxjtLXxLY3iWH9p3XiK9jUSAanEXV3hQ7i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W9X8Y3/hu08W6x4u8Pap8JPEvjqa0aHxBpttJ4tt78Bs+R9lZj9nlfgrG6DGV5JyK8TG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Tpo6vwXqNzdaD8O9UCaXcWF6t+L3xP4Ks4U8L2FqnERu1u2I+Veu0I/Ucmub8W2Gm6x8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aHZW/gySdbfQn0a0lLXsYysdzFZyHbapL1VgdxHPIYZ9F8JfszaB4q+JjfEXxP4VXTbs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MQRTRrzqF/DGfIN0/XYBtjwM7mBxzfx3/aq8I6x4J8UWfhrWPDPim88PajCHsr+Zrh9S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WTn98ylcjjpk6ZfCtAqaSM34ZaHDr/gDStRt7jUNH8MRQLJZQ6nA1rd6b5TfKxjY4k3D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46prd3omrX/wZ0ayij1mZP8AhIr2GVUvtTVV+USSgD5T/dXaPbubeh/GvwV8bLGzs9Zv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LLp17+7WQfxEg8cjuecelcr4l+I938WLbVfBPwoEPhT4c6IMeJPHN6vk21vF/FtY5Jdh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J9rnn1OayKX7Mv7L0vxQ0+HxN4rMem+HrVi1xYT8wQSI3JunOBKeAVjQlTkF2xhHyf2u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6x1bwB8F0hhurkeTqWvbdzkj5flbPGB0XoucAAcV8zfFz9pG30rS7v4afBy81lPCBItpL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A67Ig2FDHvjOMDtz4QPsvhfPm+Xd63/31Fb/AF7M304HfnNRoFhk1pJ9pOp67NJdXlyf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f4pCfur/ADq34YT+1NWlurmESpEuVJ+4p7YHal8OeEL3xRMb6+eZLRjlp3/1k3+6e9fS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T9pHxI3hfwpGNM8OaYQdV1yaPdDYq3O1R1kmbbwg6Yy2BwWFjh/hJ8GfGP7QnjRPCvgn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3ezkpa2UXeSV8HaPQAEseADX6y/svf8ABPj4b/AS2tNTvrGPxl44RQ0uu6pCGSJ/S3ib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3PYes/Aj4AeEP2efAtt4X8JWJht1xJdXs+Gub6fHM0zY5Y44HAAwABil8WfEcXCyWWjS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6L/jWcmFjc8Y/ECLQSbSyWO5vAQHBb5Yx/iPSvAX+EegTeKpfE9tcX2k65cFjPc2FwY9+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dQAD2qD+2YUu1tVR5HPWVEJVPrWabM6lGFVWmrnjXiD9i/wfqLXEmneINU0maRy5+WOd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x+x1oXhHXxqWuay/iSO3bfBaGDyo2b1kyzE/Qce1e1P4gt7gE2m26P8AfOVB+nrUltfm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GTzmq52zzo5XhYT9oo6k6xNHwpC/7pxVq31a+tP9VdSpjsHNZo1myx88vlN/dcEGpopo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oNCPVsb9t431WDgzCQf7YrYs/iO44uLcH3Q1xmz3pAhNAz02z8c6fcnDboz7ite31Wzu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8c6UU1oNaHttKvevH4NZvoP9XdSL+Oa2LTxxqNsAHZZlH94c1aYXPSBOy9KSV1uEKTRR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tcfafEaM8T2+PcVr23jTSLgfM2w1nOnTqK04pk80lswvPBPh7Udxm0i33Hq0a7D+lc7f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Lmezb0Y71Fdnb6haXeTbzq49M1YFeTWyTL8QmqlJHRDFVY7M8ruvgtqMQJstRhn9nTYa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vO62mkUd7eXNe4As38eacoK+9fOV+Ccrq6wTi/I645hUW+p88XMt/bqTdWTyL0KzQ5B+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K8NxpwWNhhgIflNe96/4oitIvKaNZscbWNeZ+N/FOkfC/wAPxatrcX2vUbj/AJB+jD70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PB6dcV8ziOCKtK8sLiJL5mv16k1+8gmeUeKPhf8ADPTraLUdc0Nv7Qvd32LTrMfv7j/b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bvi98LP+Fb6xpsltfIYtSi89NPH7ue1HPBTt0rN8ffHTX9Q8V63qY1JbjW79wr3ES4it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ew989Sa800I3l/4uiu769e6ubjImvLxizMT3Jr2eHcHmuArXxFXmhtqfOZq8JVo3jGzO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ZFmYfKuMlRUskO8OVuUKAfMuOSaq6jZTpcswuM5XloBnApdOuI7S3l+0SK8YHyN/ETX6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lIYZGj/498fM+cYqO2AEpSNfkx94nOaq3Woy3eY4h5duPvL/AHqs6ZLcNKYoUym3smcV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oysdvNudIVyqg962b7x9KdJW0t7eSNUAXKmuTurSZLgAzfPgvgCm6fb6hfySAzGJAQwJ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2kxZbaZpocfLvBbHfipJtHScfa7ZnghJw6yrtNamiW8ujaw11LOss0XBjWLrmr+t69c6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3YCtFgAetQO5yOo3lyAEtXFukWCZQMb/AK1o2+uSzw/ZEtYZTKu0SscbvrTb7wnqUgLi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7qi0zwvdX98kVzE8KYwAeMCgzuRHTZrCN4iysrDcyxvkR0Bjd2qr5rOAwCRL29zXWR+D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yKGVg5O6sbxCY7K6eO2hEIIG/Z1oKJ7K0Nvpdw8jHaqrtUdKwjEslsC7neJDgL0NXLG4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o5TlgeuB2q0LNVVTGREN3IbqDQMrWV3JpkYlhYiXpknP6VvPcy3kQ23DZGMZXHXrWMlq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D8gPWtbSLS4uI0fyisiDPzdMUDiyT+zI4rVJ7i/WOQcxgqTVQXc0bmW2uxsHXAxmtHVk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x27Uyw0m2iAjf97OxGQRkZoOmKGFbm706Q7N+5xn5M0WOg2/lzXVxMI4YFzjZnn2960h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Ms6m0q1SSeOfU3H2K2zKIgd2WH3cr9alysb0qbbG6fJptrEktzHsknYfZ42XBWrOpeG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ZG9WTOLeN+AvXJqHUb2a8ZSlvbXF3JIDHsXdsX2qXR7yRbXfpkFzJqcMbrqD3Z3RqgOcq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ox5FoYTKI47ieLTlJc9GOdtYkls1xcrGsA3sCxA7AdT+td/bW0uof8tfOi/55xp83+7i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H7f/AIQ4/Y7uW3/ePe28Cxz7T/yycimbzqckWzzrUPsmr6h5stp/osfyQfP92PvXJ6t8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7p7K8TlLm0/duv0xyfxrqFtiv/LQ1IBjg81nKhGorSRhhc0rYWp7SnKzHeGPjr438EMs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Pg3CnZcY/wBo969r8DftHeGPGsX2Zbn7Jf8Ae3ufkfHsa8RBhg/5ZZNZmo+GtK1LMjwK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6ivNqZat6bP1DK/EDEUbQxS5on2pp3iqGVBEsqxr6OnP51qPKkcQnWYT7v4QK+ItL8V+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MeqWSfcS+5dB6Ka9D8IftKWkMiWutLLo1x0/eAtBn2OSAK8eph6lP4kfrWXcS5dmS9yd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/wrmvFPiu38PWZ/5aXT8RxL97/9VUrH4gnVfCsl7p72l+yx5jmiI2L/ALVeU+MPg38a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NFbT7W4iEkutarMLZ7hTzstcnk+9ZRpSqOyPSxma0MDRdaTv2PJPih8YNX8VeIrjw74X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WTmG2TukfvWL4f8ADdn4X04WloC2Tulmfl5X7sx71tz/AA/ufhVBFoWoaLd6FLnLJqEW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P6DI96hxkcdK+lwuHjSjc/nTP87xOY13zP3So4OTwcVGjFwWUMuPUVYIKMR1zV22ktSu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HxVzDmUsSTVC9mjtIWklYKg71tXQj3MU+7X1d+zN+yvpOmaEPi58Wh9l0exQ3ml6TeLs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ewzgonfrWcmkjqo05VHaJkfsv/sxad4f0Zfi18YFhsNBs4zdaXpF6NpkI5We4RugH8Kf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D9oHV/2gPEJVTJZeE7WUiy09zhpiOksw7E9hW5+0f+0Rqfx31xoIGex8GWLZs7NuDcsO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eS2qAIQF2149atd2R9TQoqjG3UxY9OEIACBcDHFSLp8NnDPqOpzGC0hGXx6VstHDAklz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SyPwFFeB/ET4iT+O9RNtbbodBt2/cwDgyf7cn19KmnFzNW7FT4iePrnxxdGKDNnosP8A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+/wDSu9/ZF/aAPwH+IDR6o0z+E9X22+owxtgxHPyzL7r/ACryHacVRmQEnNd86EatP2ct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3R+39tNBqlhb3NtMl1bzIJYp4jlZUYAqwPoQc1nX2njLECvz5/ZB/a+n+GU1t4M8X3Rl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+WsCT0Pqme3bJ9a/RCz1G31iziuLeVJ4ZUDpLGcq6noQa/K8xy6pgqj093ofZYbExxEL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kkidNy/dNcvZrIiSIBl7dsEeq16Pe6epWRs4OOlcDqaNbXzmM7VPDe9edSeljeYySVGh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ZNh3Bwc+lVbpQY/tdq37juhqBbyNfnXPmHqprsSOe5prcDbw2SetRJuhLyKcE9cVm/bS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UEZYZ3H3pctiOYvhQ+cYyajMe0854qj9vMhOzAx6U9b3ZnzMnNaWKLnmFejY96abhI+c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PNyQNmOxqBpTMMM/HoKz9mBqvqDOuFO33qs6yzE5b8aoPIIQcNu9qpS6rOmdv5VagkQz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gLVjy3XmOSxyTWc8zyOzyMST2pj3LKPlXNXaxJPPcOhIVziqZuN2Q8rn2oYtKp7GoRE4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URU9xUojfceaeYziqIsVtoxUbCp3UgGq+Gz0poLDfNxxTTKTTjGT2qvd3Ntp0Xm3l1Da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uKxZWSngkj7nHqTXm+vfGfTdPLw6VbtqU448xvlj/D1rz7W/GfiPxW5W6vWtoD/ywt/l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kS3Y9o1jxvo+kBhLdCWUf8souTXM3nxE1G+YJYxx2kf99l3E1xWj6Obg735rttK0ZFUH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O5nn7XfuWuJZZfxwKv2mnqMfJ+Breg05QOhNW47L0UfjWdkjVGRHp46FB9AKnSwH9wRe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IqZNP49azckjWKMmGxAX73HuKt29iFBBGSfSr/2b5QMZx6VZjhG9SBjFRzBYoR2ITtVi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NQMtK7EOTOK0LW33huO1RWdtvGa2bVFtlld/uxxlz+AzSepsloYenQC51K6cjIUiMfUV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3CwsY3I5mJlYn3JNdLbWhMvIOKh6F2GWVttlVwOOldLp9rlH+Veaq29qN4XaeK1tNAG8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IolhtBtPyj60wIVfbgY9asxLk7c8VM9lxkHisy7FKS1G8EGnyRfJjGatLanHWneUMYNT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TG7tC0M45Kn7rVdtpYr6MfaLcQ3A4O3oa6CN4Le3aORS4Pr2rC1h9ItIzKksrXH9xegr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PjZQIggPQV5z4nvgsTyBzvZvuitfU9Znu8RAAZPLVxXiS6JlEQI+U8mtVuccpamNNdFU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mtiVPPtS3TkKwLZNUIJnjZgxyK6UIfbR7nVN/NSeQY5HUtmo4ZfLnVtvWr3+sLuEzQAW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TW1byFZQFQ478VTsLoghNoPHetzTmaNGZkByeKGJE8EYxkHBq3BaOzbt2VNIhXzSuzG4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g5rJmqLFpAY1G6ZSc9KvySyQgEBT7Vl/ZXk2uJAsgPStKMI+0NcKJfTFZDJ4TJMMsoU1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d4580MB7U/7TkYB5FAE0UEip7UP8iH1oinkKYJ4pHYFKQFBmLOc5+bg/SrcDrHajHVvl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0Idm0Hp2rAyIntzGScZOas2zzDO4fLSmdQDnk0qyu2T2FUWWre6G/lT0rZtrxEi9KyLa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HEr1LLizYsmi2CbjB6jFEt3ES0cSDnuRVS0tnRlJzsPcVbbVLC0mKRwyTy+pHArI1JLe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u1LdTeUBGoHmdwtLIt5qaLvPlxjkKvFSxxQ6XG0soMjnoCaQEdvp4iga6vW2qvKg1g3t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Dwo9q1J3k1Fd05KwDgDNYN822UoP9WvSmjKRb05PNnQDnLAfrXxj8TL7+2/iz4vvM5A1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/Za+2vDEG+7iP+2P518FNcG+1fVbonJuLyabPrukY/1r7Lh+F5ykfHZ9O0IxHscU3Bbt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Oa+1PhSs8QjCnG7Pb0qMozZw25f5VpSwo7pg7Mj73aqYhdOAu0k/e9aAK3I4zS7tq9av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1qi8e0n+Ie1AmRGdh0pPOY07aKQqMGgkaTmjpSUUAaFzMuoCNmQI6KE+U9R2qttMbFSK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mOSaDVMniVqc6NzUauVFKJSakskhhY5zUxQKKiSQ4oJZqAJba9azkMlq/kyt8pYqD/Op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yj1IFVo0P8f3c/3M1Lxj2oGhJ4AckY/Cq91EFgjHl/7Wa0bOBJEfcU68bm2/rU95Zwwl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yHgVRRii3bzVwMKRnNSKoSRtxIXtVyMHy2iVMnsacJRJEY2g+depoM27FX7PLJnZ0qIx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x8yvHJ/CyHcp+vpTLu/Jg8qYxny/++qsExkUzIO9TfbZpCADwKri/FwP60gizkg/rTQk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2jd0C52+9SvqX2iLCXrB2+X51wKrEEqRnNMEUX8R3f7fpVFbDvsLnrcOT7UVRaztGYn7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uAAKcBSgUoGa4TywAzTsCilxQAlFLikoAUc0uKFFLQAyilx1pOlABRRRQA5elLSJ0NJP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GCRxqCWdj0AA5JplwhKpLlitR1avhHwlrXj7UZLHw7YNqEsWDcTF/Lgt1/vSSHhf616H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UPiFqjeGNIZdy2EQP22b0z2jB98n2Hfstd+I2m2mk2/hPwtYjwzpEYOwxpsEhHVtvXce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kqkuWmrn1NDK6eGj9Yxs7Lt3M/QfB/hL4MNHqeoXEfiPxfFzBvTMNs3rFEeuP775PoK5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NWlmumllDuXIuGJznuSSSfx7cVUeK5gmZxcee5/5aF8E/manvYLS1s47h7xWuW/5ZFSz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k+eotTlxmdOcXRwi5Yr8Snb6Uts7ATrJNnHTcq10KaSYgNIt1nlvp4jcXdzEMog/hX8a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uUd44+qwryz/AMIpXlvYL+W3mM8Fw7ZuoVl/eY7DHtXonzPxk13Lp0EDovm+eq7Dnp6V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LnHl4P3qWe40/wA4/vbeL/ro7Vkyadf61Ky3NyiaRn/ljJQWqQ2718XMsiWMT3l0wx5/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zzX26e7Y5Ac7gK6JDpkETR2cCwBVGT1zWVJIJy5CqoDfeQ80GkmoR0NOwu7ZMtJaiaTo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cmOX9xz3qBp3i+64X3HWtXwtomr+JtQ8vT4IiYTkyyHAHuSf6c1Mpwpq82PD0KuKnyUl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vayYE27hlG4n0AxXongX4Oz+K5rOXVEa0gI3rFEmXkPYuW+4PfP4V2vhD4ZaT4RhXXNf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KqZpp27pbxfedvr061sWula38Vby80rRLK2sNHh5vFmuWW2gUfxahdj7zf8ATCM5HQmv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w+nmfp2V8O4fBpV8w1/IyH1PRPB1q1noiW2pTpKIFv8AyWltopP+ecKKM3Ex7BQeepwK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lpq+I/ipqd7Hc6jF5kHhdJF/tjUR2E7JlbaL/Yj6dC2eK5vxh8a/DPwdaTT/AIdSQ+Jv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pfQDyLNf4o9Pt/uKP9r8SXr50vtWu/Emq3Oo6pd3OpahdHzJry7lMkkh9ST/AC4A7AVe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YZzxVHDxdDAqyO1+KXxv1/4p2cOmTwQaD4RtDiw8MaXEFtYVHQycgTN3y3GegBzXngU96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jmvdjBQVkfkWJxU8RrNjFXrUmBik4pK2RxpgT2pQuaUJUigAUBoNxTdtS8Uw0EMZik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grzD4u38+rJrul2jebd2qxILcfeZDySPevWbaTyMN3r58+Lc8+nfFLVZkJjMixyKfX5Q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op1ZN+RzXi+7iubKG7wbG2VUjjt2YLLJtXB2+wPXPJr1LQ/2ZNZHwYm1jVfhr4ibV3Z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pDZDllez/wBYMgEhjycVyfgP4kWHhjxjY+I9V8LWHieaybfHBeuQpbs2OhIxxkECvpT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1zpHhvwvqD/DxNQcpqPiHWJAxhBBBCFV4znbvx8ox06jalya8593Fnon7N3/AAUo0P4f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7w3Lf6Nolulnaa9o5EpaJOEMlvJg5xj7rfhX2P4G+NHwP+MVm/ijw14z8Pmewga4laWf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8sL7SAO5AGOOfX81/it+xDqngzSNO1rwB4l03xj4c1GFGNxLIsLPOckiJyCsi9txKnIP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uoeL/iRp/hjRItYu/EBs/tWof2hoUsdpbq3DshB3SKu4cgYY9G5wJ9ip6NG6m1se2ftef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6f4ZfB1L8eHr5vs89/bRtHe63n5SsY6x259+W9hxXR/Df9i+b4LweG73x9q+jeDdY1C3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2y0tl5NtYRHKiVsjzLiTcyZwoBOT337KvwT8I/B74m28Q1PSNe1Hw/fJYyabp18lxqV1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Bjjh5EdpEDhiWclkWuj/AOCqnxL+H+meHvDmjarIs/iqzu2vI1tGAuEi2MDE3oHJBII6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WJ0YepSc/wB/G6J/iTrHwz8YeBrTSYfEPhfRJY7qN3vbja1z5I6xJdDbIGfqTjrngV4R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dItPCmkfGX4e+DvAFgd9n4Z0lnERfvLK+4tK7HksxJ/KvgnxH4w1PxxelLm7Njp6sWjt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npWXIy3F3FZadHJJu+UHed0rfh2rhvUl1PflisrtaNBr/t7/AIB9cRf8E7tcnhnbwd8T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rqSGTP8AdXKsB9SRXnXiT9jn4g/CmaTVPHnha4bSosmObSyLqCVuuZJI87E75bGa5fwn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zTyau/MVskjbY/rjktX1L+zj4r+L/h+a5fSfFbW+gQ/NeW+rx+fa2adcNv4Ej9FiHzHr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tisoVOTm+RrY8S8C+D9X+J3iaz0TSopdjsDPdWkatHY2yn55fmIUBR3Y4yfevt/wh+1x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Pwz8E6R/wiWnnbHJdXji6u5P455ZQP3juRksR7DIrwjV/FS3ks2naOF0+xupmluAkYhN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fjp7V1fwL/Zu8T/HrXm/st3svC8TmO68RTQYiXHVIFPEsnuOACMn16ltqflNbOq+KxPs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/bcb4q3iaBb+Ddd+2eV5syaJA18Avq5VcoPQ966OP4ieGzPFb3WovpF3KMrbaxC9nJ9M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wk8N/Bjw5FovhixFrCPmnuZDvuLp+7yyYy7H36cAYArqL9bfU4jDe2lvdxf8854ldfy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+zXtdzwuFxNGJI3SWJhlXjcMD9CDTjbxTQyRuuVbrXpn/CsfCSySyQaHb2Mshyz2e6Hn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5+FlsSTaapcQjssyCUD8cg/rUWOo81t9DsbaYOiYxUg0DTiG8uIRbjk7OMmusu/hnq0H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p/LH9aybzwzrGmZ8/Tpwo/iVdw/SlYDl5vByxqRaavf2hJzkSCT/ANCBqN/D2pRQgQ31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fOR7kCtpp1DGNtyyDqrDBFAbB601oBitd6hZzQQXsEMdso620pVnP0IqS38TvqM5ljhv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GjfL/f4rdRhjsakglFuP3SLH/ujFAGC3jC3mZJU8n7LI22NGBSRvzrR/tNYvmltJ40Iy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TGK7IM8EcjLyGKjIqdZuOlAFSzu7bUAfszHeOokUjFWIpIpHMSvHJKOqpyaZLdXkQPkw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qcOopZuZJdEltZD/AMtY+c0AaBhqOsy00q1mHnQzaja59ZP6VpjmrAehZDlWKn1FaFrr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OzHI/WqCocUvln0qSTfh8a36feKP9RWjP46a4sPK8vypf+mea5BYnZlRFLSOQqqO5pfiF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F7jVNVuIJdbaPdHDIMpbA/xN6n0Xqe1Ah3jLxpYfC7Sv7Y13yrnXpozJZacx+SEf89JT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H8c9T+Jmuag1vqEtx5zYu9TB2vKv/POIf8s4x696yPi98adX+Lmt3EnnTDTJnyWaXL3H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rjLe2Fsqqo7YrlqSOOpVXQktLVUTaBirMrtAUlX+GpEjKRbj3pQi3FtIp61gee3c7G3E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dQ3NWZdGg1FGw+SFIwvpWFpLJ/ZMccchWWGQbi33dtWUeUTzCCbaqg7pFPGK9am/dPnK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it90jhniU8ADr9TVq5vYpWEHktBtGYmV+G9qksNGurwhlLTRDnAfhvwqzPon7xAJFj9I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qjmM2S1dsCOUQHG75H5z7irtprhtoY/IguZNQfgB4+QfU1BL4bmijlntYy0ytmRp2/l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/tC28tFXKufvNQZM4/XdT1mxdLi5ljgRunkj5uPWpNG8bidozcqXH3g2MBuas+JordLj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KJGyV9c1JN4ZivY/OmG4RQqYI7fgKvfNBkat38Q7u+1CK2+zRRxOuFGMk1T0rxdDdSy+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gF9KxhPZ6fq8TEuroAVLDOTW2wtNVea4RC0hwMocDPvQBSn1bUNZ1CRCEhskcFAvWpZf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hHfqxOOKm04x6XJOZSySE4C7c4xUtj4gTVTNb3fVxgFxjIoLMc6JPoF1CkFwnyLnzCc4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4na8k5JHIPU+tdRb6NaX11KQ8bqiKI4yeOKrX0tn5ZitQjSjJcr2PpQBmNpmjWjmI3XU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ofZZGihaSdVTO2QYGKbe6Zc2sUc7NBEJclS3WnizfW7RJBcAMvyuU4zQAW8cluzSyE7J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i/tbZ1kVPOljlDAuOK2IdEntbIKiKwK/xHlqxYrYQbkbKDdyuOlZM6qU+hbaeSa5Plll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12ulaTp+lW9vNq0F0WB3BFbh6zbWyXw5aR3BgT7dJhlMvSIVGmvSWF1Lc3DLfSMQcu3y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IzNa1t9QMk/mw2kobYgsYmzs7AEdTT9Qm07SPBUbXOm+VrrSZ8+MskqJ335+8SO1TyX2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yRQpOjypBHuCr34ruvDrapbeJbzUZbaxOn8sbnUYd+R2wOxxSNTzCCT+zbGXXrS8l8u0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TMM7VT+6uASa5ONPtU9xNcRSz3dwTIZT93cetdD4h1n+2dXuryTb5Pm8AJgdcdKx5LlY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eZXqXdkZk1u0CssrAMOlUnizjDjJrQu993MJnztXqKjnjhZC6jrW3Q4ykNPnZt2OBR9l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CC6iiXbtaWln1GORSiQmM+tZkGUDtbD81XvtOtLpfmXNXJYwTmq00pQYC5qDuo4ipT2k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aU2d1eWayY3x21y8atjpkKRmvbfBf7XfxJ8C2cNi93b+KtKhAVLPV1yyjviRcN09a8hO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mt0jv/tHEyVpSvY+5PB37XXws+KmnLofji0Tw9LKNhs9atxcWJJ/uSfwfpUPjj9h7wZ4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nNo/mgujwTi+sZM9Oh3IPpnFfEA5rb8E+PPE3w1vBdeGPEV/okoOdltITG/s0fIP5VK5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7tZfM3/iB+z74++Ghmn1PSXvdLjPOpafmaDHPJwMr+IFedi7jIyShSvtD4Vft23mv6pp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1HVtTmFpbah4fizJOT1MkOePcrnGeler+PvCfwk+GfijSPHuseGLOe9gkd0+zwhCkw6P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60c/c61hKdb3oPQ8R/Zq/ZWtdH01Pin8W4o9M0GwT7VpuiX/AMpfHInuFbp6qnfrXI/t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tYaysTNp/g6zbFvaN8rXDDgPJ7egqp8evjr4h+P3iIiZ5dN8KQOWtbAdGx/HJzyTxgdq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e1eVXruT5YnuYfDxoRstzHu7OOKHyygAPoOlVXWC0t5Jp5VhhRcvKx4UVrXv/HvI7usc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F7knsK+dviT8ST4wun0zSnaLQYDgydGumHUn0X09aypUnUZ0t2KfxE+Ij+MrprOyLQ6H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3m9vauOAwelPjA5FKwxXrwgoqyOSbuBXMdZk8ZDGtaIbgaq3kWMmtUTEqRLxive/2cf2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kawj654RdseQTma194yeo/2a8EqWPmsKuHhiIuFRXR1UqsqUuaLP148GfGTwf8TtJjv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KC8G7bNGfRkPIrG8Q38Qu5B5gr8rNOurvSbtbzTruewukOVmtpCjD8q9I8IfHf4iwFkk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beRqx/PGf1r47EZGqUnKnLQ9yGP542ktT7ln1SNVK71x71TN4nUOD9DXzXpX7Q1+2Bqm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hrsdH+NOgXxCvdPav/dmUgD8a8qeDnE1VdHsQv8AGdx3ChLhSSRXKaZ4ksdSAa3u4plI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Ru7Kx246e9csqTRsppmuLof8s+DS+fIfvHNVo2Rj8p5qzGMis7BcYSTUe4qSc1YK1EUo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ZnjzzUrQZzmojbx96RRGzrIpAGarR27yMRirZt0XoTViO2SNN2+gCgLZx2pwt2A6VbbN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J7VG0DdQc+wqZtTjiJURnPdm6Vz2ufEXT9BBxi5m/uJVwg57CubotQV6Vl6rqFjokLT3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cn6CvKvEXxM1/Wy6xuljCeiw9cVxUscly5e5mmmY/wB991d9PDN7sxczvPE/xn+/BoUG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rzK9mvdauGuNSuXuJDzhjwPwq6LZE6CmtFjtXp06UILYhzbKCwJH90YrU8P6cbu7dsZC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wHp+bV5SPvGqm7RbGlc29G0LYBxXV2mlbVAxUunWwXHFbcMQx0rxalR3OiMUUo9PIQVK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0oUYrm5ma8pRit9ucipVCjtU5Uc1Cy9ai5VhgAz0pduTQkZzU6RGi4WIhFmpo7IOORU8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O4uUq2g8hyHHy1e1QCHw9O3/AD3YRfnxTobdZlZWH0p2qWrSy6PZZ/dtP5jD1AGadzVF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P4FAzW7BubKjrTdPgwAR/FWxBp5Us2RXNUkaRQtnbvgZOa0I02D7oBpbOAAc1NMjKOEJ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UHLc06FWdjhgV96pj5ic/KO9PECYJVj+dFgbLbL5Wd0iqfTNQyXSBDhlPvmqclrvBALM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b6g0WM2yS61UQKcShlrl7++F5IfJwG9avXsUk7kLDgfSsu6sVQfOfKPtW0Voc8p2KNz+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GeK4meVbwPIMFiea3PEGoRgfZoySw+8a5m4EfIjfYWrWKMTL1DDShVQgis2SUMXQ5BFa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EGsIiSOSXPze9bgatpC0iRjaSMdau28IWUKJChz0qHSkEsABlKNjpU8Fs0cwbfv570Aa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kIrYtozkgEYrOhQfKzIM1twoNoKbRxWUiok4Rt6EjAqztU5/fOv0FQRhty8ZFXYxkH5D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tYnAHmHNTjT2RsxnNRwQkHOMVeieWNsqMioMxluZwpRxx9KuR2iMnvRG7zZyuKlXEIyT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TVSZODzhj2q1LuK7lPNV3Kyct96kwIUjH1epfs56t1pbZCZCasTcIfWsWBSKc09EPJob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61QEVmuWIrWiuooHG/nFUDEVYFQeau2dvG7t5vSgpFpdSlvCUijKp0zWpptvHbjd96Ss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KKlj1htuEj59TUFm3danHb9VdjjjAqPAvUDMpzjgGs621O9ll+ZUWPHcVpfbHiG4oJWx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e1SCuwAYrm9Qc5WMdz1rpNT1BrgCPycEiubYGS8VSMkHpVLQykX73UDoXhLXdQX71n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H9K+CdCVoreIscu0YJPrnn+tfaPxt1keH/gj4slzie7t1soz6NK4Uj8ga+M7OUGAYHfj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O1GUu58Bn1S9RQ7I0QQp2sME9DU6gMOoDD0qgqsckMfxp6M0YIB+U+lfSnyJZ+anhzUO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hkjH5yaiHGaCxpM9akzIyOtMK1IRSAUCIDHRsqzszSFKCyADFKvFPKGkVDzQAo5FKBin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YK3FOU0m3JpwXFK5VwjlVGYDJBoIY5/uUmFBDAc+lOilKo24fLmqHcesZaDypOEp8dvs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nnRk9FAp4tZBbCfd8o7UBcUo0LHypCdo4pDKbpIy0/lEHDcdadAVYF9+04+YU1cfIjqG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nEBiz/uSfw0gtbW5JGJIz/z0FL6+ZSxyMisEOM8Z9K0KQ17CAssUW5T1LP3qB4xbs+2R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ks0bxSEALwJGFQyRGEKpWN8chhQQVP8Aj3tpf9v/AL6q1qFvpFvo2if2fd3F3qMkDPqX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ix/h1qGVd55quyhT9KoGKJoj2Q/7vSimO6sxIGPaimRY7SnAYFNXrTq4TkHKKWkXpS0A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gBw6UUDpRQMOlMAMn0p9a+naFJcQ+dJ+6i9ZOKZpCnKexlLH6DNJtxmrbXqNqEWm6Zbv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4AWkdvRVxz9e1etaD8C7TwtZR638TrwRSDBTw7Yv5hHtKy/e/wB1eB3NZTqRgtT2MNlV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88+Hnw3174l6g0Ok232fT15n1e5U/ZoB3JPf6CvYNLHgb4QW7f8ACOJH4h8TEYk16ePzG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D3Xn1rM8Z/Eq/wDEmkx6LoVuuj+H4fkjtLcbFK+4XiuUgjh0yECMvu64U9W9z6U6eFrY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Tg8njy0VzT79hNV1y/1m5llurmacsxbEjkgVVsrd5JmLSFV/2ugq1aWyX4nee8hskjGS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926WlqhuJZmwoRx83517lGhChG0T4zEYqripuU2OvpDbzKFcEfxMeM1teHNFv/Ec53Xl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XLou1f8AZB61sXvgnRtC0XdqmoxyeI2+ZLdXXbGPeuQvdRuREs2o3Kx2i/KiDaGcewqj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0nQYzpWgXLXJ8vEk6upV2+veqVz4OSw0O+vtS1qKDUbhB9ms1bcWH9KwdL8dana23k6f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rT4pGf3yeaqX3ia9urrz5YoVIGMRxBR+QoNIuxDpPgeNITJPNHPKeTnpVeWJ7WYx718k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+UlZ2EAfkKOtU/s5jBkF0okf7qNQVOpYl8mIg7fyFVjPDbQHh/NzWh4b0LUvEjGDT1Wc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pr23wr8OtJ8G21pq2szG4ug/7q1jQu8snZYox8zt9OleficbSw7s9WfT5RkGJzOSlJcs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eqa28MupQyRrJ8y28X+scevB+Ue7EV6oNR0fwpAItMFrLLCVjkum3G0t36YIXm4l/wCm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eI/iLq1zoekWLCVsNeWiyFYrZepa+uF5jwOfJX5j+tct4t+LPhH4LXvleDpYPGvjm2V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/ZelnoYrKAEqW7biTj+Jj0rx4QxGPl7+kT9F58t4cpctOKlPrc3dY8P6f4QsI/E3xR1W9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50eML/b2sr/dwvFlD/sqwbruZScHw/4n/HPVviLZJ4d0q0h8J+BbM4s/Dmm4ESr2aZhg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JPB65rWq+LtZudY1y+n1PU7ht0lzdSGSRvqeg+gAA9KgSIAe9e/QwdOitEflWb8RV8bJ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bg5PGe1WMhVx7UhNNxmvQSsfGudxtFLtpU71Ji2N2U4KBUhUAVEWoC46o91OzUdAXHb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KKCdoyeKBDnnMeOM4ry748eHzqNna6xAmbiL5Jsf3a7+7v8AyUk75HH4Vx+ua3Jc20sc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SV0epgJOlVT6HkPgbwlf+OdXl0/T7iytZY4HnL38/lIQvYH1NP1Twt4h8PvGmpaNf2nm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qDgsjdCB1NT6vpF3oV9Hq+izvbPG28Mgy8Z9QO/0rrfDX7SniK21wz+J4v7fsmtmtZLf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3VJ7nHpUJn31OopK6MT4ffGHxd8NLp38N+Iri1gc/vrGQ+ZbTD0eJvlP5Zr33Tf20LrW/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t4RvEjMlnqngu+NqxuQD5QfzN3lxlj8ywkceleS+IbP4aa5ph17SIE0z7IVmudM+2mGW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g85B5rlYvC9hrdvJN4d8QW8soUsNO1FhBc/TOSGraNRx2OlSPUvg78f9a+DWt3/ihfB2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j0/xJqKyTrp0jDmdUHBY/wC10xnPOD4R45g8XeMdfvvEeuXs/iLUr+YzXF+ZPNeVySST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q8L/AFPwvdeVcxy2sx6xSjhv6EfStKLXLa7bz5YprFj1nsjsJ+ueDUzfPqzSOhxFroGo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y4Nes/CX4Va/4i1ePRfB+iza94luAAWhjyIV7kv/AAL71RguZZiHja31VR6p5U4/ofwr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8J67cteHUdAjlRUa00iMLMyD7xMjsDn6cVw4is6FNzUXL0K5XI94tf2PtX+Gl9E3i6K9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Sm9oR7H7qJ/tHmtX4geF9W/sa0i0+78L/wDCP2+1LLS9D1pJ5X3/APTLG53PcnnPHQCp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xCGiHi+OZvlYy3w8/wD4EpbDj2Gahb4VeEL6XzfDHjiE3P8ABa6vA1o6Hth8Yz+GK+fo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XD1Pk8yyfF1480dfJM881nw7rXhkv/aejapYEEgrd2EsW08gHJX3Ne3fCD9ufxr8N9Bs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TLCMQQB0McqRjp8y/wBQaxJZPiz4QtZHt9a1y8tDjAt7n7bbSAf3lbPH4CvQfhF4In8T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6LcrGirZg2QtJ3fPDHYRu/Ec1rmvEOCy7CSxc53S7HkZRleNpYtKC5fU+l/hP+1HF8Qt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+GklUFJXuFkRvcdCBXqWmeLdG1iIS2mp28iHkMXHP5V4RdeFJNZsI7230fUI7YjAaC6j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K5220OGVc22qwRzDotwjQsPx6frX5PDxQ5arVSg+Tp3P2Ojld6aU5e91Pq5SGXcpDD1H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s0geZZXFxLH/AH7aVZFP5E1uWvxi8VaZhbmNXHpPDtP519ThfEfJq699uLInldaPw6n0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79oEYAvdKOe7Qyf0NdZpfxg8NajgPctaOe0y4H519XheJ8qxf8OsjjlhK0N4nYz2tvdL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7Km4Vi3ngTQrksVszAzd4nYY+gzj9K0LHX9K1MA2uo202em2QVoCPcuVww9RX0dOvTqr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d0cNcfDCE5NtqEq+glUEfpisyf4eazED5K290P8AZk2fzr0kIaACO9bkHkF1ouoWOfOs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qXm7cgsUPo3Fe3qxAwW49Kq3Wm6feAi4tYZCe7KCaLDPHY5jjrmlMxJ616XcfD3RbwEi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k/TpWXcfCuPn7Lq0ieizIG/WlYRxIORRW9cfD7WLZSV8mceivyfwxWbcaLqNiW+02M8I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OKYEMR4qVUaRlSNd8jnaqjuaZa2813cJb26GWZzhVHeuf+NXx38M/sz+HjJeXUeoeMLk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w7e5oJbsanxU+Kegfs/eG59Q1S7im8QGPdHEq7/s/oQvdvQV+anxO+KniD4yeIpdR1e5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HYtz2Zz6/wAunas7xl478Q/FjxLd694iunnkdy0VsrEqn0qnBAEUfLjjvXLKd9EcVSrd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QCBQVPNWzuXII+YHFV3lkt9xPClgatW6PIQz9Cc1jucDuSF224z1q3YWcjwu6/NjsKqE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pcSWcBW3G5m65reNM5qtZQQscE9rK5UqN6jjFaml3s9lBNIY0IPdxWal1LNk71DqACMU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n4b1Fd1ONlY8CpPnbZ1E/j/zABHtt51HJgHy/lT9N8V3d5FJFBFCzMcESY3D3XNceNRG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QZLV0FoUTb9osFV15Ur99TVnK2dNp0aaPcKt9cNIzjckKtw596zG1a8kv54zIFCnOCx4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tE7FHKDlejAVXtZ01C48pyXjY5KBsEigybJLe1k1ZpJ7UqHm6SFflI71evk1Kx0pXtfL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rWzHBFYxNAzBEjywjTooNLpFxbQSPZzhJLZzkFu1AHMaNdwzvPa3MCNPcDETsMspHpXU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7V4lRnOCCvJYVSuJdNbUlnghUujALIg5FXXNpBPLPc7lUtlA3VzQBn6zc2RlWVFkSfOT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W92pmgcId4ULjlaTxJYm1v8AYHMibQcucde9S6Pos8l7bxhgVl+ZZFXjigsfb2V5eg+Q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pdM0e7trqQSKyMVy3PFbNqZrYXMsCs6q2C6L19arXGrT2kqmKKRoyPn3DJFAGH4rjult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fm7CjwRJcaIXvPmVANxGODWqmq2d2rD7QjAgsY5W4pgvVeJwjwxp5RwiNkGgCXWfFE8N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uV2Hh7wvfeMmk1+ygt4/LZUTT1nVXLDqwQ9frXEWujJJL5s33SoxVfVwdPn4ik/74NTY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ajHqaXzLqG9lHSOVCAnfj1qu9vLp7RT3CRz2+7LRsPlYZzyO3Fcvpfj7xTphdbfVWlt/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/UVvWHjOe7mV9V0O0v8AYPnms/3XT/Zzg1znsLEQsaMOsrqMyx2LJYSFv3ccURyxx91B6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XGK1j0yW+eZ0Ui5RE2rGenl+xOOaY3xMtNGuZjo9pPa6gr5tLe8QHYSMNKW7bev5VwjT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zXEhkaQtlnbPLH3ODVpGVSvpoTtfb4AiJ8nRajdyVyz/AD9CBSpa7ZmSJ90Q+ZafHCMk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832jYyaOCa0QyNyprPllUybU5Wrl3CxVgybQKgkgSKBGUcmpKEidS4ckfL/CO9Rzaks6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TWHmDYCMdSR1p6leDs2qvr3oArrJv+UjFKbTYCwYVNKfMyQAKpvN1BagCJhjPNQkU8kc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1etdMnmurK2gtpbzUb2UQWtlbpulmkPRVHqai0iL7VqcEMNtNfXk7iK2tLRcvNKxwFC9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0+DfwV0D9lbwXN8SviRNFceMZottvbKd4tA3SGEf3z3b8BwKwnKMIts9TB4WVZmf8Jvh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78f+OgupePb6LZBZWyBzajH/AB6wn+In+OTvgelfNnib4jeIPHvjbVvEPiiXZPeBBbad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j1wAfxrq/HnxO1z4t+IbvW9alMRlPl2dpEfktrf+7n1PevL9S+XxHq6c7Y1iVc/rj8c1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tKNKNNWSNu+tfKOO61lyw4c7ysaBS7O3AVR1Y+wrdA+0eX/uV83/ABm+LB8UzXPh7w5N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qf8Aj5I6pH/sjvWVKHMzWUrGL8YvimfGBl0HRGaDw/G3765H371x6f7Hp615lBAsEe1e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WFMSAYEeapzW0sKESJtIr2KceVWRxudyqB+89qWUEU9FpZl/dZrYxEtj1pLobkNNi4U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ZR4Y1JB901G/3zUkBwpqzoJolkmlSCIZdjz7Cu506zS0t1jjHA6+5rn/AAnYl1a9P8fC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1a8XF1OaVl0OuitLjlUk1ftYc8EVTt1LHmtm0h4ryJvQ6Y7lqzimtx+5lMP+4cV23h/x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FynQCTmuUhTC1q6Au6+HsM157imjpiz2XSfETXUSzMNsv3WA9K6az1eJlA8zJx0rgNDH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zpRSOqOp2sVxG4yJCfbFTLiToRXKWerSWyhDhlq/DrVvnMjGM1jY0N4xSYwAMfWmi2ye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H725XFRXPjjSbUkKTKR/dFRyMdzSWzBHQUjwqinc4Arkb34mbsrb2233NYlz4rv73PzB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7i7nitFLTToij1Ncrqfj2xtyyQFrh/YcVy97bG5Jae4kmb0zxWY8ZgOAAo+lbww3WTAs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ruMCHstYE1qygufmJ/iNadwBLytRiMsMHiu6MVFWRmznJrbrVQ2pGa6GeAc1SeDrWqMz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HtV6S25PFIkPPStUBRmhCqTivRvBdj5emxcfeG6uEkh3Bxg9RXrGh2ot7K3UdBGK56sr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VqQDIqjax8VqWsORXjyep0oXFLjipxFTxCMVjcsqbKPKzV4QDFJ5NRc0sVI4KnWH2qeO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giix2q2kGVqaC2DDNS7fL4qrjsVVt2LLs9eaf5DXfilwD8ltajb7OSf6VctYysiZH32A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LvUpyMk3bJn2Xj+lTcqx0enw/Mo9BWugxWWJ0juEL/u81qC4j7VhLVlInKOseUPNLHdy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ygHJoubsFPkFSaEpNvJES3D+gqisgWTlmCe1PEilMthTSSyLKm0/d/vCqsTcdNMg/wBX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UZ4gRvEo9cVHc2zRNuSQyj37VUkaHOWcg9xRYybM++8Qz7MJbSo543AVjTy7pPNunbKc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aKF22Dnc4rk9dvy6ujPu38VpEwkY2qzedK8ygDNY00pMQYgZHerN0rKqgMcelUrqIS2r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BdrK8SsXGB6VXjaMxSEnmpbZg0IjlOD0pv2LakwRga1QF6wt1WJZBg5FWrcLJOAwKj2q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sFwO9a0FmyyDawbBoAngi+YqoyQOM1oQRCNUJJAzzRb2/l5Zly+OMVNsaQLs4HfNZSNY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HQ5GP7uantjKwIZRn6Yqtps86Ruu7YGq4tx58vlD/WY61BZaS0d48ineZJapyuaijSeP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DDNZGQQ3LzRfKuDTZInZMscVYhKW2RgVHdSG4GF4FACSt5nAP4CoI28snjJqWGMQglf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WBb85FTIGGNMVS53MaS3ieXkjpVpYFwdxrJgU5ERc7nqSG4VMbTketNurdS4CAkHrUia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/WqAspqlvECWO4+gpRqj3GfJtjj1NVYtHZB8ieawrQttNvmH7zECe1IqKK3mSISZAEz6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KKAn96tPTtEtGYtOGlI/vHitaJ4Yz5cZjCjoq0HQkV7DTXTIbDcZyasTM0MbYAGeMilf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QGVWyCMdjUgY9x5g3Syf8BrGsQZtRZver99ckvLxiofD0W+4kk9Dj88/wCFSYSZ5n+1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TTG+/faoJseqxIxP6sK+aRHHFGI4+YjyG9DXsv7Vuo/b/iDo+lDpp2nCT/gUrN/RBXjo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5MMvM/M84qc+IfloMCkDFGDUgAxRgV7h82NXNPpAMUtAgoooqQGUCl20oFAC4o204cCl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lAxRQBFgilwak2U5Y6llIiA/GlHFTrEKd5QpFXGxsgRnI9sUoQc7hwRTXQKuKdES6FW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NGRhngdqZG8kjOmcRjtToV8lnyc08wkxGVeh7UBcidtoxSxyZoaPIoji60FCyPvUkEce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R/fXpSSJxzhT2C96Xb3Mjs3/ADyXpVEA6+aF3dKSNfKD7aljXG3eKV13b9tWUQ9ae0aN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2FpoCDyYf+eMlFRmeLJ/0qiqA7Kil20ba4TiBe9Opq96dQAh6U2nHpSAZoGtRKt2dm1w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MQz8LUtslxqWsw6TodpPqN/NnZFBkk46k46D3NB30MNUqytBalxobHQ4vPZvOnPQt9xf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iz40Zu7SL+yfDVv/AK/WL1FWBF/6ZJ1kb8gO5FdjpHwP0fwFZxa18Qpk1LUiC1voVk5E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0PFV9d+J8uraf9h8+407SVG1bKzXEbD3A4H4VgnUq3hT+8+tp4SjgIOri9PLqdDH4j8I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6DVtZnBW71STDSyH0LcgL/srx+Oa4bxF4j1LxcpupJTKxOZAT9z6Vlaxp4g8qXzfNElM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80PYetejh8JCnq9WeBjs5nX/AHdFcsSSe3/0eKXyun/PX71DzyTWshhQNs/1me1PfUYH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RyqKcD3q/b2uh6fpgurnU/M1G5H7nT4ImKqvYyv0yfSvWWx8xZlHSvDUmoILy6iCWJba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+reILXQLNrDw9b2sFw3E2pXNriQL/smudvdVhGTdsLaJBxG5wXPtzUBSTVrMXFzLmNuI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p0yguoRQyM1pG08rNg4yAT74pz6U8skUrg3Erndz0+ldnpXiKPS/D0doba3Vw5YvDgOf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6ndxyQ2gt2VNpKH73uKCjLGpwWf7pB1+9TjOk/3RVe4Ek9wZZY/M9zWz4T8NXvirUfsd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UHqaznUjTXNJm1ChPE1FSpK7Znm0E8u4Xccbp0hVcyfgvp713HgH4TXniK9zdkw2smPL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6Pc8V3GgfCvSPCezVfEF7C24gR3L/M0j9liXqSe3au2sLTWfGl+dB0PSZDK6/NpkDeXK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If8AnmPnbsK+cxOZTqv2WGVn3P07LOGKWDj9ZzLXsv63MsXVh4Ut5LXSltpvsRCXF5dH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MySHsiA9s4rRuPDC+G9Obxj8QteuvCWhXC7UfaBrmrd/Kt4ySLSP/d+YjqUqPVfiN4N+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hpXjDx/b/It9cBk0HQPURKoYs/8Au5Y/xMvSvl/4m+Lr7xl411DU9T8RS+KrqU4bUGhe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KIOwAH0rfBZf9upuTnPEtOlT9jhvhO2+J/7SuqeO9Dbwj4W00eCfAqOVj0ywkIluh3e5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jOdxbrXka23NPs4t0m3Ix7DFXTCqelfQwgoKyPyHFY6rim3NjFWOOLBHNRCRACMGo7m6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7u1aHlkhYHNKp4qPNOU8VBLYtFJmmlutBk2OLdajznNITTc4qybjwcUmRTd4xSZFAXFJ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SlYpMQz7M1Sub8ykqtLdy+Xn3qrFgHcaQ0yldlsNmsO4tzJG4xnIrpp0Dhqz5IBHGxPp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F1228qMj2rhrzTN25gOa9R1e2E4biudfSxzkVPIexSx7XU86lsSvVc1XMWw5GVI6EcGu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Fu9EznIxU8rR7FDHp7kmg/EbV9EtVsZxb63o/wDHpuqxCaI/Q8Mv4GtnwNqsV7Fq0Zis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1ym62A/2XJLD6nP1rjZ9JlhyV+YVJoerS6Jdl1zsbG9PUUI9ilWjPY7W+8OaTNYyXcAv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+1Woz6Ov3fxp+o6HrtlZ+ZdWkHiTSf4bm3bzCB7HqKz7DxRbSXPm2kzadM/yzCDcu5fd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Xlvpmq/a7a4mtQU5lsP3Tn6xn5W/Ck1c7YzOahFo6eXp169pg/6i63MiH2x8y/yroLfx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tRkEC9C3+lwEe2cEVHfwyeJ9YlczQ30SvvJMJt7qbjhmTvTJfCuo2GX0HVYNUhx81sH2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VcFbCUa6tVimbRm1qj1X4efGLxbdTRJb2umXac8wXkkMv4jcB+le1WnxF8Y2dustzpmr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fn1r4kuLi3e4C6hazaZfIciaEFCD64r0PwJ8bfHfw9IOmaw2rWPAaGY7tw9GU/er4POO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vQ9CjiVF6o+rdN/aD1KwYLI+8/3Zd8Z/wr07Sf2m9FuPC9vY3Gjz2uoRNva4ixLHL9cn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zwx4ukk0/wAVfD2Ka+MOXexdI3c+qq/X/dBruLHxX8B/EreTFq194Qu2/g1a3aJF/wCB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8OypXWJwU0u61/I9ilXjLZnsuh/F7w3rSCSSeG1uB0Djyj+pFdba+NrWaP8Adav8voZB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fghoniaAXHhfxdpurQkZDQzhy34DNZepfAnxdoLl4VMqno0XH8q+JnlGAc3GNRxfaSt+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n0TYCx1McS2rn6iMmm33htBz5fHqsm4V8uT6f4y0Vj54u49vTKnFW9O+KXi/RTsEqFR2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Kr8VCsmT7dfaR9EPo8tr+8imZSO2au2XiXXdN/1F/OoHYOcV5Hof7Rsen2k8Wt6dK0sg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+ldr4Q+N/grX9OC6jexWF8jYcOhQN/tZNRF55lzvT5kvJsXLRqbo9N0741eJ7ABZZY7l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f7QMZwuo6Xg93hbH6V5TpfjDwzr8pht7iOQnlWjkDZrTaxhlP7tsCvbw3HWeYB2nJvya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a9O+MHhrUeGlktmPaQV0Nn4g0m+ANvfwPnsWxXzdJo+77nzGoF0y4gOUZk91NfZ4PxYx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neVQfws+rVQyLuRkkHqjZphRl+8CK+ZrPxFrekEG3v5lA7Fsiuh07426/YfLOEuVHdhz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xOlWLizjqZXUjse89KwNU8V3QuW03S4fPvJRs2f3P9o+1cDF8bdT8RtHpmmaKbjUZjhV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oHHJ9a+fv2hP2z7fwHYaj4U+H11FqXiRmMOq+KIFXy4Zf4re2JGHcdC3ROuCTx93lnEe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zy61GdBXmjt/2hf2mtE/Zz0ibQ9Blg1n4iXaFSVIZLPPXd6V+dOqavq3jDXbvW9cvZb7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ZPPYeg9qgc3OoXs19fyyXN7OxeWaVizMT7nk/jyasqNozjpXvTnfRHg1K3NoiYBLaMBR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d6uSvp2pELXCFscVZ0+KS6byIlw3rXMcurIr5JEMRVSd3yjH8R9qw9Y8aWWjn+zUlW41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9/eud+KfxZg8PRto2gXCXuqFcTXg5S3z/Cv+1Xm3hSxle7S8mkY3Ep3M7nLM3qa6KcOr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I4FaU5Y1bbUwpPIArl7SSaO0j3PlqkUySbjIcCuxKx5FWF2dIuqNJ0bclNnkM8i8kL6V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NNz10NnbO0aPKgDY6VrE8uouU0NBsC2LpkBEf3CRV+fUZRcNL5sYZuOlS6fqzw+VDtVY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F9rwAuM56Voea9yQSRNK0rOplK7SRWx4bitbbM0r/MOq4rnotMmjvFk3AxH561pdSt2L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igRLqN/vLL5gDMcE1QtJpUu1ix5ihsk1Ktmss8PfJy/tW9Hb2dmFllbawHyqB1qBoel5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xPvTbjTZ9XMUt1uWPqD7VXtxaSai3mkxoItzL611n9sR3SujxCOIRqsQ9aC0cleaPaxk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LhNsYwMBfeq15P5Tn90V+tJea4s0KRqqxMB1oNDcu3iaH7OkwzncwXvWChuLqKaFy42E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JJYpYppQQx+bHtST6u7XKAT+WgkBGO/tQBFBNaaXp08ghIursmIZHRay4NHaSF5FURby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xHa6s8qoZ137kU8gGpZ7mPVI2kJaCVFI8lehNQA6K8l2YOdoGN2elUf7QigYTKzOYT39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cupdo+FJ6Vk3MrWskyMvmk4yooBGpqF6uoXRnIGWAzgU21uVscNJ90HPFUG/dBXXJHpi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huVh8q0WNlIu3l7Dfu7oxO7qDVFoREckYXsKruhh5dQpPQCpLf5gS2S2eM0BzEmSwyoK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MefWkDvJGyKKjj0/eMO+0nvUiRd1q5huIxtPze1Zsd0qAJKu5KsHSwh2iTeapTo0LlHH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fLOe7FqsWlkHuNyuCjf3ugqgbhViO1SSOoFRyrcuFlcGK3PQCgZpahakOyhk/wCA1kyW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kM2fc1C96wyM0AQsME1GxkLRxwQSXM8riKGCFdzyyH7qKO5NSK/mzRRJHJPPPIsUMECb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uSe1fdn7Pv7O2j/s5eGn+KnxPaGPxOYv9C0wnzF01T/Cg/jnbue3A7VEnY9DD4aVZ2RZ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syeDW+JfxGaH/hLZIs29q3P2EMOIkHeRv4j9B2rxP4q/E/WvjR4nfVNVZorCNiLOwB+S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8V/inrHxi8RNqOos1tpkJIstPDfLEv8AePqx7n8BXFWwxP5eOtfPV6/tJabH3OHoRoQs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GOB2ryO0vdS8R69eSxtJcyTTCGFAcnI9B/npXpvxA8Rab4Q0bVLnVrv7HbQwGMyf9NDw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xp8XLzX1ltdDR9HsW+Vpk/dzyj39B9KilTdV2Rs3ynb/AB5+MQVZ/Bfha8SRAdmranbn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d/vH1yO1eFWsYtlCqAqjsOBT0Bp4FetCmqasjlnO5YhlR3CzcoetXb7S3gtxLaETxn+B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qa21Ke0GAdyehrdJGRGkUb/KT5Ev909KrtBIkEqkeY3qKtXaLcRiQ8r7daZaTmzjcn5o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H5SMUkeSSBWgIo7lztGM1Te2eC4IFBaMyaIrKT3FLbW7XM8Vun3pG5+lSzfPI5PrWn4V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UYWsZy5YtnQlc6uGMQwIBxxUkYyaj3bsCrEK18/N8zuzvjorFu1TLCt21jAArJsUy9bU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TrxW74Xh33JP+zXPg5zXV+EEy5/3a45aHRBXPQ9Gt9sCcVryLg1BpkOIFxVuZa8uctzs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0zUxWmMKhallSWMEHis6aEZPFazjg1SkTOa1SAzDDz0p6ptqdk2k0LHkmt0yRixZqvfW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ikmh3KadwOcNvsBGKcIMxk1feMPnHWhYwFxVKRFjn54DuJqm6cmt25hwTxWc8GMmtosi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7HJDmTrU0KSC4mVfubsgHtV1fMUH5d2eKu5JUtbYPeQDH3mBr1C0t33AEemK4fw8Bda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XpVsjO8Zx0HNcmIehrAsW1nitZIdq0yGA7hV9YxtFeSzqRAIQRSrCasJbnNTpDgVibIp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pjA7UwKM0ARRxEVOkeRT44we1Woocg4oBDIIivvU7Q5HK0+NGi+Y9Ksxq10MIOaDVEVv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Qoz4+gNZ3g13g0613jHnZmKn/aJNS+IZfJ8PXgj4ll2wA/7xxWrb2SxW0USj95EioD9B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AB4iqnoxFNn8OyIWaOXKHpxSaVK72himfJHersM7xghizRiuZ7gY76dc2yl2YOg/hA5p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L/8APNhg1tJLDM248H0JpJorViXKbT/eQ4NMsxZ7adFO5MVUYybcbsCuo+0wSjAcH61n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UiGYD+Sud9yY3/unpWddwq5J359watanrlqgYS2cc3sOtcxd6mszHyl8hf7pNM55El7L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vLwyzPJjIB4rodVuxFZ4LbmftXNSMPKYAda1iZFO4ufPbceKzzjzCc9as7AFdc5NVNvz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gYp0Xy5yKEQupxwR3q4tm7Rg8GqGkWdOiiPQHkVsWFukfyg7QT3qDTrUrFkrjArQtLbz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i8kJUhSdw9ql3CM4AqtCWHqMetXrSHzGJkPFYmqLunGN2+ZfxrRaEFcxLg+1VY7ZVxtI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YADrSExYC5J3KcD1oaCeR8xSeWtTozkHI+aojPcRAlYwR71JDIpLaePLsDIPUUomcDhM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5O0egFMWV5CMmgRIkhV8D7xqzFBt5bBJqqWS3G5jlieMVKJPLjDkkN71kBeThcuwQDpm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fes68vnuSB2FOsLYvLkntQBe2sxOwZPv0qaK0uD/AK2f5f7q1F5RRvlkNaNpGoXLyiQ+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Qr8pYt71oJbS3ERUOq59azImUXB8sNj3rQjnWJSruFPvWZukTweFZZ1+a5/ACrMWkw2P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xcTYSO4VBVk6Y6LukYuT3qjVEMxjTCo+VPeobo+TC205Y9M1aeyBjIICgjrWLqsbbNof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i6k2yT1zVvQ0yWC9TWfMxlkCdSD3rX0RNkpkPCqKpRu7HE5WTZ8n/HHV/t/xp8TEHK23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9WNcO+CTUuq6p/b+v6xq5wWv72e6JHffIxH6YqAHNfq+Ep+yoRj5H5Ri6ntK0pC7aNtO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Nh9qfil20gIymKTbUmKTbVgNwKAMUUZHrQAU8dKYOaXBFQA6igA4pcGgBRTlNN5paAJF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SAE0AMY5/CmZxzU/l00xU0BGrd6kD8Y7U3yqUJWiAM05B1pQlPVTzQAxxmiNcE1IVpVX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OaXyywJzQpG4jHFPIXscVYiIRls55pjKMkbatBABwaR1IU4xQBU8hP8Anmn5UU7c3o35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GKM0tchzezmQt1OKKcUyZfLH92tSz0klPOl2bI/m+ZsUzWFKUinbWj3O7b261P8AutPB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TxjqJ0nwzp019eHHmPGvyQj+87HhV68k16lZfDfwz8JoPtviK6h8S+JkORbj95b259VT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WFSrGFktW+h9DhcoqVf3jfLFdTkvA3wd8Q/ESBNQ1Bz4Z8On5vPmUefcr/0yQ8Af7TdO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/CKI6f4E0+G8lXie8cmR3bvulPL/AE6DtXM+J/idrfi9RbTFLS1kIA+znO8e/b8BWFqG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RmHKIMMPqK0oYOdWXNW27HXXzbCZfH2OC96fWT3XoWPE2t3uv3zXmoTvNLN87EnjB6AD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mDy07NVm6Eckce7JKqBxU8sFqumNPcyLbIo4OOa96nSjTjyo+OxGJqYmXPUd2Z0E6faI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epxwKIEEgh/gA+9+NYQn88fuZfJ/6aVHd3dtpdt5s9yC5PygLuaQ+wqlE54mjFbW95vE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Zs0zIXg0uDzWHWY9BVWzW71iTzLiJrW3H/LL+M1txCK3titqDCo/gPU1RojKsNOit5zN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Ut4ovkgFZ8nzEmUVd0vQG8QXdpY2cipdyvtAlfanPc+uKZoUhNZzkl1ZSaPOiiZcEgDp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aK1tb2WsW+r6jN/y728LKi+uZDxXc+DfhRpXgmzj1TxBLHc3CkANId0aOeixofvN/niv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V6s+qyrhrG5nJSa5Yd2cX4B+DUvje5S8mEtjpZIKRRJiW5Hsey+/8q9fibQ/AVhPYeH7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lbNvA/8A01k/if8A2Qc+tWbRtW8Ua1/wj+laddyXU/8AzBLQ+Xcun967m+7bRevVj2z0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/s+7Yp47Lxz8RLYYg02xUjRtHb/aB4aQf3my57bK8GCxGOld6I/Rv+EzhuHLSSlO2rfQ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z+MfiDqj+ENGQYGqXpU6neAjIjsoFyIgR/Fgueox1rxz4q/tTXutaY/hT4e2TeCPA65U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1eaXLNz3w24/xMeleWfEL4keJvir4gm1rxPqT392/CRgbYoFycJGo+6oyfzNc9HH8oyO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K/U/KM14jr4yTipaCw8Ltp8drty1GMGpvO+XFektD42pU5xgG3pxSl2I60mc0h6GrOYj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aSggKcrYzTaKglsdu600mkJpm6gzbFzTaKTIqyLi5pN1JTScCgLjmcAVA05pGY81Eepo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RqMCnsMU0Cgsaw5JqjeZcECtCQY4qvNEF61SKbdjnLmPIIqk9sMdK3prb5WNUpICD0q0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BB4qhPpQYHiulMPtUbQjBpcp1wryicVc6SVzgVkXekI+dyc+or0CW0DZ4rPn0wNnip5D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40VlyU5qsl7eaecbiy/3X5rv5tJ4PFZN3pAbIKZFZuJ7uHzN7N3M+38TxX1sLa7lNug+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qtaMWqQWiK8MAvZ06ruyNvqCOaxb/wAP4wUIz6HrWctrc2GZbd2idepXqRUWPcpYyE+p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Bo5b+2a/acvJa6qMiQdlRuqjFNvvDqyap5YtZ/DbnoZ5POt2Ps46Vyc+qJfqq3tssm05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TLu60xfP0vVVukX5VsroZbnsFPBqGjvjNM1tY0zVtHt1fVLCLVbEHCXMC+Yq/R+opdN8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RfdNlqZ86NR7HtTR49lju3mYS6TJMcOlvzA3/ADxVrU4NL1W6S5m+yXolUKDpw2MT6up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NFUa2YtsG0hlnZ7qydeVntJWwPoVPFd94Y/aL8feGlRdM8e635S9Eu2+0J/48Sa84fw9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OsW95axf623mmC3Ef1XqfwqpDr+n6gcahbNbTn/l5tGMbH6gcNXjYnKMPi4uNWKa80n+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WfW3hn9uLx0irFqtnoXiSLgMdvkykV6BZftYeE9XhUeIfh1c2ufvTWbrKPrgYNfEOk39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+uxcfuLjEcy/416Z4S+KPw/ubpbPxjoGo6BM4CtcaadoQ9MlHOG9eK/Msz4NwVO8oULe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PWo4+UtJP7z6ps/FXwR8cELFqk+h3Dfw3MbJg/kauy/s/wCma9EZfDvibT9SRvuoZF3V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/wDiPCD4O+JekX87D5bG/Ihm+m09D+NSav8AsmeOvDJM1ppjXQXkSWNwc/oa/PamX08M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V/8AJnoxrI6rUf2fPFOjEtFaGYLzugfpWYLfxz4Yb5LvU7bb2dmIrmbTUvij8Pn/ANH1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3C0sf/jwIrodO/at+JGmALqFhoniFB182Py3P4jb/KoeFxzX7twq+T0/zK9rHroaFp8Z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N+B/z2G1q6fTv2nr+3AGo6MSB1aM5rHs/wBqLwxrC48X/DKaxbvc6eRIrfgAD+ta9p4o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n0SZv+WV3C0eD9cEfrXmVsBTS/2nA6946/kaRqLpI9H8K/H7wN4jhC3eorpdwePLuBwT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cj36Zf2lzu6GGYMfyrwiX9nfwl4n/eeHvGGj3ZflU+1Lms9v2XfHPg9/tui3aOAcg2t1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mV1W1Rrypy7S/wCCdEasl1ueq/tV65qfwi+EMUGhXDaTBrMottU1qDi7aPvDAexbu3YV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bdLWCEbLe3XkRp9e5PUnuSTX0N+0rffEHVfBHh6y8V6few2lteN9lne3xvOzn5utfPQ6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1hMs1acm9z4zN5ydXl6FkNmpA+RUH/LE4+/VzTYvLgkuLorFAi7mkfooHU1+pHztjRsL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L4p/GyO3M2ieFpd8hHlXWqLzn1SP0HvWL8Vfi9L4iMuhaDI0WlA7ZblfvXHsP9n/AOvX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I5HaqhDW7NIxsrsn0XT0h+eQc102mzOsv7tSQKyrdWftgV02mSpDCMKM11rY5qk7HQ2G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orpLPVPPIwpeU8BAOtcvpcEmo3CxRjMjHgegr1zwx4ZttKtxLIgkuSPvHtWqR5OIrqmi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2bhj0FdUYo2MaHCgDk1UmmmUhYxwvWpLciRCzNlzWh4M6rmyd7Deh8nHHQ1bt7CJ4Qbl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EyRLAkgUr8xIFWxcS+WRwxP3SRVmRWvYBIyImFRRt4qkt9bWEvlspcL1IFO1G7uLGVRw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b3DvMysFbk4FAF3SHa51KSdCRbHsa6bUIR9mSVlDBEyDXL2jtDL8pPlHooHetixs7vWx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lz1qAQX8EU1xnH+sVVLDtVrxEyaVoVukR866ZsDnoKyr6a6gWZSoVUO5fcCs8y3uoyB5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F7WtVe5uEDEdB9ys6O7XGThiOuea0NH062F7H9sYlEPzKx61LcWOkvE5gUwMwPzA570G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27yS/uoonnkdxxwCAP1rJttIJ+zy580dfkqecf6B5v8ArYunmUWGtXljps9oscYjcECU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hB9nDSqduMfKOpqrEjwagrSho4hHvIPeo4pCoVfml+UBmK96kX7bdShZAGXGBkcioAoq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ZzRcP9skd33AOMAgYwalkspFkxK/lRO4U47VpXa6fbxIs11G2BnAOCBQBkCNpSsQbHqS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7JRKVUYFZ17LBNcSNbr5caj1qGxmYTA7iAeB70DuHmtIAxHzDrkVMhCoWLAsP4RViaN5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qcieTKwZCv1oC5JvOwleKgDu33ieKmjVmUADIqVrc46YAqTREMUjrICpNW2WFUMs3zN6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GSKp/aDNNl+B6UGqJIyJ2EcSDceCcVc1l/s+j29sCrOrcnHap7Wa2VWWPAZlAz71Wurb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aDVIxB0qvIhZlSOOSeeR1jjghTc8jE4CqO5JxxWxcG3HCgMSwVVjGWbJwAB3YnAA719q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V8FtDb4pfEiKK11aOLzLKxnG77BG3TI7zN2HaspT5TuwuFlXlZCfs1/s2aV+z14ZPxQ+K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0sZMSDS0YcLt/imbuf4eB2rzT4r/ABU1j4zeJG1LUS1vpcDEWWng/LGv94ju1XPi/wDF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zcF7XRLdj9jsc8Y/vt6sf0rjMV4WJxPtPdjsfaUKEaEbRRW2dhVe68S2PgS3u9c1aZLW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QjooHdj2Hfmrl3PaaTpt3qeo3cVjptnH5txcynhFHp6k9AO5r4x+M3xZuvi5qxWCN7Tw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5pv+m0vuewrClT5zpk7GZ8R/iRqXxT1s3t5uttJhdms9OzwMkne/qxrmwuR0pQPWpAOK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STbZFt9qKmoqjIg29ajZfkIqyy9ahIqwIopikLIelWGiU2R28k1Un+Qcd6IrgxJg8g9q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KiEs8E291E8H94DLCpROp+lP4lBEf5UyypeWyyMzRHg1taLALe1CZ5NZUDGVwqDiug09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biJ9DqplmNOavW67mxUEa1cso8vXkTdkd0Vc0bGPDVoqMVXtY9pqdjjNccmbxRIpya9B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fM1ef2MRmkA9TivWfD9v5MEC+wrhqOyZ1wR1+nR7bZR3xUzR80+1j2xgVZaMbM15B3Ge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5KKqSDrWqIKz96rMOTVh+9QMOTWqAhMeaVI9oqTbUkcWQaq5IQxbs0rRcEEVYt02g5p5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qkysD+tTSQ7cnFWPs4juX4qx5IkU0+YDCnh3A8VQlh+Rq3pYwpIrPuYtsR9zWkZEtGPb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UIBrQS2GwADp1pTbD0rbmsQXPCNkPtZmI5xiu+0634Jrm/C1sNjcYxXZ2sWxcV59ed2b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bPxqytqVXrmlskCoTv8Awq4pDoeMV58mdMUVUhYVKqkDpT1yKmXHpWJZWx14pIAu85jJ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eWPJqgGgL/dqzAoI6Unk81btoARUAhjqmMHp60+yGx22nnsKseUEG11yh7097OOba0R2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U3OlQqPme6E3/fA/+vWzFcFgTj8qozj7R4hMMg/497T/ANCb/wCtVuygEb+W7+Wh/iNU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Ts61NJbyGI7pXX/doXTJ7BxLv3wN3Fa2n3Sq4jk2+W3ciswOckjnJyCyj1Iq1FBMq73m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XbBV4m9KzZGaFDEhGDSKuVbhoYYCUDGQnrWLdXIJPmswPYVqOHaQZHyis3UI3QyTKybR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bcSNukl/8dqjdJbRygDlsdxTr2+MZyVLfTpWTqN75mAFOXGM+lUkcjepk6zeE3TfL8o4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5qjqYcBhurEMwdAvGa1iAvnD58d6ijUO/Wnxwhi22kSJ45MgcVogRcSzbAxjFWbRHHGe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B4rSgtUBIBzTuWWLbcYCCantFMLZLdO1MtEYEqRmr5hGAAvNQNIvoYpoQVXFWLW3GCV5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gjj0xW3BGwG5Rj2rI0HwhR8uKvxny48kAL7VTitZHO6rsQMYw4BFITHCRG5HApkoX+E5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nDD2qmbgzoQkflfWpIY1lUZLHiq00sSHCDj1qUw/Ictx3qpKyAbOvvQIlQISHfnB4zUd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sKhLMwCnsant7bfKCw3L6VkAW6h2DKvy+9XLdtsuR0pREoOAQo9KntoSwIAz70AT28Cz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znFVLdHh7VpQTOe1I2giVbdif3cZ/KrCaUkozOhapYJ2A5GKvRz5HHWoOlEFtpqx8Qxe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JwD+8/ed2Peo3u5GBwcds1Vd3wQhJYchj0rMYuo34t4Cudz+1YcuWt3kdtpPrWqliAhk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pzJOUxtUVSZzTKPcn9aPFusx+Hvhv4m1KT/lhp05X/fKYT/x4inhB2rkf2g71bD4Ga4D9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N5pAT/46rV6GChz4iEX3PMxc+WhN+R8o2C7bQCnxghqdbrthAqTbjmv1Y/IBV70oGaR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AFLspV70tADCnWmFamK03BppgNe2miVGljKI67lJ7ioPs+DmtS61u9vLKOzll3W8ZGFx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T5T+V61QECrxxTgMU8DjpTgoFQBHil21Jj2ox7UAM2UoGTTqVetACBaeDiik7UASBsUZ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TQC02ndqbWiAcKfUa96WgTH0pHBpB0ooJGpuGc04HAORQqDrupWGc45xVgIhAzmkYjJ+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ufrQAnlynoRiipFnUD5vvd6KAN3JqxbQGZiBxWjYaL57GR/3KejV0XhLw7e+MNTGneF7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dy/LbWi/3pHPT261yHr0MDUrS5Uc7DZ22kqtzdPvYsBGhG4knpx1P0FeleGPghq3iOFd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0H74hlI+0Sr6hf4B/v8ANdHaab4X+DDtM4XxX44dctekKYrH/rkp+Vf94/N6VxHifxzq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KYH5ESHCE+7Hk/jz6VnaeI9yGi7n0E6eCyunz1pXn2X6nX698TrKz0weEPhto8mnaQPl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/vsxJJPua4G8MywzQ3UryXMn+syfn/4FU+jeI10i4le2jBkYYyOVX6VV1C0miIu7jhJj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lR13fc+UzHOa+PXInyx7IS5Wws9Ks5LaZjPHnzUk7f7tFtq9vcjI3f8AbWry6zpFvbS/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5Zx79kX1Pr9KybbT4rgGW6/0T/pn/ABf/AFvpXo2PB5B1/fGRmWDll6ben41X/wBECbbp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LmobnVodPZ44Iwzx9Wbp+NVNNNxqAknndRzuHHb2pm0IFi/m3wFYF+boM9qg0zSIrQG6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1Bvo4jJhvMI7GoBILiJpXVse3Slc3UEjbt78qD0/CqiSFJGTs3NQi2lWyWVPuu21/pUu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+x2Fm94395Oi/Ws6lWFJXmx0MNVxFVUqSu2Ok1F+Ykbz2I+RHTIXHWux8EfB7UfGPk3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lZlYrI/sg7fXrXo/gn4O6Z4Mso9S8QPHPeOAQZV3Rp6Kqjq1dqlzqnii+g0PSre68xxt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L+9K44tl+vNfOYrMp1Pcw33n6plnCkMHS+t5lK3ZGTaWuneEEuLTToba4u7ZAbmaVtsF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/ZHJroNG8L3U2mSeNfFOrr4V8MQr83iLUo/LupF7JYQHhN3TewLnsKz/AB3418C/AOGC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1tTvt9A08/8AEq0x+zzNjMknu2W9FWvlr4j/ABe8U/GTxEdV8UajJdPHkW1mnyW1ovpE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rPC5bKT9rWepWb8VQwlH6vhVZI9e+I/7UyS+H5vCnwt06Xwb4YkJFxqBY/2lqOeGZ3yS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5+SIuT6E5OeST6k9zSKtTR8A19NThGCskfjuNzCtjG3NjggApDgZpS1MJrQ8UaTTd1KT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ZFQA08NVEDietJuFNLU3dQTccTSUzzKPM9qswbFJpmeTS7802gkPWk3UvY02gBwOaQ9K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ADmqOgvSA5oGiNhzSlcCnleaUrxQbogKE96iePccA1ZaNs9cUNCQM9KsCgyYzTPJVuq5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NJGOOu2qAzp7cEHAqk0Bz0rZMOc1A0AB5FUpCsZRt+DTRagg8VrND8pwKg8nrVJhYxpb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k5+WukbC5qFgrg8UWTHGbicjNpowRjNZ0+j9doxXcmwVsnFQS2AUHjNQ4HfSxbj1PNbv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VkXGhSxZKfMB+depTacrZ+Wsy50jOcLWTge1QzBrqecx3d1bkxOPMXuHGasaF/ZK6ysl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fZTiRz6A9q6u60GMg5Hz/wB7HNc/c+HA+9kADDsTgfnWbie3Sx8Zbl3x1aeYlvLZyRSa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7M1crEpJYEZC85znPuKmfT7u3LbC7xZ5yf1qJ1ZHLEDJHB7fSs2rHpQqqauhyytG25GI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UziPybyNL6DptmGT+BrJA9eKXANS0nudCkdNBBompENZTvpVwDkRTfPFn29K9M8FfGr4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t6g9mhGBDcNNER6beoFeFYxmrVnqt3YNmC4kj+hrzcXl2FxkOSvTTXoddKvODumfcXhf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bVrO11JOhlZAzf8AfJ5rtrX9oX4c+LPl1vwbZFW6zW6+W1fAI8T2moODqNliX/n5tnKS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f95p1+l+n/PGY+XMPx6Gvz/F8CYGTc8M3F+TZ6tPMJbOx97xaf8ABLxJ81rfanokp6eX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f2etA8QqTonjrTrpW+7DfqEb6ZxX5+3/AMTfEvhC+AikuI/9m7QEfgRXTaD+1RqNsVGo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TXz1ThLNcOr4etf1d/zOuOLpS+KJ9a6p+yR4vsCbizsrbUYxyslhdDP4DIrC/wCEW+Kf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0nZ08q6dlH9K838Kftb6bbuHXUb2xk9PMYYr2zwv+1+ZoEEfi+fHHyTlWX9a+dxWHzzD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x/4c6I1KEtnYu/En4u3ni/8AZwPhjU9ZutS8Z2d0ZUM9m0bpD0+/0rwFbT7Pi28t8gDr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aeO/iLodrrUej6jamYbbkwgCEdQzkcYz615v+1v4K0XwZ8cfER0q432U9ql5PO5AjjmO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0496+64QqV4wdOVH2cP68jws0pRlHnizwdUgs7ae8vZRBZQLuklY4AFeEfEn4q3fja5N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fkhThpT/AHnP9KPif8Tp/G10bDTzLb6FC2FTflpyP439vQVxNtCI845r9RjG58/GPIrs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9c1oWsbHk9KZbW2857VfGEXAFbpWMJVB9vMqsVzW94ct7rWLsQQRZXPLdhUPhjwzJrk2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b0HRrfRLLZDD83dhXRGNzwMfjo4deZreG/D0OjWi4UByK3RM5KxRtWOqu4+Via1dF064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rpjA+Qnip15GvpyeZG/2iQRsOMmprawUSEbsqP4qZFp84z5ke72qcS+V2x2xQ0bxbSLl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nHWmXF20w2x4CDvUaXsMTYIznrT4nFyreVH8g71JqRXGnTyRLMxGB0qu5e0dUL43itOe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WHfJJcy71bp0oAsf2kYPLI5JYrTl1O5tECxk8NmobXS55Bk8gc1aTT2UebKeF60gNGHU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RNcpJGDG8alfWsa6uUZQsQ5B71ZsEhnZ/MZFwO9ZlosLYyXKhhKqYPLA81KlpLYwOg8p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rw6eS20Shj/AaDqtvNIqeW5bPSqNUW7a5gjt5LJlje24YjGTTBcaaUJAlVcnKuOKozai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YHzCqU9y0/zERvnI20Flu6vkCg28KQxkcEDk1Wjm2+W87kr5inHtmo7i8muD5khG4LgR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CFdyh8gbW+tQBJrLQNqNyIBiEvuVc1nXK+bPkgKe2O9aGraettdyRwbpgR99emapOjLE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CNalQdxzx2p0A2MCOMGnQKxBXqCOppRB9nGXbdk9qASNK21CWHK54aodQcuMlefU1A0r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1FdX8k4w6hcdhQWok1k8gYtwEHQVZuAHgJY4z2rNtJdrFnJwO1WYbjIdrg4Q/dFKxokQ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FNawJy5OxO1Kk8cTk43jtmnvcC6Pz8J6Ui4leIo6ELIRsPU9PrUMrM4V3LyKGCYjGWcn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PRnjIZHJyOIh/Eeg49fbn0r7L/Zo/ZqsvAOkRfEv4lRQ2ctvH5+naPc422idRJIP4pT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RR6eFw0q8rIh/Zj/AGZ7D4XaOPih8UEitr+FPO0/TZwCtkuOJHB+9Key/wANcf8AGP4z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32vh62c/Y7MH7/8A00k96d8cPjTqXxn1po43e18NW7EW1sDjzv8AbeuChCwpsUDHTivA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ShQjQjyxDFOJgtrW5vb25istPtYzLcXM7YSNB1Jqzb6fbuLi6uGS3gt4t8lzJJtWFByW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IHx/+N0nxVujoGhu1r4LtZMjnY+oSA8Sv/sf3V/GuWjSlVdkbt2MD48fHe5+LWp/2fpg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b2zcNdvk/vpB/wCgr2Fee2txtAGaiawSABVxgDtUTxla9xU1FWRDZtxobhSV49ajwUYg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Gx/zq64B+dapaGLGUDiiiggU81CRUmabirMyCRM5qpIh5rQZeKgaPrQBTXIpyXHlE09k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6sBVGkTT0mIybpfWuksYtkXuazLS1FsqR/nWtEcEAdK8GrK8j0acbInUYrSs02rmqCDJ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VDsijQhbApxO41HH92pIuXxXIzWJq6RHmdB7ivWNEjwYs9gK8y0KLdcx/WvVtJj2tH+F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dVAvy1KRmE0QL+7zUmP3ZrzLnUZsgOTVaQcVelXk1Sl6GtIbkNlKTvUNSy96hzXQSKo5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5atFPlWpZQ7ycdKHGxamRsrQ0e5DWTAoS26y/OBzUUPyBvyqRMxTFCfl61K9uFmXngn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xrMuowWiTPLNXQugeRm9KzJ7Uf2ggxwibq1QFcW20Go/KxWg4HNV9ua1IOj8O2/+jKcV0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hRbLNBityOPYAa4qu5tBFu1t8itCO2yMVWsmBrXhT5c1wPc7FsVFtRH96pBEGHyirixi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3ayYygkCANlTmrENuSh2JVpIDg1NFb/Ly2PpWTnYtIppaYPNWI4MdKsmPAp0a5Bpc7Fy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Y7ZGZQwDLzVqFk3/AD/dpL2xhsrO6vo2wBHnFUpDsY2nRHU7q+vVZf3k3lqcfwrx/PNb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oSK57ThLYafbccvy9XodUktpsgmrEaNpPJbxm3n3IO2+gybN25sR+tU9S1ea6iDkBvqK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RSh9KoC+viBYiyr+8QetRHVTdk+XCwHtVWSGfYJIYUI96Ymp3kR2+Sie4oM2Pui75Ad0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dhNcK59zWg8TTb3luiFPVRWDepEMiJS/+01NGbZFdToBJhgw61zWo35aX5ExkYrRv5lg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5WRWJIG01okZGdeyEybTxWX9nKzsQTirl6SZdwbIpsb7z06VYkRQmVGIHQ1rW6iRPmHN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rWs7RtmeDQUgsrRWbp0rWt7ZQGfvVOCFo+cYJq9ADyM8UrmiJYQI5Mg5zV63LO/C5xVW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VthInIXANIqw6NmU8rzVqK6x0BpYdzNhsVpo9ucIygD1xUDGWl35wIIAxVp4fMUYHHc1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EGhrK4T5jISvoDSExy7EyDnNQmFpnIQU0iRm6YA7mqF5Ntk+R2Qj0NSQyee2kU4dSEqs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7XMy4Llh71GIi2Wdhj2oEVwWeRgBwDV62yQeeQaI1jEfHLVJbo/LDG3NZAkSrasQXJ6m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KhVWbOAcVoWdqwg3MBk0GiRJbfviwXJxWlbzwxqquh3etQwsu4KMISKtQTxCMjaGcGs2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W3ZjzjpipftONu2MjNPTyto2x7c0u3OeOlZmoZzSrwaTpRQIbdukcckrcYHArkL2bzpC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xMI/uiualYuzLjk9KpHJNk1qm6vGv2sNVIi8JeH06NLNqc3P8KgRp+rPXtekhvOWMnG8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P4V8ufE/4peGLv476pZ+MReaZa6dGljpxMf7iWNfvS/8COa+iyWl7TE37K54eYRlOg4Q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vetP+Evg3x3pYu/D2qJeFhlX0mdWZP8AejbrXnnij4O+IPDRllt4v7Zs05MtspEqD/bT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Stl1WjG7OLooFFB446lBxSdaBjvQAZPZ6My+mRS5i9MUAg9H/CgBADjkUA55zIdn9/7q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VgKOacF9aRcYpwx3qACilABpcCgBm2in5ptABRRSg0AIBmnUUqjOaETcSm1JgUh61aYX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Q8dKKQHilzQAdKB3ozQO9WZ3ClUUlKvegLiYoo8uHnLPmigjU+j/AA38FDLCNV8aX5sd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bmm9pJT90ewroPGPxTFnoC6V4WtYtB0mP5RbWowX9/r7mvPNV1vVPE8X2vU7iW4A6W8Y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vTNFh03gcBiOB9a5KWDnU9/Fan2WM4go04exy+NvMdGztcGR3UZOQKJLecZL7BubINWb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KKuc+lVLq7i8xo/ODSKOFr20uQ+HnOpU+OVyOV5UnMZ6e1Nu9YvLyJLZv3wT7n+x9aiA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/wCelMl1aCy/c2sQd+hkbvTUhRpWJIo4YGNxKPPuEHRT0qo+qXOpyslvD8neRuAKZJZS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uOSPuqfxrUxHDCI4w0Kr0B6H/Gma6FQWlvHzMPOb3qpe6gIgVjiwv+zUl473R9FHUiog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RqYkyvFpst5l8glhhUXrVebRJdNYyyPyf4FXJrqfDtlqWsXS22l2cl1NJ1ZVwiL2Jb+l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fhWAav4nniaRPmaR1DrEeyqp6sa83EY+lh1rufXZLw/is2baVoLdnnHgX4T6347nie6W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gM49F+vfNe42cGhfD+1aysljuXs1/eDOy2tfeZu34c+1CarqvijVI9B0bTtREsv3NMsY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/S2j9SefSmeLvFfgj4EGFNeay8b+N4MNB4csSW0nTJOxlPWWQf7XzegHWvD5a+YTu1aJ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cKT5qiWrNnTvD934g04+MPEGrR+GvDUXz/8ACS6qm1nX+5YWx6E9pDknsDXlHxH/AGqE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rsJPCuhS5W61Zvm1PUj0Lu55UH8+ew4ryX4mfFTxL8WvETaz4k1R72ZRtt7dflgtUHRY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7muYjGK97D4NUVqfl2b8TVcV7kJDY4MZqwqYFKuBRur0j4WpVnU+ITFFFHag5hN3Wmk0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TSdjRmmk0AAPNOzxUY60uaozYpaoy1KTTaDnbG80qg0tJuxViHilAzUXmGm+aaAJj3pt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Sd6iC1L/AK3NTXmsaToOjPLPA0+pA74yZMR7O+5Tx/wI5x2FBvRoyrzUI7klvaecmGG0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AGK8q1j4japr+ZLeQWunHhJgTGsnqVGNzj8s+lcpN451a0neP7QHA6MAwz+tZOdj6Slk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R781hMvVaaLcjrXi1j8Ytbsl2sZWQf3phIP8Avkjiuj0745pwLy38wd/3Ww/ocfpTU0Oe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06bQpLhvp2qKOdYyS/7xf7oOKxrfx3o2oqzATIT/ALQIH5VchuLO72tbXsRJ6JuAJ/Ot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puziTXciSTkovlp6ZqBwS3y9KsvYSOMsMfQiopIiibUHIq7nNKm46MRFpGiHWnhscUkn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OahaPANPUndT35FUibFCRCg6BgewFQy4Y7FjAGPmDLwa0ZVygAAB9qmtP9EkWdo1lZPu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QMtoTHw4ZG9CMVHIMpjgVsahqc+qTGa4RM+ijis+eAz/ADD92BTuPlsVY7QyKCMbveib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2rsMbBOmT0GabOHCYCE4+9tpFIwZtKChmdgVJBxWRc6UJGkA/d57dyK7PykuIdiIYhgl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ZjIVo8NgYPcioOmNRo4KfRwu5cAj3FY194fQoflxz2r0a50piSfLNZ82mrg7vl+tS4pn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MJtElizt5FU3t3izuUivSLmwVgcAGse60jdkFazcOx7tDMk9JHEZBNHFbtz4f25K8Vlz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Ti0ezTxEJ7MqGkpSOaTFZ2Om50Wl+OtRsFEU4g1G16eReRLIv6itVvG3hqSHafAWiiX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0Pj9K4jFAqbItTa6nU3l7YzRo1tp1rZL12wIf6msa5ucZ8suP9w7arfamRAM9KqyTsxP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l0Nb/hYXiu2ECW2tXdslspWPyX24Hv60av8AFLxl4mtDaav4ivdQtvLEXlzPkbBnC/Tk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NT2drvGcfpTVKHYmVSbWrEtbdm7VoxWnHIq7bWaqOlTMgHGK0tY8upXs7FaIbB8vStf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kBVIiB5OKt+GfC02t3CqFIiHU17BpGkW2k2ggiQBgOTjrXRRpc+rPBxuYRoRaW5T0LQo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fpurUkikt2wWGT2pA0ycr8hpFBaXe7bmrvUUtD4GtWlWk5SZpWUxBArbsZ7kPhHAFZGm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Q2EHlZJWs3ob0E0jaimlMOHIB9apThcE5FJcTkpgHFRKqbMs2ayPQQlvam5c/Nw3FbcO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Mk1jPelVKxKMp6VFDd392TwQveg3Qt3ctNK2Wwi8CmRAgBhJxVhNPCK0koOyqTyBSyoO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Bw35Gq8rRsx5kzVMORxnB9Kv6fdaXbxXzapHfSMbZls/sWzAuONhk3c7Oucc0AQRrsOF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tCg+aMh3xkipY5DNbqjbIi+eRVg6FPK42Sq6YAFQWZtvJKiy4fCgZG7nNFpI4fzEA3YJ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FVR3G5gQQKyrm2azdg+SjAYPpQUS6i1xse5aUFQBuUtzUukWC3xRoXZZHIxI33VrOmjE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Wz1q/p0s1jamFHIViCB6UFkk9nc24kV/4W4cDqKSACEhmYk9ckVN58tz96Qtt4KimP8A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Cy79u8xAqggnuKimut9u0JiVwG3h6dp/lojCV2BxgfWq7x4BVWBx2zQBD5hGB0PoKIvM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1Nbwu9zGNmRnlj2rWkSNuI/nYDkUFRKDJ50hyQoAqG5tgsRZRk5pZVYl2HGO1TIQyDfw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kHykAHlqguJWdypHyrwMV0Ftc23lNG5BU8YrG1BUildQNoHSgdioOlJLciBAT0zyM/Mf9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TdxQRNJMSEXuBmvtL9lP9mG18NaTB8U/iVFDbrDH9q0zS5/uW69ppR/E56qP4eves5z5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WiWP2WP2aLTwBo0fxM+JkaW9xEn2nTtKuwNlqOomlB6ynsvRPqRXOfG34033xY1Nra3Z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twcGc/3m9qk+Ovxyvfizq7W1qz23h23b91D0M5B+83t6CvLwOK8OvXcm4o+5oUI0I8qH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jOzFURFLO7nCRqASWY9lAHJqLTbOS9nZEKgBSzMzYAH+FfL/AO0L+0APGE0vgvwndOvh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H9osOqD0iH/jxrmp03UlY6djK/aI/aKHjm4fwn4Yd28J2zgXF2mUOqSjue/lLjhf4jzX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oVGt5AoHluPm/wD1+voeO1Rx2scCbYhgAY6VA1uRmvbp0401aJzOWpYmtVXOM/jVd4Ay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fvF9GqOPU7WbgpLG3v0q7CvcrTRMmSvQVJZar5LbZM7KvRRxXgKwsCR1FVrzSZFBwnFS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ypplZljdPYyeW+TGf0rY2q6b0IINBmRU+mU7tQQMNNxSsOtMFADZ4twxhh6Gq2lWw1HV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vU+oXPkWDkuRtHy1b8MwNbaS0jsfNmOT9Kwq1OSDOinG7NUJk1bgXFRQpkVZUYBrxD0N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mKzrIbjWzCgArnmbRJ04WnwDMlR9BirVgm9q5WdETqPDNvvuU+teo6bFiRRiuB8IQBrh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+K8iuzvpI3IlxHUmz5KeEwgqdk/d1wI6DJmXBNUJhjNatwmM1mXC8GtYbmbMyY9ar7ua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0CLNsuWq9jpVKx5q+BzUsomRSEppl28VIpGMUr225c1kwK00ayrvA5pXQvEG7gYqFd0b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kVSJK7oUXZnk4qgfnnuWznGFrQlORvPasqEna74+8c1ogHsQFos4vOuI1Hc02Rcrmrmh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+KsDtraJUYKAMCtSAKzhTUSWO0bqXy2Q7h1rhqG6L32Aq29TWjazfLtbtVewm3R4bmrSW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JdSBXIwateT5a+tUoI3ibrWmnzrya5ixIFXmpDGOwpTF5YzinQ3CA4JAqChqr6jFPEaE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35HzUpjjXqu6gsyJrRwx2ncKr6q5NlFbE5M0ix49up/lW6JI5iREQtZF6qy69bRgD/R4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DTQFu+0pXkXDYGPu006NC0LfNhq1Z4/MRGIwQOtVbmGThcYDjhqu4rFX+zTIAq7APQ02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l96FkvLYFcIyj+I05dUkCkkx5HatCWV5NA1CJNizRFPc1QuNAuo1O+RCPUGrt54iSaM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dc3ofLk6ds0IyZVvrUW6uzXGApxtPeufvbuTeERdqnowqa5uGnkbILNnv0rO1W6G1VD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GZeKzytls7qxp/lQj1NW5rghxjPBqlccysvpVQEQiFnhbuR0qG1WUEjaeamG6Mn5uDV+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ViQ+CB9oHQ1rWcRAxmobSAPudmxitO1iKZGM96llpEIRhkVLbhsHjmnlOpqxHHhQak1R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vaxs0fXOKpW0ZGcDdWpApVMkYFBaJYbdmBOdtPa2ZeSaeFyMqalKySrg8mpJGQ/IpbOa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0qJI3GQQRTmG0Ebck0hMgadWOJGbn0qtJApyyjK+pqSWMqc8EUxykaEsxxUkMrlRtxnA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rTTOZeFPFXbS3JXJPAoETafaq5OelaTafHGvGc9ahghTOF4yKmEroMHkYxWRokCzpHBt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MQxwKZbWsbNkpnvWnEUSLCxgZpGqRDHGZV3HqKsWyYzjk063TOcdKsQxCJ93UVJoWopC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nfB4FRlBxxT5JgoAUYNQWXksIUBaVzj1rPvtRgiykKg/7VNMrOMFifY0gW3jBaQL9DSZ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ig/eGcVkwDzrp1IwVGVPvVm+fzbuaY/cztQe1NsV3sCRgk7R9aZyPczdf8Qx+F7O2mYZ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UfxTyvtUY+m5v+A1wPxk+FvgXxnchdR8N20N38zSXtmfLl3nqT2J+orP8e+LF1T9oPwj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w7C+r3+PutcspES/VRlvxqzrOpCaVmZjj3r9KynD+xoX7nFUetj5n1z4FeIvh7dnU/Aus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Typ0/wDiq6/w78f/ABVPo17pvie9ji1K3kRTcQRbZSPc/wA+K7C9vXiZ5ZD1rz65+GXi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vD/gzSRqGuGx+1X7GQRwWSKx/eTykYQAEc9+1e1YycE1ZlzwTrMHxKsdS2aHeXWowXux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xPtbG4fTmtPVvBM1k+21nW5b/nmRtYfhWL4k+A3xB+H2s3N5o+vaTqd6p/ef2FdNl/os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9a2l/GPVPDaiLxfpPnRp8p1K0jCSL7yIRn8siix5FbLKNR3tYbKJLVyk0ZQ+9SA5Ga6b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huLCWK5tWOYzImCf0qLR9J0/XrO8+z3cNhdWsfnNDePsSRB18tj1I7j3FI+dxGS1YNuk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MLcjPmvz/CqNnIph4oPIq4StRV5xIlG4Eng0gJJOaUgscjpQSGGB1qznuGcU5T1plOXv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FOoAKKXbS4FADcUAU4UuPegQAZp1Mp46UGYUbfalXrTqaAZikI4paD0NaFDKKKKBBTl6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zVmAtKvekAyM05RjPFAribVP/LYD2ophuBk/6Ln3zRQM9bsikqSh9QMUQXKpjGTSL4ga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95yZsfOfxrIDRBWR2V5XOcA55qxFpEtzdeVMfJVV3sM9q9MyVMkh1ZWQoPMlH8Tg5APv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5gplIyu3g1nX3iGO3LWekW/2p/4njXgfU0uleE1uIH1DVdQCznlLccmkaqNiz9mu/EEp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xUp0i304EOQ0o6/Nmo2t1toybV/KB9TVR0cEnO9j1IqSnsTy30gQpE+0VELmTb+8PmGo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nRL7xTfJY6bA9xMx52kgIPUmiUlBXZFKjUxFRU6Su2H2G6MJmMflR/3X4LfSu9+G3wQv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2FjkFEIzLL/ujt9a73wZ8H9P8KWcGoa9PEojG7zb0gorf9M4zyx9MV2ser674oul8OeF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uNt7cRnje79LaP3Y56/j87iMwlVfsqHzZ+sZTwxDCwWIzLR9jLtV0jwDHNp+nxwXVxbj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/iuJTwMeg59BW9pXgqXW9N/4TbxZrI8K+GLb5l1q/i8uSYellbt8w9BIwLH+EVleIvFH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7D488fRYaPRrUn+zNJk7GRuTI4/vMC3oEr5s+KHxY8S/F3WTqXiXUZ751JMNocRwW/8A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kmnhsv8Ae55mmccWQwdH2GF91bWPRPiB+0tFDpV74U+F2nS+EvCskhNxqTsTqeqN3eaT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jpXgr7pHZmJYscnJ708Dn2p4AxX0MIKCtE/FcZmlbGSbqMYiADmpAMU0txSZ961PK9pH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dUOaA2KLWD2iZNuFJvFQF8D3qIyds0Ec6LDPmmE8VEpJ70+hIjnFBxRmm7qUGnYFIDSZo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bqTdSE00twaZDHb6a75phb3pjNVkkiv1pjmmA4p4GaAInnEZAPerEQEv3TmnrHulT91u4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lrdX10RDbwIXYtxj0z6ZoNqVN1ZqCMzV7+38Pac11dNgE7Y0HV37KPrXi3i3xU2v619m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khc/6xh/C3qB6V2Nxrc99qFvrV5Zs9xLJ9m0TS2YlnkdsK2PUnv2Ga+oPCP/AAT90u6/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qOmajrNrHcaiylSIZ2iJEtuHVh5fzBoxkMSR05FYSn0P0rLMujh4c73Z8E3+oRXH72XU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8T46Ko7D09qwpdRae6LQCaRf9qvpe4+D/gGe7F0mlapDIB8qrMrInsASa9Y+DXwy+HG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+v4LO2ka9tPEmn40+1T7rXLSQH+A8CNvvtgUqEqVS/Mz25pxV4o+FBrEWOetfUn7M/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Tfw4ufHGla3pfhzTmmaDTV1JZHa9KNtd/lB2IDkbiCSQeOK6f4g/s/8AgPwQ+v67r+vW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tbXRZLOSw17UWeMMGZWAEcSuTyAdwXjnFfQn/BM34waX4W+DfiLwhNqsOkpp14+oJdXt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SFA5BYlkY/Lkc+9azoVFTdWK0MlO+jPlfxd/wTj/AGgPh2JpJPB58Twp0uvDd/DNkDv5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8UvNN1rQtXutG1F5tF1q0cxz6brMDW08TDswNfu3cfGSx0Xwb4h8QXWr217b6NZveSvB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UZ3MQAF7k9a/F/8AbgsfFGrfFu1+IPiSxOkTeMLNL+G1nnR5I0VQoDBT8ny7PlOCK4IS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c4PT/GWrabc3EKXkTywtsKbiob6N0NdHZ/FHVLIeZeaTOyeoVZh+Yx/OvHrWOXzmVj97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mie41HUP7OjH3Ig22R/x7CtlJo5amBoVPiies6T8SrHXpjFBbO04++qhl2/UEcfnXSQa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LeigH+Rrw3xB4p1X7P8A2fFdx/2V/wA84/m34/vt/FWPzbD7XLYXFqf+etvN5FNzZyTy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pnh+fXYZptNK3YiG5lU/MB9KpT2ktq5SRGjYdQwxXEfA39n742fGDOofDjSfEH2SP50v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KyyYQ19YaT8OvHXhr4dQeBPjP8HNQfVJ5saf448KpHczoc9LhocsMH14I7d6zliFT1kK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Rnyy8z5/xzTh0x2rrPGHwD+LfhK/VtL8M3PjPSpT8j21p5Usf+y65GPyHNZX/CAfEWLI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etvn+tVDG0pdT5fG5FjMDUdOcduvQx8Cozzx2rci8E+JJNwk8N6zbuP4ZLJv6A1Z/wCF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rL/7unyH+S1r9dw63qI8z6lXfQ5tR6U4A46VqXfh3WNLkMd5o+oWrjgrPaSIfyK1Ultr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O2Eg/pSWNoPaQfUay3RRcYf1zSKw3cqvFJMQWJ8qRSPWq4fDn5gM+tP6zRf2iPq1RdC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VK+t7W4m/d/6uhphk5IP0qcgSQJtVYY8/NPIAoH41SrU31MlQq3sombcabgBQUkX+BMc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JuZWUdiehrqYLzTLaICOXdIf+WhGc+tVry/tQhO5ivZpOgp+1j0Z1ww9TrE4W/0aNGIA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K5rtrm5tTk5jNZl7d2jIpSaHB9KlVIy0R1QdWntocJdeH92cRr+VY1zoMseSoxXpLWqM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2Gcnmpckj0KWLqR3PL5beWFsMv41LbyRKD5g5rtpdJil3HhhWRe+HojnaMVF0z1aeMjL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yqio7k4BrpYvDOG5PFX4dHiiHIBqbDeKSObttHaQ5IrctbAQx9K1Y7dETgU3aDkVpFHB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AXitvw94Xm1ecMVIiB5Jq/4c8HS6nIJpBtiBzzXoNpbRafCIYlAA71rTpOb8jw8Zj1RT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S4RHCNuK0rSVo2JkGaqrIDnmp4N0hwBmu9Ll0R8dOpOq22NlLuxKjqegrR07TxcMMoTj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2FOa6ays0hjULwcc0OVkaUaXVi6ZFHBgFMVoqsbbs8Cqe1UOSarXN4AGAzXKd6jYnvVA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SSFyaSG5aTK/zq/Dbsg3AigpIntLOW1TeXG5hTo1lLbVbC1AJnWQ7idlJcXW1dsZOaDV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G6VV0+ZpD2yDUE0rMxHfvSQFo5MocUAjSm2E8ph/aq4bcxVweKAXZ8Mce+aklWGFchy5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twRx6Zq1Z3c0QbExGe1R2qQ3pOAQV7E9amgtp2Z2EQTHQN3oNUV5h5mZDISw5xTJrmW9h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aEo4Mp79qfBsjYyBcZ7UA0Z9qGVjkZA7Gr/mA8lcCnAKGMhXJPYUhII3FSB6UBFWLUEG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+0YVuR1p8VwioFp00UXlMy/eqDUqROMNUaIJZc9FFTxxglT09aazL5rBR8tADnujHGQh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7PA5ePLH1I5pwySdhA9zQZyucEFvUUFotXOtGYES27M31xUEUiSZ3o0Q/OqcrvOcnn6U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goN0h90ssEysiIy+9ZmoXLoGlk5HcLyT9B3PtU19qAjQrJJtUetfYX7Jf7KkOmWNr8U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+06VpF4mwRjtcSr2J/hT8e9RKVjtw2FqYmVoB+yt+ybaaNYQ/E34owx2sVsoudN0a9+5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x6qvbrTPjt8eb34rag2n2DPaeF7d8RQj5WuCD95/b0X/ACJ/jn8crr4r6jLp+nySW3hq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/ib/AGfQV5YtsqAADpXh4nEXvGLPvKFCGHhyQK6IFUADFPjjMriNFZ5G4VVGSatwWElx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K+a/2jf2gY7dbvwR4KuwzgeTqmtwPuC5+9BC3c9mf8K4KUJVZWRuV/2h/jv/AGj9p8A+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xq0Rx9pYdYYz/c9T3NeBw24gXAHtUWnL5IIq5jNe/SpxpqyOeUx0I4NOK9aIuhoY9a1M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SxZHSrp5NNaMH3oNEYs9jGx3bmRvVaZHqV9afKLhpI/Rq1ZLIPk7yPaoTarGD1b60DGR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+i1ctryAR/Llf9mqXA7Unme1KwrGqMPyKXpxVWykPfkVbdcjIqTOwhXIqILzzUkUnODT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N1cmaa1tV6ySBfwNdbJCERIwPuAL+VcxaQm48XWinokZYfUZrrgN7sxry8VL7J6FBaXF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xVaMfPir1uvzV5tzrsS2sW3tWpD0qpEuKsocVhNmsVoPc1p6Uuc1kk81taQmRXLJ2N4K5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2K9B0tczVx/g+DbbFq7bRU3S/jXjV2ehSRuKnFSH7uKmWLiopBjNckTexSuQOayrleDW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rWJm0ZU6dapmL5q0pF61B5XzdK1uSWLeLbHVhEwKdDF8tTGPCVLZUSAZFW4uUqvt4NWb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Lf8Ae7qji6MPetK6jwgI61QMZVvbrVxJK2ov5cEmO4xVYQ7IEXvt5p+o5kAH+0Ke3JNa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tWro8GL23YDoc1VhizkmtjRYczqfSpGtzt7f5owKnMIMZFQ2Y+VKv7PmxXn1JO51JaFW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OFynNQSWjCPIqXSi8Unzcj3rEouDEiZ+61SxxzxjP3l9RUksSMNy9O9Mha4hJ2/NbdzW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OCvvTJLXexYqqD1NT232e5GVOBT7u0ngTcAJ4z0A6ioKQxY7iBd8JQgdqlttYjlYpcKE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yyCP/YpwhjuhseIpJ/z0FBVzXbTrK5iPzlH/AISK5y0s5ryW+vIk3Cdgqv6heKs3yXHh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LEm4g9s0uhtcaZo8Kf60hd5T/e5poLjrS9u8SWtyip2R8daydXnvrQbbjIXHyspNbVxq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x0qCTxHbKvlXkfnRj+ILWqVyWzkP7RdmAWRn+uTUxmZiCwYD2FdQlxoYgadIVXPphaw9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Df8A8CBrZKxi2Zs0ccgJJ49DWZchYSQHUmpLu+MmSsZQnqKoiMyZyeKRmRXE+xSMAn2r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DV+eWMltsgYVk3UyBWFSiDKlJaUgHvTJYtrtu5NK6qX3A45pXbc2c5rRAJFH5hHGa1LT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kOQD0rYtolYDvTLiixDCpj4FWl+Q4HHFNRNiccUFSkmTk1LNEiW3iLt0zV6NBgqQFqva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FkXOai5Q6GAL/GK0VUiLAORVSK1V/UAVoQQp5RAbpSEEeFGWNSLOgziTBpwWNk+41QsI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QzPk7W3VDMZX/wBmmvMqA7WGfaq8l0dp3cigzZFL5iZLS5FRxqZieSwqKaQyZ64qW0yB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SFGas2u0Ft52jFNSNtuWU59qmghV/vjA96BoVJpZDiBfMNaEFnO6g3JWL/Zot7mKMYii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m+YZJ6VizdFkzRRptU80Lcq67fTuabBboD+861OsETn5GyPeoZohYxx8jkn0FTwrOHxk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ChIHT0qUXUzdVVyemak0JIhdBuVDD1q0QCmOAfWoowCoMkhDDqoqSS6Cr+7iDfWmgABU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OBWdeKZSyqpb1I4xV+WeZ0xJJHCnog61g6i9yxwtwAn91eppGMmZt0P3GOnzVD4h8S6Z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1ViunaTbNPIB1d/4FHuWAAqxNGTIisSenWvmP9srxy+v3Fr8M9Jm2JB5d7q83UCRlJhh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ll+GeJrKPRHHJ8pwnwR8ZL4n8feIPEOoahbNreqyPMYQ53hic+Xj+6owo9hXqeqzS3dw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vji6+H+raZ/pQSYxIcrd2q7wvuQOhrvPDnxS8S+GYra21PGoWki71uRIGdVHYf3TX6dG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7Oz+MmqavpeiW19plxLak3QgnuIx/q0IJyT26GvY/wBkrXvEfh34P/FWXU9J1TSbrWjp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r3lpvPnRo5Azng5HHNZH7Lmt+G/iB4p8R+I/EOmw6ivgbSv7U0/w9dYaK7vHlSKOSUc+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tdp4o8W654v1S5vtb1GW/upW3O7sNqn+6oHAAGBjtirWiNYe+yreTo9qI8/M4zmuS1yG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KLUbcnhbhd2Poeo/Cr8l2Y2Iz+dczr+rZ2oI9+xt27fjZ71yTnY7OVWsefah4Rt/Ad9H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u/l3ETtvXnpx/I1Xu/Cv9r6/4T1W71zTraLUo5Fh0+ykJuYSHIQXHG0FjkYz2rqfH1p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l7byXaTXtzbqxFuiklFJHcnn6Csu6/Z78V3Og6VqOvT2Xh+DXo/tNrZX277S8GSBO0KK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AzgcU41DjlFr4UdNaaU+iQLp92JjPbsUzdZMgAOMZx04qK9sxyQMZ715m+veKfg/qw0v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j7Neli3ydgkh9P7p/rXqNnqdprWkpdWkqz27jIYdR7Gu+LTiY1adOvHllHU6XwP8BPGP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laa3NGNz2dvfRi4A9fLZgaPGn7OnxR+HmknVdd8B6vaaepw9xEgnWP3YRsxA9yMVwWsa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Lw888WrWlxGbdrWRldMnBYhf4c4FfpJ4H+OXi6fwH4L1b7Ff3994hCRGxu5FVllwVP3u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KqoK7PmquS0W3K5+Z0d+jsVJ2sP4WGDV6JMrmv0v1nwN4B/aL0TVtI8VeG9L0bUbGSRJ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v99Jo8f98tkeoAxXxT8ff2YPEP7PTWt5JqUPibwpdsEttatk2YYk7UkXJwxHQgkGooYq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DLmjqjyiikBzSqM13HkjqKULS7aDEbRTttG2gQgGadQBgUUAFFFKBmmgF7Uw9KkphHU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QLTsZoMmOkKhN2ME1Cj/AMLDpUwVPL2nLOpomjQDcOvpVjJVVABzgUOFViwbKtxiltky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xkb1GNp6UAR+YY8r50HHrRSjcf4P0ooA9HmsP7DQ3LQhZJOVXHOP6Vl3N3Pq8wUEqO8a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HVTuuZ5I4x0y2TSXENvYpsjw2eNw616Yy5p9zY6TE0UKbJJOGx0qjczq1wDEQX/iAqhd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cDAq5Y2yWzzR3LiMY4YfeoM3Im6jmnWYSRpP3q8VDoOlan4kuPsllHvlPf0r3bwh8LdL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0MUyfPJcXA3Kn+6nevOxWPo4XSWr7H0uU8P4vNpc0FaK6s4PwT8IdT8XXaz3KNHajkRF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s2jDSPhvay6fYwwXd9Au+RdwS3tP9q4k6A+g5IPb1s6PDqvi/UV8NeGrZoHuV3mNTtuZ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RHsw5Pas/xR4u8B/AsPbXX2Xx74zt2zb6PaJ/xKtOl9ZT/y3lHcnPPQKeT4KjXx8uea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3DtPlpR5qltWbVl4XuNT05vGXjTWB4X8LJz/AG1qYEc8w/552Fu3K56CRgWP8INeY/EL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OfC2wfwf4efKz3cjf8THUT3eWUksg74BLeuBxXkHxG+JXiT4ma02reJdXl1a+JxDzmG3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cy7qjRjdukx8+e3+Jr6DDYONNan5pm/E9TENxiydLZnLSSfzpoUICf61CZ5CME8UrMZc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nNXESqDiwqMvSMcDFRluaDjuSF6TfTN1ANMyJM00saXIIphYVQ1IQsabzS76C4xRa5XM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VG0mM81HvzxQLmJfMNKslRZpN3NBSkWBIaXfxUIfNOzxTsVcdmm5opKQriYNGzinqaWr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yKjxzV21XIoAltIdzMSdiIu5nPRRXm/jXxlbalqdvBdPKui2jeeLaIfPcOMkFj+GAO+a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2rWFmvm3Ep2BI+N7joK8+svGB8BRBpoYNY1LeJnFyjMrt/d4/hHf3rKUuiPv8my1xXtqq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Xv2ONb+JGkX3xM1LVLOw8Qxwf8S+yuQHi0pWiLIjY6SlGV2Yj5d64748p07UrmwsLrSB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9svdL81ltpJiSd5UNtLHOSQOe/PAyvhX+0xo3jrVNQgnuvEfhHU9RhCXsejRSX1jcqvT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IJxj0rq9H+Fo8ZNNN4V8a+FvElwuCdPW++xXjEZwBDLtJI5+lcE21sfbQtEyrTTrjxJN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hwsn2dSwjB6biOFzg8nHQ11c/iDxv8YNeu/Cfwt1afw/p/g/T4dW/wCJUiQabcSW8udw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+bzJOaT4leGfFHgD4V6Z8Mjus9ZvrlPEPiQadchksdLZxEFkZPmnlYZYqDhVH+3Xn37R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/wAP+CfBJ0+bTvD3mb/FulPNE13HLuk+ybSeYlJAY85K5xXfl2Bq4ma5TnxFaNGN2fSe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sbr9pS5/tl9OtytjbrYo4hacb9k7KcyXL4VsDhdw968E+AOhajqXxQ1Lx/4S8FX0PgzT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OBwvESSYbMhOWPB29M1o/A/9lz4s/tPaPo+tSapc2HgM37ebqmrXpwY0JEk1tByS5UFd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semftOaevi3R/BfwzvdS8I6Bo8h0vSLOFcJMI8h5rhecljkkt0ANfU18RDBwlTo+938j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T+QatPY6BpWu3rJP4U8P6yjXviC4ivGaWLBLhpSQQG3EYUAnLAV+dfxt+KVp8TviRf65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otbK0kkZmKDrJIWJJdySx+uO1eo/tx/tQ3fxh8YXHh+w1WTUdIsXVb3UBtVdRuUyNyqo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3r598Kaf/ac2xvuivldz1Yux0FjcSMu+M+RlePLqpLp0125d7lnPffXoGn6ZawoEEIwO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zMA8ePWs7F3PKJdOdF2g5Ar6j/4J5/Dvw/47+L2q+KviJc2k/gbwTYi+uYdYw1tJdOxS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3xzyi8GvJJ/CVtGWZCFY16R8Lvh7aafp/9oS3XEm1/s8e7529T/u9aajc8jHZhTwVN1Ja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dY1jUrXTfhvLc6DodmQpumjVJLkDjAU5CJ2Axn6dB4pJ+0N8R9W1wG88TXjq3Ehabau3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jTZtOhRh/pZbO54+gqh4S8M6l458Z6L4b0r/AJCOrXSWsTEZCZPzMfZV3MfZTVPD05K0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GLr2w87X6Hc3vx28V+cY9PtBLCvHnXsbSSSHJ5JDD6D6VFpfjLxV441iz0tNHtJLq4kC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+82Q+R26V9t2f7AHw0sbSGOTUtfa4RAry/bx8x9cba6HwD+yN4L+HGrSarperapJdGMo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IG0V59XC4eUJQpxs2tz7WhgMwk4/WJ3POdM1Sx8JWken6d4X0+1hhUKXRJPnbu2Ty2T3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KXzINJWF/WOeRf5V7k/w2hcELqZP+9EKqt8Kic41SM/W3/8Ar1+O4rgPF1asqkcW9fX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EIKMqWv9eR47c/E2DUYWjvtGeXcQSwuWzx9QagPjHRJLVoG0aVoW6p9oH/xNeyH4St/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/Goz8JG/5+rE/W2P+Ncn+o+ZR0ji397Nvr2G/wCfZ4objwXfRkTaBcL/AMDQ1STSvAS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lG1e6H4Qlsgy6Y31t8VC/wAGO4XS3/7ZEVjLgfO/+XeK/Fi+tYN70zxR9F8CzD5dORf+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+D/h3Lwfsf4aWBXsf/ClwBxBp4/3Cy/yqBvguOf9Dsj/ANtHrB8F8RL/AJivxD6xgf8A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h8ZSEi090/vtZEfpimS/DDwGkfmJaaLL/sm3Ib8tteyf8KS7/YbM/wDbV6QfBbH/ADDL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S4N4n+zifxD6xgf+fZ4tefDHweqozeH9HlQjjZaqT+oqJfhl4JI/wCRW0o/9uif4V7Y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I/3Jh/jQPhNcgcadN/3+WuOXCXFsPhxP4h9YwP8Az7PDJvg54AvM+b4U0w59LZRVRv2e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sXPtHiveZPhLdn/lymX6SKart8ILs/8ALref8BZay/1a4yjtXv8AMpVMvlvTR8+Xf7LX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EMef+eZcfyNZUv7HHwimJJ8N3A/3Lt0/rX0k3wk1BM7Yb1fqgP9ahb4V6sAcfah9Yc/1r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Rv5of/CV1gfLGofsO/DO5kZraHULJT0QXRbH4kmsu4/YA8CTg+Xq+qwf7s4P81r6zPws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4/+vRp/wrvtR1210yeaVEk/eTFo9rLGDzj64x+JpxhxxF8rbt3uhyoZVJafkfOXgn/g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b6fxRrtvC3+rSIpuYf3skdK+Y/jz+zhofwy8WwReHdXu9a8OSs0S3V06M5lThh8qjvX2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Pwk1678FeCLu1tpUs/sUh2bmhdwcuoyMFBgA+pPpXyr4IufF3xR+HWjeCbCztdQstCvD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ksp5yxOZDk9O1ftuUPMKVKMsbJ3trfufC5tQw6pyjSWrPPVVLaIQwgKoHao61PEPhvUf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aSWOpWcphntnwfLYdQSCazdua/S4tJWifjNVVFNqpuSwQCQeldBptjFFHnHPrWdp0ACh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6elQ2a0IXeppWcKqmRxUykLnB5zSiP8Ac9MccVWulZE54GOtYnelbQfJKGOA2TUE8RUE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z1pHneU4zxUGliW3j3Ekdq0YgGAXJqhawMisc8U+W8WPADc0DsaxgRo8HtVZoFU7hVFb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XPy5U5oGTzRwqxJqi7orHaKRnMqnk0I6OuAMsKARNGnmjcxwtMEJZ2EY+WpyFQckH2FV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9DUG0SzBEsLq+SHXt61cudRkvOSoRV/WqcbPM4ZQAo9atiFHBDMBQbIg3eYMBcH2pBIw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n8aeq+Y6jOSaC4q4gdlYelOJ3Z5zViaya1gV371TjlAGT0zQDVh8RGNuPmBq6EbYCRxV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ZTFtzUDK0q5bK8AUzbgk0151TIzUZlWQ5DYoBD96DI70xmXnIppETZzLtNPS3tWz5l4F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w4MfmDiNeoH8I7n6fzqcwwrHI/noscY3eY5249wf6d6+pv2Uf2WYtTtYPiN8Qbf7Hods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Rc46XEy/3O6x9+pqJSsj0cNhp13aI79k79lW3uUh+J/xEhWDSrZfP0rTb0bEAHP2mVT0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Xx3+O938U9VfSdJd7bwxbsVAXg3OONzex7Crf7QXx6n+It43h7Q2MHhu3O13QbftOOM/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ZYUwBjgV4uIrt3jFn3WGw0cNT5I7kMVosAwo4qxbWzTyhF6npnufT61L5eegrxP9ob9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+GbgS+K7mMC7v1OV02M9ge8pHT+6MHvXDCnzm7djO/aT+PY8OW974O8H3IbWZE8rVtVj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GI/3z/Ee1fJNvbbR7VuaZbK0EoYmTexYsxyzE9ST3J65qhjGa9ijTjTjZHPKdxYUxVk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NdJiSRjrTWHWpIh8poYDmgEVsc05uFp5Xk0jLxQaIgNRMmasbaNlAykYKVIFXtVvZTCn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xv1FMVNopFBL8VAmhJ0KncKsWziRcHmnvFuiqnFlGOKDFontoRF4m06YfxB0/SuhUYLD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fupOa2l5LGvIxStK56NB3VhI1zLWnbJ3qjAvz1qW6YUmvOOtEkfep41zmq8Y5NW4RXJL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Q6NFwKxkUFhXSaPH8uK5qhrA9J8Nw+XYr712Wgxc5rmNJi2WqAegrtNCixHmvGrM9Cm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zV5B1qrdjisImxlzis2Yda1Z14NZk461sjNlJkyTTVjyamI5IpVXHPaqRmWrePK1M8fy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JnNDKiUHXapqazHy0k8eBT7TAXFI0JGUMDnpVMRAo69xV4j5W+tQOm1HPfNVElmLNGGu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AanRN19M3YDFP8nJ21qiBlrFv4FbekoGmcDsMVUtLYRo7Z/1Y3H6Vb0g7YfO/wCejbs+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Ma5rUVVXp1qjbRb4lxwTVxbdkYZNefU3Z109i7ZPhmB5BFTQwASE+tVYfkkX61qtbkEE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IZlcnjoelTWDMIGSRQoPBxT7f7pByCKJhJHEWjG/PpWIFWW3+yS+ZBKwH901oWOpSJzk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dJ5dymxsdaY9iEk2RTKqnsaQ0abMkyliEIPcVlXbPp5MhBlhPtVuPTbhV5ZQvqKnjee3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QM5nVZRqFpDFHmQXE67oh/dHNan2pb5JZoF8qVB+8h7jsMVXv7i1i8Q2vlqYra1iaaYr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Xq/arS8AmfG107j3qkNbHNana3WoMxikjkHofvVhzaVewEnE4+hwv5V1t7clJc3kEb/7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Ni0QG0x/U7q6EYs5eGa3uAI54VZ/UipJ0WAAKqBewxVzVTabC8Xyn/drFlLLGXLl6Zk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1Zl1IBEQtK1wzuQR8tUr2XA4oAzrtY4U+QYNZ74cHJqxcMZWIzVInaSDUogidRg4q1a2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iWPevFadqpWHaSa0QC29uxXjBrStAIuGAqK0CKpAq7HAgG480GsSzDtapjGZnxtFVo/m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EDvUNllaNTbPhlyK04HRl+UYqZY45F5ANSLaKEOOKkpjoX428YqXydqFlOaLe0AQk9ae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XJEhuWYYJ/Sia3EqmnNfGcYjjCj1qGScwqctzTIuVvskUWeOfes+5YliFGamlmeViWYU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I7eOSQEFQo9akZfJOFPPtViJCoIzSBF3cDJpXAdZq5IJYkehq9FbpcHa7hB65qC3t5d2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PQk/WlcpIki06OLJjYmrFoqfMC5z702BSuTgg+lTpbLJkngms2bofC6tJsPHv61K9sQ3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O4j1qUs4xkYPpUGiJLPzbV+oZT2q/EUGflBb3qjHLIp3NHj3rRt2huAQV59am5ZIkluQ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qvJeQRuf3R49Ks+SyjCtwOxquxRWIaMFvWmTcpyW8V0xlaYxp6Vl33DwfWta9aHbl02Q9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bULoNyY25H90egP6n6E0GM2cX8UfiBafCzwVf+JbwCa5DC30+0b/AJeLlgdifQY3H2Br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utQ1G4N5qt9M1zd3LdZHY5Y/0x7V2/x4+K03xb8fSm2uC/hfRGe10qMH5ZGziW4x6uRx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0XaBkk/Wv0HBYb6vSSe73OGTuzpPD1xLp480dK5X4maLBpVvp2v2sQtheTvBLEM8sF3ZH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3p/h/T3u9TujFZrwqRrl5W7Ktbvwa8T6J45+IWta1r2nLHpfg7QbjU9D0p2Die73KkLS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/eEarXs0k17zMJJPQ4LUvgf400bTrDWtX0qXQBfwi5twZkW+WFhmN3hDb1DDkZAp/hv42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XUbWdOiO37ZDxLGP9r/69dteazqGu39xqep3Ul7qN0/mz3MrBmkc9Tn0znHsBUEUb2+q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q8aGM3UcSus0ZGGjmjbKyIR2YfTFae1V7GfsKkVzI6XTPHOl+JNLW7sbhZYmHJY/NH9R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P6xPHIYmg2qjjqXJ4FeN6v4fu9AuDLaTf2Jd3En/AC57ltrjP8IH8JHZa9w+GvibT7bw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K8trCH5baOJUWJgfkyo6lm5yawqQvqjaNVpWkO1rxDqnw7+FENrZxpD/AGhqCW7NJ954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AK7PxXrMvjPxlq2tyMxFw8bQoz7vJiEahIx6BQAPzrQ+JupWlomj+FbO2smmtoYdR1K/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6wxseVSIFVwPvNu9Ky9HsD9nXacljvckYyTgk47c9q4XKx3UI3jzEsmlWetaVPpes2UW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QCQezKeqkc/MOleI+JPAGofs/wDiS0vtPuZdV8DanKEkL8tbFuCkmOAw6gjrXvcbCS5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n+O7OS8+C/jPMLXEtxDDa2EY6m6MqGLb/tbq2o15Reo6tKMleO5yXw++B2ufGj4kafp3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po5ryR9sSR7v9bIg543fd7kivsTwvpeiePNQsPBnhjx4NM0j4aK0MGq+aranqWqLEQf3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wSzfJlQM1h/AL4fTfC/wD4Y8BQa2ml/EfxnF51/qi4+0WNqqKx2Z5LdgB3Yn+Gu50L4X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weHvh/o/jDVbXUxqCz6jdJHqN5FIod5GumU8iXfjnnv1rzcVifaydzyZJ9TM+Fng3xQ+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9P8W6ZrRVjpccBtm8+PCuCg4bBA713Uvw38NePPh/eaD4ldbbSponMmlPMVlhIyVxu4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D3iHxXq2veOF17wZe+EyuoyahZx3m13YvjdGTH8h5B6V2J0f+1bmfUvEelvE/mAtGv3W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uajLkd0c1WmqkOVn5z/GT4EeJPgfeR39xJ/afha8l2W2qbSDFL2imU4Eb9cFvlcEY5zX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8Nafr0Wq+H9Xtkv/AAbqimGbSb5dxI/2W7EdR0wea+Bf2jvCNj8PvjHrWh6PoLaF4egE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8GwDzfMYliWYPkE5BBr6HD1vaKzPjMbgnRTmtjzyilVc0pXFdx86NopdtG33oAWBgWOc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3fapTF5cYbzAc9vSo8bx0z70IBE5zTttCrtyKWtUAEcVGRUlNK8GgbGUoGBmgCnY/Kgy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NUyxCJBLnzOeRUaShVyq7gOKcXCnbHwW5IqxhNgMJo/lUHlalAiabfg7WHNJGET92Tlm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24oAk+z8nZK+3tRQlvPt4kTFFAHbGe7gkKCD7ZOnL7OV+tU7u7uL2QyTF0C8CMdPpTop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twzE43Vq6dpl14lf7JYQvNct1bGFT3zXo1JxpLmnsXh6VTFT5KSuznJFCyQtK4QBt2A3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L8JtR8SPFd6hI1rZu+FBUmW49lUdB7mvTfBXwSsPDNj/AGhr9zagDBeecgqG9FH8R9hz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qsPhrw5ZzQNIu+OKNgt3cR/3i3/Luvu1fOYnMZ1fcw+h+sZVwxh6EFi8y0fRIz9Kh0rw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LcQrulijdUhgHdriX+H8ea1bTwtJqulnxd4l1qPw34UTp4g1CMq0npHYW55JPTzGBz1A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BHwDZE137F408aw/PB4ZsSf7J01+oe4Y5M8uefmyc9FHWvnP4j/EzxN8V9ffVfEupvfu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h/hji6KB+fuetRhculUfPV1ZOecV08LS+r4RcqXY9F+If7SDPpN34X+GljN4V8MTZW6v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C80/3gCAPlBJ55OOB4UIQCcVL0FMJ5NfS06UaatE/FMdmVXFu85XArxUDr1qQvxUTPXQ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c04cVHupd/FBzscx4NRc5pwOe9LigljelJvxTXbFRb/etEjJysWA2R1pjHrUQkxSq+et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bjUyxlh05oMOO1KxoQYJpNtTFcfSomP5UJCsJjFJtzSc1IgPemUkKgqUCmrinA+lSUIa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AvSnqOKYpqQDNAAKzvF/iiXR7b+ydJ51a5T95L/Dbw92+p7VNr2qw+H7HzZJY0uH+4sh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W3+zp8Lpfix4w1bTovLu/M23T3n8Xl/3v909qhux9fk2WOs/a1Fp0Pmi+8RwxeKpru5c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Z/vCn2s6axG+laT+/kugPt1+/wAoRB/ApPHPtzX7geAvgz4a8OW+k2j6VBeafZRtG9vJ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xBB59W7V8a/tUaD4XudV8SXGg/C3Q7G006WKyt9R8MXiQvdahcH9ys67RkLycL/eyeCK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bH3s70oe6cj+yLdfAX4a+G47nV/Ffi7wd413BdTeFGa2voQxKQxMqsAh2ruJwTggnFdT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DftIvo/hnxr4Z8Y2Frp0V3rYurVdKS5RZDtsYGiDGQ7cbnXGM81xzfsOa+2m6Z5GtxST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zpaxSk48uOXI3qM/M2MA5waPG37GVzpPgSw1jwJrz+NfFdrqaaZe2dqrRxxTOxx5P0xk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Uy7BfYmeVSxGKv78Tf8AjjYeOv2f/wBpXUNI+GsDaTceNdAghXTbadJhp0LHyzHlgRFg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1zPw3i8FfBA6pYeMPBuo618XhGy6Pc3F1bXGjRSSoVgZiW2AgkEtID97tXqHjO7tP2df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PEPjbUoY5fE/iSZt8hkP3LZG5wi9AMn171xfwd+Edz8bvEzx3MJu9Dt5UguwwCyahNgs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0hB+Rcf3q4li6WHh7GMfn3OmVNVpqcj1D9jb4cfHrxb8Nr3wPq/xW/4QnSdIJgsrXR9N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b7UnByWwBuzXyn8eviBqH7LPxHuvDfhe78L6rqcbyi+f+yN8sPzkBZjIzBncbmIHTcDn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w+AP+CfH7Pt94D+HjQL4x1meaaC0jJdbVpCfMmyeQi8BASe3Nfkjd2N3rJl1rV755r6/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rMSS5Pua8CUm5NvqdqSSsj0Vvjxrni643SeHfDCTAAPImkwooHOOAv8AWq1xr+s3bM66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yKA/THFV9H0mKxtFXYBx93/GtSLAHAA+lNFIyP7T19Sf3Np9ArAVo2ni6/s/9foMN19L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c0zwR4I8VfF/x5p3g3wVpUus67fOQkUeAsSD70kjHhEUHJY+3rQM7HwbbRfECcC00mXS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vPNU56qmRnNepyyR2MSQW6iO3iXZGi8AD2/nXvUX7Afjb4beCNMsLWbQ5tpUTLDdSebJ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xjAAHAAqiP2L/H+oyKDd6RbJ/t3DN/IU4tI/Ms7wmOxdZqlDRHgP26S2Jl87yv8AP+fq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Pfs3P4G0VvHnii12+KNVi/0O1lX5rC1bBAPpI4wWH8IwvY14PH+wV4klTdL4t0y0mQq6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DjjOCBX0HpFt8Z9Jto4bv4j6feeWmzzE0hVb+dVKVzr4fyqpg5uviY69PxPpS5jy5qv0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WabCP7b1hNYk7stqkH6jH65rY/4T6+/uCuex+ixnc9CTNOO7HevPk+IN6P4AakHxGvB1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T1z6muEHxIuR1hBqRfiRcHrCKAO5596ATXFp8RZP4oRUifERe8NMDscn3oy1cj/wsRP+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5Y5pAdd8/rRucd65RPH8R62//j1Sp47tj1g/8epgdLk+tJuI71z48cWfeE/99Uv/AAnF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B0CyH1qRZePvVzY8a6eesclSL400/wD55y/lQBvmXr89M83/AGzWOvi/TG6iRfwp6+K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qAWhsTXsdnbvPKwKoOFPc815N8WvjfpfwU8A3/ivVXH9qagrLYW54ZyAdo/Ou2urq21q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g8+5lJ7DPH6V+YP7ZXxrPxl+Js8Fk+dE0s+Rbqp+XjIJArGZnUqWR4brut6h428R3+va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eVjz8zEkiu1+DPxL/wCFQeOBra6SmrzPbS21ujvsEEzjCzZ9V9uea4+1gCjOMKKZccS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NckoKaszyZO9zVvpLm5uJpbss11LIZJWcklmJJJ555zmq32fmup8c/2bOdF1Gw1VdRub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xbeUnAT34AOfesGAZWvZpS91I/MMZTl9YlzE9lFhMVpwMEFQW6YXmnscZxVlUqdkapvx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4uzcnZnKiqluCoLl8+1TRRZTptLHrSNBdOtYr288qWYQp/eNLcwR2d08PmecoPDCo/sM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TriNoxkrzUlj5Ljy4jgZ9KoRMPMLMpLGpAskoHapY4iZDxgigBREG9qNu0Y7UebtJHWl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M09l/ZkUMNkY7yKQvNd+Z95ew20ksfkFe+4ZpuBKCO9AIibcfnJ69KakOHLM2R6VKd8a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q2Ryag1RJHOFXao6dDT0kk/uFs9wKrq+1cAZzWxFdRxRKkQ+bHORQaopbf4SpBpqkwHc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yM1VbfI+FGRUGqLH2+W7j2t0FRCJVBNPjtnQ5IwKcx3NtUg0DGAhQaid+tI5OTTM5oAj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SaKARK0qSIq+UEbPXvVO4vYbaRmJUInJlYfKn+P9Ks3E4hgMjBUQrlnY4yB39h/OvqD9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1r4/8d2zw+GYGE+naZcDabwjpLIO0Y7DvWTdj1sJhZV5WQ/9kr9lVvFslt8RfiDA1r4X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Dabog/LNMOyKRlV6N1PQV2nx/wD2hX8c3k/hvw3MY/D1sdk08fAuWHGF/wBkVJ+0J8fp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KP8AZdCg/dS3cXyifHG1cfweteIWtosW/A6nNePicRLWMT7nDUYYeHLBE1suBWhHBvpt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2jf2gpPhrplxoPhXbdeI5h5dzqYTMOmZHCjPWXHTsuQTyRXHSg6krHU52QfH743zeCYJ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rlTFxfKQY9MQ9j/02P8ACP4evevjdrC5tzLJcxT+c7lpJZjuZ2PVie5Pc1iS3WpJLNM9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kzyEvIx5JY9znPNX7Txvq9mMef5yj+GRc171LDRitTz51HJnT6Gn+gzMf72P0rOvIQr5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VLKSS0g8gndvjUY+aoLyPdBu/u0ONtATuUgMCgHFAopjLMByDSO3JogOFprH5jUDQ4UM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Vph6080w9aBjcZpVUE0tPRaAE2ZqS1hzLT0WrFon72gCzbaf5rqHHy1R1nT/ALFexkDE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tkc54rM8Wzj/AEBc/MFORQQZdu+2UfWt+MfJXNQN+9H1rqLcZirycZ0OnDvcdaryTWtG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0Y+I8V5DPSQqDrViKoYx1qxCOawZutixAMyCuv8AD8WbhR2rlbRMzCu28Nw5uB9K5ar0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6T6V3GjJiCuQ0+LCIPYV2mkriAV4sz0YF5B1qndDk1dTjNVboc1kjUzp1+U1lTdTWvcf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6OdkVqm+6O77qinyQE7U7Bs0+xXDyMe/FXJodrhsfLimSPgCjgVYkjXZkVHCi4yKsbAy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QRUccXNXZLTGSKh8sigYqpmopF4Io3NC2TyKZdvmFwOrDFUgKFuN0TOepdv54/pUiKSe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VYfatUKxQ1mZrLRryQEhmVY1PuWxW9ZW4isY4l6R4TPuODXPa3JJeeJvDWlxdFd7+X/d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dfBhoCneholo2bN/liZuTW2sRkXcORWNogHkRxyfNz1Nb8K/Z2IByprzqu7OmnsQRQeZ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Nqxhifas+OFN24GrMlhMy7VPvXKdCLn2YyjcHUCmi2nBxFIpPoaoDT7uPlW2/Wn+ReAf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7W+d8NDGP9vdSXWlT3MRR1Qj1DVXFpeXPR8j03VJHaX1h+8RBKf7hagDGW31jS3ItpWZ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+ML61O2705mA/iSta48R2xjC3lnLbMDw68gVlarqdqIrieW2mIjiZkl6A4HehK4FPRtY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xJ9kkmWBI/4kwP8A69Jd+GnjdrnRJ4Xhbl7ZpMOKxNJure00qzt76Se1nlzO7pFvBLEk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1YGWHUD+FWombdyeTX9RGBcWsZTvk5NQ3V5a3KfupRbydxKOKgbQYI85vpWPsKpXNmIO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WxziXRSOMn7UkpH92s17qSVSoOBSXbBz8qhR7VFCeCBzioY0xQSqnJqhdyZU81anYqjV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KeRSpIqtDslYg1ZSPcpGM0sFkA2cVSJSHQworcc1pxQqR0pbayU4NXBHsOMVZVhsFs0f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U2MM5xmrMcRBANZtmiQ+CAg8dK0IbYE8jmi3ChcVfgVMZJ5pFpEMVvg9cCraRN1ByKci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H8vFTcGRqSARRtypyaFRmyM042uEyWwaRJVc+Sp4qjOkswJ2jFWZ5XXIHP1qk8xGdzH6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knrUS3RU/KcfWpCxl4UVZtbMAEyKKQBb3Eki4KZ96sR2jH5iMVYhRQCsYo+zSE5aUj2F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+GkIHtVmOzMQ/dZYnuabANmAOTV2F8fe4pXNEhPs80CBi25j/CKdFPJnOwrj1qwuCD82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rICPapNEPF/kgSDHuKmhYXIO05YVV8tp0IRd2O/pTrVHgJCDc1QykW5XlgGGBP61NaSZ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LjlPm9xWhEjTJxDkjrikMWNjkhmwp6U3y44iXJP41OsJCZHJHaqGpX5jiKLD5kntTRNz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155rh/jF4qPgL4H+OtcWTypIdOa2tm7+fOfJTH035/CupHnG4/fda+ev25tWkbwT4M8J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uoTr3KwqFT9ZGr18roqviYxlstfuOGtN7ny14WuLT7N5MUvmy/L+7f71b4/KuIn8BzH97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m39a259Y1bwv51pF9n1C78ldklwn3P8Aa54yO1fobp3Zxc9j0K98Jx+K/wCx9FESXOpu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AYMzdgowc+vardxZ+E/DXm23hPTrl53Qw3Wu6nNvuLw7ssRGAEjTI+UDJxyTzgeWeAvi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ivdUYXWsW32Oe5c8upI+X8cV6JZw71zQ4uK1NKTVR6FhMlc0/sacFCjFNkZY7e5lYMVh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ya5up3uXKrCx2cGo6fq0V7EJrSOxuJnL/dXbGxGfxxXl/h5YtXRI7yW4+yt/x8XNrAzu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tfidp2raXDoNppwsLbUpVS4u7mcu07ZwuTgBY1ySQOTxzXqGt6tp+nRf8I54bgGn+H7L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UBpnP8TMcnJ5xgdqtz5Ucvs3N+6eVfDr4oQ6VfnQ9buFuYk2pBqO3AdQMLur3i1t5Zz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4r+E2n+OrNiqw6Zq20kXUaBUkPo4HBGMc9s1g/Dz4g618LfES+D/ABwkkEKELBdSHdsX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9qzlS9orxLp1JUXy1FofSmgaTFPeOkv+phgkuH5xwiljz26Vv/st5/aD1+fxvqkY0jwL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8yo6ruMm7uwX5s/Ss/VbK703QX0eygjuvF+vwi2hsg4ZLO3k+UyzMOhdWwq98k9q7nx5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/wDgv4W1/wD4Q/R7aR7jxPr6f6qabyxILd06Ev8AKx3YA+Qc4rzqknA0rVb6ROss/AEf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gaC/iqDVdLe/0jwukY83TrQOog8sh13OU3ORnOWOM1s+AfjjoOr/ABlsNA8GtqT2EuiS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FIjxyOYjlxuBAYjBH8NdXq3iO3+GupeD9U8VazDr9y9wdOhvLRwXeGSPAZ40+UgFI+R9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r2n9p31nbXutXi22lG4cK2452pGc5yVGa87c4JuyuS674aj8WaZdeHb+SYeHzAwvZ4JG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DkY4JOO4rzHw/wDE3Xf2ftUsdA+IWo3Pij4f3ZEFp4gu0U3Gn4PCysoxJGMgFmG4dc4I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hFp9xMEtoHALlt270YccgjnrUPjjw/8A2xObT7Jb6raXG3fbyfNux9eBW8VY5JSubVtq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QzHd6TsW9S83q0XkgZ/XtXxV+1JqGk+Pfhtba5punrY/YtRU26SOWZIpWbevtnA4r2L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KaV4fkb+yTLdhrWyspjiSMbt3mDpsztrxL4maJcn4EeJrudRFHZ/Z5Rt7kyqM/mSK66M+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JpnzTBzHmnSDGKbb8RIKfJ9419Ij4EjoFFFADqBxRRTQCE80KetBFCg81ogJB0pNopR0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h4zQoDp6+opf9YvXG3tQBsQ8Y3dDQQAGBwtH/AaBwPvUf8CqwGN16YqMnPU496kb65qM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iim8f3wPaigD3TwN8EdS8RSQy3sckVnkBFIKOfpXuNtbaR4AsDawQQXN1Gu42ysEiXH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U251zVdavV0DwpYX809wuxLZEb7bKnqyn/UJ6lyKl17UPBvwHgil8VS2fjXxmhEi+G9P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XDn/AF0g/wBrJ9FHWvA/2rHz9/Y/cv8AhM4bh+596fcms/B974ssW8W+JNXj8N+F4uW1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52Fs2SzH/nqwyewOMDzv4i/tNW2j6RceGPhNaXXh/RZMreaxMC+pakemWlb7i4x09wMd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8U/GbVhea7qLyWiEmCzjGyCIdgsfY8d8n3rh412gjPSvoMNgoUVqtT8sznifEYqbUZWX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RtTBz1oDZ70h7969RaH59UqyqfERvtGcVCe9Pc9aiLUHE9BpHWoyKcTTSeKsx5hm2koL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VYKTT/N4quTTQxzQjFyJXfNRZ5pynIIphFaoxYvFOjYE89qjHNAHXnpVMhSsaUEi496k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lTUomYipNVMklcDIHSocjp2pGyaTHvQLnJEAp4wfrUIBFOUmg0jIkCZNOEZNIrEDJ6VI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NN8upvMGKRXBNACR2272p91dQ6HZvdTjeFHyr6mpprmDTrSS5uXEcEa7mY9hXlfjPxDf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8y3sstBp1u/8Of429zUt2R7uVYB4uqm1oYWrav8A8Jxq9yby4I0m3IEnl/eu5O0Sf7I71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vEvhz4xpqmj+D9P8S6M+mvbXtvqs3kQRWysGZxJkKm3bgFsivnjwhZ63rOu2uiW2mT3t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Xb5pJ/vdh6nsMntX2F8A9A+H2ifFy30XxsqXPgzSYml1LXvs8r6DqeqJgQ2TTBSq2sJb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UHgrV1STlI/VKVJUoqMVoj7Wf9qK4+I9pbaP8PbSDTIIbG7Or3d7e281nYR7ceYrRkmY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evPdc1DWfh3d+Cbbwr4Gh8ReCoL17u/1PxJGTd6jdOCst48XUBVztQkYHFUNR8Oah8Qv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wj8b9U0fxJGmmW3w0lj0uCxtANxV7pSHdcFRsX0GSa7LwT8DtR1D4o+IH8KeM/ENv8NN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am2o21zqwDbraCd/mEcQwJNhxvIGSQQMMDmNOdVo0qU7xNXWLiXxxrFhqGk2kmladpdl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yRl23zPFJwSc/KmTzjmuO8cfZP2V9P8AFnjeGXWNW1vWJlg0u31B2kXRI3T7xRPlDucl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DFtqmm6HDP4yuNO1HU7UH/SrLTnt3BzhoiWJLbduNxAyO3HNrwNqF34w1C7lutPt/wCy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/wDZr1XitbRMVTPjHwLp938d/FB07RNR867k/wBJ1TVJEZvsMf8AHK/HzH+FV7naO9fa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Yv8Agw+qXEKWt3b2pt7GyIAnUNkgD+9cTHLSOeRk9kOfGZ/FGn6R8WNR8TfDjSdD0nSf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yyVraWQ/fy4K4VV6DJO4A44r4f8A2qP2htZ/ao+J09xFNKvhbTiyWSSnAx/HcOPVvTsA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4nnPjDxpq/wAZPG+q+NvFVwzebIW2kkqv9yCPPYf561kaXb3HijV2lc+XaxEFjjhR2AF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laf/AMekfyJ/7M/416BY6RDpVmlpB91fvNjlj60rDsRBsDFOVyFOKuJYBxT5oIbOItNI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v50LQaRhSw3l5PDb2kE95d3EyW8FvbpueWRzhUUf3ieAK/Zj9hD9kez/AGXfhx/aGt28E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qXKDJtk4KWsZ/upyWPdiT9Pn/wD4Jo/slfa7tPjT4x09wgY/8IvY3Ue09MNfMh6Z5EY7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8e+ImuHOn2x4/jrNu+iA5/xV4nl1/UNwJS3jyEUVRtriTHWootPPVz+AqSa2fyWVGaP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5rljIFyc1Vl1q0hz5k4H4E/yrM/4Rj7PpH2S0u5IpZM+dcfxfhVa08HXFqyldQwiqFC7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OggvLO7spL0XCrbJ96RgcfrUQ1XTTx9ri/MVWi8M2sSSJ9pvHWQ5YPLkH/PpVRvBVs87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mQbR+lVcpaGwk1pguLmLb2waWIQXMgRJY3dv7pGaxIPA/lOHbXb2VF/5ZsU2/wDoNTRe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Zuo37JHGp/pRcdzYSNJJTDH95aVbeInmSudPh7xDY34mstaklik5mDRLuYenf+lRR+H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3aWKdpmgR2P4U+YLnWrZQ4/1lSCyjxwQ1c2vhPU5i0t7q0N1d9ROtsFAPrgNV7TfCwt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/TFNq/zNNMaNT7IRn5cCmi1JJ7D1waqnw3bRfdWXI9JSaf8A2gkafZ/st4SOMqCc07gT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np95b2Kzx/Z9SVn7ynO36VUgsYJn8mG+1Td/014H50xmmVxQBmn7aUDFACBBRsFLSr1o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PNKkMK+ZNIdqIOpoq5q3ifSvhL4E1fx5rrhLaygYxJ0ZyegB9WPAqW7AeLfttfGiH4Rf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tr2qqTdPGfmRDX5y2UDGNmc7pJG3MT3Jrd+IXxD1b4v+ONT8Uay7ebdSExxN/wAskydq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2rmc+Znl1al3oN2mKNkbpWaVlv5jEgwuetbL2zyqc9Kks7YQAlRz60o7nmYipyRJYdNE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/hV+3t4bQEsAx9KhF2VGAKRWLMM16Edj5HEQ5p87NDiUAhQKdIEjgdio4FQwzoJtnOMV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nFaHOVYJZJ3O3gZroImQQoG4OOtYFmm0nHBrZhTzUUSDAqiSa0uI/Odd+PrTLq4i+YH5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Y5xjvVDavMm7IqQNvR7O0uraSaacRuvRPWs+6mXzWUEY7EVRkG4nZnFPijVsHPPpQBIs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N2XgAUtqNrsBUmxVVi8lAC+RuXBfJoWAKD6+tJbvuGNp2+tSkNg8cetAIrswY7M5NAtG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MP8AKPqamXUjGPKRc4qDVFvR7INL5jj5V5waZdMHuHYLtBPGKQ37zRY4jI9KjwxGXbOK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bJpyyRwyHYvy9qgw0q8U05Awx5qDVFuS73AjbxVYOoyQOajwSMg05FHUmgaGMwY9Kb5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l3IoNBojNMJBzUU86W0Zd2VEHVmYKB7knoPerN1cLzjy8d/M/z09a+hP2Rf2TT8WLm1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CrZ/MsbCbgamy/8ALRz2hHYfxEEdqluyOvDYeWIlyxLf7JH7JMvxJnt/Hvj23a28IwES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iOksgPKxegPLdemK9R/aJ/aDOvrL4R8IyiDR4h5NzdwDaJQODGmOg7Vc/aF+Py6qsng/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lXFxD8ocDjYuO3FfPlvb4ryK+It7sT73D4eOHhyRH28GV9KvW0XKUkEe1eleX/tA/HmH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ibxvqHyQxj95/Z6npK/+13C9uvavPp05VZWR0t8qKv7RH7QifC+C48M+Gp4pvGlxHtlu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D/21PYdq+RtOvtQ0q5adpnea4bfM858wXBPXzB3Y+tNjhMV1ctq4lmvpZC8t1v3TGU9X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+kLsuVF1bMP9ZtyhB9T2r6TD4aNNHnzquWiI7nQtN1+OV7Fxp+pkZFjJ/qpj32N/CfY1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4ifnXqp4I+or1FfDS3C+ZpjGUdfIY/OP9096811y0ew1m7gc5KuevX8R2NdVrGaN/wAA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cNWu4GCK5fwVJs1e5j/vwk11LdDXJNGqMySPDGmhatzJjJqpnmszQliOFNM/ipycA00D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aRqB0oNEFIRS0UDBRipEFNUdakUYFAEmeOlT2hOScVVzz1q3ZpkHmgDVtYTJzXO+J5fM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411mlJstpGfnbXBTzm7vLidurucfSl0MZss6Uvm3qr6c11NoMqwrmdDGJpJf+A11Nqux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zuw0PduWbWL56t7cNimWgBNTuPmrzT0ECjAzmp4BzUePlqaAcVgzdGjp8eZM13XhSLdL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3XhCP7xrhrPRnRDc7+xX7g+ldnpyYgFcjYLl0H0rtrGPEA4ryZHfAftwKp3Ywa0SPlNZ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rj7hrIm6tWvP9w/SsqQYfnvWpkWdLhDLuPbmrci5zGe/Ipunx4Z17HkVbvY/kjYDlasg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9aRcOM0qDqKgsUyA8U11ABNK0eDkUx87aAIYws7/AHRxVa5x9rxtGBU1o7RXDKVNMZS8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NXLa3Mp2rj/ACcf1qidy9RineIPEEPhTwfrOuTEAWFm8wB/iYD5R+eK3prmlYDmfC2p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l3F/yD9P+z6FB/vJl5v/AB5hXoEFusSnBzivPfgh4am8P/DTTDeZOp6iW1S9ZurSzHfz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2MHmRVpWfLLlFc0dLCvCpAxW2sG0DDcVj6VtUGHaQV5zXQwbJrYruAYV5FZ3ZvAUWkck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PqVkxKKLmPtjrVuCLyhtnG4etXEgCjMEmzPY1zHQY6eKijeXNA0R9ZBhatxXiXynyCJy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zMalriJpU7jGQfpWT9nsy/mWpktZfWE4A+tAjQGt/Z32PDJB/tEcU28kvLtc2syuD6mn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O4tyOZAOaypbTTw7eRqDoD/DQBXvdN8QRguJflPYYNcv4h1C/ttIe1kYl72RbY59/wD9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vdSf7UT1zer3L6h4qsYo9832WF7n99/e5C/1raMTC+rOts/EGmS2aQyiNwsaLyfQUjf2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kjoWrktQS7Mjrc6Tjj78IxWZDCc4BwD/AAOKuxnzHR395HaKcSLIf9k1z13qctyTsQY9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2VXEIYHYfM+lTckZky4B7U0t9n3J3epo024PpVW7fcXfPTpUgV5XJDDNZrEjIq4r7waY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oPkzVyKz8zvirFhaqY8VaFuI+nFUikQW8fkNgmrTKGOaasG4561aghVjimaJEcMe9vSr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VScHNWkBJAPSoLQkFvuUnPNXIFUEBhTYbdlOQeKvxxpKu3oaVxkSQbWJB4qxtJxjmm58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0BRsVJLHsQi56Gqst0wHy80NvClScmqTxtDy74B96CRkl0ZCd4C1BI0ZBAX8afIYACeW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SaCLERRkyyqWHtUkE8rEgIfxqeG7Ei8DaKsxW/nDOdvvUjSEhuZU6rg+oqaC7m83lN6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cyBz71et5ApPANQaxQRXEIALR4P0q3bvbTdcrSfZ1n52AU4W3lf6vH41JskPEEbkqGyp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H4U0zOp+ZRn1FOZnKfKeTTYrF21hGwgEITT47UIxwRmqMcsqryeakg1CJJgsobeemKzK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0QOe5pwmHLIxU+gp8bR3K+/oaaWijBDfpQIrSTshODgmqN1II4y7Ng+tX2vYTlRHn3rn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+XsKCGMtEluroAcgnrXxj+1f4uHjL46XdtE++y8N2kejxY6eYQZZSP8AgTkfhX1/4u8W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DxddqHGl2cksMR/5aTEbY1/FiK/Oixe4k82e8lM13cO1xPM3WSVzl2/X9TX1+SUuRSrP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5qTxrod3PqnhjSdNtmu/EF9G2+04BJYgRgsen3WOSQB3zU0epWXheztL9oBqGqXMhNtZ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6qPQVm+G/EUuveJtUnuJTPdhs+Z2Zju5A7DAAx7V9SpdTmcU9C/4w+CVtpV/BbXXimw1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DmO1bukczHbMw6cADOQDxk6N7pl98ONBi1i21yx8ceEi6xvs/carpv8AsywOcrzn7u9D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Dbg+VU91pFlrto0OoRM+ekqSbHj/ANoY6/SqjXe0ldC9hZc0HZjNJ8XaR4giU2V9FNIe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Hv8ATj0rs7XR5tP8PajqN5DtimgNvBDJ8pnZuuD6AKc/UV4jrHw/i8IeVqFpd3H2qO6X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28fjnNaWl+M9Rs9e0hp7ttXnuLmOSdbiRvljDf6of73enKK3iXCrJ6SOw8T/AAkluprG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hR4LRIWaTYc4Y445x6122mWMe/zHHyjoD3pupyS6jqk95KSWlctz2GeB+AwPwqW1Eof5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Obu7HpUlZXNqybynJFbOteB9A8ceE9Rl1/T11BNOtXuVbcVlVBjcFYdP/r1X0DR5dUuY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qxpuJPYV6F4t8LTaLpWn/DfSJVuPiH4zYQNaD5hpdkOZppfTAxTpO2plXl0OD/ZW0Obw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eNLnWNP26f4T07V900TXEriNdoGC7APsHphq+nPhNoXiHwx4d0vxl8RLePTrlNS+03oM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ZTKM5BBcMM9FrzzRLrwN8WvFOm/Crwh4hH9h+CIM6ZDt2pqWpqG33LtjohHyr3LH0r2r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6HBrVv45v4ItfEN7e+G7tY57TJTMhjbAZFBIyvQH8a8jEyUp2RwxXVl6X9nv4dw6lJqV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b4zHdu8KkdREpOFXpgDgfjU3xu+DkHxRs9EhvtYufD/iKGSO70S88w7tHuYyfKdlXgqR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oNCv/AAv4V0y1lf7ZpukbY5rhRw8h5H5Zrv7SS11bRAjSIJD8/wBok/vVjGNtzGpM5z4V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7iw16KHSvGWgyi01azEgO2TA2zK38cUq4ZT7kfw1sW8FppH/ABMLvUJLXy5vkj2fNKo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h8PnQ/E03j7T9Jv9S1uaD7HM2jSAmSAMzFTHn5wMkgdsmvN/EPxhGpavD9gXW7Ul9k9v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BSTnFF7HJJnnvxR8Z6v4z+I99qOpyBI4JDBaQqo/dxbmOPc5PPufesT9o3xYPDHwx0v4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5BqOpwsebG1TJiidezyOQ+PRRXffGyx1Sx8KXnjnwxYHVNc063DvGF3eXFn5rkL/EyZHB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O9l1zULjULu5k1C8u3M0t7Mwd5Se5bvXoYKKqu587j6jULIkghxGn1p0kRHvSA7BJg7v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TmvpLHyLRW20mMVIeSaaR1qSRmTSg5pMGgCmgHUUUqjNaIB0bbQR604OAhWkRAwJ9Kcs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YoXGNndhTA4kztyw9TU6MQjIMbfSmiLkAZbP8K0E2IivXNMgsr67lkS3t57iNELSCNCe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taZr+q+HnknsbiW0+0RtDIY/44+61YjME+R0pc5rS8Qa3L4ivIriaIRGOFYVVTwQM8n3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w4hMnI5opnnY7UUC5j6t+IX7TlppOj3nhX4Tab/wimh3A2XWpNufUr3P96UklB753HsR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yPvZm3Ese/8An+dWLW8hVMRRsOP4uajYDkkV6FOnGmrRRw4rMa2Lk5VGG7AqMtQT1qIt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34HWk8/HeoWbjrUJYkmmYOZYMuc0wmoA2OtKr9aDFzJaQ9DQpyKOMdaCSF2qMtUzR5zT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sOOlSJGzn5amW0mNCIsUSSuc/L/u9aaJM9Pm/wB7rVu6tii8jd/u9aqxR5P9z/e610Iy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Td+M9Pwq0IMqeU/Gqs8RGfu/hQY2AHJPep48H6VWjBPBx+PT8KnQHrz9T1/CgzFkOQw7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SU7QH9ODUUY25X154oKJFPDAY3Z5D9amXBY46Y5FQrnawGM55D/eqZepxnZjkd6DamST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94AUpKlieRx3pYQNrPUHULtNEEBkZyTtRBudz0Ue9NBkP3ZMD0rlPiF4kGiaY/yGZlYK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ZOyO7BYR4ysqaIte8Qafrut2lleXEkOkIzSALGT5qpyWY+lc3BY3vx98YJZWp/sfwvpS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g7vgctK2BtWsPWfEraRpMlpqKrLPLFvdAce+0egA/nXb/Dn47W+meHtO0G68NyaHZxkz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SD+N2b7+PY1zO8tT9awtCnhYckEe7aalp4e1uH4WeHPA+oeItev7SB7tNOy+o6FopKNd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J4zlA+BnPH0h4e+MHg7xB8WZvB3hP4jpa6FH4bk061+E2o6QdGgt5o12pFNNcAMH+bJV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Avw38L/2ivhZ4a8dwabaP4veJRd6vpEv2XU4rhflkDyRMrrnHKknIxnNbWp/sq6Nf+Ft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1aZri4ude0+DVrrzCoUyCaZdwcBQFLE4xxXiYvCus+Y9CLR816D8AdA+JNn4c8IXWg6H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vE8nw3vZIYbbSY2ZRBdNG2wzXBxtjIyAGPavpr4h/G34b/suaLoUXiC+t/Ddm0LWmjaR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tyOOxJ/CsvS9E+HH7CfwEuWtLBodLsSzqjf8fms37g7QX/ichcZ/hVfQV+ZX/CT+J/2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Tp51xr2/jtvD/htSTHe3an9zbIOT9liDbpGPDHnqTXVhcL7OOo5M+ifgb4y+PHjPUdUv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1dXrz2aS2jFlhkkZgSxbIG1lAznpnvXo/wAQ/FnjLxZaW/w/0TQZ/Dmr3cjQ6xeTKYo7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ouRgZPPYcmtv4feDj+zhp0dpaXen3fiC4f7V4h8S6juT7Xdf88LbH3YYh8ihf7hPeuS+M9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pY6P8StP8BazqiNFq0yahLdedkY3eXLKNjYwBXU6lOm7HsYbJcdiqftKUfdZ8eftgfH2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8NZEXwhpMqrqF3C3/ITux94sw+8oP68D5QK+adQZNMtl0PTj5kjEC4kT/lo/90ewr66s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NA+NGk3NwU27riy4APqRIcVn6R/wT38RaTfG803xz4U1eT/lkBduhP8A30p/nSWLgOeQ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hbw2mgWQZwGvJBl2/u+wrbRc17Ze/sW/Fm0RpLXT9M1RR/z66rHk/gSDXL63+zz8UfDM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Rox/HbIJ/wD0WWrWOIpvqcE8vxVP4qbOGhjwvStbwv4THinxBYG5t7e40mwlW8vI7hvl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hjwfbNVNO0y+vdUTTmtpoLlm2mOaMoynuCD0r2Lw/plnpdg1nbDMUR5k7yOerH+VdMGp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ZfF0lpM+hrz9vj4h2mmR2Vnovh3SoY0WOGKC1lxEijChf3mAMDgY6Yrlpf23PiLI7M0O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OzV4jqtx5kzY6DgV2XwI+DOqfHDx9Z6DZCaCwVhLqOoImVtYAeTk8b26KD1OT0BquRL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cZWVKnLVncf8Nr/EjnaNGT/tx/8Asq9G+Avxp+KHxZ8bIl4ljJ4et1L3kkNukQzj5V5O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Q/hBp1vFF/wh1rcSRoqGaWWRmfH8Ry3U9SfUk9zXVeHfgz4M8Jae9joejrpVs7+Yy20r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pR2P0TC4PH0pKVapfyOLlOCaj3H1r0j/AIVtopUnddf9/v8A61U3+GWnZOy7uk/4GD/S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mYoEtdv/AMKxth/zEbj/AL5FA+GVt/0EZ/xUUXCxxO8UKy12bfDNedupP+MdRn4aSj7u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5RW9DU0bH1/WuiHw9v04W6gb6ig+AtTXpLbH8aLhYxFLetLuYVqnwRqy9oT9HqJvB2rr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4WM7zWH/AOuk84n/APXV7/hFtYH/AC5k/wDAhSf8IvrH/Pm3/fQouQ0UPNPvR5p9/wA6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ZvwWom0nUl62M/8A3xTKIOtAT2p7Wl6n3rK4H/bM1GVuR/y63H/fs0APC47UZAqMeb/F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T6EfhVkml4f0g+IdWjt/+WCfNMfRa+Gv29P2io/iP4tTwJ4en3eG9BkK3DxN8txcD+i1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D9nn4UHRNNuE/wCEy8QI0aMDzbxkYeQ/QHAr8xFz+88zmXPzZ9awqPoYVp8qsixb2zRx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WU8jiq1gjuR6Vozzpax81zbnlsluJkWHGeapR3YyADVC4vfPHynilglRSCTzW8UePiZO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W4xzWdHdqMc02fVgvCda7EeRWWhamv44ZvLGWbvjtTJJAzZUlgepFVLa3EkZkJJbuT3q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juDVHASWwOWAOD6mrcWpSW6eXIocH+I0+VBJGjxR/K3VqqSSxRuQYmYr/E3SrMiy1wsw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ZOtRqxdSVAWl8lWXnk+tA0yeNeCVUEU7ymHIFNSX7PGe9CTGQZ6Cgomj+QE96hYln5oe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y65ZcVAE6SSImEoju7qLI2/jVfztp4qUXkjD5RQaIrTTFc561JaTp/y0Ix71bgmYf66J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kHfZK30oKRmmaM5ZRxU9pCbhiyIz+2aslLK6bYIjC3YCrsNpFbR4SUo1BukZwbZnjFV3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CT96qUiypnKVkWgVvSpUGarR5zzVyEZFUaC5wKp3M+wHmrE0ipnnpXvX7LH7Ks/xqvov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C2b5jjYbf7UYdQP+mS9z3OR2qW7HVQoSrysip+yX+ynP8ZdRj8X+L4ns/AVs4eG1kyra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/wB45HaveP2gv2gkuIG8F+D5EtrG3QQT3FqoVAoGBHGBwAAMcVZ/aA+PEFraf8IN4L2W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3GFjQceXHivnG3thXk4jEbxifeYXC08PG0UFtb4FXIo9oojiC1w3xx+NWn/A/wAP5i8v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X6efm8r/ptKP7gOeOpIx0BrzKdOVSXKjrlKxB8ffjvZfBHRRZWohvPGt4n+h2j8paA/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718NWNxc6v4jm1LWJn1K/uXae4luTlpcnkk/5xVXUr++8Saxdazq9w99qt5IZri5lOWdj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ro/COgya5qMVpBEbq4nIRLZP9ZJ/ujv/APXr6rD4VUY+Z5tWtd2R02mWX2q0sNOsyLwT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5TKi8jbI3BFVdMhkklH9hyLLcSzN5mlSAtJsB6c8Y9xXYPo02oWGq3UqNqqWKJp8VvPI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gHLcVF4ks7HT0mV7y41nTtGtFgQyQ/2feQyvyV2j5nA9a7bHMcZLqFrZpPNby/2bMh/e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+leaahfS6nqFzdzndLK2Sf5Vv6/rMuq20FqZPMggBCfKR375JrAMIANS4s1TLXheXZrc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VbSF/wB33WuM04/ZtTtHHaQD8ziuuObe+k92K/riuOtHlR0R1LkyZQ1mYw5rY4ZDWbKm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UUVYBRRRQMKVRSU5elQUhy96kHSmIM5qZRxQaoYBWnp/biqkcW6tjTLXNAGjdbLTw9fu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5mZvs9mJX5YqBj1r0D4mXqaR4TiiX79xIi5/2R1rz2wI1a/tosfuol3t7qOlZzlyxbMZ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C1tLaLHPVq6FYeayLP8Aeyj0FbkLZNfNVJczPUguVWLFquyp25NRR8ZqQHNcx00yQD5c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7YZesWzc19MX569M8JwDYpxXnemR/Mv1r1LwvDthX6V59Z6M6II6rTFzOortbc4gA9q4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CI7QBXlSO6BIM7TVK4+XJNXmYbapXrDyzinEsyX+Yv6YrPkj81Bir7/I4b+AjBqsU2zK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7aPaqhuG28VaiZpV+cdOBTvLWR1zxgU2MMjEMMD1oAZ5WXYioV6tV5HX5qphhl6AIS5A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w4qQwgrigCKSYSQ7v7oxUFnCUts92NF2PJXZ/eOKnhOT5f8AdFACNaiYAntXk/7V2sHS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bvXb5LVAvUovzN/Na9gAIFeC/GrV/wDhKP2ofh14OhHnQ6MEmuo+3mP+9Y/goWvUwEFK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0PdNOtza6ZaQt96O3jjP1VRW3YqZEAiNU/vXBHXZ/wCg9P6UtoGtNRh5Pls2RXBUlzS5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b3y+acAnvXRRwhgPLPGc5rFu7J7mNpVP3BmtnRJPMtSB95RXnVNzrgrFxXvcfIFYf7dV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bRuPYVqWc+U2yIGX1q5/aECIVESKPVjXLfyOpWtuYS+KNXXg2KFfTFVL67+1gyPZtbSe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JY2ikmWEkdtwrCv/AIh2cSk28Ylk9MiqSv0JbSWrMpp7iFyYoWif++y1attXuJgUuTCf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gySBg1mCD2rCu/E8MzZn09tvoprexz3Onn+yZPm6tH/1zC1zfhbWLCTWNe1G5kkxJcGC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srVNdhijd7WxKzlf3bE96h0zUptD0S3tFt45ScsX9ySaaMuY7+Tx5FCpWCynlX1Y1ze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y2YgJ/iesI6le3JJaWOAeimpYkvpv+XxSvtTESx/ayP320mpFGDzx9KqxLKpO6TNW4gp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ax7mYOWGa2ZIgY2IPasFIw0rD3qASCNeDg1chiLpx1qez0rfz2rRhsUiViTzQaJEFhE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5p0eFk9qnMaO/wAw4oNEhtohKHHNXrezY855pkCKqkIKuW/BoNEhgtniYjtVkQNtBVd1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YHKAHIGKyKHxQTNjMWBViOJ0P3QKet2khCs/5U2V8Z8sM1BDJDBBL944aoJESAkCbHtU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6mowVt2JmUN9aDJkMqPMDtkz71XmtQqfvZCRVl9Q3KwiiArNnmnkyCBiggqXE6rkKTj2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YlTVmKzYqTgEd6BFs+7IPpQWkW1hVF+XpVy1aPJ3ZxjoKgtrSSVc5FaNpE9sSdgc+lSW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mVHvV6PThF1YVT+3TORlfLHSrq7miBzmpNYkyxFRkPwKfE7Zb5d1QwwgE7pPwq4Itil4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rIspIZMVZKxeSAOtVPN8xiMYNPtv9ZhulAFqK2SbANWpLFTtAAOKrBGjcFe9aSDbFuNK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scqe4rRdrWO3Lkbm/umoUuYpHCAtkdcU29vIbSJhCgkk/wBqkZlLUbyKOAyooi9Biud0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n1GJrgG5nYD2FQtqtt4b0u+1zUHEOl6ZA93cyk4IRQTge5wVHuwrWlTdWXIjGbsrnzX+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/Dvw8S6jjEW3V9U2n5S3P2eE+/V8e4rwHTtPmvzFFD/pXmf6nH8dZ/iW3m+KHibUfE+q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rqRJFzEFJ+RQfRV2qPpWHnUNPv7vT7TULzT7WR9j29u/yp9PrX6ZQw6o01Tj0PMnUseg6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aTCBfTWSyLNcR9s/f2+3b6g1JJdxFPIs7O1srZSWCwW4R8n1bvXmnhu+t9H8VzW925hg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/WvScVrONi6cucksxtPJ/Ory9KoDipnYx6de3ggkuRaxeZsQn72cDOKysdbSsTaoEl+H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HZi3gdxx5zP8gX0bCt+deUaZ4c1nxdpt1e2Gn3M9pZ8SXMWAI2PQe547dOPWvS9Q+JM2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dpb2lpePsgs7eHb9nUsN8p/vtj5R6Zr0e4uLX7TDpujwiz8O6cFWyt14BP8Az1dv43Y8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y+zUtmeMfDv4qm0uk0bxROUi4WHUHGcegcn+Zr6D07TsD91/q3/8f965X40fs0r4h+GM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xDbPm+sLb7l9D/z0ROvmL3H8Q5rif2dPin/wh+s6bonjt59M8OTZFrqc9vI/lYHC4AJY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KWqCFV05ckz6YkuZvhz8JvG/jGCX7NqNrpr22m3KHEkVzL+7Qp/tfNx9K2/2Tvht4g+H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XVPip4/ZtK0Ge+UFoIWBaa5bv8iAs3+4B/HXJ32tW/7TPxA8L/CzwRBcHwfYTx32qapc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ZTyFAztz3Jr0zwRP41+Lv7Q3ivVPBuu6daeGfBSSaFollFH+7kgAG9ge24pzIO4x2rys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KR2Pw4uNG+Dfwf0Sxh8A3viK6guLyK81TS4Y38q5Dsod/wCNS4AJb+Gul/Z7h1NPB9rB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Dw2iXBBIR/3mcdcAnk1q+GPEM0fifx3okZgtpob6C6WKJcFPNgjMrEem/J98k16F4NsB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VbyoBj5v9tvoa82KuyXKyPn/AFFPid+x/wDEPWda1Oa7+JXwx8SX0l7qkBy0+mM7ZZ0H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tzp/irR9P8S+D9QXVfC9+A8TIcm3J6qw7AfpXXaxc2ltP9l8rzYZE8l4/wCF8+v1r5/n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K7vxP4At73UfBOpN5mp6BGS8dpJnmQL94KOuV/4Fx01lscrdz17VfFFv4Ps/EOrRXkl9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85XCovt8uW9gK+PW1e41rUZtWv2Wa5uJGuZ5E+6zMSxI9smvW/iD4m1bX77TPFFu6zeG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xJG7n1BH6151daJBb+J72K2ljjgaNZ7cj7mG6/hxxXKqsXojgqN7nZeGfH9lpklvKbhn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efTPb/8AXXyt+0D4S03wD8cvFek6KRFpyvFcfYweLSaaMSSQj0Ck4r3XW/F2kfAfSbLx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A7eHfDxPz3kinAuZx/DAjf8AfZIWvlR57vV7691LV7lr3VL6d7y7uXOTJM7Ek59Mk4r2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Z83j6sZR5VuMGTHlVxmpIxhOaFGyLGeKTaOu6voj5wB3pmMg7WqUOdrDbmo1XapOKAGD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Ax6UDuAWlCkU5elOUZoC4qJjgqPm71KVITjORUePlyzA46EVK+dqrklTycUEEbKMBeQx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1IGGTjOOgzQjDPKDA7mgQy4AePI4xwSKromVZGdjjkZqVUKCcdN2ME1c1BBtiYMpKIM4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yMVWEYyQp596uN6k7T6VAw65GPcVdhPUZ9iP/PSimYH+3RU2JO81L7LZJsSMBvQcfrWX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+5uzePuOcenahHDDvXqny3tC2Zc00tUa9KUDNNEuVwPNMp5qJs0zFoCOKjJp2aYaDJoc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oWQ4X5QMHrmoSxw3RsHrQSMtwX46ZoGjbuNNjs7VZlkDCQ9PSstSVbDHJUcGtJPJltDG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lcRYbEfKgjJoKlEjiuDCfMA5HWrrSSSKGU8PWe6yl9pX5W6VaijMcexieKECLAkaVvnJ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4U/Wo/kP3Wb8afHI6HopB9a1RpbQryQqLg4+6etVJ4JTv2r8g6VrKi/aGP8ACalIG08D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OfEZ2gEVMkEtyQqyIuP7z4qS5Vyx2CPGe74qACUcSRflVHM4WFktzbhhIQ30OaRCvUfh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NG6joo+8KhA9vuf5/OgzsOx85PepI1zmohqEsfCvt+qAj8avWGoyyzLFNEl0p6BVAoLi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0wS5JVTn2q/dWRvMvF+7Qfw1nTFV+RBscd6DZbFu1hVZC5ODEC5H0BNeKeOr0a9ZWOoW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Sxjk4ziva9NYLcMJRu8xSn5givm1by68N6/fwodyCVtyN0xuJrkmfa8N7yLWoaLcePfE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jW9YnWCFG4WFScZJ7deTjgA19q+LP2U9W1LwVp9nd/FO3lg8PWv2e2/tnTVgsRIq5lKs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eW69MV8u/Dz4yyfD7xJ/wkNhommXGqbDGZZ48lFJ524wVPvXqvj39qyX4o+E7bwzPBDo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PI8kefmwTwSe/wCFb0ZR2Z94zyvxB8SgdQ0+78P6Jb+A9Vst0D6h4aurmD7Ww483O/v1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r9v347/DqCJdM8e3OuxxkYtNctI7oMPTLDzP/Hq9z+H2tfswfEH4fHwf4itG8P3FvItz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TBeFjt50yIsn72cZ988QaD+xh4U1039x4J8S3EFszFY9Qs54L8wKCcKuCjoTwC2OR601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Hi/xG+Nvj79sTULe+8cala23hrQLD7bqD6bZyQ2+njd80UUbMd9zMdiqCSfTjNfqZ+x5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hR4Y1oaHFZeI9Q06OeRpY/3ljHINy2iBs7AgIDYwWfex5Y18kyeKLD4FfDrVPCGkW+ta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azFapLawktuEjBlIjlVSOuetY3wu/wCChfxB8CeHNUk1uaz8VWKHzlutTBW4iCrgxqIw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Na16MYU7xCNRt6m3/wAFRdR1T4d+M/DfirWdftdZsWWX+wvDiQhGimXBLz8/PGM7t3GS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G51fVL/VNaml1C6ud0jlnwGc9zXUfHv49eKv2ifiBeeJ/FF8Z2ZilrbINsVtDkkRoPT3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vqdwsS8IOWb0FeKqab1PTWMrqKipuy8zf8HaPdavObua6kFpH/5Fb2rux9q/5+pv+/r1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xKFRRgAdqmF0T3rZUafVG8MwxS/5ev7zc07xX4m0jBsPEmo2WOnl3Tj+tekfD79pD4s2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n1CFVMkv2uAXRSNepANeMXNwUXk16v8AB+3u9B0++1JwQ16ixID1dc5yfbionRp9h1+I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J9O52WsX+oaxrl7r2tSiXxDqTBp5QgXykxwv1xVCS6+zRGJD16mpoNQl5/1fm1mT295I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F0oK1z+dczqYvMsTKvKMnfyLGkaNqHijXNO0XSbOS/1TUJ1t7eCMfeY+p7AdT7AntX6s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gT4Ci0i3K3OsXOJ9V1HGDcTY6D0RfuqOwFflNosviHSNf0u/8PPPBrFtOr2s9qpaRJeg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efwv+InxX0rR/P8AG2rtf31wMLZeVGnkgdCeAea+czviDA5PT9piJ2TPuuDsA3OSdO03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V4NH8atej+9EPwAqUfHHWh/yy/SviY+IORy3qH61LKsSlse4nd70nzehrxiL47aiB89q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+/ZA/hXZDjvI3/y+MHl+JX2T1zc3oaTzD/dryyP49A/etP0qzH8d7Y/etf0rshxtkT3r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z0oSkdsUomJrz6H42WMvW1P5VZT4vac3W0b8K6VxVk1X4a8fvIeFrL7LO48w0Bya45Pi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0qZPihobdVlWuyGfZZLauvvIeHqr7LOs2k96Nretc0nxH8Pv/wAtmWpk8eeH3/5eyK6o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+9C9hV/lZ0A470ob0rETxpoLdL5R9amXxdojcC/j/Oto5rgelVfeg9hU/lZsLIRQbois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+H86d/amnP0v4f8AvquiOOw8/hmvwIcJx3izQ+0kjrQs5buaprdWbL8t7Cf+BVLA8DHi7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6L+2jNrvEs+YcHJ4rlvE/ijSvC+kaj4n1c/ZdK0eFpDJ/eb1+o6D/erb1JmdktrWQSTS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gT/goZ8dlvbq1+GGhXGbDTyJNTeNv9ZL/DH+HJP1q1UUtjOdoxufLnxk+K+o/Gz4k6v4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S0gY5ENuD8ij8Oa5MRGm6cAjkEdsDitEICeK45XbPHqS5nchieWBVjiIZ3PX0rnNY8Up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UHylh/Ee9WfHuvvoWli1tCBe3YwSeqJ6155pzlBgsCe59a0po5Z6HcpflI+Dk0+G6Zzu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BOau2Nw80gA6V1RPNqx6nV2tw8/yg1fhtdrAv+tQ6RbBIt3U1elzWyR4lZ9C2hwMDp/s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U0yCGSdPte/7P38vrWzdzWiyEWiMkIHAbrVHAxbTMMDDkjsKpX8JMiOcjPUVLFeBZ425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dcsQCPY1ZArLiPAHFCEpGQATTEnbBBNPhnIJB6UAIhyDuH4UofggCnhoiTzQlqbh8RA5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SetW5pBHFxUElrJA2HQ0pZZI8dxUDCKTOeM1YgkYkrt4qtCdoqxCwLZzig1RP8oHOc1K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WDbIUBOc9aY7OTg7sdKDZIkhTfKrdhS3DGQsvalgO2N170MmFHqaDdIZb3bW52k5HpVv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Le2TdkqGNW5J44E+bCj2rNmsUYdx8shyMUwSFQcGl1C5ikYkNXun7Kn7LV58ar6LxL4h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dsbjY2psOCintH6nqe3Sk5WOmjQlWlyxD9lL9lq7+NWoR+KPEccln4Htn3APlG1Nh/AP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0N8fPj5b6bZ/8IR4JEVpZ28Yt5p7VQiRIowI4wOAABjipPjv8doNDsP+EI8EiG0hhjFv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MbEA9q+ZhBivJxGI3jE+3wuEjQjsCwelWol2jFJCmBXK/F34r6T8FvDS6nfrHeavdjbp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9v7sY7n8K8yEZVZcqPQbsM+Mvxk0z4KeHxd3W2/8Q3a7dO0oPguf+ekh7Rj0/i6dq+GN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X/iTVryTUNYumMtw7nIHXCr6KBwBVDxN4o1bx94kvNf1+7a91K6bc7seFHZFH8KjoBVO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u+MdRX1WEwsaSuzzK9W+kR1eo/DzxDoPh77Dc3pOoLEjs1vFdNZywydmVx1+lcD5cGsR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kPr7ioV8oSyD+5Xq2ueej07XvieiW1paw+RceTdG++2xRAXm85+9P1brXnniXxLfeJL6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Q5Msx3SH6nPNUWcOTtpmODVKFjVFMrjNRFetWnWomXg0WVgRHDGJJ7de4kUj8xXZa4mz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f0rk9NXfqdivZ7hF/Wu88Uqk13NhQiWjeUzDuev9a8zFbHXSM6KTKmq8gyxogbg0Hkmu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U0lMgKKKKACnL0pAM05ccVBaJYx1qZRxUUY4NTjpQaofbv8Av1HpXT6JF5jsa5yyi3SF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96tK5Ddjnfiq4knsrR+UijaYj+Vcz4RsvLtru7I4chIz/s1f+KN6Z9fvlH/LOFIR+Wan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IDB8oM341wYt8sLF0o83vF6xG2tSF8CqFtHtFXE4r547i9E2RVhBmq1tzVyMYqGdNPYV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WPWrlmNzDFcsjeJ0elxZkj/CvVdAi2WwPtXmujRbpkx7V6ppMe2zWvNrHVTNvRo910D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AWfdXRICWIrzXudsRzEbapXBBQg1bcEZrNuiVBq4lMqOQY2B6dqZBFm4jU96Vj8g96e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WQ+yZoScMOhqyPnh2t1FQSxC4HmL98UsUxZMH7woARUILVUYEB60UOUY1QZs76AJ7JS0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jT8eUcVKibZelAGbqClNQt4hyoG9jU9uu5pGH8Jp0Mf2mafP3m+RTRp+EuJUb6UAaum2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Hzyf7vf9K+Vv2cdR/wCFjftG+OfG7fvY40mkgc84Dtsj/wDHFNe1ftLeOB4A+CmtXMMnl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XB5/eAhyPom7864P9jnwWnhb4WT663zXOtzlwcciKNmUD8wx/GvcwsfYYeVaX2tF+phN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Mg6r/L/OKsfZmubUyAfNHyK0FiRfLPVXUD/P5CpbNlg35Hyjg18+zZaItaNck2YlI+dv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yI8bAAdQKz9OghleaMSbN3zgVO1vcWwDxJ56Dk1zT3Noli/1mbYVR/K/2ivFcNrOqXM8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DFeg2tppmspi6Jsz/cZutPl8DaXGpa3VW/2s1jGSTNGpNbnjMukSTyFxuZf9omkGhjdl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+Fkiy8IB+p4rEv7CWHJ8pce1bKpcx5LHFjRNQbldpFTw6dqMI+4DWpP9rgJZLgKD/D6V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V5xsCmRqfMKxg3EBv7/crkC2HIK/xGrc+g6g+CN6owHOcVBZX+q6cu2KNXEpEkh25Oa1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WOVn5OGTimSZLaTcW+QyA47k5pY1nT0H4Vqz6ncSD57UKfpVTzXbOUVaAI1Zh1xU8QV8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55pltG8rEDOKyGkS2832gEAHFRwWarcnjitqHTBHEMdaiFsVkNTc2USxCgTGOlNlXOcU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WpYZJouUkQxW5LKcVeW23dqkiUIMGrVuAxxii5aRBDBg7QKnS1Iyc1PDF+9wBU4tyoY5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VOOKsQ2UiLymRUlsDztq6qAp8zHNQIrRwxqclADUn2rygdpA+tNki6kAmoWuMAqYuPWg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ARj2qiXDM3nZY1NNfRwMfkyarNMZ8kLighkT3qorIiY96giZAxaWQ/SpxCuDuNQskcbH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cAiFSoxyKuafYxMoMh+YUy2ZIjlBliKmSEy4y4jJoKRcKCMfIDVy13YzuAao7G1QD97N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KnPNSWkTq67Ckyhs9xQtvtGVY7ewqDzBkgjip4nLDjoPWkaoQqG3AH5qdFHLASynIx0p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JhmOM4zQWiykfmIGxgnvT0i2nLHNEJbAQnjHWrT2nlplG3GoGRi+MjjbEVVflye9Wo9P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87aI5AIdrKMjn609rlxhIl2s/agBJJ1s1dhtJNZ0+4AXEm0LV6S08kK8xUrWBqWpmZ3j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hSuJpL2cqOma+fP2vviaHjtfhpps2N3lXutzQHlB1jt/x++3sBXufiTxnp/wx8Gav4r1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4m/5eJTxHGPctgfRjX59zaxfa5qd9rOqSmfVtUne6upD3Zjkgew4AHoPevpMow3NetL5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Ok1W8WC2j33MvArJ8eeH7uXx9LNp/wDyD5FQQXH3t+1Ah4+oNaniZNb+2Cwt5Z9N0ZIV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45XjmsnwjqJ1hLqd02KknlJHnIRR0A/U/jX2EXyo42uZnRaf4b8Npf6ddatpcniWFeLy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BBEUsWGRumMgj1B6VT8dNZ/DPUIG8O3l/r3hC4QGK01QBL7TyRkxEgYYDPBUBSOcKc1s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oL+0NpeRCeAjGG6j6UlUu7M0VCSXNAwtB8Tad4ii3WFwHcfegf5ZF/Dv+FelaNok+h2b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iuYXO7yIAcl39C3OB6ZrxnxD4Bt/C6W2qaWbyNI3/wBJuRMS0Y/hIAx/tVoax4htNPt9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9sdXuriRyzP8w+/n+VOUVuhKtK1mdB4x+F9/qupprBnsraycBLNNzGUAP129MHsc817T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ja20nKxcyA965rT2e/vpb+biRlVQvZQBgYH519IeBtKtfAvguTU71Qk78s2ORWR004tK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4b8OjQ4cPvwSnpxivlTxd4y1Gzk1fwfEEm0/W7BYFt5I1ZEkVi6OMjKsCeCCD2716N4z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5KxZm6ZpP2ZfhrafFD4nz69rYC6FoMbXd/cScJHAgJYD1LEAfTdSlU5IuRE43PUvg/pe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oGra9Y6R8QvHqCKa+vnCNp9jjMkrnqONwUdd7BR0r2238DaTb+dp2iRSaJomu6Rbvpes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yjOCOUJ8zJU5Dd+c1xVt4Pi+IHxhPxC8Y6Tby/bNFZ9I0KOyaT7PaxNmNPLH+tmkB3Y7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6/8AEbw5pPga2vLO2jgurWayurZoSGlYchD0II5rwalRzd2YpHQ6Ro1r8C/Dvivx14i1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rl5I8ST4ZRuOOuFGenGDX0P4Vv8AStX0ewvdE1C11TSmiX7Pc2z7wy44y3duec4rktG8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Dyvs77E+60Tyd9wPX3FZvi7RJfhhr8GveF9Pj/sa6QRazo1lEsUW8f8ALaIDoT3XvgU6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O802G+y5YRsCCPlzmvJfHvxAXXJJ/COga1cWd+8LC6uLU+RtbGBGWPYjr7EV1PiLx9py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sEiNw9z2Xb/B/vGvl/QPEF3rnjy+8R3St513NuU5524AH6Cqqv3GcUnY0Pgn4lufD+t3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jdkWzuhkzLnLxqe7HJIPvXfeJfBfhzToz4ieeR/D2ipNfPCifv2iVS5tfruGB/smqfi3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1SzcWut20TfYdRXjbLt+UyDuqnn2+lcFYftDWnhe7vPDfxQgn0TVvsTWOr2ENk9zBqAk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Eg3dcAFjXl0KM5z90468rRPlzxT44v8A4q+M9Q8Va2oW+u9scESjIt4FGI4l9FUD8yfW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iQJbXKxJ5hijBCGZdrlc8EjscYrSMQminx19q/RoQUVY+FlJybbM2RfLXBGaRgMA4xUh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uBA7VZzEYJ5GcUpGyPk5odQFPHNCZ8onbkUCFwMU0kVJn5elMIoM7jR7U8AnpSKvJqUL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7sY9BUjlgu7BC9OKbtbnLD6UrBtnU5FBQKRnucetPjYfNkghugNIqrgNglm4qaNU8zBU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hTWgDg+X96rf2eG3z9qlzL/zzjqG4wAT/qh/c/iqybFGSB92XG4jv0prcjDncPTGKmeQ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u6Nv/wBmrTMpOwwHHf8A8dopuDRQZcxo7ABinxpmhhU0I4NeufJCqMDt6c0vUH+lGPYU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6abxinAcUzHBqwI2pCmVpTT8jZQBXAwMbe2KXpn5PSjv97HNHb7/AK0GQgJBYh2XI7VY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geepqCDLbhtZvem/ZnDkgBR70E3Zbubma4mLO+fcU+3bKELICT2eqEfyl+WJ9qhd2JHJ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I7MSD95MqfSiLTI0DFJo2zWRbSNhgXYD0arkBKLkH8QKDthqXCNvB7U4GDHy28sj+p4H5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NR7hkjy6obdi2by8UYQxhfZdpH+NZl3P505z/ra1MjEdQgQzE+b2qkYT1KELmUGID8hU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qGaOEYt0GfUiqzeYzOV+U7gMmmY2KEsfm7hip7H/AEYMw4IG6rSC3VHiR3ErdWK5AqW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tyhXkbcFaA5SOC9aKXfu3MSMJ2qpq6eZIZ4xtyeUFJp5jecy9UXk/hU8+t7ciCCMB/4q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ckHNeRfGXw8LTXItXgTbb3y5kAH3XHU/livStWvmjOSxB9q4bWro6iJUnJaFietYVFdH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3MtmeYm7WGLg5FdTqvw98V6FYWl7qHh6+t7a6UPDIIi4YEZB49qw9a0BrF2aL54T2Hau8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h7FFE0UWqJHAtuJJywl8sE4XcDjpx07CudaH6RCqpxUonAvBdpE7mGZFT/WNJEylR+Iq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bfYajNatx80MhQ8fSvWdB/aQ0PWtCv8AS/Gmi3OopeTtLK64ZWUn5QRwcj1zUer2Pwlv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trC4s4jcRQT3JU3EmeINmD/OrUmWpXJfAv7WfxE8E2slrZa/M1rKxMkL8hwcA5+uK5UX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jvNY0q/uGLzrHJ50bsTknae1Z1nd+AtXUtcR6r4dnflhDIssQb0CnBqePwFY6jJLHo/i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w2yT8R0/Wh1JNWbLhZGrLplxdQ7rbV9D1mJuMXcAhkb8ahTRpYji48M3YjHBl02YTL+C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i8PxTSyaPdmCNd7TQJ5qj3ypre8OeGNev9Mj1DRNZtrqYpuNot55cqexUmpsbJplH7Xo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P+Wd3EUIHufWuq8OfDW98V24n0zVNGkQ8BZNRjR/++Scis251rxdZWsi6xon2y1Thxcw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reGdVc3Fx4bbTpD1l06d4h/hSZcT6R+E/wCyZqeo3Nvq3ie2ivLNZM2mlwXiqNQcHgFz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1+gGi/Efw54Z8N2ui6/F4dhkhtxDLbaFpe+BR/djAGQvbJ69a/ITTYnhWNfD/wAQNU0t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KIT1G8Hp6cfzruPBXxe+Mnglmk0vV4tTtidwW2kSViR/vLn3x0r834gyvO8wusLiOSPZ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w0Vaorn6KR6/8Agf3mhaVa+72DJWjbaj8Cpx/o66Go9PL/xr4AuP20/ihFxqd2tiv/T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E1b039rfxZqQOLjwTqB7/atJihP6Yr8rr8DZ9JOX1qaf+PT8j0IywMvsr5n6DWyfCSG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O4Q5SaEAMPoavvqPg645j8QwOP8ArqBXx14Q+K/jjxSEFv4O8CXkrjJSBNg/D569GsNJ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g1ok6n/lrZzcH8N9fC5hwpjKcm8XiZNrvJfrY9OhOnBP2UUl5Hv6Q+GJvuazAf8AtstT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vAf+2y14J/wj3iIZ8z4QTQ/7l41J/wAI9qY/1nw41GH/AHLxq+Znkig7Ov8AjD/M6vb+R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rfc1CJvpIKT/AIRGBs7LpG/4FmvnltEu4h83hfXofpeE/wBKga2lizu0nxFF9LjNY/2O/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mNV/I+jR4Ilb/V3arS/8INd/8/i/ka+cFvbmD/Vv4itvYkNipF8RaxH/AKvWNeT6wKaP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5f5le3XY+iG8EXg6XMZ+oNQv4Q1KP7pjf6GvAo/HviWD7vibUkx/z0gP9Kf/AMLO8Trw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qhZLjY7VF9z/AMg+sI91PhfVMf6tf++qgPhbVP8Ankv/AH1XkNv8ZfFEP/MxW0v+/akV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AM2neZ/z0Z9uaylleYR2kn/XoNV4noB8PahH1gJ/3TTP7Evv+eMlcAnxo8SSn5LnSm9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8ZPFaDi30mUe04/xpRwWYx/l/wDArFe3j3Oy/sW+H/LCX8Kb/Zl4v/LKcfhXPR/GLxYP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j/GrUfxg8Tkc+GEb/dlH+NP2GaR2S/8AAw9rA2BbXqfwyijN6n8UorOX4xa2P9b4Sl/A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zPCdx+Aq1LOIbX+U0HPTZcN7eR/8tJP1p0d/q166wWsjtKTwGzVD/hcUBz5vhi6X/gB/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TdbkXy9LltbkjO14iSP0qp5lnWFpucm0l/eTM5RpSWyMj4t/FQfs8/DO7u5boXPirUY2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sB6LkcV+ZWr6hea1qVxfX9w13e3DmWeZuryE5Y19V/tx2sNp48KfbZLq6ltonkikbPkr8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GvlJgADX9XcCQrf2VCtWm3KWp+fZlU97lRFAu1qtXF7b6ZYz3t3II4IV3MT39qrJ9415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dLpFrJutoDmYr0d/T8K/SYq58+Zd3rM3iPUZr6Y8yHheyjsBVmFAvase1YbAF4rTt3OM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uWKNc3W08Cu00XSQrA4zWT4b0sSuXYV3FlbCCAlRWsUePiKtlY0NJieFJkV/KDDrU/2a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vNOzmtEeDObkywrrAw289qnW1edwoOM1DaIZXA28etaUqNF84OMDtTIK0dqY2JbtUVx8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LuzVVk3vu7VYCBMDPU0gBJORxUmOMUbTn2qAIlGM8cVZjnMBBRiDSAKqEnmmC5jBwVzQ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ITUKjGR1NTQkeYHATA5w/Sp7mzunJufKjAk/udKAsRRgJFx1NW7S2GQ7Dn0qrDbuF3sf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HAFBvTRpWySTuwAGB60+S2aPO8jj0oSKRYQ27bn0pH4iBZ9xNZHWkRxy7ScgUsl3GhHy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7lyKrS3MQ+7x9ao1SJJdSOSEjIqpNczXA8s96QzZNe9fsrfsv3fxs1dde1yOa08EWzEs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ansufvH8KiTsdeHoSrytEd+yx+yvL8YdSj8Qa6ktv4HtnB3Fdjaiw6ouekY/ibv0FfRX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emDwP4J8q1WCMW8r2qhY7dAMCNMe1T/H74/WPw90keB/BixW1zDGIXe3AC2keMbVA6H0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lld5ZHYszv1JNeVXxG8Yn3GEwcMNG73Ldr5nWrgJFR24/Ksr4mfEjRPg14Rk1/W9s1w4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y9vog7t6e+AfNUJTdkehuQfFX4p6P8F/CB1fV9s+ozgiw0oH57h+xb+6g7mvgXxb4t1n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r94b3Urk8nokafwxov8ACg7D8eazviJ8Qda+KHiy81/Xbo3F3OcLGuRFCgJ2pGvZR6dz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SA8E17OGpqkjhqyvojbaHJ5Yr9KjMLgHbhhVKHWXHDgMKtR6jDJ907D716satkcDpyHR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w9a049RS+G2VNsvZl6Gs43kbja8iyewqMKM5hfDf3a6IVSOQ2VUDIxjHGPWkI61FZXom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ZkRomKsMV2KVwSsVXWoStXfKzSi2zQBTtR5N1byjrHIrj6g13GsXH2CYiX/l8/fP/wAD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4Injhe4tBxMUXla2PGG27vg4+4saqg9MV5eJ1OikZpQRscdKjZtrZp+7fFuNMK7lrhOs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CAooooGPiX5TTQp8wU9DgEVIiZNBoiSNflqXGBSwR5qV48LQMsach8sp3JrpNMHlllrG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cY2Rq47mqJex5V4kuTqd/q8g5LyHaT6A4rqLdQltAgGNsaj9K5LUBjUrzzZMf6Q3P/Aj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yMa9kb4X4SeLhanQ1WQ1PEa8Vnci/bnirkZqnb9KuRismbRHuvy1oaPEWfNUjgrWtoi/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V4aX/SMGvT9PG2zFec+HYf8ASAa9JtFxbqPavMqyO6mjrvDKfuicVroo3ms7w4m22zW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VOSPasu+TL5HQYFbB+cSY5IFZd2MhXA+QMuaaHczZ7VioaPt2qS1wSfXvVkyC1vIHxuh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ZSOEY5FaCJEJt5CRyvepZFBXdH0amLETyOQe9TAAQ49KAK4uCFaI9KS1tRcxyA/ep0ih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khccAUAV7XzLVQMdG/Wrl1dOtqqAfebP40k4yu8DgNg/Wmwo1xfCHGRF8340ATRWzW2C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mkHU1bwTVvTJrWyea/vn8uxsYmurhiM4jQZY/kCPxqoLmlYD5E/bK1iXxp8WfCXw60xj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92ec5z9RHj86+nvD+gWvhbwvY6PYqFtLGNbePjqFGCfqTz+NfJXwC0+/+Mf7QGt/EK9h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St0WRv8AVRj6L/KvsXP7sg9M5r28fL2dOGH7I5Kd5XbJrVnnjKhsEVYUGN+Rkf8A66js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cH2q4wXO3aScce/WvmpaHZFD7MqrGaNOejVoFrjHmW84CY+7WRpcjRXMiODsPrWstuYl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epqkQqtpcsftwlRh/FuwDV2G2sIov9Hu5FU9m5FUZ7qykH79CzD+FxVY3tiFIgsZZZO3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iGZhuvZWA6AcLRqkEcca+XGZ3P8ACprJh8QXkICLpMZYdNx4FWE1Mxt5l1cqLg9IYxwv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vYzPMXRfTiuc8Z6LZ2wsdPQqJrq6SLJ67cEmtS91mSbIF4Yif4w9cleKz+KrW3Exna3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qTA1ZbY2kbL58UX41izvJE5Iu45Pxq1LpQu2/ekv+NMfw9Eo+SP8zWtzIzmvjg8Zb2qH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CK2Y9LhQ5MRTHpVlYYeg4I9ai4kjIsdNe4bdKMD3rdt7ZkUqgRQPSpMER4URkVFFBISQ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b2YYJ6VCUbzKvw2TOh7Gg2hUZNZ3NrCQ2nyFs1IYCFBFPgiYKcGrccRMWT2ouBW8gtHk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ipbdNynFTR25D8mi4CSJsOVH41NAhaI56mniPaCTzT4o/lznii4EPkywtgbaesQPMkmy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H3qvPEk+cyYAoJHzNFEpKzbz6VnSX7yZURHHrip0jto8gNkj1qK7vfKQhAB70CZVljVw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ECAahupJZCSXyPaoAAO596CSV3YnhuPejYyrnikHzMAFJq3HaKFy2fpQSSWtvjD7qvJE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20hTHkHvV+GQRIwCZqblpDorcFlZvuirUcSksysNvpUUe8gH+H0q0IUwSvJ9Km5oQOjA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oB0NWo7PdGC3ykjpTltduSO1K5aRDGArdKsqiE+hqIHZk7c0K5ZGLjb6UXLJ5kZWG05H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mqNu42nJJNWLaV1bpkGkBahhWYMST+FSFktoic8/7VWrYxquHxGD/FWbqskUb7Y284e1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fcDXNs8k16yRQ4YH7x6n/drTvb5pCIYQcnjAriviZ8RIfhL4H1PxPI6NfpEYdOgY8zXL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PsK6KFGVefJE4ajPmr9tD4sx3njfS/h9p0r3VpoWbjUWi5Vrw52gj0iU4PuxrzLRJtEj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thC2DErb5pj2VVHqaxNG/wCPibUNQ/fahI7TT3h+88j5LMfxqr/wj3+kRTeVH+7+d7iP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1x79q/S6NCFOCglsefzNM7TUvE//CUPNPGjrbudqCVcHaBgD6YAqvBCFUAACuU8O/av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lrdc2eoCTfBMPVX7125spbZh5i4BGQfWs6kXE6abUtSzAm1KdSIPlFW55o9D0O71aezG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iQrlyQMkHOeOnesU7nYtEVPGxfSfhDql7cKY49YMVtZE/wDLTEgLyH2XGK8nTw1eah4c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L/y+Hp/jXq9/8Srjxh4u0y08Q21ve6baBY/7NiTy4VC8LGsfZe7epOa9/wDgL4Hu/G/i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70/T333UdxAjW3lj7sWzoVwQMda7KdSMVZnlTg6jfKeLfsl/EO38S+OtK8Ka+8YnuH8i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v19K+lPjj4hdNXOkRN+4092haNvvF+4r4/8AjH8IdP0Hx3qk/hy6lsLeW7M2kKh+SKQE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KH2x2rt7f4o+IPE/lWnjG0uIvGPlrv8AN+RtQjHyCVT3Y9D9K2nGLV4jpVJRXLLoc38Q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OnWBZmn3govevrzVvDFx8JfhT4O+EPhXS4dV8WeLli1LXo55PLYQB18uAnHyiRuM5HCt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a94x1/XvGEEkXg/wXuv7qGSPmeZOFjHqWcbdv1r6v8U+H5bXwvpOvXt6X8V+Jdb0/WJ2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VomPuIiOOvUk14OLq29xG7dyex1XXrSLQfE/jjTofC1/ZamNOlgt5PMsxHKMfK393I613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6mtYXvbZvs8c0i/Ntz97eOcentXkHjb4e+MPFcSWE3jC1vdHuJBcrBdweXOoXko+Bzjs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eKPEGn6fqF3eaV/Z6efa3FnM8Ded9zcjDqAucg8V5SVyZOx3Gn6AumXkROotLFvd/wDR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2GpeXcw5tJfllUdCP749xWho3gHRdMMLWOo3lxdAfPcTTs7FvVlb5ea09Y8P291ZLa3j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g+WumKOOUj53/aWhi8K2GjabpUsh07Wpzczg9N0Y+X8815l4evUtZIlkzGq4w1ehftP3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Y2sTzC4Xowc7QB/3xn8a8c3TQTxcmt3TutTxK1SSkz2fwANSvPEa6ZY3KRWdwxd5Pu+Tt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5S+M/jj/AIWf8XNc8RRY/scSpbaYMYzawjy42/4Fgv8A8Dr2H4ifEceBfAt94V06SQ+M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0UnzafZs3z7/7sko4C+gz3r51eKKKNIl+REXaB7Dp+lejl+F5L1JHjY7EtQ5Y7jHZ/tDT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ktgxI+9UZEZhA8zpS+bHKAvmdK98+dGS3PkGSOaEEtyrVVBZiDJkr0wBVjULoXtyp2gB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3c9KCCGSNnbfnKDtT0fZCyquU75p7/IjKcjjNQ+Y3kbDgq/cUAIKMCj7oxRQQNEnlyUo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JKPL8tzQZktIck4qb+z5YII5ZRJaw/8APSR/mf6UzzoFy0SsW/56SnLH6UFrQeT+7ETn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U28XZCs0ICK2AXH3j9aVTvjYnl3/AIj1GKW0wEfByvcnv9KCiK38rP73zM/30qzKhij3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QW52zEfpU7agoK7cgqa0QFV7csmUBx6Gq0g+fhSp9qsPOsrtuDk+1VWO5Wyrp9a0Rx1A2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/qtFBmavbbj56A2GAB5pBx6ZPekztUrk59a9Y+SRYaUDj86Gyg45z0qC3kS42qCSc4NX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KkcGgorLypox8tIp4NNLYBFADJOhpmTtpzc0u0FKAIs/7vpR0/u+lGMf3fWjGR/D60Eh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lMjGPIYNU1zpzx2sLBhLvPQUsWls+QVKUDsVo43dwCu3P901bSzCByzD+tSwaZKrAKAB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ZLMN1AlStqZ9rBby/edl9zVw29tGh23Bc+gFNaOOCFzIVRR3NUV1GyDYSdJCey0Gq00L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hkXMhVeDVhYSYGYxmop12BMIeaonUiIDlcc4qNoWIwvFSRjeD5IyalgVs/veKaJaKwtp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3/wrQj0bUGsprqC2kkt1AMsgTIT3pgx9o46Vop4nvtM0a70yOXfaXTBnT6VQlG5z1udk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WtpRRRICv+txWOwJDEfLuGKkaV4NpEmNmKBWH6gPJa4RRzms+aQzxOzfeAp7ySPO0zHI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B4btQbU7GFqcvmYXFZEsKRhSVH5V0sWnCcsT2rL1Cz2qRjFYHdSqWOE1W1BkfjgnpXN6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V381gJ5GGM4qq+lrISpFLlue1SzB042PNzpTLnFV304g5KlT6rXoc+iAE4XNVH0Y8/J+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i92cMYyBiojCmclPyrsrjRl5+TH4VmT6McnatTys9GGNhLqVbLxRq+nW8lvaatdw27gh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rtPA2sWlxp5hu7Szu/L+T/SN0fX/AGxzXEPpMi5+WooGu9MlMltI8D+q0rM66eJjLqex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Kz6xplke1hd+cn5GpLbWJtHt+ZdL1vT4/kSPULXy25/hZhxmvJB4iv2/1pWU+rDmtm38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dGjrsPPmL+RpHbGrF6Ho2s6Vot5pk99c+EW06RFDSTWU4aJcnsM1x1nodxcahcRadcS2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CPzQf4sk9KpWXiq3XzQso+xyQ+XJbQkxlhnjj1rbPiC4ktkit5fMtl/5+YxK+McAEAmp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P4eQ+bFc31qB8uXE0RH4Vi3ni20vpGi1/wANWnnj7zxxlHJ9yKfbeLn0eKGeW5n8hNqz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MpxgUmkeMLXxDq+pS3WsJavKnkwG+iCpt/OqSuUmUrVPC87Ottfar4emVsjyp/MVvfrn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7+IXg8f8AFJ/E12MWMJJK0RI9CWJrJ1PS7i7sF83wrp+r5XK3en3YjYD6D/CqmleCtB1W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OU/fS4jMwQ/UAVw4jLsJily16al6q50QqyhrFnrelftl/tFeG28y6v7q/gXoRZxXSMPr1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xKtH2XkulTSD70dxatEw+vavET4E8TaRKJPDusxapD1xb3G0490aoLzxX4n064aw1nR7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5gViR68V8viuCshxLvPCw+46Y4yrHqfT1p/wUq8chA03hyzu4uzQkfyrpNK/4KXXLqBqH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XxYdd8JX8hS/0B7CbPzS2c5Uj8KuQ2Ok36+Xo3i64s/+mOoW/mgfjXz2I8NuHqi0w6Xo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feul/t9+H9UjD3OlWETHs8ZNdhpn7UnhrV4w39k6Y4YZ4Qivzcbwf4gJxHDpeuR9pdPm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OuHws27WdC1m2iB+8xO0/lxXyeM8LcvjFyw3MvK7/wAzqhmc3ufpY3x78JSk+Z4bsZfd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Cuf8AW+GIBn+69fFngv4yfCS8McOp6h4g0ucD5vKYMM/RjXsmkXXwQ1eJXi+Kd7Zswzsu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sZwfDBX541EvJSf5XPSpYl1PtI94i8bfDO7+/wCH/Lz/AHZaeZfhZfDJ0+5jB/utmvML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/Ev+LWlSnsGOK2LX4JWdwubD4iaNMOxM2K+dqZdh6Tt7WpH5S/yOrml2T9Dsm0D4S3H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u3gH4TXPS8uo8+1YH/CgPEAyIPFWkzen76lHwA8cD/UappU3/bYc1zOlTh8OMkvV/wCa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98Npf9T4iu0pw+BvgqTmHxddIexyaxR8D/iXCOILCT6XS0g+EvxOgP8AyDLV/wDduVqe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mj/Kby/AzRx/qPHdyPTMjf41KvwPK8wePZuOn7xv8aw1+HfxGtx82kRk/wCzJmlHhf4g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1qXtsQvhxkX62LUodjcPwY1plPkeO5SPecmtPQ/h1450Zj/Zvj6CNvWQBq46QeOrFTu8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Uz4j8a25OfCd0vurE1P+2VNqsJf+AjvA8w/ai+HfjDwt4vXVvE1ymqQaqoRNTiAAeRQc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MQAsDxX1r+1D8WZPHPwt0rSr7QLvS7uxvo5murv7shI2YX67q+TfFEiWEbz3H/HpEu6X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qV8phGpvHR2t+h8DmsbVrrzOP+IHiD/hGPDuxZFF9d5SMHqF7tXjcLM7s7ks7HJPqan8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c1/PkJnbFH2RewptrHtHSv0eEWeHL3Vcv6eDISOmK6bRLUTzhCu6sayiDABBhs16J4Z0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R1rrSPHxFWx0Ol6d5SKZTjjpW19gZbZpI84NLp8UMsBJTKjvWlctD9iVLWUE91NbRifO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euOKsxRPkIFOD1NXotP2KHkc4PYVfX7Ja2/zI7ue9UYWIbNNqhcD2qxfSlUEbKFP86pC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ViRPnBlBkPYGgCrIxC4C/p/WpL2xl04wiRo281A6+W+7APr6GpSuQ+BxVZofMO7fjHag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HGSDUiogA3HNKWjGflFQSR+SWyR0prwjjavNON2ApCjApEkAOScUAga3kI/oK1LOURQbZ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I0g/df8AfTVWE7Hr83uKDRItvbAgkHiq5gAPWnC4YjFKAx5oOqmPa6k2hc9KYLmQkUhB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zOwJJq9pejpdxNNK5C+1Zc1wF4r2r9nP4E6r+0FryRzRtp/grT5VOoX0QI89h/y7xnuT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HdhqLrSsi3+zh+zbc/HfV4b68WS08E2bAXN6V2G9YdYYvb+81fT/AMePjvpvwz0OPwR4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OYB8logGMH/aqx8afjDpXwl8Mx+BvA8UNvdxReTmADZaL0/76r5Dw99dSXE7yTSudzSy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iva8Vufb4XCwoRukVwkt3NJNMzSyuxZ5JDlmJ7k1ct7Tkc0oXHFUPF3jTR/hp4auvEHi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gDYe6k7RKPU+vavLWp3c1ybx98QtB+E/hWbxDrz7o0+S0sYz+9vZuyIPQcZboBX54/E7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tz4g1+YtNL8sFup/d20QztjQdgM/iST3q/8AEj4naz8WvE8ut61JtwNlrZpxFaxZOEQf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ivToU3BXZyTq30Rl4Ir134a/BbSfE3hn+2vEeqXmnRTuVtYbSJSXUdWLH37YryqRA0wX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pfUryK206w0fTYpJIbWBI48evelXqOGx0Yamql79DgZf2eIb+SQ6TrjeXuIVbqIF8fga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EdNVJ9dnuNYn6mPeYox+XNWX1z/hE9OiSRCZG+9J5ZyKyrf4nw3BOJ/0FcDrTa3PUjh4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ANqvlJ4R0dgvGTbZJ/EipB8MvhxeqfM8IaepPeJDEfzXFcx4P1iXxTJMYJcrEM13ccYU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39nBqzRz15+zL8PdUXfbQ3+nMR0guy659cPmsy7/AGUNPlybXxJdqe3nwK38sV6HZXLx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vAMs24CtqeOr0tpGEsHRl9k8K1D9m/V9GbeFh1aADOYm2tj3BqTTvhTY3IP9nypFdx/f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LtXtv8AwmMQJBjY1Q1Gw0jXwZZLfZI3JdeGr06WbTelQ4KuXK16bPIpPDlvpkvk3kM2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s9u/+zkcEe/H1rlvi/o5ghiu2+yRSs3lCO0GAy4/1n0619FW3g62ktxBcX8tzakcQXK7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8RfhHolnow1NbmRpEt5oUhJyAW5B59ADXU8bCrG3U81YWpTdz5wsIVngZG+73+tMKYaSN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2igZR1zS3MRePeOqjn3po1KdJRRTICiijtQNCK3NWYzjFV415JqYHkYoNEaVsBtqRmBq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SaANrTW3FT2UEUXGqk6vZaep5DBnpmkqXZiPuxr5p/CsLRLg6j4pFz/dYtz6VRkzl/FJ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+tdyi4t417qq/wAq4XxQM3jL/wA9LjJ/Ou8XkD3Cj9K8jGrQ68L8LERqnhbmoAuKli61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V2Ns1nQGrUb4rItFssScCug0WErHuNYNggll5rrrSIRW4riqHRA6vwtBvlU16HHFtVQB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o+K7ywTzplFeRWPQpnV6NGUtFzxWhsUg1Utt0MO09KtwMGHNc50FWVHiCTRHfIrfvI/7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I/gqef8Acscd6YQCnsaEKxkqu1No5Vemana3W4iG7hqfcqIHjJ6PxSxArvU/hWiEQxu9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MZcHjvUywh0JPWq0mShUDC0wEgTz1lK9QavQRYjZCMNiqVkpjmYr901szKrwxyJ1PBoA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l6HJ5p+huXNxKRwxxmm3Ue47jxv+UVPp0flP9n/hNAFjAzXmH7UHiyTwr8HJ9MsSf7b8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yEJzKfx+Vf8AgVewRWX7xAg+fIx9a+d/FN8nxn/a00/RbdvN8PeBICsjL92S4zlj9dx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iud1JbR1JlqrHpHwy8C2nw38B6V4ftFUNDH5lw6j/WTMBuP8h+FdRB89uXPODUkReSd3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zHJ/PmmyJ9jnzjMMnb0NcdWq603OQRhyqyLlv+8gCooWJuvsa0LeYMFBwrJwCe4rPtYv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rXtj5kBE1vtI4B9RXBU3NYj2jhcElhz0I9ajivTDmIvlW647VIkSxpt8s7OoNH7uIblj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qacl1yiNNIe+aswaO0KFrkRwIO5NQDVpojiCCID/AGzjFV5btrmX/SiAvohyKzGVdU1u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jx5m3gVy80cmHuJ5i79kU4rrksoZGYqVVD0Q0smkWccJkkEUrD+BjQBxQ0661ONNilI9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+0eINTuM8Iwtwf8AdFdCdR8/PleWK5XThcPZTNbjY09xI+/15poDf861tlIU+YfdsVWf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QY3VTj0Xef8ASHy59K0IdASEbjnFO4WKiXb3eREjAVqadoxcb5Cc1LBYqnzKDgelWTcq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wSFXSY8/cH1NStaFFwuB9KSO6aUYRdv1NTI4PG4K1FzRIqxwSDcBmmbSuQxrSjYqSKik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tAgJIHNWVjO0g9KdbqkfA61KykA0XJC2Qg8dKueUGNVrdmxgVciX5GJPNFyRJAiQkEVC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FMkZBrP3GHcCeKLiJ7l0bqOazZZArHaGq1bFLk88GnyoYQx4x9KoDKLnaTtOarvLJKMO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gGx+FUmkZl+dyfpQSOlOwHZg1CAZ+p21Gs4BICk+5q5Dal03E4oESw2zx42OGqzHHNyW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A/NXbe3SVjmXHtQAWxBBGOa0beHYoxGWY9qSGGOInaMkVcgmkfqNn4VBohUTghlx7U6K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gndk0CFi31qShw3AZB3Yq2k6iEbhhjUKxYGOhqSNQOD8xpGiCNwGzjirAjSQHIB9qrDG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k0DLMWI+HjULU5nhXIUD8BVUvu6/rUQt/wB95vagC0Z5boMsdplB/HLwKoTGO2UuUEw/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WJg0pdT/AAseKyri7t4kZIxGE/j5pmUilPK0kZghPlyy9GHUDuP5V8TftM/ENfiN8Q30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n+yQbD8k0/SSQeuOn4V9AftB/EuT4dfD+4a1kH9u6u7WNhz80eR88g9lTP8AwJlr4ptF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fWZRhXBOvPrscE30NnTtC+3tKm8WthGA1xdS/djUdSffHIFZTraa/wCIJNds2miskVbe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0FvXOM/jWV8R9J1y5uWtf+XWNI0S3j9wK2dDs5LfQbaKRdkqKAR6V9ZeyuctuZ2JdQ0pL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Ah+cR53xPJ67f4T71x1l4h1/wLMIJN01pn/j3nyyf8BPau9j4WpjaRajCYbmNZozxhhk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I1sXvBuqR+OWjj0aKS4u34NmozIremP616lNYab4U0iXRLy5hv8AVbuRRPFG3mJFKPux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gz7V4XZeBINM1y1uHkWzt7pvIt7uAEBJBjO/HThh/PtU/hvWb1vHc1o42vp5e2hTpyrb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Si22ilWk1Zmnp/wy12+8eIdsKSzTEhVYykZ4wccZr7V8T3MHwn+G9l4ZsyyX00Ye8ZAN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/wABvBdr4O8G3PjTVoyw+aO0STozZ615r4+8Z3HiPVbi5eQuztwM5GM9OKytY3pwOG13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cdztbdsmGVP1xg/rWfe+Jz8a9OuNNXTZ5NUt5VjtrVLgF7eTos1vMeVHy4eM5UrhhgqaZ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mU/Ow2r9a9J/Z38D6P4B8O6j8Up45L9knSDTLG7AC3F3gPsUE/6uPAlkb0UDvVOoqcbs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IZ4vgzpXgLSrtlTRLi21XxHcySEPNcMoIiZwfnMAIdkbJLldorfuLSL4ceB/E8uneJrv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LuYTMXyrDCtyjBei9vrXQeBfiTpXiDwdeeDtEtZNQ1aS1kvZ9R1xFtvt0gbfNcJ/t55H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G3hTxhcafq11p8f2u8hV3vLefasy/wDTQDqfevmJzdSTbHG6R2lk6a3qFjehSkMtopVW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9otxYWOk3VpbmJAGj8z5fJ6/dYc1keDtIbwdbQ3MUBEEUaxxCI5Krzkn2rrb/wAkQecf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lk22Yuo+GLvRN8mlXrXaxp5n2d/v4HXbXEeJPirZzaedR1qR4o4M+TYxnEl038Sj9Oew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IfNJ+dgEUepPavn/AOLnxZvJNbu9I0iKyiZP3V1eLbpJOSeqhiPlGPStkznm7HDeNPFO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kMF0RFHYvtMdpydqp7YNcx4v8QRfCfMMMMeoeNrxFeC3kxLFpMbrxPN2aTH3YzwRgngV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zw3d+KNftYhDDuNjFcfMb26x+7jjj6t83LMeg69q+a57691C+u9Q1C6e91O9lM93dSH5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C0faO8uh8xjMQ4tpEtmszXE1xeTNPcysXmuJZN7yMepJqpeKjMccilkJDVC5JzXvbKyP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3pUZXvUoHJqRY89ao5iureYCPLKZ6tTmIMC4ccHGadcZ+YQ5AHrUTBMKijkcmgRY8kPK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yhFuixll6VAWCkHO1j0xTpCpU5JVz3oAc6ZbD/MfanNF5a57U3zDD9wbx6mleQSL159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tWrBcafbwRzWsUnnfwSXCbv/AB31rNHmLIka8hhmn/IIn8v14+vegBl5NLqExaQtMf4f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HjnrTQKAGC1m+zmYKTEeAaCcCPHFWrW4m0+eX94ksLp/q6qyIGYSqQyPwV9KdihANrKQ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RI2D97FSPGixEr98HbUUhKyHzEyQMZrWKuYylYaUyxIPl0yclpA27IUYqWG78iZX8tXx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5G3zxwooZsSPgdK0sYPUpEqSeJPwopQVHGd3uG4oosKxqyM7xkFCm37u2o1jy6nc5z97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V029N1KyZVjuJz1xXqHyiLN3JaPJGYLVbcpGFLhss3uaR9QS4gaOQksvEfPeqmTKdny8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TpHxzzwmaCedXsEKRyOFkmMZDZarE2m5BMUol43fhVK4QPK+CDvI2g+1LbysgU4KhsgY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pEDqCDVoIxFVpt6mggc0QC5Y9qSKFpJEwMKKsRQrvUuc8VbhiMh4GFFBsiaxj+zIqk+Z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7gVTs7976/ltVhOYxxIOlacF+ZHFpcIigcKfWgZVSeMzGPdt96r3N9Ik+zb+7/vU6505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q1V2t5JjyeKChxiS8BRySpPIFXdP0S0tmZoFRX7k9arwQCIcH5vaplunVmCBc+/WgCyW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vVUmtm3b3kKqelX1fEP+kJg1UnniPTYf9z+tUVY0NMv7XTNPu4IbCGeedQv2qUHen07V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T1FaGny25f8AebsY7VHcTRb2EMX50EtEVu8bplenrUsMMc5IJ5qEO/OEq3a2JRfNuZNo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aDW0oEZFUprVhEVYA471dutXLzSBZAsQJ2qnQVmTTNNk+YRuOKBWKtxDJboz5/d8YHrS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U98FNjnc54UUNZtHgkgZ44qCU7FZ4YoW2KcgDJYd6pXltHLE55PpVu4i8lSc1Rh+fecs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ZgtArH5AB61FJYpg4UEmujYQJb8puas1I0M5ypUelAXMxdOjx86Efjiqs9nEh+XNdXda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/e3VnHTMH/gNBSk0c5LpCzHccg1XOhjceFrq4tOVQdzkn3qmtg1vdF3kDp2FFjqp1ZLq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kqjc+GAUJwPyrt5sFjxVOdFKNnvU8p208VNPc87u9EQSHC8fSqMminYw25zXevYJNdG3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EkAdKjkR6kMdKG7PM7nQmX+GoYre4tDmKR4yP7pr0e50nIPy1nyaGDn5alwO2GZ9zjxr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DGMTjdSvqtlcROtxpkXmkYDQ/Liukm8OAplVBJPzY4rPm8PqrECPD1HK0d8MfF9SnZx6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jc+kxAQfiK19N8ReJdBjI0/Vba7B/hdhL+h4rCudDkXOY8iqL6WYzkKVI9OKLs7o4uL6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uUludPA2tuYw5Tcfw4raT4iab58cto17a3f3P9MYSR7S3Pv2rgodQvrMYSYuo/hk5FLb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7LawzCJsmLGFb601qdkasZLQ9itfFWnvp1zcapo2m6nFb/OUJMLuD/dz16da831nVrC+1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s5PuQM27ZW/rHxL0nxtZxw6xZOlyn3Jk/g+ntXCbgu8IxMYPGaTQXNODUJIX3I5QjuDX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2w3zkDs1cUkwHvUqSBu+PpU2KU7Hd3Pjqy1nC6/oVjfg4BmWIRyAfUc1Wt7DwXfOWt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MUrTRf8AfLf0rjy2RjdmpIrjaOvSolSjLdHRCp3O7h8HTk50vxfpep+iX0ZjlNWY7fxXo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SFelxpN35mf+AA1wAuz61p2Hia/sMG3u5osdNjkVxVcBh6vxQT+R1RrSj8LPRtK+NDaO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UceXdiRP16V3ugftFNarnz7u5X1huA/6V4wvxL1SaEQ3Yt76IcFLmNXz9arvrXhXUsi8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KmMLGvmsTwtl+JleUF9yNljKq+0fTWl/tieF7N/Lv9d1nSph97dCWXNdjpH7Yfg+bHl/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B1r40vPA3hHxYsax+K73TnT7seoReYAPTcMfzrKl+AlsW/0bxtoEieszvGfy2mvAqeH+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yNlj6i6n6Kad+0rp+pKpsvixp8uem66KH8iK6TTPjhqMzgQ/EXRrgej3aZ/Wvy7vvhLo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t76VesdjGxU/8CIrGXT7O3BWHeqjoWc5ryK/hll1T4Hb/t2P/ANI5jJbn7FWnxc8WsAI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pXmtOH4meL5P9bPpUv8AuXEdfirJqF5a5EF5PEB02TMP61NZeO/EWnn9zqlzx/fkLV4d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/wAB/wAjRZrbc/d3w+r+P9BurDxn4estW0RkZ3VtkkWccZx0r8s/j5f6TrHgbxDF4el8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/wCeUYf5P0xXjcXx28U2/hifR7S6uLRrgbZrmK7lDOPQjdiuf8P6rfWNlqNpFcyeVfoB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fccH8K1uHY1I1J3T2Wv36s8bM8XTrpS2aKdlb1r21v04ptpbY4xW3p1iZXAxX6hCNkfH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Opx3r0Cyg2Iox0rL0TSwqhiMYrpLS33EDtnFbJHyuLxD2LUWoNFa+XkDPFX9PRtyNg4p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x+taaEwgRIowOma29DjhfdlkHd8rHilVS2cHAFEas2A2BUUreW5weKk2uSWcf+kZ9KfO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RnkyDgCmSZWVuaQEkEh2upPFM2oT1zTUTcCDmrNpbRKcsCxoAh8oHmo2iBz1rVcCIYEd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bGcIgajaPacZrQkyAT5eKrmPzOdtA0iS2hXyiC/XnFVprkCXCnhfSrUVqjktO+xMdqzr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c8MaDdIcL0o/Q1qW12JkxjmsTO5/XFXdNmKTkY4qGzpgjRbimdjTJ7jbmvR/2cP2eda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umeELFgdQ1MDl2GMRR+r9/8AZBBPJFZo7KNGVaXKib9nL9nHWf2gfEpQGSx8K2sgOo6k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q59f4Rz3FfaHxX+KugfArwla+CPA9tBbXMEXlRQw8rbr3dz/ABMeTk8k5NSfFL4maD8A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2sFverH5UcUXIiHd3Pc5zknkn8a+SnluNRupry9le4upmLySSHLMT3NefXr2vGO591g8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4vbiS4uZmkklbfJKxyWJpAoXgVL/AA47CsrxR4k0zwT4cu9e127Sx0y2XJduWkbsiL3Y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3xV4q0X4feF7rxBr90beyhGFjGPMmfsiDuW6e1fBXxZ+K+sfGHxQ+raoTb2UXyWGmof3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U1P8Xvi3q/xf8SHUNQzb6fAStlp6H5IE9T6se5/CsjTdDjhtlvtSXyocfurcfflPr9K9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1dLIxbWxnvH2wxNIfYVYXRLhgcvCn1lFa1xqU9wnlKBbx9BFF0P1rPWxBn/ex/ut6769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JzlY9i+B3wd0yCKLxR4qjS7BJNjYNjy2x0kfPUe1et6t47tbRWFvDDCc8LBAFA/WuH07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pdD0zzLO3iCRyXE6xRP/ALuay77wv8RbXIl8KCZR/FbXccmfwzXzNWTnJ3PraEI06asd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zTQ94njGKr6lpngTxZKTP4ctzO3/La1TyH/ADXFcFpVv4lur5bSfwrqFvIf43h+UfU1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ECceVJ3xXG5WOlO5f0LTdK0LR5LHSLKKzjk5ZlbLn61ZWMqOtTWcNuqbA2MfxHvTzt5G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hlZB1xVS61PauC1S37JsYBq566lVW5NTYRdW+DSknpWna6nFHGcuBXK/aNzYUUwhiDli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AxIjFwMfWs/4law1xpAXzQ6QKWUAdsHNcptj8zd5vNSarfRatok8q3X2icQmGRj3APy/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X4WeJ3EkVvf3UAb92pDrnqQaja5MQI2DYTnmrVxDGPEEsbgCO5tsIx/hZao30JhYRMSC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T0PBK86/vPMUfI36UoCuMDrUcUwVTG3Q0gzDnn6GqAUqRmm0eYzUgb1qwJ/LxHTYhwSa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/lNA0yzHICpwas2UZmYjFRWlkZhuHStjT4FJ2qOaLFBqkyaP4fuSTiWQBVNZ3gXTmdZJ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p4luTq+pw20R/cxZDAetdjpMSWOkXAUfMkTOv5VRB5FfyfbtbtFBzvm/rXoEqsrhVHSv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6eycqDuNeiSyO7gqOprx8a+h24aNoistTQR01Vz1q3AnFeK3Y7R0a4zUtNxinRjJrIZr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25OVQ+tYWlLtKEdK6O2j8yRcetcVTqdMEeleE7TZZqRzxXYaNHuu0HvXM+FzstVDeldh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8mqehTOwKpLbMCMY6GoYVcISPujpUsbiSAED5vSpPLMduJFO4Nww9K5UdJS1PCQ+6jJq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j6VPfKGiOPmBPX6UxCJIHTHySDg+laIAng80yDtj5aqwxEJz95a0LciSBB3Tr71UlbFw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A4qvJv5qwQ2OKgffk+lAFvTYysRdsYPWrQiMcZ28oags4naLrlDT7O88u6NtJ0PTNAEF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xV9F3umE6d6p7d7SfN92TArS09Q8wBf+LFZiMb4p+PYfhX8ONa8TyMDewp9n0+E9ZbqQ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FePfsn+E28N/DmbXbwGfVdbma5nkf7xUnjJ9+tcv+2J4pn8YfF7w/wDDfTnJtdKRfPC/x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ptx/vGvpDQtFh8PaRaaVAoWK1jWIADsBivVl+4w3L1kZpXY9rspILkjMcmFYelXdTRXs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VDpsIvtP1C3YfvEbAHtSaTnyWtpTkxNznuK8Y6SWyUSWMbb/AJn5I9K1QHns94k+ZOKy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C9VroNNgjMDHHynjFZy1FYzYNReP5JZIwP8AaqUzb1JimUt6LVu50exuTuZBlfWqRhjs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IiFl9tVpJVZGXuKYoig4BLjPerUd1LPG6NIvlt68GqVxLHHiKN0jYdyayLHO8MIaZ3eR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c6tMdqhEP9+pTJDGd0twjA9cUs3i6C2g8izVXYd8c0AJqGl2ug6XPcTyIZkRjgfSsXwr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lC35nNQ+JZLi70e4mmJIZMD8eK2dF0Sd7G2X7sSIqjH0oMiZJUP/ACyLkdxVy3tpLv5h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bSyAEtyFY/wmra3sUXyRDzfcVmzogVY9PlQbcLij7OkJIdFY1qRSkg4jGaiUDefMQCsT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CkSKNWJABPtU0lu80x/hjpBbrG5ES7zQgI442ycikkRQDmrcUbc5GKSREOQa0QENmsWC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B5qvHbKmSOBT41fcSDxVgIlo7BhnBpFikik2klql+YhvmINCKQ3L1ZkVJDcyMyxjpVT+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rWlDdiOZkU5yetU727Mb4X5mNAFM6VnrI0R9Qar3FpbwA5vZd1JLffNgl81XuJnlUqEB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z+9aU5oKxPkC3cH1qvHIIgQBhvWlF9LkgnHuKAHppZ5xtHPrVyPTpgDjbis+EztuIG7m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EDQBFbWckMxaQCZSfuxnkVsWth5jbhHt/wBlutNtL1kID2yL6svWtdWi8vdHKVY+1I0i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FNSxh3+82B6UsEsS/fcsfeppMOp2YzWZtYjysQ6bqQXJJ5BAqLyZSfnbaKekIX782RSA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WEv1ClqvRRRBfkfzfrT9rf3dn0oGUoo5DISVxV+OBSvNNVGXJzmnrOo4NAEjokcbFk3E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2MmVYdKged5S3lc7Rg0rwxQxvJcSZYrwKAK1xJG5O1eKwZBFezCCBZY1D4LnoR0/mc/8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D5Uea8u+N3jef4c/CnVtXhbytSuyLHT2PXzZNwyPcDL/APAa7MJSdWqkctSelj5U+Pfj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itGLaHon/Eusz2LDPmSY9S2fyFcRDrmg+G4p7nUJhLeQLvgsRH80r9tx7Adas+HtG/tC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P8Alp/fk/vVwk/laxp80U372W3+RJB95Mf0r9Hw8I8qiuh5FSbizuNG1G61jT/7Rmm8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zjmuK8IeJE0PFhq26C1f/UzuuVH+FdrvDnKMJUPIkR9wP406kWjejNS2LEMG8VpaNpVz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ubhuFjjGSf8ACqdrnbyMVZ8XjVtP+G0Woadd3FpDcXU0E32d9rOoRT2571nFXN5aEvxG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+GYTq+r6bNPq2qyWy4igYoqtEzHgqqrznvXJeMfh/wCNvDGjf8LB/sr+z9OuLpYHkjf5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T93njBFdD+zZDf3fipNBMzIuqBFlIbIdep/DivuHxV4dsJ/Cc3h69tllsEXEiEcciumMk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PLtQ+N+l/FD9n3wDLokyQyaXbtYa1pwbDQ3KnIdlwPldSCGHuOxrxyS+Z3J3Z5JqDxZ4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3h62a0nsVa112yhmMkV3Bu+S9iX+8n3ZI/4Tz/Eaz9SvLmRLa30q2W51TUZUh06KMZE8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M7dDppSa0Nj4E+EU/aN+JCaPcwNpWjabFJeXuptLxDCmck8fKCQOewVh3r7B1j4b+H/E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J8nSbOGO18KWf8OnWvnj9+3q9ycNI3ZSi1xHinwJrfwQ+HWj/Dbwloz6r4j1aSC+8ea7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MPstm+0fdZhkhvlGOetep6Zp3xA8P+BfFi+PdTs9b0yDTJ2+wwRCM210gDIu9BlhnPJ4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D96TbK3xD+Ir+GLK/wDDg8L3lve3MD2+iSWm2Sx2ONhMLdVXGdyHkV2/gbw5c3vgvSdM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Jc9Y4lXbgY5wQR9KlttQi/4R611G7mj/ALPjso7qe4jf5XZ1zt/PiuB0X4rf8I549s/G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pe24O5be2wFDqO5BHPpXlQd2Zyeh6l4Pj8R/C6w/s2+v5fEnhK3TbDfTgm809CcbJD/y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zNePatbNHJGQGLqcjbj7w+o/Kpv7a0fTvCsuqQlbjSru2EitI25HRhk49c1wt9rGj/Du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0PVBsthIpY2z7dyhfUZ7V09DjKPjP4gJpWqx29kqXeoW25o4ZDiNW2kEt6kcHFfLXiDx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hS98SzMZIbSUbY4lzzLL3AJzgDr34r0LRNZbUru6uJ5kvZpiZEmlXZ0rk/jl8NLHW/BV1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1pMKfbNiYW6twQMP6spYMD71rhHB1eWoebi5S5HynifibxHq/jTVf7S1q/N/d7diALtj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j2Hv61mAEA80C2ksv3vm5FS5iK9s19nGMYq0UfCzm5u7IoGblXb6H1qGZJfNjfO1R196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YMM7R2pP9ZtAUNnuT0qkZkUkeeQ2eMkVB5dzJht2MHp7VdMgQhSoV24IxTZEPkA54LYJ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v5yaVsBMng09gpcLGPlqKROobkCgTFjfZnA3ZpsignJGKdB3xx9aR9xLbz0oMmNJ+Tdu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BiyYJ4Bp1tgIxADjOcGi4BbcUBVT19qBBGHSQsCcJxmpHbzCTnIPamKQFbL9AMe9TTMD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AIGDUJNtyMVMJFK1CwGapECM+eaEXd06UjdKSJyDWqQyRzhW9TUE/IK+gzUkx/e49RUM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it6Goivzye5qcj5fYGk2fu5D3zQZMiA4/wDsKKtxDCD95jjpRVjNOXcZim/zG7tjihId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agaWWLBB+btjjFPmLTRbpWjkcdxzivTPjvaD57Qho2jkWRweQKi3YjLMGG1snFMRXZ2Z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4YmE7SyMUAycUEle4mWRgzY45wBzSmRPLDpvEb9RWjdaZavbedbGQv0IYVnlgYdg2gx8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ypBYLL/GRgVmaZBLeSt02jqTVie687To4P7vO6qkQaHzCkuwnoAetBSNKKaa3Z4flC52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ZVgFycVjs000QLMMgDcRRGGi8xUYErw1BSkaWmhUvg6dzU2qMkd6Hxk1XtI1gRGB5qy4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o+ZpXnzW0JbrtrGuJ/Lk2rzkVt6gvmBEX+FawEizMWPagsakTynqyGrEUaw53Z3f3qky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QvEyAgEuKBk08zXCEZBAqqI+oxVi2jxG3HNWlgU2/A/eVRRXt7Ihfk/Wo13q7DGMU9/M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SqR1yWoESK2AafdahcXYxKRKBwNwqsx3/LuxU9igyqFwMnqasVikqCQuSgA74HSpF0zD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3NakkSwT7AQydW96cYgQiqu4A5HtQTyGTGUhzvTe3binIqyIxx781alidWXywzdmJHSo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ehPeoEoFK7s/Njw2PbFVF0h/4Qdta8sThgV2sM9T2rUuDDNaQhVUSKMEr3oNFE5c6UJ0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F/piWyqYwSvdjW7cqEiyVJwe1VZZUkCl/ujtQHKYUdydwj5APFSurs2FbCL2NbUAtmJm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mGC/jzCNsg7etArHMXbvuyaryh2XC1uTaVMoJkXiqwtVXI70E3sc+s/mS7GUjnBxWja6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AOMda0o7G2DMQnLdWpCIYm3LL04zQaRZjWmirJqktzcBeD8iip9R0aMYmhJBP3lq+QZU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HwpJOO+KDf2hmSWAMIUEZPUVm2tkt3PKhIHl9q6WIInJGc9DUa2Udu7yKgy3UilYaqGR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qVzpEDE/JXTNEjLkDmo0si+eOKQ1VZxMujLK7KAQPpWddeHTkgIWH0r0VbNWYqEGaqS6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wxEkeZXGhlCf3JH4VAnhxLjMaJhj7V6tNCI4/LSNd3q9Z0+niQFtgEg7qKVj0KeOqR2Z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ZdpVqz30q4iPQt9K9ZnskmBSZP8AgVZdxoqw52jK9mrNo7qeataSPNTHLH95SPwoWUjr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UH8Kz5/D0bZ+TH0qeU7o5lGRywnHOakWTcODWvL4Z6lc1UbRniyKVmehTx0GtWVVkIp6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7cVH5br1oOqOIhLZk8cmGJ9aFl+fOarBitCyc1BftTTjmwetMun3CqYl561MW3oag0VQ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Xd4GNPnjIzWfIu4nmpHcY7bmJoGMcUohLdK09P0czcmhGE6qjuRafYGZs4rorPTRGKms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cG4VvGNzw8TiUV7azIcYrrPD9irK/wAv41mabZeaxHp3rrtKtjHGEQV0xifO18RpY1bO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9qtWH3gqcDOaQRrGoXOW29KLQYfcOCO1VY8CUvaSN3TwDcZYDgd6vxQpcyu3celU9OG8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z+7GPWkdUdh4IGQw6VXN7CS0YXJ9TUF7dMqkhuay1nJlAB+Y00g57M6C0cFW5prOqk4O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61ZiSFv+Weak3RUghaQkninJPJbM2QCBV1oCfuLgVmXDursu2gBz6nLKc0JeTNnkcVXE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BaRb8+Rxzg0CZkz8tRRyFac0jN2oGolmzaKe7jExCIPXvWhrGiWEqebBcxqQPu5rnJC5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lkjKRkFs+9ZHXTRWwB2qe2l8okipXvLWPT44do8/dktXffAH9n/X/wBoXxabG1U2Hh21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2SP1kPp2HNUdVOlKo7RJv2e/2f8AWf2jPFhsraSSy8NWMgbU9Ux/q/8ApnGf4pD/AOO9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IXhz9nHwNY+DvB1tFFdRxeXDbxf8svWRz3J9ab478d+F/wBmTwHbeDfB1rDFeRx7IYI8E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r5Cv9Rvde1G41DUZ3uLudtzyOcn/APVXm16/KuWB9tgMEqMeaW5Jd31zqd9NfX0zXF3M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IjVAOOKbfalp+h6Vearq16mn6ZZRmW4uZBkKvoPVj0A715Kuz15SsM17X9O8H+H77XNc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8jH5mPZVH8THt6V8LfGP4wap8ZPEX2u5RrDQ7UkadpQb5YV/vt6ufXtVz43/ABo1D4y+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lmxGn6ZnhR/z0cd3P6V59jiu6lT5NXuefVq30L/hzTY767LzACxgG+Q9z6CtG+lfU5zc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7X7D4XslH+su3LyfTtU9pBnc/wDDH1r6LC07R5meXOd2MtrYWMe48zuOv9z/AOvVL7CX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Rf8AJrYIBHSnwxvA66jHHvS1ILV01leJdB/vEz3ZvFlzbCG3ty0dpBEsaRdAuB2qu/iq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eKz/ABF1J5IbbTofPnnO2OBfvk+1d5p3w++K9xbJK+k6fAHGfLurxBIPqB0r4icVqz7K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NdQn/deea0Uvbu4UF2zXP+CvAHiy31GSXxIlnYwRjKpbTiYufoK7ZreGAEDn8K4ZLU6Y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H5qiu7ry4yM81VbUSGIHArK1C9IJ5qDW4XOoFFb5qxJb1pH5PFU9RvtuQG5qhE7y87uK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toDwCazJNYubwMIxgVEIg7fMasQhYUO0U7GdymumTTnMrkD61ZudQhgH2Sw/1SfI8n9+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1Bplqbi5TPQHNXHQh6nCePoDoeo2lwwJgWQIsijja3c1jTzzWc0kE6eZEmTs6l1PQg16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nXNtNjyplIB/unsa8mUXNpNFo2sKIr6EYsb7/lnMvYGvaoz54I8erDkmxrCGT5kQp7Gm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QOrOsuUkUkMppPtHkTmKUfuz0eukwI1XBPNDL71K64zgURpuOMVYDfKYqMdKvWlivlqz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I7gVeFowuWhHQcUICFWYFggxx1qaS5bSrATdJT0zVuO0+zIxPzcZrNMMmsXAOf3SH7tb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PK9xKMEHIz3zW54ovxo3gq8mUgT3BECfQ/e/SnrhFCKMfwGuV+It2Z57awVsx2y5Yf7R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T4/lPzGRcfTNeoxvvfaOm0FfevKxauqOx6joK9T05fMgtXHURqf0rwsdpqdmHl0J0TbU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UKtzXi7npFkninRNzUO7inRHmpsCOr0xMwpW/pn+vUe4rn9NfYqKfSui0BPN1FV68iuK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ADZgjriu00GEqg3CuQ0XMahe2K7zRFEqqBXk1UehTNS2P8JGN38XpUuzCGPdgDkn1psa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KluVCrjOWP3a5EbFTYVDw+h4P1qKNDC0kR429B61o7Vkg3D77DGfcVRlLbFd+XHJNWgI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8ynqtTxSLLC8idO470kVwEk3j5kI5FIYwzNJb9D1X1rQyIHJ81QenWmLCztK38J6Upka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9KtW8oMMny9elBSZHpb+XIqn+9g1JfQBriVAP3iHcmO9OuIQAk0IwCuT9atafLFcqS4/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dS+y6qLK7P8Ax8LvV+w56V23h9YknSd4xJDEpnYHoQgYkfkK5abTI9Tv7i1YbSwHlS90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ibQfhB45vwNl/pej3IA9CVKhv1qqfxx9TJnyN8Eb6Tx3+0g/iTUQZJbm8utUJbnGWO0f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5be9gMkPy59K+Bv2br9bf4n+G41PE6vB+JQk19v6faNpl8ZLa7kMMh+a3k+79a9PM42q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X3n6VcLqNmcSKf3sf/PQeta0jQ63AmpWAxOB+9Qd/ar2o6atxbtKi7XA+7XN6Rv065ke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B1mpbObhfOReSOd1XrS+CFEY7OetVsPp8q+anmQTDhl7VKLBJED78xqenekUa0ssBU5m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rk/vJm/3RirMSLHyrg/UVYW/EYIMe7/dFYAYwsfMDERTFB/ETTJE0q1TLRtc3B7E1Yvk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j1jHSqcNm1qpmuF8xR/e61AGZNMrytssPLUep4pVvrW0G5bZEkpt7L9sLgFo07BKbpmg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95O9ICj4gmkv9JSJv8AVvNCAPcyA/0FbqaterCIYIyyDhfrVfWYorbUdHs2bzDNOzMu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6xhKL5jPGo/3cUCSMWx8OXbyGa4VnuT1MhyFrRG6yQxqol/vSgY20ureIF02LbGQ7t75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wZSQf4EFYGy2NH7bMJP3Tsw9avwGRsOzbj6VLY2s8cOEtwfcitCG1kSPLoFqCyS1jWaP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x8vC+9SpbIY8rKA/pTzazCLLlcetAFdIvUihraN+gGaGgl5Kgmo/PeI4khP1qwEEarJs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FuVAw9hTGhSdyQpB9TTo7hrKM5lDD0NUgKZe5Kuywnb7iqbX6ebsPDelaVzrLuScqvti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+1ffFaoyIZrgCRmHUGqMjXE7F1TGO+akuVTna+c+lVngkEZ3SMFPYGmA3exU8fiapO0h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SETAl3D2qkCNxO049aCB4glkfBQkeoq9HZqigGIke5qCGVh0OFqz5kki4BJWgC7FEwjO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EO8ZOKp2UXl25wSSema0LG2ZyxkXIx3pGkUTRSQ3v+rIB96l/s9058wY9qkhsUfqmP8A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+tZmxEIUx/ePtSrH5eSQ1WY1OOMA/SnHcPvMCaQyFH38MpxUqIB/yzDCmec3Ro8j1qVC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WIgmZ0Dc+lW4RIM5cqPeq7wSrEGjZjzT0td4HnSOooAsF1X7sybT7U/yYh92dS59qbHp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lPQEVLEYbcEb1eQ9OKAGo8kEbgFee5qk9xHbyeZNIpqe4nSfKO2B7VQufscKYMTSmgzk7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FIrg/wB2vkf9qTxfL42+JkXhexy+meHUESKPuzXDgNLIfZVKKPct619VzatbaJZ3mpah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pm7BEGSf5fnXwH4bu7/xb4mvdbnmMd1f3M2oTSn7qbsnn227QPpX02UUdXM8+c7Es+r6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uRdau8bGG3XrGCpHmP8ATPFcH4W06LT7YzdZZP46h1zwpLBCzx3ButSuSTNK5yTycfhW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UUuCyjnFfWRfJqcd/aOxZ1LSLbX7NoLpVgYcJIg4P1rjpLLW/A90GiJuLTso5Qj+legR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GHT0qWBDtYhQyDqrjIreNRPQfsHui78Orq18d+bv1Ow0aK2Ae6m1CcRrEnOWA/ix6Cut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xeGNGlkj8KaNbyJHfspWW8diC7AHnLcYz2xXkPjjwrb20MF7GIwl8GTCjGCuMj9RWl8E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ujtqcwgtPtKLKzdAuep9vX8KHFLVD5nsz6q+DPwItPCLW/ia5WWG8RM22/qK6zxdrzyp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Q5613fi29SJvNgO60df3Tfw14b4nu5ZrlpUcYJw4JrlZ0x2OV8T3DPDuRdzxtuU5/Ag+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/Z08H+EPhlBqvxo8RyzR6TYyfZPC+l3EwEklwEO9YV7/ADEqo+p/hrz3TdBv/iF410bw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5EAEf3o4/wCNz7AZr6U8dabZePPiP4K8O6Po1nqHw9+HmrRafHarympX3lgMjZ48pMbC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pUsiZLTQ2rDV4NV+Dni7U5tZhvfEGsX8Gq6nbaXLvVVLoRDvHOxVxhv9jrW58SvhLq2t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+lsvDuqKqy6PdwrP5Z3AkQyfe2nOT9etcF8UfiR4I8GaH4y0rR/Bl/wCFPGV3F9l+zQWW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+TywMc+2O1e0eE9+qPYTWduTNc2SMQ6bWgYKN7Bfcqa8HkMzmte8LjxXb6T8NtC1NJJt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+WlyiAxpKOuzB/MirXhD9mCLT0abx/fW91ponjZrGBTtuI1OQkjn7q7sEgD0ryrSdXvf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rQkaJqlxILz5M7Y3G3zD6kfpk19N6P4e1DTriL+ydQj1Xw/efv8AzLjbKqK/IVD6EfpU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hbTxJp99apIiQhN9uYjtT5BwAv8As8V4r8fZp9V8CeEJpUMcCXUpIjHDHgKT+INeyIlv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wUhZE+4Axww/AYrwz9qjxPd2/iXRdAsXjhsEthM1pGMrHIC20k++Ca6qeu5w1J8pwFoq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ACVXk5HTA/E1D8dvHEun+E9M8KRr5F1qSJcX6L/yxtV+4p/2pHzn2ApNS8XaX8PNFttR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G7T9JzhnH/PWY9ox+bHI6AkeHaxe6lq19dazqlw19qF5N5s8pwBuPQADjAAwPQDFelg8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n8bilGLinqzNuCSpiYcgVVhRnY5GBmtia3E0aTgYyMUskKrCmBjJr6g+ZKUNp55KRkbl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6AllZFzwQavLFAYpJJQQVAAKHrUx8pY0MTPNuH3D2oEyvdwzyQxukcZB4B71kyqyMQ0b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iGBEBKHd37VBegzxhnQsFHDLQRYqIh8tRjDVFtJ3AjpVyKIAK4bNQOQXkJ4zQQyN4gQu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FWiNm3b82aiZcb9woMmQom1zuO1TyCKsxzIGXHzoPvD1pYLcmLcw+TOOarsigyHdsHQe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wUKjHgelMdvLA2t9aclrKMuMyoBg+1KIQGcvwmOKAIdpzmpFAC0qAMDjoKY/sapECrgk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zSEFjWqAddjbMh9VqBhkH61bvxnyMdlzVYfcLepxTM2MJ+VvTIqQD92wqFgcOvfIqY/e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KAPK/wCBdaKYduTxRVXC5djLMwVV80g55pHZiPvck42elNgLNJkttGccVEzvv24yFPXv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fnkfdwKvq/lxbjyn3dtZ8Bw/HJ+9g1PcNsXIPz9cVAkdJ4Yuo1KFJMx7vmX0rC1uNI9T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Q6RO0V0IVIG4546fjU2owtbsuQF3t94UGnQgKbU38qx6K1QPGQM8AnoR60/zSx7vjoWo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0AoMh64Fvhycnrg4qWzsxwZkLxKfXnFLpqwSXKrdx7o298frVmQrE5tohJsU8/Lxig2g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CZxQpaNjtPy1Zt2ijgcFeKht9jzNuOExig32NDSdbhjMizoGwpCkjPNZPmOWkcDdzk4o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HJXPekZiUUp82cBgO1VyhcuWgV2wHH0q9HDAHILZPpWGN0b7oxipFuzG+Qfn9KRamad0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4cZpyXW+D5hzTGy8RK0ihkjGQHPNJEop8cbbTmhFwaCkJsIPzCmmQR/d5zVyWB4LYSSD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XI+5TuMfb5bcfWr0UhTAJ7U7R7UTtIPQZpJEAXPocVRNybzAEOBUN1P5kZBTb71DLIxU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5ORUFDA44HUVZjRQuar7ugA5qe3Ru9A0SwP56vHIoCmq8mmJsIXpVyGNcsCMe9R3kpgh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ttJBA6IA3IOazb6a6hgJs4y024LhR1rXhy4O7JXOCauQTNZXcc8SqfLPQ96CCnHDdXUS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FVNR0e5gIcgFT3Wt/VJ21i7aYhYd/RV7VnTWOqK5hEU0qDoVGRQZmEsxhR9q5I65FSaV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VrTGi3YRpJU8kdPnqK3igt5nUOrSY6UCIpLSMpuGEyelIbL5fX2pt3DM8khZR8owuKtA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zI32PQVcy5IQCRjGKjMG/jOBUksnPXdUtsN3bd7UDKktp5S5Rgx9Kkt45Sp3jaK0o7EQ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qyZOcLQWjIuLm0sSEklAkbuasfu3gQgFl659Kydf8JXOqTeZHMihRkZ7VraXpcyaYIp5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QbLYqy2iN8xNRmyRl4q0YiwxUwiWKPmgOexky6OkinIqlLo6yAoRxW284HApWVVj3VJF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wcmqZ0vrhMge1diEXDNjORUdtGihsr19aQKpynEy6WDkBRVKTQCAWZDt9QM16UdNt7wE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qVxpZj3CRCgH8afdq7GqxLR5nNoocEbcVnyaEBn92DXoVzaLggqD71TGkiYnauajlRvT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8OllO0Ee1Z8nh5kJyWH4V6VLosidUKiok0BpcjIJNTyI9KOZS7nl02lTRZ2HcPSoBBcR9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JzxF/wB90y08A2rvm91a0soh1IDSt+CqP54rNwSO+nmemp5ZJFO64zTYNGkkNenap4Y0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vnmWZAit7gZPH1NRwaVBbr80QJqeVGrzJ20OOsPD4Qglc1tQWawjAUCtqOzXJ2ilNmM1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epnwWfmKTitbT9OSUsCucCpbeAIpUCuj0bTXwW28Ed61ijzKuIvsULPTGUD5cAVvWNuI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iGDk1NFF5ULfLmtonjVZNsZbWbXf7xXC7WwauQ2yRsQR82OtR26tEgCDO5s4q+keEJ+8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inaBSh5B71M10iqfmJJ7VUlLEHIxUCKWc80JG97aElypk5BOPSnW0eFzjn1pVYkheD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pXKjHmZPbsVtdtTWbiPORRd2/lx+Wo2kVHAdo2nkis7nbGDJLi5kDDZxSSTiVBvAJp8x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W3zbm6Clc0UCaeIbMgVUrVumt7mx6FZV6AHrVARACkaqnYjXgU9TQUxTM4oKsTgCq126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fWuz+BPwQ1/4/wDjb+y9LDW+jWjA6lqjJlIB/dXPDOey9O5qHodNGlKo7Im/Z9/Z+1z4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Y6DbsPt2qFfliX+4vq57V98+NfGvhj9mL4f2/hPwnbxLqCx7LeBMFge7yHuaf4v8XeFP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fCtlFBdLHsgtkxu3Y5kkPc+p/wDrV8fatqt74g1O41LUp2uLyYlmZjnHsK83EYnl9yJ9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LUh1PU73X9Tnv7+dri7mbc8jnP4CogMcCjHpT0RFinmnmjtraBDLNcTHakajqWPavLb5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XN5eTpaWNtGZbi5l+5Eg6k18X/Hv44z/ABX1YaXpe+38JWTnyI2+Vrhu8sn9B6YrT/aC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+HfDsj2vhK2f942cSahIOjsP7g7CvGoxgGuinCx51WrrZBtppXg1LTSOtdKOGTudxd2+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/wA6srFjTpE9So/KobKb7V4e02Q/8s4wn5NWhZr5tvKPQA19PT0gjz5vUzFh46VWvzd2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1rS4BOKtf8JRd2+YruLzon+5U1HdWNabs7oh/Z9gt9L17Utc2+ZcQKsMf+xnr+le033j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r5u0DVbzSfENxBpNrJILtwptx65+8PT619C6V8BNX1nRTPqHjAaTqDKG+zwwiRY/ZmzX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C1IyjoWYvEFxMcysSfrWtLckDkk1zei/C7xV4d1eJ7vX9J1mwXjgMjGtTWbkW18Ys4jr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yUBkwBmub1G7bJO7GalvtSDkordKxLmZpGNJIohnk8wmpbZ9oxVYjmpE6VojEuhwacr4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v3AigQ6aTzTxVrTmEZ96pKNqE0y1uPnIpoDV1e88yEKTmuD8UaJcanEJLDyiYz89vJ9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ptRusLjNZe/vmuinJxMKkFJanJSWsd3cXBtpHeKBVRonXEkXbDe2e9Z1tB5/nRS/62P7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pcTSXEIC3YTa0ydSAejVkWOiPJPKsyiBWOfNtzuQ/UetelGomefKm0cyJe3WprST7PN5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eks5MQt5/wDuis+aCaJcSRsn+0a6EzKxMb4MG2jmrdtdfaYwSenFZckaiMbOrUQrJbow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lL+EIzbCowdnXFOt7eOzVliPmD26k1l6Iry3O0khWHUdTW7ZtGlxtlA3RnlU6mnzWAfa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qX7ixt8YQ9ZX7KK8vv8AUH1a9nvJlVXmbdtUYAHYflXTfEi8uWnhspT+4wJUxXIL0rOU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LXpGiKJNNt39YxXnBrY8L+IZNJuPInYtZSH5h/dPqK8zE03OGhph6qUrM7S5fgioIgTV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pxyK8VHuoqrxTkODU00GzNV84NJlI63Rts+Cf4QK7DwpFm/3gZArz7Qboqzeh4r1LwTZ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rodlPU9LsEXy1I64FdbojmJYmI6GuSsR5br6Cux08A2qt6V5FRnfDQ3JyJHEh+6ev1pu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pRakPGXb7h7e9PXOA56r1+lcZsR22Y5NnfJNNu4wEz271YRQLgSdmqO4HyyRnqelSmBm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N0YdajWZI4DjO8dDVrIAx1xURxNkeXWqZD0K8IMgdi+WkU1pRhpreLP9zH41TsYfMcKE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KvLG44HIqiRtlObdmhl+aPsKSEra32VHyv8ApU93ZrnzoTlx1WqbSttbI+Y/pVlj/DI2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KVU1y0WOS6FxZLfafeRNb31t/BNGeGz75xitr+zFvNPtxbL5MiNuk/2qyzNcWCMJo/tf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5DifJWufCSP4J/GnQtT0d3vPCd7vu9PumPMZX/WQsexX+RFfXGkyJdSJJjKMoYfiBXE/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kyWSLc3FtqVtPEx+8BI5hbb7fNyPpXoPgvT/ALJZiC6H71FCt+HH9K6sRXdZLm3QQjZm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l0zhjjoK5/xFpw06+86IsY5OQD0rei0t4d3lPI6+ntT9RsTq2mtaujrLH9xsV5R1IybS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ntCPnx1WltiiOxgl8xD0LdqTS5rlEYRRlZB/roG/ip8klsWJWGWF/wDnkFxUsVx/mBmO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afFa3t8THHiHHWRzgVJah5iPs4YS9lk7Ut3DgkX8z8dY4x1rJhcTy7bSpTtH226xww6C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PLlAQg/dj61pvJpdrbjyxIjMfvMelNTWtK0hXaMrcXJ6OealiGW2lW2k2y3l0fLI52Oe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8kaqsI/5Zgdajgtb3xLdu8sbbCfl3dMV1CWOm+H7XcyQ3EoHKFcmsmBwf2gv4h027u18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vtrQ1DxFfS5WzXyR61YtL9dR8ZandXojtY4bWOKOP+HBYmuhs7u0ncpbRRSt6qKYHL6V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Mrc8kmu00zQrfSEBSMb/AO+etadnamBPMaPafSobm9nZjiHK+tZs0SJEvFj46U43MLj5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e55KYFXrexig+/HuNYmg1ID/AM8VUetSeQCOXx7VYMSHoG/Gomt35wpqgIjAwVtv6VFF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w5p63z2xIaLdjvmqV5qEciMS2D6VSi2O9hJkALODisDUNTED8nae2RRqupSyIqwAkA9V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0mXbnoCK3jAwcuxDJqT3BIRQx/vYqEiSQ/PPHn0zUU+puymKIhU6ZArOkiVDuZi3vWqR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feCR2rOmvpXzg7VqrIyht2SRURm3HLH5PSkUSFgmNpLVPbISpL5xnpTLW4jbIWDf7mte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GPQUmNIqKzuxUYRfcVetYmjUeamU9VFT20UfRF84eprWt7e5TPlou30IpXKsNgiiIwFI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e4pMXTIFKoCPQU+OCZju6AdazbLiSigDnpUgApQo71JqItIRk9KkG3FIxFADcHHalVcK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FAEkcuSAKlBc4+TIzRbW+1lI54qUySKqgDPNADNsku5HG0HhdvpSGOzQqHj3joN1SPK2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rvZJcBQ0xiJGPm7GgBs72+47QBWFeSZkbngVrTWUVuCBdxyMOwPNcj4n8R2fhbRdX8S6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civ/AB8YVR/tFiAPciuihSdaaijmqS0PEP2xfibB4b8L2PgqGQjUdbYT3pU8wWqtgA+m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N48srXRLzTdLjEelx4e+1Sb/AFt43/PKP0XPWqvjHVtS8fP4l8U6u3mapMRcOOojTO0I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1D+0dGm0ibpJ9z+9Fj+77V+iYTCqjTSPGrTdza06b7Vp/wBv/wCelXbU7ueua5DQtRuf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YLSb5o5QuVYH+IexrukiSWETW5jmtm5WWFtw/wDrGuupTcVdlUJKTBelaGjaPda3Oba1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v1J4xVS3t2mOB2pfE+jfb/A8V30+z3rJJ/tKV6fpXOjvbsi34z0G18W6rp/hfQtTtfse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QUed8Aon0AUfWsmf4P3mtaPef2UF1C6hjLpDjaxI5IQ9DkZ+U8HtVD4XxyIt7Gy7fMCv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ZG1nST/ZFbqfQ4pRu2zP/ZT+L8njPwhd/DDW52/t7TgZtFkn5e6iUfvLXnrIoBZfUZHa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P5u0Ia1/il8KNCHiDT/E0hj0qHUJki1C8tH2vpU27EeoRMOpBKmRTwQpPUVz1/oniLxX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txYeJJL+GC9ki4hvIjyt9E44KSx/vARxwaJxXK5F0pNaM9D8EDWvgd8BW+Juk2cD+OPG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1y2n2cpYb4xkYkdxnd6KK9J8PeDfFnhf4PatZ6haaf5Vnp8mqWtxZzMsv2hG83e/HJbD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rOi/EK+sNC8F6tpGo+HvAqLq90tu2WaeDKQwKQCRtCuWx3IrrfEHwO0nxzo/9oWnjHxZ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+l/bfPgfzF3j5G3EdfXHtXzeIqc0rI2eptaf4xtPHHg/T9QtJfNhuE854/p/B+B4rvba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5d1Ioff/ALP92vLtN8Mv8KPhnbvZabP4gtNGlW5vI9oWWWFDlwMDBIB3be+K7z+2rbxP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atB1NPPgniJG5T2I7EdCKwTOaTu7B8QfBNt4/wDBs0V3ArSOBhmHIYZ7+hzWJ8A7y68E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f7PhdlgSRi7Rc9OOid/rmvU44RPaeZbXRhg8tUmX1GK8Y+N2oeIvBLxXPh43K6YS0lxe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GBG3OR3pqNzKTsj2HxB4m0jwtoU+u6vL5WnWikQxQnEl05/hHr9a+OvE/juS+utX8e60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yc5aWXpGmP7qjk10sXxB1fUtQsm1e/fVYI+IbaRQApPbivJ/i/qcOo/EK50uwVLfSNLk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9hulY/QnH4V6ODoqpU5XseBjqzpwutziLu9vNWv7jUr+Q3d9McyTN39lHYd8VsaJALoyi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U0qxRHZZL+fd8yxjZEG7cjkmpGmu9V3ByyRE7vJTgZ9T6mvqVFRVkfHtuTvIo3BaC3Z3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E7CEyQvliFBH41PdSs0RjKrsjAzRdeW14pMg3yRZA+lUIyEaVIn2RnlxUsFwI9m07HUZ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P71gEYgCs67RUnAVcqo5P40EC3lx9sdnXABHT3qYBYY2YNvKxfc96z2cRSkAYDDIqIO6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UGRYhmVY9hUDjqaquShyoD5NTGNQWY5PHSoDF5m0KhXmgVh04Yxq4XB6baRYwcRMNzd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2nAFTRHyws5GQPv0GYghwWnjjDbPkJpPKe3jPljbs/i9zVgHy9PCxRsPNbdk+lMmlEe0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sgT7VLt2yzGQsNop0cIKOXHI4p1ujMhMgXy87lamxsROhz5sTZyB2oAjFriJyP4qh+yG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ku2VYiOGqO7fyt8H8XagDPYYJplPPemd6sCW8iMUi/7Uat+Yqsq9ulauuY+1xY/1e1Qt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7DRDk53g08Q8txmk8sUoj/6aY9qZkREOCQBRUnT3ooAahC/xM31qOUFifnC/Wg5GfkZ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vrXtnw5JYKnm7mAbaOtaM0ltdDH3cDHFZTMYCQMDPpU0RaMcKGoAihj8i7cgEEdK0DM8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Wmug4Hy4YcGo0mBwJT8o60FllbaIrndTd0Y5wN6/dX1pQQT+6qOAZm5/v0CSuSKAF+X8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JMk4+U02+sRp8xP3kx94dKZ9sjxtCZJI+ag1RKo4xio2XbnC49qUybQeagkm5I39+tBd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lQRsYy2w9akZflGeamhtvMI2rVkla3laWR1YnYPvN6VMLQuhcNgj9aspp8uGXbwetV5L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HQVAE0UZUru6VoBVaM7V6dayWm2lBvyTV2C6aFHPXp+NBtAczgcdKdDGZD8vNR+Ytwfm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3IJoNR9w1w8gR1LJjAIpIbIeZtZ1GR3pI72QzeVKjBs4OKluZ0sBmOITEnnfQBPc3tpY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Mrj+VZhuSq7uSD7ZqYakJOsCr9DSi5U53qKAK8Dlz8inGe9XJINy+9OieMKTSrIZXIC4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GRnrT4l8x/vYFNmQxzDPzCldWYjYuKAJZJSiMAahlfzACQDxSyeXuVWPzUghZ4iyAkA4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GajuMA7dx/CrlvbM2SzKMetJPbRH5t+SPSgRSf5VyM5HSmNq18nyrcyKPY1ow+U5MbEB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3oHBKntQZmfczTSuRPPIw/2m4py6buBkVgGxwacI0kYoy5X1JqcptOz+HHagRXjut/mN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SyeS2uZmj5Vxlg1TspSNwhXg8ioLHT7jUtQgtYBuuJ22oD3oIVy5baWt+D9njYv/AHa0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mw0u3/Vv90VbMq6JF5VvIA0fWbuat26/a9EGp3cixSO/lREdOuSx9sUG0UY97cIu+Nij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yPk5OB1xWgsGPOwySCT5t3fFUbkNIqqDhFPJ70FjPt722cEDio5NYnl4z0qtdRMTwCaL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iYSlssRUDP5snl46nApzF0LLjAIzV/Q5bdr2LzRwKzEZ2oWYtJliA3EfeNRSQGSLABFa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lhIcjNWYrJTARgh6ooyEs5GQADNXrvTfKtkYx/lStCYAfmIxWpNdI2mLlgTjFArIw5Ik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yM1qp2uRWipWQDinSRxPkMBTuLlOVvI2k6IKWztWj6jiuj+yRckIDVee12IcYX6Urgqd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1QNk/JAIxW0IizYGKebYkeopXHY519PMoz+pqrLpyqSM7/auml0t5hlTsHeqlxppVgEG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oRnG3GKUweaDxXQPojnkj9Kj/s7ygRipsXea2MaGBYlJKjNNNuZG+7Wv/ZuAWcHB6U2C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oFeRUtbBnkHGFFdQsLiJAn93giqFvaO4KkFQwraP+riih5ZFwTVmepBbWssAaWQcEYp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rbSyGOOKQd6akapOTirM7DrJdo+b1rUtQpDECorW1V1Yj1rYiiijtfmAzSN4Q0MC7KEk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ta60hnbeDj2qu1iGXkYxTTG4u5esraFk3FVzVyCQxuccCs2I+VEQoJxV+wUzZxzUNm8N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6rxsMkmpLyMpLyMCoEOXao0OyKHyMWQqDiorW3YPgjcKlgUvu9qvW8qRjDcGlc1SKJHl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HFOkmR5nOeKb5peNgoqGaJCZqC6mijX5pEU+9RNcYyM13/wN+A+sfHXxTHp9qjxabA3m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Pdj2HanexrSouq7RIvgn8DfEXx/8VDSdJDWukwsDqGsFdyW691Qd3NfoJrGr+Gf2W/h9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Lqnl5htlxvJ/illNSa7r/g/9lf4cWvh/w/axLqAj2w2648yRu8kh718Z3HjTVvFPjnWr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aszyHCgHPyg+gx+tebXr2vGO59rgMAqS5pFvW9bv/EmrXOp6ncNdX07bnkY9PYegqlTC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Md1ORVuzspLt8L0A3MT2UdTXlHuWEigj8iWeeVLe2hXfLNIcIiju3tXx7+0R+0C3xDuJ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CkLYmuF4kv3U9W/2PQVr/tK/tBL4umm8G+F7lk0GJvLvr9D8t6w/gB/55g9fevn5Rzit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re7EWGJIxlVx2qSlUcUEV1LQ81u4lFFFMZ0fg+7WXTrmzY/Mkm4fSul0s4eQbgAVIOa87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E5wkrbDXbwx8s+8jdlRivewtTnp2e6OOrGzFKtb3fmHY6KchXXNaEniWwmX/AE60w44B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4fJx610WgTWd44ivAiY77N1asKZzOh67H4T8e2Oo2g8y1lfyZD/czXuN341lu4mKufmH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YTaI8tlmeN1Dl4uNh9SK8rHivU/Alz9mvla6sc4EnUrXh43DTlG8T6HBYiEXys9nl1ye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+WdOTmsbw/4ltNes1eJ+SM8jFaRHBr51xcXaR9DGSauiDJ9aSlI5NITxVWKI5BRGaYxy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e74zT4n4NVicmpY+hoAlM3bNQqyxMSKgnkKE1SkuiSea0sBZvpg+eapeZjvTJnLL1qoW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3j1pY32ElTg+1UfMPrQJSO9bozsi7cJHdDErHH+x96mNNhDFHeMres6bjVPz2zTWJLE1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j5pJVhO42lyf+mkdQDUJFhKrY2I/3I6ZKxPDCo0JGQtV7RlLDo0NPvr2Mg+akK9hEMGt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GWbkn1Nc/GSBzW5phzEKPaNlewiZfxL03ztFttSQZ+zyeVIP9k9685Fe4fZE1XTbvT5e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XiEkL2s0sEgxJExRh9DVRdzyMXT5HcSkPQ0tIehrVbHlHVeDtfGBYXTY/wCeLn+VdrEW2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ZflO1gcg16L4O14atbLaTn/S0GMnuK8fE0OR88dj3MJX51yS3NOYOSckmqzDANXJRhiK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VRJokvIBOMmvd/A0ebWLjjFeBeWYDuXtXufwwvxdaTFnqBiuCub0tz0TQ7c3Fw4b7oNd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FrA8NQeYSR69a62Sy84lE4bFeJM74jZ4jbCJ4eSxw+fStO3to7kFmOFYZ+X1qnJJ5kaC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dZK9tI0SHCg7hmuc2ARlZzD27UT/AL0n1TirLJvk8zuKr3OI5Mjo1BRkAEs3sTSRgtKgz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7h17ZFO2bHuGH8OK1RBPbn9wx6Sp9yogzRyK44Pen2zAHmrFwIsY6GgYrymLMifvkbqh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Eqdpb0qe3tJbeLn99E38A61DqSLHGIgdqt3/ALtZgjQ0i4f7NH2ZT8wPeruoRW3kySSc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NcGNwrjzjENrH1FbRigvYWiB2qPmUGoNLHIa3pEccfnxBpYriQRSRbMiRCchsexFbH9s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lSffjk/g+lalpGY7qFZVCBD8jUur6ek08wlAPmU27iii3ZaiqoJInDe/pV2G8jnfPnqC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f7Hu/KuCZdPc8snVDWrqfhR7mLz7G63o/KyKeWHpWJoal/pkcsgnhby5k53KetEN9Heg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ORjNcM2o6po+A0xC+kgqw+q6hd2+9pYihHDKvIpmNzqfJjeRlmjCOP8AlorYFV7vVIbV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ya5BtU1NVKTytPa/7C81f0PVLBpdsyiBR03jk1mwuDw3WoylzHhD2boK09J8KQzyo8uw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3tZ8yRsJIT3NaMd5pNgTkCUj/linepZoJbxQwIsEEQyeAazbvUdK0SZjJKlzcZ+aMjOK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NnHHb3EnC56qK5+6t9M0iLo19qcnzSTHotZMDN+HYtNbGsahqjxr9ov32rIOqLhf5g13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sLaAyD+JRiuE+Gnhyx1HwzunOGM8x6/7bV2Vnp9loyb0VZcdyN1MpOxetnv9VbIjMSev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A0j7iPyrmpvHUdsTGGxjtVSf4gooJA832qeQvnO3UxLHnn8BTvOhERJQ59xXmM3xLuyS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l8e382VMRA9A1L2Yc56W9/BApBkDf7WKx7u/YktBfj/dYVxSahe3y7kd4z70wi7kyJXL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Y2bzxNeW7MZDFIB3UViXfio3DARQM5PXPAFVlaSBiJH356cU/eI42kCgH3rVRsYykwGs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7YFRK0RkzPcbieoBzzTGkLrmRgAem0VWLxxsQuw+pHWqIvcfnYThs1HNM5XGaY5LZ5pY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IBuHXNWILQEZOPoaWCKOAbAu73NaESxSLsZdvvQaIZbKuCu1R7CrUWmTTuCIyo9TV2zg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3q3LSzlKZchR/drOTNoozrLSJo0Hz7fpWnFb3EefMlIT1Aq0nyEq6lkHpRuPGzIX0asG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W3FjijzmwV8vIqPK5yJKuW+6VcIQaBFVzG0YYja2cYprTKgZSM7asvYo2QzYYHNQCPEj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hAOKCq1OLQgdqYbcigCElR2pAy+nFSeXik2r34oAkiCt0bB9KsIsoBxHj3pbRY1H3M+9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fagCEhwfmGDVC8nEZUecg+b70qEgflUlxqJIJZsD2rOlia45lR/JLBRu4ye/5cfnTM5b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xwgSP6qK+Wf2rPHkviXXB8PdEZruz0uWO41iSPlJrnqkJ9VXg47lh6V7Z8eviivwS8Cp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UdrbSYZOQDj5pyv91Bg+5wO9fDd0+uDwjezWt2Zbq7vE8+4kYl3ZmLF2PrkZP1r6rKMI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K2hP4n1Cx07Qm8IWEqXmo38gl1W5A/1KLykI9CSTu9MCsmw0yCwj+SNQcdq5nwdbSDV7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X1E5djCFPm1ZW1Tw/b+ItNiillkjmUlo8/dB5/zxzXDf2Zr3ha5jW3V0TO9QOUlx6jr+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WsUFwDDexhopWChh/B7j3q4YiWzKeHvFyj0MPwb4sstbuBHf3o05yuRshaQse4AHeu61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aeE4v3WiW8DTzdFlf/afH8TdOecAV5uD/wAIv4wu4vJjlls5tj+Z/Hxkfzqv4b1C3tfF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Hcqw86XoAKbSeqMFJvRnsPg7Q048mCOBRwmK998CeH47eFGkGHHJIrzP4eWcN8IWjKSR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pfD2jyyhxvZOBXP1NDnfGWqQ6tPLYY3Qp8rA1rfsiW1xrHi+/wDE+tS+b4f8A2ktvpt1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kjVv7qpkhfWTOOa8k8YeLl0Wzkzlrm4wiqOSQQR/9evXNPtfF+heBPhn8N/DelWznxT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n+WR0kmBSMtnoVXbz61jiJuMCUbf7O+k/Dn4T+CNM8ceKNFvtI1PWkuL5NXe2ne3ctK+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CkDJrpf2dPGE3iD4LWt3qPmfZNCfyYJP4riMD93+leqeH/FH/Cr/ABRN4T1CGPT5dZtf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eYBsubePPHBAc/8AXSuQ+Mun65/wjGj6ZomlPJZ3t2i3xs0AK56KQOzHAP0rwZ+87mjd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1fR7v/iX29pp8bqjybzuffgljntjt3rM8GnTfg1q8vg27Zrbwvrt08+k3c3+rtZ5CT5B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kd62vCnhJNA8LQ6TKjHKE3LE/ecn7o9AOmK6HXNB0vxn4bn02/txqOmsgDxy8EY6FD61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/s+nm0i/dXf8cn9z/Pp26dq+ff2hfG+oT6uugWN1JFosMSmdFO0XMnq3qo9K9J8R3E2g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G42oaJpZD5hVTtwD1z04J9PWvNLCKHXrCAARrLCcMhTO4e3vVc/KctVt7Hnmr+ILD4b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8QXC+Zp+nnB8s44mk9F9F714nE0krySzuZJ5GMkjnqzsck1q+OdH1HQ/HOsWmqXMl3ds/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K49ABxj2qkbf/QDJEf3tfX4SkqcL9WfEYys51HHoixardRw7o5o/KPHlDrUmk3CNfyxG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1nicKpECjcRjefWn29+InZJ4Fa6BGZD2Fd55xPOipqE3nZEZOQPeqbRxy6krEeWoXhqd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065yKy57x5Z2Zf3a7sgH0oIbsaDW7pISZDhDlc1UV5ZrlizL+NJMZZUB8w/LyaZbzpuY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OZHwSvHHFXbDTW1KSdYjgQpk1VIzn/V1sRwNpNtsBxNNHzigDNNoxhkhaZS6rncB1pMW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OD1NIoNsQXwSTjNLs8oFgp3Kd3HpQAyKBlaRM9up/OpjNJqMbxgjps+tReaArqT9/nNT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Dfj1xQQSTxyG5VGbasCbWX3qJraPylxFxIOvpVu4lS9YyLIFd23MPaorphIxFvJ8qHBB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oxzGvGBT0ZYLnEHEWc090+zycx59c1HJKsKkLHksKBEM7STTKOmN3NWdcljnubWWPjdC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a4+eTd/siknGYI/TdgfhzQBXkTAbbTIB/pCbquRphWzVaX/j6TbVgP1KQNIOchcVXU/I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cf3iDSBPkkP94YpoyauIG460ZFRgkDFKGIpkElFRuNzEjjNFAF64je3C/aGyD0JIJ/Sq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/pU11p7ps78cgLtxUDR+WIx5m3nk46V7Z8IIDvLBh16/Wl3lNuOSOv0FSNCXxt6nkfhQ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/j1oGSXWnTT24eJCS3IFVY9MuSBlCGzjDVqpeXSxgKuyJAASKZeagshXykbKjkk9TQVy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kkaYHGOtLBbCOJiXDFCCCarWjtPA2C6spywYdasR5Vd23gnkGg0grbmn4hjWTSoiDkvX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JNal7K7wICflXoKpiz4aQ9WoIne+hJasLgKdxOOi0kyZnY7QR3WnWSmBJQSOPutTJGHl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S3SItukkbELj5qZbXskYU7iUzxirlvHb3cPlM+1AOc1DbRRomFYFAcLVlFo6r5trtj+W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ZJPtISdWHCe9SLpkt18qFN2MjFVbjT57KaPzUCqx4egssym0e32+WEbNQupEfA4FLIiq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bqFEKyw7xUsadjPgm6+taWmTSAf6z+Kop0i3ZWMIrdKUzJZwGRBn3NI0TNO6cyy7iCo9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mJzxWedcm4I2n8KJdTeQB2Iz6ClZlcyLD6eVOVbPtQITnDgL71WttTeWQqw4rRhDTZUY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iOYRKo2vg0yOfyQfm5qR9Nnb5mC8elRvAqE7/wAqk0IJnl2FxICfSq8V1Pv+diBVyC28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yRxqBu2gUAZkq+U4keTac5U+tXf7WWaN8hk2Yzu/iqGGCO4voYHPyO/BPam6pbG01N4Z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gB8EskxcIu3f0B9KlOn3EzEIQp/2KQ24ELuHw6jgU+2v5bdZGhAVRHy3fNAFc2LJKqMf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rSMozIO/rVhTJK6eYev3RUscK20j+d/rT91KAMgI75Gw5qzb30Fv8lzFuHtS3LMfnjOB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ub3oMibUBZwPmEjZj5hn1roPh49to93dapLEBNJEyWyseWz6VhWulJe6jbW7qq7iDIwP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HiApCEijtwY4Y1PAAHWg0M2VPP8xZGZiSTjt1qe7v5bnSbWza3CLCx2lepqOFLht5mx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1bXEqpJG+FjxkCgq5d1S4gtbK105NoH+tY1nbZJ92DtQdGHepLFFvkuS+15cbVz2qJYx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IWgo0vD9hYXOoIL+Vxb9yla2ueFI44zPpMqXEI+8M4IrCtoJLTSIpxL5RuN2yqWZbY9f3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01iz2q5FpNrfW+6yPkzx8vHJ/SohdzEYm/e/3PkqxZahLZYZeCKVgCJBGqtKFdx3zTiH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ZJMT84cf7tMkMrR7nVVX1pFlS7Z5Mn0qiwIHJrVEW4VBdWe2PzOOKlkIjsyGBz1FLMxJ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jfDcZp8rAsQvIqSkMgl6hjzU0U/luTjPpTEiQcnrUT8kgHgVJqi0qiVtxXk1J9lQdKgh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cs3I4qSkRCHCvjgBqalsryJgYO7qauMgYPzg56CmqpIXIwM0FE8WnoAfMdSKqS6dagkg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iSKuNsVPljBouy0jCZoYyBs6e1JdCG4AOzOPatCW2V3Py1KlqvlH5aq5PKYwidLfeIg6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ymMNxxXRwQx21s21C7DnFUr/AMy6UbFCFecGqTOaUdTKklVXUHJwasWkJu5D8uBnrVmK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SB4iu2JcNWiYlG5DboIRtAq+Fto5Ulk5MY3VEUHQf63+OmOAQc00dUUkiy97BcEsF4ql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h2qQFqWMOFI29allFKG2kZGwK0dLBiVgaVMxIcjrUyxhYi2etYsOUpzRmRj3qCZRCh4q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/MjFNM7IIqw5kyFBpu4s5QA5q9AgjTCjmnPhVJCjf60GhUXTi/J+UVHNbRQggTc+1DTy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V8Fvgtrfxq8Z/wBm6VFItvEc3d7/AAQx9/8AgXpUt2NqVN1JcqJvgt8Dta+NXi6PS9Li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1Bh8kC/Tux7elffup6l4Q/ZU+H8Oh6HBG2pFMJGMb5Hx996l1PUvB/wCyZ8MotL0uJHvm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XHLGvkPxT4q1Hxvr1zquoytJLK2QCeFHoK4K1b7MT7fA4KNGPNLch8T+JNS8Ya3cahqE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jwg/wrmde0oqHnYho9oBOK2Ej23Kn2wanvdGfWrKe2jkWMlDgscCvLke0iPwzHb39jD5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v7SX7RS60t14M8I3JTR1Oy/1KI4a9YdUQ9ox3Peovj18c4rDSpvh/wCC9QNxZr+71XWo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+56mvnhF4rSEOrOCvXt7sRY4QRnt9Mfp2qRYwtA4p1dMUeW3cKKKKsQhHFN7GnE8UlA0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sNL1Vr6ySUHMyfLL9B0rkbkAp+NGj6rJpN3v+9Ew2uvqK7MPU9nLUmUeZHo6XrPCPM5k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IjuFMSyxv5lu/wB1x2PpUsV6VzzkV7cVzK6ORpxZ1vhvxze+Hrpz5xkgZdpjc8YrV8UD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QIZMZdD/AErz64bz0BQru965vxLrb2jmCIkN6ik4q2ptTu3ZFeWG78M6obvSJjJD1MYP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t/EVsFYiO6Xhoz1zXix1e4GcyN+dTQeapjurSXypRXi4nDwqbHu0K06O+p9EiQN3pGbg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O0IS7h+0IP4k61rD4rw45gdT7147wtROx6scXTa1PSo9rE5NRvlWIGDXlVz8Si7M0bOo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JXO6CSUeopfV2P6zTPR+gJfiohfopwCfxrJ/4SCG5XdG5YehqrPqgm4Vce9Q6Vio1FLY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qnDZxWMLpxIPStGzl3q3NCiVckZCQaiMR5qwTTSaVguUniIpFTAqywznioyuBViIQMmn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NgGmaIZK2481GrY6UxpMk0zzMVRoWNxz1ra0yXEWPaudE2K07C7CgDNAHU2MxWMHvXmH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ZFGI7lRKMdM969Hs5g8fFcX8T4P3FhcDqCYzWsTzsZFezOLopFPFLWx8wFTW1zJbTLLC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NFNpSVmaRk4u6PVNB1yDxPZmaPC3qcTw+nuKvKhzivJdNvp9JvkvLR/LnXr6OPQ16noH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TFtdqPngbjH+7XiV8O6eq2PocPiVUVpbl8W2V/wDrVveB/EQ8L6oBMx+zzkL9DVPylUcZ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lZ6HpRdmfWHgO8juLIhWDZwc12sSmOVX/vDGa8B+GXiCTTra2WViY2+T/CvdrS7+02Kv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2bPTg00S3MAjuCucJKm4N6NTrZfOiDfxIME+9WTafbbEEH5g27HoaoiQ283m9Fc4ZPSu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eoFUNvn79x6dKuQuJo9w78VBcx+XJsXv1oKMiXO9t/3aUAweXL1idPnH+1TCP38oPNXo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zSRy7JgNpZhv9hV1olmuJArCSIqNjVXZRb7cx+ZHLw6+o9aW1CWNw9uz/wCjScxSep9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GCfdAfv3q28MVxDJIeg5NQzwtJG6SfLIpytQ2zMFZXOEAOakQlquyRyowH6VsW7L5QA4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7DnoeK1oo/l5Xg9aCixCc5YgbRTLoGVSyDJHakU84x8gqUKGO+MHZ3rIDIksjJE7NKjws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VT6LeyeHz5Mqs0LHKMDlTT7zT3iLXViBFJj95GfuyCqjau0VoyXNgwhPHmxc7T9KCzpp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gfPpXOX3g+ayZns8Sp/zzc8UlpLbvHvsLmR5O6A/0qOTxFKjGOeCbPTNBAkGtWdnGsN9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tGPTNG1uAmOKO3l7Liubub9LyTASRmXpuHAqBDcrvlBd8dBH2qLCsdQngS6hXZBKwiJz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qWcLNJdCE9wec1yVlcag4JN9NGMcKx6Vqi5uHtBE15uJ6uwzUDMy6vhDMwSPfN0U0WOm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DnhUX3rRtY4YSTDEWfvI1LFa/bzcEmT92jSfKuegpWKRzmkaDBd+HNN+zG98zyhwmcVIn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7Z2Bauq8C3Vza+GdNMd3GkYiGQ6DNdCmvaVLI63epKrdwDikM84HhvVJBmRWH++amh0S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XpUWo6I3Ed2JP956kbUbCMExwpL9CDQBwVvp1tO2Jd0f/ADVo6DaA/KGb3210Vzq1y2T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1hX+vX6EiZwvtGlUK5WbShChMVw5/wBnFUTBMzkbJB74qvc67MuSszA/7Qqg+v6hKcLO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dWMMK7nnBk7DNZUziTh+3Q1SkaWMEuxLH1pkQkOdzbgasz3HyyEcFvk7Yp1vFLN1LMna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zV6HzmO1SqAdRUjWhVTT35GcD1ar1lpYlJHnBPepPKlmO3Z8g6mrkFhI4H7vCis20i0i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lGA6r3NaNolvNz5BL+p6VHaaRETuER3j3rcs7URj5iAfSsHM2jHuVbeyu4eSysKtGRwm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E5eTA9qjkjjJOyTP1pmpDHIFz940DbyTupWDqexHtUhfCfcJNIZXAjuMgKU96BpM/VJq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lS428cipAbFazR/6yTNS5CA/NT47c3HPmAVOlokQ+Zg1AFVbnkbDnihbohRuU9aueQqk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QGUdaoBImS54QbW9TUUxjt2w43N61J5TnIQBV9RUTwvyGG5fWgCQ3EDLxkVWeONzw5qe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NIEHK80CMw2pIOz9awPHvjnQvhL4RuvE3iG68uyt/kSR/nMrHpFDH/EzHjP8IOegNa/j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5f8AiHX71NP0u0TLORlnbnaiD+JjjgV8B/FTVfGX7TVzqfiyVEtvDehxPJaaKZOYIO82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DtXv5bl31iXPU2R5taryrQ5rXfH2rfH/AMZXniLVL2IXc0v2e3tJJfk0+3H3Vx3AHJbu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d3SaJoLedpOntukuR/y+TtwzD/ZAC4ry+207Pmy2ksnlVa8NX66LLKlwPKiLZDV9uoKM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qegW0AhRkVdpNWxEAKp6dPFeIJ4pPMjPSr2RnFcktGerTemgoiG0mup8AeGYtW1iC61a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zSyHGQvzbR/tHGBXLx8yKv8AeYD8zirHj621Z4dXEtxutLbbBa2+PuMejfhSTNOa2hjz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iXWGupLXSJ5TMpj++ScBUHuBtzXSWfwOl8eaTd2OkS+ZeJGZLeK4jzucZwqkdz/Sqfgv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D5VwHR2b+9kda948CaXPpk0b2xxIigZH1/z9K152jB0lLY+dPgx8V7n4O+Lo9K8R2kz6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c4khQHlo8+np3r69+I8ESJY3FnMlzpd/AtzaXEZys0Z6MP5fUEdq4X9pL4JWfxE0ey8Ua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vI42CtMv/PVT2YfxA/eABHQ1wdhr/ib4SfDqTwhrFgNf0NrvdomvQSMJLJ3BMtpIhyVD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pOcV02U4cyOV3g7HU/Dj4bL8Y/jrpkWoTx2fhvSVe+1m8mcJFb2keNwJPd22oPTJPavq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idfeM73Ubu08PatGdD8Mtpb7XsoLYFlk5B4mYPKPYCvL4/gfBoH7NfhbQNUultvEnxI8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CY2fmCQRoB/DGAWZu3Gec113xS+KvgLwR4d07Qvhpdy2uvadqdrLFBZrIsSNFmOQOz8r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1r57FVLuyHE7fRv2e7LRviPpvibUPGms+Ib/AEkPcqNTVSNxTBG4D0Bqa413UNI+Ld/p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mnx3+g6pbI/lfaYgd8O/ou6E8Z4yDWp4m8VyaV4atZpZi994iAkaNF2iCBgC2AeRj1rm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t4vDPm/vbN2+yxyJ81xbnrtftjv615Dq2NGe9aPqFzNoKy3uwyAKZSgAGemcDjnH55q5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pdmLAvFLJklP4uPT1qnb2403X7fS5VUQ+IbRpbdVGES5VckY7E/KfxzV7WLi0/s+Ifa/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7yfWtYyuczdzlPi/4Iu/F2iW40yWCIJMs4glVgSRnAGPxrwnR7WaLVG011/0p5vKCemG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fFNsml311K6xQiApdInXzP4PLHfPcdq+d9O3eHtb1LUdQR4rTTNMur+SfO7IEbEHPuxU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Vdlc8N+K+txeLviT4k1O3bfbxOtlEx/iEQEZb8WVj+NcpbXJAPtVHSjNDYoku0SbAHC/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bn3r7ikuWKifn1Sd5tjnmcyGQYwaa1xJuwe9JP5Yj2qxzVCJnaVsscCtUzBs0/MAzgZN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vNEErIHfdmollluWIJAWmZk8AaSMk8VEeOB1pTP5IKg0iDdzQIu6OiQ3ZnlPyxjf9T2o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JPvucKP7oqnJOBtGfl700EEup6dqALU5LQpzV3QIPtU8trnZLInyf7X+z+NZEbysgHYN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YfQ0AOgWSLIl/haruk/uU1CUv1wi5qx9qSQR3EkRZlGyRW+6V9qrXFyghKRDZDndhqAI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B3NRTRtDPgsQo/Wlt3OQ8Lc/xCn3hW5lUnggdKsgiabPeoy+aPLwaesYwT2FBIyONcMQ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hyc7iajl8otGy5UjtRLMXUbRtA70EjHYqj46Co7dA8cj85FMlTC8tye1WVbydP8AuAbu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24k7s807n5mABBNHOQhI5XPFNAGAuD0oMBMZ470gt5DyOlSgcYH/AH3Unk5/dSF8/wCx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XB4orT+w+lwAPcUUAE94AOHJ+fFGQ/UZ+tQq7sCrt5xzncBg04EYr2z4Qm3Sgf6oZ/8A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OMZU/wAeKQyLjh8mmA4yW++Pu0Ai1cb0tnjiYhWIJJaorUuJw7whgnfd1p8N07s0YYEs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RrKyLJI2BjrQbxZo2bSX1u5ZBEMZAA61kXF3aC4aOZ2QjjirC6jLA0ih2RFGATWNcg3M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CghyNq3s9LljaSGd5ZOu1j0pr25CbR9319KzbG6eMbQ29wdqquBgVs3DIWiDg4YZY46Y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2htuDtPyGotRjjgiCKyhI+elSXV4LSNpI8YAzWI948gUl32k84GaCZ7FyAwTDKzNz13D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4miKf981JaaaLyeJYj5e/jmmanpUllMyMxaqMlFpXHQXhDI8ku7ZyCavnXpHR1mHmQt0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GMK3d6lu7CR0Uh9yjslMfvgsqySF2cj/AGRVhJ8qdv5VmWERmufKZvIH95q11shayFVk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3qXZsTaYuz/WA1RkObbypDT79JYbWJkzg5/yazLS0vr2U7cCNesjn5ak2ehKECYCgEe9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Zq7FpEEQ3Lcpcnvtp8kG3DRoOOop3Gomc1s8T5JHPpUiyuqFS5Ge9WDPBPlT+7Ydc1Vk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FIErF+wuPLAJlYj/AGqm80XFxk42isx0EoCiTp2FWUZYIyqoSf71SbotXlyHTy48geoq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+9SWzsVYgjPvSSOHbDDn1FIC7FoU0qo0MitkZyeoq3Hb21xJJ9plzcquFHvWSL2dChWT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Y2dr4il2ecLG5XlWb+KgDEufNLujxkKD971rSsLCC50CaVn2Sxv+YqS+0a/UPD5LXW3j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2l25S7OzzBzHQA+18SppkfnW8StMT5ccj9VPfFZphkvJJbqfG0/flPU+uKsLY295ZGbT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e3Y4p2tQMl7YWMfzFgN2OhzQBnTSLNMix5WIdG9aA7xFxkfWkMZgunjDBgvQUZCKUZd6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wTvbkOnyzMvWqz3M97dtPtwyZMrmpcFlKp8823K/SrNsV/4Rgqg/0qSU+Z9KCSDmCLAm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WWdpEbfE2AUBqB0KQiJd28EszY7VqeH9IS9tpbrftREJGTjNBQ+GRZ9KmjhOyVOQPXms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WLyplJBeqzJOshaM4A5P51qQkvGdz71bPy0FhfeXPptpFDKLg2h+fNUdTtGuGEsQWMEV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9997FV7iITyRwqwUUEkURMSiPiRkUfNUaxulwhDeYWYZFT/Yikkyow8vA5qRICWIjH3C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jnPqO1Ror3GSwO0VavbZkCSk53U+5dI7dVUckUGhWEoQHjiqV7cGQBUUlakMoKkDlvSi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FF4cEMKkQkD5RkDrTrnK5DcVCJMYUd6gtEsg3DriiC3BJOfrS4YgE8YoLlm2KMe9Qaos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U5chOOpqo24D1xV5ZkFsAwwfWpLRBtdJI23bfXNOVpA2Ad6k0rhI1Llt4xxU1m8Xkxhj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iDgYX3qzHGoYnJqaOHzP3UAz70lw5tFERjy/rQXEYkWXx61LNCIUye9NVxkNSTz+eNoo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bcyAk1aA8sc1FJLkHHFJGRV+yi4GzP3TV+1gFuwcfw1Wsl/eMc9auh9iMp5roRKRVaQy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VKIN+cHcaWVV2hifwqCW+2JjGxfWmb9B3lMDwRUuXGOars2zGWOTQJC5xmpYkmXR++IX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qPTULXIB6Vavli87BFZM6IxM1Q0hy5wgp7SLL8iL071YaOCRCpOD2qBSbckEDPY0I3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3EWD+85qnfXJ+da7b4IfBTXvjZ4rj0rTIzFZx4e8vm+7BH/8Ue30pm9Km6suVDfhH8G9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NHiZLZSDdXjD5IU78+voO9foSzeCv2SPhgmm6bGjXCphA+PNuZcfff8Az0wKkdvBn7Kn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P7QE+SMY8yZ/77e9fGvjvxlqnxF16fUtWmZ9zHy4s/Kg9q86tW6RPtMDgY0VzS3KOu+M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8Q65KTvyLa3PSJM9hREAoxVa3iWNcL0rQsrRrqTYtea2e0La25nl4r51/aU/aE+wR3Hg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3UdQgb7g7xqfX1q9+0r+0LF4Xt7nwb4TmE2qSqY9Qv0Ofs6nrGp/vHv6Aivk1FxVwj1Zw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bwbVqTGMigUVtY8xu4U6m0qmqELRRmkyMVYDSeDTacTxTaAIJh1qowq9IM5qs61SLiSa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Be3f7yf1FdNDKk0XmwP5sR/MVxrLzUlrdTWL74HK+q9jXfRxDp6PYqVOM15nWeaecGuQ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RlS3Wt6y1eG+G2TFtL79DVqe2DqRKgdT0cc16qlGtH3Wc8b0Ze8cOU4NeifCa2stWsby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Iv0PBrDk8NLcbjCwB9KZ4bvpPDWuRyElY5B5cmfeud0nfU7HWjNaHsV18PfDpGR8vsDS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olsmP4pu9c0mul2ysin6GmXOrzTKQXyB6VqsPc4XVdzqf+EV8J6c2ZordmH90VbXXPD2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5V5tJfSSg9vqajhuZSSCwNaLDoXtWchfapc6LrF2EIMDSNtU9ua0bLxojcSDBpPE+lG6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71yAGOleVVwyTdz3aFa8FY9OtdTiu03CQc+9TC9aA5R/1ry5J5ojlJCv0NXrXXrqEYY7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I1u569Yagt3F1+YdRU3nDNeZad4pjjl3yB0+hrrdN8S2l2o8uVZG/uscGuWVKSN41Ys6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eG+Rv4f1qV5gy/drA2RETVedsA1Nu68VWuOtBoiux4NQFjzVgjIqAr1qjQiZyKs2kxHe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eTQB0GnTMGHJ6Vk/FNtmn6TH/fkZ/wClbWj23mSD9a4Lxnrg17xDNJGc2tt+5hHbA6mt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xVOKdTKUGtT54eDxRupKKdxWF3UqOY5FkRikinKupwQfUGm0VnLU0g+U7/wp8TngK2m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1H+9XfEx6hLC9lKJI5ehArwKu1+D2qPbeNbDTbibFtcttjb0fsPx6V5WKw0ZQcorU9XC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pDw7bMuj4P8ADXd+DfGVzopFtf5Nk/SQ9qwLfTZLeIoDxXZ6X4bh1PwusbqDIP4yOa+Wq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LfxXFqXRl24G4A/kabq1t5AViPlxuQd+fWvJfD2uXnhPUVilDSWqnbNG3UL2xXrb30Oq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v5lYHqp6151SHK7o6ou6IrKTFqh/jPUUl1hiSOtOt0Ec6N/AV4FUjMdze7VialTH+kH3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9vlx9ahnt5STir11axS3ER/5a8GmwJGtpYlWVQJIcYx3FQFUmtngmyiA5Vh1FWoCYyX3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dOjKm5DwTSArO5mCPMAp6Bx3qq58kkS8KTgN61Yv4ZLaXCxl7UnAz2p/kpcwyRI4dscA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sByOxrUty7BVMpC1lWA8oPDJ98cVpRloAM80T2AuMpiOc5FTAi4tpcF4zj+CqD3JUcx7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aSrJHldvY1kA6F385I/PZs/3qtW32mwuJQOQ9JeabBr8Ru7Dck45eFT0PqKoRXFwsn2e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LLVz4cS5P2i1P2K66+ZHxn61JFcaxp0e27totQjH/LZR8wFVd2pwMWjIZfenC/1puRbK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5Hq9nnMtvHGT2cUk97ZqDIsVsB7Cs25bUmUiaK2I9SKx7h5mYxq6s3oq0FGjeahDO5yF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kp2OxX3qpJFtk2XEyR/Skiis3fYs7uf9moA3or3fComlEVsAS2Bgmq+o+JZrnS7m20+1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4jS2vh5ZWEkzSPGBwrHiofFN/HDoN3bRyLAqx4wgpWGi9p1tfy6HZRQ2Rkh8gDd71bg0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3deTVWO78Si1toNPULaiJAD/AMBqtJpOvzAte3rK2OQKkovz6dbOvGy39gapiznQn7LI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FqMvIZmHvUP2tzkfamhHoKDItPqeqWec3Urj3qrN4h1CUECUj6rUUd7K52vJ5lPMKt8z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Lu7Pz4b3PFKLK5j52bvoauoJGG2KLI9Wq3b2UiffGT7GmmNGb9kmccxk/wC9Ukdi6HKR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c/Nlvc1rWlmegTP4VLmkaKLZzEemXb4/deUvrWlbaDlcklj3NdRb2x2ENwPQ1YTSgfmD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NFBGDaaP5Q+UsfY1qwWyQqPNXr2FWpALfqDn1xUK3EasVKGVj3HQVk9S0rEoghJGH2U8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NVZbCd1J3BVPvzUEVi65VmJz60ikjSae2CHDj8aiiu7IE7ufpVF4UhOCyv7CnI4H3IhV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lqwpwUtnGcVDGXVfuj8KnjKlSSSpoAap2nuamWaIjDJUXOeDT0iD/eapAQrEfusRUkbB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IPNNO9DgYxQBOs/ykFjUSmMk5LGn+dHnAbP4VKSAmQRiqERxHk56VI10kY5QmoTfxx9s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QfWgB0ckUwOx9p9DXMfEP4haJ8L/AAvd6/r90Le0gHyRjmSZ/wCFEXuSaz/ib8RtA+F3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hYLOMbIYIyPPvJO0aL/FX5u/FP4teJ/jv4pe/1mYpaoxFnpyD9zbr9e7Dua+gy3LnXfta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dR03j/4t+Iv2ivGP9paohsvD1kx+w6UGJijznlvVyByT+Fe0eBtOh8K/CrV57xQv9r2j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u34BTXlfw/8ADdhommf2lqr+RpFq+2aQjJlk/uKP4qz/AImfFqfxLbTWWipPDaJiAXCH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1Y9CfQAdq+3UYwjyx2R53xHkukw3NvevHbztEC7JxXrvwP8AEA+FfjO28T3ejWGvpCrR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ZkYFXWSE/e4OeORjiuU8PaKGkzjJr0zwvoQLDjAFRKrY0WHiz17xn+zp4Q+JfgG4+Kfw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obLVPC9xJ5mnXEkpwTaux3RNlgfLcgYIxjv84+JbW+8H+IpNC8VaHf8Ag7xGirI+napC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4TyeOPevovwT4PaVdSt4tX1HQ9O1GAQXy6bcGKK6QHIEyj74B56Z9MVz37bOsN/Zui6X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UN9fXn2yWRlXyU8qd8ypFjGYScA8j7xFF1JGUHOjJ22PP/BGm2VlLLr2sSxppmnL5pjc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dyxwPxqtaeIofFcmoSSRmOFLvzpJP9oNmvNoL+N/Dk63E+bmAbba2kO3YrEF3HuO9dz8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n/nqE/4FgVjKDijtp1FOSO/8MWV1rWpLfTjLuf0r2HSrE2YWJMZYfL9awvh/4b8uBQ/3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soiQf3g+4awOyxneMtYjNkYm6Rps/Q15V+z34Dk+J3xsuTfxyXfhjw1C+t6ih/5aJF9x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fEnxQunQ3O6Qr8uTjv3x+nPtur6B+E3hHVvg5+zlfCKyik8efEFjbW1tc4VQZYmEKMf7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1Uq3s4WOKrDmdyn4K8beKf2hvFw8c/8ACKar4YsY9LS38NXcC77aybfvMpPcMyhT/siv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atI07xLb6Ppv9pSsDPI1shlSRSVeNj1G1sj8K4Twvo3xT0/4K+ErX4Xapomo6R/YkVg6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BGdnPBIKkY7nJ7Ve+AHwj1v4dfDzVrXxDqVqNW1O5mmE0M28QMylpDnoecnPfr3rwp+9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J8T/AAF4q1TS9Fiiub2/WZ7O6nxgQkEqhQdyCOcfjXIfDD4aXHiD4wx6nOXn0Tw5etO9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mRx/F/jXE+EbeK3+IWgS/u/+P+P/AEf++oYfN9fSvszSdQtvDi21pBDBBoN6C8d5bplP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eK5ZwRzxqNsteLI38SacPOkMFxasLi1uYhhopVPBH4ZH41xXxZ8U2nh/wva+LJrTzobh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xgJ9M9a7gahDBp93Ld4KR/Mgi5BHse9YPxO8LRa/wDCXxBo0ETzxm2GqWCx/eEiYfj6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rnguh3upX6vq2o3H2m6nuBL5IPyQr/dSu51zSofHfgnxBosF3HYJqNk1n9o++1qzZIDe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/hbn9zL/AN8V6JpsNn4PsW8T67rcuk+HLdsSMvMt85HEEa/xMenoBya39lK94nmSne6Z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D/EF7omuW7WuqWkhjkRlwrDPylT3UjBB96iHvW/8TPiPe/Fvx3f+JL20WxVwsVtaKP8A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BHHJPcknvWFbAT5r7iCtFJnwU3eTZVm4AbPeqkrnftA61cu5UUlduMVT81chqtmTFZl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W5jmtcquGFQ3kCPDvZ8Uy0ts2jMk2PapERsfnOaf9pAQimAZzUKx5znpQZExHmLhTy3N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xUMQTdgHntUhVNxBP0oKNC9WK3jgWGRXZxlh6GoImVwftEZCg8EVXOYYSxUFs8E9qlyr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QSbJtnNq4jkEikKcDt7Vll23iOVfuY+T1pbK5e2Uxx8qzDJPpUvlF4Jbxf3kbNs3+hzQ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HB/gSr+s2hWxivVieLYdrpWeFyc4zVtr67MHlGcmM/wmrAjUxtDvPaoDMASvQHtSSAo4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2D9aDOw6SOM4cMf92o2mcptDHZ/dpm0xn3pwkKAnHzUEEcu3Mm195OOv8NTPKXt7eJ2w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xK8nvT929drDOOlWQCKDJ1wMYDHvT/s7oS7ncT6dKYPlGM7sfLu9M0skkzcGXzaCQjA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PapUJUvK3G0ZGPeooCWdYshSowc+9S3GFRdowG+Uk+1UIrMbR2LNcsrHqKKiAxRQBMol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vVMLQiYxkAd+aLKZ7Ry0MoDevpW5ZXEd6M3NzGzfSvbPhDm7jKqUAyueoqa3jzITncoH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DhM9KaH2tIANqgdaDMlOIZQpH3jkkCknyZREWZQPumomusrtwDwOd1RXB8xOnPqTVlXL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zk1JCi4+T5Y+cgL1qvZW5nA8tQAq/MaugnY+NzY6KtA1uPtbCJbgOPl4HNW5mRmAMnAP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lhmo0YTDPQ5wag6HLlQ6RIZNwxniiPS453OzAHHFRrEMN+8GV4q5pyRxSlmBZRzxQOPv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nWZQcbjUnny6/pjedjzE+6Fqm91HcyyTRKSB0V62IQjxRMpEeR8wjFQzoir6dDlUiujK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W7L7bZS+YpIVsZVhWpDdyrNN5SqMfxSdTSMXusCeQD6VV2JU/Mgcxm481o8e45xSgCaU8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YNJJhJwC/wB4t0qqkbQSyxf3DjI6GmmUoWZIzL5DoZBgDdj6VztzcbXSBz5YPz4j/rW4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3LCxzYNH5aea9AnE5qymBcbRz6etWk3i42PLsLn+Lota9rpEdhzP95jgH0rJ13RLlNRZ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6kh3Rnzi0iuLhDP5xXqyd6kjlgaMlDjA4DVmPpzuzfvArHslaNpprLBtCb27tTuEUWLO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U+lX472GKR/k3Kg42+tSyeH3sdOtyqjzphkFvSsyRBHlFOWJwdvrUmqJXuRI7EDGRSAq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gsxYkcVF5jQuoUbqBj8DOKR08pUf1apri6jFtnysS1Thu5JFwRx6UASG5nuCf9Il7/xN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PqxNWFyD/q6innzN7IKAG2dhJFcmZ38hSuDn+IZroJ7mGea1uDHmWMqN3qBXP2yS3LOo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rmeS0LxiY7w3BbpmgDR8SaY1pfG6j5t5hwR2NZXkkDg1t6dqIuF8m75qC50v7MSLX54j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f2aWN2X5wKuWmoLqx8iBdtxKcZNQXkYQKGALYxTbYPpFzBcsu1VOc0EGjrmjHSbr7PIu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fC85hk/dFSrZDiX61b1HxFbXdw+y3WaJ8fMDkisySKxjt2vY55IJVwFDdKBl/UPDR+0T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HqKzbW3lcEfMGXqw7VsTasIrWKK0LXFw/wDrpqaUjU7VLRMRlyaCjDQl8smSasR2hZd7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LIflFAlEZyx4oAVbQXEa7BlgMlfXFQWpEs0zf6qKL5WB/SnWl4seorKJMAc49u9W7lFm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ENj9KAMydnn3AP8AKtV4JFFxtl+YPxUaI0jsoJGeKikfbIVA5SgCaS2Nr8+Q3rS2829i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jaTndVnyBGhx6UrDRn3pyxOc4qCOJpCCBmnyq6MQRnNS2aSbumAallocWMancM02CLL7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WBApDcIqqBwTUM1RYTSpYpfMc5T0pJIY2kII61PJdO6KobIFQoS0m4nGKktA2nxsDyQM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kgHjFXQ5uJV53oeuKmnk8h41jUovc0CIGvCmVjDZ4zT5J3mXdglqiI3zqY5A27qKsEb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C8E9aTZ9nUkt8x6UWxWSMyP+FMkG9/m/CgsV5XcCljR5T7UgYDKY5p8EhUEY49aAQRW/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3HFRGdsGliYlDk9as0QEmTPy8VPpFrBPeYk7U0NtjIHeorWB0kMm/bQNHouk6OviCG7t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5QBmJFByf0ryb7R/pGIuma231a6mt2ijupPKk+/z96otIs1jZu+/1qbHTZNFvSIyqPIw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DnsK2J2W0sSBgE1gxygsc1LNYxFGSaS5cmLg8064mW3i3V0Xwf8AhZ4h+NXitdH0S3Ow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bp/ePv6DvQjop0pVJcqJfgv8Hda+MniqPSdNhYxgg3N2w+S3T+8x9fQd6/Q/Z4R/ZU+G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s5ZsGWeTH3mptnbeEP2VfhytpZqn2vZlmkbdJNJ6mvjz4keOtU8f65NqmqTM2WPlxZ4j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E+zwWChQjzNah458cal471qbUtRmZ2djsQnhB6Cucxmq0wmv7i28qP8AdRnfmtK6uIra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iQctXkOVz1x1javcybVrxT9oj9omHwdb3XhLwnN5uuSfu73UU/5dPVE9/Wq3x1/aBfwNZ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/iq8G27uYjlbFOflH/TTB69s18lRK7SPI7tJI5LMzHJJJJJNXFXOatV5FoPVCWZ3Jd2O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gYptProirHkuTk7sdRRRWohpopTSVACE8UmaU9KbQAUUDmnbaAIm71EVqcimbaaBFN16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Wq5XrWhqiGrdpqs9n919yf3G6VX20zbWkJyg7opR5tGdFaeJLab5XBgf1HStFiLyM8JM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6ipYbme2OYZWX2zXoU8Y/tGToL7LsdPBN9nJHapjqOQawoPEbj5bqFZR/eHWrceoWN1/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9ehTrwl1OWdKS3Ln2rIPNV/MO7hqSaEoDVcAiuq5nysvxXB5VzuB7HvWHrmiAZuLbofvI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Fdwxzzn9axqU/aLU6KNR02cpsxwRg0AVv32mLcKXQbXrGMLRMVcYIry5wcXaR6kaiktC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tS7CO1RylXLun+Jr3TzjeXQdm5rqtM8eW0oCzgxt69q4cAd6Qxr6VjKjCfQ2jWlA9Zg1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3BpXYEnGGFeTQyXFs26GZl+hrYsfF11b/LOpcf3lrjnhpL4Trhik99DvyiHtTDCvNck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lUi+OYSP9U/5Vl7Gp2OqOIj3OjaEZxVuztsCuJl8bPk+VCfqTWVqXiPUNRUq8xSM/wAK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yxUVsegXXiWKbTtTgtW3NFGVaT39K4KIbEAzn1ro7ewXSvCc6sMyzLlz356VzidDWkqb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yZLmgHFJRUHMPB4oBxTQcU4HNBAm6lU009TSUDJwRTGkkhkimgfy5onWRHx0YHINMBIo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aPuD4X+K4/iL8PrLW1G28VjBeJ/dlHX88g/jXsXhSDyLOL86+F/2bPidB4C8aix1W5Fv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5WCXP7uTHpng+xr9AtOtFS3RvUV8bmFL2Em1sz7fA1lWp36o5fxToC6gzSRLsmX7oHes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f2bOSLWY4i3dAe6n2Nd9fW+4bgBn1rlfEfhWO9spJoPMa5HJXsfce9ePzKSPVUbI7yIR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VhXCsjSIfvZyDXPeEvF725FtdnBX5ct3rq71VmUSR/Mr9CO1Z2JGQs0tvJGvzHbkt3FS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xGPk/wBqs8Ga3ZWjPzZww9RWgH+0yhyNuPlLelQWMicOPLb5Gb7voPaprG5aKRo2429V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dDCP9ySn3NhmJSrZZej/AN6gos3G9o2yDx2qjLE0JWaIgEdqmt72RB5cjZHQ5plwzQyA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ZcIkgFxFhZD94VJZXUbuokO1+mDUaQR+fukO6M85U1PNZQ+Z5qSAA9B3oAsyQ7Tu+8tI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qoI7jB8q4VD/ALQzTEv7y3J8xlKjvjrUACWstjNvgd4W7FeKtzXIvk2XyASHpcJ94VWk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u3rVQa2zZi8kAepHNAF82V/AMxSAr/tGqF1qk8GVuS2P9g0i6Xd6rxHO8a+impV8DRgE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LFYxp7gTZMIkY/7RqCPT9Vuvuq0aeucV0H/CNWdjzBdEf7xzTHt5MYF/EoFRcVjAm0O8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qrIs8Tcw+SR0IrXDTkyi3upnPqPu1c0zQZpP3lwfMB7GgpIwVu73GJJWMX1pLm3luNPW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LH+7nmvStP8ADNpEok8sbiM4bmuc8QahDc6xpWnWnP75pnkx8vyD7v60ASv4n1XRojGy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bn4jX8ilGRTn25q6fDF/fyb5XbDe5xViHwfAhIlZCR6dayLOON5JdyFm4zQV3e1dtH4U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7FW4fCkWP38ahT/tYp3QrM4S10wSN85LD/Z4ratvDqsmY8r/ALzV0o8MWMRO3ax93px0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zzUORSjcx4tIkhg3ds1o2mngNGW6Ec1o2tpPGwWRQ0Z5q20bqAwiACrxmocilEgSCKJd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yAuM+W47etURcSM/zLvP+wKsLcWwGZEZiO1ZGyFmnjVix6j071HDc3l0x8i1YqP4mq2u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uRRL4rhZNqKYR7Ci47FVoLx8/afmHoKFmjs1OYiB7dagl1t58iOTcnsOajj1CVGysZz6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SMx2ch9zUbalIx2tHtb0Ipn27UZ2IQAfQdKd9jugN0zLKx/u9qYrjUiaQlmUAVdt4QVO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TuyKfbQRru+YimmNMlgkiViGGTU48p8grn6VTEShjgE+9TQZgYkgsKYye0CxAqVH4mnt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zEGyY2FTfa4ZVwFapAUR8cmgKmeRTAoH8R/GnYdRnGRQIc8EQHynr14qu6RI+xnO01HN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XLqoGUZgWNUZmhLNaQZCnJ9687+NPxy0f4NeEZNU1P8A0u7mJSy06M4kuJBnA9kHc034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4UvPEHiOQx2EIIt7WP5ZLuTsie59e1fnJ8Qvirqnxc8WXPiHXJR5jEpaWaf6u1hySqAf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K8s9t+9q7dEefiK9nyxJ/iJ8SPEfxU8QSa54lvGnuM/6PaquIbZeyonYfrV7wH4fcP8A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Ext96xNE0t7+5VMfLnLfSvavhp4OufEWp2um2i4eT5QxHC+9fX3UVypHJFOpqze+LXhj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BzHJeXVzPPjjePkAP/jtec+M9Ih07T9NsoViUtg7F6nrXov7R/jq0u7nR9E0SfznsVFv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k/4FJhf+AV5rpdjLfXLXN05muXPJPQewrKctDanTszU8NaaxRB5WOlep+HNHYxj5cVie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Xrfh3SEWIDHIFclzssafhaNLWaBZRiHaN1eW/tV3Uet6TqUcEgYI1vYWkZHSTzRK7fgi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L8O9OeGe+tYNUmjOTMf9UO5wOTXzZqV5qHxd8dWWh2Hmw2YZhG1wNr5b708noNoJx6Ae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LQ8xg8KXmpSLF9leRgSDtG3B7nP1qXWNG/4QfWP3WoyWl3bw+ZB5affb+7n37jvXvGpy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cCw6HpsYtYGC4acrwZSe+4jP0xWB40+FcXi2wZogINQQfu/n+Wb/AGWHb/e7VvCqnozO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z9m/xlYfFvw9c29nGbbxNp8ave6cT80qAcyxeoq/4n1XM8gH3Y1wPrXxj4O1nxh8GPiL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ruhSrKYJEILIfvRuv8cbDg/XPavoX4i/Hzwf8QNPTWfC1rJp9/fw5u9JlOWtJz99U9VH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LmWw6da6tLc0/wBnf4KyfHL9o7+2tXnkuPCnh7y7q7tlJ2zSDPlRAdCXI5Hoh9a+gvh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H40eN/E9348/s7T/AAt4kurLSLO4TdBF5b+W21Oy4AUUvwxv7f8AZt+B2n2f2rT3+J3i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TObiYhIBIv8ACiAq3Po9dt4O+Avg77P4h+HurWmsRS2c8OvWWsW975V8i3KDzXEinGTN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Wqcw5ak/hb4gWn/CwPiF8OLT90dO1BtRguLf7s0c+JJl9mWUnj0IrTmXxHrXiOebRNa0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bC6QzmQEfO0ijsa574afBvwf8JdcuNYtdcv3k1u8TSbWfV5RIzSTyALhhjLZ9q9E1DwR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TqysGttVth80U38Sv6j2rz27GE+xynhj4AaJr1xp+s+JNDh07xLZys6ppV4/kXGDnesf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MZ/hp8SL6z1Czku/BHiDy7q48oFvsF4+VeRB/dbYrEcYJNek6Zrl0bXztcC3Rt5/3Oq2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TVraz8R6qJLUR3EoYTR5/g5P+NZuV2c6SWpa/sZRHFFbgNYvnJUdjzkfrXOXXiu20TxZ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gOAnETghgYz/ALLAAGu40K3vI5L23RWFsQZY2AyICBhl/wB3v+NeReLZLHxhrFv9mdI9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CKMjH4BSTXRHRGVSpZHiF/8AEHw9pHii71DW7STSoY3ZE0a3/wCPlNm4BPQZx948DtzX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/EjVftt+vkWMSmDT7CD/AFNtGf4Qvdm7t1qz8X/Eum+M/idrGq6VJ5+nEpbwzH/lqsa7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y2B9jaE9pQyV9hhMPBU1NrU+Gx2IqSk4p6FGOc4ynGW5q2qtGCUcAMtVzblHYj7pPapd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d7CvRPIM2djOv3skelIE8lBk8mmrJ5cJ2r1706PLx5YZAqDMkFxvXaw3AU2WTyBwMA9q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o5Mt1bJHagRNG469RSOeuePTFRMSBkc+uKIjnjt70ASlFaPI6ikhJDh/SpZAsUXHU1W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MttDJNkfwGn+WQuCAAOBWlHHAkJQNtcAZzTbTTILq5PmTbUUZJoKIdOj5YHnCkg0Wsqm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9Dmkkc21yyxtlCMA1CkUgUs+MenpQUSymQoREOB3qu7u0ZIbBFSNMYYyEbOarmQxqcjO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F5mfMlP/AI77VWWIvzTAeKd5rIPlPNNDFc801uaQknk0VaIE7GmZxmnkjmo/WmYDxyE/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4ZWmxEbeaQrkk0EotXMkBO9F2c8jAoisVufMaG88oAc7yaqIjAkMRt/vGo5IZkIfKujc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tP8An6s/zaiqOf8ApjJRQBoC1hZiqEKD1YJto+zhso4UbPuuDk05wkdukUe1WX7zHmnF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fbxXtnwA82/n5yem3moDEBOy9un+9U4jfzioPHtSm3YZOelAik9tgFNyJtPpyaiKmKVS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ltEs7BZD9PWo54TFckSKSyjK7jxVllWCd4yyxsSOpOKmin+0SbfukHHHelBWR2QxLGT1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iX5m6gr2oA0920+Wv3j0pSfk+UDjrUEWS2DzIeQaVXUv8qnB4P1qAvzaCCHe57EHmrRG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XDGfKHAB+bNW2RnONw2AZFB009EQbTk8kZq/o0vlM6MxYHqR2qtHatOxKvzxgVoafBIs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pPY6KabdxtjEZLmZmHmR/wAO7itG30eN1EjP5XPKmteHS0isS0gUEcj1qhNcxRkfKyqe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jT5VqMCpDIwjOQO9QXcCJiQ9WpjOMsyHINadtapqMCg8FKoiaM2xXNzy2GI4zWvZ77eT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puSrwuNy+lRx3ywFY5MmRjUmVjU1USXtmXUBH64FR3Ma39jaxSgBlwGfNQSXEsSuOqns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RVKr6HrTQ+RMo6vor6US8aFYW5z1zVOwu+GZDgj1rZtNUljQQ3Lb41GBu5xVjUrGw/sy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46GmZ8tixcazZ6pp8QbeksQxk1yt0876nDDFghpAgJFTTbYEMcUhcSjINJZWNxcNHcP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BF7xNZrpN4bUvgbM76Wz8O7tJlvopTKEXJBqt4q1CPUrmNyNxxjNUNN1qezWSAEiBuCM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M23LbiewqIAaZEsxj8xT/Cant7iC5k2FdoU9aju1WfUFjaTbbgUGNyva6q90/lFlZj/d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+ZBxtNZ9xby21wf3f7r+A0+JmfqMGnYaOj0Xyp4XwcToOFFUrG1WeW4muIz+7OcMKoW9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OrMprcvdeilzDaxjy5hy7UjQyUszJK7ZwKe0oVCm+prmIwQls4zVSBbcxs0jc0FlaYM4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Lq8V3A1pdgZxgE1npCpOEP0NWP7Idk8xOGHpQZkd7pwsph5JIQDII71YsD+6a2I2b/m4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zEgeUfm3d6tfYlLfuhsYfOc9xQbEWn3E1tkRf+y1NNPNM+ZOp+lVo/lZe3zVK0C7iTIc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mw4KgVbi8PC8hJW5jX/fNUr24EMaugbJ45qGG6LsI3UkN6GgDoLTwfo8C79R1qBFI+7E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NZ2E+n2RlubeRs+ZJHisbUp1gijtYVxF3qgHj8vaBQIeLll3YqooebeanjiZy1Rxq0Qe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NzHJ9KuI6XJwDjHaswMXXJq1FEI7Vpi+CKC0OnC54pEiaUf3cVTScSfMGyK17VlaIHHP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GdxqvLEsrBEG0jvV66wsm7qtEEKyyA4zUGqIHspoio3D3p+1umea1/JR0JbtVFoAXLKc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4RjEY9qekzSKqF95HrR8xRlVgR2zUZVucEZXHSgQ3yWtHGMAt6VY8pY7fc0mW9KQxFSX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a4l4ACjrQBCHIIZR+7qcq8mGx9KZbSRKxDcx9quw3EYBz+FBRAlu5zkfNTW3BTGBz61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hjHPJ+Y96BojeNUjz3oCAx9aleM7ORUYDFwgFWaIltVRlIJ6Ulwu9CFbFI2bbPFQ73ZW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JBNX9KYGc5NZ0cLEnNX9KgPnGg6UT63cRYVA1Y8/7qHz/wCClvpYhO0hj711fwo+E+v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tFiKRxkS3N86ZjtIu7Mc9T2Heoeh00qcqkuWJQ+FHwx1/wCNvjSHQ9DhaQAiS4uiP3dp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1+junWfg/9lL4bR2Gnov2orlmfHnXMuPvP/h6VDo2j+Cv2TfhwLCwG+7dcu7Y827lx1b2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zUvH2ty3+oSkgn93FnhBXBWr292B9tgsFGjHmluN8a+NdT+IOuTanqcrMCxMUJPCD/Gu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KYLf7TIwyVq8OBTUXz2mjPIxivJk7nr3MnSLyaTT1lki8mYj/VV4/wDHn45p8P4ptF0W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WZTldPU+3d/5U346/HaHwMJfD/h+RZ9fZcSXCnK2YPoO7/yr5PxJNNLcTyPPcSsXklc5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+rOSrW5NEN/e3M0lzcyNLPIxdnc5LE9SacF56U+iutRSVjy5Sc3dhRRRSEOoooqwENJS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p6UlADlHFKBminDGKAGlaZtqXim0AV5V61WI61clXOaqletWWiIimkcGpCKaRVmqI8U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NBRC3NJSsKSgCSO8nhGElZR6Cpl1yROGQSe5qmc0wjNdEKk4rQpJGzBrdq/3w0bVcjuB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fLU9RSANEf3blfpXXTxco6SJlShLodSJSvEkZ+opskENyCGUD3rGtdauIflkxIvvWnBd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a7FXp1FZmDpShrFiPpUaDMbZ9qgNoygnZmruGQluopPNc9OlV7NdBe0a3M1oUOeOaj+z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5cGk+zr1U5rN0hqqZYs898U5YSnbNXjAeab9nb61i4NFqomUmTPam+UD2q99nPcU5bXO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N3Xitrw9oeZftVyMIv3E9akttKTIZzk9QK20uI7dQ83EaCgOdvQz/FWoeXbw2q8F/mYe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tRbUr+WduhOFHoKWBsrXmVpc0iuSyJ6KAM0YrnJFU9aWkXiloMwzRTT1pVNAC0UUUGiA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7REd/ZW/w48Tz41KL5dG1CU/69O0Dn1H8J/Cvj2nxBo5I5o3eG4hcPHLGcMjDoQa4MTQ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MqkKl4H60zWjAsrKRzxuGDTIbVZojFINjD7uO9eV/sw/H21+MPhaPRdXlWLxjpMQSdT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f9odGH417H9nr4KrSlRm4M+35ro8l8RaKNPumZgRHuwJV6o/ofatDw34nltSbK65Hp2J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dzdSecm4Mu1ov73ua4PUdOl0uf7O5JiY5trgfw/7JqTlPSBPDPnHWq9pKbed4H4jzuEn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2n38rSLGw8qfrsPfHeuo06/iuo/s9x8kn8LGoaNEzfS5Se3aGYBo+x9KhguZbEFHAkhP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5ifyyFK1es74wsUdVeI9Qe1Y2KAxrMN0UgPrmpVujInk3CK4HRjTmjtWkDIwXP5Ux0kT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e1IsrG3S3k/1pCn8qnjn8vOMMOxNEK24I3NujHUHtUjWj5aW02TRD+DvQBGt8k53DAYe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F5B2FRf2pYNmC8tfsz/89KrzaYWO+2njkHYo1SBYkvWszu+zl17jFWrXVbS8XBjSE/7Q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iuoo3XplTmoZsXWTaQKx7gGgC/dXN0qkwhNo/ucVkTalqzkqMKv+01OXSNWk5EUgSrMW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1FZSZSRmY1GUnckb/Q0o0u4bmXci/wCyM11mm+Et+BO5U/lXS2HhG3hXL3Klfc1hcpI5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gI3LgseMV0dv9k0uHyAn2l17gZrSuotO021cyyo+3qB6Vwup+ObW0lZdNtmctwG60tR2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puSLSDPzs33j7CuasvJ1DxDZmxi+wxRwTbFbvwOam0vwrq/jBkuLyRgvDKG6Ae9Xr7Qx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zNNC6qW9atMpRub1t4H1CQAXOrtOvYDirkPgr7MCTM5b13VFYW+pIf8ASGKL9a3INqJ+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WaGSnh6aPOLnbU0ehoc+a/m/WtHa8vRPLHuaPKEf3zurIixQXw3ZnkDafapk0gwg+XKo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JAvtSpKrA4HmfSkNFOfFsgUAyP60JBKTumQyIR90Vp2+nyOobYBVtomRgGwtBojGjZIl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QSLFNnaoz3OK1pb9oyUnCGPsQKgYQzZYR/QLTsK5nR6cDkg59FNVLl7eJ9k8AH0FakkU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QNcQWyk3QDv707CM3eiDMESqvrjmgxs/Q78/pUz6zpxJVVG89Kh2SSk/Z3GD1FMCZGW1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yMSYj9TSQ6e758wHHc1dht2h+4PloAjtopWbDtVv7LHFyTUTFkcErVnzI3jyw5FADGfj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GdwJ9KZiRwQqgLTYoRuIJyaaGmLIit9/movKCglOKkdS33DmnxR4H7w4plFDZJKx+fGD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pIlH958VcKW/Pzis3VNTgjtmT0NBLdhZxY2bEvl/9tGyDXK+M/H+geCtCvNW1ExadYQr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R7mofE/i2x0TR7rUb92tLK3XLv5nLP2AXuT29K+Nfjl8RNR8aWS38bPaWdrdRtb2xUMi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Otevl+F9tUUpbHHVrcukdzH8TfE/T/2iPFskWus9nEHdbGwmbyo4kz8uP9o96xNc/Zv1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qAZ+zjMko/ADJH0zXYeJPg/d+OPCVtqemxC/1GULPDLZKDK+f4RjnPtXsngfw14/8IWu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uPsqtPo8ziK+h6jEUvSbA6qeR0r7nm9jBKB5DjKbuz5Jks/F3gi6g0y9hESSHMP2uItG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rY074r6vpzy2Nt532qVtkskj4R8fw+YcYr7quIvBvxA0GfStcs4ZVtxm507VY/s93aN7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Q+OP2IYdX0t7jwddpKGXzYozNskf0Vg2Y5B6Hcpqo14T0khqMoanzpLpFyni5zfXaapq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92iknCKCeAMV6R4Z0Il1Yr8g65HWvP7bwvqHw/8AHE1prdpJ/aFn8j6XeO9stwv9xHID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Q9j6n4S8aeH9U1JorKWazj4X7HqBVZoD3V8feI6bu/XjpTqQ0ujtpVVezPR/DGjOi4Ee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xitGmuJgMRr85/2ux/CqXhfR1u7cSxtgY4P9ab8RdatPB3hmUNNt84Et67e9ca3sdlro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++L2uatfzC/tUjMtrbn+DDYGPwDVyvhTw9eeGvEvjXVdvltLYyx2TeoeVYv/AEFqveAv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zUbKe08NeHTaqk9zJH5kq20YIwM9HkbJz702C+n1S4+0Tz3LLjEcc75KL2+n0obsKnTb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Z2rqq4jA49T71v6ZaGe5A9KoabHvaQ/N07tmu08KaZI6REoDM3UVMTqasjd1nwvZr8L9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tDsXnt7ojmSLGTE3se3uTXjP7Hnwf074wfGHQtWbT4P7J0iIXl+V+4/zbY4z/tl+lep/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By60GzQyajrgFokKfebeQDgeuP513fhe/wDCf7E3wDTRtZvvsvjvWtPN+lnBEZJWcgqg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3rStPkpM8aUb1G0WIPD3w08bftKfGLxr4lsRq+laB/Z1tELOKSQQN5GyeRUT5t6MMA9F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QvFn7SGkRfDie4v9BHh4aLcyyM5CKru4fLcn7/WvUfBd34Z8K638N9e0fVLZtK8TaU3h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82F5M5PmMSysG5/Suoa20nTr2a7tNItraFG+zJ9nt41Jf+Icdq+ecrlXscr8bvh+Nd+G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ouo2upac8Q+Y3MEgdcfUbh+NeveGNfg8X6Hp/iO2wdI1uBLhoh/DKR8y/g2R+FYMF7a6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4ifMzN2U9T+Fch4bvz8IdV1vwxfiW48K3sxvLG5Rcmylf7yN/sEjORnBJyOaTVzCR6na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jjypN/7tvuk+1cr4o0l/DWv2F9axO6XClHSAdCOea2BdPILbUzPE0a423JTCAHvUvi3x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omKXS2uEjbUIThEDcc1HKc9ya08Sy6RpeqXcStJKtu91Jbn+6o+b/wBBxXwJ8YfjEfFt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0vQtRm+0XLlv9IuQf+WbPxhF6AfXmvoz4tfFzVfhF8SvDevSGG+8H6tDPpOqWyH5DIpx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D3w1fGWp6S2ieILywcq5glKqynIZeqsPYjB/GvqsFhOX3pnzmYYlxVkU0RoQiKPlAoSQ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hnRsynBQio4IxEnmn/Vk9K90+Xeo2ZAhlldikfbFU7y7NwqB1CKvRxVi4mNwkgH+pOMK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xhTQc4kSgoxduBUkki/ZR5Z60ySMvC2B8xHSooUJtsP8pBqCBYcF/m6inBldmAXr3pqx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td28bsY6YoAkhjOSgHbrURhx06Zq7bx7U2Zy+OTSCIK3sDzQAC3W4sy3RlO2remwpbQu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EboyjhVG44ptvMrRhj91jwaCSKZTDdMjtgsM4pId8e8rwrcZpZAsl3uJLE8Zq5dqltD5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ueabI5K9aa5Oaa+duaCBpyeOtORSFy3NJFNwwAzzUplUbsDPFWBCTgmkzSZooJJonDq2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O2PSmAbSzKc+oqe0ulhlLkZ46VZncr5waO1TXBjnnaSLbFF/CHqHOcjOfpVGTdxmSM4+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bqZjb/wHr+NJggY9OKAHnLZcdKMgjcDg0+BtkZjPU1FAPLkIJyDQWL9pP/PWOin/AGKE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C1a2sk4aTynEh/v/AHatm3Jt8n+CrKzQ20e2QrIv9xTzWRc6hK0jqnEZ6CvbPg9Imjb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kR1k2o42sPSq1hJJKq8n5Wwav3PlESBucYoFe5VgiFoxO5mYYIJq9qAt79cpJvuCuCBV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qysMAHrTdJjaRpXt1Jlj5NWUQR2ckUgjii2qDyWq4YXtGMggUsD1FaE8rPEskqjcR90V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QqpPy5oAPvcxjyzUW5YzhjyabFFLIzlJFAAydxp7x/vgxGfloEkSTJEVTae9WJzym0cY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oyH3ApHTFXGaZPIs8iqu4bhiukspha3TSMduRyKybcxwxuygIx+7UaXrNIpc7vWsDup+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N5fAPSsC4vvKRVlfOauXcomjcA4xVCBI7t13JuxQjfnbNLTEhEBchuuQDXQeFZhcpeea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wW6wwqC2OtWdFkFiH+0OCTyAtU3YlsSGB7O9leTcoPAIons7Z5mfLiX+8akuNRMZDFDK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GoZDDY3TGazuLQJInMfzTECo4J1TzCDuZeKdPbSSRiRFJRTiqSxBJHIOM9qoZeuRHeSB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8Nrp1xpt7aX4O5R+6HqazNDENpd+bO+JpBtjBqCW2uFnkYSgSxtuAHeoIFuNMFpIuyDE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5Ilx7Cup0bWAf+P+L8aq+ItFtR/pdpklskg9Kq9hWOPe3d3lVRgr0Zu9Ubi3kjYyOnyA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oMxhbYVGGGaxlhuZRJCu4HOMk8VSdziqJ3JluEjgYxydT6VMYWELTNgZHU1BHbGwy9xJ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dGaJmbaFxwgqkZdAtNTSWPyLgkg8B6uQeHyyl7ef5T3rCglVYSu4E+lX7a+kij2xTYP9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Q72JiZFQL61f05Vj+WYq0g+7SLJqFy2CQ6/SpxpcrDfcOkaDuOtZmqEu2mfKyKFXsR3q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3q4sweQIoDIv8THrW+mpaXFbBZ7RZJcfw0jRGBHGsfAcYAq5a3BYlCSfl/hqW+ls5oVE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VwIW3xngccCgY+2tXO9ssoB71dhkEU2SdwYYz6UNdq+VHJYd6h8rzYWDsB9KAJ7/AE1o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OlVp1WKDrk8Vozan5NkYBzFtHJ61mvcQXEJTp6GgdytFamVJJMHYvU0yIql3GCcRt1NX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RscYrJ8+IqFbjHSgZJeKIrp8g7Byue9MjVLmU7V2sRwKvKYtQ02R5HCzR8L71m26ynaM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mEls0UbyFguO1VYQZ4mZASR1xVnVHJBWRdpXqKh0i4lto5NuNr9OKDRDRuIAqzKjNaMv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llZYcZoGRQReWyABMd9/StebXJJrWK1W2hgiiyf3Q+8fU1kA5FSp3qJaFRLhYywldgJ9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qamtH6jafrUksKyKeRn3rM1Qkdz5yAd/Wpg0SDafmNJbKFXbgfWq0+/zvkGfpSGO3Yc5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iq8kzBvnUg05ZSw4oAcUeTqCAKnWCQQlmxt9D1qMSFWDMWIHYVadnvEBUbAOxoBFRY8D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4U8s/NzVljGV4FBqjPZWU0gk9ankUjJquCM80AWYXBPPSrgkhA6isxTimSviqTKRJNl2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O4c0D73tTNkhRxU9perAJj3A4qC9/wBH+TvXX/Db4Q6v8TfEVpo+jDzJZiDNNjKQJ3Zu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dClKrKyK3wu+Fus/GDxXFpGkxEBmDXF0w/d26d2J9fQV+hWnad4R/ZY+Gy2VmiG5K5d2A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vb2pNF0bwp+yr8ORFGIzfFMsx/1kz+p9q+TPiH481L4j+Im1K+lby8/u4s8KK82tX6I+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NC+PPHmo+PPEE1/fylsk+XHnhB7Vz+Kjx+9qbaDXm3ueuIis7hVGc14x+0L8dofh3ay+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blcSzKcizU/+zVtfHT4723wg019M0x0uvFV0mIY1P/HoD/y1f3H8PvXxDcXVzqN7Pe3kz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aQ5ZietVGPVnDWrcuiGDzJJ5J5pGmuJW3PK5yWP1qwvSmKOKfXQjy23J3YUUUVoIKKKK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kpT0pKAGnvSUetFABTsio8mnUAOyKTOTSUdKAFcZBqIx1MORSDrTuO5UePk8Uwqa07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79UdvtVo0TKvl805Y+tT7KNmKQ7lUxjmoXTGauMvBquw5poaZBtphSrO0VEy4NUaIiI4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o8Y7UGiG0uSO9JRWqGWbfUpYOM7l9DWnb6jDOMZ2N6GsGgcV00686em6MpU4y3Om2gj1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X8sPRsj0NaMGqo/D/Ka7o4qEt9DndB9C3uIoEuKYs8Un3WBp20HpTc4vZiUGtx/mqRTo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GwaR7uFB1FYupFFqLNSBwmXY4Ud6xNb1k3pMMZxEPTvVa61VpwYk4QfrVJUwa5KtXpE3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rkBwKrKuKmj4FcZZdRsilqKI1LQYCHrSUGioEFFFFACg8UbqSigYMelXYo+BVJPmcCtW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/K6fPM0vDmpXvhrV7TV9KvZrHULRxJFNF1RvX3HqO9foF+z98e7L4zaS9pcKlj4ss4w1z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F6j1HUV+fMK5PFbmlXd7omo2mraVcyWGpWb+ZBcQnDI39R6jvXh4qjGtHllufeUsFKrG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zSl3QpcLwc+lczqtoJy1pMv3jlKofAv4zWvxy8KstyEsvF+nKPttkp+WQf8APWP2POR2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7gfwsATXy8oSpycZHmVKbpycZbnE6jps1ooLAkxnn1FVYtRd1Zbg74m4BHUGvUPEOnpd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fNH3YetcBe6GiOZoOV3YeM/w1JyuL6GpYeIXto0E7G5hBAWUfej+vtXQwz2t4izwsMYy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GtpWwdzZ5jfowrZ0u4jtPvgxoeXjPYVEkaJnaxxRahBsIVJV6OvQ1VMUumMxZg27rs6V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cSP2jU5q/HfW2oRuJGNs6j5kYdawsWV7VYptwICqfvNVh9OlgIltp3Zeyj7tUoXQlsf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ufs8pAJUHrG54P0osMIZXuiYrkAVWfTZLKRmgKlT2qO9vZQxltgCR1DGsi78TJJ8s0bx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Slu7ZS32wFD7Vm+TpQnM1vdyRSe1Zs1+90crC8wHY012nUbvsDoPXFGhnzHUWXjXULdg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rZi+IVqy/NE6N/t1wA1aeDpBj6LT47+4uQcwKB6tUuCZam0d4/juBgeQo9RWNfeNJ8k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bR7jAJjX2Fbdlo9suDNNt+hrHlii1KTKENrd69NunVnye9ddpXhu10yPfcRxsB2NR209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Z702fz5jmW7jCVJobM+qTzrsskCj2Fc5qWm3Vt4k0xZromfyJnTn2ps+piHi3mfI7IOK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LCyrFI0EvzOu/qy9qVjRD01fxHaLhZ4r+IehxV208Xu2Eut1u3pjNareEJ3cgX0cg/6Z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IdySSe681m4jNe01E3seFuGI9quxRTFcbpnUf3q5mLT4bCTlrqNx6jimXPii5tH2qouF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51X2bJ5/UVPCIrRa4c+IdYuf9TZTAH+5EP5mqc+uX0bH7TDcq3flRQoiudzNrNxEMF1X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RzLJv9Oa4+TxDEiEmN3PbJrIutfu7tsKmz0q1BEc56EPF8SN8wh/745qePxbZsPvEfjt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lFWf2IwaspPKwxdW5i+q5FHIg5zrr3UdNkLym4kbP8AbJ/CorSyF5EZIwViPTf8AeP1r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VwJJOwK4ArZsdMkuZA7yu2f4EbCmocbGkXcvRxLa8JCp9cVoWsAuxgMIT7VPZ6QkQyQc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7hMt71BRDHalPk83cKV0eDkcipCJYc7k5p8d0uDvWgCHYtwnDYNRvZvFyCGFSSXMfOBi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uPQerNjBX8qrz2scj5ZTUr346BcVGZ9+SxpoCNlCdDVeeTCnmknuBk4PFUrm5+U80xEc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xP4o0vw5plxe6pcLBAozknlj6L6mqnjXxdY+HtJmvL+T7Lbxj78J/eSH0X3r541fX9U+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ezQ4t4M/JCP7x/2j3r1cLhPae/PY4qtW2kS34x1LUPiQ/wDbd/I1npVvIsNjYk8oG6Ow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OqC60+/t/Mt5Pkct/wChLXqWkeF7e307QvtY+SfU7Qfu/vbfNGc13vw88PJda/qEzjzW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6qzAIBX0dNRhG0UcVzwLwd+zjqWlzb9P8WXNnZtJtuLe13JME9Fz1NewaT8GPC8+mQyL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5lutXnSVcZ+bZnCn6V6VcfDKTxTeXF3aW7adrUR3M9o4CXCdg6Ho3HUUs/hbWbWC8Mtk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u4JUbyxkDK85PXkH1qJOfQSsePa18JtA8a/FB7Mzazq/9lWayzXs+qMtxDMItxWPJP3RI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4eX/AIg+B2rr4buEXxVoylFWG2UJfSMxLCSKI/K5yWBAxwowAeT03i6x13wj4l0/x/4N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C2MQkSb5NoLIf4dpOcdNua77wWuueNrhtfvvA+i6ZeaTbi2iW6uZTcM7rxdRFV/1ZHOC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q2JZovBXxv0RrHU9OttbhgBElnfxGG8tCezK2JI/w6/hXzf8af8Agn3qktpNqvwy1Q62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CX8Q54guOkwAA+V8EDueAPpLxB8PbvxRqGiahNq1n/a2n2rb72OF7FopBztE0bN5isOz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X4ieDtKsfFOqNp3iDwrbCUtq/h5TKUhJGz7RHwQcgjzU49RXRQxjg9diJU1JHxL4L+I/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3E0mlHbdaZexbby2GekiN29GGQRXNeO/ir4g+MFrPfXRjstLg2rKThfmOf6E1+nfi7wj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narfws7TRYstfsnEV9ZH+7vHLbT/AMs26jnGDkfCfxo/Zh8V/DjS7xtXsoJ7J3UweLNF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3UfJtJSP4yBGx4JJBNetTdOteSJjOpS0buizqGkSeHPAXhTRwEF1qttHqtwg52REnykP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macWYEjJ96878MeP7u/1qHTvEvmW2pw20VvEsn/PNVwgH/AQpyOOa9h0awL3CyFWaPby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2KMlKN0auiaXuK8ZzXa+IfGXh34M+Dv8AhIvEU5V5G8uzs403SXD+gHtxn61U8P6Y0gHl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wdV0XWviF8PfDF9ul0mwDy37pyy7iAcnsPlyT3xV0Y8z1M682o6HVfsxaXqP7V3x6g8W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cn20xunys4J2L6cn+VfWnxh0nRPEn7Vng5zp48QavpPha9uYdL8pfJJ3jkseshVnwtUv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XwXspPE99/Zk+vSNfRLNCVnnTAMUO0fxKhUt7seKh+CHxW0/xD4d0fxxJrtvHcXfiSe0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6dxBndyNv7pR9a8vGVnKXKtkefFnnPxp+NMPxPn8KeGfAfg7WNJ1Xw/rv23y5NP8prea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4+YmvpPU/iZ4V8M/En4f+AfEIEWteKYrhrWT5fKilVcgOBxliSB710l9dxxa5cRQ28cS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xwN3evBf2kPgXN8UNI0HWtDnaPx5oebuxmVtu18hlTP97Krgd9zCuSkryVyah7Do2nTe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scMW/wD5ZoFWrni3wlDrtrqd15tumbZwkkr7dmUP3j2rkvhf8XrP9oHwFc3l3bvpPj/R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XZJBMODKg7xtjIx0OV7V2Gq6VqLaE8Meiyaot1amF4QRHlSMb8n0xTl7suVnPLVHgPh/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PpX2y01NYZQOULI8fQhX79K9P1Dxhq2sfAfxjquo6LZ6T/aGmTaf4f077zXEjo3z468V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R2MN/rZtdb8VD/jz0FT5lun/AE1uD6AVial401z4kfEDT7q6liLQNsjij4htoushUfTP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N2Pmbwt4ox8Ltb8KajLcXcW+1udP8z51iki3o6jPTejH/vmqd/fy6pqMc0+1pI7eOHfj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obzyJdbu2tP+PV55fKP+wWbb+lRIMXBGfavtY6HwuIqynJpshZ1aV2I/CmRShw5I4qd4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RjuQAZFdCOZELDECcVRm+82OtXrbzAZfJx5n8f8Ak8VD9nImz6UyHoPjs2Me8H98F43d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LchasmZ0V8H5nbDbu1JDbyGRn/urkhagkqTx+lLbqUzzSeZuyaA+KANSJpDC0qIpIGen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HhpO2Kkt8youyTYAOqiq7Xqu5/1jGI45HU1BBNoyi4vJIHdYldCASaSW3WyAA+dF44PB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oGYHJz0rSsdPWSzZp5ERUztUHqaAMuGPzn3Rq8a9zSSlmAAJOD1apln8vcpkJQj7oqIw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nj3pkvQrElbhyW+XHIFFrOyuW3Axf3GFTSDyd0nAyOlVWnd2GVUY6cU7EFwWyhS6VEIz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ZwFHTvSTzkyEHoOKZVyKTBORxSdRkc5ppG7OKdESuc9BQZNkaSEOwxxQi4IJpQuWc+3F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swGzNkk9qWGQZ6U94iSR2NMWLZkntQICJQckAoxo34Y5O5QaUSAPFjOwtyacMCVyOUzU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PPNCxHAIGG3buaRyfJ8wjcAdoxUj7965GQRjAoAb9mlOf9KjHtRTwHXgEj2oqyy3NI0g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YNEdjthiZ9qgDrnmiaRlRnjLOd2Mg0sVxJMhWRmjx3Ir3T4ItWahWGQqooyD6mmXDJ8x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gMcjqpIzgHPWqX2VzcACNgQMsT0oBIu/ZUm2yAkqO1XrbVBZxzJDEEdhjdiq0l+zDZ5Y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dljuBAxirKKk91MbgO7Fip+7V5rhNRt9ifu5s1m6oD9oyP4h2qCC9a3ChVIcnqaBluW3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yrVNp2YJ1hDZY/OGqxFcDU1CXAxsGEP96r/h/wAPpJMGlfofmP8AdFI1pU/aTLT6KDmR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z7Z0QqcnPIrpbnT47W1BtsyBu5rBkBQSSRx8dMe9c/tD2Z4f2Zmaiy/ajGBsVaW3t45Z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WWR2Y/OTUoxawohXaxpmBYGF3Ls+U96pyFYWxGefanLPLI6pj5auDTVEisTzQBVs5niu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rwMkHzzJ+8ccCn3MEPkCSFNsqjANMtUZ4t1wwYjpxUsuMbkU14RGAsRY9MdqjtbtdPJd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FIlZCrL16GqsrZBgkiV1PRqRqqdyqdau7u4Kx4jT+6gqS2WUucbMf7VM063NvLckj51G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tFyLEN0fPl8oMQq85HrVqGG4iiEu15D0qv5n+kBdny55IrTuNRGnW+0k5cfLQSUnkuj8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aardWJ2yEyR9NnUVjy6jdTkojO4/2KfbT3UNxEJonMRoJOgTTdLnie4VikzHmM9Kxb+/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UcnvU2oS+cG8tWjRDx61U8iG+DDKx3JHDmmjJpGSbZWU5BKg5LNVSVJLmQKMBFGBgda2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OJAeAB3qFDH9obY6xuedp7VujhZz8u61fYUJHritLTrxE4FuW/Cny38suUZIyfUU63m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qhQLr65cbSvk+So9BVUT3N63AJX0NERnuG+foK29KZRIEaMMazOlFKHTWkXdJ8o9M1ZX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1rU1K0CpvVgP9msrbLEpaHCt6k0jRE6aPexqWMaru7yGmvaCAFJp43PXbHToYL25iEk8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YB9sIAVMrndQMuwy2qxsShUkYG6mhdsamNck1n20ZuZlQgzBT+FaM9ytuqnbsAOMUAR6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jjFYsLYQqPut0FXpL0yxjze7fKPaql08aICvXsKCLlu3vfk8mWJef4+9NuNPhXJEytu6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kEKwccE9qhQyXEyvyoXnIoDmNSO0jt5HkYkntU0cyNJkHbxWbMskxZyxAzUTJINpTLc4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i7ju9jV+eGNGUynYuwY21RRFWHc6kkCo5ZWlPJ2rx1oLLIxjg8VBLBvBw272pturSNLg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NzUGqVyukLbsEHNWo41+6x5xWhmIIYyB5pHBqH+z2U/McVkzRRIwkqKRGeKS2f7wl5Pr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rVO9OyQhSCPaoKLTjK4HSpba3wMq2D71n20xBAYEitWK4jK4C8UAUrvMhO5gNveo7WE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9gViSvIP8NRQwtt4XbjtQBcWBR/FmrUW1VqlEWIORSksDQNIlYZY56U12UDg0oRnWozF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2pmwU1yQcCnID3oANg7UC3LDinuFUZFRidlBxQaJDGQpkd6u2Kr5HIy3Ws2SQkk5rovh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jCLQtGgLIuGubph+7tk/vN/Qd6bdjsw9J1ZcqLXwu+G2vfGfxpDomh27SgEPNcEfu4I/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+iGh6H4U/Zb8AeVF5b37Jl5SP3s7+v0pPD+geEf2Vvh4LOzCSagybpZ3/ANbcSY+81fKv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PWZry9lYxlvkjzworz69W2iPu8DgY0I80tyL4h/EPU/iHrkt/fysY9x8uLPCiuXHFN704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3HRgGvOfjl8c7P4Paa1jYsl34quFxFCDkW4P8be9M+NvxstvhFpTQWOybxFcr/o8O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dq+I9R1G913U7nU9TuHu7+4cvJNIckk1tThpdnHWrcuiDUdRvNa1G41DULh7q9uGLySy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QDim1tY8iUnJjh0paTNGRVEjlNLTMilDfjVFi5NJk0UUFhk0ZNFFABmmk06mnqaAEoo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AFzRmkooAfRRRQAUm0UtFMBmKTbT8CjaKdyiB04NVmTk1fZODVZ05plJlcrUbCpiMZqM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bsqYim4FBqiHZTdtTEdaTbVDIdlGypNvtRtp3AhK03bU2ylCVQEIZl6MRUi3UydHP50u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ZXzliaYVY9TUtIelSXawyOPbUqikQU+kSOApy9KbTl6UAWIulTCrvh61t7+QwStsb+f0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AHCsQM9akzZFRR60gOagzFooooAZRRRQBJaDdOBWp0BqhpyZnzWptBFc02fYZTG1PmRb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4rH09MLWzD0ryqr1P03LYuVNXL+ga9qfg7xDaa5oly1nqdq26ORe47qfUH0r7l8C/EjT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IJBqEYUahY94Zh1wPQ9a+EcZyK7D4V+O7z4X+LrbWoA09mymK8tVOBNEf6jqDXmVqUay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m501qj7o0q6AhRHzleKr+ItLWG9N3GNttINzgdl9ag0nULHX7C11bSbhbrT7xBLDIvf1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s6fcYuIwfWvDas7M+ElBx0ZxcljDqB8v7ssfKSLxuFV1V4SYp1wnQS+ldT4q0RdNb+0L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ENY51a3mgxOgMbf8tB0NIw6kltaHT8sHJK9Hj5Jq+jteASSMGPbPDfjWdHbT2pVo324+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CzxSJKR8xH8X0rKxZoSRNhhbDa38YJ6/SmxBroYncR7eFDnBqtaEAbgzlc8g/eFahgTV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fd8zrSsMfaeGFmOZZSw9mqS70XStJG9oGmf65qCWLWtHcmW1Dx+oNPsvFwikIn0/zfY1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5h/o2nMqeoqlJJJGcSu8Q/utXaabr8N7LsFqLcHtVq4srNiWe3WfNFzRUrnBfbFC/K0c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3MSoPWux/sfS52IS3MZ9qVfCULgsi7h6GjmViHBnn8kDFjtlK/7lEVrJg75ZmrvjocNv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QzZ2DH1qOdC9mzz9rRV+YQNJ/tPUkOoi24yU9sV39t4ZaQ/vQJB7VfTwpZgfPaK/4VPM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GEFtwtkk7+rCrtrrFxqPjO0ubk+UkVq6hPQEit6bwjoCsWu8WSnuelYBfRbDWbttN8y4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97e1O6NEmdHF4gsoc7LvDemKZP4vm2lYlP8Av7sVyU/iLTblSoijgJ/jWm20tjJ/y9Ga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xkzyzfgapjxJbWhIt7WR5P77kUji3lTaGUJ6gU2PTbGQcToW9GFTYi5DN4n16fKxzNFE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zJcz+ax7tWhNYj/llcRN/sJT7XSI5TmRxv8A7rVBZmLp7M5wkaqf4lPWtHT9DhdGOxWb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6E1pu8xo9390EcVs6WkqBs28Ui/3sjipc+w1Duc3Y6CrLhJ3s2/uIOK0LTwtLI/7yeaR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reZ/3g2+3atKOKzRAGmRV9CaybZqomLY+Hre3YBo48fSteTS0s4vMgjQ+wqaa5tQ2wSK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ibCwIrH2hoYrTTKPmiMQ9+aI2uZM+W6n8K1/LgfO1y3+9ULyQwdQPwoGZTpdgnfikV3U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+V/WqTKWPqKsB00sJXAAJ+lVkGSecCrISKInCgn3qCX5923ApohiNFG6n5sGqcirCDhi3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RzLJtUdxXMX2t28W4RySE+1bwpuRm5JGve6qkWR1PoK4nx58QNP8G6HeatqU4t9PjyI1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vc1l+KvHVl4O01tR1WbLEHyLMSfvZ27Ko7e7dq+YvGfiPU/iDqj6vqTGModtvaw/NFax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9evh8Ik+aaMHJy0R0C+M9S+KuuHUdZiEenCTZY2KScQr/ebjljkZ+gr1rwvomkyaPJmU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0a+pHcVw3gzwT9pislglVAke84Hc11F/by+F7e7/AHv2qW33f8A/Hvn0r1LpHLKPY9j8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QLmXbGYL20ldycbB5yjPuME11nh/Rzp9x/bekxSeVbvcefHH917ff976gdB3r5i8CfEe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nuNX8NX8ZiubG4yWQt91o8/d2+gr6b/Zd+KNjrHggeGdWsmhuk/0bzHcI88YPyYJ+6S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Uj26xsLHV7C41LT51SQ+XObgHiRQMbaWxvoL+3stOvYPNaWVEKqOCu7kZrJ0PSo9Ngvx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x5jZT93FdlaPBarBq62mVTc+GHIcDpit7HPseafGCO30jTdak0JILbVbJw1u5TEcijgh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pGu+H7HR9e1mBfKaFGNzZDJVWX5c/hT/AIxXtze2F0ksSq8oWNxCcAb3A/kasePPGN1r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bRPECmNwABGR+G2uaUTaMiOCxbWtJ1myimS5iv9Nntcx/ejMiMFI/2gfmPtmvMP2U/i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zfDjxt9n0TVtGe4tfL1z5ba4V3ckB+mMueMjtXv3inw9bx2ug/ZUTStWtY9hliTbDcAdp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1v4YeE/EGqSX2veGkW7ZgXEwc2l2wyA52459d238q5uRo2hNM4T4b+AvDXwv0rUz4a+J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etoshfTJ4sKMSQHLRs2M+Ync85HA9B8NfE/wze6lqmmza7pmmatbRFtS0y/uo2j2EDLA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564OK6HS7200nUbdbTS7XQbiJFthPawokOACO3sTXlnxwXwh4s8f/Dr4d6j4btZb7xJN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YRBG8houm5jItKm5RejNHFM8l+NP7FHh34w6bL4i+GHiK3tLxnaaHTbifzLE/N9yC5Hz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jaCtfPngTxprnwm8W/8ACCfFGxufDupxEJFeXybQy54y/Qr6SDivoVPCHjL9j7x9pT3k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7FcXduweOSMkbi6fwOp2tn619J+LPhv4Z+LujHTtUsNH8S2Iy0FnqsYcRE9TBMPmjHTn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WqIzSlD4GfPmseJdK+HegTa7dXO0JGxQK+5WOMhs9+CcGvO/2e/hVbfGz4vaJrV08tzb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PlgsY33QQN/12cqD/sg11Hj/AP4J+2epapb2ek+Kdb8P+Hd5ln8Nag4mZQDwLSZmCNkZ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ob9nfQdF+BXwp1fW/EUtv4TXU7kShNTmBkgt0j2Qxu/VnO0tgcenatKlWEKbdN6sic5S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RviT8Yvgd4T1Aw6jcXOs3Op3GlTx70kt4oSd8n91dy7dv8RJ/u15b+0n+0HpPinw/rnw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d2979l8yTSGgWGSJzsePb1DEcE8EGug0j4vWPiTw/qnxNKWEllp3iZL37YSPtn9kZ8kK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8V9Daz5Wsaja/wBnzRmW4SOd7z+/bjlfzr59u40jC8Pxyw2Gj2t3dx32o3FnBJdzx/xN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SfrW7b2Kan4iuAJPNtpgreRv28oow3HOOeaz9R0/UPD+nHUPK/e6g+/8A2Yo+2X/2vSrf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jMVO4qcjNJKxnJ3Mbxv4Rhn1A65oEseleLrCNoY79U2mde6SHup6ZNcprHinxB4gt4rS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7I95jV2/iY44we2K9T1x7bSbabULoMU2tJM0R3FF9cV4X8W/G3h+LVvD2s6Vqlne2dxb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3302ug9QTzWFdNwdjPQoaj4OhvlkSaVxe52pLuJryn4seO4vBUFz4H0Zyl/cxJ/a+qIN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/ArDln79O9e5+fu0/wA21Hnf9NI6434pfDay+IPh2SVZILHxNpltJcwzEYMkKDzGik+u3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4qCrqFb5ep5mMhN0m6e58sqqFV8k5iVQAaVIldXVxnPen2EEkluhK7cqDgdP84xTjHsY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epGIBAzlGL4OFkPQ/hVIzP57ODgDrnsa2oyLaGO6CCS3Ztpi/i+oqtd6RFJE8ySZhDbl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+1i8tHfcDxkrGeKCrRJyfMVuWHoKfHZb7grsKp1cZwQKn+yrZxyQpPvjc7isnZasgo+U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AMnPJ9Pxpb2G6srjzfmiYqDs7Op6ZqylqZpUgViXwWX+6PrVY39w0ipK4uNqldp6lR2p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baEKjcVXpVZIHcHbitia5WHSVSJRvU5Lo2D9Kxw5xmKPysVLdiHoaMZ2WpjUbC2AWHY0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kYz/ABU2CZ5UYMyKcZGalitmd0Vyj+Wc8d6ggniea4TzAIj5nRW6g1HJEyHy2OQRk7el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Eoy/LtHqarvOmmoscqHy5cgMw5zQBRdhDneqpuGAajfEUS/6V5i5+6KnaWMrkIrem6qU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x1AqkSxm7fv2sWX37UhYSAYy23rgVOYTCZDjaD0qFTgN1HriqSMyzb7NjZ61WaI545xS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56ikK5BKNo2kfepA+wYB596WaRSSTwVqHBb5hzQZNkyS7mxx708RhX3HOKrQqRuOMVM0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UjEMxHGB1qEOaUdCaABUjzIGJ2KMr9aEk2xIGQYJyKAxELpgEbtppwHlLyMr0FQAJIy5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yzbuA3FKqDAVvlz0NOV0MTk/KVP50AML5JOTRSDFFO47lr7WOeWPG35lxzQt1tBEsXmU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/ecGhdzqilMFmxu9K98+EJ4mDR4A2jOcZq5bZ6xgy1QBOceWT2+StW0WW3ik8xGh4/io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WGWYcY4YVWVVUIY03OvQVeWPepRD8j8tUIjSCTO7HYVSZTRWntjKclcy+n92iDS/mzL8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QnDfvO9N+0YPmE5plRSHMUiCgAeYvSrGmalPbSucZUkH8KoCdZJCxFK0hbiM9f7lTJXR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w+OIWt9rxhtvSsn7e+qOBbxsoZudtYKQOu4MVcKedtb/AIfvbewiJclSTXPynZGu6u5e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SDpVDU7diVdsDPpTjrBuL/5QfLB5zS6lGqv5ik4b16VQpGcsZVgQORVvTrC91m8cRDMc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faNvYVr+GfEkGlz3cU5Ki4TaTH3FBJmHXY5JZo1A8voGqwdbiS3xgE4xnFTeMdT0jUri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CB5h243t3NYl/ODN0oJ9pYW41Ka4Tbv+TtirGn6hIjqCNwFZUU8q3IV1zGa14osRs4IW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mldyiIqjrWXNMzSHyyFDdTUgc4KLgM3WqdxdMF8lSi7epqWNzL2m3sX2tY5WU7WHzVte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hWSALh1FcU4QyqWcqR1x3rd0vWWELxzhjEOmaaFcqRXMVshyME1MbwNEpU06aO31BCYu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NNGQNdCNvnkZVP8ADV7w/psetalGkj7IlBcsO9ZkGk3GsXqxB1jUtg/Sty2vYPCs7wRR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qMytqccMWpG2Q7YkBbOOtYE+nkys6NuDH+JK6ie5S+xcLGGkxgqtU5WGAyhkmbhUY8VS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qefZalA4PU/hU91GyEliQfY1nvO68AMRSM0X7Fsg1Y8slupqLT4sKTVkna1I2iWXv4zE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d3hDrtwy+wqZITdIVFuy4P8ArD0rTOnW8dsu+Qu3ogoOlEekadNqigyXSW9sD8zPVjVL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6RZSB8znoayLlkmiNuZmjQHhe5qrp+niNp5PtLpgcK3Q0DJJ7j7JD6EHtVJ5WvgASSN60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rU+heFdZ8Q6Vf3Wm2zfYbEeZcXBPQjoKDKTHa5ui1X7Ii/JGOMVQ8lpSA3BFSXuofar0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jDtNNwWAIpXJsSHT49ilQD6mq8sOwFVBCj0q/AQIwjHgd6haLzGbsO1FwsUwzMAozirc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EImG88e1DzopOwH8aYx8rblwWxVcdxnNMJctkkYqSN9xPy0DRp6dq89lp89okShJuC5q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ot3jkBWQ4x2FTFlClV+UN3oNEQwlxNyxJHerU00kvLnOBioSqx8g5NWLYg8Sc1DRsmIm8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khJxVmUljxwtMFuCPasyxIYQ5B6DFWI4jHtUdM1ASchU4xUolYsBjp3pAWSoZqdsDttF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g2TQWjQ+xgRcVWWMZINXsnydx9Kz92WJoNUiXhAarOwLGo3lOTUYYsaAHTusfQZqIOet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qp5gOfSgpRFZyQajLbetKZgua3/hj8Mdf+Mni6LQvD9q0oyDc3bD91bJ/eY/yHeg6qFF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Ldf+Nvi+HQPD8TYLBrm9I/d20eeXY/yHc1+jXh7w94R/ZS+Ha2ViqNclcyTS/wCuuZP7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h+yp8MxZWao1yUzPcsB5t1LjqfbPavlv4gfEDUfH2tS3t7KxjJPlx54UVw1q1tEfdYDA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iB8QNR8f6xNdXUreUWOxCeAK5XG1TUmeKhU+dIVHavLm7nscxARya4b40/GHTvgvoxj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za2e/f5X/TR/Qei96f8AGT4z6b8GNDZjsu/E90uLOz6+WD/y0b2r4X1rV9Q8Va3c6xq9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SZznHsPQCphC5yVavKN1fWL/AMS6tdatqs5udQuX3yyt1JqFRxShMUu2uyMbHkuTk7sS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sQMJpN1BpKAF3UoPrTaKBkgal3U2igu48H2ozx0pB0paAuNJpuaWmnqaBphmkoooGF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XpTacvSkwFoooqQCgUUVYA/eoHWpzzUZFAFUpkmmFKtFOtMZODTTNospsOtNqZ161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YFLTeRQULgUYFNooAUrxSYpaaTzVFiUh6UtFADKAM0U5RigBVFOxQowKUDNAAtOpAMUt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BHcV0elXVtfR+VdR7ZMcSD+tc8MY61PbTBOQ2CKzINK80eezBkKiSIH7wrOIw3C4DV0+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biRuMHo1Zuq6U1vI7QIXi6sn92kHKZGfeiiigkKKKKBGlpy4jJ71diXINVrUbY19xWhG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8vpclNItWg2qK1oACtZluoFa1qo2GvLq7n6JgPhJIxyavRDIxVGLqavxDiuQ+mpHr/7N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/hjVrkx6DqsoNtK54s7roD7I3Q++PevqS4t5rWciTqK/P/7PkE/y+Vvzr3f4L/tOGwWD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EEdvq68suPu+aOoA/vCuKvQ5/fjufG51lWvt6PzR9NjUIbixMV15ZH/TSuU1jw09nvns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ce4rdayibT0ubaVLqzlUMkqHcCD0OR2qKCKa3hEEp86JvuMe3tXmWtoz4Vpp2Zyen30g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Ceq+1aRmt72LyJz5cy/deo5NFEi3c1i+6eNvmhqh9pjlcRTR4kAxj+7UEF9Y5bfLF/OX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mCLip7OybG7eVh71buNAMkXmW8vmL6UFmlpHiVyANqun93riuos7i21BdrTRRuexFeWG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+652mpYWv7Q7o3Dr/dkbn86xlFMpOx6Lf+HYmy0QO7+8Oho0y+fTG2zKAo4+euY0/wAb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ox2ibJrcs/GmjX42SCRX9GXpXO4NbG0aiR2ESWV/F5qKhc+hqP7C0TfuyqA+9ZNpqNqH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FbsCQLHvZmlz0rnaa3N4yUtiosTxlw8aH/a9aIraJgdyFPcVfnVVClACD2Paq80scX38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A1tZSgcknoM8Cqst9IMeUhwfQZqVL9IJB5Vo7t6kZFStBdXUYke7S0U9AVAxVEXMd20w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5xAB0qjYvZXGu6kABHZiOPaYlyelb0iaPboXugl+/QCGPJY1hLZ3U2q6jJp1l9jUCP5G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74T0CdD5TY/2WOK5i/8ACVrGxFvbOR2dOa3LfSNSjbMtvGh/2uc1owQXa8ZI/wBlV4o5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a6VtxuPKT+6wyauQ+H3YcStIfZcV31toj3JyYhv/ALxrRi0LyR+8kwf7oWjnQchxGneD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+6RWzb6Tb2x4tI48fxYrdk0ZghDzsrHpgVTfw9Pgs1xJIvtU87KUSKCO13FRt3HrmrMUP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VEI7FVDMmCOrVL9oOzfblJIx2NI1JvPjhcK0Xmg+lXQLYR71hjQ/7dZD3i7CSQh9qitr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RqdrgbGbeRuEQH1FNZAp+VwtZn2+3gP+tVh7VPDq9q45Gaj2dyGxHiuJWby5wgFS2zy5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+r2KjGMmszULmJ03W5KmnylJ3NiWa2tMmSJBu/iXrUDaraRA4OM9zXNvqyqMPG24fxGs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jHeto0rmbnY6efUonJKzJ+dYWo+KFhLJCWdx6cCucvtaAyqHJ9qw9V1W30rT7jUdTvIt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baB6Aep9q3jh3J6GUql9EbVzqVxey+XIZHDn/Vpkgn6V438T/wBo3QfBy3GlaAIvEHiH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Pq7j/WEf3R06GvOPiN+0TqXiC2u9H8Mm602ymDRy3zv/AKTKueif880Pc9xXkltYC3r6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v3HbQwbq6yOng8YXfiHXJLrxFeve3lyw/wBJk4ROuFCjARRntXp2k+BNQEkbGCOW0P3b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bvXiSxZOK6Dwx4p17wVdLdaPfyWzA5aI4eJ/ZkbKkfhXpTpaaHpSy9uOiPqrwVobLciNF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60z4m6bHY29xDFOLiG6uFdJMfw7MmuK8P/tXaFtiXW/Bt1ptzInlz3+j3gZCf7wgcDb9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G+J4S38F6jJq09lA109s0XlXLFuCnlNnzMAA/LnrXjThNSueZLB1YP3loc3Do4sZLcNG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t59m7VD/AGfLqGoTQ+bHafaPk/eTbVfGPlz6+lWbb+0LfNrLDHFFJ8n7z7qN7e9bOj2F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8EwfIlUlsn6A+uPWtFOyNXRTR658PPjrq3hDQprW7tJPE8tofJhuIp9lyvHzJMMfOAOQ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g34qeHPin4dv/wCxmczWcrRzWF8AJEfAy6j0P9K+PLq4/s+1tL22NjqkkXGYSRPFN/eb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4OuBr1jfGx1wBp7ZEchJzk70fHHPH3h3rWNZLc4K2E5l7u59IePIJbzSorfzvKlvr6G3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Imr8uiv4f8AFdheqDMqFdxPrXmPw++JkHjLW/EE+qW9ppV0Vgns7K4k324Lf6xwT0K4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9k+MPC13/Zx83W7P50k/5+8VtGSnqjypwdPSR0uoeH7XVZYr+12oZhlWT7yms1teudHP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zta4T7rD3FY/grxfH5ENpPK9tdSdRKMK3+6a7e9mXUrfyblIo5Rwiy/db61pZHNexxni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Be3kt2BMlhMxVdxwcqw6ZGODxxXz98evhE3xb8IWNx4ea5tvE/hK588W9uA80R6lV9R0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An1D+ztP8r935tu7O/8Au/w15r4g06bw/wDD7T9Qhu5NP8V2/nXVzcR/63znYud/t6e1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nNrRmR4G8Y/FLxBo8Wn63pPhf7XZ7US81RGZrtXH3hGCRn1Hyn1weKzLf4b/ABS0ObUN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D7QZZvB0JlSG4HBaS2dmPlMTkFQce1eiXc2oxeAfD3iXVYYNU+0RBp7izj8me2kK7hIT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bdYtQ027e4sHbZNPatteHPUyL6dye2K572OlSueNaH8UfiF8Y/EGj+G9XtdB8H6THft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2MRMZGj29sgEfhXR/tS+Fx8Q/iH8J/CcciLHe3lwZIRGZ1CJDliyDttGB6Zrwr4bXvg7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Iq2w8VWWtXWrxanrEwYzOHHmRO/Uq4AYHp81fS+j+GvBHhvQ9P8AHXgCyt7HcBP9vurq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OgJIO0kYHseKJ7WBR6s5f4pfGH4X+FfgnfeDPCcVndXWo2DaYbG1haRrcjhTKcHoOnNT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/ZG1i8tGuZPEkekzpbO8AWQxIjBWPphTnPtXa+MPhN4Z1HULS7h0mz/tCSbfNJJH827+/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ivo47LUboRrcWtlCkG3dgHIwVx9OD7GsIe69TOrNJHiv7AXi28+JnwHXwp4guW1C50CQ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8GSI2Y/7JDj8K9onEun6hFa+Vz8qV83aaj/sx/FFNQ0ewkfw9LJ9o8mI5VrSQ4ki2/wB5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+31jT9Y1iwm0+WO7tLy13pcbPl3HvWy1OObscdq/xD0rwtdGy1i+g0+eWCQQxyxMTLxh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jSU/s63giiHmQqXBx/tA/wCH5173+0J4t0bxTNZaRYSb9R0a5f7VKRj5SAP515nbW39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cbnLzNp2HWfxesPAHjix8M6moh0eGxt1a5wW8ud13sWHcEMo9sVL8XviZoPhvwhqNj4W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J9nnuLaTzBZ2f8a7+0sh+UDsK8k+NESt8WPFMZGUjaIqD2PlR1x8KeSu4xbs17OFymkr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zV6a6lq1j8pIyZHKbAAWOfWjm6fyAVBJ44xmrcY+yTrAEV3xyqnOKgdR5wO1ic/e6Yr6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iSIM68DdUEjsUmUJs+YcLWpEN0UhkO1ww5aqRUEzZbcfMH3aCSqE+zgso89MbWP93NV2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4f8A3amZI1kUNkHcetJPiBjjrVisdP4s0vw5Y6JDc6HqH+k/c+z3Dbm92/CuNvFQyRvs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vLlf+mlOggiOfPP51DIbsZd3ashR5vT5fpUY54HJrU1WZXhEI2eUOmz+KsoDkZBx/fSl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bMZ5HrWtbO0VooWQIJuuRWZKjea5WTeMY61aild7cI2f3fIwKkzNC5+y31hGrK1tdW7H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NeW7I829o1J2sOoqwzxyFVKM3GASfzqO5tIkdnhUNERyC3PvQBSEjYCGMDFIm0ZT7p61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bIqBsLIrADnirMiJyX535A4pvl5Xnmp5oCqnpzUIOOCpOKAE4AqNrwhViHc7vyqby8gn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/r6YoIbGymQht0RA/vHoaSHMqkKTx6VMmduDukH/ADzP8NOCQxgl1ZD6rQZEcWSH3ntg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SMRLtquCvmDk7Salf9xEW42M2KsBAPm7Y6U0rgMCM7eODUiYKk4zTH4wOB60CGnhAc/l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tMWM4I4wKjZhkg5OPSoMydmG4cYpr8tgHimqQRxkfWpI0L85BNADPKzRUv8AoH8cjh++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OfMEZiH9ymuxPfFSnrk9ajccmvoD4Wxa0a7/ALNmMpKH/erTvvEn25maWJT/ALtYSwbx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7ysx9c+2KDeLNGO7SUEqNtUJ7ku5C9u5qW2EQBk+f6bacbfM6q0eUbkGgqSuUwN77idv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3YD1HJbomVADCpYRtXaFK1SYLQI7INK25QBTfssaI239KUCQluSKdZYwwc5pmgoRBEzD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lVn3GtS5sA9t5wyF9qzCCxHl7iBUFrTYs+USGdZNn+z61ft76J7Fo3iVCP4qz7Ium8SA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e9QzaL0IAzXG1cfL1xRtVA8h6dMVaCCBVl79KzL9yjOM8jnFSQxu93JAYfhQ6tDywLU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uKvKRKNrMBQc5Qkm3TJ1HHerq6itlHg7DViO3gC/vF3SdiKzr6ACQrjIpGkY8up0+mLb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+0fwj0rmTBvOaksdTewR4SvyuOKW3mKE5HOf0qTYia2EhPpitHTbJnQj+CtSw0cakAYz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vzF/BkCgtFaw0/PnyRH/AI9/mNLDPHd5JrvNA8OW97o+qQ2xzPIMqe7jviuBbT5tPu5I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CwqymC5RoQV55A71Y/s+a5V38ghj2FaGm2i2amS5UCb/AJZoatal4mfTwiwQDeT859Ks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zIsLA+/Sq2qMbsIZGVXX061eu7u81Ak+eyA+nSqS6FOCZGdZR+tURYoSq80JJOcUsVuH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WjIIAFLNaixt8tignlRSt08g0yZ90h5qYOJGNUbmQRynmgC0bmSEKBNuz/CBV2C1nbDy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ZXiEYk2KPXHNXbi6WGHehP1NBaZBdXlnMyCK2Yyx/wDLWVdtVPNb5/eq1zcMxeXPJ+5S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eNBTkhsv+ol9asab4o1XTdNudOgnkitLgAPGvRqg6g+hoAJ6UGRHBCTMCcZPU1fhhRZC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Yhh82etQSSB5T5fUVJZYu4DDKAMFSM1VeUhguaWSWTYVABb3pqBXcPg8daBC48wYB596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6VPJhuBxUS7gSGORVAQ+SkgB5zThhFIxRIcnCnFS29sZMgmgB0Dxsp+Ta386STIYg/KA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xFIsjkYIDZI/CmagvlybQSzgc7uKC4kcEhVgR+NWWcbA8fPrVe3jaUhF645qysPkKF7Z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FCDrViLO0KTzT40RULY+amvIAaxNEOZ1TKgc09W3ZXHNNj2YDN1zTy43FhSGMYkOAKma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KXPWqU7FpD6Cg0Rpm9zFtqvvPOKhTkVOF2rmg1QkKhmINXIooYY2JIzVHaUJbNRNeKyM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4nylZs7eWSKie9KAlR+NdJ8KPhrr/AMZvF0OhaHAXckG4uWHyW8fdj/QUHTSpSrS5Yln4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4pt9D0WBlDuPtN64/d20eeWP+Ffox4d8PeD/ANlf4a/Z7cRiYJmSZseZcSdyTS+GvDX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AyQQsib7i4fAkuH7sf5Cvhzx98edS+OvjK9vIZnTR7aTyraAH5H9646ta2kT7zBYCOHj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g6h8R9Sk1G7kK2zH9xDngCuRc4bFUtM0+a2gzLKZZfWrm0nrXkTldnrMUGuN+MHxg0r4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4huUxZWI5IPaRx2UVL8Xfi1pPwa8O/abzbc65cKfsGnZ5kP99/RR696+DfEfiTVPGmt3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9y25nfsOwA7AdhRCNzjq1OXYg8Q6/qXjDXbrWdYunvdQuH3vI5zj2HoB6VWjGBQFApa7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tsdmk3UlFUZBSHoaWkPQ0FEZpKU0lQAUUUUALRmkooGPB4ozwaQHiloAbnrSUUUDQUUU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CiiigApy9KbTl6UmAtFFFSAUUUVYBSEUtFADMU1hxTqQiguJVdetR7asletMKimmaJlY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R1qjVMgIpKkIppFAxtNPU06mnqaosKKKKAExSgZoAzTgMZoAVRTqRR1paACiiigAoUc0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x15rc0nWfMnWK5bDcBZD0PsawlNPABFAjodc0bfO0tlEJV6t5f3fwrn3R0Yh0KEdiK0dJ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SY/7y11l9Z22u2XnrtEmzhl71IrJnAYpUXcwHrVi7065tGIdfl7EUlpAWkXIIqXojahS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gDsK03UN5TIBjAzWcoJIHvitO0Tb8hwc151WR+l4WFkok4G0Vq2q/wCj5NZirumCjpWu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HqfcYCHQIuprQhHFUIxjNaMAzWB9HTViU8RmqcEe+Q1dlGIzTNPTMhzUHRNHffC34y63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PQnYGbT5XPyjuYyfun8K+sPA/jzQfiBpX2zRrsTxD/W27cTW7ejL/Xoa+JYIlXccVU03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4h0C7Nnc2oy6/wDLOde6SL3Bx+FZyw/tttz4bPMvoxpPERVmfeF9EdG1RJxuKSHZJuXH4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WrYjQun615h8HPjpon7QPhKRIo4bLxPp6h7nS2P3AP40PeM9/fFej6W/2JEkTiQ/xivJ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89TvsZlz4OukzNpt8UI5eN+h9qp22q28Epg1Ay2Eg4LAZQ11jattbiERnuD/ABe9MvIL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7xuM1yORqkQ28FpqiESTQXo7MOW/Oo5fBNvKT5RaP/ZbpWNJ4VCMTYyy2Lf3FPFEemeJ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fwSjINFy7LqW7nwFKgJBKL654rKm8EyoSUZif78bZNa8PjjWdKXy76wSYd3hO7P4VJH48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s3P99MCnoHLEwEtta03JtWMyjqHGcVpaf4y1yzOPKV2HUeXitA+L7FvuMkp9qZJr+l3K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qXBMXK1rFmtZeOpbpgLhBA30rftb2S8+ZWiZD3xXFnT7G8XEd6kjHpirNlplzajEU5x6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aEn9o668knKhIrje3ZUGMVklJ0kxLbPcMOhL8U+ysdTWLcbuKEHuOTWzZQyROjs4uGHU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M2xudXgkItbGG3B6v1xU2hyStrGovLJmYsoO8ZB4rRvvFLabBsazhkPHyxnk1y+maiLv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DSKArnpxRZhc9BhuIzkbefpnFOYxseMbvXGK5VZ2H+rZ1H94N1pJNbnswS80br6HrUey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aNSIwc+m3isqa51ORiEgBP8AeDVlweOLTOJphGB1JNPm+JuhWCnfOGPqvej2LDmRrJpF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RUcsV9Z8LKrD3rDtPjToMrFXnxWrH4x0DVVyt0oJ96fsmHMiQW8d7CwuEAf2qmlhJaqw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xPYaWGMl2q+i1xmsfEm8lJXTlwv981tGkZSnbY7K8lmIZVh6fxOMiuP17Wby1yghsZD7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7yVpZ7qbym5CxyYqbStGtbi4L30sqj1mauiMFYxc2yddfvASzwr/ANs2q5p/iK4eT5oQ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XStm5bxUHsKo6hNptlF8twkp9SKvlRN2bNpqUaZd5QynpGpqYaoiqxkshGp6SIea419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p7joKZJNMxyb7YD2pqkmP2rRv6jqqNJiLKkjqe9Y8ly1wpiRn356haq/aYYskEzv/eY8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eaJdp4e8LywHW5ARcXu0OLcH+BVPVyPyGPWuqjhZVHaJdOEq7sjsPG3jvSfhvZpJqMjT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zJIR3I6Ac96+ZfH/AI8174i6gk2qOsOnxsTbWEWfLiGep/vN/tH6dqjuor24v55tSmnv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WkY+5pv2Bz/BxX0WHwsKCu9z3aGBUNZbmJFaBJSQB93HNTfZS3pWq+ntnoAai+yOuemK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sZotMHpV4xZFSLFT9tZOoerTpWIFgFI8BtZobi0Zre4jdXSSJirKR0II71YC07bmuaWu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3gr473F+Rp/jbThrkY2qurW2E1BV6YY/dm7fewR616cnh+01LSpdc8IaousWEZBaePck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Ym9GyVPr1r5isyYLlJR1HQ12mlPqvhSaLxF4dvJtPvgNn2m3bayg9VbghlPdWBHtWEqa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Pep6M9W8PztNeLO032e4eUBrmZDsznH7xQSCAOvoOaTWJLa9vL+GdbaK0td7pLCx2XDD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xl8O+KZ4LfxPDB4V1h+BrNlBuspjn/ltCCfLPfK5Bz0HNa3jHwFdiOOK8RLiO4bzre4g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y1yVE4LU+br4adF2kjX+BlkNTu9VvZY1C7QkQc52Me1eteE/GOueE4CbS3S+iyY/LnL+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6w/A3hKHwb4atdIJjW+eE3Lugxuz1/ID9a6dcx6dcR7zHaOBIlxs/wBTJ/ex3FcvtnH4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94W1XTvHHhAiZLeG+si8VxHZyfOmTnIY/Xqe/FdloWpsnhy+stVlkaSJMW090oE4PYN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lrw/4rvPB/iS5nH7zcPtLqhGHTJDMmeJExjcvWvoWx8SaHMmnW/9t2ss13bNPbWNy5Mi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QcA8jpXr0aqqR13PNnSs7lHxRJJqWjRrcD9/qDxwSMOyDkkVzHxY05raKFFd5I1dbaPH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tpLGe0lvovMtIIJGSMKRvJ4BH0rlZLyfU7y2tpD9oRbtWEpHQE4AP0rlveYrWR7Hrunf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4tdqBx/tAY/KvLB4HFvffbtJvpNPmJKsmN0Emf7wHSvYfFMclxZ/ZreNJ0RBbOK8/uNF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HZHxzVVIkRkef+Mvgn4F+J6TWHjXw/b2+uymNo9ctyyMVXtHIOzDgqfevPvH2gQfATSv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0XwrrumzRCJgz2cNyqs0TqD/qWJQA54PFfRWl2UMGnyG/mVrGIEy/bG3eWPUHtXj97q+m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DHNqfhdIFZN4EjW0pOCsZPOwjGVb+VYrzOiMjV/Z9+JsXxa+FWi+L9QmK6lBA8Oo7fl/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2gj616bpenz6Z4Pvhcyqy6kgvNh6qGAx+mD+NeJfD/wXo3hZrvwf4Su7e7tL65+0XTcQ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Hf0r6VKRa9p0sEX7pYPkjf8Ahxx/hV2uZT0PLvH2jxal4atNSnsPt02nIWa2C7y8X8XH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/GrSPDvg+xl8KOl9ctiOGznLKtsDz83evTbb/R7f/rm+yvnT4yeB9P8AB3i37PoytHZ3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iTnb/s//AF61gjhqTM2y09pdXnvriWM393LJJcn1yc10nh/wtcan4p0+yuCFtpJPMupB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Vy3hGzutRlWOIRpCZAVcd8dST2rqvjv42tvBvg6fRbKUDX9etvswhT/WW9jyZpn/ANpy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p+0moHmVKnLFtHzj4v12TxR4n1fXSnlxaleS3MIP/PIt8n5qFNUGuo2hCGLdjvU1woEV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foB/SqwtZbe48qQfuR9419fCLjFI+Rqu82wNo90xdj8hqdIFglROSgqRJkEwjQ/IKiaV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Uc5Dc3Vw6MqzbosFgv0NVLbiYyyn96/etG4+ym3i8r8aqHyue5oKIXG4h2+cgnA9aiK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Z71Ls88ptOxQeT6Us+HeYKMhR0qxFUy4WRlxtCkEZ4BNKgWO1BeMurAD73QjuKrLLP5c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HByeP5Vsa4LWGXTrWBy7pEHuNq/xNzgUjEqR2SZ3ElHj+YBjVBYhJvaQuQTn5DVx4ZZZ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+aore32swKZUcfKazEVoosMR/fyKuWaqilCeSNtNEOXJ/uEVGUZbgkHgNmkBYt4cXBiJ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jpVVpSt2755K8U45bljyaBBPP5zLx1qCYkqRjG00H5NxD520kZMjfMud1WYEhcSRglhw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mkljWMlduKaCSNoIwKAFMmFqmOGNTueDVcn5jQZsduwc0srb48VGaXd8tBItvt5VzUrc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76QrkBqkyYQysQaszIjIVJGeKFXfjPNMaUA9M1LEN2ccYoIJgqhSBycd6ibOTjAwRTmO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SQXOOpHWoAchLY6HmpYwuMnIGO1QQk5IIzknpUikLFjO3g9aAGGNiSQy49xRSqt8RlIw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OyTnzJMfKc9qsrIGcgxkY4J9afOdsmRG6EcjP8VEEnznnI6jPavoD4pIjkSSLaEyUZfl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czEhR8xNXLeQ4w7DaR96pms5GLMGAjx09aDVIgGAuf4a2Bp8dvo/2w/vZZPlRP7tZM6A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1i5n0+G2dl8uLpgUFooD9afn0PNU0nKiXdy+flq/YWodfNnOyMc0AMW1nuTmPLkdacLS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PWr0WuqspihiCBuhFU7y+ubq4CE/c7etWA2N/LjYE/KwOaSS38pVMX3SBmpo4RLFIx6L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i+6CBQUTqeOeakGCpquhJOO9Sq2M81BdxrTGOFVl/eY6KKjk8q4Bdky3QCrrB8KUiByO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3PDHJaoArgLF0YD2qe3VHn65phgEhAC0fZHinUg4oJSNe5sAlmGLFWcdPT3rDh064ZmW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TXMe37O4BIKgZbpU8U9sYnMsipt67B0rM6FFWOW+xzQOrzR5Ucc1o28BYH90AD3x81XP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+dSgSg56Rj+D+9VE2Lfh9l0ydi+X4IGKTUtNkndp147jNbXh3S01KNvIAfbljms7Ub/z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BQUZmg3k2m6pNM08hD4ESF8AetWdWmkmu3k6Y+asuCz8+6aTOAhrSuE86E+uMUGZRM3n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TyrXLEBTuX71MjtyuCqfMvStVbYG3yW2SN96gZmlpU27PmyelbskE0Fgj7gO/NZ40+3U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7cHBgjfep4+aqKiCXiyRhTgsOMisjU5T9wqQtWtV0Ge2tjP5+0HkBax4blpPldvMYHqa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jvVqq3Wy6nO3Ax71acMkhLEFaolo2mOKs5yExEP8pHFSGVnwsjMQOwpHUpkrSIzY+5k0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/SmpC8KlWJaU/eX0qOacmbnpU9lIG80nH40DRAJ3E2zzF2/3cc1fixjmp7m3tLgxGIfu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2McS6fdfaJXQF1/un0qGjblM6efgirmlaPJfvJ5PLKu45qi9uTBk9cVt29vNo/hiO7HP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SlY0SMYownfvirNtGEtXd+Gz0qrp0U0gLv096nmy79flpCInO8/ICB6mmFDng5NTbCf4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m4+tUBEsWOSKne5WBAFWnzNELGU7sMK5zzpHlAjOY8HNAmzRi/czCSFcc1NLM17ON46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0NXo4FhYlj82KbLiLbt5cmFHIq15sZyJl61QjkCbmB5zUzQyy4LdDWTNUT3C+Sg2NuzU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rEmXfcahvpzvXYPlqLDFVcOQtOLeUDvpon4GBzVea55w4osBYe6zCSp6EDFVo3eeQ4NP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oQjZFI2giaGAxR/M2TUnmBV+Y8U9ypj9TTURmXlOKDpSsQXUxYFV4HrWVNNtyO3etO7h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8Jte+LXiaHSdJgcxlgJZwOEHeg0pUpVJcsSn8Nvhvr3xh8V2+h+Hrdp2YjzZsfuoV7s5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F8Hfsp/DZh5sZumj33V0+N9w+Ofwp/gjwT4N/ZW+HnlxiMXrpuubtuZLh8fyr5i+J/xO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cyMlmCfKgB4A9646tX7MT7/A4GGGipNankX7QHxp1n9pXxY1jbTS2/hi1kKkqT+856Cr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bReVEIQi4Ve/1Puau6B4ag065uJAi+WT8iBcbRW7jsK8ucuh6zY3aK5P4sfFLRvg14a/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wp+waYp/eTt/eYdkHc96n+J/xM0n4PeGZNY1V0lu5FK2enqcy3D/AE7IO57V8BeNvG2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rc7TXc7fKmfliTsijsAKzjG5y1avLohvi7xbq3j7xFda5rt013fTtkbj8sa9kUdgKyqQ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nNyeoUUUVoZhTPWn0z1qACiiigBvrSUvrSUAFFFFABRRRQAUUUUANpy9KbTl6UFIKKKK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liUUUUAFOXpTacvSgBaKKKACiimr1oAdTgOKbSg4zQCEIpmKUnrSUFDCOtMI4NPbqab2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tSGo/WgpMjI4phHBqTFM7GqRtEippHWpCKbVo0Q2gDNLihR1qugxyjinAYpF6UtYk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SM1KveoYzUynrVIkXGKuaTrM2kzHBLwN95aqU0jrUsV7He6f8AZLi2OozyxyRf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vVtRjvpEMUaIqdNgrlRwOOBWnYqfKzWM3oe1ly5qpNHlpB9a1IgQc1QgXLitaNPlrzah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y2a01yap2UeBWjEnFebU3PtcDG0ULGtaFsOKpxLzV+2Xk1ifQQWgs4+XFFlHtm/CiTmQ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UGtiyv7hAT/FmuP8WzC38NXxJ+9mMfjXXahwFA/hWvPPiPcGPQrSMf8ALxKWP4V24VXk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aTOS8KeJ9Y8D+ILLXtBvX0/VrNw8U8Z6+qsO6noQa++vgP8AtV+GPipZwabrc1r4e8U4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3J9YmPAJ/u1+e2OKYYM5r1sRhIYunyT+TPw/D15UZcyP2Lh0+508R/uRd2bfxDr+dS3G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ntX5i/CX9qn4ifByVIbDVDq+jA/PpepkyxEegJO5fwP4V9Z/D/8Ab3+HviWZINctb7wl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XPfDqMgfUV8hiMnxNG7iuZeX+R79HHUp6PQ95kjKE8VJHMrrgip9J1vR/FmmR6hot/ba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IJEP5dPoaPsuCRivFnCUHaSseipRlrFjZI4xHlWG70rMvbZJlIlgEgrQlhC89DS+UXTl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tAs3JP2QD8Krnw5Zy5AXyj6jiu2EKoNrLmmtp1sxzt/KtFUsBw3/AAiMiEmK8PHTmmtpG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CPZjXcNbWw+6pFSw2rFTsqXWA4NdM1x8YvWP/A6d/Z2rJnzLmY/7rV240iJCCGCn61Yi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tT7RMZwsGhazLzDcSHP9+SpxoHibS8yCI3Af7zeZnFd6usadZpHtQebnnHTNOsPEOZ73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ug47UiuTzOAefxLjCxEVVeDxHcffGK9Re6Wf/VgflVZ43GScfhTH7M8yh8P6pqUpjlfy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5I/eSmRa7+aNoULBAaybm1vro7mHlweoo57aGbg+5xzeG4kGDCMVA/hyxTkpg12LwxFS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PuYnca1WpndnNDSLcf8ALMEepenrZKgIjTPsWrYl05Inw6lvfdSSxwrHwu72DVqiNSvY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XhpWn6j8tx93/fI/lWSXiGT5RFQNNLIf3XyClYo2bvwJbqm+1u8J/c3E4rOHguCc8tJ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dSlijCzNlRVPVteCQySNMLa2iGdxOAPcmiwCXXhPS7CHfcXkkeOnzjP4YrD1C80/R4Wm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lxIQfr715x4t+NumaeJF8OxjW77p50wxCnuvqa8b1XxPq3iq+aTV7mWWRjwhbbEn+6vr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LY9DDYB1veex6L4q+M0+pGTTNBjOj6efla9d/wB+3/xOa4GfRobi3/c/7/3/AJt397f3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rFlcssYT0Fe/TpRpRtE+nw2HhQdompb6o+t2IS/U/wBuWQ/d3CnH2mPure9QQT+aocoE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TGhMKNeIxJHJwM7W7Z9jUp2TfZrlWAabiRFGNrf4VndnvU8OnqOlhJy2ODVRDtglQgZN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UntAqs2DUnTGkomYUxmmBatGKo9mKzZ1RQ1UpdlSKlO24rJmygRMfLeEDqK7fwwRcxvG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ai/vC55wK6zSiYbWaVOCI9nHvWZ0wjYwLa3/ANUJefpXofgLx5rXgFoksLu4uNHEgeTS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QdrH+8MHpk4FcvY2wVi5j3Z9a0x0rnq+8rBiKMcRHknsfZHhnxF4f+KWlXGuaJctDc2k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WXX52xw0Zz94cce1ZvjTVo7DQI4rS6CwXMaieNhu34r5V0DWtR8K63baxot7Jpup2zbo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8Mp6FSCDX0FY+M9D8eQ2+nzmx0TxbeJlLUt5dldTHp5TMThj/wA836ngGuFU2n5H5rmO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oiiEWo6U8yWoZxNuW5L/AOrPcKf4M+/BqtPb3mkeJjPaTva6lFHHcwbzsePbyFPp+HXN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uVSCO2uoozaXVndRZEiE/xj+HHUEc81Hp+q3V5HdX+oPCzXEflxSXD7VVQMfe7+gzXQ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jtdE/aK8b6n4wj8ReIba0ufDcUMlumlxjy4t2w4lV25yWHOODnFJ8M/i7deJPGutahrq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cUMHlxWkiEssXtnkFu5Arx+78Xxw6XJZw28saxI0Y858jqaztP8Atfhbw9qN3/y93nyQ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tbU8qdOzZ+jvw/8AFOn+LNPt9WtJ1mjvofNB37ivZlJ9QQQfpUGvRTTTTmJEaKOUR5Eg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18v6J/bPwd+D+k6Lp2vvpOr6naG8md23CYSlmbP90ZbFU/ht8b9f8L+INLsfEqDUtKdx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EHqyuv3lHcYJrV2kjk5Wj6XXR49e0XVtJlGbjZwCOPwryD4b+H4NKg1DSZ0McsEjrM6r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7bbWGuxwiQJJMw8n5uZQRkECqOqaUi+JLy/S3DRXCRrMzfICw7GuSegzzTWdBk03Wkv9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GfJQo8mDkK4/ir3vwvrUGsaFbavIJAroq4I2qhAAIZfbFeFeM1n0vUTNGyiK4Y8NG52l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qEmnaq/hu7iSG31u1W+sw827YSCM/QmnFhUXu3PRNVEWtaebnT1UFWCiUJgE5xkD05r5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1q5s/EOj6danRpprV9Utj5TOu7G1z3A68c817pqXinWfh3o63ttZWt7aQXCxzRT5xbxk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if43eO7zxh8RPECGBtKtHvGkawRjtD92Puf5Yr1cHRdWdkeHi5ckLnWax8VNC0Jph4et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ufltVf8AvqB87ge5FeT6zdanrWq3Oq6rcNdanfNvnkfqx9B6KOwqvOosrWJ1zTwDcKJf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13Z8rWxE6isRNbC+Y/aHMG0YDDpSiM+U8Zm3KowMfxU6e5ijtTDgyux4C1WTK5Uocd29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bY2IYBgejdRTAWVXhAWSNjlt3NBZDFKcsW/hz3qAvuT92Ar9wKDJkMrbNyoOCaliQfMx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D9SM1DLJsAPYmgZJMhkgIWMLz1Wo2SOPO6QqSMc0k77Yl2E888VTcyShMkZz/FSJLax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9cVBe4NxK4IDGQH6VNYoXjml3gyJwR2qooDnLgiVmxxWYMuRyl7KJ5nDHzCRnviqyAzF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pLZRLGd7ElcjaelMtybiWS3VhEyANwetIyZK0fC43VVd9hf71WopN+0HdVa5j5b71BBD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TVmEG6kEh6Iaqm2IZpD0AFWoXEWUXuM0ED/KDIze/IqMjzFdzwE6U5n2uMfxdqgnfaWV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nY96aqncU/hApZWwAV+96UEjaW/ioAjc4BFQnrSsSabigwFPSmk0uKaepoIH2p2yE06Y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p8ZBoIK2KntzgmogOTT0O1qAJ3BGffpTtjYOP4RzUcs2dv8AsmrCSDbP7igCHaFwFOdw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AjlcljgD2pbUJHndztOfrRIXd2Q9AMH2oAcotCMvChbvRUa2qAYzIaKB3LkSuihvMeWV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X5YJhgcjdmhUKSmafYrgZTaK29O1eErsnbdkc47V9AfIGHJIruyqrGInkEVuxWgk8OMI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qo7SxsbhWOQoFPhklRHYRyRoTjbQaXRgQx+ZIzICX6c+1SC5wD50eR61bRoJ5mjX7+ef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EJtTa+af+emc0CaKMLpFykW9OvJyamm1JGTbkL32gUltpdxOhMbFR3YjtUY0khz8qsw5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w373/V1btYPt85jh5lHeosHaRjpWp4RWK0nYTMFmuCRGtUBkPN5Ujr85xxgd6pX2of6v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NbTtjue1c+xd5TE/yHPy0xSNOyud90GcYBHBXpVu1kj1Gdo4mAdTyo6mtG00WOyljcTm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Z3tNSmmhAUK3BWgaNdRPbo8M6FfSqglZIXDJn0zV+4u2vLFZg29+9V57fdbLPK/lr3qC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GVj+/uDuUegpkLR3WIn5UfefdjFS6pe2t5ZwQ2jSTeQNzE1if6/PagNje+1QzsLYMTCo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RAT1i/iPtWXpWorZBohCJXb1Fb/2n7TbmMlx8v3Kzsbwdyvb21tpUPnxxZeTt6UblucL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t4pACu4yKex7VfMtnFbhIYcTj7zNUli6SWtLseVkDu8jYBouzbSTOxKliex2VALm3bie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IHTMY3BD1oGWY74MjoNqt6kVELllO0sv4U1UtZYn3SiNsVXAhyqxzBmHc0yCRbx1jfcG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QPIwBqF5A0bAhiamtLV5ZE3RtigLDI2aOdhkuueKkt7h/NDEbSDxxU13B5A+VfmPpVKS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oEmjormQXmmMGfJC9K4uONdsoAxjua0TdzMmAW2e3eorm2CIGGAT60GMilsEkeRkH3pg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UjAsT84GKQEshzg4qzAZHC4fc7rj0pJJ40kwN34VCreYze3apMhxyOfWgRG+GQ845H40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/e9aM/vGGM9KSX5VBzv+b7tAF62vDapIuzMb8Vo6NcadBbzfaoZDdn/V1jQ/PASe3alg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DR0RZfmRIkcysQ8n8I/hrd8P6jb6lpcmj3LeXgExk9q5yRzK2TzSFDEQwpI3RduoJbNz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2wu/FSpqDTYEvLDvSzybly3CimIreYAppbWbY5z0qvJMueKbvwtAE8vlyGZU6GoIrWOI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J9Qa0IVtIoQ5kxJ3FAWGQbE2gnpSzvHI5280gEUrHb0FLbr97YuabEiKO3BiPY5qws7K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gfYUxQsUguAT0rJmqEnH7vhuaqJO5faelXbqAxvjPWo7aJS53U7DBF35IPIpi53HcuRV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DtHCSQDRoAW8ZyT2q/FHkGs+KRkJZh8tOl1DIIj61FjopmjaAGfntVy+1COGHO5X/3a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kJ5rpvhR8NfEfxc8VxaZp0eIpH2vK33FHual6HbTpyqSsjb+GPw51z4y+J4dI0aB/KLD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5r9FPCPg/wAKfsz+BQsYj+1CP97MfvSvUfg3wZ4Z/Zl8BceWlx5eZJuN8zV8xfFD4pal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aOxVsRxA8Yriq1tLRPvMDgIYaPNLcT4m/Eq/+ImtSTTSMLUMfLjzxiuTRAi1DH8pqduR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6cVz3xC+JOj/AAi8MvrWrMs104K2liD80knbPtSfEH4h6P8ACzwxPresPu/htrNP9Zcy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wN8QviJrPxR8STaxrExJPywWyE+Vbp2VR/M9zUJcxy1avLohnj7x9rHxQ8U3Gva5O01x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Xsqj0rBC80qLipQBitkrHkznzDQMUUUVqjAQ9KSlPSkqygpnrT6Z61BQUUUUAN9aSl9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UAJRSkUlABRRRQNDacvSm05elBQUUUUAPoooqyxMUm2nUUAMpQcUpFNoAXdRupKKAF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Y00HFIWoBBSE0ZpKChppKcfrTaAGkVGR1p5PWmHoaCkMI4NNxT8cGmU0aJkRHWk21Iwz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nbaTbVDHUUUVkAUUUUAFFFFABRRRQA5O9SqeDUSDrUq9KDIeOlLSDpS0AhANzACtqCPy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5lyB1rbmG3Ciuao9T6vJ6N5ObEtf9YK1l6Vl2q/vK1U5rz57n6LhEXLTgYrRi4Wsy3OC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Ps8IvdHwnDVoQcVnxjmr6fKma5+h7MB9tCZJXYetaVvHsZ2POBVTTTuVyfWtEHy4pD7V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imkPbivMfiXc7tTs7NT8sEWSPc16XcL/AKOq4/1jrXiviO9/tDxHfz5yu/YPoK9rAwu2z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T9l3ZTHSl7Gmg0uRivdR+TDGGc5qIqOeKlJ4qMjrTGafhHxv4l+H2pC/8N6zd6TODkm2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hH1FfUXw7/wCCjGuaVp32Xxt4ci8SzoMJf2cgtZn/AN8YKn6gCvkfFGK56mFpYhWmjanW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/wDBSPwpICLvwNqkX/XO8Rv6CtNP+Cg3w0vc+foevWY9dkb/AMnr8/KMD0rgeU4V9DrW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H7cHwgvCfMu9Q0//AK+7J2/9BLV6x4D+Lvg74mSGLwz4g0zUJwAfs/2hY5cf7jAGvyPM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luYpBJE7wyKchkbBFc9TJaDjaGjNoY+afvH7U+UZCRdWBU9mjqpceZASII2RR/er8uvA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Plx6f4muL20TAFpqJ+0RgegDdK9Mg/4KM/E9P9Zp2hSf9urD/wBmrxJ5DWUnytHdHMad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858yTn0rWlMNpAJBbCf6tivhfRP+CjPiKGffrfhHTr+M9Vt5WiP9a9Asf+Cifg+aJTd+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yRuo+h4/lXFPJsVHpc3jjaMup9VWt/LMv7uzjj/4DmqcKRLcXQmAG6TmNxXjHhX9tr4S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6JKxxm8tWAH/AAJM1o3H7U3wjHiHVrePxPIiRSiPddW7lXIH3kPPB4rn/s3FL7JvHFUv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AqpcXhXIPSvNJv2lvg1BblpfE/nj+5DC7H9BVGH9q74aQMx0yG/u8dGktsKf++qP7OxP8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evA2sy8Xckh/551AynBGD9K8Y1T9rayORZaVdn0yVVf0zXKah+0F4o1iR44SmlL/ANM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00MmxNZ2ehxTzClT8z3+8lFmrNKY7dB/FMQK5HV/iRpdgHWGUXcg7xrgV4pLq97qUu7U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OaQ5q9bpFKOBt+pwK+lw3DcEr1Z3PHrZrJv3Ed7F8S1uCStk8v1qRvHU9xxFYIn+8a4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lsVaJXdysnZfWva/sbBqNuU4fr9d9ToB4svv+fWH86v/AG6W8tfOZI1m/wCeY+7WELeS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uar8MvlrGPM24b0q45Ng7fAL65WfUswrK4+d409j0Fcv43+HGoeOY3bT9ZW3lUAJp9y2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pzxXTTTRfaByTvrSeIR4IPIINVHKcMtol08xr0pKW58n6p4U1Dw1qMljq1jNYXCcbZUw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8msy703gyI+8eo6ivsjUdA07xppj6brtml9ZsOGYASRH+8j9VP0rwH4lfCLVPhuHu8tq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vMfos4H3T6MOD+dcWIwTpK8dj9JyjPaWMfs6rtLzPLIpxC2yZSoP3X7GkusxSK8fy/3s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4Gx1xsb+H/arCvrOTTNsUxMiscwy9n9q8k+z9ma+gbZ4JI2OFmO1jUlva/ZvOgkO4wsS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1QE456e4rRhla9v13fL5h2fnWLdj16C0LFvKJJWT1GannGI9nqMVlwyGK5jbt5hQ1rxL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dHIZ72+AaqvHgmtmaPrWfLHjNJmkIlULSleKftpp9KyZ2whoNjXLxj/arrbAiOwu/cVy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a6JW2WUgHfiszaMEWbBxI3TireVEhGKZotuGi3Y6VoNbLnOOa5Z7mnKrEGn28ctwyN1P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JuQExVvS7dUulY9S+Kr+LU828cnoOKimeVjLch1vhz4xz3Nrb6V44il1ezt8Laa3GV/t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Kg54bDdRk12kqx+J9El/sA2PiO3A3FbKZUuEH+1bv8yn6DHoa+fsVifEURJ4Cv7rAjuo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I6N2rojC7sfEYnAU2nJaHtEHw11uWdZtUguNF02RiokuIXCt7AdzXTeH9HOueN9Kgl/5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b1Xr19a+Vfh3+098Ufhwoh07xRc6vpS8SaH4gBvrOVf7vluSR06oVb3r6t+EHxZ8K/tD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Pii0T/S9BjuGuI5kIP7+1Jw+FYYKNkjI5NddTCTgrnxlaMoO0je8c+Ibnxp4vudQKuiI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iXhV/rWJcXEtxbzQy+XND9z95/A394VZ0+4mgnm83/Wyf8s5Bt+bv8vY0unj/iYGL5P3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cUXd2PRvD9/qWsaFpglv5DeW0Re3lkP3No425/pV/wCIfxi1HxP4X8N+H9Hin07xEb9J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PoE9VbvWI9+2hXNi1kfJFvH81LqWrCz1V76O38t5HV9n/TP+IfjWV1I9JUouJ6J4n+L1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cmnyQak8IRDHH8m7+97EdhWFp3jC01nwN9k1G7k0/wAQ6Ui/ZZI/l87+44cc5HcVz0Or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htJXziOTc1Yt/dR2GrtErKokPyCtowPnalW0mj0K2+Kt7B4E1rw74hMmpLqMAFteFcOp3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wa8Q+KGkw3Z0HWmIiuboSW03cMY8EN+IYD8K9A1CK81uTTYrfm4uFVY8dEAavP8A4u6z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HdZ6GGsw4PEkvBkb/vrI/CvWy7mdbQ8XMHekcRthnG3ynkI9elJM6QptDBP9nGaszSql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mFUXLAkg9utfVHyRJbyNBJ5kKxzs/Hz9VqtcmVXAJZy/3gBxTlH7gurBVzw471EEnwCs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HSx+SI/lwp7Cq8FqZHZ8eSP9rvV2Q2ksQYyvHIo4TsajlRjGAy7yRnIPSgyZDdMGaMDn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EQ4VYfkDAt0NSW/+v8s1YvHjlsrkNyYhgfjQMwlbzgEO9jgfOrYxzU95aJpzbGBJPKkn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eVfyGdQqtVae3MRKyN5jf89KQFnTYxsvFLAbkyKy3BLlhuzkcg+laluoTRbmV1KyMQgN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GQQCe1ZksHRigwx5JOKs2aLHLI2VV2AJJqsHBREdwTxyverVtDtMhCtgHhj6UjJikM4m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qEtu2BTkjkZ6mrbeSf3ZyW9vSonMIHLfIn+rx97NAiJLKWXf8wdn5K55Wka3EBPHy4xkt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Qjcx+Yr97FQNtaUDopHygn5jQSSnjcfbg1Gy5Kr/ABHqaUNn5OwFJG2VOe3erIIymd3q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pgwUK38J61VclSynoTwaAGuOTUPmYOKnIqx9gN2MW7KSi72z6UGbKaP5ayd99Mqeewnt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cUwpjNBjcYg5NTBsKaRF4NN9aCBoHJpe9C8AmnRD5uaADqaepPI6Us7x58yLrUq4nUY44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QvJx1NKGjQt8xLNUrS4CKqjyh1aq5XmQKuVPRqAH5P8AeopQgx/q3NFAGjAJYsSRnzR0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nZAF2cHH8VWYL2MSRLng8f7vvW9F4Ynu4BMki+SnRgPvV9AfIuNzGMM0FtFNFLJ9Kzrn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31muguspD5eGXacZxxWY+lfa1Tby5P3gOBQZtNE/hZoZriWeZlLBfxqd08yQ+5/rUFlp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OprciSK5tyP3cU7/AHqDaGxPCUFwYCSsahVB/vGqWrwx2U8sVuSxk4duuKv3NnM+mFww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8P6LdyQXGpXZBs48Dcf4moNkjPKrY6fvkJ3ntWH9tiluB8z+ta+qCW5k3MjeWegFZUmm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qTKSNy3vftQImUtGfuv/AHarT6V50bz243BeG9TVnQ5Ps7NBIoIfgNTpVuNGMjR/PEx/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vJpyyQXCS5YbQc/drHt7Ywm5l3GVWbkMfvVv3mlJqVm11GFRsZIz1rn4o440ZJA5wcqV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9oxUDKntXVW0cesab5RO01ybOluoONxPrWjY3MkTBgdopDIr6yksJCoOQO9VWU3I7p9K6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YcN/e9awZYzZTMcOY+2KAaILYfZH3bufU1p2tvdXJ82KXH/s1XNOOhtpkr38Mj3R+5g8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bIPLG9PT+7USLhoa1q5ctCW8qUdOMc0JFIJdk5De+ajuJoNUjZ43KSjnd0qzo+mJq8fl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gdVMn/sKK6AwAknrmq7aUbcshyCO5HBrYitf7NlAeVSvQkc1NPPbXcLRxOTJ6mg9SnSj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wMiK4HoK3H8IQzWIfcDu52+laXh+0t7Ni12C+7gAVc1ZGDj7OCI+gFNHesEkrnOppcOm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rHu50gL+WSAvOTXVOyxwPHKxY46CvO9ZuZj5y9NxwOO1WjzcXy0FdG34cvLV7thdgusn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y06dygMgPbNcmt1PD8innscVNDNLdP8Av23Feuas8n61zKyRO94Xi3qpI7LUP9oPsLTY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fWQFvHsZRyR3rnZ9Pnhcgxl8UHOWYGilkLseF7+vtVux0a8u/NeBcQju9Z9vFMq48rZ7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byJwCeqmrHYwPJMd1JEOH/iNSeVsUDv2HrUjjfcSOfvDqfWmPJvAYjDj7ooEPjsjLhiM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/OZ0LkEc5qaF2K4AYBRljTHBlUyIWZGHQUFqKHwxwxnb/rB6VHcRKNxC7R70sKiNo2k4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y7Ux+ddbPkX+6fWokjeMTm7ZC9uGIwAcA+tOIK72l4I+6vrV2J40tUj2fd7VF5fnud54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xbjuYc+lW57OS4GF4HoaFg8lQU7d6X7a5YL0HrVDKcdmkLEOoJFW44oSpxEp+oq2sH2n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pcUUQigPnXDD5z/dFUVymHBZK9woCg9eO1RXtgbWZCVV89VroLXw4bNGe5uAo6hR1qrr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MAUDsZNtHgtgYQ9atwLGuRH93uarWyMquM/KaRQVBVTxQQPuJi2cCo4ZWGSeanUAjmnq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ddMJZlOHqWCMKzHDYp91C2VKqevarFvpV1NCzAMKBlO7gZwTCGqkk0kZKyKa3Yg1nlXG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ksOazNEijcXzTR7BwoqhNdmCJmTlqGJLEDvXcfCn4P6v8U/EMGnWEDsjMN8gHAFNuxvR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J8K9e+L3iSDTNNt3kDMPNlx8sYzzX6Z+BPh94W/Zn8AeZL5X2oR5mlON0rY6CpvAXgXw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IkuRHma4IG529K+YPix8W9S+J2syyO7RaajEQwA8Y9TXn1at9Eff5fgI4eKnNajPil8V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yystmrYjiB4xXIYVIwMfhUMEAXnvUx215VSo3p0PbGDrWR498c6T8M/C1xrmszhET5YY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qe1O8ZeMdJ+Hnh2fXtcmWO1iB8uFT+8lbsFFfA/xR+KGs/FzxI+p6m5is4yVtLFT8kKd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MYVans43GfEj4k6x8VPEcuq6rL8g+W3tUP7uBOyqP69651VAFMRQo4qSuuKSR4sqjm7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epp1NPU1RQUUUUAFM9afTPWgoKKKKAG+tCjNHrSgUALRRRQAhptONNoKsFFFFAxt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UUUFD6KKKsAopM0m6gBSabRRQAUUUUAFFFFABTaUnApm6gELSZpKKCgoopM8GgBvamgZ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oLG9KaRTwM0jLQFyMimEVLTSuadykyPAoxS4NGKdy0xlFHrRUlhRRRQAUUUUAFFFFAD4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RelBDJKKKTsaCS7o0e6dm7CtKQ7paraLHtglerMS7iTXnzlqz9Eyqly0VIntU+ZjV+IY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2o+YVxyep9phIaFqFMkVpqMRiqdmtWy3avPm9T6/C6RJoBmrTH5cVUtzgmrMB8yXFZSP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Ix05qxPxsXJ55otIxkADrxT7gf6WwzjYMVkdZT1oeRaKy9UUt+Qr5+DFmdmPzMSSa9k+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wgOGdRGv1NeMKa+jy6LVNt9T8B4rr+1xag+hLmjNIOlFewfEBRiiigBCOKSlPSkoAZRR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OKjXrTs8YoAKenemU5DQBbjwEHrU4yFXJyKqxvxjFTocd847VZgXYSrONgwfWtJBg/vf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bfetOD5Oh30AbGk+WqEYxmui0dhHL1xXMWqsjjjArXjlMR4NURc74yRXOwnqgx9/FW4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1vqb/duuHx+BrjrS+QpyTXW6ZqTCC3uYW/fAVpAlna6Tps1ooiur37Xed5SoG+ukiZVT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wRSxH97H9+uh02Uunzk5711RZg0dDZMLgFCrFVHpxVgSBpowpEc6n5azo7yWBQkcgCkd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DdbSZR3oGbqOwlClSi5521o2cRO4qAQDnJFZSPJJDGVkA3HkitVJHh3J1QAfNW6RRZsb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9OKsm1ZZVEj5UtnHtUGnTiaVwQQAPl+taNrE1w7NMCrxjp60WAu2tykOYwBlvur3rpIL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7tZ0MckMq5VlPUMO4P6VxwX/AElZO61uRXEkt5DHB1RcyfQ0nCM4uLHCUqcuaO58+/Gv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3tFhkl8J3D7ZEYbm09z0Rv8ApmezV5J4g/0nR/3XNfoYLaLUdPlt7iCKeO5iaCe2nXdF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Xwv8Y/h5P8JPG954ddpJdLni+0aZcSjmSEk9f9tCCCPUV8vjcJ7F862P1zh/OHi4/V6z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8E8p6bsVs6eTJerjoGBrI8MKJdMuFHUyGtvTl8q5KHqK+em9T9Rw8dCKVdzt6/aeK2Ix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08ZHGZia1eQcc5NK51WJp8EcVnzc5q6TheapP941LY4rUrkYzULCrb4qFsc1mdkB1iP9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9GIPrWJZD9/+FbCgrAPc1lJmxv6Gv7mSrrH94tUtDbFtJVonMgrhkBZtjtdG/wCmlZut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1qKu0Aeh3Vzl7MWmkP8AeenSetjxsboiuCOfriuW+MU4t/BVpCDzcXQz74rpZvlcj3/r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6HB23u/6V6mHX74+fxC/cnmEZp1tc3Ol38N/YXdxYX8DB4bq1laOWNh0KspBB+lAXFQy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VgnHVH0t8Pf25ru48rS/i9ozeK7MAInifSgsGrQAcfvM/LcL/v4b/a6Cvqz4a6T4Y+Il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4vF9lIgDhYSLy0J4HmQkh0wARuAwexNflhcx7kbvmvr/AOEXhOT4V/CwapHIdL1q6ZWi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PDDn8B+NeVjaNPk5ranBhcs+sVJcj2PpXxhcS3GsRWk00cv2dPJ8z/Z7bq5yOc3N1/r2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k6R+0Jqdxpdn/wm+m2viO3VcLf2wW3vl4wdzDKydM4IHXrXRWes/Dm/022vbfxZcaUb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jMf9lkyp/SvBSaLr4arhk3JaIS0SSC5ZkTzx/dqh4rsJR4hs5f8AllIY9ld74b1j4baak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crhf9FmHP1xVDXPEfwye8hnvPFV9epDykenaUxdsc7VZsD/gRNejCjUktIn55OvScm+Y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fUfEpDeZp9uYbZf70zsUjA/PNfPuNjNvcySsd0khOS7nlj+JzXV/Evx6PGsttb2Vm+me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L5kjN3eZh1b9K463gxBya+gwGHdGDct2fO43E+0lyx2JhZG8kzuAQU+BYzOYSuFH8dFu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oTK7SlMAR/3q9M8wpTLhZR2zxRF8oA9Tz7VLcIArD+DIwfeoJDtlGeufn9qAFkkSOcJE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Ur4rcyGLkY+Zqpht91IFPy9/UUozcTBV5XpuoICO6aWV1UEsYwy57Vq2ckdzYyRySK7k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hiti5mHnKR8g7Cqa2yDLwqzYcHeOlAhBalGYO4YIM8VVNzlQDHhmOFJ6VYuZ0t8EDbKx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Elcbk7D0oM2aFxGyaYIuCS27ArHMRSIs2ATwBU6XEjOxbOF4wTVW/EkjqF6DmoMiT7Ck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2pxLJFEqbgV9+tU4bYJHu3uCW5Hark9mApeJgWx/FSsIbIhjUyvhcgdDWdco5Y+X82SO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TcYA6rQu6ckD5sEdFqTMbIhHmeWOatIIzGjSLIjAfeCZqSG3EMUkpH3Ttx9aHlSUfKqA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MOxBc/UYqvJIFRgFP51OTlfvL17CoZo8v979KsZDHMfMRAo+ZgvzPjqcD9cfnWxrvhPW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tpU2n6lbFfOtZWUuoZQyn5SRyCDWU9uk0bK34EUycvPcKzsWKgDJPpQLoTSWFxH5vmRN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EAXMm05pwYiNvuccc1VZHkb/AAoMCzdu7srs+7aMD6VHv3CnTpuQD0GarqmO9BFiXdtU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RihQBQZCMcJT4eadtBXFLGAooAaF/fdOKshhiKLy+I/uf7NVy/zcCpkz1oAVwW3ggYqJ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1I4DhwAQakjRZI1RVO/1oAqklSR5x4opDbsSfll/75ooA0be3inB8of6v/P3v6Vv/wBt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gfefZUviWyGh6PYacuN4z5mP4m7n8KybG3XaHTcUx619AfJoa9ydhjZywzxmpEvPKcqG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MWWOSWVMqOlZzW/zysq7SBxmgkmS6mkQ/vNoPrWnoVvHLISxVz9ax1eR0jjCBya1vD1i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g1ihl7qd3pOqfMv7gnAAr07xSLWDwvo1oP3WU850+teaay6XC535xzUT+JbrVJVE0jSs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dRN631G0gzHNbeb6VQvdQt1djDBkenpVCa7KwszfLJ2X1qkb3C7FTy2bndQTdGtpVrcX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p6VLcXMtsPJnj3wuOW9Kv6HNMPDs0sZChc8jvWHBrJmZYZznfwM0FF6C6+wW7PEN8Z4w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GFSDZLnnApLq0cKCj70B5ArOihklkd1UR7W71kZ2K8iqbg5XjNWWXYAV6VYlCBOSC3c1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UmTYuuWa2JBqnNcPLEU69qdb3DC3IPNVvtax5JFWIWCE24JMec/Lz/DWjb+Hrk2Au5IW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VNrrMqQj+IZron1/UHgSJ2/dqoUZqJI0ijPtQlo6vsDL3BrYgktJ2It2aNiMkLxWe9lP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1mxspJFb5nPTmsLHRHU3jbuls7/MAeMnmqVrdmKTKqGI70+z1DzIZIjkE9Mniktl8hiz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M5R2Z0NrqRlVJfusOxpNQ1+WM5U5YcnNYazmKJnlkPJ4UCnz3Qmgcq+WYYwwpo9H66+T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ARANv61Q1e0msUSSbGHGeapzGVVASTDDjIqSFp9RVY7iXzivAJ7VaPIqzdTRlGCFr+TK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JJGTXQ2OmQQISpGRWNqeHlZd1WYezRWhv57ZSqsQKEd55SSSainh3xjFa2ieHob2znle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q5oEo3KyyLGpDL3ol1UxYRYsDHWq08hZWDnaFPFUrj7RIyMGAjHerFYmlDG3coERsjnv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27POBV3S9PW+mZpJVjVfWoLwGOaWEOHGeClBI0XIgCqo4+7UcMjTFlLbQDinQ2JS28xn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UUr7Og3UFFZLbG4AGXLZINaFvJ9nVcjBX+AVRtZvOlYFvvKCCKvyx4bCnZtAy570maxd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IbqKakflliTkelSQv5LkjkNTpIllkxERv7isyyq2oSSZ52oO1EM3mnB4HrRJpkpYsTge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RQR71zStrl7QcMf+AUxL2487ejlDnOV61Wtjye9TiYIao1RradNc6jP5TuWz61bv2sdO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m6gzabbiS2l2y8qfxFYUd3ITmd957mpZob7x2rq7RNvXvWYIN1wDjEY9Ko63qiaNZ7w2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1ia4eRZv3iD1qL2N1QvG6OkeBZUIU4qlte1LfKXq7cQOG4OM+lSRJcIBtQP9akFTG6Sj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prrWPIBGcL6CrNzNHDEQBh8dK5i5V3lZn/KqNPZkjaisrMSx/GqNyRN15pVsY48vNLtU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qfErxHbafplm8+5xz2A/vH2qWb0aLqvliL8LvhfqvxJ1+30vTLN3DMGbjjH95vav0e8B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gZp52jF2I8zztjc5x90Unw8+Hnhr9nPwS88xj+3bN09w33mbHQV8z/Fr4tX/AMSNXkJk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56+5rz6tW97H3OX5fHDLmnv+RX+LXxZ1H4naxJJI7RaZGxEMAPBHqa4eIcU4DilUc15j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lZnizxVo/gTQJ9b1y4W3s4hkKp+eVuyKPU07xL4p0vwXoV1rOrzrBY2wyefmkbsqjua+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+MOutdXDGHSoWxaWan5UX1PqaIw5zmqVFEb8V/ixq/xi8SSajflrbTYjtstPB+WFO2ff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wptTFOIrqUVFWR5VSpKb1GUUUUHOKppabSqaAFpp6mnU09TQAUUUUANzSetFFBQUUUUAN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dQAUUUUAIabTiKbQWFFFFADacvSm05elBQUUUUDFzRmkoqwCiiigAooooAKKKKACiikJ4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NoBBTc0p6U2goKKKKAAiiiigsBxSGnClKjFBBFimkYqTbSYoGiMimnoafTSKDRERpKcR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B8dSL0qOOpF6GghjlNOplOU8gd80gprmmkblivlWJHc1PAvSkdfLUIOm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5vU/VsFDlpRiXYUwKkUUqgCInvSxjtXNI+woQsi9aDAqcfeplsvy1O6Yrgnue9Q0iOTg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VRFylammptTNZS2PTps2dPi+RjUFr812v+9V3Tj+4fNGjW3m3y56bq59zsnpCUvI8u+O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fMh/CvNFXFdX8Ub37b43uBnKwRhB9a5evs8LHlpJH8x5xW9tjJsKKKK7DyAooooAaTxT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Abk0ZNBpKAHKakqIHFPDZWgBM81IneowM1LGKALEQNSpgE4602JeakUctVmBNC5x83St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DkA1eiJ2HtQI1rW9aEFGOdx6+la8YOxQDn3rm4WzKsYOc9T6VuWM/lo0THI9TUmBt2fz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qb2D4zxWPYkRsRu4q+1tHMPvc1oijstA8QFZ0+fGWzXdWGq7zkP/ABZrxy1RrfawPTmu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TW8WQev2OoAtufEijtXQpeQTWoWM4Y9jXlGheJMEo5xXYafqsF3Gc/IV/irpQHeacsS2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0rWb7Sirt3hT8xrl7G52wKsbZbbn5q37O4ZUjC5DlctgVqgNi1mWO5KABQ/Ce1bJeO3B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0m4RpAxAY9sitmdo5pWSRSFZfmOKYEunW+bmSWX/AFVaOnQmz1WabO/MIO2oLcbNV05Z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rhWinV1+8fu00Bb025ivXzK0iXXpXl37YPh0eKPg02sRr/xMvC1x9sQiPJaCTako3e2F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VqB/deZ+7rH+LLxRfCPx/LP/AKtNCuifr5ZA/UiuXFRUqTTPYyyvKjioOPc+DPBkZa0k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Ji8lkHas7wQoXw3bnGWOc1qR/fl7Zr88nuf07QWhHZL5k0BbOMk1q7QXyOgArPtFCzJG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MTE+1I2aK84qs6cGr0ibgaqMOSKhiiVdmc1EycnFWW+WosZNZtnZAfYR/vTWxOm2BKo2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GIohWDZqX9GOLWT61cgbLE+lU9IGLN/rViA8sKxaA0Q22Gdz0EfH1rlnYvt3dTzXQ3z7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c7PgOp7KMVdONnc8HHSu7EEx+avN/jFdeZ4otLUHiC1DEe5Jr0y351C1/wB/+hryD4lz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IxHGv02g/wAzXp4VfvDwsZLlpnOggLVC5J3cVaLYzVaXrzXtny9fY6j4T+FX8X+OdOsd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oAeP1xX1p4/mBv7HR4OIrGIIQOm9vvfrXnX7KfhRNJ8O6l4su0G5/mj3DsOg/E5P/Aa6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upDueZjPk9x2/PrXgYutz1PZn0+X040ML7RrWQzxTcKxhtFG8xxKuB/exxWvrK/YL7wv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l/2gM1n6FYtr3ijy5BtKnOfarl6w1LxzcleVtFzu9cLiqwVP2laJ5Oe4j6vlNSfc0Hkm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2lRjmVfMx6VYL7RmQ7s1UadTDIUAGK+ysfzf7QiuZhNcQW0SY/ib6USSRzvIvl48vhDV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Hafug+1OF3DCzJI+AOc+tSZD4VdoWwcDPOabhY2A3GT2qGO4Dgur+bGp5UVeSf7YUeGA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ceWyKvT1Wq1/BAsa+WxwByKsXAQvNcAFXjAG2qc0rSo7gjzGXhe1AjPsbYeeV3bmY9T2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4o/LA7kCo7Z42dAzEAHnAqLVVQXTP84wOAe9BmQwypctKjsS7elSpM1tEYUzjPrVFLWS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ANXorcW8ySToJUH3sGggjuLiKUiMwfvQP9Zvp37nyBt2b1CyHdjsahPKoxHLNtb6VNPb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zNv8H/LPvSApTskshQGNG+8Sp61ErecCciNBxuxk1LON00Y7L324BFKkJuJWkiwIhxtJ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qMcnjpUiCZ7UnZGBjqzYqULJcF03EADjikZ43c29wyhQvXFUZGXzgtk/jUlsroTIGAFQ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9qmjVAoXaT70AX4bsXMMkbRgCRgxPpVa6aNwzfdCjaD/AHqhj8tHldXPHAPY1NLbrPHb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AhkDCdQqwOEHVxUeR+956dK121GaCKWzthElqcZYdSayjbEf3KAIkpGGDUpi2D+H8Kic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2mNgR3FOjI3DA7UxSNzDO4ZqRNpUktsIOKDISZh5qD0HIqKMKZXznPYU8bWYsPvDrSE7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I9pBNORdzU4cnmlQgScc0GQpBXNInOaexyTUattJoAdxUolqEc89qkEdADpcmRcelW7X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zJ5XMkW/GRg/y61XhkeGTeDggdaQ3BGe1AFyG1mnjEiW92ytyCJeKKphWIzuNFAHT+Kb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nCfJ5f3efWq09tPZR4xtGzPWqtxBL58WI8xB67yx8P8A9vaMbs/6yMY8uvoD5NIxo7gX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+tYktvJHA0jDJbjim3Ja0vnUqyonGK3gqT6WCg3Y5oGcwH8koRxIK6XwpqkcIk065bdB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fasm6thCBJneT229KijIGccUDQ/UdPNhcSJAQyE/dHSq8cP2VxIo+cjlKvPdBYlBIwe/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XGBQD1HSnz0yQM4qjJEJBtJxjpirI4LHrkYqKGAlxzj1oBHT+F1WTTp7PzME/MM96ytU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IU5X2NWdHtd90Qj4K9Md6qXdpPFfTI7Fvm/Kg6UX7cpHCMnduqJraNycNiq9osq5dkOF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B9KgloqPEVlMYIOaku4Ft41VzjPcVoWljbS3SrGxLe9UNZSdLpovLJVe5FBk0UrYIkxw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a3PVQd/tVOwWaWcrKmFHTArTeFHBA4kHTNWVBD4tIt0VZTjcBRJFI65YfLmmqZFTDHpVy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BZEJXgXCNms+7mMjYA+Y9au3QaE5HaqJxKxYMAxqCwtpJAen3a1UlM0e5eG71nrCyYwc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qAdxoC5FNKUQgHLZqnJeuhA7CprpyIyQOM8msyaXY5A+YGpM5XuaEMjTFWYbV9K1I1ij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HTh9ptm3JyOmKa9yV/dlTigaGzam7M3k7vl61WjmeUkuOtHmJHv4IHcCi2ieaJp8iOEd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SpHQ0kA+bG4sT3pobI6hgO9T2o5PYHvQSMuFCKcqTVG4uP3YAB4rQvZtoPOaz93mHpmq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rTxPApHyv61Zt7iOFHWSHzG/v1NcavNqMcNu7KEjAAGKrXMbOSo7HHFM0FEBnz/zy9KJ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m8wwn3IH6GqUlwkyFcZwaDNMNMKJJJ2GKtW6yGEyY+UNxnvS2lojMxk+VQM5q9LKJQqR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ZdzPLtGEwajguViLuD+8rRubhERQEBY1kuvlK7+XyTWRTRah1GfeBgHJq6k0D+YtxgE1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KakE9xMVKZ96AijYEYjP7n5lPWrMMETttIx3OarafDcWxIC7lrWFxbrEY5FxKe9QalHV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zwYLALmtuWFpkXb0zVUxyJK2VyKk0syK305L+DZcHPoKdbabBppYRptJpytJn5F5q2jm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TDYksYpb6cIvQVqX5NsVVTyOKy7W7bTZTIOBWdqniBp2Yr1oNjRvZ0RC0hGaybi/jWEy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R5RmRuB2ro/hV8ONY+LXieDT7GF2i3AMwHAFTc1p05VZcsTY+FXww1f4qeI4LO0geRX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S/D74d+G/wBnzwaJpzF9uEeZZjjJOOgpvwy+G3hv9nrwQZ5vLF0seZLhsbnOOgr5v+MX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RRSNHYK2FQHqK5atbSyPtMDgY4ePM9w+MXxjvPiFqUqJIyaehxHGD1rzmBSqkt1PQVHF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yi5B7mvKnNy06HtEXOazNe1+w8LaNd6vrFytrp1spMjk4J/2R7ntR4i8Raf4a0i51LUb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WPX2HqTXw98ZPjNf/FTVzHGWttDgYi3tQfvf7TepqIxuY1KnKrDPjH8Y9S+LWtMSzW+i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A/vN7+tcJHEI1A449KbEu0H1pc9a7I2SsjyZzcmSg4oJ4qNTxS5qzIKKaTSZqCR9Apm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adTSOetABRSY96MH1oAWikwfWjB9aChaKTB9aMH1oATvTqbS4PrQAtFJg+tGD60ALRSY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IaSlNJQUFFFFBSCiiigYUUUUAFIelLSHpTQCUUUVQBRRRQA6mnvRmk3UFC0U3dSZoADT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JRRQAUUuKAKAFXpT6RRTqCRhWmN3qU9KjYdaBohPeinEU2g0RGRxSU49DTaCkFFITQOa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jTaCkFFFFAxyHAqQHFRr0NOXpQQSVb0uET6hHn7i8mqYNaWhqTI7egxUy0TOzA0+fERu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IqBhlquWyYFeRI/WcNC5ZBwuKktxk1EelTW3WuVn01JaGjBxU+c1Xiqwo4rllue5TVoj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4XZ3rEjG6ZfY10OnLmcVhJ6Ho4ZczNKeLy7WBOhcg1b0dhE1zIeBFGXJqneSbr1E7RrU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4gvl+8luVB+tRQV52HmFX6vhalTyPnPVLw6jrWoXZJPmTHB9gaiFR26/uakFfdKKirH8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KKKKokKKKKAENMPU080w9TQA003sacabQMZT424pQuRSbcUFXJU5zU8S1HbR7s1dSHFB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mc0Rx4qxGnWgwY2OLirMcfFCLge1TIeKDJiwRY5q1HIS2KjztGKfCmDuoJNCKQoOTVq3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xxToyVNMDo7e5EjBc4NbNs4g5fkVyFvcYYFjgitWG+MnGcitosDqVJI3xHirNn4hktn2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CIGKT8DWlDGl3wgzWyYHpGgeLDtXbI4yoyK7TTdY8xAd56V4vajaMVrWWs3NnOC0hK+h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StTNy5twDAD92X+8fSuns7l/IijmfcyDDmvFdN8ZIMBmwa6vR/E8suTu4P8Ac61qpJge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bHJHjDKetbQ166toBsAmjcDIrjrDVbeQKp3Y/vPXQJcKwJFwi4HyrVpjOw0KY3Vslykn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cp+0TfjTv2efHMwXd5tklrn08yRV/rW/bAWwiHm8SV5x+15eG2/ZzvbYNhr/AFW0gHuA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t2oyserlcVLGU0+6PmLwxEItGt0H901M/CsaXSIzHY2w/wCmdJcArG/ua/PJan9R01ZB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iDETD6VkWC5ZvYitkfcb8KC2iAjg1VlXBNXT0NVpB1oYolKUcGogOasSjg1Eorlkd0Ce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jWs61X5qvSHcAKxNkX9MJFuRVmPgmq1mdsWKsqwwTQYyI9Sff9nTsCSayZTkt9avzyby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I9RmqR4OJ1kP0ob9Wgb+4TXiPiWf7b4k1KcHIeZj+te2aW/lzNJ6Rlv1rwVJPPkeQ8l3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8mzwMe9okLxcHiqtlZSavq1tYwqWeaQJgemea0ZpRHHXffs0eFB4l8dT6lKoMVp9xT0L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sWzwfZe1qxp9z6B1HT08H+C9I0GMAGONS6jtUejxfZNCvr9urDZGag8Y6sNa8RT4P7uN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iT/iWeHNP0zG2WQb2Hpmvmo+/KVRn2OIgoxjSiWPhtbMk2sapIcrFbHb5nQHJxWZ4Kun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HdjtwOmDkVZt9SGn/D7UmR9s11cJAo/2VBJqx4K0O5i8CX+trbbNNN1HaSTt0DnJr1sv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sFGhD5luTy5I2wfmPQVliMEMrfKwP3avqVTHcik8uO4mCjhm/j9K+sR+CmdciG2tjkSf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zED5p9ZPvVvalbrJlfL8733eme1dD4kv/A3/AAqHwrZ6dbXn/Ce2+oTtqP7tlj8lj8uG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u+lYpI4m1tzGuIWMYfBdSKt2Ooo05hDEtyAaSN8s1yrAocDFQQ2piuDOxCbcsCKRmT6l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8o9ahVJIUIYIwGOH9KjiEIhYojYJJLHrTLeWOIeYc5IxulPFBJGDuzt5JbOwdqnmXzf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Esf2aNieqnG/1qSN/PdFHygHOfWgQgt443BHAHPNNf8AexByNibuPepmK+TKJMIR0dea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MqEHygdDWRkMV0Pmsy7lxgj0qiY3bKhsAHIPrWpZJFmTzjl+hjbjNJPb7fnEfljHCmgD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qUGFUjNS2ySRIWdk2HoAOaV1IYgp170y8BjkVQ+5SAQR2qDNiSgOrLkjHJqisfnbi0oV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faCO45NOuIrd7eLYSHjHzZHWgyZTMaKMjD1GXYZx8o9O9SGRCePkb+/2qIoxJx85/v8A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ZxzuGaVJvOg+bg/dNDSSJB1+5zSQANC2R975hQSOUlAeM9s0yZpDt7haWKQgsvXPSpA2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ZWOSTjn1psr4xznHOKeJtwfjaDwDUKsr9Oo4JoMWRGQqGbYBnpSBSzBOOmTSuFBYnJAH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qyWPRMjORjpU6Q5zlQSBxVZpAMAKQuKWO4OW5IwKDJk8kIKk524GMUlpAFYg8YHWkjJ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IywJOd2TtxQMTJ+cB8KDTGfeXIGGFOnHysNu1ge1CtvLErtUDrQAsQBO07nXOSPQ1KmW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oKiUbgVBZOMlvWpVOTu+Y/LyPWgCUbGP3iadLFmPCpmq8UZZz1X2p5uvKYguR70AOSKY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VcFtL3uqKAOk0HWbSO3H2yzKMOQc55roU8QQtojJaNubzMuuccVlS2drcLt8wISvAK45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M3lb4/4iBnivoD5mxdv72z1CJvPTY44DZrIiufsIIil3qe2aluZFvQFEfueMVm3AVJMq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zzCoY84NNhBYZxSs4XpQZg5XABGcUqPEFIweaRGLdaemMfdFA0xOlAG2nsPm4qSSP93x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PcR+SMSx/Mx9q6O7S21fzp4yEkXA2+prG8PE6fpV5Ow3O6kBvSsW2vJlfO4hQ2c+tZHS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N0xnvWVdXjIVRQF45NbguV1FVWRgazLvTUnlO0EbeM1RRRtLx7W5WYc4PNdBPqCSxmXY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WjXseKqyyM2N7EAcYFBm0Wp9RisWhEgKtMcLgVblhw29s5bgGuf1uO4mNm9qwfyjkg9q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zBlXnbVJkJ2LLNGmVbNNQiIlo2pzypKCzKBVYvE7YU4pll6K9WaQLKUweDVmXSrWYfu3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XI3owx7UsRa0bG7JHBxUFmkNNiji6ksKy51dyxjVsrWnFep91gcvU02mrMg8ncG70AYE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T7q2t2fBbk9/Sp2sys0ikgbe9DW6vliRwOnrWRVitbu1qHWNgwqZH83BZQTQpCIw2jJp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WSQ3NoZHGw7eefSmXVoRhEbKr/COAa0oUjuJOvydx0pLnTSbhRbNujXlu9QFjMFuyryo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pJ5WWYrz+VMaQk4xxVk2ZWklMpIdMonc1GkanLZKg9MVb/ct8rqxBqKR1BzE2yNePmqh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RmRnw5xTo0OVYnipHaFnxnmrJIZMW+ZC2at6FZxQwfbp4ef+WVv/AHvdqgXT/tH+t8vH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E6yTDAHY5oLUSrLdS3mTMwZumQMCmLD5A459qWXbM263XMXdfWpLaHe5zx7VLRqindoZ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tJcMHUtntWw5htkYt8xFQxaog6R1A2iGxEccjK8Jz61dWz3RkxLtaohPGw3EYY+lMbU/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Rdt38jhlpZ5I5v4OfWqsOp+YcMtacEsTDlM1mdCRnIJIw27lc9autF5kZKkYxU8tsl5E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ayWxgaOBjK+O9I1RSa1aEbk5qlLGQd7ClOpPkinx6hFcAo+MigNinqEjXEZA9KwZ1KE+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g8n0q54F+HGsfE3xFDpOjQGaaRgHbtGpPU0HTSpyqStEzfhp8NNZ+Lfim30XRbd5GdgJ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r9OPhT8KfDf7OfgkO4i+1rHunuWHzM3oKX4TfCfwz+zj4HBIj+2+XuuLlgNztjkV8+fG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KW1t5nj0tDjy1PD/AFrhqVeiPtsDgVh43luHxl+Mt78QdUkhikaPTkO1EU8EV5lGtMUZ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9D2RVBOB3qn4l1mz8MaFc6lqFwttaQrl5GOC3sKvSXENhaXF9dzR2ttApeSaT7qgV8Nf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1prWxLWugWrFYYgceYf7zVMVcynPkRlfGX4vah8UdXaONmttFgbEFuD97/ab3rz6OLYK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HlSm5O7EXpTafSYqznBelLSUtUUN20badRQSMop9JigBN1JSkUlABRRRQAUUUUFBRRRQ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1ABRRRQAUUUUDQ00lKaSgoKKKKCkFFFFAwooooAKQ9KWkPSmgEoooqgCiiigApnrT6Z6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1pKX1pKACiiigB9FAGacBigkAMUoGaBzTgMUAMphFSUwjrQCIiKTFPxTcUGiIyOKYRx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0FoZijPOKWmnqaC0OppoU0GgpCUUUUDHL0NPHSmL0NPB4oMg7V0OkweVYBu7HNc8OeK6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1ArnqysrH0mSU1Ou2+gqDJq9AuFqnCMmr8Y+WvOZ+p4WGgGp7cc1AasW45rlZ7VFamhA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tRxUs52j2rF7nsU9iTS18y7YHoK6nRY/tFypHfn8q5zRrdkkaY/dxXWaaoihDpwV4/Ou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quQz83Mp71zPxe1L+z/h9HZA4kvpwfqq812mh2iX+q5m+4pxXK/tT6LJpcXh2ZQPsdyr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Pw3CtcEk68UzweKKro5ZUkjwVD8tLSIeKXNfan83BRRRSAKKKKAENMPU080w9TQA002n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CpFXdTUSr1pAGFBNxbSI81oxwZ7U+2tgO1aMFuMHimZ3KiW1Srb1fWAdqlW39qCGZohI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U2wx0qI24zSMmVYl3dasL0xSPH5Q6cUJyM0EksJwcVPxiqYY5pWmI4oAshqnhmKnOapR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NNLok5Jya29P1cxAc4rkxJiporkr3rRSA9CtNSWUg7q2cCdchq89stXjC8da3NO1pnOA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jJyQQ2Rg1sWOrXGn8E+ZH7VzVhqK9JDnmty1nV1HGFweaaGjt9F8RfMCJMj0Ndppusic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9/2RgiH5jWrbavd2yAEkit0zQ+kPD93YahpNxDNMYb5V/cbvuye1eOftg30sHgDwdpWc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7I8f+zVL4f8AFUiSRbiccVxv7SviKXWvE/gHSs7hAZ7k5PQkxr/7LXJjZ8tFn0/DlKNT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EQjs4R6Liql2o4HvWg3EIHpWfOS272r4U/pFKw/Th+8m/CtWM5jPvWRp5wM/3q14OmKA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pu9VJO9DFHcrydDUS96kkPBqJa5ZHdBF216E1MrbnAqC1+6altxmb8axNUaMZ2pU6sSt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aDGZUuv3cWfU1nTPtuCPRa0tTXCIPfNZF0378kelVE+dm+eq0OSb7Lp2rXHaG2lP5RsR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b77G5E77d7RL1U88V7T4luRZfDvxJc5wRAVz9Tt/rXzdbQ7MsGZG7MhwRXuYKF4Nn59n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Bs6ncYTyj1x81fVnwH8NjwV8L31WVdtzdxeaSeoLdP0wa+V/DOmSeKvFWnWLAy/aJ1R8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peKom0nSbDSEwsKIN6jp7Cs8bU9nTaW7PaySCxFWVfojC8OWv9oa5bwv8zZ8yQ/rT/Hm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5WH5VAq/4O22Ftq2qSdYgYwT61heELNta8To03zRITNLnuBXkR92KR9RGPtKzl2LPi9p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sgt1mmx3Zx/9avePgcNNg+CbWGpMhstZuLgTbfvxHftVz9CFI98V84+I9U89tU1ec7Fc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9x+G2if2l8JdKH+qleFm8z6uTXXCSpx9TycNho5lXqOfw7HK6tpM+gate6XdczWkhj3d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I+tVVwGrsfifBifQbwuHllszbTY/vxsefyYVxw4NfX0J+0pKTP5tznBfUMdUoLZPQUFU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UJu2RsZyTzn0qZ9ol4+8/JHtVCSNsygdFOas8MqhA1lcgfKX+6n90DrTxbyS2oEIwoI2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FfJyfnB4qaCeRE2HAwRn6etUIzZkYl1Y+WP7gqNcRbV6D3q7fSqjMij5j/GapzweciKT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vFja4wTzn71LbKrJ+8JHB+XHSowggYpExkHpn7tTW0ht7Rm2vIfXHWgolhiJyJcJD7d6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cGZQeXJ6VVvHlbazlo025IaoY5tlm/lIpGflB7msjI0EMU6SPI+11ORkVBJrLyR7WQHH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gshCKB8wWl8lWchieOeKAHPcxvO2d7ADoBxU0BhaKNZAckcr3qkHPnhAQq7gCas3Q3y+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GbKsrXI85jFsjztQMetEZO3aw+Y+9SXdy/y7jvCnpVRACu1fmIPU0GTJPLV1cgRgp2Jq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K3ULTdqgnhQ386iCkO6u4Bf7oAqkwTLU11EB5MMfmj+/Q822ID91+Gc1XgtyAc8eX/cp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b9rZxjsD81PWX5WyM9s80+7Vvk3HB64qF96qewaoExohO0nO4DtVdE2lgvXqRVl5Nqrg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bPegxYwruyDnFAO0lixBAxUi8q3zA5HFQTvgjGDgc1ZLF4KffJpQADjk5FQxSHqeBTmY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YstiQIyqOo7U8nbbt/fLZqrADIj5PA/jqRWLwBD0z9+goerDekcnyu5+9ntVlo7VTIrX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7KDGqscsfunFB+fMbBdi9G296ADyTCnmCVWy2Nh6kVJA5nx5StjncMUsF6yCIoELgnkr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KhZjyRxigB9jZC7WWT95w1Pa1QtMCykKmdpHNRxhRGiBj5ROXem7kDuVbdkYoEMAuh/y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f70UBdHWR6lHe3KQ3HyFTw46CtmB7jy2LSi5iHCg9KwTpiRQG7B2wyj5UPWo7Sa5VNkL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fQHzRvPok94jvAY2Y/eRWrI1DQbq2TfJCqoOzHNaGn6pbQOrwzG1k/jVh1rUPieAb/Mj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HELNsUgBR7VGqCZiQMGtOdI7iU/uwmT0qRrHy4ySMAdxQZ2M0JtFGcZqWQAZwc1ASc0C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BzUCjP1p4iyKARoW14xt5IgfkYYxVNkCbgevamwhom/2TUyr5p55OeKg1RUklePjBH0q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SPenS2joRlCaaUZRjpQWW0u2c4wCfemuqHJkIFQQEKwzVmWRNhxyaBFee2RBlTVMMysa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jkAPIoMrDxPlcE01UIyQaeoRm6VK2zbwOaAJoNTns4QqHORilt7eaXDbupyaooNiszHP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sue3FBomWrzSrmO0aVplQj7mO9TaY1xa2yM7ksepzWWNSKDaqKY15YOeT9KZfXEcA/d3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tM1biZXZix5NUmu41VuaxJrtmPU0sDhozk1Ni0zctbqJshlyT0zQ9uZWKhQDWdDKSBjG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WdQ9UMdZ2DuqxRfe/iNaEt5aaNF5Kx+ZKfvEU+TUoNOieNAPMI61hvID5jE7s85NBorE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PNOtrJmk29jUtrMrptxip3iKp5inFA7FHU4Ut2A7j7vvWc1nI0jIUAz/ABdqvFGe5zMc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2ce1NEuBX+z7UCg7ivfNV2tmkffyoHtV+NrZMCJW3Drmp1uox/EoXvkVVyORGZFIPNBf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RHvQdc5q/Bb2kqMyOA5OfmqK5hE+VLBlHHFFx8o3S7DzY2dX+XNWpPJjZto524qi0os0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62lj8tGB3M3HzUDsQmR5HYbd/vT2tNqFjz/site2soMElwpNVrmJYWO3ketSVYxWuW+7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KpkmtCSGKQc8tUlpboGOeKi4IhELQxjevWpbe9aKURI2M+tMnkeUsEbcFp2m2Ly7ppF6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2BJ4NMGostwQzAR+tQZ2+Z5jcdqpGJZQw34FB0C6pNGY22Pz/CRXOsHiJcE57+9aF9Os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F4J1n4o+I7fSNHtmkaRgHdRkIM9ag1p05VpcsST4ceAta+JniW30nSbd55pGAaQDKxj1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R4b/AGe/B4luDG2o+WGuLpsZz6Co/g98IfD37PHgozTCP+0DHuuLpgN2fQV4L8Z/jNde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otNRsYB+/XHVq9Efb4DARoR5pbifGz4y3fj/AFKW1tpWj0tCRtU/fryoU+ivLlO57AqC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3EqwwwrvkduAqjqTUUQQJLJJIsUUa73dzhVUdST6V8iftF/tCyeL5ZvDHhq5kh0KJsXF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f7o9KhK5E58qM/8AaK/aEk+IN9JoHh+R4/DdsxVmJwbxh1Lf7PpXiYHtikggCg1Jitkr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FFFFaJHMOBpaZS54pgJRRRmgoM0ZoooJDNKDSUUAOJHrTGPPBozSE0AGaM0lFAC5ozSU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AFLmkooAXNGaSigBc0ZpKKBJhRRRQVcKKKKCkwooooHcKKKKCgpD0paQ9KaASiiiq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lLtpKCgooooAb60lL60AZoASlUUuBSgUAOUcUtFC0EDgMUE0U2gkKaadTTQUhhFNI4p5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PSo2HFSE8Uw9KC0yOmnqadTTQaISiiigpBRRTgOKChF704cUi45pSMZPrQZk+nx+beIv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wtBi3XLOegFbjcsK4Kzu7H3eRUbQcyWBKuxjC1BEKnU4WuGTP0PDLQMc1Yg4quOtWYlr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8y+9MvZvlCj1pbbKrj2p00Ikxjr3rGR6cDc0yPbYR+/Nbgk+z2WR3rLtk/dxqB/DWhd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XFVZ9BRVomhoLtHblh3+f8e1dx438MR/GH4U3+jwqG1WFft2nHqRMgO5P+BrlfqVrhLG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qvBXiFtJ1RMNgOVww6IQeM1FObpyUkVjMHDG4adCf2kfFasfoRUoOa98/au+D7+GtXXx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L7pzHz9nuv4wfQN1H414EOlfd0a0a8FOJ/LGPwFXLsRPDVt4v+mPooorY88Q9KSlPSko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pYBQBmilUc0gJ7a3LtW9Y2eACRVHT4+ma37RMDpTSM2XbWyHyr5eMj7xq+tlsBym/2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FB8w4IJrRktZCVLYKr121uZmbDYr/DFimy2h6fdrYXEQ65pDbPdfdTNAGNJZMV45qs9u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dWYOMAVFLbhVbcORRy3IaMRoN3Bqu1uEBAPNarW6nJBqlLamJ884rNxsRYoeUQckUuwM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pVeSHgqBWQrFdVAo6U7yiKaVNK4WE3U5WxURBoyRVIRbhkBOFwDV+CcjhSyt6iscSHHz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V2sWC+op3YG1BqTpLnccg10eleInjwC5/OuFhl+brViC8ZJMZrTmYHrem6/HM67yCfeu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hXjGn6kVI5ro9K1+RXwGreMi0z1+1d0jEsmDXnvjyb+0/i3AoO5LKyRc+h5JH6itnRvF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5rk4Jv7R+JGv3HUDao/ID+ledmFRRpH33B1L2mPv2t+p0cjAAMBkdxVV0Gf8AdGSKtcEN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46x7TXxnMfv1iG2xgYGKuxHFUYXAHFWVkxVJhYmc1UkPJqUyZzVd25NTJlQWpBKeKZHy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HmsWd6Wheg4U1Yshucn0quoxGTVrTBncazZDLoOSKnB5AqBBmSp1HzULU5pu0Wytqb7i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xrUu33Sv7VkO3DVR4FN3ryZj/Emf7H8LNTjJx9suI7f82z/SvB3j8oYr2341Ps8CaUn9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RmbJNfR4JWpn5XnLVTHO3Q9t/ZP8Lf2v4tvNSkXdDZoF5HGTz/IfrXs3ie8S+1LUJYvm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f+A1D8DPDieD/hNFdFAl5epvY9zu6Uy2tjJqaW5/iNeHi5+0q26I/Tcpwyw2EjHqybX7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4P7+5PnS+vrzT/DqHSvCmr3zcTTgWqn3bnj8KzdemXVtfeNuYIgI4wPWtPXYP7KtNN0u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/bboD9BWC1kkduJl9Xw0p9Xoef8AjS4MWhpZKf3l5IsCe2TyRX0prniJvDnh3TdGgjSw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lto5/M/zr5qvbA618YPB+ivJ+5cxtj/ef/61fWHjOz0zV/E724RWJmRP++P/ANVb1FYz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cf491S4kn0mwuIgktvaicnuxlJYfoBWCDxzU2sXbXuuX1+3/AC2mZ1Hov3V/QCqpb9a+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+ZM/xUcZmFSrHa5I8sQRdyrIWPDDtVK4YiRsMOOuKVlYsdhVQvO2myuxDMqhQeMkV0nz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hxz8tUtQm+TgquetXQxyq+WFcAnOOtUrfy/3plUOCep7UGTKkRU3AMhLJxtx2p13BIZf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1TmFEYtFjdJnbnoRTmDKmGGAmOO4qhFdwIjH8uwsO1EKu6kBiuw9qkkPmAfLt2nvSxKs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gCrfCSY/O3GMEMarhUSPaGDL6elaDxnY23Y5LZLNVS4iLBxjOTn5RWBLGOgV8YzxkkU1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+7uXjFOljLoy9Fx2PNS2InZZAshkTbtwx5FIyZVlEEo6ASYz97+Kq6MVfB7VZv8ATRbt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b+lRC2lJ2EYJ/joIZX2MZiGORS4EGePX+KrVtp77n37pGHZadeWIiXeACncntQTYyV8v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MZ7E1IIbVpgIxsfH326UyS1mgUO+AGJx7j1oES+YWjZBw24bvpUoAI4l8ry/vf7dVFOM4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zVgQTXaMcglgCRmkWbzsAMGwnT3qwLDzonPmBcHdtqI2f2eSQeWVxzu9aDIgkJ24qKO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LDHtPIxigB8dqkYxknB5BqOdERW/d/KelWQS8oIDE981VnLmdvmAA6LUEMoLFkEB169D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ansNj/6sFm6mkUv5xIAG3sO9Bmx8EOBKvGDzxVvG914+6vRqZajeZEOATz71O67ZCR/C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dW/iP8qgkhaONsnf/s1Zi3MrfwD1podUQjr6mgCOGGONUkmG0KMgDvREhcnEecncM9qj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21M1cZDbOizPyygNt7UCIbqCVELQkDHJUNyD/wDXp62iWotlbmZlMkoJ6e1WYnjhu/M2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9qz57t7iZ5ZmKmUnIRetBmaH9kah/zyjorDl1a3EjBxCG7gqaKCLHoOoskum2q5+ZumP4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wY4UDLe/pSs+1nVzn+JR6k1UIZ0Ksc7eM+tfQHzhE84dywrZ0LTpNTDtHyydfrWMtu0k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hWGGz0nyopE3t99j2NBojDNmYvnljxs6k1mX+om4jkjgC7Txmug8UanEFFomDkfMwrk7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t3oGMNuFi+/zULMVQjOasmOcPtKdKjMcnmYMdBgMtwCQ/tip4gX2nstRwWsjuqj1qybe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jfjNSWsm38KCm4Ukce3NBaL9vdiQ4dcfWi5Ebg4IP0qo3Kj1pYozhielQaoY8AzkZp8a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nNMSUhjuHFAE4jMvGBUU2nkDIxVpYjIvyHBqF7e4Ukl+KCbFYW8iqcCkjtZZDzwKuQzh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LlGoCxWgs1tVYljLzUN5dElgFCcd6BeNErjeOtUrqRbhmyC3HUUCIWlcA56etRISSdo5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1DcyrFxH1oJEljwo5574pon2OEQ5Q9SagV3O7nk0IvylTyfWlYpNmksmzkVYiu/l5OKo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85xSNEXzcFj1p6yk1QgfPWrsTA9KDREwmKLkGrsWrM8JTyR9TUFtpzznLHA9KmVYkfy2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lRnIc4NaFtaIVyTkGq9zpaWgV5DwTVxHRyiRUGw6SxhQnao5FZ1xZLtbC1uRoGbmnXUC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UxrayLffGNoqxGoQbV24J71fXT5XQ+UOMd6VrXyYQ00YDD0ouKxiSSqbiTfGSucVaNlF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XAilkO0sN3SrLz/aAfLTZnHWncQ5LGYH5XDj6067t2SLlgDTYFmhXcDj2p0+twHEdzH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UI1APNWI1+Y5YAVow29tOgMA3g96il0hd+4kj6VDNFErQqqHc/zBRxVC61BpxtX5Ap4r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iPae1ZF1pjsxaL5gBzSNLFGSRyDufJqjcXTRwlt3P1p+oSGAFB171L4G8C638TPEVvo2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U46ID3NA6dOVWXLHck8AeBtZ+KfiW30fSLeSaR3AdwDhB61+nvwR+C3h/wDZ+8G+dMIz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nHQVX+B3wS0D9nnwYJ7kxf2h5e64unAyT3Arxf45fG+88dX0mnaXKYdLjO0lT9+uCpV6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w8eaW4343fG258c6lLp9hI0emxEglT9+vI0i7np2p8cI25Xn1FPBwCK8ydS+iPZbIsU5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Msx6AeppQM+w7mvlX9oj9ok6u1z4T8KT7bBSY77UIzzMe6IfT3rNK5nKXKVv2jf2hX8R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R6NGdt5docNdOOqj/ZFfPirjikWDaOKXGK2SsebUm5MeOlFFFaI5AooopgFFFFAB2rSv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sZlhSKwVkhaOPa5B67m71m0ZxQUFFFFBIU3NGaSgAooooAKKKKACiiigo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IKKKKBhRRRQWgooooAKKKKCgpD0paQ9KaASiiiqGFFFFABTPWn0z1oKCiigc0AJi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pTl70xe9PXvQZinpTaU9KbQIM0hNJRQNCHpTDTz0phoLQ09KY33TTz0pjdDQWiO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hKKKKCkFPplPoKExinHoKb2pTjbQK19Dc0GPbbO/cmtJRkmq2nR+XZoPUZq3CMjNeXN3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YZFmLpUucCkRcA0pHFcU2fX4de6Ojq3EPlNVYhV2EZFQj0KZctz8ij1FSpkyE9ulRxrh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qD61k9z0Ke5vab89xbr/AHV5rSv0M8scajnsKzvDyedeLn12iuht7fbrcKt/C1cFR6n0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YSoPQ1oWU+zkVmzDZqFzHjG1j/M/4VPG22sjui9D2XwL4gsPFOgXvg3xHEl3pF/EYSjj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FT2Ir41+L3wp1L4ReL7jR7wm4sZP32n3wHy3MBJ2t7MOjL2IIr3nTdQ2uMMUkU5BHFdz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zJ4a8So3nIN1peKPngk7Op9T3HevUwGL+ry5ZfCz4jijh9ZtR9tRX7yP4rsfDCnNLXX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4Vaj5WrWjPYSsfs2oQ/NBMPZhxnpkVxivkV9dGSmrxZ/PWIw9TDTdOqrNDqKKKRxhRRR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WtGxsPMPIqCwtt8ucZrrNJtA/RRx7UGYzT7DDAY6V1djpCCMGQZz6VJpuioyhmPJroLK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0RWhJUh0hEMU287lHQDir9nEtxI5UE/VeDVvT4TDHKCGcv8AdXFa8FuGgjjjQrIPvKBV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/wBX8w74p81qoVGjJEnc4rpo7JlhZWUAN3NLBpH7zbIwEf8Ae9KtRQJnJX8BB6/J+tZ7W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2k+k+bEUIBf++KzzoOMn5uPl4oSE0cnJagAgLzVZ7USKQy9K6eTTTGxypxVe4sd3CrUN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OBwKRbUAnPWuiksPs6cjk1lvbncay5RGRJa8nAqs9vjNbTwjmqskHWpcRMx3TFQkcmtO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9ZiKEgzxuxShCE/1nFPeBvNIAp0trIF4XNAhq8VKhqEDbjPFTR81YFuCTFaEFzgdazY1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Bu2N/wCWp2nkV0Xw8y9xqcx6yv8ANXE6SpF2pY/Lya7zwCgW21Bx/G3FeNmDvGx+w8CU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4YkfxHbUeoDypSn0FSMN8sK+rqKZrXy6jIP7p2186fsREsQWngYpiHINPA4qjVID0NQP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qahiS1IJPummRd6fJ0NNiWs2dfQvf8sauacNqGqanKAVdt/ljrNmMtyzbnMhqdjtBNVb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7o1cUcVV/u2Z0nLOazHT5mrSHINVCuZMetVY8Gi7qcjhvj5J5dn4ag9ElfH5CvNfBGgP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qzLPMoIHoDk/oK7P4/XpbxLplrniCz3Y9Nx/+tXVfsk+FDqHi691mVc21hDgE/326V9D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fvDrE5m4Pq7H0J4rKaLbafpseBHBGC4H04rA0siG31PVW62yfJnux6VJ4y1H7XqF0c5O7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X4Ut4ehvPmPuK+avzNyP1SMeVKKKnhTTW8QapaR7gJZZVkLHsB8zfpmp9fv113XtQvlG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ED+VaPgxf7H8PapqjL86QiGJvQtkf4VxuqXp0rTfv+XLcTJEg9WZgD+ma3pRu2zw86rW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Jk8SftAIiLlogNjL22qTXuKyzJe6o8oO+HeoYdywwteH/Au4Xwz8QPFPiGRg8dm8kCkn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e+XeorqHhSe8Res0UhJGMrg55/GrXv4iMehlUqvD5PVrQ+K2hzmGkgO4Y2VTLmnwuXDJ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X29rH8qym5ScpbsdvVAW8ps9zUJcEOGYkdQKX7RJHA45YY4qIMMbjlWA5FIzHvctujyT9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lZwYiwPT3qN5F3nBLBl4PpUMjStIgR3j2Dn3oMmI0nlkbo3wEPA6rQ8r8BtxO0N7kGlB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c9SDQAo3hSzfw89QBTTENByKOvvSAjpmlGe3amBJHgKcqcH1olOUIC7CehBprO7od3pU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dKwJYk5DgBsLn+IUxYd6P5UixMO7d6crEKowyv3BHSkVdu8svm46HpSMmLIeQDkk96Z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5zg8ZwfWmOOOCOOuaDEm09rZ5G+1u8CY+V1GeaEaJtNuHbcTnk46j2pxuGsULQqHYkAr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BQJgpkA+1BJAbK3xlAP+BVAbLcxaRiVwQF9KsyymJ2jY5gZhnI5/CoJ/MEj7fMA39nx2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2tGmOx43wu49jniqWCB71sAAqcyyEP1qjOEjcspJRPlOe9WBR8yQlvMJTgDiljk3khmk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W0cv/rT834Cn6bLHFlXjSQ4+83agViSC2ESb/KDnFU5pRnD8D2FXDIUB2kgNz+pqsQDk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JJbJHFMMaBPMAwwHJNSs3mWxyWIA4NVUlLQsu7GRzuqDFkSt5u7DK2ehFSfKMZAVlHX1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tA6imo65IzkY70GbJkkCkkHmpYJfvZ9O9Uy3NPR9oNUmIuA/v4hnO+mu2x5h8mKpD75O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1piCM5kC7SGPJBHH51oI/lKH2fO/HBzn61RRPMJY7o1PABNTNL5g8suAi8fKME0GY3A5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W8n3ELkH5RhM9aZIu99qcxe9SG3P2eInnzPufPQIjHmgY863/wC+KKQxhSQYkyP9qigD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4N/FgZT6UC4+XAjyPX+I0JblogxTZntnNNdVij5GT2r6A+aJLO++zmU7dzDp7Vc0/Wpr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lZEAkDnaPv8AXNTEMsalRkHrQJSZ0TzQanbSHhpR0KViDNtMcUtrkA4lMX0pSM5yc+9B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70Zveo52FxKSsjDPambBGDsdvpUUIMjncjL70El2ytJhLsyQB/EDmrTwyMhQuTj+Iin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sSqSNgLc9zQboorGsI+9mhfnJxUi6czE5NWI7PyutBJSEW7KnO4HirXkKiLjd8w+amm3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pUjIZMYLbSOaCyv5IHcUnyDORUjwhejVWbeCcDNAEZjfdkMdtWVmYJ82SKYiuynjA9aa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UyKT8owKPOQ8bqjcYJIqIOPSgCzZ2UV3dOhYBCKZdWsVpL5cZDY9Kgy0TBozg05JMo5b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Z7VSMsbwlRwwbGTWhdorLGSetZ+xW3K3AznIqiBq8E8g0iqcnFIoTPDZqZYyM8VQkiW3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UpjGGP8AfFJCwM6oO45qWWPoOOtBsV7dcZH/ALNU9vIROkf/ALNUQUDPyqP905oGOo/O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ft3J5oOc81cS0hudtyq8t0U9q5y0uH2op+dRmpv7Ql6JJj1UdqCzfsdJufEV+8CkBYlz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JZIXOSpxVWDWbqyVxbyFCwwSKGeSZd7sS+OSTUlo1LCWULsyMHoKvRzNJwecVg2UzvKg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LBGUzuJ5zQaIv210I0OcilmuY5VI3Z4rM85ijDFJDIQOlBYySBGY8Z5oeNUQuOAKtlGC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No2xzQFjIacucJJn2qTYCv7wAipZtBFidwlDVVmcY29aRJbs72KGTZHjHtWjNfQmEqW5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BBqGRzGrM5rMsvCBZWbbLxWZJqcumNJHGxyeKrQarJFMQo+X1rY8NeEtT8f65Bpul27S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pG9OEqj5Yoo+C/Ber/EfxFFpOkQPcXEzgMyjIUZr9J/gT8CtB/Z98J/bLwRtqbJvmuXA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8ENC+AfhEX16kZ1Z0DyzOBke1eRfHb45XHi6+l0rTpClmpwxU/erjq1eiPucvy+NCPPL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3XjnUZNP0+VotLjYglTjfXkqcCm4py968uc7ntijjpTo4t5POMcknoo7knsKQDNfMn7S3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8LXBVc7dR1CPgv1zEh9PWsYxuZTlylD9oz9ow35ufC/hK5xbKTHeahGf9b6pGe49TXzh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24UGpOldajZHmVKnMw9qKKKZyBRRRVAFFFFABRRRQUgooooAKOxoo7G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LCiiigAooooAKKKKAHUdqKOxoIEXpS0i9DS0AFFFFABRRRQAUUUUDCkPSlpD0oGhKK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Uz1p9JgVYrjaKdgUYFAXG0UUUCCiiigApV70lFADwc0nY0gOKXPFADaKKKCkFNNLkU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3qVu9RHvQXEj7Gm07sabQaIKKKKDQKfTKfQAURIZp44x3YZoq3ocH2nUv9wZqJu0WdWF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2LgdhiprfpUHrU9uOK8ls/WsNDkioLoXE6Up6GkTpSnoa5j6CnsSRCrsIqnFVyGl0O6B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LFWA9KqwD56soPnrmkd1Fts6DQWMd7bADdl8mu3htgfE1gW+T94G+tcHodyFuCxO3BwK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fm8vANcU9z6aMJeybMXxJYppHiHUbdV3qJMqf9kjP86yc55rsfG9qL2SPWki/eOdjkf3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FU56duwzpWhY6qbUj9+Rjpnt+NUtoqJoATnFTY9FHtXhfxxpviDTzpWuwwXcEibJEvEW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zHT1ryj4y/sbecJ9d+HCu6vmR/Dc75kA6k28h4cf7B+b03VUt5fKGCOK9E8G/FzU/C0S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beYAlf8AdJ6V2UMTUw7916HzGc5Dhs3h76Sl3Ph26trjTruW0u4JLW6ibbJDMpVlI7EG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/C/wv/aF08i/tUh1nbhXOILtDjHEnPmewIP4V80fE39i3xJ4Zmln8MXP9uwdVs5VEN3j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+1fR0cfSqrXRn4fmnC2Ny9txjzRPnygDNJeW91pN7LZ6hbS2d1EdrwzoUZT7g1PbRiXGD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8a4uLcZKzNbS7Q4HHJrudK0wRqAB/9esTQbHeykjgV3OgWheYyOMJH8w/CrgrswkX7KEY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60Z4Sx4UmksLV5pt4HyMtbNnAdvlseBXakYFJLRYti72GWzxV+3szbT7jzu+YfStC3tE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7OFHba/lNLwrn+A+tOwDxaMYw5jyp7GkFqzq6SptUgkEelWLPTZ4SZRcGZc7WU9q14tL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+4PWtFEDmobTzIiIlOFH8VPj0oujsxAAGeK6qLTgFcq3ysPu4quLVbaSWIKX80cDHSly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Ki5j3KRz2qtNo408BEfzs4LMegrqrbw5JbRt56jy2b5cnkH0qFdOIIWaLMT8HH8JzWPK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Uf3Qrqe4rFewkt2wVSQHJLEdBXpWp2LM7xbVUxkDcB2rJv8AQfJjIjk3OWGcjgClygee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U98VVnsgGOAMGu+/sEMpUkFvYVmTaOI2KnGalwIaOHawU54qDaLfqP3n8Fdbc6T9nkmZ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fHanf+9RcA+lZcokczPbhyZGTJ74quY3jBZVwPeuhmsFhLKrZ+tZ1xbM5KFsCjlEYMtm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wY61dFn5BxnNSx2hUZrKxBTEZGaOQKvNDgVXkjK5pAOsHK3KDnAUk16R4Gh8vQHkx8zS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XzJZz6JxXqPhf5PD0IH8S187j562P3HgWm1hpSRqWMfm3NuD3k3flVLV5xPqM7erk1ag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FY8rFrgn+81eMfqiLsRyKlB4qGMYFSg8UrmsUITwarueTUx6VC/U1LKRCeafCtR1NEK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rqHCVSjHzirZPFJEVCW3OHqxOfkNV4uOalmP7utEediXaBTTo1VYG338S/7e3/x0mrkS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0ofadehTsm6T+gqzw6H2keOfG24+0+PrlRz5EEcX6Z/rX0d+zvoKeEvgvJq8kTC51JmY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fxr5x8cWreIPizd2cHJuLqOBfyAr7D8Yquh6Fo2i2mFjtoV8wDocD/Jr1MTLkoRieBk9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jlLKyfU9Ujj5kYtub6ZyaqeL5W1nWGtoziKLbDGF9PX866Hwqh0+yv8AVHOAseFz/n0r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JmLjaskm4E+nf8hXjLRH2cJXkaXiyUaZ4e0PRwAGkJuph7nhR+Wa8p8eXOfGfgzSf+eb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+g16R4quRrXjW68jmGGXyYvTYnyj9BmvGNGvv+Eu+PCuuXhinEMfoFjGD+eG/wC+q9Cj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fWMVKx0Pge+Hh/wrJqFxY/atP1LUW+0XLRkLHtdjtEn8J56V7Nf63ff2Fpq6l+4OrYlt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6ce7N+lXvB3w20Tw/qF5NDqGoS6JcXS3Vl4evJm+w283Xc0f3ZCrdN3APTmsP4ja4dR8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wrbZ7bgSzf8AjzGujCRhOvdHlZ7iKmFymUW9GMt+5HUU0/xD1p0H+rBHVutIw+fjoOtfU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TyCKjZAQSDUkgBHFMUYRs0CY3AVSTQGVmzntTJF5O0E8UzOVAxigkl5kcnKoRjBqFlOf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htJYdDSxnMBbI44NBJWVQpLY+ahW+Zhkg1JGDtOOQfWpYI1fIJ2nqSaQiJpS7AMAikcY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SP1qOM4FxK8hkiRwFHpmpmmZYmfCk4yD7VmZkZkDwqqgRzL1duhpMgJuZiCOoxxSYBkC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oI7eXgs5GM9qQivtRkL5JGOMU+JY7qCRxtGD0NLawi38uQElgDnPSqsLBUduF8wnigkn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R371HecCPy8buhFSI5dU3bSpHB79aguVAAHlMwHJZaCBsvmTY3bRjpTJGkm6DcRycUsM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aeipyxDEDg7aAIoHbcrbfkPOPWjYryPIBhT/AA+lE0gAYI3yJxn0oCfugFbg859asBWQ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OYZRkYHrWpGPlbngVUuVWRkGM1AmReZ5ucEAU5NoRiec9qrt+6ONpBNRhnUE5oMmTPI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mOc03HNBJasr8WUhZreO5QqVMcmcH8qiv5YZ2jNtaC3H8QMhb+dMoXmghjdtOAxUgTij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sqAcdjViBRtZj8i98VGocAhWUGrUcYXamN6nriqTEQzyKF4YnDDGalTay5I5pk0AE539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mdxcY4FPaaYwrAQWhUgqB2pY4JZOVi31PLYFB5syyQ/R/wClBRnm3GT/AKyinHT9RkJZ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9aKANJ7wrGqhdmMfN605ZvNkC/Lk+pqHyAZzmKQxfwVq20MJtwDCqyD+LHNfQHy5E0Eg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atJEgi2tgjOF96ZKXSNcfn61AzDcAeB0X2NBQ+SRYpiyrnP8HpVdmYZ285HT0p4AxsJww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Y2TNEXboP1oGkV4ImyNw7cVL5ZIH15q20e3b9OKbGvyj680FKNx8ZA6VMr+9VVPJqQNi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1KJw2N3FZz3AVGxyc03zjIy7uKANFnwSRUAuigwDTbeG4v5VhgUyOxwqjvV7xN4Yu/DM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wDyM9jQBlTXBOaijnz3qKRlxw+aiVsdaAL6ORxn5aASrZHIqsrnvwtWkQFMocioAjuG3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kcZyKr+Yd2NvFAEgHmcnoOlNmmhAwN2cfrUqOpTYRigRQ26mRjk/w0rAZrOP4t341GWQ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OelRx4U80gLUVolsyzRiPcRzjrR5w54pFx+8/SoQPXd/2z600NFiKxknbcr+T/tVCbd4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tT7sWxiz5n1qkMj/AJa/hTNCZpIiSqcAcZoSAxkg/MBzUkUEMq4Jwx5pWbC7UG4njNAD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sMnBBNWU0WWa2Z92Yx95h0H1qXT9NByu3OP46BMjETv90ckcVp2NqwjVZwBnuDTltxbA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cMF+U5FSbI1Y44QoQcAH7wqyixtnDZArGt5iBgk043bxp8pGc96DVGplRJjtVS9laKba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OcUlvCblyznFBoOgv5nXaRkCpZLry8scioHMVs+N/X1qpc3RkJVeRSAZLO0pOCeabArh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qaR1jXrWY7DpLravWsy5u9zH+MUk8u4nnirfhvw9feNdfttG0q1luJpmC7YxyT6/SkaQ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4SvvGmvwabplu88sjAHaM4HrX6OfA74I6L8E/DI1K/SNtRKbpJXA+X2qP9n79n/Rfgv4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js3zTPjKn0rzP47fG2fxVfS6XpUxi0+M7WKn79cdWr0R95l+XxoR5pbkXxw+Ok/im8l03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s6nrXi8EJ3FmOSeSxpFiBkJz9afKcjaDxXlTnfRHt3BgMnBzSKvPHepoLfeK+fv2if2h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DcoudanXFxdKfls1/wAazWpm5WKX7Snx9GgJP4V8NXAfVGBS8vEPEA/uqfWvkyJWAJYl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TKHuJZJpnaSRyWd3OSxPc0YArqhGyPLq1OZgvSiiirOMKKKKACiiigAooooAKKKKCk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NpxNNPNABmjIptFAC7qN1JRQAUUUUFhTSaCaSgBQadTKUHFADqKKKAHUdjRR2NBA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0AFFFFABRRRQAUUUUAFIelLQRxQUhtFFFBSYUUUUDuFFFFWSFFFFADPWij1ooLCiiigB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fRSBqM0AJyKSnE0zJoKQtJkUlJmgAY9aiJ61I3eojQXEaehptKTSUGiCiiig0Cn0ynK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+XbXFwercCsiCFrmZYUGWY44rqltf7PgFp/En3j71zV5WjY9/KKDqVebohkeTV2AcVVh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g/T8OiROlKehpFPWlPQ1B68NiWKrkXSqcQ4FXIj2oO2BdtuQSKtkbIt465pkMP2dFY/x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5bnrYVal3TDnzK9I8KXYv4DADyRj8a84gXy5Ux0re0e8NpdRkMUG7JZeo+lcFXXY+nw6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nrf2s+lTjLyD5CexrzvW9Hm0a9kglUjB4Jr2Lwitl4u04XpuxZXlll2kXgHA+Uj69DR4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e6t4wl4vLL79xWtNOasfK18TPKsWqk1+7keGDBNPABq1dabNp1w0d1AVZTh9vamrB6bM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OrCrFTg7pkSxVMqACnBMU4LikA+3leFgyMUYdGU4IruvDnxV1TTkW31ELqtkONk/3lHs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E9KCWlJWkro9lvND8B/Gmz+y3cVjqkhGBbaquy5T/rjcDDfzHtXgfxE/Yr1Tw/eXF74N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/sfUCFuUHojjCy/oa1ULwyB0Zo5ByHU4Nd14Y+Mmu6AFhumGqWY48ufkgex6ivQo4qpS0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gswTfLaR8t2NlcaZqUtjfWstjeQfLJbzxNGyn6ED867rSpESJgO4xX0lrNr4M+MOnr9p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VEyn2fr+HNeX678FtU8L7riwlW9tF5wfvqK+hw+MjL4j8ezbhPGYK86K5o/kZOmwvFCN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ECoW3cl89Kx7aaWAASx9PvVt2sBkhbc+1fSvdi7nwk4ypvlluTRQnzPlyFBwa2YFEyhM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Ik2DGM5rXtI1IwmVYnJNbJGZOlusCfZ/JI3fMZPU1bexdWt485RefpSrYXKHIuUMa8gt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myEODwQvarsBBDp7vFIkKgt646U2W0itbZ5JdzMnDFR0rTsp3t5nMHQ/KQaQl5Ll4gwM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Azk0hZ0eGNw4DCTe/Y1Wu9BgiPlhz9pkPzADgV2NxpZs7eERlZftCgg4p1zp0awwnaI5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jkX0FPsxcbXKEbh3aszUPDy3GyR1NtE7ZcnpgV6A1ir2zSwqNvyjPqahbR0v7O4huH3w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B5o2iR3FtmO3eF93PpisW+0KFW2IWkZf9YWHQ+1eo3fhuSNlNu0scoA5YZ49Pb61n3mm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tqjzB159S3f61jYZ5BNo8yo8nkYkP/LQiqa6C0gJcb/pXqWoaLcG2hgSHdhizH2xWd/w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vVjyk2PMZvC5BYsNw9O9Yl9o4hdgFI+tenan4VvLJzJFNvjzwDWVdWbo5AJ8w9flo5dA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YafNZOpA2HpXcT6U+OVb8qy77TirfdaudozOSNt6iqtxBjqK6NrMSqXHQVl3KCVigHSs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pj3OBXqOlQ+RpkSdMRg15vMmwhP7xX+deowqFjiXt5aivlsbrNn9E8F0uTAc3cizuV81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oTHy0Y9siqI+aRz715p+hJE6NxUgPFVxxmnqeKgqw8mon707PvTHPWkxojHWp4qgXrU8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GWzUzGo4RmnnrQiJbFmPkCllbK4pIelNlOK0R4uOdojlwsEjegqn4YXdrF1J2SID+tWp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FC/maoaPd/wBnxavdf88IDJ/3ypP9K1jujyabtTm12OR/Zz0R/Enxuub5lLw27yzMxHGd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F34inKHKqwXiuU/ZS0NdA8C6v4nnT95eM+xj6KcGtTSoDreuMrHJmfd+tbYyfPNRXQWU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1NrxDIuneHNO05OEuA0kgHX2q/4Itf7C0HV9ak4NrBtjJ/vtwKwvFF0uoeMPKTmC3RYt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6H9jeCtI0heHvybqb1wPu1yJdDsnU9nSlNnl2s6r/wAI34U1HWQcPawSZJ7yNlV/8eI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vvibpsjjKoHkP02Nmrf7QWqHTfAdjpkR/wCP+88xh/sRgj/0Iik/Z3tYrayuryac2SRW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X8TXs+zcaJ8DhsTCpj1Te59l+IXsJ57eWDy/slqWkfy/7qDcc/hmvmzQr6bxDq1/qEu4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JJJx+GK9B8V+OdK8FfDzUUsb2S/vdQhNmlxcJsHzddtcN8LrF4rBpJOFCqqr2B74rTLK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x1jVHlwsPK52x+QACmZ4apWVGPWo5xGiH5q+hPxoZEAc0woTI3GRTVaJ03b/yp8cqE4Bo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0xUEu6IA4B+tWJTsYmoJZN0bHrgUEiRMdjHqG9KrNLHHGVAOc5qtPqX2dDh8GolneeAO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mlAwcHc2MdMVLbko+Ryenzd6q20hCsoYKx6g1KJdsG/O5hyBSETSJuhkVYlQD5iF74pt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s8OpFVobiZAWY8tzgdqct5KyyMBsj+lZmZJIqRSuY5dyluNw6VLjejLnkflVBZAQrHfu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SYAszKf0pCJpz5KdeKzyc+3p/tew960Xliki2sf0zWXcX4NtHEIY/kkJEn8VACqJYmJU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rVyOW0RNwnKyH/ljt4rON9MwwWU5/vdTUR+8XwSe+KDA1FjWZnkG1c+1RXOEVkDE59DV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DClhX7j/AH9h7mgoJI8lto8vcOQTT7MukJfbheg3VXimjN2wlR5EPykg/dNaF7YJb2xh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6CrAqSXJORjHHOKgjGwqwY571GpwpB596YJiTwKgTLbqrsTnp61RLALtxkA9aczsZGBOM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ilRio9tS44phHNAhqx7wwPSnNEsYXHY0oY52ipEt2O8k9DQZEfm+1AcP/sVMOB5fl53d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RQA+GOPZwu9/U1GzyAkBsH0FKI+mG59BTg52nam1sdTQAhglHlZ58zrTreKJvNyHyvvU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76tRzRgMB1PFWTYkiuJomYJKyjAGInwPxpLlprqRPOdnXH3yc4qMXPnfujx5dTD7tSws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VHQ5oqT7REvBlwR2oqbBY1VnSSY4j249805h9nbfu399tRpF5bE7lP0NTPaz+asflFnY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PqcVwoG3bio0ZX+7zTJLRoXYSR7Wqe3A2EBdnvQUh9qo3/MMitSX/R1wOPapNDsBMw3D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i3EnOVBoNYrS405xnzY6gTEMZleQKmcVARzRPAk6PDKMow7UAmXBLFcEGF1K98CnTmML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OsodPi2QAge9TjhiWyx9hQMjByDkCiSDzCP6U9gBnANPRsA8UALps93Z3K+TLsI4B25q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+1yiVs9zkn3ql9o2tTRd7jL60DTsRtYqBwvNOhtdpzIvFMkvpMcAZpkd7Ng+aMigZYu4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Ea+WpGeDVc3QboozTHu23Y2jFSxkkxVW69aiY5jAB6GiaVdoOBmoBKzHgDFQBJvbaeB9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2qyskZXlOajABPUYqgK7RY7A89fSkWMHd/P1qV1XeRzjGc0qjIBxt9BQBGMge1Jz261a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Mkef3inqB7Vo66mlMIjpc7O2OjUAYA3gnIOKTyw3RanVZ5yRt6VZiiaEHeKCiJIBCoZc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AfL8zrzVzcMdant47a7UtNJskTpQBOjEWSQ787+TT7ZysiqB061lM0u8gDGDkVLE0ocv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RizggniqbRAMQD0pyyuEwxyahachiNpz60jZMsRuFbBNOfaapp5kp6gGrYjIUAnc1Aye3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TXydEO01E0RERydpqna2zvKd/K1RokaFhD9vk2SKWyetbEXhyGIArJvHdfSqUGpQWcYj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4jLzKoJjAPBB61mbos6gsFsrAcYNYj6lB+831ZvLhbpgCwJ61H4V8GX/AI31xNP05PMd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KMdyTwv4e1Hx1rUGlaRA800rBcqOgr9HP2fv2fdE+B/hsatqSxvqzpvklf8Ah9hUX7PP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4uqaosZ1Nk3ySOPu1wvx1+O0mt3Mul6VIRbqdpZT1riq1uiPt8Bl8aK557ifHL45TeIb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qnazKeteFqh3MxOSepNCK0jFmOSeSTTnkyNq9PWvLnO+iPcuFKoyQKIxketeS/H/AOPV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HeOfxFcJ/rD922B7/wC96VmlczlKxm/tHftDxeA7eXwv4clWbXpV2zTqcrbA/wDs1fHB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aaaVt8krnLO3qaR5J7+6mu7qVp7iZi8krnJYmnjiuiELas82rV5tENC7c0ynU2tTh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KQUUUUAITSZNB+tJQAUUUUAIRSU6mn2oASjNNooAdkUhNJRQaWCi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hQcUo5ptHSgLEtHY00HindqCbCL0NLTaM0CHUUDpRQIKKKKACiiigAooooAQikp1IRQ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hRRRQMKKKKAEIptPppFWWJRRRQAyiiigAooooAKQ9CaWmmgpDM0q9aCKbuxQA41A/epS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CM02lNJmg1Qu6jdTM+9Ju96Bk1FMD8dasadaSanfQ2kI3SSHAoNIQc5KKOm8E2BsbS41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6VIW85Q+cu/Jro9ZiXQtAitLdQWkxuP865kRjkqa8mtPmbP03A4aOHpJW1ZYtY8cGrgG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eK5T6fDw0EHU1J1WmIPmapYx8pFZ3PQiieIYUfSpI2zMFFRjhKdYDzLte+KTeh1UtZWN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mY/ehqcxpF5Ncjkz6HDwSLsMm9lq7GhJBzVS1jwAa0Ixha5z2KR13gLxZJoWooScxN8r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39gmi1CymzbyNyg7e1fP8LGOXcOtd14R8YyWeIZD5kB4ZGoi3F3RpXw1LF03Sqq6Z65r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zIkV6yfKF43GvHNW0GfQZFiuozHzgnrXqGnq1zBHcaYGurFfmcA/PEKuS6dYaoA0sZmh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guTER5Voz4aSxeRVPd96keMtbhRu6+9RHjmvQvFPgjygz6cPMjPOK8+ureW2cxzKUI9a4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9VgM1w+YK1J6jkp9Rp0FSqOag9UAuakVOOlCCpFAxVgRqjROHjYxuOjKcV1Gh/EbUdLA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zfeArnNtN21UZOOxzVIqW56WsGgeLIWexkjgvD96OQAZNc3qGg3OjOwuIzHF/fx8prlV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B4IOK6bSPHWoWcYgvlXUbbGPLkGTXqYfH1KWnQ+PzLhvBZim5RtLugS2kQ4AyD3FaENt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7mrunjQvFIaTR77+y788ta3J+Un2qO5iudNkMOrwG0I4W4/gavpMPmNOektD8lzPhLGYC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u6dBumj8yXI9Wrd02CEyeSiDzP74/H+mKx7GABFuFlWaMHG+Mhl/PNatgYyT/HXtQlGS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ScZqzRpecsFm7RRBpIlz0ySc0/RLae9Z40hYtKQCwXLNnpgdqltLFZJlUStgDJCdD9a1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2hVQF2vglh71skQRw6ZJHqkshz8mEdG+8H759DWlcaUt9Pt3hdq5+9is/T9PlgCfvvLH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wxYtmX1plCxaVb2VuImdnV1yF7A1jXen/wBn2plO+SOd8KsQzW9DPFNOIpVbeSVT0qzf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2pEofPXmrsNHNadZfa5JiJmmVFAUSHBU+1XW0G2nvbhbtg4nVNuX5BA5xW7aaGV06OZ3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c4pNO0j+1bmS8MKeUp8u3z1zjk1NkaI5Cfw211PEqqzHeWTaOWGOlZ934WnuJ5lYmORe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9MWJ9Ovra4MJe3g/dgr1Oe/4VLf+ErjXLR7qMEQJliT98eh/Gp9mtx8p4bqnhwQmPJkE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YVjS+FnZGKRPIU5KDk17VP4OieO1c/aPMX5pFm+Vx/u+tU59CENpKFQynPptcf41hYws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QLG27HzRSDgVian4fCZHllQT8xI4FeyXGjzKGMg8yMHGSPmzXN6no0hllVh8y87G9K55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94hMyncq9ABWDLpUke5ngYZ9BXrmqaJIzygr5Y9qwZ9ClIZyWdFHSuaUSYR5mePSJ5uv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leoXKhQ/txXnGiR/avFSS/8ATVjXo9wdyZ9TXxWKlebP6fyKj9XwUI9zLvz+4zk7R2qt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3mSkvPAHSq1rzEvPXtXEfTomooooNtAqNzyaeTTCM1DEIvWrEf3agQZNTx1mwLVsPlOa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NL1aouRfWxZiHNMn+/T4+lMf5nrSJ42Y6KxHqZ2aRIM/fkjH6ms7VLkWHgLXJRwZVMBP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r/NFEv8AtZqa00k6vZ6fpfVbq8hzn/rpn+tXexwRg3Rsj0GOy/4RH4LeHdNA23c8Su/r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nf6nLx5EeEJ7k9Kt/ELUPtmuQ2UXMFlCIlA9az/EinT9ItNMXhpMSye5PQVnfmk5HTD3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edY8RxeZkrLLlz6DqT9Ks+OtbPiHxdezxH92mLaIDpxxkfjV7wqo8P8AhrVtUb5ZBH9n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rjzdJYafdX8pGLWJpmJ7kdP1rfDxc5nl53Vjh6PIeNfF+eLXPG9zATutdNiFtGM8burH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WfBemXtraz2jwXkfkbbiLeF+bNYsKNeyvPOd8kjmV2Pck5rQXuK+l5dLH871cxqrEyrU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VfE2qW76ldPeSKdke/AjjAJ+6q4FfQHhCzW00JYRGcIOG9TXz/4ZsTd67aRr8xznB+pr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oj8oX5q66SUVoeLiqtSu+apK7L6EgB2QLgce9VGmCrKWTdgZA9atJMAhKv5pXgj0qhLb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rc88yZL5UkCiKQFuuOgpy6hJa4V1XZjO7vUt4kKXDhn+UrnpispzNqW8eQ4THyHOM0yD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9jMPvfzqHVZfJUq5yoPGP50+10aRYSjrKJWxsOeB7U+30uWcG11HBxkjZ1+lBkUZbq0e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K3JWnWqybOPmjzlSG4I9cVbGk2/mGGNYkZgQHkfATHr9aG0dtOHKBWIG4ocqTSArRZe8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rckg3kdT7dKpzI8hBjPI6ipbKMNNswFU9STWYi9ZndISQNoFOuXjTjIYHsKgaVPN3DdG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GJ/lTp1Zu9IzJ0yqhWICHnFN+1rg7PvIeDVV5Q25hlh2FQxpsOWBG7qKBEiO0m7tzTby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NuVSyjApUVnxvYj0oApMjQ/6zseMUIzsvXqO1W5kjYDzSeP7vWqykR5GRyOMUECRpkHc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zSphVJK1EG3MccUDJhj5j681FJePdHbL/BwtL5y4x3qI4Y8VVzNsH4Xj8qbGBn0okOBz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vWZmK43E+nrUZUAcc1Nw2fp2pqR8NngdqBEQJHSnhCTkHNKEJGDT44hHk9aDMFU/3eal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xs5JwOKcxIBzQIR5Aj5HAQ8GmI+4Ek5zSwYbIYZANKgUh8nHNBI0RsGJBAIPBoVi2Fbk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eo7UwffPYnkUARsQspwpK5pzIqNuUdqahIU5OTmpMEK/Pagga0fmAt0NTwIzYycAetV4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qdpGelACPZyu5IltgD2IopwU+lFAGiBEPLPm+bL/ALm1Wq6NQulx+8xiqAHNSjpX0p8q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HO40+3uQePKqp29q0dLgjH79mR8fwmg0ia1tILTT84w7Gsu5v44y2TkyVLqGoDaT27KK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GMGg15tCVB1xzU0B2klv1qPH2c880sjeYvHFBiStNkYFRGRqjjBUc1IGFBoETyMTgEir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khDCAlRSSTEsoagsgkcPKAqn5evvSSxbnMkYwe606SR5GzEoyv61DJcyod5GG6YoAZs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DA0i59abJZSjntQWVynzClQEk5FHluwOGHFSxxMrcsDUsCN7fgnFNSP5OnWtMxqqAkis6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AEFyhhTk8noRVUSsq9d2etSGTz4VAbjPBNOnskj2kPv9cU0wGB9y59KFdycdhS5Tt0o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OrF/X72KXdG5YIT0+9ilVlXCsXOR93FINigFC/JxtxQBJFcNH/qzn8Kk8x5f9ZTUt2Tl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BQiAZ4jqdrQTjptp1qu3NSvnHBqWBl3J+xnyYqlsrt43bJSTA+6aiuE3XRY81EcAnpmp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g1K6MI93Bb0rKtQ5fcRtrWTZt5bmkXEWEdyMGpUdRuJGCKbGwGSELVbhKLyy8+hoOmK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xT5gkQ4NFxeJCCEUZrPaWR8kjNWbWKl7cbpygf8arscg5OSO9Iy5mPHz1b0LwtqWvatb6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JtREGTk1nY2p05VHaJL4S8Kap431yHStMheWWVgCyjkCv0i/Z/8A2ftE+DnhuLUdTSM6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faqn7N37PGm/CDw4ur6rGjauyb3ZxyvtXK/Hj44NqU82m6ZNgfceRT0HoK4atX7KPtsv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iv8AHX44vrt1LpGkSFbZTtd1PWvDFGaZAAfrUxAFebKVz3QHAxTNnNPFec/Gz4z2Pwp0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y/6NaDon+23tWG5EnYo/HP452Xwn0t7GydLvxLcpiKEHItwf4m9/aviDUb661m+lvL6d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ckmnatrF94l1i61bU5mnvbly7sxzj2FQLXTCNkeVWq3eg5eBS0UVocQh6U2nHpT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KQUUUUAMooooAKKKKAENJRmigBpFJT6aRQNCUUUUGgUmaWmUDHA5p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O/hptLniggSiiigkcOlFA6UUCCiiigAooooAKKKKACiiigBCKSnUhFACUUUU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Y0ikp9IRQAzFG2looAbjikpx6Gm0AFNp1NoKQ1ulR1IaYaADNNIpaKDWJCw5NRnvUjd6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9aZu96Vu9R9jWqNkO347133gDQ3hs21ORcSyHERP8Kjqa4zQdLfWNTit1+6Tlz6DvXsu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liAo2gEDsB0FclefJA+iyrC+1k6j2Ry+tXst7NsZ8iM8VRhGBU16jRLv/iPXNRQc15e5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gVIWpqjApaweh7lBWiSr2qWM4zUK9PpUlZnfElLcGrmkRfff0rOZsKa3dOjC2IPrik9j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fAM00DK1Ytkrje59FSLdqOKup0qtAvFW1HFZs9ihsIBipbfzRmWKmlKs2/C1J03sdD4X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0EzRyev8P0YelesaR4o8P+KuNyaDq5GWt3X/AEedvVW7H2PFeHIODUy85qoS5HdGNWMK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6lqs2nRJa6rbfY4UXcl0oyHHbOO1ZtzpeieJkziKaRcFZVO38fpXDeG/iRregW4tJWTW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0cdxu6rXY6Q3h3xS4fQb2Lw/qTc/2bqMmFY/3VfoRXoRxMKi5ZnwOO4enCft8FKz8jid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PbyC6tlHVPm2fWscwyJIFcYduFK8g16hM9x4XvJbTUtO+xXDAEO3Mco9j0qG50XTPFCH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Uxx+FRKhGWsGPB5zjMI/Z46F13POBx+FSKa2NS8H3UM7JCfMz/B/frCWRkkMciGN14Km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+FzHDY6KdCVyyBkU0jFPRwy0YzUncR4opcUlaIxGNArMGGVcdGU4Irf0fx1qmkx/Z7kL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QPasOipu09BbqzPQNJlsb0l9Guhp8j8yWTn9259xWxDqCaX8uq2zWhb7txD80X4ntXlC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NdLo3ji/sEEF0ovbboVfkgV6GHx9Wj1Plcx4bwOYJvl5Wev6bdKkUYlnV45ANjxnKj6n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2VJ6E8giuA0WW0vA50a8NnK/LWk/MLn3Hauw03xbZJtj8RRjTnj+VCPmRv8AdPavq8Lm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PNeEMVg25UveibEWlSyIs/n/ALsdgMVsQiCJWRCS7INpPrWMfEMQ1jSrS0tZbu0vH2eb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Whc2225nl/1t3IRAkcny9f4lNe+mfCypypPlluaGjQ/appNQKobRQETnqw61all+0agI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f3B2qbT57S20wwRA+XbcBf7zfxVL4Y0wWlrcXN026e6O4An+DsK2RBcvVK2rsvJZQoA9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i062ZgcAkp1plmZr3UmRECxQ/KSa1yU06/hSaRZZWXpEOeaktEEVullp377MhRMnI6ir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PNHkECFMj8amlsUm1BrMucMAcbDyPertq6abOEt5JEjJ8g7lI8w/0pGqLmpaCdV05ZrM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VwvpWHqGl7LGK4ubZY53Uxn+IZ9eK7rQ746erQ3UHmqxG+ZgAAPWsHxUh1G7DxKv2Uq2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gPOLDw5KbcRvIzyKSpUrjArnvEfhu5EUy7S7HGCR0xXpMIW08m2yHkuQQJ9/cVp6d4Sn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QxkDBasJRuZNHzTqmjCVGDIwPTpXC+L7GXQ/CevXvQRWjFD9eBX09rfhmCG5cG2YXWfn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f8I98HdaeE4a/uLeAD1BfJ/lXFW9yPMzsy6j7TEwXRs+YvhzAZdUSRh0hJ59a7+4+SBV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gnmSeiha63UxtljUdMivz+s7zZ/UeGpqFKEfIyL47g1QwDDD2p8p3NJ/vU2McmsTuJfW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NNJSmkqGaIVR1qRKjU1LGKzYyzGcKacnNMXpipIRwayZlLTUsKP3eaYnzE1LjERqKEcG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zSsUtTbOPau++Htmn9ry6i+PI063Lc9PM6LiuAv/APWYrtdPjbTfCMk0OUa8nMbN67Rm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3w9bHV9Ze6uOVBM0jH86ytWu/wC2NZlcH5jJ8v4cCujt3Gi+Ebyc8TSDYD7GsLwZpceq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oB58nuq8ms7WRpQ96Tky/4vnNhpWk6RkCQK8jqP7xOATXmXxZ1Mab4Vg0xGxJqEnGD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K9vjrmuXd82fLZz5Y9F6CvHPiLrI1zxlPHC26xsx5EX1H3j+Jr1MJC2p+acV4+0J676I5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rhuAOaFiAbAqSwiMlzjGa91H4kd/8HNHa61We4YblQYyewr1nUITFMFiby9w/Osb4feH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MrqM471q3M4DrFJ8391/SumKMJu4adBJDNJM8gygxT4iVjc792454qNUyroD8rDGahu3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TgVqcxdRbfaG8sFz3IqNI0Z+PXtWHaeJB5mwxMSewq4uoENvZRGuf4qANxWEA3SfvAn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TefaT9zPzf3vx96zNQ1IOuQRI46KDiqt+wjjUxnak4Bb60jNov3SkQPIJEWQn5VJ61X+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jbgr1pDpZjgMbTgEjcuepquIbi3gLecducsSOazJLP2GaWOQ7ijR42+/1pFuJIZ1Ykea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OsZaOVHdwDtkOMioNTCXcqyxhFGQGVDnBpGRNqDq6bs5J7VQflAeoP8ADSylicbxkChi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CB8JAA4wPStGF4UhZ5G+bstZZIVVOSWbjPpSFWyoZxkH71AF65u96xIo4B6GqnmYnI5H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ynHc1UuD++LDJz3NAEshBzxUJSlDEnqTUij5aDIjZtsZpqAMppZfmU4pkR2IaB3GOuDS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YGzPWgxI2G4dOlJnjjnsQKlYKyDBwR1FNDLngbakBijGQvAPrT4V3BiDuxULAhjzuqaM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hm75qeSWFRhdzE0858s0GYqMVNSTLxkVBbtuODzT7hypxnigQ1NyscDIPWn5+8DwHxin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wyKME88H0FBJLJt8tgRllwKiEOdx3bTjjNIELFgxxSj58jPzKKAIY1ZFIJzzU0SN5jAn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B1qSAmSVcjtQQLb2/wC8BzgVL8rO4B/KrPlhIyRVABVye5oAfuCZXypzj0opokH92T8F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nxKuOTxULKfSpIkJ4xX0p8tYlVFeQ9ox29aRZkjiJA2rupUDxHbtye1NFnIVMnUFvmWg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RSxnaDtpI7ZwTuXAp5THQUFDTz1oHFGCOtFAAB5tAUinxfKM0hGVXjv/AHsUFEkU5jiZ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13mrBgBA+bPtuqrcL5bkD5aCyeBsZwMVYgiilc7+p9az4JMmP3qw7AA4NSy4lq58uzHM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4W6k8uWUJH71QkKtCoI3Nmql3btNIiDKe4pFHQXmnRQqfs7Bl9jVWKEpISvXHeqtpDNap8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tvYmN8HHSswH3crFBkcis6ScMwDjFSCck4fNOnRJgo2ke4pAZ8oYK/AAHTFN87eqbSSR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Mv8AWmHT/JWRiuBVIVjLMhjVg38R61f06wbUHfHAA4NQtEDneP3R71bttVEEeyIfIOCa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mKZYsO9NTKMFB+XGTup7/vW3EuXduKSIblAGMkkHdTAljfIbnIHoaIZxGCPn64+amxpt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5mTlvX5qBplpml2/KKiQyjO7NSxs+7A6VK7bR8wrIootDuJJPWo7mGC3jDKS0hAyz9BU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5R4NoLNz0AqxFuwkjlkA5ORjIHFaz6bkr5Q5/wBroaytGgllz5YLADjK4NddpthKIVae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gistk0FmXbywR2BrJlvJGcjAwKta3qDRv5SE4z6VlJIZJMfrSOhEYnM0mQeO9W1maFfY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xJ57+9M0q1vvEuqQ6Xp0L3F1MwVQgyabZ0U6cqjsi3pej3XibVIbHSrdrm8mYKqIMnPv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7N2n/CjR11zXVSXW5EDsz9I/aov2Z/2atO+FOhpr2tokmsSIHJcf6usH9oP4+uRNo2iy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gq1raI+2wGAVKPNLcl+PHx3fUpJ9H0iXbGPllkU9favndMyFyxJyc4NUrTUjduRcN/pD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mNsmvMlI9sFTDZ/iFSFGfBHPtRGu/Ld/51wPxk+MOn/CfRGJdZ9bnXFvag5I/wBpvasr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3xr+M2nfCfRmRGW412dcQQKcmM+pr4Z8Q+INR8YavNqmqztcXkrZZyeg9BUniLxLf+L9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7yZiWLHIX2FUo1Cj1reMFE8urXctEORRtzR9KTaQ2ex7Up4rQ47i0UUUAHGKKQnApN1A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CiiigAooooKCkPSlpD0oAbRRRQAUUUUANpV6UlOXpQAhpKU0lBSCiiigYyiiigaC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lFFFABTl6U2nL0oAWiiigB9FFFBAUUUUAOHSigdKKC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ikp1IRQWJRRRQA3bSYxT6aapMaYnY00U6mgYNMoXFMNSVHtoLTGGmY608imk0Du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FGKDRETCoSpxVgimbaDRFdhUZGM1O4qFulUaHY/DW0yJrkjrL5YP4Zrt9YjSCLzGODXM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/wBydj/Kuw8SCKe2GB/DXlV5NysfpGWUuWgjmrpBdxIQO1Zlsmx2X3rVh/dxIPaqIjw7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mTUCkFKKwPVpqxIvenjpTF708HGKR1EbHJIFdVaqHt0jHotcra83wB5FdppdobmaGNBs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OrDW5riG3dSQvSpoYyo5FOnc313LMv7uFG2IB3HrV23tc+WRLkfSuRux7cHcZAMCradK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R3ML7R0eIc1L/YckmnNf2r/bIoz+8Ufejx/eHpWe56tF2RnoKlXoaijOalXoak71qiaL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6GrEVAieOph0qGOp0qBHT6F8Q9V0i3FnceRq2ndEs7oZVP90jlfwra0a00LXp/tOi6g+l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JwW9Im7j8jXBqKnXpWkZyg7pnJVo0q8eWpG56PqGt2EbRxala3Wn6gPkecj9wW+vpU3i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3sTiO6eEOLi3kBQj0INcnpnj2+0+EW1/EmsWOMeRcckD/ZbqD9citWw07SvECf8AFNai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pMFYn/Zb7r/TiuxVoVFae58BiOHa+FqOtgJW8jjdS0O80aYrMjzR/wB9BxUcDxuSEcZz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LDWWpW7xvjGJBwahvfCNvq6M9oI4JCRzSdK+sXc68NnmIwr9nj6fL59zjyKbtqzPYanp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q2wzxjOw/WoLfE2eazs1ufY0MRSxMeelK6GAUoFSFQDRtqDYRFzVqJOKgjGDV6FOKDMh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UbsRW9Y+Mb60T7Ndot9af3ZUzVS1hZicLkmrctnHNEUPyt257002tULRqzOj0PVrd3Fx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f3BO+Mn3Q9Pwrt/Dniy0h1HzvGET2cgAEVwhLWz+5P8AD+NeHT6c6SknBkX+OM4cfjWj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Xa/wBo2fRlcfOB9O9ephsxq4fZ6HzGZcOYHMo+9G0u6Ppa+1I3N1Fb2Ua3URTe0tuQ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qjRKwbbjBFeC+E/EK2159t8J6p/Z1wcebp1yd8E31X19xivWfDXxc0m+nSy8T2X9g3x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6huq/jmvrMLmlOsrS0Z+TZpwnicFeVJXidzptjPplmhuPL3yIZJNvXB6VX0X/j5m8yX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tlWr3RRBJbtboJRdfcmSTeGHqD6VLJay2GnrHtAPmbT8gPWvZjNSV4nw8ouDtJao0Y/I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dGiYN0vvWrp0EF5ewm+ukuoWYlWB6Y9aboNk9pDEk+15ZCQSEG0itr7KiNFbRwwrCW+c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3NlPfS2nmR+ROu1Q5yB7g0zxFarb2yWu1JEhGCRy2K19K0TS4ZZYoZmIQ+YiSRcJ+NUt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MccZDbd4/j96ko4NrG2u1V9sf7onHHzV0GmXcNrpDSP9ok+0/J5n8KZpgt5PsFqP3cU0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8msbloSJBu29nI5Cj371DQGz/Z39of8ALWPzY0+eTHyv9a+Pv+Cij/2J8NvAelefmS81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pHx+G4rX15b6ldPfXMA1IL5AV5Lb73br+NfCn/BSTXTdfEXwVoBOTpujvOR6GaTj/wBA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0XD1H2uOgux4n4Ai2aXIx7uDW5et5l0x9Bms/wAHReXoKnplc1b3b2kb0WvzubvJn9JQ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WIcGmSnJp8f3ak0EHWnGkA5pxHFSAymVJjimHqagsAasw9KrqOasxdKkCdOtTQDk1Ahq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nNl1hhMVDEMKakY/JUXSJq6YbHzmI1qFKJDdXUUj42rJsArsbcNP9k09eqMxOO5NcpZL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n613fhO1LzPfOvECFzn1psurpGxW8cXvlRDTQx2oF4H97tRaTf2J4Euhuxeakwt4j/0z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W5XkG6SR8KPc8Crvi+NotWt9KiYMunwrHkd3brWa1di6svq+GcurMO8ul0fQNUv24it4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m03TSvK/LOdxPuea9K+MOq/Y7DT9IjOHuHW6lA/uJwo/MmvOoxgcV7+Gp2V2fzzxJjHV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Zc/N1zXS+ANJF7el5DkKa5vA3r/ebivVPAejpBbrIRjua9OCuz4++lz0uxkEWlBR2yKr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bs8QnP8AfFVbzTJbwhrJ3Ei/fWQ42/T1rqSMHqXZFKTIjybEYZFPudSt5w9tEpdVUBjI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ENz5ZIpbdvIuJh5f7s/cq7GT0C1u9PWcRqjRt3C8A1eS4tJ/MjXET44D8g1QaytpM/Iw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IqffUtjJPIFZmbJmgt7iTyoyN5PzBOOKhvNBVQ8iszRL8wU81YvrAafGslpIJTjBK87a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lMrj5dxPAzQZMqgOHSIFlhjXKtjp7VH5zyNNCGMgAGcjGK3mvGsYh55i27sZAyc1k3t1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VkGMelJkPYght/IaZ0j84AcI/GabG5jsCsqGOR33CND0FEMFzeFVkEnlrypAwas6nasI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g4qTMq2NtDdzkNK0PfLelDtGkjIp3AHGfWkbyhCCTu4PFV4yHz2oAsMwYjrgVGrbyevF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VCxFuaDMbJIWQ7kyB2FR8eWoU4A6KKlIByMkAik8oLjZnipESxHEbliAvpTGmDEAZI9a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tIY8IrfdGaAHIVOck59KayDjac+xoRwM5GaC68YoAQpgcnNKmAuACR60xmUAjNNU4HHT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5pQMmnYxUEDdtKBilUdaftoAjUH5jjgdqVyGiBRsN/dp6qSGJPAqIYLhkXgdTVkCwDEn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um8UzaoGR19amdTtTc2M9PegBXunZIlYuYR0X0qRlj8vJU7uxzTobBpIpWEqFFx8p60x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0EEaLukG38c087djEvuAHO3gip1s5VVd2Dx/B1qts5Ysodxxk8YFBkOiz5LZ27cHr1pY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dtCBthyF25FLDgLNszlW/hoAklk2QjCs2zn6k96rsI0lji2uSRgydqmupfPuJJpN0OQA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E7S0hLOAAMCgC8sEOP9en40Vni08wbv3fPrRQBrbDwd25fU9as2xwDxk+tJJHy2V6dD2p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X0p8wjStovPAyMYqfAUGpBYyabYq0p+aTpVYZOcnK9qhnRGOgyVhkg9ag8vb8x6VYMQ5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EnihCI5pF5xVdXzTZXBzg1HG3NWQWlbeSg7VLHbFzgDJqCD5Xd62/DcIvdZhhPQ0AZs0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Cfb2qhKxbNaGvN5Wr3kfXDYrN6/WgsbDvUrmrJcHOaijDDr0qQBcHPWkykMCliu3pmrd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U37WGKtW8yhfmPOakstTwLIvGcVQkt1gctz9KvRalGowetEnlTbixrIDPiuoJsqygEVc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tZc+nB3LK+KmWKZFVWfKigDYhkdwgyAorP1KURxkB+SaktpZFAJ5ANJNAt06jy+9AzPj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D5ZIiH7uteHSWRs7hs+lLLbKuQORVDSuZIPlhOc47U+0tfOJLjyxmrQhWVwNuNvep3UM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KUXtvLU80+AKsRzVhLV2XDCtG10lXi5AzTTLUTLtYw78Ven04ypkVYXSmhBIp8RkBwaz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8qFCge1OgZ2UhsA1o6oryag22PApmI0iIKfNVE+zLOn30lgrFO4pbrWrpYwy5qrB8zEd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DIyKDopoyZb2S4O5+tReaR0fBqzf2D2zFsfIapabY3Ou6rBp1jC091M4RUjGWJPpQdMK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l94i1WGwsInubudgqIvNfon+y5+y9p/wt0VPEGvokmrSIHLSD/V+wqD9lz9l2w+GGkr4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oc+YOIvYUz4+fH9pvN0TRJNqj5XkQ1w1q1tEfb4DAKlHmluM+Pfx6aeSXR9Gk2xL8juh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7ST/PIxyc81Ijs7tNOxZ2Ocnkn3pWIXkV5jlc90ytd0Z7to5rU7Zo+QB3rT06ZrqBTKCH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3MT0P864D4yfGbS/hRosjsVn1mZcW9qOx/vGstWYykooPjL8ZdN+E2iMw23WtTqRbWY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4V8ReJNT8Yazc6tq9y11dzNuLMeFHoPQUa/4j1LxZrVzquq3DXN3cMW3Mc7R6D2rNxtY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PKq1ubQUIM0oXyznOakQZHHSgjHvWhyiqdy00c5HaheelD9MCgBBxQGpKKAHYzRtpoOK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KTdSZoAKKKKACiiigoKQ9KWkPSgBtFFFABRRRQA0CnUUUAIaSlNJQUgpD0NLSHpQMbSE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kpKKCgooooAKcvSm05elAC0UUUAPooooICiiigBw6UUDpRQQFFFFABRT6KAGUU+igBl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AGUUUUAFFFFABRRRQWIRSU6jFADaQjinbaTFADKBSkUgqkxpgwxTKlI4qPFM0RGRTNt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ZRRRQaoQikxTqKDRMrSjGart3q1KM5qswwDTWxSO68A3LW2h3bsvyPIBGfp1rsdMB1WF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1Y9hpn2bQlhRcLaqrSfVua19FvI4LcoeA4wPevHqO8mfq+BjajEwt5+2+VjgCoPKIlMf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8c4w1NmhCF/XFcx79IoYxRRRWR3IchwTTZn2gn2pV61HPzx61RZd0JfP84E84yD7112l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+HjhCL/vGuX0uLyLeMBf3jPkn2FdPcfutMt7VU5vZvNOP7q1lJXO6joia1tzBbQxHugX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xGIiPK96pwWmZI/3oLDJZN+MCty2s5dv/LPHfLZ4rncT1KFSDfKnqSW0BVcb91XLWCWw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Qf6z/wBlPt9eKhtlk5wOBWjAOMe9YXPUi7Gbd2n2vduCpcdfMjxtY96oi3CFlEoVgRw3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4+bKg5G7pUb2Mcw2mIMwGA6daR1RmznAmzIBzU0QrQl0a4iJkiXzY/TuKqsNsqjGMig3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4qNFx7VOmMUGdx0a1KlMXoakWgCRRxSgegpFIxS0AdJp3jy7ggW11e0TWrIcKsx2yR+6P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ztNXla48N3xe4HL2lx8s6fVSSr/hzXBHkEUy2MlrcCaGVoZV6Mh5FaRlKGxz1sPSxEeS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o7WSO6TM7HaTGxUN65B+79KoX3g+z1BbeW2K2k0wzktlBj+tQ2Xj6SaNbLxFZjV4EGBe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+99K2bLQ7LU42fS9W+0oOdgXZJH7Mh/nXTGrGek0fJ1cjq4aXtcvm4vsefXdlqOjTSxX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KOfao4b2C5dk3AFSBs713F1qL6dIkGqWfmwq2C2Pleuf1XwrYz3ivpkvlKCSyydCT05p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5nGfsMdG0u5nCHPSrtnH5nFZ8qXWlyyRzxNhTtwev1HqK1tFljuMhDlx1X0rBqx9Qpxl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AcjvU8tiEPTn1q/bWWIYf73erV9AI4Txz2pGdzj72BhMxx+IrIuLYOzZHWuju5AQ2Rz6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Y09tFbzj975VdNpnju9scW2pwJqGnkYDfecD2P8AjWNrOi22u2DW04I5DB1OGGPeiGzC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MnJrRO2xLlfRnqXgjx9eeG7qCfwxqKTWT/PJod0xMMnPRT2b6flXvPg34s+D/Hc0Fneu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1ZhGzN/sPnbJ7AHPtXxabb7O4eFmjcHIZGIIrXt/FpkgFrrNomr2nTLjEi+4NerhcxqU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hvB5lG6XLLuj79/saW31AiPzIYdn7v8A3qsaboepEn7VqchP/Tum3bXyt8N/i/4h8PWy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6cuM6F4mJlCj0Rx86/mR7V7N4Y/aP0AOIPFWmX3gq+PWZ2NzYt7iUDKj/eHFfV4fMqNb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+PwV2o80e6PZdEgt7ee5ZS73mMNLNKSGA9jXP3MxjvPs0e0w5+SQfcrZ8N2Om+JLdb3T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Q0f2G7WSRge5HpTZ9KaQNbvG6wRH5I0/ir1IzjJXTPlZ0alNtTjYw4lkS/CyqsiJ82Vr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2oaZBaXV9bC2iNw4AWC2c/cYuf4iM8CvSH0UadZ3DiJlMrB8Gs23gubJb28Fp5JmxmWT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nZXMuSUvhRes9Yt7Z5ZE+ymV08tmlOCxB+UE+tfmn+3TrZ179qTxQnWLTorOwjIfePlg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ffuj+LtGiv5bnU/EmiN5ZDSW1vdRvsRTls4/iwDX5j/FmebxB8R/E2svcG6/tfU5pbaQ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3bXz2Z4hex5ep+j8GYCq8W69WNkkb2mJ9h0aCMcZhBpjvsaQDoQBVu7TZEqdNqhazpmy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/aym55qSP7tQscsaljPFSUSKOaU9KRetOPQ1LAZ2NR96kPSo+9Qykx6ip4+hqFBU8fQ1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U1APuip7esupzzZakOFpknFuTSyn5BSXHy2prpjseBPWsQaWpuL05JyMKK9Hf/iU6AgX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DeCIHvLtQCC89yIl9lHWu48ZNuuorWJhtgAiGPXPNIKi5qyRT8H26W1xc6tcrmG1RpCD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15eS3M3MkzeaWJ6D/wCtW34odtH8IJajifUpN+B/zzXpXDeK9T/sPwpqEyHEkyC0iPoz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8vPcWqUbX2R5j4p1pvEfii/1DJMIfyoB6RrwPzPNZo5ptsBb2/lU4CvpowUUkj+Z8VX9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knvkR+xzmvYPDhWCAKWBRhjIryvQbAyXqsfuHg165o2lxwWy4bMQGc12U9jnvobtvHGq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O1Q2c0C3HmpcFnzu2NUsqwtbogn8uTOQE/iqtb2UVk05BE0oHIP8NWYGg8ZvVlwqIx5I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im+XLEDp1zUy6iyjax3LgYB4x+PpU325XR9yhRj746H6VSM2ZfmgQr++IYtuYjsKesif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hUsNhavG8qzAPnHljmq7FwFTcQ7kooxioEyaytky6xPKFA+bPfNI2lNaNuik5bquaV71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kHf3zREGlCmRvmK/dbigyZFdQyu8fmKm/grg96kmtkvZkiaM5Jw5zjJqvlP38bDBK/K2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vIpWVVDLnvSZD2LaebawPHuIVBjJPPtVe+u5nkKTojtIo5z2p/2lJY1Mzqx8wExjqRUF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jz8oYdKkzKM8ASDciEYPODTEjZOWAHce9WLqF9zMxJVsAovpVe7jhF6TbmTySgA39jQQ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PIxShTtxnKnkU5YJP9Wq5J4yaQW6q5j3+Z24oJJFiLAcYBHWkyUVg7gIDwB1qctsHyDg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ZcjuKkCXgSHg7ccGmiM4TrhfWm+YC5AOMdjU5cqSpO0DnJoAaTjcSvHrUEj8jipgFOTk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5oAhPo3B9qVE44JBpDkAio1kI4zQSWIhyae4wKbBSzHg1BAxGp+6q6nmn7qAJgetA46U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jirUM7rCeBIP7hquvWpF9qCWWW1M3Q8sp5ajrsHeqxLONxLA9D9KtNYLbrnejE8na2ag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XJoIESM26lyWEfUMaUGQvjDNu5LN3FKCZFK5/dkYKmnlmDIW3NsXaB2xQSV7cOyv5IPm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RXyf2PLYtHvlnlV1f0APNPgIOSf3S/7FLOMcRf6r76f7NIBggA83vvqVY/JmLDoUG3nd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2YeePTHfftpiHqbPH77y/N/i/eYopRbzdtQjx/1wopAW4HkDDdIzD0JrQtViuL62Qyqm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Xy38xOCp4NfSnzcVY6vxFePLeFN+6NFCjFZUNxtY5NVlkklO5iSadLE2zcDWdzUW4vRk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Usise1NWFiDTTM3chL/N7VMi5OR0qrITv296uwj93ikICcA0adqkul6jDdxli0bZ29jU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IRp6nqK6tqMt4EEfmclMdDVQcVFGeKkU5GKZY/eCMU085pNuKM5JptlkLNhutCNnNPEG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ybAplOc0pn2LitY6emwmsu4tQrHFTcshjkLtV+Lci8iqlogWTFacvypwKLgV4riMErg5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DxWeqSu5+UbfWr0REa46k1JoXoboyKQHFMaTY3zLuqC5024tTl12ZqHeVHD5NSBO6KJc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8qiUOz5BzU0W5Hy2KQ0ie2bynywrQttTj8zGKy5ZlY/eFLZvErnJoNUjo57tJ0wuBgVW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WfPuZl8o9BV9pztXPZcGg1sYesBd2V9azSqyMoJxWreNFtJYjrWHczL5vAwKpFG/Z2Ua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kYW8Rc/KB0Fc/Yas1kpz8yHse1SwXN94j1CHT9Ot2ubu4YKkaDNM2p03J2QrR3viPUIt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2oqjJya++f2W/wBmGw+F+jJ4h8QRpLrMiCTfIP8AVCov2X/2XrP4daaniXxKiS6o67ws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jzhJdG0d8L91mQ1xVq1tEfZYDAKmueZF8dPjpkSaRpEmFHylkNfOTM88rTzsXkY55oZ3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HPNA+bJNeXKVz6EYw3GnBeMU7Ga5D4rfFXTPhF4ZfULtxcalJ8lrYj78r9if9kd6ySE2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K+EmhvLcBbrV5V/0SxB5Y/3mH90V8K+LPE2o+OfEFzrWrztc3UzZ+Y8KPQDsKf4s8X6r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LhprmZsgHog7KB2ArKAxW8I21Z5FetzPliNooorQ4h/SiiigApKWko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FBSHpS0h6UANooooAKKKKACiiigBDSUpFJQUgppp1NNAxp6Gm0402gaCiiig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tOXpQJi0UUUEir3p1NXvTqACiiigApy9KbTl6UEBRRRQA+iiigm4UUUUBcKKKKAuFFFF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GBQAzFJtp5GKSgoZRT6TFBVxuRTWIpSODSYzQAU3GDTqBQMKaRTsUh6VSZom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9DTaYyIqcU3aamNMPU0FkW0ijBp5ptA7kRFEMZlvrWNB8zyqP1p5HWm27+VdwSg8xyKw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tSK8z3TSYEnS5hkXCTqyuPqOtcvZSNtjWZ8vazGCRe+FPBrVTVPKuEKv97HHqaq39sLG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Mynoa8J36n67h9IItWv/ABNb57jsTmqt9Zr5jcP/AMAqexnltWFxZtugPzoo6j1o+2I5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9TMn0uSKPeQ2w9C1QeQAK6We/fUrNbZkjit06AdWNZosXz0/SoudaWhkYqKZczLXQy2Q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xhTewhvu71z9Mmgy9or2LtrIVVfau7vY4bPVriVwDBpViGcdi2Mk/qKyrXT7f/hMvKj2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YABNUPiFqp07wLrdznE+tagbdfXy15P6YFOMeaSSKxuIhhsPKq/Q8f1XWr/WNVnvpLls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34ka74dYAXTXlv8AxRTHcCPr1FcvCMJin17zo07WsfjMMwxNOp7SE7Hvnhb4y6FqpWO7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OqJ/wB7/GvULaFLy2SeGWKaN+Q8bAg18ZhQePeuh8N+LNa8MSeZo99LbNnJjByjfVTx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n6BlfGs6PuYpcyPrCGzLMVNWobVYjkCvK/Bnx/0vUWS18TQtpVyePtcEZaJj7jPFezaS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XMV9aEcSwMGFeJVw1Sluj9QwGb4TMI3oz17FI24X7oNZmpaTb3GX5WY9CtdHJ8ygHGB0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/wB/dWB7fNY5N7C4td3mjf7inwgYXIHHaulmhk4DJvU9zWXc6WjlmUEH0oDmuVQmfu4p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XHNPXfQirigYFOXvQqk0uMVqK45ehpcYpF6GnKKLBcci5Bp0DzWs4kt5GhkB4eM4NNz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WC51tn43SWAW+t2638WMeaoxIP8AGtOx8IabrUbT6Jerzz5DH5x+FefGLOTnPuKuafNJ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UdHU4Ipq8dmY1KNKurVIpmvd2sulXbQanY3DQA4dz8+z6gcioTpaRXHn6TOZm6+WAHJH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W9RbfxDaLdY+X7bCvlyY/2v71bsnw70PWIDcaZcLCDys9k3zKf9petaqpfSSPFllcqdTn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DxTX8UkV1btAf9pcGl8TWKRSNGp6cVY0jVNS8FRrF4hs5Na08DZHrFi250UdnGO1UfEU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u+i1Vm+9bM5ikX6A/epaHrxUupw93AY5Jg/K54rBeLCyYJY5+/xx+dT6prbWrNbyQyW8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h9vAB835ZP7n96ixvFDlkYA/Nn3phY5pBcI/3SPpS4IosS4kTtjOaiJBouCVqKBt2aQI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bjoycEVq6d4s1OxT7PcztqNmeDHMMnH1rOOzuTmoyvoTimnbYfkzXe9tJZFlSB7C7U5W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0rZ0/wCIfjHRsDSvG2t2CjoovXcf+PE1x9QTE5PNbxxFWHwyOapg8PVVqkE/kejz/HL4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pF7jzUGfx25rm/EHjnxH4ri8nW/EWparF/cuLhiP51zkZwvWlM+KuWKrSVnIingMHT1h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KKQBHckHIyx6dK5TxNEZ/F9pAihuFA/CuthYPLH6t0xXIRbbzx5K5Y4iJxXJKTluzrUI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ZGA7MHaqjx5ZR2L4T8asXK5nf/aXmq8r7JUA/wCWSbs+9YGpQ6k1KnFMQZzUiimMkSnH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isRmmd6ee9NA5qCSVBxUicCmoOKdUgPHQVPb96gHQc1Pbjk1mtzCfUkuH2KB607Ujssc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exqtr0vlQeX7V1LY8WMb1bnSfCqInVLBgPmiR7j8QcCu0TSTqOpPIwBKPueuQ8Fv/Z+p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8TzXb61rsHh/w0tlE2+/ugZLmb+4vYfjUa2M6j5Z3OJ8Y6oNa8USvHzBaoIkA6cV5L8V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mJnMVim+XHQyt/gK9BsJAlpJcyngIZZSfQZNeH3t4+p3txeSkl7iRpDn3PFergqbabZ+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nqxCV8kY60vzDAFIADgCnfP54A6V7SPyA6zwpEBMGCmReOGr06FpAka8mAjlEFeceFL4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Jr0611EwQpGoVc/xiumnsID5E1wxSOVRkAKB3FaJhDSx4HlMyfPnq1SxMZbdnLAKoz8g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nmx581ABvPpWpDMxdMknIyNgByB3aodWK2iSQt8oHGa1Lh7rTo1mVDMcFVNYxvgw23ib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gyZHo92siSxsN7Rj5QTjI71ah06VVSWNsMTlkLZ2jtWZBFPDelmTbjguq5wO1Wru4u7C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CpAxkd6mwi9NaLNbhJogZySfO9BWV+9FwRu80DjNaFtcxyxyHzGBx3O79Kybi58vYMeX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B+2TzHDRhY+7nqafH5020ABwvVj2Wrzyw3ViFkiOB96Re1ZO4hHEJJUdSO4qWZNlmbqI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8VMazdJjEDyRkfnQjpM8azKYxgZY/eK55xUsrxeWDE0rfNgZ/gWkQJBBLAJBL/red1VY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LjGR/rP9qm2uA0jSehoCxXeSQQsGXH0qC0w2Wxz71cuH82M7T+VRW6JAhBbr60EiRtvZ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8x4P41ajVGaTaQB6iq8katja20j9akguzFLpIpAQHTA6dahmTcrFlZh7UjFVJI5GO1CE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AGAGBkChflbjk08qMmk4J2hsDuaAK8h3HjIYVGQGYYJz3p7DDEBs+9BAUjnmgksW8RZS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gFK0zYSSQaBF3TdMM94m7IiVd5OOPpVW4DGeRwAQzcAcACti2R4dMEYLedMM57Bay2VQ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60rCsMiATJPU07buGO4oYbUI6EU6Ag5I5zUmTEhGwqxIOOxqQkMX2/KSc801wFLDOG96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tBk2SrHtKMrFl96Rh5z7vvY7Ur4dPlbnsKhZzEu08N7U0x7kx2lsAYNNdzEWOdw9KapL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hSeOPWi5LdhXuC6FI4VZn6BePzp/2W2NkHN0I5k4aGTkn0xVfc4u45UQF17vwoHaluZF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XnNQIUBQyKzkl1zycgH0FNkhIjDjBBOPofShgAIx5jqFG7hMin+ZuB+UAeoFUQtCuLbP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9FZiL+aEZZDsfpT7hNj+V/EvWmwQHmT/APXX0yZ4RdicKOelOMv/AHzVRnK9elIshIOe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watW8UfXjBrHEpyQOlXLeYhCpNBpoOvNPiZvMjqqqsCanEpBKA0jHZkHBoJIHiB5JFRG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f88kNJ9/J3BM84qkw5SqFyCMeXUtvB1yaBySetXYIDKvFNSBIqTRMAarojEmtKW1wDVc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kNQFalS5Kg0xmA4powaybHYspdM4IqJkLEk02IENirJ4U0rl2M8ZSXgVfD70xiqxA3VO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Rx0p6tMDwMntkU1ZGFTJd7RVDLUxuri2/en95VOK1YOdwqb7YX6HmnefL+7oKSuWrSwU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5sVZSaVUO0VkX1xOWOagtIGsokOWkyai8sA/Jk021gNy3JJNXntZLdPlGaDVIlsJUgYA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ku7HG48YWssxvvAf14YVV1JpFmUR/dI4NBqFyPOY8n8TUUEMt3ciFLaS4I7LSpdFoXQ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OXU7vXsaSplvm/dxKPU0FQhKcrRKlto17qmqR6dbW7S3MrbVhQZOa+//ANlf9l+y+HGn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sihwJB/qhU/7Nf7Mtp4FsU8ReI0SfV5F81jKMiLvU3x4+PXlJJouivt42tKlctatbRH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mL8evjzt8zRdGb5R8rOp6180ytNeTNLOxLk5NPjaa5leWdzI7nO40hDKSV+avLk2z6HY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c02AZzXN/Er4i6X8MvDkmq6kfMk6QW3/AD1b0rJAVfij8UNL+FehPe3jCW/kBFtaA/M7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n4y1Tx5r8+ratM0s8h+VM/LGv90Uvjfx/q3xD8RXGp6lMzs5OyPPyxr2ArExW8I6XPMr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FFaHnjSKSn0mKAFooooJCiiigBlFFFABRRRQAUUUUAFFFFABRRRQUFIelLSHpQA2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FNIxTqQ0FISmetPpnrQMaaSlNJQNBRRVlNOna3E+3EZ4B9aCiGiiigAooooEwooo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foMl5omp6o88Ntb2eFVZWw07nGVQeoyPzrMoAfRRRQAU5elNpy9KCAooooAfRRRQ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ooooAKKKKAEI4ptPpnrQNBRRRQMQjim049KbQNDT1oFKaQUFCmmGnMeKZQUhpN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SZSYE0w9akIpKZoRGkp9FAELDrURBxVgjNNKUGiO78ML/amk2sucvGQp+orstUj3Wm1R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k/bbqyJ4x5qj+degadOLlZI35IPGfSvHqx5ZtH6tllb22HjI5eS3njj32hYsnzMF+9+F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cwWGQfKxXoT9OxrpBYmxaa4ypZuFx0xXJ3+hebK81t+5mJyx/hb6iuY9r2k6fwGvZ6hL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+TP1rYiuIhuc9FYBfrXDQ69Jp8gtr2HYx4wfun6V0FslvNAstnOBn70Wc7fdarkdrndR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34lms7y5tV0lXT7Nbj7RIf4nJrC/su5t7dbhogsUjj94w+4a0NKu4rOO8R0ZhOMZPUHP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4Oi0vC+ZMSWY/eyOlQdvs+pQ8NKYZdTupBllt2MefU8CuC+Ll6YtS0zRFbK2Nv5ko/6a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W36CF/57TJv/AN1eTXiPiHU21fxJql6xyJp22+yg4FdeEjebb6Hx/E2J5MPGkupnqODT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ba9U/LR8KcdKu2/yZ4qKGOrCLgUjAjPU1oeHfEWs+Fb0XejahLYzA5xG3yt9VPB/GqWO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ipaM0pV6uHmp0ZWfke3eF/2m5flg8U6OJOxvtPGG+rIeD+Br1XRPE+geMofP0XVbe6QD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FTzXyIqZGKkt9Pi5PQ1x1MBCptoff5ZxrjMK1DErnX4n2JJbSqPukgdyapupB5GDXgfh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2N5otYsV4+z3Y6D/AGW6g16p4b+M/hvxMVhuXbRbw8CO8+4T7OP615FXCVKXTQ/Tct4p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heEP1qIWKjJ3/hWq1rvjEiFZIm6SRkMp/EVXaIDNcR9bGanrF3RnNHtyM5qMirci4Jqs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3p6Uxepp6jigdxWGelIgbnsKmSMAZPNMcZz2piuIgweODViNSfY+oqsm4duKtxDINIdx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SNZuNHl86BuayFQOMGnlSkeBQI9W0v4kW1/AsV/G9lIRgz23Rv8AeWszX/A8N4P7Q0rA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1v8AfQVwKznGK0NM1mfTZRLazPbSr0eM9fqOh/GmzaPmWmvmlh8jV7b7dEOAWXa4+h9a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+h3CXDjk2d6/lOv0Y8MfbrXTDxXpurjytbs3huDx/aFkOM+siHg/8BqrqPhSYxfaNPYa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5X3ZTyv0qLlcn8pwM0M2n3MkFxDNbXEf+simjKFT7Z6j3qaLVDiUY8zpXV2mtrcxfZNW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zll+jHkfSs/UfAovVa50C9EoHJtHOHWrUiY1EnyzRimVLolMhZQM+1R48kbFGS/U+lUL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Nop17eoqzbanGsaxyDezfxelUVydSxig9DRmigwehA7GoGJzVp0qJkAzQMrMT0BpoVy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porViDQZ3JLTgIf7tcb4UH2rW765POGPNdT4gk/srQJmB/eS/Kv41z/geD7HbahcZWT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0Rssd0kf+1VRzmW7P90batxgtJB7CqBbK3Df33xWJVyOJetOxzSxLgGnEUGgq9KO1KOh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zS0AVDJJkHy0YpyDg0YpAAO2r1vGNtVRHlQauIdiUjmrvQcvFZGvSbgxzv3YXH/Aq1Q2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mW7ACORy7fgOlao82nu2dYCJ77K/KEwPlqLV3MjiEnceS2fSmmQRTZY7RyW2+tNgJnuj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lWlc8LEVfiOT+I+qf2d4Se1Q7Zr1xCuOu0dTXmA4UY7DFbnxK1cap4rkgiP+j2Q8oAHg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JIr6DDx5IJH4HnuLWKxDS2RYRgFqa2+aTNVWOBVzTF3E5rtR8ydr4b0gXUiSqcAYrufK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3w08gdUiOBXb27A/I33hW8SWQtdmJPs8c5tuhZm53CrFu92lsZ4LoeXg5U96J7KGX5iu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wtILNVMgaZGPUdFrUzZc0XxDIX8id9+OVyOlXbnT11GPzrdo2JPIbgCmx2lubUDaizs2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OyDJJNtiYDIXuaDNkP2aUwEf6mX/AMdfFY+orKqxiVnco27zex+n0rXjsrCJYzDcsgkb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h4uov+ef8VAjngOMRS/7dMso47q6lR4/NOPvF8Yre1LT7W3kVLSwDlRl3jfG361ThjON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6bLH2pEsqSQwRxlJDHEv/POM/NSXFrGUiEQMII/1n/xVbb2E1zIg+yKiIpOZVyAfQ1C+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+w+aoehm0c0dPLR5IDeW2Mj5t/4elaUtvaR2xlgiuLU4w5/hbv8A1qx/YshZn2Z/3utU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Xxn5cULUkeYtkSN/fG4fSmYpyxXFxK4MMpyFB3tj64p0qhZGA+6Bx9aYFTftdljGAfWo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PagaUbT7VFLCNrPn6VkQRJOdpjUAGkcqcY6jqaicB2BXCkdTTy/zHaBz60GRPbIuckgr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4TttFU4H+RgSPpT1n2RFMbsHqKAFlWNWIUnHqah2qPujI707zN7H5eO2aTO4cAAUARlA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OtSbsPgc0FeuB9aBWK4GOla2i2/2zUbaLO0Zy59qzMYNX9MuvsfnuAd7RlVYHpQSaF7q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7YjmNAOgA4rNKEnkgj0qGJlUbRyfWp1cEUiW7Ee3Af8AizSxDK8Ha3rQxwpwcH+dLD8w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bj/EfelTgNuJzTd20gA8+pp0XJY8k+/egxYMGRMq/TtQiPKyiR9qnqTQVDE/L82KVi2R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CRN7IhyF4B9ajbfIgUlT9KSNQpycAZqdAFAbAOegpXMmyPAQY+9Scx8iLOe9GwsSScUo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M5Eap82UPTtzS78LxjccLtPSopDiUg7sEdB3pwJEGOCqgHa3XNO4Eyi6I+WKLb2opqLM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oouBupbmRhIcEnrTftEUHnf6s1Z1Gyjg0GG7yYt5xsrmmeMkhSMLzmvo0eETS3Af+Fhz6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wBnuKq7iwzhQM9QaXjuzD5vSqMy3FKpbBxVhmWNcg81lSEq5INPDvIMZoNEXEuCScVOr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708GgtEyxZOcgUybC/xCrCOQnVR9aRUMp+9H+IoNLDbdQwxnP0rUSxjtlybiQ/hVFbYw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e8Labp+s3P2S81D+z/4vMkb5aDWEL7mJc6fcMPMDnaelU/NuITjiWLuPSvpLTtF8AeE/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qkzplGV/nX6V876xNBc6pcy2q7IC3yKBjjtWSZ1VcO6auRvbElcryRTobJwASQRnpUZu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DcoANrEnPSkchYW2A5FDphTU0UnX3p5h3Ar3oAzG60BealkiCE1WMu00AWU4U1ESTxTR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JKQozG3FXraYlfmrNWcCTnpV1J02cGg1ii412iqRmoIR57niofNiYHmnW9wsROKo3SOls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ac9rGpJI4rL03VQHxSa5q0ipiPjNBqjC1++aOXbbknPcdqzIH2MS5OT1zUssbJKZNxPq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1aG0sonmuZWCpGgzmguMHUdkSafYXniDVYtN06FriadgqhRk1+h37L37MVh8ONGj1vXI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BwlUv2V/2XrT4f6cniPxDEsmpuocK44jFbvxz+OkdlBLpOlON/3coelctWryqyPr8vwC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jstvHJoujSY/hZkNfMkm+4ne4mcu7nJJomuJLuZ55nLyOckmiJuoNeVKTZ9GlYkEnHHS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6VGRzjsawfG/jnTfhtoM2qajKoIB8qEnmQ+lZ3BuyuJ4+8f6Z8O9Clvr6VRIF/dxZ5Y1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n8StdlurqVvIDfuoc8KKPiV8S9T+JWuy3V1Iwt9x8uHPCiuXjQRLgdfWuiEOrPKrV76I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p1FFa37HA3cKKKKkApD0NLSUANooxRQAUUUUAFFFFABRRRQAUUUUAFFFFADKKXFKBQUL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ANooooAKKKKAH5FNJpKQ0ALTSaKKCkJuptKRSUDGmkp2KNtA0IBThxRRQU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Epyjik206ggKKKKACnL0ptKpoIFooooAcvelpq06gAoooFA7D6KKKC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Cm0AN20badRQAmOKaRUhHFNIoAiZabipcU3FBSIyOKTHWpMU3FBSGYpu2pMUm3igtDCv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PrVljdtJtp1Jj3oAbRRRQNEum6pcaDqMV/bE74z86j+JO4r1DT7kX4t7y16Sc/8AAfT8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XOhT7oTvgJ+eEnj6j0Nclalz6rc+oyjMvqr9nP4Wew+eJ4MHpQIYSOVzWRpvie21S3Cx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SrC3gblSfLryZRcXqfp9KpGrFSgVvEOlW97F5U0AaMdPUVyzadfeGpRLZBrq2PWPuK9A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ZB/DV1dIiuhgnymI4NXTqBPD8/vrc5HQ/E0Fyx2NEF/5aR3HGDW9cm0/s8/6L5X/AE1k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ibwoLiZpYYXWQdwMb6lsPDyC2iNxJMB/zylP9KU0TSxGIT9nJXOp12J/C3hMyynHmaa1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oDXg9oubf3r1n4u3xtvCWk2ZkZru9fzJNx5EajCj6da8wgTCADpXfhY8sL9z8/4gxLni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3HB7UQxVcjirtPlHMjSLFP2VME4o20zBzIUjyasRx0JHzVmOKqMuYakdTouKckVSLHQH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xJFSiMUbcVVhwm4O6Nzwz4u1/wAKybtOv5HgHJtJz5kUntg4x9QQfrXqXhz426DrEaw6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zi3mWxPuw5X8R+NeIxEiQ80vrXDVwlOprazPp8BxLjsA/dlddmfUy2yXVutxBJHdW7jK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VUltQM8V836LrOo+Hbjz9KvprCTOSIm+Rv8AeQ8H8q9c8K/HGyvY0tvE9p9kn6f2haLm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NePVwc6eq1R+t5VxlhMWlCv7sjqzBjoKRRtPNbqRwX1klzZTQ3lswys0DblYfWqs1tGU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vqdeFVc0HdFT5NvWoyoz60027rnniozLsqrF3LCrxgU+IYNNsrhS+1u461M+xidjZxUm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KYgwKeODQaEaAkkf3KmWQEZ9alwOuMb+Kia1IBx0FBVxjEGptP1G60ucTWs7QSj7pU9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7imZqbFKZ1ieJ9E1seXr9l9lvSMf2lZLgn/fXp+VQy+GruyQX+lzRajZ9Rc2p3EezDtX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9ok7T6fdPau33thwG+o70rFcylpI3F1i31Im21SzjuEzgsRtkQ+x6iqurfDa3aM3OkXO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75bv+NaEHjnSPEAW08QWR0+4Hypf2qfux7vjnFX10G60yPz4biPUtM6pcWjb0/H0qo6G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yPNbn7Rpcmy9tnhA7kcH8arDUxvLEYTtXqWo3dvLGlvdwCWA9dwyv51ymqeDdMvFle2k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V3TKjUb0nExIpo7hdyNn2phj87PFQTeCr6Ek286y/jg0xNL1+3G1tsif3SN1Ivl7FyKy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BJhT0xkn2rIsNQv7IKHjCkHsuKq6lqmsTpJGsuEfhmJwxHpn09qz5hKFzM8Z3kWoXkEM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tLo8AtvD8QO8NISD9KpLp2cRYrYlj8m3t0Un92Nnz/dpNlqNiWIhLfP91TWXbr+4Ppnd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7q84qrboRapkdVzWYhFGBRRRQAUUUUANPU05BmmnqakjHBqWMljFKwoQUr9KgRLbjIqc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MUHHiXZDaz9OiW98UFTyYU3g+nFXzwKp+E1YXWs3TfwBYs/U1R5qlZNmrPyTUV1qq6Np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sPr2qX72e9cT8XNQNnpdlpStiW7fznH/AEzX/wCvXTRjzTSPhM0xaw2GnVZ5rEXnkeSQ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mryjFQQQ+WMd+p+vepq+lUbH4HUm5ycn1HEZ4rV0qLjpWWgzxW/pMYCitUZHa+G9PAeO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LyybkDPJHnvWfpeUt4CPuY5q+3lFMlpAuedtdCEOt3nto9glcIPmGzoKnsNRuftC5czn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tGEckaF1UDcD2NOstMnny7MFZenzYNWc7NBZEW7aeT5pWGGVV+WtZL61KosltDK54G4d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u7CPYdpDHOTVRZW81i6SK/8AexxigxZ008sZXCxCNR/cpIfscI3yL5bf3kPNYslzJGmI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LYqZ4wzu2PwpDLM9/ADLI0iyoezcmq48QRQE4geFj/y0h4NNga2EcnlwAE/eY80y9stg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Zkk6a2ZY2IEkgOPvPioH1qSTI27R6LVW28oGWq/2f/SJZf8A0CmxSNOHUZyMhdwHqanf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H1rDkd4921iOM1DFPJHhtxOakk2lkuPOOJwsXBA9PaqlycOOeM/nVaOXzCykHdniiWOW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7VSYEcj7pj8xK9hU7puUDNQrFiRSFyx7VJ5m1m4qRETRhW61DJGST1Ax1FWS+4cIMmob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KkxIoUG09Vb370ZYA+lNWTbxgt9adn5sZzmgQKakH3ajXrUgPGKAGgguu0HpQN20ZIGT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pVAywkXJHpQAw4z1qVZccY/dmoRHz14q/bXHHk/8sqQiKBdzthMKv8TUMCqsdvyt/EtS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2NJEBJE0Zfley1mYEFWbS5lsJ0mi+8Khxin81QC3MwlYzME81zl/xpbVcwO7SBVU4GKb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pIRsjKde9BDQ3lpAAQxPep3XM65YAAdKjVOVYttap1UyBjkcd6gljPLL71YAA9DTpH2B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nGX/AAqrcFnMgJ2nPGKDJkgOAzDkkgU9SW3AovymqyoVznJAwaeXDZIVvmNAhGLiQkKT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xPDZAOG6UoyDj5l5zhumKeGJGMBe+W6UDARMwzg8+lFQfbGXjyZTjuOlFBVjrE12CbTW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jjsaxY7SNHaJgmDxUIt9zE+5qQJ3NfSI8Cw+4gigTGQPQCoQMjy/1pw5B6Y/2/vU+MVR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lT0zVgqKTYKBjtxGAI6kMZ25C4/GmJbEjJJFKioCQWagsG6VLABUTYANSw0FrcumNZos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HLlyelWoJWQYUj8qkb96fnYUjrWiOg0nw6b+3JLAqR61zt9pjaTePGw3KelaGnapPZbk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z3kn2gjcy8EGpOypUvTSMS4BBBAGBRaQllx6NmtI6Y8yEnjIzVRbd4GPoRSsefYsW5+f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O9uoqmimL56ineSSQt29KVhWJZ5FuWJXvVCa2aFjuNaWn28shyImceoFXLnS/M6qQcUW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zMnFX7u0MKsMVnwwEEsTUFJEpTuagkuSmQpp1xMSdq1FHEcEmg1iieKcuM1KZsjAGDUE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w4HWqN0i/YExtl5aW+vN2ecj1rL3EdTTdP03UPFerQafpsc08sjbdsdA0nJ8sdy5YW13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jc3MrBVVRk19/fstfsqWfgHTI/EXiKNJdUdQ480cR1Z/Ze/ZW0/4caPFr2vRJLqjKHxI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dY9PtpNI0mQFiNp2GuWrV5dEfY5fgFFc00R/HP47x6fDJo2jOC+NrOp6V8uz3E1/cSSz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tMnuZ7u5knncyO5ySec01CwOOSv8q8yUrn0VraD4+OKsJDuGBUURGcEc9/as3xt410z4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KFC/ImeZD6CsdwbSV2ReN/Gul/D7Qp9T1OZVVB8kefmkb0FfCXxP+J+qfE3X5bu7kZbY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p3xW+KuqfE7XZLq5kZbVCRBbg/Kgrj4E2qe7dzW0IdWeZWr82iFjQRjjrS0UVtc88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RxTafSUANopdtGDQAlFLg0YNACUUUUAFFFFABRRRQAUUUUBcKMUUUBcTbRtpaK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aQ9DQFxhOKQnNKRSYoGhCaTdSlaAtBQmeKSn0z1oKCiiigAopQtG2gBKKXbRtoASinb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IFU0tNpwoAKXNJRQNGj4a8Pat4w1u20bQtOuNV1S6O2G2tk3Mx/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PwVb/D/V4NFbWrPWNYihDakunv5kFpMSR5Afo7KB8xHGTjtWlefF2/03w3b6H4OsofCN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ZMfteoOVG8ySn5lXPG1cD3OcV5/FCsf3RigvoWKKQHiloMQopQtIBQA7AowKKKADAow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ijFFFABSEU8jimkcUCTIyKSn03FBSGkU2n4puKCkNxSU6jFBSIiODTcVMRTCKs1REV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CLHtRtqTFMIoGMopcUmKDRMWGee0nWa2kMUqnIINdZovjBZiIr0iJunm/wAP41yVFZz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pXwMrwd12PYfIWRIvOKbOGSRPm57Zq1c6jOiKpYMOhZTwa8o8P8AiG40W7+fdc2p48hm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aazayfZoz56dbVvvY9jXk1KDpvQ/TsvznDYtKLdmddFZx3lkgdvM4+7UeqaYm22JX52O1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SxjypjGSP9VLVy6sJVvrGGSZTLJOg2q1c6T2Po7RtdHkPxcvjfeNXtVOYrOJIlA+mT/O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5dDV/F2s3q8pNdOy/TNWIIwOBXtQXLFI/B8fXdWvKfcZFBjrUypipljwKQpWp47mMC09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VuKKgwc2V44D6VaihxUiR4qeNOtWHMRrDxS7MVY2U3bQHMQ7aTZU+2k21Y+ZkBTFNqZx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oKlRQc1GgqaMUFmv4c8S6v4UuvtGkX8loT/rIT88Mo7h0PB/nXrHhn4y6Pre211i3j0a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GP8AvHlfoc14wgzU6wAjtXNVw1OstdGfUZVxBi8sl7jvHsz6RuNPZNrRss8TruSWM5Vx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gTkCvFtE8W614awLC8ZYQcm3kO6M/wDAa9e8JfEzRfFkaWl8q6ZqWMYY/u3Psa8arhal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Xg8xShN8s/MaE8vcw6irWm3UcSy+dyT0rY1TRWjXgFuOCwxn6etYr2TIDkVyWPuIyTV0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NhINv8IxTYsqxLqRxWVBez25IhbzFx92QYNaFrrkE58uZPsrY+854qSrlg3AHyjO0AnL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yP4elSPFswcknk5f7uKr7ljywHDL0FA7sjJpu/mpAmetL5YxQaIanNRSng1KpAqKU9aC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d/4cnabTbg27N96Pqj/AFXpVagDNI0i7Hd6R458Nayxh8RwTaLK3W7sRuiY+rKelaWq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NrdnqdmRlGicbj7Fa8rngyDTI7y50/5opCtZyT6HXTmup0l5Y31tnzFI+gNUkaUk5cj6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H77Ev1qZ/FEc3/LqAfrXN756CqU7BLZXUwyQGHbis6bRc/659ozVqTxK4DBU2qOgzWXc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q436mE5Rb0JFsIbVXbeCCcCsi5LyXGM5RakkvzJJsK4XrTER8M5+6ao4uo4DFnImcbmp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Qce9KwxaomM5kpZz+8Py/dXk+tMRWoooqACiiigBvep4xxUKLkmrMa4FSxj0FNkqQYFR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FSy8Niobc/Moqa4/1wFB5uK2GzRhVcscAKf1qt4Ky2iazO4wJbhdv4cVJeyYmYt/q9v8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Fi3QTyO35NVnmT+A09Og89Y1PAkGd3p9a8T8X6x/wkHiq+uVO6ON/JU9iF9K9c1/VR4e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x+RCP9tuleE2UZRQW6k7nHuetexgqV3zM/GuLsXyKOHi/NlleDUgHFMHWnr0r2D8vJrO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o9MtzIRECKwLBx5vK7sV1WlbYispjNapXA67RkkjKGQvs6bf4a6SS1SZXXeWG3kn7q1z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NvUtn61rrqqy5Z42jQ/KFFdEUZs1kgDW5fzHMo+5tHykVLHZxXMbyyRuzMOoGADVWxuI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4BPAqa31D/RH2PnYcbCetBiya30qG/jZeAW7e4qkulSxb1nEqtnCs5+WrR1SKW3VUtfK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t9KxzksxH3CcgUGTIpYScxvMgXGDt61MI8qgEgfauFB61DPdGVYmRY423fNIRUwnO/zC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UELNI0CLKAWzIccDFWhdzZWCVzLGTiOQ9BToXns5rgh97THAB6HNN8j/RdhkCSRtuKn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x3HbgZIAqGS9MiQvE5DZxgLx+NTygXG0xeWZGGchvvCoY9jAsMRnONoPegyI1gadwWuj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tzUSAo7Atux35pGPzHnNOQ/Ke4oKJ7a9EQPyLIf7xHIqdNWiU/PH5n+yTgVlvNtBCp+J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En0xWbM2agvmdVxGoGeo61BdEkAqnU8+/vSSAJEx3BW7YHSj55h+6bjHIb1rMZCHZO+R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7d6T5wxBT86XCkcnJqzIhVy3Vdv1FAZVNWY5EYHOSAO4qNljbJB57UAR9aXPGKKMUAER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9aWRgXz93jBPrTY4CYueUz9+h4W2ZJzzgCgBFqRTgZqNRipFGRigyJozgbiQd3qKfF8r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uUrk/J7U+Jsktk8+1QIZk5b36cU8McdPrTg4J7/J1pwYc8E7+nFBmRHmlA49v/Hqd04p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8UCEZcYZTnHrT4trPncQvemOQ+4An8KRWwFCk471BLGliZm5wo6UkaBnPJP1pwRTMRk4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7hQZMbndnHzdsU3vsznb2pwGz/Z75pvQ7+m7vQIc6bwDk4JGM9f/ANVTLF+759xj0+lI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JJNtTpyMcelAxgXAx5sn5UUed7ZooKLaLuPyj05qRF2/eO/2FCruzuPl9OBUsa4Pyj15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QZs7TSiL2qyUz1NN2VLY1G5GIqayYzUxbFM+8aofKMXNDECrCQ5FRSQ4NMLEagE1etYR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twnSoZpBal1YUMfQVD9kBJNSRz4GMVIJxjGKk6SCBBExyatrICMAiqhKknmmo6hutUIn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N2cmtOPypEwaia1Qn5TQILZIzAwYc1j3AaKY4+7mtoWzMhwag+xMxJcZFZBYn0nWWtIS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ZiMiqk7pESq9aoyQvckhWAoCwtzr5llZPJ/dmq7mKflCY8dc9KgeFonIbBIqHazsQpoG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zSLBI3Rc0loDaNuEhLH+Fvu1oz3IgtyePwoNYleUrFFgH5sVnMd2WJwP502W78zLnp6V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RisbGBprmVgqxqM1RtGLm7ImsNLvPEuow6dYRtNPKwUKgzX6F/ss/svWXw30mLXdajRt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1F+yt+yzZ+AdLi8Q+IIlk1J1DhZB9yul+OXxyh0eCTS9McF8bTtNctWryqyPsMvy9U1z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I7GCTStLkAONpKGvlq5uZr+4e4ncvI5zkmi9vJtTuXuJ3Luxzk0yPpivMlK59ErRVkIB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NesPC2k3Gp6ncLb2kClmY9T7AVjuRKVg8S+JNO8FaJPqupzLHGikqpPLGvhX4t/FzUvi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nRsRFEDxirXxk+Ll/wDE7WJFEzR6ZG2I4gcAivPY1ES7QK3hA82tWvohsUW0H1qeMjaS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R0oUYb3FanA2JRRRSEFFFFABRRRU3AKKKKLgFFFFFwCiiii4BRRRVANNJSm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zQAyiiigaENJQaVRQMTFBSnUUDRHto204iigo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HUq9aSlXrQKwpHFNpx6U2gkeOlFFFBIU9eaZT0oAlA4FNIp69DTD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AFFOwKMCgBtFOwKMCgAPQ02n0mKAGgUYpxHFNoKQ2kI4NOIpKC0RletNqQikxQUiMi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hm2jBp1FBZGVpuKkIppFAxm2jbT8UbaAI9lGypNtG2rLGKv44qWF3gkEsbtFKvKSIcE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DUSVzaE5U5c0dzrdJ+JF1bW+y+tobvb/AMtc7XNT3PxJvnnJtrOC3CdC2S/Qj+tcbb2+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aw9lG97HsPO8Z7L2PPoMtoMA8Vdto8E1NDCNlSwxYat0rHztSpcAgIpPLp0x8sdaW3Pm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rUSgCiOMVYjh60GLY1I85qZYakjjxUyAVVyech8rg03ZVogUwqKLhzlYpSbKnK0wrTTK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VhlpoFWaXGRxVMkfNORadigaYKMVMG4qHNG+g1TJs0/Hng1CjZqeDihq5opyjLmjudR4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LeRv7S08dbe4OSo/2W7V6TofxA8P+JMKJjY3J/5Y3HAz7GvFsZFN+z5rjqYOnU12Z9rl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5on0Be6UMbh35DL0NZM9r1eSKIBeNwb5jXnHhnxtqvh5DF5n2u0zzDMc4+h7V6Dpfi/S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H+CXp+Brya2EqU9d0fruV8TYPMUlzWkLa3M9k5aOXcn9xuRV631mGZ8TxGE/3l5H5VHc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9KpvA6gkruU9xXCfYRldXRrOySE+W4bPpSSZQHPHFYwV7dwVYrVn+1CqAON5zig2LcZU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DUIl8zJHFITQMduoDYpgOc0p4oASR+tQSfMKVjk0wnikVFlYqATwBSZpZDzURaszoFdu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UbGkMiPDVLnKcGoHPNSoflpMRLBx1pJjuJoXoaYT1pAMoooqACiiigB8C5zVgDAqCDvV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tKeBQi5oAuWUW+VcDIHWnXIH2gkcgd6uaVFtD45yOapL8zyqORmlY8fEO5Q8QXKwaXcy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2Ibf7Jo2i2gGNtuHI9C1cp4vmkjsUt1GTNMiY9s13dnCLq/giPIjCp+AFUlc82rJRg7n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G0VTwsZvp4x/EdxVM/rXnsfFaXjLVv7d8Yareg5jEphi9kXj+eTWaOK+lw8OWCP5sz3F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Ey09TxUac09Rmuo+fLNqQeBwScZrrNNBKpk5HSuVtMggEYCmux0dPugckDNbQA6GxQEM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WrbS4xGUMpxhc96hsGaNFP2f7w5J9KsxyFFUr8yluCP4a6EZyLtnEPJljJMZHDIKka2a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71Xt0Xa5aTktzjqanS7ZS0/l/u87Ax61ByPcas8gJk5lCckPQZUeTzTujYjPHSpTLDci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immAOjI7GMOMKp7UCIDKiw5Ee5feoPtQWQERkr/dNE0Tx4y25hxx0pJSQQSwY+gqhF6O8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ijK49qqNqSNbSrj7w+/3qTTtPuZ7K7v10y61Cytv9fJbxuywjsXZR8o9zisix1CC4WRr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CGCjsM8/rQMuW8bHy1ALOQGVhzx71oahC0K/Ku9VIMrdOfaoLK/kinAL/IwABQDk+lR3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ynaI3AGRUkEKwNvaQqSp6LmpLPEUhDRN5f8AEM1Gdu0SK4KH7pBpLiVkj2rgg/ebNAhb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jUcBR3qG1A2sykkjsajhmaD5yAxXoKkecAkxrjf1FQYk7l3RR8v1p2WjU/MB7iqcbksP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D6VJQ/zGcHLZqEvhsKetOUbVINQmE78igglC7UyeaaDuJ2jmnBTtwTmhVMZJzQANweeu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9vSmty2R8z7eV9Kc2AnBydvLelAD7S5KW8tsf9S5zS7VC4HSqo4HBq6hUxdOcUAV8cml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WwD70ofHeod1GazMiUYbdyfm44pwx8vzSenSmxZA6kbanUdBvOOtFzNjQEJA+Ynd1NNY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pHIjVtnPPWoot0sDkHnd3qCQGWyf9XU6W8iruf7mMhvWocZPlmT+GlRkQf6zaaoAR/Ni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xmnfZwMup+Rvmao+DyPM/wCuf9fwoMXIUgsxX+EnJPoKUndGVHRTkH1FCHYzL/CRgmkj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WgzFt3dWZiwQD+J6ka7OSzKu7sexpkqptDbgxH97oKRCMFlCle6nv9KCxMZ53EfSirH2v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QUTIN3mKem3INT2hzhj6YFV1zscDqoxVi1+8voq5r6E8wlfcAWJwCR0pwbhgBtAPBoUD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cngEYIGSaBjf4jzmnovNRRHOasJWiHYsRcCmSYOaVDSEbqYWGpGCelacKgR9KpxqasLI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PGTiovNp7s2yq6EknNQbvYeZFORilhCluRUcZKE5FWYPnbhasktpEpXinIuMjFSRr5a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A2lRxmpY502FWFNeQuMgDFU57pFBB61kaWHXMNmoZnIBrEkngikYo3FOuZklJGc1RmiV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iYzuxXvUSxkc5qWQBThBhcUKeOaAsIBjrUN05wcn93U1wQsJOaqWsM+u6jb6dZ273E8x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eguEJTlyoNJ0y61/UorOwiaaaVgqoozmv0L/AGWv2WrPwNp0fiHxBEsmosodRIPuU39l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fFr+vQq18yh9sg4irsPjf8cINGtJNL0thuxt+U1z1avKrI+1y/L1TXPPcrfHL46xaNby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0lD0r5UvLyfU7p7m5kMkjnOWNOvrifVLyS5uHMjuckk03YCMY49fSvLlO59HolZAoAU4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nNU9b12w8MaZPqGoSiG3iUsSe/tWN7shhr2vWHhfSZ9R1GdYLeJdxLHr7CviD40fGe/+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aPCxEUION/uad8afjRf/ABM1V4YmaDR4WxFCD9/3NeaxrW8Y2PMq1tbIbCpUZ7+lSgUu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1t0OBu4jnAwtAbA96ahOSDxTmTr2NIkSiiigAooooAMUYp1IRUgJ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kUlABRRRQAUUUUAFFFFABRRRQAUUUdqAGk0lFFABSGlpDQCEpy9KbSr3oKFooooAQih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gUYoooC43FFOptAXCiiigLhRRRQFwooooKCiiigB1FFFABQMs4RAWduAo70VLazvZ3cN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RxmgCbUdMvNJkRL23aBnUOue4NVKuarq13rd291eymaZu57DsKp0CH0UUUEhT0poWpEW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KvQ0lACYFGBS0UECYFGBS0UAFFFFABRRRQAUUUv8NACUgFLRQNCEcGo6lqMjk0FoaabT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ptOPQ02gaEIpKdSEUGiG9qbUm2mFaBhjikp1G2gBNtG2nUYp3HckiGBUiR5psK5q3GuK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FtAuOalgUMDxU6wBaRlcWOMKOKeq4zilRcCnhaCBkOEmjkZFk2SI5VxlWAOSCPccVs+M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vdS0PRB4b0yTasWmpKZFUgfM25ueTk4rJCHNPVSKDFsfAlXIlqKFMVaiWgwbFC4FA4qQ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EM0uKl2Ypu2gVyIrSBfarKxbqkFuMdaATKJiBzxQIattFjNIEqzZMrCLFIUq3sppSrNE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rRQUmwCkapkSR7alSXbxQelR7ec0zUsrJuq3DHuBNZyHFXILjAIqhkrL1FSQrkGqzTZq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3T+CVjpdH8banpEawzAX1qvCq3DqPQGu+03U7PXYTJZy7pFUGSHuteRrJkU6BngmEsMj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uCvhIVVdaM+8yjivFYG0Kr5onrc0I9KrNCOlc9oXjubIg1SNZo+gmjGGH1HeurSKO6iE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en1rwKtCdJ2kj9oy3OMLmUb05a9ilIPK6Emkiuc/eU1aljIHK1W8gsTjiuc98niYNnil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5Y3OH4x2ptvKMfPIcg0yydsYNRMDzipMoRwc1GSecUhoqyBxmoDu5q1JvGarENzWZ0oj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mOM9qQEW0Up44FK2Bmmg5JpMCVDhDUWck09jhDUUXJNIB1FFFQAUUUooAkhqwgzmoI+9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K0PUluuSRQI3tCvRYK8u3O5ChrDjRvNlx93rWmCYrJhjrVCCVTuVuGFB4tXWTRh63Cbr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kHH+7g11l9qEWiaRq+rN0hicL/vHKj9aw0Mc/i7SlI/49Uklb8RxWb8ZNWFp4St9NVv3l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/wD162ox5po+dzqvHC4KdR72PG9PUrbRhiS+0bifWrYFMgQKKnA4r6qOx/MdSpKpJylu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yaao+WpIR81Bmathb5njLxtjHPua7CwtW8lmWJt7cH2FcxpxkMoZ2Yg4/Cu7sRIfLZCd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CNC1s3klhZ5SscSgqPetC2tpLjzvSqKOxBVeAP0rWUG20mSWY+VFJ8kcn99vStUznnIZ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JYcsx6VJaKqyuZBugkO7noKo6diQh5C3zL9wmrE4zAj+U5j+7x2qTAvG009Qdk7xd+O9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cNOSeAOoqKS3kuriADDRKvKjrSnT7hFZY0Eak8GgRRcNuPLN7UwMB1+WppIp4+H+U+tV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m34a8ZeJ/A80114W8QajoUsmDL9guCiy46B05Vx7MDXbR/HS91WzEHjjwp4Q8al/me4u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fbbCPxFea2cRw/bIqMjBIqr2LRteN5fC9zqKXvhTRL3w3ZyRBpbW7vmvFSbJ+5Iyhtvs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TLkMx6tTsZHPQ0vlYBx27UARWdqdzsDwaY8LRuV3DaatQsIbKQscEniqUrKwVd3zGkYs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Z+Vh6VEZVh6bmIbBU96e0BG0uGz2NIEQ4yS7A4yazMi1LbpCVKPkMM/SnWrb3w3JHQml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h1btUO08FDtGevegouyoOQOtRfc4NRNJgHDEmmrIP4jQBIvWnMq9zUSv6Cgnk7uRQBY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HbvUMQBAij+Ysec9qluvKypi4AC9e1RWjKxWQclSc470AWdVsV0+SONWZhsycnoc9qrx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c3EsjDd9aRf9VigAooA9KKDIdSgZNJ2JpbeKa7nWG3iMsjdAKzbsBaX5gIl/4FUyRrD9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wWE7/wBpXIL44t7b5n/Gp57YTRN9n0y7gX+J7iXcf/rfSs27kNHPT7mLbH2j0p6iIQeY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lXUrdTtO76UL80ZUMy56YoMZDvs3pL/ttSIB2Hyd6mihabeFOSF+b6VBjAwOlUYtjx83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9hijOwEewoxsJPuKCRRwCeX7dKMYyOu3jaaAu7IwF/izuxRnqfu7ucgZoGNznjyh+dSo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PGQc/KaeLjHTzPufP/nBoAPtsg4EWR60VGspI4+xY/2/vfj8tFAXNZVznYAT3qzHwMBB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z3pTtHRTur6A88Wg9KBSZGDQAir1pw4pkfeg5qwJcE9Kmgk2HJ5qukm0c05ZQx60AaQv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ecrFyoI9KjHIpAME0DRIr7gc5pV5OBjFRM248ZwKnhG5Svc96CrmnaWKNCZHOSelTJb7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4mEvko7bR1qaO5ki/jbI9TQUbFy7YIrOZ9pOafFdtJ97FLI0ZU520FlNrhyetRTSNtOa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kTIuagoqRtgmlEwyajXvTcfMayLHsAQaozTDJ54HpT5ZiufSqdnaXmu6lFp+nQtcXUrB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c3ZE1pZXev6hFYWETT3MrBVRRmv0B/ZS/ZVtPA1hF4h8QRq2oMoceYPuUfso/sp2vgfT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NRdQ4Eg+5XbfHD43W/h+zk03TXHmY24SuapU5VZH2eX5eoLnmhvxw+ONvoto+l6W4BA2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Qn1e7e4uXLuxzzTL/ULjWbyS6unLuxzzUYry5zufRbaIcOlLRVXUdQg0yzluLmRYoY1L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YiLUtattHsp7u7lWG2hXczscV8Y/G/403PxA1KWyspGTTIm2hQeG96s/HX43z+Nrx9J0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6n/WGvH4YgnPVq6oQS1Z5lbEfZiKE4p6rS4Bpelb2PNCiiiswDFFFFABRRRQAUUUUA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pKACiiigAooooAKKKKosKKKKACiiigAooooAKKbmjdQA6im7qN1ADqTHFJuo3UAJRRRQ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FDKKXBoUUAJRT8UhFADaM0YpNtAC5FGRSbaNtAC5FNPWl20mKACiiigAooooAZTh0pMU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FAhw6UUDpSgUAKvSlopVoJG7KXZxUgGRTtvFAEQU0qrUgWnKKCWCpxTwmKegp2KkRFtp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tIehpaQ9DVANooooAKKKKAHL0oPShelLQAyiiipAKKKKACmkU6m+tACYppHBp1HY0DR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60hFUaEdFKRTc0DQtIaMmk60FABmnqtCCpUWgdyPYaeI8ipSuBSICakQ+COraRk9qZCl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sUWBUixk1L5ZxUsUZFBFyFUIqQLxUhHPFOVDighsZHjkVYRB6UxIcGrITC1RztjQuKlD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hBzQZNjQd+WHVelTFsID/EetTWtqD8x6L1pJIdrsccHoKCBi5IOcdqkK5z93rRGvTp0p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BqjFO7GlC009DQQRnqaUDApD1NJmgabAnFITmkoqzVCgKAc4zUT5/h21MNm3nGfeoXz/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imGnmmkZrRGykItSIcZpqinqMUzRSJUNSBqgWn0Gt0TI9WI2qkp5qzEaBqRbXpxWnpmq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kp/HGTwazIzwaniPHtUSipq0j0sLjauDmqlF2Z6PpfiKx1NNhcJIOxq5LbBOQ+XboBXl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6OK6LRfGLWYEN4vmIvAkrxq2Ce8D9lyHjSnWao47R9DrApPUZNDWyvwyKfqKuWTR3iC4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HnPpUpjHNeRJOLsz9ShVhXip09UzFu7JUPyu4HpGKhCkdM/jW6V68U37MuIePlVcsvfq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nmo66G+09ZSu0qd/3do+79awpbWaCVt0ZMY/5aDpUmqIW4H/ALLUTfX/AIDUzENnH/fV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GhGwoQU80L3rIBrcg0iCnNQp60AKo6g9O9KOhJ7fcpFBwf8Anp/SlHt0FADMhRuJJz2p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QCQS2Qc9qRVABXBOe9AE8UZ71ajjGDUUUaqvGakDbaCxxjBRPrWha2kH+sF1HKNv8FZ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2h2MR0yKDKo7K5dvZEW1kjUkkqCCazIgFtd55aX5TirN5IUVsvuGB8tVGIij4HljGRml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k+067qEuM+XbogP1NecfF7U/t3juexjbNtp0aQfWTGXP5kV6Z8N0+1Prd4R+6lnWNH/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U7s6hrOo3jHL3FzJISe+WNehgoc0mz8146xLpYanSXW5FGKlXoajSpF6V9BofhBKo+Wp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rV2zTLUxG7o8CmQMcnb613Fih+y5TcufSuU0eBTMEbJyO1dTpyPuMUZZQvrWsSGauhwG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R5gY4JB9PelmiKqlqkvlW6vujiJz5X/66sWlysdu0Sncnf696qyEFs9s1ojnsLDZSCVW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qy7SSWwUYwrZ5PSljYGIKI9u5v8AWUsavNLsJUfh1pEMs28Txs8kTjcq4IB65qRbm5mt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n7prPvbmayKmEKI85YkdcUltcfaFO5gkZy5A70GTJ9krFnkkDgD5Bt6CqbvIZmVAOT8x2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RN5XJYfp3qrDE68s+MHmpJJ7VRFncMheeaivVUZkUYU+lSSykN8wyrccVVvLkkeWgwo4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Iwec89qbGdzSdcEdRSRuWUg4Jxj8Kcy+USfQfKR3qyCF13oVOeO1VECNnsRVgyZkznPq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sjIYb43CeTJ/yz/jFO4lgPbFW5pba7h+U+VIi/6s/d+tU5eAwHpQAxT6808NxUSg4o3U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UkRDE7utORA4IHUd6bEVLMrcFRUAPDkscjANJK3yuR06U5l+VGbgCo9wkww6Z6UANRto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9qhYfNU2793igghHLHFTA/LUSDBOalzjmgCRUliG4dDTex5z/t7M4qcz7VjH+s31CRjP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nKnrT0ijFxErySKC2CsYqNBzwavQQEmRz1TGDWTRlY2dQ1230mFINIsXt5V63V788x/P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0LG6nlmYsD87EgfTPSmTs0km5jz71ctbeRzIY8eXtO7Y2w9PWlYRmnlj/wCyVZmXZsXj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RfkX5hD8v3k6nmrujXlvZX0b3S74G+V8+mDRY53dlW0ufs3mSDacqV5ppnB8seVUmqW8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PI+lMVeP8KZnYixk5x1z+lABNS4UA/fppIGe31oAThCQwxSBiFYDkE4FA7ng59TTtgbP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lBjHQk80hB3bs5wcingk5IHQ96eE25Vs8HHSgCPyZe1FT4k7ZxRVFmh0BqPdz1qSmld2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Hniq4AIqIueaOSD9zzE/Wgb3baqFmPpQA2NsGniQVLFZTnOYiOad9hkB5XFWBWYljxVi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bbyRUqSiMEUAGMcUAUUqigCSKMVMkYFRI+Kk8zigoqTKAxI60xDnrTpBhjTMgjig0Q4N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zH1qNiQ+c8UhbjnvzQbItW52nOal1C5H2fb3qqZdigd6gupC+BWQyMGo3bBNS2yLJN5b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ttOvfEOsQaZpMbXF1I2Mr0FBUIucuWJFZ2F54j1CLTdOhae4lYKAgzX6Afsr/sq2XgHT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RdQ/7wfcqT9l/wDZYtPAunxa3rkavfMof5x92uy+NPxog0Kzk03TXAcDb8prmqVOVWR9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jPjf8cYNAtH0zS3HmY2/Ia+UL++uNXvJLq7kLuxzyakv72fWL2S5uZC7sc5JqBkwOPu1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M+lFOAwOKr317Bp1tLc3LiKCNdzOegFc24gv9Qt9Ls5Lm5lWKGMZZmOMV8e/Hb45z+N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tJjJVnU4MlL8d/jlceL7yXR9KlaPTYztd1P368YA4rWEe551ev8AYiAAAFLRRXUtjyxV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AKKKKyAKKKKACiiigAooooAKKKKCBDSUppKACiiigAooooAKKKKosKKKKACiiigAooo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igBNtJtp1J2NADaKKKACijFKBmlcBKXFKBilouAyin00ii4DDSU4im0XAKKKK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oAKKKKACiiigApcZFJTh0oGxNtJg06igQqrxTqB0ooEwpyChRxTl70CHKvFB9KcBg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+9IveiglkqtxTt1RKacvepEP3UlAGaXbQAlIehpaQ9DRcBtFFFFwCiiii4Dl6UtIvSlo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bQAlFLtpKADtTKfTaAEPSm5pxHFNoBC44pp6UtIRVGqIz3poFOxQooAAtKFpyjrThzQO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1Iq0DuIcmpoYsimqu41cgjOKkm4QxHNaVvCQKhgjq/FwtBNxFQ05kIXinYNOjUscUEX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WBUyw4FPSMkGglsrJGSatrbFl6VLbwe1aEMPHSqORszRblAaRRtJrTliAzVd4gBnFBlc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OC2MEVWuWfIJI4BXdT0BUEgmMKuSD3plwsckpIJXABx2NAiCLj8qlPP/AHzUTfKT9Klh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fxigNmntGMUwLg0FChcikKClztHNMMlADSmKbg0/dmjAqkXEiam098YNR5pmo2iilAqx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q8U6g1UhRTs1FnrS7qDXmJUNTxmqqmpo2oGpFyNsA1ehh3R7lcE9xWWj1IJGA4OKDeMt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I8moo7p0H7xvMX+7SiXdzjFI0jI2NL1e70fD2sqKO8bv8p/Cu90LxTaa6vlt/o14B80T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mnVyVsNCstdz7PJOJ8Tlc+WbvDse0+V/tKaQD91J65WuB8P+PLjTdsd2v2uEcZP3gPav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vtGnzLco3EkY6p9a+fq4adGVnt3P3TLeIMFmcV7KVn2K5AzVa4toyDxzWhNaurTYZFA7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feuU+mUjnbmza3c45U/8s4/4aptF65roHXk1ky/faP3qWbFMjikXvUzJ2poX8agCF+9I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PHrRQOBRQAAgUxl3NSE4FSwjdQBMjHb1p26mjApaCyRDvZ/9kCrcPIVvaqifI7j+8BVu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fANvuijHJIrP1hxHa3DE/cXNaEg82ZVz0/pXMeJ74pC0feU7aDxTpPAz/wBleA3vG4Kq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qp+zFycyGQt+bE/1r3bWf+JH8KWRuDJbFR/wImvDLJcW6k9SB/L/AOtXs4Be62fi/HlW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qQD5ajFSKeK9I/Jx0KnNbWnxZArOt4+a3dOiO0cVcTNm5pUZUOw6iul0mW3trd5JEWW7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rF0VNrzqf4VBrfs1GoX7MYkijKjCp0rZGXcsvJ51soQhFLfNgc5qSW1IcKynaw+TB6mp4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iqEfNxxinXMwknVEUbIztHPUVoZjolUIYVyxwGYE0gULJJMONg+Vc0Iq/aw+xwmME061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Qc7iOooJZXu1N7GYoxvJTccHpWfbxBXTzreTy4z8wU9RWnFIyCZbfDFz8hA6ipIYmDK0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UGTKySunz+VsXnalIJdrksrMWHQdqfOHFw0XmBkUZDDvVWQ8PklW7EVkSOe9xIF2EKB1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wNNMpA2nLH1NSwRsTuK8CqLLmn23mBt3AxzVS7uArsi8heKty3/kwOqjDMMCshcsxB6+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yaVuaRB1oY0jMfn5ce9MIJz9aRT1+lSADH4ZrIBoUYppGDTwc0x+tWABiquo6560sMfm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MSMCrVmwOwN1NQAkwZh83AUVDgjDDpjpVqblnLdKgZtwz+FACwjcCaaDlsUKdvFBGOaC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A+YUifexQApO5FABIDcmrKw5jYfMWzzmokjHmYO4jdyRVl32OVJY88gelSZkJfyo2REC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zq5DFEyMnPWlik/eKJGPkMeDinqqLtj2DaxJBB5pEFZ9zOWLZHanAcg56HNWHhXcQoQJ0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6eDFChjZTn+6fvUFEe1SuCrE1AYM4zuI6/jUgmCoQFfG4HJ9KRHXLFdxPmfpQY2FlAG3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3Bs49uKRgXZvcjvUsI24H93PegkiECtkFs7uSCcCo1jL54BA4Jxk4qeQM/zFgUTqAKYY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NtGKCBoXDMvJGOMLTVQqjnOO3IqUJs3MMDK/3qDtYEHkgZPNSZDTgJggfN70MBvDLjjn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jjik3hTjdnHB+WgCIveEnaRt7UVaW2LDIjc/QUU7juXUgeJVV+SO9LKMiTvT80oA5/u/w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tf3ucf8Aj3zVr6ZajO7n8TVZYjuLEc1dgO2E80DRohwBVS6kyDTTN8vWqsspbNBaIWyS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qUJigYiLxSnCinYwM1XkY84oFYeX5oWXFQpnBzQQaBpA7FmPpTGOOhBpce3500gk9j9K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RucYqzb2plznpTLmDyOvSqGVjkDJqtNcCMHkFvU9qkuJtoOOlUtO0u+8R6rDp+mwPcXM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C4RdR8sR+nWN94k1KHTNMhe4vJ2CqqjJNfoP+y7+yxZfDzTYta1yNZdUdQ7Fx9z2qT9l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lJrmtxpNq0ih2kkH+r9hXTfG/wCNkGjWkmmaXIPOI25U9K56lRLQ+zy/LlRXtJ7ifGn4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pTjfjbla+Vb2+udXunuLmVnZjkkmnX19Pq1089w5ZmOeTUI4FeXVqX0R9BFWAcDApnJO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CygluLiQRxRqWYn0rk3KFuJoNPtJLq7kEMEa5ZmOK+P/AI+/HebxVdzaNpMhj01CVdlP3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ubxLPLo+jymPT0O1nQ/frwSJWOWbljXRCNjza+I+xAcAMdKWjFFb2PMCjGaAKcBigBAt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RRQAUUUUAFFFFABRRRQQIaSlNJQAUUUUAFFFFABRRRVDuFFFFAXCiiigLh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BcKKKKAuJilAoooC4oWlxRRUlAFzRtpRRuoAaRikpx5puKAGYopTSUAGKMUUVRQYpp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MUYoooAMUYoooAMUUUUDY5RwaXFIvQ0tAgoooHFAmPpV700c0tAiQHjmmk0m6koAUdD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CWOHFPXvUdOHSpESqe1LUYNOzQAUh6GlpD0NADaKKKACiiigBy9KWkXpS0AFFFFABSY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fikxQBHRin4pNtAIbik20/aKNtFzVERWkC1JilVKLgMApQMVKI6UR4ouFxqCplWmqmKl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ASc4q9Gm3inW0WR61MYCDQRcIlJqcBlp9vEQOamMeRQTcbDyDU6JtqOOMqatIpIoIuOj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jkUy0iya1IYTtoIuVEg2N0q2GCJ0pWj+apmt8pVGZXBDHpuzjIpywK2TuyRnCU9IM5G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IyBt25y9BkZzRF+mPxqCaANHmryQGSTgrypbn2qqQSuKAKDQ+YepHGDQFB+UO2cYq3Kn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MY6vsbBGKCBD0qPoakPQ1GR7ZoAZJIZQoJHBzQF+UL71en05EVLmPEkTL/Cc4PcGqwID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Efy/tIII27ACvvSNg5xTru43OZYljGf79Rcnk1SKRFIPkNRfwVM+NlM2/JTENUcU4ChB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PFNzTiDTcUXNEwyKUNik2Um2kXcdvp6yVDQDg0DuXI361OHzVKN6mVzimmbRkWQ3FODY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+9UXGZYEnvUySmqgNSKcCg1TLQbIPerenXElk4ngmaKUHqPlYfj3rNRiKm87sf1puEZr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Qkp03Zo9D0rxu98ywajEr7uBNEcE/wC9XQxRpMxAKvEB/D2ryBJxH84f5h1A7/Wtu01U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P8EZzXk1svjLWB+mZRxrXw8fZ4tc0e53N5FtLISFj4Ct6msS6Khg8QJ3ts5NPtdVadzb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FQzO0M0KSgFS7KAPWvCrUJUnZn7Jl2a4fMYe0w8rp20Is4mb2Iz/ALNGNsMa9ywQf7XN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/wCvTpD+/tR2Zy/5VzHsFWZucf7WKUN8uf8Aa21DK25uP72aUH5ce+6golz1o3UwEkUZ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tBqOlXoaAL0Xl7V3dSpqMcDPakg/fbM8eX92pjjnOKCxYCkx/ebtvbbV1ikK/u923jO6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8Y21b3IU43bMHduoMK+xWgmxdzuPmULkH0rk/Ecpmv7a3UZM7bQa6e3/AHdrdzE4C/Jj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xbpiKP8AVDcQfWg8k1/jPfRweCbKzYjzJJ4FUD0H3j+FeNCu9+OV8JdQ02xj5jjVpQPq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7+DjamfzvxfXdTMZR7D9vy0xTzipYTvGKcsHz5ruPhm9C/ap8gNdLpEYZRWPZQbo1rbs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y3VoZC2zcrLjd6Vv6bE9taq4UM78Kay9KtZbiVChGwDOCetbDmUTBFXdFjkL/Ca2gK+h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5bk4kemgLFKo3cA43AdaihMseC42qv3Vbq1AmLKcvhs5wB0qzNlp5tkTiElmOQpIpWuI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F649aijiuJ7Npbd1MadT65q2tvHCkR3KGC8HFNMhjdKh8uWIjEccZwqngn1qS8m23U8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p7qoQEZk2ncHNUY2ciQjBjGCCO+aZA65ZQu8AEnjNUjgDk5NTyjI2jgdaruRyMge9Tck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WiJClrgqFaqKE7sAZ96tSPkhTggClcDOu1LkEGmA+tS4MoJ6e1RS5BPpWZmN3lWpzH5S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irckB8jcPWkIhAOM43H0ozjO7j/ZpBt9SrUoz9T60EBn+8Ng9KT3J+WlAb1DH3pB16YP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NSeYcdAKjII7/lTQfU0APeQnOTUYkA/ipx/Cozx2FAE8SrI5wwyfU0pRUEilgxHcHpRF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LAVI4RGmSJt8WOWxQAxelAbPzY2bvl3ULjHX9KUDb+767qAFSQ+cMHKnhgf50+3Zm3Eu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DEPMQld23tSpIsRcbATnKt2oIFVgBhzn0FSKSPvfgR2qsrjJJ5c9qlQkcHlfU1kYE8Uz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fddMsP8A69Hmu0xeRfmPr1FKpE/+s7f3KUoF6FSH9aotDJmCr8/zA9qWGNYk3k5X0pZI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ipYtksRUjCj+KgxGRjMcx/vDcPwqUEC2j2R+ZLn539BRAuNgHTpSqu3cB3oAinOIDj9K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83OB/DjvUzhWTB5AqLMcv+r7UGciXjH8GKj/AHQz6+1NLbDjbHHn5tzLnpU6YRTHwcnd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23KhCg49KiNuQrPJgDIAI7+9WDb7mZZNucAAjt7mocMquhKupYHHr9KAEEERH/H4E/2W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Y3ooA2CuwAnvT1HFMxkf6zbSqevOa+gOJEqkGpA2Biq696kGcGg0Qpao9pJp6AknNShK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ilHAqKQ9aAAtnIpUh3UyNcmrAIUUGliJ4dtQkdRVhnzULDrQNIhZc0+IhKXFRyHGaDVF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Lq4MhOTSyt+7zWfb2994j1eDSNJtnur6chVRKC4wlN2iLYWF74l1aLS9Mha4u5WCgIM4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XrL4e6Ymt61GsmosodpJB9z2FO/Zc/ZZs/h1pUer63Erak6h3eQcrXW/Gr40WugWb6dp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c9SooqyPscuy9U1zzIPjZ8aoNCs30/T3AfG1VU/rXypeX9xq13Jc3Mhkkc5JNGpajc63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znk9KaANpI49q8yUrn0S1EHApR1pKiubqGyt5J55FihjG5nY4AFcjVx2Jbm4jtLd5ZXC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+Rvj/wDHyTxBPPoGgzslipKzzof9YfQVJ8ffj7Jrk82haLMUslO2SVDy/sK8BABFawh1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ERRUgHFMUdaeOlbHlBRRRVgFFFFABRRRQAUUUVIBRRRQAUUUUAFFFFABRRRQQIaSg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QBRRRQAUUUUAFFFFAAFpdtLRQAm2jbS0UAJto20tFACbaAtLRQAoXikpaaakd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BcXdSHmiigLjcUlPpCKAuNoooqjRBTT1NOpNuaAG0U7YaNhoAbRTtho2GgBtFO20baBg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BBRRRQJiqadTKcOlAh22jbSig9DQAi9DS0i9DQaCWLSqcUwU4dKkQ+lBxTV70tAD6Q9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ABRRRQA5elLSL0paAADNOAoooAKMUUUAJtpKfigrQBHik207FFAIZRRRQaoKegpqi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cEoQdakUUEjBHUiR1JGmanSPFArktnkVoKm6qcK7TxV2EE0GY9VOMVPEhxTY1yaupFha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xQk1LBEWNXlg2jpQQMt4StaMCZFQwoTV2BMCgkb5XNTLFkYpypmpUSmmSVxZgYq3Akiw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kZRnbmniDIrQtdQurXSrvT42/0O6ZTKuzPI6Hd2pisZMVpDC77MsHj4cj7tZ4s1KqQ27b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PBcNu2sqnan94VjhFWZwMqrKNo9DQTYz5bVn/dMflz1FR3VuLNCA+5D2rXkGxlAG5SOp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3KT0oJsZTLgnj72AfpSuTtAz93Kj6VZa1lDLuGA+SPoKV4YtjBj8y4b8DQQV0mltrSX7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nNLDFG1uHYE7SGbB4Ip06eUiFHID8ZUZ3e1Im0RyMAD2AzyDQBHJ5UpkZVMYPTNVGYY2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C4ARguzk7qQyISSWBJ9KAM5sjNPjHy1Jcp8/FIy7U4qwE6UtIpyKfikxkZUc0zbUxWk2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w96n2cUxo+tM0uVycUzfzUrJio9hoC5JG1Sh/SoUXFPUUFJkofFKHx3qLOBSA8GmmWmW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Ugc/KPQAVTibJX3BFWkGd2fQGqN4yLMLsFPtUP2hrljjt6VGZXVCfWoIS8LEetNM0izS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2YFZ6EsKsQxcZpm99DaSYTLJGWySQR7Vradem5ms1Y/PFICK5W3kaKXcDkHk/nit/Qv3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SfpXLiad4M+x4bzCvh8bCnCWjNYWz3Nw8SvtbO7no1VZrhXngjlXZsV8gVITIBBmTLbm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l8AowDD8zHtXxp/To2LmpT1NQw8VNSLFXvS0i96WgaH0qjrTcj1pyc5oGTJxnFOzTVHW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+Zz/AKyrUm5beVck7lIpsGRzU7wvKyJGrO7dAoqjmrfDYzsmKzAb5xuy61B4Igi1LxdO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FOvpDbSXiyfI0MZ3j3qL4TQtNb6lqMh3M7eX+FUeLOXKmzhfiVd/bfGknokSL+YzXP4y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q+KtSuhyvmso+i8D+VU1OOa+nw65aaP5czqs6+OqS8yaNdlXoY9y5qpF8+K07dMLWx4b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ltB5iVi26jjmuk00fIAR1oOZs2dJhjhtiSSGHIOavw3LDHylWY8le4qjb7YflEe6N+Oa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SvFbRBMtm7Zv9X8zJ/fHSlij81CAfnY5JA61W+1vKSoA3EcnHWtTTgHG8HCRcHHrViZL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JG0NxmlleOBJml5CDAC880pkMrsGk+78wJGaiEpu8qUBUN94cUiWRzNIkcTo6EdMHjAq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HOFxzmpJJ0aV1Rd+MYLdDVTUEP2jKIMqv8PQU7kkjt5iHackCo1iPl/NinWytjJIINOl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yBikRpxgZpnnjyT6k9abO3GB0FRzHagHBHWlcCTyzjcDx3pjKZM/3aeHLx56KBUcTncQ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iDGrCZa2Lfw9DTCAynmnsrJaEn7ucYoFYqc89CPWm8fxHFAAxnkH0pR0OVz7UGInH8QJ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J7daAT67f9mk7k7ttAgYMRwuKiIYZyKdvPPORTGY80AOB4NN2g9iaj8w+tSI+R96gCxH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qWNQivgYXPJ9ajhUKM7twI6+lSRN5g68heFoAYxUk4GKmhBOeaiJJ6jFSQqOcnFAEkH+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6O08wszblI9+KEcxk4XcMdRViDyVtpHJZm/u0GRXtsQeb/z0/wBtKl3b1PHbJxTNwNPi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mxNh9v8ANnH7sbP+BUhXIXr8vemQH7ODnkuPkqaDAhxl8/fakCHWy7ZkyRswSS3c/Sp4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hOSrr/DVZrgRKrQQlnLZZ3/hH0oERfBWb58FgRQZGlaW4t4XdWMqjoSKgW2E5YyMULfd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S4h/1s0v4bdlPTzR5kXm+lAhBbl5WZR5fGMGo5oPs0ZUnbuHUVYhc75VY7tpxkVLKglh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CCgrnAGGGP4z3pRI2egHue9TeVJg/KxH9w9qBFJnop/pQSRQREsxPBLf36Y8m0lf3Y+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Cr5nmd84FRgR+cm4ZNADTYTkn5N/+0O9FSXWrTrcOAnGfWigDQiXIOaeFABqSKPCmo34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KkV8Z4qOAZJzU20UGqEU9eKeDgU0D3peBQWBaoGPrUpxzUTe9ACo2M08ycGoQaM0DHb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DsHFMYDnNO87ANVbOC58S6vBpmkQve30rYCJ0HuaDenCU3ZDbbTr7xBqcOl6ZA1xdTsF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5/Zb/ZXsfh1pqa5rUazam6h2eQfc9hUv7MP7M1l4B01Na1qNZNTkUOzyD7vsK6v42fGy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4EmNqoprnqVFFWR9ngMAqa55kfxr+N1voFnJp+nSAy42/Ka+UL6+utbvZLu6dndznBpl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91dOZJHOeT0oVTgc8+teXOdz3V5BvAO0U7zABilZAyE9GH61XlnjtoZJZ3EcajJLVyttv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s7eS4uJBFDGMszGvlD4+fH6TWZ5dF0WQrbqdrOp6074//HeXVZZdF0aUrbqSrOh6189w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5LGuiETir4i3uxFCEOXc7nbkk0/kHjpSsu7kdaE54NbbHkt3HKOKWiig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BRRRQAUUUUAFFFFADaKdgUYFADaKdgUYFADaKdgUYFADaKdgUmBigBaKbRQA6im0UA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bRQAUUUVIBSr3pKcowKACiiigAp3GKbRQAUUUUEhRjiiigobRRRQAUUUUFjKKXHWk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iigYUUUUANz1oBox1oUUAOooooAKVR1pKco4oAWiiigBy9KD0NNXinHoaCBF6Gl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6jmn01etOoAKKMUUEBRRRQAg6UtJS0AFFFFADqKKKCwpV70lKKAHgZFLgUi96dQBERT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AzbQFp2DSoM5oLBUxmnxp1605V4pygc80ENj0Xg05EyadGtTxoKAHxR5FSrCT0GakgXN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RxZzlcYHapoSFkVc8GpYtuSOlLHb5OQM470GTZYhCEls5K1aimVh9TVaJSCwA61NDEM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FfcQOKnjYOTVOCPJIGc1djwxAA5oAntkxubPtirS54U8Co0Xag9alRS+cDBFBSJ4UBNT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oLGgklRcVKH2xMPWoEzVhEyhoArO3yms9zljWjIBgiqflZJqiCuR70Bc8E8VKVpKCRky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yjAiXy92EK/nViSXnGKYMtzQTYp3G0WqDbjB21X8iNQTzmtEL+46c5NVjF8vSgLFKTBy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AgmoyOoqTErfWgruqRo+tRHigBoTFKFJp4AIpRVAR7eKNtSheOaMYFAEdCgZ5GaDx1oq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dGU+1V8fudmcqDxTmJ7mmDhE9jtoFexHtKscUiOcsDUhiIJ5qBhtJoGmGwMDSKNqGnxD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apkcC81bAwP0qCPGanzxQaJiHFRscmnHvUZ45oNUy1HceWOlTJclhms5Zg2RUsc+3irN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fAq+fJdv3SFjXIggiut8CxLHpetXRk2sPLgRf7zNyP5VzYqVqZ9ZwvS9rmdOPmXx19fL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L7Yq0P8Aj4cd5HUB+zfSoprZktbiXawQTeV/wL0r5G9z+pbEEfAHv+lTA5z+nvUKcfj9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fekUOoooHNBYmRnGwg+tWINp4Jw3rTBkjGcr61PCTtxsBX1oKHxp8rDdnJpZByfpT0AB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fWoLJ4B+7rovB4RdQFxIgfysY3e+f8K5yEYWuk8O2ksOmTXQ7uOKluxjNXF1LSU1l7uO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gwRzU/hT4X6no3ws8Q6hass7QvJIjr1JA4Fb2mac17p0jONjxLuJbo2TXoGi+KNLtvD0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1zdxt0du9OLPNxWCdWi3DzPz701xLEj8fMgPFXQK3PiR4PHw9+Ims+H0GIbaRJIlx92O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fhWPivrKKvTR/I2Lpyp4ipCe6kx9svmECt6G3AiFZdjASd1bmnwmY7c05bnlT0Y+O32g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TT0w6Fvm8vGCKynhYW0jDBXIXPpWxYxm3g2j5umTWiMjUgG/ei7uQf1qcadcNtUMcKAK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CFrXjHCPvYbyf0qwIbW2EbP5jA7OCK2JGSOJQg+Vl6CsVExesCxJD/MK0ZC+87Bz/CDV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P0Ztx/CrRKRAgBdpOTnjk02SRASg27i4xkdu9EtrNfr5SIpbJbj9KAKdvZNDIzFlkdu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jJkux6hBUk0ckThJAVb+LHapo70WUqvDJtkH97nNAFaMRiHaoYHoXp6IrIWZPN28BT296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2OcGpYpWjjDlOevPekQV7nyUAAILN1z2qmz45UhiflC4606XE0rSBdhzyppqownKFu2Q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VwVJGKaSqueCBQQx4yMfWms+5yqgA+ppCuJbhjvOMLmrMrhhEvUAdxUEQKowLEnPapAz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C5FMcZqJWqSYdaiUdaDEQtzSFqMc0FaBDCeDS/xGkPQ0v8RoAABtenYGVpo+69O7rQBP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TQpNAE685qRQMVDGeOtTIetADYhuWVRuAzwKsR/MMSBgAOlVZFJZWjLbs8irsuJEeQ7g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PmEh2CAnqvYegq9aQJOPLUFSRwD3x3qrFJsQsm0MR99ui4pbTeZGdi/JyUHX8KyMyw1u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+1SK6uoeM/MqkEbc0+4uYxH5L58w/dz1/H3qkoPQZj/rVCvYfnPUyR5/2OtOYbZl2/h9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K/Kc/u/61BJyZSP73FBJahd5JDLJyD8p+fHFIWcOhccId3X+Go4v+WeasLgxuO+cUANj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eZgDmnSS7btNquEdM7WHSoyoC4B38dc4IFCO7xt8ynYMbQckCggsx+YInKtv9qVOsn+7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U8tjcR/GKCHoSDBA9KqxwqbjOJOH7CpTlTFn/v2fu/h704LLAfN/8h0Cuc3e30wu5f3Q+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kksrOYZMsc0UDNkXIVTzUPnb81EoLcVoWOnlxkivoDgiiGDNWFQtmp5LQQKTVL7V5bEU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CohPn8aXzKCxzHGaiNKWpmcmgaFH4/hS44pB07/hSnpQaDCaj3e9JJJjPtVbT7O98Rat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3O21UjHT3NBUIOcuVEsFle6/qMOl6XC1xdTMFCqM496++f2Wf2YrL4e6ams6rGsmpuod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2ZP2XrPwLpiaxrUavqbqHZnH3PYVu/Hb472vhOwk0rTGAuMbVVT+tc9SooqyPssvy9QX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22vhmyksbGRfOxtVVPSvky81C7169kvLyRnZzn5jTbm5utZu2vL+VppXOcE8CngYHpXmT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cD7w7+tLGSRk8CnEAjBpkpWGB5pHCRoMkk44rjcr6IFoOlnjgieWVwkaDJZugFfK/wAf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9Cl/dj5ZJVPWl+P/AMf2uzLoOgykJ92WVT1r5zVWcszEs7HJY9Sa1hA8+vXt7sRAzs7F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wIPenINoPc0g7muvbRHmN33ADCn1pFGOTSjg5NL15poQUUUVIBRRRQAUUUUAFFFFAB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CbaNtGTSZNAC7aNtJk0ZNAC7aNtJk0ZNAC7a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BilC0gp1SK4KtO2ihelLQFxNtG2looC4m2kxSnpTaAuFFLikoEgooooKEI60lOptAI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dRQQMop2KbiqRSCiiigYUUUUAFFFFABRRRQAU+mgU6gAooooAKX+Gko7UECr0NLSL0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x0pQ1JRQBJupCaKKCBAc0tGOKKAEopaKACiiigB1FFFBYUUoGaNtAD1606mCnr1oAQim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KkYYc1MLdSKZGhNTJEfU0DuQvHjJ/h9KlghBGe3pTnA9Pm9KdBEWbP8AEe1AhFGZDirl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JKv20AVjmgyIo4QZ/L/1fvWtZaNJcvIplAUDINU4gDKccp3qdLl0L7SeRigG7EE1m6Ss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Cjavtzio0O+Pp8xPNECM8p9BQZ3JY48sx7Cp4wA4ycCnGNYmwWyMVPb24fLHn0FBNy5a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EAQknio7VCHO4Y4q2oDKT1IPSgEyVIg56cD0qwgCnI4FRxPjrx7VZjAl57Cgq4luN7Vc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sBU+3cOlAyJIg1I42Ain52U0/P1oAhK57VE0C7/StBIycccUrQRs3zdfaqAx3j64FV2B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VSu4HXPGKCDNkXChvfFJE23PfFWJkZfKJG//AGP71RfZzyuMbucelACPJke1QAZNS4xx6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yRhlNU3hwTV8mmFM1JymayYBqq8ZJrVkh4NU5I8Z4oArgYFKBTiMU3p0qgFHvRQORSbe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jIKE/wC2tNSMxRnaC3u1TKnmRnh1/wBhaGQRxnKOPZqsor7SWbd0xTMEBc/dzVuNM539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P3aAFCgjk1HLEMZBp7ldnBpuM4oEmQKWQ4xUoJbqKe6gYpMEtxQaJkQODxU8ZyDURXBq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4JoC5BprHJpUOM0GqY2OIYOBSxR7SangXcppCNrHFWboZkjNdl4L40G99Wuk/QVx37mf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zy/4WWuy0ry9M8Mw3L/Kt07SIPYHb/Q15+O0pn6DwVDmzNPsjS0+4/0iLP73Hz0X13Lc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eQ/hXU+Gfh/q3iKyE1jYSugK/OWCA59zWh4p+Gkuh2qwTSiTaTwDnFfMn9HK55r0/Gpo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WUhSTeI/4N9Ruqo+0MCQKDdLQdRQv3aKyKHRjGakiUAnmoyny5qURHZnNO5aZIDjvShq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b9C/Eiqj7W3MOT7V3OlxeRp1rC3LKhcgfxelcPFbvM6W0Yw0mAx9q9U0TQimnPfMd/kg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ZuR0mj6Q6eCNUuZE2pMVEcjf3RXO+FdFX/hJ3N3Js0uJvNldT8xQDLH8siux1HxLa6to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bRfMJe745z+PSvKPir4oHhH4dXLwsV1XXG8iIA8xwjq/4806eskjmzPFxwGCqVJdEfPX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Ij+I/EUhyl7eMYQO0KAJEPwRVFZsEJnbaCKqW8XkxhPTvWto9oXZm9a+wg+WKSP4zxF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7mhYW5C7T90Vo2sHVo/vCkgt8ALxxVyLbnMXbrQ9Tzpyux1val2ZYo/rW1DuKLH0I61X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rVhsGmgklU5INVEzT0L2nwReRIGK4UZH1qZ5xISGztRcjbVe3AhQhtpD/KPrUqhbVy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9K1IJoo0AeRMs5TcQfUc0+Le2A8mxzytW9QE1vbxebaSWvmfOnybd+aqjzf3REXm/SqE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9M1KL6R1IAwG61HOyTIrqMY6iklBVBt6npQAiyiFCZDhBxzUKr9rciIfOO9OuIxcAeZ8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SLYxAhh8w5J9qAGRW4Q/MAxX7xFQXc4ikMgXevRfSr95tjiP3QDzkdvrWHcOWcMPm29M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5ElPpgoKilKrGFSTj0xyKFiXHzFgrHcV7025SNBnduB6Ef1rMCGMqVHzAn1xTFYO5U/m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MUqMxU7hs460jG49sKu3dSxkJnG7I7k01iCAAm44+9RGcb8YkOelArhM3WoVbg0+Y9qj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upCMGigAPQ0v8Rpp6GnfxGgAH3Xpw6rTR916cOq0ASsMUIM5qRlyOKIxjNAEagg+uegb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OrLQVxnHGepaoicdsAdAvegzLaHkAcYGQ3rVqWNlto5Y/mDnDIetZrymPa7DO7jZ6Vpv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mHQdqCCBSWbAiKtV3yIraLzN2JT2pbecFC5wX9MVSnklllJ2ZqBDx8ySHIkyw/CpTGC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urERngR/1pTcYK8Ov0oMiWeYJNIMbQq5BB6/WnxTB4AW4RhkEDkH1quWVgGKqSxwy+vo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DczEHAUdPfFBZPGnkujMTKhHBxippbYrIHHQjpUNtcEeb/zy/wCmn8NXrhROBLbS/wDA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ywCt1AFJCsUZJy7r6Cp+YrZmd0dm6Cm2wKREscOOoFAB5O9pCOBtpAhCE+gpyyH5j6in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zg+vaghq4FX/AHMjjzkGdu0/dpwaQoWyzuOTk0xADC8kQ2uBhsmo52copwu0Jng9aDAb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20oqqQCTxRQI6qy0guoa4lJYHOK1RIqYTaSoPFZ/mIWYEuPlzVOW6eNTtkbGK+gILd9c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scU9rhn6sTTDzQSOBx2z7elAbrzn39Kizj1Hv60Bs+3t60Fok3feOenApBxkZ6dKap74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DRDw/vS5BBqtK+Ceai0fTNS8Wa7Do+kQPc3khHA6KPUmguEJTlZC2+n3/iHVodJ0uJri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7mvv79l/9mCy+HulprOsRrJqLqGeRx932FS/syfsw2Hw80xNX1ZFm1FwHeWQfd9hW98d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TTNKZXucbVjQ9Pc1z1KnKrI+xy/AKC55h8c/jra+FLCTTdNkDXDDaAhr5Lllutcv5NQ1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OKJZrrXL6TUNQcySucgE9KtKK8yUz6FKwtFFL05PAHrXM3cYgZI43lmYJEgyWPpXzP8A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D0OXj7ryIad+0P8AH7yBNoWhy8jKySIa+XfMknleaZi8jHJJpwhc8+vX5fdRK7NNI0sr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8CkRe5pw5rqSseVdvVhRRRTAKKKKACiiigAooooAKKKKACiiigAoooo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uAUUUUXAKKKKLgFFFFFwEwaTBp1FFwG4NGDTqKLgNwaMGnUUXAbg0oFLRRcAHApQM0o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UgFOoATHFNp9IRmgBvamgU6igAppFOooGhlFKRSUFBSEUtFAIbRSkUlBYUUUUEBSYpaK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aBhRRRQAUU4AYowKAG0oGadRQAg4paKKACiiigAooooIFXoaWkXoaWgAoooqQH0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TSUo+6aSgAooooAKKKKAHUq96TOKcgzmgscBkUuBQo4paAGCnrSYFKOKAHGlAzTV5qR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PAHP/AantreS5kKr2qC38sf9NDU2ZoP9TNjP3/koAd5QEgQkcnGa0Z4IFMX2U58vrmql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7VKqLklCOfSgCfrIK1YYrdLYiQMXboRWXEvPNXlORQYt2COJwrOoGBUYfJIweKsRsVyD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u3hPM7fSgzII5SsuwDNaMI2K3HWobaLzZzk5x6VdkjwTtbIPY0EXIFZpy3GQo61fswdo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4B9KsRJsyAeO2aCLk9u6sxA61a4UA459qqwKA+c1ehTzCSRjFAJj4xvIwMVbR0jUqFya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GpoGBDMRwKC0ywi7jluKlMu0YBqmZRK3y5FWAPloKFG8njGKtWFqb24EQ4JqGMYFalu8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JgZ9Pb3oLKssTW0pRTvApiRszEscCtJDEiOx+Y4qtAyXAcngA1QFJiwZ/m4pssH2teXH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5/pUy2YRI2xjmgDPXS8q5yPkGVPrVJ48k8c10t3beVbhgdwHG4dqyZliWbH9+pYWMOS3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bF1GMkCs54myaRkVsUYNSFcUYFMgYADUU0KnPFT49KjbnNArGY1pK5IUVE1rJD1FbMQd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PvDNO4uUwUiULlgwOPXP6U1oxIT949Og21cvbExSkr93PamRReYMZc9evNNEtWK4QZIy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xT2hKjGTmm+SSMgNxUiGmHgnBqBzwetWhluMMMUx0Ayc0AUjjuAM0g2845xU2Dk479Mi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oCP8AM0AjnmngHnAznpSHI9BigCIikBxTj3ptO5akFFFB4qjVFmB8JUUvzE01GIHWl5I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/W/7Fet6d4SOr6VFZPv2QWRW22/32Bc/qRXkzYPTv1r0PVPiZd+Avixp1okBghtIopo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cHP+yeg964MV79kfqHBVWNGrKrLY9k+C3jiODw9Dp1yfLkkgWB27rIvB/Wug1iaPQJUW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2TXJal4ch8V+f4r8EgL5/wC91DQ2k+aKTvsHpXJa3rc9ndQyXqTWsTjy2inTBDD0NfLO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7GtSUkex6H8NdH8Y6FOL20HnHbtdG2k/jXlvir4M32jCSbTZvt1oOfLl+WRB9e9eg/Cv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0Nxc/LNntWzqN7JeXTyQJIYI92+qcjWWHsz5oH+jnypakUpj5Ole2L4V8PeL9Yntms2t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8965zxt8B9R0e4f+y7t7uIcxpLw1JO5yyouJ5xuwPpUyOSvrUsemXMDGK9tjG44/3qvf8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HmiKf8s0b73apkjNU2Z2DTktJZD8tdTpngLXL5B5Wl3BB/ikTaPzNdtpHwbkiiD6jcBm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uxrGmzkPCOivJP5L/vLkYYsOgFe1aJoUUfhi+5DMoDZI6VTPhS08OeFVuoYTBP5yozt1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h0V7CORFlfJZj3FZ3ubpWg2cF4Y0iJ9cvtPd2+yIpuHL/dVVyTj6gH8q8l+N2ltrvw/b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rCJP4YNrhF/8d/WvY7K7ktdN1RmhJn1dDaxM3/LOEZMhHueFHu1eeftC3f2b4LadpyxC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URUYKD74H6104ZXqI/P+L5url9WLdtD5wwM11en2oigh2jbnrmsHS7UXcqzHpHxt9a6m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qkz+TaktWieGESAt8vmA/KKtW8QjlBKqQT8+Krxlw6up+6elXoCbiclT8pPzUHMaMMMQ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r9sHjtXA4DDBpTarHa5U8KBT5o3hgkUd0DCqIJnktIbeCOz8x5WRfMduinFWNPtop7mL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/wBvHaqlo7bF/d9hvrUsXSGIGRd4Tdv/AL34VoiiXxJqU2ta1PezzMS5G2HPyRgcAKPT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Geo/75/SkEMb53/60/dqG7u/syeT1I+bpj9a0AeYQ5YBtnPP0qGV8jAkGRySPSkW5Z4c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hfNQeWRnoR6VmQWoB5kh3Hc+MjPTFXBPtRuMY4OKhs0w2xuS3c9hQP3YbJw2eKQFPULr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5WccVPegzuSSM1XxhMdvWqQDXYDBw2KWRV8rcAcUD5gU300OTmLf0pgVuppVzzmlPWio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c470yl3YFAiN3+ajODTW6mgHNADn4AppPFB5ooAcOlFA4ooAWhetJSigC0r7QR1qTgAn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NSDOSe2KgTDO7bmmngD607O7bim4wo+tBkxkhBjYs27ng475q9FshD/ISqkFQ/TFRxqU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sOMd/wAaV3JcKFYkAMQ3THapJJvtHB4/KoxKTnFM68dKXBt+3mGqAlInuEJceXkYBHtSu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t6VYhkVZIFd9jPgsp7VNrEMdteLFDcLIpX5iO2aDApI5kQ74w0Z48wdRVyG2idQ2CckD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vmzksQQqBfun61cubtYFIXaXcdB0FBRVm/doYlLq2d3yLkY+taELxSrERmKWPbs4x83r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1ObTd/rWV6CyWdvPnlili/e/89PWnn91kH/lun8Ht/eqruczbzk4PSoZJSS5cSDGcUAT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NWSPlj4/26itrfbbZ8rzZH/g31McqpPQgD93QIjCiOT5gUVvmO31qGWczNnb975Sfar9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7NVcDljtyfWgyKn2Jcn95RUp6n/TLxP9lW4FFArGp5+1V9c4NV3TzMjsDkVJIuWc9sU1f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AYEe360m3HrU2M0baALeja/Fp3mw3VoJ4n9PvVmXEnmzPIi7HJyF9BUrcE1XdtzfdYfU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mO0ZqTOF5PAqPTNO1DxdrEOj6PA1xdSnHHRR6mg2pxlOXKiPRdI1Pxjrdvo2j27XN7Ow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0Ffon+zV+zRpvww0WO/v1WW/cbpriQcufT6VF+zB+zXp3wy0QanqcavfyqGnncck/wB0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0Wj20mm6ZIN+NqhD0rnqVOVWR9nl+AUFzzG/HX45waBaPpOkODcEbQE7V8nzG51S7kur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jVuee41W7kurpzJK5yS1NxivNlK59EtCKYCFFVetKjMwqvcKck9qljxFCXLVzbsCbcqI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7V86fH79oKKwik0fRpA84+Usp+tN+PXx8TR4pdE0d83J+WRgelfLLvLeTyXNyxklc5JN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6IPNlvZHnuGLyOclj604ALSDA6U0r3rVKx5TbbuyTOaUcUxaXNWgHUUUVI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GaM02iggdmjNNooAdmjNNooAdmjNNooAdRRRUgFFFFABRRRQAUUUUAFFP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UU+igBlKop1KBQAAUuMUtFBAUUUUAFFFFACYpNtOooAZRRRQNCHpTaf2plBQUUUUAGKT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jBp1FBI2ig0VSKQUmKWigYzFFKRQBQA6iiigAooooAKKKKACiiigAooooIFXoaWkXo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0UUUAPoooAzQQA6GigDrRQAUAZopy9KAEC4pcYpcUlAGv4b1iw0W5lmvtIh1gMu1Ip2I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NgxAR5iJJZgp7kmoafQWCg9yfxp1IBml6UALRRSquaAHIKlC8GmIMVKBxQAIoCjHFWBw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vLjHNAEwUYz83TGR9asW6YyMAbc8HtUaLuyMNgndgdsVbt0zzx85Dc96CGyeGLMQNSgH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j2FNjGAcdaDEkBBlBH3kwTSGPhFA+YvhfoaIvm3kfeYgE1PEm+dhj5lYFfpQSXLK1EKn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HPJqEvtmHPOKtwxll9SfSgyI448PjgfWpGPJY8npxTngO8Ac0+GLKOOmKCSKA4b2q8k/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uKeDhsLx9aALEbfMDjPrV1p1ERQAYPpVIyBMADI71JFz7UFImgQJ8xqWWY4+WoHlVRgi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gsuwMSvL87asWaLMNp5I7VRtGjdizdEXK/WrdqW3ZFBoieUeUwG7rTrU+UGHXJzUbGOa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ZAxQZA9aoZpyxxoVZhjj+GhMyoMDPpuqvFMxgDvxuHFWLO4aO32yDcScigESBvLQ+ZkS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km8dzIowTy3erkrJPDuPysp6JToWVE6fM3RvSg0sZ76WjK6eWUX+8etZF7pXkEhJA6gZ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wPCKDl2qrdWIlaQxkEMi/MO1ZtmbRxjW4BximSWxUHGK6X+wRApw7zSf7dUr3TnjQhlw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CmMALhsc1WWNuCD8uea0rkOHX5cHHNVJI1Crzhc81ZhYRWwp9v1qWCTH4/pUIHt0+570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7UBctbRI2xtxz3qOfQpIULoxPtT7ctB13EetT/aSTwzH2NAjDkR1Uk9arFnDfdYj2rfkR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aIoPDfhQSZ+0BeA2TVZ9wYjOBV4weWT9/wDGkaDzFI4/GgChtJz82cUmw9uM1MVwcZPF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Mjrlzx6CmgHsevrUmOOGIAphA5yS2fSgCIjg1esYbafTpfNuTFIn3Ni5zVXbU9uBtIGO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iRm+opskG7IrRRQpx60+S32qWHeqTNEzHAwalGMdqmNm5JOOKLm1E0e1B5bjq3rTNBvh+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/flH6MD/AEr034g/DxfiTZukFuZ9Tty0kMi/eK90J/kK5H4WWX2nxXbM2CsSsp+pr2z4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HOx8+GRipI27hgjGa8XFVLT0P3TgbLlisDUjJavr2Pn3wX8StZ+Ht1FpGvrcWf2WQCDU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ZB/Ete+6Z8VNO8R2UVr41sV1ixmX9zremjzdwPd/U+/B/Ksrxh4G+1XF5qPlRxeR8jyb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l1z8Prq1le40a4ktJW5Y2jbA5/2o+h/nWKhTrx0dmfbU5ZhkstHzwPVb3wTOlvNqPg3U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YIPluIl9GjPzfjV7QvibINHv9OnY2M0yZMb8H6GvEdD+LdzouqrDq8U+i6vBhBqMCFN2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XxE8P+KrS2/4SmxguwVCx6zaLuaT1L45yPfNcVTDzgfa5dn2Hxas3ZlbwV4nNvrCs64d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b9Y1D+0PKliPmxeteOeIvhRd6fnWfCt3BruiypvxCwdoc+vcVL4O+IkkUX2S9VZGB2hn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xPpI8tbWLuenQ6Ro2ra1DBqFpFIIomlKydQfrUMmnWTI405EhYnIaI4z7V5tqfiy6Gpm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AsPTNdfpGuWF3ZvcBgs6IN0RONvvXN7Q2p0rSN/Xr2TQ/D6NG2J2YHrziqmg6nJfwJe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37v41yfifxbHe2EoVt0rDZu68dsVyWleMrzT9OksYrS8m3H7nkE81GrJaR7L4t8QQanp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zFRgEjv9a8+0HTbzxPrcek2+QGOXuJAf3an7zD3FbHhrwZ4i8YxCM2sul2sfzSSSnHHe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QP4Y8Jz/AGqTj+0dWQ8xqPvRqfWmjzK2Ip04ulHVss300XiXVbiSzRY9KtAtjYqoxujj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/gK+Z/2hfFh8Q+LYNGgfdY6RDmcA8G4bhv8AvkBfzNfQPivxDZ/D/wCG8t7Em+UAQ20Z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/KvkeySe8vZRd/vLu5kaS5dvvFifmGfrXsYGm3LnZ+G8dZrGjQWFi/ee5o6HZQwRspkJ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7iUpINOSCIrkbqmt1IyjEV7Z/Pc3cWJMR4HrWjYDy3+pqmqYUD3q5ECrCrMzatjkSw9f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7klZ9pKxkEncHFaHnmRs9TVAXrGHcpw+361I58piC+arw3BVOUx9KfCfPYhVz9assmtr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8tKr3ji4lManOf8Aloat3KEW/wAi7SnaP+OkbSJbexN4HjdSyptPXJzgVYGeVVmCq+4L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dcnoMD2qvH++QSGP5s7Rtq7bp5MxGcBux7VBBPPHth4+YHq47VmTTeVwCTk5BPYVqzso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Y2QzkZyg7+1ACOVIypGX4XPPNVXjKkhenTk5q41unlSrGQSWDREnH1qKSFmeQpnaqg/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E1EDg571K4NQHPSrMxd9LvqE96ATUGZNnPekpopQc0AIRSL0NOPSmgYoAVeadjFNjGC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1pKACiilAoAfGNwOalUkkjtiolUtyKnQg5HfFQJihcbcUoXgfWnRrjbnmn7crx60GTIy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koo/2qmRQT9FpkYyQPxrIkYrrNIY9hRh0bNWbdSku+XLhfQ1WjAkZpHwAtWLXMmSygRe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bc6ZU/dY0siZOQmD3YVJNEAmZH3L/CoqCSQpFlG2t3U1QixatIUKH5QDkZqJ5nkkdn8s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SSuWj+XaOd3Q0qxkspIQFupFAAD8pMh7f6v+oqa18mNC6ynzNvQ0wjOe+KVFAkTjtQNu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c5zng1YRUVt5Dh8Y8vPWoIuEUSDMWCQueetSsqhw78nJCjNBJMs4XgdaQvuLHrkYqDyc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GbLDW0zQoy7NpORnrUE/7uRsyFUHAKdM+1Piu5GdVkjBA+WMj+tT3E0dzZRKEC3Ifqv3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lQhSzfH8Uv3j9aKqSW7GRswLnP8T80UFF+iiivoDAKKM0mRQIidstnsKimcBSGOCe9LJM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SdQ8a63Ho2kxNJcysBuUZ2ig1p03N2RLpOj6j4v1eDStJhaaWUhcqOg9TX6C/s0fs1af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jV7tlDSSOOWPpR+zb+zZp/w40ZNT1ONWu3UM7uOSfatL42fG+LRrV9M01x52NqhD92ue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X5eoLnmSfGz41w6PbSafpzjeBtCoa+V7u8uNXvZLq6cvIxzyelF3dz6lcvcXMjSyMcks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UPoloS+YF4pkj8GoMHdU2zKmue9wIuNhZyAg5JNfP3x++O0Oi28ujaRKJLpwVZ1P3ak+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XR9IkDXTDazqelfKMs81/dSXNw5kmc5ZmNbQhbVnDWrKCshrfMxJ5JOcmnHpSgcGkXkm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adjinbaCOKCBoGKMfNTgOOab/FQAtFFFABRRRQAUUUVIBRRRQAUUUUAFFFFACEUlOpCK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rPhv8TNU+F+q3moaTbafcXNzaS2ZOoWwmCK6lSygkYYZ4NcnRQWhQOKWiigAoooq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qgHL0NNpy9DRikyRtPHSgCnBaQgUcU4CgLS0ibhRRRUiGmilNJQMKKKKBo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MKKUDNKBirAbRT6THFADaQjilooAZRS4pKBoKbTqQig0QlFFFAwooooAKXbQBS0ANo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MGjBoAKKdgUYFUA2inYFGBQA2inYFGBUjEXoaWgDFFAhy9KWgcCigQ+iiigkBxTqaOK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WkAzQAVIg4pFFSqKC0N20m3NS4owKAIilKDinkcUzHJoKHpzmkK80qACnDmgkQLipIxi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zTl70i9Kcg5oJFKZGcZqzbwZ+YHAHalhj4yeKtxhY8hRvJ7UFXJbdcNVh1DAEHpVcFiN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BSD1NBi2Sxvkntx1qWJBJlR36mqCiR32jIHrV+C2ZSUzk+ooMeYnhZEIjAzjjNaNqgjx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Ly0Uk8nmtCwiEg5GBnGaCbjltV8/zM7ezZ561YguESfMaZH3R2zWlHHbSzBHGwdSR3ps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HzLmgzGTOlpGsrxHeT2NVWXzN+zcQ5zjNWvJeIyFtsyBc8mqzzhCrLGq5HrQUKw2R9Kj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kXA531GsflseMfWgCTGKkQ8GowM5x2p6dDQAp6ndv8rvirTtHJbBSeKqsx2Fe1N7YoKR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yHtWnc29taaf5yyst/5nl+Tnjb61jaeXe5SMSCNyflZjgZ9K09QdhIba4RUmzncH3UGq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jmr9rqMsuVkAPHas5kSMON469hTo5DCW2/NkVArmswWCVS7kKRnFW0uBNtwchumysbzy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gbZ04+laItGyZMKw5AqS0ljXlmO2smGYliGYlats8ar0BWoNLmxaSx3MMsDttLchvSnW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0KuWGPyrMt5gJPNDDAGNvrUsd9P9oLvLuLLtZsUhmkyYgbcCMdGUUSbbm3gXCF1+8SOT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gTHeD1J5P5VnXP2dbljbSO8Lf3124oHY43W9MFjMzKQyPyRu3Ef4Vjm3B28cV2eoxoJP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PK+ddrIx4welWYuJgrArXAk80r5Z/j6Hn7tSX8xvdSu7vyhCJ23eX124GMfTirU9vhj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hMnFMD4p5j61GUoJHK3FKCD3qPOKATmggfKgJNVgmAxq0pLM30pEjzG1AGO65LYXgUBV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yxMD8q/KOtMVOu1eWpoTM+WEQuRx5ZWoRCVxyCPatKKFGmcS1DsCk/vB+VMRU8rip4INw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qbywT1z71OsMYX7x+lAFZM+YWO2Rf7o61N5YMR5ZR/tdBSnGARtRvbqaRkJbOWJ/ut0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gDIBGSDVO6hSSHA4Xdn56ueSr54TAHPPNOCRj5RnbtzzzUloreHNSOgaqoyUWUho5x/y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+Hrb4i6MniTw3mz16OMQ6no5cDcVH+si/wB6vmSa2WcbH5Q9QOtdn4a8UQ6fbfY9Se4c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L22YZ6r3H06V59elzu6P1vg3iJYB/VK2kW73/4B6Ff69eXOjSWt1M8Pluu+B0K/z/nV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G5u0D2vmYkQjt61Lpvjx7zS4G8RWv9u2TZUX9sA88WPUjBz9ea0D4PtdRs2vvDN8upqg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91rxOVxk0f0FQxWGxcLxe5kfELwBo/ii4dPsS3MLMTGyLh4/oR/WvF9T8Aa/4QuJLjw1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8A49GB+Vq9/8K65HY6mpu4o5lU4aOdtorK8fanpmq+JJxpVqLWBwMoDnnvXVSrNe69jy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mrS7o8g8NfGa88M6g8WqW954b1NcbZLYERyepI6flmvVbT4l+F/FsC3PiTSkuGHA1XTAI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E11eq+GdM8W+ENI09bCHVtUUeWsd0gaNR+PRvSuas/2evD62E080d9oV+lwqBtNnYMG7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V9jNdjLCQzDCP3pcyOj07wx4G8VbRpXidY5CBiOd/LZfYqwxUl78MtGsH23fjjTrWP8A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rlrj4WweF9QMF5fSajcAl/tJXY7qeRuA4zWx4Z+Flr4k1CZrtAltGjSA9zivJ9nFSbP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szQstT+HPgzfcWzaj4m1FMbTIRFCT78dKc3xh8UeJkaHQPDkdjb4wAy7jj61ztjoqRat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24b1Fen+B3g0O2do1+dh8n+xRJK1kYNym7zd2cLb6Hr/AIluobfWtbmaEpmSKKViv044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xGnadEE8zCFyPmNN1W8NpJJJ3Zw2aNY8QQeCPB2pa/dqYpUgbyWP3snjA+pxURhzSsc9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sjwH9pLxiuqeIrPQbSXNpo7DOw8eYK4jRLGWa/a+dd+R1PcmswzPqU095OC087GRi3OW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iiUtuRkB+XsRX1FGmqcFFH8iZ5mbzDFzqy7jxC+9s+tTCJBIxPpSK7bmz61KGQyODzxW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wrPENygCrkduTCWI2EEVSgkaANHF8qkVoQzH7OwPzHIqkNMlt4gIzg96cqMScGktQSpy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HFWMLdmyiFt2DnBFatrEI0YkBWPIxVKKFRPkMGGa0YhGFAOd+e9WBNFCGiBPzHGaZFJL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mbztxk59qbt3kBwwT2oAZZ2yiKTe6rMg3BTwG+nvUlvBEX2bZARt/wBZ70qbcEIDHL/C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twTH+9NAFHUbgyGSPy/LVjg/QVnFQF2j5gpx+FWLmfzxtDbmZv0PWqe8qHQ/KVbk+w6U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8ke+aN+S26Tl8j6GgzfNtKZcLnHrU8Vr54yqZ35z7GgCreM4hiUNkK3FVJUYSBg2cnmr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rc1DGr5kYrwW4qiSFk60zbzU7Co6zIG7aKkwKbSAB0oAxRRVgAGKKKBzQAUUUUECr1qR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M0ASgVLEAM5qKE561JnsKlkslJjwdgf8aEbA602MMQdz7Vogh6mST8u1Iwe4JvwxLKpN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PSltIvmc5BB6bqkmjQYJCnHXZUjEngiA/wBHi4+XISp1HkcdY2qC3bBPpVk8igzuI2MA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cY4p2cPn2pEf1HGKBD4V3E8855pZU7jp2pYAB1POeak3DZgevy0ARbmG0x5x3FEbZJDB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nA2t6etKZGLYbPJoMh8bEucrkCpgQCvynae1R7QG3LyB2p6kR8lm3noPSgCVm25AXAXn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85FMBJGP73UGnoGwQACwOOvagBjMCcbiCOgFNUFCQCNvUA+tSyYAI35Y9MCoMAqQQTg8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8p/+/wDRVUwy5OKKoo1sH7u75h3oB4OAT7mgYxgKEX1brSHkH5q+gIG5prPjIzzTHOAa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rNtpGk2pu7+4O1I0/gH95vamVCnKb5YiaZoup+K9dt9G0SFri+uW25xkIO7N7V+iP7Nv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o768RZb11DzXco+aRvb2qp+zB+zjp/w60UalqkavfyAPcXUg+8f7q+1bPxw+N8OlW0mn6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P3a5Kla2iPtcvy+NKPNPci+N3xui0eB9N01wZcbQEPSvl26vZ9SuZLi5cySuckk0Xl5P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5HOck1HXmTqHvhRRRXK3cAArwf49/HuDwvbS6XpUvmXrfKSh5BqX48fHi38KWc2k6TMJ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fYV8i3N1PqN291dSNNNIcszHNdNOHVnFXrcuiGXFzPqt1JeXbMZnOeTSIOrHrTnHHHBo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8lu4tAGKKKDMKUmkooEA6UY5oooGmFFFFBQUUUUAFFFFSAUUUUAFFFFABRRRQAUUUVR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FFFLigsSilxQBQAu2jbS0VJAm2jbS0UAJto20tFACbaNtLRQAm2jbS5op3JAcUqigDNO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opQcZpEiUUtJUgFFFFBAhpKU0AUFISigiigYUgXFLRQO4UU3NG6rGOopuaTNABRRRQAh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GUUuKSgsTbSYp1FADQM0oWlooAKKKXFACUUu2koAKKKKACiiiqAKKKKACiiipAKVRQBm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+iiigQU5RSBakQUAIEpdlSL3paAIwuKetJRQWh4xRgetNXpSnoaAEOOaaqEmkU81LHx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qAFNOIzSbaCWMDc1IOTTBHg5qVKCGPjXipYxg01MYp8YyaCS5AQ7BcfSp1QI/HDetQxL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m4yx+7296DNsVY/MiOeeaeLcsOvPap0jC5GMY6U5AzsM8YoMWxbdVtgTJ87egqaLcGMg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jAh15rTSCMwozHLLyQKDIdDE0sA8wFdvQ1fjtjBtJOV68VTS8baQg3J3FXYZGuAFUEH3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mwpJ+9U4zdAqzAFR8pWoHhGcbsKTwGpY0Eaj5vmA/hoAkuTb2tgJRue6kbYYx0x61QnB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aHze9UzGxlPlDnNBRYsiLo/MRDsG0s3Rj2p99Z3FsSXiB6AnPH4VXkG4jcuIyRvJ6E1P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w3zbSenpQBAJPK/d7c7qeG3fuemeajhkIXgyEe9Ky+U248E+tADwu3j/AFh/2/u1JFby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G4qg7dzTR05p2DDtImkiKkj9339qCWNXIOcBh1XPUNTpvKGPmLTYyc9jVIGUMSpAbOQr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55Zj60CU7GhEbZt/mv5DBen96q4uF7b6qc9+felQ4zQVzF6Cf96Sc/jVgT5RqzFYq5qa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aCP8tWYpdy7c1Si5SpEYrzQbpl1T5OMHhPmb86v21+i/OE3bj9705rGW4J3A9xg0+Fs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01vqD29wrEloyeRWncGOUh4jxnpXMLJwBuzVqzvyrFM+9TY1Ui5OkkuSY8jdVBrfzcg/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Xt4ykc2zYRuzUd9BFP5sw+qVQzCltY2JyHNZlxpaoxkAP41syF40OFLGqlz5s/l9vkoI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5mqBoOGH8YrSit2JJP3lpJrcKCf42oM2jHePKcDdtHzGmMnzg53bl4FXvK+ZhnbleRUX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KaDMgD4/ixSq/P3qQR/7NOWLnhcUAS/ZxIj4zzVf7J5ZXOeKtRl4gfmxViOB7gcMKCDH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omiBJ4/8drTmtT5XmD1qltzu4/iH8WKoCHy6XaKmYdf8abtzQKxGoGSMA1H/ABd8/pVk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jpk4xxQMgKMd3C9O1SRIADn0qwqqRwKrzIQTg0ikyrMFDkhjVVm/eE7jV2TPlk5FQFh5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ZbtLsWy+b9qlsZzwHhP3h7iui0HxVPpkonlaQSR8x3dm2yUe5HeuUDRypiVCQvKketS2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qKwqUIVOmp9Hl2f4zL5fup3XZnvOkfEPTvElsF1xI9RkAwup2yCK5i/66D+MU3/hA5tT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SAk8IcSL9RXhsdxJZzLLE+yRTkGur8O+OXsLpblZpdL1Bel5acq3++nf9fpXmVMLKKu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NUsR7rPRvDutSafciNyUZT0PBBruJdeggT7RHMQ24PtkP8XrXKaf4utvFNup8QW1vqS8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fdlrrYPBp8TWcv8Awj2qWd1EBnyLyTZOn/Acc/WvKleL1P1OjXo4iPNF3RVv5X8S6sl7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4NaiXsdqTFHiKAjnb1NU4/BmvT2sdpN5EMsP3pw3WoG0a3sg7anrcLheNsXWsWzpSgti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pSHGf4vWrGj6tJctKsETMP4v9moYtU0i2mY2dq146HAknPy59qoeJfHNn4fKPeX9tCSD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+lOMZS0ijz62Ow2Fi5Vp2SO1gtLaG4ibVpHYdfso++/19q+cvjn8S5viJrxsrZ9ukWbk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4Vd8XfEq51O2aDTGNnHJ8rBRmRgfVu34V5+LbI9a9TC4dp80z8M4w4tWIpvCYKV11Y3T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cZVa00+QlY3wx6io7UAGRpMyMoAX2qwqGWOQrH8qHl69hH4kNgU7FBzksc56VYjXL9uu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zyBjPSrcKjfMePu4G2mMEQbj1qxFwD2qvEp9/wAamXgUAaFnw5bsBirxT90QOoGaq26f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2+HfB/iXFUUOgVRCrsFB7baktpXaXAwx7ZqBY440cLkAHPJqZJ1jjRsYbOcirAsPcSJI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ZmJD/LjvVZ5hIM4y3XNOLNAELMNjDOKAJxn64qLUGC200ecb9tLbLJasZHO4yfOIz3Wm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MIN3PegDP+0AW+BHjs6f3qLWEXc4gYcMhIfucVE0aSnKsRJ/dpyu8PKnBoAs6rr2oaha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NM3pb4jA2qTz855P+7/jVWC6lt03xuwkJyTjA9M/likAguGK3TOhbo6LnH4VEqeXxvZv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3MMs/mf3jUS5GdshHoDUqgN998epFRygL92QSDsBVCI2B5pmKm2fLTMD1rMkb2phFTYF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0tKRikqkAVInK/d2f7VR1I15KYBCW/dr0FMCMHJNKopi9akXpQQLRRRQBLEOtTWyAsc1A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xJ4FBkOkIVWFP8rDmL+LZn61LHbQs5jaVRu53SqSFq9FHb2MiSterM6/dEUBYVLQihEd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AjRsWIwpAz+dT3M4lfzYsyq/Iwu39KTzCFPDNnna3SoJIV4APQZIPvzVlWwR3OCp/wAa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tTmPze+cn3HpQYCk4U855oLjn0zxTFPUH2p0ZV2x78UFDmBB6845qWNvmI7Y4pnlsy+5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pwBQA1VjbJYMCvQ09HDN82ST+lN5DEDOAe9SK4jfaCGDDk0GQJAHc7CcihMNIysxXHc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4IoIYsSy4A60AS7gclXJx3FWIQMZC/MRjJNVlYoc4G3uBViFQeQucc/hQArhsZyAw6Co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9anc7gSO/TNQbdhyW+Ucgj1oAUQccxSZ/GimHy2JJ3kmincdy5nNHTr0phuo5c7QBu+78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mkap4y1y30PQ4Gu9QnYDIHyRL3dvYV9EhwhKcuVCaNpN/wCKdbh0jRbdrzUJ2CqijIQf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/Zw/Zp0v4XaMt9qAW51GVQ91dyDlj/dHsKs/s4/s1aT8LNBW9vFWTUHAea6ccyH0HoKf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D6dpzAS42pGv8XvXNVq2VkfZYDAKkuea1HfGn40w6Ravp2nOFIG0Kh6V8uXV1Pq1091d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66uJ9Sne5u3MkjnOCaj5ry5SPeSGSD95x0oAzTwuaeVWGMySMFUetcj1LBYMqWOAB3Ne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FbObTNMkD3jjaWU9Kl+OH7QFt4Ys5dM0yQPdsNpZT0r5D1PVLjXL2S7u3MkjnPzGuinT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kV7q6uNUvJLu7kMsznJLHNKBigCiuo8eTcndhRRRUGQUUUUCCijNFABRRRQAUUUUDT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oooAKKKKACiiigAooooICiiigApy9KbTl6UALRRRQAUUUUAFFFFABRRRQAUUUUAMp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KBingYpFFLSFcKKKKkQUoFAGadQTcTbTafTfWgQgGadtpF606gBlIRTvWkoKQ2ilxSYo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1ZQlFGKKACiijFABRShaNvFACUmKWigsbikp+KTbQA2lAzS7aUDFACAYpaKKAFxSUUU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QA2iiigsKKKKAClAzS7aUDFArh0pQtCinAZoEJgUYxTttJigQu2gDFLRQSOUcU5SKYDi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XdSYoxQAZ9qBSE4oBzQWh/Sl7U1T1pwoAjAwTUiHNNaljB5oAtxplTTGXaadC+KkZc80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1oPANC9KCSQegqzBESCcVBbRl2ratrcbaCCuIySoxWjADEgA+7/KmxxAZX9acjbPlzkn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4gMcDPWrLRBTuHCDioYAHBJHAqZUJAIOVH8NBkxwdzJhR8mKuafEQjLgsSetOtzF5WX4Y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ID1oMyWOGOL/AH/atGF0jAxjeO1V7fTnUhpOM881aESI7D+P+9QCRIV82QP61Bcv5b7P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rinzw+Y3mY5WgCFRsjjlGVOdhHrimxR84AYENn605G88+U2do+YEds1LIAiYy2B/HQQV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FHShW8/y1fGV42jrQD5eRznuwpSuT5oGAOrDrQWLOrJID5TeVtwSOgOafI4u4gr7R8xO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USSs0J/gHrTThEUsVJ54HYUFEbtngUithSKjRwSeaGOKDIRuuaTP40UAZyKCCSHDg47U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ppIk84k/rQWOpVOKbwOM0tBkTR3GzjtViK7Hf8KzWPPtTo8/4UG8ZGqkgNTIRnNZkMhJ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VcuC58ofdzSx3JL7uhqi8+T3P+7SifEv5UGilY2LZhuJIzV5b6RISoO7nhaxoLkbiOlW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xka+399zL29KinSNTwwJqG4uNyxkdcUhvd0Wzys4/wBnP69qCytMQU4+lUpslgc9OKtZ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3Kt9c0EFcQ8mmtb5FWSCBTQc1BgUja80ohwKvbMioHUjNAFSSHJNWLUeWDSlKULgGqA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3UpJwOTVk5Gabjgj1pIDMkjwTTAuOe3Sr8iAmovs/Hl/7W+hisQAcdKNvtUxjxmk2imS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AwY/NnJ9Ksyqqgtk4qvEgLlsnFSA7yAcDYAr9aU6ZZMCeQy9KmBGDuBDdqTLD7xAU+1A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Yg9aqMvks/OSewq/GuVcDigQCQgD5T6mncsoSQec2dxBA6GkRCpwBtPrWi9qSXU/MfUV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0XAdZ3DQzCWKaS0mHSaE8/lXT6b461Sy5l8m6Zfuyg7G/HHeuS8r7MSAS5fna/QVPBD0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lSpz+JH0OBz7HYDSlPQ9Dh+J1ubHdeaZPI/Qk3JCg1Rl+JtzDJHJY6faAoSV83MhPtX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IkOSD0NSNKJc+TEPujG3jHvXGsPTUtj2avGea1I8qnYu6zr+r6hKt1fX8spnb7pHytns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NuOQo+o/xrQSI3FnGcfNuI/Klme3mYxywvGf+mf3TWyglsfI1swxOJlKVabdzMQbygOQ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S4GSF6c1dfTomTbGOT05pv2LyioIGV65NOx5ZGrYYPnBYYq3bu0CSRK/yuOartP5gYeX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t3DknFaFkptJTsmG7y1Gz86sRsAz7duAMc+1VhdTBPKBPllt3PtQj4kwNuGPegCygcnO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GarqgJOWwB6VYj+UHy8H60AayugKjBUAYyKngWPzQHIVRzvFU7Zv3G04BPO00SJujyuV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qiEsmSPfvWbNdkqcHao4xViZmwqs4BA4AqvNEBAzFd7f3fWqRDdiGKVo0lOSQe9aFyFE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9wnkH1+lUyM20ZI8s/8APOnnmCLrH2/d/wBfamCL0V2TA6y8ELiM1DbvLKch3wn3tpou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5Yyfr2qQJ9nkQfc3DO/+97UFlR7fypTg52/Nv9KZJIDE3U571ZuJfmcY69aoXUgd0hR2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tBLdiMFn+dzhRyPwqe3OVYy/6z+Cq6ReZhvm2R9j/FU4OaDIYR1pOB2paKkoQzgrtxVZ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ohN+BVdSQxbFICbIoyKjBNLk+lAC009aM03nJoIFoAzRSg4oAFh5JzUoiwtNR+ak3cUE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0qjvQBInQip2OY1UVEoxE7dxT4DvQGrEOd28s4BY9ABUy5wqjjaNwWlt4lZCCGXByfep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/vdaDAkdWlAJUKSOQTioQjQ4WRzGD0ON1KspGAx347kVFJPIwDHoDwGOKgoeFJZtxXHr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5w3+c+1NEczH+J8/3lxVt7MBUVnVD1IoIsQLLG0TlvIzntTYR0IiH4VrwWdhZWjzFku7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T65psl1LIjBo40G4kYHNArFcYGxGXYx5BGaBldysQi4woGaVcDY5fHzEnOaRQRuZkIG3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bZG3BkIFV7e3DsHZtjI33RT0kLgsH2BeOB1qSK2PnuVXAxnJoIBhIrF2kwh+bAp7XJkU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Bmb5epB59qdMiJkj92d2c0GRDEjQwu0p3L2b+/8A/qq7c2awWILShXYg7O4FQ2sAZiEV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x3pt2zTyZzkYwKCye1dCigncBjNR3IDD922V7qPrUcMu6URom3gZNAS5iLFYvk/vH60r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KirC3TgcqlFFgF8OaFqfjzXIdI0WzMt/OQGA+7GO7MewFfoj+zf+zfpXwt0Bb27VXu2U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uB6L6VW/Zm/Zz0v4X+GhfXxWW7kAe4uXHMh/wqX9oH49w+HtPewsJA0+CsUSH9TXsVKt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pLmluN+PHx5tvD0J0yxmX7Sw2qiHpXzBJPNqs01/cyGadzk55xXFaFa634p1+51nWZmk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7jiW2AROnevLqVD3UrAGBWm4qPf8xqRT39K5bjHAYr58+P3x4h0GF9K0xxLenghTwv1r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K2Uun6dKJL5xtyp+7Xx7e3s+p3cl1dSGWaQ5LMc1vCNzjrVuXRBc3Vxql09zdyNLM5yS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n11pWR5Tk5O7EK02n0hFBI2iiioMgooooAbR0oooAUGlptOFABRRRQAUUUUFJhRRRU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gKKKKACnL0ptOXpQAtFFFABRRRQAUUUUAFFFFABQBmilXvQAoWnBaVRx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KBUgAGaXbS0UEgBiiiipEFN9adTcdaokF706kXjNLQUN9aSlpKACiiigoTbSYp1FWWNp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MCloApwGKAE20beKWigCMrSU+mYoHcKKKKAuFFFFAXCjFAGafQFxlKopKcOBQIMUEcUq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U4jNJtoLEopdtG2gB1KopKcBiggUDNO6Ui96cBmgBKKdgUmKCRcUmKdRigBoGaljWmKK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w9KcW4phOaAGkUqrS09FoLQir1pwWngYooAj25qSMACkXvRnmgTHggHip0OVxUAHFPjb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RVLAm4ZxVmODPaghiWkIBzWnH8q1VSPaKnhbg5oJJ1J2HPGelRx5RgeuOlIxLkbDk+lW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i2OtomkRjnknNaMPlog/iY8UGERWqvAu4HgmnaVZGXJJwFOTQZNklha/abhg5wq1vW2n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NZ0e1ZG8sc561Yt1muZWJkIUcEUElrUZpLxV8ngrwRUQjdlVJMoO7GtCzaOBSjLuxyWq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dHYd6AAJaW+0Bsjhd9T3FzB9qfD/ACmPYGqtFYJNE+eoOdtOkt4vJVdmWJ6UANinSGIx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QVwTMhJZS33PSrgQRyRowMZzVrStNh1K/aKWYQcE+b2oAz2WVbeQJGMt1Y9fw96cqu6u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fekjUJdSK8xdVPDDp+FIMur5bLu2Bj096AGyRm38sswdW5AFIvk4l8z/AFlPlgK4y28j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uw6OySeMMDiq2MZz/wAAq1EcA4pgmEZ2iIsV5+fpQZvUkttKM0JZ2kGefl6j/wCtUXlp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1qSXU7uRQoXbGOP3fUVTYbJecu3TI6UEkkxJaTac5QEKKjt08sp5kmCB9z60ojkV3YDa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mUjy9oAznvxQWGoaTDBZC7t5lmEpwYh1U1AqkDEjYYrhlPIxTLeISSOuWEXoegNSWtuL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DtUDqaCBywg5l/uen3vwq4llkAxbuNq/vPf196zblpIbtoWUxsnB9aswXxjiZCGZmIOc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OWIPrinowlHyjApkj5t2ZDlu+ahtZ2DAEYHegstRHaCKVmBNRscMaEO5qBluB+9WYpnJ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ZIz1qVbgRqU9aDVM0lnmjlCny8f36sJN5rGNJFXHIOOprKVsr14qeyu44lnWWEsWHysD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RBbLDOO1QYxkVT848nn86ekxoJuXX27ag4zTPMOKF5qCCymMUxlFNBwKQk80AIUFNK4z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TAhYdaiK1PjmnCPjmqApsilt1JEHaQ8cVNKisu5aEBaPigCEgc1GY/ar2yPHMZJqs6AZ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eXSCKlLkULJ+P0rMA8rv6cUeRnj05qQHt6805WyfrxTAiMQXIOfqKmgQZIIDD3pQxxJy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QdSMdqi4E5jO3KgAe1IlmLgMDnjuamtSqoynIAPerYj2R5yCpouBk3MKzSZLc4CsCvak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EyNncvcVq7CqgluMcjFRBynzSFYxjJY+lMDOv7JoSzxjcpU59jS6YksLiUR5UKQx79Kv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e3t2poZolch8rnBx9KkCnbyiKLZuPX0qK4iAk3bjUsq8AhwaZNKWIG4UEFKS6YOu1sEs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u0g8zncKqujs2dny8jNO3LFABnkDBoMFuXxb2dxbf67yrr7/AJdLdFZrW3WOHa6t9/1q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VoWGpz2ED2sZX7PLgOpGTj2Pag2T0K4gcfeHO7+KlWAg/Ooxu/hqyJkccqc7v4qaYS3J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GuJG/u4qyp5YjqwwKhZdqKvdjUsHzIrf88zigyLCRv5YMmQoGPk61cZsxqUORtxh6ZbX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QUwv5kbFfmYNjBqihJSzd0DeopqFgcGQbqiTc2Q0YC+tJJhcjbhfWqRLLEkM0nl+ZgeY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BU+mK1/Dd1bad4cNxLAk11IzJAzHIB7k1ltM7ksQknmf3vvUykRzpKZhtAUbQNqdTU/k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74j+8KWCGWWJpAclT8z/AN0VS1GZM4ibdQWRmdjKxO3FVTsLEnaKsvCwtwxK1BIFXGdt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/lY0pAjLbX5YUmN6ttXhTS7g5bCcqKBDVLHrUiKKdkEUmwnpQWSfwnlapnqfu1aUnac7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AMBAHUUZHqKdz6pRz6pQAmB6ik6dxT+fVabz6ioIEAzS0UUAKuBT93FRL3p6jIoJDIp6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80APXOw4A56+4pAgt2ODwRn6VLs8rcm07gfypxXOWJAUD8zViJo22xgEcsOKZjd8p4bG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aOKkg5+ZuWxgUGBNBbosKpnn7xqWeZbq2ig2+X5R+/5P3/xqIU4elQxoYgKfKmUYHJLd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swO4n2qdSCAD8/samXhcFwWHYdhQZkYVYmQ01VEka89HpJkLdD3xRboVBGehoKG8TNlP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lLbw7jeOzZ6fhUR4bDZUA5X0JqVs4ZDvB6nPT8KAIl2gDA/d5/WrKSsofI5AqBNoUcfu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HzjOKDAYDviVvUZps+fIkdiu0Lgbj1PXj8jTRP8A/sVb0OyS91S3a4tpJbOyPmzMVyrf3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Naw6Po1sF2i61JfPEKHISH+H8TzxWVmXnMfl/7FaUl2t5ezuq7fNcvt/u+gHtWWn75jz3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CCcOBv5x/dq7qV3JCZWhUIgbYmecp2NZY81eM/3hTDuMKxFjsXkDNACi92jGZs/7MqgU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w9qKAP0b/aA+Olp4L06SxtZF87G1I0NfI0N/ceMrqW/vmZmZs/NVzxTYXPjDX3v7yZpA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tYhFEoVQMcU51D9SWhNbFYYhGgAAqO4mCcCmbDnrTo7Mu+5j8g5ya5W7gMMe4bq8d+N3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WdrKHvHBGFPSnfHT45WfgiwlsrGRZb5gV+U9K+NdU1m88S6hJf38jSSOchSelbU6bkcd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Tu/EOoS3t7IZJHOQCelRFMjHelU4OB1pxwo967EkkeXKTk7sjTjNSUwU+gyCiiik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pMAooopAFFFFABRRRQAUUU4L60AIBmnAY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IUUAZpwGKkQmDSqOtLSqKRNx6jrS0g4FLQQFFFFABRRRQAUUUUAMp9Mp9UA08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KKKlgFFFFCAKKKK0Q0FFFFMoKKKKAQUUUUFDaKKKACmU+mGgApV60gpwGBQAtFFFAB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KKKAGYowKWigBMCjApaKAClC00Hmn0AFKvWkpwGKBMeBxRjmgdKWgQUUUUAIBQOCacu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eaUjNKBgUDQdKljHFRVKh4oLQ7bRt4pRzRQVfQaBikEZqQLmp0jyKDEgWMipooakCVPC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W2ZJUDLHt9KtIDkfKCG6HsBTbOAyRTAkbhyvoas2sayyImMs3XngGgTHWiiSQxkDj5au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QPC56VWW3K3OB+lWrNTcTygmTjjmgy5h8FsqusmON2cmpJbPzL5lbhMdV6VPLD+4VZeo7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L+SMOFzk0ENk2jW+6ykgm/dkSbk/3e9NUyxlkt0xGcl/6VJawS3PU42da0YIfss/MnUd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tWIaR9wB6E96mknTczAPHlgD704pPeETIpQxEgxZqaKAQxl7iPeWGQM9KBAsuIJADlic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DZ7VVY+bL/dXGasr+55HzjGaB3HRk5bBP4U+4g/0frSLdNF80CZB+9ULtLcMSy4jWgaL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+vDDZ/u96oF/N+XYYQP/AB6p+3tTHEnmrtPmcfdoGMMflr8oD+w60bNq7gp3HsasQx7F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RQjFxId3o1AiuCTkDnHGTSA7wWBzjjFLP8h3EZJ54ogBxtPOfmoMwjBGMcA/epHIfcBx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2J7UJ82A3AXpQIjXK5zUT8mpJvk9qjT5jQBKoYqRupFD+Sw3UIq+aRk0iqMsM0Fjrcu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venWjT6fex3NowEyZ2n0zTM4zzUkTkfvcpkUANvLlr64eaRFVycEjuRxVaLi4B9M0rSF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AFqE4BHrj73ao7ld5OP7wPy96E/p/F3p6AOB/u5+XtQSOiG2J1yX3c4LYxTrf/VPjOc/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5pT8kanqC1A2TiQ4OSOo6LmrS2R8h522sM9WOD+Aqjng02Y58rmSgtM2ftOl6fBLmaS6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3JGcHFUEEoB2xbgPl/Or9rFKtudygf8AA6C1MVm+THc1JA3yEdcVVLZfHpUsL/Mfegm5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V/NyTUifNUFXLKvuGKeFyaijGBUgbAoKRI/yrimMuFzUiMJBTXkH3aBlcnJpWfnFNcha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cVGvfFSyDg1EverAFzk802WDYGc85qQdaR3MJY9cikBTdB8p6nFECbFIA5NDZPJ44pTn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Tk8ipkjADEDJqPlMsR1NSkH+HjIoAVYO8h/4BS4xx0qzFDFPGib8OgL59T6VSBl8/MmM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Ayd3PtViIHYqbiwj6KaSG3V2MTHCsMqR70rOfIG4YkBxx3oAccyZAPSmlzkA9qIyFBam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JSADZkGmGRVLqe9NZSqj0oAhYFidoVRUJOeD+dSsA/PQVGw44GRVGEhnXAUnk9aQwYXn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RQsgToSee9BkiSGFlRu1PVGwDSxvlTzT1570GhIFJX8anUkR9+tRqDipQGC0AMY5KHvn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XIqMk7ifwqSLgAenWgDR00RS/wCu+WUDg1GwWKYoPvA9ar+eoZieCD1FO+0K0jD0Gc0E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R1GaVirBiF5PQU0uJc4B3GmiPbzzuWgEa905l0/TEB+VEJYfjVQwiLcRL/HxTVkaTTIc4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OM0wDOT5hHf5uv4VZsnoOa7a3aSDcYw3X3qocYNPmXzJC24sfU1CRsVU9WoM27kpfMWM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pGabH160ED+maKKKAAHFSK/4VBzS7qCyfdnpyKY/UkDg1Grndz0x2pc/IACetQQOCjbg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RTwODtxTEwGf1PpQAuKYV60+liikuLiG3hikmnncRxRxIWZ3PRQB3NAENFNMhE00Mkbw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hkYHBBHrTqAEUc1KopEXjNPWgVh8dSg4BqNe9PoEHO0/Mw9qsIFdUyhyTUKNtQjaW561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IYYG1vlAIz3oi3FACQgA65ojUZ5wevUUsbB1AwjcelBmyYHinhsVEBgUvPvQIlWfB6YN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n+/VVRzUinAFAiZDuOSNoVjg+tAYlS+zYT/AOPURrlQmd248+1DjoN5cIOKDMT7w5pc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yBQUOO7C5/1YpmFy2ejfc9qRWcb8/dFSoqsAOqP98/3aCCJY9rE5ya3ptQXTtKTTIT/p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9l/rUFpbrBG91cDK2/3R/wA9G42VlSmaSWSab70pYn86ALUTeTfQSrtkVmCupPAFT29t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G/5MVQAHkfu/1q+vA3E48xPlMdArCX1vGLiQRTf991WX5RKP9ZTwBgyH+Dq8lN8neC2c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oqYBsfeooCx7yshZSEGKEV2BOaaWJzt4FSWw4ZmOFHUmuXc/USxBaKULyHAHevEfjz8e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pkge6YFSVPSk+O3x6tvCOny6dp8oa6YbSVNfG2q6vdeIb+S8u5GkdzkbjW9OnfVnFWrK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/EN/Je38jSzuc/Mc4pipwaFQCnYznHSu1WR5Td9WIgC9KGXNA4zSh91IBqjFOoHeik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m2jbxS0UAMooooAKKKKACiiigAooooAKKfRQAyin0UmAyin0UgGUU+igBlFPooA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S7aMGgkSilwaUDFAgAwKUDNAGacBUiADFKBmlAxS4zSEFFFFB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n0yn0wGmkpTSUgCiiigAooooAKKKKsEFFFFBYUUUUAgooooKG0UUUAFIRS0UANUU6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7aAEpy9KTbSgYoAKKKKAG0UUUAFFFFABSqaSigCRR1paRRgUtAmOHSlpB0paBAKdikUU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/FInWnGgAVM0FKdH0NOoGiIJTwmKegGaftoKTI1FLg1IFpNtAxYl4q0gwDUMS1MOPxoJF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dMHPSug8N+GbnXrLULi38pTZrulWZtoKew7mgCnZxYmKycYQ7KdFbGOQtnrUoyMZGT/F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82L/AFabkNBi9CaSBZPJuAf3h6gegpfOM6yt92Qcgj0qpDO1qGUnGfmAPqe1C3AjfI4Y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JGknBYn5uuaviRVmbb2GBiq0G+55BGWHGKngtmypY9DzQQTW17LPI8AhKiTjd0xitSz0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Ic465pLQqhWPg/wkda09PuDIXSYbFxuifoDigkoxXIN1O6udr469qdqDuzLsBaOMfMal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OmSw7Vp6hZCDTg1vKsvmIMLQTZHPKF+Vw+BnOKkVkG9Q2CTmgoh3KVwVGaYSGKkpgAUC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UuDgjfUYA9M1MgXB/d0ARbtxOOafbKfMJ6U+3Clz5Y5q08HkwJIcfMd1BZFZafLqN0kM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5NX/ABbpWmaPfi3sLx7sKg8zzE2lH7irXhzxJBoJulaN0nkUSW92q52sP4fxrCu7iW8m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/TvQBUYlx7UsaK3sacGVoziorZS0h5oIIpMgmmBj9Pep5AFYjvmowR+VBLI2P/PUeZ/t0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ZQq/WrDyKRkurv8A3VGKhAGOnz0CJYm2yAlcYobazPyBk1EFALnDDHrVqCMkL8yDPrQO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DzTCcFvpTp5SN4LKee1RjLFunSggap604GmqOtOFBROCG2sXI9jSrmL5VUAEdaRsyLtyG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MC+O1AErxRkDnyz7Ug6DnI7U8cjoh9qMbc8Yx8uP7tBYxZOoxTxGWAj58wc1C3z/ACdG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9nTS7TzQ3nSzjYlAFVL26lBgV9qDoaltnZiyNJuYdagt0YxkRruI6GnDbu3Y2MPvUElm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7zf+g1HCcq59P4qfEQCPf+Kgok6U5Jcd6axqEg1A0zQimzVlRkVmQGr8TYFBsmSowjy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OaRWzkUDEK7x1pyqFGKYuVzS9RQAEZBHemRxso5609Rg7vSn+aHOasCPbio3XNWN27L4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94JxSAqSAD5icikUA7ML3p6IHIB6U2JcsxU5A7VgA+UAgknAHapIsP8AMozgUxV3KSwyM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cD0oAAnIx1A+akEeQMH5QeKC5w2PvA/NS7+WwPlA4oAs2wAf5uoHFOI/d/N0zUdq4L/N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6ZoAjIypAppUjFScBTio5o2VA2cigCtMo3E1GJHcHHQVK4y3NRqQm5RQBC2QajYlfukV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LyAv3UOPWqMJkA+b+PBz0pVjLdDk5qTy8dBS7sDGMHPUUGSHrGRkEU9E+ao1PzHrT0+/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aeFION1RIBv61IFUt1z7UAWYreEjLyYqQCGXIi7U0XEW04iz/sf3ahtofIJkH/LTtQBO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as428Ed6lkj+UZOCaS1RmZ93AFMBX4L/AO7TkPzN9BTX6v8A7tKoyX+gpAT2twDPtkP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aVI7uaNG3/8ATR6hKqDgA8UBArsyDOfWrLJECqCc5qpdSHPA6VK25Rkmq7yAkg0EAPmG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UgYPSkAUcMDkUf63LMpwKAJLYjJ8w/59qnZEIO3P41V3xEL+7xIP/HqckvrQAFcE1G3e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i5HTpmptxDMARjFMC5J7imt6qMdjUEFhWBj4zmkjPIx1NMUkKQDilj6njJFADs0scs8M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C4ljmjOGjcHKup9QcH8KSkzQBvfEzx23xP8AEGm+IrrSodO142gt9antV2Q31ypwLkJ/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J71ggZpuMmnigCZOYjGf+AmoyAGdTu+Vc8Udv4vXipbZoQT5zMo7FVzQAyN8ipAfxpWV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AtBLJVOSucKPSpGQq4KnAB5xSDGFjyrE96UAwSMGAbcaCAVDIwwx+gqZG+UqquDjrioY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ep4UCbmLMeOmaDNginAyT+NG0Zb95t+YcUuaWEfOx9/7maBEhA5oVt6+XnG0Bfu56mj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xVpLQxjPfIoAa8ZhgCh9xPO4jp9aiiZ2wwIYHjB6j61LPI8oZMqM84/xqNIyIS3lFd3G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GYeYHbHeoT8ojDRDdn7wNSBONp+YY6imYIWMAELnqaAF2AbgCj5/hf734U63BM5hiH4G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trgWyzY/1slAE0Fx59vHanrHu+5VE9cGolAgP7zofSppriFhgfwc+Z/SgysVwD/rOkfz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+efSoFPmDGMCpEHyR+vPR8D8aCiQng+lJ9nl8jzf+WVMLHGOB9DT0vLk2LWjTqLZH3rG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D7Nu53sM+lFJ5sJzlAT/wBfGP0ooA+g7K3juLdp1b5f4m7CvGPjl8cLTwTpstjYyq97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LfjtJ4M0t7SG5ExI2pGh5Jr5l1nWLzxJqUt/fytJNI2cE8KPSuTCS9vDntY/SMTL2fuo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qEl7fStI7HIBPSmKMU9UAFGK9VKx4711YUUUVJkFGMUUUAFFFFABRRRQAUUUU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H0UUUAFFFFJgFFFFIAooooAKKKKACiiigAooooAKKKKAH0UUUEBQBml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IB6U4DFKBilAzUiBRmnUg4paRNxlFFFAgooooAKKKKACiiigBlPplPoAaaSlNJTS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UUUUAgooooLCiiigEFFFFBQ2iiigAooooAKKKVaAFAxRRRQAUU7AowKCRtFOwKMCgBu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gaY2inUYFAxtKopcCigBy9KWkXvS0CY4dKWkHSnLQIWiiigBEPNSVEvWng0ASx96U02N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NSA5pqLUqpQO4qLTwlKi4p/GKAuEa4z9KCOBTc4x9cVYjG4t7UDJLcIIVOPnBq3aG5SR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wUsw6VfjhZWRmPyEdKDJliELldjc1KwY79zVHFsBGxakO47wUoMgKbyB8pIxzQ0ccxYn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kf7skt34qWyiaRyWU4HXigkn0m2KyHIwQOlb+laet6k7eb9wfc/vnsKpQMoY4GO1XbVv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NkSW4s94TeWJ3bsfmKWWUEL5bsVDcJ/OrU1wXRctgs3I9KqrbhS7FyFB2lvQUECmQKpw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fv59KsymJsuqjFUX3tJkLhaDMsj+dGOKRAdvSnYoKAMBUiycYqNY81II+KAJR+5h461V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bORTpQRg47UFjYSXG3J2r82Kc8TOC/mHaOcVHHdyZLZAJ+XFNdnOfnGTxigQ2QKRxUS7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1HKicigzKsvzSh+796VGDRyD+I8ZqGaTbI8P8Mfelj+SIDsec0CHAY+tL796AOKTOKAG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alkI6Y24obDqMDbj0qFQcE7s896gzI3jD85zilB8sEY+9TwuSQR27U1SAw9j3oENHNKv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FVY1PSNOgpqtk4qzREi8CgcUCjGeKBj4YTPGzp0U5Iqwk63EksifdfAIpkTG3XbH95xg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PIOSKCkx8SbZGHZec065g3TRydiMAelL5mUYdm6j1pVPn/6w+WBQMdbT/ZbCaduZSwVY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yPKkPWmOckySH5EJA/Ko4hJB5bdpPuUATjMGRn93Qp9OlR/eznmlXkHy/wCCkBbV+lN5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hwVPapIHxthiD1q3FIQo3dKpiUAkY59alSTaASc0DTLLycdaVTxn1qJOVpx4/Cg3iyYH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ahjx9Kl39vSg0TJo9jxsDxioGKgEKvOepoUq+Vztpd4UHcOnQ0riAsigblJ3H+GoXJX7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nnKcclaaIZOWJC454ouBAohhSNmjkZMjfj6064jhjujNZMywE/ID6UkrsxPPFKLjj97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2qQGbs5pQMVEhzVhRwaAGK3LgD71PXf8AhTehp5OXJ9aAJE+UdOaY7dqXPFQuTQBMBhKQ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nSm9UJoAEj8xc7SSDkgd6jVQS2Rt/wBk9aWFwWG8Mf8AdOKid9rDrkHr7UACvt68Jmn+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O7qvyZqMjPGOKDGRHE+CSTkU/wA3ILYzQ8fy7QMVGqEnG7AoMiSPox2sM+tSCYrtAA49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2IPrUyxr833ePWgsmEqYAPXFFqpbeR0pkaIzDPpUq5iVwtAEqquTjrUqjjmqkIPJFW45k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AOKB83QZo6VoAdc0AgZ5b/tn1qeJvMXaccf3etVZ+WIClP8AapWAFk+Vh/OkM2FIqFDh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oHcf5u7IJprZaT1AFNCkoCQM0mVL45FIxJS+U+70pA+NxB/CmtlPlXkUOpUg4BzQApj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qPy/4s++PSnmTjYOP9v1PpUZk/h6d8+pqyiUNkUlA6UA+lBI4c+1L8pBxmow2TySKcvb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mlHfJNNWQjAHIpVwRndQApptKRSUAKtPUcUxe9SL0oAfH3pjClTvTsZoIHQjip9vFRRD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SSCOlSp83zYyfelwxGQQAKEGTuwSB6UGQgTJOGNSLHJ2JpiyHnDCpFlmxwwxQA7awY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UmkDgA8dMccVJHOShyT6HAqQStFt6Z759KAFhLWq+aYi2wBefc1atvMv9Qjh4/efcH+1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PNGCRxUJUvwWx7jqPpQBcu7a4sZXjuotrrycjFLagIp8oEA/OcnNPvNVubuGNZ5PN8td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tz5gwOMDdQIczZ5BxQI2foN1S2ln9o8+RYlCRLlnf734VGFYghGx70AL5ZA9DUTJUpk4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yEAGM+WrR9Ms2efpSgE5BCgjn5RtpABknKAHrQAuMFWbH3DmgzHA4Bwu456mlByTtOD6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nAoBBw33MjFSVcUHA65OelBYfNwFbPOaaoyCqDLJySaUHkkfK0g70Bcj87Gf3sH4iimv5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tRTuO58p399Pqt01xcsWc9B6VDiiit4xUFaJ9nKo5u8gzRRRWpiFFFFQIKKKKACiiigA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KKKDxQAUUUUAFFLijBoASiiigB9FHaigAoopcGkwEooopAFFFFABRRR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pMUAFFFFAD6VR1pAM05QcUGYqjNOAzSKOKeBgUCADFLRiipJYUmaCeKbSEFFFLg0AJR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+mU+gBppKcRTapAFFFFNAFFFLiqASiiipBBRRRQWFFFFAIKKKOxoKG0UUUAF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6gApQM0lOAwKAFooooJCiigDNAAV4puDUwGR1pu2gCPBowafto20DTI6KcU60baB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glAmA6U5e9AWlVaBBRTttJt4NADKMml25zShPWgAViKljaowlPQYzQBPGasJVVM1PG1A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OakSOgBIY3ZzkYTsa2bawW4TBG3AyTSW1m/lMXHyjBFX7dgxYYwpXiggjtLM3YcKfLEP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cZLLucN0GelTAFPK/Op7Vf8ATD6P+lAFSCAqcYw5H8VWdm4c8sRj5atPCFJI+8Gx81Ec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ggbbII1AZTmr9vCW3lflzRHGxY4Xt3qZPlUE5FBgJHYt5h3HnFWJgiQLI3VeDS6fKlyG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Y5EcdqDNlME5LH/VnlKkZt0RXPWi43RQRlE85uhUdh61EDigYzO1lU8CpRiXch4X1pWi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kRsinDetBBbSF4I2dOjqFqqA+fmq2LqSKBYZI8rH8xl9R6VWEmdx67/u0ASRjrTZI3Oc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TggVXa6litXjQ7t/zZ/vUAMtl8z5Gy2DnC96nSUj5ijMhb5Af4aW68uytbR45N0sq5lC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JEeUjuDQURSAu8kmACMn61GgjMkQLYDlQ53dKkiHnRuqqQw6E96e9g2wTKwCv94FemKD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hLbpMlxGuCksRyrj2quHODtJGRjjvScD8O9PjXceOaBFX7PHPn/nqf6UzGFz2q65Cngc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AFYTAUx23HrT5IPLFRJzn1oAnj4Q4Oc+tOCZ+Ur2qKHhgDVncCMg47VBkVNxXkHHNCqG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VABG3dUByRkHb7UAPCgneB92neVk+b0qMcDBNTCD7bccceUnSrLGGVROGH7wKcmnOSJv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opIXkZI1ccKtWRc/u/IkiYoBkMtBSGb2EuF69qaQo813P3OlIpYkyL0XikTa0TI/UnJN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G6g0ZzHgdP4gaFHzbf4R900D/WY7jqKCRHBeJlymEI4oHPA7elRy8MeMUluCHMpGCOGT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oCnmnxRhSfeoMHdweDU+whc5rMB4UZFIVypycc0iAkj1p+zKnNUA1eCRjj1qeJQoGDmo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Dbjb1oAur93joKeSMcdTUAbavJqVAW6jGKDRDgdp57UPIc0OccDvTB8pz1oNEx4lGM9C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xnFND85UDHepjOCo2DPHIasixsErEkKCN3pVkSgDy3PJ71ALtjxtACj+GmyzEg4XJHPN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wDjypOj1VljFuxhD7tlETtJEFPA+/wBaOuf/AEOrARR0qZelRLz74qVelABR2NFAoAWJ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zZ9OaltporbzELk5yN2PWopHw4GduOMetQ3Lgqr7gM4+XFAFolfKIJqqpIJ/umnQvuXD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UAM6ZxTKce9NoMgooxQQcGgyBFBYnNOMQ5qONDuqUqRzmgQgHyp7NQ/UmnKkstrJJFj5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67/3koLLUbY5q6vz28bk5ZW+Y/3h6VTRwDwN/wDv/wAqnWXbwRge1ADgeSUFBI53inSF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g7uaAHLviBdN+PalV2bJOc+9WbRohN5I/dQunzyP/P8ACopbf7NK6FtwB4b1HrVMB8Q2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1WBfdI68sSMikbzJlYqf3atimQSP5ox6HdTAf1yahznn/eqRx+5JH8dQDPSgluw2PGAR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QUxgxUgdM0/ALADk4qCBDgKcnmmkYGOppwOYs7ehpuCXYk4AoAkhFvk+aXDnpt6ZppjJ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p3qONHG5UJHO45qSJOWP8D+vX3qyhrHLEKSD79KVTwQflPqKHyeCRtHTFIvQjG0eprIA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Rglsiot3UDB96cuRnkGqJJ0fjg4FOU56HvTFI5zjIp4yR2xQAppKKKAFXvUi9KYg604d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oM1CgwxqzH0oIFUYqxEOKhxViFeKAHCQbSMU5Pun+lKIMc9aANvFBA0L7U4HCmil6DNA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y23PHHNJngoeH2/xc0Qf6ot1fd344pAPkZujbs8c8UCBFwOBz6etPXeSSsaFz1XPSkGdq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1KPf/W/7FAgkG/G0byo+YUqQ5uOCVyVLKemKRxjb1G4ndilSciRQf3iAfMo60GZYFyzS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Heo4+JCnm7d3zflS2dneyQB1tTJFnmRDkD/69DL9naQn/lquPuZoLQBQx+bkZ/g4zVq2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j5+cVnySEgg88DpxihGA3c4wR75oETSWrWzHeyyxeoqOIgsdpyvY1Y09Y5JfLnfbFndu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0kI/dE8GgyIwF5IO1yMYpcZ4P3lHemhs7crhvWkz8rEtvbOOKkzH8tksNhYY4pMDAVuf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j0BpA+AOMnPNArkq2wZc70GexorMlt9PaVzJCS+eaKB3PlWiiiuo+yQUp4aT6UUVZQR9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/WGkl4VfrRRQAD7q/WnR/eaiigBF7VJjiiigCP1puTRRQA6iiigAFJccDiiigCJTxUg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TgOKKKAG0djRRQAf8sqZRRQA8VJjg0UUmAlJj92T33YooqQG0L/HRRQAztU//PP/AH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KAJMf+gUijr9V/kaKKADaKanKMfSiigRJHz1qXAxRRQZiYFPnGNn0oooEEY+RP8Ae/xp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MIpKKKAFXrUgHFFFADP4sU9gARRRQBDKMMcU0GiigBy8iloooAKVeooooASTjdSKOB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oBzjFKBgUUUwEppFFFACUUUUAFOA4oooAXFQk0UUFC0CiigAm4FMHSiigB9OoooAKll4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N7GiigBP4U+tO70UUALF8wmB7AU4KMUUUAJShBRRQBIFB4qv0kUdicUUUAKvU/73+NSD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op9FFAA3EbUi9BRRQAijbux3pisWYg9KKKAJQMVIo4NFFAD1HFPTvRRQBai5X8RVyxU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AdLdqEm2AfKoUgfgat6MA4kzzw9FFBIl8MT/APAKfZj5Qe4FFFAFhOdmeeafB1NFFBhI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tI4oorORmMtoljmcKMAmrEiLzxRRQjNkZUKOB2qjOMMcUUVQiyBjy8VL0JNFFACSMWBB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1oooA0HUHS5T33iooh8tFFACQKDkEVMYE8rbtGKKKAI1AS1lCgDFJdEiA8/wiiiggoTH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uZZQf7lFFADerUq/eoooAhvBtTIqq0KooIHLdaKKCCKLnfk/dYqPpU8Qw2aKKCSSTm3k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kPowFFFADJTg0+ZAHz3oooAa53qAeatW43XQU8jbmiigaIh/y2HbfSxDKTfSiigYdF/C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+tFFAEcTGSMs3Jq1Eo2t7iiigTIYR1+pqwvaiioGORj9oA/z0NIp/wDZv5miigBkjts6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RRQNEi/8e4+v9a0UHyE991FFBtArueTUljCs0xVxkYoooGSSwJHnauMVUfk/4UUVCLI1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TQDuxpP+WaDtuoopoCS3/wCWvtUi9DRRTAWpJQFiyOtFFAESnccnnmlnA2BccUUUALFw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RQAmBTaKKCCVlAjBqPPGKKKDIWMcmlmXiiigBY/9RMucApmo4FBe2JHJoooAtSgeZn61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ADBySPSg9Pwz+tFFAE3/ACypU5Emf7lFFAEun20eN23Jx/jVa2HJ+tFFADb5zDaSleDs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z8lFFBLLe0eQT9KgHEmR6UUUCH9IfxpEHBoooAd0pV/1EvtRRQBD1oJyMUUVAEaDEhHa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3nBqwOIF9+tFFAC0UUUASxUD/W4/2qKKAHsoDGpYqKKCS2qDFPXiiigRKOlMfvRRQSO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5t4fd2oooAc3GakIAR/92iiggQD5Yf8AfWlKhorkHswxRRQA8Mf/ABynWSh7eViOQ2M0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ry03WsFw8VuxLMinhj71qy2kU8TSFdpB6L0oooGjFI+Yr231UYf6/wBqKKBiwcxp9f6G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PyUUUGPczKST/UiiigzGyf6xaCcY+h/nRRUkDjdyZ6/pR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